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5" w:after="0"/>
        <w:ind w:left="450" w:right="421" w:hanging="34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67485</wp:posOffset>
                </wp:positionH>
                <wp:positionV relativeFrom="paragraph">
                  <wp:posOffset>713105</wp:posOffset>
                </wp:positionV>
                <wp:extent cx="914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115.55pt;margin-top:56.1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I                          </w:t>
      </w:r>
      <w:r>
        <w:rPr>
          <w:rFonts w:cs="Times New Roman" w:ascii="Times New Roman" w:hAnsi="Times New Roman"/>
          <w:b/>
          <w:b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36340</wp:posOffset>
                </wp:positionH>
                <wp:positionV relativeFrom="paragraph">
                  <wp:posOffset>53975</wp:posOffset>
                </wp:positionV>
                <wp:extent cx="213614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4" h="0">
                              <a:moveTo>
                                <a:pt x="0" y="0"/>
                              </a:moveTo>
                              <a:lnTo>
                                <a:pt x="33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4,0e" stroked="t" o:allowincell="f" style="position:absolute;margin-left:294.2pt;margin-top:4.25pt;width:168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51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D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-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-2023</w:t>
      </w:r>
    </w:p>
    <w:p>
      <w:pPr>
        <w:pStyle w:val="Normal"/>
        <w:widowControl w:val="false"/>
        <w:autoSpaceDE w:val="false"/>
        <w:spacing w:lineRule="exact" w:line="268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/v: “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p đò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ạ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ài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600" w:right="1000" w:gutter="0" w:header="0" w:top="760" w:footer="801" w:bottom="85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4" w:after="0"/>
        <w:ind w:left="2820" w:right="379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420" w:right="1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Ư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right="1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U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b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1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1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1000" w:gutter="0" w:header="0" w:top="760" w:footer="801" w:bottom="857"/>
          <w:cols w:num="2" w:equalWidth="false" w:sep="false">
            <w:col w:w="430" w:space="524"/>
            <w:col w:w="8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Th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48/202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/202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8/11/</w:t>
      </w:r>
      <w:r>
        <w:rPr>
          <w:rFonts w:cs="Times New Roman" w:ascii="Times New Roman" w:hAnsi="Times New Roman"/>
          <w:spacing w:val="-9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/202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QĐ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6/12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g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u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4" w:right="34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0/20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r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7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1000" w:gutter="0" w:header="0" w:top="760" w:footer="801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7" w:after="0"/>
        <w:ind w:left="113" w:right="61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289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7/3/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3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u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3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S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8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3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289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3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07/3/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pacing w:val="-8"/>
          <w:sz w:val="28"/>
          <w:szCs w:val="28"/>
        </w:rPr>
        <w:t>/11/20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6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đú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2084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57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0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7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g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r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i V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289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7/3/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/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1020" w:right="1580" w:gutter="0" w:header="0" w:top="76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6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3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8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71" w:firstLine="8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g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3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position w:val="-1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position w:val="-1"/>
          <w:sz w:val="28"/>
          <w:szCs w:val="28"/>
        </w:rPr>
        <w:t>tò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position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8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8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position w:val="-1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position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1600" w:right="1000" w:gutter="0" w:header="0" w:top="760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rằ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1000" w:gutter="0" w:header="0" w:top="760" w:footer="801" w:bottom="857"/>
          <w:cols w:num="2" w:equalWidth="false" w:sep="false">
            <w:col w:w="695" w:space="114"/>
            <w:col w:w="8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8"/>
          <w:sz w:val="28"/>
          <w:szCs w:val="28"/>
        </w:rPr>
        <w:t>t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8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2"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-6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289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7/3/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Vi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ụ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289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7/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00" w:gutter="0" w:header="0" w:top="760" w:footer="801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821" w:hanging="0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u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0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D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2897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7/3/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8"/>
          <w:sz w:val="28"/>
          <w:szCs w:val="28"/>
        </w:rPr>
        <w:t>19/11/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ù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1" w:before="0" w:after="0"/>
        <w:ind w:left="113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0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dị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L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1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ằ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0/8/202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go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Ô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Ô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ằ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V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8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9/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8"/>
          <w:sz w:val="28"/>
          <w:szCs w:val="28"/>
        </w:rPr>
        <w:t>/20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rằ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ú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3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l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289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8"/>
          <w:sz w:val="28"/>
          <w:szCs w:val="28"/>
        </w:rPr>
        <w:t>/3/20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61"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“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ò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luậ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8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u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74,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6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1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020" w:right="1580" w:gutter="0" w:header="0" w:top="760" w:footer="801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13" w:right="63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u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2897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7/3/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/11/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70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0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ở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3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"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1600" w:right="1020" w:gutter="0" w:header="0" w:top="760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8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1020" w:gutter="0" w:header="0" w:top="760" w:footer="801" w:bottom="857"/>
          <w:cols w:num="2" w:equalWidth="false" w:sep="false">
            <w:col w:w="2283" w:space="1454"/>
            <w:col w:w="5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4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6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2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2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8"/>
          <w:sz w:val="28"/>
          <w:szCs w:val="28"/>
        </w:rPr>
        <w:t>/2016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TV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0/12/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“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74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8"/>
          <w:sz w:val="28"/>
          <w:szCs w:val="28"/>
        </w:rPr>
        <w:t>26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1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4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2" w:firstLine="70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37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6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1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8"/>
          <w:sz w:val="28"/>
          <w:szCs w:val="28"/>
        </w:rPr>
        <w:t>k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u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289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7/3/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9/11/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r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r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/10/20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h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phò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è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0" w:top="760" w:footer="801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0" w:after="0"/>
        <w:ind w:left="113" w:right="87" w:firstLine="708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ữ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52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9/6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3" w:firstLine="72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13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"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6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K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72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HA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Đư</w:t>
      </w:r>
      <w:r>
        <w:rPr>
          <w:rFonts w:cs="Times New Roman" w:ascii="Times New Roman" w:hAnsi="Times New Roman"/>
          <w:spacing w:val="-7"/>
          <w:sz w:val="24"/>
          <w:szCs w:val="24"/>
        </w:rPr>
        <w:t>ơ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ự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3" w:hanging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footerReference w:type="even" r:id="rId12"/>
      <w:footerReference w:type="default" r:id="rId13"/>
      <w:type w:val="nextPage"/>
      <w:pgSz w:w="11920" w:h="16838"/>
      <w:pgMar w:left="1020" w:right="1580" w:gutter="0" w:header="0" w:top="760" w:footer="801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775</wp:posOffset>
              </wp:positionH>
              <wp:positionV relativeFrom="page">
                <wp:posOffset>10043795</wp:posOffset>
              </wp:positionV>
              <wp:extent cx="133350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90.85pt;mso-position-vertical-relative:page;margin-left:2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10043795</wp:posOffset>
              </wp:positionV>
              <wp:extent cx="133350" cy="190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90.8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22:00Z</dcterms:created>
  <dc:creator>User</dc:creator>
  <dc:description>Document was created by {applicationname}, version: {version}</dc:description>
  <cp:keywords/>
  <dc:language>en-US</dc:language>
  <cp:lastModifiedBy>Luat su Giap</cp:lastModifiedBy>
  <dcterms:modified xsi:type="dcterms:W3CDTF">2025-05-29T02:22:00Z</dcterms:modified>
  <cp:revision>2</cp:revision>
  <dc:subject/>
  <dc:title>TOØA AÙN NHAÂN DAÂN</dc:title>
</cp:coreProperties>
</file>