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Li####bjbj���##################</w:t>
        <w:tab/>
        <w:t>###;�##ΐ##ΐ##E#######%#######################��##########��##########��##################�#####@#######@###�%######�%######�%######�%######�%##############����####�%######�%######�%##8###�%######�&amp;##�###�%######�m##�###(######(##"###�(######�(######�(######�)##�###�*##d###0+##4###Lm######Nm######Nm######Nm######Nm######Nm######Nm######�r##�###Su##Z###Nm##]###################�%######Q,######################�)##"###�)######Q,######Q,######Nm##############�%######�%######�(##############�(##9###�m######�]######�]######�]######Q,##|0##�%######�(######�%######�(######Lm##############�]######################################################Q,######Lm##############�]######�]##�###(k##############################################################################�l######�(######����####��Nyϴ�#########�%######�\######Dl##"###########8m######�m##0###�m######fl##�###�u######�\######�u##D###�l##############################################################################�u##############�%######�l##D###d+##"###�+######�]######�+######�+##�###################################d+######d+######d+######Nm######Nm######################################�]##"###################################d+######d+######d+######�m######Q,######Q,######Q,######Q,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u######d+######d+######d+######d+######d+######d+##############################################################d+######d+######d+######@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$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U#�#C# #H#�#I#</w:t>
      </w:r>
    </w:p>
    <w:p>
      <w:pPr>
        <w:pStyle w:val="PreformattedText"/>
        <w:bidi w:val="0"/>
        <w:jc w:val="left"/>
        <w:rPr/>
      </w:pPr>
      <w:r>
        <w:rPr/>
        <w:t>#-#-#-#-#-#-#-#-#</w:t>
      </w:r>
    </w:p>
    <w:p>
      <w:pPr>
        <w:pStyle w:val="PreformattedText"/>
        <w:bidi w:val="0"/>
        <w:jc w:val="left"/>
        <w:rPr/>
      </w:pPr>
      <w:r>
        <w:rPr/>
        <w:t>#L#u#�#t# #s#�#:# #8#4#/#2#0#1#5#/#Q#H#1#3#</w:t>
      </w:r>
    </w:p>
    <w:p>
      <w:pPr>
        <w:pStyle w:val="PreformattedText"/>
        <w:bidi w:val="0"/>
        <w:jc w:val="left"/>
        <w:rPr/>
      </w:pPr>
      <w:r>
        <w:rPr/>
        <w:t>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-#-#-#-#-#-#-#-#-#-#-#-#-#-#-#-#-#-#-#-#-#-#-#-#-#-#-#-#-#-#-#-#-#-#-#-#-#-#####</w:t>
      </w:r>
    </w:p>
    <w:p>
      <w:pPr>
        <w:pStyle w:val="PreformattedText"/>
        <w:bidi w:val="0"/>
        <w:jc w:val="left"/>
        <w:rPr/>
      </w:pPr>
      <w:r>
        <w:rPr/>
        <w:t>#L#U#�#T#</w:t>
      </w:r>
    </w:p>
    <w:p>
      <w:pPr>
        <w:pStyle w:val="PreformattedText"/>
        <w:bidi w:val="0"/>
        <w:jc w:val="left"/>
        <w:rPr/>
      </w:pPr>
      <w:r>
        <w:rPr/>
        <w:t>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�# #H#i#�#n# #p#h#�#p# #n#�#�#c# #C#�#n#g# #h#�#a# #x#�# #h#�#i# #c#h#�# #n#g#h#)#a# #V#i#�#t# #N#a#m#;# #</w:t>
      </w:r>
    </w:p>
    <w:p>
      <w:pPr>
        <w:pStyle w:val="PreformattedText"/>
        <w:bidi w:val="0"/>
        <w:jc w:val="left"/>
        <w:rPr/>
      </w:pPr>
      <w:r>
        <w:rPr/>
        <w:t>#Q#u#�#c# #h#�#i# #b#a#n# #h#�#n#h# #L#u#�#t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 #Q#U#Y# ###�#N#H# #C#H#U#N#G#</w:t>
      </w:r>
    </w:p>
    <w:p>
      <w:pPr>
        <w:pStyle w:val="PreformattedText"/>
        <w:bidi w:val="0"/>
        <w:jc w:val="left"/>
        <w:rPr/>
      </w:pPr>
      <w:r>
        <w:rPr/>
        <w:t>#P#h#�#m# #v#i# ###i#�#u# #c#h#�#n#h#</w:t>
      </w:r>
    </w:p>
    <w:p>
      <w:pPr>
        <w:pStyle w:val="PreformattedText"/>
        <w:bidi w:val="0"/>
        <w:jc w:val="left"/>
        <w:rPr/>
      </w:pPr>
      <w:r>
        <w:rPr/>
        <w:t>#L#u#�#t# #n#�#y# #q#u#y# ###�#n#h# #v#i#�#c# #b#�#o# ###�#m# #a#n# #t#o#�#n#,# #v#�# #s#i#n#h# #l#a#o# ###�#n#g#;# #c#h#�#n#h# #s#�#c#h#,# #c#h#�# ###�# ###�#i# #v#�#i# #n#g#�#�#i# #b#�# #t#a#i# #n#�#n# #l#a#o# ###�#n#g#,# #b#�#n#h# #n#g#h#�# #n#g#h#i#�#p#;# #t#r#�#c#h# #n#h#i#�#m# #v#�# #q#u#y#�#n# #h#�#n# #c#�#a# #c#�#c# #t#�# #c#h#�#c#,# #c#�# #n#h#�#n# #l#i#�#n# #q#u#a#n# ###�#n# #c#�#n#g# #t#�#c# #a#n# #t#o#�#n#,# #v#�# #s#i#n#h# #l#a#o# ###�#n#g# #v#�# #q#u#�#n# #l#�# #n#h#�# #n#�#�#c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##�#i# #t#�#�#n#g# #�#p# #d#�#n#g#</w:t>
      </w:r>
    </w:p>
    <w:p>
      <w:pPr>
        <w:pStyle w:val="PreformattedText"/>
        <w:bidi w:val="0"/>
        <w:jc w:val="left"/>
        <w:rPr/>
      </w:pPr>
      <w:r>
        <w:rPr/>
        <w:t>#1#.# #N#g#�#�#i# #l#a#o# ###�#n#g# #l#�#m# #v#i#�#c# #t#h#e#o# #h#�#p# ###�#n#g# #l#a#o# ###�#n#g#;# #n#g#�#�#i# #t#h#�# #v#i#�#c#;# #n#g#�#�#i# #h#�#c# #n#g#h#�#,# #t#�#p# #n#g#h#�# ###�# #l#�#m# #v#i#�#c# #c#h#o# #n#g#�#�#i# #s#�# #d#�#n#g# #l#a#o# ###�#n#g#.#</w:t>
      </w:r>
    </w:p>
    <w:p>
      <w:pPr>
        <w:pStyle w:val="PreformattedText"/>
        <w:bidi w:val="0"/>
        <w:jc w:val="left"/>
        <w:rPr/>
      </w:pPr>
      <w:r>
        <w:rPr/>
        <w:t>#2#.# #C#�#n# #b#�#,# #c#�#n#g# #c#h#�#c#,# #v#i#�#n# #c#h#�#c#,# #n#g#�#�#i# #t#h#u#�#c# #l#�#c# #l#�#�#n#g# #v#i# #t#r#a#n#g# #n#h#�#n# #d#�#n#.# #</w:t>
      </w:r>
    </w:p>
    <w:p>
      <w:pPr>
        <w:pStyle w:val="PreformattedText"/>
        <w:bidi w:val="0"/>
        <w:jc w:val="left"/>
        <w:rPr/>
      </w:pPr>
      <w:r>
        <w:rPr/>
        <w:t>#3#.# #N#g#�#�#i# #l#a#o# ###�#n#g# #l#�#m# #v#i#�#c# #k#h#�#n#g# #t#h#e#o# #h#�#p# ###�#n#g# #l#a#o# ###�#n#g#.#</w:t>
      </w:r>
    </w:p>
    <w:p>
      <w:pPr>
        <w:pStyle w:val="PreformattedText"/>
        <w:bidi w:val="0"/>
        <w:jc w:val="left"/>
        <w:rPr/>
      </w:pPr>
      <w:r>
        <w:rPr/>
        <w:t>#4#.# #N#g#�#�#i# #l#a#o# ###�#n#g# #V#i#�#t# #N#a#m# ###i# #l#�#m# #v#i#�#c# #t#�#i# #n#�#�#c# #n#g#o#�#i# #t#h#e#o# #h#�#p# ###�#n#g#;# #n#g#�#�#i# #l#a#o# ###�#n#g# #n#�#�#c# #n#g#o#�#i# #l#�#m# #v#i#�#c# #t#�#i# #V#i#�#t# #N#a#m#.#</w:t>
      </w:r>
    </w:p>
    <w:p>
      <w:pPr>
        <w:pStyle w:val="PreformattedText"/>
        <w:bidi w:val="0"/>
        <w:jc w:val="left"/>
        <w:rPr/>
      </w:pPr>
      <w:r>
        <w:rPr/>
        <w:t>#5#.# #N#g#�#�#i# #s#�# #d#�#n#g# #l#a#o# ###�#n#g#.#</w:t>
      </w:r>
    </w:p>
    <w:p>
      <w:pPr>
        <w:pStyle w:val="PreformattedText"/>
        <w:bidi w:val="0"/>
        <w:jc w:val="left"/>
        <w:rPr/>
      </w:pPr>
      <w:r>
        <w:rPr/>
        <w:t>#6#.# #C#�# #q#u#a#n#,# #t#�# #c#h#�#c# #v#�# #c#�# #n#h#�#n# #k#h#�#c# #c#�# #l#i#�#n# #q#u#a#n# ###�#n# #c#�#n#g# #t#�#c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N#h#�#n#g# #n#g#�#�#i# #q#u#y# ###�#n#h# #t#�#i# #c#�#c# #k#h#o#�#n# #1#,# #2#,# #3# #v#�# #4# ###i#�#u# #n#�#y# #s#a#u# ###�#y# #g#�#i# #c#h#u#n#g# #l#�# #n#g#�#�#i# #l#a#o# ###�#n#g#.#</w:t>
      </w:r>
    </w:p>
    <w:p>
      <w:pPr>
        <w:pStyle w:val="PreformattedText"/>
        <w:bidi w:val="0"/>
        <w:jc w:val="left"/>
        <w:rPr/>
      </w:pPr>
      <w:r>
        <w:rPr/>
        <w:t>#G#i#�#i# #t#h#�#c#h# #t#�# #n#g#�#</w:t>
      </w:r>
    </w:p>
    <w:p>
      <w:pPr>
        <w:pStyle w:val="PreformattedText"/>
        <w:bidi w:val="0"/>
        <w:jc w:val="left"/>
        <w:rPr/>
      </w:pPr>
      <w:r>
        <w:rPr/>
        <w:t>#T#r#o#n#g# #L#u#�#t# #n#�#y#,# #c#�#c# #t#�# #n#g#�# #d#�#�#i# ###�#y# ###�#�#c# #h#i#�#u# #n#h#�# #s#a#u#:#</w:t>
      </w:r>
    </w:p>
    <w:p>
      <w:pPr>
        <w:pStyle w:val="PreformattedText"/>
        <w:bidi w:val="0"/>
        <w:jc w:val="left"/>
        <w:rPr/>
      </w:pPr>
      <w:r>
        <w:rPr/>
        <w:t>#1#.# #C#�# #s#�# #s#�#n# #x#u#�#t#,# #k#i#n#h# #d#o#a#n#h# #l#�# #d#o#a#n#h# #n#g#h#i#�#p#,# #h#�#p# #t#�#c# #x#�#,# #h#�# #g#i#a# ###�#n#h# #v#�# #c#�#c# #t#�# #c#h#�#c# #h#o#�#t# ###�#n#g# #s#�#n# #x#u#�#t#,# #k#i#n#h# #d#o#a#n#h#.#</w:t>
      </w:r>
    </w:p>
    <w:p>
      <w:pPr>
        <w:pStyle w:val="PreformattedText"/>
        <w:bidi w:val="0"/>
        <w:jc w:val="left"/>
        <w:rPr/>
      </w:pPr>
      <w:r>
        <w:rPr/>
        <w:t>#2#.# #A#n# #t#o#�#n# #l#a#o# ###�#n#g# #l#�# #g#i#�#i# #p#h#�#p# #p#h#�#n#g#,# #c#h#�#n#g# #t#�#c# ###�#n#g# #c#�#a# #c#�#c# #y#�#u# #t#�# #n#g#u#y# #h#i#�#m# #n#h#�#m# #b#�#o# ###�#m# #k#h#�#n#g# #x#�#y# #r#a# #t#h#�#�#n#g# #t#�#t#,# #t#�# #v#o#n#g# ###�#i# #v#�#i# #c#o#n# #n#g#�#�#i# #t#r#o#n#g# #q#u#�# #t#r#�#n#h# #l#a#o# ###�#n#g#.#</w:t>
      </w:r>
    </w:p>
    <w:p>
      <w:pPr>
        <w:pStyle w:val="PreformattedText"/>
        <w:bidi w:val="0"/>
        <w:jc w:val="left"/>
        <w:rPr/>
      </w:pPr>
      <w:r>
        <w:rPr/>
        <w:t>#3#.# #V#�# #s#i#n#h# #l#a#o# ###�#n#g# #l#�# #g#i#�#i# #p#h#�#p# #p#h#�#n#g#,# #c#h#�#n#g# #t#�#c# ###�#n#g# #c#�#a# #y#�#u# #t#�# #c#�# #h#�#i# #g#�#y# #b#�#n#h# #t#�#t#,# #l#�#m# #s#u#y# #g#i#�#m# #s#�#c# #k#h#�#e# #c#h#o# #c#o#n# #n#g#�#�#i# #t#r#o#n#g# #q#u#�# #t#r#�#n#h# #l#a#o# ###�#n#g#.# #</w:t>
      </w:r>
    </w:p>
    <w:p>
      <w:pPr>
        <w:pStyle w:val="PreformattedText"/>
        <w:bidi w:val="0"/>
        <w:jc w:val="left"/>
        <w:rPr/>
      </w:pPr>
      <w:r>
        <w:rPr/>
        <w:t>#4#.# #Y#�#u# #t#�# #n#g#u#y# #h#i#�#m# #l#�# #y#�#u# #t#�# #g#�#y# #m#�#t# #a#n# #t#o#�#n#,# #l#�#m# #t#�#n# #t#h#�#�#n#g# #h#o#�#c# #g#�#y# #t#�# #v#o#n#g# #c#h#o# #c#o#n# #n#g#�#�#i# #t#r#o#n#g# #q#u#�# #t#r#�#n#h# #l#a#o# ###�#n#g#.#</w:t>
      </w:r>
    </w:p>
    <w:p>
      <w:pPr>
        <w:pStyle w:val="PreformattedText"/>
        <w:bidi w:val="0"/>
        <w:jc w:val="left"/>
        <w:rPr/>
      </w:pPr>
      <w:r>
        <w:rPr/>
        <w:t>#5#.# #Y#�#u# #t#�# #c#�# #h#�#i# #l#�# #y#�#u# #t#�# #g#�#y# #b#�#n#h# #t#�#t#,# #l#�#m# #s#u#y# #g#i#�#m# #s#�#c# #k#h#�#e# #c#o#n# #n#g#�#�#i# #t#r#o#n#g# #q#u#�# #t#r#�#n#h# #l#a#o# ###�#n#g#.#</w:t>
      </w:r>
    </w:p>
    <w:p>
      <w:pPr>
        <w:pStyle w:val="PreformattedText"/>
        <w:bidi w:val="0"/>
        <w:jc w:val="left"/>
        <w:rPr/>
      </w:pPr>
      <w:r>
        <w:rPr/>
        <w:t>#6#.# #S#�# #c#�# #k#�# #t#h#u#�#t# #g#�#y# #m#�#t# #a#n# #t#o#�#n#,# #v#�# #s#i#n#h# #l#a#o# ###�#n#g# #l#�# #h#�# #h#�#n#g# #c#�#a# #m#�#y#,# #t#h#i#�#t# #b#�#,# #v#�#t# #t#�#,# #c#h#�#t# #v#�#�#t# #q#u#�# #g#i#�#i# #h#�#n# #a#n# #t#o#�#n# #k#�# #t#h#u#�#t# #c#h#o# #p#h#�#p#,# #x#�#y# #r#a# #t#r#o#n#g# #q#u#�# #t#r#�#n#h# #l#a#o# ###�#n#g# #v#�# #g#�#y# #t#h#i#�#t# #h#�#i# #h#o#�#c# #c#�# #n#g#u#y# #c#�# #g#�#y# #t#h#i#�#t# #h#�#i# #c#h#o# #c#o#n# #n#g#�#�#i#,# #t#�#i# #s#�#n# #v#�# #m#�#i# #t#r#�#�#n#g#.#</w:t>
      </w:r>
    </w:p>
    <w:p>
      <w:pPr>
        <w:pStyle w:val="PreformattedText"/>
        <w:bidi w:val="0"/>
        <w:jc w:val="left"/>
        <w:rPr/>
      </w:pPr>
      <w:r>
        <w:rPr/>
        <w:t>#7#.# #S#�# #c#�# #k#�# #t#h#u#�#t# #g#�#y# #m#�#t# #a#n# #t#o#�#n#,# #v#�# #s#i#n#h# #l#a#o# ###�#n#g# #n#g#h#i#�#m# #t#r#�#n#g# #l#�# #s#�# #c#�# #k#�# #t#h#u#�#t# #g#�#y# #m#�#t# #a#n# #t#o#�#n#,# #v#�# #s#i#n#h# #l#a#o# ###�#n#g# #l#�#n#,# #x#�#y# #r#a# #t#r#�#n# #d#i#�#n# #r#�#n#g# #v#�# #v#�#�#t# #k#h#�# #n###n#g# #�#n#g# #p#h#�# #c#�#a# #c#�# #s#�# #s#�#n# #x#u#�#t#,# #k#i#n#h# #d#o#a#n#h#,# #c#�# #q#u#a#n#,# #t#�# #c#h#�#c#,# ###�#a# #p#h#�#�#n#g# #h#o#�#c# #l#i#�#n# #q#u#a#n# ###�#n# #n#h#i#�#u# #c#�# #s#�# #s#�#n# #x#u#�#t#,# #k#i#n#h# #d#o#a#n#h#,# ###�#a# #p#h#�#�#n#g#.# #</w:t>
      </w:r>
    </w:p>
    <w:p>
      <w:pPr>
        <w:pStyle w:val="PreformattedText"/>
        <w:bidi w:val="0"/>
        <w:jc w:val="left"/>
        <w:rPr/>
      </w:pPr>
      <w:r>
        <w:rPr/>
        <w:t>#8#.# #T#a#i# #n#�#n# #l#a#o# ###�#n#g# #l#�# #t#a#i# #n#�#n# #g#�#y# #t#�#n# #t#h#�#�#n#g# #c#h#o# #b#�#t# #k#�# #b#�# #p#h#�#n#,# #c#h#�#c# #n###n#g# #n#�#o# #c#�#a# #c#�# #t#h#�# #h#o#�#c# #g#�#y# #t#�# #v#o#n#g# #c#h#o# #n#g#�#�#i# #l#a#o# ###�#n#g#,# #x#�#y# #r#a# #t#r#o#n#g# #q#u#�# #t#r#�#n#h# #l#a#o# ###�#n#g#,# #g#�#n# #l#i#�#n# #v#�#i# #v#i#�#c# #t#h#�#c# #h#i#�#n# #c#�#n#g# #v#i#�#c#,# #n#h#i#�#m# #v#�# #l#a#o# ###�#n#g#.#</w:t>
      </w:r>
    </w:p>
    <w:p>
      <w:pPr>
        <w:pStyle w:val="PreformattedText"/>
        <w:bidi w:val="0"/>
        <w:jc w:val="left"/>
        <w:rPr/>
      </w:pPr>
      <w:r>
        <w:rPr/>
        <w:t>#9#.# #B#�#n#h# #n#g#h#�# #n#g#h#i#�#p# #l#�# #b#�#n#h# #p#h#�#t# #s#i#n#h# #d#o# ###i#�#u# #k#i#�#n# #l#a#o# ###�#n#g# #c#�# #h#�#i# #c#�#a# #n#g#h#�# #n#g#h#i#�#p# #t#�#c# ###�#n#g# ###�#i# #v#�#i# #n#g#�#�#i# #l#a#o# ###�#n#g#.#</w:t>
      </w:r>
    </w:p>
    <w:p>
      <w:pPr>
        <w:pStyle w:val="PreformattedText"/>
        <w:bidi w:val="0"/>
        <w:jc w:val="left"/>
        <w:rPr/>
      </w:pPr>
      <w:r>
        <w:rPr/>
        <w:t>#1#0#.# #Q#u#a#n# #t#r#�#c# #m#�#i# #t#r#�#�#n#g# #l#a#o# ###�#n#g# #l#�# #h#o#�#t# ###�#n#g# #t#h#u# #t#h#�#p#,# #p#h#�#n# #t#�#c#h#,# ###�#n#h# #g#i#�# #s#�# #l#i#�#u# ###o# #l#�#�#n#g# #c#�#c# #y#�#u# #t#�# #t#r#o#n#g# #m#�#i# #t#r#�#�#n#g# #l#a#o# ###�#n#g# #t#�#i# #n#�#i# #l#�#m# #v#i#�#c# ###�# #c#�# #b#i#�#n# #p#h#�#p# #g#i#�#m# #t#h#i#�#u# #t#�#c# #h#�#i# ###�#i# #v#�#i# #s#�#c# #k#h#�#e#,# #p#h#�#n#g#,# #c#h#�#n#g# #b#�#n#h# #n#g#h#�# #n#g#h#i#�#p#.#</w:t>
      </w:r>
    </w:p>
    <w:p>
      <w:pPr>
        <w:pStyle w:val="PreformattedText"/>
        <w:bidi w:val="0"/>
        <w:jc w:val="left"/>
        <w:rPr/>
      </w:pPr>
      <w:r>
        <w:rPr/>
        <w:t>#C#h#�#n#h# #s#�#c#h# #c#�#a# #N#h#�# #n#�#�#c# #v#�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T#�#o# ###i#�#u# #k#i#�#n# #t#h#u#�#n# #l#�#i# ###�# #n#g#�#�#i# #s#�# #d#�#n#g# #l#a#o# ###�#n#g#,# #n#g#�#�#i# #l#a#o# ###�#n#g#,# #c#�# #q#u#a#n#,# #t#�# #c#h#�#c#,# #c#�# #n#h#�#n# #k#h#�#c# #c#�# #l#i#�#n# #q#u#a#n# #t#h#�#c# #h#i#�#n# #c#�#c# #b#i#�#n# #p#h#�#p# #b#�#o# ###�#m# #a#n# #t#o#�#n#,# #v#�# #s#i#n#h# #l#a#o# ###�#n#g# #t#r#o#n#g# #q#u#�# #t#r#�#n#h# #l#a#o# ###�#n#g#;# #k#h#u#y#�#n# #k#h#�#c#h# #n#g#�#�#i# #s#�# #d#�#n#g# #l#a#o# ###�#n#g#,# #n#g#�#�#i# #l#a#o# ###�#n#g# #�#p# #d#�#n#g# #c#�#c# #t#i#�#u# #c#h#u#�#n# #k#�# #t#h#u#�#t#,# #h#�# #t#h#�#n#g# #q#u#�#n# #l#�# #t#i#�#n# #t#i#�#n#,# #h#i#�#n# ###�#i# #v#�# #�#p# #d#�#n#g# #c#�#n#g# #n#g#h#�# #t#i#�#n# #t#i#�#n#,# #c#�#n#g# #n#g#h#�# #c#a#o#,# #c#�#n#g# #n#g#h#�# #t#h#�#n# #t#h#i#�#n# #v#�#i# #m#�#i# #t#r#�#�#n#g# #t#r#o#n#g# #q#u#�# #t#r#�#n#h# #l#a#o# ###�#n#g#.#</w:t>
      </w:r>
    </w:p>
    <w:p>
      <w:pPr>
        <w:pStyle w:val="PreformattedText"/>
        <w:bidi w:val="0"/>
        <w:jc w:val="left"/>
        <w:rPr/>
      </w:pPr>
      <w:r>
        <w:rPr/>
        <w:t>#2#.# ###�#u# #t#�# #n#g#h#i#�#n# #c#�#u#,# #�#n#g# #d#�#n#g# #k#h#o#a# #h#�#c# #v#�# #c#�#n#g# #n#g#h#�# #v#�# #a#n# #t#o#�#n#,# #v#�# #s#i#n#h# #l#a#o# ###�#n#g#;# #h#�# #t#r#�# #x#�#y# #d#�#n#g# #p#h#�#n#g# #t#h#�# #n#g#h#i#�#m#,# #t#h#�# #n#g#h#i#�#m# ###�#t# #c#h#u#�#n# #q#u#�#c# #g#i#a# #p#h#�#c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3#.# #H#�# #t#r#�# #p#h#�#n#g# #n#g#�#a# #t#a#i# #n#�#n# #l#a#o# ###�#n#g#,# #b#�#n#h# #n#g#h#�# #n#g#h#i#�#p# #t#r#o#n#g# #c#�#c# #n#g#�#n#h#,# #l#)#n#h# #v#�#c# #c#�# #n#g#u#y# #c#�# #c#a#o# #v#�# #t#a#i# #n#�#n# #l#a#o# ###�#n#g#,# #b#�#n#h# #n#g#h#�# #n#g#h#i#�#p#;# #k#h#u#y#�#n# #k#h#�#c#h# #c#�#c# #t#�# #c#h#�#c# #x#�#y# #d#�#n#g#,# #c#�#n#g# #b#�# #h#o#�#c# #s#�# #d#�#n#g# #t#i#�#u# #c#h#u#�#n# #k#�# #t#h#u#�#t# #t#i#�#n# #t#i#�#n#,# #h#i#�#n# ###�#i# #v#�# #a#n# #t#o#�#n#,# #v#�# #s#i#n#h# #l#a#o# ###�#n#g# #t#r#o#n#g# #q#u#�# #t#r#�#n#h# #l#a#o# ###�#n#g#.# #</w:t>
      </w:r>
    </w:p>
    <w:p>
      <w:pPr>
        <w:pStyle w:val="PreformattedText"/>
        <w:bidi w:val="0"/>
        <w:jc w:val="left"/>
        <w:rPr/>
      </w:pPr>
      <w:r>
        <w:rPr/>
        <w:t>#4#.# #H#�# #t#r#�# #h#u#�#n# #l#u#y#�#n# #a#n# #t#o#�#n#,# #v#�# #s#i#n#h# #l#a#o# ###�#n#g# #c#h#o# #n#g#�#�#i# #l#a#o# ###�#n#g# #l#�#m# #v#i#�#c# #k#h#�#n#g# #t#h#e#o# #h#�#p# ###�#n#g# #l#a#o# ###�#n#g# #l#�#m# #c#�#c# #c#�#n#g# #v#i#�#c# #c#�# #y#�#u# #c#�#u# #n#g#h#i#�#m# #n#g#�#t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5#.# #P#h#�#t# #t#r#i#�#n# ###�#i# #t#�#�#n#g# #t#h#a#m# #g#i#a# #b#�#o# #h#i#�#m# #t#a#i# #n#�#n# #l#a#o# ###�#n#g# #t#�# #n#g#u#y#�#n#;# #x#�#y# #d#�#n#g# #c#�# #c#h#�# ###�#n#g#,# #h#�#�#n#g# #l#i#n#h# #h#o#�#t# #n#h#�#m# #p#h#�#n#g# #n#g#�#a#,# #g#i#�#m# #t#h#i#�#u#,# #k#h#�#c# #p#h#�#c# #r#�#i# #r#o# #c#h#o# #n#g#�#�#i# #l#a#o# ###�#n#g#.# #</w:t>
      </w:r>
    </w:p>
    <w:p>
      <w:pPr>
        <w:pStyle w:val="PreformattedText"/>
        <w:bidi w:val="0"/>
        <w:jc w:val="left"/>
        <w:rPr/>
      </w:pPr>
      <w:r>
        <w:rPr/>
        <w:t>#N#g#u#y#�#n# #t#�#c# #b#�#o# ###�#m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B#�#o# ###�#m# #q#u#y#�#n# #c#�#a# #n#g#�#�#i# #l#a#o# ###�#n#g# ###�#�#c# #l#�#m# #v#i#�#c# #t#r#o#n#g# ###i#�#u# #k#i#�#n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2#.# #T#u#�#n# #t#h#�# ###�#y# ###�# #c#�#c# #b#i#�#n# #p#h#�#p# #a#n# #t#o#�#n#,# #v#�# #s#i#n#h# #l#a#o# ###�#n#g# #t#r#o#n#g# #q#u#�# #t#r#�#n#h# #l#a#o# ###�#n#g#;# #�#u# #t#i#�#n# #c#�#c# #b#i#�#n# #p#h#�#p# #p#h#�#n#g# #n#g#�#a#,# #l#o#�#i# #t#r#�#,# #k#i#�#m# #s#o#�#t# #c#�#c# #y#�#u# #t#�# #n#g#u#y# #h#i#�#m#,# #y#�#u# #t#�# #c#�# #h#�#i# #t#r#o#n#g# #q#u#�# #t#r#�#n#h# #l#a#o# ###�#n#g#.#</w:t>
      </w:r>
    </w:p>
    <w:p>
      <w:pPr>
        <w:pStyle w:val="PreformattedText"/>
        <w:bidi w:val="0"/>
        <w:jc w:val="left"/>
        <w:rPr/>
      </w:pPr>
      <w:r>
        <w:rPr/>
        <w:t>#3#.# #T#h#a#m# #v#�#n# #�# #k#i#�#n# #t#�# #c#h#�#c# #c#�#n#g# ###o#�#n#,# #t#�# #c#h#�#c# ###�#i# #d#i#�#n# #n#g#�#�#i# #s#�# #d#�#n#g# #l#a#o# ###�#n#g#,# #H#�#i# ###�#n#g# #v#�# #a#n# #t#o#�#n#,# #v#�# #s#i#n#h# #l#a#o# ###�#n#g# #c#�#c# #c#�#p# #t#r#o#n#g# #x#�#y# #d#�#n#g#,# #t#h#�#c# #h#i#�#n# #c#h#�#n#h# #s#�#c#h#,# #p#h#�#p# #l#u#�#t#,# #c#h#�#�#n#g# #t#r#�#n#h#,# #k#�# #h#o#�#c#h# #v#�# #a#n# #t#o#�#n#,# #v#�# #s#i#n#h# #l#a#o# ###�#n#g#.# #</w:t>
      </w:r>
    </w:p>
    <w:p>
      <w:pPr>
        <w:pStyle w:val="PreformattedText"/>
        <w:bidi w:val="0"/>
        <w:jc w:val="left"/>
        <w:rPr/>
      </w:pPr>
      <w:r>
        <w:rPr/>
        <w:t>#Q#u#y#�#n# #v#�# #n#g#h#)#a# #v#�# #v#�# #a#n# #t#o#�#n#,# #v#�# #s#i#n#h# #l#a#o# ###�#n#g# #c#�#a# #n#g#�#�#i# #l#a#o# ###�#n#g# #</w:t>
      </w:r>
    </w:p>
    <w:p>
      <w:pPr>
        <w:pStyle w:val="PreformattedText"/>
        <w:bidi w:val="0"/>
        <w:jc w:val="left"/>
        <w:rPr/>
      </w:pPr>
      <w:r>
        <w:rPr/>
        <w:t>#1#.# #N#g#�#�#i# #l#a#o# ###�#n#g# #l#�#m# #v#i#�#c# #t#h#e#o# #h#�#p# ###�#n#g# #l#a#o# ###�#n#g# #c#�# #q#u#y#�#n# #s#a#u# ###�#y#:#</w:t>
      </w:r>
    </w:p>
    <w:p>
      <w:pPr>
        <w:pStyle w:val="PreformattedText"/>
        <w:bidi w:val="0"/>
        <w:jc w:val="left"/>
        <w:rPr/>
      </w:pPr>
      <w:r>
        <w:rPr/>
        <w:t>#a#)# ###�#�#c# #b#�#o# ###�#m# #c#�#c# ###i#�#u# #k#i#�#n# #l#�#m# #v#i#�#c# #c#�#n#g# #b#�#n#g#,# #a#n# #t#o#�#n#,# #v#�# #s#i#n#h# #l#a#o# ###�#n#g#;# #y#�#u# #c#�#u# #n#g#�#�#i# #s#�# #d#�#n#g# #l#a#o# ###�#n#g# #c#�# #t#r#�#c#h# #n#h#i#�#m# #b#�#o# ###�#m# ###i#�#u# #k#i#�#n# #l#�#m# #v#i#�#c# #a#n# #t#o#�#n#,# #v#�# #s#i#n#h# #l#a#o# ###�#n#g# #t#r#o#n#g# #q#u#�# #t#r#�#n#h# #l#a#o# ###�#n#g#,# #t#�#i# #n#�#i# #l#�#m# #v#i#�#c#;# #</w:t>
      </w:r>
    </w:p>
    <w:p>
      <w:pPr>
        <w:pStyle w:val="PreformattedText"/>
        <w:bidi w:val="0"/>
        <w:jc w:val="left"/>
        <w:rPr/>
      </w:pPr>
      <w:r>
        <w:rPr/>
        <w:t>#b#)# ###�#�#c# #c#u#n#g# #c#�#p# #t#h#�#n#g# #t#i#n# ###�#y# ###�# #v#�# #c#�#c# #y#�#u# #t#�# #n#g#u#y# #h#i#�#m#,# #y#�#u# #t#�# #c#�# #h#�#i# #t#�#i# #n#�#i# #l#�#m# #v#i#�#c# #v#�# #n#h#�#n#g# #b#i#�#n# #p#h#�#p# #p#h#�#n#g#,# #c#h#�#n#g#;# ###�#�#c# ###�#o# #t#�#o#,# #h#u#�#n# #l#u#y#�#n# #v#�# #a#n# #t#o#�#n#,# #v#�# #s#i#n#h# #l#a#o# ###�#n#g#;# #</w:t>
      </w:r>
    </w:p>
    <w:p>
      <w:pPr>
        <w:pStyle w:val="PreformattedText"/>
        <w:bidi w:val="0"/>
        <w:jc w:val="left"/>
        <w:rPr/>
      </w:pPr>
      <w:r>
        <w:rPr/>
        <w:t>#c#)# ###�#�#c# #t#h#�#c# #h#i#�#n# #c#h#�# ###�# #b#�#o# #h#�# #l#a#o# ###�#n#g#,# #c#h###m# #s#�#c# #s#�#c# #k#h#�#e#,# #k#h#�#m# #p#h#�#t# #h#i#�#n# #b#�#n#h# #n#g#h#�# #n#g#h#i#�#p#;# ###�#�#c# #n#g#�#�#i# #s#�# #d#�#n#g# #l#a#o# ###�#n#g# ###�#n#g# #b#�#o# #h#i#�#m# #t#a#i# #n#�#n# #l#a#o# ###�#n#g#,# #b#�#n#h# #n#g#h#�# #n#g#h#i#�#p#;# ###�#�#c# #h#�#�#n#g# ###�#y# ###�# #c#h#�# ###�# ###�#i# #v#�#i# #n#g#�#�#i# #b#�# #t#a#i# #n#�#n# #l#a#o# ###�#n#g#,# #b#�#n#h# #n#g#h#�# #n#g#h#i#�#p#;# ###�#�#c# #t#r#�# #p#h#�# #k#h#�#m# #g#i#�#m# ###�#n#h# #t#h#�#�#n#g# #t#�#t#,# #b#�#n#h# #t#�#t# #d#o# #t#a#i# #n#�#n# #l#a#o# ###�#n#g#,# #b#�#n#h# #n#g#h#�# #n#g#h#i#�#p#;# ###�#�#c# #c#h#�# ###�#n#g# ###i# #k#h#�#m# #g#i#�#m# ###�#n#h# #m#�#c# #s#u#y# #g#i#�#m# #k#h#�# #n###n#g# #l#a#o# ###�#n#g# #v#�# ###�#�#c# #t#r#�# #p#h#�# #k#h#�#m# #g#i#�#m# ###�#n#h# #t#r#o#n#g# #t#r#�#�#n#g# #h#�#p# #k#�#t# #q#u#�# #k#h#�#m# #g#i#�#m# ###�#n#h# ###�# ###i#�#u# #k#i#�#n# ###�# ###i#�#u# #c#h#�#n#h# #t###n#g# #m#�#c# #h#�#�#n#g# #t#r#�# #c#�#p# #t#a#i# #n#�#n# #l#a#o# ###�#n#g#,# #b#�#n#h# #n#g#h#�# #n#g#h#i#�#p#;# #</w:t>
      </w:r>
    </w:p>
    <w:p>
      <w:pPr>
        <w:pStyle w:val="PreformattedText"/>
        <w:bidi w:val="0"/>
        <w:jc w:val="left"/>
        <w:rPr/>
      </w:pPr>
      <w:r>
        <w:rPr/>
        <w:t>#d#)# #Y#�#u# #c#�#u# #n#g#�#�#i# #s#�# #d#�#n#g# #l#a#o# ###�#n#g# #b#�# #t#r#�# #c#�#n#g# #v#i#�#c# #p#h#�# #h#�#p# #s#a#u# #k#h#i# ###i#�#u# #t#r#�# #�#n# ###�#n#h# #d#o# #b#�# #t#a#i# #n#�#n# #l#a#o# ###�#n#g#,# #b#�#n#h# #n#g#h#�# #n#g#h#i#�#p#;#</w:t>
      </w:r>
    </w:p>
    <w:p>
      <w:pPr>
        <w:pStyle w:val="PreformattedText"/>
        <w:bidi w:val="0"/>
        <w:jc w:val="left"/>
        <w:rPr/>
      </w:pPr>
      <w:r>
        <w:rPr/>
        <w:t>###)# #T#�# #c#h#�#i# #l#�#m# #c#�#n#g# #v#i#�#c# #h#o#�#c# #r#�#i# #b#�# #n#�#i# #l#�#m# #v#i#�#c# #m#�# #v#�#n# ###�#�#c# #t#r#�# ###�# #t#i#�#n# #l#�#�#n#g# #v#�# #k#h#�#n#g# #b#�# #c#o#i# #l#�# #v#i# #p#h#�#m# #k#�# #l#u#�#t# #l#a#o# ###�#n#g# #k#h#i# #t#h#�#y# #r#�# #c#�# #n#g#u#y# #c#�# #x#�#y# #r#a# #t#a#i# #n#�#n# #l#a#o# ###�#n#g# ###e# #d#�#a# #n#g#h#i#�#m# #t#r#�#n#g# #t#�#n#h# #m#�#n#g# #h#o#�#c# #s#�#c# #k#h#�#e# #c#�#a# #m#�#n#h# #n#h#�#n#g# #p#h#�#i# #b#�#o# #n#g#a#y# #c#h#o# #n#g#�#�#i# #q#u#�#n# #l#�# #t#r#�#c# #t#i#�#p# ###�# #c#�# #p#h#�#�#n#g# #�#n# #x#�# #l#�#;# #c#h#�# #t#i#�#p# #t#�#c# #l#�#m# #v#i#�#c# #k#h#i# #n#g#�#�#i# #q#u#�#n# #l#�# #t#r#�#c# #t#i#�#p# #v#�# #n#g#�#�#i# #p#h#�# #t#r#�#c#h# #c#�#n#g# #t#�#c# #a#n# #t#o#�#n#,# #v#�# #s#i#n#h# #l#a#o# ###�#n#g# ###�# #k#h#�#c# #p#h#�#c# #c#�#c# #n#g#u#y# #c#�# ###�# #b#�#o# ###�#m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e#)# #K#h#i#�#u# #n#�#i#,# #t#�# #c#�#o# #h#o#�#c# #k#h#�#i# #k#i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N#g#�#�#i# #l#a#o# ###�#n#g# #l#�#m# #v#i#�#c# #t#h#e#o# #h#�#p# ###�#n#g# #l#a#o# ###�#n#g# #c#�# #n#g#h#)#a# #v#�# #s#a#u# ###�#y#:#</w:t>
      </w:r>
    </w:p>
    <w:p>
      <w:pPr>
        <w:pStyle w:val="PreformattedText"/>
        <w:bidi w:val="0"/>
        <w:jc w:val="left"/>
        <w:rPr/>
      </w:pPr>
      <w:r>
        <w:rPr/>
        <w:t>#a#)# #C#h#�#p# #h#�#n#h# #n#�#i# #q#u#y#,# #q#u#y# #t#r#�#n#h# #v#�# #b#i#�#n# #p#h#�#p# #b#�#o# ###�#m# #a#n# #t#o#�#n#,# #v#�# #s#i#n#h# #l#a#o# ###�#n#g# #t#�#i# #n#�#i# #l#�#m# #v#i#�#c#;# #t#u#�#n# #t#h#�# #c#�#c# #g#i#a#o# #k#�#t# #v#�# #a#n# #t#o#�#n#,# #v#�# #s#i#n#h# #l#a#o# ###�#n#g# #t#r#o#n#g# #h#�#p# ###�#n#g# #l#a#o# ###�#n#g#,# #t#h#�#a# #�#�#c# #l#a#o# ###�#n#g# #t#�#p# #t#h#�#;#</w:t>
      </w:r>
    </w:p>
    <w:p>
      <w:pPr>
        <w:pStyle w:val="PreformattedText"/>
        <w:bidi w:val="0"/>
        <w:jc w:val="left"/>
        <w:rPr/>
      </w:pPr>
      <w:r>
        <w:rPr/>
        <w:t>#b#)# #S#�# #d#�#n#g# #v#�# #b#�#o# #q#u#�#n# #c#�#c# #p#h#�#�#n#g# #t#i#�#n# #b#�#o# #v#�# #c#�# #n#h#�#n# ###�# ###�#�#c# #t#r#a#n#g# #c#�#p#;# #c#�#c# #t#h#i#�#t# #b#�# #b#�#o# ###�#m# #a#n# #t#o#�#n#,# #v#�# #s#i#n#h# #l#a#o# ###�#n#g# #t#�#i# #n#�#i# #l#�#m# #v#i#�#c#;#</w:t>
      </w:r>
    </w:p>
    <w:p>
      <w:pPr>
        <w:pStyle w:val="PreformattedText"/>
        <w:bidi w:val="0"/>
        <w:jc w:val="left"/>
        <w:rPr/>
      </w:pPr>
      <w:r>
        <w:rPr/>
        <w:t>#c#)# #B#�#o# #c#�#o# #k#�#p# #t#h#�#i# #v#�#i# #n#g#�#�#i# #c#�# #t#r#�#c#h# #n#h#i#�#m# #k#h#i# #p#h#�#t# #h#i#�#n# #n#g#u#y# #c#�# #x#�#y# #r#a# #s#�# #c#�# #k#�# #t#h#u#�#t# #g#�#y# #m#�#t# #a#n# #t#o#�#n#,# #v#�# #s#i#n#h# #l#a#o# ###�#n#g#,# #t#a#i# #n#�#n# #l#a#o# ###�#n#g# #h#o#�#c# #b#�#n#h# #n#g#h#�# #n#g#h#i#�#p#;# #c#h#�# ###�#n#g# #t#h#a#m# #g#i#a# #c#�#p# #c#�#u#,# #k#h#�#c# #p#h#�#c# #s#�# #c#�#,# #t#a#i# #n#�#n# #l#a#o# ###�#n#g# #t#h#e#o# #p#h#�#�#n#g# #�#n# #x#�# #l#�# #s#�# #c#�#,# #�#n#g# #c#�#u# #k#h#�#n# #c#�#p# #h#o#�#c# #k#h#i# #c#�# #l#�#n#h# #c#�#a# #n#g#�#�#i# #s#�# #d#�#n#g# #l#a#o# ###�#n#g# #h#o#�#c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3#.# #N#g#�#�#i# #l#a#o# ###�#n#g# #l#�#m# #v#i#�#c# #k#h#�#n#g# #t#h#e#o# #h#�#p# ###�#n#g# #l#a#o# ###�#n#g# #c#�# #q#u#y#�#n# #s#a#u# ###�#y#:# #</w:t>
      </w:r>
    </w:p>
    <w:p>
      <w:pPr>
        <w:pStyle w:val="PreformattedText"/>
        <w:bidi w:val="0"/>
        <w:jc w:val="left"/>
        <w:rPr/>
      </w:pPr>
      <w:r>
        <w:rPr/>
        <w:t>#a#)# ###�#�#c# #l#�#m# #v#i#�#c# #t#r#o#n#g# ###i#�#u# #k#i#�#n# #a#n# #t#o#�#n#,# #v#�# #s#i#n#h# #l#a#o# ###�#n#g#;# ###�#�#c# #N#h#�# #n#�#�#c#,# #x#�# #h#�#i# #v#�# #g#i#a# ###�#n#h# #t#�#o# ###i#�#u# #k#i#�#n# ###�# #l#�#m# #v#i#�#c# #t#r#o#n#g# #m#�#i# #t#r#�#�#n#g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b#)# #T#i#�#p# #n#h#�#n# #t#h#�#n#g# #t#i#n#,# #t#u#y#�#n# #t#r#u#y#�#n#,# #g#i#�#o# #d#�#c# #v#�# #c#�#n#g# #t#�#c# #a#n# #t#o#�#n#,# #v#�# #s#i#n#h# #l#a#o# ###�#n#g#;# ###�#�#c# #h#u#�#n# #l#u#y#�#n# #a#n# #t#o#�#n#,# #v#�# #s#i#n#h# #l#a#o# ###�#n#g# #k#h#i# #l#�#m# #c#�#c# #c#�#n#g# #v#i#�#c# #c#�# #y#�#u# #c#�#u# #n#g#h#i#�#m# #n#g#�#t# #v#�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c#)# #T#h#a#m# #g#i#a# #v#�# #h#�#�#n#g# #b#�#o# #h#i#�#m# #t#a#i# #n#�#n# #l#a#o# ###�#n#g# #t#h#e#o# #h#�#n#h# #t#h#�#c# #t#�# #n#g#u#y#�#n# #d#o# #C#h#�#n#h# #p#h#�# #q#u#y# ###�#n#h#.# #</w:t>
      </w:r>
    </w:p>
    <w:p>
      <w:pPr>
        <w:pStyle w:val="PreformattedText"/>
        <w:bidi w:val="0"/>
        <w:jc w:val="left"/>
        <w:rPr/>
      </w:pPr>
      <w:r>
        <w:rPr/>
        <w:t>#C###n# #c#�# #v#�#o# ###i#�#u# #k#i#�#n# #p#h#�#t# #t#r#i#�#n# #k#i#n#h# #t#�# #-# #x#�# #h#�#i#,# #k#h#�# #n###n#g# #n#g#�#n# #s#�#c#h# #n#h#�# #n#�#�#c# #t#r#o#n#g# #t#�#n#g# #t#h#�#i# #k#�#,# #C#h#�#n#h# #p#h#�# #q#u#y# ###�#n#h# #c#h#i# #t#i#�#t# #v#�# #v#i#�#c# #h#�# #t#r#�# #t#i#�#n# ###�#n#g# #b#�#o# #h#i#�#m# #t#a#i# #n#�#n# #l#a#o# ###�#n#g# #t#h#e#o# #h#�#n#h# #t#h#�#c# #t#�# #n#g#u#y#�#n#;#</w:t>
      </w:r>
    </w:p>
    <w:p>
      <w:pPr>
        <w:pStyle w:val="PreformattedText"/>
        <w:bidi w:val="0"/>
        <w:jc w:val="left"/>
        <w:rPr/>
      </w:pPr>
      <w:r>
        <w:rPr/>
        <w:t>#d#)# #K#h#i#�#u# #n#�#i#,# #t#�# #c#�#o# #h#o#�#c# #k#h#�#i# #k#i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4#.# #N#g#�#�#i# #l#a#o# ###�#n#g# #l#�#m# #v#i#�#c# #k#h#�#n#g# #t#h#e#o# #h#�#p# ###�#n#g# #l#a#o# ###�#n#g# #c#�# #n#g#h#)#a# #v#�# #s#a#u# ###�#y#:# #</w:t>
      </w:r>
    </w:p>
    <w:p>
      <w:pPr>
        <w:pStyle w:val="PreformattedText"/>
        <w:bidi w:val="0"/>
        <w:jc w:val="left"/>
        <w:rPr/>
      </w:pPr>
      <w:r>
        <w:rPr/>
        <w:t>#a#)# #C#h#�#u# #t#r#�#c#h# #n#h#i#�#m# #v#�# #a#n# #t#o#�#n#,# #v#�# #s#i#n#h# #l#a#o# ###�#n#g# ###�#i# #v#�#i# #c#�#n#g# #v#i#�#c# #d#o# #m#�#n#h# #t#h#�#c# #h#i#�#n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b#)# #B#�#o# ###�#m# #a#n# #t#o#�#n#,# #v#�# #s#i#n#h# #l#a#o# ###�#n#g# ###�#i# #v#�#i# #n#h#�#n#g# #n#g#�#�#i# #c#�# #l#i#�#n# #q#u#a#n# #t#r#o#n#g# #q#u#�# #t#r#�#n#h# #l#a#o# ###�#n#g#;#</w:t>
      </w:r>
    </w:p>
    <w:p>
      <w:pPr>
        <w:pStyle w:val="PreformattedText"/>
        <w:bidi w:val="0"/>
        <w:jc w:val="left"/>
        <w:rPr/>
      </w:pPr>
      <w:r>
        <w:rPr/>
        <w:t>#c#)# #T#h#�#n#g# #b#�#o# #v#�#i# #c#h#�#n#h# #q#u#y#�#n# ###�#a# #p#h#�#�#n#g# ###�# #c#�# #b#i#�#n# #p#h#�#p# #n#g###n# #c#h#�#n# #k#�#p# #t#h#�#i# #c#�#c# #h#�#n#h# #v#i# #g#�#y# #m#�#t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5#.# #C#�#n# #b#�#,# #c#�#n#g# #c#h#�#c#,# #v#i#�#n# #c#h#�#c#,# #n#g#�#�#i# #t#h#u#�#c# #l#�#c# #l#�#�#n#g# #v#i# #t#r#a#n#g# #n#h#�#n# #d#�#n# #c#�# #q#u#y#�#n# #v#�# #n#g#h#)#a# #v#�# #v#�# #a#n# #t#o#�#n#,# #v#�# #s#i#n#h# #l#a#o# ###�#n#g# #n#h#�# ###�#i# #v#�#i# #n#g#�#�#i# #l#a#o# ###�#n#g# #q#u#y# ###�#n#h# #t#�#i# #k#h#o#�#n# #1# #v#�# #k#h#o#�#n# #2# ###i#�#u# #n#�#y#,# #t#r#�# #t#r#�#�#n#g# #h#�#p# #v###n# #b#�#n# #q#u#y# #p#h#�#m# #p#h#�#p# #l#u#�#t# #�#p# #d#�#n#g# #r#i#�#n#g# #v#�#i# ###�#i# #t#�#�#n#g# #n#�#y# #c#�# #q#u#y# ###�#n#h# #k#h#�#c#.#</w:t>
      </w:r>
    </w:p>
    <w:p>
      <w:pPr>
        <w:pStyle w:val="PreformattedText"/>
        <w:bidi w:val="0"/>
        <w:jc w:val="left"/>
        <w:rPr/>
      </w:pPr>
      <w:r>
        <w:rPr/>
        <w:t>#6#.# #N#g#�#�#i# #h#�#c# #n#g#h#�#,# #t#�#p# #n#g#h#�# ###�# #l#�#m# #v#i#�#c# #c#h#o# #n#g#�#�#i# #s#�# #d#�#n#g# #l#a#o# ###�#n#g# #c#�# #q#u#y#�#n# #v#�# #n#g#h#)#a# #v#�# #v#�# #a#n# #t#o#�#n#,# #v#�# #s#i#n#h# #l#a#o# ###�#n#g# #n#h#�# ###�#i# #v#�#i# #n#g#�#�#i# #l#a#o# ###�#n#g# #q#u#y# ###�#n#h# #t#�#i# #k#h#o#�#n# #1# #v#�# #k#h#o#�#n# #2# ###i#�#u# #n#�#y#.# #</w:t>
      </w:r>
    </w:p>
    <w:p>
      <w:pPr>
        <w:pStyle w:val="PreformattedText"/>
        <w:bidi w:val="0"/>
        <w:jc w:val="left"/>
        <w:rPr/>
      </w:pPr>
      <w:r>
        <w:rPr/>
        <w:t>#7#.# #N#g#�#�#i# #l#a#o# ###�#n#g# #n#�#�#c# #n#g#o#�#i# #l#�#m# #v#i#�#c# #t#�#i# #V#i#�#t# #N#a#m# #c#�# #q#u#y#�#n# #v#�# #n#g#h#)#a# #v#�# #v#�# #a#n# #t#o#�#n#,# #v#�# #s#i#n#h# #l#a#o# ###�#n#g# #n#h#�# ###�#i# #v#�#i# #n#g#�#�#i# #l#a#o# ###�#n#g# #q#u#y# ###�#n#h# #t#�#i# #k#h#o#�#n# #1# #v#�# #k#h#o#�#n# #2# ###i#�#u# #n#�#y#;# #r#i#�#n#g# #v#i#�#c# #t#h#a#m# #g#i#a# #b#�#o# #h#i#�#m# #t#a#i# #n#�#n# #l#a#o# ###�#n#g#,# #b#�#n#h# #n#g#h#�# #n#g#h#i#�#p# ###�#�#c# #t#h#�#c# #h#i#�#n# #t#h#e#o# #q#u#y# ###�#n#h# #c#�#a# #C#h#�#n#h# #p#h#�#.#</w:t>
      </w:r>
    </w:p>
    <w:p>
      <w:pPr>
        <w:pStyle w:val="PreformattedText"/>
        <w:bidi w:val="0"/>
        <w:jc w:val="left"/>
        <w:rPr/>
      </w:pPr>
      <w:r>
        <w:rPr/>
        <w:t>#Q#u#y#�#n# #v#�# #n#g#h#)#a# #v#�# #v#�# #a#n# #t#o#�#n#,# #v#�# #s#i#n#h# #l#a#o# ###�#n#g# #c#�#a# #n#g#�#�#i# #s#�# #d#�#n#g# #l#a#o# ###�#n#g#</w:t>
      </w:r>
    </w:p>
    <w:p>
      <w:pPr>
        <w:pStyle w:val="PreformattedText"/>
        <w:bidi w:val="0"/>
        <w:jc w:val="left"/>
        <w:rPr/>
      </w:pPr>
      <w:r>
        <w:rPr/>
        <w:t>#1#.#N#g#�#�#i# #s#�# #d#�#n#g# #l#a#o# ###�#n#g# #c#�# #q#u#y#�#n# #s#a#u# ###�#y#:#</w:t>
      </w:r>
    </w:p>
    <w:p>
      <w:pPr>
        <w:pStyle w:val="PreformattedText"/>
        <w:bidi w:val="0"/>
        <w:jc w:val="left"/>
        <w:rPr/>
      </w:pPr>
      <w:r>
        <w:rPr/>
        <w:t>#a#)# #Y#�#u# #c#�#u# #n#g#�#�#i# #l#a#o# ###�#n#g# #p#h#�#i# #c#h#�#p# #h#�#n#h# #c#�#c# #n#�#i# #q#u#y#,# #q#u#y# #t#r#�#n#h#,# #b#i#�#n# #p#h#�#p# #b#�#o# ###�#m# #a#n# #t#o#�#n#,# #v#�# #s#i#n#h# #l#a#o# ###�#n#g# #t#�#i# #n#�#i# #l#�#m# #v#i#�#c#;#</w:t>
      </w:r>
    </w:p>
    <w:p>
      <w:pPr>
        <w:pStyle w:val="PreformattedText"/>
        <w:bidi w:val="0"/>
        <w:jc w:val="left"/>
        <w:rPr/>
      </w:pPr>
      <w:r>
        <w:rPr/>
        <w:t>#b#)# #K#h#e#n# #t#h#�#�#n#g# #n#g#�#�#i# #l#a#o# ###�#n#g# #c#h#�#p# #h#�#n#h# #t#�#t# #v#�# #k#�# #l#u#�#t# #n#g#�#�#i# #l#a#o# ###�#n#g# #v#i# #p#h#�#m# #t#r#o#n#g# #v#i#�#c# #t#h#�#c# #h#i#�#n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c#)# #K#h#i#�#u# #n#�#i#,# #t#�# #c#�#o# #h#o#�#c# #k#h#�#i# #k#i#�#n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d#)# #H#u#y# ###�#n#g# #n#g#�#�#i# #l#a#o# ###�#n#g# #t#h#a#m# #g#i#a# #�#n#g# #c#�#u# #k#h#�#n# #c#�#p#,# #k#h#�#c# #p#h#�#c# #s#�# #c#�#,# #t#a#i# #n#�#n# #l#a#o# ###�#n#g#.#</w:t>
      </w:r>
    </w:p>
    <w:p>
      <w:pPr>
        <w:pStyle w:val="PreformattedText"/>
        <w:bidi w:val="0"/>
        <w:jc w:val="left"/>
        <w:rPr/>
      </w:pPr>
      <w:r>
        <w:rPr/>
        <w:t>#2#.# #N#g#�#�#i# #s#�# #d#�#n#g# #l#a#o# ###�#n#g# #c#�# #n#g#h#)#a# #v#�# #s#a#u# ###�#y#:#</w:t>
      </w:r>
    </w:p>
    <w:p>
      <w:pPr>
        <w:pStyle w:val="PreformattedText"/>
        <w:bidi w:val="0"/>
        <w:jc w:val="left"/>
        <w:rPr/>
      </w:pPr>
      <w:r>
        <w:rPr/>
        <w:t>#a#)# #X#�#y# #d#�#n#g#,# #t#�# #c#h#�#c# #t#h#�#c# #h#i#�#n# #v#�# #c#h#�# ###�#n#g# #p#h#�#i# #h#�#p# #v#�#i# #c#�#c# #c#�# #q#u#a#n#,# #t#�# #c#h#�#c# #t#r#o#n#g# #v#i#�#c# #b#�#o# ###�#m# #a#n# #t#o#�#n#,# #v#�# #s#i#n#h# #l#a#o# ###�#n#g# #t#�#i# #n#�#i# #l#�#m# #v#i#�#c# #t#h#u#�#c# #p#h#�#m# #v#i# #t#r#�#c#h# #n#h#i#�#m# #c#�#a# #m#�#n#h# #c#h#o# #n#g#�#�#i# #l#a#o# ###�#n#g# #v#�# #n#h#�#n#g# #n#g#�#�#i# #c#�# #l#i#�#n# #q#u#a#n#;# ###�#n#g# #b#�#o# #h#i#�#m# #t#a#i# #n#�#n# #l#a#o# ###�#n#g#,# #b#�#n#h# #n#g#h#�# #n#g#h#i#�#p# #c#h#o# #n#g#�#�#i# #l#a#o# ###�#n#g#;#</w:t>
      </w:r>
    </w:p>
    <w:p>
      <w:pPr>
        <w:pStyle w:val="PreformattedText"/>
        <w:bidi w:val="0"/>
        <w:jc w:val="left"/>
        <w:rPr/>
      </w:pPr>
      <w:r>
        <w:rPr/>
        <w:t>#b#)# #T#�# #c#h#�#c# #h#u#�#n# #l#u#y#�#n#,# #h#�#�#n#g# #d#�#n# #c#�#c# #q#u#y# ###�#n#h#,# #n#�#i# #q#u#y#,# #q#u#y# #t#r#�#n#h#,# #b#i#�#n# #p#h#�#p# #b#�#o# ###�#m# #a#n# #t#o#�#n#,# #v#�# #s#i#n#h# #l#a#o# ###�#n#g#;# #t#r#a#n#g# #b#�# ###�#y# ###�# #p#h#�#�#n#g# #t#i#�#n#,# #c#�#n#g# #c#�# #l#a#o# ###�#n#g# #b#�#o# ###�#m# #a#n# #t#o#�#n#,# #v#�# #s#i#n#h# #l#a#o# ###�#n#g#;# #t#h#�#c# #h#i#�#n# #v#i#�#c# #c#h###m# #s#�#c# #s#�#c# #k#h#�#e#,# #k#h#�#m# #p#h#�#t# #h#i#�#n# #b#�#n#h# #n#g#h#�# #n#g#h#i#�#p#;# #t#h#�#c# #h#i#�#n# ###�#y# ###�# #c#h#�# ###�# ###�#i# #v#�#i# #n#g#�#�#i# #b#�# #t#a#i# #n#�#n# #l#a#o# ###�#n#g#,# #b#�#n#h# #n#g#h#�# #n#g#h#i#�#p# #c#h#o# #n#g#�#�#i# #l#a#o# ###�#n#g#;# #</w:t>
      </w:r>
    </w:p>
    <w:p>
      <w:pPr>
        <w:pStyle w:val="PreformattedText"/>
        <w:bidi w:val="0"/>
        <w:jc w:val="left"/>
        <w:rPr/>
      </w:pPr>
      <w:r>
        <w:rPr/>
        <w:t>#c#)# #K#h#�#n#g# ###�#�#c# #b#u#�#c# #n#g#�#�#i# #l#a#o# ###�#n#g# #t#i#�#p# #t#�#c# #l#�#m# #c#�#n#g# #v#i#�#c# #h#o#�#c# #t#r#�# #l#�#i# #n#�#i# #l#�#m# #v#i#�#c# #k#h#i# #c#�# #n#g#u#y# #c#�# #x#�#y# #r#a# #t#a#i# #n#�#n# #l#a#o# ###�#n#g# ###e# #d#�#a# #n#g#h#i#�#m# #t#r#�#n#g# #t#�#n#h# #m#�#n#g# #h#o#�#c# #s#�#c# #k#h#�#e# #c#�#a# #n#g#�#�#i# #l#a#o# ###�#n#g#;#</w:t>
      </w:r>
    </w:p>
    <w:p>
      <w:pPr>
        <w:pStyle w:val="PreformattedText"/>
        <w:bidi w:val="0"/>
        <w:jc w:val="left"/>
        <w:rPr/>
      </w:pPr>
      <w:r>
        <w:rPr/>
        <w:t>#d#)# #C#�# #n#g#�#�#i# #g#i#�#m# #s#�#t#,# #k#i#�#m# #t#r#a# #v#i#�#c# #t#h#�#c# #h#i#�#n# #n#�#i# #q#u#y#,# #q#u#y# #t#r#�#n#h#,# #b#i#�#n# #p#h#�#p# #b#�#o# ###�#m# #a#n# #t#o#�#n#,# #v#�# #s#i#n#h# #l#a#o# ###�#n#g# #t#�#i# #n#�#i# #l#�#m# #v#i#�#c# #t#h#e#o# #q#u#y# ###�#n#h# #c#�#a# #p#h#�#p# #l#u#�#t#;# #</w:t>
      </w:r>
    </w:p>
    <w:p>
      <w:pPr>
        <w:pStyle w:val="PreformattedText"/>
        <w:bidi w:val="0"/>
        <w:jc w:val="left"/>
        <w:rPr/>
      </w:pPr>
      <w:r>
        <w:rPr/>
        <w:t>###)# #B#�# #t#r#�# #b#�# #p#h#�#n# #h#o#�#c# #n#g#�#�#i# #l#�#m# #c#�#n#g# #t#�#c# #a#n# #t#o#�#n#,# #v#�# #s#i#n#h# #l#a#o# ###�#n#g#;# #p#h#�#i# #h#�#p# #v#�#i# #B#a#n# #c#h#�#p# #h#�#n#h# #c#�#n#g# ###o#�#n# #c#�# #s#�# #t#h#�#n#h# #l#�#p# #m#�#n#g# #l#�#�#i# #a#n# #t#o#�#n#,# #v#�# #s#i#n#h# #v#i#�#n#;# #p#h#�#n# ###�#n#h# #t#r#�#c#h# #n#h#i#�#m# #v#�# #g#i#a#o# #q#u#y#�#n# #h#�#n# #v#�# #c#�#n#g# #t#�#c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e#)# #T#h#�#c# #h#i#�#n# #v#i#�#c# #k#h#a#i# #b#�#o#,# ###i#�#u# #t#r#a#,# #t#h#�#n#g# #k#�#,# #b#�#o# #c#�#o# #t#a#i# #n#�#n# #l#a#o# ###�#n#g#,# #b#�#n#h# #n#g#h#�# #n#g#h#i#�#p#,# #s#�# #c#�# #k#�# #t#h#u#�#t# #g#�#y# #m#�#t# #a#n# #t#o#�#n#,# #v#�# #s#i#n#h# #l#a#o# ###�#n#g# #n#g#h#i#�#m# #t#r#�#n#g#;# #t#h#�#n#g# #k#�#,# #b#�#o# #c#�#o# #t#�#n#h# #h#�#n#h# #t#h#�#c# #h#i#�#n# #c#�#n#g# #t#�#c# #a#n# #t#o#�#n#,# #v#�# #s#i#n#h# #l#a#o# ###�#n#g#;# #c#h#�#p# #h#�#n#h# #q#u#y#�#t# ###�#n#h# #c#�#a# #t#h#a#n#h# #t#r#a# #c#h#u#y#�#n# #n#g#�#n#h# #v#�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g#)# #L#�#y# #�# #k#i#�#n# #B#a#n# #c#h#�#p# #h#�#n#h# #c#�#n#g# ###o#�#n# #c#�# #s#�# #k#h#i# #x#�#y# #d#�#n#g# #k#�# #h#o#�#c#h#,# #n#�#i# #q#u#y#,# #q#u#y# #t#r#�#n#h#,# #b#i#�#n# #p#h#�#p# #b#�#o# ###�#m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Q#u#y#�#n#,# #t#r#�#c#h# #n#h#i#�#m# #c#�#a# #M#�#t# #t#r#�#n# #T#�# #q#u#�#c# #V#i#�#t# #N#a#m#,# #c#�#c# #t#�# #c#h#�#c# #t#h#�#n#h# #v#i#�#n# #c#�#a# #M#�#t# #t#r#�#n# #v#�# #c#�#c# #t#�# #c#h#�#c# #x#�# #h#�#i# #k#h#�#c# #</w:t>
      </w:r>
    </w:p>
    <w:p>
      <w:pPr>
        <w:pStyle w:val="PreformattedText"/>
        <w:bidi w:val="0"/>
        <w:jc w:val="left"/>
        <w:rPr/>
      </w:pPr>
      <w:r>
        <w:rPr/>
        <w:t>#1#.# #M#�#t# #t#r#�#n# #T#�# #q#u#�#c# #V#i#�#t# #N#a#m#,# #c#�#c# #t#�# #c#h#�#c# #t#h#�#n#h# #v#i#�#n# #c#�#a# #M#�#t# #t#r#�#n# #v#�# #c#�#c# #t#�# #c#h#�#c# #x#�# #h#�#i# #k#h#�#c# #t#r#o#n#g# #p#h#�#m# #v#i# #n#h#i#�#m# #v#�#,# #q#u#y#�#n# #h#�#n# #c#�#a# #m#�#n#h# #c#�# #q#u#y#�#n# #v#�# #t#r#�#c#h# #n#h#i#�#m# #s#a#u# ###�#y#:#</w:t>
      </w:r>
    </w:p>
    <w:p>
      <w:pPr>
        <w:pStyle w:val="PreformattedText"/>
        <w:bidi w:val="0"/>
        <w:jc w:val="left"/>
        <w:rPr/>
      </w:pPr>
      <w:r>
        <w:rPr/>
        <w:t>#a#)# #P#h#�#i# #h#�#p# #v#�#i# #c#�#c# #c#�# #q#u#a#n# #l#i#�#n# #q#u#a#n# #t#�# #c#h#�#c# #t#u#y#�#n# #t#r#u#y#�#n#,# #p#h#�# #b#i#�#n#,# #h#u#�#n# #l#u#y#�#n# #v#�# #a#n# #t#o#�#n#,# #v#�# #s#i#n#h# #l#a#o# ###�#n#g#;# #p#h#�#t# #t#r#i#�#n# #c#�#c# #d#�#c#h# #v#�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b#)# #T#h#a#m# #g#i#a# #�# #k#i#�#n#,# #g#i#�#m# #s#�#t#,# #p#h#�#n# #b#i#�#n# #x#�# #h#�#i# #t#r#o#n#g# #v#i#�#c# #x#�#y# #d#�#n#g# #c#h#�# ###�# #c#h#�#n#h# #s#�#c#h#,# #p#h#�#p# #l#u#�#t# #v#�# #a#n# #t#o#�#n#,# #v#�# #s#i#n#h# #l#a#o# ###�#n#g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c#)# #T#h#a#m# #g#i#a# #c#�#n#g# #v#�#i# #c#�#c# #c#�# #q#u#a#n# #q#u#�#n# #l#�# #n#h#�# #n#�#�#c# ###�# #x#u#�#t# #g#i#�#i# #p#h#�#p# #c#�#i# #t#h#i#�#n# ###i#�#u# #k#i#�#n# #l#a#o# ###�#n#g#,# #p#h#�#n#g#,# #c#h#�#n#g# #t#a#i# #n#�#n# #l#a#o# ###�#n#g#,# #b#�#n#h# #n#g#h#�# #n#g#h#i#�#p#,# #t#r#i#�#n# #k#h#a#i# #c#�#n#g# #t#�#c# #n#g#h#i#�#n# #c#�#u# #k#h#o#a# #h#�#c#;# #</w:t>
      </w:r>
    </w:p>
    <w:p>
      <w:pPr>
        <w:pStyle w:val="PreformattedText"/>
        <w:bidi w:val="0"/>
        <w:jc w:val="left"/>
        <w:rPr/>
      </w:pPr>
      <w:r>
        <w:rPr/>
        <w:t>#d#)# #V#�#n# ###�#n#g# ###o#�#n# #v#i#�#n#,# #h#�#i# #v#i#�#n# #t#h#�#c# #h#i#�#n# #c#�#n#g# #t#�#c# #b#�#o# ###�#m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##)# #P#h#�#t# #h#i#�#n# #v#�# #k#i#�#n# #n#g#h#�# #v#�#i# #c#�# #q#u#a#n# #n#h#�# #n#�#�#c# #c#�# #t#h#�#m# #q#u#y#�#n# #x#�# #l#�# #k#�#p# #t#h#�#i# #c#�#c# #h#�#n#h# #v#i# #v#i# #p#h#�#m# #p#h#�#p# #l#u#�#t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2#.# #T#�# #c#h#�#c# ###�#i# #d#i#�#n# #n#g#�#�#i# #s#�# #d#�#n#g# #l#a#o# ###�#n#g# #t#h#�#c# #h#i#�#n# #q#u#y#�#n# #v#�# #t#r#�#c#h# #n#h#i#�#m# #q#u#y# ###�#n#h# #t#�#i# #k#h#o#�#n# #1# ###i#�#u# #n#�#y#;# #c#�# #t#r#�#c#h# #n#h#i#�#m# #t#h#a#m# #g#i#a# #H#�#i# ###�#n#g# #a#n# #t#o#�#n#,# #v#�# #s#i#n#h# #l#a#o# ###�#n#g# #t#h#e#o# #q#u#y# ###�#n#h# #t#�#i# ###i#�#u# #8#8# #c#�#a# #L#u#�#t# #n#�#y#;# #v#�#n# ###�#n#g# #n#g#�#�#i# #s#�# #d#�#n#g# #l#a#o# ###�#n#g# #t#�# #c#h#�#c# ###�#i# #t#h#o#�#i# #t#�#i# #n#�#i# #l#�#m# #v#i#�#c#,# #t#h#�#�#n#g# #l#�#�#n#g# #t#�#p# #t#h#�#,# #t#h#�#a# #�#�#c# #l#a#o# ###�#n#g# #t#�#p# #t#h#�#,# #t#h#�#c# #h#i#�#n# #c#�#c# #b#i#�#n# #p#h#�#p# #c#�#i# #t#h#i#�#n# ###i#�#u# #k#i#�#n# #l#a#o# ###�#n#g# #n#h#�#m# #b#�#o# ###�#m# #a#n# #t#o#�#n#,# #v#�# #s#i#n#h# #l#a#o# ###�#n#g# #t#�#i# #n#�#i# #l#�#m# #v#i#�#c#.#</w:t>
      </w:r>
    </w:p>
    <w:p>
      <w:pPr>
        <w:pStyle w:val="PreformattedText"/>
        <w:bidi w:val="0"/>
        <w:jc w:val="left"/>
        <w:rPr/>
      </w:pPr>
      <w:r>
        <w:rPr/>
        <w:t>#Q#u#y#�#n#,# #t#r#�#c#h# #n#h#i#�#m# #c#�#a# #t#�# #c#h#�#c# #c#�#n#g# ###o#�#n# #t#r#o#n#g# #c#�#n#g# #t#�#c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T#h#a#m# #g#i#a# #v#�#i# #c#�# #q#u#a#n# #n#h#�# #n#�#�#c# #x#�#y# #d#�#n#g# #c#h#�#n#h# #s#�#c#h#,# #p#h#�#p# #l#u#�#t# #v#�# #a#n# #t#o#�#n#,# #v#�# #s#i#n#h# #l#a#o# ###�#n#g#.# #K#i#�#n# #n#g#h#�# #c#�# #q#u#a#n# #n#h#�# #n#�#�#c# #c#�# #t#h#�#m# #q#u#y#�#n# #x#�#y# #d#�#n#g#,# #s#�#a# ###�#i#,# #b#�# #s#u#n#g# #c#h#�#n#h# #s#�#c#h#,# #p#h#�#p# #l#u#�#t# #c#�# #l#i#�#n# #q#u#a#n# ###�#n# #q#u#y#�#n#,# #n#g#h#)#a# #v#�# #c#�#a# #n#g#�#�#i# #l#a#o# ###�#n#g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2#.# #T#h#a#m# #g#i#a#,# #p#h#�#i# #h#�#p# #v#�#i# #c#�# #q#u#a#n# #n#h#�# #n#�#�#c# #t#h#a#n#h# #t#r#a#,# #k#i#�#m# #t#r#a#,# #g#i#�#m# #s#�#t# #v#i#�#c# #t#h#�#c# #h#i#�#n# #c#h#�#n#h# #s#�#c#h#,# #p#h#�#p# #l#u#�#t# #v#�# #a#n# #t#o#�#n#,# #v#�# #s#i#n#h# #l#a#o# ###�#n#g# #c#�# #l#i#�#n# #q#u#a#n# ###�#n# #q#u#y#�#n#,# #n#g#h#)#a# #v#�# #c#�#a# #n#g#�#�#i# #l#a#o# ###�#n#g#;# #t#h#a#m# #g#i#a# #x#�#y# #d#�#n#g#,# #h#�#�#n#g# #d#�#n# #t#h#�#c# #h#i#�#n#,# #g#i#�#m# #s#�#t# #v#i#�#c# #t#h#�#c# #h#i#�#n# #k#�# #h#o#�#c#h#,# #q#u#y# #c#h#�#,# #n#�#i# #q#u#y# #v#�# #c#�#c# #b#i#�#n# #p#h#�#p# #b#�#o# ###�#m# #a#n# #t#o#�#n#,# #v#�# #s#i#n#h# #l#a#o# ###�#n#g# #c#�#i# #t#h#i#�#n# ###i#�#u# #k#i#�#n# #l#a#o# ###�#n#g# #c#h#o# #n#g#�#�#i# #l#a#o# ###�#n#g# #t#�#i# #n#�#i# #l#�#m# #v#i#�#c#;# #t#h#a#m# #g#i#a# ###i#�#u# #t#r#a# #t#a#i# #n#�#n# #l#a#o# ###�#n#g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3#.# #Y#�#u# #c#�#u# #c#�# #q#u#a#n#,# #t#�# #c#h#�#c#,# #d#o#a#n#h# #n#g#h#i#�#p#,# #c#�# #n#h#�#n# #c#�# #t#r#�#c#h# #n#h#i#�#m# #t#h#�#c# #h#i#�#n# #n#g#a#y# #b#i#�#n# #p#h#�#p# #b#�#o# ###�#m# #a#n# #t#o#�#n#,# #v#�# #s#i#n#h# #l#a#o# ###�#n#g#,# #t#h#�#c# #h#i#�#n# #c#�#c# #b#i#�#n# #p#h#�#p# #k#h#�#c# #p#h#�#c#,# #k#�# #c#�# #t#r#�#�#n#g# #h#�#p# #p#h#�#i# #t#�#m# #n#g#�#n#g# #h#o#�#t# ###�#n#g# #k#h#i# #p#h#�#t# #h#i#�#n# #n#�#i# #l#�#m# #v#i#�#c# #c#�# #y#�#u# #t#�# #c#�# #h#�#i# #h#o#�#c# #y#�#u# #t#�# #n#g#u#y# #h#i#�#m# ###�#n# #s#�#c# #k#h#�#e#,# #t#�#n#h# #m#�#n#g# #c#�#a# #c#o#n# #n#g#�#�#i# #t#r#o#n#g# #q#u#�# #t#r#�#n#h# #l#a#o# ###�#n#g#.#</w:t>
      </w:r>
    </w:p>
    <w:p>
      <w:pPr>
        <w:pStyle w:val="PreformattedText"/>
        <w:bidi w:val="0"/>
        <w:jc w:val="left"/>
        <w:rPr/>
      </w:pPr>
      <w:r>
        <w:rPr/>
        <w:t>#4#.# #V#�#n# ###�#n#g# #n#g#�#�#i# #l#a#o# ###�#n#g# #c#h#�#p# #h#�#n#h# #q#u#y# ###�#n#h#,# #n#�#i# #q#u#y#,# #q#u#y# #t#r#�#n#h#,# #b#i#�#n# #p#h#�#p# #b#�#o# ###�#m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5#.# ###�#i# #d#i#�#n# #t#�#p# #t#h#�# #n#g#�#�#i# #l#a#o# ###�#n#g# #k#h#�#i# #k#i#�#n# #k#h#i# #q#u#y#�#n# #c#�#a# #t#�#p# #t#h#�# #n#g#�#�#i# #l#a#o# ###�#n#g# #v#�# #a#n# #t#o#�#n#,# #v#�# #s#i#n#h# #l#a#o# ###�#n#g# #b#�# #x#�#m# #p#h#�#m#;# ###�#i# #d#i#�#n# #c#h#o# #n#g#�#�#i# #l#a#o# ###�#n#g# #k#h#�#i# #k#i#�#n# #k#h#i# #q#u#y#�#n# #c#�#a# #n#g#�#�#i# #l#a#o# ###�#n#g# #v#�# #a#n# #t#o#�#n#,# #v#�# #s#i#n#h# #l#a#o# ###�#n#g# #b#�# #x#�#m# #p#h#�#m# #v#�# ###�#�#c# #n#g#�#�#i# #l#a#o# ###�#n#g# #�#y# #q#u#y#�#n#.#</w:t>
      </w:r>
    </w:p>
    <w:p>
      <w:pPr>
        <w:pStyle w:val="PreformattedText"/>
        <w:bidi w:val="0"/>
        <w:jc w:val="left"/>
        <w:rPr/>
      </w:pPr>
      <w:r>
        <w:rPr/>
        <w:t>#6#.# #N#g#h#i#�#n# #c#�#u#,# #�#n#g# #d#�#n#g# #k#h#o#a# #h#�#c#,# #c#�#n#g# #n#g#h#�#,# ###�#o# #t#�#o#,# #h#u#�#n# #l#u#y#�#n# #v#�# #a#n# #t#o#�#n#,# #v#�# #s#i#n#h# #l#a#o# ###�#n#g#;# #k#i#�#n# #n#g#h#�# #c#�#c# #g#i#�#i# #p#h#�#p# #c#h###m# #l#o# #c#�#i# #t#h#i#�#n# ###i#�#u# #k#i#�#n# #l#a#o# ###�#n#g#,# #p#h#�#n#g# #n#g#�#a# #t#a#i# #n#�#n# #l#a#o# ###�#n#g#,# #b#�#n#h# #n#g#h#�# #n#g#h#i#�#p# #c#h#o# #n#g#�#�#i# #l#a#o# ###�#n#g#.#</w:t>
      </w:r>
    </w:p>
    <w:p>
      <w:pPr>
        <w:pStyle w:val="PreformattedText"/>
        <w:bidi w:val="0"/>
        <w:jc w:val="left"/>
        <w:rPr/>
      </w:pPr>
      <w:r>
        <w:rPr/>
        <w:t>#7#.# #P#h#�#i# #h#�#p# #v#�#i# #c#�# #q#u#a#n# #n#h#�# #n#�#�#c# #t#�# #c#h#�#c# #p#h#o#n#g# #t#r#�#o# #t#h#i# ###u#a# #v#�# #a#n# #t#o#�#n#,# #v#�# #s#i#n#h# #l#a#o# ###�#n#g#;# #t#�# #c#h#�#c# #p#h#o#n#g# #t#r#�#o# #q#u#�#n# #c#h#�#n#g# #l#�#m# #c#�#n#g# #t#�#c# #a#n# #t#o#�#n#,# #v#�# #s#i#n#h# #l#a#o# ###�#n#g#;# #t#�# #c#h#�#c# #v#�# #h#�#�#n#g# #d#�#n# #h#o#�#t# ###�#n#g# #c#�#a# #m#�#n#g# #l#�#�#i# #a#n# #t#o#�#n#,# #v#�# #s#i#n#h# #v#i#�#n#.# #</w:t>
      </w:r>
    </w:p>
    <w:p>
      <w:pPr>
        <w:pStyle w:val="PreformattedText"/>
        <w:bidi w:val="0"/>
        <w:jc w:val="left"/>
        <w:rPr/>
      </w:pPr>
      <w:r>
        <w:rPr/>
        <w:t>#8#.# #K#h#e#n# #t#h#�#�#n#g# #c#�#n#g# #t#�#c# #a#n# #t#o#�#n#,# #v#�# #s#i#n#h# #l#a#o# ###�#n#g# #t#h#e#o# #q#u#y# ###�#n#h# #c#�#a# #T#�#n#g# #L#i#�#n# ###o#�#n# #L#a#o# ###�#n#g# #V#i#�#t# #N#a#m#.#</w:t>
      </w:r>
    </w:p>
    <w:p>
      <w:pPr>
        <w:pStyle w:val="PreformattedText"/>
        <w:bidi w:val="0"/>
        <w:jc w:val="left"/>
        <w:rPr/>
      </w:pPr>
      <w:r>
        <w:rPr/>
        <w:t>#Q#u#y#�#n#,# #t#r#�#c#h# #n#h#i#�#m# #c#�#a# #c#�#n#g# ###o#�#n# #c#�# #s#�# #t#r#o#n#g# #c#�#n#g# #t#�#c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T#h#a#m# #g#i#a# #v#�#i# #n#g#�#�#i# #s#�# #d#�#n#g# #l#a#o# ###�#n#g# #x#�#y# #d#�#n#g# #v#�# #g#i#�#m# #s#�#t# #v#i#�#c# #t#h#�#c# #h#i#�#n# #k#�# #h#o#�#c#h#,# #q#u#y# ###�#n#h#,# #n#�#i# #q#u#y#,# #q#u#y# #t#r#�#n#h#,# #b#i#�#n# #p#h#�#p# #b#�#o# ###�#m# #a#n# #t#o#�#n#,# #v#�# #s#i#n#h# #l#a#o# ###�#n#g#,# #c#�#i# #t#h#i#�#n# ###i#�#u# #k#i#�#n# #l#a#o# ###�#n#g#.#</w:t>
      </w:r>
    </w:p>
    <w:p>
      <w:pPr>
        <w:pStyle w:val="PreformattedText"/>
        <w:bidi w:val="0"/>
        <w:jc w:val="left"/>
        <w:rPr/>
      </w:pPr>
      <w:r>
        <w:rPr/>
        <w:t>#2#.# ###�#i# #d#i#�#n# #c#h#o# #t#�#p# #t#h#�# #n#g#�#�#i# #l#a#o# ###�#n#g# #t#h#�#�#n#g# #l#�#�#n#g#,# #k#�# #k#�#t# #v#�# #g#i#�#m# #s#�#t# #v#i#�#c# #t#h#�#c# #h#i#�#n# ###i#�#u# #k#h#o#�#n# #v#�# #a#n# #t#o#�#n#,# #v#�# #s#i#n#h# #l#a#o# ###�#n#g# #t#r#o#n#g# #t#h#�#a# #�#�#c# #l#a#o# ###�#n#g# #t#�#p# #t#h#�#;# #c#�# #t#r#�#c#h# #n#h#i#�#m# #g#i#�#p# ###�# #n#g#�#�#i# #l#a#o# ###�#n#g# #k#h#i#�#u# #n#�#i#,# #k#h#�#i# #k#i#�#n# #k#h#i# #q#u#y#�#n#,# #l#�#i# #�#c#h# #h#�#p# #p#h#�#p#,# #c#h#�#n#h# ###�#n#g# #b#�# #x#�#m# #p#h#�#m#.# #</w:t>
      </w:r>
    </w:p>
    <w:p>
      <w:pPr>
        <w:pStyle w:val="PreformattedText"/>
        <w:bidi w:val="0"/>
        <w:jc w:val="left"/>
        <w:rPr/>
      </w:pPr>
      <w:r>
        <w:rPr/>
        <w:t>#3#.# ###�#i# #t#h#o#�#i# #v#�#i# #n#g#�#�#i# #s#�# #d#�#n#g# #l#a#o# ###�#n#g# ###�# #g#i#�#i# #q#u#y#�#t# #c#�#c# #v#�#n# ###�# #l#i#�#n# #q#u#a#n# ###�#n# #q#u#y#�#n#,# #n#g#h#)#a# #v#�# #c#�#a# #n#g#�#�#i# #l#a#o# ###�#n#g#,# #n#g#�#�#i# #s#�# #d#�#n#g# #l#a#o# ###�#n#g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4#.# #T#h#a#m# #g#i#a#,# #p#h#�#i# #h#�#p# #v#�#i# #n#g#�#�#i# #s#�# #d#�#n#g# #l#a#o# ###�#n#g# #t#�# #c#h#�#c# #k#i#�#m# #t#r#a# #c#�#n#g# #t#�#c# #a#n# #t#o#�#n#,# #v#�# #s#i#n#h# #l#a#o# ###�#n#g#;# #g#i#�#m# #s#�#t# #v#�# #y#�#u# #c#�#u# #n#g#�#�#i# #s#�# #d#�#n#g# #l#a#o# ###�#n#g# #t#h#�#c# #h#i#�#n# ###�#n#g# #c#�#c# #q#u#y# ###�#n#h# #v#�# #a#n# #t#o#�#n#,# #v#�# #s#i#n#h# #l#a#o# ###�#n#g#;# #t#h#a#m# #g#i#a#,# #p#h#�#i# #h#�#p# #v#�#i# #n#g#�#�#i# #s#�# #d#�#n#g# #l#a#o# ###�#n#g# ###i#�#u# #t#r#a# #t#a#i# #n#�#n# #l#a#o# ###�#n#g# #v#�# #g#i#�#m# #s#�#t# #v#i#�#c# #g#i#�#i# #q#u#y#�#t# #c#h#�# ###�#,# ###�#o# #t#�#o# #n#g#h#�# #v#�# #b#�# #t#r#�# #c#�#n#g# #v#i#�#c# #c#h#o# #n#g#�#�#i# #b#�# #t#a#i# #n#�#n# #l#a#o# ###�#n#g#,# #b#�#n#h# #n#g#h#�# #n#g#h#i#�#p#.#</w:t>
      </w:r>
    </w:p>
    <w:p>
      <w:pPr>
        <w:pStyle w:val="PreformattedText"/>
        <w:bidi w:val="0"/>
        <w:jc w:val="left"/>
        <w:rPr/>
      </w:pPr>
      <w:r>
        <w:rPr/>
        <w:t>#5#.# #K#i#�#n# #n#g#h#�# #v#�#i# #n#g#�#�#i# #s#�# #d#�#n#g# #l#a#o# ###�#n#g#,# #c#�# #q#u#a#n#,# #t#�# #c#h#�#c# #c#�# #t#h#�#m# #q#u#y#�#n# #t#h#�#c# #h#i#�#n# #c#�#c# #b#i#�#n# #p#h#�#p# #b#�#o# ###�#m# #a#n# #t#o#�#n#,# #v#�# #s#i#n#h# #l#a#o# ###�#n#g#,# #k#h#�#c# #p#h#�#c# #h#�#u# #q#u#�# #s#�# #c#�# #k#�# #t#h#u#�#t# #g#�#y# #m#�#t# #a#n# #t#o#�#n#,# #v#�# #s#i#n#h# #l#a#o# ###�#n#g#,# #t#a#i# #n#�#n# #l#a#o# ###�#n#g# #v#�# #x#�# #l#�# #h#�#n#h# #v#i# #v#i# #p#h#�#m# #p#h#�#p# #l#u#�#t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6#.# #T#u#y#�#n# #t#r#u#y#�#n#,# #v#�#n# ###�#n#g# #n#g#�#�#i# #l#a#o# ###�#n#g#,# #n#g#�#�#i# #s#�# #d#�#n#g# #l#a#o# ###�#n#g# #t#h#�#c# #h#i#�#n# #t#�#t# #c#�#c# #q#u#y# ###�#n#h# #c#�#a# #p#h#�#p# #l#u#�#t#,# #t#i#�#u# #c#h#u#�#n#,# #q#u#y# #c#h#u#�#n#,# #q#u#y# #t#r#�#n#h#,# #b#i#�#n# #p#h#�#p# #b#�#o# ###�#m# #a#n# #t#o#�#n#,# #v#�# #s#i#n#h# #l#a#o# ###�#n#g# #t#�#i# #n#�#i# #l#�#m# #v#i#�#c#.# #P#h#�#i# #h#�#p# #v#�#i# #n#g#�#�#i# #s#�# #d#�#n#g# #l#a#o# ###�#n#g# #t#�# #c#h#�#c# #t#�#p# #h#u#�#n#,# #h#u#�#n# #l#u#y#�#n# #a#n# #t#o#�#n#,# #v#�# #s#i#n#h# #l#a#o# ###�#n#g# #c#h#o# #c#�#n# #b#�# #c#�#n#g# ###o#�#n# #v#�# #n#g#�#�#i# #l#a#o# ###�#n#g#.#</w:t>
      </w:r>
    </w:p>
    <w:p>
      <w:pPr>
        <w:pStyle w:val="PreformattedText"/>
        <w:bidi w:val="0"/>
        <w:jc w:val="left"/>
        <w:rPr/>
      </w:pPr>
      <w:r>
        <w:rPr/>
        <w:t>#7#.# #Y#�#u# #c#�#u# #n#g#�#�#i# #c#�# #t#r#�#c#h# #n#h#i#�#m# #t#h#�#c# #h#i#�#n# #n#g#a#y# #b#i#�#n# #p#h#�#p# #b#�#o# ###�#m# #a#n# #t#o#�#n#,# #v#�# #s#i#n#h# #l#a#o# ###�#n#g#,# #k#�# #c#�# #t#r#�#�#n#g# #h#�#p# #p#h#�#i# #t#�#m# #n#g#�#n#g# #h#o#�#t# ###�#n#g# #n#�#u# #c#�#n# #t#h#i#�#t# #k#h#i# #p#h#�#t# #h#i#�#n# #n#�#i# #l#�#m# #v#i#�#c# #c#�# #n#g#u#y# #c#�# #g#�#y# #n#g#u#y# #h#i#�#m# ###�#n# #s#�#c# #k#h#�#e#,# #t#�#n#h# #m#�#n#g# #c#�#a# #n#g#�#�#i# #l#a#o# ###�#n#g#.#</w:t>
      </w:r>
    </w:p>
    <w:p>
      <w:pPr>
        <w:pStyle w:val="PreformattedText"/>
        <w:bidi w:val="0"/>
        <w:jc w:val="left"/>
        <w:rPr/>
      </w:pPr>
      <w:r>
        <w:rPr/>
        <w:t>#8#.# #T#h#a#m# #g#i#a# ###o#�#n# ###i#�#u# #t#r#a# #t#a#i# #n#�#n# #l#a#o# ###�#n#g# #c#�#p# #c#�# #s#�# #t#h#e#o# #q#u#y# ###�#n#h# #t#�#i# #k#h#o#�#n# #1# ###i#�#u# #3#5# #c#�#a# #L#u#�#t# #n#�#y#;# #t#h#a#m# #g#i#a#,# #p#h#�#i# #h#�#p# #v#�#i# #n#g#�#�#i# #s#�# #d#�#n#g# #l#a#o# ###�#n#g# ###�# #�#n#g# #c#�#u#,# #k#h#�#c# #p#h#�#c# #h#�#u# #q#u#�# #s#�# #c#�# #k#�# #t#h#u#�#t# #g#�#y# #m#�#t# #a#n# #t#o#�#n#,# #v#�# #s#i#n#h# #l#a#o# ###�#n#g#,# #t#a#i# #n#�#n# #l#a#o# ###�#n#g#;# #t#r#�#�#n#g# #h#�#p# #n#g#�#�#i# #s#�# #d#�#n#g# #l#a#o# ###�#n#g# #k#h#�#n#g# #t#h#�#c# #h#i#�#n# #n#g#h#)#a# #v#�# #k#h#a#i# #b#�#o# #t#h#e#o# #q#u#y# ###�#n#h# #t#�#i# ###i#�#u# #3#4# #c#�#a# #L#u#�#t# #n#�#y# #t#h#�# #c#�#n#g# ###o#�#n# #c#�# #s#�# #c#�# #t#r#�#c#h# #n#h#i#�#m# #t#h#�#n#g# #b#�#o# #n#g#a#y# #v#�#i# #c#�# #q#u#a#n# #q#u#�#n# #l#�# #n#h#�# #n#�#�#c# #c#�# #t#h#�#m# #q#u#y#�#n# #t#h#e#o# #q#u#y# ###�#n#h# #t#�#i# ###i#�#u# #3#5# #c#�#a# #L#u#�#t# #n#�#y# ###�# #t#i#�#n# #h#�#n#h# ###i#�#u# #t#r#a#.#</w:t>
      </w:r>
    </w:p>
    <w:p>
      <w:pPr>
        <w:pStyle w:val="PreformattedText"/>
        <w:bidi w:val="0"/>
        <w:jc w:val="left"/>
        <w:rPr/>
      </w:pPr>
      <w:r>
        <w:rPr/>
        <w:t>#9#.# #P#h#�#i# #h#�#p# #v#�#i# #n#g#�#�#i# #s#�# #d#�#n#g# #l#a#o# ###�#n#g# #t#�# #c#h#�#c# #c#�#c# #p#h#o#n#g# #t#r#�#o# #t#h#i# ###u#a#,# #p#h#o#n#g# #t#r#�#o# #q#u#�#n# #c#h#�#n#g# #l#�#m# #c#�#n#g# #t#�#c# #a#n# #t#o#�#n#,# #v#�# #s#i#n#h# #l#a#o# ###�#n#g# #v#�# #x#�#y# #d#�#n#g# #v###n# #h#�#a# #a#n# #t#o#�#n# #l#a#o# ###�#n#g# #t#�#i# #n#�#i# #l#�#m# #v#i#�#c#;# #q#u#�#n# #l#�#,# #h#�#�#n#g# #d#�#n# #h#o#�#t# ###�#n#g# #c#�#a# #m#�#n#g# #l#�#�#i# #a#n# #t#o#�#n#,# #v#�# #s#i#n#h# #v#i#�#n#.#</w:t>
      </w:r>
    </w:p>
    <w:p>
      <w:pPr>
        <w:pStyle w:val="PreformattedText"/>
        <w:bidi w:val="0"/>
        <w:jc w:val="left"/>
        <w:rPr/>
      </w:pPr>
      <w:r>
        <w:rPr/>
        <w:t>#1#0#.# #N#h#�#n#g# #c#�# #s#�# #s#�#n# #x#u#�#t#,# #k#i#n#h# #d#o#a#n#h# #c#h#�#a# #t#h#�#n#h# #l#�#p# #c#�#n#g# ###o#�#n# #c#�# #s#�# #t#h#�# #c#�#n#g# ###o#�#n# #c#�#p# #t#r#�#n# #t#r#�#c# #t#i#�#p# #c#�# #s#�# #t#h#�#c# #h#i#�#n# #q#u#y#�#n#,# #t#r#�#c#h# #n#h#i#�#m# #q#u#y# ###�#n#h# #t#�#i# ###i#�#u# #n#�#y# #k#h#i# ###�#�#c# #n#g#�#�#i# #l#a#o# ###�#n#g# #�# ###�# #y#�#u# #c#�#u#.#</w:t>
      </w:r>
    </w:p>
    <w:p>
      <w:pPr>
        <w:pStyle w:val="PreformattedText"/>
        <w:bidi w:val="0"/>
        <w:jc w:val="left"/>
        <w:rPr/>
      </w:pPr>
      <w:r>
        <w:rPr/>
        <w:t>#Q#u#y#�#n#,# #t#r#�#c#h# #n#h#i#�#m# #c#�#a# #H#�#i# #n#�#n#g# #d#�#n# #V#i#�#t# #N#a#m#</w:t>
      </w:r>
    </w:p>
    <w:p>
      <w:pPr>
        <w:pStyle w:val="PreformattedText"/>
        <w:bidi w:val="0"/>
        <w:jc w:val="left"/>
        <w:rPr/>
      </w:pPr>
      <w:r>
        <w:rPr/>
        <w:t>#1#.# #T#h#a#m# #g#i#a# #v#�#i# #c#�# #q#u#a#n# #n#h#�# #n#�#�#c# #x#�#y# #d#�#n#g# #c#h#�#n#h# #s#�#c#h#,# #p#h#�#p# #l#u#�#t# #v#�# #a#n# #t#o#�#n#,# #v#�# #s#i#n#h# #l#a#o# ###�#n#g# #c#h#o# #n#�#n#g# #d#�#n#.# #K#i#�#n# #n#g#h#�# #v#�#i# #c#�# #q#u#a#n# #n#h#�# #n#�#�#c# #c#�# #t#h#�#m# #q#u#y#�#n# #x#�#y# #d#�#n#g#,# #s#�#a# ###�#i#,# #b#�# #s#u#n#g# #c#h#�#n#h# #s#�#c#h#,# #p#h#�#p# #l#u#�#t# #c#�# #l#i#�#n# #q#u#a#n# ###�#n# #q#u#y#�#n#,# #n#g#h#)#a# #v#�# #c#�#a# #n#g#�#�#i# #l#a#o# ###�#n#g# #l#�# #n#�#n#g# #d#�#n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2#.# #T#h#a#m# #g#i#a#,# #p#h#�#i# #h#�#p# #v#�#i# #c#�# #q#u#a#n# #n#h#�# #n#�#�#c# #t#r#o#n#g# #v#i#�#c# #t#h#a#n#h# #t#r#a#,# #k#i#�#m# #t#r#a#,# #g#i#�#m# #s#�#t# #v#i#�#c# #t#h#�#c# #h#i#�#n# #c#h#�# ###�#,# #c#h#�#n#h# #s#�#c#h#,# #p#h#�#p# #l#u#�#t# #v#�# #a#n# #t#o#�#n#,# #v#�# #s#i#n#h# #l#a#o# ###�#n#g# #c#�# #l#i#�#n# #q#u#a#n# ###�#n# #q#u#y#�#n# #v#�# #n#g#h#)#a# #v#�# #c#�#a# #n#g#�#�#i# #l#a#o# ###�#n#g# #l#�# #n#�#n#g# #d#�#n#;# #t#h#a#m# #g#i#a# ###i#�#u# #t#r#a# #t#a#i# #n#�#n# #l#a#o# ###�#n#g# #k#h#i# #n#g#�#�#i# #b#�# #t#a#i# #n#�#n# #l#a#o# ###�#n#g# #l#�# #n#�#n#g# #d#�#n#.#</w:t>
      </w:r>
    </w:p>
    <w:p>
      <w:pPr>
        <w:pStyle w:val="PreformattedText"/>
        <w:bidi w:val="0"/>
        <w:jc w:val="left"/>
        <w:rPr/>
      </w:pPr>
      <w:r>
        <w:rPr/>
        <w:t>#3#.# #T#h#a#m# #g#i#a# #h#o#�#t# ###�#n#g# #t#u#y#�#n# #t#r#u#y#�#n#,# #h#u#�#n# #l#u#y#�#n# #v#�# #a#n# #t#o#�#n#,# #v#�# #s#i#n#h# #l#a#o# ###�#n#g# #c#h#o# #n#�#n#g# #d#�#n#.#</w:t>
      </w:r>
    </w:p>
    <w:p>
      <w:pPr>
        <w:pStyle w:val="PreformattedText"/>
        <w:bidi w:val="0"/>
        <w:jc w:val="left"/>
        <w:rPr/>
      </w:pPr>
      <w:r>
        <w:rPr/>
        <w:t>#4#.# #P#h#�#i# #h#�#p# #v#�#i# #c#�# #q#u#a#n# #n#h#�# #n#�#�#c# #t#r#o#n#g# #v#i#�#c# #c#h###m# #l#o# #c#�#i# #t#h#i#�#n# ###i#�#u# #k#i#�#n# #l#a#o# ###�#n#g#,# #p#h#�#n#g# #n#g#�#a# #t#a#i# #n#�#n# #l#a#o# ###�#n#g# #v#�# #b#�#n#h# #n#g#h#�# #n#g#h#i#�#p# #c#h#o# #n#�#n#g# #d#�#n#.#</w:t>
      </w:r>
    </w:p>
    <w:p>
      <w:pPr>
        <w:pStyle w:val="PreformattedText"/>
        <w:bidi w:val="0"/>
        <w:jc w:val="left"/>
        <w:rPr/>
      </w:pPr>
      <w:r>
        <w:rPr/>
        <w:t>#5#.# #V#�#n# ###�#n#g# #n#�#n#g# #d#�#n# #t#h#a#m# #g#i#a# #p#h#o#n#g# #t#r#�#o# #b#�#o# ###�#m# #a#n# #t#o#�#n#,# #v#�# #s#i#n#h# #l#a#o# ###�#n#g# #c#h#o# #n#�#n#g# #d#�#n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C#�#c# #h#�#n#h# #v#i# #b#�# #n#g#h#i#�#m# #c#�#m# #</w:t>
      </w:r>
    </w:p>
    <w:p>
      <w:pPr>
        <w:pStyle w:val="PreformattedText"/>
        <w:bidi w:val="0"/>
        <w:jc w:val="left"/>
        <w:rPr/>
      </w:pPr>
      <w:r>
        <w:rPr/>
        <w:t>#1#.# #C#h#e# #g#i#�#u#,# #k#h#a#i# #b#�#o# #h#o#�#c# #b#�#o# #c#�#o# #s#a#i# #s#�# #t#h#�#t# #v#�# #t#a#i# #n#�#n# #l#a#o# ###�#n#g#,# #b#�#n#h# #n#g#h#�# #n#g#h#i#�#p#;# #k#h#�#n#g# #t#h#�#c# #h#i#�#n# #c#�#c# #y#�#u# #c#�#u#,# #b#i#�#n# #p#h#�#p# #b#�#o# ###�#m# #a#n# #t#o#�#n#,# #v#�# #s#i#n#h# #l#a#o# ###�#n#g# #g#�#y# #t#�#n# #h#�#i# #h#o#�#c# #c#�# #n#g#u#y# #c#�# #g#�#y# #t#�#n# #h#�#i# ###�#n# #n#g#�#�#i#,# #t#�#i# #s#�#n#,# #m#�#i# #t#r#�#�#n#g#;# #b#u#�#c# #n#g#�#�#i# #l#a#o# ###�#n#g# #p#h#�#i# #l#�#m# #v#i#�#c# #h#o#�#c# #k#h#�#n#g# ###�#�#c# #r#�#i# #k#h#�#i# #n#�#i# #l#�#m# #v#i#�#c# #k#h#i# #c#�# #n#g#u#y# #c#�# #x#�#y# #r#a# #t#a#i# #n#�#n# #l#a#o# ###�#n#g# ###e# #d#�#a# #n#g#h#i#�#m# #t#r#�#n#g# #s#�#c# #k#h#�#e#,# #t#�#n#h# #m#�#n#g# #c#�#a# #h#�# #h#o#�#c# #b#u#�#c# #n#g#�#�#i# #l#a#o# ###�#n#g# #t#i#�#p# #t#�#c# #l#�#m# #v#i#�#c# #k#h#i# #c#�#c# #n#g#u#y# #c#�# ###�# #c#h#�#a# ###�#�#c# #k#h#�#c# #p#h#�#c#.#</w:t>
      </w:r>
    </w:p>
    <w:p>
      <w:pPr>
        <w:pStyle w:val="PreformattedText"/>
        <w:bidi w:val="0"/>
        <w:jc w:val="left"/>
        <w:rPr/>
      </w:pPr>
      <w:r>
        <w:rPr/>
        <w:t>#2#.# #T#r#�#n# ###�#n#g#,# #c#h#�#m# ###�#n#g# #t#i#�#n# #b#�#o# #h#i#�#m# #t#a#i# #n#�#n# #l#a#o# ###�#n#g#,# #b#�#n#h# #n#g#h#�# #n#g#h#i#�#p#;# #c#h#i#�#m# #d#�#n#g# #t#i#�#n# ###�#n#g#,# #h#�#�#n#g# #b#�#o# #h#i#�#m# #t#a#i# #n#�#n# #l#a#o# ###�#n#g#,# #b#�#n#h# #n#g#h#�# #n#g#h#i#�#p#;# #g#i#a#n# #l#�#n#,# #g#i#�# #m#�#o# #h#�# #s#�# #t#r#o#n#g# #v#i#�#c# #t#h#�#c# #h#i#�#n# #b#�#o# #h#i#�#m# #t#a#i# #n#�#n# #l#a#o# ###�#n#g#,# #b#�#n#h# #n#g#h#�# #n#g#h#i#�#p#;# #k#h#�#n#g# #c#h#i# #t#r#�# #c#h#�# ###�# #b#�#o# #h#i#�#m# #t#a#i# #n#�#n# #l#a#o# ###�#n#g#,# #b#�#n#h# #n#g#h#�# #n#g#h#i#�#p# #c#h#o# #n#g#�#�#i# #l#a#o# ###�#n#g#;# #q#u#�#n# #l#�#,# #s#�# #d#�#n#g# #Q#u#�# #b#�#o# #h#i#�#m# #t#a#i# #n#�#n# #l#a#o# ###�#n#g#,# #b#�#n#h# #n#g#h#�# #n#g#h#i#�#p# #k#h#�#n#g# ###�#n#g# #q#u#y# ###�#n#h# #c#�#a# #p#h#�#p# #l#u#�#t#;# #t#r#u#y# #c#�#p#,# #k#h#a#i# #t#h#�#c# #t#r#�#i# #p#h#�#p# #l#u#�#t# #c#�# #s#�# #d#�# #l#i#�#u# #v#�# #b#�#o# #h#i#�#m# #t#a#i# #n#�#n# #l#a#o# ###�#n#g#,# #b#�#n#h# #n#g#h#�# #n#g#h#i#�#p#.#</w:t>
      </w:r>
    </w:p>
    <w:p>
      <w:pPr>
        <w:pStyle w:val="PreformattedText"/>
        <w:bidi w:val="0"/>
        <w:jc w:val="left"/>
        <w:rPr/>
      </w:pPr>
      <w:r>
        <w:rPr/>
        <w:t>#3#.# #S#�# #d#�#n#g# #m#�#y#,# #t#h#i#�#t# #b#�#,# #v#�#t# #t#�# #c#�# #y#�#u# #c#�#u# #n#g#h#i#�#m# #n#g#�#t# #v#�# #a#n# #t#o#�#n#,# #v#�# #s#i#n#h# #l#a#o# ###�#n#g# #k#h#�#n#g# ###�#�#c# #k#i#�#m# ###�#n#h# #h#o#�#c# #k#�#t# #q#u#�# #k#i#�#m# ###�#n#h# #k#h#�#n#g# ###�#t# #y#�#u# #c#�#u# #h#o#�#c# #k#h#�#n#g# #c#�# #n#g#u#�#n# #g#�#c#,# #x#u#�#t# #x#�# #r#�# #r#�#n#g#,# #h#�#t# #h#�#n# #s#�# #d#�#n#g#,# #k#h#�#n#g# #b#�#o# ###�#m# #c#h#�#t# #l#�#�#n#g#,# #g#�#y# #�# #n#h#i#�#m# #m#�#i# #t#r#�#�#n#g#.#</w:t>
      </w:r>
    </w:p>
    <w:p>
      <w:pPr>
        <w:pStyle w:val="PreformattedText"/>
        <w:bidi w:val="0"/>
        <w:jc w:val="left"/>
        <w:rPr/>
      </w:pPr>
      <w:r>
        <w:rPr/>
        <w:t>#4#.# #G#i#a#n# #l#�#n# #t#r#o#n#g# #c#�#c# #h#o#�#t# ###�#n#g# #k#i#�#m# ###�#n#h#,# #h#u#�#n# #l#u#y#�#n# #a#n# #t#o#�#n#,# #v#�# #s#i#n#h# #l#a#o# ###�#n#g#,# #q#u#a#n# #t#r#�#c# #m#�#i# #t#r#�#�#n#g# #l#a#o# ###�#n#g#,# #g#i#�#m# ###�#n#h# #y# #k#h#o#a# ###�# #x#�#c# ###�#n#h# #m#�#c# #s#u#y# #g#i#�#m# #k#h#�# #n###n#g# #l#a#o# ###�#n#g# #k#h#i# #b#�# #t#a#i# #n#�#n# #l#a#o# ###�#n#g#,# #b#�#n#h# #n#g#h#�# #n#g#h#i#�#p#;# #c#�#n# #t#r#�#,# #g#�#y# #k#h#�# #k#h###n# #h#o#�#c# #l#�#m# #t#h#i#�#t# #h#�#i# ###�#n# #q#u#y#�#n#,# #l#�#i# #�#c#h# #h#�#p# #p#h#�#p#,# #c#h#�#n#h# ###�#n#g# #v#�# #a#n# #t#o#�#n#,# #v#�# #s#i#n#h# #l#a#o# ###�#n#g# #c#�#a# #n#g#�#�#i# #l#a#o# ###�#n#g#,# #n#g#�#�#i# #s#�# #d#�#n#g# #l#a#o# ###�#n#g#.# #</w:t>
      </w:r>
    </w:p>
    <w:p>
      <w:pPr>
        <w:pStyle w:val="PreformattedText"/>
        <w:bidi w:val="0"/>
        <w:jc w:val="left"/>
        <w:rPr/>
      </w:pPr>
      <w:r>
        <w:rPr/>
        <w:t>#5#.# #P#h#�#n# #b#i#�#t# ###�#i# #x#�# #v#�# #g#i#�#i# #t#r#o#n#g# #b#�#o# ###�#m# #a#n# #t#o#�#n#,# #v#�# #s#i#n#h# #l#a#o# ###�#n#g#;# #p#h#�#n# #b#i#�#t# ###�#i# #x#�# #v#�# #l#�# #d#o# #n#g#�#�#i# #l#a#o# ###�#n#g# #t#�# #c#h#�#i# #l#�#m# #c#�#n#g# #v#i#�#c# #h#o#�#c# #r#�#i# #b#�# #n#�#i# #l#�#m# #v#i#�#c# #k#h#i# #t#h#�#y# #r#�# #c#�# #n#g#u#y# #c#�# #x#�#y# #r#a# #t#a#i# #n#�#n# #l#a#o# ###�#n#g# ###e# #d#�#a# #n#g#h#i#�#m# #t#r#�#n#g# #t#�#n#h# #m#�#n#g# #h#o#�#c# #s#�#c# #k#h#�#e# #c#�#a# #m#�#n#h#;# #p#h#�#n# #b#i#�#t# ###�#i# #x#�# #v#�# #l#�# #d#o# ###�# #t#h#�#c# #h#i#�#n# #c#�#n#g# #v#i#�#c#,# #n#h#i#�#m# #v#�# #b#�#o# ###�#m# #a#n# #t#o#�#n#,# #v#�# #s#i#n#h# #l#a#o# ###�#n#g# #t#�#i# #c#�# #s#�# #c#�#a# #n#g#�#�#i# #l#�#m# #c#�#n#g# #t#�#c# #a#n# #t#o#�#n#,# #v#�# #s#i#n#h# #l#a#o# ###�#n#g#,# #a#n# #t#o#�#n#,# #v#�# #s#i#n#h# #v#i#�#n#,# #n#g#�#�#i# #l#�#m# #c#�#n#g# #t#�#c# #y# #t#�#.#</w:t>
      </w:r>
    </w:p>
    <w:p>
      <w:pPr>
        <w:pStyle w:val="PreformattedText"/>
        <w:bidi w:val="0"/>
        <w:jc w:val="left"/>
        <w:rPr/>
      </w:pPr>
      <w:r>
        <w:rPr/>
        <w:t>#6#.# #S#�# #d#�#n#g# #l#a#o# ###�#n#g# #h#o#�#c# #l#�#m# #c#�#n#g# #v#i#�#c# #c#�# #y#�#u# #c#�#u# #n#g#h#i#�#m# #n#g#�#t# #v#�# #a#n# #t#o#�#n#,# #v#�# #s#i#n#h# #l#a#o# ###�#n#g# #k#h#i# #c#h#�#a# ###�#�#c# #h#u#�#n# #l#u#y#�#n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7#.# #T#r#�# #t#i#�#n# #t#h#a#y# #c#h#o# #v#i#�#c# #b#�#i# #d#�#�#n#g# #b#�#n#g# #h#i#�#n# #v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C#�#C# #B#I#�#N# #P#H#�#P# #P#H#�#N#G#,# #C#H#�#N#G# #C#�#C# #Y#�#U# #T#�# #N#G#U#Y# #H#I#�#M#,# # # # # # #Y#�#U# #T#�# #C#�# #H#�#I# #C#H#O# #N#G#�#�#I# #L#A#O# ###�#N#G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T#H#�#N#G# #T#I#N#,# #T#U#Y#�#N# #T#R#U#Y#�#N#,# #G#I#�#O# #D#�#C#,# #H#U#�#N# #L#U#Y#�#N# #</w:t>
      </w:r>
    </w:p>
    <w:p>
      <w:pPr>
        <w:pStyle w:val="PreformattedText"/>
        <w:bidi w:val="0"/>
        <w:jc w:val="left"/>
        <w:rPr/>
      </w:pPr>
      <w:r>
        <w:rPr/>
        <w:t>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T#h#�#n#g# #t#i#n#,# #t#u#y#�#n# #t#r#u#y#�#n#,# #g#i#�#o# #d#�#c# #v#�# #a#n# #t#o#�#n#,# #v#�# #s#i#n#h# #l#a#o# ###�#n#g# #</w:t>
      </w:r>
    </w:p>
    <w:p>
      <w:pPr>
        <w:pStyle w:val="PreformattedText"/>
        <w:bidi w:val="0"/>
        <w:jc w:val="left"/>
        <w:rPr/>
      </w:pPr>
      <w:r>
        <w:rPr/>
        <w:t>#1#.# #N#g#�#�#i# #s#�# #d#�#n#g# #l#a#o# ###�#n#g# #p#h#�#i# #t#h#�#n#g# #t#i#n#,# #t#u#y#�#n# #t#r#u#y#�#n#,# #g#i#�#o# #d#�#c# #v#�# #a#n# #t#o#�#n#,# #v#�# #s#i#n#h# #l#a#o# ###�#n#g#,# #c#�#c# #y#�#u# #t#�# #n#g#u#y# #h#i#�#m#,# #y#�#u# #t#�# #c#�# #h#�#i# #v#�# #c#�#c# #b#i#�#n# #p#h#�#p# #b#�#o# ###�#m# #a#n# #t#o#�#n#,# #v#�# #s#i#n#h# #l#a#o# ###�#n#g# #t#�#i# #n#�#i# #l#�#m# #v#i#�#c# #c#h#o# #n#g#�#�#i# #l#a#o# ###�#n#g#;# #h#�#�#n#g# #d#�#n# #q#u#y# ###�#n#h# #v#�# #a#n# #t#o#�#n#,# #v#�# #s#i#n#h# #l#a#o# ###�#n#g# #c#h#o# #n#g#�#�#i# ###�#n# #t#h###m#,# #l#�#m# #v#i#�#c# #t#�#i# #c#�# #s#�# #c#�#a# #m#�#n#h#.#</w:t>
      </w:r>
    </w:p>
    <w:p>
      <w:pPr>
        <w:pStyle w:val="PreformattedText"/>
        <w:bidi w:val="0"/>
        <w:jc w:val="left"/>
        <w:rPr/>
      </w:pPr>
      <w:r>
        <w:rPr/>
        <w:t>#2#.# #N#h#�# #s#�#n# #x#u#�#t# #p#h#�#i# #c#u#n#g# #c#�#p# #t#h#�#n#g# #t#i#n# #v#�# #c#�#c# #b#i#�#n# #p#h#�#p# #b#�#o# ###�#m# #a#n# #t#o#�#n#,# #v#�# #s#i#n#h# #l#a#o# ###�#n#g# #k#�#m# #t#h#e#o# #s#�#n# #p#h#�#m#,# #h#�#n#g# #h#�#a# #c#�# #k#h#�# #n###n#g# #g#�#y# #m#�#t# #a#n# #t#o#�#n# #c#h#o# #n#g#�#�#i# #s#�# #d#�#n#g# #t#r#o#n#g# #q#u#�# #t#r#�#n#h# #l#a#o# ###�#n#g#.#</w:t>
      </w:r>
    </w:p>
    <w:p>
      <w:pPr>
        <w:pStyle w:val="PreformattedText"/>
        <w:bidi w:val="0"/>
        <w:jc w:val="left"/>
        <w:rPr/>
      </w:pPr>
      <w:r>
        <w:rPr/>
        <w:t>#3#.# #C#�# #q#u#a#n#,# #t#�# #c#h#�#c#,# #h#�# #g#i#a# ###�#n#h# #c#�# #n#h#i#�#m# #v#�# #t#�# #c#h#�#c# #t#h#�#c# #h#i#�#n# #v#i#�#c# #t#u#y#�#n# #t#r#u#y#�#n#,# #p#h#�# #b#i#�#n# #k#i#�#n# #t#h#�#c# #v#�# #k#�# #n###n#g# #v#�# #a#n# #t#o#�#n#,# #v#�# #s#i#n#h# #l#a#o# ###�#n#g# #c#h#o# #n#g#�#�#i# #l#a#o# ###�#n#g# #c#�#a# #m#�#n#h#;# #t#u#y#�#n# #t#r#u#y#�#n#,# #v#�#n# ###�#n#g# #x#�#a# #b#�# #h#�# #t#�#c#,# #t#h#�#i# #q#u#e#n# #m#�#t# #v#�# #s#i#n#h#,# #g#�#y# #h#�#i#,# #n#g#u#y# #h#i#�#m# #c#h#o# #s#�#c# #k#h#�#e# #b#�#n# #t#h#�#n# #v#�# #c#�#n#g# ###�#n#g# #t#r#o#n#g# #q#u#�# #t#r#�#n#h# #l#a#o# ###�#n#g#.#</w:t>
      </w:r>
    </w:p>
    <w:p>
      <w:pPr>
        <w:pStyle w:val="PreformattedText"/>
        <w:bidi w:val="0"/>
        <w:jc w:val="left"/>
        <w:rPr/>
      </w:pPr>
      <w:r>
        <w:rPr/>
        <w:t>#C###n# #c#�# #v#�#o# ###i#�#u# #k#i#�#n# #c#�# #t#h#�# #c#�#a# ###�#a# #p#h#�#�#n#g#,# #h#�#n#g# #n###m#,# #�#y# #b#a#n# #n#h#�#n# #d#�#n# #c#�#c# #c#�#p# #c#�# #t#r#�#c#h# #n#h#i#�#m# #c#h#�# ###�#o#,# #t#�# #c#h#�#c# #t#h#�#c# #h#i#�#n# #t#h#�#n#g# #t#i#n#,# #t#u#y#�#n# #t#r#u#y#�#n#,# #g#i#�#o# #d#�#c# #v#�# #a#n# #t#o#�#n#,# #v#�# #s#i#n#h# #l#a#o# ###�#n#g# #c#h#o# #n#g#�#�#i# #l#a#o# ###�#n#g# #l#�#m# #v#i#�#c# #k#h#�#n#g# #t#h#e#o# #h#�#p# ###�#n#g# #l#a#o# ###�#n#g# #t#�#i# ###�#a# #p#h#�#�#n#g#.#</w:t>
      </w:r>
    </w:p>
    <w:p>
      <w:pPr>
        <w:pStyle w:val="PreformattedText"/>
        <w:bidi w:val="0"/>
        <w:jc w:val="left"/>
        <w:rPr/>
      </w:pPr>
      <w:r>
        <w:rPr/>
        <w:t>#4#.# #C#�# #q#u#a#n# #t#h#�#n#g# #t#i#n# ###�#i# #c#h#�#n#g# #c#�# #t#r#�#c#h# #n#h#i#�#m# #t#h#�#�#n#g# #x#u#y#�#n# #t#�# #c#h#�#c# #t#h#�#n#g# #t#i#n#,# #t#u#y#�#n# #t#r#u#y#�#n#,# #p#h#�# #b#i#�#n# #c#h#�#n#h# #s#�#c#h#,# #p#h#�#p# #l#u#�#t# #v#�# #k#i#�#n# #t#h#�#c# #v#�# #a#n# #t#o#�#n#,# #v#�# #s#i#n#h# #l#a#o# ###�#n#g#,# #l#�#n#g# #g#h#�#p# #t#h#�#n#g# #t#i#n# #v#�# #p#h#�#n#g# #n#g#�#a# #t#a#i# #n#�#n# #l#a#o# ###�#n#g#,# #b#�#n#h# #n#g#h#�# #n#g#h#i#�#p# #v#�#i# #c#�#c# #c#h#�#�#n#g# #t#r#�#n#h#,# #h#o#�#t# ###�#n#g# #t#h#�#n#g# #t#i#n#,# #t#r#u#y#�#n# #t#h#�#n#g# #k#h#�#c#.#</w:t>
      </w:r>
    </w:p>
    <w:p>
      <w:pPr>
        <w:pStyle w:val="PreformattedText"/>
        <w:bidi w:val="0"/>
        <w:jc w:val="left"/>
        <w:rPr/>
      </w:pPr>
      <w:r>
        <w:rPr/>
        <w:t>#H#u#�#n# #l#u#y#�#n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N#g#�#�#i# #q#u#�#n# #l#�# #p#h#�# #t#r#�#c#h# #a#n# #t#o#�#n#,# #v#�# #s#i#n#h# #l#a#o# ###�#n#g#,# #n#g#�#�#i# #l#�#m# #c#�#n#g# #t#�#c# #a#n# #t#o#�#n#,# #v#�# #s#i#n#h# #l#a#o# ###�#n#g#,# #n#g#�#�#i# #l#�#m# #c#�#n#g# #t#�#c# #y# #t#�#,# #a#n# #t#o#�#n#,# #v#�# #s#i#n#h# #v#i#�#n# #t#r#o#n#g# #c#�# #s#�# #s#�#n# #x#u#�#t#,# #k#i#n#h# #d#o#a#n#h# #p#h#�#i# #t#h#a#m# #d#�# #k#h#�#a# #h#u#�#n# #l#u#y#�#n# #a#n# #t#o#�#n#,# #v#�# #s#i#n#h# #l#a#o# ###�#n#g# #v#�# ###�#�#c# #t#�# #c#h#�#c# #h#u#�#n# #l#u#y#�#n# #a#n# #t#o#�#n#,# #v#�# #s#i#n#h# #l#a#o# ###�#n#g# #c#�#p# #g#i#�#y# #c#h#�#n#g# #n#h#�#n# #s#a#u# #k#h#i# #k#i#�#m# #t#r#a#,# #s#�#t# #h#�#c#h# ###�#t# #y#�#u# #c#�#u#.# #</w:t>
      </w:r>
    </w:p>
    <w:p>
      <w:pPr>
        <w:pStyle w:val="PreformattedText"/>
        <w:bidi w:val="0"/>
        <w:jc w:val="left"/>
        <w:rPr/>
      </w:pPr>
      <w:r>
        <w:rPr/>
        <w:t>#T#r#�#�#n#g# #h#�#p# #c#�# #t#h#a#y# ###�#i# #v#�# #c#h#�#n#h# #s#�#c#h#,# #p#h#�#p# #l#u#�#t# #h#o#�#c# #k#h#o#a# #h#�#c#,# #c#�#n#g# #n#g#h#�# #v#�# #a#n# #t#o#�#n#,# #v#�# #s#i#n#h# #l#a#o# ###�#n#g# #t#h#�# #p#h#�#i# ###�#�#c# #h#u#�#n# #l#u#y#�#n#,# #b#�#i# #d#�#�#n#g#,# #c#�#p# #n#h#�#t# #k#i#�#n# #t#h#�#c#,# #k#�# #n###n#g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2#.# #N#g#�#�#i# #s#�# #d#�#n#g# #l#a#o# ###�#n#g# #t#�# #c#h#�#c# #h#u#�#n# #l#u#y#�#n# #c#h#o# #n#g#�#�#i# #l#a#o# ###�#n#g# #l#�#m# #c#�#n#g# #v#i#�#c# #c#�# #y#�#u# #c#�#u# #n#g#h#i#�#m# #n#g#�#t# #v#�# #a#n# #t#o#�#n#,# #v#�# #s#i#n#h# #l#a#o# ###�#n#g# #v#�# #c#�#p# #t#h#�# #a#n# #t#o#�#n# #t#r#�#�#c# #k#h#i# #b#�# #t#r#�# #l#�#m# #c#�#n#g# #v#i#�#c# #n#�#y#.#</w:t>
      </w:r>
    </w:p>
    <w:p>
      <w:pPr>
        <w:pStyle w:val="PreformattedText"/>
        <w:bidi w:val="0"/>
        <w:jc w:val="left"/>
        <w:rPr/>
      </w:pPr>
      <w:r>
        <w:rPr/>
        <w:t>#3#.# #N#g#�#�#i# #l#a#o# ###�#n#g# #l#�#m# #v#i#�#c# #k#h#�#n#g# #t#h#e#o# #h#�#p# ###�#n#g# #l#a#o# ###�#n#g# #p#h#�#i# ###�#�#c# #h#u#�#n# #l#u#y#�#n# #v#�# #a#n# #t#o#�#n#,# #v#�# #s#i#n#h# #l#a#o# ###�#n#g# #k#h#i# #l#�#m# #c#�#n#g# #v#i#�#c# #c#�# #y#�#u# #c#�#u# #n#g#h#i#�#m# #n#g#�#t# #v#�# #a#n# #t#o#�#n#,# #v#�# #s#i#n#h# #l#a#o# ###�#n#g# #v#�# ###�#�#c# #c#�#p# #t#h#�# #a#n# #t#o#�#n#.#</w:t>
      </w:r>
    </w:p>
    <w:p>
      <w:pPr>
        <w:pStyle w:val="PreformattedText"/>
        <w:bidi w:val="0"/>
        <w:jc w:val="left"/>
        <w:rPr/>
      </w:pPr>
      <w:r>
        <w:rPr/>
        <w:t>#N#h#�# #n#�#�#c# #c#�# #c#h#�#n#h# #s#�#c#h# #h#�# #t#r#�# #h#�#c# #p#h#�# #c#h#o# #n#g#�#�#i# #l#a#o# ###�#n#g# #q#u#y# ###�#n#h# #t#�#i# #k#h#o#�#n# #n#�#y# #k#h#i# #t#h#a#m# #g#i#a# #k#h#�#a# #h#u#�#n# #l#u#y#�#n#.# #M#�#c#,# ###�#i# #t#�#�#n#g# #v#�# #t#h#�#i# #g#i#a#n# #h#�# #t#r#�# #d#o# #C#h#�#n#h# #p#h#�# #q#u#y# ###�#n#h# #c#h#i# #t#i#�#t# #t#�#y# #t#h#e#o# ###i#�#u# #k#i#�#n# #p#h#�#t# #t#r#i#�#n# #k#i#n#h# #t#�# #-# #x#�# #h#�#i# #t#r#o#n#g# #t#�#n#g# #t#h#�#i# #k#�#.#</w:t>
      </w:r>
    </w:p>
    <w:p>
      <w:pPr>
        <w:pStyle w:val="PreformattedText"/>
        <w:bidi w:val="0"/>
        <w:jc w:val="left"/>
        <w:rPr/>
      </w:pPr>
      <w:r>
        <w:rPr/>
        <w:t>#4#.# #N#g#�#�#i# #s#�# #d#�#n#g# #l#a#o# ###�#n#g# #t#�# #t#�# #c#h#�#c# #h#u#�#n# #l#u#y#�#n# #v#�# #c#h#�#u# #t#r#�#c#h# #n#h#i#�#m# #v#�# #c#h#�#t# #l#�#�#n#g# #h#u#�#n# #l#u#y#�#n# #v#�# #a#n# #t#o#�#n#,# #v#�# #s#i#n#h# #l#a#o# ###�#n#g# #c#h#o# #n#g#�#�#i# #l#a#o# ###�#n#g# #k#h#�#n#g# #t#h#u#�#c# ###�#i# #t#�#�#n#g# #q#u#y# ###�#n#h# #t#�#i# #c#�#c# #k#h#o#�#n# #1#,# #2# #v#�# #3# ###i#�#u# #n#�#y#,# #n#g#�#�#i# #h#�#c# #n#g#h#�#,# #t#�#p# #n#g#h#�#,# #n#g#�#�#i# #t#h#�# #v#i#�#c# #t#r#�#�#c# #k#h#i# #t#u#y#�#n# #d#�#n#g# #h#o#�#c# #b#�# #t#r#�# #l#�#m# #v#i#�#c# #v#�# ###�#n#h# #k#�# #h#u#�#n# #l#u#y#�#n# #l#�#i# #n#h#�#m# #t#r#a#n#g# #b#�# ###�# #k#i#�#n# #t#h#�#c#,# #k#�# #n###n#g# #c#�#n# #t#h#i#�#t# #v#�# #b#�#o# ###�#m# #a#n# #t#o#�#n#,# #v#�# #s#i#n#h# #l#a#o# ###�#n#g# #t#r#o#n#g# #q#u#�# #t#r#�#n#h# #l#a#o# ###�#n#g#,# #p#h#�# #h#�#p# #v#�#i# #v#�# #t#r#�# #c#�#n#g# #v#i#�#c# ###�#�#c# #g#i#a#o#.# #</w:t>
      </w:r>
    </w:p>
    <w:p>
      <w:pPr>
        <w:pStyle w:val="PreformattedText"/>
        <w:bidi w:val="0"/>
        <w:jc w:val="left"/>
        <w:rPr/>
      </w:pPr>
      <w:r>
        <w:rPr/>
        <w:t>#5#.# #V#i#�#c# #h#u#�#n# #l#u#y#�#n# #v#�# #a#n# #t#o#�#n#,# #v#�# #s#i#n#h# #l#a#o# ###�#n#g# #q#u#y# ###�#n#h# #t#�#i# ###i#�#u# #n#�#y# #p#h#�#i# #p#h#�# #h#�#p# #v#�#i# ###�#c# ###i#�#m#,# #t#�#n#h# #c#h#�#t# #c#�#a# #t#�#n#g# #n#g#�#n#h# #n#g#h#�#,# #v#�# #t#r#�# #c#�#n#g# #v#i#�#c#,# #q#u#y# #m#�# #l#a#o# ###�#n#g# #v#�# #k#h#�#n#g# #g#�#y# #k#h#�# #k#h###n# ###�#n# #h#o#�#t# ###�#n#g# #s#�#n# #x#u#�#t#,# #k#i#n#h# #d#o#a#n#h#.# #C###n# #c#�# #v#�#o# ###i#�#u# #k#i#�#n# #c#�# #t#h#�# #c#�#a# #c#�# #s#�# #s#�#n# #x#u#�#t#,# #k#i#n#h# #d#o#a#n#h#,# #n#g#�#�#i# #s#�# #d#�#n#g# #l#a#o# ###�#n#g# #c#h#�# ###�#n#g# #t#�# #c#h#�#c# #h#u#�#n# #l#u#y#�#n# #r#i#�#n#g# #v#�# #a#n# #t#o#�#n#,# #v#�# #s#i#n#h# #l#a#o# ###�#n#g# #h#o#�#c# #k#�#t# #h#�#p# #h#u#�#n# #l#u#y#�#n# #c#�#c# #n#�#i# #d#u#n#g# #v#�# #a#n# #t#o#�#n#,# #v#�# #s#i#n#h# #l#a#o# ###�#n#g# #v#�#i# #h#u#�#n# #l#u#y#�#n# #v#�# #p#h#�#n#g# #c#h#�#y#,# #c#h#�#a# #c#h#�#y# #h#o#�#c# #n#�#i# #d#u#n#g# #h#u#�#n# #l#u#y#�#n# #k#h#�#c# ###�#�#c# #p#h#�#p# #l#u#�#t# #c#h#u#y#�#n# #n#g#�#n#h# #q#u#y# ###�#n#h#.#</w:t>
      </w:r>
    </w:p>
    <w:p>
      <w:pPr>
        <w:pStyle w:val="PreformattedText"/>
        <w:bidi w:val="0"/>
        <w:jc w:val="left"/>
        <w:rPr/>
      </w:pPr>
      <w:r>
        <w:rPr/>
        <w:t>#6#.# #B#�# #t#r#�#�#n#g# #B#�# #L#a#o# ###�#n#g# #-# #T#h#�#�#n#g# #b#i#n#h# #v#�# #X#�# #h#�#i# #b#a#n# #h#�#n#h# #D#a#n#h# #m#�#c# #c#�#n#g# #v#i#�#c# #c#�# #y#�#u# #c#�#u# #n#g#h#i#�#m# #n#g#�#t# #v#�# #a#n# #t#o#�#n#,# #v#�# #s#i#n#h# #l#a#o# ###�#n#g# #s#a#u# #k#h#i# #c#�# #�# #k#i#�#n# #c#�#a# #c#�#c# #b#�# #q#u#�#n# #l#�# #n#g#�#n#h#,# #l#)#n#h# #v#�#c# #c#�# #l#i#�#n# #q#u#a#n#.#</w:t>
      </w:r>
    </w:p>
    <w:p>
      <w:pPr>
        <w:pStyle w:val="PreformattedText"/>
        <w:bidi w:val="0"/>
        <w:jc w:val="left"/>
        <w:rPr/>
      </w:pPr>
      <w:r>
        <w:rPr/>
        <w:t>#7#.# #T#�# #c#h#�#c# #h#u#�#n# #l#u#y#�#n# #a#n# #t#o#�#n#,# #v#�# #s#i#n#h# #l#a#o# ###�#n#g# #l#�# ###�#n# #v#�# #s#�# #n#g#h#i#�#p# #c#�#n#g# #l#�#p#,# #d#o#a#n#h# #n#g#h#i#�#p# #k#i#n#h# #d#o#a#n#h# #d#�#c#h# #v#�# #h#u#�#n# #l#u#y#�#n# #a#n# #t#o#�#n#,# #v#�# #s#i#n#h# #l#a#o# ###�#n#g# #t#h#e#o# #q#u#y# ###�#n#h# #c#�#a# #p#h#�#p# #l#u#�#t# ###�#u# #t#�# #v#�# #L#u#�#t# #n#�#y#.# 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t#�# #h#u#�#n# #l#u#y#�#n# #a#n# #t#o#�#n#,# #v#�# #s#i#n#h# #l#a#o# ###�#n#g# #c#h#o# #c#�#c# ###�#i# #t#�#�#n#g# #q#u#y# ###�#n#h# #t#�#i# #c#�#c# #k#h#o#�#n# #1#,# #2# #v#�# #3# ###i#�#u# #n#�#y# #t#h#�# #p#h#�#i# ###�#p# #�#n#g# ###i#�#u# #k#i#�#n# #h#o#�#t# ###�#n#g# #n#h#�# ###�#i# #v#�#i# #t#�# #c#h#�#c# #h#u#�#n# #l#u#y#�#n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8#.# #C#h#�#n#h# #p#h#�# #q#u#y# ###�#n#h# #c#h#i# #t#i#�#t# #v#�# #c#�# #q#u#a#n# #c#�# #t#h#�#m# #q#u#y#�#n# #c#�#p#,# ###i#�#u# #k#i#�#n# #v#�# #c#�# #s#�# #v#�#t# #c#h#�#t#,# #k#�# #t#h#u#�#t#,# #t#i#�#u# #c#h#u#�#n# #v#�# #n#g#�#�#i# #h#u#�#n# #l#u#y#�#n# #a#n# #t#o#�#n#,# #v#�# #s#i#n#h# #l#a#o# ###�#n#g#,# #t#r#�#n#h# #t#�#,# #t#h#�# #t#�#c#,# #h#�# #s#�# #c#�#p# #m#�#i#,# #c#�#p# #l#�#i#,# #g#i#a# #h#�#n#,# #t#h#u# #h#�#i# #G#i#�#y# #c#h#�#n#g# #n#h#�#n# ###�# ###i#�#u# #k#i#�#n# #h#o#�#t# ###�#n#g# #c#�#a# #t#�# #c#h#�#c# #h#u#�#n# #l#u#y#�#n# #a#n# #t#o#�#n#,# #v#�# #s#i#n#h# #l#a#o# ###�#n#g# #q#u#y# ###�#n#h# #t#�#i# #k#h#o#�#n# #7# ###i#�#u# #n#�#y#;# #v#i#�#c# #h#u#�#n# #l#u#y#�#n#,# #t#�# #h#u#�#n# #l#u#y#�#n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N#�#I# #Q#U#Y#,# #Q#U#Y# #T#R#�#N#H# #V#�# #C#�#C# #B#I#�#N# #P#H#�#P# #B#�#O# ###�#M# #A#N# #T#O#�#N#,#</w:t>
      </w:r>
    </w:p>
    <w:p>
      <w:pPr>
        <w:pStyle w:val="PreformattedText"/>
        <w:bidi w:val="0"/>
        <w:jc w:val="left"/>
        <w:rPr/>
      </w:pPr>
      <w:r>
        <w:rPr/>
        <w:t>#V#�# #S#I#N#H# #L#A#O# ###�#N#G# #T#�#I# #N#�#I# #L#�#M# #V#I#�#C#</w:t>
      </w:r>
    </w:p>
    <w:p>
      <w:pPr>
        <w:pStyle w:val="PreformattedText"/>
        <w:bidi w:val="0"/>
        <w:jc w:val="left"/>
        <w:rPr/>
      </w:pPr>
      <w:r>
        <w:rPr/>
        <w:t>#N#�#i# #q#u#y#,# #q#u#y# #t#r#�#n#h# #b#�#o# ###�#m# #a#n# #t#o#�#n#,# #v#�# #s#i#n#h# #l#a#o# ###�#n#g# #</w:t>
      </w:r>
    </w:p>
    <w:p>
      <w:pPr>
        <w:pStyle w:val="PreformattedText"/>
        <w:bidi w:val="0"/>
        <w:jc w:val="left"/>
        <w:rPr/>
      </w:pPr>
      <w:r>
        <w:rPr/>
        <w:t>#N#g#�#�#i# #s#�# #d#�#n#g# #l#a#o# ###�#n#g# #c###n# #c#�# #p#h#�#p# #l#u#�#t#,# #t#i#�#u# #c#h#u#�#n#,# #q#u#y# #c#h#u#�#n# #k#�# #t#h#u#�#t# #q#u#�#c# #g#i#a#,# #q#u#y# #c#h#u#�#n# #k#�# #t#h#u#�#t# ###�#a# #p#h#�#�#n#g# #v#�# #a#n# #t#o#�#n#,# #v#�# #s#i#n#h# #l#a#o# ###�#n#g# #v#�# ###i#�#u# #k#i#�#n# #h#o#�#t# ###�#n#g# #s#�#n# #x#u#�#t#,# #k#i#n#h# #d#o#a#n#h#,# #l#a#o# ###�#n#g# ###�# #x#�#y# #d#�#n#g#,# #b#a#n# #h#�#n#h# #v#�# #t#�# #c#h#�#c# #t#h#�#c# #h#i#�#n#�#n#�#i# #q#u#y#,# #q#u#y# #t#r#�#n#h# #b#�#o# ###�#m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T#r#�#c#h# #n#h#i#�#m# #c#�#a# #n#g#�#�#i# #s#�# #d#�#n#g# #l#a#o# ###�#n#g# #t#r#o#n#g# #v#i#�#c# #b#�#o# ###�#m# #a#n# #t#o#�#n#,# #v#�# #s#i#n#h# #l#a#o# ###�#n#g# #t#�#i# #n#�#i# #l#�#m# #v#i#�#c# #</w:t>
      </w:r>
    </w:p>
    <w:p>
      <w:pPr>
        <w:pStyle w:val="PreformattedText"/>
        <w:bidi w:val="0"/>
        <w:jc w:val="left"/>
        <w:rPr/>
      </w:pPr>
      <w:r>
        <w:rPr/>
        <w:t>#1#.# #B#�#o# ###�#m# #n#�#i# #l#�#m# #v#i#�#c# #p#h#�#i# ###�#t# #y#�#u# #c#�#u# #v#�# #k#h#�#n#g# #g#i#a#n#,# ###�# #t#h#o#�#n#g#,# #b#�#i#,# #h#�#i#,# #k#h#�# ###�#c#,# #p#h#�#n#g# #x#�#,# ###i#�#n# #t#�# #t#r#�#�#n#g#,# #n#�#n#g#,# #�#m#,# #�#n#,# #r#u#n#g#,# #c#�#c# #y#�#u# #t#�# #n#g#u#y# #h#i#�#m#,# #y#�#u# #t#�# #c#�# #h#�#i# #k#h#�#c# ###�#�#c# #q#u#y# ###�#n#h# #t#�#i# #c#�#c# #q#u#y# #c#h#u#�#n# #k#�# #t#h#u#�#t# #l#i#�#n# #q#u#a#n# #v#�# ###�#n#h# #k#�# #k#i#�#m# #t#r#a#,# ###o# #l#�#�#n#g# #c#�#c# #y#�#u# #t#�# ###�#;# #b#�#o# ###�#m# #c#�# ###�# #b#u#�#n#g# #t#�#m#,# #b#u#�#n#g# #v#�# #s#i#n#h# #p#h#�# #h#�#p# #t#�#i# #n#�#i# #l#�#m# #v#i#�#c# #t#h#e#o# #q#u#y# ###�#n#h# #c#�#a# #B#�# #t#r#�#�#n#g# #B#�# #Y# #t#�#.#</w:t>
      </w:r>
    </w:p>
    <w:p>
      <w:pPr>
        <w:pStyle w:val="PreformattedText"/>
        <w:bidi w:val="0"/>
        <w:jc w:val="left"/>
        <w:rPr/>
      </w:pPr>
      <w:r>
        <w:rPr/>
        <w:t>#2#.# #B#�#o# ###�#m# #m#�#y#,# #t#h#i#�#t# #b#�#,# #v#�#t# #t#�#,# #c#h#�#t# ###�#�#c# #s#�# #d#�#n#g#,# #v#�#n# #h#�#n#h#,# #b#�#o# #t#r#�#,# #b#�#o# #q#u#�#n# #t#�#i# #n#�#i# #l#�#m# #v#i#�#c# #t#h#e#o# #q#u#y# #c#h#u#�#n# #k#�# #t#h#u#�#t# #v#�# #a#n# #t#o#�#n#,# #v#�# #s#i#n#h# #l#a#o# ###�#n#g#,# #h#o#�#c# ###�#t# #c#�#c# #t#i#�#u# #c#h#u#�#n# #k#�# #t#h#u#�#t# #v#�# #a#n# #t#o#�#n#,# #v#�# #s#i#n#h# #l#a#o# ###�#n#g# ###�# ###�#�#c# #c#�#n#g# #b#�#,# #�#p# #d#�#n#g# #v#�# #t#h#e#o# #n#�#i# #q#u#y#,# #q#u#y# #t#r#�#n#h# #b#�#o# ###�#m# #a#n# #t#o#�#n#,# #v#�# #s#i#n#h# #l#a#o# ###�#n#g# #t#�#i# #n#�#i# #l#�#m# #v#i#�#c#.# #</w:t>
      </w:r>
    </w:p>
    <w:p>
      <w:pPr>
        <w:pStyle w:val="PreformattedText"/>
        <w:bidi w:val="0"/>
        <w:jc w:val="left"/>
        <w:rPr/>
      </w:pPr>
      <w:r>
        <w:rPr/>
        <w:t>#3#.# #T#r#a#n#g# #c#�#p# ###�#y# ###�# #c#h#o# #n#g#�#�#i# #l#a#o# ###�#n#g# #c#�#c# #p#h#�#�#n#g# #t#i#�#n# #b#�#o# #v#�# #c#�# #n#h#�#n# #k#h#i# #t#h#�#c# #h#i#�#n# #c#�#n#g# #v#i#�#c# #c#�# #y#�#u# #t#�# #n#g#u#y# #h#i#�#m#,# #y#�#u# #t#�# #c#�# #h#�#i#;# #t#r#a#n#g# #b#�# #c#�#c# #t#h#i#�#t# #b#�# #a#n# #t#o#�#n#,# #v#�# #s#i#n#h# #l#a#o# ###�#n#g# #t#�#i# #n#�#i# #l#�#m# #v#i#�#c#.#</w:t>
      </w:r>
    </w:p>
    <w:p>
      <w:pPr>
        <w:pStyle w:val="PreformattedText"/>
        <w:bidi w:val="0"/>
        <w:jc w:val="left"/>
        <w:rPr/>
      </w:pPr>
      <w:r>
        <w:rPr/>
        <w:t>#4#.# #H#�#n#g# #n###m# #h#o#�#c# #k#h#i# #c#�#n# #t#h#i#�#t#,# #t#�# #c#h#�#c# #k#i#�#m# #t#r#a#,# ###�#n#h# #g#i#�# #c#�#c# #y#�#u# #t#�# #n#g#u#y# #h#i#�#m#,# #y#�#u# #t#�# #c#�# #h#�#i# #t#�#i# #n#�#i# #l#�#m# #v#i#�#c# ###�# #t#i#�#n# #h#�#n#h# #c#�#c# #b#i#�#n# #p#h#�#p# #v#�# #c#�#n#g# #n#g#h#�#,# #k#�# #t#h#u#�#t# #n#h#�#m# #l#o#�#i# #t#r#�#,# #g#i#�#m# #t#h#i#�#u# #y#�#u# #t#�# #n#g#u#y# #h#i#�#m#,# #y#�#u# #t#�# #c#�# #h#�#i# #t#�#i# #n#�#i# #l#�#m# #v#i#�#c#,# #c#�#i# #t#h#i#�#n# ###i#�#u# #k#i#�#n# #l#a#o# ###�#n#g#,# #c#h###m# #s#�#c# #s#�#c# #k#h#�#e# #c#h#o# #n#g#�#�#i# #l#a#o# ###�#n#g#.#</w:t>
      </w:r>
    </w:p>
    <w:p>
      <w:pPr>
        <w:pStyle w:val="PreformattedText"/>
        <w:bidi w:val="0"/>
        <w:jc w:val="left"/>
        <w:rPr/>
      </w:pPr>
      <w:r>
        <w:rPr/>
        <w:t>#5#.# ###�#n#h# #k#�# #k#i#�#m# #t#r#a#,# #b#�#o# #d#�#�#n#g# #m#�#y#,# #t#h#i#�#t# #b#�#,# #v#�#t# #t#�#,# #c#h#�#t#,# #n#h#�# #x#�#�#n#g#,# #k#h#o# #t#�#n#g#.#</w:t>
      </w:r>
    </w:p>
    <w:p>
      <w:pPr>
        <w:pStyle w:val="PreformattedText"/>
        <w:bidi w:val="0"/>
        <w:jc w:val="left"/>
        <w:rPr/>
      </w:pPr>
      <w:r>
        <w:rPr/>
        <w:t>#6#.# #P#h#�#i# #c#�# #b#i#�#n# #c#�#n#h# #b#�#o#,# #b#�#n#g# #c#h#�# #d#�#n# #b#�#n#g# #t#i#�#n#g# #V#i#�#t# #v#�# #n#g#�#n# #n#g#�# #p#h#�# #b#i#�#n# #c#�#a# #n#g#�#�#i# #l#a#o# ###�#n#g# #v#�# #a#n# #t#o#�#n#,# #v#�# #s#i#n#h# #l#a#o# ###�#n#g# ###�#i# #v#�#i# #m#�#y#,# #t#h#i#�#t# #b#�#,# #v#�#t# #t#�# #v#�# #c#h#�#t# #c#�# #y#�#u# #c#�#u# #n#g#h#i#�#m# #n#g#�#t# #v#�# #a#n# #t#o#�#n#,# #v#�# #s#i#n#h# #l#a#o# ###�#n#g# #t#�#i# #n#�#i# #l#�#m# #v#i#�#c#,# #n#�#i# #l#�#u# #g#i#�#,# #b#�#o# #q#u#�#n#,# #s#�# #d#�#n#g# #v#�# ###�#t# #�# #v#�# #t#r#�# #d#�# ###�#c#,# #d#�# #t#h#�#y#.#</w:t>
      </w:r>
    </w:p>
    <w:p>
      <w:pPr>
        <w:pStyle w:val="PreformattedText"/>
        <w:bidi w:val="0"/>
        <w:jc w:val="left"/>
        <w:rPr/>
      </w:pPr>
      <w:r>
        <w:rPr/>
        <w:t>#7#.# #T#u#y#�#n# #t#r#u#y#�#n#,# #p#h#�# #b#i#�#n# #h#o#�#c# #h#u#�#n# #l#u#y#�#n# #c#h#o# #n#g#�#�#i# #l#a#o# ###�#n#g# #q#u#y# ###�#n#h#,# #n#�#i# #q#u#y#,# #q#u#y# #t#r#�#n#h# #v#�# #a#n# #t#o#�#n#,# #v#�# #s#i#n#h# #l#a#o# ###�#n#g#,# #b#i#�#n# #p#h#�#p# #p#h#�#n#g#,# #c#h#�#n#g# #y#�#u# #t#�# #n#g#u#y# #h#i#�#m#,# #y#�#u# #t#�# #c#�# #h#�#i# #t#�#i# #n#�#i# #l#�#m# #v#i#�#c# #c#�# #l#i#�#n# #q#u#a#n# ###�#n# #c#�#n#g# #v#i#�#c#,# #n#h#i#�#m# #v#�# ###�#�#c# #g#i#a#o#.#</w:t>
      </w:r>
    </w:p>
    <w:p>
      <w:pPr>
        <w:pStyle w:val="PreformattedText"/>
        <w:bidi w:val="0"/>
        <w:jc w:val="left"/>
        <w:rPr/>
      </w:pPr>
      <w:r>
        <w:rPr/>
        <w:t>#8#.# #X#�#y# #d#�#n#g#,# #b#a#n# #h#�#n#h# #k#�# #h#o#�#c#h# #x#�# #l#�# #s#�# #c#�#,# #�#n#g# #c#�#u# #k#h#�#n# #c#�#p# #t#�#i# #n#�#i# #l#�#m# #v#i#�#c#;# #t#�# #c#h#�#c# #x#�# #l#�# #s#�# #c#�#,# #�#n#g# #c#�#u# #k#h#�#n# #c#�#p#,# #l#�#c# #l#�#�#n#g# #�#n#g# #c#�#u# #v#�# #b#�#o# #c#�#o# #k#�#p# #t#h#�#i# #v#�#i# #n#g#�#�#i# #c#�# #t#r#�#c#h# #n#h#i#�#m# #k#h#i# #p#h#�#t# #h#i#�#n# #n#g#u#y# #c#�# #h#o#�#c# #k#h#i# #x#�#y# #r#a# #t#a#i# #n#�#n# #l#a#o# ###�#n#g#,# #s#�# #c#�# #k#�# #t#h#u#�#t# #g#�#y# #m#�#t# #a#n# #t#o#�#n#,# #v#�# #s#i#n#h# #l#a#o# ###�#n#g# #t#�#i# #n#�#i# #l#�#m# #v#i#�#c# #v#�#�#t# #r#a# #k#h#�#i# #k#h#�# #n###n#g# #k#i#�#m# #s#o#�#t# #c#�#a# #n#g#�#�#i# #s#�# #d#�#n#g# #l#a#o# ###�#n#g#.#</w:t>
      </w:r>
    </w:p>
    <w:p>
      <w:pPr>
        <w:pStyle w:val="PreformattedText"/>
        <w:bidi w:val="0"/>
        <w:jc w:val="left"/>
        <w:rPr/>
      </w:pPr>
      <w:r>
        <w:rPr/>
        <w:t>#T#r#�#c#h# #n#h#i#�#m# #c#�#a# #n#g#�#�#i# #l#a#o# ###�#n#g# #t#r#o#n#g# #v#i#�#c# #b#�#o# ###�#m# #a#n# #t#o#�#n#,# #v#�# #s#i#n#h# #l#a#o# ###�#n#g# #t#�#i# #n#�#i# #l#�#m# #v#i#�#c# #</w:t>
      </w:r>
    </w:p>
    <w:p>
      <w:pPr>
        <w:pStyle w:val="PreformattedText"/>
        <w:bidi w:val="0"/>
        <w:jc w:val="left"/>
        <w:rPr/>
      </w:pPr>
      <w:r>
        <w:rPr/>
        <w:t>#1#.# #C#h#�#p# #h#�#n#h# #q#u#y# ###�#n#h#,# #n#�#i# #q#u#y#,# #q#u#y# #t#r#�#n#h#,# #y#�#u# #c#�#u# #v#�# #a#n# #t#o#�#n#,# #v#�# #s#i#n#h# #l#a#o# ###�#n#g# #c#�#a# #n#g#�#�#i# #s#�# #d#�#n#g# #l#a#o# ###�#n#g# #h#o#�#c# #c#�# #q#u#a#n# #n#h#�# #n#�#�#c# #c#�# #t#h#�#m# #q#u#y#�#n# #b#a#n# #h#�#n#h# #l#i#�#n# #q#u#a#n# ###�#n# #c#�#n#g# #v#i#�#c#,# #n#h#i#�#m# #v#�# ###�#�#c# #g#i#a#o#.#</w:t>
      </w:r>
    </w:p>
    <w:p>
      <w:pPr>
        <w:pStyle w:val="PreformattedText"/>
        <w:bidi w:val="0"/>
        <w:jc w:val="left"/>
        <w:rPr/>
      </w:pPr>
      <w:r>
        <w:rPr/>
        <w:t>#2#.# #T#u#�#n# #t#h#�# #p#h#�#p# #l#u#�#t# #v#�# #n#�#m# #v#�#n#g# #k#i#�#n# #t#h#�#c#,# #k#�# #n###n#g# #v#�# #c#�#c# #b#i#�#n# #p#h#�#p# #b#�#o# ###�#m# #a#n# #t#o#�#n#,# #v#�# #s#i#n#h# #l#a#o# ###�#n#g# #t#�#i# #n#�#i# #l#�#m# #v#i#�#c#;# #s#�# #d#�#n#g# #v#�# #b#�#o# #q#u#�#n# #c#�#c# #p#h#�#�#n#g# #t#i#�#n# #b#�#o# #v#�# #c#�# #n#h#�#n# ###�# ###�#�#c# #t#r#a#n#g# #c#�#p#,# #c#�#c# #t#h#i#�#t# #b#�# #a#n# #t#o#�#n#,# #v#�# #s#i#n#h# #l#a#o# ###�#n#g# #t#�#i# #n#�#i# #l#�#m# #v#i#�#c# #t#r#o#n#g# #q#u#�# #t#r#�#n#h# #t#h#�#c# #h#i#�#n# #c#�#c# #c#�#n#g# #v#i#�#c#,# #n#h#i#�#m# #v#�# ###�#�#c# #g#i#a#o#.#</w:t>
      </w:r>
    </w:p>
    <w:p>
      <w:pPr>
        <w:pStyle w:val="PreformattedText"/>
        <w:bidi w:val="0"/>
        <w:jc w:val="left"/>
        <w:rPr/>
      </w:pPr>
      <w:r>
        <w:rPr/>
        <w:t>#3#.# #P#h#�#i# #t#h#a#m# #g#i#a# #h#u#�#n# #l#u#y#�#n# #a#n# #t#o#�#n#,# #v#�# #s#i#n#h# #l#a#o# ###�#n#g# #t#r#�#�#c# #k#h#i# #s#�# #d#�#n#g# #c#�#c# #m#�#y#,# #t#h#i#�#t# #b#�#,# #v#�#t# #t#�#,# #c#h#�#t# #c#�# #y#�#u# #c#�#u# #n#g#h#i#�#m# #n#g#�#t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4#.# #N#g###n# #c#h#�#n# #n#g#u#y# #c#�# #t#r#�#c# #t#i#�#p# #g#�#y# #m#�#t# #a#n# #t#o#�#n#,# #v#�# #s#i#n#h# #l#a#o# ###�#n#g#,# #h#�#n#h# #v#i# #v#i# #p#h#�#m# #q#u#y# ###�#n#h# #a#n# #t#o#�#n#,# #v#�# #s#i#n#h# #l#a#o# ###�#n#g# #t#�#i# #n#�#i# #l#�#m# #v#i#�#c#;# #b#�#o# #c#�#o# #k#�#p# #t#h#�#i# #v#�#i# #n#g#�#�#i# #c#�# #t#r#�#c#h# #n#h#i#�#m# #k#h#i# #b#i#�#t# #t#a#i# #n#�#n# #l#a#o# ###�#n#g#,# #s#�# #c#�# #h#o#�#c# #p#h#�#t# #h#i#�#n# #n#g#u#y# #c#�# #x#�#y# #r#a# #s#�# #c#�#,# #t#a#i# #n#�#n# #l#a#o# ###�#n#g# #h#o#�#c# #b#�#n#h# #n#g#h#�# #n#g#h#i#�#p#;# #c#h#�# ###�#n#g# #t#h#a#m# #g#i#a# #�#n#g# #c#�#u#,# #k#h#�#c# #p#h#�#c# #s#�# #c#�#,# #t#a#i# #n#�#n# #l#a#o# ###�#n#g# #t#h#e#o# #p#h#�#�#n#g# #�#n# #x#�# #l#�# #s#�# #c#�#,# #�#n#g# #c#�#u# #k#h#�#n# #c#�#p# #h#o#�#c# #k#h#i# #c#�# #l#�#n#h# #c#�#a# #n#g#�#�#i# #s#�# #d#�#n#g# #l#a#o# ###�#n#g# #h#o#�#c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K#i#�#m# #s#o#�#t# #c#�#c# #y#�#u# #t#�# #n#g#u#y# #h#i#�#m#,# #y#�#u# #t#�# #c#�# #h#�#i# #t#�#i# #n#�#i# #l#�#m# #v#i#�#c#</w:t>
      </w:r>
    </w:p>
    <w:p>
      <w:pPr>
        <w:pStyle w:val="PreformattedText"/>
        <w:bidi w:val="0"/>
        <w:jc w:val="left"/>
        <w:rPr/>
      </w:pPr>
      <w:r>
        <w:rPr/>
        <w:t>#1#.# #N#g#�#�#i# #s#�# #d#�#n#g# #l#a#o# ###�#n#g# #p#h#�#i# #t#�# #c#h#�#c# ###�#n#h# #g#i#�#,# #k#i#�#m# #s#o#�#t# #y#�#u# #t#�# #n#g#u#y# #h#i#�#m#,# #y#�#u# #t#�# #c#�# #h#�#i# #t#�#i# #n#�#i# #l#�#m# #v#i#�#c# ###�# ###�# #r#a# #c#�#c# #b#i#�#n# #p#h#�#p# #k#�# #t#h#u#�#t# #a#n# #t#o#�#n#,# #v#�# #s#i#n#h# #l#a#o# ###�#n#g#,# #c#h###m# #s#�#c# #s#�#c# #k#h#�#e# #c#h#o# #n#g#�#�#i# #l#a#o# ###�#n#g#;# #t#h#�#c# #h#i#�#n# #c#�#c# #b#i#�#n# #p#h#�#p# #k#h#�# ###�#c#,# #k#h#�# #t#r#�#n#g# #c#h#o# #n#g#�#�#i# #l#a#o# ###�#n#g# #l#�#m# #v#i#�#c# #�# #n#�#i# #c#�# #y#�#u# #t#�# #g#�#y# #n#h#i#�#m# ###�#c#,# #n#h#i#�#m# #t#r#�#n#g#.# #</w:t>
      </w:r>
    </w:p>
    <w:p>
      <w:pPr>
        <w:pStyle w:val="PreformattedText"/>
        <w:bidi w:val="0"/>
        <w:jc w:val="left"/>
        <w:rPr/>
      </w:pPr>
      <w:r>
        <w:rPr/>
        <w:t>#2#.# ###�#i# #v#�#i# #y#�#u# #t#�# #c#�# #h#�#i# ###�#�#c# #B#�# #t#r#�#�#n#g# #B#�# #Y# #t#�# #q#u#y# ###�#n#h# #g#i#�#i# #h#�#n# #t#i#�#p# #x#�#c# #c#h#o# #p#h#�#p# ###�# #k#i#�#m# #s#o#�#t# #t#�#c# #h#�#i# ###�#i# #v#�#i# #s#�#c# #k#h#�#e# #n#g#�#�#i# #l#a#o# ###�#n#g# #t#h#�# #n#g#�#�#i# #s#�# #d#�#n#g# #l#a#o# ###�#n#g# #p#h#�#i# #t#�# #c#h#�#c# #q#u#a#n# #t#r#�#c# #m#�#i# #t#r#�#�#n#g# #l#a#o# ###�#n#g# ###�# ###�#n#h# #g#i#�# #y#�#u# #t#�# #c#�# #h#�#i# #�#t# #n#h#�#t# #m#�#t# #l#�#n# #t#r#o#n#g# #m#�#t# #n###m#.# ###�#n# #v#�# #t#�# #c#h#�#c# #q#u#a#n# #t#r#�#c# #m#�#i# #t#r#�#�#n#g# #l#a#o# ###�#n#g# #p#h#�#i# #c#�# ###�# ###i#�#u# #k#i#�#n# #v#�# #c#�# #s#�#,# #v#�#t# #c#h#�#t#,# #t#r#a#n#g# #t#h#i#�#t# #b#�# #v#�# #n#h#�#n# #l#�#c#.#</w:t>
      </w:r>
    </w:p>
    <w:p>
      <w:pPr>
        <w:pStyle w:val="PreformattedText"/>
        <w:bidi w:val="0"/>
        <w:jc w:val="left"/>
        <w:rPr/>
      </w:pPr>
      <w:r>
        <w:rPr/>
        <w:t>#3#.# ###�#i# #v#�#i# #y#�#u# #t#�# #n#g#u#y# #h#i#�#m# #t#h#�# #n#g#�#�#i# #s#�# #d#�#n#g# #l#a#o# ###�#n#g# #p#h#�#i# #t#h#�#�#n#g# #x#u#y#�#n# #k#i#�#m# #s#o#�#t#,# #q#u#�#n# #l#�# ###�#n#g# #y#�#u# #c#�#u# #k#�# #t#h#u#�#t# #n#h#�#m# #b#�#o# ###�#m# #a#n# #t#o#�#n#,# #v#�# #s#i#n#h# #l#a#o# ###�#n#g# #t#�#i# #n#�#i# #l#�#m# #v#i#�#c# #v#�# #�#t# #n#h#�#t# #m#�#t# #l#�#n# #t#r#o#n#g# #m#�#t# #n###m# #p#h#�#i# #t#�# #c#h#�#c# #k#i#�#m# #t#r#a#,# ###�#n#h# #g#i#�# #y#�#u# #t#�# #n#�#y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4#.# #N#g#a#y# #s#a#u# #k#h#i# #c#�# #k#�#t# #q#u#�# #q#u#a#n# #t#r#�#c# #m#�#i# #t#r#�#�###n#g# #l#a#o# ###�###n#g# ###�# ###�#n#h# #g#i#�# #y#�#u# #t#�# #c#�# #h#�#i# #v#�# #k#�#t# #q#u#�# #k#i#�#m# #t#r#a#,# ###�#n#h# #g#i#�#,# #q#u#�#n# #l#�# #y#�#u# #t#�# #n#g#u#y# #h#i#�#m# #t#�#i# #n#�#i# #l#�#m# #v#i#�#c#,# #n#g#�#�#i# #s#�# #d#�#n#g# #l#a#o# ###�#n#g# #p#h#a#</w:t>
        <w:tab/>
        <w:t>#i#:#</w:t>
      </w:r>
    </w:p>
    <w:p>
      <w:pPr>
        <w:pStyle w:val="PreformattedText"/>
        <w:bidi w:val="0"/>
        <w:jc w:val="left"/>
        <w:rPr/>
      </w:pPr>
      <w:r>
        <w:rPr/>
        <w:t>#a#)# #T#h#�#n#g# #b#�#o# #c#�#n#g# #k#h#a#i# #c#h#o# #n#g#�#�#i# #l#a#o# ###�#n#g# #t#�#i# #n#�#i# #q#u#a#n# #t#r#�#c# #m#�#i# #t#r#�#�#n#g# #l#a#o# ###�#n#g# #v#�# #n#�#i# ###�#�#c# #k#i#�#m# #t#r#a#,# ###�#n#h# #g#i#�#,# #q#u#�#n# #l#�# #y#�#u# #t#�# #n#g#u#y# #h#i#�#m#;#</w:t>
      </w:r>
    </w:p>
    <w:p>
      <w:pPr>
        <w:pStyle w:val="PreformattedText"/>
        <w:bidi w:val="0"/>
        <w:jc w:val="left"/>
        <w:rPr/>
      </w:pPr>
      <w:r>
        <w:rPr/>
        <w:t>#b#)# #C#u#n#g# #c#�#p# #t#h#�#n#g# #t#i#n# #k#h#i# #t#�# #c#h#�#c# #c#�#n#g# ###o#�#n#,# #c#�# #q#u#a#n#,# #t#�# #c#h#�#c# #c#�# #t#h#�#m# #q#u#y#�#n# #y#�#u# #c#�#u#;#</w:t>
      </w:r>
    </w:p>
    <w:p>
      <w:pPr>
        <w:pStyle w:val="PreformattedText"/>
        <w:bidi w:val="0"/>
        <w:jc w:val="left"/>
        <w:rPr/>
      </w:pPr>
      <w:r>
        <w:rPr/>
        <w:t>#c#)# #C#�# #b#i#�#n# #p#h#�#p# #k#h#�#c# #p#h#�#c#,# #k#i#�#m# #s#o#�#t# #c#�#c# #y#�#u# #t#�# #n#g#u#y# #h#i#�#m#,# #y#�#u# #t#�# #c#�# #h#�#i# #t#�#i# #n#�#i# #l#�#m# #v#i#�#c# #n#h#�#m# #b#�#o# ###�#m# #a#n# #t#o#�#n#,# #v#�# #s#i#n#h# #l#a#o# ###�#n#g#,# #c#h###m# #s#�#c# #s#�#c# #k#h#�#e# #c#h#o# #n#g#�#�#i# #l#a#o# ###�#n#g#.#</w:t>
      </w:r>
    </w:p>
    <w:p>
      <w:pPr>
        <w:pStyle w:val="PreformattedText"/>
        <w:bidi w:val="0"/>
        <w:jc w:val="left"/>
        <w:rPr/>
      </w:pPr>
      <w:r>
        <w:rPr/>
        <w:t>#5#.# #C#h#�#n#h# #p#h#�# #q#u#y# ###�#n#h# #c#h#i# #t#i#�#t# #v#�# #v#i#�#c# #k#i#�#m# #s#o#�#t# #y#�#u# #t#�# #n#g#u#y# #h#i#�#m#,# #y#�#u# #t#�# #c#�# #h#�#i# #t#�#i# #n#�#i# #l#�#m# #v#i#�#c# #v#�# ###i#�#u# #k#i#�#n# #h#o#�#t# ###�#n#g# #c#�#a# #t#�# #c#h#�#c# #q#u#a#n# #t#r#�#c# #m#�#i# #t#r#�#�#n#g# #l#a#o# ###�#n#g# #b#�#o# ###�#m# #p#h#�# #h#�#p# #v#�#i# #L#u#�#t# ###�#u# #t#�#,# #L#u#�#t# #d#o#a#n#h# #n#g#h#i#�#p#.#</w:t>
      </w:r>
    </w:p>
    <w:p>
      <w:pPr>
        <w:pStyle w:val="PreformattedText"/>
        <w:bidi w:val="0"/>
        <w:jc w:val="left"/>
        <w:rPr/>
      </w:pPr>
      <w:r>
        <w:rPr/>
        <w:t>#B#i#�#n# #p#h#�#p# #x#�# #l#�# #s#�# #c#�# #k#�# #t#h#u#�#t# #g#�#y# #m#�#t# #a#n# #t#o#�#n#,# #v#�# #s#i#n#h# #l#a#o# ###�#n#g# #n#g#h#i#�#m# #t#r#�#n#g# #v#�# #�#n#g# #c#�#u# #k#h#�#n# #c#�#p#</w:t>
      </w:r>
    </w:p>
    <w:p>
      <w:pPr>
        <w:pStyle w:val="PreformattedText"/>
        <w:bidi w:val="0"/>
        <w:jc w:val="left"/>
        <w:rPr/>
      </w:pPr>
      <w:r>
        <w:rPr/>
        <w:t>#1#.# #N#g#�#�#i# #s#�# #d#�#n#g# #l#a#o# ###�#n#g# #p#h#�#i# #c#�# #p#h#�#�#n#g# #�#n# #x#�# #l#�# #s#�# #c#�# #k#�# #t#h#u#�#t# #g#�#y# #m#�#t# #a#n# #t#o#�#n#,# #v#�# #s#i#n#h# #l#a#o# ###�#n#g# #n#g#h#i#�#m# #t#r#�#n#g#,# #�#n#g# #c#�#u# #k#h#�#n# #c#�#p# #v#�# ###�#n#h# #k#�# #t#�# #c#h#�#c# #d#i#�#n# #t#�#p# #t#h#e#o# #q#u#y# ###�#n#h# #c#�#a# #p#h#�#p# #l#u#�#t#;# #t#r#a#n#g# #b#�# #p#h#�#�#n#g# #t#i#�#n# #k#�# #t#h#u#�#t#,# #y# #t#�# ###�# #b#�#o# ###�#m# #�#n#g# #c#�#u#,# #s#�# #c#�#u# #k#�#p# #t#h#�#i# #k#h#i# #x#�#y# #r#a# #s#�# #c#�# #k#�# #t#h#u#�#t# #g#�#y# #m#�#t# #a#n# #t#o#�#n#,# #v#�# #s#i#n#h# #l#a#o# ###�#n#g# #n#g#h#i#�#m# #t#r#�#n#g#,# #t#a#i# #n#�#n# #l#a#o# ###�#n#g#.#</w:t>
      </w:r>
    </w:p>
    <w:p>
      <w:pPr>
        <w:pStyle w:val="PreformattedText"/>
        <w:bidi w:val="0"/>
        <w:jc w:val="left"/>
        <w:rPr/>
      </w:pPr>
      <w:r>
        <w:rPr/>
        <w:t>#2#.# #T#r#�#c#h# #n#h#i#�#m# #x#�# #l#�# #s#�# #c#�# #k#�# #t#h#u#�#t# #g#�#y# #m#�#t# #a#n# #t#o#�#n#,# #v#�# #s#i#n#h# #l#a#o# ###�#n#g# #n#g#h#i#�#m# #t#r#�#n#g#,# #�#n#g# #c#�#u# #k#h#�#n# #c#�#p#:#</w:t>
      </w:r>
    </w:p>
    <w:p>
      <w:pPr>
        <w:pStyle w:val="PreformattedText"/>
        <w:bidi w:val="0"/>
        <w:jc w:val="left"/>
        <w:rPr/>
      </w:pPr>
      <w:r>
        <w:rPr/>
        <w:t>#a#)# #N#g#�#�#i# #s#�# #d#�#n#g# #l#a#o# ###�#n#g# #p#h#�#i# #r#a# #l#�#n#h# #n#g#�#n#g# #n#g#a#y# #h#o#�#t# ###�#n#g# #c#�#a# #m#�#y#,# #t#h#i#�#t# #b#�#,# #v#i#�#c# #s#�# #d#�#n#g# #v#�#t# #t#�#,# #c#h#�#t#,# #h#o#�#t# ###�#n#g# #l#a#o# ###�#n#g# #t#�#i# #n#�#i# #l#�#m# #v#i#�#c# #c#�# #n#g#u#y# #c#�# #g#�#y# #t#a#i# #n#�#n# #l#a#o# ###�#n#g#,# #s#�# #c#�# #k#�# #t#h#u#�#t# #g#�#y# #m#�#t# #a#n# #t#o#�#n#,# #v#�# #s#i#n#h# #l#a#o# ###�#n#g# #n#g#h#i#�#m# #t#r#�#n#g#;# #k#h#�#n#g# ###�#�#c# #b#u#�#c# #n#g#�#�#i# #l#a#o# ###�#n#g# #t#i#�#p# #t#�#c# #l#�#m# #c#�#n#g# #v#i#�#c# #h#o#�#c# #t#r#�# #l#�#i# #n#�#i# #l#�#m# #v#i#�#c# #n#�#u# #c#�#c# #n#g#u#y# #c#�# #x#�#y# #r#a# #t#a#i# #n#�#n# #l#a#o# ###�#n#g# ###e# #d#�#a# #n#g#h#i#�#m# #t#r#�#n#g# #t#�#n#h# #m#�#n#g# #h#o#�#c# #s#�#c# #k#h#�#e# #c#�#a# #n#g#�#�#i# #l#a#o# ###�#n#g# #c#h#�#a# ###�#�#c# #k#h#�#c# #p#h#�#c#;# #t#h#�#c# #h#i#�#n# #c#�#c# #b#i#�#n# #p#h#�#p# #k#h#�#c# #p#h#�#c#,# #c#�#c# #b#i#�#n# #p#h#�#p# #t#h#e#o# #p#h#�#�#n#g# #�#n# #x#�# #l#�# #s#�# #c#�# #k#�# #t#h#u#�#t# #g#�#y# #m#�#t# #a#n# #t#o#�#n#,# #v#�# #s#i#n#h# #l#a#o# ###�#n#g# #n#g#h#i#�#m# #t#r#�#n#g#,# #�#n#g# #c#�#u# #k#h#�#n# #c#�#p# ###�# #t#�# #c#h#�#c# #c#�#u# #n#g#�#�#i#,# #t#�#i# #s#�#n#,# #b#�#o# ###�#m# #a#n# #t#o#�#n#,# #v#�# #s#i#n#h# #l#a#o# ###�#n#g# #c#h#o# #n#g#�#�#i# #l#a#o# ###�#n#g#,# #n#g#�#�#i# #x#u#n#g# #q#u#a#n#h# #n#�#i# #l#�#m# #v#i#�#c#,# #t#�#i# #s#�#n# #v#�# #m#�#i# #t#r#�#�#n#g#;# #k#�#p# #t#h#�#i# #t#h#�#n#g# #b#�#o# #c#h#o# #c#h#�#n#h# #q#u#y#�#n# ###�#a# #p#h#�#�#n#g# #n#�#i# #x#�#y# #r#a# #s#�# #c#�# #h#o#�#c# #�#n#g# #c#�#u# #k#h#�#n# #c#�#p#;#</w:t>
      </w:r>
    </w:p>
    <w:p>
      <w:pPr>
        <w:pStyle w:val="PreformattedText"/>
        <w:bidi w:val="0"/>
        <w:jc w:val="left"/>
        <w:rPr/>
      </w:pPr>
      <w:r>
        <w:rPr/>
        <w:t>#b#)# #S#�# #c#�# #k#�# #t#h#u#�#t# #g#�#y# #m#�#t# #a#n# #t#o#�#n#,# #v#�# #s#i#n#h# #l#a#o# ###�#n#g# #n#g#h#i#�#m# #t#r#�#n#g# #x#�#y# #r#a# #�# #c#�# #s#�# #s#�#n# #x#u#�#t#,# #k#i#n#h# #d#o#a#n#h#,# ###�#a# #p#h#�#�#n#g# #n#�#o# #t#h#�# #n#g#�#�#i# #s#�# #d#�#n#g# #l#a#o# ###�#n#g#,# ###�#a# #p#h#�#�#n#g# ###�# #c#�# #t#r#�#c#h# #n#h#i#�#m# #h#u#y# ###�#n#g# #k#h#�#n# #c#�#p# #n#h#�#n# #l#�#c#,# #v#�#t# #l#�#c# #v#�# #p#h#�#�#n#g# #t#i#�#n# ###�# #k#�#p# #t#h#�#i# #�#n#g# #p#h#�# #s#�# #c#�# #t#h#e#o# #q#u#y# ###�#n#h# #c#�#a# #p#h#�#p# #l#u#�#t# #c#h#u#y#�#n# #n#g#�#n#h#;#</w:t>
      </w:r>
    </w:p>
    <w:p>
      <w:pPr>
        <w:pStyle w:val="PreformattedText"/>
        <w:bidi w:val="0"/>
        <w:jc w:val="left"/>
        <w:rPr/>
      </w:pPr>
      <w:r>
        <w:rPr/>
        <w:t>#c#)# #S#�# #c#�# #k#�# #t#h#u#�#t# #g#�#y# #m#�#t# #a#n# #t#o#�#n#,# #v#�# #s#i#n#h# #l#a#o# ###�#n#g# #n#g#h#i#�#m# #t#r#�#n#g# #x#�#y# #r#a# #l#i#�#n# #q#u#a#n# ###�#n# #n#h#i#�#u# #c#�# #s#�# #s#�#n# #x#u#�#t#,# #k#i#n#h# #d#o#a#n#h#,# ###�#a# #p#h#�#�#n#g# #t#h#�# #n#g#�#�#i# #s#�# #d#�#n#g# #l#a#o# ###�#n#g#,# #c#h#�#n#h# #q#u#y#�#n# ###�#a# #p#h#�#�#n#g# #n#�#i# #x#�#y# #r#a# #s#�# #c#�# #c#�# #t#r#�#c#h# #n#h#i#�#m# #�#n#g# #p#h#�# #v#�# #b#�#o# #c#�#o# #c#�# #q#u#a#n# #c#�#p# #t#r#�#n# #t#r#�#c# #t#i#�#p# #t#h#e#o# #q#u#y# ###�#n#h# #c#�#a# #p#h#�#p# #l#u#�#t# #c#h#u#y#�#n# #n#g#�#n#h#.#</w:t>
      </w:r>
    </w:p>
    <w:p>
      <w:pPr>
        <w:pStyle w:val="PreformattedText"/>
        <w:bidi w:val="0"/>
        <w:jc w:val="left"/>
        <w:rPr/>
      </w:pPr>
      <w:r>
        <w:rPr/>
        <w:t>#T#r#�#�#n#g# #h#�#p# #v#�#�#t# #q#u#�# #k#h#�# #n###n#g# #�#n#g# #p#h#�# #c#�#a# #c#�#c# #c#�# #s#�# #s#�#n# #x#u#�#t#,# #k#i#n#h# #d#o#a#n#h#,# ###�#a# #p#h#�#�#n#g# #t#h#�# #p#h#�#i# #k#h#�#n# #c#�#p# #b#�#o# #c#�#o# #c#�# #q#u#a#n# #c#�#p# #t#r#�#n# #t#r#�#c# #t#i#�#p# ###�# #k#�#p# #t#h#�#i# #h#u#y# ###�#n#g# #c#�#c# #c#�# #s#�# #s#�#n# #x#u#�#t#,# #k#i#n#h# #d#o#a#n#h#,# ###�#a# #p#h#�#�#n#g# #k#h#�#c# #t#h#a#m# #g#i#a# #�#n#g# #c#�#u#;# #c#�# #s#�# #s#�#n# #x#u#�#t#,# #k#i#n#h# #d#o#a#n#h#,# ###�#a# #p#h#�#�#n#g# ###�#�#c# #y#�#u# #c#�#u# #h#u#y# ###�#n#g# #p#h#�#i# #t#h#�#c# #h#i#�#n# #v#�# #p#h#�#i# #h#�#p# #t#h#�#c# #h#i#�#n# #b#i#�#n# #p#h#�#p# #�#n#g# #c#�#u# #k#h#�#n# #c#�#p# #t#r#o#n#g# #p#h#�#m# #v#i#,# #k#h#�# #n###n#g# #c#�#a# #m#�#n#h#.#</w:t>
      </w:r>
    </w:p>
    <w:p>
      <w:pPr>
        <w:pStyle w:val="PreformattedText"/>
        <w:bidi w:val="0"/>
        <w:jc w:val="left"/>
        <w:rPr/>
      </w:pPr>
      <w:r>
        <w:rPr/>
        <w:t>#3#.# #C#h#�#n#h# #p#h#�# #q#u#y# ###�#n#h# #c#h#i# #t#i#�#t# ###i#�#u# #n#�#y#.#</w:t>
      </w:r>
    </w:p>
    <w:p>
      <w:pPr>
        <w:pStyle w:val="PreformattedText"/>
        <w:bidi w:val="0"/>
        <w:jc w:val="left"/>
        <w:rPr/>
      </w:pPr>
      <w:r>
        <w:rPr/>
        <w:t>#C#�#i# #t#h#i#�#n# ###i#�#u# #k#i#�#n# #l#a#o# ###�#n#g#,# #x#�#y# #d#�#n#g# #v###n# #h#�#a# #a#n# #t#o#�#n# #l#a#o# ###�#n#g# #</w:t>
      </w:r>
    </w:p>
    <w:p>
      <w:pPr>
        <w:pStyle w:val="PreformattedText"/>
        <w:bidi w:val="0"/>
        <w:jc w:val="left"/>
        <w:rPr/>
      </w:pPr>
      <w:r>
        <w:rPr/>
        <w:t>#1#.# #N#g#�#�#i# #s#�# #d#�#n#g# #l#a#o# ###�#n#g# #p#h#�#i# #t#h#�#�#n#g# #x#u#y#�#n# #p#h#�#i# #h#�#p# #v#�#i# #B#a#n# #c#h#�#p# #h#�#n#h# #c#�#n#g# ###o#�#n# #c#�# #s#�# ###�# #t#�# #c#h#�#c# #c#h#o# #n#g#�#�#i# #l#a#o# ###�#n#g# #t#h#a#m# #g#i#a# #h#o#�#t# ###�#n#g# #c#�#i# #t#h#i#�#n# ###i#�#u# #k#i#�#n# #l#a#o# ###�#n#g#,# #x#�#y# #d#�#n#g# #v###n# #h#�#a# #a#n# #t#o#�#n# #l#a#o# ###�#n#g# #t#�#i# #n#�#i# #l#�#m# #v#i#�#c#.#</w:t>
      </w:r>
    </w:p>
    <w:p>
      <w:pPr>
        <w:pStyle w:val="PreformattedText"/>
        <w:bidi w:val="0"/>
        <w:jc w:val="left"/>
        <w:rPr/>
      </w:pPr>
      <w:r>
        <w:rPr/>
        <w:t>#2#.# #K#h#u#y#�#n# #k#h#�#c#h# #n#g#�#�#i# #s#�# #d#�#n#g# #l#a#o# ###�#n#g# #�#p# #d#�#n#g# #c#�#c# #t#i#�#u# #c#h#u#�#n# #k#�# #t#h#u#�#t#,# #h#�# #t#h#�#n#g# #q#u#�#n# #l#�# #t#i#�#n# #t#i#�#n#,# #h#i#�#n# ###�#i# #v#�# #�#p# #d#�#n#g# #c#�#n#g# #n#g#h#�# #t#i#�#n# #t#i#�#n#,# #c#�#n#g# #n#g#h#�# #c#a#o#,# #c#�#n#g# #n#g#h#�# #t#h#�#n# #t#h#i#�#n# #v#�#i# #m#�#i# #t#r#�#�#n#g# #v#�#o# #h#o#�#t# ###�#n#g# #s#�#n# #x#u#�#t#,# #k#i#n#h# #d#o#a#n#h# #n#h#�#m# #c#�#i# #t#h#i#�#n# ###i#�#u# #k#i#�#n# #l#a#o# ###�#n#g#,# #b#�#o# ###�#m# #a#n# #t#o#�#n#,# #v#�# #s#i#n#h# #l#a#o# ###�#n#g# #c#h#o# #n#g#�#�#i# #l#a#o# ###�#n#g#.#</w:t>
      </w:r>
    </w:p>
    <w:p>
      <w:pPr>
        <w:pStyle w:val="PreformattedText"/>
        <w:bidi w:val="0"/>
        <w:jc w:val="left"/>
        <w:rPr/>
      </w:pPr>
      <w:r>
        <w:rPr/>
        <w:t>#M#�#c# #3#</w:t>
      </w:r>
    </w:p>
    <w:p>
      <w:pPr>
        <w:pStyle w:val="PreformattedText"/>
        <w:bidi w:val="0"/>
        <w:jc w:val="left"/>
        <w:rPr/>
      </w:pPr>
      <w:r>
        <w:rPr/>
        <w:t>#C#H#�# ###�# #B#�#O# #H#�# #L#A#O# ###�#N#G#,# #</w:t>
      </w:r>
    </w:p>
    <w:p>
      <w:pPr>
        <w:pStyle w:val="PreformattedText"/>
        <w:bidi w:val="0"/>
        <w:jc w:val="left"/>
        <w:rPr/>
      </w:pPr>
      <w:r>
        <w:rPr/>
        <w:t>#C#H###M# #S#�#C# #S#�#C# #K#H#�#E# #N#G#�#�#I# #L#A#O# ###�#N#G#</w:t>
      </w:r>
    </w:p>
    <w:p>
      <w:pPr>
        <w:pStyle w:val="PreformattedText"/>
        <w:bidi w:val="0"/>
        <w:jc w:val="left"/>
        <w:rPr/>
      </w:pPr>
      <w:r>
        <w:rPr/>
        <w:t>#K#h#�#m# #s#�#c# #k#h#�#e# #v#�# ###i#�#u# #t#r#�# #b#�#n#h# #n#g#h#�# #n#g#h#i#�#p# #c#h#o# #n#g#�#�#i# #l#a#o# ###�#n#g#</w:t>
      </w:r>
    </w:p>
    <w:p>
      <w:pPr>
        <w:pStyle w:val="PreformattedText"/>
        <w:bidi w:val="0"/>
        <w:jc w:val="left"/>
        <w:rPr/>
      </w:pPr>
      <w:r>
        <w:rPr/>
        <w:t>#1#.# #H#�#n#g# #n###m#,# #n#g#�#�#i# #s#�# #d#�#n#g# #l#a#o# ###�#n#g# #p#h#�#i# #t#�# #c#h#�#c# #k#h#�#m# #s#�#c# #k#h#�#e# #�#t# #n#h#�#t# #m#�#t# #l#�#n# #c#h#o# #n#g#�#�#i# #l#a#o# ###�#n#g#;# ###�#i# #v#�#i# #n#g#�#�#i# #l#a#o# ###�#n#g# #l#�#m# #n#g#h#�#,# #c#�#n#g# #v#i#�#c# #n#�#n#g# #n#h#�#c#,# ###�#c# #h#�#i#,# #n#g#u#y# #h#i#�#m# #h#o#�#c# ###�#c# #b#i#�#t# #n#�#n#g# #n#h#�#c#,# ###�#c# #h#�#i#,# #n#g#u#y# #h#i#�#m#,# #n#g#�#�#i# #l#a#o# ###�#n#g# #l#�# #n#g#�#�#i# #k#h#u#y#�#t# #t#�#t#,# #n#g#�#�#i# #l#a#o# ###�#n#g# #c#h#�#a# #t#h#�#n#h# #n#i#�#n#,# #n#g#�#�#i# #l#a#o# ###�#n#g# #c#a#o# #t#u#�#i# ###�#�#c# #k#h#�#m# #s#�#c# #k#h#�#e# #�#t# #n#h#�#t# #0#6# #t#h#�#n#g# #m#�#t# #l#�#n#.# #</w:t>
      </w:r>
    </w:p>
    <w:p>
      <w:pPr>
        <w:pStyle w:val="PreformattedText"/>
        <w:bidi w:val="0"/>
        <w:jc w:val="left"/>
        <w:rPr/>
      </w:pPr>
      <w:r>
        <w:rPr/>
        <w:t>#2#.# #K#h#i# #k#h#a###m# #s#�###c# #k#h#o#</w:t>
        <w:tab/>
        <w:t>#e# #t#h#e#o# #q#u#y# ###�#n#h# #t#�#i# #k#h#o#�#n# #1# ###i#�#u# #n#�#y#,# #l#a#o# ###�#n#g# #n#�# #p#h#�#i# ###�#�#c# #k#h#�#m# #c#h#u#y#�#n# #k#h#o#a# #p#h#�# #s#�#n#,# #n#g#�#�#i# #l#�#m# #v#i#�#c# #t#r#o#n#g# #m#�#i# #t#r#�#�#n#g# #l#a#o# ###�#n#g# #t#i#�#p# #x#�#c# #v#�#i# #c#�#c# #y#�#u# #t#�# #c#�# #n#g#u#y# #c#�# #g#�#y# #b#�#n#h# #n#g#h#�# #n#g#h#i#�#p# #p#h#�#i# ###�#�#c# #k#h#�#m# #p#h#�#t# #h#i#�#n# #b#�#n#h# #n#g#h#�# #n#g#h#i#�#p#.#</w:t>
      </w:r>
    </w:p>
    <w:p>
      <w:pPr>
        <w:pStyle w:val="PreformattedText"/>
        <w:bidi w:val="0"/>
        <w:jc w:val="left"/>
        <w:rPr/>
      </w:pPr>
      <w:r>
        <w:rPr/>
        <w:t>#3#.# #N#g#�#�#i# #s#�# #d#�#n#g# #l#a#o# ###�#n#g# #t#�# #c#h#�#c# #k#h#�#m# #s#�#c# #k#h#�#e# #c#h#o# #n#g#�#�#i# #l#a#o# ###�#n#g# #t#r#�#�#c# #k#h#i# #b#�# #t#r#�# #l#�#m# #v#i#�#c# #v#�# #t#r#�#�#c# #k#h#i# #c#h#u#y#�#n# #s#a#n#g# #l#�#m# #n#g#h#�#,# #c#�#n#g# #v#i#�#c# #n#�#n#g# #n#h#�#c#,# ###�#c# #h#�#i#,# #n#g#u#y# #h#i#�#m# #h#�#n# #h#o#�#c# #s#a#u# #k#h#i# #b#�# #t#a#i# #n#�#n# #l#a#o# ###�#n#g#,# #b#�#n#h# #n#g#h#�# #n#g#h#i#�#p# ###�# #p#h#�#c# #h#�#i# #s#�#c# #k#h#�#e#,# #t#i#�#p# #t#�#c# #t#r#�# #l#�#i# #l#�#m# #v#i#�#c#,# #t#r#�# #t#r#�#�#n#g# #h#�#p# ###�# ###�#�#c# #H#�#i# ###�#n#g# #y# #k#h#o#a# #k#h#�#m# #g#i#�#m# ###�#n#h# #m#�#c# #s#u#y# #g#i#�#m# #k#h#�# #n###n#g# #l#a#o# ###�#n#g#.#</w:t>
      </w:r>
    </w:p>
    <w:p>
      <w:pPr>
        <w:pStyle w:val="PreformattedText"/>
        <w:bidi w:val="0"/>
        <w:jc w:val="left"/>
        <w:rPr/>
      </w:pPr>
      <w:r>
        <w:rPr/>
        <w:t>#4#.# #N#g#�#�#i# #s#�# #d#�#n#g# #l#a#o# ###�#n#g# #t#�# #c#h#�#c# #k#h#�#m# #s#�#c# #k#h#�#e# #c#h#o# #n#g#�#�#i# #l#a#o# ###�#n#g#,# #k#h#�#m# #p#h#�#t# #h#i#�#n# #b#�#n#h# #n#g#h#�# #n#g#h#i#�#p# #t#�#i# #c#�# #s#�# #k#h#�#m# #b#�#n#h#,# #c#h#�#a# #b#�#n#h# #b#�#o# ###�#m# #y#�#u# #c#�#u#,# ###i#�#u# #k#i#�#n# #c#h#u#y#�#n# #m#�#n# #k#�# #t#h#u#�#t#.#</w:t>
      </w:r>
    </w:p>
    <w:p>
      <w:pPr>
        <w:pStyle w:val="PreformattedText"/>
        <w:bidi w:val="0"/>
        <w:jc w:val="left"/>
        <w:rPr/>
      </w:pPr>
      <w:r>
        <w:rPr/>
        <w:t>#5#.# #N#g#�#�#i# #s#�# #d#�#n#g# #l#a#o# ###�#n#g# ###�#a# #n#g#�#�#i# #l#a#o# ###�#n#g# ###�#�#c# #c#h#�#n# ###o#�#n# #m#�#c# #b#�#n#h# #n#g#h#�# #n#g#h#i#�#p# ###�#n# #c#�# #s#�# #k#h#�#m# #b#�#n#h#,# #c#h#�#a# #b#�#n#h# ###�# ###i#�#u# #k#i#�#n# #c#h#u#y#�#n# #m#�#n# #k#�# #t#h#u#�#t# ###�# ###i#�#u# #t#r#�# #t#h#e#o# #p#h#�#c# ###�# ###i#�#u# #t#r#�# #b#�#n#h# #n#g#h#�# #n#g#h#i#�#p# #d#o# #B#�# #t#r#�#�#n#g# #B#�# #Y# #t#�# #q#u#y# ###�#n#h#.# #</w:t>
      </w:r>
    </w:p>
    <w:p>
      <w:pPr>
        <w:pStyle w:val="PreformattedText"/>
        <w:bidi w:val="0"/>
        <w:jc w:val="left"/>
        <w:rPr/>
      </w:pPr>
      <w:r>
        <w:rPr/>
        <w:t>#6#.# #C#h#i# #p#h#�# #c#h#o# #h#o#�#t# ###�#n#g# #k#h#�#m# #s#�#c# #k#h#�#e#,# #k#h#�#m# #p#h#�#t# #h#i#�#n# #b#�#n#h# #n#g#h#�# #n#g#h#i#�#p#,# ###i#�#u# #t#r#�# #b#�#n#h# #n#g#h#�# #n#g#h#i#�#p# #c#h#o# #n#g#�#�#i# #l#a#o# ###�#n#g# #d#o# #n#g#�#�#i# #s#�# #d#�#n#g# #l#a#o# ###�#n#g# #c#h#i# #t#r#�# #q#u#y# ###�#n#h# #t#�#i# #c#�#c# #k#h#o#�#n# #1#,# #2#,# #3# #v#�# #5# ###i#�#u# #n#�#y# ###�#�#c# #h#�#c#h# #t#o#�#n# #v#�#o# #c#h#i# #p#h#�# ###�#�#c# #t#r#�# #k#h#i# #x#�#c# ###�#n#h# #t#h#u# #n#h#�#p# #c#h#�#u# #t#h#u#�# #t#h#e#o# #L#u#�#t# #t#h#u#�# #t#h#u# #n#h#�#p# #d#o#a#n#h# #n#g#h#i#�#p# #v#�# #h#�#c#h# #t#o#�#n# #v#�#o# #c#h#i# #p#h#�# #h#o#�#t# ###�#n#g# #t#h#�#�#n#g# #x#u#y#�#n# ###�#i# #v#�#i# #c#�# #q#u#a#n# #h#�#n#h# #c#h#�#n#h#,# ###�#n# #v#�# #s#�# #n#g#h#i#�#p# #k#h#�#n#g# #c#�# #h#o#�#t# ###�#n#g# #d#�#c#h# #v#�#.#</w:t>
      </w:r>
    </w:p>
    <w:p>
      <w:pPr>
        <w:pStyle w:val="PreformattedText"/>
        <w:bidi w:val="0"/>
        <w:jc w:val="left"/>
        <w:rPr/>
      </w:pPr>
      <w:r>
        <w:rPr/>
        <w:t>#N#g#h#�#,# #c#�#n#g# #v#i#�#c# #n#�#n#g# #n#h#�#c#,# ###�#c# #h#�#i#,# #n#g#u#y# #h#i#�#m#</w:t>
      </w:r>
    </w:p>
    <w:p>
      <w:pPr>
        <w:pStyle w:val="PreformattedText"/>
        <w:bidi w:val="0"/>
        <w:jc w:val="left"/>
        <w:rPr/>
      </w:pPr>
      <w:r>
        <w:rPr/>
        <w:t>#1#.# #N#g#h#�#,# #c#�#n#g# #v#i#�#c# #n#�#n#g# #n#h#�#c#,# ###�#c# #h#�#i#,# #n#g#u#y# #h#i#�#m# #v#�# #n#g#h#�#,# #c#�#n#g# #v#i#�#c# ###�#c# #b#i#�#t# #n#�#n#g# #n#h#�#c#,# ###�#c# #h#�#i#,# #n#g#u#y# #h#i#�#m# ###�#�#c# #p#h#�#n# #l#o#�#i# #c###n# #c#�# #v#�#o# ###�#c# ###i#�#m#,# ###i#�#u# #k#i#�#n# #l#a#o# ###�#n#g# ###�#c# #t#r#�#n#g# #c#�#a# #m#�#i# #n#g#h#�#,# #c#�#n#g# #v#i#�#c#.#</w:t>
      </w:r>
    </w:p>
    <w:p>
      <w:pPr>
        <w:pStyle w:val="PreformattedText"/>
        <w:bidi w:val="0"/>
        <w:jc w:val="left"/>
        <w:rPr/>
      </w:pPr>
      <w:r>
        <w:rPr/>
        <w:t>#2#.# #B#�# #t#r#�#�#n#g# #B#�# #L#a#o# ###�#n#g# #-# #T#h#�#�#n#g# #b#i#n#h# #v#�# #X#�# #h#�#i# #b#a#n# #h#�#n#h# #D#a#n#h# #m#�#c# #n#g#h#�#,# #c#�#n#g# #v#i#�#c# #n#�#n#g# #n#h#�#c#,# ###�#c# #h#�#i#,# #n#g#u#y# #h#i#�#m# #v#�# #n#g#h#�#,# #c#�#n#g# #v#i#�#c# ###�#c# #b#i#�#t# #n#�#n#g# #n#h#�#c#,# ###�#c# #h#�#i#,# #n#g#u#y# #h#i#�#m# #s#a#u# #k#h#i# #c#�# #�# #k#i#�#n# #c#�#a# #B#�# #Y# #t#�#;# #q#u#y# ###�#n#h# #t#i#�#u# #c#h#u#�#n# #p#h#�#n# #l#o#�#i# #l#a#o# ###�#n#g# #t#h#e#o# ###i#�#u# #k#i#�#n# #l#a#o# ###�#n#g#.#</w:t>
      </w:r>
    </w:p>
    <w:p>
      <w:pPr>
        <w:pStyle w:val="PreformattedText"/>
        <w:bidi w:val="0"/>
        <w:jc w:val="left"/>
        <w:rPr/>
      </w:pPr>
      <w:r>
        <w:rPr/>
        <w:t>#3#.# #N#g#�#�#i# #s#�# #d#�#n#g# #l#a#o# ###�#n#g# #t#h#�#c# #h#i#�#n# ###�#y# ###�# #c#�#c# #c#h#�# ###�# #b#�#o# #h#�# #l#a#o# ###�#n#g# #v#�# #c#h###m# #s#�#c# #s#�#c# #k#h#�#e# ###�#i# #v#�#i# #n#g#�#�#i# #l#a#o# ###�#n#g# #l#�#m# #n#g#h#�#,# #c#�#n#g# #v#i#�#c# #n#�#n#g# #n#h#�#c#,# ###�#c# #h#�#i#,# #n#g#u#y# #h#i#�#m# #v#�# #n#g#h#�#,# #c#�#n#g# #v#i#�#c# ###�#c# #b#i#�#t# #n#�#n#g# #n#h#�#c#,# ###�#c# #h#�#i#,# #n#g#u#y# #h#i#�#m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P#h#�#�#n#g# #t#i#�#n# #b#�#o# #v#�# #c#�# #n#h#�#n# #t#r#o#n#g# #l#a#o# ###�#n#g#</w:t>
      </w:r>
    </w:p>
    <w:p>
      <w:pPr>
        <w:pStyle w:val="PreformattedText"/>
        <w:bidi w:val="0"/>
        <w:jc w:val="left"/>
        <w:rPr/>
      </w:pPr>
      <w:r>
        <w:rPr/>
        <w:t>#1#.# #N#g#�#�#i# #l#a#o# ###�#n#g# #l#�#m# #c#�#n#g# #v#i#�#c# #c#�# #y#�#u# #t#�# #n#g#u#y# #h#i#�#m#,# #y#�#u# #t#�# #c#�# #h#�#i# ###�#�#c# #n#g#�#�#i# #s#�# #d#�#n#g# #l#a#o# ###�#n#g# #t#r#a#n#g# #c#�#p# ###�#y# ###�# #p#h#�#�#n#g# #t#i#�#n# #b#�#o# #v#�# #c#�# #n#h#�#n# #v#�# #p#h#�#i# #s#�# #d#�#n#g# #t#r#o#n#g# #q#u#�# #t#r#�#n#h# #l#�#m# #v#i#�#c#.#</w:t>
      </w:r>
    </w:p>
    <w:p>
      <w:pPr>
        <w:pStyle w:val="PreformattedText"/>
        <w:bidi w:val="0"/>
        <w:jc w:val="left"/>
        <w:rPr/>
      </w:pPr>
      <w:r>
        <w:rPr/>
        <w:t>#2#.# #N#g#�#�#i# #s#�# #d#�#n#g# #l#a#o# ###�#n#g# #t#h#�#c# #h#i#�#n# #c#�#c# #g#i#�#i# #p#h#�#p# #v#�# #c#�#n#g# #n#g#h#�#,# #k#�# #t#h#u#�#t#,# #t#h#i#�#t# #b#�# ###�# #l#o#�#i# #t#r#�# #h#o#�#c# #h#�#n# #c#h#�# #t#�#i# ###a# #y#�#u# #t#�# #n#g#u#y# #h#i#�#m#,# #y#�#u# #t#�# #c#�# #h#�#i# #v#�# #c#�#i# #t#h#i#�#n# ###i#�#u# #k#i#�#n# #l#a#o# ###�#n#g#.#</w:t>
      </w:r>
    </w:p>
    <w:p>
      <w:pPr>
        <w:pStyle w:val="PreformattedText"/>
        <w:bidi w:val="0"/>
        <w:jc w:val="left"/>
        <w:rPr/>
      </w:pPr>
      <w:r>
        <w:rPr/>
        <w:t>#3#.# #N#g#�#�#i# #s#�# #d#�#n#g# #l#a#o# ###�#n#g# #k#h#i# #t#h#�#c# #h#i#�#n# #t#r#a#n#g# #c#�#p# #p#h#�#�#n#g# #t#i#�#n# #b#�#o# #v#�# #c#�# #n#h#�#n# #p#h#�#i# #b#�#o# ###�#m# #c#�#c# #n#g#u#y#�#n# #t#�#c# #s#a#u# ###�#y#:#</w:t>
      </w:r>
    </w:p>
    <w:p>
      <w:pPr>
        <w:pStyle w:val="PreformattedText"/>
        <w:bidi w:val="0"/>
        <w:jc w:val="left"/>
        <w:rPr/>
      </w:pPr>
      <w:r>
        <w:rPr/>
        <w:t>#a#)# ###�#n#g# #c#h#�#n#g# #l#o#�#i#,# ###�#n#g# ###�#i# #t#�#�#n#g#,# ###�# #s#�# #l#�#�#n#g#,# #b#�#o# ###�#m# #c#h#�#t# #l#�#�#n#g# #t#h#e#o# #t#i#�#u# #c#h#u#�#n#,# #q#u#y# #c#h#u#�#n# #k#�# #t#h#u#�#t# #q#u#�#c# #g#i#a#;#</w:t>
      </w:r>
    </w:p>
    <w:p>
      <w:pPr>
        <w:pStyle w:val="PreformattedText"/>
        <w:bidi w:val="0"/>
        <w:jc w:val="left"/>
        <w:rPr/>
      </w:pPr>
      <w:r>
        <w:rPr/>
        <w:t>#b#)# #K#h#�#n#g# #p#h#�#t# #t#i#�#n# #t#h#a#y# #c#h#o# #v#i#�#c# #t#r#a#n#g# #c#�#p# #p#h#�#�#n#g# #t#i#�#n# #b#�#o# #v#�# #c#�# #n#h#�#n#;# #k#h#�#n#g# #b#u#�#c# #n#g#�#�#i# #l#a#o# ###�#n#g# #t#�# #m#u#a# #h#o#�#c# #t#h#u# #t#i#�#n# #c#�#a# #n#g#�#�#i# #l#a#o# ###�#n#g# ###�# #m#u#a# #p#h#�#�#n#g# #t#i#�#n# #b#�#o# #v#�# #c#�# #n#h#�#n#;# #</w:t>
      </w:r>
    </w:p>
    <w:p>
      <w:pPr>
        <w:pStyle w:val="PreformattedText"/>
        <w:bidi w:val="0"/>
        <w:jc w:val="left"/>
        <w:rPr/>
      </w:pPr>
      <w:r>
        <w:rPr/>
        <w:t>#c#)# #H#�#�#n#g# #d#�#n#,# #g#i#�#m# #s#�#t# #n#g#�#�#i# #l#a#o# ###�#n#g# #s#�# #d#�#n#g# #p#h#�#�#n#g# #t#i#�#n# #b#�#o# #v#�# #c#�# #n#h#�#n#;#</w:t>
      </w:r>
    </w:p>
    <w:p>
      <w:pPr>
        <w:pStyle w:val="PreformattedText"/>
        <w:bidi w:val="0"/>
        <w:jc w:val="left"/>
        <w:rPr/>
      </w:pPr>
      <w:r>
        <w:rPr/>
        <w:t>#d#)# #T#�# #c#h#�#c# #t#h#�#c# #h#i#�#n# #b#i#�#n# #p#h#�#p# #k#h#�# ###�#c#,# #k#h#�# #t#r#�#n#g#,# #t#�#y# #x#�# #b#�#o# ###�#m# #v#�# #s#i#n#h# ###�#i# #v#�#i# #p#h#�#�#n#g# #t#i#�#n# #b#�#o# #v#�# #c#�# #n#h#�#n# ###�# #q#u#a# #s#�# #d#�#n#g# #�# #n#h#�#n#g# #n#�#i# #d#�# #g#�#y# #n#h#i#�#m# ###�#c#,# #n#h#i#�#m# #t#r#�#n#g#,# #n#h#i#�#m# #x#�#.#</w:t>
      </w:r>
    </w:p>
    <w:p>
      <w:pPr>
        <w:pStyle w:val="PreformattedText"/>
        <w:bidi w:val="0"/>
        <w:jc w:val="left"/>
        <w:rPr/>
      </w:pPr>
      <w:r>
        <w:rPr/>
        <w:t>#4#.# #B#�# #t#r#�#�#n#g# #B#�# #L#a#o# ###�#n#g# #-# #T#h#�#�#n#g# #b#i#n#h# #v#�# #X#�# #h#�#i# #q#u#y# ###�#n#h# #v#�# #c#h#�# ###�# #t#r#a#n#g# #c#�#p# #p#h#�#�#n#g# #t#i#�#n# #b#�#o# #v#�# #c#�# #n#h#�#n# #t#r#o#n#g# #l#a#o# ###�#n#g#.#</w:t>
      </w:r>
    </w:p>
    <w:p>
      <w:pPr>
        <w:pStyle w:val="PreformattedText"/>
        <w:bidi w:val="0"/>
        <w:jc w:val="left"/>
        <w:rPr/>
      </w:pPr>
      <w:r>
        <w:rPr/>
        <w:t>#B#�#i# #d#�#�#n#g# #b#�#n#g# #h#i#�#n# #v#�#t# #</w:t>
      </w:r>
    </w:p>
    <w:p>
      <w:pPr>
        <w:pStyle w:val="PreformattedText"/>
        <w:bidi w:val="0"/>
        <w:jc w:val="left"/>
        <w:rPr/>
      </w:pPr>
      <w:r>
        <w:rPr/>
        <w:t>#1#.# #N#g#�#�#i# #l#a#o# ###�#n#g# #l#�#m# #v#i#�#c# #t#r#o#n#g# ###i#�#u# #k#i#�#n# #c#�# #y#�#u# #t#�# #n#g#u#y# #h#i#�#m#,# #y#�#u# #t#�# #c#�# #h#�#i# ###�#�#c# #n#g#�#�#i# #s#�# #d#�#n#g# #l#a#o# ###�#n#g# #b#�#i# #d#�#�#n#g# #b#�#n#g# #h#i#�#n# #v#�#t#.# #</w:t>
      </w:r>
    </w:p>
    <w:p>
      <w:pPr>
        <w:pStyle w:val="PreformattedText"/>
        <w:bidi w:val="0"/>
        <w:jc w:val="left"/>
        <w:rPr/>
      </w:pPr>
      <w:r>
        <w:rPr/>
        <w:t>#2#.# #V#i#�#c# #b#�#i# #d#�#�#n#g# #b#�#n#g# #h#i#�#n# #v#�#t# #t#h#e#o# #n#g#u#y#�#n# #t#�#c# #s#a#u# ###�#y#:#</w:t>
      </w:r>
    </w:p>
    <w:p>
      <w:pPr>
        <w:pStyle w:val="PreformattedText"/>
        <w:bidi w:val="0"/>
        <w:jc w:val="left"/>
        <w:rPr/>
      </w:pPr>
      <w:r>
        <w:rPr/>
        <w:t>#a#)# #G#i#�#p# #t###n#g# #c#�#�#n#g# #s#�#c# ###�# #k#h#�#n#g# #v#�# #t#h#�#i# ###�#c# #c#�#a# #c#�# #t#h#�#;#</w:t>
      </w:r>
    </w:p>
    <w:p>
      <w:pPr>
        <w:pStyle w:val="PreformattedText"/>
        <w:bidi w:val="0"/>
        <w:jc w:val="left"/>
        <w:rPr/>
      </w:pPr>
      <w:r>
        <w:rPr/>
        <w:t>#b#)# #B#�#o# ###�#m# #t#h#u#�#n# #t#i#�#n#,# #a#n# #t#o#�#n#,# #v#�# #s#i#n#h# #t#h#�#c# #p#h#�#m#;# #</w:t>
      </w:r>
    </w:p>
    <w:p>
      <w:pPr>
        <w:pStyle w:val="PreformattedText"/>
        <w:bidi w:val="0"/>
        <w:jc w:val="left"/>
        <w:rPr/>
      </w:pPr>
      <w:r>
        <w:rPr/>
        <w:t>#c#)# #T#h#�#c# #h#i#�#n# #t#r#o#n#g# #c#a#,# #n#g#�#y# #l#�#m# #v#i#�#c#,# #t#r#�# #t#r#�#�#n#g# #h#�#p# ###�#c# #b#i#�#t# #d#o# #t#�# #c#h#�#c# #l#a#o# ###�#n#g# #k#h#�#n#g# #t#h#�# #t#�# #c#h#�#c# #b#�#i# #d#�#�#n#g# #t#�#p# #t#r#u#n#g# #t#�#i# #c#h#�#.#</w:t>
      </w:r>
    </w:p>
    <w:p>
      <w:pPr>
        <w:pStyle w:val="PreformattedText"/>
        <w:bidi w:val="0"/>
        <w:jc w:val="left"/>
        <w:rPr/>
      </w:pPr>
      <w:r>
        <w:rPr/>
        <w:t>#3#.# #B#�# #t#r#�#�#n#g# #B#�# #L#a#o# ###�#n#g# #-# #T#h#�#�#n#g# #b#i#n#h# #v#�# #X#�# #h#�#i# #q#u#y# ###�#n#h# #v#i#�#c# #b#�#i# #d#�#�#n#g# #b#�#n#g# #h#i#�#n# #v#�#t#.#</w:t>
      </w:r>
    </w:p>
    <w:p>
      <w:pPr>
        <w:pStyle w:val="PreformattedText"/>
        <w:bidi w:val="0"/>
        <w:jc w:val="left"/>
        <w:rPr/>
      </w:pPr>
      <w:r>
        <w:rPr/>
        <w:t>#T#h#�#i# #g#i#�# #l#�#m# #v#i#�#c# #t#r#o#n#g# ###i#�#u# #k#i#�#n# #c#�# #y#�#u# #t#�# #n#g#u#y# #h#i#�#m#,# #y#�#u# #t#�# #c#�# #h#�#i#</w:t>
      </w:r>
    </w:p>
    <w:p>
      <w:pPr>
        <w:pStyle w:val="PreformattedText"/>
        <w:bidi w:val="0"/>
        <w:jc w:val="left"/>
        <w:rPr/>
      </w:pPr>
      <w:r>
        <w:rPr/>
        <w:t>#1#.# #N#g#�#�#i# #s#�# #d#�#n#g# #l#a#o# ###�#n#g# #c#�# #t#r#�#c#h# #n#h#i#�#m# #b#�#o# ###�#m# #t#h#�#i# #g#i#a#n# #t#i#�#p# #x#�#c# #v#�#i# #y#�#u# #t#�# #n#g#u#y# #h#i#�#m#,# #y#�#u# #t#�# #c#�# #h#�#i# #c#�#a# #n#g#�#�#i# #l#a#o# ###�#n#g# #n#�#m# #t#r#o#n#g# #g#i#�#i# #h#�#n# #a#n# #t#o#�#n# ###�#�#c# #q#u#y# ###�#n#h# #t#r#o#n#g# #q#u#y# #c#h#u#�#n# #k#�# #t#h#u#�#t# #q#u#�#c# #g#i#a# #t#�#�#n#g# #�#n#g# #v#�# #c#�#c# #q#u#y# ###�#n#h# #c#�#a# #p#h#�#p# #l#u#�#t# #c#�# #l#i#�#n# #q#u#a#n#.#</w:t>
      </w:r>
    </w:p>
    <w:p>
      <w:pPr>
        <w:pStyle w:val="PreformattedText"/>
        <w:bidi w:val="0"/>
        <w:jc w:val="left"/>
        <w:rPr/>
      </w:pPr>
      <w:r>
        <w:rPr/>
        <w:t>#2#.# #T#h#�#i# #g#i#�# #l#�#m# #v#i#�#c# ###�#i# #v#�#i# #n#g#�#�#i# #l#a#o# ###�#n#g# #l#�#m# #n#g#h#�#,# #c#�#n#g# #v#i#�#c# ###�#c# #b#i#�#t# #n#�#n#g# #n#h#�#c#,# ###�#c# #h#�#i#,# #n#g#u#y# #h#i#�#m# ###�#�#c# #t#h#�#c# #h#i#�#n# #t#h#e#o# #q#u#y# ###�#n#h# #c#�#a# #p#h#�#p# #l#u#�#t# #l#a#o# ###�#n#g#.#</w:t>
      </w:r>
    </w:p>
    <w:p>
      <w:pPr>
        <w:pStyle w:val="PreformattedText"/>
        <w:bidi w:val="0"/>
        <w:jc w:val="left"/>
        <w:rPr/>
      </w:pPr>
      <w:r>
        <w:rPr/>
        <w:t>###i#�#u# #d#�#�#n#g# #p#h#�#c# #h#�#i# #s#�#c# #k#h#�#e#</w:t>
      </w:r>
    </w:p>
    <w:p>
      <w:pPr>
        <w:pStyle w:val="PreformattedText"/>
        <w:bidi w:val="0"/>
        <w:jc w:val="left"/>
        <w:rPr/>
      </w:pPr>
      <w:r>
        <w:rPr/>
        <w:t>#H#�#n#g# #n###m#,# #k#h#u#y#�#n# #k#h#�#c#h# #n#g#�#�#i# #s#�# #d#�#n#g# #l#a#o# ###�#n#g# #t#�# #c#h#�#c# #c#h#o# #n#g#�#�#i# #l#a#o# ###�#n#g# #l#�#m# #n#g#h#�#,# #c#�#n#g# #v#i#�#c# #n#�#n#g# #n#h#�#c#,# ###�#c# #h#�#i#,# #n#g#u#y# #h#i#�#m#,# #n#g#�#�#i# #l#a#o# ###�#n#g# #l#�#m# #n#g#h#�#,# #c#�#n#g# #v#i#�#c# ###�#c# #b#i#�#t# #n#�#n#g# #n#h#�#c#,# ###�#c# #h#�#i#,# #n#g#u#y# #h#i#�#m# #v#�# #n#g#�#�#i# #l#a#o# ###�#n#g# #c#�# #s#�#c# #k#h#�#e# #k#�#m# ###�#�#c# ###i#�#u# #d#�#�#n#g# #p#h#�#c# #h#�#i# #s#�#c# #k#h#�#e#.#</w:t>
      </w:r>
    </w:p>
    <w:p>
      <w:pPr>
        <w:pStyle w:val="PreformattedText"/>
        <w:bidi w:val="0"/>
        <w:jc w:val="left"/>
        <w:rPr/>
      </w:pPr>
      <w:r>
        <w:rPr/>
        <w:t>#Q#u#�#n# #l#�# #s#�#c# #k#h#�#e# #n#g#�#�#i# #l#a#o# ###�#n#g# #</w:t>
      </w:r>
    </w:p>
    <w:p>
      <w:pPr>
        <w:pStyle w:val="PreformattedText"/>
        <w:bidi w:val="0"/>
        <w:jc w:val="left"/>
        <w:rPr/>
      </w:pPr>
      <w:r>
        <w:rPr/>
        <w:t>#1#.# #N#g#�#�#i# #s#�# #d#�#n#g# #l#a#o# ###�#n#g# #p#h#�#i# #c###n# #c#�# #v#�#o# #t#i#�#u# #c#h#u#�#n# #s#�#c# #k#h#�#e# #q#u#y# ###�#n#h# #c#h#o# #t#�#n#g# #l#o#�#i# #n#g#h#�#,# #c#�#n#g# #v#i#�#c# #v#�# #k#�#t# #q#u#�# #k#h#�#m# #s#�#c# #k#h#�#e# ###�# #s#�#p# #x#�#p# #c#�#n#g# #v#i#�#c# #p#h#�# #h#�#p# #c#h#o# #n#g#�#�#i# #l#a#o# ###�#n#g#.#</w:t>
      </w:r>
    </w:p>
    <w:p>
      <w:pPr>
        <w:pStyle w:val="PreformattedText"/>
        <w:bidi w:val="0"/>
        <w:jc w:val="left"/>
        <w:rPr/>
      </w:pPr>
      <w:r>
        <w:rPr/>
        <w:t>#2#.# #N#g#�#�#i# #s#�# #d#�#n#g# #l#a#o# ###�#n#g# #c#�# #t#r#�#c#h# #n#h#i#�#m# #l#�#p# #v#�# #q#u#�#n# #l#�# #h#�# #s#�# #s#�#c# #k#h#�#e# #c#�#a# #n#g#�#�#i# #l#a#o# ###�#n#g#,# #h#�# #s#�# #s#�#c# #k#h#�#e# #c#�#a# #n#g#�#�#i# #b#�# #b#�#n#h# #n#g#h#�# #n#g#h#i#�#p#;# #t#h#�#n#g# #b#�#o# #k#�#t# #q#u#�# #k#h#�#m# #s#�#c# #k#h#�#e#,# #k#h#�#m# #p#h#�#t# #h#i#�#n# #b#�#n#h# #n#g#h#�# #n#g#h#i#�#p# ###�# #n#g#�#�#i# #l#a#o# ###�#n#g# #b#i#�#t#;# #h#�#n#g# #n###m#,# #b#�#o# #c#�#o# #v#�# #v#i#�#c# #q#u#�#n# #l#�# #s#�#c# #k#h#�#e# #n#g#�#�#i# #l#a#o# ###�#n#g# #t#h#u#�#c# #t#r#�#c#h# #n#h#i#�#m# #q#u#�#n# #l#�# #c#h#o# #c#�# #q#u#a#n# #q#u#�#n# #l#�# #n#h#�# #n#�#�#c# #v#�# #y# #t#�# #c#�# #t#h#�#m# #q#u#y#�#n#.#</w:t>
      </w:r>
    </w:p>
    <w:p>
      <w:pPr>
        <w:pStyle w:val="PreformattedText"/>
        <w:bidi w:val="0"/>
        <w:jc w:val="left"/>
        <w:rPr/>
      </w:pPr>
      <w:r>
        <w:rPr/>
        <w:t>#M#�#c# #4#</w:t>
      </w:r>
    </w:p>
    <w:p>
      <w:pPr>
        <w:pStyle w:val="PreformattedText"/>
        <w:bidi w:val="0"/>
        <w:jc w:val="left"/>
        <w:rPr/>
      </w:pPr>
      <w:r>
        <w:rPr/>
        <w:t>#Q#U#�#N# #L#�# #M#�#Y#,# #T#H#I#�#T# #B#�#,# #V#�#T# #T#�#,# #C#H#�#T# #C#�# #Y#�#U# #C#�#U# # # #N#G#H#I#�#M# #N#G#�#T# #V#�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M#�#y#,# #t#h#i#�#t# #b#�#,# #v#�#t# #t#�#,# #c#h#�#t# #c#�# #y#�#u# #c#�#u# #n#g#h#i#�#m# #n#g#�#t# #v#�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M#�#y#,# #t#h#i#�#t# #b#�#,# #v#�#t# #t#�#,# #c#h#�#t# #c#�# #y#�#u# #c#�#u# #n#g#h#i#�#m# #n#g#�#t# #v#�# #a#n# #t#o#�#n#,# #v#�# #s#i#n#h# #l#a#o# ###�#n#g# #l#�# #m#�#y#,# #t#h#i#�#t# #b#�#,# #v#�#t# #t#�#,# #c#h#�#t# #t#r#o#n#g# ###i#�#u# #k#i#�#n# #l#�#u# #g#i#�#,# #v#�#n# #c#h#u#y#�#n#,# #b#�#o# #q#u#�#n#,# #s#�# #d#�#n#g# #h#�#p# #l#�#,# ###�#n#g# #m#�#c# ###�#c#h# #v#�# ###�#n#g# #t#h#e#o# #h#�#�#n#g# #d#�#n# #c#�#a# #n#h#�# #s#�#n# #x#u#�#t# #n#h#�#n#g# #t#r#o#n#g# #q#u#�# #t#r#�#n#h# #l#a#o# ###�#n#g#,# #s#�#n# #x#u#�#t# #v#�#n# #t#i#�#m# #�#n# #k#h#�# #n###n#g# #x#�#y# #r#a# #t#a#i# #n#�#n# #l#a#o# ###�#n#g#,# #b#�#n#h# #n#g#h#�# #n#g#h#i#�#p#,# #g#�#y# #h#�#u# #q#u#�# #n#g#h#i#�#m# #t#r#�#n#g# ###�#n# #s#�#c# #k#h#�#e#,# #t#�#n#h# #m#�#n#g# #c#o#n# #n#g#�#�#i#.#</w:t>
      </w:r>
    </w:p>
    <w:p>
      <w:pPr>
        <w:pStyle w:val="PreformattedText"/>
        <w:bidi w:val="0"/>
        <w:jc w:val="left"/>
        <w:rPr/>
      </w:pPr>
      <w:r>
        <w:rPr/>
        <w:t>#2#.# #B#�# #t#r#�#�#n#g# #B#�# #L#a#o# ###�#n#g# #-# #T#h#�#�#n#g# #b#i#n#h# #v#�# #X#�# #h#�#i# #b#a#n# #h#�#n#h# #D#a#n#h# #m#�#c# #c#�#c# #l#o#�#i# #m#�#y#,# #t#h#i#�#t# #b#�#,# #v#�#t# #t#�#,# #c#h#�#t# #c#�# #y#�#u# #c#�#u# #n#g#h#i#�#m# #n#g#�#t# #v#�# #a#n# #t#o#�#n#,# #v#�# #s#i#n#h# #l#a#o# ###�#n#g# #t#r#�#n# #c#�# #s#�# ###�# #n#g#h#�# #c#�#a# #c#�#c# #b#�# #q#u#y# ###�#n#h# #t#�#i# ###i#�#u# #3#3# #c#�#a# #L#u#�#t# #n#�#y#.# #</w:t>
      </w:r>
    </w:p>
    <w:p>
      <w:pPr>
        <w:pStyle w:val="PreformattedText"/>
        <w:bidi w:val="0"/>
        <w:jc w:val="left"/>
        <w:rPr/>
      </w:pPr>
      <w:r>
        <w:rPr/>
        <w:t>#L#�#p# #p#h#�#�#n#g# #�#n# #b#�#o# ###�#m# #a#n# #t#o#�#n#,# #v#�# #s#i#n#h# #l#a#o# ###�#n#g# #k#h#i# #x#�#y# #d#�#n#g# #m#�#i#,# #m#�# #r#�#n#g# #h#o#�#c# #c#�#i# #t#�#o# #c#�#n#g# #t#r#�#n#h#,# #c#�# #s#�# ###�# #s#�#n# #x#u#�#t#,# #s#�# #d#�#n#g#,# #b#�#o# #q#u#�#n#,# #l#�#u# #g#i#�# #m#�#y#,# #t#h#i#�#t# #b#�#,# #v#�#t# #t#�#,# #c#h#�#t# #c#�# #y#�#u# #c#�#u# #n#g#h#i#�#m# #n#g#�#t# #v#�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T#r#o#n#g# #h#�# #s#�# #t#r#�#n#h# #c#�# #q#u#a#n# #c#�# #t#h#�#m# #q#u#y#�#n# #c#�#p# #g#i#�#y# #p#h#�#p# #x#�#y# #d#�#n#g# #m#�#i#,# #m#�# #r#�#n#g# #h#o#�#c# #c#�#i# #t#�#o# #c#�#n#g# #t#r#�#n#h#,# #c#�# #s#�# ###�# #s#�#n# #x#u#�#t#,# #s#�# #d#�#n#g#,# #b#�#o# #q#u#�#n#,# #l#�#u# #g#i#�# #m#�#y#,# #t#h#i#�#t# #b#�#,# #v#�#t# #t#�#,# #c#h#�#t# #c#�# #y#�#u# #c#�#u# #n#g#h#i#�#m# #n#g#�#t# #v#�# #a#n# #t#o#�#n#,# #v#�# #s#i#n#h# #l#a#o# ###�#n#g#,# #c#h#�# ###�#u# #t#�#,# #n#g#�#�#i# #s#�# #d#�#n#g# #l#a#o# ###�#n#g# #p#h#�#i# #c#�# #p#h#�#�#n#g# #�#n# #b#�#o# ###�#m# #a#n# #t#o#�#n#,# #v#�# #s#i#n#h# #l#a#o# ###�#n#g# ###�#i# #v#�#i# #n#�#i# #l#�#m# #v#i#�#c# #c#�#a# #n#g#�#�#i# #l#a#o# ###�#n#g# #v#�# #m#�#i# #t#r#�#�#n#g#.#</w:t>
      </w:r>
    </w:p>
    <w:p>
      <w:pPr>
        <w:pStyle w:val="PreformattedText"/>
        <w:bidi w:val="0"/>
        <w:jc w:val="left"/>
        <w:rPr/>
      </w:pPr>
      <w:r>
        <w:rPr/>
        <w:t>#2#.# #P#h#�#�#n#g# #�#n# #b#�#o# ###�#m# #a#n# #t#o#�#n#,# #v#�# #s#i#n#h# #l#a#o# ###�#n#g# #p#h#�#i# #c#�# #c#�#c# #n#�#i# #d#u#n#g# #c#h#�# #y#�#u# #s#a#u# ###�#y#:#</w:t>
      </w:r>
    </w:p>
    <w:p>
      <w:pPr>
        <w:pStyle w:val="PreformattedText"/>
        <w:bidi w:val="0"/>
        <w:jc w:val="left"/>
        <w:rPr/>
      </w:pPr>
      <w:r>
        <w:rPr/>
        <w:t>#a#)# ###�#a# ###i#�#m#,# #q#u#y# #m#�# #c#�#n#g# #t#r#�#n#h#,# #c#�# #s#�#;#</w:t>
      </w:r>
    </w:p>
    <w:p>
      <w:pPr>
        <w:pStyle w:val="PreformattedText"/>
        <w:bidi w:val="0"/>
        <w:jc w:val="left"/>
        <w:rPr/>
      </w:pPr>
      <w:r>
        <w:rPr/>
        <w:t>#b#)# #L#i#�#t# #k#�#,# #m#�# #t#�# #c#h#i# #t#i#�#t# #c#�#c# #h#�#n#g# #m#�#c# #t#r#o#n#g# #c#�#n#g# #t#r#�#n#h#,# #c#�# #s#�#;#</w:t>
      </w:r>
    </w:p>
    <w:p>
      <w:pPr>
        <w:pStyle w:val="PreformattedText"/>
        <w:bidi w:val="0"/>
        <w:jc w:val="left"/>
        <w:rPr/>
      </w:pPr>
      <w:r>
        <w:rPr/>
        <w:t>#c#)# #N#�#u# #r#�# #n#h#�#n#g# #y#�#u# #t#�# #n#g#u#y# #h#i#�#m#,# #y#�#u# #t#�# #c#�# #h#�#i#,# #s#�# #c#�# #c#�# #t#h#�# #p#h#�#t# #s#i#n#h# #t#r#o#n#g# #q#u#�# #t#r#�#n#h# #h#o#�#t# ###�#n#g#;#</w:t>
      </w:r>
    </w:p>
    <w:p>
      <w:pPr>
        <w:pStyle w:val="PreformattedText"/>
        <w:bidi w:val="0"/>
        <w:jc w:val="left"/>
        <w:rPr/>
      </w:pPr>
      <w:r>
        <w:rPr/>
        <w:t>#d#)# #C#�#c# #b#i#�#n# #p#h#�#p# #c#�# #t#h#�# #n#h#�#m# #l#o#�#i# #t#r#�#,# #g#i#�#m# #t#h#i#�#u# #y#�#u# #t#�# #n#g#u#y# #h#i#�#m#,# #y#�#u# #t#�# #c#�# #h#�#i#;# #p#h#�#�#n#g# #�#n# #x#�# #l#�# #s#�# #c#�# #k#�# #t#h#u#�#t# #g#�#y# #m#�#t# #a#n# #t#o#�#n#,# #v#�# #s#i#n#h# #l#a#o# ###�#n#g# #n#g#h#i#�#m# #t#r#�#n#g#,# #�#n#g# #c#�#u# #k#h#�#n# #c#�#p#.#</w:t>
      </w:r>
    </w:p>
    <w:p>
      <w:pPr>
        <w:pStyle w:val="PreformattedText"/>
        <w:bidi w:val="0"/>
        <w:jc w:val="left"/>
        <w:rPr/>
      </w:pPr>
      <w:r>
        <w:rPr/>
        <w:t>#S#�# #d#�#n#g# #m#�#y#,# #t#h#i#�#t# #b#�#,# #v#�#t# #t#�#,# #c#h#�#t# #c#�# #y#�#u# #c#�#u# #n#g#h#i#�#m# #n#g#�#t# #v#�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C#�#c# #l#o#�#i# #m#�#y#,# #t#h#i#�#t# #b#�#,# #v#�#t# #t#�# #c#�# #y#�#u# #c#�#u# #n#g#h#i#�#m# #n#g#�#t# #v#�# #a#n# #t#o#�#n#,# #v#�# #s#i#n#h# #l#a#o# ###�#n#g# #p#h#�#i# #c#�# #n#g#u#�#n# #g#�#c#,# #x#u#�#t# #x#�# #r#�# #r#�#n#g#,# #t#r#o#n#g# #t#h#�#i# #h#�#n# #s#�# #d#�#n#g#,# #b#�#o# ###�#m# #c#h#�#t# #l#�#�#n#g#,# #p#h#�#i# ###�#�#c# #k#i#�#m# ###�#n#h# #t#h#e#o# #q#u#y# ###�#n#h# #t#�#i# #k#h#o#�#n# #1# ###i#�#u# #3#1# #c#�#a# #L#u#�#t# #n#�#y#,# #t#r#�# #t#r#�#�#n#g# #h#�#p# #l#u#�#t# #c#h#u#y#�#n# #n#g#�#n#h# #c#�# #q#u#y# ###�#n#h# #k#h#�#c#.# #</w:t>
      </w:r>
    </w:p>
    <w:p>
      <w:pPr>
        <w:pStyle w:val="PreformattedText"/>
        <w:bidi w:val="0"/>
        <w:jc w:val="left"/>
        <w:rPr/>
      </w:pPr>
      <w:r>
        <w:rPr/>
        <w:t>#2#.# #K#h#i# ###�#a# #v#�#o# #s#�# #d#�#n#g# #h#o#�#c# #k#h#�#n#g# #c#�#n# #s#�# #d#�#n#g#,# #t#h#�#i# #b#�# #c#�#c# #l#o#�#i# #m#�#y#,# #t#h#i#�#t# #b#�#,# #v#�#t# #t#�#,# #c#h#�#t# #c#�# #y#�#u# #c#�#u# #n#g#h#i#�#m# #n#g#�#t# #v#�# #a#n# #t#o#�#n#,# #v#�# #s#i#n#h# #l#a#o# ###�#n#g#,# #t#�# #c#h#�#c#,# #c#�# #n#h#�#n# #p#h#�#i# #k#h#a#i# #b#�#o# #v#�#i# #c#�# #q#u#a#n# #c#h#u#y#�#n# #m#�#n# #t#h#u#�#c# #�#y# #b#a#n# #n#h#�#n# #d#�#n# #t#�#n#h#,# #t#h#�#n#h# #p#h#�# #t#r#�#c# #t#h#u#�#c# #t#r#u#n#g# #�#�#n#g# #(#s#a#u# ###�#y# #g#�#i# #c#h#u#n#g# #l#�# #c#�#p# #t#�#n#h#)# #t#�#i# #n#�#i# #s#�# #d#�#n#g# #t#h#e#o# #t#h#�#m# #q#u#y#�#n# #q#u#y# ###�#n#h# #t#�#i# #k#h#o#�#n# #1# #v#�# #k#h#o#�#n# #2# ###i#�#u# #3#3# #c#�#a# #L#u#�#t# #n#�#y#,# #t#r#�# #t#r#�#�#n#g# #h#�#p# #l#u#�#t# #c#h#u#y#�#n# #n#g#�#n#h# #c#�# #q#u#y# ###�#n#h# #k#h#�#c#.#</w:t>
      </w:r>
    </w:p>
    <w:p>
      <w:pPr>
        <w:pStyle w:val="PreformattedText"/>
        <w:bidi w:val="0"/>
        <w:jc w:val="left"/>
        <w:rPr/>
      </w:pPr>
      <w:r>
        <w:rPr/>
        <w:t>#3#.# #T#r#o#n#g# #q#u#�# #t#r#�#n#h# #s#�# #d#�#n#g# #m#�#y#,# #t#h#i#�#t# #b#�#,# #v#�#t# #t#�# #c#�# #y#�#u# #c#�#u# #n#g#h#i#�#m# #n#g#�#t# #v#�# #a#n# #t#o#�#n#,# #v#�# #s#i#n#h# #l#a#o# ###�#n#g#,# #t#�# #c#h#�#c#,# #c#�# #n#h#�#n# #c#�# #t#r#�#c#h# #n#h#i#�#m# ###�#n#h# #k#�# #k#i#�#m# #t#r#a#,# #b#�#o# #d#�#�#n#g#,# #l#�#p# #v#�# #l#�#u# #g#i#�# #h#�# #s#�# #k#�# #t#h#u#�#t# #a#n# #t#o#�#n# #m#�#y#,# #t#h#i#�#t# #b#�#,# #v#�#t# #t#�# #t#h#e#o# #q#u#y# #c#h#u#�#n# #k#�# #t#h#u#�#t# #q#u#�#c# #g#i#a# #t#�#�#n#g# #�#n#g#.#</w:t>
      </w:r>
    </w:p>
    <w:p>
      <w:pPr>
        <w:pStyle w:val="PreformattedText"/>
        <w:bidi w:val="0"/>
        <w:jc w:val="left"/>
        <w:rPr/>
      </w:pPr>
      <w:r>
        <w:rPr/>
        <w:t>#4#.# #V#i#�#c# #s#�# #d#�#n#g# #c#h#�#t# #c#�# #y#�#u# #c#�#u# #n#g#h#i#�#m# #n#g#�#t# #v#�# #a#n# #t#o#�#n#,# #v#�# #s#i#n#h# #l#a#o# ###�#n#g# #t#h#�#c# #h#i#�#n# #t#h#e#o# #q#u#y# ###�#n#h# #c#�#a# #p#h#�#p# #l#u#�#t# #v#�# #h#�#a# #c#h#�#t# #v#�# #p#h#�#p# #l#u#�#t# #c#h#u#y#�#n# #n#g#�#n#h#.#</w:t>
      </w:r>
    </w:p>
    <w:p>
      <w:pPr>
        <w:pStyle w:val="PreformattedText"/>
        <w:bidi w:val="0"/>
        <w:jc w:val="left"/>
        <w:rPr/>
      </w:pPr>
      <w:r>
        <w:rPr/>
        <w:t>#K#i#�#m# ###�#n#h# #m#�#y#,# #t#h#i#�#t# #b#�#,# #v#�#t# #t#�# #c#�# #y#�#u# #c#�#u# #n#g#h#i#�#m# #n#g#�#t# #v#�# #a#n# #t#o#�#n# #l#a#o# ###�#n#g#</w:t>
      </w:r>
    </w:p>
    <w:p>
      <w:pPr>
        <w:pStyle w:val="PreformattedText"/>
        <w:bidi w:val="0"/>
        <w:jc w:val="left"/>
        <w:rPr/>
      </w:pPr>
      <w:r>
        <w:rPr/>
        <w:t># #1#.# #C#�#c# #l#o#�#i# #m#�#y#,# #t#h#i#�#t# #b#�#,# #v#�#t# #t#�# #c#�# #y#�#u# #c#�#u# #n#g#h#i#�#m# #n#g#�#t# #v#�# #a#n# #t#o#�#n# #l#a#o# ###�#n#g# #p#h#�#i# ###�#�#c# #k#i#�#m# ###�#n#h# #t#r#�#�#c# #k#h#i# ###�#a# #v#�#o# #s#�# #d#�#n#g# #v#�# #k#i#�#m# ###�#n#h# ###�#n#h# #k#�# #t#r#o#n#g# #q#u#�# #t#r#�#n#h# #s#�# #d#�#n#g# #b#�#i# #t#�# #c#h#�#c# #h#o#�#t# ###�#n#g# #k#i#�#m# ###�#n#h# #k#�# #t#h#u#�#t# #a#n# #t#o#�#n# #l#a#o# ###�#n#g#.# #</w:t>
      </w:r>
    </w:p>
    <w:p>
      <w:pPr>
        <w:pStyle w:val="PreformattedText"/>
        <w:bidi w:val="0"/>
        <w:jc w:val="left"/>
        <w:rPr/>
      </w:pPr>
      <w:r>
        <w:rPr/>
        <w:t>#2#.# #V#i#�#c# #k#i#�#m# ###�#n#h# #c#�#c# #l#o#�#i# #m#�#y#,# #t#h#i#�#t# #b#�#,# #v#�#t# #t#�# #c#�# #y#�#u# #c#�#u# #n#g#h#i#�#m# #n#g#�#t# #v#�# #a#n# #t#o#�#n# #l#a#o# ###�#n#g# #p#h#�#i# #b#�#o# ###�#m# #c#h#�#n#h# #x#�#c#,# #c#�#n#g# #k#h#a#i#,# #m#i#n#h# #b#�#c#h#.#</w:t>
      </w:r>
    </w:p>
    <w:p>
      <w:pPr>
        <w:pStyle w:val="PreformattedText"/>
        <w:bidi w:val="0"/>
        <w:jc w:val="left"/>
        <w:rPr/>
      </w:pPr>
      <w:r>
        <w:rPr/>
        <w:t>#3#.# #C#h#�#n#h# #p#h#�# #q#u#y# ###�#n#h# #c#h#i# #t#i#�#t# #v#�# #c#�# #q#u#a#n# #c#�# #t#h#�#m# #q#u#y#�#n# #c#�#p#,# ###i#�#u# #k#i#�#n# #v#�# #c#�# #s#�# #v#�#t# #c#h#�#t#,# #k#�# #t#h#u#�#t#,# #t#r#�#n#h# #t#�#,# #t#h#�# #t#�#c#,# #h#�# #s#�# #c#�#p# #m#�#i#,# #c#�#p# #l#�#i#,# #g#i#a# #h#�#n#,# #t#h#u# #h#�#i# #G#i#�#y# #c#h#�#n#g# #n#h#�#n# ###�# ###i#�#u# #k#i#�#n# #h#o#�#t# ###�#n#g# #c#�#a# #t#�# #c#h#�#c# #h#o#�#t# ###�#n#g# #k#i#�#m# ###�#n#h# #k#�# #t#h#u#�#t# #a#n# #t#o#�#n# #l#a#o# ###�#n#g#;# #t#i#�#u# #c#h#u#�#n# #k#i#�#m# ###�#n#h# #v#i#�#n# ###�#p# #�#n#g# #c#�#c# #y#�#u# #c#�#u# #k#i#�#m# ###�#n#h# #c#�#a# ###�#i# #t#�#�#n#g# #k#i#�#m# ###�#n#h#;# #v#i#�#c# #k#i#�#m# ###�#n#h# #m#�#y#,# #t#h#i#�#t# #b#�#,# #v#�#t# #t#�# #c#�# #y#�#u# #c#�#u# #n#g#h#i#�#m# #n#g#�#t# #v#�# #a#n# #t#o#�#n# #l#a#o# ###�#n#g#.#</w:t>
      </w:r>
    </w:p>
    <w:p>
      <w:pPr>
        <w:pStyle w:val="PreformattedText"/>
        <w:bidi w:val="0"/>
        <w:jc w:val="left"/>
        <w:rPr/>
      </w:pPr>
      <w:r>
        <w:rPr/>
        <w:t>#Q#u#y#�#n# #v#�# #n#g#h#)#a# #v#�# #c#�#a# #t#�# #c#h#�#c# #h#o#�#t# ###�#n#g# #k#i#�#m# ###�#n#h# #k#�# #t#h#u#�#t# #a#n# #t#o#�#n# #l#a#o# ###�#n#g#</w:t>
      </w:r>
    </w:p>
    <w:p>
      <w:pPr>
        <w:pStyle w:val="PreformattedText"/>
        <w:bidi w:val="0"/>
        <w:jc w:val="left"/>
        <w:rPr/>
      </w:pPr>
      <w:r>
        <w:rPr/>
        <w:t>#1#.# #T#�# #c#h#�#c# #h#o#�#t# ###�#n#g# #k#i#�#m# ###�#n#h# #k#�# #t#h#u#�#t# #a#n# #t#o#�#n# #l#a#o# ###�#n#g# #l#�# ###�#n# #v#�# #s#�# #n#g#h#i#�#p# #c#�#n#g# #l#�#p# #h#o#�#c# #d#o#a#n#h# #n#g#h#i#�#p# #c#u#n#g# #�#n#g# #d#�#c#h# #v#�# #k#i#�#m# ###�#n#h# #k#�# #t#h#u#�#t# #a#n# #t#o#�#n# #l#a#o# ###�#n#g#.#</w:t>
      </w:r>
    </w:p>
    <w:p>
      <w:pPr>
        <w:pStyle w:val="PreformattedText"/>
        <w:bidi w:val="0"/>
        <w:jc w:val="left"/>
        <w:rPr/>
      </w:pPr>
      <w:r>
        <w:rPr/>
        <w:t>#2#.# #T#�# #c#h#�#c# #h#o#�#t# ###�#n#g# #k#i#�#m# ###�#n#h# #k#�# #t#h#u#�#t# #a#n# #t#o#�#n# #l#a#o# ###�#n#g# #c#�# #q#u#y#�#n# #s#a#u# ###�#y#:#</w:t>
      </w:r>
    </w:p>
    <w:p>
      <w:pPr>
        <w:pStyle w:val="PreformattedText"/>
        <w:bidi w:val="0"/>
        <w:jc w:val="left"/>
        <w:rPr/>
      </w:pPr>
      <w:r>
        <w:rPr/>
        <w:t>#a#)# #T#h#�#c# #h#i#�#n# #h#o#�#t# ###�#n#g# #k#i#�#m# ###�#n#h# #t#h#e#o# #h#�#p# ###�#n#g# #c#u#n#g# #c#�#p# #d#�#c#h# #v#�# #k#i#�#m# ###�#n#h#;#</w:t>
      </w:r>
    </w:p>
    <w:p>
      <w:pPr>
        <w:pStyle w:val="PreformattedText"/>
        <w:bidi w:val="0"/>
        <w:jc w:val="left"/>
        <w:rPr/>
      </w:pPr>
      <w:r>
        <w:rPr/>
        <w:t>#b#)# #T#�# #c#h#�#i# #c#u#n#g# #�#n#g# #d#�#c#h# #v#�# #k#i#�#m# ###�#n#h# #k#h#i# #k#h#�#n#g# #b#�#o# ###�#m# ###i#�#u# #k#i#�#n# #a#n# #t#o#�#n# #k#h#i# #t#h#�#c# #h#i#�#n# #h#o#�#t# ###�#n#g# #k#i#�#m# ###�#n#h# #m#�#y#,# #t#h#i#�#t# #b#�#,# #v#�#t# #t#�#;#</w:t>
      </w:r>
    </w:p>
    <w:p>
      <w:pPr>
        <w:pStyle w:val="PreformattedText"/>
        <w:bidi w:val="0"/>
        <w:jc w:val="left"/>
        <w:rPr/>
      </w:pPr>
      <w:r>
        <w:rPr/>
        <w:t>#c#)# #K#i#�#n# #n#g#h#�#,# #k#h#i#�#u# #n#�#i#,# #t#�# #c#�#o# #h#�#n#h# #v#i# #c#�#n# #t#r#�# #h#o#�#t# ###�#n#g# #k#i#�#m# ###�#n#h#;#</w:t>
      </w:r>
    </w:p>
    <w:p>
      <w:pPr>
        <w:pStyle w:val="PreformattedText"/>
        <w:bidi w:val="0"/>
        <w:jc w:val="left"/>
        <w:rPr/>
      </w:pPr>
      <w:r>
        <w:rPr/>
        <w:t>#d#)# #Y#�#u# #c#�#u# #t#�# #c#h#�#c#,# #c#�# #n#h#�#n# #c#�# ###�#i# #t#�#�#n#g# ###�# #n#g#h#�# ###�#�#c# #k#i#�#m# ###�#n#h# #c#u#n#g# #c#�#p# #c#�#c# #t#�#i# #l#i#�#u#,# #t#h#�#n#g# #t#i#n# #p#h#�#c# #v#�# #h#o#�#t# ###�#n#g# #k#i#�#m# ###�#n#h#.#</w:t>
      </w:r>
    </w:p>
    <w:p>
      <w:pPr>
        <w:pStyle w:val="PreformattedText"/>
        <w:bidi w:val="0"/>
        <w:jc w:val="left"/>
        <w:rPr/>
      </w:pPr>
      <w:r>
        <w:rPr/>
        <w:t>#3#.# #T#�# #c#h#�#c# #h#o#�#t# ###�#n#g# #k#i#�#m# ###�#n#h# #k#�# #t#h#u#�#t# #a#n# #t#o#�#n# #l#a#o# ###�#n#g# #c#�# #n#g#h#)#a# #v#�# #s#a#u# ###�#y#:#</w:t>
      </w:r>
    </w:p>
    <w:p>
      <w:pPr>
        <w:pStyle w:val="PreformattedText"/>
        <w:bidi w:val="0"/>
        <w:jc w:val="left"/>
        <w:rPr/>
      </w:pPr>
      <w:r>
        <w:rPr/>
        <w:t>#a#)# #C#u#n#g# #�#n#g# #d#�#c#h# #v#�# #k#i#�#m# ###�#n#h# #t#r#o#n#g# #p#h#�#m# #v#i#,# ###�#i# #t#�#�#n#g# ###�#�#c# #q#u#y# ###�#n#h# #t#r#o#n#g# #G#i#�#y# #c#h#�#n#g# #n#h#�#n# ###�# ###i#�#u# #k#i#�#n# #h#o#�#t# ###�#n#g# #k#i#�#m# ###�#n#h#;#</w:t>
      </w:r>
    </w:p>
    <w:p>
      <w:pPr>
        <w:pStyle w:val="PreformattedText"/>
        <w:bidi w:val="0"/>
        <w:jc w:val="left"/>
        <w:rPr/>
      </w:pPr>
      <w:r>
        <w:rPr/>
        <w:t>#b#)# #T#h#�#c# #h#i#�#n# #k#i#�#m# ###�#n#h# #t#h#e#o# #q#u#y# #t#r#�#n#h# #k#i#�#m# ###�#n#h#;#</w:t>
      </w:r>
    </w:p>
    <w:p>
      <w:pPr>
        <w:pStyle w:val="PreformattedText"/>
        <w:bidi w:val="0"/>
        <w:jc w:val="left"/>
        <w:rPr/>
      </w:pPr>
      <w:r>
        <w:rPr/>
        <w:t>#c#)# #C#h#�#u# #t#r#�#c#h# #n#h#i#�#m# #v#�# #k#�#t# #q#u#�# #k#i#�#m# ###�#n#h#,# #b#�#i# #t#h#�#�#n#g# #t#h#i#�#t# #h#�#i# #d#o# #h#o#�#t# ###�#n#g# #k#i#�#m# ###�#n#h# #g#�#y# #r#a# #t#h#e#o# #q#u#y# ###�#n#h# #c#�#a# #p#h#�#p# #l#u#�#t#;# #t#h#u# #h#�#i# #k#�#t# #q#u#�# #k#i#�#m# ###�#n#h# ###�# #c#�#p# #k#h#i# #p#h#�#t# #h#i#�#n# #s#a#i# #p#h#�#m#;#</w:t>
      </w:r>
    </w:p>
    <w:p>
      <w:pPr>
        <w:pStyle w:val="PreformattedText"/>
        <w:bidi w:val="0"/>
        <w:jc w:val="left"/>
        <w:rPr/>
      </w:pPr>
      <w:r>
        <w:rPr/>
        <w:t>#d#)# #H#�#n#g# #n###m#,# #b#�#o# #c#�#o# #c#�# #q#u#a#n# #q#u#�#n# #l#�# #n#h#�# #n#�#�#c# #c#�# #t#h#�#m# #q#u#y#�#n# #q#u#�#n# #l#�# #l#)#n#h# #v#�#c# #t#h#e#o# #q#u#y# ###�#n#h# #t#�#i# #k#h#o#�#n# #1#,# #k#h#o#�#n# #2# ###i#�#u# #3#3# #c#�#a# #L#u#�#t# #n#�#y# #v#�# #c#�# #q#u#a#n# #q#u#�#n# #l#�# #n#h#�# #n#�#�#c# #v#�# #l#a#o# ###�#n#g# #t#�#n#h# #h#�#n#h# #h#o#�#t# ###�#n#g# #k#i#�#m# ###�#n#h# ###�# #t#h#�#c# #h#i#�#n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##)# #L#�#u# #g#i#�# #h#�# #s#�# #k#i#�#m# ###�#n#h#.#</w:t>
      </w:r>
    </w:p>
    <w:p>
      <w:pPr>
        <w:pStyle w:val="PreformattedText"/>
        <w:bidi w:val="0"/>
        <w:jc w:val="left"/>
        <w:rPr/>
      </w:pPr>
      <w:r>
        <w:rPr/>
        <w:t>#T#r#�#c#h# #n#h#i#�#m# #c#�#a# #c#�#c# #b#�# #t#r#o#n#g# #v#i#�#c# #q#u#�#n# #l#�# #n#h#�# #n#�#�#c# ###�#i# #v#�#i# #m#�#y#,# #t#h#i#�#t# #b#�#,# #v#�#t# #t#�#,# #c#h#�#t# #c#�# #y#�#u# #c#�#u# #n#g#h#i#�#m# #n#g#�#t# #v#�# #a#n# #t#o#�#n#,# #v#�# #s#i#n#h# #l#a#o# ###�#n#g# #</w:t>
      </w:r>
    </w:p>
    <w:p>
      <w:pPr>
        <w:pStyle w:val="PreformattedText"/>
        <w:bidi w:val="0"/>
        <w:jc w:val="left"/>
        <w:rPr/>
      </w:pPr>
      <w:r>
        <w:rPr/>
        <w:t>#1#.# #C#�#c# #b#�# #c#�# #t#r#�#c#h# #n#h#i#�#m# #q#u#�#n# #l#�# #n#h#�# #n#�#�#c# ###�#i# #v#�#i# #m#�#y#,# #t#h#i#�#t# #b#�#,# #v#�#t# #t#�# #v#�# #c#h#�#t# #c#�# #y#�#u# #c#�#u# #n#g#h#i#�#m# #n#g#�#t# #v#�# #a#n# #t#o#�#n#,# #v#�# #s#i#n#h# #l#a#o# ###�#n#g# #t#h#e#o# #p#h#�#m# #v#i# #n#h#�# #s#a#u#:#</w:t>
      </w:r>
    </w:p>
    <w:p>
      <w:pPr>
        <w:pStyle w:val="PreformattedText"/>
        <w:bidi w:val="0"/>
        <w:jc w:val="left"/>
        <w:rPr/>
      </w:pPr>
      <w:r>
        <w:rPr/>
        <w:t>#a#)# #B#�# #Y# #t#�# #c#h#�#u# #t#r#�#c#h# #n#h#i#�#m# #q#u#�#n# #l#�# #n#h#�# #n#�#�#c# ###�#i# #v#�#i# #m#�#y#,# #t#h#i#�#t# #b#�#,# #v#�#t# #t#�#,# #c#h#�#t# #c#�# #y#�#u# #c#�#u# #n#g#h#i#�#m# #n#g#�#t# #v#�# #a#n# #t#o#�#n#,# #v#�# #s#i#n#h# #l#a#o# ###�#n#g# #l#i#�#n# #q#u#a#n# ###�#n# #t#h#�#c# #p#h#�#m#,# #d#�#�#c# #p#h#�#m#,# #v#�#c# #x#i#n#,# #s#i#n#h# #p#h#�#m# #y# #t#�#,# #m#�# #p#h#�#m#,# #n#g#u#y#�#n# #l#i#�#u# #s#�#n# #x#u#�#t# #t#h#u#�#c#,# #t#h#u#�#c# #c#h#o# #n#g#�#�#i#,# #h#�#a# #c#h#�#t# #g#i#a# #d#�#n#g#,# #c#h#�# #p#h#�#m# #d#i#�#t# #c#�#n# #t#r#�#n#g#,# #d#i#�#t# #k#h#u#�#n#,# #t#r#a#n#g# #t#h#i#�#t# #b#�# #y# #t#�#;#</w:t>
      </w:r>
    </w:p>
    <w:p>
      <w:pPr>
        <w:pStyle w:val="PreformattedText"/>
        <w:bidi w:val="0"/>
        <w:jc w:val="left"/>
        <w:rPr/>
      </w:pPr>
      <w:r>
        <w:rPr/>
        <w:t>#b#)# #B#�# #N#�#n#g# #n#g#h#i#�#p# #v#�# #P#h#�#t# #t#r#i#�#n# #n#�#n#g# #t#h#�#n# #c#h#�#u# #t#r#�#c#h# #n#h#i#�#m# #q#u#�#n# #l#�# #n#h#�# #n#�#�#c# ###�#i# #v#�#i# #m#�#y#,# #t#h#i#�#t# #b#�#,# #v#�#t# #t#�#,# #c#h#�#t# #c#�# #y#�#u# #c#�#u# #n#g#h#i#�#m# #n#g#�#t# #v#�# #a#n# #t#o#�#n#,# #v#�# #s#i#n#h# #l#a#o# ###�#n#g# #l#i#�#n# #q#u#a#n# ###�#n# #c#�#y# #t#r#�#n#g#,# #v#�#t# #n#u#�#i#,# #p#h#�#n# #b#�#n#,# #t#h#�#c# ###n# #c#h###n# #n#u#�#i#,# #t#h#u#�#c# #b#�#o# #v#�# #t#h#�#c# #v#�#t#,# #t#h#u#�#c# #t#h#�# #y#,# #c#h#�# #p#h#�#m# #s#i#n#h# #h#�#c# #d#�#n#g# #t#r#o#n#g# #n#�#n#g# #n#g#h#i#�#p#,# #l#�#m# #n#g#h#i#�#p#,# #d#i#�#m# #n#g#h#i#�#p#,# #t#h#�#y# #s#�#n#,# #c#�#n#g# #t#r#�#n#h# #t#h#�#y# #l#�#i#,# ###�# ###i#�#u#;#</w:t>
      </w:r>
    </w:p>
    <w:p>
      <w:pPr>
        <w:pStyle w:val="PreformattedText"/>
        <w:bidi w:val="0"/>
        <w:jc w:val="left"/>
        <w:rPr/>
      </w:pPr>
      <w:r>
        <w:rPr/>
        <w:t>#c#)# #B#�# #G#i#a#o# #t#h#�#n#g# #v#�#n# #t#�#i# #c#h#�#u# #t#r#�#c#h# #n#h#i#�#m# #q#u#�#n# #l#�# #n#h#�# #n#�#�#c# ###�#i# #v#�#i# #m#�#y#,# #t#h#i#�#t# #b#�#,# #v#�#t# #t#�#,# #c#h#�#t# #c#�# #y#�#u# #c#�#u# #n#g#h#i#�#m# #n#g#�#t# #v#�# #a#n# #t#o#�#n#,# #v#�# #s#i#n#h# #l#a#o# ###�#n#g# #l#i#�#n# #q#u#a#n# ###�#n# #p#h#�#�#n#g# #t#i#�#n# #g#i#a#o# #t#h#�#n#g# #v#�#n# #t#�#i#,# #p#h#�#�#n#g# #t#i#�#n#,# #t#h#i#�#t# #b#�# #x#�#p# #d#�#,# #t#h#i# #c#�#n#g# #v#�#n# #t#�#i# #c#h#u#y#�#n# #d#�#n#g#,# #p#h#�#�#n#g# #t#i#�#n#,# #t#h#i#�#t# #b#�# #t#h###m# #d#�#,# #k#h#a#i# #t#h#�#c# #t#r#�#n# #b#i#�#n#,# #c#�#n#g# #t#r#�#n#h# #h#�# #t#�#n#g# #g#i#a#o# #t#h#�#n#g#;#</w:t>
      </w:r>
    </w:p>
    <w:p>
      <w:pPr>
        <w:pStyle w:val="PreformattedText"/>
        <w:bidi w:val="0"/>
        <w:jc w:val="left"/>
        <w:rPr/>
      </w:pPr>
      <w:r>
        <w:rPr/>
        <w:t>#d#)# #B#�# #C#�#n#g# #T#h#�#�#n#g# #c#h#�#u# #t#r#�#c#h# #n#h#i#�#m# #q#u#�#n# #l#�# #n#h#�# #n#�#�#c# ###�#i# #v#�#i# #m#�#y#,# #t#h#i#�#t# #b#�#,# #v#�#t# #t#�#,# #c#h#�#t# #c#�# #y#�#u# #c#�#u# #n#g#h#i#�#m# #n#g#�#t# #v#�# #a#n# #t#o#�#n#,# #v#�# #s#i#n#h# #l#a#o# ###�#n#g# #c#�# #l#i#�#n# #q#u#a#n# ###�#n# #t#h#i#�#t# #b#�# #�#p# #l#�#c#,# #t#h#i#�#t# #b#�# #n#�#n#g# ###�#c# #t#h#�# #c#h#u#y#�#n# #n#g#�#n#h# #c#�#n#g# #n#g#h#i#�#p#,# #h#�#a# #c#h#�#t#,# #v#�#t# #l#i#�#u# #n#�# #c#�#n#g# #n#g#h#i#�#p#,# #t#r#a#n#g# #t#h#i#�#t# #b#�# #k#h#a#i# #t#h#�#c# #m#�#,# #d#�#u# #k#h#�#,# #t#r#�# #c#�#c# #t#h#i#�#t# #b#�#,# #p#h#�#�#n#g# #t#i#�#n# #t#h###m# #d#�#,# #k#h#a#i# #t#h#�#c# #t#r#�#n# #b#i#�#n#;#</w:t>
        <w:tab/>
        <w:t>#</w:t>
      </w:r>
    </w:p>
    <w:p>
      <w:pPr>
        <w:pStyle w:val="PreformattedText"/>
        <w:bidi w:val="0"/>
        <w:jc w:val="left"/>
        <w:rPr/>
      </w:pPr>
      <w:r>
        <w:rPr/>
        <w:t>###)# #B#�# #X#�#y# #d#�#n#g# #c#h#�#u# #t#r#�#c#h# #n#h#i#�#m# #q#u#�#n# #l#�# #n#h#�# #n#�#�#c# ###�#i# #v#�#i# #m#�#y#,# #t#h#i#�#t# #b#�#,# #v#�#t# #t#�#,# #c#h#�#t# #c#�# #y#�#u# #c#�#u# #n#g#h#i#�#m# #n#g#�#t# #v#�# #a#n# #t#o#�#n#,# #v#�# #s#i#n#h# #l#a#o# ###�#n#g# #s#�# #d#�#n#g# #t#r#o#n#g# #t#h#i# #c#�#n#g# #x#�#y# #d#�#n#g#;#</w:t>
      </w:r>
    </w:p>
    <w:p>
      <w:pPr>
        <w:pStyle w:val="PreformattedText"/>
        <w:bidi w:val="0"/>
        <w:jc w:val="left"/>
        <w:rPr/>
      </w:pPr>
      <w:r>
        <w:rPr/>
        <w:t>#e#)# #B#�# #K#h#o#a# #h#�#c# #v#�# #C#�#n#g# #n#g#h#�# #c#h#�#u# #t#r#�#c#h# #n#h#i#�#m# #q#u#�#n# #l#�# #n#h#�# #n#�#�#c# ###�#i# #v#�#i# #l#�# #p#h#�#n# #�#n#g# #h#�#t# #n#h#�#n#,# #v#�#t# #l#i#�#u# #h#�#t# #n#h#�#n#,# #v#�#t# #l#i#�#u# #h#�#t# #n#h#�#n# #n#g#u#�#n#,# #c#h#�#t# #p#h#�#n#g# #x#�#,# #t#h#i#�#t# #b#�# #b#�#c# #x#�#;#</w:t>
      </w:r>
    </w:p>
    <w:p>
      <w:pPr>
        <w:pStyle w:val="PreformattedText"/>
        <w:bidi w:val="0"/>
        <w:jc w:val="left"/>
        <w:rPr/>
      </w:pPr>
      <w:r>
        <w:rPr/>
        <w:t>#g#)# #B#�# #T#h#�#n#g# #t#i#n# #v#�# #T#r#u#y#�#n# #t#h#�#n#g# #c#h#�#u# #t#r#�#c#h# #n#h#i#�#m# #q#u#�#n# #l#�# #n#h#�# #n#�#�#c# ###�#i# #v#�#i# #c#�#c# #l#o#�#i# #m#�#y#,# #t#h#i#�#t# #b#�# #s#�# #d#�#n#g# #t#r#o#n#g# #p#h#�#t# #t#h#a#n#h#,# #t#r#u#y#�#n# #h#�#n#h#;#</w:t>
      </w:r>
    </w:p>
    <w:p>
      <w:pPr>
        <w:pStyle w:val="PreformattedText"/>
        <w:bidi w:val="0"/>
        <w:jc w:val="left"/>
        <w:rPr/>
      </w:pPr>
      <w:r>
        <w:rPr/>
        <w:t>#h#)# #B#�# #Q#u#�#c# #p#h#�#n#g# #c#h#�#u# #t#r#�#c#h# #n#h#i#�#m# #q#u#�#n# #l#�# #n#h#�# #n#�#�#c# ###�#i# #v#�#i# #p#h#�#�#n#g# #t#i#�#n#,# #t#r#a#n#g# #t#h#i#�#t# #b#�# #q#u#�#n# #s#�#,# #v#i# #k#h#�# ###�#n# #d#�#�#c#,# #k#h#�# #t#�#i#,# #s#�#n# #p#h#�#m# #p#h#�#c# #v#�# #q#u#�#c# #p#h#�#n#g#,# #c#�#n#g# #t#r#�#n#h# #q#u#�#c# #p#h#�#n#g#;#</w:t>
      </w:r>
    </w:p>
    <w:p>
      <w:pPr>
        <w:pStyle w:val="PreformattedText"/>
        <w:bidi w:val="0"/>
        <w:jc w:val="left"/>
        <w:rPr/>
      </w:pPr>
      <w:r>
        <w:rPr/>
        <w:t>#i#)# #B#�# #C#�#n#g# #a#n# #c#h#�#u# #t#r#�#c#h# #n#h#i#�#m# #q#u#�#n# #l#�# #n#h#�# #n#�#�#c# ###�#i# #v#�#i# #t#r#a#n#g# #t#h#i#�#t# #b#�# #p#h#�#n#g# #c#h#�#y#,# #c#h#�#a# #c#h#�#y#;# #t#r#a#n#g# #t#h#i#�#t# #b#�# #k#�# #t#h#u#�#t#,# #v#i# #k#h#�# ###�#n# #d#�#�#c#,# #k#h#�# #t#�#i#,# #c#�#n#g# #c#�# #h#�# #t#r#�#,# #t#r#�# #t#r#�#�#n#g# #h#�#p# #q#u#y# ###�#n#h# #t#�#i# ###i#�#m# #h# #k#h#o#�#n# #n#�#y#;#</w:t>
      </w:r>
    </w:p>
    <w:p>
      <w:pPr>
        <w:pStyle w:val="PreformattedText"/>
        <w:bidi w:val="0"/>
        <w:jc w:val="left"/>
        <w:rPr/>
      </w:pPr>
      <w:r>
        <w:rPr/>
        <w:t>#k#)# #B#�# #L#a#o# ###�#n#g# #-# #T#h#�#�#n#g# #b#i#n#h# #v#�# #X#�# #h#�#i# #c#h#�#u# #t#r#�#c#h# #n#h#i#�#m# #q#u#�#n# #l#�# #n#h#�# #n#�#�#c# ###�#i# #v#�#i# #p#h#�#�#n#g# #t#i#�#n# #b#�#o# #v#�# #c#�# #n#h#�#n# #c#h#o# #n#g#�#�#i# #l#a#o# ###�#n#g# #v#�# #c#�#c# #l#o#�#i# #m#�#y#,# #t#h#i#�#t# #b#�#,# #v#�#t# #t#�#,# #c#h#�#t# #c#�# #y#�#u# #c#�#u# #n#g#h#i#�#m# #n#g#�#t# #v#�# #a#n# #t#o#�#n#,# #v#�# #s#i#n#h# #l#a#o# ###�#n#g# #k#h#�#n#g# #t#h#u#�#c# #q#u#y# ###�#n#h# #t#�#i# #c#�#c# ###i#�#m# #a#,# #b#,# #c#,# #d#,# ###,# #e#,# #g#,# #h# #v#�# #i# #k#h#o#�#n# #n#�#y#.#</w:t>
      </w:r>
    </w:p>
    <w:p>
      <w:pPr>
        <w:pStyle w:val="PreformattedText"/>
        <w:bidi w:val="0"/>
        <w:jc w:val="left"/>
        <w:rPr/>
      </w:pPr>
      <w:r>
        <w:rPr/>
        <w:t>#2#.# #C###n# #c#�# #v#�#o# #t#�#n#h# #h#�#n#h# #p#h#�#t# #t#r#i#�#n# #k#i#n#h# #t#�# #-# #x#�# #h#�#i# #v#�# #y#�#u# #c#�#u# #q#u#�#n# #l#�# #n#h#�# #n#�#�#c#,# #B#�# #L#a#o# ###�#n#g# #-# #T#h#�#�#n#g# #b#i#n#h# #v#�# #X#�# #h#�#i# #c#�# #t#r#�#c#h# #n#h#i#�#m# #p#h#�#i# #h#�#p# #v#�#i# #b#�# #q#u#�#n# #l#�# #n#g#�#n#h#,# #l#)#n#h# #v#�#c# #c#�# #l#i#�#n# #q#u#a#n# ###�# #t#r#�#n#h# #C#h#�#n#h# #p#h#�# #q#u#y#�#t# ###�#n#h# #p#h#�#n# #c#�#n#g# #c#�# #t#h#�# #c#�# #q#u#a#n# #c#h#�#u# #t#r#�#c#h# #n#h#i#�#m# #q#u#�#n# #l#�# ###�#i# #v#�#i# #m#�#y#,# #t#h#i#�#t# #b#�#,# #v#�#t# #t#�#,# #c#h#�#t# #c#�# #y#�#u# #c#�#u# #n#g#h#i#�#m# #n#g#�#t# #v#�# #a#n# #t#o#�#n#,# #v#�# #s#i#n#h# #l#a#o# ###�#n#g# #m#�#i#,# #c#h#�#a# ###�#�#c# #q#u#y# ###�#n#h# #t#�#i# #k#h#o#�#n# #1# ###i#�#u# #n#�#y# #h#o#�#c# #m#�#y#,# #t#h#i#�#t# #b#�#,# #v#�#t# #t#�#,# #c#h#�#t# #c#�# #y#�#u# #c#�#u# #n#g#h#i#�#m# #n#g#�#t# #v#�# #a#n# #t#o#�#n#,# #v#�# #s#i#n#h# #l#a#o# ###�#n#g# #c#�# #l#i#�#n# #q#u#a#n# ###�#n# #p#h#�#m# #v#i# #q#u#�#n# #l#�# #c#�#a# #n#h#i#�#u# #b#�# #m#�# #c#h#�#a# ###�#�#c# #x#�#c# ###�#n#h# #r#�# #t#h#u#�#c# #t#h#�#m# #q#u#y#�#n# #q#u#�#n# #l#�# #c#�#a# #b#�# #n#�#o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3#.# #C#�#c# #b#�# #c###n# #c#�# #v#�#o# #t#h#�#m# #q#u#y#�#n# #q#u#�#n# #l#�# #n#h#�# #n#�#�#c# ###�#i# #v#�#i# #c#�#c# #l#o#�#i# #m#�#y#,# #t#h#i#�#t# #b#�#,# #v#�#t# #t#�#,# #c#h#�#t# #c#�# #y#�#u# #c#�#u# #n#g#h#i#�#m# #n#g#�#t# #v#�# #a#n# #t#o#�#n#,# #v#�# #s#i#n#h# #l#a#o# ###�#n#g# #q#u#y# ###�#n#h# #t#�#i# #k#h#o#�#n# #1# #v#�# #k#h#o#�#n# #2# ###i#�#u# #n#�#y# #v#�# #D#a#n#h# #m#�#c# #c#�#c# #l#o#�#i# #m#�#y#,# #t#h#i#�#t# #b#�#,# #v#�#t# #t#�#,# #c#h#�#t# #c#�# #y#�#u# #c#�#u# #n#g#h#i#�#m# #n#g#�#t# #v#�# #a#n# #t#o#�#n#,# #v#�# #s#i#n#h# #l#a#o# ###�#n#g# #q#u#y# ###�#n#h# #t#�#i# #k#h#o#�#n# #2# ###i#�#u# #2#8# #c#�#a# #L#u#�#t# #n#�#y# #c#�# #t#r#�#c#h# #n#h#i#�#m# #n#h#�# #s#a#u#:#</w:t>
      </w:r>
    </w:p>
    <w:p>
      <w:pPr>
        <w:pStyle w:val="PreformattedText"/>
        <w:bidi w:val="0"/>
        <w:jc w:val="left"/>
        <w:rPr/>
      </w:pPr>
      <w:r>
        <w:rPr/>
        <w:t>#a#)# #X#�#y# #d#�#n#g# #c#h#i# #t#i#�#t# #D#a#n#h# #m#�#c# #c#�#c# #l#o#�#i# #m#�#y#,# #t#h#i#�#t# #b#�#,# #v#�#t# #t#�#,# #c#h#�#t# #c#�# #y#�#u# #c#�#u# #n#g#h#i#�#m# #n#g#�#t# #v#�# #a#n# #t#o#�#n#,# #v#�# #s#i#n#h# #l#a#o# ###�#n#g# #t#h#u#�#c# #t#h#�#m# #q#u#y#�#n# #q#u#�#n# #l#�# #g#�#i# #B#�# #t#r#�#�#n#g# #B#�# #L#a#o# ###�#n#g# #-# #T#h#�#�#n#g# #b#i#n#h# #v#�# #X#�# #h#�#i# #b#a#n# #h#�#n#h#;#</w:t>
      </w:r>
    </w:p>
    <w:p>
      <w:pPr>
        <w:pStyle w:val="PreformattedText"/>
        <w:bidi w:val="0"/>
        <w:jc w:val="left"/>
        <w:rPr/>
      </w:pPr>
      <w:r>
        <w:rPr/>
        <w:t>#b#)# #B#a#n# #h#�#n#h# #c#�#c# #q#u#y# #t#r#�#n#h# #k#i#�#m# ###�#n#h# #m#�#y#,# #t#h#i#�#t# #b#�#,# #v#�#t# #t#�# #v#�# #q#u#�#n# #l#�# #c#h#�#t# #c#�# #y#�#u# #c#�#u# #n#g#h#i#�#m# #n#g#�#t# #v#�# #a#n# #t#o#�#n#,# #v#�# #s#i#n#h# #l#a#o# ###�#n#g# #t#h#u#�#c# #t#h#�#m# #q#u#y#�#n# #q#u#�#n# #l#�# #s#a#u# #k#h#i# #c#�# #�# #k#i#�#n# #c#�#a# #B#�# #L#a#o# ###�#n#g# #-# #T#h#�#�#n#g# #b#i#n#h# #v#�# #X#�# #h#�#i#;# #</w:t>
      </w:r>
    </w:p>
    <w:p>
      <w:pPr>
        <w:pStyle w:val="PreformattedText"/>
        <w:bidi w:val="0"/>
        <w:jc w:val="left"/>
        <w:rPr/>
      </w:pPr>
      <w:r>
        <w:rPr/>
        <w:t>#c#)# #T#�# #c#h#�#c# #k#i#�#m# #t#r#a# #h#o#�#t# ###�#n#g# #k#i#�#m# ###�#n#h# #t#h#u#�#c# #t#h#�#m# #q#u#y#�#n# #q#u#�#n# #l#�# #n#h#�# #n#�#�#c# #t#h#e#o# #q#u#y# ###�#n#h# #t#�#i# #k#h#o#�#n# #1# #v#�# #k#h#o#�#n# #2# ###i#�#u# #n#�#y#.#</w:t>
      </w:r>
    </w:p>
    <w:p>
      <w:pPr>
        <w:pStyle w:val="PreformattedText"/>
        <w:bidi w:val="0"/>
        <w:jc w:val="left"/>
        <w:rPr/>
      </w:pPr>
      <w:r>
        <w:rPr/>
        <w:t>#d#)# #H#�#n#g# #n###m#,# #g#�#i# #B#�# #L#a#o# ###�#n#g# #-# #T#h#�#�#n#g# #b#i#n#h# #v#�# #X#�# #h#�#i# #b#�#o# #c#�#o# #v#�# #v#i#�#c# #q#u#�#n# #l#�# #m#�#y#,# #t#h#i#�#t# #b#�#,# #v#�#t# #t#�#,# #c#h#�#t# #c#�# #y#�#u# #c#�#u# #n#g#h#i#�#m# #n#g#�#t# #v#�# #a#n# #t#o#�#n#,# #v#�# #s#i#n#h# #l#a#o# ###�#n#g# #q#u#y# ###�#n#h# #t#�#i# #k#h#o#�#n# #1# #v#�# #k#h#o#�#n# #2# ###i#�#u# #n#�#y#,# #t#r#�# #t#r#�#�#n#g# #h#�#p# #l#u#�#t# #c#h#u#y#�#n# #n#g#�#n#h# #c#�# #q#u#y# ###�#n#h# #k#h#�#c#.#</w:t>
      </w:r>
    </w:p>
    <w:p>
      <w:pPr>
        <w:pStyle w:val="PreformattedText"/>
        <w:bidi w:val="0"/>
        <w:jc w:val="left"/>
        <w:rPr/>
      </w:pPr>
      <w:r>
        <w:rPr/>
        <w:t>#4#.# #B#�# #L#a#o# ###�#n#g# #-# #T#h#�#�#n#g# #b#i#n#h# #v#�# #X#�# #h#�#i# #c#h#�# #t#r#�#,# #p#h#�#i# #h#�#p# #v#�#i# #c#�#c# #b#�# #c#�# #l#i#�#n# #q#u#a#n# #r#�# #s#o#�#t# #D#a#n#h# #m#�#c# #c#�#c# #l#o#�#i# #m#�#y#,# #t#h#i#�#t# #b#�#,# #v#�#t# #t#�#,# #c#h#�#t# #c#�# #y#�#u# #c#�#u# #n#g#h#i#�#m# #n#g#�#t# #v#�# #a#n# #t#o#�#n#,# #v#�# #s#i#n#h# #l#a#o# ###�#n#g# ###�# #s#�#a# ###�#i#,# #b#�# #s#u#n#g# #p#h#�# #h#�#p# #v#�#i# #s#�# #p#h#�#t# #t#r#i#�#n# #k#i#n#h# #t#�# #-# #x#�# #h#�#i#,# #k#h#o#a# #h#�#c# #c#�#n#g# #n#g#h#�#,# #q#u#�#n# #l#�# #t#r#o#n#g# #t#�#n#g# #t#h#�#i# #k#�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C#�#C# #B#I#�#N# #P#H#�#P# #X#�# #L#�# #S#�# #C#�# #K#�# #T#H#U#�#T# #G#�#Y# #M#�#T# #A#N# #T#O#�#N#,# #V#�# #S#I#N#H# #L#A#O# ###�#N#G# #V#�# #T#A#I# #N#�#N# #L#A#O# ###�#N#G#,# #B#�#N#H# #N#G#H#�# #N#G#H#I#�#P# 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K#H#A#I# #B#�#O#,# #T#H#�#N#G# #K#�#,# #B#�#O# #C#�#O#,# ###I#�#U# #T#R#A# #S#�# #C#�# #K#�# #T#H#U#�#T# #G#�#Y# #M#�#T# #A#N# #T#O#�#N#,# #V#�# #S#I#N#H# #L#A#O# ###�#N#G#,# #T#A#I# #N#�#N# #L#A#O# ###�#N#G#,# #B#�#N#H# #N#G#H#�# #N#G#H#I#�#P#</w:t>
      </w:r>
    </w:p>
    <w:p>
      <w:pPr>
        <w:pStyle w:val="PreformattedText"/>
        <w:bidi w:val="0"/>
        <w:jc w:val="left"/>
        <w:rPr/>
      </w:pPr>
      <w:r>
        <w:rPr/>
        <w:t>#K#h#a#i# #b#�#o# #t#a#i# #n#�#n# #l#a#o# ###�#n#g#,# #s#�# #c#�# #k#�# #t#h#u#�#t# #g#�#y# #m#�#t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V#i#�#c# #k#h#a#i# #b#�#o# #t#a#i# #n#�#n# #l#a#o# ###�#n#g#,# #s#�# #c#�# #k#�# #t#h#u#�#t# #g#�#y# #m#�#t# #a#n# #t#o#�#n#,# #v#�# #s#i#n#h# #l#a#o# ###�#n#g# #t#h#�#c# #h#i#�#n# #n#h#�# #s#a#u#:#</w:t>
      </w:r>
    </w:p>
    <w:p>
      <w:pPr>
        <w:pStyle w:val="PreformattedText"/>
        <w:bidi w:val="0"/>
        <w:jc w:val="left"/>
        <w:rPr/>
      </w:pPr>
      <w:r>
        <w:rPr/>
        <w:t>#a#)# #K#h#i# #x#�#y# #r#a# #h#o#�#c# #c#�# #n#g#u#y# #c#�# #x#�#y# #r#a# #t#a#i# #n#�#n# #l#a#o# ###�#n#g#,# #s#�# #c#�# #k#�# #t#h#u#�#t# #g#�#y# #m#�#t# #a#n# #t#o#�#n#,# #v#�# #s#i#n#h# #l#a#o# ###�#n#g# #t#�#i# #n#�#i# #l#�#m# #v#i#�#c# #t#h#�# #n#g#�#�#i# #b#�# #t#a#i# #n#�#n# #h#o#�#c# #n#g#�#�#i# #b#i#�#t# #s#�# #v#i#�#c# #p#h#�#i# #b#�#o# #n#g#a#y# #c#h#o# #n#g#�#�#i# #p#h#�# #t#r#�#c#h# #t#r#�#c# #t#i#�#p#,# #n#g#�#�#i# #s#�# #d#�#n#g# #l#a#o# ###�#n#g# #b#i#�#t# ###�# #k#�#p# #t#h#�#i# #c#�# #b#i#�#n# #p#h#�#p# #x#�# #l#�#,# #k#h#�#c# #p#h#�#c# #h#�#u# #q#u#�# #x#�#y# #r#a#;# #</w:t>
      </w:r>
    </w:p>
    <w:p>
      <w:pPr>
        <w:pStyle w:val="PreformattedText"/>
        <w:bidi w:val="0"/>
        <w:jc w:val="left"/>
        <w:rPr/>
      </w:pPr>
      <w:r>
        <w:rPr/>
        <w:t>#b#)# ###�#i# #v#�#i# #c#�#c# #v#�# #t#a#i# #n#�#n# #q#u#y# ###�#n#h# #t#�#i# ###i#�#m# #a# #k#h#o#�#n# #n#�#y# #l#�#m# #c#h#�#t# #n#g#�#�#i# #h#o#�#c# #l#�#m# #b#�# #t#h#�#�#n#g# #n#�#n#g# #t#�# #h#a#i# #n#g#�#�#i# #l#a#o# ###�#n#g# #t#r#�# #l#�#n# #t#h#�# #n#g#�#�#i# #s#�# #d#�#n#g# #l#a#o# ###�#n#g# #c#�# #t#r#�#c#h# #n#h#i#�#m# #k#h#a#i# #b#�#o# #n#g#a#y# #v#�#i# #c#�# #q#u#a#n# #q#u#�#n# #l#�# #n#h#�# #n#�#�#c# #v#�# #l#a#o# ###�#n#g# #c#�#p# #t#�#n#h# #n#�#i# #x#�#y# #r#a# #t#a#i# #n#�#n#;# #t#r#�#�#n#g# #h#�#p# #t#a#i# #n#�#n# #l#�#m# #c#h#�#t# #n#g#�#�#i# #t#h#�# #p#h#�#i# ###�#n#g# #t#h#�#i# #b#�#o# #n#g#a#y# #c#h#o# #c#�# #q#u#a#n# #C#�#n#g# #a#n# #h#u#y#�#n#,# #q#u#�#n#,# #t#h#�# #x#�#,# #t#h#�#n#h# #p#h#�# #t#h#u#�#c# #t#�#n#h#,# #t#h#�#n#h# #p#h#�# #t#h#u#�#c# #t#h#�#n#h# #p#h#�# #t#r#�#c# #t#h#u#�#c# #t#r#u#n#g# #�#�#n#g# #(#s#a#u# ###�#y# #g#�#i# #c#h#u#n#g# #l#�# #c#�#p# #h#u#y#�#n#)#;#</w:t>
      </w:r>
    </w:p>
    <w:p>
      <w:pPr>
        <w:pStyle w:val="PreformattedText"/>
        <w:bidi w:val="0"/>
        <w:jc w:val="left"/>
        <w:rPr/>
      </w:pPr>
      <w:r>
        <w:rPr/>
        <w:t>#c#)# ###�#i# #v#�#i# #c#�#c# #v#�# #t#a#i# #n#�#n#,# #s#�# #c#�# #x#�#y# #r#a# #t#r#o#n#g# #c#�#c# #l#)#n#h# #v#�#c# #p#h#�#n#g# #x#�#,# #t#h###m# #d#�#,# #k#h#a#i# #t#h#�#c# #d#�#u# #k#h#�#,# #c#�#c# #p#h#�#�#n#g# #t#i#�#n# #v#�#n# #t#�#i# ###�#�#n#g# #s#�#t#,# ###�#�#n#g# #t#h#�#y#,# ###�#�#n#g# #b#�#,# ###�#�#n#g# #h#�#n#g# #k#h#�#n#g# #v#�# #c#�#c# ###�#n# #v#�# #t#h#u#�#c# #l#�#c# #l#�#�#n#g# #v#i# #t#r#a#n#g# #n#h#�#n# #d#�#n#,# #n#g#�#�#i# #s#�# #d#�#n#g# #l#a#o# ###�#n#g# #c#�# #t#r#�#c#h# #n#h#i#�#m# #t#h#�#c# #h#i#�#n# #k#h#a#i# #b#�#o# #t#h#e#o# #q#u#y# ###�#n#h# #c#�#a# #l#u#�#t# #c#h#u#y#�#n# #n#g#�#n#h#;#</w:t>
      </w:r>
    </w:p>
    <w:p>
      <w:pPr>
        <w:pStyle w:val="PreformattedText"/>
        <w:bidi w:val="0"/>
        <w:jc w:val="left"/>
        <w:rPr/>
      </w:pPr>
      <w:r>
        <w:rPr/>
        <w:t>#d#)# #K#h#i# #x#�#y# #r#a# #t#a#i# #n#�#n# #l#a#o# ###�#n#g# #l#�#m# #c#h#�#t# #n#g#�#�#i# #h#o#�#c# #b#�# #t#h#�#�#n#g# #n#�#n#g# ###�#i# #v#�#i# #n#g#�#�#i# #l#a#o# ###�#n#g# #l#�#m# #v#i#�#c# #k#h#�#n#g# #t#h#e#o# #h#�#p# ###�#n#g# #l#a#o# ###�#n#g# #t#h#�# #g#i#a# ###�#n#h# #n#�#n# #n#h#�#n# #h#o#�#c# #n#g#�#�#i# #p#h#�#t# #h#i#�#n# #c#�# #t#r#�#c#h# #n#h#i#�#m# #k#h#a#i# #b#�#o# #n#g#a#y# #v#�#i# #�#y# #b#a#n# #n#h#�#n# #d#�#n# #x#�#,# #p#h#�#�#n#g#,# #t#h#�# #t#r#�#n# #(#s#a#u# ###�#y# #g#�#i# #c#h#u#n#g# #l#�# #c#�#p# #x#�#)# #n#�#i# #x#�#y# #r#a# #t#a#i# #n#�#n# #l#a#o# ###�#n#g# ###�# #k#�#p# #t#h#�#i# #c#�# #b#i#�#n# #p#h#�#p# #x#�# #l#�#.# #</w:t>
      </w:r>
    </w:p>
    <w:p>
      <w:pPr>
        <w:pStyle w:val="PreformattedText"/>
        <w:bidi w:val="0"/>
        <w:jc w:val="left"/>
        <w:rPr/>
      </w:pPr>
      <w:r>
        <w:rPr/>
        <w:t>#T#r#�#�#n#g# #h#�#p# #x#�#y# #r#a# #t#a#i# #n#�#n# #l#a#o# ###�#n#g# #c#h#�#t# #n#g#�#�#i#,# #t#a#i# #n#�#n# #l#a#o# ###�#n#g# #l#�#m# #b#�# #t#h#�#�#n#g# #n#�#n#g# #t#�# #h#a#i# #n#g#�#�#i# #l#a#o# ###�#n#g# #t#r#�# #l#�#n# #t#h#�# #�#y# #b#a#n# #n#h#�#n# #d#�#n# #c#�#p# #x#�# #c#�# #t#r#�#c#h# #n#h#i#�#m# #b#�#o# #c#�#o# #n#g#a#y# #v#�#i# #c#�# #q#u#a#n# #C#�#n#g# #a#n# #c#�#p# #h#u#y#�#n# #v#�# #c#�# #q#u#a#n# #q#u#�#n# #l#�# #n#h#�# #n#�#�#c# #v#�# #l#a#o# ###�#n#g# #c#�#p# #t#�#n#h# #n#�#i# #x#�#y# #r#a# #t#a#i# #n#�#n# ###�# #k#�#p# #t#h#�#i# #c#�# #b#i#�#n# #p#h#�#p# #x#�# #l#�#.# #</w:t>
      </w:r>
    </w:p>
    <w:p>
      <w:pPr>
        <w:pStyle w:val="PreformattedText"/>
        <w:bidi w:val="0"/>
        <w:jc w:val="left"/>
        <w:rPr/>
      </w:pPr>
      <w:r>
        <w:rPr/>
        <w:t>#T#r#�#�#n#g# #h#�#p# #x#�#y# #r#a# #s#�# #c#�# #k#�# #t#h#u#�#t# #g#�#y# #m#�#t# #a#n# #t#o#�#n#,# #v#�# #s#i#n#h# #l#a#o# ###�#n#g# #l#i#�#n# #q#u#a#n# ###�#n# #n#g#�#�#i# #l#a#o# ###�#n#g# #l#�#m# #v#i#�#c# #k#h#�#n#g# #t#h#e#o# #h#�#p# ###�#n#g# #l#a#o# ###�#n#g# #t#h#�# #n#g#�#�#i# #p#h#�#t# #h#i#�#n# #c#�# #t#r#�#c#h# #n#h#i#�#m# #k#�#p# #t#h#�#i# #k#h#a#i# #b#�#o# #v#�#i# #�#y# #b#a#n# #n#h#�#n# #d#�#n# #c#�#p# #x#�# #t#�#i# #n#�#i# #x#�#y# #r#a# #s#�# #c#�# #k#�# #t#h#u#�#t# #v#�# #v#i#�#c# #b#�#o# #c#�#o# #t#h#�#c# #h#i#�#n# #t#h#e#o# #q#u#y# ###�#n#h# #t#�#i# ###i#�#u# #1#9# #v#�# ###i#�#u# #3#6# #c#�#a# #L#u#�#t# #n#�#y#.#</w:t>
      </w:r>
    </w:p>
    <w:p>
      <w:pPr>
        <w:pStyle w:val="PreformattedText"/>
        <w:bidi w:val="0"/>
        <w:jc w:val="left"/>
        <w:rPr/>
      </w:pPr>
      <w:r>
        <w:rPr/>
        <w:t>#2#.# #T#r#o#n#g# #p#h#�#m# #v#i# #t#r#�#c#h# #n#h#i#�#m# #c#�#a# #m#�#n#h#,# #c#�# #q#u#a#n#,# #t#�# #c#h#�#c# #c#�# #t#h#�#m# #q#u#y#�#n# #p#h#�#i# #x#e#m# #x#�#t#,# #g#i#�#i# #q#u#y#�#t# #t#i#n# #b#�#o# #v#�# #t#a#i# #n#�#n# #l#a#o# ###�#n#g#,# #s#�# #c#�# #k#�# #t#h#u#�#t# #g#�#y# #m#�#t# #a#n# #t#o#�#n#,# #v#�# #s#i#n#h# #l#a#o# ###�#n#g#,# #t#h#�#n#g# #b#�#o# #k#�#t# #q#u#�# #g#i#�#i# #q#u#y#�#t# #t#i#n# #b#�#o# #c#h#o# #c#�# #q#u#a#n#,# #t#�# #c#h#�#c#,# #c#�# #n#h#�#n# ###�# #b#�#o# #t#i#n# #k#h#i# #c#�# #y#�#u# #c#�#u# #v#�# #p#h#�#i# #�#p# #d#�#n#g# #c#�#c# #b#i#�#n# #p#h#�#p# #c#�#n# #t#h#i#�#t# ###�# #b#�#o# #v#�# #q#u#y#�#n#,# #l#�#i# #�#c#h# #h#�#p# #p#h#�#p#,# #c#h#�#n#h# ###�#n#g# #c#�#a# #n#g#�#�#i# ###�# #b#�#o# #t#i#n#.#</w:t>
      </w:r>
    </w:p>
    <w:p>
      <w:pPr>
        <w:pStyle w:val="PreformattedText"/>
        <w:bidi w:val="0"/>
        <w:jc w:val="left"/>
        <w:rPr/>
      </w:pPr>
      <w:r>
        <w:rPr/>
        <w:t>###i#�#u# #t#r#a# #v#�# #t#a#i# #n#�#n# #l#a#o# ###�#n#g#,# #s#�# #c#�# #k#�# #t#h#u#�#t# #g#�#y# #m#�#t# #a#n# #t#o#�#n#,# #v#�# #s#i#n#h# #l#a#o# ###�#n#g#,# #s#�# #c#�# #k#�# #t#h#u#�#t# #g#�#y# #m#�#t# #a#n# #t#o#�#n#,# #v#�# #s#i#n#h# #l#a#o# ###�#n#g# #n#g#h#i#�#m# #t#r#�#n#g#</w:t>
      </w:r>
    </w:p>
    <w:p>
      <w:pPr>
        <w:pStyle w:val="PreformattedText"/>
        <w:bidi w:val="0"/>
        <w:jc w:val="left"/>
        <w:rPr/>
      </w:pPr>
      <w:r>
        <w:rPr/>
        <w:t>#1#.# #N#g#�#�#i# #s#�# #d#�#n#g# #l#a#o# ###�#n#g# #c#�# #t#r#�#c#h# #n#h#i#�#m# #t#h#�#n#h# #l#�#p# ###o#�#n# ###i#�#u# #t#r#a# #t#a#i# #n#�#n# #l#a#o# ###�#n#g# #c#�#p# #c#�# #s#�# ###�# #t#i#�#n# #h#�#n#h# ###i#�#u# #t#r#a# #t#a#i# #n#�#n# #l#a#o# ###�#n#g# #l#�#m# #b#�# #t#h#�#�#n#g# #n#h#�#,# #t#a#i# #n#�#n# #l#a#o# ###�#n#g# #l#�#m# #b#�# #t#h#�#�#n#g# #n#�#n#g# #m#�#t# #n#g#�#�#i# #l#a#o# ###�#n#g# #t#h#u#�#c# #t#h#�#m# #q#u#y#�#n# #q#u#�#n# #l#�# #c#�#a# #m#�#n#h#,# #t#r#�# #t#r#�#�#n#g# #h#�#p# ###�# ###�#�#c# ###i#�#u# #t#r#a# #t#h#e#o# #q#u#y# ###�#n#h# #t#�#i# #k#h#o#�#n# #2# #v#�# #k#h#o#�#n# #3# ###i#�#u# #n#�#y# #h#o#�#c# #t#a#i# #n#�#n# #l#a#o# ###�#n#g# ###�#�#c# #c#�# #q#u#a#n# #n#h#�# #n#�#�#c# #c#�# #t#h#�#m# #q#u#y#�#n# ###i#�#u# #t#r#a# #t#h#e#o# #q#u#y# ###�#n#h# #c#�#a# #p#h#�#p# #l#u#�#t# #c#h#u#y#�#n# #n#g#�#n#h#.#</w:t>
      </w:r>
    </w:p>
    <w:p>
      <w:pPr>
        <w:pStyle w:val="PreformattedText"/>
        <w:bidi w:val="0"/>
        <w:jc w:val="left"/>
        <w:rPr/>
      </w:pPr>
      <w:r>
        <w:rPr/>
        <w:t>#T#h#�#n#h# #p#h#�#n# ###o#�#n# ###i#�#u# #t#r#a# #t#a#i# #n#�#n# #l#a#o# ###�#n#g# #c#�#p# #c#�# #s#�# #g#�#m# #c#�# #n#g#�#�#i# #s#�# #d#�#n#g# #l#a#o# ###�#n#g# #h#o#�#c# #n#g#�#�#i# ###�#i# #d#i#�#n# ###�#�#c# #n#g#�#�#i# #s#�# #d#�#n#g# #l#a#o# ###�#n#g# #�#y# #q#u#y#�#n# #b#�#n#g# #v###n# #b#�#n# #l#�#m# #T#r#�#�#n#g# ###o#�#n# #v#�# #c#�#c# #t#h#�#n#h# #v#i#�#n# #l#�# ###�#i# #d#i#�#n# #B#a#n# #c#h#�#p# #h#�#n#h# #c#�#n#g# ###o#�#n# #c#�# #s#�# #h#o#�#c# ###�#i# #d#i#�#n# #t#�#p# #t#h#�# #n#g#�#�#i# #l#a#o# ###�#n#g# #k#h#i# #c#h#�#a# #t#h#�#n#h# #l#�#p# #t#�# #c#h#�#c# #c#�#n#g# ###o#�#n# #c#�# #s#�#,# #n#g#�#�#i# #l#�#m# #c#�#n#g# #t#�#c# #a#n# #t#o#�#n# #l#a#o# ###�#n#g#,# #n#g#�#�#i# #l#�#m# #c#�#n#g# #t#�#c# #y# #t#�# #v#�# #m#�#t# #s#�# #t#h#�#n#h# #v#i#�#n# #k#h#�#c#.# #</w:t>
      </w:r>
    </w:p>
    <w:p>
      <w:pPr>
        <w:pStyle w:val="PreformattedText"/>
        <w:bidi w:val="0"/>
        <w:jc w:val="left"/>
        <w:rPr/>
      </w:pPr>
      <w:r>
        <w:rPr/>
        <w:t>#T#r#�#�#n#g# #h#�#p# #t#a#i# #n#�#n# #l#a#o# ###�#n#g# #l#�#m# #b#�# #t#h#�#�#n#g# #n#�#n#g# #m#�#t# #n#g#�#�#i# #l#a#o# ###�#n#g# #l#�#m# #v#i#�#c# #k#h#�#n#g# #t#h#e#o# #h#�#p# ###�#n#g# #l#a#o# ###�#n#g# #t#h#�# #�#y# #b#a#n# #n#h#�#n# #d#�#n# #c#�#p# #x#�# #n#�#i# #x#�#y# #r#a# #t#a#i# #n#�#n# #l#a#o# ###�#n#g# #p#h#�#i# #l#�#p# #b#i#�#n# #b#�#n# #g#h#i# #n#h#�#n# #s#�# #v#i#�#c# #v#�# #b#�#o# #c#�#o# #�#y# #b#a#n# #n#h#�#n# #d#�#n# #c#�#p# #h#u#y#�#n# #n#�#i# #x#�#y# #r#a# #t#a#i# #n#�#n#.# #</w:t>
      </w:r>
    </w:p>
    <w:p>
      <w:pPr>
        <w:pStyle w:val="PreformattedText"/>
        <w:bidi w:val="0"/>
        <w:jc w:val="left"/>
        <w:rPr/>
      </w:pPr>
      <w:r>
        <w:rPr/>
        <w:t>#2#.# #C#�# #q#u#a#n# #q#u#�#n# #l#�# #n#h#�# #n#�#�#c# #v#�# #l#a#o# ###�#n#g# #c#�#p# #t#�#n#h# #c#�# #t#r#�#c#h# #n#h#i#�#m# #t#h#�#n#h# #l#�#p# ###o#�#n# ###i#�#u# #t#r#a# #t#a#i# #n#�#n# #l#a#o# ###�#n#g# #c#�#p# #t#�#n#h# ###�# #t#i#�#n# #h#�#n#h# ###i#�#u# #t#r#a# #t#a#i# #n#�#n# #l#a#o# ###�#n#g# #c#h#�#t# #n#g#�#�#i#,# #t#a#i# #n#�#n# #l#a#o# ###�#n#g# #l#�#m# #b#�# #t#h#�#�#n#g# #n#�#n#g# #t#�# #h#a#i# #n#g#�#�#i# #l#a#o# ###�#n#g# #t#r#�# #l#�#n#,# #k#�# #c#�# #n#g#�#�#i# #l#a#o# ###�#n#g# #l#�#m# #v#i#�#c# #k#h#�#n#g# #t#h#e#o# #h#�#p# ###�#n#g# #l#a#o# ###�#n#g#,# #t#r#�# #t#r#�#�#n#g# #h#�#p# #q#u#y# ###�#n#h# #t#�#i# #k#h#o#�#n# #4# ###i#�#u# #n#�#y#;# ###i#�#u# #t#r#a# #l#�#i# #v#�# #t#a#i# #n#�#n# #l#a#o# ###�#n#g# ###�# ###�#�#c# ###o#�#n# ###i#�#u# #t#r#a# #t#a#i# #n#�#n# #l#a#o# ###�#n#g# #c#�#p# #c#�# #s#�# ###�# ###i#�#u# #t#r#a# #k#h#i# #c#�# #k#h#i#�#u# #n#�#i#,# #t#�# #c#�#o# #h#o#�#c# #k#h#i# #x#�#t# #t#h#�#y# #c#�#n# #t#h#i#�#t#.#</w:t>
      </w:r>
    </w:p>
    <w:p>
      <w:pPr>
        <w:pStyle w:val="PreformattedText"/>
        <w:bidi w:val="0"/>
        <w:jc w:val="left"/>
        <w:rPr/>
      </w:pPr>
      <w:r>
        <w:rPr/>
        <w:t>#T#h#�#n#h# #p#h#�#n# ###o#�#n# ###i#�#u# #t#r#a# #t#a#i# #n#�#n# #l#a#o# ###�#n#g# #c#�#p# #t#�#n#h# #g#�#m# #c#�# ###�#i# #d#i#�#n# #c#�#a# #T#h#a#n#h# #t#r#a# #c#h#u#y#�#n# #n#g#�#n#h# #v#�# #a#n# #t#o#�#n#,# #v#�# #s#i#n#h# #l#a#o# ###�#n#g# #t#h#u#�#c# #c#�# #q#u#a#n# #q#u#�#n# #l#�# #n#h#�# #n#�#�#c# #c#�#p# #t#�#n#h# #l#�#m# #T#r#�#�#n#g# ###o#�#n# #v#�# #c#�#c# #t#h#�#n#h# #v#i#�#n# #l#�# ###�#i# #d#i#�#n# #S#�# #Y# #t#�#,# ###�#i# #d#i#�#n# #L#i#�#n# ###o#�#n# #L#a#o# ###�#n#g# #c#�#p# #t#�#n#h# #v#�# #m#�#t# #s#�# #t#h#�#n#h# #v#i#�#n# #k#h#�#c#.# #</w:t>
      </w:r>
    </w:p>
    <w:p>
      <w:pPr>
        <w:pStyle w:val="PreformattedText"/>
        <w:bidi w:val="0"/>
        <w:jc w:val="left"/>
        <w:rPr/>
      </w:pPr>
      <w:r>
        <w:rPr/>
        <w:t>#3#.# #B#�# #t#r#�#�#n#g# #B#�# #L#a#o# ###�#n#g# #-# #T#h#�#�#n#g# #b#i#n#h# #v#�# #X#�# #h#�#i# #h#o#�#c# #c#�# #q#u#a#n# #n#h#�# #n#�#�#c# #c#�# #t#h#�#m# #q#u#y#�#n# #t#h#�#n#h# #l#�#p# ###o#�#n# ###i#�#u# #t#r#a# #t#a#i# #n#�#n# #l#a#o# ###�#n#g# #c#�#p# #t#r#u#n#g# #�#�#n#g# ###�# #t#i#�#n# #h#�#n#h# ###i#�#u# #t#r#a# #c#�#c# #v#�# #t#a#i# #n#�#n# #l#a#o# ###�#n#g# #k#h#i# #x#�#t# #t#h#�#y# #t#�#n#h# #c#h#�#t# #n#g#h#i#�#m# #t#r#�#n#g# #c#�#a# #t#a#i# #n#�#n# #l#a#o# ###�#n#g# #h#o#�#c# #m#�#c# ###�# #p#h#�#c# #t#�#p# #c#�#a# #v#i#�#c# ###i#�#u# #t#r#a# #t#a#i# #n#�#n# #l#a#o# ###�#n#g# #v#�#�#t# #q#u#�# #k#h#�# #n###n#g# #x#�# #l#�# #c#�#a# ###o#�#n# ###i#�#u# #t#r#a# #t#a#i# #n#�#n# #l#a#o# ###�#n#g# #c#�#p# #t#�#n#h#;# ###i#�#u# #t#r#a# #l#�#i# #v#�# #t#a#i# #n#�#n# #l#a#o# ###�#n#g# ###�# ###�#�#c# ###o#�#n# ###i#�#u# #t#r#a# #t#a#i# #n#�#n# #l#a#o# ###�#n#g# #c#�#p# #t#�#n#h# #c#�# #t#r#�#c#h# #n#h#i#�#m# ###i#�#u# #t#r#a#.# #</w:t>
      </w:r>
    </w:p>
    <w:p>
      <w:pPr>
        <w:pStyle w:val="PreformattedText"/>
        <w:bidi w:val="0"/>
        <w:jc w:val="left"/>
        <w:rPr/>
      </w:pPr>
      <w:r>
        <w:rPr/>
        <w:t>#T#h#�#n#h# #p#h#�#n# ###o#�#n# ###i#�#u# #t#r#a# #t#a#i# #n#�#n# #l#a#o# ###�#n#g# #c#�#p# #t#r#u#n#g# #�#�#n#g# #g#�#m# #c#�# ###�#i# #d#i#�#n# #B#�# #L#a#o# ###�#n#g# #-# #T#h#�#�#n#g# #b#i#n#h# #v#�# #X#�# #h#�#i#,# ###�#i# #d#i#�#n# #B#�# #Y# #t#�#,# ###�#i# #d#i#�#n# #T#�#n#g# #L#i#�#n# ###o#�#n# #L#a#o# ###�#n#g# #V#i#�#t# #N#a#m# #v#�# #m#�#t# #s#�# #t#h#�#n#h# #v#i#�#n# #k#h#�#c#.#</w:t>
      </w:r>
    </w:p>
    <w:p>
      <w:pPr>
        <w:pStyle w:val="PreformattedText"/>
        <w:bidi w:val="0"/>
        <w:jc w:val="left"/>
        <w:rPr/>
      </w:pPr>
      <w:r>
        <w:rPr/>
        <w:t>#4#.# ###�#i# #v#�#i# #c#�#c# #v#�# #t#a#i# #n#�#n#,# #s#�# #c#�# #q#u#y# ###�#n#h# #t#�#i# ###i#�#m# #c# #k#h#o#�#n# #1# ###i#�#u# #3#4# #c#�#a# #L#u#�#t# #n#�#y#,# #v#i#�#c# #t#h#�#c# #h#i#�#n# ###i#�#u# #t#r#a# #t#h#e#o# #q#u#y# ###�#n#h# #c#�#a# #p#h#�#p# #l#u#�#t# #c#h#u#y#�#n# #n#g#�#n#h#,# #p#h#�#p# #l#u#�#t# #v#�# #l#a#o# ###�#n#g# #v#�# #c#�# #s#�# #p#h#�#i# #h#�#p# #c#�#a# #T#h#a#n#h# #t#r#a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 #5#.# #N#g#�#�#i# #s#�# #d#�#n#g# #l#a#o# ###�#n#g# #v#�# #c#�#c# #c#�# #n#h#�#n# #l#i#�#n# #q#u#a#n# ###�#n# #t#a#i# #n#�#n# #l#a#o# ###�#n#g#,# #s#�# #c#�# #k#�# #t#h#u#�#t# #g#�#y# #m#�#t# #a#n# #t#o#�#n#,# #v#�# #s#i#n#h# #l#a#o# ###�#n#g#,# #s#�# #c#�# #k#�# #t#h#u#�#t# #g#�#y# #m#�#t# #a#n# #t#o#�#n#,# #v#�# #s#i#n#h# #l#a#o# ###�#n#g# #n#g#h#i#�#m# #t#r#�#n#g# #p#h#�#i# #c#�# #n#g#h#)#a# #v#�# #h#�#p# #t#�#c# #v#�#i# ###o#�#n# ###i#�#u# #t#r#a#,# #c#u#n#g# #c#�#p# ###�#y# ###�# #t#h#�#n#g# #t#i#n#,# #t#�#i# #l#i#�#u# #c#�# #l#i#�#n# #q#u#a#n# #v#�# #k#h#�#n#g# ###�#�#c# #t#�# #c#h#�#i# #h#o#�#c# #c#�#n# #t#r#�# #q#u#�# #t#r#�#n#h# ###i#�#u# #t#r#a#.#</w:t>
      </w:r>
    </w:p>
    <w:p>
      <w:pPr>
        <w:pStyle w:val="PreformattedText"/>
        <w:bidi w:val="0"/>
        <w:jc w:val="left"/>
        <w:rPr/>
      </w:pPr>
      <w:r>
        <w:rPr/>
        <w:t>#T#r#�#�#n#g# #h#�#p# #t#a#i# #n#�#n# #t#r#�#n# ###�#�#n#g# ###i# #v#�# #v#�# #t#�# #n#�#i# #�# ###�#n# #n#�#i# #l#�#m# #v#i#�#c# #t#h#�# #c#�# #q#u#a#n# #n#h#�# #n#�#�#c# #c#�# #t#h#�#m# #q#u#y#�#n# #c#�# #t#r#�#c#h# #n#h#i#�#m# #c#u#n#g# #c#�#p# #c#h#o# ###o#�#n# ###i#�#u# #t#r#a# #m#�#t# #t#r#o#n#g# #c#�#c# #g#i#�#y# #t#�# #s#a#u# ###�#y#:#</w:t>
      </w:r>
    </w:p>
    <w:p>
      <w:pPr>
        <w:pStyle w:val="PreformattedText"/>
        <w:bidi w:val="0"/>
        <w:jc w:val="left"/>
        <w:rPr/>
      </w:pPr>
      <w:r>
        <w:rPr/>
        <w:t>#a#)# #B#i#�#n# #b#�#n# #k#h#�#m# #n#g#h#i#�#m# #h#i#�#n# #t#r#�#�#n#g# #v#�# #s#�# ###�# #h#i#�#n# #t#r#�#�#n#g# #v#�# #t#a#i# #n#�#n#;#</w:t>
      </w:r>
    </w:p>
    <w:p>
      <w:pPr>
        <w:pStyle w:val="PreformattedText"/>
        <w:bidi w:val="0"/>
        <w:jc w:val="left"/>
        <w:rPr/>
      </w:pPr>
      <w:r>
        <w:rPr/>
        <w:t>#b#)# #B#i#�#n# #b#�#n# ###i#�#u# #t#r#a# #t#a#i# #n#�#n# #g#i#a#o# #t#h#�#n#g#;#</w:t>
      </w:r>
    </w:p>
    <w:p>
      <w:pPr>
        <w:pStyle w:val="PreformattedText"/>
        <w:bidi w:val="0"/>
        <w:jc w:val="left"/>
        <w:rPr/>
      </w:pPr>
      <w:r>
        <w:rPr/>
        <w:t>#c#)# #T#r#�#�#n#g# #h#�#p# #k#h#�#n#g# #c#�# #c#�#c# #g#i#�#y# #t#�# #q#u#y# ###�#n#h# #t#�#i# ###i#�#m# #a#,# ###i#�#m# #b# #k#h#o#�#n# #n#�#y# #t#h#�# #p#h#�#i# #c#�# #v###n# #b#�#n# #x#�#c# #n#h#�#n# #b#�# #t#a#i# #n#�#n# #c#�#a# #c#�# #q#u#a#n# #C#�#n#g# #a#n# #x#�#,# #p#h#�#�#n#g#,# #t#h#�# #t#r#�#n# #n#�#i# #x#�#y# #r#a# #t#a#i# #n#�#n# #t#h#e#o# ###�# #n#g#h#�# #c#�#a# #n#g#�#�#i# #l#a#o# ###�#n#g# #h#o#�#c# #t#h#�#n# #n#h#�#n# #c#�#a# #n#g#�#�#i# #l#a#o# ###�#n#g#.#</w:t>
      </w:r>
    </w:p>
    <w:p>
      <w:pPr>
        <w:pStyle w:val="PreformattedText"/>
        <w:bidi w:val="0"/>
        <w:jc w:val="left"/>
        <w:rPr/>
      </w:pPr>
      <w:r>
        <w:rPr/>
        <w:t>#6#.# #T#h#�#i# #h#�#n# ###i#�#u# #t#r#a# #v#�# #t#a#i# #n#�#n# #l#a#o# ###�#n#g# #t#h#u#�#c# #t#h#�#m# #q#u#y#�#n# #c#�#a# ###o#�#n# ###i#�#u# #t#r#a# #t#a#i# #n#�#n# #l#a#o# ###�#n#g# #c#�#p# #c#�# #s#�#,# #c#�#p# #t#�#n#h# #v#�# #c#�#p# #t#r#u#n#g# #�#�#n#g# #q#u#y# ###�#n#h# #t#�#i# #c#�#c# #k#h#o#�#n# #1#,# #2# #v#�# #3# ###i#�#u# #n#�#y# ###�#�#c# #t#�#n#h# #t#�# #t#h#�#i# ###i#�#m# #n#h#�#n# #t#i#n# #b#�#o#,# #k#h#a#i# #b#�#o# #t#a#i# #n#�#n# #l#a#o# ###�#n#g# ###�#n# #k#h#i# #c#�#n#g# #b#�# #b#i#�#n# #b#�#n# ###i#�#u# #t#r#a# #t#a#i# #n#�#n# #l#a#o# ###�#n#g# #n#h#�# #s#a#u#:#</w:t>
      </w:r>
    </w:p>
    <w:p>
      <w:pPr>
        <w:pStyle w:val="PreformattedText"/>
        <w:bidi w:val="0"/>
        <w:jc w:val="left"/>
        <w:rPr/>
      </w:pPr>
      <w:r>
        <w:rPr/>
        <w:t>#a#)# #K#h#�#n#g# #q#u#�# #0#4# #n#g#�#y# ###�#i# #v#�#i# #t#a#i# #n#�#n# #l#a#o# ###�#n#g# #l#�#m# #b#�# #t#h#�#�#n#g# #n#h#�# #n#g#�#�#i# #l#a#o# ###�#n#g#;#</w:t>
      </w:r>
    </w:p>
    <w:p>
      <w:pPr>
        <w:pStyle w:val="PreformattedText"/>
        <w:bidi w:val="0"/>
        <w:jc w:val="left"/>
        <w:rPr/>
      </w:pPr>
      <w:r>
        <w:rPr/>
        <w:t>#b#)# #K#h#�#n#g# #q#u#�# #0#7# #n#g#�#y#�###�#i# #v#�#i# #t#a#i# #n#�#n# #l#a#o# ###�#n#g# #l#�#m# #b#�# #t#h#�#�#n#g# #n#�#n#g# #m#�#t# #n#g#�#�#i# #l#a#o# ###�#n#g#;#</w:t>
      </w:r>
    </w:p>
    <w:p>
      <w:pPr>
        <w:pStyle w:val="PreformattedText"/>
        <w:bidi w:val="0"/>
        <w:jc w:val="left"/>
        <w:rPr/>
      </w:pPr>
      <w:r>
        <w:rPr/>
        <w:t>#c#)# #K#h#�#n#g# #q#u#�# #2#0# #n#g#�#y# ###�#i# #v#�#i# #t#a#i# #n#�#n# #l#a#o# ###�#n#g# #l#�#m# #b#�# #t#h#�#�#n#g# #n#�#n#g# #t#�# #h#a#i# #n#g#�#�#i# #l#a#o# ###�#n#g# #t#r#�# #l#�#n#;#</w:t>
      </w:r>
    </w:p>
    <w:p>
      <w:pPr>
        <w:pStyle w:val="PreformattedText"/>
        <w:bidi w:val="0"/>
        <w:jc w:val="left"/>
        <w:rPr/>
      </w:pPr>
      <w:r>
        <w:rPr/>
        <w:t>#d#)# #K#h#�#n#g# #q#u#�# #3#0# #n#g#�#y# ###�#i# #v#�#i# #t#a#i# #n#�#n# #l#a#o# ###�#n#g# #c#h#�#t# #n#g#�#�#i#;# #k#h#�#n#g# #q#u#�# #6#0# #n#g#�#y# ###�#i# #v#�#i# #t#a#i# #n#�#n# #l#a#o# ###�#n#g# #c#�#n# #p#h#�#i# #g#i#�#m# ###�#n#h# #k#�# #t#h#u#�#t# #h#o#�#c# #g#i#�#m# ###�#n#h# #p#h#�#p# #y#.# #T#r#�#�#n#g# #h#�#p# #c#�#c# #v#�# #t#a#i# #n#�#n# #c#�# #d#�#u# #h#i#�#u# #t#�#i# #p#h#�#m# #d#o# #c#�# #q#u#a#n# ###i#�#u# #t#r#a# #t#i#�#n# #h#�#n#h# ###i#�#u# #t#r#a# #n#h#�#n#g# #s#a#u# ###�# #r#a# #q#u#y#�#t# ###�#n#h# #k#h#�#n#g# #k#h#�#i# #t#�# #v#�# #�#n# #h#�#n#h# #s#�# #t#h#�# #t#h#�#i# #h#�#n# ###i#�#u# #t#r#a# ###�#�#c# #t#�#n#h# #t#�# #k#h#i# ###o#�#n# ###i#�#u# #t#r#a# #t#a#i# #n#�#n# #l#a#o# ###�#n#g# #n#h#�#n# ###�#�#c# ###�#y# ###�# #t#�#i# #l#i#�#u#,# ###�# #v#�#t#,# #p#h#�#�#n#g# #t#i#�#n# #c#�# #l#i#�#n# #q#u#a#n# ###�#n# #v#�# #t#a#i# #n#�#n#.# #</w:t>
      </w:r>
    </w:p>
    <w:p>
      <w:pPr>
        <w:pStyle w:val="PreformattedText"/>
        <w:bidi w:val="0"/>
        <w:jc w:val="left"/>
        <w:rPr/>
      </w:pPr>
      <w:r>
        <w:rPr/>
        <w:t>###�#i# #v#�#i# #t#a#i# #n#�#n# #l#a#o# ###�#n#g# ###�#�#c# #q#u#y# ###�#n#h# #t#�#i# #c#�#c# ###i#�#m# #b#,# #c# #v#�# #d# #c#�#a# #k#h#o#�#n# #n#�#y# #c#�# #t#�#n#h# #t#i#�#t# #p#h#�#c# #t#�#p# #t#h#�# ###�#�#c# #g#i#a# #h#�#n# #t#h#�#i# #g#i#a#n# ###i#�#u# #t#r#a# #m#�#t# #l#�#n# #n#h#�#n#g# #t#h#�#i# #h#�#n# #g#i#a# #h#�#n# #k#h#�#n#g# #v#�#�#t# #q#u#�# #t#h#�#i# #h#�#n# #q#u#y# ###�#n#h# #t#�#i# #c#�#c# ###i#�#m# #n#�#y#;# #T#r#�#�#n#g# ###o#�#n# ###i#�#u# #t#r#a# #p#h#�#i# #b#�#o# #c#�#o# #v#i#�#c# #g#i#a# #h#�#n# #v#�# ###�#�#c# #s#�# ###�#n#g# #�# #c#�#a# #n#g#�#�#i# #b#a#n# #h#�#n#h# #q#u#y#�#t# ###�#n#h# #t#h#�#n#h# #l#�#p# ###o#�#n# ###i#�#u# #t#r#a# #t#a#i# #n#�#n# #l#a#o# ###�#n#g# ###�#i# #v#�#i# #t#a#i# #n#�#n# #l#a#o# ###�#n#g# #q#u#y# ###�#n#h# #t#�#i# #c#�#c# ###i#�#m# #b#,# #c# #v#�# #d# #k#h#o#�#n# #n#�#y#.# #</w:t>
      </w:r>
    </w:p>
    <w:p>
      <w:pPr>
        <w:pStyle w:val="PreformattedText"/>
        <w:bidi w:val="0"/>
        <w:jc w:val="left"/>
        <w:rPr/>
      </w:pPr>
      <w:r>
        <w:rPr/>
        <w:t>#7#.# #T#r#o#n#g# #q#u#�# #t#r#�#n#h# ###i#�#u# #t#r#a# #t#a#i# #n#�#n# #l#a#o# ###�#n#g# #q#u#y# ###�#n#h# #t#�#i# #c#�#c# #k#h#o#�#n# #1#,# #2# #v#�# #3# ###i#�#u# #n#�#y# #m#�# #p#h#�#t# #h#i#�#n# #c#�# #d#�#u# #h#i#�#u# #t#�#i# #p#h#�#m#,# ###o#�#n# ###i#�#u# #t#r#a# #p#h#�#i# #b#�#o# #c#�#o# #b#�#n#g# #v###n# #b#�#n#,# #k#�#m# #t#h#e#o# #c#�#c# #t#�#i# #l#i#�#u#,# #c#h#u#y#�#n# #g#i#a#o# ###�# #v#�#t#,# #p#h#�#�#n#g# #t#i#�#n# #l#i#�#n# #q#u#a#n# #(#n#�#u# #c#�#)# #c#h#o# #c#�# #q#u#a#n# ###i#�#u# #t#r#a# ###�# #x#e#m# #x#�#t#,# #k#h#�#i# #t#�# #v#�# #�#n# #h#�#n#h# #s#�# #t#h#e#o# #q#u#y# ###�#n#h# #c#�#a# #p#h#�#p# #l#u#�#t# #v#�# #t#�# #t#�#n#g# #h#�#n#h# #s#�#.#</w:t>
      </w:r>
    </w:p>
    <w:p>
      <w:pPr>
        <w:pStyle w:val="PreformattedText"/>
        <w:bidi w:val="0"/>
        <w:jc w:val="left"/>
        <w:rPr/>
      </w:pPr>
      <w:r>
        <w:rPr/>
        <w:t>#T#h#�#i# #h#�#n# #g#i#�#i# #q#u#y#�#t# ###�#i# #v#�#i# #k#i#�#n# #n#g#h#�# #k#h#�#i# #t#�# #t#h#�#c# #h#i#�#n# #t#h#e#o# #q#u#y# ###�#n#h# #c#�#a# #p#h#�#p# #l#u#�#t# #v#�# #t#�# #t#�#n#g# #h#�#n#h# #s#�#;# #t#r#�#�#n#g# #h#�#p# #c#�# #q#u#a#n# ###i#�#u# #t#r#a# #r#a# #q#u#y#�#t# ###�#n#h# #k#h#�#n#g# #k#h#�#i# #t#�# #v#�# #�#n#,# #t#h#�# #t#r#o#n#g# #t#h#�#i# #h#�#n# #0#5# #n#g#�#y#,# #k#�# #t#�# #k#h#i# #r#a# #q#u#y#�#t# ###�#n#h# #k#h#�#n#g# #k#h#�#i# #t#�# #v#�# #�#n# #h#�#n#h# #s#�#,# #c#�# #q#u#a#n# ###i#�#u# #t#r#a# #c#�# #t#r#�#c#h# #n#h#i#�#m# #c#u#n#g# #c#�#p# #v#�# #c#h#u#y#�#n# #g#i#a#o# #c#h#o# ###o#�#n# ###i#�#u# #t#r#a# #t#a#i# #n#�#n# #l#a#o# ###�#n#g# #c#�#c# #t#�#i# #l#i#�#u#,# ###�# #v#�#t#,# #p#h#�#�#n#g# #t#i#�#n# #l#i#�#n# #q#u#a#n# ###�#n# #v#�# #t#a#i# #n#�#n# #l#a#o# ###�#n#g#.#</w:t>
      </w:r>
    </w:p>
    <w:p>
      <w:pPr>
        <w:pStyle w:val="PreformattedText"/>
        <w:bidi w:val="0"/>
        <w:jc w:val="left"/>
        <w:rPr/>
      </w:pPr>
      <w:r>
        <w:rPr/>
        <w:t>#8#.# #B#i#�#n# #b#�#n# ###i#�#u# #t#r#a# #t#a#i# #n#�#n# #l#a#o# ###�#n#g# #p#h#�#i# ###�#�#c# #c#�#n#g# #b#�# #c#�#n#g# #k#h#a#i# #t#�#i# #c#u#�#c# #h#�#p# #d#�#�#i# #s#�# #c#h#�# #t#r#�# #c#�#a# #T#r#�#�#n#g# ###o#�#n# ###i#�#u# #t#r#a# #t#a#i# #n#�#n# #l#a#o# ###�#n#g# #v#�# #c#�#c# #t#h#�#n#h# #v#i#�#n# #t#h#a#m# #d#�# #l#�# #t#h#�#n#h# #v#i#�#n# #c#�#a# ###o#�#n# ###i#�#u# #t#r#a#,# #n#g#�#�#i# #s#�# #d#�#n#g# #l#a#o# ###�#n#g# #h#o#�#c# #n#g#�#�#i# ###�#i# #d#i#�#n# ###�#�#c# #n#g#�#�#i# #s#�# #d#�#n#g# #l#a#o# ###�#n#g# #�#y# #q#u#y#�#n# #b#�#n#g# #v###n# #b#�#n#,# ###�#i# #d#i#�#n# #t#�# #c#h#�#c# #c#�#n#g# ###o#�#n#,# #n#g#�#�#i# #b#�# #n#�#n# #h#o#�#c# ###�#i# #d#i#�#n# #t#h#�#n# #n#h#�#n# #n#g#�#�#i# #b#�# #n#�#n#,# #n#g#�#�#i# #b#i#�#t# #s#�# #v#i#�#c#,# #n#g#�#�#i# #c#�# #l#i#�#n# #q#u#a#n# ###�#n# #v#�# #t#a#i# #n#�#n#;# #t#r#�#�#n#g# #h#�#p# #x#�#y# #r#a# #t#a#i# #n#�#n# #l#a#o# ###�#n#g# #c#h#�#t# #n#g#�#�#i# #c#�#n# #c#�# ###�#i# #d#i#�#n# #c#�# #q#u#a#n# #C#�#n#g# #a#n#,# #V#i#�#n# #k#i#�#m# #s#�#t# #n#h#�#n# #d#�#n# #c#�#n#g# #c#�#p#.#</w:t>
      </w:r>
    </w:p>
    <w:p>
      <w:pPr>
        <w:pStyle w:val="PreformattedText"/>
        <w:bidi w:val="0"/>
        <w:jc w:val="left"/>
        <w:rPr/>
      </w:pPr>
      <w:r>
        <w:rPr/>
        <w:t>#B#i#�#n# #b#�#n# ###i#�#u# #t#r#a# #t#a#i# #n#�#n# #l#a#o# ###�#n#g# #v#�# #b#i#�#n# #b#�#n# #c#u#�#c# #h#�#p# #c#�#n#g# #b#�# #b#i#�#n# #b#�#n# ###i#�#u# #t#r#a# #t#a#i# #n#�#n# #l#a#o# ###�#n#g# #p#h#�#i# #g#�#i# ###�#n# #c#�#c# #c#�# #q#u#a#n# #c#�# #t#h#�#n#h# #v#i#�#n# #t#r#o#n#g# ###o#�#n# ###i#�#u# #t#r#a# #t#a#i# #n#�#n# #l#a#o# ###�#n#g#,# #c#�# #q#u#a#n# #q#u#�#n# #l#�# #n#h#�# #n#�#�#c# #v#�# #l#a#o# ###�#n#g#,# #n#g#�#�#i# #s#�# #d#�#n#g# #l#a#o# ###�#n#g# #c#�#a# #c#�# #s#�# #x#�#y# #r#a# #t#a#i# #n#�#n# #l#a#o# ###�#n#g# #v#�# #c#�#c# #n#�#n# #n#h#�#n# #h#o#�#c# #t#h#�#n# #n#h#�#n# #n#g#�#�#i# #b#�# #t#a#i# #n#�#n# #l#a#o# ###�#n#g#.#</w:t>
      </w:r>
    </w:p>
    <w:p>
      <w:pPr>
        <w:pStyle w:val="PreformattedText"/>
        <w:bidi w:val="0"/>
        <w:jc w:val="left"/>
        <w:rPr/>
      </w:pPr>
      <w:r>
        <w:rPr/>
        <w:t>#9#.# #T#r#�#c#h# #n#h#i#�#m# #c#�#n#g# #b#�# #b#i#�#n# #b#�#n# ###i#�#u# #t#r#a# #t#a#i# #n#�#n# #l#a#o# ###�#n#g# #v#�# #c#�#c# #t#h#�#n#g# #t#i#n# #c#�#n# #t#h#i#�#t# #k#h#�#c# #l#i#�#n# #q#u#a#n# ###�#n# #t#a#i# #n#�#n# #l#a#o# ###�#n#g# #n#h#�# #s#a#u#:#</w:t>
      </w:r>
    </w:p>
    <w:p>
      <w:pPr>
        <w:pStyle w:val="PreformattedText"/>
        <w:bidi w:val="0"/>
        <w:jc w:val="left"/>
        <w:rPr/>
      </w:pPr>
      <w:r>
        <w:rPr/>
        <w:t>#a#)# #N#g#�#�#i# #s#�# #d#�#n#g# #l#a#o# ###�#n#g# #c#�# #t#r#�#c#h# #n#h#i#�#m# #c#�#n#g# #b#�# #t#h#�#n#g# #t#i#n# #n#�#u# #v#i#�#c# ###i#�#u# #t#r#a# #v#�# #t#a#i# #n#�#n# #l#a#o# ###�#n#g# #q#u#y# ###�#n#h# #t#�#i# #k#h#o#�#n# #1# ###i#�#u# #n#�#y# #t#h#u#�#c# #t#r#�#c#h# #n#h#i#�#m# #c#�#a# #n#g#�#�#i# #s#�# #d#�#n#g# #l#a#o# ###�#n#g#;# #�#y# #b#a#n# #n#h#�#n# #d#�#n# #c#�#p# #x#�# #c#�#n#g# #b#�# #t#h#�#n#g# #t#i#n# #n#�#u# #v#�# #t#a#i# #n#�#n# #l#a#o# ###�#n#g# #d#o# #�#y# #b#a#n# #n#h#�#n# #d#�#n# #c#�#p# #x#�# #l#�#p# #b#i#�#n# #b#�#n#;#</w:t>
      </w:r>
    </w:p>
    <w:p>
      <w:pPr>
        <w:pStyle w:val="PreformattedText"/>
        <w:bidi w:val="0"/>
        <w:jc w:val="left"/>
        <w:rPr/>
      </w:pPr>
      <w:r>
        <w:rPr/>
        <w:t>#b#)# #T#r#�#�#n#g# ###o#�#n# ###i#�#u# #t#r#a# #t#a#i# #n#�#n# #l#a#o# ###�#n#g# #h#o#�#c# #c#�# #q#u#a#n# #n#h#�# #n#�#�#c# #c#h#�# #t#r#�# #t#h#�#c# #h#i#�#n# ###i#�#u# #t#r#a# #c#�#c# #v#�# #t#a#i# #n#�#n# #l#a#o# ###�#n#g# #q#u#y# ###�#n#h# #t#�#i# #k#h#o#�#n# #2# #v#�# #k#h#o#�#n# #3# ###i#�#u# #n#�#y# #c#�# #t#r#�#c#h# #n#h#i#�#m# #c#�#n#g# #b#�# #t#h#�#n#g# #t#i#n#;#</w:t>
      </w:r>
    </w:p>
    <w:p>
      <w:pPr>
        <w:pStyle w:val="PreformattedText"/>
        <w:bidi w:val="0"/>
        <w:jc w:val="left"/>
        <w:rPr/>
      </w:pPr>
      <w:r>
        <w:rPr/>
        <w:t>#c#)# #T#r#�#�#n#g# ###o#�#n# ###i#�#u# #t#r#a# #t#a#i# #n#�#n# #l#a#o# ###�#n#g# #h#o#�#c# #c#�# #q#u#a#n# #n#h#�# #n#�#�#c# #c#h#�# #t#r#�# #t#h#�#c# #h#i#�#n# ###i#�#u# #t#r#a# #c#�#c# #v#�# #t#a#i# #n#�#n# #l#a#o# ###�#n#g# #c#�# #t#r#�#c#h# #n#h#i#�#m# #c#�#n#g# #b#�# #t#h#�#n#g# #t#i#n#,# #t#r#�# #t#r#�#�#n#g# #h#�#p# #p#h#�#p# #l#u#�#t# #c#h#u#y#�#n# #n#g#�#n#h# #c#�# #q#u#y# ###�#n#h# #k#h#�#c#.#</w:t>
      </w:r>
    </w:p>
    <w:p>
      <w:pPr>
        <w:pStyle w:val="PreformattedText"/>
        <w:bidi w:val="0"/>
        <w:jc w:val="left"/>
        <w:rPr/>
      </w:pPr>
      <w:r>
        <w:rPr/>
        <w:t>#S#a#u# #k#h#i# #n#h#�#n# ###�#�#c# #b#i#�#n# #b#�#n# ###i#�#u# #t#r#a# #t#a#i# #n#�#n# #l#a#o# ###�#n#g# #v#�# #b#i#�#n# #b#�#n# #c#u#�#c# #h#�#p# #c#�#n#g# #b#�# #b#i#�#n# #b#�#n# ###i#�#u# #t#r#a# #t#a#i# #n#�#n# #l#a#o# ###�#n#g#,# #n#g#�#�#i# #s#�# #d#�#n#g# #l#a#o# ###�#n#g# #p#h#�#i# #t#h#�#c# #h#i#�#n# #n#i#�#m# #y#�#t# #c#�#n#g# #k#h#a#i#,# ###�#y# ###�# #t#h#�#n#g# #t#i#n# ###�# #n#g#�#�#i# #l#a#o# ###�#n#g# #c#�#a# #c#�# #s#�# #x#�#y# #r#a# #t#a#i# #n#�#n# #l#a#o# ###�#n#g# #b#i#�#t#;# #t#r#�#�#n#g# #h#�#p# #t#a#i# #n#�#n# #l#a#o# ###�#n#g# #x#�#y# #r#a# ###�#i# #v#�#i# #n#g#�#�#i# #l#a#o# ###�#n#g# #l#�#m# #v#i#�#c# #k#h#�#n#g# #t#h#e#o# #h#�#p# ###�#n#g# #l#a#o# ###�#n#g# #t#h#�# #�#y# #b#a#n# #n#h#�#n# #d#�#n# #c#�#p# #x#�# #p#h#�#i# #n#i#�#m# #y#�#t# #c#�#n#g# #k#h#a#i# ###�# #n#h#�#n# #d#�#n# #b#i#�#t#;#</w:t>
      </w:r>
    </w:p>
    <w:p>
      <w:pPr>
        <w:pStyle w:val="PreformattedText"/>
        <w:bidi w:val="0"/>
        <w:jc w:val="left"/>
        <w:rPr/>
      </w:pPr>
      <w:r>
        <w:rPr/>
        <w:t>#d#)# #T#r#�#�#n#g# ###o#�#n# ###i#�#u# #t#r#a# #h#o#�#c# #c#�# #q#u#a#n# #n#h#�# #n#�#�#c# #c#h#�# #t#r#�# #t#h#�#c# #h#i#�#n# ###i#�#u# #t#r#a# #t#a#i# #n#�#n#,# #s#�# #c#�# #t#h#e#o# #q#u#y# ###�#n#h# #t#�#i# #k#h#o#�#n# #4# ###i#�#u# #n#�#y#,# ###i#�#u# #t#r#a# #s#�# #c#�# #k#�# #t#h#u#�#t# #g#�#y# #m#�#t# #a#n# #t#o#�#n#,# #v#�# #s#i#n#h# #l#a#o# ###�#n#g# #v#�# #s#�# #c#�# #k#�# #t#h#u#�#t# #g#�#y# #m#�#t# #a#n# #t#o#�#n#,# #v#�# #s#i#n#h# #l#a#o# ###�#n#g# #n#g#h#i#�#m# #t#r#�#n#g# #c#�# #t#r#�#c#h# #n#h#i#�#m# #c#�#n#g# #b#�# #c#�#n#g# #k#h#a#i# #b#i#�#n# #b#�#n# ###i#�#u# #t#r#a# #v#�# #c#�#c# #t#h#�#n#g# #t#i#n# #c#�#n# #t#h#i#�#t# #k#h#�#c# #l#i#�#n# #q#u#a#n# #s#a#u# #k#h#i# #h#�#t# #t#h#�#i# #h#�#n# ###i#�#u# #t#r#a#,# #t#r#�# #t#r#�#�#n#g# #h#�#p# #p#h#�#p# #l#u#�#t# #c#h#u#y#�#n# #n#g#�#n#h# #c#�# #q#u#y# ###�#n#h# #k#h#�#c#.#</w:t>
      </w:r>
    </w:p>
    <w:p>
      <w:pPr>
        <w:pStyle w:val="PreformattedText"/>
        <w:bidi w:val="0"/>
        <w:jc w:val="left"/>
        <w:rPr/>
      </w:pPr>
      <w:r>
        <w:rPr/>
        <w:t>#1#0#.# #T#r#�#�#n#g# #h#�#p# #v#�#�#t# #q#u#�# #t#h#�#i# #h#�#n# ###i#�#u# #t#r#a# ###�#i# #v#�#i# #t#a#i# #n#�#n# #l#a#o# ###�#n#g#,# #s#�# #c#�# #k#�# #t#h#u#�#t# #g#�#y# #m#�#t# #a#n# #t#o#�#n#,# #v#�# #s#i#n#h# #l#a#o# ###�#n#g# #v#�# #s#�# #c#�# #k#�# #t#h#u#�#t# #g#�#y# #m#�#t# #a#n# #t#o#�#n#,# #v#�# #s#i#n#h# #l#a#o# ###�#n#g# #n#g#h#i#�#m# #t#r#�#n#g# #q#u#y# ###�#n#h# #t#�#i# ###i#�#u# #n#�#y# #m#�# #g#�#y# #t#h#i#�#t# #h#�#i# ###�#n# #q#u#y#�#n#,# #l#�#i# #�#c#h# #h#�#p# #p#h#�#p# #c#�#a# #n#g#�#�#i# #l#a#o# ###�#n#g#,# #n#g#�#�#i# #s#�# #d#�#n#g# #l#a#o# ###�#n#g# #t#h#�# #p#h#�#i# #b#�#i# #t#h#�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1#1#.# #C#h#�#n#h# #p#h#�# #q#u#y# ###�#n#h# #c#h#i# #t#i#�#t# #v#�# #p#h#�#n# #l#o#�#i#,# #k#h#a#i# #b#�#o#,# ###i#�#u# #t#r#a#,# #b#�#o# #c#�#o# #t#a#i# #n#�#n# #l#a#o# ###�#n#g#,# #s#�# #c#�# #k#�# #t#h#u#�#t# #g#�#y# #m#�#t# #a#n# #t#o#�#n#,# #v#�# #s#i#n#h# #l#a#o# ###�#n#g#,# #s#�# #c#�# #k#�# #t#h#u#�#t# #g#�#y# #m#�#t# #a#n# #t#o#�#n#,# #v#�# #s#i#n#h# #l#a#o# ###�#n#g# #n#g#h#i#�#m# #t#r#�#n#g# #v#�# #v#i#�#c# #g#i#�#i# #q#u#y#�#t# #c#h#�# ###�# #t#a#i# #n#�#n# #l#a#o# ###�#n#g# #c#h#o# #n#g#�#�#i# #l#a#o# ###�#n#g# #t#r#o#n#g# #t#r#�#�#n#g# #h#�#p# #v#�# #t#a#i# #n#�#n# #l#a#o# ###�#n#g# #c#�# #q#u#y#�#t# ###�#n#h# #k#h#�#i# #t#�# #v#�# #�#n# #h#�#n#h# #s#�#.#</w:t>
      </w:r>
    </w:p>
    <w:p>
      <w:pPr>
        <w:pStyle w:val="PreformattedText"/>
        <w:bidi w:val="0"/>
        <w:jc w:val="left"/>
        <w:rPr/>
      </w:pPr>
      <w:r>
        <w:rPr/>
        <w:t>#T#h#�#n#g# #k#�#,# #b#�#o# #c#�#o# #t#a#i# #n#�#n# #l#a#o# ###�#n#g#,# #s#�# #c#�# #k#�# #t#h#u#�#t# #g#�#y# #m#�#t# #a#n# #t#o#�#n#,# #v#�# #s#i#n#h# #l#a#o# ###�#n#g# #n#g#h#i#�#m# #t#r#�#n#g#</w:t>
      </w:r>
    </w:p>
    <w:p>
      <w:pPr>
        <w:pStyle w:val="PreformattedText"/>
        <w:bidi w:val="0"/>
        <w:jc w:val="left"/>
        <w:rPr/>
      </w:pPr>
      <w:r>
        <w:rPr/>
        <w:t>#1#.# #N#g#�#�#i# #s#�# #d#�#n#g# #l#a#o# ###�#n#g# #p#h#�#i# #t#h#�#n#g# #k#�#,# #b#�#o# #c#�#o# #t#a#i# #n#�#n# #l#a#o# ###�#n#g#,# #s#�# #c#�# #k#�# #t#h#u#�#t# #g#�#y# #m#�#t# #a#n# #t#o#�#n#,# #v#�# #s#i#n#h# #l#a#o# ###�#n#g# #n#g#h#i#�#m# #t#r#�#n#g# #t#�#i# #c#�# #s#�# #c#�#a# #m#�#n#h# #v#�# ###�#n#h# #k#�# #0#6# #t#h#�#n#g#,# #h#�#n#g# #n###m#,# #b#�#o# #c#�#o# #c#�# #q#u#a#n# #q#u#�#n# #l#�# #n#h#�# #n#�#�#c# #v#�# #l#a#o# ###�#n#g# #c#�#p# #t#�#n#h#,# #t#r#�# #t#r#�#�#n#g# #h#�#p# #p#h#�#p# #l#u#�#t# #c#h#u#y#�#n# #n#g#�#n#h# #c#�# #q#u#y# ###�#n#h# #k#h#�#c#.#</w:t>
      </w:r>
    </w:p>
    <w:p>
      <w:pPr>
        <w:pStyle w:val="PreformattedText"/>
        <w:bidi w:val="0"/>
        <w:jc w:val="left"/>
        <w:rPr/>
      </w:pPr>
      <w:r>
        <w:rPr/>
        <w:t>#2#.# ###�#n#h# #k#�# #0#6# #t#h#�#n#g#,# #h#�#n#g# #n###m#,# #�#y# #b#a#n# #n#h#�#n# #d#�#n# #c#�#p# #x#�# #t#h#�#n#g# #k#�#,# #b#�#o# #c#�#o# #t#a#i# #n#�#n# #l#a#o# ###�#n#g#,# #s#�# #c#�# #k#�# #t#h#u#�#t# #g#�#y# #m#�#t# #a#n# #t#o#�#n#,# #v#�# #s#i#n#h# #l#a#o# ###�#n#g# #n#g#h#i#�#m# #t#r#�#n#g# #l#i#�#n# #q#u#a#n# ###�#n# #n#g#�#�#i# #l#a#o# ###�#n#g# #l#�#m# #v#i#�#c# #k#h#�#n#g# #t#h#e#o# #h#�#p# ###�#n#g# #l#a#o# ###�#n#g# #q#u#y# ###�#n#h# #t#�#i# ###i#�#m# #d# #k#h#o#�#n# #1# ###i#�#u# #3#4# #c#�#a# #L#u#�#t# #n#�#y# #v#�#i# #�#y# #b#a#n# #n#h#�#n# #d#�#n# #c#�#p# #h#u#y#�#n# ###�# #t#�#n#g# #h#�#p#,# #b#�#o# #c#�#o# #c#�# #q#u#a#n# #q#u#�#n# #l#�# #n#h#�# #n#�#�#c# #v#�# #l#a#o# ###�#n#g# #c#�#p# #t#�#n#h#.#</w:t>
      </w:r>
    </w:p>
    <w:p>
      <w:pPr>
        <w:pStyle w:val="PreformattedText"/>
        <w:bidi w:val="0"/>
        <w:jc w:val="left"/>
        <w:rPr/>
      </w:pPr>
      <w:r>
        <w:rPr/>
        <w:t>#3#.# #C#�# #q#u#a#n# #q#u#�#n# #l#�# #n#h#�# #n#�#�#c# #v#�# #l#a#o# ###�#n#g# #c#�#p# #t#�#n#h# #c#�# #t#r#�#c#h# #n#h#i#�#m# #b#�#o# #c#�#o# #c#�#c# #v#�# #t#a#i# #n#�#n# #l#a#o# ###�#n#g#,# #s#�# #c#�# #k#�# #t#h#u#�#t# #g#�#y# #m#�#t# #a#n# #t#o#�#n#,# #v#�# #s#i#n#h# #l#a#o# ###�#n#g# #n#g#h#i#�#m# #t#r#�#n#g# ###�#�#c# #t#h#�#n#g# #k#�#,# #b#�#o# #c#�#o# #t#h#e#o# #q#u#y# ###�#n#h# #t#�#i# #k#h#o#�#n# #1# #v#�# #k#h#o#�#n# #2# ###i#�#u# #n#�#y# #v#�#i# #B#�# #L#a#o# ###�#n#g# #-# #T#h#�#�#n#g# #b#i#n#h# #v#�# #X#�# #h#�#i# #n#h#�# #s#a#u#:#</w:t>
      </w:r>
    </w:p>
    <w:p>
      <w:pPr>
        <w:pStyle w:val="PreformattedText"/>
        <w:bidi w:val="0"/>
        <w:jc w:val="left"/>
        <w:rPr/>
      </w:pPr>
      <w:r>
        <w:rPr/>
        <w:t>#a#)# #B#�#o# #c#�#o# #n#h#a#n#h# #c#�#c# #v#�# #t#a#i# #n#�#n# #l#a#o# ###�#n#g# #c#h#�#t# #n#g#�#�#i#,# #s#�# #c#�# #k#�# #t#h#u#�#t# #g#�#y# #m#�#t# #a#n# #t#o#�#n#,# #v#�# #s#i#n#h# #l#a#o# ###�#n#g# #n#g#h#i#�#m# #t#r#�#n#g# #x#�#y# #r#a# #t#r#�#n# ###�#a# #b#�#n#;# #</w:t>
      </w:r>
    </w:p>
    <w:p>
      <w:pPr>
        <w:pStyle w:val="PreformattedText"/>
        <w:bidi w:val="0"/>
        <w:jc w:val="left"/>
        <w:rPr/>
      </w:pPr>
      <w:r>
        <w:rPr/>
        <w:t>#b#)# ###�#n#h# #k#�# #0#6# #t#h#�#n#g#,# #h#�#n#g# #n###m#,# #g#�#i# #b#�#o# #c#�#o# #t#�#n#h# #h#�#n#h# #t#a#i# #n#�#n# #l#a#o# ###�#n#g#,# #s#�# #c#�# #k#�# #t#h#u#�#t# #g#�#y# #m#�#t# #a#n# #t#o#�#n#,# #v#�# #s#i#n#h# #l#a#o# ###�#n#g# #n#g#h#i#�#m# #t#r#�#n#g# #v#�# #c#�#n#g# #t#�#c# #a#n# #t#o#�#n# #l#a#o# ###�#n#g# #t#r#�#n# ###�#a# #b#�#n#.#</w:t>
      </w:r>
    </w:p>
    <w:p>
      <w:pPr>
        <w:pStyle w:val="PreformattedText"/>
        <w:bidi w:val="0"/>
        <w:jc w:val="left"/>
        <w:rPr/>
      </w:pPr>
      <w:r>
        <w:rPr/>
        <w:t>#4#.# ###�#n#h# #k#�# #0#6# #t#h#�#n#g#,# #h#�#n#g# #n###m#,# #B#�# #Y# #t#�# #t#h#�#n#g# #k#�# #c#�#c# #t#r#�#�#n#g# #h#�#p# #n#g#�#�#i# #b#�# #t#a#i# #n#�#n# #l#a#o# ###�#n#g# #k#h#�#m# #v#�# ###i#�#u# #t#r#�# #t#�#i# #c#�# #s#�# #k#h#�#m# #b#�#n#h#,# #c#h#�#a# #b#�#n#h# #v#�# #g#�#i# #B#�# #L#a#o# ###�#n#g# #-# #T#h#�#�#n#g# #b#i#n#h# #v#�# #X#�# #h#�#i# #t#�#n#g# #h#�#p#.# #</w:t>
      </w:r>
    </w:p>
    <w:p>
      <w:pPr>
        <w:pStyle w:val="PreformattedText"/>
        <w:bidi w:val="0"/>
        <w:jc w:val="left"/>
        <w:rPr/>
      </w:pPr>
      <w:r>
        <w:rPr/>
        <w:t>#5#.# #B#�# #L#a#o# ###�#n#g# #-# #T#h#�#�#n#g# #b#i#n#h# #v#�# #X#�# #h#�#i# #t#�# #c#h#�#c#,# #h#�#�#n#g# #d#�#n# #v#i#�#c# #t#h#u# #t#h#�#p#,# #l#�#u# #t#r#�#,# #t#�#n#g# #h#�#p#,# #c#u#n#g# #c#�#p#,# #c#�#n#g# #b#�#,# ###�#n#h# #g#i#�# #v#�# #t#�#n#h# #h#�#n#h# #t#a#i# #n#�#n# #l#a#o# ###�#n#g#,# #s#�# #c#�# #k#�# #t#h#u#�#t# #g#�#y# #m#�#t# #a#n# #t#o#�#n#,# #v#�# #s#i#n#h# #l#a#o# ###�#n#g# #n#g#h#i#�#m# #t#r#�#n#g#;# #t#�# #c#h#�#c# #x#�#y# #d#�#n#g#,# #q#u#�#n# #l#�# #c#�# #s#�# #d#�# #l#i#�#u# #v#�# #a#n# #t#o#�#n# #l#a#o# ###�#n#g# #t#r#o#n#g# #p#h#�#m# #v#i# #c#�# #n#�#�#c#.#</w:t>
      </w:r>
    </w:p>
    <w:p>
      <w:pPr>
        <w:pStyle w:val="PreformattedText"/>
        <w:bidi w:val="0"/>
        <w:jc w:val="left"/>
        <w:rPr/>
      </w:pPr>
      <w:r>
        <w:rPr/>
        <w:t>#T#h#�#n#g# #k#�#,# #b#�#o# #c#�#o# #v#�# #b#�#n#h# #n#g#h#�# #n#g#h#i#�#p#</w:t>
      </w:r>
    </w:p>
    <w:p>
      <w:pPr>
        <w:pStyle w:val="PreformattedText"/>
        <w:bidi w:val="0"/>
        <w:jc w:val="left"/>
        <w:rPr/>
      </w:pPr>
      <w:r>
        <w:rPr/>
        <w:t>#1#.# #T#�#t# #c#�# #n#g#�#�#i# #l#a#o# ###�#n#g# #b#�# #m#�#c# #b#�#n#h# #n#g#h#�# #n#g#h#i#�#p# #p#h#�#i# ###�#�#c# #t#h#�#n#g# #k#�# #v#�# #b#�#o# #c#�#o# #t#h#e#o# #q#u#y# ###�#n#h# #c#�#a# #B#�# #t#r#�#�#n#g# #B#�# #Y# #t#�#.# #</w:t>
      </w:r>
    </w:p>
    <w:p>
      <w:pPr>
        <w:pStyle w:val="PreformattedText"/>
        <w:bidi w:val="0"/>
        <w:jc w:val="left"/>
        <w:rPr/>
      </w:pPr>
      <w:r>
        <w:rPr/>
        <w:t>#D#a#n#h# #m#�#c# #b#�#n#h# #n#g#h#�# #n#g#h#i#�#p# #d#o# #B#�# #t#r#�#�#n#g# #B#�# #Y# #t#�# #b#a#n# #h#�#n#h# #s#a#u# #k#h#i# #l#�#y# #�# #k#i#�#n# #c#�#a# #B#�# #L#a#o# ###�#n#g# #-# #T#h#�#�#n#g# #b#i#n#h# #v#�# #X#�# #h#�#i#,# #T#�#n#g# #L#i#�#n# ###o#�#n# #L#a#o# ###�#n#g# #V#i#�#t# #N#a#m#,# #t#�# #c#h#�#c# ###�#i# #d#i#�#n# #n#g#�#�#i# #s#�# #d#�#n#g# #l#a#o# ###�#n#g#,# #t#�# #c#h#�#c# #x#�# #h#�#i# #c#�# #l#i#�#n# #q#u#a#n# #v#�# ###�#�#c# #r#�# #s#o#�#t# #s#�#a# ###�#i#,# #b#�# #s#u#n#g# #p#h#�# #h#�#p# #v#�#i# #t#h#a#y# ###�#i# #v#�# #m#�#i# #t#r#�#�#n#g# #l#a#o# ###�#n#g#,# #t#h#i#�#t# #b#�#,# #c#�#n#g# #n#g#h#�#.#</w:t>
      </w:r>
    </w:p>
    <w:p>
      <w:pPr>
        <w:pStyle w:val="PreformattedText"/>
        <w:bidi w:val="0"/>
        <w:jc w:val="left"/>
        <w:rPr/>
      </w:pPr>
      <w:r>
        <w:rPr/>
        <w:t>#2#.# #H#�#n#g# #n###m#,# #n#g#�#�#i# #s#�# #d#�#n#g# #l#a#o# ###�#n#g# #p#h#�#i# #b#�#o# #c#�#o#,# #t#h#�#n#g# #k#�# #v#�# #p#h#�#n#g#,# #c#h#�#n#g# #b#�#n#h# #n#g#h#�# #n#g#h#i#�#p# #c#h#o# #c#�# #q#u#a#n# #q#u#�#n# #l#�# #n#h#�# #n#�#�#c# #v#�# #y# #t#�# #c#�#p# #t#�#n#h# ###�# #t#�#n#g# #h#�#p#,# #b#�#o# #c#�#o# #B#�# #Y# #t#�#.#</w:t>
      </w:r>
    </w:p>
    <w:p>
      <w:pPr>
        <w:pStyle w:val="PreformattedText"/>
        <w:bidi w:val="0"/>
        <w:jc w:val="left"/>
        <w:rPr/>
      </w:pPr>
      <w:r>
        <w:rPr/>
        <w:t>#3#.# #H#�#n#g# #n###m#,# #B#�# #Y# #t#�# #g#�#i# #b#�#o# #c#�#o# #t#h#�#n#g# #k#�#,# ###�#n#h# #g#i#�# #v#�# #b#�#n#h# #n#g#h#�# #n#g#h#i#�#p#,# #t#�#n#h# #h#�#n#h# #t#h#�#c# #h#i#�#n# #c#�#n#g# #t#�#c# #p#h#�#n#g#,# #c#h#�#n#g# #b#�#n#h# #n#g#h#�# #n#g#h#i#�#p# #c#h#o# #B#�# #L#a#o# ###�#n#g# #-# #T#h#�#�#n#g# #b#i#n#h# #v#�# #X#�# #h#�#i# #t#�#n#g# #h#�#p#,# #b#�#o# #c#�#o# #C#h#�#n#h# #p#h#�#.# #</w:t>
      </w:r>
    </w:p>
    <w:p>
      <w:pPr>
        <w:pStyle w:val="PreformattedText"/>
        <w:bidi w:val="0"/>
        <w:jc w:val="left"/>
        <w:rPr/>
      </w:pPr>
      <w:r>
        <w:rPr/>
        <w:t>#4#.# #B#�# #Y# #t#�# #t#�# #c#h#�#c#,# #h#�#�#n#g# #d#�#n# #v#i#�#c# #t#h#u# #t#h#�#p#,# #l#�#u# #t#r#�#,# #t#�#n#g# #h#�#p#,# #c#u#n#g# #c#�#p#,# #c#�#n#g# #b#�#,# ###�#n#h# #g#i#�# #v#�# #t#�#n#h# #h#�#n#h# #b#�#n#h# #n#g#h#�# #n#g#h#i#�#p#;# #t#�# #c#h#�#c# #x#�#y# #d#�#n#g#,# #q#u#�#n# #l#�# #c#�# #s#�# #d#�# #l#i#�#u# #v#�# #p#h#�#n#g#,# #c#h#�#n#g# #b#�#n#h# #n#g#h#�# #n#g#h#i#�#p#;# #t#�# #c#h#�#c# ###i#�#u# #t#r#a# #b#�#n#h# #n#g#h#�# #n#g#h#i#�#p#.# 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T#R#�#C#H# #N#H#I#�#M# #C#�#A# #N#G#�#�#I# #S#�# #D#�#N#G# #L#A#O# ###�#N#G# ###�#I# #V#�#I# #N#G#�#�#I# #L#A#O# ###�#N#G# #B#�# #T#A#I# #N#�#N# #L#A#O# ###�#N#G#,# #B#�#N#H# #N#G#H#�# #N#G#H#I#�#P# #</w:t>
      </w:r>
    </w:p>
    <w:p>
      <w:pPr>
        <w:pStyle w:val="PreformattedText"/>
        <w:bidi w:val="0"/>
        <w:jc w:val="left"/>
        <w:rPr/>
      </w:pPr>
      <w:r>
        <w:rPr/>
        <w:t>#T#r#�#c#h# #n#h#i#�#m# #c#�#a# #n#g#�#�#i# #s#�# #d#�#n#g# #l#a#o# ###�#n#g# ###�#i# #v#�#i# #n#g#�#�#i# #l#a#o# ###�#n#g# #b#�# #t#a#i# #n#�#n# #l#a#o# ###�#n#g#,# #b#�#n#h# #n#g#h#�# #n#g#h#i#�#p#</w:t>
      </w:r>
    </w:p>
    <w:p>
      <w:pPr>
        <w:pStyle w:val="PreformattedText"/>
        <w:bidi w:val="0"/>
        <w:jc w:val="left"/>
        <w:rPr/>
      </w:pPr>
      <w:r>
        <w:rPr/>
        <w:t>#N#g#�#�#i# #s#�# #d#�#n#g# #l#a#o# ###�#n#g# #c#�# #t#r#�#c#h# #n#h#i#�#m# ###�#i# #v#�#i# #n#g#�#�#i# #l#a#o# ###�#n#g# #b#�# #t#a#i# #n#�#n# #l#a#o# ###�#n#g#,# #b#�#n#h# #n#g#h#�# #n#g#h#i#�#p# #n#h#�# #s#a#u#:#</w:t>
      </w:r>
    </w:p>
    <w:p>
      <w:pPr>
        <w:pStyle w:val="PreformattedText"/>
        <w:bidi w:val="0"/>
        <w:jc w:val="left"/>
        <w:rPr/>
      </w:pPr>
      <w:r>
        <w:rPr/>
        <w:t>#1#.# #K#�#p# #t#h#�#i# #s#�# #c#�#u#,# #c#�#p# #c#�#u# #c#h#o# #n#g#�#�#i# #l#a#o# ###�#n#g# #b#�# #t#a#i# #n#�#n# #l#a#o# ###�#n#g# #v#�# #p#h#�#i# #t#�#m# #�#n#g# #c#h#i# #p#h#�# #s#�# #c#�#u#,# #c#�#p# #c#�#u# #v#�# ###i#�#u# #t#r#�# #c#h#o# #n#g#�#�#i# #l#a#o# ###�#n#g# #b#�# #t#a#i# #n#�#n# #l#a#o# ###�#n#g# #h#o#�#c# #b#�#n#h# #n#g#h#�# #n#g#h#i#�#p#;#</w:t>
      </w:r>
    </w:p>
    <w:p>
      <w:pPr>
        <w:pStyle w:val="PreformattedText"/>
        <w:bidi w:val="0"/>
        <w:jc w:val="left"/>
        <w:rPr/>
      </w:pPr>
      <w:r>
        <w:rPr/>
        <w:t>#2#.# #T#h#a#n#h# #t#o#�#n# #c#h#i# #p#h#�# #y# #t#�# #t#�# #k#h#i# #s#�# #c#�#u#,# #c#�#p# #c#�#u# ###�#n# #k#h#i# ###i#�#u# #t#r#�# #�#n# ###�#n#h# #c#h#o# #n#g#�#�#i# #b#�# #t#a#i# #n#�#n# #l#a#o# ###�#n#g# #h#o#�#c# #b#�#n#h# #n#g#h#�# #n#g#h#i#�#p# #n#h#�# #s#a#u#:#</w:t>
      </w:r>
    </w:p>
    <w:p>
      <w:pPr>
        <w:pStyle w:val="PreformattedText"/>
        <w:bidi w:val="0"/>
        <w:jc w:val="left"/>
        <w:rPr/>
      </w:pPr>
      <w:r>
        <w:rPr/>
        <w:t>#a#)# #T#h#a#n#h# #t#o#�#n# #p#h#�#n# #c#h#i# #p#h#�# ###�#n#g# #c#h#i# #t#r#�# #v#�# #n#h#�#n#g# #c#h#i# #p#h#�# #k#h#�#n#g# #n#�#m# #t#r#o#n#g# #d#a#n#h# #m#�#c# #d#o# #b#�#o# #h#i#�#m# #y# #t#�# #c#h#i# #t#r#�# ###�#i# #v#�#i# #n#g#�#�#i# #l#a#o# ###�#n#g# #t#h#a#m# #g#i#a# #b#�#o# #h#i#�#m# #y# #t#�#;# #</w:t>
      </w:r>
    </w:p>
    <w:p>
      <w:pPr>
        <w:pStyle w:val="PreformattedText"/>
        <w:bidi w:val="0"/>
        <w:jc w:val="left"/>
        <w:rPr/>
      </w:pPr>
      <w:r>
        <w:rPr/>
        <w:t>#b#)# #T#r#�# #p#h#�# #k#h#�#m# #g#i#�#m# ###�#n#h# #m#�#c# #s#u#y# #g#i#�#m# #k#h#�# #n###n#g# #l#a#o# ###�#n#g# ###�#i# #v#�#i# #n#h#�#n#g# #t#r#�#�#n#g# #h#�#p# #k#�#t# #l#u#�#n# #s#u#y# #g#i#�#m# #k#h#�# #n###n#g# #l#a#o# ###�#n#g# #d#�#�#i# #5#%# #d#o# #n#g#�#�#i# #s#�# #d#�#n#g# #l#a#o# ###�#n#g# #g#i#�#i# #t#h#i#�#u# #n#g#�#�#i# #l#a#o# ###�#n#g# ###############################################################################################################################$###P###R###�###�####</w:t>
        <w:tab/>
        <w:t xml:space="preserve">## </w:t>
        <w:tab/>
        <w:t>##"</w:t>
        <w:tab/>
        <w:t>##,</w:t>
        <w:tab/>
        <w:t>##`</w:t>
        <w:tab/>
        <w:t>##b</w:t>
        <w:tab/>
        <w:t>##�</w:t>
        <w:tab/>
        <w:t>##�</w:t>
        <w:tab/>
        <w:t>##:</w:t>
        <w:br/>
        <w:t>##&lt;</w:t>
        <w:br/>
        <w:t>##����</w:t>
      </w:r>
      <w:r>
        <w:rPr>
          <w:rtl w:val="true"/>
        </w:rPr>
        <w:t>ﵧ</w:t>
      </w:r>
      <w:r>
        <w:rPr/>
        <w:t>���</w:t>
      </w:r>
      <w:r>
        <w:rPr/>
        <w:t>seQ?Q.######## #hT#r##h#E�#PJ##^J##aJ##mH*#sH*####hT#r##h#E�#6#�PJ##^J##aJ##mH*#sH*#&amp;#hT#r##h#E�#6#�PJ##]#�^J##aJ##mH*#sH*####hT#r##h#E�#6#�PJ##^J##aJ####hT#r##h#E�#5#�CJ##PJ##^J##aJ##'#hT#r##h#E�#5#�CJ##PJ##^J##aJ##mH*#sH*###hT#r##h�Z�#5#�CJ##PJ##^J##aJ####hT#r##h�Z�#5#�PJ##^J##aJ####hT#r##h#E�#5#�PJ##^J##aJ####hT#r##h#E�#PJ##^J##aJ#####hT#r##h#E�#CJ##PJ##^J##aJ#####hT#r##h�Z�#5#�CJ##PJ##^J##aJ####hT#r##h#E�#5#�CJ##PJ##^J##aJ############$###P###R###�###�####</w:t>
        <w:tab/>
        <w:t xml:space="preserve">## </w:t>
        <w:tab/>
        <w:t>##"</w:t>
        <w:tab/>
        <w:t>##,</w:t>
        <w:tab/>
        <w:t>##�############�############�############�############�############�############�############l############Y############Y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1$#`�##a$#gd#E�##z##kd#####$##$#If#####�l##�#####################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)</w:t>
      </w:r>
    </w:p>
    <w:p>
      <w:pPr>
        <w:pStyle w:val="PreformattedText"/>
        <w:bidi w:val="0"/>
        <w:jc w:val="left"/>
        <w:rPr/>
      </w:pPr>
      <w:r>
        <w:rPr/>
        <w:t>##################[#################</w:t>
        <w:br/>
        <w:t>t##�##�0###�#######�#######�#######�###############�#####�#�$#6##�####�####�####�###�#�####�###�#�####�###�#�####�###�4�#######4�###</w:t>
        <w:br/>
        <w:t>#l#a�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$#1$#If####`�##a$#gd�Z�##</w:t>
        <w:br/>
        <w:t>,</w:t>
        <w:tab/>
        <w:t>##`</w:t>
        <w:tab/>
        <w:t>##b</w:t>
        <w:tab/>
        <w:t>##�</w:t>
        <w:tab/>
        <w:t>##&lt;</w:t>
        <w:br/>
        <w:t>##N</w:t>
        <w:br/>
        <w:t>##n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p############T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1$#@&amp;#`�0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0##dh###1$#^�##`�0#a$#gd#E�######$##�###��#1$#@&amp;#`�##a$#gd�m*######$##�###dh####�h#1$#@&amp;#`�#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1##dh###1$#`�1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Z##�Z#1$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1$#`�##a$#gd#E�##</w:t>
        <w:tab/>
        <w:t>&lt;</w:t>
        <w:br/>
        <w:t>##N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R#######</w:t>
        <w:br/>
        <w:t>###*###V###X###^###~###�###�###�###r###x###�###&gt;###�###�###���</w:t>
      </w:r>
      <w:r>
        <w:rPr/>
        <w:t>۹���</w:t>
      </w:r>
      <w:r>
        <w:rPr/>
        <w:t>ʹ��p\p�p\p�Jʹ����###########hT#r##h#E�#6#�PJ##^J##aJ##mH*#sH*#&amp;#hT#r##h#E�#6#�PJ##]#�^J##aJ##mH*#sH*####hT#r##h#E�#PJ##]#�^J##aJ##mH*#sH*###hT#r##h#E�#6#�PJ##^J##aJ##mH*#sH*###hT#r##h#E�#5#�PJ##^J##aJ##mH*#sH*#$#hT#r##h#E�#@��PJ##^J##aJ##mH*#sH*## #hT#r##h#E�#PJ##^J##aJ##mH*#sH*## #hT#r##h#E�#PJ##^J##aJ##mH*#sH*####hT#r##h#E�#5#�PJ##^J##aJ##mH*#sH*#$#hT#r##h#E�#CJ##PJ##^J##aJ##mH*#sH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�###�###�###########X###�###r###8###:###�###@###(###�###b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0##dT###1$#@&amp;#^�##`�0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0##dT###1$#^�#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1$#`�0#a$#gd#E�###�###�###L###6###:###@###�###�###�###�###@###F###f###0###X###Z###j###�#### ### ##b ##$*##~*##&lt;+##&gt;+##�,##����ǵ�</w:t>
      </w:r>
      <w:r>
        <w:rPr>
          <w:rtl w:val="true"/>
        </w:rPr>
        <w:t>إ�</w:t>
      </w:r>
      <w:r>
        <w:rPr/>
        <w:t>؄؄؄</w:t>
      </w:r>
      <w:r>
        <w:rPr/>
        <w:t>�</w:t>
      </w:r>
      <w:r>
        <w:rPr/>
        <w:t>rdr�R���#####################################hT#r##h#E�#5#�PJ##^J##aJ##mH*#sH*###hT#r##h#E�#5#�PJ##^J##aJ####hT#r##h#E�#5#�PJ##^J##aJ##mH*#sH*###hT#r##h#E�#6#�PJ##^J##aJ##mH*#sH*###hT#r##h#E�#^J##aJ##mH*#sH*####hT#r##h#E�#6#�^J##aJ##mH*#sH*###hT#r##h#E�#6#�PJ##^J##aJ##mH*#sH*# #hT#r##h#E�#PJ##^J##aJ##mH*#sH*## #hT#r##h#E�#PJ##^J##aJ##mH*#sH*####hT#r##h#E�#\#�mH*#sH*###hT#r##h#E�#mH*#sH*##b ##�###(%##h'##�(##$*##~*##8+##�,##�.###/##�/##Z1##�2###7###8##�;##8&lt;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1##dT###1$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1$#`�0#a$#gd#E�#m$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0##dT###1$#^�#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1$#`�0#a$#gd#E�###�,##�.##�.###/##|/##�/##|3##~3##�3###7###8###8##8&lt;##�&lt;##�=##�=##�=##(B##�B##tH###I##\O##~Q###R##�U##�U##�U##|\###]##V]##�_##��ȷ���������p�p�]���NȦ����p�####hT#r##h#E�#^J##aJ##mH*#sH*##$#hT#r##h#E�#@��PJ##^J##aJ##mH*#sH*## #hT#r##h#E�#PJ##^J##aJ##mH*#sH*####hT#r##h#E�#aJ##mH6#sH6####hT#r##h#E�#aJ##mH*#sH*####hT#r##h#E�#mH6#sH6## #hT#r##h#E�#PJ##^J##aJ##mH*#sH*## #hT#r##h#E�#PJ##^J##aJ##mH*#sH*####hT#r##h#E�#5#�PJ##^J##aJ##mH*#sH*#$#hT#r##h#E�#@���PJ##^J##aJ##mH*#sH*##$#hT#r##h#E�#@���PJ##^J##aJ##mH*#sH*##8&lt;##�&lt;##V&gt;##j?##(B##�B###D##�E##\F##�G##tH###I##�I##�J##�K##�M##VO##�############�############�############�############�############�############�############�############�############�############�############�############�############�############�############�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1##d^###1$#`�1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1$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1$#`�0#a$#gd#E�#m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1##dT###1$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1##dT###1$#`�1#a$#gd#E�#m$###VO##�Q###R##lR##jS##fT##�T##�U##�U##&gt;X###[##|\##�]##�_##�a##�b##�c##.e##pf##�g###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1##d^###1$#`�1#a$#gd#E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1##d^###1$#`�1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1##d^###1$#^�##`�1#a$#gd#E�#####$##�1##d^###1$#`�1#a$#gd#E�###�_##�b##�c##�c##�c##dd##�d##�d##�d##,e##pf##�g##�g###i##�j##8n##�n##�r##�r##�r##�t##�{##�}##r~#####</w:t>
      </w:r>
      <w:r>
        <w:rPr>
          <w:rtl w:val="true"/>
        </w:rPr>
        <w:t>ދ</w:t>
      </w:r>
      <w:r>
        <w:rPr/>
        <w:t>##�##p�##r�##@�##��##��###�###�##&lt;�##�##��ȷ���</w:t>
      </w:r>
      <w:r>
        <w:rPr/>
        <w:t>﷐�������</w:t>
      </w:r>
      <w:r>
        <w:rPr/>
        <w:t>o�o�b�o�b�o�###################hT#r##h#E�#PJ##^J##aJ#####hT#r##h#E�#5#�PJ##^J##aJ##mH*#sH*###hT#r##h#E�#@���PJ##^J##aJ###$#hT#r##h#E�#@���PJ##^J##aJ##mH*#sH*##&amp;#hT#r##h#E�#PJ##\#�]#�^J##aJ##mH*#sH*## #hT#r##h#E�#PJ##^J##aJ##mH*#sH*####hT#r##h#E�#5#�PJ##^J##aJ##mH*#sH*#)#hT#r##h#E�#5#�PJ##\#�]#�^J##aJ##mH*#sH*# #hT#r##h#E�#PJ##^J##aJ##mH*#sH*###i##�i##�j##8n##�n##�p##�t##,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z##�{##�}##r~#####�############�############�############�############�############�############�############�############�############�############�############�############�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3#####�0##dT###1$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0##dT###1$#^�#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1##d^###1$#`�1#a$#gd#E�##</w:t>
      </w:r>
    </w:p>
    <w:p>
      <w:pPr>
        <w:pStyle w:val="PreformattedText"/>
        <w:bidi w:val="0"/>
        <w:jc w:val="left"/>
        <w:rPr/>
      </w:pPr>
      <w:r>
        <w:rPr/>
        <w:t>###��##��###�###�##D�##�##ȍ##��##��##@�##��##�##F�##�###�###�##&lt;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3#####�0##dT###1$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3#51#####�0##dT###1$#`�0#a$#gd#E�###&lt;�##�##�##�##</w:t>
      </w:r>
      <w:r>
        <w:rPr/>
        <w:t>ީ</w:t>
      </w:r>
      <w:r>
        <w:rPr/>
        <w:t>##t�##��##��###�###�##¯##ί##,�##`�##�############�############�############�############�############�############�############�############�############�############�############�############�#################################################$##�###�###��#1$#`�##a$#gd#E�#####$##�###�##1$#`�##a$#gd#E�#####$##�###dh####��#1$#`�##a$#gd�m*######$##�###�###��#1$#@&amp;#`�##a$#gd#E�#####$##�###�h#1$#`�#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1$#`�0#a$#gd#E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�##�##��##"�##$�##t�##��###�###�##¯##ȯ##,�##`�##�##&amp;�##B�##D�##�����˭��r�dPC8C#########################hT#r##h#E�#^J##aJ#####hT#r##h#E�#PJ##^J##aJ###'#hT#r##h#E�#5#�@��OJ##PJ##QJ##^J##aJ####hT#r##h#E�#5#�PJ##^J##aJ##+#hT#r##h#E�#5#�OJ##PJ##QJ##^J##aJ##mH*#sH*###hT#r##h#E�#5#�PJ##^J##aJ##mH*#sH*#$#hT#r##h#E�#CJ##PJ##^J##aJ##mH*#sH*####hT#r##h�m*#CJ##PJ##^J##aJ#####hT#r##h#E�#@���PJ##^J##aJ### #hT#r##h#E�#PJ##^J##aJ##mH*#sH*## #hT#r##h#E�#@���PJ##aJ##mH*#sH*##$#hT#r##h#E�#@���PJ##^J##aJ##mH*#sH*##`�##�##X�##</w:t>
      </w:r>
      <w:r>
        <w:rPr/>
        <w:t>ִ</w:t>
      </w:r>
      <w:r>
        <w:rPr/>
        <w:t>##D�##D�##��##�##��##$�##��##(�###�##��##��##�############�############�############�############�############�############�############�############�############|############|############�############|############|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7$#8$#H$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G$#`�0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G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D�##��##�##��##$�##��##��##v�##��##��###�##��##r�##��##~�##��##��###�##H�##J�##\�##^�##��##l�##p�##r�##v�##��##��##��##��ν�������w�b�b�b�bν�Q�Q�############# #hT#r##h#E�#PJ##^J##aJ##mH*#sH*##(#hT#r##h#E�#PJ##^J##aJ##mH*#nH##sH*#tH#####hT#r##h#E�#PJ##\#�^J##aJ## #hT#r##h#E�#PJ##^J##aJ##mH*#sH*####hT#r##h#E�#PJ##^J##aJ#####hT#r##h#E�#PJ##^J##aJ#####hT#r##h#E�#PJ##^J##aJ### #hT#r##h#E�#PJ##^J##aJ##nH##tH### #hT#r##h#E�#PJ##^J##aJ##nH##tH#####hT#r##h#E�#5#�PJ##^J##aJ##nH##tH####hT#r##h#E�#@���PJ##^J##aJ###��##p�##��##��##��##��##��##B�##��##��##:�##�############�############�############�############�############�############�############�############r############�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#�###�###��#1$#@&amp;#`�##a$#gd#E�######$##�###�##1$#@&amp;#`�##a$#gd#E�######$##�###��#1$#@&amp;#`�#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1$#`�0#a$#gd#E�#####$##�0##dT###1$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G$#`�0#a$#gd#E�##</w:t>
        <w:br/>
        <w:t>��##��##��##&amp;�##��##��##��##��##��##L�##N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##��##��##8�##:�###�##��##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#�##��##��##B�##��##��##�������������������ν������νyj########################################hT#r##h#E�#@�##PJ##^J##aJ###$#hT#r##h#E�#@�##PJ##^J##aJ##mH*#sH*## #hT#r##h#E�#PJ##^J##aJ##mH*#sH*##$#hT#r##h#E�#@���PJ##^J##aJ##mH*#sH*####hT#r##h#E�#CJ##mH*#sH*## #hT#r##h#E�#PJ##^J##aJ##mH*#sH*####hT#r##h#E�#5#�PJ##^J##aJ##mH*#sH*###hT#r##h�m*#5#�PJ##^J##aJ####hT#r##h#E�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r##h#E�#":�###�##��##h�##��##T�##��##F�##&amp;�##��##��##B�##��##��##�############�############�############�############�############�############�############�############�############�############}############}############}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T###1$#`�1#a$#gd#E�#m$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T###1$#@&amp;#^�##`�1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m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@&amp;#^�##`�0#a$#gd#E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�##p�##��##��###�##&gt;�##��##��##��##j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v�##��##6�##��##�##�###�###�###n###@#######���͵�͏y���h��V�Vͤ�Dͤͤ####hT#r##h#E�#5#�PJ##^J##aJ##mH*#sH*###hT#r##h#E�#PJ##]#�^J##aJ##mH*#sH*# #hT#r##h#E�#PJ##^J##aJ##nH##tH###+#hT#r##h#E�#PJ##]#�^J##aJ##mH*#nH##sH*#tH##(#hT#r##h#E�#PJ##^J##aJ##mH*#nH##sH*#tH### #hT#r##h#E�#PJ##^J##aJ##mH*#sH*##/#hT#r##h#E�#5#�@��OJ##PJ##QJ##^J##aJ##mH*#sH*# #hT#r##h#E�#PJ##^J##aJ##mH*#sH*####hT#r##h#E�#@��PJ##^J##aJ###$#hT#r##h#E�#@��PJ##^J##aJ##mH*#sH*##��##��###�##��##��##��##0�##D�##�##&gt;###�###�###n###: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#�############�############�############�############�############�############�############�############�############�############�############�############�############�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h###1$#`�1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G$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T###1$#`�1#a$#gd#E�#######�###�</w:t>
        <w:tab/>
        <w:t>##�</w:t>
        <w:tab/>
        <w:t>##�</w:t>
        <w:tab/>
        <w:t>##,</w:t>
        <w:br/>
        <w:t>##.</w:t>
        <w:br/>
        <w:t>##�#######@###�###&lt;###�###########z###�###�###J ##$###*###�###�###:(##�(##*.##~.##r4###5##Z7##�7##�8##�8##��������������y�y�f�y�R&amp;#hT#r##h#E�##h�&amp;�#PJ##^J##aJ##mH*#sH*##$#hT#r##h#E�#@��PJ##^J##aJ##mH*#sH*####hT#r##h#E�#5#�PJ##^J##aJ##mH*#sH*#(#hT#r##h#E�#PJ##^J##aJ##mH*#nH*#sH*#tH*####hT#r##h#E�#5#�PJ##^J##aJ##mH*#sH*#/#hT#r##h#E�#5#�@��OJ##PJ##QJ##^J##aJ##mH*#sH*#&amp;#hT#r##h#E�##h#A�#PJ##^J##aJ##mH*#sH*## #hT#r##h#E�#PJ##^J##aJ##mH*#sH*## #hT#r##h#E�#PJ##^J##aJ##mH*#sH*# �###B###@###�#######�###@###L###~###�###&lt;#######�############�############�############�############�############�############�############�############�########################i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R###1$#`�1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0##dT###1$#^�##`�0#a$#gd#E�#####$##�###�###��#1$#`�##a$#gd#E�#####$##�###�##1$#`�##a$#gd#E�#####$##�###dT####�h#1$#`�#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1##dh###1$#^�#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h###1$#`�1#a$#gd#E�#######�###�!##$###�$##:(##�(## *##4,##*.##~.##�/##P1##42###3##r4###5##h6##Z7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R###1$#^�##`�1#a$#gd#E�#m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R###1$#^�#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R###1$#`�1#a$#gd#E�#####$##�1##dR###1$#`�1#a$#gd#E�###Z7##�7##�8###9##v9##�9##�:##�;###&lt;###&gt;##J?##�?##�A##�A##:C###F##�############�############�############�############�############�############�############�############�############�############�############�############�############�############�###############################$##�0##dT###1$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R###1$#`�1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R###1$#^�##`�1#a$#gd#E�###�8##�;###&lt;###&gt;##�&gt;##J?##�?##�A##�A##�A###B###F##�F##nG##�J##�J##@L##BL##�L###N###N##�T##(U##FU##�\##�\##�]##���ʷ�����</w:t>
      </w:r>
      <w:r>
        <w:rPr>
          <w:rtl w:val="true"/>
        </w:rPr>
        <w:t>ݒ</w:t>
      </w:r>
      <w:r>
        <w:rPr/>
        <w:t>��</w:t>
      </w:r>
      <w:r>
        <w:rPr/>
        <w:t>n�����\I############$#hT#r##h#E�#@��PJ##^J##aJ##mH*#sH*####hT#r##h#E�#PJ##]#�^J##aJ##mH*#sH*###hT#r##h#E�#5#�PJ##^J##aJ##mH*#sH*###hT#r##h#E�#PJ##\#�^J##aJ##mH*#sH*#&amp;#hT#r##h#E�#5#�PJ##\#�^J##aJ##mH*#sH*## #hT#r##h#E�#PJ##^J##aJ##mH*#sH*##$#hT#r##h#E�#@���PJ##^J##aJ##mH*#sH*##$#hT#r##h#E�#@��PJ##^J##aJ##mH*#sH*####hT#r##h#E�#5#�PJ##^J##aJ##mH*#sH*# #hT#r##h#E�#PJ##^J##aJ##mH*#sH*###F###F##�F##nG##�J##BL###N##�P##�Q##�Q##hR##.S##�T##FU##�############�############�############�############�############�############�############�############�############�############�############�############v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X###1$#^�#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X###1$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$##�###�###��#1$#`�##a$#gd#E�#####$##�###dT####��#1$#`�##a$#gd#E�##</w:t>
      </w:r>
    </w:p>
    <w:p>
      <w:pPr>
        <w:pStyle w:val="PreformattedText"/>
        <w:bidi w:val="0"/>
        <w:jc w:val="left"/>
        <w:rPr/>
      </w:pPr>
      <w:r>
        <w:rPr/>
        <w:t>FU##�W##�Z##�\###^##�^##|`##�a##�d##pe##�f##Bg##�g##�h##�############�############�############�############�############�############�############�############�############u############u############u############u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$##�0##dT###1$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1$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X###1$#`�1#a$#gd#E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#^##�^##�^##|`##�d##pe##�f##Bg##�g##�o##�p##0r##�r##Ts##Vs##bu###v###v##&amp;x##�x##�z##x{##z}##"~##\~##��##��##�##�������m��ZH��H��H�H�H�H�H�##hT#r##h#E�#PJ##\#�^J##aJ##mH*#sH*#$#hT#r##h#E�#@��PJ##^J##aJ##mH*#sH*##$#hT#r##h#E�#@��PJ##^J##aJ##mH*#sH*##$#hT#r##h#E�#@��PJ##^J##aJ##mH*#sH*## #hT#r##h#E�#PJ##^J##aJ##mH*#sH*####hT#r##h#E�#5#�PJ##^J##aJ##mH*#sH*###hT#r##h#E�#mH*#sH*####hT#r##h#E�#@��aJ##mH*#sH*####hT#r##h#E�#CJ##mH*#sH*####hT#r##h#E�#5#�\#�mH*#sH*##'#hT#r##h#E�#@��PJ##]#�^J##aJ##mH*#sH*###�h##hi##dj###k##�k##\l##�m##�o##�o##�p##0r##�t##�w##@z###}##\~##�##��###�##��##��##</w:t>
      </w:r>
      <w:r>
        <w:rPr/>
        <w:t>؊</w:t>
      </w:r>
      <w:r>
        <w:rPr/>
        <w:t>##��##4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�##�##</w:t>
      </w:r>
      <w:r>
        <w:rPr>
          <w:rtl w:val="true"/>
        </w:rPr>
        <w:t>ޓ</w:t>
      </w:r>
      <w:r>
        <w:rPr>
          <w:rtl w:val="true"/>
        </w:rPr>
        <w:t>##�###�###�##</w:t>
      </w:r>
      <w:r>
        <w:rPr/>
        <w:t>0</w:t>
      </w:r>
      <w:r>
        <w:rPr/>
        <w:t>�##��###�##��##ě##2�##4�##��##N�##P�##X�##b�##ʥ##̥##��##��##���������m�ZKZ�ZKZ8###$#hT#r##h#E�#@���PJ##^J##aJ##mH*#sH*####hT#r##h#E�#@���PJ##^J##aJ###$#hT#r##h#E�#@���PJ##^J##aJ##mH*#sH*##*#hT#r##h#E�##h+=l#@��PJ##^J##aJ##mH*#sH*##$#hT#r##h#E�#@��PJ##^J##aJ##mH*#sH*##/#hT#r##h#E�#5#�@��OJ##PJ##QJ##^J##aJ##mH*#sH*###hT#r##h#E�#5#�PJ##^J##aJ##mH*#sH*#$#hT#r##h#E�#CJ##PJ##^J##aJ##mH*#sH*####hT#r##h�m*#CJ##PJ##^J##aJ### #hT#r##h#E�#PJ##^J##aJ##mH*#sH*####hT#r##h#E�#PJ##^J##aJ###4�##</w:t>
      </w:r>
      <w:r>
        <w:rPr>
          <w:rtl w:val="true"/>
        </w:rPr>
        <w:t>ڐ</w:t>
      </w:r>
      <w:r>
        <w:rPr>
          <w:rtl w:val="true"/>
        </w:rPr>
        <w:t>##̑##�###�###�##</w:t>
      </w:r>
      <w:r>
        <w:rPr/>
        <w:t>0</w:t>
      </w:r>
      <w:r>
        <w:rPr/>
        <w:t>�###�###�##</w:t>
        <w:br/>
        <w:t>�##��##p�##ě##�############�############�############�############�############�############�############�############�############�############�############�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$##�###�###��#1$#`�#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�#�######�###��#1$#`�##a$#gd#E�#####$##�###�##1$#`�##a$#gd#E�#####$##�###dT####�##1$#`�#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##X�##̡##b�##��##:�##(�##D�##��##��##��##z�##��##h�##�############�############�############�############�############�############�############�############�############�############�############�############�###############################################################$##�0##dT####�x##�##1$#[$#\$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1$#`�0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@&amp;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@&amp;#`�0#a$#gd#E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�##:�##(�##*�##D�##J�##&gt;�##ȱ##ұ##Ա##��##��##N�##Ⱥ##ʺ##"�##$�##T�##V�##��##��##��##��##$�##��##��##���ͻ�������</w:t>
      </w:r>
      <w:r>
        <w:rPr>
          <w:rtl w:val="true"/>
        </w:rPr>
        <w:t>ހހހ</w:t>
      </w:r>
      <w:r>
        <w:rPr/>
        <w:t>�</w:t>
      </w:r>
      <w:r>
        <w:rPr/>
        <w:t>o`U`o`#################################hT#r##h#E�#CJ##aJ#####hT#r##h#E�#CJ##aJ##mH*#sH*## #hT#r##h#E�#CJ##PJ##aJ##mH*#sH*####hT#r##h#E�#PJ##^J##aJ#####hT#r##h#E�#PJ##^J##aJ#####hT#r##h#E�#^J##aJ##mH*#sH*####hT#r##h#E�#5#�PJ##^J##aJ##mH*#sH*###hT#r##h#E�#5#�PJ##^J##aJ##mH*#sH*# #hT#r##h#E�#PJ##^J##aJ##mH*#sH*## #hT#r##h#E�#PJ##^J##aJ##mH*#sH*## #hT#r##h#E�#PJ##^J##aJ##mH*#sH*##h�##��##��##Z�##��##&gt;�##��##p�##��##`�##</w:t>
        <w:br/>
        <w:t>�##��##:�##��##,�##\�##��###�##"�##N�##��##`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1$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#�x##�##1$#[$#\$#`�0#a$#gd#E�###��##(�##4�##\�##��##��##��##��##p�##��##v�##��##$�##4�##F�##h�##j�##��##��##��##��##��##\�##,�##\�##��###�##L�##N�##b�##d�##��##��##��##��##0�##D�##��##��##��##��##&gt;�##F�##H�##����˺��˜˜˜ˏˏˀˀˀq�ˏˏˏˀˀˏˀˀ�#########hT#r##h#E�#CJ##aJ##mH*#sH*####hT#r##h#E�#^J##aJ##mH*#sH*####hT#r##h#E�#PJ##^J##aJ### #hT#r##h#E�#PJ##^J##aJ##mH6#sH6####hT#r##h#E�#PJ##^J##aJ### #hT#r##h#E�#PJ##^J##aJ##mH*#sH*## #hT#r##h#E�#PJ##^J##aJ##mH*#sH*##$#hT#r##h#E�#@��PJ##^J##aJ##mH*#sH*## #hT#r##h#E�#@��^J##aJ##mH*#sH*#+`�##��##��##��##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##,�##V�##h�##��##F�##�###�###�###J###�###.###�############�############�############�############�############�############�############�############�############�############�############�############�############�############�############�############�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P###1$#^�#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P###1$#`�1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p�##��##��##��##�##�###�###�###P###d###�###.####</w:t>
        <w:br/>
        <w:t>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b##�b##�j##2k##�k##jn###p###p###p##:q##&lt;q##���</w:t>
      </w:r>
      <w:r>
        <w:rPr/>
        <w:t>ܾܾ��ܾܾ</w:t>
      </w:r>
      <w:r>
        <w:rPr>
          <w:rtl w:val="true"/>
        </w:rPr>
        <w:t>ܫ</w:t>
      </w:r>
      <w:r>
        <w:rPr/>
        <w:t>�������</w:t>
      </w:r>
      <w:r>
        <w:rPr/>
        <w:t>z�</w:t>
      </w:r>
      <w:r>
        <w:rPr/>
        <w:t>ܾܾ</w:t>
      </w:r>
      <w:r>
        <w:rPr/>
        <w:t>gXgX####hT#r##h#E�#@��PJ##^J##aJ###$#hT#r##h#E�#@��PJ##^J##aJ##mH*#sH*####hT#r##h#E�#0J"#mH*#sH*###U## #hT#r##h#E�#PJ##^J##aJ##mH6#sH6## #hT#r##h#E�#PJ##^J##aJ##mH6#sH6##$#hT#r##h#E�#@��PJ##^J##aJ##mH*#sH*## #hT#r##h#E�#PJ##^J##aJ##mH*#sH*####hT#r##h#E�#PJ##^J##aJ### #hT#r##h#E�#PJ##^J##aJ##mH*#sH*####hT#r##h#E�#5#�PJ##^J##aJ##mH*#sH*##".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</w:t>
        <w:br/>
        <w:t>##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&amp;###�b##Pc##xd##�e##Fg##�h##�############�############�############�############�########################�############�############�############�############�############�############�############�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R###1$#@&amp;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R###1$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R###1$#^�##`�0#a$#gd#E�#####$##�###�###��#1$#`�##a$#gd#E�#####$##�###��#1$#`�#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P###1$#`�1#a$#gd#E�#####i# #k#h#�#m# #g#i#�#m# ###�#n#h# #m#�#c# #s#u#y# #g#i#�#m# #k#h#�# #n###n#g# #l#a#o# ###�#n#g# #t#�#i# #H#�#i# ###�#n#g# #g#i#�#m# ###�#n#h# #y# #k#h#o#a#;#</w:t>
      </w:r>
    </w:p>
    <w:p>
      <w:pPr>
        <w:pStyle w:val="PreformattedText"/>
        <w:bidi w:val="0"/>
        <w:jc w:val="left"/>
        <w:rPr/>
      </w:pPr>
      <w:r>
        <w:rPr/>
        <w:t>#c#)# #T#h#a#n#h# #t#o#�#n# #t#o#�#n# #b#�# #c#h#i# #p#h#�# #y# #t#�# ###�#i# #v#�#i# #n#g#�#�#i# #l#a#o# ###�#n#g# #k#h#�#n#g# #t#h#a#m# #g#i#a# #b#�#o# #h#i#�#m# #y# #t#�#;#</w:t>
      </w:r>
    </w:p>
    <w:p>
      <w:pPr>
        <w:pStyle w:val="PreformattedText"/>
        <w:bidi w:val="0"/>
        <w:jc w:val="left"/>
        <w:rPr/>
      </w:pPr>
      <w:r>
        <w:rPr/>
        <w:t>#3#.# #T#r#�# ###�# #t#i#�#n# #l#�#�#n#g# #c#h#o# #n#g#�#�#i# #l#a#o# ###�#n#g# #b#�# #t#a#i# #n#�#n# #l#a#o# ###�#n#g#,# #b#�#n#h# #n#g#h#�# #n#g#h#i#�#p# #p#h#�#i# #n#g#h#�# #v#i#�#c# #t#r#o#n#g# #t#h#�#i# #g#i#a#n# ###i#�#u# #t#r#�#,# #p#h#�#c# #h#�#i# #c#h#�#c# #n###n#g# #l#a#o# ###�#n#g#;#</w:t>
      </w:r>
    </w:p>
    <w:p>
      <w:pPr>
        <w:pStyle w:val="PreformattedText"/>
        <w:bidi w:val="0"/>
        <w:jc w:val="left"/>
        <w:rPr/>
      </w:pPr>
      <w:r>
        <w:rPr/>
        <w:t>#4#.# #B#�#i# #t#h#�#�#n#g# #c#h#o# #n#g#�#�#i# #l#a#o# ###�#n#g# #b#�# #t#a#i# #n#�#n# #l#a#o# ###�#n#g# #m#�# #k#h#�#n#g# #h#o#�#n# #t#o#�#n# #d#o# #l#�#i# #c#�#a# #c#h#�#n#h# #n#g#�#�#i# #n#�#y# #g#�#y# #r#a# #v#�# #c#h#o# #n#g#�#�###i# #l#a#o# ###�###n#g# #b#i### #b#�#n#h# #n#g#h#�# #n#g#h#i#�#p# #v#�#i# #m#�#c# #n#h#�# #s#a#u#:#</w:t>
      </w:r>
    </w:p>
    <w:p>
      <w:pPr>
        <w:pStyle w:val="PreformattedText"/>
        <w:bidi w:val="0"/>
        <w:jc w:val="left"/>
        <w:rPr/>
      </w:pPr>
      <w:r>
        <w:rPr/>
        <w:t>#a#)# #�#t# #n#h#�#t# #b#�#n#g# #1#,#5# #t#h#�#n#g# #t#i#�#n# #l#�#�#n#g# #n#�#u# #b#�# #s#u#y# #g#i#�#m# #t#�# #5# #%# ###�#n# #1#0#%# #k#h#�# #n###n#g# #l#a#o# ###�#n#g#;# #s#a#u# ###�# #c#�# #t###n#g# #1#%# ###�#�#c# #c#�#n#g# #t#h#�#m# #0#,#4# #t#h#�#n#g# #t#i#�#n# #l#�#�#n#g# #n#�#u# #b#�# #s#u#y# #g#i#�#m# #k#h#�# #n###n#g# #l#a#o# ###�#n#g# #t#�# #1#1#%# ###�#n# #8#0#%#;#</w:t>
      </w:r>
    </w:p>
    <w:p>
      <w:pPr>
        <w:pStyle w:val="PreformattedText"/>
        <w:bidi w:val="0"/>
        <w:jc w:val="left"/>
        <w:rPr/>
      </w:pPr>
      <w:r>
        <w:rPr/>
        <w:t>#b#)# #�#t# #n#h#�#t# #3#0# #t#h#�#n#g# #t#i#�#n# #l#�#�#n#g# #c#h#o# #n#g#�#�#i# #l#a#o# ###�#n#g# #b#�# #s#u#y# #g#i#�#m# #k#h#�# #n###n#g# #l#a#o# ###�#n#g# #t#�# #8#1#%# #t#r#�# #l#�#n# #h#o#�#c# #c#h#o# #t#h#�#n# #n#h#�#n# #n#g#�#�#i# #l#a#o# ###�#n#g# #b#�# #c#h#�#t# #d#o# #t#a#i# #n#�#n# #l#a#o# ###�#n#g#,# #b#�#n#h# #n#g#h#�# #n#g#h#i#�#p#;#</w:t>
      </w:r>
    </w:p>
    <w:p>
      <w:pPr>
        <w:pStyle w:val="PreformattedText"/>
        <w:bidi w:val="0"/>
        <w:jc w:val="left"/>
        <w:rPr/>
      </w:pPr>
      <w:r>
        <w:rPr/>
        <w:t>#5#.# #T#r#�# #c#�#p# #c#h#o# #n#g#�#�#i# #l#a#o# ###�#n#g# #b#�# #t#a#i# #n#�#n# #l#a#o# ###�#n#g# #m#�# #d#o# #l#�#i# #c#�#a# #c#h#�#n#h# #h#�# #g#�#y# #r#a# #m#�#t# #k#h#o#�#n# #t#i#�#n# #�#t# #n#h#�#t# #b#�#n#g# #4#0#%# #m#�#c# #q#u#y# ###�#n#h# #t#�#i# #k#h#o#�#n# #4# ###i#�#u# #n#�#y# #v#�#i# #m#�#c# #s#u#y# #g#i#�#m# #k#h#�# #n###n#g# #l#a#o# ###�#n#g# #t#�#�#n#g# #�#n#g#;#</w:t>
      </w:r>
    </w:p>
    <w:p>
      <w:pPr>
        <w:pStyle w:val="PreformattedText"/>
        <w:bidi w:val="0"/>
        <w:jc w:val="left"/>
        <w:rPr/>
      </w:pPr>
      <w:r>
        <w:rPr/>
        <w:t>#6#.# #G#i#�#i# #t#h#i#�#u# ###�# #n#g#�#�#i# #l#a#o# ###�#n#g# #b#�# #t#a#i# #n#�#n# #l#a#o# ###�#n#g#,# #b#�#n#h# #n#g#h#�# #n#g#h#i#�#p# ###�#�#c# #g#i#�#m# ###�#n#h# #y# #k#h#o#a# #x#�#c# ###�#n#h# #m#�#c# ###�# #s#u#y# #g#i#�#m# #k#h#�# #n###n#g# #l#a#o# ###�#n#g#,# ###�#�#c# ###i#�#u# #t#r#�#,# ###i#�#u# #d#�#�#n#g#,# #p#h#�#c# #h#�#i# #c#h#�#c# #n###n#g# #l#a#o# ###�#n#g# #t#h#e#o# #q#u#y# ###�#n#h# #p#h#�#p# #l#u#�#t#;#</w:t>
      </w:r>
    </w:p>
    <w:p>
      <w:pPr>
        <w:pStyle w:val="PreformattedText"/>
        <w:bidi w:val="0"/>
        <w:jc w:val="left"/>
        <w:rPr/>
      </w:pPr>
      <w:r>
        <w:rPr/>
        <w:t>#7#.# #T#h#�#c# #h#i#�#n# #b#�#i# #t#h#�#�#n#g#,# #t#r#�# #c#�#p# ###�#i# #v#�#i# #n#g#�#�#i# #b#�# #t#a#i# #n#�#n# #l#a#o# ###�#n#g#,# #b#�#n#h# #n#g#h#�# #n#g#h#i#�#p# #t#r#o#n#g# #t#h#�#i# #h#�#n# #0#5# #n#g#�#y#,# #k#�# #t#�# #n#g#�#y# #c#�# #k#�#t# #l#u#�#n# #c#�#a# #H#�#i# ###�#n#g# #g#i#�#m# ###�#n#h# #y# #k#h#o#a# #v#�# #m#�#c# #s#u#y# #g#i#�#m# #k#h#�# #n###n#g# #l#a#o# ###�#n#g# #h#o#�#c# #k#�# #t#�# #n#g#�#y# ###o#�#n# ###i#�#u# #t#r#a# #t#a#i# #n#�#n# #l#a#o# ###�#n#g# #c#�#n#g# #b#�# #b#i#�#n# #b#�#n# ###i#�#u# #t#r#a# #t#a#i# #n#�#n# #l#a#o# ###�#n#g# ###�#i# #v#�#i# #c#�#c# #v#�# #t#a#i# #n#�#n# #l#a#o# ###�#n#g# #c#h#�#t# #n#g#�#�#i#;#</w:t>
      </w:r>
    </w:p>
    <w:p>
      <w:pPr>
        <w:pStyle w:val="PreformattedText"/>
        <w:bidi w:val="0"/>
        <w:jc w:val="left"/>
        <w:rPr/>
      </w:pPr>
      <w:r>
        <w:rPr/>
        <w:t>#8#.# #S#�#p# #x#�#p# #c#�#n#g# #v#i#�#c# #p#h#�# #h#�#p# #v#�#i# #s#�#c# #k#h#�#e# #t#h#e#o# #k#�#t# #l#u#�#n# #c#�#a# #H#�#i# ###�#n#g# #g#i#�#m# ###�#n#h# #y# #k#h#o#a# ###�#i# #v#�#i# #n#g#�#�#i# #l#a#o# ###�#n#g# #b#�# #t#a#i# #n#�#n# #l#a#o# ###�#n#g#,# #b#�#n#h# #n#g#h#�# #n#g#h#i#�#p# #s#a#u# #k#h#i# ###i#�#u# #t#r#�#,# #p#h#�#c# #h#�#i# #c#h#�#c# #n###n#g# #n#�#u# #c#�#n# #t#i#�#p# #t#�#c# #l#�#m# #v#i#�#c#;#</w:t>
      </w:r>
    </w:p>
    <w:p>
      <w:pPr>
        <w:pStyle w:val="PreformattedText"/>
        <w:bidi w:val="0"/>
        <w:jc w:val="left"/>
        <w:rPr/>
      </w:pPr>
      <w:r>
        <w:rPr/>
        <w:t>#9#.# #L#�#p# #h#�# #s#�# #h#�#�#n#g# #c#h#�# ###�# #v#�# #t#a#i# #n#�#n# #l#a#o# ###�#n#g#,# #b#�#n#h# #n#g#h#�# #n#g#h#i#�#p# #t#�# #Q#u#�# #b#�#o# #h#i#�#m# #t#a#i# #n#�#n# #l#a#o# ###�#n#g#,# #b#�#n#h# #n#g#h#�# #n#g#h#i#�#p# #t#h#e#o# #q#u#y# ###�#n#h# #t#�#i# #M#�#c# #3# #C#h#�#�#n#g# #n#�#y#;# #</w:t>
      </w:r>
    </w:p>
    <w:p>
      <w:pPr>
        <w:pStyle w:val="PreformattedText"/>
        <w:bidi w:val="0"/>
        <w:jc w:val="left"/>
        <w:rPr/>
      </w:pPr>
      <w:r>
        <w:rPr/>
        <w:t>#1#0#.# #T#i#�#n# #l#�#�#n#g# ###�# #l#�#m# #c#�# #s#�# #t#h#�#c# #h#i#�#n# #c#�#c# #c#h#�# ###�# #b#�#i# #t#h#�#�#n#g#,# #t#r#�# #c#�#p#,# #t#i#�#n# #l#�#�#n#g# #t#r#�# #c#h#o# #n#g#�#�#i# #l#a#o# ###�#n#g# #n#g#h#�# #v#i#�#c# #d#o# #b#�# #t#a#i# #n#�#n# #l#a#o# ###�#n#g#,# #b#�#n#h# #n#g#h#�# #n#g#h#i#�#p# ###�#�#c# #q#u#y# ###�#n#h# #t#�#i# #c#�#c# #k#h#o#�#n# #3#,# #4# #v#�# #5# ###i#�#u# #n#�#y# #l#�# #t#i#�#n# #l#�#�#n#g# #b#a#o# #g#�#m# #m#�#c# #l#�#�#n#g#,# #p#h#�# #c#�#p# #l#�#�#n#g# #v#�# #c#�#c# #k#h#o#�#n# #b#�# #s#u#n#g# #k#h#�#c# #t#h#�#c# #h#i#�#n# #t#h#e#o# #q#u#y# ###�#n#h# #c#�#a# #p#h#�#p# #l#u#�#t# #v#�# #l#a#o# ###�#n#g#.#</w:t>
      </w:r>
    </w:p>
    <w:p>
      <w:pPr>
        <w:pStyle w:val="PreformattedText"/>
        <w:bidi w:val="0"/>
        <w:jc w:val="left"/>
        <w:rPr/>
      </w:pPr>
      <w:r>
        <w:rPr/>
        <w:t>#1#1#.# #B#�# #t#r#�#�#n#g# #B#�# #L#a#o# ###�#n#g# #-# #T#h#�#�#n#g# #b#i#n#h# #v#�# #X#�# #h#�#i# #q#u#y# ###�#n#h# #c#h#i# #t#i#�#t# #c#�#c# #k#h#o#�#n# #3#,# #4# #v#�# #5# ###i#�#u# #n#�#y#.#</w:t>
      </w:r>
    </w:p>
    <w:p>
      <w:pPr>
        <w:pStyle w:val="PreformattedText"/>
        <w:bidi w:val="0"/>
        <w:jc w:val="left"/>
        <w:rPr/>
      </w:pPr>
      <w:r>
        <w:rPr/>
        <w:t>#T#r#�#c#h# #n#h#i#�#m# #c#�#a# #n#g#�#�#i# #s#�# #d#�#n#g# #l#a#o# ###�#n#g# #v#�# #b#�#i# #t#h#�#�#n#g#,# #t#r#�# #c#�#p# #t#r#o#n#g# #n#h#�#n#g# #t#r#�#�#n#g# #h#�#p# ###�#c# #t#h#�# #k#h#i# #n#g#�#�#i# #l#a#o# ###�#n#g# #b#�# #t#a#i# #n#�#n# #l#a#o# ###�#n#g#</w:t>
      </w:r>
    </w:p>
    <w:p>
      <w:pPr>
        <w:pStyle w:val="PreformattedText"/>
        <w:bidi w:val="0"/>
        <w:jc w:val="left"/>
        <w:rPr/>
      </w:pPr>
      <w:r>
        <w:rPr/>
        <w:t>#1#.# #T#r#�#�#n#g# #h#�#p# #n#g#�#�#i# #l#a#o# ###�#n#g# #b#�# #t#a#i# #n#�#n# #l#a#o# ###�#n#g# #k#h#i# #t#h#�#c# #h#i#�#n# #n#h#i#�#m# #v#�# #h#o#�#c# #t#u#�#n# #t#h#e#o# #s#�# ###i#�#u# #h#�#n#h# #c#�#a# #n#g#�#�#i# #s#�# #d#�#n#g# #l#a#o# ###�#n#g# #�# #n#g#o#�#i# #p#h#�#m# #v#i# #c#�# #q#u#a#n#,# #d#o#a#n#h# #n#g#h#i#�#p#,# #t#�# #c#h#�#c#,# #h#�#p# #t#�#c# #x#�#,# #n#�#u# #d#o# #l#�#i# #c#�#a# #n#g#�#�#i# #k#h#�#c# #g#�#y# #r#a# #h#o#�#c# #k#h#�#n#g# #x#�#c# ###�#n#h# ###�#�#c# #n#g#�#�#i# #g#�#y# #r#a# #t#a#i# #n#�#n#,# #t#h#�# #n#g#�#�#i# #s#�# #d#�#n#g# #l#a#o# ###�#n#g# #v#�#n# #p#h#�#i# #b#�#i# #t#h#�#�#n#g# #c#h#o# #n#g#�#�#i# #l#a#o# ###�#n#g# #t#h#e#o# #q#u#y# ###�#n#h# #t#�#i# #k#h#o#�#n# #4# ###i#�#u# #3#8# #c#�#a# #L#u#�#t# #n#�#y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l#a#o# ###�#n#g# #b#�# #t#a#i# #n#�#n# #k#h#i# ###i# #t#�# #n#�#i# #�# ###�#n# #n#�#i# #l#�#m# #v#i#�#c# #h#o#�#c# #t#�# #n#�#i# #l#�#m# #v#i#�#c# #v#�# #n#�#i# #�# #t#h#e#o# #t#u#y#�#n# ###�#�#n#g# #v#�# #t#h#�#i# #g#i#a#n# #h#�#p# #l#�#,# #n#�#u# #d#o# #l#�#i# #c#�#a# #n#g#�#�#i# #k#h#�#c# #g#�#y# #r#a# #h#o#�#c# #k#h#�#n#g# #x#�#c# ###�#n#h# ###�#�#c# #n#g#�#�#i# #g#�#y# #r#a# #t#a#i# #n#�#n# #t#h#�# #n#g#�#�#i# #s#�# #d#�#n#g# #l#a#o# ###�#n#g# #t#r#�# #c#�#p# #c#h#o# #n#g#�#�#i# #l#a#o# ###�#n#g# #t#h#e#o# #q#u#y# ###�#n#h# #t#�#i# #k#h#o#�#n# #5# ###i#�#u# #3#8# #c#�#a# #L#u#�#t# #n#�#y#.#</w:t>
      </w:r>
    </w:p>
    <w:p>
      <w:pPr>
        <w:pStyle w:val="PreformattedText"/>
        <w:bidi w:val="0"/>
        <w:jc w:val="left"/>
        <w:rPr/>
      </w:pPr>
      <w:r>
        <w:rPr/>
        <w:t>#3#.# #T#r#�#�#n#g# #h#�#p# #n#g#�#�#i# #s#�# #d#�#n#g# #l#a#o# ###�#n#g# ###�# #m#u#a# #b#�#o# #h#i#�#m# #t#a#i# #n#�#n# #c#h#o# #n#g#�#�#i# #b#�# #t#a#i# #n#�#n# #l#a#o# ###�#n#g# #t#�#i# #c#�#c# ###�#n# #v#�# #h#o#�#t# ###�#n#g# #k#i#n#h# #d#o#a#n#h# #d#�#c#h# #v#�# #b#�#o# #h#i#�#m#,# #t#h#�# #n#g#�#�#i# #b#�# #t#a#i# #n#�#n# #l#a#o# ###�#n#g# ###�#�#c# #h#�#�#n#g# #c#�#c# #k#h#o#�#n# #c#h#i# #t#r#�# #b#�#i# #t#h#�#�#n#g#,# #t#r#�# #c#�#p# #t#h#e#o# #h#�#p# ###�#n#g# ###�# #k#�# #v#�#i# ###�#n# #v#�# #k#i#n#h# #d#o#a#n#h# #d#�#c#h# #v#�# #b#�#o# #h#i#�#m#.# #N#�#u# #s#�# #t#i#�#n# #m#�# ###�#n# #v#�# #k#i#n#h# #d#o#a#n#h# #d#�#c#h# #v#�# #b#�#o# #h#i#�#m# #t#r#�# #c#h#o# #n#g#�#�#i# #b#�# #t#a#i# #n#�#n# #l#a#o# ###�#n#g# #t#h#�#p# #h#�#n# #m#�#c# #q#u#y# ###�#n#h# #t#�#i# #k#h#o#�#n# #4# #v#�# #k#h#o#�#n# #5# ###i#�#u# #3#8# #c#�#a# #L#u#�#t# #n#�#y#,# #t#h#�# #n#g#�#�#i# #s#�# #d#�#n#g# #l#a#o# ###�#n#g# #p#h#�#i# #t#r#�# #p#h#�#n# #c#�#n# #t#h#i#�#u# ###�# #t#�#n#g# #s#�# #t#i#�#n# #n#g#�#�#i# #b#�# #t#a#i# #n#�#n# #l#a#o# ###�#n#g# #h#o#�#c# #t#h#�#n# #n#h#�#n# #c#�#a# #n#g#�#�#i# #b#�# #t#a#i# #n#�#n# #l#a#o# ###�#n#g# #n#h#�#n# ###�#�#c# #�#t# #n#h#�#t# #b#�#n#g# #m#�#c# #b#�#i# #t#h#�#�#n#g#,# #t#r#�# #c#�#p# ###�#�#c# #q#u#y# ###�#n#h# #t#�#i# #k#h#o#�#n# #4# #v#�# #k#h#o#�#n# #5# ###i#�#u# #3#8# #c#�#a# #L#u#�#t# #n#�#y#.#</w:t>
      </w:r>
    </w:p>
    <w:p>
      <w:pPr>
        <w:pStyle w:val="PreformattedText"/>
        <w:bidi w:val="0"/>
        <w:jc w:val="left"/>
        <w:rPr/>
      </w:pPr>
      <w:r>
        <w:rPr/>
        <w:t>#4#.# #N#�#u# #n#g#�#�#i# #s#�# #d#�#n#g# #l#a#o# ###�#n#g# #k#h#�#n#g# ###�#n#g# #b#�#o# #h#i#�#m# #t#a#i# #n#�#n# #l#a#o# ###�#n#g#,# #b#�#n#h# #n#g#h#�# #n#g#h#i#�#p# #c#h#o# #n#g#�#�#i# #l#a#o# ###�#n#g# #t#h#u#�#c# ###�#i# #t#�#�#n#g# #t#h#a#m# #g#i#a# #b#�#o# #h#i#�#m# #x#�# #h#�#i# #b#�#t# #b#u#�#c# #t#h#e#o# #q#u#y# ###�#n#h# #c#�#a# #L#u#�#t# #b#�#o# #h#i#�#m# #x#�# #h#�#i#,# #t#h#�# #n#g#o#�#i# #v#i#�#c# #p#h#�#i# #b#�#i# #t#h#�#�#n#g#,# #t#r#�# #c#�#p# #t#h#e#o# #q#u#y# ###�#n#h# #t#�#i# ###i#�#u# #3#8# #c#�#a# #L#u#�#t# #n#�#y#,# #n#g#�#�#i# #s#�# #d#�#n#g# #l#a#o# ###�#n#g# #p#h#�#i# #t#r#�# #k#h#o#�#n# #t#i#�#n# #t#�#�#n#g# #�#n#g# #v#�#i# #c#h#�# ###�# #b#�#o# #h#i#�#m# #t#a#i# #n#�#n# #l#a#o# ###�#n#g#,# #b#�#n#h# #n#g#h#�# #n#g#h#i#�#p# #t#h#e#o# #q#u#y# ###�#n#h# #t#�#i# #M#�#c# #3# #C#h#�#�#n#g# #n#�#y# #k#h#i# #n#g#�#�#i# #l#a#o# ###�#n#g# #b#�# #t#a#i# #n#�#n# #l#a#o# ###�#n#g#,# #b#�#n#h# #n#g#h#�# #n#g#h#i#�#p#;# #v#i#�#c# #c#h#i# #t#r#�# #c#�# #t#h#�# #t#h#�#c# #h#i#�#n# #m#�#t# #l#�#n# #h#o#�#c# #h#�#n#g# #t#h#�#n#g# #t#h#e#o# #t#h#�#a# #t#h#u#�#n# #c#�#a# #c#�#c# #b#�#n#,# #t#r#�#�#n#g# #h#�#p# #k#h#�#n#g# #t#h#�#n#g# #n#h#�#t# #t#h#�# #t#h#�#c# #h#i#�#n# #t#h#e#o# #y#�#u# #c#�#u# #c#�#a# #n#g#�#�#i# #l#a#o# ###�#n#g#.#</w:t>
      </w:r>
    </w:p>
    <w:p>
      <w:pPr>
        <w:pStyle w:val="PreformattedText"/>
        <w:bidi w:val="0"/>
        <w:jc w:val="left"/>
        <w:rPr/>
      </w:pPr>
      <w:r>
        <w:rPr/>
        <w:t>#5#.# #B#�# #t#r#�#�#n#g# #B#�# #L#a#o# ###�#n#g# #-# #T#h#�#�#n#g# #b#i#n#h# #v#�# #X#�# #h#�#i# #q#u#y# ###�#n#h# #c#h#i# #t#i#�#t# ###i#�#u# #n#�#y#.#</w:t>
      </w:r>
    </w:p>
    <w:p>
      <w:pPr>
        <w:pStyle w:val="PreformattedText"/>
        <w:bidi w:val="0"/>
        <w:jc w:val="left"/>
        <w:rPr/>
      </w:pPr>
      <w:r>
        <w:rPr/>
        <w:t>#T#r#�#�#n#g# #h#�#p# #n#g#�#�#i# #l#a#o# ###�#n#g# #k#h#�#n#g# ###�#�#c# #h#�#�#n#g# #c#h#�# ###�# #t#�# #n#g#�#�#i# #s#�# #d#�#n#g# #l#a#o# ###�#n#g# #k#h#i# #b#�# #t#a#i# #n#�#n# #l#a#o# ###�#n#g# #</w:t>
      </w:r>
    </w:p>
    <w:p>
      <w:pPr>
        <w:pStyle w:val="PreformattedText"/>
        <w:bidi w:val="0"/>
        <w:jc w:val="left"/>
        <w:rPr/>
      </w:pPr>
      <w:r>
        <w:rPr/>
        <w:t>#1#.# #N#g#�#�#i# #l#a#o# ###�#n#g# #k#h#�#n#g# ###�#�#c# #h#�#�#n#g# #c#h#�# ###�# #t#�# #n#g#�#�#i# #s#�# #d#�#n#g# #l#a#o# ###�#n#g# #q#u#y# ###�#n#h# #t#�#i# ###i#�#u# #3#8# #v#�# ###i#�#u# #3#9# #c#�#a# #L#u#�#t# #n#�#y# #n#�#u# #b#�# #t#a#i# #n#�#n# #t#h#u#�#c# #m#�#t# #t#r#o#n#g# #c#�#c# #n#g#u#y#�#n# #n#h#�#n# #s#a#u#:#</w:t>
      </w:r>
    </w:p>
    <w:p>
      <w:pPr>
        <w:pStyle w:val="PreformattedText"/>
        <w:bidi w:val="0"/>
        <w:jc w:val="left"/>
        <w:rPr/>
      </w:pPr>
      <w:r>
        <w:rPr/>
        <w:t>#a#)# #D#o# #m#�#u# #t#h#u#�#n# #c#�#a# #c#h#�#n#h# #n#�#n# #n#h#�#n# #v#�#i# #n#g#�#�#i# #g#�#y# #r#a# #t#a#i# #n#�#n# #m#�# #k#h#�#n#g# #l#i#�#n# #q#u#a#n# ###�#n# #v#i#�#c# #t#h#�#c# #h#i#�#n# #c#�#n#g# #v#i#�#c#,# #n#h#i#�#m# #v#�# #l#a#o# ###�#n#g#;#</w:t>
      </w:r>
    </w:p>
    <w:p>
      <w:pPr>
        <w:pStyle w:val="PreformattedText"/>
        <w:bidi w:val="0"/>
        <w:jc w:val="left"/>
        <w:rPr/>
      </w:pPr>
      <w:r>
        <w:rPr/>
        <w:t>#b#)# #D#o# #n#g#�#�#i# #l#a#o# ###�#n#g# #c#�# #�# #t#�# #h#�#y# #h#o#�#i# #s#�#c# #k#h#�#e# #c#�#a# #b#�#n# #t#h#�#n#;#</w:t>
      </w:r>
    </w:p>
    <w:p>
      <w:pPr>
        <w:pStyle w:val="PreformattedText"/>
        <w:bidi w:val="0"/>
        <w:jc w:val="left"/>
        <w:rPr/>
      </w:pPr>
      <w:r>
        <w:rPr/>
        <w:t>#c#)# #D#o# #s#�# #d#�#n#g# #m#a# #t#�#y#,# #c#h#�#t# #g#�#y# #n#g#h#i#�#n# #k#h#�#c# #t#r#�#i# #v#�#i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 #B#�# #t#r#�#�#n#g# #B#�# #L#a#o# ###�#n#g# #-# #T#h#�#�#n#g# #b#i#n#h# #v#�# #X#�# #h#�#i# #q#u#y# ###�#n#h# #c#h#i# #t#i#�#t# ###i#�#u# #n#�#y#.#</w:t>
      </w:r>
    </w:p>
    <w:p>
      <w:pPr>
        <w:pStyle w:val="PreformattedText"/>
        <w:bidi w:val="0"/>
        <w:jc w:val="left"/>
        <w:rPr/>
      </w:pPr>
      <w:r>
        <w:rPr/>
        <w:t>#M#�#c# #3#</w:t>
      </w:r>
    </w:p>
    <w:p>
      <w:pPr>
        <w:pStyle w:val="PreformattedText"/>
        <w:bidi w:val="0"/>
        <w:jc w:val="left"/>
        <w:rPr/>
      </w:pPr>
      <w:r>
        <w:rPr/>
        <w:t>#C#H#�# ###�# #B#�#O# #H#I#�#M# #</w:t>
      </w:r>
    </w:p>
    <w:p>
      <w:pPr>
        <w:pStyle w:val="PreformattedText"/>
        <w:bidi w:val="0"/>
        <w:jc w:val="left"/>
        <w:rPr/>
      </w:pPr>
      <w:r>
        <w:rPr/>
        <w:t>#T#A#I# #N#�#N# #L#A#O# ###�#N#G#,# #B#�#N#H# #N#G#H#�# #N#G#H#I#�#P#</w:t>
      </w:r>
    </w:p>
    <w:p>
      <w:pPr>
        <w:pStyle w:val="PreformattedText"/>
        <w:bidi w:val="0"/>
        <w:jc w:val="left"/>
        <w:rPr/>
      </w:pPr>
      <w:r>
        <w:rPr/>
        <w:t>#N#g#u#y#�#n# #t#�#c# #t#h#�#c# #h#i#�#n# #c#h#�### ###�### ###�#i# #v#�#i# #n#g#�#�#i# #b#�# #t#a#i# #n#�#n# #l#a#o# ###�#n#g#,# #b#�#n#h# #n#g#h#�# #n#g#h#i#�#p# #t#�# #Q#u#�# #b#�#o# #h#i#�#m# #t#a#i# #n#�#n# #l#a#o# ###�#n#g#,# #b#�#n#h# #n#g#h#�# #n#g#h#i#�#p#</w:t>
      </w:r>
    </w:p>
    <w:p>
      <w:pPr>
        <w:pStyle w:val="PreformattedText"/>
        <w:bidi w:val="0"/>
        <w:jc w:val="left"/>
        <w:rPr/>
      </w:pPr>
      <w:r>
        <w:rPr/>
        <w:t>#1#.# #Q#u#�# #b#�#o# #h#i#�#m# #t#a#i# #n#�#n# #l#a#o# ###�#n#g#,# #b#�#n#h# #n#g#h#�# #n#g#h#i#�#p# #l#�# #q#u#�# #t#h#�#n#h# #p#h#�#n# #c#�#a# #Q#u#�# #b#�#o# #h#i#�#m# #x#�# #h#�#i#;# #v#i#�#c# ###�#n#g#,# #h#�#�#n#g#,# #q#u#�#n# #l#�# #v#�# #s#�# #d#�#n#g# #q#u#�# #t#h#�#c# #h#i#�#n# #t#h#e#o# #q#u#y# ###�#n#h# #c#�#a# #L#u#�#t# #n#�#y# #v#�# #L#u#�#t# #b#�#o# #h#i#�#m# #x#�# #h#�#i#.#</w:t>
      </w:r>
    </w:p>
    <w:p>
      <w:pPr>
        <w:pStyle w:val="PreformattedText"/>
        <w:bidi w:val="0"/>
        <w:jc w:val="left"/>
        <w:rPr/>
      </w:pPr>
      <w:r>
        <w:rPr/>
        <w:t>#2#.# #M#�###c# ###o###n#g# #b#�#o# #h#i#�#m# #t#a#i# #n#�#n# #l#a#o# ###�#n#g#,# #b#�#n#h# #n#g#h#�# #n#g#h#i#�#p# ###�#�###c# #t#i###n#h# #t#r#�#n# #c#�# #s#�#</w:t>
        <w:tab/>
        <w:t># #t#i#�###n# #l#�#�#n#g# #t#h#�#n#g# #c#u#</w:t>
        <w:tab/>
        <w:t>#a# #n#g#�#�###i# #l#a#o# ###�###n#g# #v#�# #d#o# #n#g#�#�#i# #s#�# #d#�#n#g# #l#a#o# ###�#n#g# ###�#n#g#.# #</w:t>
      </w:r>
    </w:p>
    <w:p>
      <w:pPr>
        <w:pStyle w:val="PreformattedText"/>
        <w:bidi w:val="0"/>
        <w:jc w:val="left"/>
        <w:rPr/>
      </w:pPr>
      <w:r>
        <w:rPr/>
        <w:t>#3#.# #M#�###c# #h#�#�#</w:t>
        <w:tab/>
        <w:t>#n#g# #t#r#�# #c#�#p#,# #m#�#c# #h#�# #t#r#�# #c#h#o# #n#g#�#�#i# #b#�# #t#a#i# #n#�#n# #l#a#o# ###�#n#g#,# #b#�#n#h# #n#g#h#�# #n#g#h#i#�#p# ###�#�#c# #t#�#n#h# #t#r#�#n# #c#�# #s#�# #m#�#c# #s#u#y# #g#i#�#m# #k#h#�# #n###n#g# #l#a#o# ###�#n#g#,# #m#�#c# ###�#n#g# #v#�# #t#h#�#i# #g#i#a#n# ###�#n#g# #v#�#o# #Q#u#�# #b#�#o# #h#i#�#m# #t#a#i# #n#�#n# #l#a#o# ###�#n#g#,# #b#�#n#h# #n#g#h#�# #n#g#h#i#�#p#.#</w:t>
      </w:r>
    </w:p>
    <w:p>
      <w:pPr>
        <w:pStyle w:val="PreformattedText"/>
        <w:bidi w:val="0"/>
        <w:jc w:val="left"/>
        <w:rPr/>
      </w:pPr>
      <w:r>
        <w:rPr/>
        <w:t>#4#.# #V#i#�#c# #t#h#�#c# #h#i#�#n# #b#�#o# #h#i#�#m# #t#a#i# #n#�#n# #l#a#o# ###�#n#g#,# #b#�###n#h# #n#g#h#�### #n#g#h#i#�###p# #p#h#�#i# ###�#n# #g#i#�#n#,# #d#�# #d#�#n#g#,# #t#h#u#�#n# #t#i#�#n#,# #b#�#o# ###�#m# #k#�#p# #t#h#�#i# #v#�# ###�#y# ###�# #q#u#y#�#n# #l#�#i# #c#h#o# #n#g#�#�#i# #t#h#a#m# #g#i#a# #b#�#o# #h#i#�#m# #t#a#i# #n#�#n# #l#a#o# ###�#n#g#,# #b#�#n#h# #n#g#h#�# #n#g#h#i#�#p#.#</w:t>
      </w:r>
    </w:p>
    <w:p>
      <w:pPr>
        <w:pStyle w:val="PreformattedText"/>
        <w:bidi w:val="0"/>
        <w:jc w:val="left"/>
        <w:rPr/>
      </w:pPr>
      <w:r>
        <w:rPr/>
        <w:t>#S#�# #d#�#n#g# #Q#u#�# #b#�#o# #h#i#�#m# #t#a#i# #n#�#n# #l#a#o# ###�#n#g#,# #b#�#n#h# #n#g#h#�# #n#g#h#i#�#p#</w:t>
      </w:r>
    </w:p>
    <w:p>
      <w:pPr>
        <w:pStyle w:val="PreformattedText"/>
        <w:bidi w:val="0"/>
        <w:jc w:val="left"/>
        <w:rPr/>
      </w:pPr>
      <w:r>
        <w:rPr/>
        <w:t>#1#.# #T#r#�# #p#h#�# #k#h#�#m# #g#i#�#m# ###�#n#h# #t#h#�#�#n#g# #t#�#t#,# #b#�#n#h# #t#�#t# #d#o# #t#a#i# #n#�#n# #l#a#o# ###�#n#g#,# #b#�#n#h# #n#g#h#�# #n#g#h#i#�#p# ###�#i# #v#�#i# #c#�#c# #t#r#�#�#n#g# #h#�#p# ###�# ###i#�#u# #k#i#�#n# #h#�#�#n#g# #t#h#e#o# #q#u#y# ###�#n#h# #t#�#i# ###i#�#u# #4#5# #v#�# ###i#�#u# #4#6# #c#�#a# #L#u#�#t# #n#�#y#;# #t#r#�# #p#h#�# #k#h#�#m# #g#i#�#m# ###�#n#h# ###�#i# #v#�#i# #t#r#�#�#n#g# #h#�#p# #n#g#�#�#i# #l#a#o# ###�#n#g# #c#h#�# ###�#n#g# ###i# #k#h#�#m# #g#i#�#m# ###�#n#h# #m#�#c# #s#u#y# #g#i#�#m# #k#h#�# #n###n#g# #l#a#o# ###�#n#g# #t#h#e#o# #q#u#y# ###�#n#h# #t#�#i# ###i#�#m# #b# #k#h#o#�#n# #1# #v#�# #k#h#o#�#n# #3# ###i#�#u# #4#7# #c#�#a# #L#u#�#t# #n#�#y# #m#�# #k#�#t# #q#u#�# #k#h#�#m# #g#i#�#m# ###�#n#h# ###�# ###i#�#u# #k#i#�#n# ###�# ###i#�#u# #c#h#�#n#h# #t###n#g# #m#�#c# #h#�#�#n#g# #t#r#�# #c#�#p# #t#a#i# #n#�#n# #l#a#o# ###�#n#g#,# #b#�#n#h# #n#g#h#�# #n#g#h#i#�#p#.#</w:t>
      </w:r>
    </w:p>
    <w:p>
      <w:pPr>
        <w:pStyle w:val="PreformattedText"/>
        <w:bidi w:val="0"/>
        <w:jc w:val="left"/>
        <w:rPr/>
      </w:pPr>
      <w:r>
        <w:rPr/>
        <w:t>#2#.# #C#h#i# #t#r#�# #c#�#p# #m#�#t# #l#�#n#,# #t#r#�# #c#�#p# #h#�#n#g# #t#h#�#n#g#,# #t#r#�### #c#�###p# #p#h#u###c# #v#u###.#</w:t>
      </w:r>
    </w:p>
    <w:p>
      <w:pPr>
        <w:pStyle w:val="PreformattedText"/>
        <w:bidi w:val="0"/>
        <w:jc w:val="left"/>
        <w:rPr/>
      </w:pPr>
      <w:r>
        <w:rPr/>
        <w:t>#3#.# #C#h#i# #h#�# #t#r#�# #p#h#�#�#n#g# #t#i#�#n# #t#r#�# #g#i#�#p# #s#i#n#h# #h#o#�#t#,# #d#�#n#g# #c#�# #c#h#�#n#h# #h#�#n#h#.#</w:t>
      </w:r>
    </w:p>
    <w:p>
      <w:pPr>
        <w:pStyle w:val="PreformattedText"/>
        <w:bidi w:val="0"/>
        <w:jc w:val="left"/>
        <w:rPr/>
      </w:pPr>
      <w:r>
        <w:rPr/>
        <w:t>#4#.# #C#h#i# #d#�#�###n#g# #s#�###c#,# #p#h#u###c# #h#�###i# #s#�###c# #k#h#o#</w:t>
        <w:tab/>
        <w:t>#e#.# #</w:t>
      </w:r>
    </w:p>
    <w:p>
      <w:pPr>
        <w:pStyle w:val="PreformattedText"/>
        <w:bidi w:val="0"/>
        <w:jc w:val="left"/>
        <w:rPr/>
      </w:pPr>
      <w:r>
        <w:rPr/>
        <w:t>#5#.# #C#h#i# #h#�# #t#r#�# #p#h#�#n#g# #n#g#�#a#,# #c#h#i#a# #s#�# #r#�#i# #r#o# #v#�# #t#a#i# #n#�#n# #l#a#o# ###�#n#g#,# #b#�#n#h# #n#g#h#�# #n#g#h#i#�#p#.#</w:t>
      </w:r>
    </w:p>
    <w:p>
      <w:pPr>
        <w:pStyle w:val="PreformattedText"/>
        <w:bidi w:val="0"/>
        <w:jc w:val="left"/>
        <w:rPr/>
      </w:pPr>
      <w:r>
        <w:rPr/>
        <w:t>#6#.# #H#�### #t#r#�### #c#h#u#y#�#</w:t>
        <w:tab/>
        <w:t>#n# ###�#</w:t>
        <w:tab/>
        <w:t>#i# #n#g#h#�### #n#g#h#i#�###p# #c#h#o# #n#g#�#�###i# #b#i### #t#a#i# #n#a###n# #l#a#o# ###�###n#g#,# #b#�###n#h# #n#g#h#�### #n#g#h#i#�###p# #k#h#i# #t#r#�# #l#�#i# #l#�#m# #v#i#�#c#.#</w:t>
      </w:r>
    </w:p>
    <w:p>
      <w:pPr>
        <w:pStyle w:val="PreformattedText"/>
        <w:bidi w:val="0"/>
        <w:jc w:val="left"/>
        <w:rPr/>
      </w:pPr>
      <w:r>
        <w:rPr/>
        <w:t>#7#.# #C#h#i# #p#h#�# #q#u#�#n# #l#�# #b#�#o# #h#i#�#m# #t#a#i# #n#�#n# #l#a#o# ###�#n#g#,# #b#�#n#h# #n#g#h#�# #n#g#h#i#�#p# #t#h#�#c# #h#i#�#n# #t#h#e#o# #q#u#y# ###�#n#h# #c#�#a# #L#u#�#t# #b#�#o# #h#i#�#m# #x#�# #h#�#i#.#</w:t>
      </w:r>
    </w:p>
    <w:p>
      <w:pPr>
        <w:pStyle w:val="PreformattedText"/>
        <w:bidi w:val="0"/>
        <w:jc w:val="left"/>
        <w:rPr/>
      </w:pPr>
      <w:r>
        <w:rPr/>
        <w:t>#8#.# #C#h#i# ###�#n#g# #b#�#o# #h#i#�#m# #y# #t#�# #c#h#o# #n#g#�#�#i# #n#g#h#�# #v#i#�#c# #h#�#�#n#g# #t#r#�# #c#�#p# #b#�#o# #h#i#�#m# #t#a#i# #n#�#n# #l#a#o# ###�#n#g#,# #b#�#n#h# #n#g#h#�# #n#g#h#i#�#p# #h#�#n#g# #t#h#�#n#g#.#</w:t>
      </w:r>
    </w:p>
    <w:p>
      <w:pPr>
        <w:pStyle w:val="PreformattedText"/>
        <w:bidi w:val="0"/>
        <w:jc w:val="left"/>
        <w:rPr/>
      </w:pPr>
      <w:r>
        <w:rPr/>
        <w:t>###�#i# #t#�#�#n#g# #�#p# #d#�#n#g# #c#h#�# ###�# #b#�#o# #h#i#�#m# #t#a#i# #n#�#n# #l#a#o# ###�#n#g#,# #b#�#n#h# #n#g#h#�# #n#g#h#i#�#p#</w:t>
      </w:r>
    </w:p>
    <w:p>
      <w:pPr>
        <w:pStyle w:val="PreformattedText"/>
        <w:bidi w:val="0"/>
        <w:jc w:val="left"/>
        <w:rPr/>
      </w:pPr>
      <w:r>
        <w:rPr/>
        <w:t>#1#.# ###�#i# #t#�#�#n#g# #�#p# #d#�#n#g# #c#h#�# ###�# #b#�#o# #h#i#�#m# #t#a#i# #n#�#n# #l#a#o# ###�#n#g#,# #b#�#n#h# #n#g#h#�# #n#g#h#i#�#p# #t#h#e#o# #q#u#y# ###�#n#h# #t#�#i# #M#�#c# #n#�#y# #l#�# #n#g#�#�#i# #l#a#o# ###�#n#g# #t#h#a#m# #g#i#a# #b#�#o# #h#i#�#m# #x#�# #h#�#i# #b#�#t# #b#u#�#c# #t#h#e#o# #q#u#y# ###�#n#h# #t#�#i# #c#�#c# ###i#�#m# #a#,# #b#,# #c#,# #d#,# ###,# #e# #v#a### #h# #k#h#o#�#n# #1# ###i#�#u# #2# #v#�# #n#g#�#�#i# #s#�# #d#�#n#g# #l#a#o# ###�#n#g# #q#u#y# ###�#n#h# #t#�#i# #k#h#o#�#n# #3# ###i#�#u# #2# #c#�#a# #L#u#�#t# #b#�#o# #h#i#�#m# #x#�# #h#�#i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l#a#o# ###�#n#g# #g#i#a#o# #k#�#t# #h#�#p# ###�#n#g# #l#a#o# ###�#n#g# #v#�#i# #n#h#i#�#u# #n#g#�#�#i# #s#�# #d#�#n#g# #l#a#o# ###�#n#g# #t#h#�# #n#g#�#�#i# #s#�# #d#�#n#g# #l#a#o# ###�#n#g# #p#h#�#i# ###�#n#g# #b#�#o# #h#i#�#m# #t#a#i# #n#�#n# #l#a#o# ###�#n#g#,# #b#�#n#h# #n#g#h#�# #n#g#h#i#�#p# #t#h#e#o# #t#�#n#g# #h#�#p# ###�#n#g# #l#a#o# ###�#n#g# ###�# #g#i#a#o# #k#�#t# #n#�#u# #n#g#�#�#i# #l#a#o# ###�#n#g# #t#h#u#�#c# ###�#i# #t#�#�#n#g# #p#h#�#i# #t#h#a#m# #g#i#a# #b#�#o# #h#i#�#m# #x#�# #h#�#i# #b#�#t# #b#u#�#c#.# #K#h#i# #b#�# #t#a#i# #n#�#n# #l#a#o# ###�#n#g#,# #b#�#n#h# #n#g#h#�# #n#g#h#i#�#p# #t#h#�# #n#g#�#�#i# #l#a#o# ###�#n#g# ###�#�#c# #g#i#�#i# #q#u#y#�#t# #c#h#�# ###�# #b#�#o# #h#i#�#m# #t#a#i# #n#�#n# #l#a#o# ###�#n#g#,# #b#�#n#h# #n#g#h#�# #n#g#h#i#�#p# #t#h#e#o# #n#g#u#y#�#n# #t#�#c# ###�#n#g#,# #h#�#�#n#g# #d#o# #C#h#�#n#h# #p#h#�# #q#u#y# ###�#n#h#.#</w:t>
      </w:r>
    </w:p>
    <w:p>
      <w:pPr>
        <w:pStyle w:val="PreformattedText"/>
        <w:bidi w:val="0"/>
        <w:jc w:val="left"/>
        <w:rPr/>
      </w:pPr>
      <w:r>
        <w:rPr/>
        <w:t>#M#�###c# ###�#n#g#,# #n#g#u#�#n# #h#�#n#h# #t#h#�#n#h# #Q#u#�# #b#�#o# #h#i#�#m# #t#a#i# #n#a###n# #l#a#o# ###�###n#g#,# #b#�###n#h# #n#g#h#�### #n#g#h#i#�###p#</w:t>
      </w:r>
    </w:p>
    <w:p>
      <w:pPr>
        <w:pStyle w:val="PreformattedText"/>
        <w:bidi w:val="0"/>
        <w:jc w:val="left"/>
        <w:rPr/>
      </w:pPr>
      <w:r>
        <w:rPr/>
        <w:t>#1#.# #N#g#�#�#i# #s#�# #d#�#n#g# #l#a#o# ###�#n#g# #h#�#n#g# #t#h#�#n#g# ###�#n#g# #t#�#i# ###a# #1#%# #t#r#�#n# #q#u#�# #t#i#�#n# #l#�#�#n#g# #l#�#m# #c###n# #c#�# ###�#n#g# #b#�#o# #h#i#�#m# #x#�# #h#�#i# #c#�#a# #n#g#�#�#i# #l#a#o# ###�#n#g# #q#u#y# ###�#n#h# #t#�#i# ###i#�#u# #4#3# #c#�#a# #L#u#�#t# #n#�#y# #v#�#o# #Q#u#�# #b#�#o# #h#i#�#m# #t#a#i# #n#�#n# #l#a#o# ###�#n#g#,# #b#�#n#h# #n#g#h#�# #n#g#h#i#�#p#.#</w:t>
      </w:r>
    </w:p>
    <w:p>
      <w:pPr>
        <w:pStyle w:val="PreformattedText"/>
        <w:bidi w:val="0"/>
        <w:jc w:val="left"/>
        <w:rPr/>
      </w:pPr>
      <w:r>
        <w:rPr/>
        <w:t>#2#.# #N#g#u#�#n# #h#�#n#h# #t#h#�#n#h# #Q#u#�# #b#�#o# #h#i#�#m# #t#a#i# #n#�#n# #l#a#o# ###�#n#g#,# #b#�#n#h# #n#g#h#�# #n#g#h#i#�#p# #b#a#o# #g#�#m#:#</w:t>
      </w:r>
    </w:p>
    <w:p>
      <w:pPr>
        <w:pStyle w:val="PreformattedText"/>
        <w:bidi w:val="0"/>
        <w:jc w:val="left"/>
        <w:rPr/>
      </w:pPr>
      <w:r>
        <w:rPr/>
        <w:t>#a#)# #K#h#o#�#n# ###�#n#g# #t#h#u#�#c# #t#r#�#c#h# #n#h#i#�#m# #c#�#a# #n#g#�#�#i# #s#�# #d#�#n#g# #l#a#o# ###�#n#g# #q#u#y# ###�#n#h# #t#�#i# #k#h#o#�#n# #1# ###i#�#u# #n#�#y#;#</w:t>
      </w:r>
    </w:p>
    <w:p>
      <w:pPr>
        <w:pStyle w:val="PreformattedText"/>
        <w:bidi w:val="0"/>
        <w:jc w:val="left"/>
        <w:rPr/>
      </w:pPr>
      <w:r>
        <w:rPr/>
        <w:t>#b#)# #T#i#�#n# #s#i#n#h# #l#�#i# #c#�#a# #h#o#�#t# ###�#n#g# ###�#u# #t#�# #t#�# #q#u#�# #t#h#e#o# #q#u#y# ###�#n#h# #t#�#i# ###i#�#u# #9#0# #v#�# ###i#�#u# #9#1# #c#�#a# #L#u#�#t# #b#�#o# #h#i#�#m# #x#�# #h#�#i#;#</w:t>
      </w:r>
    </w:p>
    <w:p>
      <w:pPr>
        <w:pStyle w:val="PreformattedText"/>
        <w:bidi w:val="0"/>
        <w:jc w:val="left"/>
        <w:rPr/>
      </w:pPr>
      <w:r>
        <w:rPr/>
        <w:t>#c#)# #C#�#c# #n#g#u#�#n# #t#h#u# #h#�#p# #p#h#�#p# #k#h#�#c#.#</w:t>
      </w:r>
    </w:p>
    <w:p>
      <w:pPr>
        <w:pStyle w:val="PreformattedText"/>
        <w:bidi w:val="0"/>
        <w:jc w:val="left"/>
        <w:rPr/>
      </w:pPr>
      <w:r>
        <w:rPr/>
        <w:t>#3#.# #C###n# #c#�# #v#�#o# #k#h#�# #n###n#g# #b#�#o# ###�#m# #c#�#n# ###�#i# #Q#u#�# #b#�#o# #h#i#�#m# #t#a#i# #n#�#n# #l#a#o# ###�#n#g#,# #b#�#n#h# #n#g#h#�# #n#g#h#i#�#p#,# #C#h#�#n#h# #p#h#�# #q#u#y# ###�#n#h# #c#h#i# #t#i#�#t# #m#�#c# ###�#n#g# #v#�#o# #q#u#�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##i#�#u# #k#i#�#n# #h#�#�#n#g# #c#h#�# ###�# #t#a#i# #n#�#n# #l#a#o# ###�#n#g#</w:t>
      </w:r>
    </w:p>
    <w:p>
      <w:pPr>
        <w:pStyle w:val="PreformattedText"/>
        <w:bidi w:val="0"/>
        <w:jc w:val="left"/>
        <w:rPr/>
      </w:pPr>
      <w:r>
        <w:rPr/>
        <w:t>#N#g#�#�#i# #l#a#o# ###�#n#g# #t#h#a#m# #g#i#a# #b#�#o# #h#i#�#m# #t#a#i# #n#�#n# #l#a#o# ###�#n#g#,# #b#�#n#h# #n#g#h#�# #n#g#h#i#�#p# ###�#�#c# #h#�#�#n#g# #c#h#�# ###�# #t#a#i# #n#�#n# #l#a#o# ###�#n#g# #k#h#i# #c#�# ###�# #c#�#c# ###i#�#u# #k#i#�#n# #s#a#u# ###�#y#:#</w:t>
      </w:r>
    </w:p>
    <w:p>
      <w:pPr>
        <w:pStyle w:val="PreformattedText"/>
        <w:bidi w:val="0"/>
        <w:jc w:val="left"/>
        <w:rPr/>
      </w:pPr>
      <w:r>
        <w:rPr/>
        <w:t>#1#.# #B#�# #t#a#i# #n#�#n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T#�#i# #n#�#i# #l#�#m# #v#i#�#c# #v#�# #t#r#o#n#g# #g#i#�# #l#�#m# #v#i#�#c#,# #k#�# #c#�# #k#h#i# ###a#n#g# #t#h#�#c# #h#i#�#n# #c#�#c# #n#h#u# #c#�#u# #s#i#n#h# #h#o#�#t# #c#�#n# #t#h#i#�#t# #t#�#i# #n#�#i# #l#�#m# #v#i#�#c# #h#o#�#c# #t#r#o#n#g# #g#i#�# #l#�#m# #v#i#�#c# #m#�# #B#�# #l#u#�#t# #l#a#o# ###�#n#g# #v#�# #n#�#i# #q#u#y# #c#�#a# #c#�# #s#�# #s#�#n# #x#u#�#t#,# #k#i#n#h# #d#o#a#n#h# #c#h#o# #p#h#�#p#,# #b#a#o# #g#�#m# #n#g#h#�# #g#i#�#i# #l#a#o#,# ###n# #g#i#�#a# #c#a#,# ###n# #b#�#i# #d#�#�#n#g# #h#i#�#n# #v#�#t#,# #l#�#m# #v#�# #s#i#n#h# #k#i#n#h# #n#g#u#y#�#t#,# #t#�#m# #r#�#a#,# #c#h#o# #c#o#n# #b#�#,# ###i# #v#�# #s#i#n#h#;#</w:t>
      </w:r>
    </w:p>
    <w:p>
      <w:pPr>
        <w:pStyle w:val="PreformattedText"/>
        <w:bidi w:val="0"/>
        <w:jc w:val="left"/>
        <w:rPr/>
      </w:pPr>
      <w:r>
        <w:rPr/>
        <w:t>#b#)# #N#g#o#�#i# #n#�#i# #l#�#m# #v#i#�#c# #h#o#�#c# #n#g#o#�#i# #g#i#�# #l#�#m# #v#i#�#c# #k#h#i# #t#h#�#c# #h#i#�#n# #c#�#n#g# #v#i#�#c# #t#h#e#o# #y#�#u# #c#�#u# #c#�#a# #n#g#�#�#i# #s#�# #d#�#n#g# #l#a#o# ###�#n#g# #h#o#�#c# #n#g#�#�#i# ###�#�#c# #n#g#�#�#i# #s#�# #d#�#n#g# #l#a#o# ###�#n#g# #�#y# #q#u#y#�#n# #b#�#n#g# #v###n# #b#�#n# #t#r#�#c# #t#i#�#p# #q#u#�#n# #l#�# #l#a#o# ###�#n#g#;#</w:t>
      </w:r>
    </w:p>
    <w:p>
      <w:pPr>
        <w:pStyle w:val="PreformattedText"/>
        <w:bidi w:val="0"/>
        <w:jc w:val="left"/>
        <w:rPr/>
      </w:pPr>
      <w:r>
        <w:rPr/>
        <w:t>#c#)# #T#r#�#n# #t#u#y#�#n# ###�#�#n#g# ###i# #t#�# #n#�#i# #�# ###�#n# #n#�#i# #l#�#m# #v#i#�#c# #h#o#�#c# #t#�# #n#�#i# #l#�#m# #v#i#�#c# #v#�# #n#�#i# #�# #t#r#o#n#g# #k#h#o#�#n#g# #t#h#�#i# #g#i#a#n# #v#�# #t#u#y#�#n# ###�#�#n#g# #h#�#p# #l#�#;# #</w:t>
      </w:r>
    </w:p>
    <w:p>
      <w:pPr>
        <w:pStyle w:val="PreformattedText"/>
        <w:bidi w:val="0"/>
        <w:jc w:val="left"/>
        <w:rPr/>
      </w:pPr>
      <w:r>
        <w:rPr/>
        <w:t>#2#.# #S#u#y# #g#i#�#m# #k#h#�# #n###n#g# #l#a#o# ###�#n#g# #t#�# #5#%# #t#r#�# #l#�#n# #d#o# #b#�# #t#a#i# #n#�#n# #q#u#y# ###�#n#h# #t#�#i# #k#h#o#�#n# #1# ###i#�#u# #n#�#y#;#�#</w:t>
      </w:r>
    </w:p>
    <w:p>
      <w:pPr>
        <w:pStyle w:val="PreformattedText"/>
        <w:bidi w:val="0"/>
        <w:jc w:val="left"/>
        <w:rPr/>
      </w:pPr>
      <w:r>
        <w:rPr/>
        <w:t>#3#.# #N#g#�#�#i# #l#a#o# ###�#n#g# #k#h#�#n#g# ###�#�#c# #h#�#�#n#g# #c#h#�# ###�# #d#o# #Q#u#�# #b#�#o# #h#i#�#m# #t#a#i# #n#�#n# #l#a#o# ###�#n#g#,# #b#�#n#h# #n#g#h#�# #n#g#h#i#�#p# #c#h#i# #t#r#�# #n#�#u# #t#h#u#�#c# #m#�#t# #t#r#o#n#g# #c#�#c# #n#g#u#y#�#n# #n#h#�#n# #q#u#y# ###�#n#h# #t#�#i# #k#h#o#�#n# #1# ###i#�#u# #4#0# #c#�#a# #L#u#�#t# #n#�#y#.#</w:t>
      </w:r>
    </w:p>
    <w:p>
      <w:pPr>
        <w:pStyle w:val="PreformattedText"/>
        <w:bidi w:val="0"/>
        <w:jc w:val="left"/>
        <w:rPr/>
      </w:pPr>
      <w:r>
        <w:rPr/>
        <w:t>###i#�#u# #k#i#�#n# #h#�#�#n#g# #c#h#�# ###�# #b#�#n#h# #n#g#h#�# #n#g#h#i#�#p#</w:t>
      </w:r>
    </w:p>
    <w:p>
      <w:pPr>
        <w:pStyle w:val="PreformattedText"/>
        <w:bidi w:val="0"/>
        <w:jc w:val="left"/>
        <w:rPr/>
      </w:pPr>
      <w:r>
        <w:rPr/>
        <w:t>#1#.# #N#g#�#�#i# #l#a#o# ###�#n#g# #t#h#a#m# #g#i#a# #b#�#o# #h#i#�#m# #t#a#i# #n#�#n# #l#a#o# ###�#n#g#,# #b#�#n#h# #n#g#h#�# #n#g#h#i#�#p# ###�#�#c# #h#�#�#n#g# #c#h#�# ###�# #b#�#n#h# #n#g#h#�# #n#g#h#i#�#p# #k#h#i# #c#�# ###�# #c#�#c# ###i#�#u# #k#i#�#n# #s#a#u# ###�#y#:# #</w:t>
      </w:r>
    </w:p>
    <w:p>
      <w:pPr>
        <w:pStyle w:val="PreformattedText"/>
        <w:bidi w:val="0"/>
        <w:jc w:val="left"/>
        <w:rPr/>
      </w:pPr>
      <w:r>
        <w:rPr/>
        <w:t>#a#)# #B#�# #b#�#n#h# #n#g#h#�# #n#g#h#i#�#p# #t#h#u#�#c# #D#a#n#h# #m#�#c# #b#�#n#h# #n#g#h#�# #n#g#h#i#�#p# #d#o# #B#�# #t#r#�#�#n#g# #B#�# #Y# #t#�# #b#a#n# #h#�#n#h# #t#h#e#o# #q#u#y# ###�#n#h# #t#�#i# #k#h#o#�#n# #1# ###i#�#u# #3#7# #c#�#a# #L#u#�#t# #n#�#y#;#</w:t>
      </w:r>
    </w:p>
    <w:p>
      <w:pPr>
        <w:pStyle w:val="PreformattedText"/>
        <w:bidi w:val="0"/>
        <w:jc w:val="left"/>
        <w:rPr/>
      </w:pPr>
      <w:r>
        <w:rPr/>
        <w:t>#b#)# #S#u#y# #g#i#�#m# #k#h#�# #n###n#g# #l#a#o# ###�#n#g# #t#�# #5#%# #t#r#�# #l#�#n# #d#o# #b#�# #b#�#n#h# #q#u#y# ###�#n#h# #t#�#i# ###i#�#m# #a# #k#h#o#�#n# #n#�#y#.#�#</w:t>
      </w:r>
    </w:p>
    <w:p>
      <w:pPr>
        <w:pStyle w:val="PreformattedText"/>
        <w:bidi w:val="0"/>
        <w:jc w:val="left"/>
        <w:rPr/>
      </w:pPr>
      <w:r>
        <w:rPr/>
        <w:t>#2#.# #N#g#�#�#i# #l#a#o# ###�#n#g# #k#h#i# ###�# #n#g#h#�# #h#�#u# #h#o#�#c# #k#h#�#n#g# #c#�#n# #l#�#m# #v#i#�#c# #t#r#o#n#g# #c#�#c# #n#g#h#�#,# #c#�#n#g# #v#i#�#c# #c#�# #n#g#u#y# #c#�# #b#�# #b#�#n#h# #n#g#h#�# #n#g#h#i#�#p# #t#h#u#�#c# #D#a#n#h# #m#�#c# #b#�#n#h# #n#g#h#�# #n#g#h#i#�#p# #d#o# #B#�# #t#r#�#�#n#g# #B#�# #Y# #t#�# #b#a#n# #h#�#n#h# #t#h#e#o# #q#u#y# ###�#n#h# #t#�#i# #k#h#o#�#n# #1# ###i#�#u# #3#7# #c#�#a# #L#u#�#t# #n#�#y# #m#�# #p#h#�#t# #h#i#�#n# #b#�# #b#�#n#h# #n#g#h#�# #n#g#h#i#�#p# #t#r#o#n#g# #t#h#�#i# #g#i#a#n# #q#u#y# ###�#n#h# #t#h#�# ###�#�#c# #g#i#�#m# ###�#n#h# ###�# #x#e#m# #x#�#t#,# #g#i#�#i# #q#u#y#�#t# #c#h#�# ###�# #t#h#e#o# #q#u#y# ###�#n#h# #c#�#a# #C#h#�#n#h# #p#h#�#.#</w:t>
      </w:r>
    </w:p>
    <w:p>
      <w:pPr>
        <w:pStyle w:val="PreformattedText"/>
        <w:bidi w:val="0"/>
        <w:jc w:val="left"/>
        <w:rPr/>
      </w:pPr>
      <w:r>
        <w:rPr/>
        <w:t>#G#i#�#m# ###�#n#h# #m#�#c# #s#u#y# #g#i#�#m# #k#h#�# #n###n#g# #l#a#o# ###�#n#g# #</w:t>
      </w:r>
    </w:p>
    <w:p>
      <w:pPr>
        <w:pStyle w:val="PreformattedText"/>
        <w:bidi w:val="0"/>
        <w:jc w:val="left"/>
        <w:rPr/>
      </w:pPr>
      <w:r>
        <w:rPr/>
        <w:t>#1#.# #N#g#�#�#i# #l#a#o# ###�#n#g# #b#�# #t#a#i# #n#�#n# #l#a#o# ###�#n#g#,# #b#�#n#h# #n#g#h#�# #n#g#h#i#�#p# ###�#�#c# #g#i#�#m# ###�#n#h# #h#o#�#c# #g#i#�#m# ###�#n#h# #l#�#i# #m#�#c# #s#u#y# #g#i#�#m# #k#h#�# #n###n#g# #l#a#o# ###�#n#g# #k#h#i# #t#h#u#�#c# #m#�#t# #t#r#o#n#g# #c#�#c# #t#r#�#�#n#g# #h#�#p# #s#a#u# ###�#y#:# #</w:t>
      </w:r>
    </w:p>
    <w:p>
      <w:pPr>
        <w:pStyle w:val="PreformattedText"/>
        <w:bidi w:val="0"/>
        <w:jc w:val="left"/>
        <w:rPr/>
      </w:pPr>
      <w:r>
        <w:rPr/>
        <w:t>#a#)# #S#a#u# #k#h#i# #b#�# #t#h#�#�#n#g# #t#�#t#,# #b#�#n#h# #t#�#t# #l#�#n# ###�#u# ###�# ###�#�#c# ###i#�#u# #t#r#�# #�#n# ###�#n#h# #c#�#n# #d#i# #c#h#�#n#g# #�#n#h# #h#�#�#n#g# #t#�#i# #s#�#c# #k#h#�#e#;#</w:t>
      </w:r>
    </w:p>
    <w:p>
      <w:pPr>
        <w:pStyle w:val="PreformattedText"/>
        <w:bidi w:val="0"/>
        <w:jc w:val="left"/>
        <w:rPr/>
      </w:pPr>
      <w:r>
        <w:rPr/>
        <w:t>#b#)# #S#a#u# #k#h#i# #t#h#�#�#n#g# #t#�#t#,# #b#�#n#h# #t#�#t# #t#�#i# #p#h#�#t# ###�# ###�#�#c# ###i#�#u# #t#r#�# #�#n# ###�#n#h#;# #</w:t>
      </w:r>
    </w:p>
    <w:p>
      <w:pPr>
        <w:pStyle w:val="PreformattedText"/>
        <w:bidi w:val="0"/>
        <w:jc w:val="left"/>
        <w:rPr/>
      </w:pPr>
      <w:r>
        <w:rPr/>
        <w:t>#c#)# ###�#i# #v#�#i# #t#r#�#�#n#g# #h#�#p# #t#h#�#�#n#g# #t#�#t# #h#o#�#c# #b#�#n#h# #n#g#h#�# #n#g#h#i#�#p# #k#h#�#n#g# #c#�# #k#h#�# #n###n#g# ###i#�#u# #t#r#�# #�#n# ###�#n#h# #t#h#e#o# #q#u#y# ###�#n#h# #c#�#a# #B#�# #t#r#�#�#n#g# #B#�# #Y# #t#�# #t#h#�# #n#g#�#�#i# #l#a#o# ###�#n#g# ###�#�#c# #l#�#m# #t#h#�# #t#�#c# #g#i#�#m# ###�#n#h# #t#r#�#�#c# #h#o#�#c# #n#g#a#y# #t#r#o#n#g# #q#u#y# #t#r#�#n#h# ###i#�#u# #t#r#�#.#</w:t>
      </w:r>
    </w:p>
    <w:p>
      <w:pPr>
        <w:pStyle w:val="PreformattedText"/>
        <w:bidi w:val="0"/>
        <w:jc w:val="left"/>
        <w:rPr/>
      </w:pPr>
      <w:r>
        <w:rPr/>
        <w:t>#2#.# #N#g#�#�#i# #l#a#o# ###�#n#g# ###�#�#c# #g#i#�#m# ###�#n#h# #t#�#n#g# #h#�#p# #m#�#c# #s#u#y# #g#i#�#m# #k#h#�# #n###n#g# #l#a#o# ###�#n#g# #k#h#i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V#�#a# #b#�# #t#a#i# #n#�#n# #l#a#o# ###�#n#g# #v#�#a# #b#�# #b#�#n#h# #n#g#h#�# #n#g#h#i#�#p#;#</w:t>
      </w:r>
    </w:p>
    <w:p>
      <w:pPr>
        <w:pStyle w:val="PreformattedText"/>
        <w:bidi w:val="0"/>
        <w:jc w:val="left"/>
        <w:rPr/>
      </w:pPr>
      <w:r>
        <w:rPr/>
        <w:t>#b#)# #B#�# #t#a#i# #n#�#n# #l#a#o# ###�#n#g# #n#h#i#�#u# #l#�#n#;#</w:t>
      </w:r>
    </w:p>
    <w:p>
      <w:pPr>
        <w:pStyle w:val="PreformattedText"/>
        <w:bidi w:val="0"/>
        <w:jc w:val="left"/>
        <w:rPr/>
      </w:pPr>
      <w:r>
        <w:rPr/>
        <w:t>#c#)# #B#�# #n#h#i#�#u# #b#�#n#h# #n#g#h#�# #n#g#h#i#�#p#.#�#</w:t>
      </w:r>
    </w:p>
    <w:p>
      <w:pPr>
        <w:pStyle w:val="PreformattedText"/>
        <w:bidi w:val="0"/>
        <w:jc w:val="left"/>
        <w:rPr/>
      </w:pPr>
      <w:r>
        <w:rPr/>
        <w:t>#3#.# #N#g#�#�#i# #l#a#o# ###�#n#g# #q#u#y# ###�#n#h# #t#�#i# ###i#�#m# #b# #k#h#o#�#n# #1# ###i#�#u# #n#�#y# ###�#�#c# #g#i#�#m# ###�#n#h# #l#�#i# #t#a#i# #n#�#n# #l#a#o# ###�#n#g#,# #b#�#n#h# #n#g#h#�# #n#g#h#i#�#p# #s#a#u# #2#4# #t#h#�#n#g#,# #k#�# #t#�# #n#g#�#y# #n#g#�#�#i# #l#a#o# ###�#n#g# ###�#�#c# #H#�#i# ###�#n#g# #g#i#�#m# ###�#n#h# #y# #k#h#o#a# #k#�#t# #l#u#�#n# #t#�# #l#�# #s#u#y# #g#i#�#m# #k#h#�# #n###n#g# #l#a#o# ###�#n#g# #l#i#�#n# #k#�# #t#r#�#�#c# ###�#;# #t#r#�#�#n#g# #h#�#p# #d#o# #t#�#n#h# #c#h#�#t# #c#�#a# #b#�#n#h# #n#g#h#�# #n#g#h#i#�#p# #k#h#i#�#n# #n#g#�#�#i# #l#a#o# ###�#n#g# #s#u#y# #g#i#�#m# #s#�#c# #k#h#�#e# #n#h#a#n#h# #t#h#�# #t#h#�#i# #g#i#a#n# #g#i#�#m# ###�#n#h# ###�#�#c# #t#h#�#c# #h#i#�#n# #s#�#m# #h#�#n# #t#h#e#o# #q#u#y# ###�#n#h# #c#�#a# #B#�# #t#r#�#�#n#g# #B#�# #Y# #t#�#.#</w:t>
      </w:r>
    </w:p>
    <w:p>
      <w:pPr>
        <w:pStyle w:val="PreformattedText"/>
        <w:bidi w:val="0"/>
        <w:jc w:val="left"/>
        <w:rPr/>
      </w:pPr>
      <w:r>
        <w:rPr/>
        <w:t>#T#r#�# #c#�#p# #m#�#t# #l#�#n# #</w:t>
      </w:r>
    </w:p>
    <w:p>
      <w:pPr>
        <w:pStyle w:val="PreformattedText"/>
        <w:bidi w:val="0"/>
        <w:jc w:val="left"/>
        <w:rPr/>
      </w:pPr>
      <w:r>
        <w:rPr/>
        <w:t>#1#.# #N#g#�#�#i# #l#a#o# ###�#n#g# #b#�# #s#u#y# #g#i#�#m# #k#h#�# #n###n#g# #l#a#o# ###�#n#g# #t#�# #5#%# ###�#n# #3#0#%# #t#h#�# ###�#�#c# #h#�#�#n#g# #t#r#�# #c#�#p# #m#�#t# #l#�#n#.#</w:t>
      </w:r>
    </w:p>
    <w:p>
      <w:pPr>
        <w:pStyle w:val="PreformattedText"/>
        <w:bidi w:val="0"/>
        <w:jc w:val="left"/>
        <w:rPr/>
      </w:pPr>
      <w:r>
        <w:rPr/>
        <w:t>#2#.# #M#�#c# #t#r#�# #c#�#p# #m#�#t# #l#�#n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S#u#y# #g#i#�#m# #5#%# #k#h#�# #n###n#g# #l#a#o# ###�#n#g# #t#h#�# ###�#�#c# #h#�#�#n#g# #n###m# #l#�#n# #m#�#c# #l#�#�#n#g# #c#�# #s#�#,# #s#a#u# ###�# #c#�# #s#u#y# #g#i#�#m# #t#h#�#m# #1#%# #t#h#�# ###�#�#c# #h#�#�#n#g# #t#h#�#m# #0#,#5# #l#�#n# #m#�#c# #l#�#�#n#g# #c#�# #s#�#;#</w:t>
      </w:r>
    </w:p>
    <w:p>
      <w:pPr>
        <w:pStyle w:val="PreformattedText"/>
        <w:bidi w:val="0"/>
        <w:jc w:val="left"/>
        <w:rPr/>
      </w:pPr>
      <w:r>
        <w:rPr/>
        <w:t>#b#)# #N#g#o#�#i# #m#�#c# #t#r#�# #c#�#p# #q#u#y# ###�#n#h# #t#�#i# ###i#�#m# #a# #k#h#o#�#n# #n#�#y#,# #c#�#n# ###�#�#c# #h#�#�#n#g# #t#h#�#m# #k#h#o#�#n# #t#r#�# #c#�#p# #t#�#n#h# #t#h#e#o# #s#�# #n###m# ###�# ###�#n#g# #v#�#o# #Q#u#�# #b#�#o# #h#i#�#m# #t#a#i# #n#�#n# #l#a#o# ###�#n#g#,# #b#�#n#h# #n#g#h#�# #n#g#h#i#�#p#,# #t#�# #m#�#t# #n###m# #t#r#�# #x#u#�#n#g# #t#h#�# ###�#�#c# #t#�#n#h# #b#�#n#g# #0#,#5# #t#h#�#n#g#,# #s#a#u# ###�# #c#�# #t#h#�#m# #m#�#i# #n###m# ###�#n#g# #v#�#o# #q#u#�# ###�#�#c# #t#�#n#h# #t#h#�#m# #0#,#3# #t#h#�#n#g# #t#i#�#n# #l#�#�#n#g# ###�#n#g# #v#�#o# #q#u#�# #c#�#a# #t#h#�#n#g# #l#i#�#n# #k#�# #t#r#�#�#c# #t#h#�#n#g# #b#�# #t#a#i# #n#�#n# #l#a#o# ###�#n#g# #h#o#�#c# ###�#�#c# #x#�#c# ###�#n#h# #m#�#c# #b#�#n#h# #n#g#h#�# #n#g#h#i#�#p#;# #t#r#�#�###n#g# #h#�###p# #b#i### #t#a#i# #n#a###n# #l#a#o# ###�###n#g# #n#g#a#y# #t#r#o#n#g# #t#h#a###n#g# ###�###u# #t#h#a#m# #g#i#a# ###o###n#g# #v#�#o# #q#u#�# #h#o#�#c# #c#�# #t#h#�#i# #g#i#a#n# #t#h#a#m# #g#i#a# #g#i#�#n# ###o#�#n# #s#a#u# ###�# #t#r#�# #l#�#i# #l#�#m# #v#i#�#c# #t#h#i### #t#i#�###n# #l#�#�#n#g# #l#a###m# #c###n# #c#�### #t#i###n#h# #k#h#o#a#</w:t>
        <w:tab/>
        <w:t>#n# #t#r#�### #c#�###p# #n#a###y# #l#a### #t#i#�###n# #l#�#�#n#g# #c#u#</w:t>
        <w:tab/>
        <w:t>#a# #c#h#i###n#h# #t#h#a###n#g# ###o###.#</w:t>
      </w:r>
    </w:p>
    <w:p>
      <w:pPr>
        <w:pStyle w:val="PreformattedText"/>
        <w:bidi w:val="0"/>
        <w:jc w:val="left"/>
        <w:rPr/>
      </w:pPr>
      <w:r>
        <w:rPr/>
        <w:t>#3#.# #B#�# #t#r#�#�#n#g# #B#�# #L#a#o# ###�#n#g# #-# #T#h#�#�#n#g# #b#i#n#h# #v#�# #X#�# #h#�#i# #q#u#y# ###�#n#h# #c#h#i# #t#i#�#t# #v#i#�#c# #t#�#n#h# #h#�#�#n#g# #t#r#�# #c#�#p# #t#a#i# #n#�#n# #l#a#o# ###�#n#g#,# #b#�#n#h# #n#g#h#�# #n#g#h#i#�#p# #t#r#o#n#g# #t#r#�#�#n#g# #h#�#p# #n#g#�#�#i# #l#a#o# ###�#n#g# #t#h#a#y# ###�#i# #m#�#c# #h#�#�#n#g# #t#r#�# #c#�#p# #d#o# #g#i#�#m# ###�#n#h# #l#�#i#,# #g#i#�#m# ###�#n#h# #t#�#n#g# #h#�#p#.#</w:t>
      </w:r>
    </w:p>
    <w:p>
      <w:pPr>
        <w:pStyle w:val="PreformattedText"/>
        <w:bidi w:val="0"/>
        <w:jc w:val="left"/>
        <w:rPr/>
      </w:pPr>
      <w:r>
        <w:rPr/>
        <w:t>#T#r#�# #c#�#p# #h#�#n#g# #t#h#�#n#g#</w:t>
      </w:r>
    </w:p>
    <w:p>
      <w:pPr>
        <w:pStyle w:val="PreformattedText"/>
        <w:bidi w:val="0"/>
        <w:jc w:val="left"/>
        <w:rPr/>
      </w:pPr>
      <w:r>
        <w:rPr/>
        <w:t>#1#.# #N#g#�#�#i# #l#a#o# ###�#n#g# #b#�# #s#u#y# #g#i#�#m# #k#h#�# #n###n#g# #l#a#o# ###�#n#g# #t#�# #3#1#%# #t#r#�# #l#�#n# #t#h#�# ###�#�#c# #h#�#�#n#g# #t#r#�# #c#�#p# #h#�#n#g# #t#h#�#n#g#.# #</w:t>
      </w:r>
    </w:p>
    <w:p>
      <w:pPr>
        <w:pStyle w:val="PreformattedText"/>
        <w:bidi w:val="0"/>
        <w:jc w:val="left"/>
        <w:rPr/>
      </w:pPr>
      <w:r>
        <w:rPr/>
        <w:t>#2#.# #M#�#c# #t#r#�# #c#�#p# #h#�#n#g# #t#h#�#n#g# ###�#�#c# #q#u#y# ###�#n#h# #n#h#�# #s#a#u#:# #</w:t>
      </w:r>
    </w:p>
    <w:p>
      <w:pPr>
        <w:pStyle w:val="PreformattedText"/>
        <w:bidi w:val="0"/>
        <w:jc w:val="left"/>
        <w:rPr/>
      </w:pPr>
      <w:r>
        <w:rPr/>
        <w:t>#a#)# #S#u#y# #g#i#�#m# #3#1#%# #k#h#�# #n###n#g# #l#a#o# ###�#n#g# #t#h#�# ###�#�#c# #h#�#�#n#g# #b#�#n#g# #3#0#%# #m#�#c# #l#�#�#n#g# #c#�# #s#�#,# #s#a#u# ###�# #c#�# #s#u#y# #g#i#�#m# #t#h#�#m# #1#%# #t#h#�# ###�#�#c# #h#�#�#n#g# #t#h#�#m# #2#%# #m#�#c# #l#�#�#n#g# #c#�# #s#�#;#</w:t>
      </w:r>
    </w:p>
    <w:p>
      <w:pPr>
        <w:pStyle w:val="PreformattedText"/>
        <w:bidi w:val="0"/>
        <w:jc w:val="left"/>
        <w:rPr/>
      </w:pPr>
      <w:r>
        <w:rPr/>
        <w:t>#b#)# #N#g#o#�#i# #m#�#c# #t#r#�# #c#�#p# #q#u#y# ###�#n#h# #t#�#i# ###i#�#m# #a# #k#h#o#�#n# #n#�#y#,# #h#�#n#g# #t#h#�#n#g# #c#�#n# ###�#�#c# #h#�#�#n#g# #t#h#�#m# #m#�#t# #k#h#o#�#n# #t#r#�# #c#�#p# #t#�#n#h# #t#h#e#o# #s#�# #n###m# ###�# ###�#n#g# #v#�#o# #Q#u#�# #b#�#o# #h#i#�#m# #t#a#i# #n#�#n# #l#a#o# ###�#n#g#,# #b#�#n#h# #n#g#h#�# #n#g#h#i#�#p#,# #t#�# #m#�#t# #n###m# #t#r#�# #x#u#�#n#g# ###�#�#c# #t#�#n#h# #b#�#n#g# #0#,#5#%#,# #s#a#u# ###�# #c#�# #t#h#�#m# #m#�#i# #n###m# ###�#n#g# #v#�#o# #q#u#�# ###�#�#c# #t#�#n#h# #t#h#�#m# #0#,#3#%# #m#�#c# #t#i#�#n# #l#�#�#n#g# ###�#n#g# #v#�#o# #q#u#�# #c#�#a# #t#h#�#n#g# #l#i#�#n# #k#�# #t#r#�#�#c# #t#h#�#n#g# #b#�# #t#a#i# #n#�#n# #l#a#o# ###�#n#g# #h#o#�#c# ###�#�#c# #x#�#c# ###�#n#h# #m#�#c# #b#�#n#h# #n#g#h#�# #n#g#h#i#�#p#;# #t#r#�#�###n#g# #h#�###p# #b#i### #t#a#i# #n#a###n# #l#a#o# ###�###n#g# #n#g#a#y# #t#r#o#n#g# #t#h#a###n#g# ###�###u# #t#h#a#m# #g#i#a# ###o###n#g# #v#�#o# #q#u#�# #h#o#�#c# #c#�# #t#h#�#i# #g#i#a#n# #t#h#a#m# #g#i#a# #g#i#�#n# ###o#�#n# #s#a#u# ###�# #t#r#�# #l#�#i# #l#�#m# #v#i#�#c# #t#h#i### #t#i#�###n# #l#�#�#n#g# #l#a###m# #c###n# #c#�### #t#i###n#h# #k#h#o#a#</w:t>
        <w:tab/>
        <w:t>#n# #t#r#�### #c#�###p# #n#a###y# #l#a### #t#i#�###n# #l#�#�#n#g# #c#u#</w:t>
        <w:tab/>
        <w:t>#a# #c#h#i###n#h# #t#h#a###n#g# ###o###.#</w:t>
      </w:r>
    </w:p>
    <w:p>
      <w:pPr>
        <w:pStyle w:val="PreformattedText"/>
        <w:bidi w:val="0"/>
        <w:jc w:val="left"/>
        <w:rPr/>
      </w:pPr>
      <w:r>
        <w:rPr/>
        <w:t>#3#.# #V#i#�#c# #t#�#m# #d#�#n#g#,# #h#�#�#n#g# #t#i#�#p# #t#r#�# #c#�#p# #t#a#i# #n#�#n# #l#a#o# ###�#n#g#,# #b#�#n#h# #n#g#h#�# #n#g#h#i#�#p# #h#�#n#g# #t#h#�#n#g#,# #t#r#�# #c#�#p# #p#h#�#c# #v#�# #t#h#�#c# #h#i#�#n# #t#h#e#o# #q#u#y# ###�#n#h# #t#�#i# ###i#�#u# #6#4# #c#�#a# #L#u#�#t# #b#�#o# #h#i#�#m# #x#�# #h#�#i#;# #h#�# #s#�#,# #t#r#�#n#h# #t#�# #g#i#�#i# #q#u#y#�#t# #h#�#�#n#g# #t#i#�#p# #t#r#�# #c#�#p# #t#a#i# #n#�#n# #l#a#o# ###�#n#g#,# #b#�#n#h# #n#g#h#�# #n#g#h#i#�#p# #h#�#n#g# #t#h#�#n#g# #t#h#�#c# #h#i#�#n# #t#h#e#o# #q#u#y# ###�#n#h# #t#�#i# ###i#�#u# #1#1#3# #v#�# ###i#�#u# #1#1#4# #c#�#a# #L#u#�#t# #b#�#o# #h#i#�#m# #x#�# #h#�#i#.# #T#r#�#�#n#g# #h#�#p# #t#�#m# #d#�#n#g# #h#�#�#n#g# #t#h#e#o# #q#u#y# ###�#n#h# #t#�#i# ###i#�#m# #c# #k#h#o#�#n# #1# ###i#�#u# #6#4# #c#�#a# #L#u#�#t# #b#�#o# #h#i#�#m# #x#�# #h#�#i# #t#h#�# #c#�# #q#u#a#n# #b#�#o# #h#i#�#m# #x#�# #h#�#i# #p#h#�#i# #t#h#�#n#g# #b#�#o# #b#�#n#g# #v###n# #b#�#n# #v#�# #n#�#u# #r#�# #l#�# #d#o#;# #v#i#�#c# #q#u#y#�#t# ###�#n#h# #c#h#�#m# #d#�#t# #h#�#�#n#g# #p#h#�#i# #c###n# #c#�# #v#�#o# #k#�#t# #l#u#�#n#,# #q#u#y#�#t# ###�#n#h# #c#�#a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4#.# #N#g#�#�#i# ###a#n#g# #h#�#�#n#g# #t#r#�# #c#�#p# #t#a#i# #n#�#n# #l#a#o# ###�#n#g# #h#�#n#g# #t#h#�#n#g# #k#h#i# #c#h#u#y#�#n# ###�#n# #�# #n#�#i# #k#h#�#c# #t#r#o#n#g# #n#�#�#c# #c#�# #n#g#u#y#�#n# #v#�#n#g# #h#�#�#n#g# #t#r#�# #c#�#p# #t#�#i# #n#�#i# #c#�# #t#r#�# #m#�#i# #t#h#�# #c#�# ###�#n# #g#�#i# #c#�# #q#u#a#n# #b#�#o# #h#i#�#m# #x#�# #h#�#i# #n#�#i# ###a#n#g# #h#�#�#n#g#.# #T#r#o#n#g# #t#h#�#i# #h#�#n# #0#5# #n#g#�#y#,# #k#�# #t#�# #n#g#�#y# #n#h#�#n# ###�#�#c# ###�#n#,# #c#�# #q#u#a#n# #b#�#o# #h#i#�#m# #x#�# #h#�#i# #c#�# #t#r#�#c#h# #n#h#i#�#m# #g#i#�#i# #q#u#y#�#t#;# #t#r#�#�#n#g# #h#�#p# #k#h#�#n#g# #g#i#�#i# #q#u#y#�#t# #t#h#�# #p#h#�#i# #t#r#�# #l#�#i# #b#�#n#g# #v###n# #b#�#n# #v#�# #n#�#u# #r#�# #l#�# #d#o#.#</w:t>
      </w:r>
    </w:p>
    <w:p>
      <w:pPr>
        <w:pStyle w:val="PreformattedText"/>
        <w:bidi w:val="0"/>
        <w:jc w:val="left"/>
        <w:rPr/>
      </w:pPr>
      <w:r>
        <w:rPr/>
        <w:t>#5#.# #N#g#�#�#i# ###a#n#g# #h#�#�#n#g# #t#r#�# #c#�#p# #t#a#i# #n#�#n# #l#a#o# ###�#n#g#,# #b#�#n#h# #n#g#h#�# #n#g#h#i#�#p# #h#�#n#g# #t#h#�#n#g# #k#h#i# #r#a# #n#�#�#c# #n#g#o#�#i# ###�# ###�#n#h# #c#�# ###�#�#c# #g#i#�#i# #q#u#y#�#t# #h#�#�#n#g# #t#r#�# #c#�#p# #m#�#t# #l#�#n#;# #m#�#c# #t#r#�# #c#�#p# #m#�#t# #l#�#n# #b#�#n#g# #0#3# #t#h#�#n#g# #m#�#c# #t#r#�# #c#�#p# ###a#n#g# #h#�#�#n#g#.# #H#�# #s#�#,# #t#r#�#n#h# #t#�# #g#i#�#i# #q#u#y#�#t# #t#r#�# #c#�#p# #m#�#t# #l#�#n# #t#h#�#c# #h#i#�#n# #t#h#e#o# #q#u#y# ###�#n#h# #t#�#i# #k#h#o#�#n# #2#,# #k#h#o#�#n# #3# ###i#�#u# #1#0#9# #v#�# #k#h#o#�#n# #4# ###i#�#u# #1#1#0# #c#�#a# #L#u#�#t# #b#�#o# #h#i#�#m# #x#�# #h#�#i#.#</w:t>
      </w:r>
    </w:p>
    <w:p>
      <w:pPr>
        <w:pStyle w:val="PreformattedText"/>
        <w:bidi w:val="0"/>
        <w:jc w:val="left"/>
        <w:rPr/>
      </w:pPr>
      <w:r>
        <w:rPr/>
        <w:t>#6#.# #M#�#c# #h#�#�#n#g# #t#r#�# #c#�#p# #t#a#i# #n#�#n# #l#a#o# ###�#n#g#,# #b#�#n#h# #n#g#h#�# #n#g#h#i#�#p# #h#�#n#g# #t#h#�#n#g#,# #t#r#�# #c#�#p# #p#h#�#c# #v#�# ###�#�#c# ###i#�#u# #c#h#�#n#h# #m#�#c# #h#�#�#n#g# #t#h#e#o# #q#u#y# ###�#n#h# #c#�#a# #L#u#�#t# #b#�#o# #h#i#�#m# #x#�# #h#�#i#.#</w:t>
      </w:r>
    </w:p>
    <w:p>
      <w:pPr>
        <w:pStyle w:val="PreformattedText"/>
        <w:bidi w:val="0"/>
        <w:jc w:val="left"/>
        <w:rPr/>
      </w:pPr>
      <w:r>
        <w:rPr/>
        <w:t>#T#h#�#i# ###i#�#m# #h#�#�#n#g# #t#r#�# #c#�#p#</w:t>
      </w:r>
    </w:p>
    <w:p>
      <w:pPr>
        <w:pStyle w:val="PreformattedText"/>
        <w:bidi w:val="0"/>
        <w:jc w:val="left"/>
        <w:rPr/>
      </w:pPr>
      <w:r>
        <w:rPr/>
        <w:t>#1#.# #T#h#�#i# ###i#�#m# #h#�#�#n#g# #t#r#�# #c#�#p# #q#u#y# ###�#n#h# #t#�#i# #c#�#c# ###i#�#u# #4#8#,# #4#9# #v#�# #5#2# #c#�#a# #L#u#�#t# #n#�#y# ###�#�#c# #t#�#n#h# #t#�# #t#h#�#n#g# #n#g#�#�#i# #l#a#o# ###�#n#g# ###i#�#u# #t#r#�# #�#n# ###�#n#h# #x#o#n#g#,# #r#a# #v#i#�#n# #h#o#�#c# #t#�# #t#h#�#n#g# #c#�# #k#�#t# #l#u#�#n# #c#�#a# #H#�#i# ###�#n#g# #g#i#�#m# ###�#n#h# #y# #k#h#o#a# #t#r#o#n#g# #t#r#�#�#n#g# #h#�#p# #k#h#�#n#g# ###i#�#u# #t#r#�# #n#�#i# #t#r#�#;# #t#r#�#�#n#g# #h#�#p# #g#i#�#m# ###�#n#h# #t#�#n#g# #h#�#p# #m#�#c# #s#u#y# #g#i#�#m# #k#h#�# #n###n#g# #l#a#o# ###�#n#g# #q#u#y# ###�#n#h# #t#�#i# #k#h#o#�#n# #2# ###i#�#u# #4#7# #c#�#a# #L#u#�#t# #n#�#y#,# #t#h#�#i# ###i#�#m# #t#r#�# #c#�#p# ###�#�#c# #t#�#n#h# #k#�# #t#�# #t#h#�#n#g# #n#g#�#�#i# #l#a#o# ###�#n#g# ###i#�#u# #t#r#�# #x#o#n#g#,# #r#a# #v#i#�#n# #c#�#a# #l#�#n# ###i#�#u# #t#r#�# ###�#i# #v#�#i# #t#a#i# #n#�#n# #l#a#o# ###�#n#g#,# #b#�#n#h# #n#g#h#�# #n#g#h#i#�#p# #s#a#u# #c#�#n#g# #h#o#�#c# #t#�# #t#h#�#n#g# #c#�# #k#�#t# #l#u#�#n# #g#i#�#m# ###�#n#h# #t#�#n#g# #h#�#p# #c#�#a# #H#�#i# ###�#n#g# #g#i#�#m# ###�#n#h# #y# #k#h#o#a# #t#r#o#n#g# #t#r#�#�#n#g# #h#�#p# #k#h#�#n#g# ###i#�#u# #t#r#�# #n#�#i# #t#r#�#.#</w:t>
      </w:r>
    </w:p>
    <w:p>
      <w:pPr>
        <w:pStyle w:val="PreformattedText"/>
        <w:bidi w:val="0"/>
        <w:jc w:val="left"/>
        <w:rPr/>
      </w:pPr>
      <w:r>
        <w:rPr/>
        <w:t>#T#r#�#�#n#g# #h#�#p# #b#�# #t#a#i# #n#�#n# #l#a#o# ###�#n#g#,# #b#�#n#h# #n#g#h#�# #n#g#h#i#�#p# #m#�# #s#a#u# ###�# #k#h#�#n#g# #x#�#c# ###�#n#h# ###�#�#c# #t#h#�#i# ###i#�#m# ###i#�#u# #t#r#�# #�#n# ###�#n#h# #x#o#n#g#,# #r#a# #v#i#�#n# #t#h#�# #t#h#�#i# ###i#�#m# #h#�#�#n#g# #t#r#�# #c#�#p# #t#a#i# #n#�#n# #l#a#o# ###�#n#g#,# #b#�#n#h# #n#g#h#�# #n#g#h#i#�#p# ###�#�#c# #t#�#n#h# #t#�# #t#h#�#n#g# #c#�# #k#�#t# #l#u#�#n# #c#�#a# #H#�#i# ###�#n#g# #g#i#�#m# ###�#n#h# #y# #k#h#o#a#;# #t#r#�#�#n#g# #h#�#p# #b#�# #n#h#i#�#m# #H#I#V#/#A#I#D#S# #d#o# #t#a#i# #n#�#n# #r#�#i# #r#o# #n#g#h#�# #n#g#h#i#�#p# #t#h#�# #t#h#�#i# ###i#�#m# #h#�#�#n#g# #t#r#�# #c#�#p# #t#�#n#h# #t#�# #t#h#�#n#g# #n#g#�#�#i# #l#a#o# ###�#n#g# ###�#�#c# #c#�#p# #G#i#�#y# #c#h#�#n#g# #n#h#�#n# #b#�# #n#h#i#�#m# #H#I#V#/#A#I#D#S# #d#o# #t#a#i# #n#�#n# #r#�#i# #r#o# #n#g#h#�# #n#g#h#i#�#p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l#a#o# ###�#n#g# ###�#�#c# ###i# #g#i#�#m# ###�#n#h# #m#�#c# #s#u#y# #g#i#�#m# #k#h#�# #n###n#g# #l#a#o# ###�#n#g# #q#u#y# ###�#n#h# #t#�#i# ###i#�#m# #b# #k#h#o#�#n# #1# #v#�# #k#h#o#�#n# #2# ###i#�#u# #4#7# #c#�#a# #L#u#�#t# #n#�#y# #t#h#�# #t#h#�#i# ###i#�#m# #h#�#�#n#g# #t#r#�# #c#�#p# #m#�#i# ###�#�#c# #t#�#n#h# #t#�# #t#h#�#n#g# #c#�# #k#�#t# #l#u#�#n# #c#�#a# #H#�#i# ###�#n#g# #g#i#�#m# ###�#n#h# #y# #k#h#o#a#.#�#</w:t>
      </w:r>
    </w:p>
    <w:p>
      <w:pPr>
        <w:pStyle w:val="PreformattedText"/>
        <w:bidi w:val="0"/>
        <w:jc w:val="left"/>
        <w:rPr/>
      </w:pPr>
      <w:r>
        <w:rPr/>
        <w:t>#P#h#�#�#n#g# #t#i#�#n# #t#r#�# #g#i#�#p# #s#i#n#h# #h#o#�#t#,# #d#�#n#g# #c#�# #c#h#�#n#h# #h#�#n#h#</w:t>
      </w:r>
    </w:p>
    <w:p>
      <w:pPr>
        <w:pStyle w:val="PreformattedText"/>
        <w:bidi w:val="0"/>
        <w:jc w:val="left"/>
        <w:rPr/>
      </w:pPr>
      <w:r>
        <w:rPr/>
        <w:t>#1#.# #N#g#�#�#i# #l#a#o# ###�#n#g# #b#�# #t#a#i# #n#�#n# #l#a#o# ###�#n#g#,# #b#�#n#h# #n#g#h#�# #n#g#h#i#�#p# #m#�# #b#�# #t#�#n# #t#h#�#�#n#g# #c#�#c# #c#h#�#c# #n###n#g# #h#o#�#t# ###�#n#g# #c#�#a# #c#�# #t#h#�# #t#h#�# ###�#�#c# #c#�#p# #t#i#�#n# ###�# #m#u#a# #c#�#c# #p#h#�#�#n#g# #t#i#�#n# #t#r#�# #g#i#�#p# #s#i#n#h# #h#o#�#t#,# #d#�#n#g# #c#�# #c#h#�#n#h# #h#�#n#h# #t#h#e#o# #n#i#�#n# #h#�#n# #c###n# #c#�# #v#�#o# #t#�#n#h# #t#r#�#n#g# #t#h#�#�#n#g# #t#�#t#,# #b#�#n#h# #t#�#t# #v#�# #t#h#e#o# #c#h#�# ###�#n#h# #c#�#a# #c#�# #s#�# #k#h#�#m# #b#�#n#h#,# #c#h#�#a# #b#�#n#h#,# #c#�# #s#�# #c#h#�#n#h# #h#�#n#h#,# #p#h#�#c# #h#�#i# #c#h#�#c# #n###n#g# #b#�#o# ###�#m# #y#�#u# #c#�#u#,# ###i#�#u# #k#i#�#n# #c#h#u#y#�#n# #m#�#n#,# #k#�# #t#h#u#�#t#.#</w:t>
      </w:r>
    </w:p>
    <w:p>
      <w:pPr>
        <w:pStyle w:val="PreformattedText"/>
        <w:bidi w:val="0"/>
        <w:jc w:val="left"/>
        <w:rPr/>
      </w:pPr>
      <w:r>
        <w:rPr/>
        <w:t>#2#.# #B#�# #t#r#�#�#n#g# #B#�# #L#a#o# ###�#n#g# #-# #T#h#�#�#n#g# #b#i#n#h# #v#�# #X#�# #h#�#i# #q#u#y# ###�#n#h# #c#h#i# #t#i#�#t# #v#�# #l#o#�#i# #p#h#�#�#n#g# #t#i#�#n# #t#r#�# #g#i#�#p# #s#i#n#h# #h#o#�#t#,# #d#�#n#g# #c#�# #c#h#�#n#h# #h#�#n#h#,# #n#i#�#n# #h#�#n#,# #m#�#c# #t#i#�#n# #m#u#a# #p#h#�#�#n#g# #t#i#�#n# #t#r#�# #g#i#�#p# #s#i#n#h# #h#o#�#t#,# #d#�#n#g# #c#�# #c#h#�#n#h# #h#�#n#h# #v#�# #h#�# #s#�#,# #t#r#�#n#h# #t#�# #t#h#�#c# #h#i#�#n#.#</w:t>
      </w:r>
    </w:p>
    <w:p>
      <w:pPr>
        <w:pStyle w:val="PreformattedText"/>
        <w:bidi w:val="0"/>
        <w:jc w:val="left"/>
        <w:rPr/>
      </w:pPr>
      <w:r>
        <w:rPr/>
        <w:t>#T#r#�# #c#�#p# #p#h#�#c# #v#�# #</w:t>
      </w:r>
    </w:p>
    <w:p>
      <w:pPr>
        <w:pStyle w:val="PreformattedText"/>
        <w:bidi w:val="0"/>
        <w:jc w:val="left"/>
        <w:rPr/>
      </w:pPr>
      <w:r>
        <w:rPr/>
        <w:t>#N#g#�#�#i# #l#a#o# ###�#n#g# #b#�# #s#u#y# #g#i#�#m# #k#h#�# #n###n#g# #l#a#o# ###�#n#g# #t#�# #8#1#%# #t#r#�# #l#�#n# #m#�# #b#�# #l#i#�#t# #c#�#t# #s#�#n#g# #h#o#�#c# #m#�# #h#a#i# #m#�#t# #h#o#�#c# #c#�#t#,# #l#i#�#t# #h#a#i# #c#h#i# #h#o#�#c# #b#�# #b#�#n#h# #t#�#m# #t#h#�#n# #t#h#�# #n#g#o#�#i# #m#�#c# #h#�#�#n#g# #q#u#y# ###�#n#h# #t#�#i# ###i#�#u# #4#9# #c#�#a# #L#u#�#t# #n#�#y#,# #h#�#n#g# #t#h#�#n#g# #c#�#n# ###�#�#c# #h#�#�#n#g# #t#r#�# #c#�#p# #p#h#�#c# #v#�# #b#�#n#g# #m#�#c# #l#�#�#n#g# #c#�# #s#�#.# #</w:t>
      </w:r>
    </w:p>
    <w:p>
      <w:pPr>
        <w:pStyle w:val="PreformattedText"/>
        <w:bidi w:val="0"/>
        <w:jc w:val="left"/>
        <w:rPr/>
      </w:pPr>
      <w:r>
        <w:rPr/>
        <w:t>#T#r#�# #c#�#p# #k#h#i# #n#g#�#�#i# #l#a#o# ###�#n#g# #c#h#�#t# #d#o# #t#a#i# #n#�#n# #l#a#o# ###�#n#g#,# #b#�#n#h# #n#g#h#�# #n#g#h#i#�#p#</w:t>
      </w:r>
    </w:p>
    <w:p>
      <w:pPr>
        <w:pStyle w:val="PreformattedText"/>
        <w:bidi w:val="0"/>
        <w:jc w:val="left"/>
        <w:rPr/>
      </w:pPr>
      <w:r>
        <w:rPr/>
        <w:t>#T#h#�#n# #n#h#�#n# #n#g#�#�#i# #l#a#o# ###�#n#g# ###�#�#c# #h#�#�#n#g# #t#r#�# #c#�#p# #m#�#t# #l#�#n# #b#�#n#g# #b#a# #m#�#�#i# #s#�#u# #l#�#n# #m#�#c# #l#�#�#n#g# #c#�# #s#�# #t#�#i# #t#h#�#n#g# #n#g#�#�#i# #l#a#o# ###�#n#g# #b#�# #c#h#�#t# #v#�# ###�#�#c# #h#�#�#n#g# #c#h#�# ###�# #t#�# #t#u#�#t# #t#h#e#o# #q#u#y# ###�#n#h# #c#�#a# #L#u#�#t# #b#�#o# #h#i#�#m# #x#�# #h#�#i# #k#h#i# #t#h#u#�#c# #m#�#t# #t#r#o#n#g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1#.# #N#g#�#�#i# #l#a#o# ###�#n#g# ###a#n#g# #l#�#m# #v#i#�#c# #b#�# #c#h#�#t# #d#o# #t#a#i# #n#�#n# #l#a#o# ###�#n#g#,# #b#�#n#h# #n#g#h#�# #n#g#h#i#�#p#;#</w:t>
      </w:r>
    </w:p>
    <w:p>
      <w:pPr>
        <w:pStyle w:val="PreformattedText"/>
        <w:bidi w:val="0"/>
        <w:jc w:val="left"/>
        <w:rPr/>
      </w:pPr>
      <w:r>
        <w:rPr/>
        <w:t>#2#.# #N#g#�#�#i# #l#a#o# ###�#n#g# #b#�# #c#h#�#t# #t#r#o#n#g# #t#h#�#i# #g#i#a#n# ###i#�#u# #t#r#�# #l#�#n# ###�#u# #d#o# #t#a#i# #n#�#n# #l#a#o# ###�#n#g#,# #b#�#n#h# #n#g#h#�# #n#g#h#i#�#p#;#</w:t>
      </w:r>
    </w:p>
    <w:p>
      <w:pPr>
        <w:pStyle w:val="PreformattedText"/>
        <w:bidi w:val="0"/>
        <w:jc w:val="left"/>
        <w:rPr/>
      </w:pPr>
      <w:r>
        <w:rPr/>
        <w:t>#3#.# #N#g#�#�#i# #l#a#o# ###�#n#g# #b#�# #c#h#�#t# #t#r#o#n#g# #t#h#�#i# #g#i#a#n# ###i#�#u# #t#r#�# #t#h#�#�#n#g# #t#�#t#,# #b#�#n#h# #t#�#t# #m#�# #c#h#�#a# ###�#�#c# #g#i#�#m# ###�#n#h# #m#�#c# #s#u#y# #g#i#�#m# #k#h#�# #n###n#g# #l#a#o# ###�#n#g#.#</w:t>
      </w:r>
    </w:p>
    <w:p>
      <w:pPr>
        <w:pStyle w:val="PreformattedText"/>
        <w:bidi w:val="0"/>
        <w:jc w:val="left"/>
        <w:rPr/>
      </w:pPr>
      <w:r>
        <w:rPr/>
        <w:t>#H#�# #s#�# #h#�#�#n#g# #c#h#�# ###�# #t#�# #t#u#�#t# #t#r#o#n#g# #t#r#�#�#n#g# #h#�#p# #n#g#�#�#i# #l#a#o# ###�#n#g# #b#�# #c#h#�#t# #d#o# #t#a#i# #n#�#n# #l#a#o# ###�#n#g#,# #b#�#n#h# #n#g#h#�# #n#g#h#i#�#p# #t#h#�#c# #h#i#�#n# #t#h#e#o# #q#u#y# ###�#n#h# #t#�#i# #k#h#o#�#n# #1# ###i#�#u# #1#1#1# #c#�#a# #L#u#�#t# #b#�#o# #h#i#�#m# #x#�# #h#�#i#.#</w:t>
      </w:r>
    </w:p>
    <w:p>
      <w:pPr>
        <w:pStyle w:val="PreformattedText"/>
        <w:bidi w:val="0"/>
        <w:jc w:val="left"/>
        <w:rPr/>
      </w:pPr>
      <w:r>
        <w:rPr/>
        <w:t>#D#�#�#n#g# #s#�#c#,# #p#h#�#c# #h#�#i# #s#�#c# #k#h#�#e# #s#a#u# #k#h#i# ###i#�#u# #t#r#�# #t#h#�#�#n#g# #t#�#t#,# #b#�#n#h# #t#�#t#</w:t>
      </w:r>
    </w:p>
    <w:p>
      <w:pPr>
        <w:pStyle w:val="PreformattedText"/>
        <w:bidi w:val="0"/>
        <w:jc w:val="left"/>
        <w:rPr/>
      </w:pPr>
      <w:r>
        <w:rPr/>
        <w:t>#1#.# #N#g#�#�#i# #l#a#o# ###�#n#g# #s#a#u# #k#h#i# ###i#�#u# #t#r#�# #�#n# ###�#n#h# #t#h#�#�#n#g# #t#�#t# #d#o# #t#a#i# #n#�#n# #l#a#o# ###�#n#g# #h#o#�#c# #b#�#n#h# #t#�#t# #d#o# #b#�#n#h# #n#g#h#�# #n#g#h#i#�#p#,# #t#r#o#n#g# #t#h#�#i# #g#i#a#n# #3#0# #n#g#�#y# ###�#u# #t#r#�# #l#�#i# #l#�#m# #v#i#�#c# #m#�# #s#�#c# #k#h#�#e# #c#h#�#a# #p#h#�#c# #h#�#i# #t#h#�# ###�#�#c# #n#g#h#�# #d#�#�#n#g# #s#�#c#,# #p#h#�#c# #h#�#i# #s#�#c# #k#h#�#e# #t#�# #0#5# #n#g#�#y# ###�#n# #1#0# #n#g#�#y# #c#h#o# #m#�#t# #l#�#n# #b#�# #t#a#i# #n#�#n# #l#a#o# ###�#n#g#,# #b#�#n#h# #n#g#h#�# #n#g#h#i#�#p#.# #</w:t>
      </w:r>
    </w:p>
    <w:p>
      <w:pPr>
        <w:pStyle w:val="PreformattedText"/>
        <w:bidi w:val="0"/>
        <w:jc w:val="left"/>
        <w:rPr/>
      </w:pPr>
      <w:r>
        <w:rPr/>
        <w:t>#T#r#�#�#n#g# #h#�#p# #c#h#�#a# #n#h#�#n# ###�#�#c# #k#�#t# #l#u#�#n# #g#i#�#m# ###�#n#h# #m#�#c# #s#u#y# #g#i#�#m# #k#h#�# #n###n#g# #l#a#o# ###�#n#g# #c#�#a# #H#�#i# ###�#n#g# #g#i#�#m# ###�#n#h# #y# #k#h#o#a# #t#r#o#n#g# #t#h#�#i# #g#i#a#n# #3#0# #n#g#�#y# ###�#u# #t#r#�# #l#�#i# #l#�#m# #v#i#�#c# #t#h#�# #n#g#�#�#i# #l#a#o# ###�#n#g# #v#�#n# ###�#�#c# #g#i#�#i# #q#u#y#�#t# #c#h#�# ###�# #d#�#�#n#g# #s#�#c#,# #p#h#�#c# #h#�#i# #s#�#c# #k#h#�#e# #c#h#o# #n#g#�#�#i# #l#a#o# ###�#n#g# #s#a#u# #k#h#i# ###i#�#u# #t#r#�# #t#h#�#�#n#g# #t#�#t#,# #b#�#n#h# #t#�#t# #t#h#e#o# #q#u#y# ###�#n#h# #t#�#i# #k#h#o#�#n# #2# ###i#�#u# #n#�#y# #n#�#u# #H#�#i# ###�#n#g# #g#i#�#m# ###�#n#h# #y# #k#h#o#a# #k#�#t# #l#u#�#n# #m#�#c# #s#u#y# #g#i#�#m# #k#h#�# #n###n#g# #l#a#o# ###�#n#g# ###�# ###i#�#u# #k#i#�#n# #h#�#�#n#g# #c#h#�# ###�# #b#�#o# #h#i#�#m# #t#a#i# #n#�#n# #l#a#o# ###�#n#g#,# #b#�#n#h# #n#g#h#�# #n#g#h#i#�#p#.# #</w:t>
      </w:r>
    </w:p>
    <w:p>
      <w:pPr>
        <w:pStyle w:val="PreformattedText"/>
        <w:bidi w:val="0"/>
        <w:jc w:val="left"/>
        <w:rPr/>
      </w:pPr>
      <w:r>
        <w:rPr/>
        <w:t>#2#.# #S#�# #n#g#�#y# #n#g#h#�# #d#�#�#n#g# #s#�#c#,# #p#h#�#c# #h#�#i# #s#�#c# #k#h#�#e# #q#u#y# ###�#n#h# #t#�#i# #k#h#o#�#n# #1# ###i#�#u# #n#�#y# #d#o# #n#g#�#�#i# #s#�# #d#�#n#g# #l#a#o# ###�#n#g# #v#�# #B#a#n# #c#h#�#p# #h#�#n#h# #c#�#n#g# ###o#�#n# #c#�# #s#�# #q#u#y#�#t# ###�#n#h#,# #t#r#�#�#n#g# #h#�#p# ###�#n# #v#�# #s#�# #d#�#n#g# #l#a#o# ###�#n#g# #c#h#�#a# #t#h#�#n#h# #l#�#p# #c#�#n#g# ###o#�#n# #c#�# #s#�# #t#h#�# #d#o# #n#g#�#�#i# #s#�# #d#�#n#g# #l#a#o# ###�#n#g# #q#u#y#�#t# ###�#n#h#.# #T#h#�#i# #g#i#a#n# #n#g#h#�# #d#�#�#n#g# #s#�#c#,# #p#h#�#c# #h#�#i# #s#�#c# #k#h#�#e# ###�#�#c# #q#u#y# ###�#n#h# #n#h#�# #s#a#u#:#</w:t>
      </w:r>
    </w:p>
    <w:p>
      <w:pPr>
        <w:pStyle w:val="PreformattedText"/>
        <w:bidi w:val="0"/>
        <w:jc w:val="left"/>
        <w:rPr/>
      </w:pPr>
      <w:r>
        <w:rPr/>
        <w:t>#a#)# #T#�#i# ###a# #1#0# #n#g#�#y# ###�#i# #v#�#i# #t#r#�#�#n#g# #h#�#p# #b#�# #t#a#i# #n#�#n# #l#a#o# ###�#n#g#,# #b#�#n#h# #n#g#h#�# #n#g#h#i#�#p# #c#�# #m#�#c# #s#u#y# #g#i#�#m# #k#h#�# #n###n#g# #l#a#o# ###�#n#g# #t#�# #5#1#%# #t#r#�# #l#�#n#;#</w:t>
      </w:r>
    </w:p>
    <w:p>
      <w:pPr>
        <w:pStyle w:val="PreformattedText"/>
        <w:bidi w:val="0"/>
        <w:jc w:val="left"/>
        <w:rPr/>
      </w:pPr>
      <w:r>
        <w:rPr/>
        <w:t>#b#)# #T#�#i# ###a# #0#7# #n#g#�#y# ###�#i# #v#�#i# #t#r#�#�#n#g# #h#�#p# #b#�# #t#a#i# #n#�#n# #l#a#o# ###�#n#g#,# #b#�#n#h# #n#g#h#�# #n#g#h#i#�#p# #c#�# #m#�#c# #s#u#y# #g#i#�#m# #k#h#�# #n###n#g# #l#a#o# ###�#n#g# #t#�# #3#1#%# ###�#n# #5#0#%#;#</w:t>
      </w:r>
    </w:p>
    <w:p>
      <w:pPr>
        <w:pStyle w:val="PreformattedText"/>
        <w:bidi w:val="0"/>
        <w:jc w:val="left"/>
        <w:rPr/>
      </w:pPr>
      <w:r>
        <w:rPr/>
        <w:t>#c#)# #T#�#i# ###a# #0#5# #n#g#�#y# ###�#i# #v#�#i# #t#r#�#�#n#g# #h#�#p# #b#�# #t#a#i# #n#�#n# #l#a#o# ###�#n#g#,# #b#�#n#h# #n#g#h#�# #n#g#h#i#�#p# #c#�# #m#�#c# #s#u#y# #g#i#�#m# #k#h#�# #n###n#g# #l#a#o# ###�#n#g# #t#�# #1#5#%# ###�#n# #3#0#%#.#</w:t>
      </w:r>
    </w:p>
    <w:p>
      <w:pPr>
        <w:pStyle w:val="PreformattedText"/>
        <w:bidi w:val="0"/>
        <w:jc w:val="left"/>
        <w:rPr/>
      </w:pPr>
      <w:r>
        <w:rPr/>
        <w:t>#3#.# #N#g#�#�#i# #l#a#o# ###�#n#g# #q#u#y# ###�#n#h# #t#�#i# #k#h#o#�#n# #1# ###i#�#u# #n#�#y# ###�#�#c# #h#�#�#n#g# #0#1# #n#g#�#y# #b#�#n#g# #3#0#%# #m#�#c# #l#�#�#n#g# #c#�# #s#�#.#</w:t>
      </w:r>
    </w:p>
    <w:p>
      <w:pPr>
        <w:pStyle w:val="PreformattedText"/>
        <w:bidi w:val="0"/>
        <w:jc w:val="left"/>
        <w:rPr/>
      </w:pPr>
      <w:r>
        <w:rPr/>
        <w:t>#H#�### #t#r#�### #c#h#u#y#�#</w:t>
        <w:tab/>
        <w:t>#n# ###�#</w:t>
        <w:tab/>
        <w:t>#i# #n#g#h#�### #n#g#h#i#�###p# #c#h#o# #n#g#�#�###i# #b#i### #t#a#i# #n#a###n# #l#a#o# ###�###n#g#,# #b#�###n#h# #n#g#h#�### #n#g#h#i#�###p# #k#h#i# #t#r#�# #l#�#i# #l#�#m# #v#i#�#c#</w:t>
      </w:r>
    </w:p>
    <w:p>
      <w:pPr>
        <w:pStyle w:val="PreformattedText"/>
        <w:bidi w:val="0"/>
        <w:jc w:val="left"/>
        <w:rPr/>
      </w:pPr>
      <w:r>
        <w:rPr/>
        <w:t>#1#.# #T#r#�#�#n#g# #h#�#p# #n#g#�#�###i# #b#i### #t#a#i# #n#a###n# #l#a#o# ###�###n#g#,# #b#�###n#h# #n#g#h#�### #n#g#h#i#�###p# ###�#�#c# #n#g#�#�#i# #s#�# #d#�#n#g# #l#a#o# ###�#n#g# #s#�#p# #x#�#p# #c#�#n#g# #v#i#�#c# #m#�#i# #t#h#u#�#c# #q#u#y#�#n# #q#u#�#n# #l#�# #t#h#e#o# #q#u#y# ###�#n#h# #t#�#i# #k#h#o#�#n# #8# ###i#�#u# #3#8# #c#�#a# #L#u#�#t# #n#�#y#,# #n#�#u# #p#h#�#i# ###�#o# #t#�#o# #n#g#�#�#i# #l#a#o# ###�#n#g# ###�# #c#h#u#y#�#n# ###�#i# #n#g#h#�# #n#g#h#i#�#p# #t#h#�# ###�#�#c# #h#�### #t#r#�### #h#o###c# #p#h#i###.#</w:t>
      </w:r>
    </w:p>
    <w:p>
      <w:pPr>
        <w:pStyle w:val="PreformattedText"/>
        <w:bidi w:val="0"/>
        <w:jc w:val="left"/>
        <w:rPr/>
      </w:pPr>
      <w:r>
        <w:rPr/>
        <w:t>#2#.# #M#�###c# #h#�### #t#r#�### #k#h#�#n#g# #q#u#�# #5#0#%# #m#�###c# #h#o###c# #p#h#i### #v#�# #k#h#�#n#g# #q#u#a### #m#�#�#i# #l###m# #l#�#n# #m#�#c# #l#�#�#n#g# #c#�# #s#�#</w:t>
        <w:tab/>
        <w:t>#;# #s#�# #l#�#n# #h#�# #t#r#�# #t#�###i# ###a# ###�#i# #v#�#i# #m#�#i# #n#g#�#�#i# #l#a#o# ###�#n#g# #l#�# #h#a#i# #l#�###n# #v#�# #t#r#o#n#g# #0#1# #n###m# #c#h#�# ###�#�#c# #n#h#�#n# #h#�# #t#r#�# #m#�#t# #l#�#n#.#</w:t>
      </w:r>
    </w:p>
    <w:p>
      <w:pPr>
        <w:pStyle w:val="PreformattedText"/>
        <w:bidi w:val="0"/>
        <w:jc w:val="left"/>
        <w:rPr/>
      </w:pPr>
      <w:r>
        <w:rPr/>
        <w:t>#H#�# #t#r#�# #c#a###c# #h#o#a###t# ###�###n#g# #p#h#�#n#g# #n#g#�#a#,# #c#h#i#a# #s#�# #r#�#i# #r#o# #v#�# #t#a#i# #n#�#n# #l#a#o# ###�#n#g#,# #b#�#n#h# #n#g#h#�# #n#g#h#i#�#p# #</w:t>
      </w:r>
    </w:p>
    <w:p>
      <w:pPr>
        <w:pStyle w:val="PreformattedText"/>
        <w:bidi w:val="0"/>
        <w:jc w:val="left"/>
        <w:rPr/>
      </w:pPr>
      <w:r>
        <w:rPr/>
        <w:t>#1#.# #H#�#n#g# #n###m#,# #Q#u#y### #b#�#o# #h#i#�#m# #t#a#i# #n#a###n# #l#a#o# ###�###n#g#,# #b#�###n#h# #n#g#h#�### #n#g#h#i#�###p# #d#a###n#h# #t#�#i# ###a# #1#0#%# #n#g#u#�###n# #t#h#u# ###�#</w:t>
        <w:tab/>
        <w:t># #h#�### #t#r#�### #c#a###c# #h#o#a###t# ###�###n#g# #p#h#�#n#g# #n#g#�#a#,# #c#h#i#a# #s#�# #r#�#i# #r#o# #v#�# #t#a#i# #n#�#n# #l#a#o# ###�#n#g#,# #b#�#n#h# #n#g#h#�# #n#g#h#i#�#p#.#</w:t>
      </w:r>
    </w:p>
    <w:p>
      <w:pPr>
        <w:pStyle w:val="PreformattedText"/>
        <w:bidi w:val="0"/>
        <w:jc w:val="left"/>
        <w:rPr/>
      </w:pPr>
      <w:r>
        <w:rPr/>
        <w:t>#2#.# #C#�#c# #h#o#�#t# ###�#n#g# #p#h#�#n#g# #n#g#�#a#,# #c#h#i#a# #s#�# #r#�#i# #r#o# #v#�# #t#a#i# #n#�#n# #l#a#o# ###�#n#g#,# #b#�#n#h# #n#g#h#�# #n#g#h#i#�#p# ###�#�#c# #h#�# #t#r#�# #b#a#o# #g#�#m#:#</w:t>
      </w:r>
    </w:p>
    <w:p>
      <w:pPr>
        <w:pStyle w:val="PreformattedText"/>
        <w:bidi w:val="0"/>
        <w:jc w:val="left"/>
        <w:rPr/>
      </w:pPr>
      <w:r>
        <w:rPr/>
        <w:t>#a#)# #K#h#�#m# #b#�#n#h#,# #c#h#�#a# #b#�#n#h# #n#g#h#�# #n#g#h#i#�#p#;#</w:t>
      </w:r>
    </w:p>
    <w:p>
      <w:pPr>
        <w:pStyle w:val="PreformattedText"/>
        <w:bidi w:val="0"/>
        <w:jc w:val="left"/>
        <w:rPr/>
      </w:pPr>
      <w:r>
        <w:rPr/>
        <w:t>#b#)# #P#h#�#c# #h#�#i# #c#h#�#c# #n###n#g# #l#a#o# ###�#n#g#;#</w:t>
      </w:r>
    </w:p>
    <w:p>
      <w:pPr>
        <w:pStyle w:val="PreformattedText"/>
        <w:bidi w:val="0"/>
        <w:jc w:val="left"/>
        <w:rPr/>
      </w:pPr>
      <w:r>
        <w:rPr/>
        <w:t>#c#)# ###i#�#u# #t#r#a# #l#�#i# #c#�#c# #v#�# #t#a#i# #n#�#n# #l#a#o# ###�#n#g#,# #b#�#n#h# #n#g#h#�# #n#g#h#i#�#p# #t#h#e#o# #y#�#u# #c#�#u# #c#�#a# #c#�# #q#u#a#n# #b#�#o# #h#i#�#m# #x#�# #h#�#i#;#</w:t>
      </w:r>
    </w:p>
    <w:p>
      <w:pPr>
        <w:pStyle w:val="PreformattedText"/>
        <w:bidi w:val="0"/>
        <w:jc w:val="left"/>
        <w:rPr/>
      </w:pPr>
      <w:r>
        <w:rPr/>
        <w:t>#d#)# #H#u#�#n# #l#u#y#�#n# #v#�# #a#n# #t#o#�#n#,# #v#�# #s#i#n#h# #l#a#o# ###�#n#g# #c#h#o# #n#g#�#�#i# #t#h#a#m# #g#i#a# #b#�#o# #h#i#�#m# #t#a#i# #n#�#n# #l#a#o# ###�#n#g#,# #b#�#n#h# #n#g#h#�# #n#g#h#i#�#p# #v#�# #t#h#u#�#c# ###�#i# #t#�#�#n#g# #q#u#y# ###�#n#h# #t#�#i# #k#h#o#�#n# #1# #v#�# #k#h#o#�#n# #2# ###i#�#u# #1#4# #c#�#a# #L#u#�#t# #n#�#y#.# #</w:t>
      </w:r>
    </w:p>
    <w:p>
      <w:pPr>
        <w:pStyle w:val="PreformattedText"/>
        <w:bidi w:val="0"/>
        <w:jc w:val="left"/>
        <w:rPr/>
      </w:pPr>
      <w:r>
        <w:rPr/>
        <w:t>#3#.# #V#i#�#c# #h#�# #t#r#�# #c#�#c# #h#o#�#t# ###�#n#g# #q#u#y# ###�#n#h# #t#�#i# ###i#�#m# #a# #v#�# ###i#�#m# #b# #k#h#o#�#n# #2# ###i#�#u# #n#�#y# #k#h#�#n#g# #b#a#o# #g#�#m# #p#h#�#n# #c#h#i# #p#h#�# #d#o# #Q#u#�# #b#�#o# #h#i#�#m# #y# #t#�# ###�# #c#h#i# #t#r#�# #t#h#e#o# #q#u#y# ###�#n#h# #c#�#a# #L#u#�#t# #b#�#o# #h#i#�#m# #y# #t#�# #h#o#�#c# #c#h#i# #p#h#�# #d#o# #n#g#�#�#i# #s#�# #d#�#n#g# #l#a#o# ###�#n#g# ###�# #h#�# #t#r#�# #t#h#e#o# #q#u#y# ###�#n#h# #t#�#i# #k#h#o#�#n# #2# ###i#�#u# #3#8# #c#�#a# #L#u#�#t# #n#�#y#.#</w:t>
      </w:r>
    </w:p>
    <w:p>
      <w:pPr>
        <w:pStyle w:val="PreformattedText"/>
        <w:bidi w:val="0"/>
        <w:jc w:val="left"/>
        <w:rPr/>
      </w:pPr>
      <w:r>
        <w:rPr/>
        <w:t>#4#.# #C#h#�#n#h# #p#h#�# #q#u#y# ###�#n#h# #c#h#i# #t#i#�#t# ###i#�#u# #k#i#�#n# #h#�# #t#r#�#,# #h#�# #s#�#,# #m#�#c# #h#�# #t#r#�#,# #t#h#�#i# #g#i#a#n# #h#�# #t#r#�#,# #t#r#�#n#h# #t#�#,# #t#h#�# #t#�#c# #h#�# #t#r#�#,# #c#�# #q#u#a#n# #c#�# #t#h#�#m# #q#u#y#�#n# #q#u#y#�#t# ###�#n#h# #v#i#�#c# #h#�# #t#r#�#,# #v#i#�#c# #t#�# #c#h#�#c# #t#h#�#c# #h#i#�#n# #c#h#�#n#h# #s#�#c#h# #h#�# #t#r#�# #q#u#y# ###�#n#h# #t#�#i# ###i#�#u# #5#5# #v#�# ###i#�#u# #5#6# #c#�#a# #L#u#�#t# #n#�#y# #v#�# #p#h#�#i# #b#�#o# ###�#m# #c#�#n# ###�#i# #Q#u#�# #b#�#o# #h#i#�#m# #t#a#i# #n#�#n# #l#a#o# ###�#n#g#,# #b#�#n#h# #n#g#h#�# #n#g#h#i#�#p#.# #</w:t>
      </w:r>
    </w:p>
    <w:p>
      <w:pPr>
        <w:pStyle w:val="PreformattedText"/>
        <w:bidi w:val="0"/>
        <w:jc w:val="left"/>
        <w:rPr/>
      </w:pPr>
      <w:r>
        <w:rPr/>
        <w:t>#H#�# #s#�# #h#�#�#n#g# #c#h#�# ###�# #t#a#i# #n#�#n# #l#a#o# ###�#n#g#</w:t>
      </w:r>
    </w:p>
    <w:p>
      <w:pPr>
        <w:pStyle w:val="PreformattedText"/>
        <w:bidi w:val="0"/>
        <w:jc w:val="left"/>
        <w:rPr/>
      </w:pPr>
      <w:r>
        <w:rPr/>
        <w:t>#1#.# #S#�# #b#�#o# #h#i#�#m# #x#�# #h#�#i#.#</w:t>
      </w:r>
    </w:p>
    <w:p>
      <w:pPr>
        <w:pStyle w:val="PreformattedText"/>
        <w:bidi w:val="0"/>
        <w:jc w:val="left"/>
        <w:rPr/>
      </w:pPr>
      <w:r>
        <w:rPr/>
        <w:t>#2#.# #G#i#�#y# #r#a# #v#i#�#n# #h#o#�#c# #t#r#�#c#h# #s#a#o# #h#�# #s#�# #b#�#n#h# #�#n# #s#a#u# #k#h#i# ###�# ###i#�#u# #t#r#�# #t#a#i# #n#�#n# #l#a#o# ###�#n#g# ###�#i# #v#�#i# #t#r#�#�#n#g# #h#�#p# #n#�#i# #t#r#�#.#</w:t>
      </w:r>
    </w:p>
    <w:p>
      <w:pPr>
        <w:pStyle w:val="PreformattedText"/>
        <w:bidi w:val="0"/>
        <w:jc w:val="left"/>
        <w:rPr/>
      </w:pPr>
      <w:r>
        <w:rPr/>
        <w:t>#3#.# #B#i#�#n# #b#�#n# #g#i#�#m# ###�#n#h# #m#�#c# #s#u#y# #g#i#�#m# #k#h#�# #n###n#g# #l#a#o# ###�#n#g# #c#�#a# #H#�#i# ###�#n#g# #g#i#�#m# ###�#n#h# #y# #k#h#o#a#.#</w:t>
      </w:r>
    </w:p>
    <w:p>
      <w:pPr>
        <w:pStyle w:val="PreformattedText"/>
        <w:bidi w:val="0"/>
        <w:jc w:val="left"/>
        <w:rPr/>
      </w:pPr>
      <w:r>
        <w:rPr/>
        <w:t>#4#.# #V###n# #b#�#n# ###�# #n#g#h#�# #g#i#�#i# #q#u#y#�#t# #c#h#�# ###�# #t#a#i# #n#�#n# #l#a#o# ###�#n#g# #t#h#e#o# #m#�#u# #d#o# #B#�#o# #h#i#�#m# #x#�# #h#�#i# #V#i#�#t# #N#a#m# #b#a#n# #h#�#n#h# #s#a#u# #k#h#i# #t#h#�#n#g# #n#h#�#t# #�# #k#i#�#n# #v#�#i# #B#�# #L#a#o# ###�#n#g# #-# #T#h#�#�#n#g# #b#i#n#h# #v#�# #X#�# #h#�#i#.#�#</w:t>
      </w:r>
    </w:p>
    <w:p>
      <w:pPr>
        <w:pStyle w:val="PreformattedText"/>
        <w:bidi w:val="0"/>
        <w:jc w:val="left"/>
        <w:rPr/>
      </w:pPr>
      <w:r>
        <w:rPr/>
        <w:t>#H#�# #s#�# #h#�#�#n#g# #c#h#�# ###�# #b#�#n#h# #n#g#h#�# #n#g#h#i#�#p#</w:t>
      </w:r>
    </w:p>
    <w:p>
      <w:pPr>
        <w:pStyle w:val="PreformattedText"/>
        <w:bidi w:val="0"/>
        <w:jc w:val="left"/>
        <w:rPr/>
      </w:pPr>
      <w:r>
        <w:rPr/>
        <w:t>#1#.# #S#�# #b#�#o# #h#i#�#m# #x#�# #h#�#i#.#</w:t>
      </w:r>
    </w:p>
    <w:p>
      <w:pPr>
        <w:pStyle w:val="PreformattedText"/>
        <w:bidi w:val="0"/>
        <w:jc w:val="left"/>
        <w:rPr/>
      </w:pPr>
      <w:r>
        <w:rPr/>
        <w:t>#2#.# #G#i#�#y# #r#a# #v#i#�#n# #h#o#�#c# #t#r#�#c#h# #s#a#o# #h#�# #s#�# #b#�#n#h# #�#n# #s#a#u# #k#h#i# ###i#�#u# #t#r#�# #b#�#n#h# #n#g#h#�# #n#g#h#i#�#p#;# #t#r#�#�#n#g# #h#�#p# #k#h#�#n#g# ###i#�#u# #t#r#�# #n#�#i# #t#r#�# #t#�#i# #c#�# #s#�# #k#h#�#m# #b#�#n#h#,# #c#h#�#a# #b#�#n#h# #t#h#�# #p#h#�#i# #c#�# #g#i#�#y# #k#h#�#m# #b#�#n#h# #n#g#h#�# #n#g#h#i#�#p#.# #</w:t>
      </w:r>
    </w:p>
    <w:p>
      <w:pPr>
        <w:pStyle w:val="PreformattedText"/>
        <w:bidi w:val="0"/>
        <w:jc w:val="left"/>
        <w:rPr/>
      </w:pPr>
      <w:r>
        <w:rPr/>
        <w:t>#3#.# #B#i#�#n# #b#�#n# #g#i#�#m# ###�#n#h# #m#�#c# #s#u#y# #g#i#�#m# #k#h#�# #n###n#g# #l#a#o# ###�#n#g# #c#�#a# #H#�#i# ###�#n#g# #g#i#�#m# ###�#n#h# #y# #k#h#o#a#;# #t#r#�#�#n#g# #h#�#p# #b#�# #n#h#i#�#m# #H#I#V#/#A#I#D#S# #d#o# #t#a#i# #n#�#n# #r#�#i# #r#o# #n#g#h#�# #n#g#h#i#�#p# #t#h#�# #t#h#a#y# #b#�#n#g# #G#i#�#y# #c#h#�#n#g# #n#h#�#n# #b#�# #n#h#i#�#m# #H#I#V#/#A#I#D#S# #d#o# #t#a#i# #n#�#n# #r#�#i# #r#o# #n#g#h#�# #n#g#h#i#�#p#.#</w:t>
      </w:r>
    </w:p>
    <w:p>
      <w:pPr>
        <w:pStyle w:val="PreformattedText"/>
        <w:bidi w:val="0"/>
        <w:jc w:val="left"/>
        <w:rPr/>
      </w:pPr>
      <w:r>
        <w:rPr/>
        <w:t>#4#.# #V###n# #b#�#n# ###�# #n#g#h#�# #g#i#�#i# #q#u#y#�#t# #c#h#�# ###�# #b#�#n#h# #n#g#h#�# #n#g#h#i#�#p# #t#h#e#o# #m#�#u# #d#o# #B#�#o# #h#i#�#m# #x#�# #h#�#i# #V#i#�#t# #N#a#m# #b#a#n# #h#�#n#h# #s#a#u# #k#h#i# #t#h#�#n#g# #n#h#�#t# #�# #k#i#�#n# #v#�#i# #B#�# #L#a#o# ###�#n#g# #-# #T#h#�#�#n#g# #b#i#n#h# #v#�# #X#�# #h#�#i#.#</w:t>
      </w:r>
    </w:p>
    <w:p>
      <w:pPr>
        <w:pStyle w:val="PreformattedText"/>
        <w:bidi w:val="0"/>
        <w:jc w:val="left"/>
        <w:rPr/>
      </w:pPr>
      <w:r>
        <w:rPr/>
        <w:t>#G#i#�#i# #q#u#y#�#t# #h#�#�#n#g# #c#h#�# ###�# #b#�#o# #h#i#�#m# #t#a#i# #n#�#n# #l#a#o# ###�#n#g#,# #b#�#n#h# #n#g#h#�# #n#g#h#i#�#p#</w:t>
      </w:r>
    </w:p>
    <w:p>
      <w:pPr>
        <w:pStyle w:val="PreformattedText"/>
        <w:bidi w:val="0"/>
        <w:jc w:val="left"/>
        <w:rPr/>
      </w:pPr>
      <w:r>
        <w:rPr/>
        <w:t>#1#.# #N#g#�#�#i# #s#�# #d#�#n#g# #l#a#o# ###�#n#g# #n#�#p# #h#�# #s#�# #c#h#o# #c#�# #q#u#a#n# #b#�#o# #h#i#�#m# #x#�# #h#�#i# #t#r#o#n#g# #t#h#�#i# #h#�#n# #3#0# #n#g#�#y#,# #k#�# #t#�# #n#g#�#y# #n#h#�#n# ###�#�#c# ###�#y# ###�# #h#�# #s#�# #h#�#�#n#g# #c#h#�# ###�# #b#�#o# #h#i#�#m# #t#a#i# #n#�#n# #l#a#o# ###�#n#g#,# #b#�#n#h# #n#g#h#�# #n#g#h#i#�#p# #t#h#e#o# #q#u#y# ###�#n#h# #t#�#i# ###i#�#u# #5#7# #v#�# ###i#�#u# #5#8# #c#�#a# #L#u#�#t# #n#�#y#.# #</w:t>
      </w:r>
    </w:p>
    <w:p>
      <w:pPr>
        <w:pStyle w:val="PreformattedText"/>
        <w:bidi w:val="0"/>
        <w:jc w:val="left"/>
        <w:rPr/>
      </w:pPr>
      <w:r>
        <w:rPr/>
        <w:t>#2#.# #T#r#o#n#g# #t#h#�#i# #h#�#n# #1#0# #n#g#�#y#,# #k#�# #t#�# #n#g#�#y# #n#h#�#n# ###�# #h#�# #s#�#,# #c#�# #q#u#a#n# #b#�#o# #h#i#�#m# #x#�# #h#�#i# #c#�# #t#r#�#c#h# #n#h#i#�#m# #g#i#�#i# #q#u#y#�#t# #h#�#�#n#g# #c#h#�# ###�# #b#�#o# #h#i#�#m# #t#a#i# #n#�#n# #l#a#o# ###�#n#g#,# #b#�#n#h# #n#g#h#�# #n#g#h#i#�#p#;# #t#r#�#�#n#g# #h#�#p# #k#h#�#n#g# #g#i#�#i# #q#u#y#�#t# #t#h#�# #p#h#�#i# #t#r#�# #l#�#i# #b#�#n#g# #v###n# #b#�#n# #v#�# #n#�#u# #r#�# #l#�# #d#o#.# #</w:t>
      </w:r>
    </w:p>
    <w:p>
      <w:pPr>
        <w:pStyle w:val="PreformattedText"/>
        <w:bidi w:val="0"/>
        <w:jc w:val="left"/>
        <w:rPr/>
      </w:pPr>
      <w:r>
        <w:rPr/>
        <w:t>#G#i#�#i# #q#u#y#�#t# #h#�#�#n#g# #t#r#�# #c#�#p# #d#�#�#n#g# #s#�#c#,# #p#h#�#c# #h#�#i# #s#�#c# #k#h#�#e# #s#a#u# #t#a#i# #n#�#n# #l#a#o# ###�#n#g#,# #b#�#n#h# #n#g#h#�# #n#g#h#i#�#p#</w:t>
      </w:r>
    </w:p>
    <w:p>
      <w:pPr>
        <w:pStyle w:val="PreformattedText"/>
        <w:bidi w:val="0"/>
        <w:jc w:val="left"/>
        <w:rPr/>
      </w:pPr>
      <w:r>
        <w:rPr/>
        <w:t>#1#.# #N#g#�#�#i# #s#�# #d#�#n#g# #l#a#o# ###�#n#g# #l#�#p# #d#a#n#h# #s#�#c#h# #n#g#�#�#i# ###�# #h#�#�#n#g# #c#h#�# ###�# #b#�#o# #h#i#�#m# #t#a#i# #n#�#n# #l#a#o# ###�#n#g#,# #b#�#n#h# #n#g#h#�# #n#g#h#i#�#p# #m#�# #s#�#c# #k#h#�#e# #c#h#�#a# #p#h#�#c# #h#�#i# #v#�# #n#�#p# #c#h#o# #c#�# #q#u#a#n# #b#�#o# #h#i#�#m# #x#�# #h#�#i# #t#r#o#n#g# #t#h#�#i# #h#�#n# #1#0# #n#g#�#y#,# #k#�# #t#�# #n#g#�#y# #n#g#�#�#i# #l#a#o# ###�#n#g# ###�#�#c# #x#�#c# ###�#n#h# #l#�# #s#�#c# #k#h#�#e# #c#h#�#a# #p#h#�#c# #h#�#i# #t#h#e#o# #q#u#y# ###�#n#h# #t#�#i# #k#h#o#�#n# #1# ###i#�#u# #5#4# #c#�#a# #L#u#�#t# #n#�#y#.#</w:t>
      </w:r>
    </w:p>
    <w:p>
      <w:pPr>
        <w:pStyle w:val="PreformattedText"/>
        <w:bidi w:val="0"/>
        <w:jc w:val="left"/>
        <w:rPr/>
      </w:pPr>
      <w:r>
        <w:rPr/>
        <w:t>#2#.# #T#r#o#n#g# #t#h#�#i# #h#�#n# #1#0# #n#g#�#y#,# #k#�# #t#�# #k#h#i# #n#h#�#n# #d#a#n#h# #s#�#c#h#,# #c#�# #q#u#a#n# #b#�#o# #h#i#�#m# #x#�# #h#�#i# #c#�# #t#r#�#c#h# #n#h#i#�#m# #g#i#�#i# #q#u#y#�#t# #c#h#�# ###�# #d#�#�#n#g# #s#�#c#,# #p#h#�#c# #h#�#i# #s#�#c# #k#h#�#e# #c#h#o# #n#g#�#�#i# #l#a#o# ###�#n#g# #v#�# #c#h#u#y#�#n# #t#i#�#n# #c#h#o# ###�#n# #v#�# #s#�# #d#�#n#g# #l#a#o# ###�#n#g#;# #t#r#�#�#n#g# #h#�#p# #k#h#�#n#g# #g#i#�#i# #q#u#y#�#t# #t#h#�# #p#h#�#i# #t#r#�# #l#�#i# #b#�#n#g# #v###n# #b#�#n# #v#�# #n#�#u# #r#�# #l#�# #d#o#.#</w:t>
      </w:r>
    </w:p>
    <w:p>
      <w:pPr>
        <w:pStyle w:val="PreformattedText"/>
        <w:bidi w:val="0"/>
        <w:jc w:val="left"/>
        <w:rPr/>
      </w:pPr>
      <w:r>
        <w:rPr/>
        <w:t>#3#.# #T#r#o#n#g# #t#h#�#i# #h#�#n# #0#5# #n#g#�#y#,# #k#�# #t#�# #n#g#�#y# #n#h#�#n# ###�#�#c# #t#i#�#n# #d#o# #c#�# #q#u#a#n# #b#�#o# #h#i#�#m# #x#�# #h#�#i# #c#h#u#y#�#n# ###�#n#,# #n#g#�#�#i# #s#�# #d#�#n#g# #l#a#o# ###�#n#g# #c#�# #t#r#�#c#h# #n#h#i#�#m# #c#h#i# #t#r#�# #t#i#�#n# #t#r#�# #c#�#p# #c#h#o# #n#g#�#�#i# #l#a#o# ###�#n#g#.#</w:t>
      </w:r>
    </w:p>
    <w:p>
      <w:pPr>
        <w:pStyle w:val="PreformattedText"/>
        <w:bidi w:val="0"/>
        <w:jc w:val="left"/>
        <w:rPr/>
      </w:pPr>
      <w:r>
        <w:rPr/>
        <w:t>#G#i#�#i# #q#u#y#�#t# #h#�#�#n#g# #c#h#�# ###�# #b#�#o# #h#i#�#m# #t#a#i# #n#�#n# #l#a#o# ###�#n#g#,# #b#�#n#h# #n#g#h#�# #n#g#h#i#�#p# #c#h#�#m# #s#o# #v#�#i# #t#h#�#i# #h#�#n# #q#u#y# ###�#n#h#</w:t>
      </w:r>
    </w:p>
    <w:p>
      <w:pPr>
        <w:pStyle w:val="PreformattedText"/>
        <w:bidi w:val="0"/>
        <w:jc w:val="left"/>
        <w:rPr/>
      </w:pPr>
      <w:r>
        <w:rPr/>
        <w:t>#1#.# #T#r#�#�#n#g# #h#�#p# #v#�#�#t# #q#u#�# #t#h#�#i# #h#�#n# #g#i#�#i# #q#u#y#�#t# #h#�#�#n#g# #c#h#�# ###�# #b#�#o# #h#i#�#m# #t#a#i# #n#�#n# #l#a#o# ###�#n#g#,# #b#�#n#h# #n#g#h#�# #n#g#h#i#�#p# ###�#�#c# #q#u#y# ###�#n#h# #t#�#i# ###i#�#u# #5#9# #v#�# #k#h#o#�#n# #1# ###i#�#u# #6#0# #c#�#a# #L#u#�#t# #n#�#y# #t#h#�# #p#h#�#i# #g#i#�#i# #t#r#�#n#h# #b#�#n#g# #v###n# #b#�#n# #v#�# #n#�#u# #r#�# #l#�# #d#o#.#</w:t>
      </w:r>
    </w:p>
    <w:p>
      <w:pPr>
        <w:pStyle w:val="PreformattedText"/>
        <w:bidi w:val="0"/>
        <w:jc w:val="left"/>
        <w:rPr/>
      </w:pPr>
      <w:r>
        <w:rPr/>
        <w:t>#2#.# #T#r#�#�#n#g# #h#�#p# #g#i#�#i# #q#u#y#�#t# #h#�#�#n#g# #c#h#�# ###�# #b#�#o# #h#i#�#m# #t#a#i# #n#�#n# #l#a#o# ###�#n#g#,# #b#�#n#h# #n#g#h#�# #n#g#h#i#�#p# #v#�# #c#h#i# #t#r#�# #t#i#�#n# #t#r#�# #c#�#p# #c#h#�#m# #s#o# #v#�#i# #t#h#�#i# #h#�#n# #q#u#y# ###�#n#h#,# #g#�#y# #t#h#i#�#t# #h#�#i# ###�#n# #q#u#y#�#n#,# #l#�#i# #�#c#h# #h#�#p# #p#h#�#p# #c#�#a# #n#g#�#�#i# #h#�#�#n#g# #t#h#�# #p#h#�#i# #b#�#i# #t#h#�#�#n#g# #t#h#e#o# #q#u#y# ###�#n#h# #c#�#a# #p#h#�#p# #l#u#�#t#,# #t#r#�# #t#r#�#�#n#g# #h#�#p# #d#o# #l#�#i# #c#�#a# #b#�#n# #t#h#�#n# #n#g#�#�#i# #l#a#o# ###�#n#g# #h#o#�#c# #c#�#a# #t#h#�#n# #n#h#�#n# #c#�#a# #n#g#�#�#i# #l#a#o# ###�#n#g# ###�#�#c# #h#�#�#n#g# #c#h#�# ###�# #t#�# #t#u#�#t#.#</w:t>
      </w:r>
    </w:p>
    <w:p>
      <w:pPr>
        <w:pStyle w:val="PreformattedText"/>
        <w:bidi w:val="0"/>
        <w:jc w:val="left"/>
        <w:rPr/>
      </w:pPr>
      <w:r>
        <w:rPr/>
        <w:t>#H#�# #s#�#,# #t#r#�#n#h# #t#�# #k#h#�#m# #g#i#�#m# ###�#n#h# #m#�#c# #s#u#y# #g#i#�#m# #k#h#�# #n###n#g# #l#a#o# ###�#n#g# ###�# #g#i#�#i# #q#u#y#�#t# #c#h#�# ###�# #b#�#o# #h#i#�#m# #t#a#i# #n#�#n# #l#a#o# ###�#n#g#,# #b#�#n#h# #n#g#h#�# #n#g#h#i#�#p#</w:t>
      </w:r>
    </w:p>
    <w:p>
      <w:pPr>
        <w:pStyle w:val="PreformattedText"/>
        <w:bidi w:val="0"/>
        <w:jc w:val="left"/>
        <w:rPr/>
      </w:pPr>
      <w:r>
        <w:rPr/>
        <w:t>#1#.# #H#�# #s#�#,# #t#r#�#n#h# #t#�# #k#h#�#m# #g#i#�#m# ###�#n#h# #m#�#c# #s#u#y# #g#i#�#m# #k#h#�# #n###n#g# #l#a#o# ###�#n#g# ###�# #g#i#�#i# #q#u#y#�#t# #c#h#�# ###�# #b#�#o# #h#i#�#m# #t#a#i# #n#�#n# #l#a#o# ###�#n#g#,# #b#�#n#h# #n#g#h#�# #n#g#h#i#�#p# #d#o# #B#�# #t#r#�#�#n#g# #B#�# #Y# #t#�# #q#u#y# ###�#n#h#.#</w:t>
      </w:r>
    </w:p>
    <w:p>
      <w:pPr>
        <w:pStyle w:val="PreformattedText"/>
        <w:bidi w:val="0"/>
        <w:jc w:val="left"/>
        <w:rPr/>
      </w:pPr>
      <w:r>
        <w:rPr/>
        <w:t>#2#.# #V#i#�#c# #k#h#�#m# #g#i#�#m# ###�#n#h# #m#�#c# #s#u#y# #g#i#�#m# #k#h#�# #n###n#g# #l#a#o# ###�#n#g# #p#h#�#i# #b#�#o# ###�#m# #c#h#�#n#h# #x#�#c#,# #c#�#n#g# #k#h#a#i#,# #m#i#n#h# #b#�#c#h#.# #H#�#i# ###�#n#g# #g#i#�#m# ###�#n#h# #y# #k#h#o#a# #c#h#�#u# #t#r#�#c#h# #n#h#i#�#m# #v#�# #t#�#n#h# #c#h#�#n#h# #x#�#c# #c#�#a# #k#�#t# #q#u#�# #g#i#�#m# ###�#n#h# #c#�#a# #m#�#n#h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C#H#�#�#N#G# #I#V#</w:t>
      </w:r>
    </w:p>
    <w:p>
      <w:pPr>
        <w:pStyle w:val="PreformattedText"/>
        <w:bidi w:val="0"/>
        <w:jc w:val="left"/>
        <w:rPr/>
      </w:pPr>
      <w:r>
        <w:rPr/>
        <w:t>#B#�#O# ###�#M# #A#N# #T#O#�#N#,# #V#�# #S#I#N#H# #L#A#O# ###�#N#G# # # # # # # # # # # # # # # # # # # # # # # # # # # # # # # # # # # # # # # # # # # ###�#I# #V#�#I# #M#�#T# #S#�# #L#A#O# ###�#N#G# ###�#C# #T#H#�#</w:t>
      </w:r>
    </w:p>
    <w:p>
      <w:pPr>
        <w:pStyle w:val="PreformattedText"/>
        <w:bidi w:val="0"/>
        <w:jc w:val="left"/>
        <w:rPr/>
      </w:pPr>
      <w:r>
        <w:rPr/>
        <w:t>#A#n# #t#o#�#n#,# #v#�# #s#i#n#h# #l#a#o# ###�#n#g# ###�#i# #v#�#i# #l#a#o# ###�#n#g# #n#�#,# #l#a#o# ###�#n#g# #c#h#�#a# #t#h#�#n#h# #n#i#�#n#,# #l#a#o# ###�#n#g# #l#�# #n#g#�#�#i# #k#h#u#y#�#t# #t#�#t# #</w:t>
      </w:r>
    </w:p>
    <w:p>
      <w:pPr>
        <w:pStyle w:val="PreformattedText"/>
        <w:bidi w:val="0"/>
        <w:jc w:val="left"/>
        <w:rPr/>
      </w:pPr>
      <w:r>
        <w:rPr/>
        <w:t>#N#h#�#n#g# #q#u#y# ###�#n#h# #v#�# #a#n# #t#o#�#n#,# #v#�# #s#i#n#h# #l#a#o# ###�#n#g# ###�#i# #v#�#i# #l#a#o# ###�#n#g# #n#�#,# #l#a#o# ###�#n#g# #c#h#�#a# #t#h#�#n#h# #n#i#�#n#,# #l#a#o# ###�#n#g# #l#�# #n#g#�#�#i# #k#h#u#y#�#t# #t#�#t# #t#h#�#c# #h#i#�#n# #t#h#e#o# #q#u#y# ###�#n#h# #c#�#a# #B#�# #l#u#�#t# #l#a#o# ###�#n#g#,# #L#u#�#t# #n#g#�#�#i# #k#h#u#y#�#t# #t#�#t# #v#�# #L#u#�#t# #n#�#y#.#</w:t>
      </w:r>
    </w:p>
    <w:p>
      <w:pPr>
        <w:pStyle w:val="PreformattedText"/>
        <w:bidi w:val="0"/>
        <w:jc w:val="left"/>
        <w:rPr/>
      </w:pPr>
      <w:r>
        <w:rPr/>
        <w:t>###i#�#u# #k#i#�#n# #s#�# #d#�#n#g# #n#g#�#�#i# #l#a#o# ###�#n#g# #c#a#o# #t#u#�#i# #l#�#m# #n#g#h#�#,# #c#�#n#g# #v#i#�#c# #n#�#n#g# #n#h#�#c#,# ###�#c# #h#�#i#,# #n#g#u#y# #h#i#�#m#</w:t>
      </w:r>
    </w:p>
    <w:p>
      <w:pPr>
        <w:pStyle w:val="PreformattedText"/>
        <w:bidi w:val="0"/>
        <w:jc w:val="left"/>
        <w:rPr/>
      </w:pPr>
      <w:r>
        <w:rPr/>
        <w:t>#1#.# #C#h#�# #s#�# #d#�#n#g# #n#g#�#�#i# #l#a#o# ###�#n#g# #c#a#o# #t#u#�#i# #l#�#m# #n#g#h#�#,# #c#�#n#g# #v#i#�#c# #n#�#n#g# #n#h#�#c#,# ###�#c# #h#�#i#,# #n#g#u#y# #h#i#�#m#,# ###�#c# #b#i#�#t# #n#�#n#g# #n#h#�#c#,# ###�#c# #h#�#i#,# #n#g#u#y# #h#i#�#m# #c#�# #�#n#h# #h#�#�#n#g# #x#�#u# #t#�#i# #s#�#c# #k#h#�#e# #n#g#�#�#i# #l#a#o# ###�#n#g# #c#a#o# #t#u#�#i# #k#h#i# #c#�# ###�# #c#�#c# ###i#�#u# #k#i#�#n# #s#a#u# ###�#y#:#</w:t>
      </w:r>
    </w:p>
    <w:p>
      <w:pPr>
        <w:pStyle w:val="PreformattedText"/>
        <w:bidi w:val="0"/>
        <w:jc w:val="left"/>
        <w:rPr/>
      </w:pPr>
      <w:r>
        <w:rPr/>
        <w:t>#a#)# #N#g#�#�#i# #l#a#o# ###�#n#g# #c#a#o# #t#u#�#i# #c#�# #k#i#n#h# #n#g#h#i#�#m#,# #t#a#y# #n#g#h#�# #c#a#o# #v#�#i# #t#h#�#m# #n#i#�#n# #n#g#h#�# #n#g#h#i#�#p# #t#�# ###�# #1#5# #n###m# #t#r#�# #l#�#n#;# #c#�# #c#h#�#n#g# #n#h#�#n# #h#o#�#c# #c#h#�#n#g# #c#h#�# #n#g#h#�# #h#o#�#c# ###�#�#c# #c#�#n#g# #n#h#�#n# #l#�# #n#g#h#�# #n#h#�#n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b#)# #N#g#�#�#i# #l#a#o# ###�#n#g# #c#a#o# #t#u#�#i# #c#�# ###�# #s#�#c# #k#h#�#e# #l#�#m# #n#g#h#�#,# #c#�#n#g# #v#i#�#c# #n#�#n#g# #n#h#�#c#,# ###�#c# #h#�#i#,# #n#g#u#y# #h#i#�#m# #t#h#e#o# #t#i#�#u# #c#h#u#�#n# #s#�#c# #k#h#�#e# #d#o# #B#�# #t#r#�#�#n#g# #B#�# #Y# #t#�# #b#a#n# #h#�#n#h# #s#a#u# #k#h#i# #c#�# #�# #k#i#�#n# #c#�#a# #b#�# #c#h#u#y#�#n# #n#g#�#n#h#;# #</w:t>
      </w:r>
    </w:p>
    <w:p>
      <w:pPr>
        <w:pStyle w:val="PreformattedText"/>
        <w:bidi w:val="0"/>
        <w:jc w:val="left"/>
        <w:rPr/>
      </w:pPr>
      <w:r>
        <w:rPr/>
        <w:t>#c#)# #C#h#�# #s#�# #d#�#n#g# #k#h#�#n#g# #q#u#�# #0#5# #n###m# ###�#i# #v#�#i# #t#�#n#g# #n#g#�#�#i# #l#a#o# ###�#n#g# #c#a#o# #t#u#�#i#;#</w:t>
      </w:r>
    </w:p>
    <w:p>
      <w:pPr>
        <w:pStyle w:val="PreformattedText"/>
        <w:bidi w:val="0"/>
        <w:jc w:val="left"/>
        <w:rPr/>
      </w:pPr>
      <w:r>
        <w:rPr/>
        <w:t>#d#)# #C#�# #�#t# #n#h#�#t# #m#�#t# #n#g#�#�#i# #l#a#o# ###�#n#g# #k#h#�#n#g# #p#h#�#i# #l#�# #n#g#�#�#i# #l#a#o# ###�#n#g# #c#a#o# #t#u#�#i# #c#�#n#g# #l#�#m# #v#i#�#c#;#</w:t>
      </w:r>
    </w:p>
    <w:p>
      <w:pPr>
        <w:pStyle w:val="PreformattedText"/>
        <w:bidi w:val="0"/>
        <w:jc w:val="left"/>
        <w:rPr/>
      </w:pPr>
      <w:r>
        <w:rPr/>
        <w:t>###)# #C#�# #s#�# #t#�# #n#g#u#y#�#n# #c#�#a# #n#g#�#�#i# #l#a#o# ###�#n#g# #c#a#o# #t#u#�#i# #k#h#i# #b#�# #t#r#�# #c#�#n#g# #v#i#�#c#.#</w:t>
      </w:r>
    </w:p>
    <w:p>
      <w:pPr>
        <w:pStyle w:val="PreformattedText"/>
        <w:bidi w:val="0"/>
        <w:jc w:val="left"/>
        <w:rPr/>
      </w:pPr>
      <w:r>
        <w:rPr/>
        <w:t>#2#.# #C#h#�#n#h# #p#h#�# #q#u#y# ###�#n#h# #c#h#i# #t#i#�#t# ###i#�#u# #n#�#y#.#</w:t>
      </w:r>
    </w:p>
    <w:p>
      <w:pPr>
        <w:pStyle w:val="PreformattedText"/>
        <w:bidi w:val="0"/>
        <w:jc w:val="left"/>
        <w:rPr/>
      </w:pPr>
      <w:r>
        <w:rPr/>
        <w:t>#A#n# #t#o#�#n#,# #v#�# #s#i#n#h# #l#a#o# ###�#n#g# #t#r#o#n#g# #t#r#�#�#n#g# #h#�#p# #c#h#o# #t#h#u#�# #l#�#i# #l#a#o# ###�#n#g# #</w:t>
      </w:r>
    </w:p>
    <w:p>
      <w:pPr>
        <w:pStyle w:val="PreformattedText"/>
        <w:bidi w:val="0"/>
        <w:jc w:val="left"/>
        <w:rPr/>
      </w:pPr>
      <w:r>
        <w:rPr/>
        <w:t>#1#.# #D#o#a#n#h# #n#g#h#i#�#p# #c#h#o# #t#h#u#�# #l#�#i# #l#a#o# ###�#n#g# #c#�# #t#r#�#c#h# #n#h#i#�#m# #s#a#u# ###�#y#:#</w:t>
      </w:r>
    </w:p>
    <w:p>
      <w:pPr>
        <w:pStyle w:val="PreformattedText"/>
        <w:bidi w:val="0"/>
        <w:jc w:val="left"/>
        <w:rPr/>
      </w:pPr>
      <w:r>
        <w:rPr/>
        <w:t>#a#)# #T#h#�#a# #t#h#u#�#n# #v#�#i# #b#�#n# #t#h#u#�# #l#�#i# #l#a#o# ###�#n#g# #t#r#o#n#g# #v#i#�#c# #b#�#o# ###�#m# #q#u#y#�#n# #v#�# #l#�#i# #�#c#h# #h#�#p# #p#h#�#p# #v#�# #a#n# #t#o#�#n#,# #v#�# #s#i#n#h# #l#a#o# ###�#n#g# #c#�#a# #n#g#�#�#i# #l#a#o# ###�#n#g# #t#h#u#�# #l#�#i# #n#h#�#n#g# #k#h#�#n#g# ###�#�#c# #t#h#�#p# #h#�#n# #s#o# #v#�#i# #n#g#�#�#i# #l#a#o# ###�#n#g# #c#�#a# #b#�#n# #t#h#u#�# #l#�#i# #l#a#o# ###�#n#g# #c#�# #c#�#n#g# #t#r#�#n#h# ###�#,# #l#�#m# #c#�#n#g# #c#�#n#g# #v#i#�#c# #h#o#�#c# #c#�#n#g# #v#i#�#c# #c#�# #g#i#�# #t#r#�# #n#h#�# #n#h#a#u#;# ###�#a# #c#�#c# #n#�#i# #d#u#n#g# ###�# #t#h#�#a# #t#h#u#�#n# #t#r#�#n# #v#�#o# #h#�#p# ###�#n#g# #c#h#o# #t#h#u#�# #l#�#i# #l#a#o# ###�#n#g# #v#�# #t#h#�#c# #h#i#�#n# #n#g#h#)#a# #v#�# #c#�#a# #n#g#�#�#i# #s#�# #d#�#n#g# #l#a#o# ###�#n#g# #t#h#e#o# #q#u#y# ###�#n#h# #c#�#a# #B#�# #l#u#�#t# #l#a#o# ###�#n#g# #v#�# #L#u#�#t# #n#�#y#;# #</w:t>
      </w:r>
    </w:p>
    <w:p>
      <w:pPr>
        <w:pStyle w:val="PreformattedText"/>
        <w:bidi w:val="0"/>
        <w:jc w:val="left"/>
        <w:rPr/>
      </w:pPr>
      <w:r>
        <w:rPr/>
        <w:t>#b#)# #P#h#�#i# #h#�#p# #v#�# #k#i#�#m# #t#r#a# #b#�#n# #t#h#u#�# #l#�#i# #l#a#o# ###�#n#g# #t#h#�#c# #h#i#�#n# #v#i#�#c# #b#�#o# ###�#m# #a#n# #</w:t>
      </w:r>
    </w:p>
    <w:p>
      <w:pPr>
        <w:pStyle w:val="PreformattedText"/>
        <w:bidi w:val="0"/>
        <w:jc w:val="left"/>
        <w:rPr/>
      </w:pPr>
      <w:r>
        <w:rPr/>
        <w:t>#t#o#�#n#,# #v#�# #s#i#n#h# #l#a#o# ###�#n#g# #c#h#o# #n#g#�#�#i# #l#a#o# ###�#n#g# #t#h#u#�# #l#�#i#.# #T#r#�#�#n#g# #h#�#p# #b#�#n# #t#h#u#�# #l#�#i# #l#a#o# ###�#n#g# #k#h#�#n#g# #t#h#�#c# #h#i#�#n# ###�#y# ###�# #c#�#c# #c#a#m# #k#�#t# #v#�# #b#�#o# ###�#m# #a#n# #t#o#�#n#,# #v#�# #s#i#n#h# #l#a#o# ###�#n#g# #t#r#o#n#g# #h#�#p# ###�#n#g# #c#h#o# #t#h#u#�# #l#�#i# #l#a#o# ###�#n#g# ###�# #k#�# #k#�#t#,# #d#o#a#n#h# #n#g#h#i#�#p# #c#h#o# #t#h#u#�# #l#�#i# #l#a#o# ###�#n#g# #p#h#�#i# #c#h#�#u# #t#r#�#c#h# #n#h#i#�#m# #t#r#o#n#g# #v#i#�#c# #b#�#o# ###�#m# ###�#y# ###�# #q#u#y#�#n# #l#�#i# #c#�#a# #n#g#�#�#i# #l#a#o# ###�#n#g# #t#h#u#�# #l#�#i#;#</w:t>
      </w:r>
    </w:p>
    <w:p>
      <w:pPr>
        <w:pStyle w:val="PreformattedText"/>
        <w:bidi w:val="0"/>
        <w:jc w:val="left"/>
        <w:rPr/>
      </w:pPr>
      <w:r>
        <w:rPr/>
        <w:t>#c#)# #L#�#u# #g#i#�# #h#�# #s#�# #v#�# #a#n# #t#o#�#n#,# #v#�# #s#i#n#h# #l#a#o# ###�#n#g# #c#�# #l#i#�#n# #q#u#a#n# ###�#n# #n#g#�#�#i# #l#a#o# ###�#n#g# #t#h#u#�# #l#�#i#;# #t#h#�#c# #h#i#�#n# #b#�#o# #c#�#o# #t#a#i# #n#�#n# #l#a#o# ###�#n#g#,# #b#�#n#h# #n#g#h#�# #n#g#h#i#�#p# #t#h#e#o# #q#u#y# ###�#n#h# #t#�#i# ###i#�#u# #3#6# #v#�# ###i#�#u# #3#7# #c#�#a# #L#u#�#t# #n#�#y#.# #</w:t>
      </w:r>
    </w:p>
    <w:p>
      <w:pPr>
        <w:pStyle w:val="PreformattedText"/>
        <w:bidi w:val="0"/>
        <w:jc w:val="left"/>
        <w:rPr/>
      </w:pPr>
      <w:r>
        <w:rPr/>
        <w:t>#2#.# #B#�#n# #t#h#u#�# #l#�#i# #l#a#o# ###�#n#g# #c#�# #t#r#�#c#h# #n#h#i#�#m# #s#a#u# ###�#y#:# #</w:t>
      </w:r>
    </w:p>
    <w:p>
      <w:pPr>
        <w:pStyle w:val="PreformattedText"/>
        <w:bidi w:val="0"/>
        <w:jc w:val="left"/>
        <w:rPr/>
      </w:pPr>
      <w:r>
        <w:rPr/>
        <w:t>#a#)# #T#h#�#c# #h#i#�#n# ###�#y# ###�# #c#�#c# #c#a#m# #k#�#t# #t#r#o#n#g# #h#�#p# ###�#n#g# #t#h#u#�# #l#�#i# #l#a#o# ###�#n#g#;# #k#h#�#n#g# ###�#�#c# #p#h#�#n# #b#i#�#t# ###�#i# #x#�# #v#�# #a#n# #t#o#�#n#,# #v#�# #s#i#n#h# #l#a#o# ###�#n#g# ###�#i# #v#�#i# #n#g#�#�#i# #l#a#o# ###�#n#g# #t#h#u#�# #l#�#i# #s#o# #v#�#i# #n#g#�#�#i# #l#a#o# ###�#n#g# #c#�#a# #m#�#n#h#;#</w:t>
      </w:r>
    </w:p>
    <w:p>
      <w:pPr>
        <w:pStyle w:val="PreformattedText"/>
        <w:bidi w:val="0"/>
        <w:jc w:val="left"/>
        <w:rPr/>
      </w:pPr>
      <w:r>
        <w:rPr/>
        <w:t>#b#)# #K#h#i# #x#�#y# #r#a# #t#a#i# #n#�#n# #l#a#o# ###�#n#g#,# #s#�# #c#�# #k#�# #t#h#u#�#t# #g#�#y# #m#�#t# #a#n# #t#o#�#n#,# #v#�# #s#i#n#h# #l#a#o# ###�#n#g# ###�#i# #v#�#i# #n#g#�#�#i# #l#a#o# ###�#n#g# #t#h#u#�# #l#�#i#,# #p#h#�#i# #k#�#p# #t#h#�#i# #s#�# #c#�#u#,# #c#�#p# #c#�#u# #c#h#o# #n#�#n# #n#h#�#n#,# ###�#n#g# #t#h#�#i# #t#h#�#n#g# #b#�#o# #n#g#a#y# #v#�#i# #d#o#a#n#h# #n#g#h#i#�#p# #c#h#o# #t#h#u#�# #l#a#o# ###�#n#g# #v#�# #t#h#�#c# #h#i#�#n# #k#h#a#i# #b#�#o#,# ###i#�#u# #t#r#a# #t#h#e#o# #q#u#y# ###�#n#h# #t#�#i# ###i#�#u# #3#4# #v#�# ###i#�#u# #3#5# #c#�#a# #L#u#�#t# #n#�#y#;# #</w:t>
      </w:r>
    </w:p>
    <w:p>
      <w:pPr>
        <w:pStyle w:val="PreformattedText"/>
        <w:bidi w:val="0"/>
        <w:jc w:val="left"/>
        <w:rPr/>
      </w:pPr>
      <w:r>
        <w:rPr/>
        <w:t>#c#)# #T#�# #c#h#�#c# #h#u#�#n# #l#u#y#�#n# #a#n# #t#o#�#n#,# #v#�# #s#i#n#h# #l#a#o# ###�#n#g# #c#h#o# #n#g#�#�#i# #l#a#o# ###�#n#g# #t#h#u#�# #l#�#i# #t#h#e#o# #q#u#y# ###�#n#h# #c#�#a# #L#u#�#t# #n#�#y#,# #t#r#�# #t#r#�#�#n#g# #h#�#p# #d#o#a#n#h# #n#g#h#i#�#p# #c#h#o# #t#h#u#�# #l#�#i# #l#a#o# ###�#n#g# ###�# #t#�# #c#h#�#c# #h#u#�#n# #l#u#y#�#n# #p#h#�# #h#�#p# #v#�#i# #c#�#n#g# #v#i#�#c# #m#�# #n#g#�#�#i# #l#a#o# ###�#n#g# #t#h#u#�# #l#�#i# ###�#�#c# #g#i#a#o#;# ###�#n#h# #k#�# #6# #t#h#�#n#g#,# #h#�#n#g# #n###m#,# #t#�#n#g# #h#�#p# #t#�#n#h# #h#�#n#h# #t#a#i# #n#�#n# #l#a#o# ###�#n#g#,# #b#�#n#h# #n#g#h#�# #n#g#h#i#�#p# #c#�#a# #n#g#�#�#i# #l#a#o# ###�#n#g# #t#h#u#�# #l#�#i# #g#�#i# #d#o#a#n#h# #n#g#h#i#�#p# #c#h#o# #t#h#u#�# #l#�#i# #l#a#o# ###�#n#g#;#</w:t>
      </w:r>
    </w:p>
    <w:p>
      <w:pPr>
        <w:pStyle w:val="PreformattedText"/>
        <w:bidi w:val="0"/>
        <w:jc w:val="left"/>
        <w:rPr/>
      </w:pPr>
      <w:r>
        <w:rPr/>
        <w:t>#d#)# #P#h#�#i# #h#�#p# #v#�#i# #d#o#a#n#h# #n#g#h#i#�#p# #c#h#o# #t#h#u#�# #l#�#i# #l#a#o# ###�#n#g# #t#r#o#n#g# #v#i#�#c# ###i#�#u# #t#r#a# #t#a#i# #n#�#n# #l#a#o# ###�#n#g#;# #l#�#u# #g#i#�# #c#�#c# #h#�# #s#�# #v#�# #a#n# #t#o#�#n#,# #v#�# #s#i#n#h# #l#a#o# ###�#n#g# #c#�# #l#i#�#n# #q#u#a#n# ###�#n# #n#g#�#�#i# #l#a#o# ###�#n#g# #t#h#u#�# #l#�#i#.#</w:t>
      </w:r>
    </w:p>
    <w:p>
      <w:pPr>
        <w:pStyle w:val="PreformattedText"/>
        <w:bidi w:val="0"/>
        <w:jc w:val="left"/>
        <w:rPr/>
      </w:pPr>
      <w:r>
        <w:rPr/>
        <w:t>#3#.# #N#g#�#�#i# #l#a#o# ###�#n#g# #t#h#u#�# #l#�#i# #p#h#�#i# #t#u#�#n# #t#h#�# #n#�#i# #q#u#y#,# #q#u#y# #t#r#�#n#h# #v#�# #b#i#�#n# #p#h#�#p# #b#�#o# ###�#m# #a#n# #t#o#�#n#,# #v#�# #s#i#n#h# #l#a#o# ###�#n#g# #c#�#a# #b#�#n# #t#h#u#�# #l#�#i# #l#a#o# ###�#n#g#.#</w:t>
      </w:r>
    </w:p>
    <w:p>
      <w:pPr>
        <w:pStyle w:val="PreformattedText"/>
        <w:bidi w:val="0"/>
        <w:jc w:val="left"/>
        <w:rPr/>
      </w:pPr>
      <w:r>
        <w:rPr/>
        <w:t>#4#.# #C#h#�#n#h# #p#h#�# #q#u#y# ###�#n#h# #c#h#i# #t#i#�#t# #v#�# #a#n# #t#o#�#n#,# #v#�# #s#i#n#h# #l#a#o# ###�#n#g# #t#r#o#n#g# #t#r#�#�#n#g# #h#�#p# #c#h#o# #t#h#u#�# #l#�#i# #l#a#o# ###�#n#g#;# #t#r#�#c#h# #n#h#i#�#m# #c#�#a# #d#o#a#n#h# #n#g#h#i#�#p# #c#h#o# #t#h#u#�# #l#�#i# #l#a#o# ###�#n#g#,# #b#�#n# #t#h#u#�# #l#�#i# #l#a#o# ###�#n#g# ###�#i# #v#�#i# #n#g#�#�#i# #l#a#o# ###�#n#g# #t#h#u#�# #l#�#i#,# #b#�#o# ###�#m# #q#u#y#�#n# #v#�# #l#�#i# #�#c#h# #c#�#a# #n#g#�#�#i# #l#a#o# ###�#n#g# #t#h#u#�# #l#�#i# #p#h#�# #h#�#p# #v#�#i# #q#u#y# ###�#n#h# #c#�#a# #B#�# #l#u#�#t# #l#a#o# ###�#n#g# #v#�# #L#u#�#t# #n#�#y#.#</w:t>
      </w:r>
    </w:p>
    <w:p>
      <w:pPr>
        <w:pStyle w:val="PreformattedText"/>
        <w:bidi w:val="0"/>
        <w:jc w:val="left"/>
        <w:rPr/>
      </w:pPr>
      <w:r>
        <w:rPr/>
        <w:t>#A#n# #t#o#�#n#,# #v#�# #s#i#n#h# #l#a#o# ###�#n#g# #t#�#i# #n#�#i# #c#�# #n#h#i#�#u# #n#g#�#�#i# #l#a#o# ###�#n#g# #t#h#u#�#c# #n#h#i#�#u# #n#g#�#�#i# #s#�# #d#�#n#g# #l#a#o# ###�#n#g# #c#�#n#g# #l#�#m# #v#i#�#c# #</w:t>
      </w:r>
    </w:p>
    <w:p>
      <w:pPr>
        <w:pStyle w:val="PreformattedText"/>
        <w:bidi w:val="0"/>
        <w:jc w:val="left"/>
        <w:rPr/>
      </w:pPr>
      <w:r>
        <w:rPr/>
        <w:t>#T#�#i# #n#�#i# #l#�#m# #v#i#�#c# #c#�# #n#h#i#�#u# #n#g#�#�#i# #l#a#o# ###�#n#g# #t#h#u#�#c# #n#h#i#�#u# #n#g#�#�#i# #s#�# #d#�#n#g# #l#a#o# ###�#n#g# #c#�#n#g# #l#�#m# #v#i#�#c# #t#h#�# #c#h#�# #d#�# #�#n# #h#o#�#c# #c#h#�# ###�#u# #t#�# #p#h#�#i# #t#�# #c#h#�#c# ###�# #n#h#�#n#g# #n#g#�#�#i# #s#�# #d#�#n#g# #l#a#o# ###�#n#g# #c#�#n#g# #l#�#p# #v###n# #b#�#n# #x#�#c# ###�#n#h# #r#�# #t#r#�#c#h# #n#h#i#�#m# #c#�#a# #t#�#n#g# #n#g#�#�#i# #t#r#o#n#g# #v#i#�#c# #b#�#o# ###�#m# #a#n# #t#o#�#n#,# #v#�# #s#i#n#h# #l#a#o# ###�#n#g# #c#h#o# #n#g#�#�#i# #l#a#o# ###�#n#g# #v#�# #c#�# #n#g#�#�#i# ###�# #p#h#�#i# #h#�#p# #k#i#�#m# #t#r#a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A#n# #t#o#�#n#,# #v#�# #s#i#n#h# #l#a#o# ###�#n#g# ###�#i# #v#�#i# #n#g#�#�#i# #l#a#o# ###�#n#g# #V#i#�#t# #N#a#m# ###i# #l#�#m# #v#i#�#c# #�# #n#�#�#c# #n#g#o#�#i#</w:t>
      </w:r>
    </w:p>
    <w:p>
      <w:pPr>
        <w:pStyle w:val="PreformattedText"/>
        <w:bidi w:val="0"/>
        <w:jc w:val="left"/>
        <w:rPr/>
      </w:pPr>
      <w:r>
        <w:rPr/>
        <w:t>#1#.# #N#g#�#�#i# #l#a#o# ###�#n#g# #V#i#�#t# #N#a#m# ###i# #l#�#m# #v#i#�#c# #�# #n#�#�#c# #n#g#o#�#i# #q#u#y# ###�#n#h# #t#�#i# ###i#�#u# #n#�#y# #b#a#o# #g#�#m# #n#g#�#�#i# #l#a#o# ###�#n#g# #V#i#�#t# #N#a#m# #t#h#�#c# #h#i#�#n# #n#h#i#�#m# #v#�# #�# #n#�#�#c# #n#g#o#�#i# #d#o# #n#g#�#�#i# #s#�# #d#�#n#g# #l#a#o# ###�#n#g# #c#�# ###i# #v#�# #n#g#�#�#i# #l#a#o# ###�#n#g# #V#i#�#t# #N#a#m# ###i# #l#�#m# #v#i#�#c# #�# #n#�#�#c# #n#g#o#�#i# #t#h#e#o# #h#�#p# ###�#n#g# #t#h#e#o# #q#u#y# ###�#n#h# #c#�#a# #L#u#�#t# #n#g#�#�#i# #l#a#o# ###�#n#g# #V#i#�#t# #N#a#m# ###i# #l#�#m# #v#i#�#c# #�# #n#�#�#c# #n#g#o#�#i# #t#h#e#o# #h#�#p# ###�#n#g#.# #</w:t>
      </w:r>
    </w:p>
    <w:p>
      <w:pPr>
        <w:pStyle w:val="PreformattedText"/>
        <w:bidi w:val="0"/>
        <w:jc w:val="left"/>
        <w:rPr/>
      </w:pPr>
      <w:r>
        <w:rPr/>
        <w:t>#2#.# #N#g#�#�#i# #s#�# #d#�#n#g# #l#a#o# ###�#n#g# #p#h#�#i# #t#u#�#n# #t#h#�# #c#�#c# #q#u#y# ###�#n#h# #v#�# #a#n# #t#o#�#n#,# #v#�# #s#i#n#h# #l#a#o# ###�#n#g# #c#�#a# #p#h#�#p# #l#u#�#t# #n#�#�#c# #s#�# #t#�#i# #v#�# #p#h#�#i# #t#u#�#n# #t#h#�# #c#�#c# #q#u#y# ###�#n#h# #s#a#u# ###�#y#:# #</w:t>
      </w:r>
    </w:p>
    <w:p>
      <w:pPr>
        <w:pStyle w:val="PreformattedText"/>
        <w:bidi w:val="0"/>
        <w:jc w:val="left"/>
        <w:rPr/>
      </w:pPr>
      <w:r>
        <w:rPr/>
        <w:t>#a#)# #B#�#o# ###�#m# #t#h#�#c# #h#i#�#n# ###�#y# ###�# #c#�#c# #b#i#�#n# #p#h#�#p# #a#n# #t#o#�#n#,# #v#�# #s#i#n#h# #l#a#o# ###�#n#g#,# #c#h#�# ###�# #b#�#o# #h#i#�#m# #t#a#i# #n#�#n# #l#a#o# ###�#n#g#,# #b#�#n#h# #n#g#h#�# #n#g#h#i#�#p# #v#�# #c#�#c# #t#r#�#c#h# #n#h#i#�#m# #c#�#a# #n#g#�#�#i# #s#�# #d#�#n#g# #l#a#o# ###�#n#g# ###�#i# #v#�#i# #n#g#�#�#i# #l#a#o# ###�#n#g# ###�#�#c# #q#u#y# ###�#n#h# #t#�#i# #L#u#�#t# #n#�#y#;# #t#r#�#�#n#g# #h#�#p# #q#u#y# ###�#n#h# #c#�#a# #n#�#�#c# #s#�# #t#�#i# #v#�# #n#h#�#n#g# #c#h#�# ###�# #n#�#y# #c#�# #l#�#i# #h#�#n# #c#h#o# #n#g#�#�#i# #l#a#o# ###�#n#g# #t#h#�# #t#h#�#c# #h#i#�#n# #t#h#e#o# #q#u#y# ###�#n#h# #c#�#a# #n#�#�#c# #s#�# #t#�#i#;#</w:t>
      </w:r>
    </w:p>
    <w:p>
      <w:pPr>
        <w:pStyle w:val="PreformattedText"/>
        <w:bidi w:val="0"/>
        <w:jc w:val="left"/>
        <w:rPr/>
      </w:pPr>
      <w:r>
        <w:rPr/>
        <w:t>#b#)# #P#h#�#i# #h#�#p# #v#�#i# #c#�# #q#u#a#n# #c#�# #t#h#�#m# #q#u#y#�#n# #c#�#a# #n#�#�#c# #s#�# #t#�#i# #t#r#o#n#g# #v#i#�#c# #t#i#�#n# #h#�#n#h# ###i#�#u# #t#r#a# #t#a#i# #n#�#n#,# #b#�#n#h# #t#�#t# #x#�#y# #r#a# #c#h#o# #n#g#�#�#i# #l#a#o# ###�#n#g#;# #</w:t>
      </w:r>
    </w:p>
    <w:p>
      <w:pPr>
        <w:pStyle w:val="PreformattedText"/>
        <w:bidi w:val="0"/>
        <w:jc w:val="left"/>
        <w:rPr/>
      </w:pPr>
      <w:r>
        <w:rPr/>
        <w:t>#c#)# ###�#i# #v#�#i# #t#a#i# #n#�#n# #l#a#o# ###�#n#g# #c#h#�#t# #n#g#�#�#i#,# #t#a#i# #n#�#n# #l#a#o# ###�#n#g# #n#�#n#g# #t#h#�# #p#h#�#i# #c#u#n#g# #c#�#p# #h#�# #s#�#,# #t#�#i# #l#i#�#u# #c#�# #l#i#�#n# #q#u#a#n# ###�#n# #v#�# #t#a#i# #n#�#n# #l#a#o# ###�#n#g# #c#h#o# #T#h#a#n#h# #t#r#a# #a#n# #t#o#�#n#,# #v#�# #s#i#n#h# #l#a#o# ###�#n#g# #c#�#a# #c#�#p# #t#�#n#h# #�# #V#i#�#t# #N#a#m# #t#�#i# #n#�#i# ###�#t# #t#r#�# #s#�# #c#h#�#n#h# #c#�#a# #n#g#�#�#i# #s#�# #d#�#n#g# #l#a#o# ###�#n#g#.#</w:t>
      </w:r>
    </w:p>
    <w:p>
      <w:pPr>
        <w:pStyle w:val="PreformattedText"/>
        <w:bidi w:val="0"/>
        <w:jc w:val="left"/>
        <w:rPr/>
      </w:pPr>
      <w:r>
        <w:rPr/>
        <w:t>#3#.# #N#g#�#�#i# #l#a#o# ###�#n#g# #V#i#�#t# #N#a#m# ###i# #l#�#m# #v#i#�#c# #�# #n#�#�#c# #n#g#o#�#i# #p#h#�#i# #t#u#�#n# #t#h#e#o# #q#u#y# ###�#n#h# #c#�#a# #p#h#�#p# #l#u#�#t# #V#i#�#t# #N#a#m#,# #p#h#�#p# #l#u#�#t# #n#�#�#c# #s#�# #t#�#i#,# #t#r#�# #t#r#�#�#n#g# #h#�#p# ###i#�#u# #�#�#c# #q#u#�#c# #t#�# #m#�# #C#�#n#g# #h#�#a# #x#�# #h#�#i# #c#h#�# #n#g#h#)#a# #V#i#�#t# #N#a#m# #l#�# #t#h#�#n#h# #v#i#�#n# #c#�# #q#u#y# ###�#n#h# #k#h#�#c#.#</w:t>
      </w:r>
    </w:p>
    <w:p>
      <w:pPr>
        <w:pStyle w:val="PreformattedText"/>
        <w:bidi w:val="0"/>
        <w:jc w:val="left"/>
        <w:rPr/>
      </w:pPr>
      <w:r>
        <w:rPr/>
        <w:t>#A#n# #t#o#�#n#,# #v#�# #s#i#n#h# #l#a#o# ###�#n#g# ###�#i# #v#�#i# #l#a#o# ###�#n#g# #l#�# #n#g#�#�#i# #g#i#�#p# #v#i#�#c# #g#i#a# ###�#n#h#</w:t>
      </w:r>
    </w:p>
    <w:p>
      <w:pPr>
        <w:pStyle w:val="PreformattedText"/>
        <w:bidi w:val="0"/>
        <w:jc w:val="left"/>
        <w:rPr/>
      </w:pPr>
      <w:r>
        <w:rPr/>
        <w:t>#1#.# #N#g#�#�#i# #s#�# #d#�#n#g# #l#a#o# ###�#n#g# #c#�# #t#r#�#c#h# #n#h#i#�#m# #h#�#�#n#g# #d#�#n# #c#�#c#h# #s#�# #d#�#n#g# #m#�#y#,# #t#h#i#�#t# #b#�#,# ###�# #d#�#n#g#,# #c#�#c# #b#i#�#n# #p#h#�#p# #p#h#�#n#g#,# #c#h#�#n#g# #c#h#�#y#,# #n#�# #t#r#o#n#g# #g#i#a# ###�#n#h# #c#�# #l#i#�#n# #q#u#a#n# ###�#n# #c#�#n#g# #v#i#�#c# #c#�#a# #l#a#o# ###�#n#g# #l#�# #n#g#�#�#i# #g#i#�#p# #v#i#�#c# #g#i#a# ###�#n#h#;# #t#h#�#c# #h#i#�#n# #c#�#c# #c#h#�# ###�# #c#�# #l#i#�#n# #q#u#a#n# ###�#n# #b#�#o# ###�#m# #a#n# #t#o#�#n# #v#�# #c#h###m# #s#�#c# #s#�#c# #k#h#�#e# #c#�#a# #l#a#o# ###�#n#g# #l#�# #n#g#�#�#i# #g#i#�#p# #v#i#�#c# #g#i#a# ###�#n#h#.# #</w:t>
      </w:r>
    </w:p>
    <w:p>
      <w:pPr>
        <w:pStyle w:val="PreformattedText"/>
        <w:bidi w:val="0"/>
        <w:jc w:val="left"/>
        <w:rPr/>
      </w:pPr>
      <w:r>
        <w:rPr/>
        <w:t>#2#.# #L#a#o# ###�#n#g# #l#�# #n#g#�#�#i# #g#i#�#p# #v#i#�#c# #g#i#a# ###�#n#h# #c#�# #t#r#�#c#h# #n#h#i#�#m# #c#h#�#p# #h#�#n#h# ###�#n#g# #h#�#�#n#g# #d#�#n# #s#�# #d#�#n#g# #m#�#y#,# #t#h#i#�#t# #b#�#,# ###�# #d#�#n#g# #v#�# #p#h#�#n#g#,# #c#h#�#n#g# #c#h#�#y#,# #n#�#.#</w:t>
      </w:r>
    </w:p>
    <w:p>
      <w:pPr>
        <w:pStyle w:val="PreformattedText"/>
        <w:bidi w:val="0"/>
        <w:jc w:val="left"/>
        <w:rPr/>
      </w:pPr>
      <w:r>
        <w:rPr/>
        <w:t>#3#.# #B#�# #t#r#�#�#n#g# #B#�# #L#a#o# ###�#n#g# #-# #T#h#�#�#n#g# #b#i#n#h# #v#�# #X#�# #h#�#i# #q#u#y# ###�#n#h# #c#h#i# #t#i#�#t# #c#�#c# #n#�#i# #d#u#n#g# #v#�# #a#n# #t#o#�#n#,# #v#�# #s#i#n#h# #l#a#o# ###�#n#g# ###�#�#c# #�#p# #d#�#n#g# ###�#i# #v#�#i# #l#a#o# ###�#n#g# #l#�# #n#g#�#�#i# #g#i#�#p# #v#i#�#c# #g#i#a# ###�#n#h#.#</w:t>
      </w:r>
    </w:p>
    <w:p>
      <w:pPr>
        <w:pStyle w:val="PreformattedText"/>
        <w:bidi w:val="0"/>
        <w:jc w:val="left"/>
        <w:rPr/>
      </w:pPr>
      <w:r>
        <w:rPr/>
        <w:t>#A#n# #t#o#�#n#,# #v#�# #s#i#n#h# #l#a#o# ###�#n#g# ###�#i# #v#�#i# #n#g#�#�#i# #l#a#o# ###�#n#g# #n#h#�#n# #c#�#n#g# #v#i#�#c# #v#�# #l#�#m# #t#�#i# #n#h#�#</w:t>
      </w:r>
    </w:p>
    <w:p>
      <w:pPr>
        <w:pStyle w:val="PreformattedText"/>
        <w:bidi w:val="0"/>
        <w:jc w:val="left"/>
        <w:rPr/>
      </w:pPr>
      <w:r>
        <w:rPr/>
        <w:t>#1#.# #N#g#�#�#i# #l#a#o# ###�#n#g# #k#h#i# #t#h#�#a# #t#h#u#�#n# #b#�#n#g# #v###n# #b#�#n# #v#�#i# #n#g#�#�#i# #s#�# #d#�#n#g# #l#a#o# ###�#n#g# #v#�# #v#i#�#c# #g#i#a#o# #c#�#n#g# #v#i#�#c# #v#�# #l#�#m# #t#�#i# #n#h#�# #t#r#�#n# #c#�# #s#�# #c###n# #c#�# #v#�#o# #v#i#�#c# #n#g#�#�#i# #l#a#o# ###�#n#g# #b#�#o# ###�#m# ###�#�#c# #y#�#u# #c#�#u# #v#�# #a#n# #t#o#�#n#,# #v#�# #s#i#n#h# #l#a#o# ###�#n#g# ###�#i# #v#�#i# #c#�#n#g# #v#i#�#c# ###�#�#c# #g#i#a#o# #t#�#i# #n#h#�#.#</w:t>
      </w:r>
    </w:p>
    <w:p>
      <w:pPr>
        <w:pStyle w:val="PreformattedText"/>
        <w:bidi w:val="0"/>
        <w:jc w:val="left"/>
        <w:rPr/>
      </w:pPr>
      <w:r>
        <w:rPr/>
        <w:t>#2#.# #N#�#u# #x#�#y# #r#a# #t#a#i# #n#�#n# #l#a#o# ###�#n#g# #k#h#i# #l#�#m# #v#i#�#c# #t#�#i# #n#h#�#,# #t#h#�# #n#g#�#�#i# #l#a#o# ###�#n#g# #h#o#�#c# #t#h#�#n# #n#h#�#n# #c#�#a# #h#�# #p#h#�#i# #b#�#o# #c#�#o# #n#g#a#y# ###�# #n#g#�#�#i# #s#�# #d#�#n#g# #l#a#o# ###�#n#g# #b#i#�#t#.#</w:t>
      </w:r>
    </w:p>
    <w:p>
      <w:pPr>
        <w:pStyle w:val="PreformattedText"/>
        <w:bidi w:val="0"/>
        <w:jc w:val="left"/>
        <w:rPr/>
      </w:pPr>
      <w:r>
        <w:rPr/>
        <w:t>#T#r#�#�#n#g# #h#�#p# #n#g#�#�#i# #b#�# #t#a#i# #n#�#n# #l#a#o# ###�#n#g# ###�# #t#h#a#m# #g#i#a# #b#�#o# #h#i#�#m# #t#a#i# #n#�#n# #l#a#o# ###�#n#g#,# #b#�#n#h# #n#g#h#�# #n#g#h#i#�#p# #t#h#�# ###�#�#c# #g#i#�#i# #q#u#y#�#t# #c#�#c# #c#h#�#n#h# #s#�#c#h#,# #c#h#�# ###�# #l#i#�#n# #q#u#a#n# ###�#n# #n#g#�#�#i# #b#�# #t#a#i# #n#�#n# #l#a#o# ###�#n#g#,# #b#�#n#h# #n#g#h#�# #n#g#h#i#�#p# #t#h#e#o# #q#u#y# ###�#n#h# #c#�#a# #L#u#�#t# #n#�#y#.#</w:t>
      </w:r>
    </w:p>
    <w:p>
      <w:pPr>
        <w:pStyle w:val="PreformattedText"/>
        <w:bidi w:val="0"/>
        <w:jc w:val="left"/>
        <w:rPr/>
      </w:pPr>
      <w:r>
        <w:rPr/>
        <w:t>#T#r#�#�#n#g# #h#�#p# #n#g#�#�#i# #b#�# #t#a#i# #n#�#n# #l#a#o# ###�#n#g# #l#�# #n#g#�#�#i# #t#h#u#�#c# #d#i#�#n# #k#h#�#n#g# #p#h#�#i# #t#h#a#m# #g#i#a# #b#�#o# #h#i#�#m# #t#a#i# #n#�#n# #l#a#o# ###�#n#g#,# #b#�#n#h# #n#g#h#�# #n#g#h#i#�#p# #t#h#�# #n#g#�#�#i# #s#�# #d#�#n#g# #l#a#o# ###�#n#g# #c#�# #t#r#�#c#h# #n#h#i#�#m# #g#i#�#i# #q#u#y#�#t# #q#u#y#�#n# #l#�#i# #c#h#o# #n#g#�#�#i# #l#a#o# ###�#n#g# #t#h#e#o# #q#u#y# ###�#n#h# #t#�#i# #c#�#c# #k#h#o#�#n# #1#,# #2#,# #3#,# #4#,# #5#,# #6#,# #7#,# #8# #v#�# #1#0# ###i#�#u# #3#8# #c#�#a# #L#u#�#t# #n#�#y#.#</w:t>
      </w:r>
    </w:p>
    <w:p>
      <w:pPr>
        <w:pStyle w:val="PreformattedText"/>
        <w:bidi w:val="0"/>
        <w:jc w:val="left"/>
        <w:rPr/>
      </w:pPr>
      <w:r>
        <w:rPr/>
        <w:t>#3#.# #N#g#�#�#i# #s#�# #d#�#n#g# #l#a#o# ###�#n#g# #c#�# #t#r#�#c#h# #n#h#i#�#m# #k#i#�#m# #t#r#a# #v#i#�#c# #b#�#o# ###�#m# #a#n# #t#o#�#n#,# #v#�# #s#i#n#h# #l#a#o# ###�#n#g# ###�#i# #v#�#i# #n#�#i# #l#�#m# #v#i#�#c# #c#�#a# #n#g#�#�#i# #l#a#o# ###�#n#g# #n#h#�#n# #c#�#n#g# #v#i#�#c# #v#�# #l#�#m# #t#�#i# #n#h#�#;# #t#h#�#c# #h#i#�#n# #c#�#c# #c#a#m# #k#�#t# #t#r#o#n#g# #t#h#�#a# #t#h#u#�#n# #v#�#i# #n#g#�#�#i# #l#a#o# ###�#n#g# #n#h#�#n# #c#�#n#g# #v#i#�#c# #v#�# #l#�#m# #t#�#i# #n#h#�#;# #b#�#o# #c#�#o# #t#a#i# #n#�#n# #l#a#o# ###�#n#g# #x#�#y# #r#a# #k#h#i# #l#�#m# #v#i#�#c# #t#�#i# #n#h#�# #c#�#a# #n#g#�#�#i# #l#a#o# ###�#n#g# #c#�#n#g# #v#�#i# #b#�#o# #c#�#o# #c#h#u#n#g# #v#�# #t#a#i# #n#�#n# #l#a#o# ###�#n#g# #q#u#y# ###�#n#h# #t#�#i# ###i#�#u# #3#6# #c#�#a# #L#u#�#t# #n#�#y#.#</w:t>
      </w:r>
    </w:p>
    <w:p>
      <w:pPr>
        <w:pStyle w:val="PreformattedText"/>
        <w:bidi w:val="0"/>
        <w:jc w:val="left"/>
        <w:rPr/>
      </w:pPr>
      <w:r>
        <w:rPr/>
        <w:t>#A#n# #t#o#�#n#,# #v#�# #s#i#n#h# #l#a#o# ###�#n#g# ###�#i# #v#�#i# #h#�#c# #s#i#n#h#,# #s#i#n#h# #v#i#�#n#,# #n#g#�#�#i# #h#�#c# #n#g#h#�#,# #t#�#p# #n#g#h#�#,# #t#h#�# #v#i#�#c#</w:t>
      </w:r>
    </w:p>
    <w:p>
      <w:pPr>
        <w:pStyle w:val="PreformattedText"/>
        <w:bidi w:val="0"/>
        <w:jc w:val="left"/>
        <w:rPr/>
      </w:pPr>
      <w:r>
        <w:rPr/>
        <w:t>#1#.# #C#�# #s#�# #g#i#�#o# #d#�#c#,# #c#�# #s#�# #d#�#y# #n#g#h#�# #c#h#�#u# #t#r#�#c#h# #n#h#i#�#m# #b#�#o# ###�#m# #c#�#c# ###i#�#u# #k#i#�#n# #v#�# #a#n# #t#o#�#n#,# #v#�# #s#i#n#h# #l#a#o# ###�#n#g# #c#h#o# #h#�#c# #s#i#n#h#,# #s#i#n#h# #v#i#�#n#,# #n#g#�#�#i# #h#�#c# #n#g#h#�# #t#r#o#n#g# #t#h#�#i# #g#i#a#n# #t#h#�#c# #h#�#n#h#,# #h#�#c# #n#g#h#�# #n#h#�# ###�#i# #v#�#i# #n#g#�#�#i# #l#a#o# ###�#n#g# #q#u#y# ###�#n#h# #t#�#i# #c#�#c# ###i#�#u# #1#5#,# #1#6#,# #1#8#,# #1#9#,# #2#0#,# #2#3#,# #2#4#,# #2#5# #v#�# #k#h#o#�#n# #1# ###i#�#u# #2#7# #c#�#a# #L#u#�#t# #n#�#y#.# #</w:t>
      </w:r>
    </w:p>
    <w:p>
      <w:pPr>
        <w:pStyle w:val="PreformattedText"/>
        <w:bidi w:val="0"/>
        <w:jc w:val="left"/>
        <w:rPr/>
      </w:pPr>
      <w:r>
        <w:rPr/>
        <w:t>#2#.# #N#g#�#�#i# #s#�# #d#�#n#g# #l#a#o# ###�#n#g# #c#h#�#u# #t#r#�#c#h# #n#h#i#�#m# #t#h#�#c# #h#i#�#n# #c#�#c# #q#u#y# ###�#n#h# #v#�# #a#n# #t#o#�#n#,# #v#�# #s#i#n#h# #l#a#o# ###�#n#g# ###�#i# #v#�#i# #n#g#�#�#i# #h#�#c# #n#g#h#�#,# #t#�#p# #n#g#h#�#,# #t#h#�# #v#i#�#c# #n#h#�# ###�#i# #v#�#i# #n#g#�#�#i# #l#a#o# ###�#n#g# #t#�#i# #L#u#�#t# #n#�#y#,# #k#�# #c#�# #t#r#�#�#n#g# #h#�#p# #b#�# #t#a#i# #n#�#n# #l#a#o# ###�#n#g#.# #</w:t>
      </w:r>
    </w:p>
    <w:p>
      <w:pPr>
        <w:pStyle w:val="PreformattedText"/>
        <w:bidi w:val="0"/>
        <w:jc w:val="left"/>
        <w:rPr/>
      </w:pPr>
      <w:r>
        <w:rPr/>
        <w:t>#3#.# #H#�#c# #s#i#n#h#,# #s#i#n#h# #v#i#�#n#,# #n#g#�#�#i# #h#�#c# #n#g#h#�# #t#r#o#n#g# #t#h#�#i# #g#i#a#n# #t#h#�#c# #h#�#n#h#,# #h#�#c# #n#g#h#�#,# #t#�#p# #n#g#h#�# #p#h#�#i# #t#u#�#n# #t#h#�# #c#�#c# #q#u#y# ###�#n#h# #v#�# #a#n# #t#o#�#n#,# #v#�# #s#i#n#h# #l#a#o# ###�#n#g# #c#�#a# #c#�# #s#�# #g#i#�#o# #d#�#c#,# #c#�# #s#�# #d#�#y# #n#g#h#�#.#</w:t>
      </w:r>
    </w:p>
    <w:p>
      <w:pPr>
        <w:pStyle w:val="PreformattedText"/>
        <w:bidi w:val="0"/>
        <w:jc w:val="left"/>
        <w:rPr/>
      </w:pPr>
      <w:r>
        <w:rPr/>
        <w:t>#T#r#�#�#n#g# #h#�#p# #h#�#c# #s#i#n#h#,# #s#i#n#h# #v#i#�#n# #t#r#o#n#g# #t#h#�#i# #g#i#a#n# #t#h#�#c# #h#�#n#h# #b#�# #t#a#i# #n#�#n# #l#a#o# ###�#n#g# #t#h#�# ###�#�#c# #h#�# #t#r#�# #t#h#e#o# #q#u#y# ###�#n#h# #c#�#a# #C#h#�#n#h# #p#h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V#</w:t>
      </w:r>
    </w:p>
    <w:p>
      <w:pPr>
        <w:pStyle w:val="PreformattedText"/>
        <w:bidi w:val="0"/>
        <w:jc w:val="left"/>
        <w:rPr/>
      </w:pPr>
      <w:r>
        <w:rPr/>
        <w:t>#B#�#O# ###�#M# #A#N# #T#O#�#N#,# #V#�# #S#I#N#H# #L#A#O# ###�#N#G# # # # # # # # # # # # # # # # # # # # # # # # # # # # # # # # # # # # # # # # # # # ###�#I# #V#�#I# #C#�# #S#�# #S#�#N# #X#U#�#T#,# #K#I#N#H# #D#O#A#N#H#</w:t>
      </w:r>
    </w:p>
    <w:p>
      <w:pPr>
        <w:pStyle w:val="PreformattedText"/>
        <w:bidi w:val="0"/>
        <w:jc w:val="left"/>
        <w:rPr/>
      </w:pPr>
      <w:r>
        <w:rPr/>
        <w:t>#T#h#�#c# #h#i#�#n# #c#�#n#g# #t#�#c# #a#n# #t#o#�#n#,# #v#�# #s#i#n#h# #l#a#o# ###�#n#g# #t#r#o#n#g# #c#�#c# #c#�# #s#�# #s#�#n# #x#u#�#t#,# #k#i#n#h# #d#o#a#n#h# #</w:t>
      </w:r>
    </w:p>
    <w:p>
      <w:pPr>
        <w:pStyle w:val="PreformattedText"/>
        <w:bidi w:val="0"/>
        <w:jc w:val="left"/>
        <w:rPr/>
      </w:pPr>
      <w:r>
        <w:rPr/>
        <w:t>#1#.# #C#�# #s#�# #s#�#n# #x#u#�#t#,# #k#i#n#h# #d#o#a#n#h# #k#h#i# #t#�# #c#h#�#c# #t#h#�#c# #h#i#�#n# #c#�#n#g# #t#�#c# #a#n# #t#o#�#n#,# #v#�# #s#i#n#h# #l#a#o# ###�#n#g# #n#g#o#�#i# #v#i#�#c# #p#h#�#i# #t#u#�#n# #t#h#�# #c#�#c# #q#u#y# ###�#n#h# #v#�# #a#n# #t#o#�#n#,# #v#�# #s#i#n#h# #l#a#o# ###�#n#g# #t#�#i# #c#�#c# #c#h#�#�#n#g# #I#,# #I#I#,# #I#I#I# #v#�# #I#V# #c#�#a# #L#u#�#t# #n#�#y# #c#�#n# #p#h#�#i# #t#h#�#c# #h#i#�#n# #c#�#c# #q#u#y# ###�#n#h# #t#�#i# #C#h#�#�#n#g# #n#�#y#.# #</w:t>
      </w:r>
    </w:p>
    <w:p>
      <w:pPr>
        <w:pStyle w:val="PreformattedText"/>
        <w:bidi w:val="0"/>
        <w:jc w:val="left"/>
        <w:rPr/>
      </w:pPr>
      <w:r>
        <w:rPr/>
        <w:t>#2#.# #B#a#n# #q#u#�#n# #l#�# #k#h#u# #k#i#n#h# #t#�#,# #k#h#u# #c#�#n#g# #n#g#h#i#�#p#,# #k#h#u# #c#h#�# #x#u#�#t#,# #k#h#u# #c#�#n#g# #n#g#h#�# #c#a#o# #c#�# #t#r#�#c#h# #n#h#i#�#m# #c#h#�# ###�#o# #t#�# #c#h#�#c# #c#�#n#g# #t#�#c# #a#n# #t#o#�#n#,# #v#�# #s#i#n#h# #l#a#o# ###�#n#g# ###�#i# #v#�#i# #c#�#c# #c#�# #s#�# #s#�#n# #x#u#�#t#,# #k#i#n#h# #d#o#a#n#h# #t#r#o#n#g# #p#h#�#m# #v#i# #q#u#�#n# #l#�#;# #p#h#�#i# #h#�#p# #t#�# #c#h#�#c# #k#i#�#m# #t#r#a# #h#o#�#t# ###�#n#g# #v#�# #a#n# #t#o#�#n#,# #v#�# #s#i#n#h# #l#a#o# ###�#n#g# #v#�# #b#�#o# #c#�#o# #v#�# #h#o#�#t# ###�#n#g# #a#n# #t#o#�#n#,# #v#�# #s#i#n#h# #l#a#o# ###�#n#g# #v#�#i# #c#�# #q#u#a#n# #q#u#�#n# #l#�# #n#h#�# #n#�#�#c# #v#�# #l#a#o# ###�#n#g# #t#r#o#n#g# #p#h#�#m# #v#i# #q#u#�#n# #l#�#,# #t#r#�# #t#r#�#�#n#g# #h#�#p# #p#h#�#p# #l#u#�#t# #c#h#u#y#�#n# #n#g#�#n#h# #c#�# #q#u#y# ###�#n#h# #k#h#�#c#.#</w:t>
      </w:r>
    </w:p>
    <w:p>
      <w:pPr>
        <w:pStyle w:val="PreformattedText"/>
        <w:bidi w:val="0"/>
        <w:jc w:val="left"/>
        <w:rPr/>
      </w:pPr>
      <w:r>
        <w:rPr/>
        <w:t>#3#.# #C###n# #c#�# #v#�#o# #q#u#y# #m#�#,# #t#�#n#h# #c#h#�#t# #l#a#o# ###�#n#g#,# #n#g#u#y# #c#�# #t#a#i# #n#�#n# #l#a#o# ###�#n#g#,# #b#�#n#h# #n#g#h#�# #n#g#h#i#�#p#,# ###i#�#u# #k#i#�#n# #l#a#o# ###�#n#g#,# #C#h#�#n#h# #p#h#�# #q#u#y# ###�#n#h# #c#h#i# #t#i#�#t# #v#i#�#c# #�#p# #d#�#n#g# #q#u#y# ###�#n#h# #v#�# #a#n# #t#o#�#n#,# #v#�# #s#i#n#h# #l#a#o# ###�#n#g# #c#�#a# #L#u#�#t# #n#�#y# ###�#i# #v#�#i# #c#�#c# #c#�# #s#�# # #k#h#�#c#,# #b#a#n# #q#u#�#n# #l#�# #k#h#u# #k#i#n#h# #t#�#,# #k#h#u# #c#�#n#g# #n#g#h#i#�#p#,# #k#h#u# #c#h#�# #x#u#�#t#,# #k#h#u# #c#�#n#g# #n#g#h#�# #c#a#o# #q#u#y# ###�#n#h# #t#�#i# #k#h#o#�#n# #2# ###i#�#u# #n#�#y# #p#h#�# #h#�#p# #v#�#i# ###i#�#u# #k#i#�#n# #l#a#o# ###�#n#g#,# #t#�# #c#h#�#c#,# #b#�# #m#�#y#,# #c#h#�#c# #n###n#g#,# #n#h#i#�#m# #v#�# #v#�# #c#�#c# #q#u#y# ###�#n#h# #k#h#�#c# #c#�#a# #p#h#�#p# #l#u#�#t# #c#h#u#y#�#n# #n#g#�#n#h# #c#�# #l#i#�#n# #q#u#a#n#.#</w:t>
      </w:r>
    </w:p>
    <w:p>
      <w:pPr>
        <w:pStyle w:val="PreformattedText"/>
        <w:bidi w:val="0"/>
        <w:jc w:val="left"/>
        <w:rPr/>
      </w:pPr>
      <w:r>
        <w:rPr/>
        <w:t>#B#�# #p#h#�#n# #a#n# #t#o#�#n#,# #v#�# #s#i#n#h# #l#a#o# ###�#n#g# #</w:t>
      </w:r>
    </w:p>
    <w:p>
      <w:pPr>
        <w:pStyle w:val="PreformattedText"/>
        <w:bidi w:val="0"/>
        <w:jc w:val="left"/>
        <w:rPr/>
      </w:pPr>
      <w:r>
        <w:rPr/>
        <w:t>#1#.# #C###n# #c#�# #v#�#o# #q#u#y# #m#�#,# #t#�#n#h# #c#h#�#t# #l#a#o# ###�#n#g#,# #n#g#u#y# #c#�# #t#a#i# #n#�#n# #l#a#o# ###�#n#g#,# #b#�#n#h# #n#g#h#�# #n#g#h#i#�#p#,# ###i#�#u# #k#i#�#n# #l#a#o# ###�#n#g# #m#�# #n#g#�#�#i# #s#�# #d#�#n#g# #l#a#o# ###�#n#g# #p#h#�#i# #b#�# #t#r#�# #n#g#�#�#i# #l#�#m# #c#�#n#g# #t#�#c# #a#n# #t#o#�#n#,# #v#�# #s#i#n#h# #l#a#o# ###�#n#g# #h#o#�#c# #t#h#�#n#h# #l#�#p# #b#�# #p#h#�#n# #q#u#�#n# #l#�# #c#�#n#g# #t#�#c# #a#n# #t#o#�#n#,# #v#�# #s#i#n#h# #l#a#o# ###�#n#g# #t#�#i# #c#�# #s#�#.# #</w:t>
      </w:r>
    </w:p>
    <w:p>
      <w:pPr>
        <w:pStyle w:val="PreformattedText"/>
        <w:bidi w:val="0"/>
        <w:jc w:val="left"/>
        <w:rPr/>
      </w:pPr>
      <w:r>
        <w:rPr/>
        <w:t>#C#h#�#n#h# #p#h#�# #q#u#y# ###�#n#h# #c#h#i# #t#i#�#t# #k#h#o#�#n# #n#�#y#.#</w:t>
      </w:r>
    </w:p>
    <w:p>
      <w:pPr>
        <w:pStyle w:val="PreformattedText"/>
        <w:bidi w:val="0"/>
        <w:jc w:val="left"/>
        <w:rPr/>
      </w:pPr>
      <w:r>
        <w:rPr/>
        <w:t>#2#.# #N#g#�#�#i# #l#�#m# #c#�#n#g# #t#�#c# #a#n# #t#o#�#n#,# #v#�# #s#i#n#h# #l#a#o# ###�#n#g# #h#o#�#c# #b#�# #p#h#�#n# #a#n# #t#o#�#n#,# #v#�# #s#i#n#h# #l#a#o# ###�#n#g# #c#�# #n#h#i#�#m# #v#�# #t#h#a#m# #m#�#u#,# #g#i#�#p# #n#g#�#�#i# #s#�# #d#�#n#g# #l#a#o# ###�#n#g# #t#�# #c#h#�#c# #t#h#�#c# #h#i#�#n# #c#�#n#g# #t#�#c# #a#n# #t#o#�#n#,# #v#�# #s#i#n#h# #l#a#o# ###�#n#g# #t#�#i# #c#�# #s#�# #s#�#n# #x#u#�#t#,# #k#i#n#h# #d#o#a#n#h#,# #b#a#o# #g#�#m# #c#�#c# #n#�#i# #d#u#n#g# #c#h#�# #y#�#u# #s#a#u# ###�#y#:# #</w:t>
      </w:r>
    </w:p>
    <w:p>
      <w:pPr>
        <w:pStyle w:val="PreformattedText"/>
        <w:bidi w:val="0"/>
        <w:jc w:val="left"/>
        <w:rPr/>
      </w:pPr>
      <w:r>
        <w:rPr/>
        <w:t>#a#)# #X#�#y# #d#�#n#g# #n#�#i# #q#u#y#,# #q#u#y# #t#r#�#n#h#,# #b#i#�#n# #p#h#�#p# #b#�#o# ###�#m# #a#n# #t#o#�#n#,# #v#�# #s#i#n#h# #l#a#o# ###�#n#g#;# #p#h#�#n#g#,# #c#h#�#n#g# #c#h#�#y#,# #n#�#;# #</w:t>
      </w:r>
    </w:p>
    <w:p>
      <w:pPr>
        <w:pStyle w:val="PreformattedText"/>
        <w:bidi w:val="0"/>
        <w:jc w:val="left"/>
        <w:rPr/>
      </w:pPr>
      <w:r>
        <w:rPr/>
        <w:t>#b#)# #X#�#y# #d#�#n#g#,# ###�#n# ###�#c# #v#i#�#c# #t#h#�#c# #h#i#�#n# #k#�# #h#o#�#c#h# #a#n# #t#o#�#n#,# #v#�# #s#i#n#h# #l#a#o# ###�#n#g# #h#�#n#g# #n###m#;# ###�#n#h# #g#i#�# #r#�#i# #r#o# #v#�# #x#�#y# #d#�#n#g# #k#�# #h#o#�#c#h# #�#n#g# #c#�#u# #k#h#�#n# #c#�#p#;#</w:t>
      </w:r>
    </w:p>
    <w:p>
      <w:pPr>
        <w:pStyle w:val="PreformattedText"/>
        <w:bidi w:val="0"/>
        <w:jc w:val="left"/>
        <w:rPr/>
      </w:pPr>
      <w:r>
        <w:rPr/>
        <w:t>#c#)# #Q#u#�#n# #l#�# #v#�# #t#h#e#o# #d#�#i# #v#i#�#c# #k#h#a#i# #b#�#o#,# #k#i#�#m# ###�#n#h# #m#�#y#,# #t#h#i#�#t# #b#�#,# #v#�#t# #t#�#,# #c#h#�#t# #c#�# #y#�#u# #c#�#u# #n#g#h#i#�#m# #n#g#�#t# #v#�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d#)# #T#�# #c#h#�#c# #t#h#�#c# #h#i#�#n# #h#o#�#t# ###�#n#g# #t#h#�#n#g# #t#i#n#,# #t#u#y#�#n# #t#r#u#y#�#n#,# #h#u#�#n# #l#u#y#�#n# #v#�# #a#n# #t#o#�#n#,# #v#�# #s#i#n#h# #l#a#o# ###�#n#g#;# #s#�# #c#�#u#,# #c#�#p# #c#�#u#,# #p#h#�#n#g#,# #c#h#�#n#g# #b#�#n#h# #n#g#h#�# #n#g#h#i#�#p# #c#h#o# #n#g#�#�#i# #l#a#o# ###�#n#g#;#</w:t>
      </w:r>
    </w:p>
    <w:p>
      <w:pPr>
        <w:pStyle w:val="PreformattedText"/>
        <w:bidi w:val="0"/>
        <w:jc w:val="left"/>
        <w:rPr/>
      </w:pPr>
      <w:r>
        <w:rPr/>
        <w:t>###)# #T#�# #c#h#�#c# #t#�# #k#i#�#m# #t#r#a# #v#�# #a#n# #t#o#�#n#,# #v#�# #s#i#n#h# #l#a#o# ###�#n#g#;# ###i#�#u# #t#r#a# #t#a#i# #n#�#n# #l#a#o# ###�#n#g#,# #s#�# #c#�# #k#�# #t#h#u#�#t# #g#�#y# #m#�#t# #a#n# #t#o#�#n#,# #v#�# #s#i#n#h# #l#a#o# ###�#n#g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e#)# #C#h#�# #t#r#�#,# #p#h#�#i# #h#�#p# #b#�# #p#h#�#n# #y# #t#�# #t#�# #c#h#�#c# #g#i#�#m# #s#�#t#,# #k#i#�#m# #s#o#�#t# #y#�#u# #t#�# #n#g#u#y# #h#i#�#m#,# #y#�#u# #t#�# #c#�# #h#�#i#;# #</w:t>
      </w:r>
    </w:p>
    <w:p>
      <w:pPr>
        <w:pStyle w:val="PreformattedText"/>
        <w:bidi w:val="0"/>
        <w:jc w:val="left"/>
        <w:rPr/>
      </w:pPr>
      <w:r>
        <w:rPr/>
        <w:t>#g#)# #T#�#n#g# #h#�#p# #v#�# ###�# #x#u#�#t# #v#�#i# #n#g#�#�#i# #s#�# #d#�#n#g# #l#a#o# ###�#n#g# #g#i#�#i# #q#u#y#�#t# #k#i#�#n# #n#g#h#�# #c#�#a# ###o#�#n# #t#h#a#n#h# #t#r#a#,# ###o#�#n# #k#i#�#m# #t#r#a# #v#�# #n#g#�#�#i# #l#a#o# ###�#n#g# #v#�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h#)# #P#h#�#i# #h#�#p# #v#�#i# #B#a#n# #c#h#�#p# #h#�#n#h# #c#�#n#g# ###o#�#n# #c#�# #s#�# #h#�#�#n#g# #d#�#n# #t#h#�#c# #h#i#�#n# #n#h#i#�#m# #v#�# #c#�#a# #a#n# #t#o#�#n#,# #v#�# #s#i#n#h# #v#i#�#n#;# #</w:t>
      </w:r>
    </w:p>
    <w:p>
      <w:pPr>
        <w:pStyle w:val="PreformattedText"/>
        <w:bidi w:val="0"/>
        <w:jc w:val="left"/>
        <w:rPr/>
      </w:pPr>
      <w:r>
        <w:rPr/>
        <w:t>#i#)# #T#�# #c#h#�#c# #t#h#i# ###u#a#,# #k#h#e#n# #t#h#�#�#n#g#,# #x#�# #l#�# #k#�# #l#u#�#t#,# #t#h#�#n#g# #k#�#,# #b#�#o# #c#�#o# #c#�#n#g# #t#�#c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3#.# #N#g#�#�#i# #l#�#m# #c#�#n#g# #t#�#c# #a#n# #t#o#�#n#,# #v#�# #s#i#n#h# #l#a#o# ###�#n#g#,# #b#�# #p#h#�#n# #a#n# #t#o#�#n#,# #v#�# #s#i#n#h# #l#a#o# ###�#n#g# #c#�# #q#u#y#�#n# #s#a#u# ###�#y#:# #</w:t>
      </w:r>
    </w:p>
    <w:p>
      <w:pPr>
        <w:pStyle w:val="PreformattedText"/>
        <w:bidi w:val="0"/>
        <w:jc w:val="left"/>
        <w:rPr/>
      </w:pPr>
      <w:r>
        <w:rPr/>
        <w:t>#a#)# #Y#�#u# #c#�#u# #n#g#�#�#i# #p#h#�# #t#r#�#c#h# #b#�# #p#h#�#n# #s#�#n# #x#u#�#t# #r#a# #l#�#n#h# ###�#n#h# #c#h#�# #c#�#n#g# #v#i#�#c# #h#o#�#c# #c#�# #t#h#�# #q#u#y#�#t# ###�#n#h# #t#�#m# ###�#n#h# #c#h#�# #c#�#n#g# #v#i#�#c# #t#r#o#n#g# #t#r#�#�#n#g# #h#�#p# #k#h#�#n# #c#�#p# #k#h#i# #p#h#�#t# #h#i#�#n# #c#�#c# #n#g#u#y# #c#�# #x#�#y# #r#a# #t#a#i# #n#�#n# #l#a#o# ###�#n#g# ###�# #t#h#�#c# #h#i#�#n# #c#�#c# #b#i#�#n# #p#h#�#p# #b#�#o# ###�#m# #a#n# #t#o#�#n#,# #v#�# #s#i#n#h# #l#a#o# ###�#n#g#,# ###�#n#g# #t#h#�#i# #p#h#�#i# #b#�#o# #c#�#o# #n#g#�#�#i# #s#�# #d#�#n#g# #l#a#o# ###�#n#g#;#</w:t>
      </w:r>
    </w:p>
    <w:p>
      <w:pPr>
        <w:pStyle w:val="PreformattedText"/>
        <w:bidi w:val="0"/>
        <w:jc w:val="left"/>
        <w:rPr/>
      </w:pPr>
      <w:r>
        <w:rPr/>
        <w:t>#b#)# ###�#n#h# #c#h#�# #h#o#�#t# ###�#n#g# #c#�#a# #m#�#y#,# #t#h#i#�#t# #b#�# #k#h#�#n#g# #b#�#o# ###�#m# #a#n# #t#o#�#n# #h#o#�#c# ###�# #h#�#t# #h#�#n# #s#�# #d#�#n#g#;#</w:t>
      </w:r>
    </w:p>
    <w:p>
      <w:pPr>
        <w:pStyle w:val="PreformattedText"/>
        <w:bidi w:val="0"/>
        <w:jc w:val="left"/>
        <w:rPr/>
      </w:pPr>
      <w:r>
        <w:rPr/>
        <w:t>#c#)# ###�#�#c# #n#g#�#�#i# #s#�# #d#�#n#g# #l#a#o# ###�#n#g# #b#�# #t#r#�# #t#h#�#i# #g#i#a#n# #t#h#a#m# #d#�# #l#�#p# #h#u#�#n# #l#u#y#�#n#,# #b#�#i# #d#�#�#n#g# #n#�#n#g# #c#a#o# #n#g#h#i#�#p# #v#�# #v#�# #a#n# #t#o#�#n#,# #v#�# #s#i#n#h# #l#a#o# ##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4#.# #N#g#�#�#i# #l#�#m# #c#�#n#g# #t#�#c# #a#n# #t#o#�#n#,# #v#�# #s#i#n#h# #l#a#o# ###�#n#g# #p#h#�#i# #c#�# #c#h#u#y#�#n# #m#�#n#,# #n#g#h#i#�#p# #v#�# #v#�# #k#�# #t#h#u#�#t# #v#�# #c#�# #h#i#�#u# #b#i#�#t# #v#�# #t#h#�#c# #t#i#�#n# #h#o#�#t# ###�#n#g# #s#�#n# #x#u#�#t#,# #k#i#n#h# #d#o#a#n#h# #c#�#a# #c#�# #s#�#.#</w:t>
      </w:r>
    </w:p>
    <w:p>
      <w:pPr>
        <w:pStyle w:val="PreformattedText"/>
        <w:bidi w:val="0"/>
        <w:jc w:val="left"/>
        <w:rPr/>
      </w:pPr>
      <w:r>
        <w:rPr/>
        <w:t>#5#.# #T#r#�#�#n#g# #h#�#p# #c#�# #s#�# #s#�#n# #x#u#�#t#,# #k#i#n#h# #d#o#a#n#h# #k#h#�#n#g# #b#�# #t#r#�# ###�#�#c# #n#g#�#�#i# #h#o#�#c# #k#h#�#n#g# #t#h#�#n#h# #l#�#p# ###�#�#c# #b#�# #p#h#�#n# #a#n# #t#o#�#n#,# #v#�# #s#i#n#h# #l#a#o# ###�#n#g# #t#h#e#o# #q#u#y# ###�#n#h# #t#�#i# #k#h#o#�#n# #1# #v#�# #k#h#o#�#n# #4# ###i#�#u# #n#�#y# #t#h#�# #p#h#�#i# #t#h#u#�# #c#�#c# #t#�# #c#h#�#c# #c#�# ###�# #n###n#g# #l#�#c# #t#h#e#o# #q#u#y# ###�#n#h# #c#�#a# #p#h#�#p# #l#u#�#t# #t#h#�#c# #h#i#�#n# #c#�#c# #n#h#i#�#m# #v#�# #a#n# #t#o#�#n#,# #v#�# #s#i#n#h# #l#a#o# ###�#n#g# #t#h#e#o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B#�# #p#h#�#n# #y# #t#�# #</w:t>
      </w:r>
    </w:p>
    <w:p>
      <w:pPr>
        <w:pStyle w:val="PreformattedText"/>
        <w:bidi w:val="0"/>
        <w:jc w:val="left"/>
        <w:rPr/>
      </w:pPr>
      <w:r>
        <w:rPr/>
        <w:t>#1#.# #C###n# #c#�# #v#�#o# #q#u#y# #m#�#,# #t#�#n#h# #c#h#�#t# #l#a#o# ###�#n#g#,# #n#g#u#y# #c#�# #t#a#i# #n#�#n# #l#a#o# ###�#n#g#,# #b#�#n#h# #n#g#h#�# #n#g#h#i#�#p#,# ###i#�#u# #k#i#�#n# #l#a#o# ###�#n#g# #m#�# #n#g#�#�#i# #s#�# #d#�#n#g# #l#a#o# ###�#n#g# #p#h#�#i# #b#�# #t#r#�# #n#g#�#�#i# #l#�#m# #c#�#n#g# #t#�#c# #y# #t#�# #h#o#�#c# #t#h#�#n#h# #l#�#p# #b#�# #p#h#�#n# #y# #t#�# #c#h#�#u# #t#r#�#c#h# #n#h#i#�#m# #c#h###m# #s#�#c# #v#�# #q#u#�#n# #l#�# #s#�#c# #k#h#�#e# #c#�#a# #n#g#�#�#i# #l#a#o# ###�#n#g#.# #</w:t>
      </w:r>
    </w:p>
    <w:p>
      <w:pPr>
        <w:pStyle w:val="PreformattedText"/>
        <w:bidi w:val="0"/>
        <w:jc w:val="left"/>
        <w:rPr/>
      </w:pPr>
      <w:r>
        <w:rPr/>
        <w:t>#C#h#�#n#h# #p#h#�# #q#u#y# ###�#n#h# #c#h#i# #t#i#�#t# #k#h#o#�#n# #n#�#y#.#</w:t>
      </w:r>
    </w:p>
    <w:p>
      <w:pPr>
        <w:pStyle w:val="PreformattedText"/>
        <w:bidi w:val="0"/>
        <w:jc w:val="left"/>
        <w:rPr/>
      </w:pPr>
      <w:r>
        <w:rPr/>
        <w:t>#2#.# #N#g#�#�#i# #l#�#m# #c#�#n#g# #t#�#c# #y# #t#�#,# #b#�# #p#h#�#n# #y# #t#�# #c#�# #n#h#i#�#m# #v#�# #t#h#a#m# #m#�#u#,# #g#i#�#p# #n#g#�#�#i# #s#�# #d#�#n#g# #l#a#o# ###�#n#g# #v#�# #t#r#�#c# #t#i#�#p# #t#h#�#c# #h#i#�#n# #v#i#�#c# #q#u#�#n# #l#�# #s#�#c# #k#h#�#e# #c#�#a# #n#g#�#�#i# #l#a#o# ###�#n#g#,# #v#�#i# #n#�#i# #d#u#n#g# #c#h#�# #y#�#u# #s#a#u# ###�#y#:# #</w:t>
      </w:r>
    </w:p>
    <w:p>
      <w:pPr>
        <w:pStyle w:val="PreformattedText"/>
        <w:bidi w:val="0"/>
        <w:jc w:val="left"/>
        <w:rPr/>
      </w:pPr>
      <w:r>
        <w:rPr/>
        <w:t>#a#)# #X#�#y# #d#�#n#g# #p#h#�#�#n#g# #�#n#,# #p#h#�#�#n#g# #t#i#�#n# #s#�# #c#�#u#,# #c#�#p# #c#�#u#,# #t#h#u#�#c# #t#h#i#�#t# #y#�#u# #v#�# #t#�#n#h# #h#u#�#n#g# #c#�#p# #c#�#u# #t#a#i# #n#�#n# #l#a#o# ###�#n#g#,# #t#�# #c#h#�#c# #t#�#p# #h#u#�#n# #c#�#n#g# #t#�#c# #s#�# #c#�#u#,# #c#�#p# #c#�#u# #c#h#o# #n#g#�#�#i# #l#a#o# ###�#n#g# #t#�#i# #c#�# #s#�#;# #</w:t>
      </w:r>
    </w:p>
    <w:p>
      <w:pPr>
        <w:pStyle w:val="PreformattedText"/>
        <w:bidi w:val="0"/>
        <w:jc w:val="left"/>
        <w:rPr/>
      </w:pPr>
      <w:r>
        <w:rPr/>
        <w:t>#b#)# #X#�#y# #d#�#n#g# #k#�# #h#o#�#c#h# #v#�# #t#�# #c#h#�#c# #k#h#�#m# #s#�#c# #k#h#�#e#,# #k#h#�#m# #p#h#�#t# #h#i#�#n# #b#�#n#h# #n#g#h#�# #n#g#h#i#�#p#,# #g#i#�#m# ###�#n#h# #y# #k#h#o#a# #x#�#c# ###�#n#h# #m#�#c# #s#u#y# #g#i#�#m# #k#h#�# #n###n#g# #l#a#o# ###�#n#g# #k#h#i# #b#�# #t#a#i# #n#�#n# #l#a#o# ###�#n#g#,# #b#�#n#h# #n#g#h#�# #n#g#h#i#�#p#,# ###i#�#u# #d#�#�#n#g# #v#�# #p#h#�#c# #h#�#i# #c#h#�#c# #n###n#g# #l#a#o# ###�#n#g#,# #t#�# #v#�#n# #c#�#c# #b#i#�#n# #p#h#�#p# #p#h#�#n#g#,# #c#h#�#n#g# #b#�#n#h# #n#g#h#�# #n#g#h#i#�#p#;# ###�# #x#u#�#t#,# #b#�# #t#r#�# #v#�# #t#r#�# #c#�#n#g# #v#i#�#c# #p#h#�# #h#�#p# #v#�#i# #s#�#c# #k#h#�#e# #n#g#�#�#i# #l#a#o# ###�#n#g#;#</w:t>
      </w:r>
    </w:p>
    <w:p>
      <w:pPr>
        <w:pStyle w:val="PreformattedText"/>
        <w:bidi w:val="0"/>
        <w:jc w:val="left"/>
        <w:rPr/>
      </w:pPr>
      <w:r>
        <w:rPr/>
        <w:t>#c#)# #T#�# #c#h#�#c# #k#h#�#m# #b#�#n#h#,# #c#h#�#a# #b#�#n#h# #t#h#�#n#g# #t#h#�#�#n#g# #t#�#i# #c#�# #s#�# #v#�# #s#�# #c#�#u#,# #c#�#p# #c#�#u# #n#g#�#�#i# #b#�# #n#�#n# #k#h#i# #x#�#y# #r#a# #t#a#i# #n#�#n# #l#a#o# ###�#n#g#,# #s#�# #c#�# #k#�# #t#h#u#�#t# #g#�#y# #m#�#t# #a#n# #t#o#�#n#,# #v#�# #s#i#n#h# #l#a#o# ###�#n#g# #t#h#e#o# #q#u#y# ###�#n#h#;#</w:t>
      </w:r>
    </w:p>
    <w:p>
      <w:pPr>
        <w:pStyle w:val="PreformattedText"/>
        <w:bidi w:val="0"/>
        <w:jc w:val="left"/>
        <w:rPr/>
      </w:pPr>
      <w:r>
        <w:rPr/>
        <w:t>#d#)# #T#u#y#�#n# #t#r#u#y#�#n#,# #p#h#�# #b#i#�#n# #t#h#�#n#g# #t#i#n# #v#�# #v#�# #s#i#n#h# #l#a#o# ###�#n#g#,# #p#h#�#n#g#,# #c#h#�#n#g# #b#�#n#h# #n#g#h#�# #n#g#h#i#�#p#,# #n#�#n#g# #c#a#o# #s#�#c# #k#h#�#e# #t#�#i# #n#�#i# #l#�#m# #v#i#�#c#;# #k#i#�#m# #t#r#a# #v#i#�#c# #c#h#�#p# #h#�#n#h# ###i#�#u# #l#�# #v#�# #s#i#n#h#,# #t#�# #c#h#�#c# #p#h#�#n#g#,# #c#h#�#n#g# #d#�#c#h# #b#�#n#h#,# #b#�#o# ###�#m# #a#n# #t#o#�#n#,# #v#�# #s#i#n#h# #t#h#�#c# #p#h#�#m# #c#h#o# #n#g#�#�#i# #l#a#o# ###�#n#g# #t#�#i# #c#�# #s#�#;# #t#�# #c#h#�#c# #t#h#�#c# #h#i#�#n# #b#�#i# #d#�#�#n#g# #h#i#�#n# #v#�#t# #t#h#e#o# #q#u#y# ###�#n#h#;#</w:t>
      </w:r>
    </w:p>
    <w:p>
      <w:pPr>
        <w:pStyle w:val="PreformattedText"/>
        <w:bidi w:val="0"/>
        <w:jc w:val="left"/>
        <w:rPr/>
      </w:pPr>
      <w:r>
        <w:rPr/>
        <w:t>###)# #L#�#p# #v#�# #q#u#�#n# #l#�# #t#h#�#n#g# #t#i#n# #v#�# #c#�#n#g# #t#�#c# #v#�# #s#i#n#h# #l#a#o# ###�#n#g# #t#�#i# #n#�#i# #l#�#m# #v#i#�#c#;# #t#�# #c#h#�#c# #q#u#a#n# #t#r#�#c# #m#�#i# #t#r#�#�#n#g# #l#a#o# ###�#n#g# ###�# ###�#n#h# #g#i#�# #c#�#c# #y#�#u# #t#�# #c#�# #h#�#i#;# #q#u#�#n# #l#�# #h#�# #s#�# #s#�#c# #k#h#�#e# #n#g#�#�#i# #l#a#o# ###�#n#g#,# #h#�# #s#�# #s#�#c# #k#h#�#e# #c#�#a# #n#g#�#�#i# #b#�# #b#�#n#h# #n#g#h#�# #n#g#h#i#�#p# #(#n#�#u# #c#�#)#;#</w:t>
      </w:r>
    </w:p>
    <w:p>
      <w:pPr>
        <w:pStyle w:val="PreformattedText"/>
        <w:bidi w:val="0"/>
        <w:jc w:val="left"/>
        <w:rPr/>
      </w:pPr>
      <w:r>
        <w:rPr/>
        <w:t>#e#)# #P#h#�#i# #h#�#p# #v#�#i# #b#�# #p#h#�#n# #a#n# #t#o#�#n#,# #v#�# #s#i#n#h# #l#a#o# ###�#n#g# #t#h#�#c# #h#i#�#n# #c#�#c# #n#h#i#�#m# #v#�# #c#�# #l#i#�#n# #q#u#a#n# #q#u#y# ###�#n#h# #t#�#i# #k#h#o#�#n# #2# ###i#�#u# #7#2# #c#�#a# #L#u#�#t# #n#�#y#.#</w:t>
      </w:r>
    </w:p>
    <w:p>
      <w:pPr>
        <w:pStyle w:val="PreformattedText"/>
        <w:bidi w:val="0"/>
        <w:jc w:val="left"/>
        <w:rPr/>
      </w:pPr>
      <w:r>
        <w:rPr/>
        <w:t>#3#.# #N#g#�#�#i# #l#�#m# #c#�#n#g# #t#�#c# #y# #t#�#,# #b#�# #p#h#�#n# #y# #t#�# #c#�# #q#u#y#�#n# #s#a#u# ###�#y#:#</w:t>
      </w:r>
    </w:p>
    <w:p>
      <w:pPr>
        <w:pStyle w:val="PreformattedText"/>
        <w:bidi w:val="0"/>
        <w:jc w:val="left"/>
        <w:rPr/>
      </w:pPr>
      <w:r>
        <w:rPr/>
        <w:t>#a#)# #Y#�#u# #c#�#u# #n#g#�#�#i# #p#h#�# #t#r#�#c#h# #b#�# #p#h#�#n# #s#�#n# #x#u#�#t# #r#a# #l#�#n#h# ###�#n#h# #c#h#�# #c#�#n#g# #v#i#�#c# #h#o#�#c# #c#�# #t#h#�# #q#u#y#�#t# ###�#n#h# #v#i#�#c# #t#�#m# ###�#n#h# #c#h#�# #c#�#n#g# #v#i#�#c# #t#r#o#n#g# #t#r#�#�#n#g# #h#�#p# #k#h#�#n# #c#�#p# #k#h#i# #p#h#�#t# #h#i#�#n# #c#�#c# #d#�#u# #h#i#�#u# #v#i# #p#h#�#m# #h#o#�#c# #c#�#c# #n#g#u#y# #c#�# #g#�#y# #�#n#h# #h#�#�#n#g# #s#�#c# #k#h#�#e#,# #b#�#n#h# #t#�#t#,# #�#m# ###a#u# #c#h#o# #n#g#�#�#i# #l#a#o# ###�#n#g#,# ###�#n#g# #t#h#�#i# #p#h#�#i# #b#�#o# #c#�#o# #n#g#�#�#i# #s#�# #d#�#n#g# #l#a#o# ###�#n#g# #v#�# #t#�#n#h# #t#r#�#n#g# #n#�#y#;# #q#u#�#n# #l#�# #t#r#a#n#g# #t#h#i#�#t# #b#�# #y# #t#�#,# #t#h#u#�#c# #p#h#�#c# #v#�# #s#�# #c#�#u#,# #c#�#p# #c#�#u# #t#�#i# #n#�#i# #l#�#m# #v#i#�#c#;# #h#�#�#n#g# #d#�#n# #s#�# #c#�#u#,# #c#�#p# #c#�#u# #c#h#o# #n#g#�#�#i# #l#a#o# ###�#n#g# #t#�#i# #c#�# #s#�#;#</w:t>
      </w:r>
    </w:p>
    <w:p>
      <w:pPr>
        <w:pStyle w:val="PreformattedText"/>
        <w:bidi w:val="0"/>
        <w:jc w:val="left"/>
        <w:rPr/>
      </w:pPr>
      <w:r>
        <w:rPr/>
        <w:t>#b#)# ###�#n#h# #c#h#�# #v#i#�#c# #s#�# #d#�#n#g# #c#�#c# #c#h#�#t# #k#h#�#n#g# #b#�#o# ###�#m# #q#u#y# ###�#n#h# #v#�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c#)# ###�#�#c# #n#g#�#�#i# #s#�# #d#�#n#g# #l#a#o# ###�#n#g# #b#�# #t#r#�# #t#h#�#i# #g#i#a#n# #t#h#a#m# #g#i#a# #c#�#c# #c#u#�#c# #h#�#p#,# #h#�#i# #n#g#h#�# #v#�# #g#i#a#o# #d#�#c#h# #v#�#i# #c#�# #q#u#a#n# #y# #t#�# ###�#a# #p#h#�#�#n#g# #h#o#�#c# #y# #t#�# #b#�#,# #n#g#�#n#h# ###�# #n#�#n#g# #c#a#o# #n#g#h#i#�#p# #v#�# #v#�# #p#h#�#i# #h#�#p# #c#�#n#g# #t#�#c#.#</w:t>
      </w:r>
    </w:p>
    <w:p>
      <w:pPr>
        <w:pStyle w:val="PreformattedText"/>
        <w:bidi w:val="0"/>
        <w:jc w:val="left"/>
        <w:rPr/>
      </w:pPr>
      <w:r>
        <w:rPr/>
        <w:t>#4#.# #N#g#�#�#i# #l#�#m# #c#�#n#g# #t#�#c# #y# #t#�# #�# #c#�# #s#�# #p#h#�#i# #c#�# #t#r#�#n#h# ###�# #c#h#u#y#�#n# #m#�#n# #v#�# #y# #t#�# #v#�# #c#h#�#n#g# #c#h#�# #c#h#�#n#g# #n#h#�#n# #c#h#u#y#�#n# #m#�#n# #v#�# #y# #t#�# #l#a#o# ###�#n#g#.#</w:t>
      </w:r>
    </w:p>
    <w:p>
      <w:pPr>
        <w:pStyle w:val="PreformattedText"/>
        <w:bidi w:val="0"/>
        <w:jc w:val="left"/>
        <w:rPr/>
      </w:pPr>
      <w:r>
        <w:rPr/>
        <w:t>#5#.# #T#r#�#�#n#g# #h#�#p# #c#�# #s#�# #k#h#�#n#g# #b#�# #t#r#�# ###�#�#c# #n#g#�#�#i# #l#�#m# #c#�#n#g# #t#�#c# #y# #t#�# #h#o#�#c# #k#h#�#n#g# #t#h#�#n#h# #l#�#p# ###�#�#c# #b#�# #p#h#�#n# #y# #t#�# #t#h#e#o# #q#u#y# ###�#n#h# #t#�#i# #k#h#o#�#n# #1# #v#�# #k#h#o#�#n# #4# ###i#�#u# #n#�#y# #t#h#�# #p#h#�#i# #c#�# #h#�#p# ###�#n#g# #v#�#i# #c#�# #s#�# #k#h#�#m# #b#�#n#h#,# #c#h#�#a# #b#�#n#h# ###�# #n###n#g# #l#�#c# #t#h#e#o# #q#u#y# ###�#n#h# #c#�#a# #B#�# #t#r#�#�#n#g# #B#�# #Y# #t#�# ###�# #t#h#�#c# #h#i#�#n# #c#�#c# #n#h#i#�#m# #v#�# #c#h###m# #s#�#c# #s#�#c# #k#h#�#e# #n#g#�#�#i# #l#a#o# ###�#n#g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A#n# #t#o#�#n#,# #v#�# #s#i#n#h# #v#i#�#n#</w:t>
      </w:r>
    </w:p>
    <w:p>
      <w:pPr>
        <w:pStyle w:val="PreformattedText"/>
        <w:bidi w:val="0"/>
        <w:jc w:val="left"/>
        <w:rPr/>
      </w:pPr>
      <w:r>
        <w:rPr/>
        <w:t>#1#.# #M#�#i# #t#�# #s#�#n# #x#u#�#t# #t#r#o#n#g# #c#�#c# #c#�# #s#�# #s#�#n# #x#u#�#t#,# #k#i#n#h# #d#o#a#n#h# #p#h#�#i# #c#�# #�#t# #n#h#�#t# #m#�#t# #a#n# #t#o#�#n#,# #v#�# #s#i#n#h# #v#i#�#n# #k#i#�#m# #n#h#i#�#m# #t#r#o#n#g# #g#i#�# #l#�#m# #v#i#�#c#.# #N#g#�#�#i# #s#�# #d#�#n#g# #l#a#o# ###�#n#g# #r#a# #q#u#y#�#t# ###�#n#h# #t#h#�#n#h# #l#�#p# #v#�# #b#a#n# #h#�#n#h# #q#u#y# #c#h#�# #h#o#�#t# ###�#n#g# #c#�#a# #m#�#n#g# #l#�#�#i# #a#n# #t#o#�#n#,# #v#�# #s#i#n#h# #v#i#�#n# #s#a#u# #k#h#i# #t#h#�#n#g# #n#h#�#t# #�# #k#i#�#n# #v#�#i# #B#a#n# #c#h#�#p# #h#�#n#h# #c#�#n#g# ###o#�#n# #c#�# #s#�# #n#�#u# #c#�# #s#�# #s#�#n# #x#u#�#t#,# #k#i#n#h# #d#o#a#n#h# ###�# #t#h#�#n#h# #l#�#p# #B#a#n# #c#h#�#p# #h#�#n#h# #c#�#n#g# ###o#�#n# #c#�# #s#�#.#</w:t>
      </w:r>
    </w:p>
    <w:p>
      <w:pPr>
        <w:pStyle w:val="PreformattedText"/>
        <w:bidi w:val="0"/>
        <w:jc w:val="left"/>
        <w:rPr/>
      </w:pPr>
      <w:r>
        <w:rPr/>
        <w:t>#2#.# #A#n# #t#o#�#n#,# #v#�# #s#i#n#h# #v#i#�#n# #l#�# #n#g#�#�#i# #l#a#o# ###�#n#g# #t#r#�#c# #t#i#�#p#,# #a#m# #h#i#�#u# #c#h#u#y#�#n# #m#�#n# #v#�# #k#�# #t#h#u#�#t# #a#n# #t#o#�#n#,# #v#�# #s#i#n#h# #l#a#o# ###�#n#g#;# #t#�# #n#g#u#y#�#n# #v#�# #g#�#�#n#g# #m#�#u# #t#r#o#n#g# #v#i#�#c# #c#h#�#p# #h#�#n#h# #c#�#c# #q#u#y# ###�#n#h# #a#n# #t#o#�#n#,# #v#�# #s#i#n#h# #l#a#o# ###�#n#g# #v#�# ###�#�#c# #n#g#�#�#i# #l#a#o# ###�#n#g# #t#r#o#n#g# #t#�# #b#�#u# #r#a#.#</w:t>
      </w:r>
    </w:p>
    <w:p>
      <w:pPr>
        <w:pStyle w:val="PreformattedText"/>
        <w:bidi w:val="0"/>
        <w:jc w:val="left"/>
        <w:rPr/>
      </w:pPr>
      <w:r>
        <w:rPr/>
        <w:t>#3#.# #A#n# #t#o#�#n#,# #v#�# #s#i#n#h# #v#i#�#n# #h#o#�#t# ###�#n#g# #d#�#�#i# #s#�# #q#u#�#n# #l#�# #v#�# #h#�#�#n#g# #d#�#n# #c#�#a# #B#a#n# #c#h#�#p# #h#�#n#h# #c#�#n#g# ###o#�#n# #c#�# #s#�#,# #t#r#�#n# #c#�# #s#�# #q#u#y# #c#h#�# #h#o#�#t# ###�#n#g# #c#�#a# #m#�#n#g# #l#�#�#i# #a#n# #t#o#�#n#,# #v#�# #s#i#n#h# #v#i#�#n#;# #p#h#�#i# #h#�#p# #v#�# #c#h#u#y#�#n# #m#�#n#,# #k#�# #t#h#u#�#t# #a#n# #t#o#�#n#,# #v#�# #s#i#n#h# #l#a#o# ###�#n#g# #t#r#o#n#g# #q#u#�# #t#r#�#n#h# #t#h#�#c# #h#i#�#n# #n#h#i#�#m# #v#�# #v#�#i# #n#g#�#�#i# #l#�#m# #c#�#n#g# #t#�#c# #a#n# #t#o#�#n#,# #v#�# #s#i#n#h# #l#a#o# ###�#n#g# #h#o#�#c# #b#�# #p#h#�#n# #q#u#�#n# #l#�# #c#�#n#g# #t#�#c# #a#n# #t#o#�#n#,# #v#�# #s#i#n#h# #l#a#o# ###�#n#g#,# #n#g#�#�#i# #l#�#m# #c#�#n#g# #t#�#c# #y# #t#�# #h#o#�#c# #b#�# #p#h#�#n# #y# #t#�# #t#�#i# #c#�# #s#�#.# #</w:t>
      </w:r>
    </w:p>
    <w:p>
      <w:pPr>
        <w:pStyle w:val="PreformattedText"/>
        <w:bidi w:val="0"/>
        <w:jc w:val="left"/>
        <w:rPr/>
      </w:pPr>
      <w:r>
        <w:rPr/>
        <w:t>#4#.# #A#n# #t#o#�#n#,# #v#�# #s#i#n#h# #v#i#�#n# #c#�# #n#g#h#)#a# #v#�# #s#a#u# ###�#y#:# #</w:t>
      </w:r>
    </w:p>
    <w:p>
      <w:pPr>
        <w:pStyle w:val="PreformattedText"/>
        <w:bidi w:val="0"/>
        <w:jc w:val="left"/>
        <w:rPr/>
      </w:pPr>
      <w:r>
        <w:rPr/>
        <w:t>#a#)# ###�#n# ###�#c#,# #n#h#�#c# #n#h#�#,# #h#�#�#n#g# #d#�#n# #m#�#i# #n#g#�#�#i# #t#r#o#n#g# #t#�#,# ###�#i#,# #p#h#�#n# #x#�#�#n#g# #c#h#�#p# #h#�#n#h# #n#g#h#i#�#m# #c#h#�#n#h# #q#u#y# ###�#n#h# #v#�# #a#n# #t#o#�#n#,# #v#�# #s#i#n#h# #l#a#o# ###�#n#g#,# #b#�#o# #q#u#�#n# #c#�#c# #t#h#i#�#t# #b#�# #a#n# #t#o#�#n#,# #p#h#�#�#n#g# #t#i#�#n# #b#�#o# #v#�# #c#�# #n#h#�#n#;# #n#h#�#c# #n#h#�# #t#�# #t#r#�#�#n#g#,# ###�#i# #t#r#�#�#n#g#,# #q#u#�#n# ###�#c# #c#h#�#p# #h#�#n#h# #q#u#y# ###�#n#h# #v#�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b#)# #G#i#�#m# #s#�#t# #v#i#�#c# #t#h#�#c# #h#i#�#n# #t#i#�#u# #c#h#u#�#n#,# #q#u#y# #c#h#u#�#n#,# #q#u#y# #t#r#�#n#h#,# #n#�#i# #q#u#y# #a#n# #t#o#�#n#,# #v#�# #s#i#n#h# #l#a#o# ###�#n#g#,# #p#h#�#t# #h#i#�#n# #n#h#�#n#g# #t#h#i#�#u# #s#�#t#,# #v#i# #p#h#�#m# #v#�# #a#n# #t#o#�#n#,# #v#�# #s#i#n#h# #l#a#o# ###�#n#g#,# #n#h#�#n#g# #t#r#�#�#n#g# #h#�#p# #m#�#t# #a#n# #t#o#�#n#,# #v#�# #s#i#n#h# #c#�#a# #m#�#y#,# #t#h#i#�#t# #b#�#,# #v#�#t# #t#�#,# #c#h#�#t# #v#�# #n#�#i# #l#�#m# #v#i#�#c#;#</w:t>
      </w:r>
    </w:p>
    <w:p>
      <w:pPr>
        <w:pStyle w:val="PreformattedText"/>
        <w:bidi w:val="0"/>
        <w:jc w:val="left"/>
        <w:rPr/>
      </w:pPr>
      <w:r>
        <w:rPr/>
        <w:t>#c#)# #T#h#a#m# #g#i#a# #x#�#y# #d#�#n#g# #k#�# #h#o#�#c#h# #a#n# #t#o#�#n#,# #v#�# #s#i#n#h# #l#a#o# ###�#n#g#;# #t#h#a#m# #g#i#a# #h#�#�#n#g# #d#�#n# #b#i#�#n# #p#h#�#p# #l#�#m# #v#i#�#c# #a#n# #t#o#�#n# ###�#i# #v#�#i# #n#g#�#�#i# #l#a#o# ###�#n#g# #m#�#i# ###�#n# #l#�#m# #v#i#�#c# #�# #t#�#;#</w:t>
      </w:r>
    </w:p>
    <w:p>
      <w:pPr>
        <w:pStyle w:val="PreformattedText"/>
        <w:bidi w:val="0"/>
        <w:jc w:val="left"/>
        <w:rPr/>
      </w:pPr>
      <w:r>
        <w:rPr/>
        <w:t>#d#)# #K#i#�#n# #n#g#h#�# #v#�#i# #t#�# #t#r#�#�#n#g# #h#o#�#c# #c#�#p# #t#r#�#n# #t#h#�#c# #h#i#�#n# ###�#y# ###�# #c#�#c# #c#h#�# ###�# #b#�#o# #h#�# #l#a#o# ###�#n#g#,# #b#i#�#n# #p#h#�#p# #b#�#o# ###�#m# #a#n# #t#o#�#n#,# #v#�# #s#i#n#h# #l#a#o# ###�#n#g# #v#�# #k#h#�#c# #p#h#�#c# #k#�#p# #t#h#�#i# #n#h#�#n#g# #t#r#�#�#n#g# #h#�#p# #m#�#t# #a#n# #t#o#�#n#,# #v#�# #s#i#n#h# #c#�#a# #m#�#y#,# #t#h#i#�#t# #b#�#,# #v#�#t# #t#�#,# #c#h#�#t# #v#�# #n#�#i# #l#�#m# #v#i#�#c#;#</w:t>
      </w:r>
    </w:p>
    <w:p>
      <w:pPr>
        <w:pStyle w:val="PreformattedText"/>
        <w:bidi w:val="0"/>
        <w:jc w:val="left"/>
        <w:rPr/>
      </w:pPr>
      <w:r>
        <w:rPr/>
        <w:t>###)# #B#�#o# #c#�#o# #t#�# #c#h#�#c# #c#�#n#g# ###o#�#n# #h#o#�#c# #t#h#a#n#h# #t#r#a# #l#a#o# ###�#n#g# #k#h#i# #p#h#�#t# #h#i#�#n# #v#i# #p#h#�#m# #v#�# #a#n# #t#o#�#n#,# #v#�# #s#i#n#h# #l#a#o# ###�#n#g# #t#�#i# #n#�#i# #l#�#m# #v#i#�#c# #h#o#�#c# #t#r#�#�#n#g# #h#�#p# #m#�#t# #a#n# #t#o#�#n# #c#�#a# #m#�#y#,# #t#h#i#�#t# #b#�#,# #v#�#t# #t#�#,# #c#h#�#t# #c#�# #y#�#u# #c#�#u# #n#g#h#i#�#m# #n#g#�#t# #v#�# #a#n# #t#o#�#n#,# #v#�# #s#i#n#h# #l#a#o# ###�#n#g# ###�# #k#i#�#n# #n#g#h#�# #v#�#i# #n#g#�#�#i# #s#�# #d#�#n#g# #l#a#o# ###�#n#g# #m#�# #k#h#�#n#g# ###�#�#c# #k#h#�#c# #p#h#�#c#.#</w:t>
      </w:r>
    </w:p>
    <w:p>
      <w:pPr>
        <w:pStyle w:val="PreformattedText"/>
        <w:bidi w:val="0"/>
        <w:jc w:val="left"/>
        <w:rPr/>
      </w:pPr>
      <w:r>
        <w:rPr/>
        <w:t>#5#.# #A#n# #t#o#�#n#,# #v#�# #s#i#n#h# #v#i#�#n# #c#�# #q#u#y#�#n# #s#a#u# ###�#y#:#</w:t>
      </w:r>
    </w:p>
    <w:p>
      <w:pPr>
        <w:pStyle w:val="PreformattedText"/>
        <w:bidi w:val="0"/>
        <w:jc w:val="left"/>
        <w:rPr/>
      </w:pPr>
      <w:r>
        <w:rPr/>
        <w:t>#a#)# ###�#�#c# #c#u#n#g# #c#�#p# #t#h#�#n#g# #t#i#n# ###�#y# ###�# #v#�# #b#i#�#n# #p#h#�#p# #m#�# #n#g#�#�#i# #s#�# #d#�#n#g# #l#a#o# ###�#n#g# #t#i#�#n# #h#�#n#h# ###�# #b#�#o# ###�#m# #a#n# #t#o#�#n#,# #v#�# #s#i#n#h# #l#a#o# ###�#n#g# #t#�#i# #n#�#i# #l#�#m# #v#i#�#c#;#</w:t>
      </w:r>
    </w:p>
    <w:p>
      <w:pPr>
        <w:pStyle w:val="PreformattedText"/>
        <w:bidi w:val="0"/>
        <w:jc w:val="left"/>
        <w:rPr/>
      </w:pPr>
      <w:r>
        <w:rPr/>
        <w:t>#b#)# ###�#�#c# #d#�#n#h# #m#�#t# #p#h#�#n# #t#h#�#i# #g#i#a#n# #l#�#m# #v#i#�#c# ###�# #t#h#�#c# #h#i#�#n# #c#�#c# #n#h#i#�#m# #v#�# #c#�#a# #a#n# #t#o#�#n#,# #v#�# #s#i#n#h# #v#i#�#n# #n#h#�#n#g# #v#�#n# ###�#�#c# #t#r#�# #l#�#�#n#g# #c#h#o# #t#h#�#i# #g#i#a#n# #t#h#�#c# #h#i#�#n# #n#h#i#�#m# #v#�# #v#�# ###�#�#c# #h#�#�#n#g# #p#h#�# #c#�#p# #t#r#�#c#h# #n#h#i#�#m#.#</w:t>
      </w:r>
    </w:p>
    <w:p>
      <w:pPr>
        <w:pStyle w:val="PreformattedText"/>
        <w:bidi w:val="0"/>
        <w:jc w:val="left"/>
        <w:rPr/>
      </w:pPr>
      <w:r>
        <w:rPr/>
        <w:t>#M#�#c# #p#h#�# #c#�#p# #t#r#�#c#h# #n#h#i#�#m# #d#o# #n#g#�#�#i# #s#�# #d#�#n#g# #l#a#o# ###�#n#g# #v#�# #B#a#n# #c#h#�#p# #h#�#n#h# #c#�#n#g# ###o#�#n# #c#�# #s#�# #t#h#�#n#g# #n#h#�#t# #t#h#�#a# #t#h#u#�#n# #v#�# ###�#�#c# #g#h#i# #t#r#o#n#g# #q#u#y# #c#h#�# #h#o#�#t# ###�#n#g# #c#�#a# #m#�#n#g# #l#�#�#i# #a#n# #t#o#�#n#,# #v#�# #s#i#n#h# #v#i#�#n#;#</w:t>
      </w:r>
    </w:p>
    <w:p>
      <w:pPr>
        <w:pStyle w:val="PreformattedText"/>
        <w:bidi w:val="0"/>
        <w:jc w:val="left"/>
        <w:rPr/>
      </w:pPr>
      <w:r>
        <w:rPr/>
        <w:t>#c#)# #Y#�#u# #c#�#u# #n#g#�#�#i# #l#a#o# ###�#n#g# #t#r#o#n#g# #t#�# #n#g#�#n#g# #l#�#m# #v#i#�#c# ###�# #t#h#�#c# #h#i#�#n# #c#�#c# #b#i#�#n# #p#h#�#p# #b#�#o# ###�#m# #a#n# #t#o#�#n#,# #v#�# #s#i#n#h# #l#a#o# ###�#n#g#,# #n#�#u# #t#h#�#y# #c#�# #n#g#u#y# #c#�# #t#r#�#c# #t#i#�#p# #g#�#y# #s#�# #c#�#,# #t#a#i# #n#�#n# #l#a#o# ###�#n#g# #v#�# #c#h#�#u# #t#r#�#c#h# #n#h#i#�#m# #v#�# #q#u#y#�#t# ###�#n#h# ###�#;#</w:t>
      </w:r>
    </w:p>
    <w:p>
      <w:pPr>
        <w:pStyle w:val="PreformattedText"/>
        <w:bidi w:val="0"/>
        <w:jc w:val="left"/>
        <w:rPr/>
      </w:pPr>
      <w:r>
        <w:rPr/>
        <w:t>#d#)# ###�#�#c# #h#�#c# #t#�#p#,# #b#�#i# #d#�#�#n#g# #n#�#n#g# #c#a#o# #t#r#�#n#h# ###�# #c#h#u#y#�#n# #m#�#n#,# #n#g#h#i#�#p# #v#�#,# #p#h#�#�#n#g# #p#h#�#p# #h#o#�#t# ###�#n#g#.#</w:t>
      </w:r>
    </w:p>
    <w:p>
      <w:pPr>
        <w:pStyle w:val="PreformattedText"/>
        <w:bidi w:val="0"/>
        <w:jc w:val="left"/>
        <w:rPr/>
      </w:pPr>
      <w:r>
        <w:rPr/>
        <w:t>#H#�#i# ###�#n#g# #a#n# #t#o#�#n#,# #v#�# #s#i#n#h# #l#a#o# ###�#n#g# #c#�# #s#�#</w:t>
      </w:r>
    </w:p>
    <w:p>
      <w:pPr>
        <w:pStyle w:val="PreformattedText"/>
        <w:bidi w:val="0"/>
        <w:jc w:val="left"/>
        <w:rPr/>
      </w:pPr>
      <w:r>
        <w:rPr/>
        <w:t>#1#.# #C###n# #c#�# #v#�#o# #q#u#y# #m#�#,# #t#�#n#h# #c#h#�#t# #l#a#o# ###�#n#g#,# #n#g#u#y# #c#�# #t#a#i# #n#�#n# #l#a#o# ###�#n#g#,# #b#�#n#h# #n#g#h#�# #n#g#h#i#�#p#,# ###i#�#u# #k#i#�#n# #l#a#o# ###�#n#g# #m#�# #n#g#�#�#i# #s#�# #d#�#n#g# #l#a#o# ###�#n#g# #t#h#�#n#h# #l#�#p# #H#�#i# ###�#n#g# #a#n# #t#o#�#n#,# #v#�# #s#i#n#h# #l#a#o# ###�#n#g# #c#�# #s#�#.#</w:t>
      </w:r>
    </w:p>
    <w:p>
      <w:pPr>
        <w:pStyle w:val="PreformattedText"/>
        <w:bidi w:val="0"/>
        <w:jc w:val="left"/>
        <w:rPr/>
      </w:pPr>
      <w:r>
        <w:rPr/>
        <w:t>#C#h#�#n#h# #p#h#�# #q#u#y# ###�#n#h# #c#h#i# #t#i#�#t# #k#h#o#�#n# #n#�#y#.#</w:t>
      </w:r>
    </w:p>
    <w:p>
      <w:pPr>
        <w:pStyle w:val="PreformattedText"/>
        <w:bidi w:val="0"/>
        <w:jc w:val="left"/>
        <w:rPr/>
      </w:pPr>
      <w:r>
        <w:rPr/>
        <w:t>#2#.# #H#�#i# ###�#n#g# #a#n# #t#o#�#n#,# #v#�# #s#i#n#h# #l#a#o# ###�#n#g# #c#�# #s#�# #c#�# #n#h#i#�#m# #v#�# #v#�# #q#u#y#�#n# #h#�#n# #s#a#u# ###�#y#:#</w:t>
      </w:r>
    </w:p>
    <w:p>
      <w:pPr>
        <w:pStyle w:val="PreformattedText"/>
        <w:bidi w:val="0"/>
        <w:jc w:val="left"/>
        <w:rPr/>
      </w:pPr>
      <w:r>
        <w:rPr/>
        <w:t>#a#)# #T#�# #v#�#n#,# #p#h#�#i# #h#�#p# #v#�#i# #n#g#�#�#i# #s#�# #d#�#n#g# #l#a#o# ###�#n#g# #t#r#o#n#g# #v#i#�#c# #x#�#y# #d#�#n#g# #n#�#i# #q#u#y#,# #q#u#y# #t#r#�#n#h#,# #k#�# #h#o#�#c#h# #v#�# #c#�#c# #b#i#�#n# #p#h#�#p# #b#�#o# ###�#m# #a#n# #t#o#�#n#,# #v#�# #s#i#n#h# #l#a#o# ###�#n#g# #t#�#i# #c#�# #s#�# #s#�#n# #x#u#�#t#,# #k#i#n#h# #d#o#a#n#h#;#</w:t>
      </w:r>
    </w:p>
    <w:p>
      <w:pPr>
        <w:pStyle w:val="PreformattedText"/>
        <w:bidi w:val="0"/>
        <w:jc w:val="left"/>
        <w:rPr/>
      </w:pPr>
      <w:r>
        <w:rPr/>
        <w:t>#b#)# #H#�#n#g# #n###m#,# #t#�# #c#h#�#c# ###�#i# #t#h#o#�#i# #t#�#i# #n#�#i# #l#�#m# #v#i#�#c# #g#i#�#a# #n#g#�#�#i# #l#a#o# ###�#n#g#,# #n#g#�#�#i# #s#�# #d#�#n#g# #l#a#o# ###�#n#g# #n#h#�#m# #c#h#i#a# #s#�# #t#h#�#n#g# #t#i#n#,# #t###n#g# #c#�#�#n#g# #s#�# #h#i#�#u# #b#i#�#t# #v#�# #t#h#�#c# ###�#y# #c#�#i# #t#h#i#�#n# #c#�#c# ###i#�#u# #k#i#�#n# #l#�#m# #v#i#�#c# #c#�#n#g# #b#�#n#g#,# #a#n# #t#o#�#n# #c#h#o# #n#g#�#�#i# #l#a#o# ###�#n#g#;# #n#�#n#g# #c#a#o# #h#i#�#u# #q#u#�# #t#h#�#c# #h#i#�#n# #c#h#�#n#h# #s#�#c#h#,# #p#h#�#p# #l#u#�#t# #v#�# #a#n# #t#o#�#n#,# #v#�# #s#i#n#h# #l#a#o# ###�#n#g# #t#�#i# #c#�# #s#�# #s#�#n# #x#u#�#t#,# #k#i#n#h# #d#o#a#n#h#;#</w:t>
      </w:r>
    </w:p>
    <w:p>
      <w:pPr>
        <w:pStyle w:val="PreformattedText"/>
        <w:bidi w:val="0"/>
        <w:jc w:val="left"/>
        <w:rPr/>
      </w:pPr>
      <w:r>
        <w:rPr/>
        <w:t>#c#)# #T#�# #c#h#�#c# #k#i#�#m# #t#r#a# #t#�#n#h# #h#�#n#h# #t#h#�#c# #h#i#�#n# #c#�#n#g# #t#�#c# #a#n# #t#o#�#n#,# #v#�# #s#i#n#h# #l#a#o# ###�#n#g# #t#�#i# #c#�# #s#�# #s#�#n# #x#u#�#t#,# #k#i#n#h# #d#o#a#n#h#;#</w:t>
      </w:r>
    </w:p>
    <w:p>
      <w:pPr>
        <w:pStyle w:val="PreformattedText"/>
        <w:bidi w:val="0"/>
        <w:jc w:val="left"/>
        <w:rPr/>
      </w:pPr>
      <w:r>
        <w:rPr/>
        <w:t>#d#)# #Y#�#u# #c#�#u# #n#g#�#�#i# #s#�# #d#�#n#g# #l#a#o# ###�#n#g# #t#h#�#c# #h#i#�#n# #c#�#c# #b#i#�#n# #p#h#�#p# #x#�# #l#�#,# #k#h#�#c# #p#h#�#c# #n#�#u# #p#h#�#t# #h#i#�#n# #t#h#�#y# #n#g#u#y# #c#�# #m#�#t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3#.# #T#h#�#n#h# #p#h#�#n# #c#�#a# #H#�#i# ###�#n#g# #a#n# #t#o#�#n#,# #v#�# #s#i#n#h# #l#a#o# ###�#n#g# #c#�# #s#�# #b#a#o# #g#�#m#:#</w:t>
      </w:r>
    </w:p>
    <w:p>
      <w:pPr>
        <w:pStyle w:val="PreformattedText"/>
        <w:bidi w:val="0"/>
        <w:jc w:val="left"/>
        <w:rPr/>
      </w:pPr>
      <w:r>
        <w:rPr/>
        <w:t>#a#)# ###�#i# #d#i#�#n# #n#g#�#�#i# #s#�# #d#�#n#g# #l#a#o# ###�#n#g# #l#�#m# #C#h#�# #t#�#c#h# #H#�#i# ###�#n#g#;#</w:t>
      </w:r>
    </w:p>
    <w:p>
      <w:pPr>
        <w:pStyle w:val="PreformattedText"/>
        <w:bidi w:val="0"/>
        <w:jc w:val="left"/>
        <w:rPr/>
      </w:pPr>
      <w:r>
        <w:rPr/>
        <w:t>#b#)# ###�#i# #d#i#�#n# #c#�#a# #B#a#n# #c#h#�#p# #h#�#n#h# #c#�#n#g# ###o#�#n# #c#�# #s#�# #h#o#�#c# ###�#i# #d#i#�#n# #t#�#p# #t#h#�# #n#g#�#�#i# #l#a#o# ###�#n#g# #n#�#i# #c#h#�#a# #c#�# #t#�# #c#h#�#c# #c#�#n#g# ###o#�#n# #l#�#m# #P#h#�# #C#h#�# #t#�#c#h# #H#�#i# ###�#n#g#;#</w:t>
      </w:r>
    </w:p>
    <w:p>
      <w:pPr>
        <w:pStyle w:val="PreformattedText"/>
        <w:bidi w:val="0"/>
        <w:jc w:val="left"/>
        <w:rPr/>
      </w:pPr>
      <w:r>
        <w:rPr/>
        <w:t>#c#)# #N#g#�#�#i# #l#�#m# #c#�#n#g# #t#�#c# #a#n# #t#o#�#n#,# #v#�# #s#i#n#h# #l#a#o# ###�#n#g# #�# #c#�# #s#�# #s#�#n# #x#u#�#t#,# #k#i#n#h# #d#o#a#n#h# #l#�# #�#y# #v#i#�#n# #t#h#�#�#n#g# #t#r#�#c# #k#i#�#m# #t#h#�# #k#�# #H#�#i# ###�#n#g#;#</w:t>
      </w:r>
    </w:p>
    <w:p>
      <w:pPr>
        <w:pStyle w:val="PreformattedText"/>
        <w:bidi w:val="0"/>
        <w:jc w:val="left"/>
        <w:rPr/>
      </w:pPr>
      <w:r>
        <w:rPr/>
        <w:t>#d#)# #N#g#�#�#i# #l#�#m# #c#�#n#g# #t#�#c# #y# #t#�# #�# #c#�# #s#�# #s#�#n# #x#u#�#t#,# #k#i#n#h# #d#o#a#n#h#;#</w:t>
      </w:r>
    </w:p>
    <w:p>
      <w:pPr>
        <w:pStyle w:val="PreformattedText"/>
        <w:bidi w:val="0"/>
        <w:jc w:val="left"/>
        <w:rPr/>
      </w:pPr>
      <w:r>
        <w:rPr/>
        <w:t>###)# #C#�#c# #t#h#�#n#h# #v#i#�#n# #k#h#�#c# #c#�# #l#i#�#n# #q#u#a#n#.# #</w:t>
      </w:r>
    </w:p>
    <w:p>
      <w:pPr>
        <w:pStyle w:val="PreformattedText"/>
        <w:bidi w:val="0"/>
        <w:jc w:val="left"/>
        <w:rPr/>
      </w:pPr>
      <w:r>
        <w:rPr/>
        <w:t>#T#h#�#n#h# #p#h#�#n# #c#�#a# #H#�#i# ###�#n#g# #a#n# #t#o#�#n#,# #v#�# #s#i#n#h# #l#a#o# ###�#n#g# #c#�# #s#�# #p#h#�#i# #b#�#o# ###�#m# #t#�# #l#�# #t#h#�#n#h# #v#i#�#n# #n#�# #t#h#a#m# #g#i#a# #p#h#�# #h#�#p# #v#�#i# #n#g#u#y#�#n# #t#�#c# #b#�#n#h# ###�#n#g# #g#i#�#i#,# ###i#�#u# #k#i#�#n# #t#h#�#c# #t#�# #�# #c#�# #s#�# #s#�#n# #x#u#�#t#,# #k#i#n#h# #d#o#a#n#h#.#</w:t>
      </w:r>
    </w:p>
    <w:p>
      <w:pPr>
        <w:pStyle w:val="PreformattedText"/>
        <w:bidi w:val="0"/>
        <w:jc w:val="left"/>
        <w:rPr/>
      </w:pPr>
      <w:r>
        <w:rPr/>
        <w:t>#K#�# #h#o#�#c#h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H#�#n#g# #n###m#,# #n#g#�#�#i# #s#�# #d#�#n#g# #l#a#o# ###�#n#g# #p#h#�#i# #x#�#y# #d#�#n#g# #v#�# #t#�# #c#h#�#c# #t#r#i#�#n# #k#h#a#i# #k#�# #h#o#�#c#h# #a#n# #t#o#�#n#,# #v#�# #s#i#n#h# #l#a#o# ###�#n#g#.# ###�#i# #v#�#i# #c#�#c# #c#�#n#g# #v#i#�#c# #p#h#�#t# #s#i#n#h# #t#r#o#n#g# #n###m# #k#�# #h#o#�#c#h# #t#h#�# #p#h#�#i# #b#�# #s#u#n#g# #n#�#i# #d#u#n#g# #p#h#�# #h#�#p# #v#�#o# #k#�# #h#o#�#c#h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2#.# #V#i#�#c# #l#�#p# #k#�# #h#o#�#c#h# #a#n# #t#o#�#n#,# #v#�# #s#i#n#h# #l#a#o# ###�#n#g# #p#h#�#i# ###�#�#c# #l#�#y# #�# #k#i#�#n# #B#a#n# #c#h#�#p# #h#�#n#h# #c#�#n#g# ###o#�#n# #c#�# #s#�# #v#�# #d#�#a# #t#r#�#n# #c#�#c# #c###n# #c#�# #s#a#u# ###�#y#:#</w:t>
      </w:r>
    </w:p>
    <w:p>
      <w:pPr>
        <w:pStyle w:val="PreformattedText"/>
        <w:bidi w:val="0"/>
        <w:jc w:val="left"/>
        <w:rPr/>
      </w:pPr>
      <w:r>
        <w:rPr/>
        <w:t>#a#)# ###�#n#h# #g#i#�# #r#�#i# #r#o# #v#�# #a#n# #t#o#�#n#,# #v#�# #s#i#n#h# #l#a#o# ###�#n#g# #t#�#i# #n#�#i# #l#�#m# #v#i#�#c#;# #v#i#�#c# #k#i#�#m# #s#o#�#t# #y#�#u# #t#�# #n#g#u#y# #h#i#�#m#,# #y#�#u# #t#�# #c#�# #h#�#i# #v#�# #k#�# #h#o#�#c#h# #�#n#g# #c#�#u# #k#h#�#n# #c#�#p#;#</w:t>
      </w:r>
    </w:p>
    <w:p>
      <w:pPr>
        <w:pStyle w:val="PreformattedText"/>
        <w:bidi w:val="0"/>
        <w:jc w:val="left"/>
        <w:rPr/>
      </w:pPr>
      <w:r>
        <w:rPr/>
        <w:t>#b#)# #K#�#t# #q#u#�# #t#h#�#c# #h#i#�#n# #c#�#n#g# #t#�#c# #a#n# #t#o#�#n#,# #v#�# #s#i#n#h# #l#a#o# ###�#n#g# #n###m# #t#r#�#�#c#;# #</w:t>
      </w:r>
    </w:p>
    <w:p>
      <w:pPr>
        <w:pStyle w:val="PreformattedText"/>
        <w:bidi w:val="0"/>
        <w:jc w:val="left"/>
        <w:rPr/>
      </w:pPr>
      <w:r>
        <w:rPr/>
        <w:t>#c#)# #N#h#i#�#m# #v#�#,# #p#h#�#�#n#g# #h#�#�#n#g# #k#�# #h#o#�#c#h# #s#�#n# #x#u#�#t#,# #k#i#n#h# #d#o#a#n#h# #v#�# #t#�#n#h# #h#�#n#h# #l#a#o# ###�#n#g# #c#�#a# #n###m# #k#�# #h#o#�#c#h#;#</w:t>
      </w:r>
    </w:p>
    <w:p>
      <w:pPr>
        <w:pStyle w:val="PreformattedText"/>
        <w:bidi w:val="0"/>
        <w:jc w:val="left"/>
        <w:rPr/>
      </w:pPr>
      <w:r>
        <w:rPr/>
        <w:t>#d#)# #K#i#�#n# #n#g#h#�# #c#�#a# #n#g#�#�#i# #l#a#o# ###�#n#g#,# #c#�#a# #t#�# #c#h#�#c# #c#�#n#g# ###o#�#n# #v#�# #c#�#a# ###o#�#n# #t#h#a#n#h# #t#r#a#,# ###o#�#n# #k#i#�#m# #t#r#a#.#</w:t>
      </w:r>
    </w:p>
    <w:p>
      <w:pPr>
        <w:pStyle w:val="PreformattedText"/>
        <w:bidi w:val="0"/>
        <w:jc w:val="left"/>
        <w:rPr/>
      </w:pPr>
      <w:r>
        <w:rPr/>
        <w:t>#3#.# #K#�# #h#o#�#c#h# #a#n# #t#o#�#n#,# #v#�# #s#i#n#h# #l#a#o# ###�#n#g# #p#h#�#i# #c#�# #c#�#c# #n#�#i# #d#u#n#g# #c#h#�# #y#�#u# #s#a#u# ###�#y#:#</w:t>
      </w:r>
    </w:p>
    <w:p>
      <w:pPr>
        <w:pStyle w:val="PreformattedText"/>
        <w:bidi w:val="0"/>
        <w:jc w:val="left"/>
        <w:rPr/>
      </w:pPr>
      <w:r>
        <w:rPr/>
        <w:t>#a#)# #B#i#�#n# #p#h#�#p# #k#�# #t#h#u#�#t# #a#n# #t#o#�#n# #l#a#o# ###�#n#g# #v#�# #p#h#�#n#g#,# #c#h#�#n#g# #c#h#�#y#,# #n#�#;#</w:t>
      </w:r>
    </w:p>
    <w:p>
      <w:pPr>
        <w:pStyle w:val="PreformattedText"/>
        <w:bidi w:val="0"/>
        <w:jc w:val="left"/>
        <w:rPr/>
      </w:pPr>
      <w:r>
        <w:rPr/>
        <w:t>#b#)# #B#i#�#n# #p#h#�#p# #v#�# #k#�# #t#h#u#�#t# #v#�# #s#i#n#h# #l#a#o# ###�#n#g#,# #p#h#�#n#g#,# #c#h#�#n#g# #y#�#u# #t#�# #c#�# #h#�#i# #v#�# #c#�#i# #t#h#i#�#n# ###i#�#u# #k#i#�#n# #l#a#o# ###�#n#g#;#</w:t>
      </w:r>
    </w:p>
    <w:p>
      <w:pPr>
        <w:pStyle w:val="PreformattedText"/>
        <w:bidi w:val="0"/>
        <w:jc w:val="left"/>
        <w:rPr/>
      </w:pPr>
      <w:r>
        <w:rPr/>
        <w:t>#c#)# #T#r#a#n#g# #c#�#p# #p#h#�#�#n#g# #t#i#�#n# #b#�#o# #v#�# #c#�# #n#h#�#n# #c#h#o# #n#g#�#�#i# #l#a#o# ###�#n#g#;#</w:t>
      </w:r>
    </w:p>
    <w:p>
      <w:pPr>
        <w:pStyle w:val="PreformattedText"/>
        <w:bidi w:val="0"/>
        <w:jc w:val="left"/>
        <w:rPr/>
      </w:pPr>
      <w:r>
        <w:rPr/>
        <w:t>#d#)# #C#h###m# #s#�#c# #s#�#c# #k#h#�#e# #n#g#�#�#i# #l#a#o# ###�#n#g#;#</w:t>
      </w:r>
    </w:p>
    <w:p>
      <w:pPr>
        <w:pStyle w:val="PreformattedText"/>
        <w:bidi w:val="0"/>
        <w:jc w:val="left"/>
        <w:rPr/>
      </w:pPr>
      <w:r>
        <w:rPr/>
        <w:t>###)# #T#h#�#n#g# #t#i#n#,# #t#u#y#�#n# #t#r#u#y#�#n#,# #g#i#�#o# #d#�#c#,# #h#u#�#n# #l#u#y#�#n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##�#n#h# #g#i#�# #n#g#u#y# #c#�# #r#�#i# #r#o# #v#�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##�#n#h# #g#i#�# #n#g#u#y# #c#�# #r#�#i# #r#o# #v#�# #a#n# #t#o#�#n#,# #v#�# #s#i#n#h# #l#a#o# ###�#n#g# #l#�# #v#i#�#c# #p#h#�#n# #t#�#c#h#,# #n#h#�#n# #d#i#�#n# #n#g#u#y# #c#�# #v#�# #t#�#c# #h#�#i# #c#�#a# #y#�#u# #t#�# #n#g#u#y# #h#i#�#m#,# #y#�#u# #t#�# #c#�# #h#�#i# #t#�#i# #n#�#i# #l#�#m# #v#i#�#c# #n#h#�#m# #c#h#�# ###�#n#g# #p#h#�#n#g#,# #n#g#�#a# #t#a#i# #n#�#n# #l#a#o# ###�#n#g#,# #b#�#n#h# #n#g#h#�# #n#g#h#i#�#p# #v#�# #c#�#i# #t#h#i#�#n# ###i#�#u# #k#i#�#n# #l#a#o# ###�#n#g#.# #</w:t>
      </w:r>
    </w:p>
    <w:p>
      <w:pPr>
        <w:pStyle w:val="PreformattedText"/>
        <w:bidi w:val="0"/>
        <w:jc w:val="left"/>
        <w:rPr/>
      </w:pPr>
      <w:r>
        <w:rPr/>
        <w:t>#2#.# #N#g#�#�#i# #s#�# #d#�#n#g# #l#a#o# ###�#n#g# #p#h#�#i# #t#�# #c#h#�#c# ###�#n#h# #g#i#�# #v#�# #h#�#�#n#g# #d#�#n# #n#g#�#�#i# #l#a#o# ###�#n#g# #t#�# ###�#n#h# #g#i#�# #n#g#u#y# #c#�# #r#�#i# #r#o# #v#�# #a#n# #t#o#�#n#,# #v#�# #s#i#n#h# #l#a#o# ###�#n#g# #t#r#�#�#c# #k#h#i# #l#�#m# #v#i#�#c#,# #t#h#�#�#n#g# #x#u#y#�#n# #t#r#o#n#g# #q#u#�# #t#r#�#n#h# #l#a#o# ###�#n#g# #h#o#�#c# #k#h#i# #c#�#n# #t#h#i#�#t#.#</w:t>
      </w:r>
    </w:p>
    <w:p>
      <w:pPr>
        <w:pStyle w:val="PreformattedText"/>
        <w:bidi w:val="0"/>
        <w:jc w:val="left"/>
        <w:rPr/>
      </w:pPr>
      <w:r>
        <w:rPr/>
        <w:t>#3#.# #C#�#c# #n#g#�#n#h#,# #n#g#h#�# #c#�# #n#g#u#y# #c#�# #c#a#o# #v#�# #t#a#i# #n#�#n# #l#a#o# ###�#n#g#,# #b#�#n#h# #n#g#h#�# #n#g#h#i#�#p#,# #v#i#�#c# ###�#n#h# #g#i#�# #n#g#u#y# #c#�# #r#�#i# #r#o# #v#�# #a#n# #t#o#�#n#,# #v#�# #s#i#n#h# #l#a#o# ###�#n#g# #p#h#�#i# ###�#�#c# #�#p# #d#�#n#g# #b#�#t# #b#u#�#c# #v#�# ###�#a# #v#�#o# #t#r#o#n#g# #n#�#i# #q#u#y#,# #q#u#y# #t#r#�#n#h# #l#�#m# #v#i#�#c#.#</w:t>
      </w:r>
    </w:p>
    <w:p>
      <w:pPr>
        <w:pStyle w:val="PreformattedText"/>
        <w:bidi w:val="0"/>
        <w:jc w:val="left"/>
        <w:rPr/>
      </w:pPr>
      <w:r>
        <w:rPr/>
        <w:t>#4#.# #B#�# #t#r#�#�#n#g# #B#�# #L#a#o# ###�#n#g# #-# #T#h#�#�#n#g# #b#i#n#h# #v#�# #X#�# #h#�#i# #q#u#y# ###�#n#h# #c#h#i# #t#i#�#t# #k#h#o#�#n# #2# #v#�# #k#h#o#�#n# #3# ###i#�#u# #n#�#y# #s#a#u# #k#h#i# #c#�# #�# #k#i#�#n# #c#�#a# #B#�# #t#r#�#�#n#g# #B#�# #Y# #t#�#.#</w:t>
      </w:r>
    </w:p>
    <w:p>
      <w:pPr>
        <w:pStyle w:val="PreformattedText"/>
        <w:bidi w:val="0"/>
        <w:jc w:val="left"/>
        <w:rPr/>
      </w:pPr>
      <w:r>
        <w:rPr/>
        <w:t>#K#�# #h#o#�#c#h# #�#n#g# #c#�#u# #k#h#�#n# #c#�#p# #</w:t>
      </w:r>
    </w:p>
    <w:p>
      <w:pPr>
        <w:pStyle w:val="PreformattedText"/>
        <w:bidi w:val="0"/>
        <w:jc w:val="left"/>
        <w:rPr/>
      </w:pPr>
      <w:r>
        <w:rPr/>
        <w:t>#1#.# #C###n# #c#�# #v#�#o# #n#g#u#y# #c#�# #x#�#y# #r#a# #t#a#i# #n#�#n# #l#a#o# ###�#n#g#,# #b#�#n#h# #t#�#t# #t#�#i# #n#�#i# #l#�#m# #v#i#�#c# #v#�# #q#u#y# ###�#n#h# #p#h#�#p# #l#u#�#t#,# #n#g#�#�#i# #s#�# #d#�#n#g# #l#a#o# ###�#n#g# #p#h#�#i# #x#�#y# #d#�#n#g# #k#�# #h#o#�#c#h# #�#n#g# #c#�#u# #k#h#�#n# #c#�#p# #t#�#i# #n#�#i# #l#�#m# #v#i#�#c#.#</w:t>
      </w:r>
    </w:p>
    <w:p>
      <w:pPr>
        <w:pStyle w:val="PreformattedText"/>
        <w:bidi w:val="0"/>
        <w:jc w:val="left"/>
        <w:rPr/>
      </w:pPr>
      <w:r>
        <w:rPr/>
        <w:t>#2#.# #K#�# #h#o#�#c#h# #�#n#g# #c#�#u# #k#h#�#n# #c#�#p# #p#h#�#i# #c#�# #c#�#c# #n#�#i# #d#u#n#g# #c#h#�# #y#�#u# #s#a#u# ###�#y#:#</w:t>
      </w:r>
    </w:p>
    <w:p>
      <w:pPr>
        <w:pStyle w:val="PreformattedText"/>
        <w:bidi w:val="0"/>
        <w:jc w:val="left"/>
        <w:rPr/>
      </w:pPr>
      <w:r>
        <w:rPr/>
        <w:t>#a#)# #P#h#�#�#n#g# #�#n# #s#�# #t#�#n# #n#g#�#�#i# #l#a#o# ###�#n#g# #r#a# #k#h#�#i# #k#h#u# #v#�#c# #n#g#u#y# #h#i#�#m#;#</w:t>
      </w:r>
    </w:p>
    <w:p>
      <w:pPr>
        <w:pStyle w:val="PreformattedText"/>
        <w:bidi w:val="0"/>
        <w:jc w:val="left"/>
        <w:rPr/>
      </w:pPr>
      <w:r>
        <w:rPr/>
        <w:t>#b#)# #B#i#�#n# #p#h#�#p# #s#�# #c#�#u#,# #c#�#p# #c#�#u# #n#g#�#�#i# #b#�# #n#�#n#;#</w:t>
      </w:r>
    </w:p>
    <w:p>
      <w:pPr>
        <w:pStyle w:val="PreformattedText"/>
        <w:bidi w:val="0"/>
        <w:jc w:val="left"/>
        <w:rPr/>
      </w:pPr>
      <w:r>
        <w:rPr/>
        <w:t>#c#)# #B#i#�#n# #p#h#�#p# #n#g###n# #c#h#�#n#,# #k#h#�#c# #p#h#�#c# #h#�#u# #q#u#�# #d#o# #s#�# #c#�# #g#�#y# #r#a#;#</w:t>
      </w:r>
    </w:p>
    <w:p>
      <w:pPr>
        <w:pStyle w:val="PreformattedText"/>
        <w:bidi w:val="0"/>
        <w:jc w:val="left"/>
        <w:rPr/>
      </w:pPr>
      <w:r>
        <w:rPr/>
        <w:t>#d#)# #T#r#a#n#g# #t#h#i#�#t# #b#�# #p#h#�#c# #v#�# #�#n#g# #c#�#u#;#</w:t>
      </w:r>
    </w:p>
    <w:p>
      <w:pPr>
        <w:pStyle w:val="PreformattedText"/>
        <w:bidi w:val="0"/>
        <w:jc w:val="left"/>
        <w:rPr/>
      </w:pPr>
      <w:r>
        <w:rPr/>
        <w:t>###)# #L#�#c# #l#�#�#n#g# #�#n#g# #c#�#u# #t#�#i# #c#h#�#;# #p#h#�#�#n#g# #�#n# #p#h#�#i# #h#�#p# #v#�#i# #c#�#c# #l#�#c# #l#�#�#n#g# #b#�#n# #n#g#o#�#i# #c#�# #s#�#;# #p#h#�#�#n#g# #�#n# #d#i#�#n# #t#�#p#.#</w:t>
      </w:r>
    </w:p>
    <w:p>
      <w:pPr>
        <w:pStyle w:val="PreformattedText"/>
        <w:bidi w:val="0"/>
        <w:jc w:val="left"/>
        <w:rPr/>
      </w:pPr>
      <w:r>
        <w:rPr/>
        <w:t>#3#.# #T#r#�#n#h# #t#�#,# #t#h#�# #t#�#c#,# #t#h#�#m# #q#u#y#�#n# #p#h#�# #d#u#y#�#t# #k#�# #h#o#�#c#h# #�#n#g# #c#�#u# #k#h#�#n# #c#�#p# ###�#�#c# #t#h#�#c# #h#i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T#�# #c#h#�#c# #l#�#c# #l#�#�#n#g# #�#n#g# #c#�#u# #</w:t>
      </w:r>
    </w:p>
    <w:p>
      <w:pPr>
        <w:pStyle w:val="PreformattedText"/>
        <w:bidi w:val="0"/>
        <w:jc w:val="left"/>
        <w:rPr/>
      </w:pPr>
      <w:r>
        <w:rPr/>
        <w:t>#1#.# #N#�#i# #l#�#m# #v#i#�#c# #c#�# #y#�#u# #t#�# #n#g#u#y# #h#i#�#m#,# #y#�#u# #t#�# #c#�# #h#�#i# #c#�# #n#g#u#y# #c#�# #g#�#y# #t#a#i# #n#�#n# #l#a#o# ###�#n#g# #t#h#�# #n#g#�#�#i# #s#�# #d#�#n#g# #l#a#o# ###�#n#g# #c#�# #t#r#�#c#h# #n#h#i#�#m# #t#�# #c#h#�#c# #l#�#c# #l#�#�#n#g# #�#n#g# #c#�#u# #c#h#u#y#�#n# #t#r#�#c#h# #h#o#�#c# #b#�#n# #c#h#u#y#�#n# #t#r#�#c#h# #t#h#e#o# #q#u#y# ###�#n#h# #v#�# #t#�# #c#h#�#c# #h#u#�#n# #l#u#y#�#n# #s#�# #c#�#u#,# #c#�#p# #c#�#u# #c#h#o# #n#g#�#�#i# #l#a#o# ###�#n#g#.#</w:t>
      </w:r>
    </w:p>
    <w:p>
      <w:pPr>
        <w:pStyle w:val="PreformattedText"/>
        <w:bidi w:val="0"/>
        <w:jc w:val="left"/>
        <w:rPr/>
      </w:pPr>
      <w:r>
        <w:rPr/>
        <w:t>#2#.# #L#�#c# #l#�#�#n#g# #�#n#g# #c#�#u# #p#h#�#i# ###�#�#c# #t#r#a#n#g# #b#�# #p#h#�#�#n#g# #t#i#�#n# #k#�# #t#h#u#�#t#,# #y# #t#�# ###�# #b#�#o# ###�#m# #�#n#g# #c#�#u#,# #s#�# #c#�#u#,# #c#�#p# #c#�#u# #k#�#p# #t#h#�#i# #v#�# #p#h#�#i# ###�#�#c# #h#u#�#n# #l#u#y#�#n#.#</w:t>
      </w:r>
    </w:p>
    <w:p>
      <w:pPr>
        <w:pStyle w:val="PreformattedText"/>
        <w:bidi w:val="0"/>
        <w:jc w:val="left"/>
        <w:rPr/>
      </w:pPr>
      <w:r>
        <w:rPr/>
        <w:t>#3#.# #B#�# #t#r#�#�#n#g# #B#�# #Y# #t#�# #q#u#y# ###�#n#h# #c#h#i# #t#i#�#t# #v#i#�#c# #t#�# #c#h#�#c#,# #t#r#a#n#g# #t#h#i#�#t# #b#�# #v#�# #h#u#�#n# #l#u#y#�#n# #c#h#o# #l#�#c# #l#�#�#n#g# #s#�# #c#�#u#,# #c#�#p# #c#�#u# #t#�#i# #n#�#i# #l#�#m# #v#i#�#c#.#</w:t>
      </w:r>
    </w:p>
    <w:p>
      <w:pPr>
        <w:pStyle w:val="PreformattedText"/>
        <w:bidi w:val="0"/>
        <w:jc w:val="left"/>
        <w:rPr/>
      </w:pPr>
      <w:r>
        <w:rPr/>
        <w:t>#T#�# #k#i#�#m# #t#r#a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N#g#�#�#i# #s#�# #d#�#n#g# #l#a#o# ###�#n#g# #p#h#�#i# #l#�#p# #k#�# #h#o#�#c#h# #v#�# #t#�# #c#h#�#c# #t#h#�#c# #h#i#�#n# #v#i#�#c# #t#�# #k#i#�#m# #t#r#a# ###�#n#h# #k#�#,# ###�#t# #x#u#�#t# #v#�# #a#n# #t#o#�#n#,# #v#�# #s#i#n#h# #l#a#o# ###�#n#g# #t#�#i# #c#�# #s#�#.#</w:t>
      </w:r>
    </w:p>
    <w:p>
      <w:pPr>
        <w:pStyle w:val="PreformattedText"/>
        <w:bidi w:val="0"/>
        <w:jc w:val="left"/>
        <w:rPr/>
      </w:pPr>
      <w:r>
        <w:rPr/>
        <w:t>#2#.# #N#�#i# #d#u#n#g#,# #h#�#n#h# #t#h#�#c# #v#�# #t#h#�#i# #h#�#n# #t#�# #k#i#�#m# #t#r#a# #c#�# #t#h#�# #p#h#�#i# #b#�#o# ###�#m# #h#i#�#u# #q#u#�#,# #p#h#�# #h#�#p# #v#�#i# #t#�#n#h# #c#h#�#t# #l#a#o# ###�#n#g#,# #n#g#u#y# #c#�# #t#a#i# #n#�#n# #l#a#o# ###�#n#g#,# #b#�#n#h# #n#g#h#�# #n#g#h#i#�#p#,# ###i#�#u# #k#i#�#n# #l#a#o# ###�#n#g# #c#�#a# #c#�# #s#�#.#</w:t>
      </w:r>
    </w:p>
    <w:p>
      <w:pPr>
        <w:pStyle w:val="PreformattedText"/>
        <w:bidi w:val="0"/>
        <w:jc w:val="left"/>
        <w:rPr/>
      </w:pPr>
      <w:r>
        <w:rPr/>
        <w:t>#3#.# #B#�# #t#r#�#�#n#g# #B#�# #L#a#o# ###�#n#g# #-# #T#h#�#�#n#g# #b#i#n#h# #v#�# #X#�# #h#�#i# #q#u#y# ###�#n#h# #c#h#i# #t#i#�#t# ###i#�#u# #n#�#y# #s#a#u# #k#h#i# #c#�# #�# #k#i#�#n# #c#�#a# #B#�# #t#r#�#�#n#g# #B#�# #Y# #t#�#.#</w:t>
      </w:r>
    </w:p>
    <w:p>
      <w:pPr>
        <w:pStyle w:val="PreformattedText"/>
        <w:bidi w:val="0"/>
        <w:jc w:val="left"/>
        <w:rPr/>
      </w:pPr>
      <w:r>
        <w:rPr/>
        <w:t>#T#h#�#n#g# #k#�#,# #b#�#o# #c#�#o# #v#�# #a#n# #t#o#�#n#,# #v#�# #s#i#n#h# #l#a#o# ###�#n#g#</w:t>
        <w:tab/>
        <w:t>#</w:t>
      </w:r>
    </w:p>
    <w:p>
      <w:pPr>
        <w:pStyle w:val="PreformattedText"/>
        <w:bidi w:val="0"/>
        <w:jc w:val="left"/>
        <w:rPr/>
      </w:pPr>
      <w:r>
        <w:rPr/>
        <w:t>#1#.# #H#�#n#g# #n###m#,# #n#g#�#�#i# #s#�# #d#�#n#g# #l#a#o# ###�#n#g# #p#h#�#i# #t#h#�#c# #h#i#�#n# #t#h#�#n#g# #k#�#,# #b#�#o# #c#�#o# #v#�# #a#n# #t#o#�#n#,# #v#�# #s#i#n#h# #l#a#o# ###�#n#g# #t#�#i# #n#�#i# #l#�#m# #v#i#�#c# #n#h#�# #s#a#u#:#</w:t>
      </w:r>
    </w:p>
    <w:p>
      <w:pPr>
        <w:pStyle w:val="PreformattedText"/>
        <w:bidi w:val="0"/>
        <w:jc w:val="left"/>
        <w:rPr/>
      </w:pPr>
      <w:r>
        <w:rPr/>
        <w:t>#a#)# #B#�#o# #c#�#o# #v#�# #c#�#n#g# #t#�#c# #a#n# #t#o#�#n#,# #v#�# #s#i#n#h# #l#a#o# ###�#n#g# #v#�#i# #c#�# #q#u#a#n# #q#u#�#n# #l#�# #n#h#�# #n#�#�#c# #v#�# #l#a#o# ###�#n#g# #v#�# #c#�# #q#u#a#n# #q#u#�#n# #l#�# #n#h#�# #n#�#�#c# #v#�# #y# #t#�# #c#�#p# #t#�#n#h#,# #t#r#�# #t#r#�#�#n#g# #h#�#p# #p#h#�#p# #l#u#�#t# #c#h#u#y#�#n# #n#g#�#n#h# #c#�# #q#u#y# ###�#n#h# #k#h#�#c#;#</w:t>
      </w:r>
    </w:p>
    <w:p>
      <w:pPr>
        <w:pStyle w:val="PreformattedText"/>
        <w:bidi w:val="0"/>
        <w:jc w:val="left"/>
        <w:rPr/>
      </w:pPr>
      <w:r>
        <w:rPr/>
        <w:t>#b#)# #T#h#�#n#g# #k#�#,# #b#�#o# #c#�#o# #t#a#i# #n#�#n# #l#a#o# ###�#n#g#,# #b#�#n#h# #n#g#h#�# #n#g#h#i#�#p#,# #s#�# #c#�# #k#�# #t#h#u#�#t# #g#�#y# #m#�#t# #a#n# #t#o#�#n#,# #v#�# #s#i#n#h# #l#a#o# ###�#n#g# #n#g#h#i#�#m# #t#r#�#n#g# #t#h#e#o# #q#u#y# ###�#n#h# #t#�#i# ###i#�#u# #3#6# #v#�# ###i#�#u# #3#7# #c#�#a# #L#u#�#t# #n#�#y#.# #</w:t>
      </w:r>
    </w:p>
    <w:p>
      <w:pPr>
        <w:pStyle w:val="PreformattedText"/>
        <w:bidi w:val="0"/>
        <w:jc w:val="left"/>
        <w:rPr/>
      </w:pPr>
      <w:r>
        <w:rPr/>
        <w:t>#2#.# #B#�# #t#r#�#�#n#g# #B#�# #L#a#o# ###�#n#g# #-# #T#h#�#�#n#g# #b#i#n#h# #v#�# #X#�# #h#�#i# #q#u#y# ###�#n#h# #c#h#i# #t#i#�#t# ###i#�#m# #a# #k#h#o#�#n# #1# ###i#�#u# #n#�#y# #s#a#u# #k#h#i# #c#�# #�# #k#i#�#n# #c#�#a# #B#�# #t#r#�#�#n#g# #B#�# #Y# #t#�#.#</w:t>
      </w:r>
    </w:p>
    <w:p>
      <w:pPr>
        <w:pStyle w:val="PreformattedText"/>
        <w:bidi w:val="0"/>
        <w:jc w:val="left"/>
        <w:rPr/>
      </w:pPr>
      <w:r>
        <w:rPr/>
        <w:t>#C#H#�#�#N#G# #V#I#</w:t>
      </w:r>
    </w:p>
    <w:p>
      <w:pPr>
        <w:pStyle w:val="PreformattedText"/>
        <w:bidi w:val="0"/>
        <w:jc w:val="left"/>
        <w:rPr/>
      </w:pPr>
      <w:r>
        <w:rPr/>
        <w:t>#Q#U#�#N# #L#�# #N#H#�# #N#�#�#C# #V#�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N#�#i# #d#u#n#g# #q#u#�#n# #l#�# #n#h#�# #n#�#�#c# #v#�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B#a#n# #h#�#n#h# #v#�# #t#�# #c#h#�#c# #t#h#�#c# #h#i#�#n# #v###n# #b#�#n# #q#u#y# #p#h#�#m# #p#h#�#p# #l#u#�#t# #v#�# #a#n# #t#o#�#n#,# #v#�# #s#i#n#h# #l#a#o# ###�#n#g#;# #x#�#y# #d#�#n#g#,# #b#a#n# #h#�#n#h# #h#o#�#c# #c#�#n#g# #b#�# #t#i#�#u# #c#h#u#�#n#,# #q#u#y# #c#h#u#�#n# #k#�# #t#h#u#�#t# #q#u#�#c# #g#i#a# #v#�# #a#n# #t#o#�#n#,# #v#�# #s#i#n#h# #l#a#o# ###�#n#g#,# #q#u#y# #c#h#u#�#n# #k#�# #t#h#u#�#t# ###�#a# #p#h#�#�#n#g# #v#�# #a#n# #t#o#�#n#,# #v#�# #s#i#n#h# #l#a#o# ###�#n#g# #t#h#e#o# #t#h#�#m# #q#u#y#�#n# ###�#�#c# #p#h#�#n# #c#�#n#g# #q#u#�#n# #l#�#.#</w:t>
      </w:r>
    </w:p>
    <w:p>
      <w:pPr>
        <w:pStyle w:val="PreformattedText"/>
        <w:bidi w:val="0"/>
        <w:jc w:val="left"/>
        <w:rPr/>
      </w:pPr>
      <w:r>
        <w:rPr/>
        <w:t>#2#.# #T#u#y#�#n# #t#r#u#y#�#n#,# #p#h#�# #b#i#�#n# #v#�# #g#i#�#o# #d#�#c# #p#h#�#p# #l#u#�#t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3#.# #T#h#e#o# #d#�#i#,# #t#h#�#n#g# #k#�#,# #c#u#n#g# #c#�#p# #t#h#�#n#g# #t#i#n# #v#�# #t#a#i# #n#�#n# #l#a#o# ###�#n#g#,# #b#�#n#h# #n#g#h#�# #n#g#h#i#�#p#;# #x#�#y# #d#�#n#g# #c#h#�#�#n#g# #t#r#�#n#h#,# #h#�# #s#�# #q#u#�#c# #g#i#a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4#.# #Q#u#�#n# #l#�# #t#�# #c#h#�#c# #v#�# #h#o#�#t# ###�#n#g# #c#�#a# #t#�# #c#h#�#c# #d#�#c#h# #v#�# #t#r#o#n#g# #l#)#n#h# #v#�#c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5#.# #T#�# #c#h#�#c# #v#�# #t#i#�#n# #h#�#n#h# #n#g#h#i#�#n# #c#�#u#,# #�#n#g# #d#�#n#g# #k#h#o#a# #h#�#c#,# #c#�#n#g# #n#g#h#�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6#.# #T#h#a#n#h# #t#r#a#,# #k#i#�#m# #t#r#a#,# #g#i#�#i# #q#u#y#�#t# #k#h#i#�#u# #n#�#i#,# #t#�# #c#�#o# #v#�# #x#�# #l#�# #v#i# #p#h#�#m# #p#h#�#p# #l#u#�#t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7#.# #B#�#i# #d#�#�#n#g#,# #h#u#�#n# #l#u#y#�#n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8#.# #H#�#p# #t#�#c# #q#u#�#c# #t#�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T#r#�#c#h# #n#h#i#�#m# #q#u#�#n# #l#�# #n#h#�# #n#�#�#c# #v#�# #a#n# #t#o#a##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C#h#�#n#h# #p#h#�# #t#h#�#n#g# #n#h#�#t# #q#u#�#n# #l#�# #n#h#�# #n#�#�#c# #v#�# #a#n# #t#o#a###n#,# #v#�# #s#i#n#h# #l#a#o# ###�#n#g#.#</w:t>
      </w:r>
    </w:p>
    <w:p>
      <w:pPr>
        <w:pStyle w:val="PreformattedText"/>
        <w:bidi w:val="0"/>
        <w:jc w:val="left"/>
        <w:rPr/>
      </w:pPr>
      <w:r>
        <w:rPr/>
        <w:t>#2#.# #B#�# #L#a#o# ###�#n#g# #-# #T#h#�#�#n#g# #b#i#n#h# #v#�# #X#�# #h#�#i# #c#h#i###u# #t#r#a###c#h# #n#h#i#�###m# #t#r#�#�#c# #C#h#�#n#h# #p#h#�# #t#h#�#n#g# #n#h#�#t# #t#h#�#c# #h#i#�#n# #q#u#�#n# #l#�# #n#h#�# #n#�#�#c# #v#�# #a#n# #t#o#a###n#,# #v#�# #s#i#n#h# #l#a#o# ###�#n#g#.#</w:t>
      </w:r>
    </w:p>
    <w:p>
      <w:pPr>
        <w:pStyle w:val="PreformattedText"/>
        <w:bidi w:val="0"/>
        <w:jc w:val="left"/>
        <w:rPr/>
      </w:pPr>
      <w:r>
        <w:rPr/>
        <w:t>#3#.# #C#�#c# #b#�#,# #c#�# #q#u#a#n# #n#g#a#n#g# #b#�# #t#r#o#n#g# #p#h#�#m# #v#i# #n#h#i#�#m# #v#�#,# #q#u#y#�#n# #h#�#n# #c#�#a# #m#�#n#h# #c#�# #t#r#�#c#h# #n#h#i#�#m# #t#h#�#c# #h#i#�#n# #q#u#�#n# #l#�# #n#h#�# #n#�#�#c# #v#�# #a#n# #t#o#a###n#,# #v#�# #s#i#n#h# #l#a#o# ###�#n#g#.# #</w:t>
      </w:r>
    </w:p>
    <w:p>
      <w:pPr>
        <w:pStyle w:val="PreformattedText"/>
        <w:bidi w:val="0"/>
        <w:jc w:val="left"/>
        <w:rPr/>
      </w:pPr>
      <w:r>
        <w:rPr/>
        <w:t>#4#.# #�#y# #b#a#n# #n#h#�#n# #d#�#n# #c#�#c# #c#�#p# #t#r#o#n#g# #p#h#�#m# #v#i# #n#h#i#�#m# #v#�#,# #q#u#y#�#n# #h#�#n# #c#�#a# #m#�#n#h# #t#h#�#c# #h#i#�#n# #q#u#�#n# #l#�# #n#h#�# #n#�#�#c# #v#�# #a#n# #t#o#a###n#,# #v#�# #s#i#n#h# #l#a#o# ###�#n#g#.# #</w:t>
      </w:r>
    </w:p>
    <w:p>
      <w:pPr>
        <w:pStyle w:val="PreformattedText"/>
        <w:bidi w:val="0"/>
        <w:jc w:val="left"/>
        <w:rPr/>
      </w:pPr>
      <w:r>
        <w:rPr/>
        <w:t>#T#r#�#c#h# #n#h#i#�#m# #q#u#�#n# #l#�# #n#h#�# #n#�#�#c# #v#�# #a#n# #t#o#a###n#,# #v#�# #s#i#n#h# #l#a#o# ###�#n#g# #c#�#a# #B#�# #t#r#�#�#n#g# #B#�# #L#a#o# ###�#n#g# #-# #T#h#�#�#n#g# #b#i#n#h# #v#�# #X#�# #h#�#i#</w:t>
      </w:r>
    </w:p>
    <w:p>
      <w:pPr>
        <w:pStyle w:val="PreformattedText"/>
        <w:bidi w:val="0"/>
        <w:jc w:val="left"/>
        <w:rPr/>
      </w:pPr>
      <w:r>
        <w:rPr/>
        <w:t>#1#.# #C#h#�# #t#r#�# #x#�#y# #d#�#n#g#,# #t#r#�#n#h# #c#�# #q#u#a#n# #n#h#�# #n#�#�#c# #c#�# #t#h#�#m# #q#u#y#�#n# #b#a#n# #h#�#n#h# #h#o#�#c# #b#a#n# #h#�#n#h# #t#h#e#o# #t#h#�#m# #q#u#y#�#n# #v#�# #t#�# #c#h#�#c# #t#h#�#c# #h#i#�#n# #p#h#�#p# #l#u#�#t#,# #c#h#�#n#h# #s#�#c#h#,# #k#�# #h#o#�#c#h# #v#�# #a#n# #t#o#a###n#,# #v#�# #s#i#n#h# #l#a#o# ###�#n#g#,# #c#h#�#�#n#g# #t#r#�#n#h# #q#u#�#c# #g#i#a# #v#�# #a#n# #t#o#�#n#,# #v#�# #s#i#n#h# #l#a#o# ###�#n#g#;# #l#�#p# #h#�# #s#�# #q#u#�#c# #g#i#a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2#.# #B#a#n# #h#�#n#h# #D#a#n#h# #m#�#c# #c#�#c# #l#o#�#i# #m#�#y#,# #t#h#i#�#t# #b#�#,# #v#�#t# #t#�#,# #c#h#�#t# #c#�# #y#�#u# #c#�#u# #n#g#h#i#�#m# #n#g#�#t# #v#�# #a#n# #t#o#a###n#,# #v#�# #s#i#n#h# #l#a#o# ###�#n#g# #t#h#e#o# #q#u#y# ###�#n#h# #t#�#i# #k#h#o#�#n# #2# ###i#�#u# #2#8# #c#�#a# #L#u#�#t# #n#�#y#;# #c#h#�# #t#r#�# #t#h#�#c# #h#i#�#n# #c#�#n#g# #t#�#c# #q#u#�#n# #l#�# #n#h#�# #n#�#�#c# ###�#i# #v#�#i# #h#o#�#t# ###�#n#g# #h#u#�#n# #l#u#y#�#n# #a#n# #t#o#�#n#,# #v#�# #s#i#n#h# #l#a#o# ###�#n#g# #v#�# #h#o#�#t# ###�#n#g# #k#i#�#m# ###�#n#h# #c#�#c# #l#o#�#i# #m#�#y#,# #t#h#i#�#t# #b#�#,# #v#�#t# #t#�# #c#�# #y#�#u# #c#�#u# #n#g#h#i#�#m# #n#g#�#t# #v#�# #a#n# #t#o#�#n# #l#a#o# ###�#n#g#.#</w:t>
      </w:r>
    </w:p>
    <w:p>
      <w:pPr>
        <w:pStyle w:val="PreformattedText"/>
        <w:bidi w:val="0"/>
        <w:jc w:val="left"/>
        <w:rPr/>
      </w:pPr>
      <w:r>
        <w:rPr/>
        <w:t>#3#.# #X#�#y# #d#�#n#g# #h#o#�#c# #t#h#a#m# #g#i#a# #�# #k#i#�#n# #t#h#e#o# #t#h#�#m# #q#u#y#�#n# #c#�#c# #t#i#�#u# #c#h#u#�#n#,# #q#u#y# #c#h#u#�#n# #k#�# #t#h#u#�#t# #q#u#�#c# #g#i#a# #v#�# #a#n# #t#o#�#n#,# #v#�# #s#i#n#h# #l#a#o# ###�#n#g# #t#h#e#o# #q#u#y# ###�#n#h# #t#�#i# ###i#�#u# #8#7# #c#�#a# #L#u#�#t# #n#�#y#.# #</w:t>
      </w:r>
    </w:p>
    <w:p>
      <w:pPr>
        <w:pStyle w:val="PreformattedText"/>
        <w:bidi w:val="0"/>
        <w:jc w:val="left"/>
        <w:rPr/>
      </w:pPr>
      <w:r>
        <w:rPr/>
        <w:t>#4#.# #T#h#e#o# #d#�#i#,# #t#�#n#g# #h#�#p#,# #c#u#n#g# #c#�#p# #t#h#�#n#g# #t#i#n# #v#�# #a#n# #t#o#�#n#,# #v#�# #s#i#n#h# #l#a#o# ###�#n#g#;# #t#h#�#n#g# #k#�# #v#�# #a#n# #t#o#�#n#,# #v#�# #s#i#n#h# #l#a#o# ###�#n#g# #t#h#e#o# #q#u#y# ###�#n#h# #c#�#a# #p#h#�#p# #l#u#�#t# #v#�# #t#h#�#n#g# #k#�#.#</w:t>
      </w:r>
    </w:p>
    <w:p>
      <w:pPr>
        <w:pStyle w:val="PreformattedText"/>
        <w:bidi w:val="0"/>
        <w:jc w:val="left"/>
        <w:rPr/>
      </w:pPr>
      <w:r>
        <w:rPr/>
        <w:t>#5#.# #C#h#�# #t#r#�# #t#�# #c#h#�#c# #t#h#�#c# #h#i#�#n# #t#u#y#�#n# #t#r#u#y#�#n#,# #p#h#�# #b#i#�#n#,# #g#i#�#o# #d#�#c# #p#h#�#p# #l#u#�#t# #v#�# #a#n# #t#o#�#n#,# #v#�# #s#i#n#h# #l#a#o# ###�#n#g#;# #p#h#�#n#g# #n#g#�#a# #s#�# #c#�# #k#�# #t#h#u#�#t# #g#�#y# #m#�#t# #a#n# #t#o#�#n#,# #v#�# #s#i#n#h# #l#a#o# ###�#n#g#,# #t#a#i# #n#�#n# #l#a#o# ###�#n#g#,# #b#�#n#h# #n#g#h#�# #n#g#h#i#�#p#.#</w:t>
      </w:r>
    </w:p>
    <w:p>
      <w:pPr>
        <w:pStyle w:val="PreformattedText"/>
        <w:bidi w:val="0"/>
        <w:jc w:val="left"/>
        <w:rPr/>
      </w:pPr>
      <w:r>
        <w:rPr/>
        <w:t>#6#.# #T#r#�#n#h# #C#h#�#n#h# #p#h#�# #q#u#y#�#t# ###�#n#h# #b#i#�#n# #p#h#�#p# #x#�# #l#�# #t#r#o#n#g# #t#r#�#�#n#g# #h#�#p# #c#�#n# #t#h#i#�#t# ###�# #b#�#o# #v#�# #q#u#y#�#n#,# #l#�#i# #�#c#h# #c#h#�#n#h# ###�#n#g# #v#�# #b#�#o# #h#i#�#m# #t#a#i# #n#�#n# #l#a#o# ###�#n#g#,# #b#�#n#h# #n#g#h#�# #n#g#h#i#�#p# #c#�#a# #n#g#�#�#i# #l#a#o# ###�#n#g#.#</w:t>
      </w:r>
    </w:p>
    <w:p>
      <w:pPr>
        <w:pStyle w:val="PreformattedText"/>
        <w:bidi w:val="0"/>
        <w:jc w:val="left"/>
        <w:rPr/>
      </w:pPr>
      <w:r>
        <w:rPr/>
        <w:t>#7#.# #T#h#a#n#h# #t#r#a#,# #k#i#�#</w:t>
        <w:tab/>
        <w:t>#m# #t#r#a#,# #x#�# #l#�# #v#i# #p#h#�#m# #p#h#�#p# #l#u#�#t# #v#�# #a#n# #t#o#�#n#,# #v#�# #s#i#n#h# #l#a#o# ###�#n#g#;# #t#h#�#c# #h#i#�#n#,# #p#h#�#i# #h#�#p# ###i#�#u# #t#r#a# #t#a#i# #n#�#n# #l#a#o# ###�#n#g#,# #s#�# #c#�# #k#�# #t#h#u#�#t# #g#�#y# #m#�#t# #a#n# #t#o#�#n#,# #v#�# #s#i#n#h# #l#a#o# ###�#n#g#;# #k#i#�#n# #n#g#h#�# #v#�#i# #B#�# #C#�#n#g# #a#n#,# #V#i#�#n# #k#i#�#m# #s#�#t# #n#h#�#n# #d#�#n# #t#�#i# #c#a#o# ###i#�#u# #t#r#a#,# #x#�# #l#�# #t#a#i# #n#�#n# #l#a#o# ###�#n#g# #c#�# #d#�#u# #h#i#�#u# #t#�#i# #p#h#�#m#.#</w:t>
      </w:r>
    </w:p>
    <w:p>
      <w:pPr>
        <w:pStyle w:val="PreformattedText"/>
        <w:bidi w:val="0"/>
        <w:jc w:val="left"/>
        <w:rPr/>
      </w:pPr>
      <w:r>
        <w:rPr/>
        <w:t>#8#.# #H#�#p# #t#�#c# #q#u#�#c# #t#�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T#r#�#c#h# #n#h#i#�#m# #q#u#�#n# #l#�# #n#h#�# #n#�#�#c# #v#�# #a#n# #t#o#a###n#,# #v#�# #s#i#n#h# #l#a#o# ###�#n#g# #c#�#a# #B#�# #t#r#�#�#n#g# #B#�# #Y# #t#�# #</w:t>
      </w:r>
    </w:p>
    <w:p>
      <w:pPr>
        <w:pStyle w:val="PreformattedText"/>
        <w:bidi w:val="0"/>
        <w:jc w:val="left"/>
        <w:rPr/>
      </w:pPr>
      <w:r>
        <w:rPr/>
        <w:t>#1#.# #X#�#y# #d#�#n#g#,# #t#r#�#n#h# #c#�# #q#u#a#n# #n#h#�# #n#�#�#c# #c#�# #t#h#�#m# #q#u#y#�#n# #b#a#n# #h#�#n#h# #h#o#�#c# #b#a#n# #h#�#n#h# #t#h#e#o# #t#h#�#m# #q#u#y#�#n# #v###n# #b#�#n# #q#u#y# #p#h#�#m# #p#h#�#p# #l#u#�#t# #v#�# #q#u#a#n# #t#r#�#c# #m#�#i# #t#r#�#�#n#g# #l#a#o# ###�#n#g#;# ###�#n#h# #g#i#�#,# #k#i#�#m# #s#o#�#t#,# #q#u#�#n# #l#�# #c#�#c# #y#�#u# #t#�# #c#�# #h#�#i# #t#�#i# #n#�#i# #l#�#m# #v#i#�#c#;# #q#u#�#n# #l#�#,# #t#�# #c#h#�#c# #q#u#a#n# #t#r#�#c# #m#�#i# #t#r#�#�#n#g# #l#a#o# ###�#n#g#.#</w:t>
      </w:r>
    </w:p>
    <w:p>
      <w:pPr>
        <w:pStyle w:val="PreformattedText"/>
        <w:bidi w:val="0"/>
        <w:jc w:val="left"/>
        <w:rPr/>
      </w:pPr>
      <w:r>
        <w:rPr/>
        <w:t>#2#.# #X#�#y# #d#�#n#g# #t#i#�#u# #c#h#u#�#n#,# #q#u#y# #c#h#u#�#n# #k#�# #t#h#u#�#t# #q#u#�#c# #g#i#a# #v#�# #a#n# #t#o#�#n#,# #v#�# #s#i#n#h# #l#a#o# ###�#n#g# ###�#i# #v#�#i# #c#�#c# #y#�#u# #t#�# #v#�# #s#i#n#h# #l#a#o# ###�#n#g# #t#r#o#n#g# #m#�#i# #t#r#�#�#n#g# #l#a#o# ###�#n#g#;# #t#h#a#m# #g#i#a# #�# #k#i#�#n# #v#�# #n#�#i# #d#u#n#g# #v#�# #s#i#n#h# #l#a#o# ###�#n#g# #t#h#e#o# #t#h#�#m# #q#u#y#�#n# #q#u#y# ###�#n#h# #t#�#i# #k#h#o#�#n# #5# ###i#�#u# #8#7# #c#�#a# #L#u#�#t# #n#�#y#.#</w:t>
      </w:r>
    </w:p>
    <w:p>
      <w:pPr>
        <w:pStyle w:val="PreformattedText"/>
        <w:bidi w:val="0"/>
        <w:jc w:val="left"/>
        <w:rPr/>
      </w:pPr>
      <w:r>
        <w:rPr/>
        <w:t>#3#.# #H#�#�#n#g# #d#�#n# #t#h#e#o# #t#h#�#m# #q#u#y#�#n# #c#�#n#g# #t#�#c# #q#u#�#n# #l#�# #v#�# #s#i#n#h# #l#a#o# ###�#n#g#,# #p#h#�#n#g#,# #c#h#�#n#g# #b#�#n#h# #n#g#h#�# #n#g#h#i#�#p#.#</w:t>
      </w:r>
    </w:p>
    <w:p>
      <w:pPr>
        <w:pStyle w:val="PreformattedText"/>
        <w:bidi w:val="0"/>
        <w:jc w:val="left"/>
        <w:rPr/>
      </w:pPr>
      <w:r>
        <w:rPr/>
        <w:t>#4#.# #H#�#�#n#g# #d#�#n# #v#i#�#c# #k#h#�#m# #s#�#c# #k#h#�#e# #n#g#�#�#i# #l#a#o# ###�#n#g#,# #k#h#�#m# #p#h#�#t# #h#i#�#n# #b#�#n#h# #n#g#h#�# #n#g#h#i#�#p#,# #g#i#�#m# ###�#n#h# #m#�#c# #s#u#y# #g#i#�#m# #k#h#�# #n###n#g# #l#a#o# ###�#n#g#,# ###i#�#u# #t#r#�#,# #p#h#�#c# #h#�#i# #c#h#�#c# #n###n#g# ###�#i# #v#�#i# #n#g#�#�#i# #l#a#o# ###�#n#g# #b#�# #t#a#i# #n#�#n# #l#a#o# ###�#n#g#,# #b#�#n#h# #n#g#h#�# #n#g#h#i#�#p#,# #q#u#�#n# #l#�# #h#�# #s#�# #s#�#c# #k#h#�#e# #l#a#o# ###�#n#g#.# #</w:t>
      </w:r>
    </w:p>
    <w:p>
      <w:pPr>
        <w:pStyle w:val="PreformattedText"/>
        <w:bidi w:val="0"/>
        <w:jc w:val="left"/>
        <w:rPr/>
      </w:pPr>
      <w:r>
        <w:rPr/>
        <w:t>#5#.# #P#h#�#i# #h#�#p# #v#�#i# #B#�# #L#a#o# ###�#n#g# #-# #T#h#�#�#n#g# #b#i#n#h# #v#�# #X#�# #h#�#i# #x#�#y# #d#�#n#g# #n#�#i# #d#u#n#g# #h#u#�#n# #l#u#y#�#n# #v#�# #v#�# #s#i#n#h# #l#a#o# ###�#n#g#;# #t#u#y#�#n# #t#r#u#y#�#n#,# #p#h#�# #b#i#�#n#,# #g#i#�#o# #d#�#c# #p#h#�#p# #l#u#�#t# #v#�# #v#�# #s#i#n#h# #l#a#o# ###�#n#g#.# #</w:t>
      </w:r>
    </w:p>
    <w:p>
      <w:pPr>
        <w:pStyle w:val="PreformattedText"/>
        <w:bidi w:val="0"/>
        <w:jc w:val="left"/>
        <w:rPr/>
      </w:pPr>
      <w:r>
        <w:rPr/>
        <w:t>#6#.# #X#�#y# #d#�#n#g#,# #b#a#n# #h#�#n#h# #v#�# ###�#n#h# #k#�# #r#�# #s#o#�#t# #s#�#a# ###�#i#,# #b#�# #s#u#n#g# #D#a#n#h# #m#�#c# #b#�#n#h# #n#g#h#�# #n#g#h#i#�#p# #t#h#e#o# #q#u#y# ###�#n#h# #t#�#i# #k#h#o#�#n# #1# ###i#�#u# #3#7# #c#�#a# #L#u#�#t# #n#�#y#;# #t#�# #c#h#�#c# #g#i#�#m# ###�#n#h# #b#�#n#h# #n#g#h#�# #n#g#h#i#�#p#;# #x#�#y# #d#�#n#g# #v#�# #b#a#n# #h#�#n#h# #t#i#�#u# #c#h#u#�#n# #s#�#c# #k#h#�#e# #c#h#o# #t#�#n#g# #l#o#�#i# #n#g#h#�#,# #c#�#n#g# #v#i#�#c# #s#a#u# #k#h#i# #c#�# #�# #k#i#�#n# #c#�#a# #c#�#c# #b#�#,# #n#g#�#n#h# #c#�# #l#i#�#n# #q#u#a#n#.#</w:t>
      </w:r>
    </w:p>
    <w:p>
      <w:pPr>
        <w:pStyle w:val="PreformattedText"/>
        <w:bidi w:val="0"/>
        <w:jc w:val="left"/>
        <w:rPr/>
      </w:pPr>
      <w:r>
        <w:rPr/>
        <w:t>#7#.# #T#h#e#o# #d#�#i#,# #t#�#n#g# #h#�#p#,# #c#u#n#g# #c#�#p# #t#h#�#n#g# #t#i#n# #v#�# #c#�#n#g# #t#�#c# #v#�# #s#i#n#h# #l#a#o# ###�#n#g#;# #t#h#�#n#g# #k#�#,# #x#�#y# #d#�#n#g# #c#�# #s#�# #d#�# #l#i#�#u# #v#�# #b#�#n#h# #n#g#h#�# #n#g#h#i#�#p#;# #q#u#�#n# #l#�# #s#�#c# #k#h#�#e# #n#g#�#�#i# #l#a#o# ###�#n#g# #t#�#i# #n#�#i# #l#�#m# #v#i#�#c#.#</w:t>
      </w:r>
    </w:p>
    <w:p>
      <w:pPr>
        <w:pStyle w:val="PreformattedText"/>
        <w:bidi w:val="0"/>
        <w:jc w:val="left"/>
        <w:rPr/>
      </w:pPr>
      <w:r>
        <w:rPr/>
        <w:t>#8#.# #P#h#�#i# #h#�#p# #v#�#i# #B#�# #L#a#o# ###�#n#g# #-# #T#h#�#�#n#g# #b#i#n#h# #v#�# #X#�# #h#�#i# #x#�#y# #d#�#n#g# #t#i#�#u# #c#h#�# ###�#n#h# #g#i#�# #c#h#o# #D#a#n#h# #m#�#c# #n#g#h#�#,# #c#�#n#g# #v#i#�#c# #n#�#n#g# #n#h#�#c#,# ###�#c# #h#�#i#,# #n#g#u#y# #h#i#�#m# #v#�# ###�#c# #b#i#�#t# #n#�#n#g# #n#h#�#c#,# ###�#c# #h#�#i#,# #n#g#u#y# #h#i#�#m#.# #</w:t>
      </w:r>
    </w:p>
    <w:p>
      <w:pPr>
        <w:pStyle w:val="PreformattedText"/>
        <w:bidi w:val="0"/>
        <w:jc w:val="left"/>
        <w:rPr/>
      </w:pPr>
      <w:r>
        <w:rPr/>
        <w:t>#9#.# #P#h#�#i# #h#�#p# #v#�#i# #B#�# #L#a#o# ###�#n#g# #-# #T#h#�#�#n#g# #b#i#n#h# #v#�# #X#�# #h#�#i# #t#h#a#n#h# #t#r#a#,# #k#i#�#m# #t#r#a# #c#h#�#p# #h#�#n#h# #p#h#�#p# #l#u#�#t# #v#�# #v#�# #s#i#n#h# #l#a#o# ###�#n#g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1#0#.# #H#�#n#g# #n###m#,# #g#�#i# #B#�# #L#a#o# ###�#n#g# #-# #T#h#�#�#n#g# #b#i#n#h# #v#�# #X#�# #h#�#i# #b#�#o# #c#�#o# #v#�# #t#�#n#h# #h#�#n#h# #t#h#�#c# #h#i#�#n# #c#h#�#n#h# #s#�#c#h#,# #p#h#�#p# #l#u#�#t# #v#�# #a#n# #t#o#�#n#,# #v#�# #s#i#n#h# #l#a#o# ###�#n#g# #t#r#o#n#g# #l#)#n#h# #v#�#c# #q#u#�#n# #l#�#.#</w:t>
      </w:r>
    </w:p>
    <w:p>
      <w:pPr>
        <w:pStyle w:val="PreformattedText"/>
        <w:bidi w:val="0"/>
        <w:jc w:val="left"/>
        <w:rPr/>
      </w:pPr>
      <w:r>
        <w:rPr/>
        <w:t>#T#r#�#c#h# #n#h#i#�#m# #q#u#�#n# #l#�# #n#h#�# #n#�#�#c# #v#�# #a#n# #t#o#�#n#,# #v#�# #s#i#n#h# #l#a#o# ###�#n#g# #c#�#a# #�#y# #b#a#n# #n#h#�#n# #d#�#n# #c#�#c# #c#�#p#</w:t>
      </w:r>
    </w:p>
    <w:p>
      <w:pPr>
        <w:pStyle w:val="PreformattedText"/>
        <w:bidi w:val="0"/>
        <w:jc w:val="left"/>
        <w:rPr/>
      </w:pPr>
      <w:r>
        <w:rPr/>
        <w:t>#1#.# #X#�#y# #d#�#n#g#,# #t#r#�#n#h# #c#�# #q#u#a#n# #n#h#�# #n#�#�#c# #c#�# #t#h#�#m# #q#u#y#�#n# #b#a#n# #h#�#n#h# #h#o#�#c# #b#a#n# #h#�#n#h# #t#h#e#o# #t#h#�#m# #q#u#y#�#n# #v###n# #b#�#n# #q#u#y# #p#h#�#m# #p#h#�#p# #l#u#�#t#,# #q#u#y# #c#h#u#�#n# #k#�# #t#h#u#�#t# ###�#a# #p#h#�#�#n#g#.#</w:t>
      </w:r>
    </w:p>
    <w:p>
      <w:pPr>
        <w:pStyle w:val="PreformattedText"/>
        <w:bidi w:val="0"/>
        <w:jc w:val="left"/>
        <w:rPr/>
      </w:pPr>
      <w:r>
        <w:rPr/>
        <w:t>#2#.# #C#h#�#u# #t#r#�#c#h# #n#h#i#�#m# #q#u#�#n# #l#�# #a#n# #t#o#�#n#,# #v#�# #s#i#n#h# #l#a#o# ###�#n#g# #t#�#i# ###�#a# #p#h#�#�#n#g#;# #x#�#y# #d#�#n#g# #v#�# #t#�# #c#h#�#c# #t#h#�#c# #h#i#�#n# #c#h#�#n#h# #s#�#c#h#,# #p#h#�#p# #l#u#�#t# #v#�# #a#n# #t#o#�#n#,# #v#�# #s#i#n#h# #l#a#o# ###�#n#g# #t#�#i# ###�#a# #p#h#�#�#n#g#.# #</w:t>
      </w:r>
    </w:p>
    <w:p>
      <w:pPr>
        <w:pStyle w:val="PreformattedText"/>
        <w:bidi w:val="0"/>
        <w:jc w:val="left"/>
        <w:rPr/>
      </w:pPr>
      <w:r>
        <w:rPr/>
        <w:t>#3#.# #H#�#n#g# #n###m#,# #b#�#o# #c#�#o# #v#�# #t#�#n#h# #h#�#n#h# #t#h#�#c# #h#i#�#n# #c#h#�#n#h# #s#�#c#h#,# #p#h#�#p# #l#u#�#t# #a#n# #t#o#�#n#,# #v#�# #s#i#n#h# #l#a#o# ###�#n#g# #t#�#i# ###�#a# #p#h#�#�#n#g# #v#�#i# #H#�#i# ###�#n#g# #n#h#�#n# #d#�#n# #c#�#n#g# #c#�#p# #h#o#�#c# #b#�#o# #c#�#o# ###�#t# #x#u#�#t# #t#h#e#o# #y#�#u# #c#�#u# #c#�#a# #c#�# #q#u#a#n# #n#h#�# #n#�#�#c# #c#�# #t#h#�#m# #q#u#y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4#.# #H#�#n#g# #n###m#,# #b#�# #t#r#�# #n#g#u#�#n# #l#�#c# #t#�# #c#h#�#c# #t#u#y#�#n# #t#r#u#y#�#n#,# #p#h#�# #b#i#�#n#,# #g#i#�#o# #d#�#c# #p#h#�#p# #l#u#�#t# #v#�# #a#n# #t#o#�#n#,# #v#�# #s#i#n#h# #l#a#o# ###�#n#g# #t#r#�#n# ###�#a# #b#�#n# #p#h#�# #h#�#p# #v#�#i# ###i#�#u# #k#i#�#n# #c#�# #t#h#�# #c#�#a# ###�#a# #p#h#�#�#n#g#;# #�#u# #t#i#�#n# #v#i#�#c# #t#u#y#�#n# #t#r#u#y#�#n#,# #p#h#�# #b#i#�#n#,# #g#i#�#o# #d#�#c# #p#h#�#p# #l#u#�#t# #v#�# #a#n# #t#o#�#n#,# #v#�# #s#i#n#h# #l#a#o# ###�#n#g# #c#h#o# #n#g#�#�#i# #l#a#o# ###�#n#g# #l#�#m# #v#i#�#c# #k#h#�#n#g# #t#h#e#o# #h#�#p# ###�#n#g# #l#a#o# ###�#n#g# #t#�#i# ###�#a# #p#h#�#�#n#g#.#</w:t>
      </w:r>
    </w:p>
    <w:p>
      <w:pPr>
        <w:pStyle w:val="PreformattedText"/>
        <w:bidi w:val="0"/>
        <w:jc w:val="left"/>
        <w:rPr/>
      </w:pPr>
      <w:r>
        <w:rPr/>
        <w:t>#5#.# #T#h#a#n#h# #t#r#a#,# #k#i#�#m# #t#r#a#,# #x#�# #l#�# #t#h#e#o# #t#h#�#m# #q#u#y#�#n# #c#�#c# #h#�#n#h# #v#i# #v#i# #p#h#�#m# #p#h#a###p# #l#u#�#t# #v#�# #a#n# #t#o#�#n#,# #v#�# #s#i#n#h# #l#a#o# ###�#n#g# #t#�#i# ###�#a# #p#h#�#�#n#g#.#</w:t>
      </w:r>
    </w:p>
    <w:p>
      <w:pPr>
        <w:pStyle w:val="PreformattedText"/>
        <w:bidi w:val="0"/>
        <w:jc w:val="left"/>
        <w:rPr/>
      </w:pPr>
      <w:r>
        <w:rPr/>
        <w:t>#T#r#�#c#h# #n#h#i#�#m# #x#�#y# #d#�#n#g#,# #c#�#n#g# #b#�# #c#�#c# #t#i#�#u# #c#h#u#�#n# #q#u#�#c# #g#i#a# #v#�# #a#n# #t#o#�#n#,# #v#�# #s#i#n#h# #l#a#o# ###�#n#g# #v#�# #x#�#y# #d#�#n#g#,# #b#a#n# #h#�#n#h# #c#�#c# #q#u#y# #c#h#u#�#n# #k#�# #t#h#u#�#t# #q#u#�#c# #g#i#a# #v#�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B#�# #K#h#o#a# #h#�#c# #v#�# #C#�#n#g# #n#g#h#�# #p#h#�# #d#u#y#�#t# #k#�# #h#o#�#c#h# #x#�#y# #d#�#n#g# #t#i#�#u# #c#h#u#�#n# #q#u#�#c# #g#i#a# #v#�# #a#n# #t#o#�#n#,# #v#�# #s#i#n#h# #l#a#o# ###�#n#g# #v#�# #c#�#n#g# #b#�# #t#i#�#u# #c#h#u#�#n# #q#u#�#c# #g#i#a# #v#�# #a#n# #t#o#�#n#,# #v#�# #s#i#n#h# #l#a#o# ###�#n#g#.# #</w:t>
      </w:r>
    </w:p>
    <w:p>
      <w:pPr>
        <w:pStyle w:val="PreformattedText"/>
        <w:bidi w:val="0"/>
        <w:jc w:val="left"/>
        <w:rPr/>
      </w:pPr>
      <w:r>
        <w:rPr/>
        <w:t>#2#.# #B#�# #L#a#o# ###�#n#g# #-# #T#h#�#�#n#g# #b#i#n#h# #v#�# #X#�# #h#�#i# #c#h#�# #t#r#�#,# #p#h#�#i# #h#�#p# #v#�#i# #c#�#c# #b#�#,# #c#�# #q#u#a#n# #n#g#a#n#g# #b#�# #c#�# #l#i#�#n# #q#u#a#n# #t#�# #c#h#�#c# #l#�#p# #k#�# #h#o#�#c#h# #x#�#y# #d#�#n#g# #c#�#c# #q#u#y# #c#h#u#�#n# #k#�# #t#h#u#�#t# #q#u#�#c# #g#i#a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3#.# #B#�#,# #c#�# #q#u#a#n# #n#g#a#n#g# #b#�# #c#h#�# #t#r#�# #x#�#y# #d#�#n#g# #c#�#c# #t#i#�#u# #c#h#u#�#n# #q#u#�#c# #g#i#a# #v#�# #a#n# #t#o#�#n#,# #v#�# #s#i#n#h# #l#a#o# ###�#n#g# #v#�# #x#�#y# #d#�#n#g#,# #b#a#n# #h#�#n#h# #q#u#y# #c#h#u#�#n# #k#�# #t#h#u#�#t# #q#u#�#c# #g#i#a# #v#�# #a#n# #t#o#�#n#,# #v#�# #s#i#n#h# #l#a#o# ###�#n#g# #t#r#o#n#g# #p#h#�#m# #v#i# #q#u#�#n# #l#�# ###�#�#c# #C#h#�#n#h# #p#h#�# #p#h#�#n# #c#�#n#g# #s#a#u# #k#h#i# #c#�# #�# #k#i#�#n# #t#h#�#n#g# #n#h#�#t# #c#�#a# #B#�# #L#a#o# ###�#n#g# #-# #T#h#�#�#n#g# #b#i#n#h# #v#�# #X#�# #h#�#i#;# #t#r#�#�#n#g# #h#�#p# #k#h#�#n#g# #t#h#�#n#g# #n#h#�#t# #�# #k#i#�#n#,# #c#�# #q#u#a#n# #c#h#�# #t#r#�# #x#�#y# #d#�#n#g# #t#i#�#u# #c#h#u#�#n# #q#u#�#c# #g#i#a#,# #q#u#y# #c#h#u#�#n# #k#�# #t#h#u#�#t# #q#u#�#c# #g#i#a# #b#�#o# #c#�#o# #T#h#�# #t#�#�#n#g# #C#h#�#n#h# #p#h#�# #x#e#m# #x#�#t#,# #q#u#y#�#t# ###�#n#h#.#</w:t>
      </w:r>
    </w:p>
    <w:p>
      <w:pPr>
        <w:pStyle w:val="PreformattedText"/>
        <w:bidi w:val="0"/>
        <w:jc w:val="left"/>
        <w:rPr/>
      </w:pPr>
      <w:r>
        <w:rPr/>
        <w:t>#V#i#�#c# #t#h#�#m# ###�#n#h# #t#i#�#u# #c#h#u#�#n# #q#u#�#c# #g#i#a#,# #q#u#y# #c#h#u#�#n# #k#�# #t#h#u#�#t# #q#u#�#c# #g#i#a# #v#�# #a#n# #t#o#�#n#,# #v#�# #s#i#n#h# #l#a#o# ###�#n#g# #d#o# #B#�# #K#h#o#a# #h#�#c# #v#�# #C#�#n#g# #n#g#h#�# #t#�# #c#h#�#c# #t#h#�#c# #h#i#�#n# #t#h#e#o# #q#u#y# ###�#n#h# #c#�#a# #L#u#�#t# #t#i#�#u# #c#h#u#�#n# #v#�# #q#u#y# #c#h#u#�#n# #k#�# #t#h#u#�#t#.# #</w:t>
      </w:r>
    </w:p>
    <w:p>
      <w:pPr>
        <w:pStyle w:val="PreformattedText"/>
        <w:bidi w:val="0"/>
        <w:jc w:val="left"/>
        <w:rPr/>
      </w:pPr>
      <w:r>
        <w:rPr/>
        <w:t>#4#.# #B#�# #L#a#o# ###�#n#g# #-# #T#h#�#�#n#g# #b#i#n#h# #v#�# #X#�# #h#�#i# #x#�#y# #d#�#n#g# #c#�#c# #t#i#�#u# #c#h#u#�#n# #q#u#�#c# #g#i#a#,# #b#a#n# #h#�#n#h# #q#u#y# #c#h#u#�#n# #k#�# #t#h#u#�#t# #q#u#�#c# #g#i#a# #v#�# #a#n# #t#o#�#n#,# #v#�# #s#i#n#h# #l#a#o# ###�#n#g# #t#h#u#�#c# #t#h#�#m# #q#u#y#�#n# #q#u#�#n# #l#�# #t#h#e#o# #q#u#y# ###�#n#h# #t#�#i# #k#h#o#�#n# #3# ###i#�#u# #n#�#y#;# #c#�# #t#r#�#c#h# #n#h#i#�#m# #p#h#�#i# #h#�#p# #v#�#i# #c#�#c# #b#�#,# #c#�# #q#u#a#n# #n#g#a#n#g# #b#�# #t#r#�#n#h# #T#h#�# #t#�#�#n#g# #C#h#�#n#h# #p#h#�# #q#u#y#�#t# ###�#n#h# #p#h#�#n# #c#�#n#g# #t#r#�#c#h# #n#h#i#�#m# #x#�#y# #d#�#n#g# #t#i#�#u# #c#h#u#�#n# #q#u#�#c# #g#i#a#,# #x#�#y# #d#�#n#g# #v#�# #b#a#n# #h#�#n#h# #q#u#y# #c#h#u#�#n# #k#�# #t#h#u#�#t# #q#u#�#c# #g#i#a# #m#�#i# #h#o#�#c# #l#i#�#n# #q#u#a#n# ###�#n# #p#h#�#m# #v#i# #q#u#�#n# #l#�# #c#�#a# #n#h#i#�#u# #b#�#,# #c#�# #q#u#a#n# #n#g#a#n#g# #b#�#.#</w:t>
      </w:r>
    </w:p>
    <w:p>
      <w:pPr>
        <w:pStyle w:val="PreformattedText"/>
        <w:bidi w:val="0"/>
        <w:jc w:val="left"/>
        <w:rPr/>
      </w:pPr>
      <w:r>
        <w:rPr/>
        <w:t>#5#.# #B#�# #Y# #t#�# #x#�#y# #d#�#n#g# #t#i#�#u# #c#h#u#�#n# #q#u#�#c# #g#i#a# #v#�# #a#n# #t#o#�#n#,# #v#�# #s#i#n#h# #l#a#o# ###�#n#g# #b#a#n# #h#�#n#h# #q#u#y# #c#h#u#�#n# #k#�# #t#h#u#�#t# #q#u#�#c# #g#i#a# #v#�# #a#n# #t#o#�#n#,# #v#�# #s#i#n#h# #l#a#o# ###�#n#g# #t#h#u#�#c# #t#h#�#m# #q#u#y#�#n# #q#u#�#n# #l#�# #t#h#e#o# #q#u#y# ###�#n#h# #t#�#i# ###i#�#u# #8#5# #c#�#a# #L#u#�#t# #n#�#y#;# #c#�# #�# #k#i#�#n# #t#h#�#n#g# #n#h#�#t# #v#�# #n#�#i# #d#u#n#g# #v#�# #s#i#n#h# #l#a#o# ###�#n#g# #t#r#o#n#g# #q#u#�# #t#r#�#n#h# #c#�#c# #b#�#,# #c#�# #q#u#a#n# #n#g#a#n#g# #b#�# #x#�#y# #d#�#n#g# #c#�#c# #t#i#�#u# #c#h#u#�#n# #q#u#�#c# #g#i#a#,# #q#u#y# #c#h#u#�#n# #k#�# #t#h#u#�#t# #q#u#�#c# #g#i#a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H#�#i# ###�#n#g# #q#u#�#c# #g#i#a# #v#�# #a#n# #t#o#�#n#,# #v#�# #s#i#n#h# #l#a#o# ###�#n#g#,# #H#�#i# ###�#n#g# #a#n# #t#o#�#n#,# #v#�# #s#i#n#h# #l#a#o# ###�#n#g# #c#�#p# #t#�#n#h#</w:t>
        <w:tab/>
        <w:t>#</w:t>
      </w:r>
    </w:p>
    <w:p>
      <w:pPr>
        <w:pStyle w:val="PreformattedText"/>
        <w:bidi w:val="0"/>
        <w:jc w:val="left"/>
        <w:rPr/>
      </w:pPr>
      <w:r>
        <w:rPr/>
        <w:t>#1#.# #H#�#i# ###�#n#g# #q#u#�#c# #g#i#a# #v#�# #a#n# #t#o#�#n#,# #v#�# #s#i#n#h# #l#a#o# ###�#n#g# #l#�# #t#�# #c#h#�#c# #t#�# #v#�#n# #c#h#o# #C#h#�#n#h# #p#h#�# #t#r#o#n#g# #v#i#�#c# #x#�#y# #d#�#n#g# #m#�#i# #h#o#�#c# #s#�#a# ###�#i#,# #b#�# #s#u#n#g# #c#h#�#n#h# #s#�#c#h#,# #p#h#�#p# #l#u#�#t# #v#�# #a#n# #t#o#�#n#,# #v#�# #s#i#n#h# #l#a#o# ###�#n#g#.# #H#�#i# ###�#n#g# #d#o# #T#h#�# #t#�#�#n#g# #C#h#�#n#h# #p#h#�# #t#h#�#n#h# #l#�#p#,# #b#a#o# #g#�#m# ###�#i# #d#i#�#n# #B#�# #L#a#o# ###�#n#g# #-# #T#h#�#�#n#g# #b#i#n#h# #v#�# #X#�# #h#�#i#,# #B#�# #Y# #t#�#,# #T#�#n#g# #L#i#�#n# ###o#�#n# #L#a#o# ###�#n#g# #V#i#�#t# #N#a#m#,# #H#�#i# #n#�#n#g# #d#�#n# #V#i#�#t# #N#a#m#,# #t#�# #c#h#�#c# ###�#i# #d#i#�#n# #n#g#�#�#i# #s#�# #d#�#n#g# #l#a#o# ###�#n#g#,# #c#�#c# #b#�#,# #n#g#�#n#h# #c#�# #l#i#�#n# #q#u#a#n# #v#�# #m#�#t# #s#�# #c#h#u#y#�#n# #g#i#a#,# #n#h#�# #k#h#o#a# #h#�#c# #v#�# #l#)#n#h# #v#�#c# #a#n# #t#o#�#n#,# #v#�# #s#i#n#h# #l#a#o# ###�#n#g#.# #</w:t>
      </w:r>
    </w:p>
    <w:p>
      <w:pPr>
        <w:pStyle w:val="PreformattedText"/>
        <w:bidi w:val="0"/>
        <w:jc w:val="left"/>
        <w:rPr/>
      </w:pPr>
      <w:r>
        <w:rPr/>
        <w:t>#2#.# #H#�#i# ###�#n#g# #a#n# #t#o#�#n#,# #v#�# #s#i#n#h# #l#a#o# ###�#n#g# #c#�#p# #t#�#n#h# #l#�# #t#�# #c#h#�#c# #t#�# #v#�#n# #c#h#o# #�#y# #b#a#n# #n#h#�#n# #d#�#n# #t#r#o#n#g# #v#i#�#c# #t#�# #c#h#�#c# #t#h#�#c# #h#i#�#n# #c#h#�#n#h# #s#�#c#h#,# #p#h#�#p# #l#u#�#t# #v#�# #a#n# #t#o#�#n#,# #v#�# #s#i#n#h# #l#a#o# ###�#n#g# #t#�#i# ###�#a# #p#h#�#�#n#g#.# #H#�#i# ###�#n#g# #d#o# #C#h#�# #t#�#c#h# #�#y# #b#a#n# #n#h#�#n# #d#�#n# #c#�#p# #t#�#n#h# #t#h#�#n#h# #l#�#p#,# #b#a#o# #g#�#m# ###�#i# #d#i#�#n# #S#�# #L#a#o# ###�#n#g# #-# #T#h#�#�#n#g# #b#i#n#h# #v#�# #X#�# #h#�#i#,# #S#�# #Y# #t#�#,# #L#i#�#n# ###o#�#n# #L#a#o# ###�#n#g#,# #H#�#i# #n#�#n#g# #d#�#n#,# #m#�#t# #s#�# #d#o#a#n#h# #n#g#h#i#�#p#,# #c#�# #q#u#a#n#,# #t#�# #c#h#�#c# #v#�# #c#h#u#y#�#n# #g#i#a#,# #n#h#�# #k#h#o#a# #h#�#c# #v#�# #l#)#n#h# #v#�#c# #a#n# #t#o#�#n#,# #v#�# #s#i#n#h# #l#a#o# ###�#n#g# #t#�#i# ###�#a# #p#h#�#�#n#g#.#</w:t>
      </w:r>
    </w:p>
    <w:p>
      <w:pPr>
        <w:pStyle w:val="PreformattedText"/>
        <w:bidi w:val="0"/>
        <w:jc w:val="left"/>
        <w:rPr/>
      </w:pPr>
      <w:r>
        <w:rPr/>
        <w:t>#3#.# #H#�#n#g# #n###m#,# #H#�#i# ###�#n#g# #a#n# #t#o#�#n#,# #v#�# #s#i#n#h# #l#a#o# ###�#n#g# #c#�# #t#r#�#c#h# #n#h#i#�#m# #t#�# #c#h#�#c# ###�#i# #t#h#o#�#i# #n#h#�#m# #c#h#i#a# #s#�# #t#h#�#n#g# #t#i#n#,# #t###n#g# #c#�#�#n#g# #s#�# #h#i#�#u# #b#i#�#t# #g#i#�#a# #n#g#�#�#i# #s#�# #d#�#n#g# #l#a#o# ###�#n#g#,# #n#g#�#�#i# #l#a#o# ###�#n#g#,# #t#�# #c#h#�#c# #c#�#n#g# ###o#�#n#,# #t#�# #c#h#�#c# ###�#i# #d#i#�#n# #n#g#�#�#i# #s#�# #d#�#n#g# #l#a#o# ###�#n#g# #v#�# #c#�#c# #c#�# #q#u#a#n# #n#h#�# #n#�#�#c# ###�# #t#h#�#c# ###�#y# #v#i#�#c# #c#�#i# #t#h#i#�#n# #c#�#c# ###i#�#u# #k#i#�#n# #l#�#m# #v#i#�#c# #c#�#n#g# #b#�#n#g#,# #a#n# #t#o#�#n# #c#h#o# #n#g#�#�#i# #l#a#o# ###�#n#g#,# #n#�#n#g# #c#a#o# #h#i#�#u# #q#u#�# #x#�#y# #d#�#n#g#,# #t#h#�#c# #h#i#�#n# #c#h#�#n#h# #s#�#c#h#,# #p#h#�#p# #l#u#�#t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4#.# #C#h#�#n#h# #p#h#�# #q#u#y# ###�#n#h# #c#h#i# #t#i#�#t# #v#i#�#c# #t#h#�#n#h# #l#�#p#,# #c#h#�#c# #n###n#g#,# #n#h#i#�#m# #v#�#,# #t#�# #c#h#�#c# #v#�# #h#o#�#t# ###�#n#g# #c#�#a# #H#�#i# ###�#n#g# #q#u#�#c# #g#i#a# #v#�# #a#n# #t#o#�#n#,# #v#�# #s#i#n#h# #l#a#o# ###�#n#g# #v#�# #H#�#i# ###�#n#g# #a#n# #t#o#�#n#,# #v#�# #s#i#n#h# #l#a#o# ###�#n#g# #c#�#p# #t#�#n#h#.#</w:t>
      </w:r>
    </w:p>
    <w:p>
      <w:pPr>
        <w:pStyle w:val="PreformattedText"/>
        <w:bidi w:val="0"/>
        <w:jc w:val="left"/>
        <w:rPr/>
      </w:pPr>
      <w:r>
        <w:rPr/>
        <w:t>#T#h#a#n#h# #t#r#a# #a#n# #t#o#�#n#,# #v#�# #s#i#n#h# #l#a#o# ###�#n#g# #</w:t>
      </w:r>
    </w:p>
    <w:p>
      <w:pPr>
        <w:pStyle w:val="PreformattedText"/>
        <w:bidi w:val="0"/>
        <w:jc w:val="left"/>
        <w:rPr/>
      </w:pPr>
      <w:r>
        <w:rPr/>
        <w:t>#1#.# #T#h#a#n#h# #t#r#a# #a#n# #t#o#�#n#,# #v#�# #s#i#n#h# #l#a#o# ###�#n#g# #l#�# #t#h#a#n#h# #t#r#a# #c#h#u#y#�#n# #n#g#�#n#h# #t#h#u#�#c# #c#�# #q#u#a#n# #t#h#�#c# #h#i#�#n# #q#u#�#n# #l#�# #n#h#�# #n#�#�#c# #v#�# #l#a#o# ###�#n#g# #c#�#p# #t#r#u#n#g# #�#�#n#g# #v#�# #c#�#p# #t#�#n#h#.#</w:t>
      </w:r>
    </w:p>
    <w:p>
      <w:pPr>
        <w:pStyle w:val="PreformattedText"/>
        <w:bidi w:val="0"/>
        <w:jc w:val="left"/>
        <w:rPr/>
      </w:pPr>
      <w:r>
        <w:rPr/>
        <w:t>#2#.# #V#i#�#c# #t#h#a#n#h# #t#r#a# #a#n# #t#o#�#n#,# #v#�# #s#i#n#h# #l#a#o# ###�#n#g# #t#r#o#n#g# #c#�#c# #l#)#n#h# #v#�#c# #p#h#�#n#g# #x#�#,# #t#h###m# #d#�#,# #k#h#a#i# #t#h#�#c# #d#�#u# #k#h#�#,# #c#�#c# #p#h#�#�#n#g# #t#i#�#n# #v#�#n# #t#�#i# ###�#�#n#g# #s#�#t#,# ###�#�#n#g# #t#h#�#y#,# ###�#�#n#g# #b#�#,# ###�#�#n#g# #h#�#n#g# #k#h#�#n#g# #v#�# #c#�#c# ###�#n# #v#�# #t#h#u#�#c# #l#�#c# #l#�#�#n#g# #v#i# #t#r#a#n#g# #n#h#�#n# #d#�#n# #d#o# #c#�#c# #c#�# #q#u#a#n# #q#u#�#n# #l#�# #n#h#�# #n#�#�#c# #v#�# #l#)#n#h# #v#�#c# ###�# #t#h#�#c# #h#i#�#n# #v#�#i# #s#�# #p#h#�#i# #h#�#p# #c#�#a# #t#h#a#n#h# #t#r#a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3#.# #C#h#�#n#h# #p#h#�# #q#u#y# ###�#n#h# #c#h#i# #t#i#�#t# #v#�# #t#�# #c#h#�#c# #v#�# #h#o#�#t# ###�#n#g# #c#�#a# #t#h#a#n#h# #t#r#a# #a#n# #t#o#�#n#,# #v#�# #s#i#n#h# #l#a#o# ###�#n#g# #q#u#y# ###�#n#h# #t#�#i# #k#h#o#�#n# #1# ###i#�#u# #n#�#y# #v#�# #c#�# #c#h#�# #p#h#�#i# #h#�#p# #l#i#�#n# #n#g#�#n#h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X#�# #l#�# #v#i# #p#h#�#m# #p#h#�#p# #l#u#�#t# #v#�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N#g#�#�#i# #n#�#o# #v#i# #p#h#�#m# #p#h#�#p# #l#u#�#t# #v#�# #a#n# #t#o#�#n#,# #v#�# #s#i#n#h# #l#a#o# ###�#n#g# #t#h#�# #t#�#y# #t#h#e#o# #t#�#n#h# #c#h#�#t#,# #m#�#c# ###�# #v#i# #p#h#�#m# #m#�# #b#�# #x#�# #l#�# #v#i# #p#h#�#m# #h#�#n#h# #c#h#�#n#h# #h#o#�#c# #b#�# #t#r#u#y# #c#�#u# #t#r#�#c#h# #n#h#i#�#m# #h#�#n#h# #s#�#;# #n#�#u# #g#�#y# #t#h#i#�#t# #h#�#i# #t#h#�# #p#h#�#i# #b#�#i# #t#h#�#�#n#g# #v#�# #k#h#�#c# #p#h#�#c# #h#�#u# #q#u#�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2#.# #N#g#�#�#i# #n#�#o# #l#�#i# #d#�#n#g# #c#h#�#c# #v#�#,# #q#u#y#�#n# #h#�#n# #v#i# #p#h#�#m# #q#u#y# ###�#n#h# #c#�#a# #L#u#�#t# #n#�#y#,# #x#�#m# #p#h#�#m# #l#�#i# #�#c#h# #c#�#a# #N#h#�# #n#�#�#c#,# #q#u#y#�#n# #v#�# #l#�#i# #�#c#h# #h#�#p# #p#h#�#p# #c#�#a# #t#�# #c#h#�#c#,# #c#�# #n#h#�#n# #t#h#�# #t#�#y# #t#h#e#o# #t#�#n#h# #c#h#�#t#,# #m#�#c# ###�# #v#i# #p#h#�#m# #m#�# #b#�# #x#�# #l#�# #k#�# #l#u#�#t# #h#o#�#c# #b#�# #t#r#u#y# #c#�#u# #t#r#�#c#h# #n#h#i#�#m# #h#�#n#h# #s#�#;# #n#�#u# #g#�#y# #t#h#i#�#t# #h#�#i# #t#h#�# #p#h#�#i# #b#�#i# #t#h#�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N#g#�#�#i# #s#�# #d#�#n#g# #l#a#o# ###�#n#g# #c#�# #h#�#n#h# #v#i# #t#r#�#n# ###�#n#g#,# #c#h#�#m# ###�#n#g# #b#�#o# #h#i#�#m# #t#a#i# #n#�#n# #l#a#o# ###�#n#g#,# #b#�#n#h# #n#g#h#�# #n#g#h#i#�#p#,# #c#h#i#�#m# #d#�#n#g# #t#i#�#n# ###�#n#g#,# #h#�#�#n#g# #b#�#o# #h#i#�#m# #t#a#i# #n#�#n# #l#a#o# ###�#n#g#,# #b#�#n#h# #n#g#h#�# #n#g#h#i#�#p# #q#u#y# ###�#n#h# #t#�#i# #k#h#o#�#n# #2# ###i#�#u# #1#2# #c#�#a# #L#u#�#t# #n#�#y# #t#�# #3#0# #n#g#�#y# #t#r#�# #l#�#n# #t#h#�# #n#g#o#�#i# #v#i#�#c# #p#h#�#i# ###�#n#g# ###�# #s#�# #t#i#�#n# #c#h#�#a# ###�#n#g#,# #c#h#�#m# ###�#n#g# #v#�# #b#�# #x#�# #l#�# #t#h#e#o# #q#u#y# ###�#n#h# #c#�#a# #p#h#�#p# #l#u#�#t#,# #c#�#n# #p#h#�#i# #n#�#p# #s#�# #t#i#�#n# #l#�#i# #b#�#n#g# #h#a#i# #l#�#n# #m#�#c# #l#�#i# #s#u#�#t# ###�#u# #t#�# #Q#u#�# #b#�#o# #h#i#�#m# #x#�# #h#�#i# #b#�#n#h# #q#u#�#n# #c#�#a# #n###m# #t#r#�#�#c# #l#i#�#n# #k#�# #t#�#n#h# #t#r#�#n# #s#�# #t#i#�#n#,# #t#h#�#i# #g#i#a#n# #c#h#�#m# ###�#n#g#;# #n#�#u# #k#h#�#n#g# #t#h#�#c# #h#i#�#n# #t#h#�# #t#h#e#o# #y#�#u# #c#�#u# #c#�#a# #n#g#�#�#i# #c#�# #t#h#�#m# #q#u#y#�#n#,# #n#g#�#n# #h#�#n#g#,# #t#�# #c#h#�#c# #t#�#n# #d#�#n#g# #k#h#�#c#,# #k#h#o# #b#�#c# #n#h#�# #n#�#�#c# #c#�# #t#r#�#c#h# #n#h#i#�#m# #t#r#�#c#h# #t#�# #t#�#i# #k#h#o#�#n# #t#i#�#n# #g#�#i# #c#�#a# #n#g#�#�#i# #s#�# #d#�#n#g# #l#a#o# ###�#n#g# ###�# #n#�#p# #s#�# #t#i#�#n# #c#h#�#a# ###�#n#g#,# #c#h#�#m# ###�#n#g# #v#�# #l#�#i# #c#�#a# #s#�# #t#i#�#n# #n#�#y# #v#�#o# #t#�#i# #k#h#o#�#n# #c#�#a# #c#�# #q#u#a#n# #b#�#o# #h#i#�#m# #x#�# #h#�#i#.# #</w:t>
      </w:r>
    </w:p>
    <w:p>
      <w:pPr>
        <w:pStyle w:val="PreformattedText"/>
        <w:bidi w:val="0"/>
        <w:jc w:val="left"/>
        <w:rPr/>
      </w:pPr>
      <w:r>
        <w:rPr/>
        <w:t>#4#.# #C#h#�#n#h# #p#h#�# #q#u#y# ###�#n#h# #c#h#i# #t#i#�#t# #v#�# #h#�#n#h# #v#i#,# #h#�#n#h# #t#h#�#c# #v#�# #m#�#c# #x#�# #p#h#�#t# #c#�#c# #h#�#n#h# #v#i# #v#i# #p#h#�#m# #h#�#n#h# #c#h#�#n#h# #t#r#o#n#g# #l#)#n#h# #v#�#c# #a#n# #t#o#�#n#,# #v#�# #s#i#n#h# #l#a#o# ###�#n#g# #q#u#y# ###�#n#h# #t#r#o#n#g# #L#u#�#t# #n#�#y#.#</w:t>
      </w:r>
    </w:p>
    <w:p>
      <w:pPr>
        <w:pStyle w:val="PreformattedText"/>
        <w:bidi w:val="0"/>
        <w:jc w:val="left"/>
        <w:rPr/>
      </w:pPr>
      <w:r>
        <w:rPr/>
        <w:t>#C#�# #c#h#�# #p#h#�#i# #h#�#p# #v#�# #a#n# #t#o#�#n#,# #v#�# #s#i#n#h# #l#a#o# ###�#n#g#</w:t>
      </w:r>
    </w:p>
    <w:p>
      <w:pPr>
        <w:pStyle w:val="PreformattedText"/>
        <w:bidi w:val="0"/>
        <w:jc w:val="left"/>
        <w:rPr/>
      </w:pPr>
      <w:r>
        <w:rPr/>
        <w:t>#1#.# #C#�# #c#h#�# #p#h#�#i# #h#�#p# #v#�# #a#n# #t#o#�#n#,# #v#�# #s#i#n#h# #l#a#o# ###�#n#g# ###�#�#c# #t#h#�#c# #h#i#�#n# #n#h#�# #s#a#u#:#</w:t>
      </w:r>
    </w:p>
    <w:p>
      <w:pPr>
        <w:pStyle w:val="PreformattedText"/>
        <w:bidi w:val="0"/>
        <w:jc w:val="left"/>
        <w:rPr/>
      </w:pPr>
      <w:r>
        <w:rPr/>
        <w:t>#a#)# #B#�# #L#a#o# ###�#n#g# #-# #T#h#�#�#n#g# #b#i#n#h# #v#�# #X#�# #h#�#i# #c#h#�# #t#r#�#,# #p#h#�#i# #h#�#p# #v#�#i# #c#�#c# #b#�#,# #c#�# #q#u#a#n# #n#g#a#n#g# #b#�#,# #c#�# #q#u#a#n# #t#h#u#�#c# #C#h#�#n#h# #p#h#�#,# #�#y# #b#a#n# #n#h#�#n# #d#�#n# #c#�#p# #t#�#n#h# #t#h#�#c# #h#i#�#n# #c#�#c# #n#�#i# #d#u#n#g# #p#h#�#i# #h#�#p# #q#u#y# ###�#n#h# #t#�#i# #k#h#o#�#n# #2# ###i#�#u# #n#�#y# #t#r#o#n#g# #p#h#�#m# #v#i# #t#r#�#c#h# #n#h#i#�#m# #c#�#a# #m#�#n#h#;#</w:t>
      </w:r>
    </w:p>
    <w:p>
      <w:pPr>
        <w:pStyle w:val="PreformattedText"/>
        <w:bidi w:val="0"/>
        <w:jc w:val="left"/>
        <w:rPr/>
      </w:pPr>
      <w:r>
        <w:rPr/>
        <w:t>#b#)# #C#�# #q#u#a#n# #q#u#�#n# #l#�# #n#h#�# #n#�#�#c# #v#�# #a#n# #t#o#�#n#,# #v#�# #s#i#n#h# #l#a#o# ###�#n#g# #c#�#c# #c#�#p# #p#h#�#i# #h#�#p# #v#�#i# #t#�# #c#h#�#c# #c#h#�#n#h# #t#r#�#,# #t#�# #c#h#�#c# #c#h#�#n#h# #t#r#�# #-# #x#�# #h#�#i#,# #t#�# #c#h#�#c# #c#h#�#n#h# #t#r#�# #x#�# #h#�#i# #-# #n#g#h#�# #n#g#h#i#�#p#,# #t#�# #c#h#�#c# #x#�# #h#�#i# #-# #n#g#h#�# #n#g#h#i#�#p# #v#�# #c#�#c# #t#�# #c#h#�#c# #k#h#�#c# #t#r#o#n#g# #c#�#n#g# #t#�#c# #a#n# #t#o#�#n#,# #v#�# #s#i#n#h# #l#a#o# ###�#n#g# #t#h#e#o# #l#)#n#h# #v#�#c# #c#�# #l#i#�#n# #q#u#a#n#.#</w:t>
      </w:r>
    </w:p>
    <w:p>
      <w:pPr>
        <w:pStyle w:val="PreformattedText"/>
        <w:bidi w:val="0"/>
        <w:jc w:val="left"/>
        <w:rPr/>
      </w:pPr>
      <w:r>
        <w:rPr/>
        <w:t>#2#.# #N#�#i# #d#u#n#g# #p#h#�#i# #h#�#p# #v#�# #a#n# #t#o#�#n#,# #v#�# #s#i#n#h# #l#a#o# ###�#n#g# #b#a#o# #g#�#m#:#</w:t>
      </w:r>
    </w:p>
    <w:p>
      <w:pPr>
        <w:pStyle w:val="PreformattedText"/>
        <w:bidi w:val="0"/>
        <w:jc w:val="left"/>
        <w:rPr/>
      </w:pPr>
      <w:r>
        <w:rPr/>
        <w:t>#a#)# #X#�#y# #d#�#n#g# #c#h#�#n#h# #s#�#c#h#,# #p#h#�#p# #l#u#�#t# #v#�# #a#n# #t#o#�#n#,# #v#�# #s#i#n#h# #l#a#o# ###�#n#g#;# #t#i#�#u# #c#h#u#�#n#,# #q#u#y# #c#h#u#�#n# #k#�# #t#h#u#�#t# #v#�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b#)# #X#�#y# #d#�#n#g# #c#h#�#�#n#g# #t#r#�#n#h#,# #h#�# #s#�# #q#u#�#c# #g#i#a# #v#�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c#)# ###i#�#u# #t#r#a# #t#a#i# #n#�#n# #l#a#o# ###�#n#g#;# #t#a#i# #n#�#n#,# #s#�# #c#�# #k#�# #t#h#u#�#t# #g#�#y# #m#�#t# #a#n# #t#o#�#n#,# #v#�# #s#i#n#h# #l#a#o# ###�#n#g#;# #c#h#�#n#h# #s#�#c#h#,# #c#h#�# ###�# ###�#i# #v#�#i# #n#g#�#�#i# #l#a#o# ###�#n#g# #b#�# #t#a#i# #n#�#n# #l#a#o# ###�#n#g#,# #b#�#n#h# #n#g#h#�# #n#g#h#i#�#p#;#</w:t>
      </w:r>
    </w:p>
    <w:p>
      <w:pPr>
        <w:pStyle w:val="PreformattedText"/>
        <w:bidi w:val="0"/>
        <w:jc w:val="left"/>
        <w:rPr/>
      </w:pPr>
      <w:r>
        <w:rPr/>
        <w:t>#d#)# #T#h#�#n#g# #t#i#n#,# #t#u#y#�#n# #t#r#u#y#�#n#,# #g#i#�#o# #d#�#c#,# #h#u#�#n# #l#u#y#�#n#,# #t#h#�#n#g# #k#�#,# #b#�#o# #c#�#o# #v#�# #a#n# #t#o#�#n#,# #v#�# #s#i#n#h# #l#a#o# ###�#n#g#;# #k#i#�#m# ###�#n#h# #c#�#c# #l#o#�#i# #m#�#y#,# #t#h#i#�#t# #b#�#,# #v#�#t# #t#�# #c#�# #y#�#u# #c#�#u# #n#g#h#i#�#m# #n#g#�#t# #v#�# #a#n# #t#o#�#n# #l#a#o# ###�#n#g#;#</w:t>
      </w:r>
    </w:p>
    <w:p>
      <w:pPr>
        <w:pStyle w:val="PreformattedText"/>
        <w:bidi w:val="0"/>
        <w:jc w:val="left"/>
        <w:rPr/>
      </w:pPr>
      <w:r>
        <w:rPr/>
        <w:t>###)# #T#h#a#n#h# #t#r#a#,# #k#i#�#m# #t#r#a#,# #g#i#�#m# #s#�#t# #v#�# #a#n# #t#o#�#n#,# #v#�# #s#i#n#h# #l#a#o# ###�#n#g# #v#�# #x#�# #l#�# #v#i# #p#h#�#m# #p#h#�#p# #l#u#�#t# #v#�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e#)# #K#h#e#n# #t#h#�#�#n#g# #v#�# #a#n# #t#o#�#n#,# #v#�# #s#i#n#h# #l#a#o# ###�#n#g#;#</w:t>
      </w:r>
    </w:p>
    <w:p>
      <w:pPr>
        <w:pStyle w:val="PreformattedText"/>
        <w:bidi w:val="0"/>
        <w:jc w:val="left"/>
        <w:rPr/>
      </w:pPr>
      <w:r>
        <w:rPr/>
        <w:t>#g#)# #N#g#h#i#�#n# #c#�#u#,# #�#n#g# #d#�#n#g# #k#h#o#a# #h#�#c#,# #c#�#n#g# #n#g#h#�# #v#�# #a#n# #t#o#�#n#,# #v#�# #s#i#n#h# #l#a#o# ###�#n#g#.#</w:t>
      </w:r>
    </w:p>
    <w:p>
      <w:pPr>
        <w:pStyle w:val="PreformattedText"/>
        <w:bidi w:val="0"/>
        <w:jc w:val="left"/>
        <w:rPr/>
      </w:pPr>
      <w:r>
        <w:rPr/>
        <w:t>#3#.# #C#h#�#n#h# #p#h#�# #q#u#y# ###�#n#h# #c#h#i# #t#i#�#t# ###i#�#u# #n#�#y#.#</w:t>
      </w:r>
    </w:p>
    <w:p>
      <w:pPr>
        <w:pStyle w:val="PreformattedText"/>
        <w:bidi w:val="0"/>
        <w:jc w:val="left"/>
        <w:rPr/>
      </w:pPr>
      <w:r>
        <w:rPr/>
        <w:t>#C#H#�#�#N#G# #V#I#I#</w:t>
      </w:r>
    </w:p>
    <w:p>
      <w:pPr>
        <w:pStyle w:val="PreformattedText"/>
        <w:bidi w:val="0"/>
        <w:jc w:val="left"/>
        <w:rPr/>
      </w:pPr>
      <w:r>
        <w:rPr/>
        <w:t>###I#�#U# #K#H#O#�#N# #T#H#I# #H#�#N#H#</w:t>
      </w:r>
    </w:p>
    <w:p>
      <w:pPr>
        <w:pStyle w:val="PreformattedText"/>
        <w:bidi w:val="0"/>
        <w:jc w:val="left"/>
        <w:rPr/>
      </w:pPr>
      <w:r>
        <w:rPr/>
        <w:t>#H#i#�#u# #l#�#c# #t#h#i# #h#�#n#h#</w:t>
      </w:r>
    </w:p>
    <w:p>
      <w:pPr>
        <w:pStyle w:val="PreformattedText"/>
        <w:bidi w:val="0"/>
        <w:jc w:val="left"/>
        <w:rPr/>
      </w:pPr>
      <w:r>
        <w:rPr/>
        <w:t>#1#.# #L#u#�#t# #n#�#y# #c#�# #h#i#�#u# #l#�#c# #t#h#i# #h#�#n#h# #t#�# #n#g#�#y# #0#1# #t#h#�#n#g# #7# #n###m# #2#0#1#6#.#</w:t>
      </w:r>
    </w:p>
    <w:p>
      <w:pPr>
        <w:pStyle w:val="PreformattedText"/>
        <w:bidi w:val="0"/>
        <w:jc w:val="left"/>
        <w:rPr/>
      </w:pPr>
      <w:r>
        <w:rPr/>
        <w:t>#2#.# #C#�#c# #q#u#y# ###�#n#h# #v#�# #b#�#o# #h#i#�#m# #t#a#i# #n#�#n# #l#a#o# ###�#n#g#,# #b#�#n#h# #n#g#h#�# #n#g#h#i#�#p# #t#�#i# #M#�#c# #3# #C#h#�#�#n#g# #I#I#I#,# #k#h#o#�#n# #4# ###i#�#u# #8#4#,# ###i#�#m# #b# #k#h#o#�#n# #1# #v#�# ###i#�#m# #a# #k#h#o#�#n# #2# ###i#�#u# #8#6#,# #c#�#c# ###i#�#u# #1#0#4#,# #1#0#5#,# #1#0#6#,# #1#0#7#,# #1#1#6# #v#�# #1#1#7# #c#�#a# #L#u#�#t# #b#�#o# #h#i#�#m# #x#�# #h#�#i# #s#�# #5#8#/#2#0#1#4#/#Q#H#1#3# #h#�#t# #h#i#�#u# #l#�#c# #k#�# #t#�# #n#g#�#y# #L#u#�#t# #n#�#y# #c#�# #h#i#�#u# #l#�#c# #t#h#i# #h#�#n#h#.#</w:t>
      </w:r>
    </w:p>
    <w:p>
      <w:pPr>
        <w:pStyle w:val="PreformattedText"/>
        <w:bidi w:val="0"/>
        <w:jc w:val="left"/>
        <w:rPr/>
      </w:pPr>
      <w:r>
        <w:rPr/>
        <w:t>#3#.# #T#�# #c#h#�#c# #h#o#�#t# ###�#n#g# #k#i#�#m# ###�#n#h# #k#�# #t#h#u#�#t# #a#n# #t#o#�#n# #l#a#o# ###�#n#g#,# #t#�# #c#h#�#c# #h#u#�#n# #l#u#y#�#n# #a#n# #t#o#�#n#,# #v#�# #s#i#n#h# #l#a#o# ###�#n#g# #h#o#�#t# ###�#n#g# #t#r#�#�#c# #n#g#�#y# #L#u#�#t# #n#�#y# #c#�# #h#i#�#u# #l#�#c# #t#h#i# #h#�#n#h# #t#i#�#p# #t#�#c# #h#o#�#t# ###�#n#g# #c#h#o# ###�#n# #h#�#t# #t#h#�#i# #h#�#n# #c#�#a# #g#i#�#y# #c#h#�#n#g# #n#h#�#n# ###�# ###i#�#u# #k#i#�#n# #h#o#�#t# ###�#n#g# ###�# ###�#�#c# #c#�#p#.#</w:t>
      </w:r>
    </w:p>
    <w:p>
      <w:pPr>
        <w:pStyle w:val="PreformattedText"/>
        <w:bidi w:val="0"/>
        <w:jc w:val="left"/>
        <w:rPr/>
      </w:pPr>
      <w:r>
        <w:rPr/>
        <w:t>#Q#u#y# ###�#n#h# #c#h#i# #t#i#�#t# #</w:t>
      </w:r>
    </w:p>
    <w:p>
      <w:pPr>
        <w:pStyle w:val="PreformattedText"/>
        <w:bidi w:val="0"/>
        <w:jc w:val="left"/>
        <w:rPr/>
      </w:pPr>
      <w:r>
        <w:rPr/>
        <w:t>#C#h#�#n#h# #p#h#�#,# #c#�# #q#u#a#n# #n#h#�# #n#�#�#c# #c#�# #t#h#�#m# #q#u#y#�#n# #q#u#y# ###�#n#h# #c#h#i# #t#i#�#t# #c#�#c# ###i#�#u#,# #k#h#o#�#n# ###�#�#c# #g#i#a#o# #t#r#o#n#g# #L#u#�#t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L#u#�#t# #n#�#y# ###�# ###�#�#c# #Q#u#�#c# #h#�#i# #n#�#�#c# #C#�#n#g# #h#�#a# #x#�# #h#�#i# #c#h#�# #n#g#h#)#a# #V#i#�#t# #N#a#m# #k#h#�#a# #X#I#I#I#,# #k#�# #h#�#p# #t#h#�# #9# #t#h#�#n#g# #q#u#a# #n#g#�#y# #2#5# #t#h#�#n#g# #6# #n###m# #2#0#1#5#.# #</w:t>
      </w:r>
    </w:p>
    <w:p>
      <w:pPr>
        <w:pStyle w:val="PreformattedText"/>
        <w:bidi w:val="0"/>
        <w:jc w:val="left"/>
        <w:rPr/>
      </w:pPr>
      <w:r>
        <w:rPr/>
        <w:t>###C#H#�# #T#�#C#H# #Q#U#�#C# #H#�#I#</w:t>
      </w:r>
    </w:p>
    <w:p>
      <w:pPr>
        <w:pStyle w:val="PreformattedText"/>
        <w:bidi w:val="0"/>
        <w:jc w:val="left"/>
        <w:rPr/>
      </w:pPr>
      <w:r>
        <w:rPr/>
        <w:t>#(###�# #k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u#y#�#n# #S#i#n#h# #H#�#n#g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�h##&amp;j##�k##jn###p##@q##�s##�t##�u##�x###{##d�##V�##�##��###�###�##~�#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R###1$#`�1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R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R###1$#`�0#a$#gd#E�###&lt;q##@q##�s##|t##�t##�u##`�##d�##V�##p�##</w:t>
      </w:r>
      <w:r>
        <w:rPr>
          <w:rtl w:val="true"/>
        </w:rPr>
        <w:t>܅</w:t>
      </w:r>
      <w:r>
        <w:rPr>
          <w:rtl w:val="true"/>
        </w:rPr>
        <w:t>##�##�##</w:t>
      </w:r>
      <w:r>
        <w:rPr/>
        <w:t>0</w:t>
      </w:r>
      <w:r>
        <w:rPr>
          <w:rtl w:val="true"/>
        </w:rPr>
        <w:t>�##��##~�###�##</w:t>
      </w:r>
      <w:r>
        <w:rPr/>
        <w:t>0</w:t>
      </w:r>
      <w:r>
        <w:rPr>
          <w:rtl w:val="true"/>
        </w:rPr>
        <w:t>�##��##��##</w:t>
      </w:r>
      <w:r>
        <w:rPr>
          <w:rtl w:val="true"/>
        </w:rPr>
        <w:t>܊</w:t>
      </w:r>
      <w:r>
        <w:rPr>
          <w:rtl w:val="true"/>
        </w:rPr>
        <w:t>##</w:t>
      </w:r>
      <w:r>
        <w:rPr>
          <w:rtl w:val="true"/>
        </w:rPr>
        <w:t>ފ</w:t>
      </w:r>
      <w:r>
        <w:rPr/>
        <w:t>##$�##.�##��##���</w:t>
      </w:r>
      <w:r>
        <w:rPr/>
        <w:t>ܹ������</w:t>
      </w:r>
      <w:r>
        <w:rPr/>
        <w:t>˧�˔�˹�i�Q�######################################/#hT#r##h#E�#5#�@��OJ##PJ##QJ##^J##aJ##mH*#sH*#,#hT#r##h#E�##h�-O#5#�PJ##\#�^J##aJ##mH6#sH6##&amp;#hT#r##h#E�#5#�PJ##\#�^J##aJ##mH6#sH6##$#hT#r##h#E�#@��PJ##^J##aJ##mH*#sH*####hT#r##h#E�#5#�PJ##^J##aJ##mH*#sH*###hT#r##h#E�#5#�PJ##^J##aJ##mH*#sH*# #hT#r##h#E�#PJ##^J##aJ##mH*#sH*## #hT#r##h#E�#PJ##^J##aJ##mH*#sH*##$#hT#r##h#E�#@��PJ##^J##aJ##mH*#sH*##��##</w:t>
      </w:r>
      <w:r>
        <w:rPr>
          <w:rtl w:val="true"/>
        </w:rPr>
        <w:t>ފ</w:t>
      </w:r>
      <w:r>
        <w:rPr>
          <w:rtl w:val="true"/>
        </w:rPr>
        <w:t>##$�##.�##��##�##��##</w:t>
      </w:r>
      <w:r>
        <w:rPr/>
        <w:t>8</w:t>
      </w:r>
      <w:r>
        <w:rPr/>
        <w:t>�##��##T�##</w:t>
      </w:r>
      <w:r>
        <w:rPr/>
        <w:t>֖</w:t>
      </w:r>
      <w:r>
        <w:rPr/>
        <w:t>##Z�##��##R�##:�##�############�############�############�############�############�############�############�############�############�############�############�############�############�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H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�###��#1$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�##1$#`�1#a$#gd#E�###��##�##8�##��##��##R�##�##Z�####Η###�##P�##X�##6�###�##��##ě##ƛ###�##</w:t>
      </w:r>
      <w:r>
        <w:rPr>
          <w:rtl w:val="true"/>
        </w:rPr>
        <w:t>ܝ</w:t>
      </w:r>
      <w:r>
        <w:rPr/>
        <w:t>##|�##��##Ρ###�##£##p�##��##�##���</w:t>
      </w:r>
      <w:r>
        <w:rPr/>
        <w:t>ܻ</w:t>
      </w:r>
      <w:r>
        <w:rPr>
          <w:rtl w:val="true"/>
        </w:rPr>
        <w:t>ܪܘܘܘ܆</w:t>
      </w:r>
      <w:r>
        <w:rPr/>
        <w:t>u�ubu�P�</w:t>
      </w:r>
      <w:r>
        <w:rPr>
          <w:rtl w:val="true"/>
        </w:rPr>
        <w:t>ܪ</w:t>
      </w:r>
      <w:r>
        <w:rPr/>
        <w:t>�</w:t>
      </w:r>
      <w:r>
        <w:rPr/>
        <w:t>u#######################hT#r##h#E�#5#�PJ##^J##aJ##mH6#sH6#$#hT#r##h#E�#@���PJ##^J##aJ##mH6#sH6## #hT#r##h#E�#PJ##^J##aJ##mH6#sH6####hT#r##h#E�#5#�PJ##^J##aJ##mH6#sH6###hT#r##h#E�#PJ##\#�^J##aJ##mH*#sH*# #hT#r##h#E�#PJ##^J##aJ##mH*#sH*####hT#r##h#E�#PJ##aJ##mH*#sH*####hT#r##h#E�#5#�PJ##^J##aJ##mH*#sH*# #hT#r##h#E�#PJ##^J##aJ##mH*#sH*##$#hT#r##h#E�#@��PJ##^J##aJ##mH*#sH*##:�###�###�##��##</w:t>
      </w:r>
      <w:r>
        <w:rPr>
          <w:rtl w:val="true"/>
        </w:rPr>
        <w:t>ܝ</w:t>
      </w:r>
      <w:r>
        <w:rPr/>
        <w:t>##|�###�##£##\�###�##�##(�##p�##�##Ш##&lt;�##Ϋ##\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#�0##dT###1$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@&amp;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�##H�##��##�##T�##V�##R�##</w:t>
      </w:r>
      <w:r>
        <w:rPr/>
        <w:t>֯</w:t>
      </w:r>
      <w:r>
        <w:rPr/>
        <w:t>##t�##İ##�##�##�##P�##R�##��##��###�##x�##��##�##�##R�##d�##��###�##&lt;�##f�##�������Ⱡ��}fOfOf}f���###################,#hT#r##h#E�#@���PJ##^J##aJ##mH*#nH*#sH*#tH*##,#hT#r##h#E�#@���PJ##^J##aJ##mH6#nH*#sH6#tH*##$#hT#r##h#E�#@���PJ##^J##aJ##mH6#sH6####hT#r##h#E�#5#�6#�aJ##mH6#sH6## #hT#r##h#E�#PJ##^J##aJ##mH6#sH6##)#hT#r##h#E�#5#�PJ##\#�]#�^J##aJ##mH6#sH6###hT#r##h#E�#mH6#sH6## #hT#r##h#E�#PJ##^J##aJ##mH*#sH*## #hT#r##h#E�#PJ##^J##aJ##mH6#sH6####hT#r##h#E�#aJ##mH6#sH6##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##İ##</w:t>
      </w:r>
      <w:r>
        <w:rPr/>
        <w:t>ܱ</w:t>
      </w:r>
      <w:r>
        <w:rPr/>
        <w:t>##�##��##d�##��###�##</w:t>
      </w:r>
      <w:r>
        <w:rPr/>
        <w:t>ָ</w:t>
      </w:r>
      <w:r>
        <w:rPr/>
        <w:t>##^�##</w:t>
        <w:br/>
        <w:t>�##�##\�##��##</w:t>
      </w:r>
      <w:r>
        <w:rPr>
          <w:rtl w:val="true"/>
        </w:rPr>
        <w:t>޼</w:t>
      </w:r>
      <w:r>
        <w:rPr/>
        <w:t>###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T####�##1$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@####�##1$#`�1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@&amp;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�##&lt;�##��##T�##v�##f�##$�##J�###�##t�##��##��##6�###�##��##��##(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@&amp;#^�#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1$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0##dT###1$#@&amp;#^�##`�0#a$#gd#E�###f�##n�##$�##J�##��##d�##��##��##&amp;�##(�##r�##��##��##D�###�##|�##~�##n�##v�##D�##f�##��ɸ����r�er��TI6�####$#hT#r##h#E�#@��PJ##^J##aJ##mH6#sH6####hT#r##h#E�#mH6#sH6## #hT#r##h#E�#PJ##^J##aJ##mH6#sH6####hT#r##h#E�#@���mH6#sH6####hT#r##h#E�#aJ##mH6#sH6####hT#r##h#E�#5#�PJ##^J##aJ##mH6#sH6#&amp;#hT#r##h#E�#5#�PJ##\#�^J##aJ##mH6#sH6##$#hT#r##h#E�#@��PJ##^J##aJ##mH6#sH6## #hT#r##h#E�#PJ##^J##aJ##mH6#sH6##)#hT#r##h#E�#5#�PJ##\#�]#�^J##aJ##mH6#sH6###hT#r##h#E�#@���aJ##mH6#sH6##$#hT#r##h#E�#@���PJ##^J##aJ##mH6#sH6##(�##��##F�###�##~�##v�##D�##f�##p�##��##��##n�##2�##0�##��###�##j�###�##��##~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@&amp;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0##dT###1$#`�0#a$#gd#E�###f�##p�##��##8�##0�##��###�##��##^�##x�##�##�##�##########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�#######$###.###�###�###�###�###�###�###�###�###����</w:t>
      </w:r>
      <w:r>
        <w:rPr/>
        <w:t>ｬ</w:t>
      </w:r>
      <w:r>
        <w:rPr/>
        <w:t>Ϭ��saOaOaOaOaOaOa######hT#r##h#E�#PJ##\#�^J##aJ##mH*#sH*###hT#r##h#E�#PJ##\#�^J##aJ##mH##sH##&amp;#hT#r##h#E�#5#�PJ##\#�^J##aJ##mH##sH###&amp;#hT#r##h#E�#5#�PJ##\#�^J##aJ##mH*#sH*## #hT#r##h#E�#PJ##^J##aJ##mH*#sH*## #hT#r##h#E�#PJ##^J##aJ##mH6#sH6####hT#r##h#E�#5#�PJ##^J##aJ##mH6#sH6###hT#r##h#E�#mH6#sH6##)#hT#r##h#E�#5#�PJ##\#�]#�^J##aJ##mH6#sH6# #hT#r##h#E�#PJ##^J##aJ##mH6#sH6##x�##r�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�###h###�###�###�###&gt;####</w:t>
        <w:tab/>
        <w:t>##n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z###V###�###N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 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3#####�###�0##dT###1$#@&amp;#^�#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�#######L###V###�###�#######d###b###�###�###D###�###�###�###�###�###�###�</w:t>
        <w:br/>
        <w:t>##�</w:t>
        <w:br/>
        <w:t>##*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L###j###H###N###�###`###&gt;###B###�����ɵ���������������o^Q^o^Q^#####hT#r##h#E�#aJ##mH6#sH6## #hT#r##h#E�#PJ##^J##aJ##mH6#sH6####hT#r##h#E�#5#�PJ##^J##aJ##mH6#sH6###hT#r##h#E�#PJ##\#�^J##aJ##mH*#sH*# #hT#r##h#E�#PJ##^J##aJ##mH*#sH*## #hT#r##h#E�#PJ##^J##aJ##mH*#sH*##&amp;#hT#r##h#E�#5#�PJ##\#�^J##aJ##mH*#sH*####hT#r##h#E�#5#�PJ##^J##aJ##mH*#sH*###hT#r##h#E�#PJ##\#�^J##aJ##mH##sH####hT#r##h#E�#PJ##\#�^J##aJ##mH*#sH*###�###�###8###�###B###�###�###r###,###�###� ###"##�"##r$##@'##&gt;(##�)##:+##N+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h#1$#G$#`�#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3#####�0##dT###1$#@&amp;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B###�###r###,####"##�"##�$##F%##@'##&gt;(##8+##:+##&lt;+##J+##L+##N+##\+##����ʹ����hQhQ;##################################+#hT#r##h#E�#5#�PJ##^J##aJ##mH6#nH##sH6#tH##,#hT#r##h#E�#CJ##PJ##^J##aJ##mH6#nH##sH6#tH###,#hT#r##h#E�#CJ##PJ##^J##aJ##mH*#nH##sH*#tH###(#hT#r##h#E�#PJ##^J##aJ##mH6#nH##sH6#tH###/#hT#r##h#E�#5#�@���OJ##PJ##QJ##^J##aJ##mH6#sH6###hT#r##h#E�#aJ##mH6#sH6## #hT#r##h#E�#PJ##^J##aJ##mH6#sH6####hT#r##h#E�#5#�PJ##^J##aJ##mH6#sH6# #hT#r##h#E�#PJ##^J##aJ##mH6#sH6####hT#r##h#E�#5#�PJ##^J##aJ##mH6#sH6###\+##^+##�+##�+##�+###,##&amp;,##�,##�,##�.##�.##�.##&gt;/###6##�6##�:##�:##,;##.;##�ӽӽӫ��wcw�M&lt;�&lt;/##hT#r##h#E�#PJ##^J##aJ### #hT#r##h#E�#PJ##^J##aJ##mH*#sH*##+#hT#r##h#E�#5#�OJ##PJ##QJ##^J##aJ##mH*#sH*#&amp;#hT#r##h#E�#5#�PJ##\#�^J##aJ##mH*#sH*####hT#r##h#E�#5#�PJ##^J##aJ##mH*#sH*# #hT#r##h#E�#PJ##^J##aJ##mH*#sH*## #hT#r##h#E�#PJ##^J##aJ##mH*#sH*####hT#r##h#E�#5#�PJ##^J##aJ##mH*#sH*#+#hT#r##h#E�#5#�PJ##^J##aJ##mH6#nH##sH6#tH##+#hT#r##h#E�#5#�PJ##^J##aJ##mH*#nH##sH*#tH##+#hT#r##h#E�#5#�PJ##^J##aJ##mH6#nH##sH6#tH####N+##&amp;,##�,##�.##&gt;/##�0##~2##�3##�4##,5##�5###6##�6###7##�:##�############�############�############�############�############�############�############�############�############�############�############�############}############}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Z###1$#7$#8$#H$#`�1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Z###1$#^�#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Z###1$#`�1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###��#1$#G$#`�##a$#gd#E�###�:##.;##�=##&gt;?##�?###A##tC##vF##�G##�H##\K##�############�############�############�############�############�############�############�############�############}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Z###1$#7$#8$#H$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Z####�##1$#`�1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Z####�##1$#7$#8$#H$#`�1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d@###1$#7$#8$#H$#`�#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@###1$#7$#8$#H$#`�1#a$#gd#E�##</w:t>
        <w:br/>
        <w:t>.;##�;##�;##�=##�=##�?##&lt;@##\@##�@###A###A###A##4A##�A###B##rC##tC##LE##vF##~F##�H##ZK##\K##0L##2L##zN##�N##�N##�O##vP##�������������������</w:t>
      </w:r>
      <w:r>
        <w:rPr>
          <w:rtl w:val="true"/>
        </w:rPr>
        <w:t>ﳥ</w:t>
      </w:r>
      <w:r>
        <w:rPr/>
        <w:t>�</w:t>
      </w:r>
      <w:r>
        <w:rPr/>
        <w:t>~���hS#################(#hT#r##h#E�#PJ##^J##aJ##mH*#nH##sH*#tH###+#hT#r##h#E�#5#�PJ##^J##aJ##mH*#nH##sH*#tH##)#hT#r##h#E�##h�lO#5#�PJ##^J##aJ##mH*#sH*###hT#r##h#E�#5#�PJ##^J##aJ##mH*#sH*###hT#r##h#E�#5#�PJ##^J##aJ####hT#r##h#E�#PJ##^J##aJ#####hT#r##h#E�#PJ##^J##aJ### #hT#r##h#E�#PJ##^J##aJ##mH*#sH*## #hT#r##h#E�#PJ##^J##aJ##mH*#sH*## #hT#r##h#E�#PJ##^J##aJ##mH*#sH*##\K##4L##�N##�O###R##&lt;S##�U##�V##�X##�Z##�############�############�############�############�############v############v############v############`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^###1$#`�1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^###1$#@&amp;#`�1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^###1$#G$#`�1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^###1$#G$#^�##`�1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Z###1$#7$#8$#H$#`�1#a$#gd#E�#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Z###1$#7$#8$#H$#^�##`�1#a$#gd#E�##</w:t>
        <w:tab/>
        <w:t>vP##�P##�P###R##&lt;S##�U##�V##|W##�X##�Z##&lt;[##�]##�^##*`##�`##�j##�k##�q##�q##�q###r##�r##ts##�t##����ŴŴ��~�~l~�~YG�G��#########################hT#r##h#E�#5#�PJ##^J##aJ##mH*#sH*#$#hT#r##h#E�#CJ##PJ##^J##aJ##mH*#sH*####hT#r##h#E�#5#�PJ##^J##aJ##mH*#sH*# #hT#r##h#E�#PJ##^J##aJ##mH*#sH*####hT#r##h#E�#5#�PJ##^J##aJ##mH*#sH*#$#hT#r##h#E�#@�##PJ##^J##aJ##mH*#sH*## #hT#r##h#E�#PJ##^J##aJ##mH*#sH*## #hT#r##h#E�#PJ##^J##aJ##mH*#sH*##(#hT#r##h#E�#PJ##^J##aJ##mH*#nH##sH*#tH###(#hT#r##h#E�#PJ##^J##aJ##mH*#nH##sH*#tH###�Z##&lt;[##�]##�^##*`##�`##�b##�c##�e##�g##�j##�k##�m##�o##�p##�q##�q##�############�############�############�############�############�############�############�############�############�############�############�############�############�############�############�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^###1$#`�1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^###1$#^�##`�1#a$#gd#E�###�q##�q##�r##ts##du##�x##h|##�|##�~######�##�##�##�##&gt;�##z�##:�##�############�############�############�############�############�############�############�############�############�############�############�############�############�############�############�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^###1$#^�#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^###1$#`�1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T###1$#^�##`�1#a$#gd#E�#####$##�###�###��#1$#`�##a$#gd#E�#####$##�###�##1$#`�##a$#gd#E�###�t##�t##du##fu##�u##�u##�x##�x##�y##�y##�y##�z##&amp;{##b{##h|##�|##�|##�~###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Ҋ##.�##�###�###�##.�##B�##V�##</w:t>
      </w:r>
      <w:r>
        <w:rPr>
          <w:rtl w:val="true"/>
        </w:rPr>
        <w:t>ړ</w:t>
      </w:r>
      <w:r>
        <w:rPr/>
        <w:t>###�##Z�##������нЬ�����ЌЌЌ�xКfU�U�U�# #hT#r##h#E�#PJ##^J##aJ##mH*#sH*####hT#r##h#E�#5#�PJ##^J##aJ##mH*#sH*#'#hT#r##h#E�#@���PJ##\#�^J##aJ##mH*#sH*###hT#r##h#E�#PJ##\#�^J##aJ####hT#r##h#E�#5#�PJ##^J##aJ##mH*#sH*# #hT#r##h#E�#PJ##^J##aJ##mH*#sH*##$#hT#r##h#E�#@�##PJ##^J##aJ##mH*#sH*####hT#r##h#E�#PJ##\#�^J##aJ##mH*#sH*# #hT#r##h#E�#PJ##^J##aJ##mH*#sH*####hT#r##h#E�#PJ##^J##aJ##!:�##l�##:�###�##Ҋ##.�##</w:t>
      </w:r>
      <w:r>
        <w:rPr>
          <w:rtl w:val="true"/>
        </w:rPr>
        <w:t>܍</w:t>
      </w:r>
      <w:r>
        <w:rPr/>
        <w:t>###�##\�##�###�###�##\�##Җ##&lt;�##�##V�##ʞ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X###1$#`�0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0##dT###1$#^�##`�0#a$#gd#E�#####$##�1##d^###1$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^###1$#`�1#a$#gd#E�###Z�##\�##��##��###�##��##t�##v�##��###�##��###�##0�##Z�##n�##��##�##��##p�###�###�##</w:t>
        <w:br/>
        <w:t>�##��##�###�##h�##j�##p�##��##��##��##:�##�������������⯞��y�e�y�Qy��y�y###&amp;#hT#r##h#E�#5#�PJ##\#�^J##aJ##mH*#sH*##&amp;#hT#r##h#E�##hf###PJ##^J##aJ##mH*#sH*####hT#r##h#E�#PJ##\#�^J##aJ##mH*#sH*#$#hT#r##h#E�#@���PJ##^J##aJ##mH*#sH*## #hT#r##h#E�#PJ##^J##aJ##mH*#sH*####hT#r##h#E�#5#�PJ##^J##aJ##mH*#sH*###hT#r##h#E�#CJ##\#�aJ##mH*#sH*# #hT#r##h#E�#PJ##^J##aJ##mH*#sH*## #hT#r##h#E�#PJ##^J##aJ##mH*#sH*####hT#r##h#E�#PJ##^J##aJ###��###�##��##b�##ԧ##̨##n�##��##��##b�##��###�##4�##$�##N�##,�##��##</w:t>
      </w:r>
      <w:r>
        <w:rPr/>
        <w:t>ֽ</w:t>
      </w:r>
      <w:r>
        <w:rPr/>
        <w:t>##�##^�##��##b�###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X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X###1$#`�0#a$#gd#E�###j�##��##&amp;�##��##(�##��##��##��##.�##��##��##��## �##l�##��##$�##��##��###�##��##`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X###1$#^�#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X###1$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X###1$#`�0#a$#gd#E�###:�##��##&amp;�##|�##~�##��##��###�###�##��##��##��##$�##��##h�##j�##��##��###�###�##��##��##b�##��###�##2�##4�##j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D�##n�##�����������}��j�j��Y�}�}��#### #hT#r##h#E�#PJ##^J##aJ##nH*#tH*##$#hT#r##h#E�#@��PJ##^J##aJ##mH*#sH*## #hT#r##h#E�#PJ##^J##aJ##mH*#sH*##(#hT#r##h#E�#PJ##^J##aJ##mH*#nH*#sH*#tH*####hT#r##h#E�#5#�PJ##^J##aJ##mH*#sH*#&amp;#hT#r##h#E�##h#&gt;�#PJ##^J##aJ##mH*#sH*##&amp;#hT#r##h#E�##h�W�#PJ##^J##aJ##mH*#sH*####hT#r##h#E�#PJ##\#�^J##aJ##mH*#sH*# #hT#r##h#E�#PJ##^J##aJ##mH*#sH*#"#�##��##4�###�##z�##��##b�##��##��##h�###�###�##F�##��##.�##��##�############�############�############�############�############�############�############�############�############�############�############�############�############�############�###############################$##�1##dZ###1$#`�1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Z###1$#^�#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Z###1$#`�1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1##dX###1$#^�#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X###1$#`�1#a$#gd#E�###��###�##v�##��##��##n�##��##��##��##��##</w:t>
        <w:br/>
        <w:t>�##"�##��##z�##��##��##R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dZ###1$#`�1#a$#gd#E�###n�##��##��##��##��##</w:t>
        <w:br/>
        <w:t>�##��##��##��##x�##z�##��##��###�##&amp;�##v�##x�##z�##��###�##\�##��##��##��##��##��##D�##��##��##�����</w:t>
      </w:r>
      <w:r>
        <w:rPr/>
        <w:t>ܹ����</w:t>
      </w:r>
      <w:r>
        <w:rPr/>
        <w:t>����g��T����########################$#hT#r##h#E�#CJ##PJ##^J##aJ##mH*#sH*##.#hT#r##h#E�#5#�PJ##\#�^J##aJ##mH*#nH*#sH*#tH*##(#hT#r##h#E�#PJ##^J##aJ##mH*#nH*#sH*#tH*##&amp;#hT#r##h#E�##h[#�#PJ##^J##aJ##mH*#sH*## #hT#r##h#E�#PJ##^J##aJ##mH*#sH*####hT#r##h#E�#PJ##\#�^J##aJ##mH*#sH*# #hT#r##h#E�#PJ##^J##aJ##mH*#sH*## #hT#r##h#E�#PJ##^J##aJ##mH*#sH*####hT#r##h#E�#5#�PJ##^J##aJ##mH*#sH*###��##��## �##��##��##p�##��##P�###�##��##X�##��##0�##��##�##�############�############�############�############�############�############�############�############�############�############�############�############�############�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@&amp;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�###��#1$#`�1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��#1$#@&amp;#`�1#a$#gd#E�###��##��##:�##l�##n�##p�##��##0�######�###D###�### ###N</w:t>
        <w:tab/>
        <w:t>##�</w:t>
        <w:b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$###�###�###�###�###� ##� ##� ##d'##4(##�(##�,##�����ɵ���ɤ������q�]�</w:t>
      </w:r>
      <w:r>
        <w:rPr>
          <w:rtl w:val="true"/>
        </w:rPr>
        <w:t>ڤ</w:t>
      </w:r>
      <w:r>
        <w:rPr/>
        <w:t>��</w:t>
      </w:r>
      <w:r>
        <w:rPr/>
        <w:t>]K�###hT#r##h#E�#5#�PJ##^J##aJ##mH*#sH*#&amp;#hT#r##h#E�#5#�PJ##\#�^J##aJ##mH*#sH*## #hT#r##h#E�#PJ##^J##aJ##mH6#sH6####hT#r##h#E�#^J##aJ##mH*#sH*##$#hT#r##h#E�#@���PJ##^J##aJ##mH*#sH*## #hT#r##h#E�#PJ##^J##aJ##mH*#sH*##&amp;#hT#r##h#E�#5#�PJ##\#�^J##aJ##mH*#sH*## #hT#r##h#E�#PJ##^J##aJ##mH*#sH*##$#hT#r##h#E�#@��PJ##^J##aJ##mH*#sH*##$#hT#r##h#E�#@��PJ##^J##aJ##mH*#sH*##�##########�#######�### ###N</w:t>
        <w:tab/>
        <w:t>##�</w:t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�###�###�###�###&gt;###.###|###�####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�###� ##</w:t>
        <w:br/>
        <w:t>"##�###p&amp;##d'##�(##�)##|+##�.##�0##$4##"7##�7##�;##6?##�B###D##�############�############�############�############�############�############�############�############�############�############�############�############�############�############�############�############�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1$#`�0#a$#gd#E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3#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�,##�,##�0##"4##$4##�6##�6##"7##27##�7##�7##�7##X;##�;##�;###&gt;###&gt;##6?##P?##R?###D##\D##^D##`D##�I##�I###J##zN##������</w:t>
      </w:r>
      <w:r>
        <w:rPr/>
        <w:t>涤����</w:t>
      </w:r>
      <w:r>
        <w:rPr/>
        <w:t>q��d��T��ʶ�###############################hT#r##h#E�#5#�PJ##\#�^J##aJ#####hT#r##h#E�#PJ##^J##aJ#####hT#r##h#E�#@���PJ##^J##aJ###$#hT#r##h#E�#@���PJ##^J##aJ##mH*#sH*## #hT#r##h#E�#PJ##^J##aJ##mH*#sH*####hT#r##h#E�#5#�PJ##^J##aJ##mH*#sH*#&amp;#hT#r##h#E�#5#�PJ##\#�^J##aJ##mH*#sH*## #hT#r##h#E�#PJ##^J##aJ##mH*#sH*####hT#r##h#E�#mH*#sH*####hT#r##h#E�#^J##aJ##mH*#sH*####hT#r##h#E�#^J##aJ####D##`D##�E##&amp;H##�I###J###L##zN##~T##�U##"V##�V##�X##�Z##4[##.\##�\###^##~_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0##dT###1$#`�0#a$#gd#E�##!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##dT####�x##�##1$#[$#\$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zN##|T##~T##�U##"V##�a##�a##�a###b##�b##4c##Rc##Vc##�f##�f##�f##(g##�g##�g##�g##�h##��͹����ͨtd��ͨ�M�9##########&amp;#hT#r##h#E�#6#�PJ##]#�^J##aJ##mH*#sH*##,#j#####hT#r##h#E�#PJ##U##^J##aJ##mH##nH##u#####hT#r##h#E�#6#�CJ##aJ##mH*#sH*###hT#r##h#E�#CJ##aJ##mH*#sH*####hT#r##h#E�#5#�PJ##^J##aJ##mH*#sH*#$#hT#r##h#E�#CJ##PJ##^J##aJ##mH*#sH*## #hT#r##h#E�#PJ##^J##aJ##mH*#sH*##&amp;#hT#r##h#E�#5#�PJ##\#�^J##aJ##mH*#sH*## #hT#r##h#E�#PJ##^J##aJ##mH*#sH*####hT#r##h#E�#CJ##aJ##mH*#sH*##$#hT#r##h#E�#0J"#CJ##PJ##aJ##mH*#sH*##~_##l`##�`##Za##�a##�a##�a###b##�b##�d##�f##�f##�g##�g##�############�############�############�############�############�############�############�############�############�############�############�############t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1##�##1$#`�1#a$#gd#E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�0##dT###1$#`�0#a$#gd#E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###�0##dT###1$#^�##`�0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�1##�###��#1$#@&amp;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�1##dT####��#1$#@&amp;#`�1#a$#gd#E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0##dT###1$#`�0#a$#gd#E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h##�h##�h##�h##�h##�h##�h##�h##�h##�h##�h###i###i###i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#i###i##&amp;i##(i##*i##.i##0i##&lt;i##&gt;i##@i##Bi##Di##Fi##Hi##��ǵ�����ǎ�{{{{qkqkgqkq\qkU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*##hui]####hT#r#0J9#mH##nH##u####hui]##</w:t>
        <w:br/>
        <w:t>#hui]#0J9####j#####hui]#0J9#U####h�#o####j#####h�#o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r##ht|�####hT#r##h#E�#mH*#sH*####hT#r##hui]#5#�PJ##^J##aJ####hT#r##h#E�#5#�PJ##^J##aJ####hT#r##h#E�#5#�PJ##^J##aJ##mH*#sH*# #hT#r##h#E�#PJ##^J##aJ##mH*#sH*####hT#r##h#E�#6#�PJ##^J##aJ##mH*#sH*#)#hT#r##h#E�##h�3�#6#�PJ##^J##aJ##mH*#sH*##!�g##�h##�h##�h##�h##�h##�h##�h##�h##�h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Z##�Z##$#1$#If####`�##a$#gdui]######$##�###�Z##�Z##$#1$#If####`�##a$#gdui]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Z##�Z##$#1$#If####a$#gdui]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###�1##�###��#1$#`�1#a$#gd#E�##</w:t>
        <w:tab/>
        <w:t>�h##�h##�h###i###i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#i##*i##,i##.i##�############�############�############�############�############�############�############�############�############�############�############�############�############�#############################################################��#�###&amp;`#$#gdui]#########�###�Z##�Z#1$#`�##gd#E�##S##kd�####$##$#If#####�l##�0##���#�###H###################�#################</w:t>
        <w:br/>
        <w:t>t##�##�####6##�####�####�####�###�#�####�###�#�####�###�#�####�###�4�#######4�###</w:t>
        <w:br/>
        <w:t>#l#a�#####.i##Di##Fi##Hi##Ji##Li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m*######�###�###�###��#�###&amp;`#$#+D6#`�##gd�m*###Hi##Ji##Li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r##ht|�####h�#o##9#</w:t>
        <w:br/>
        <w:t>0#&amp;P</w:t>
        <w:tab/>
        <w:t>#1�}#:p�Z�##��. ��A!��#"�n##�n#$�n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)</w:t>
      </w:r>
    </w:p>
    <w:p>
      <w:pPr>
        <w:pStyle w:val="PreformattedText"/>
        <w:bidi w:val="0"/>
        <w:jc w:val="left"/>
        <w:rPr/>
      </w:pPr>
      <w:r>
        <w:rPr/>
        <w:t>5�####[##v##)</w:t>
      </w:r>
    </w:p>
    <w:p>
      <w:pPr>
        <w:pStyle w:val="PreformattedText"/>
        <w:bidi w:val="0"/>
        <w:jc w:val="left"/>
        <w:rPr/>
      </w:pPr>
      <w:r>
        <w:rPr/>
        <w:t>#v##[#:V###�l#</w:t>
        <w:br/>
        <w:t>t##�##�0###�#######�#######�#######�###############�#####�#�$#6##�###5�####)</w:t>
      </w:r>
    </w:p>
    <w:p>
      <w:pPr>
        <w:pStyle w:val="PreformattedText"/>
        <w:bidi w:val="0"/>
        <w:jc w:val="left"/>
        <w:rPr/>
      </w:pPr>
      <w:r>
        <w:rPr/>
        <w:t>5�####[#]##$##$#If#####�##!v##h#5�####H#5�####�##v##H##v##�#:V###�l#</w:t>
        <w:br/>
        <w:t>t##�##�####6##�###5�####H#5�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&lt;###########</w:t>
        <w:tab/>
        <w:t>#</w:t>
        <w:tab/>
        <w:t>#</w:t>
        <w:tab/>
        <w:t>#########�#######�###�###�###�###�###�###�###6###6###6###6###6###6###6###6###6###v###v###v###v###v###v###v###v###v###6###6###6###6###6###6###&gt;###6###6###6###6###6###6####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</w:t>
        <w:tab/>
        <w:t>#PJ</w:t>
        <w:tab/>
        <w:t>#QJ</w:t>
        <w:tab/>
        <w:t>#_H##mH</w:t>
        <w:tab/>
        <w:t>#nH</w:t>
        <w:tab/>
        <w:t>#sH</w:t>
        <w:tab/>
        <w:t>#tH</w:t>
        <w:tab/>
        <w:t>#####T##`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N#o#r#m#a#l########��##�x#`��# #CJ##OJ##QJ##^J##_H##mH</w:t>
        <w:tab/>
        <w:t>#sH</w:t>
        <w:tab/>
        <w:t>#tH</w:t>
        <w:tab/>
        <w:t>#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</w:t>
        <w:tab/>
        <w:t>#H#e#a#d#i#n#g# #2########$##�###��##�&lt;#@&amp;#`�##0#5#�6#�OJ##PJ##QJ##\#�]#�^J##aJ##mH##n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�#</w:t>
        <w:tab/>
        <w:t>#H#e#a#d#i#n#g# #3###$####$##$##��##dh####��##�&lt;#@&amp;#`��#a$#*#5#�CJ##OJ</w:t>
        <w:br/>
        <w:t>#PJ##QJ</w:t>
        <w:br/>
        <w:t>#\#�^J##aJ##mH*#sH*#tH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H#e#a#d#i#n#g# #2# #C#h#a#r###4#5##6##CJ##OJ##PJ##QJ##\##]##^J##aJ##mH##nH##sH##tH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�###H#e#a#d#i#n#g# #3# #C#h#a#r###*#5##CJ##OJ</w:t>
        <w:br/>
        <w:t>#PJ##QJ</w:t>
        <w:br/>
        <w:t>#\##^J##aJ##mH*#sH*#tH##*#�/��#*##</w:t>
      </w:r>
    </w:p>
    <w:p>
      <w:pPr>
        <w:pStyle w:val="PreformattedText"/>
        <w:bidi w:val="0"/>
        <w:jc w:val="left"/>
        <w:rPr/>
      </w:pPr>
      <w:r>
        <w:rPr/>
        <w:t>###E�#0###N#o# #L#i#s#t#1######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L#i#s#t# #P#a#r#a#g#r#a#p#h###%####$##��##��##dh####�x#^��#`��#a$#m$####PJ##^J##aJ##mH*#sH*#d#�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#���#�#######$##�###d�####�##G$#`�##a$##%#B*#CJ##OJ##PJ##QJ##^J##nH##ph####tH###p#Y#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E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#$##��##dh####�x#`��#a$#$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mH*#sH*#tH##^#�#�#Q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0###D#o#c#u#m#e#n#t# #M#a#p# #C#h#a#r###$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mH*#sH*#tH##d##@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0###H#e#a#d#e#r###%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��##dh####�x#`��#a$####PJ##^J##aJ##mH*#sH*#tH##N#�#�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0###H#e#a#d#e#r# #C#h#a#r### #CJ##OJ##PJ##QJ##^J##mH*#sH*#tH##d# 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0###F#o#o#t#e#r###%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��##dh####�x#`��#a$####PJ##^J##aJ##mH*#sH*#tH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0###F#o#o#t#e#r# #C#h#a#r### #CJ##OJ##PJ##QJ##^J##mH*#sH*#tH##B#'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0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$##��##dh####�x#`��#a$###CJ##PJ##^J##mH*#sH*#tH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0###C#o#m#m#e#n#t# #T#e#x#t# #C#h#a#r###$#CJ##OJ##PJ##QJ##^J##aJ##mH*#sH*#tH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E�#0###C#o#m#m#e#n#t# #S#u#b#j#e#c#t#########5#�\#�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0###C#o#m#m#e#n#t# #S#u#b#j#e#c#t# #C#h#a#r#####5##\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#E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$##��##�##`��#a$#$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mH*#sH*#tH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0###B#a#l#l#o#o#n# #T#e#x#t# #C#h#a#r###$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mH*#sH*#tH##R#�O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n#o#r#m#a#l#-#p#####!##�###�d##�d#[$#\$#`�####CJ##PJ##^J##aJ##*#�o�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</w:t>
        <w:tab/>
        <w:t>#n#o#r#m#a#l#-#h#1#####Z#^@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###�d##�d#[$#\$#`�####CJ##PJ##^J##aJ##^#�#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c#o#2#####$##$##�7##d#####�&lt;#1$#`�7#a$## #@��CJ##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^J##mH##sH##x#R#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E�#0###B#o#d#y# #T#e#x#t# #I#n#d#e#n#t# #2#####%##$##��##�##7$#8$#`��#a$# #OJ##PJ##QJ##^J##aJ##mH##sH##tH*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E�#0###B#o#d#y# #T#e#x#t# #I#n#d#e#n#t# #2# #C#h#a#r###$#CJ##OJ##PJ##QJ##^J##aJ##mH##sH##tH*#B#�/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0###d#i#e#u###!#5#�@�##CJ##OJ##QJ##\#�^J##aJ##o(##B#�/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a#p#p#l#e#-#c#o#n#v#e#r#t#e#d#-#s#p#a#c#e#####(#�/�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n#o#r#m#a#l#-#h#####.#�/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d#i#e#u#c#h#a#r#1#-#h##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n#d#i#e#u#n#d#####+##$##��##�###�x#`��#a$###OJ##PJ##QJ##^J##aJ##t#C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##E�#0###B#o#d#y# #T#e#x#t# #I#n#d#e#n#t###"#,##$##�h##��##dh####�x#^�h#`��#a$###PJ##^J##aJ##mH*#sH*#tH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E�#0###B#o#d#y# #T#e#x#t# #I#n#d#e#n#t# #C#h#a#r### #CJ##OJ##PJ##QJ##^J##mH*#sH*#tH##P#� ��#P######E�#0###R#e#v#i#s#i#o#n#####.#$#CJ##OJ##PJ##QJ##_H##aJ##mH*#sH*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n#-#d#i#e#u#n#d#####/##$##�###�x#a$###OJ##PJ##QJ##^J##nH##tH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c#o#l#a#i###)#0##$##��##d ###1$#5$#7$#8$#9D##H$#`��#a$####@��CJ##OJ##PJ##QJ##aJ##�#�/�##�#</w:t>
      </w:r>
    </w:p>
    <w:p>
      <w:pPr>
        <w:pStyle w:val="PreformattedText"/>
        <w:bidi w:val="0"/>
        <w:jc w:val="left"/>
        <w:rPr/>
      </w:pPr>
      <w:r>
        <w:rPr/>
        <w:t>####E�###4#D#e#f#a#u#l#t# #P#a#r#a#g#r#a#p#h# #F#o#n#t# #P#a#r#a# #C#h#a#r# #C#h#a#r# #C#h#a#r# #C#h#a#r# #C#h#a#r####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8####�x##�x#(#CJ##OJ##PJ##QJ##^J##_H##aJ##mH</w:t>
        <w:tab/>
        <w:t>#sH</w:t>
        <w:tab/>
        <w:t>#tH</w:t>
        <w:tab/>
        <w:t>#V#�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C#h#a#r#####2##�###d#�###�###��#`�####CJ##OJ##PJ##QJ##^J##mH</w:t>
        <w:tab/>
        <w:t>#sH</w:t>
        <w:tab/>
        <w:t>#N#�/�2#N#</w:t>
      </w:r>
    </w:p>
    <w:p>
      <w:pPr>
        <w:pStyle w:val="PreformattedText"/>
        <w:bidi w:val="0"/>
        <w:jc w:val="left"/>
        <w:rPr/>
      </w:pPr>
      <w:r>
        <w:rPr/>
        <w:t>####E�###w#C#h#a#r# #C#h#a#r# #C#h#a#r# #C#h#a#r# #C#h#a#r# #C#h#a#r# #C#h#a#r# #C#h#a#r# #C#h#a#r# #C#h#a#r# #C#h#a#r# #C#h#a#r# #C#h#a#r# #C#h#a#r# #C#h#a#r# #C#h#a#r# #C#h#a#r# #C#h#a#r# #C#h#a#r# #C#h#a#r# #C#h#a#r# #C#h#a#r# #C#h#a#r# #C#h#a#r#####3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8####�x##�x#a$#(#CJ##OJ##PJ##QJ##^J##_H##aJ##mH</w:t>
        <w:tab/>
        <w:t>#sH</w:t>
        <w:tab/>
        <w:t>#tH</w:t>
        <w:tab/>
        <w:t>#|#S###B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E�#0###B#o#d#y# #T#e#x#t# #I#n#d#e#n#t# #3###"#4##$##�###��##dh####�x#^�##`��#a$###CJ##PJ##^J##aJ##mH##sH##tH##j#�#�#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E�#0###B#o#d#y# #T#e#x#t# #I#n#d#e#n#t# #3# #C#h#a#r###$#CJ##OJ##PJ##QJ##^J##aJ##mH##sH##tH##p#�#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C#h#a#r# #C#h#a#r# #C#h#a#r# #C#h#a#r#####6##�###d#�###�###��#`�####CJ##OJ##PJ##QJ##^J##aJ##�#�#�#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�#</w:t>
        <w:br/>
        <w:t>#T#a#b#l#e# #G#r#i#d###7#:V7##�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d�####�####CJ##OJ##PJ##QJ##^J##aJ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2#####8##$##�###�d##�d#[$#\$#`�#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P#a#g#e# #N#u#m#b#e#r#####`#�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C#h#a#r# #C#h#a#r#1#2#####:##$##�###�d##�d#[$#\$#`�#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@#C#h#a#r# #C#h#a#r# #C#h#a#r# #C#h#a#r# #C#h#a#r# #C#h#a#r# #C#h#a#r# #C#h#a#r# #C#h#a#r# #C#h#a#r# #C#h#a#r# #C#h#a#r# #C#h#a#r#####;##�###dh####�#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$###'#######&lt;</w:t>
        <w:br/>
        <w:t>##�###�,##�_##�##D�##��##��######�8##�]##�##��##��##H�##&lt;q##��##�##f�##f�##�###B###\+##.;##vP##�t##Z�##:�##n�##��##�,##zN##�h##Hi##Li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&amp;###(###+###-###/###6###8###:###=###?###A###C###D###G###I###L###N###Q###T###V###Y###[###]###a#######,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 ##8&lt;##VO###i#####&lt;�##`�##��##:�##��##�#######Z7###F##FU##�h##4�##ě##h�##`�##.###�h##��##:�##X�###�##(�##x�##�###N+##�:##\K##�Z##�q##:�##��##j�###�##��##��##�##�####D##~_##�g##�h##.i##Li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!###"###$###%###'###)###*###,###.###0###5###7###9###;###&lt;###&gt;###@###B###E###F###H###J###K###M###O###P###R###S###U###W###X###Z###\###^###_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�8######�############################@##�####��####�#���#�#######��######�###############�######�(#####</w:t>
        <w:tab/>
        <w:t>�######################</w:t>
        <w:br/>
        <w:t>�###############�V###B#</w:t>
        <w:br/>
        <w:t>�#####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�###k###########�###t"##�###t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u#m#t#u#_#7#</w:t>
      </w:r>
    </w:p>
    <w:p>
      <w:pPr>
        <w:pStyle w:val="PreformattedText"/>
        <w:bidi w:val="0"/>
        <w:jc w:val="left"/>
        <w:rPr/>
      </w:pPr>
      <w:r>
        <w:rPr/>
        <w:t>#_#T#o#c#2#1#2#6#5#0#7#6#1###D#i#e#u#_#2#2###D#i#e#u#_#9###D#i#e#u#_#1#9###D#i#e#u#_#2#0###D#i#e#u#_#6#6###D#i#e#u#_#6#8###D#i#e#u#_#6#9###D#i#e#u#_#7#0###D#i#e#u#_#7#1###D#i#e#u#_#7#2#3&amp;##S###�###�###�###�###�###�###�###�###�###�##l#######################################</w:t>
        <w:tab/>
        <w:t>###</w:t>
        <w:br/>
        <w:t>#######r&amp;###�###�###�###�###�###�###�###�###�###�###�##l###��######m�######��R###n�######��R#H###H###l###############K###K###l###############9#######*�urn:schemas-microsoft-com:office:smarttags#�place#�B####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��#########################################################'###'###L###L###O###P###S###V###X###^###b###c###g###h###�###�###�###�###�###�###�#######%###'###,###-###1###7###&lt;###A###D###F###J###.###2###a###e###g###k###o###s###y###|###�###�###�###�###�###�###�###�###�###�###�###�###�###�###�###�###�###�###�###�###�###�###�###�###�###�###�###�###�###�###�###�###�###�###�###�###�###�###�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!###$###%###(###*###.###6###&lt;###?###B###H###K###P###T###Z###]###c###h###i###l###m###q###v###{###~###�###�###�###�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.###0###&gt;###A###T###V###`###e###g###k###n###q###v###z###{###~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)###-###.###3###7###;###&lt;###?###H###J###[###]###_###b###d###g###h###l###m###p###r###v###�###�###�###�###+###/###?###C###M###T###Z###^###�###�###�###�###�###�###�###�###�###�#######</w:t>
        <w:tab/>
        <w:t>###############%###.###3###7###9###:###&lt;###=###@###A###C###G###J###N###Q###R###T###Y###]###^###b###l###o###p###s###u###x###|###�###�###�###�###�###�###�###�###�###�###�###�###�###�###�###�###�###�###�###�###�###�###�###�###�###�###�###�###�###�###�###�###�###�###�###�###�###�###�###�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&amp;###(###)###,###.###5###D###H###R###U###V###Y###[###^###p###s###t###w###�###�###�###�###�###�###�###�###�###�###�###�###�###�###�###�###�###�###�###�###�###�###�#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-</w:t>
        <w:tab/>
        <w:t>##0</w:t>
        <w:tab/>
        <w:t>##X</w:t>
        <w:tab/>
        <w:t>##Z</w:t>
        <w:tab/>
        <w:t>##d</w:t>
        <w:tab/>
        <w:t>##f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 xml:space="preserve">## </w:t>
        <w:br/>
        <w:t>##"</w:t>
        <w:br/>
        <w:t>##%</w:t>
        <w:br/>
        <w:t>##*</w:t>
        <w:br/>
        <w:t>##,</w:t>
        <w:br/>
        <w:t>##.</w:t>
        <w:br/>
        <w:t>##1</w:t>
        <w:br/>
        <w:t>##8</w:t>
        <w:br/>
        <w:t>##;</w:t>
        <w:br/>
        <w:t>##@</w:t>
        <w:br/>
        <w:t>##E</w:t>
        <w:br/>
        <w:t>##F</w:t>
        <w:br/>
        <w:t>##I</w:t>
        <w:br/>
        <w:t>##a</w:t>
        <w:br/>
        <w:t>##f</w:t>
        <w:br/>
        <w:t>##g</w:t>
        <w:br/>
        <w:t>##j</w:t>
        <w:br/>
        <w:t>##l</w:t>
        <w:br/>
        <w:t>##o</w:t>
        <w:br/>
        <w:t>##p</w:t>
        <w:br/>
        <w:t>##s</w:t>
        <w:br/>
        <w:t>##u</w:t>
        <w:br/>
        <w:t>##x</w:t>
        <w:br/>
        <w:t>##z</w:t>
        <w:br/>
        <w:t>##}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</w:t>
        <w:br/>
        <w:t>#######################"###)###-###.###1###2###6###;###&gt;###?###C###I###M###b###d###f###i###n###r###w###z###{###}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 ###"###,###1###2###4###6###8###=###A###O###S###U###W###[###^###_###b###e###h###j###m###s###v###w###y###�###�###�###�###�###�###�###�###�###�###�###�###�###�###�###�###�###�###�###�###�###�###�###�###�###�###�###########</w:t>
        <w:br/>
        <w:t>########################### #######.###0###2###5###:###?###E###G###I###L###M###O###P###T###\###_###`###b###e###h###o###s###u###x###y###|###}######�###�###�###�###�###�###�###�###�###�###�###�###�###�###�###�###�###�###�###�###�###�###�###�###</w:t>
        <w:br/>
        <w:t>#######################+###.###6###9###B###E###F###H###R###T###^###c###f###k###n###q###r###u###w###{###�###�###�###�###�###�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1###?###B###P###T###c###h###�###�###�###�###�###�#######'###.###2###=###A###D###G###c###e###�###�###�###�###.###0###G###O###Y###[###\###^###h###j###t###x###y###|######�###�###�###�###�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"###%###(###+###,###.###/###3###8###&lt;###H###K###L###O###P###S###U###X###Z###]###c###f###p###r###|###�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*###-###.###1###2###6###8###;###&gt;###A###B###D###N###P###Z###`###d###h###j###m###o###r###t###v###w###y###z###}###~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"#######%###&amp;###)###*###-###.###3###4###6###;###&gt;###C###H###I###M###P###R###V###Z###\###_###a###c###r###v###~###�###�###�###�###�###�###�###�###�###�###�###�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"###%###'###)###+###.###4###8###9###;###=###@###B###E###F###H###J###M###O###S###Y###\###^###b###d###f###g###j###o###r###w###|###}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.###2###&gt;###B###�###�###.###0###3###8###A###E###�###�###�###�###�###�###�###�###�###################%###*###.###4###7###;###@###A###E###J###N###X###Z###a###c###h###k###p###t###�###�###�###�###�###�###�###�###�###�###�###�###�###�###�###�###�###�###�###�###�###�###�###�###�###�###�###�###�###########################################"#######&amp;###(###+###.###1###2###6###:###=###?###B###O###R###S###V###W###Y###f###i###p###t###{###~######�###�###�###�###�###�###�###�###�###�###�###�###�###�###�###�###�###�###�###�###�###�###�###�###�###�###�########################################### ###"###,###1###6###9###&gt;###B###D###G###H###L###O###Q###U###Y###[###]###^###b###l###o###p###t###v###y###{###~######�###�###�###�###�###�###�###�###�###�###�###�###�###�###�###�###�###�###�###�###�###�###�###�###�###�###�###�###�###�###�###�###�###�###�###�###�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"###&amp;###,###/###5###:###;###&gt;###?###C###H###L###R###U###]###b###�###�###�###�###�###############.###2###�###�###�###�###�###�###########"###'###+###.###�###�###�###�###�###�###�###�###�###�#### ##" ##. ##4 ##8 ##: ##= ##C ##H ##L ##R ##U ##_ ##d ##e ##i ##n ##r ##| ##~ ##� ##� ##� ##� ##.!##3!##P!##T!##X!##Z!##�!##�!###"###"###"## "##."##2"##�"##�"##�"##�"##.###3###�###�###�###�###�###�###�###�###�###�###�###�###�###�###�###�###�###�###�###�###�###�#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#$##"$##'$##+$##.$##4$##5$##8$##;$##&gt;$##C$##I$##M$##P$##]$##`$##j$##m$##o$##r$##w$##z$##$##�$##�$##�$##�$##�$##�$##�$##�$##�$##�$##�$##�$##�$##�$##�$##�$##�$##�$##�$##�$##�$##�$##�$##�$##�$##�$##�$##�$##�$##�$##�$##�$##�$##�$##�$##�$###%###%###%##</w:t>
      </w:r>
    </w:p>
    <w:p>
      <w:pPr>
        <w:pStyle w:val="PreformattedText"/>
        <w:bidi w:val="0"/>
        <w:jc w:val="left"/>
        <w:rPr/>
      </w:pPr>
      <w:r>
        <w:rPr/>
        <w:t>%###%###%##'%##.%##1%##4%##6%##9%##=%##A%##G%##U%##Z%##^%##c%##�%##�%##�%##�%##�%##�%##�%##�%##�%##�%##�%##�%##�%##�%##.&amp;##3&amp;##6&amp;##&lt;&amp;##W&amp;##\&amp;##r&amp;##t&amp;##�&amp;##�&amp;##�&amp;##�&amp;##�&amp;##�&amp;##�&amp;##�&amp;##�&amp;##�&amp;##�&amp;##�&amp;###'##</w:t>
        <w:tab/>
        <w:t>'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#'###'## '##"'###'##''##)'##,'##-'##0'##1'##4'##B'##D'##F'##I'##Q'##T'##U'##X'##Y'##\'##f'##h'##r'##v'##w'##z'##�'##�'##�'##�'##�'##�'##�'##�'##�'##�'##�'##�'##�'##�'##�'##�'##�'##�'##�'##�'##�'##�'##�'##�'##�'##�'##�'##�'##�'##�'##�'##�'###(###(###(###(###(###(###(###(##"(##%(##'(##*(##,(##/(##2(##6(##8(##&lt;(##=(##@(##C(##H(##I(##N(##O(##R(##b(##g(##l(##p(##q(##t(##~(##�(##�(##�(##�(##�(##�(##�(##�(##�(##�(##�(##�(##�(##�(##�(##�(##�(##�(##�(##�(##�(##�(##�(##�(##�(##�(##�(##�(##�(##�(##�(##�(##�(##�(###)###)###)###)###)###)###)###)###)##%)##()##*)##-)##.)##1)##2)##4)##6)##8)##9)##;)##&lt;)##?)##@)##C)##F)##I)##J)##L)##Q)##T)##Y)##^)##_)##c)##f)##h)##l)##o)##v)##y)##~)##�)##�)##�)##�)##�)##�)##�)##�)##�)##�)##�)##�)##�)##�)##�)##�)##�)##�)##�)##�)##�)##�)##�)##�)##�)##�)##�)##�)##�)##�)##�)###*###*###*###*###*###*###*##!*##"*##%*##'*##**##+*##.*##1*##4*##9*##&gt;*##?*##A*##~*##�*##�*##�*##�*##�*##�*##�*##�*##�*##�*##�*##�*##�*##�*##�*##�*##�*##.+##1+##p+##v+##�+##�+##�+##�+##�+##�+##�+##�+##�+##�+##�+##�+###,###,##</w:t>
        <w:br/>
        <w:t>,###,###,###,###,###,###,##!,##",##$,##%,##',##(,##*,##-,##0,##5,##8,##?,##A,##B,##D,##H,##M,##N,##R,##[,##`,##b,##f,##~,##�,##�,##�,##�,##�,##�,##�,##�,##�,##�,##�,##�,##�,##�,##�,##�,##�,##�,##�,##�,##�,##�,##�,##�,##�,##�,##�,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!-##"-###-##S##�S##/T##/T##0T##0T##ef##f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###:###=###H###K###P###S###V###Y###�###�###�###�###�###�###�###�###�###�###############################!###"###&amp;###(###)###+###1###5###8###A###D###E###E###G###G###H###H###J###K###M###N###P###Q###\###f###g###h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'###L###L###h###�###�###�###S##�S##/T##/T##0T##0T##ef##f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#,###D###E###E###G###G###H###H###J###K###M###N###P###Q###\###f###g###g###l#####################################################################################################'###'###l###############|���"4�#�###################}���n�T{�###################~���`�#�###################����^��###################����v��x�################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##################�����N���###################�����,�#�###################�����&gt;�u�###################����#1zz�###################PC</w:t>
      </w:r>
    </w:p>
    <w:p>
      <w:pPr>
        <w:pStyle w:val="PreformattedText"/>
        <w:bidi w:val="0"/>
        <w:jc w:val="left"/>
        <w:rPr/>
      </w:pPr>
      <w:r>
        <w:rPr/>
        <w:br/>
        <w:t>#��#�#�#�#�#�#�#�#�#�###F)�##��#�#�#�#�#�#�#�#�#�####M@#��"��#�#�#�#�#�#�#�#�###�#y2f�#�#�#�#�#�#�#�#�################################�###���#�######^�##`���####.#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OJ##QJ##o(###��#############################��##���#�###�##^��#`���OJ##QJ##o(###��#############################�8##���#�###8##^�8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h############�$##���^�$#`���5##6##CJ##OJ##QJ##o(#�h####�H######i#�#u# ###.# #########################</w:t>
        <w:br/>
        <w:t>####�{##���^�{#`����h####�H######.#########################</w:t>
        <w:br/>
        <w:t>####�K##�L�^�K#`�L��h####�H######.#########################</w:t>
        <w:br/>
        <w:t>####�#</w:t>
        <w:br/>
        <w:t>#���^�#</w:t>
        <w:br/>
        <w:t>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�##�L�^��#`�L��h####�H######.#########################</w:t>
        <w:br/>
        <w:t>####��##���^��#`����h####�H######.#########################</w:t>
        <w:br/>
        <w:t>####�[##���^�[#`����h####�H######.#########################</w:t>
        <w:br/>
        <w:t>####�+##�L�^�+#`�L��h####�H######.#################h############��##���^��#`���5##6##CJ##OJ##QJ##o(#�h####�H######i#�#u# ###.# ######�##################</w:t>
        <w:br/>
        <w:t>####�{##���^�{#`����h####�H######.######�##################</w:t>
        <w:br/>
        <w:t>####�K##�L�^�K#`�L��h####�H######.######�##################</w:t>
        <w:br/>
        <w:t>####�#</w:t>
        <w:br/>
        <w:t>#���^�#</w:t>
        <w:br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[##���^�[#`����h####�H######.######�##################</w:t>
        <w:br/>
        <w:t>####�+##�L�^�+#`�L��h####�H######.##############################�-##���#�###-##^�-#`���o(#####.######�##################</w:t>
        <w:br/>
        <w:t>####��##���#�###�##^��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m##���#�###m##^�m#`����h####�H######.######�##################</w:t>
        <w:br/>
        <w:t>####�=##�L�#�###=##^�=#`�L��h####�H######.######�##################</w:t>
        <w:br/>
        <w:t>####�</w:t>
      </w:r>
    </w:p>
    <w:p>
      <w:pPr>
        <w:pStyle w:val="PreformattedText"/>
        <w:bidi w:val="0"/>
        <w:jc w:val="left"/>
        <w:rPr/>
      </w:pPr>
      <w:r>
        <w:rPr/>
        <w:t>##��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8##���#�###8##^�8#`���PJ##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F)�#############PC</w:t>
      </w:r>
    </w:p>
    <w:p>
      <w:pPr>
        <w:pStyle w:val="PreformattedText"/>
        <w:bidi w:val="0"/>
        <w:jc w:val="left"/>
        <w:rPr/>
      </w:pPr>
      <w:r>
        <w:rPr/>
        <w:br/>
        <w:t>############����############����############����############����############����############����############���############~���############}���############|���############�#y2#############M@#############����������������������������������������������������������################################��############################�T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/�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6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7###�m*#ui]##z^#�#o#T#r#�Z�##E�#*#�#t|�#�2�#####E###G###########�@#X############J###�###�###�##�###k###@#######@##D####@##�####@##&gt;####@##N####@##^####@##b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?#�#�##################</w:t>
        <w:tab/>
        <w:t>################��p�##M#S# #S#o#n#g###Q#�#####################################T#i#m#e#s# #N#e#w# #R#o#m#a#n# #B#o#l#d###C.�#�###########�##��|�</w:t>
        <w:tab/>
        <w:t>################M#a#l#g#u#n# #G#o#t#h#i#c###;#�#�###########�##��|�i0#######�#######B#a#t#a#n#g####���##C#�#�</w:t>
        <w:tab/>
        <w:t>##########�##����(################P#M#i#n#g#L#i#U###�e0}#fԚ##;#�#�#################�(################S#i#m#S#u#n###�[SO##7.�#############�##��#@</w:t>
        <w:tab/>
        <w:t>#######�#######C#a#l#i#b#r#i###7#�#############�##�##@########�#######C#a#m#b#r#i#a###9.�#�###########�##��|�i0#######�#######G#u#l#i#m###t���##5.�#############�.#�[`#�)#######�#######T#a#h#o#m#a###S&amp;�#####r###############################.#V#n#C#e#n#t#u#r#y# #S#c#h#o#o#l#b#o#o#k###7&amp;�#####r###############################.#V#n#T#i#m#e###G5�#�</w:t>
        <w:br/>
        <w:t>###</w:t>
        <w:tab/>
        <w:t>######�##����j########�#######M#S# #M#i#n#c#h#o###-�3� ##f#g##I.�#�###########�������?#######�#?#####A#r#i#a#l# #U#n#i#c#o#d#e# #M#S###7.�#############�##�[ #@########�#######V#e#r#d#a#n#a###A#�#############�##�$#B########�#######C#a#m#b#r#i#a# #M#a#t#h###"###1#�##��###h#####]�DG�E'##########�M##��##9#</w:t>
        <w:tab/>
        <w:t>######��###�M##��##9#</w:t>
        <w:tab/>
        <w:t>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x#�#��24##############&lt;###&lt;#######��ˮ###############################################################2�q#�####��##########################HP####</w:t>
        <w:tab/>
        <w:t>�###$P##�#######���####������������#E�#####2#####################!#################################x###x###########�###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U#A#T# #S#U# #G#I#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U#A#T# #S#U# #G#I#A#P####################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########################���Oh#��##+'��0###d###########�#######�#######�#######�#######�#######�#######�###</w:t>
        <w:tab/>
        <w:t>###�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########################LUAT SU GIAP########################Normal##########LUAT SU GIAP############4###########Microsoft Office Word###@####��G####@####&gt;6r���#@#####</w:t>
        <w:tab/>
        <w:t>dϴ�#####9#######�M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�#######</w:t>
        <w:tab/>
        <w:t>#######&lt;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����d###e###f###g###h###i###j###����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��###�###�###�����###�###�###�###�###�###�###�###�###�###�###�###��������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cyϴ�#�###�#######D#a#t#a#########################################################</w:t>
        <w:br/>
        <w:t>###������������####################################c###########1#T#a#b#l#e#############################################################��������####################################k###�u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 ��xϴ�#��Nyϴ�#############4#�#�#O#T#�#�#�#�#�#4#�#0#�#�#E#�#E#�#�#�#A#=#=#################2###����</w:t>
        <w:br/>
        <w:t>########################### ��xϴ�#�pGyϴ�#############I#t#e#m#########################################################</w:t>
        <w:br/>
        <w:t>###����</w:t>
        <w:tab/>
        <w:t>###����####################################�###########P#r#o#p#e#r#t#i#e#s#################################################������������########################################�#######�#�#�#3#E#�#�#�#�#E#O#Z#B#�#V#Y#�#F#�#H#�#Q#=#=#################2###��������######################## ��xϴ�#��Nyϴ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####O#########C#o#m#p#O#b#j#############################################################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����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F4EDF7A-E528-47BF-BB6B-BF449C4F6380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ds:schemaRef ds:uri="http://schemas.microsoft.com/office/infopath/2007/PartnerControls"/&gt;&lt;/ds:schemaRefs&gt;&lt;/ds:datastoreItem&gt;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35D18EE-A05C-43EC-9906-B558A45A07A9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