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</w:t>
        <w:br/>
        <w:t>###�###########�#######����#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�3####bjbj�n�n##################</w:t>
        <w:tab/>
        <w:t>###L###�#�a�#�au�######y#######################��##########��##########��##################�#####H�######H�##ĕ######ĕ######ĕ######ĕ######ĕ##############����####</w:t>
      </w:r>
      <w:r>
        <w:rPr/>
        <w:t>ؕ</w:t>
      </w:r>
      <w:r>
        <w:rPr/>
        <w:t>######</w:t>
      </w:r>
      <w:r>
        <w:rPr/>
        <w:t>ؕ</w:t>
      </w:r>
      <w:r>
        <w:rPr/>
        <w:t>######</w:t>
      </w:r>
      <w:r>
        <w:rPr/>
        <w:t>ؕ</w:t>
      </w:r>
      <w:r>
        <w:rPr/>
        <w:t>##8####�##�###̗######</w:t>
      </w:r>
      <w:r>
        <w:rPr/>
        <w:t>ؕ</w:t>
      </w:r>
      <w:r>
        <w:rPr/>
        <w:t>######��##�###�######�##(####�#######�#######�######��##~###:�##,###f�######��######��######��######��######��######��######��##$###��##�###g�######��##�###################ĕ######~�######################��##�###|�##@###~�######~�######��##############ĕ######ĕ#######�###############�##�</w:t>
        <w:tab/>
        <w:t>##o�###### �###### �###### �######~�######ĕ#######�######ĕ#######�######��############## �######################################################~�######��############## �###### �##�###%�##e###########################################################################�########�######����####��c�U��#########����####��##4###��##�###########��######��##0###��######@�##�###u�######Ш##&gt;###u�##x###�#######################################################################�###H2##u�##############ĕ######@3##t�##~�######~�###### �######~�######~�######################################~�######~�######~�######��######��#######################################�######################################~�######~�######~�######��######~�######~�######~�######~�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�######~�######~�######~�######~�######~�######~�##############################################################~�######~�######~�######H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�#N#H# #P#H#�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:# #1#1#9#/#2#0#1#8#/#N###-#C#P#####C#�#N#G# #H#�#A# #X#�# #H#�#I# #C#H#�# #N#G#H#(#A# #V#I#�#T# #N#A#M#####�#c# #l#�#p# #-# #T#�# #d#o# #-# #H#�#n#h# #p#h#�#c###</w:t>
      </w:r>
    </w:p>
    <w:p>
      <w:pPr>
        <w:pStyle w:val="PreformattedText"/>
        <w:bidi w:val="0"/>
        <w:jc w:val="left"/>
        <w:rPr/>
      </w:pPr>
      <w:r>
        <w:rPr/>
        <w:t>#H#�# #N#�#i#,# #n#g#�#y# #1#2# #t#h#�#n#g# #9# #n###m# #2#0#1#8#####�#</w:t>
      </w:r>
    </w:p>
    <w:p>
      <w:pPr>
        <w:pStyle w:val="PreformattedText"/>
        <w:bidi w:val="0"/>
        <w:jc w:val="left"/>
        <w:rPr/>
      </w:pPr>
      <w:r>
        <w:rPr/>
        <w:t>#N#G#H#�# ###�#N#H#</w:t>
      </w:r>
    </w:p>
    <w:p>
      <w:pPr>
        <w:pStyle w:val="PreformattedText"/>
        <w:bidi w:val="0"/>
        <w:jc w:val="left"/>
        <w:rPr/>
      </w:pPr>
      <w:r>
        <w:rPr/>
        <w:t>#Q#u#y# ###�#n#h# #v#�# #h#�#a# ###�#n# ###i#�#n# #t#�# #k#h#i# #b#�#n# #h#�#n#g# #h#�#a#,# #c#u#n#g# #c#�#p# #d#�#c#h# #v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�# #L#u#�#t# #t#�# #c#h#�#c# #C#h#�#n#h# #p#h#�# #n#g#�#y# #1#9# #t#h#�#n#g# #6# #n###m# #2#0#1#5#;#</w:t>
      </w:r>
    </w:p>
    <w:p>
      <w:pPr>
        <w:pStyle w:val="PreformattedText"/>
        <w:bidi w:val="0"/>
        <w:jc w:val="left"/>
        <w:rPr/>
      </w:pPr>
      <w:r>
        <w:rPr/>
        <w:t>#C###n# #c#�# #L#u#�#t# #q#u#�#n# #l#�# #t#h#u#�# #n#g#�#y# #2#9# #t#h#�#n#g# #1#1# #n###m# #2#0#0#6#,# #L#u#�#t# #s#�#a# ###�#i#,# #b#�# #s#u#n#g# #m#�#t# #s#�# ###i#�#u# #c#�#a# #L#u#�#t# #q#u#�#n# #l#�# #t#h#u#�# #n#g#�#y# #2#0# #t#h#�#n#g# #1#1# #n###m# #2#0#1#2#,# #L#u#�#t# #t#h#u#�# #g#i#�# #t#r#�# #g#i#a# #t###n#g# #n#g#�#y# #0#3# #t#h#�#n#g# #6# #n###m# #2#0#0#8# #v#�# #L#u#�#t# #s#�#a# ###�#i#,# #b#�# #s#u#n#g# #m#�#t# #s#�# ###i#�#u# #c#�#a# #L#u#�#t# #t#h#u#�# #g#i#�# #t#r#�# #g#i#a# #t###n#g# #n#g#�#y# #1#9# #t#h#�#n#g# #6# #n###m# #2#0#1#3#;#</w:t>
      </w:r>
    </w:p>
    <w:p>
      <w:pPr>
        <w:pStyle w:val="PreformattedText"/>
        <w:bidi w:val="0"/>
        <w:jc w:val="left"/>
        <w:rPr/>
      </w:pPr>
      <w:r>
        <w:rPr/>
        <w:t>#C###n# #c#�# #L#u#�#t# #k#�# #t#o#�#n# #n#g#�#y# #2#0# #t#h#�#n#g# #1#1# #n###m# #2#0#1#5#;#</w:t>
      </w:r>
    </w:p>
    <w:p>
      <w:pPr>
        <w:pStyle w:val="PreformattedText"/>
        <w:bidi w:val="0"/>
        <w:jc w:val="left"/>
        <w:rPr/>
      </w:pPr>
      <w:r>
        <w:rPr/>
        <w:t>#C###n# #c#�# #L#u#�#t# #g#i#a#o# #d#�#c#h# ###i#�#n# #t#�# #n#g#�#y# #2#9# #t#h#�#n#g# #1#1# #n###m# #2#0#0#5#;#</w:t>
      </w:r>
    </w:p>
    <w:p>
      <w:pPr>
        <w:pStyle w:val="PreformattedText"/>
        <w:bidi w:val="0"/>
        <w:jc w:val="left"/>
        <w:rPr/>
      </w:pPr>
      <w:r>
        <w:rPr/>
        <w:t>#C###n# #c#�# #L#u#�#t# #c#�#n#g# #n#g#h#�# #t#h#�#n#g# #t#i#n# #n#g#�#y# #2#9# #t#h#�#n#g# #6# #n###m# #2#0#1#6#;#</w:t>
      </w:r>
    </w:p>
    <w:p>
      <w:pPr>
        <w:pStyle w:val="PreformattedText"/>
        <w:bidi w:val="0"/>
        <w:jc w:val="left"/>
        <w:rPr/>
      </w:pPr>
      <w:r>
        <w:rPr/>
        <w:t>#T#h#e#o# ###�# #n#g#h#�# #c#�#a# #B#�# #t#r#�#�#n#g# #B#�# #T#�#i# #c#h#�#n#h#;#</w:t>
      </w:r>
    </w:p>
    <w:p>
      <w:pPr>
        <w:pStyle w:val="PreformattedText"/>
        <w:bidi w:val="0"/>
        <w:jc w:val="left"/>
        <w:rPr/>
      </w:pPr>
      <w:r>
        <w:rPr/>
        <w:t>#C#h#�#n#h# #p#h#�# #b#a#n# #h#�#n#h# #N#g#h#�# ###�#n#h# #q#u#y# ###�#n#h# #v#�# #h#�#a# ###�#n# ###i#�#n# #t#�# #k#h#i# #b#�#n# #h#�#n#g# #h#�#a#,# #c#u#n#g# #c#�#p# #d#�#c#h# #v#�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N#g#h#�# ###�#n#h# #n#�#y# #q#u#y# ###�#n#h# #v#�# #s#�# #d#�#n#g# #h#�#a# ###�#n# ###i#�#n# #t#�# #k#h#i# #b#�#n# #h#�#n#g# #h#�#a#,# #c#u#n#g# #c#�#p# #d#�#c#h# #v#�#;# #n#h#i#�#m# #v#�#,# #q#u#y#�#n# #h#�#n# #c#�#a# #c#�# #q#u#a#n# #q#u#�#n# #l#�# #t#h#u#�# #c#�#c# #c#�#p# #v#�# #c#�#c# #c#�# #q#u#a#n#,# #t#�# #c#h#�#c# #c#�# #l#i#�#n# #q#u#a#n# ###�#n# #v#i#�#c# #q#u#�#n# #l#�#,# #s#�# #d#�#n#g# #h#�#a# ###�#n# ###i#�#n# #t#�#;# #q#u#y#�#n#,# #n#g#h#)#a# #v#�# #v#�# #t#r#�#c#h# #n#h#i#�#m# #c#�#a# #c#�# #q#u#a#n#,# #t#�# #c#h#�#c#,# #c#�# #n#h#�#n# #t#r#o#n#g# #v#i#�#c# #q#u#�#n# #l#�#,# #s#�# #d#�#n#g# #h#�#a# ###�#n# ###i#�#n# #t#�#.# #</w:t>
        <w:tab/>
        <w:t>#</w:t>
      </w:r>
    </w:p>
    <w:p>
      <w:pPr>
        <w:pStyle w:val="PreformattedText"/>
        <w:bidi w:val="0"/>
        <w:jc w:val="left"/>
        <w:rPr/>
      </w:pPr>
      <w:r>
        <w:rPr/>
        <w:t>###i#�#u# #2#.# ###�#i# #t#�#�#n#g# #�#p# #d#�#n#g# #</w:t>
      </w:r>
    </w:p>
    <w:p>
      <w:pPr>
        <w:pStyle w:val="PreformattedText"/>
        <w:bidi w:val="0"/>
        <w:jc w:val="left"/>
        <w:rPr/>
      </w:pPr>
      <w:r>
        <w:rPr/>
        <w:t>#1#.# #T#�# #c#h#�#c#,# #d#o#a#n#h# #n#g#h#i#�#p#,# #c#�# #n#h#�#n# #b#�#n# #h#�#n#g# #h#�#a#,# #c#u#n#g# #c#�#p# #d#�#c#h# #v#�# #b#a#o# #g#�#m#:#</w:t>
      </w:r>
    </w:p>
    <w:p>
      <w:pPr>
        <w:pStyle w:val="PreformattedText"/>
        <w:bidi w:val="0"/>
        <w:jc w:val="left"/>
        <w:rPr/>
      </w:pPr>
      <w:r>
        <w:rPr/>
        <w:t>#a#)# #D#o#a#n#h# #n#g#h#i#�#p# ###�#�#c# #t#h#�#n#h# #l#�#p# #v#�# #h#o#�#t# ###�#n#g# #t#h#e#o# #q#u#y# ###�#n#h# #c#�#a# #L#u#�#t# #d#o#a#n#h# #n#g#h#i#�#p#,# #L#u#�#t# #c#�#c# #t#�# #c#h#�#c# #t#�#n# #d#�#n#g#,# #L#u#�#t# #k#i#n#h# #d#o#a#n#h# #b#�#o# #h#i#�#m#,# #L#u#�#t# #c#h#�#n#g# #k#h#o#�#n#,# #L#u#�#t# #d#�#u# #k#h#�# #v#�# #c#�#c# #v###n# #b#�#n# #q#u#y# #p#h#�#m# #p#h#�#p# #l#u#�#t# #k#h#�#c# #d#�#�#i# #c#�#c# #h#�#n#h# #t#h#�#c#:# #C#�#n#g# #t#y# #c#�# #p#h#�#n#;# #c#�#n#g# #t#y# #t#r#�#c#h# #n#h#i#�#m# #h#�#u# #h#�#n#;# #c#�#n#g# #t#y# #h#�#p# #d#a#n#h#;# #d#o#a#n#h# #n#g#h#i#�#p# #t#�# #n#h#�#n#;#</w:t>
      </w:r>
    </w:p>
    <w:p>
      <w:pPr>
        <w:pStyle w:val="PreformattedText"/>
        <w:bidi w:val="0"/>
        <w:jc w:val="left"/>
        <w:rPr/>
      </w:pPr>
      <w:r>
        <w:rPr/>
        <w:t>#b#)# ###�#n# #v#�# #s#�# #n#g#h#i#�#p# #c#�#n#g# #l#�#p# #c#�# #b#�#n# #h#�#n#g# #h#�#a#,# #c#u#n#g# #c#�#p# #d#�#c#h# #v#�#;#</w:t>
      </w:r>
    </w:p>
    <w:p>
      <w:pPr>
        <w:pStyle w:val="PreformattedText"/>
        <w:bidi w:val="0"/>
        <w:jc w:val="left"/>
        <w:rPr/>
      </w:pPr>
      <w:r>
        <w:rPr/>
        <w:t>#c#)# #T#�# #c#h#�#c# ###�#�#c# #t#h#�#n#h# #l#�#p# #v#�# #h#o#�#t# ###�#n#g# #t#h#e#o# #L#u#�#t# #h#�#p# #t#�#c# #x#�#;#</w:t>
      </w:r>
    </w:p>
    <w:p>
      <w:pPr>
        <w:pStyle w:val="PreformattedText"/>
        <w:bidi w:val="0"/>
        <w:jc w:val="left"/>
        <w:rPr/>
      </w:pPr>
      <w:r>
        <w:rPr/>
        <w:t>#d#)# #T#�# #c#h#�#c# #k#h#�#c#;#</w:t>
        <w:tab/>
        <w:t>#</w:t>
      </w:r>
    </w:p>
    <w:p>
      <w:pPr>
        <w:pStyle w:val="PreformattedText"/>
        <w:bidi w:val="0"/>
        <w:jc w:val="left"/>
        <w:rPr/>
      </w:pPr>
      <w:r>
        <w:rPr/>
        <w:t>###)# #H#�#,# #c#�# #n#h#�#n# #k#i#n#h# #d#o#a#n#h#.#</w:t>
      </w:r>
    </w:p>
    <w:p>
      <w:pPr>
        <w:pStyle w:val="PreformattedText"/>
        <w:bidi w:val="0"/>
        <w:jc w:val="left"/>
        <w:rPr/>
      </w:pPr>
      <w:r>
        <w:rPr/>
        <w:t>#2#.# #T#�# #c#h#�#c#,# #c#�# #n#h#�#n# #m#u#a# #h#�#n#g# #h#�#a#,# #d#�#c#h# #v#�#.#</w:t>
      </w:r>
    </w:p>
    <w:p>
      <w:pPr>
        <w:pStyle w:val="PreformattedText"/>
        <w:bidi w:val="0"/>
        <w:jc w:val="left"/>
        <w:rPr/>
      </w:pPr>
      <w:r>
        <w:rPr/>
        <w:t>#3#.# #T#�# #c#h#�#c# #c#u#n#g# #c#�#p# #d#�#c#h# #v#�# #h#�#a# ###�#n# ###i#�#n# #t#�#.#</w:t>
      </w:r>
    </w:p>
    <w:p>
      <w:pPr>
        <w:pStyle w:val="PreformattedText"/>
        <w:bidi w:val="0"/>
        <w:jc w:val="left"/>
        <w:rPr/>
      </w:pPr>
      <w:r>
        <w:rPr/>
        <w:t>#4#.# #C#�# #q#u#a#n# #q#u#�#n# #l#�# #t#h#u#�# #c#�#c# #c#�#p# #v#�# #c#�#c# #t#�# #c#h#�#c#,# #c#�# #n#h#�#n# #c#�# #l#i#�#n# #q#u#a#n# ###�#n# #v#i#�#c# #q#u#�#n# #l#�#,# #s#�# #d#�#n#g# #h#�#a# ###�#n#.# #</w:t>
      </w:r>
    </w:p>
    <w:p>
      <w:pPr>
        <w:pStyle w:val="PreformattedText"/>
        <w:bidi w:val="0"/>
        <w:jc w:val="left"/>
        <w:rPr/>
      </w:pPr>
      <w:r>
        <w:rPr/>
        <w:t>###i#�#u# #3#.# #G#i#�#i# #t#h#�#c#h# #t#�# #n#g#�#</w:t>
      </w:r>
    </w:p>
    <w:p>
      <w:pPr>
        <w:pStyle w:val="PreformattedText"/>
        <w:bidi w:val="0"/>
        <w:jc w:val="left"/>
        <w:rPr/>
      </w:pPr>
      <w:r>
        <w:rPr/>
        <w:t>#T#r#o#n#g# #N#g#h#�# ###�#n#h# #n#�#y#,# #c#�#c# #t#�# #n#g#�# #d#�#�#i# ###�#y# ###�#�#c# #h#i#�#u# #n#h#�# #s#a#u#:#</w:t>
      </w:r>
    </w:p>
    <w:p>
      <w:pPr>
        <w:pStyle w:val="PreformattedText"/>
        <w:bidi w:val="0"/>
        <w:jc w:val="left"/>
        <w:rPr/>
      </w:pPr>
      <w:r>
        <w:rPr/>
        <w:t>#1#.# #H#�#a# ###�#n# #l#�# #c#h#�#n#g# #t#�# #k#�# #t#o#�#n# #d#o# #t#�# #c#h#�#c#,# #c#�# #n#h#�#n# #b#�#n# #h#�#n#g# #h#�#a#,# #c#u#n#g# #c#�#p# #d#�#c#h# #v#�# #l#�#p#,# #g#h#i# #n#h#�#n# #t#h#�#n#g# #t#i#n# #b#�#n# #h#�#n#g# #h#�#a#,# #c#u#n#g# #c#�#p# #d#�#c#h# #v#�# #t#h#e#o# #q#u#y# ###�#n#h# #c#�#a# #l#u#�#t# #k#�# #t#o#�#n#.#</w:t>
      </w:r>
    </w:p>
    <w:p>
      <w:pPr>
        <w:pStyle w:val="PreformattedText"/>
        <w:bidi w:val="0"/>
        <w:jc w:val="left"/>
        <w:rPr/>
      </w:pPr>
      <w:r>
        <w:rPr/>
        <w:t>#2#.# #H#�#a# ###�#n# ###i#�#n# #t#�# #l#�# #h#�#a# ###�#n# ###�#�#c# #t#h#�# #h#i#�#n# #�# #d#�#n#g# #d#�# #l#i#�#u# ###i#�#n# #t#�# #d#o# #t#�# #c#h#�#c#,# #c#�# #n#h#�#n# #b#�#n# #h#�#n#g# #h#�#a#,# #c#u#n#g# #c#�#p# #d#�#c#h# #v#�# #l#�#p#,# #g#h#i# #n#h#�#n# #t#h#�#n#g# #t#i#n# #b#�#n# #h#�#n#g# #h#�#a#,# #c#u#n#g# #c#�#p# #d#�#c#h# #v#�#,# #k#�# #s#�#,# #k#�# ###i#�#n# #t#�# #t#h#e#o# #q#u#y# ###�#n#h# #t#�#i# #N#g#h#�# ###�#n#h# #n#�#y# #b#�#n#g# #p#h#�#�#n#g# #t#i#�#n# ###i#�#n# #t#�#,# #b#a#o# #g#�#m# #c#�# #t#r#�#�#n#g# #h#�#p# #h#�#a# ###�#n# ###�#�#c# #k#h#�#i# #t#�#o# #t#�# #m#�#y# #t#�#n#h# #t#i#�#n# #c#�# #k#�#t# #n#�#i# #c#h#u#y#�#n# #d#�# #l#i#�#u# ###i#�#n# #t#�# #v#�#i# #c#�# #q#u#a#n# #t#h#u#�#.#</w:t>
      </w:r>
    </w:p>
    <w:p>
      <w:pPr>
        <w:pStyle w:val="PreformattedText"/>
        <w:bidi w:val="0"/>
        <w:jc w:val="left"/>
        <w:rPr/>
      </w:pPr>
      <w:r>
        <w:rPr/>
        <w:t>#3#.# #H#�#a# ###�#n# ###i#�#n# #t#�# #k#h#�#n#g# #c#�# #m#�# #c#�#a# #c#�# #q#u#a#n# #t#h#u#�# #l#�# #h#�#a# ###�#n# ###i#�#n# #t#�# #d#o# #t#�# #c#h#�#c# #b#�#n# #h#�#n#g# #h#�#a#,# #c#u#n#g# #c#�#p# #d#�#c#h# #v#�# #g#�#i# #c#h#o# #n#g#�#�#i# #m#u#a# #k#h#�#n#g# #c#�# #m#�# #c#�#a# #c#�# #q#u#a#n# #t#h#u#�#,# #b#a#o# #g#�#m# #c#�# #t#r#�#�#n#g# #h#�#p# #h#�#a# ###�#n# ###�#�#c# #k#h#�#i# #t#�#o# #t#�# #m#�#y# #t#�#n#h# #t#i#�#n# #c#�# #k#�#t# #n#�#i# #c#h#u#y#�#n# #d#�# #l#i#�#u# ###i#�#n# #t#�# #v#�#i# #c#�# #q#u#a#n# #t#h#u#�#.#</w:t>
      </w:r>
    </w:p>
    <w:p>
      <w:pPr>
        <w:pStyle w:val="PreformattedText"/>
        <w:bidi w:val="0"/>
        <w:jc w:val="left"/>
        <w:rPr/>
      </w:pPr>
      <w:r>
        <w:rPr/>
        <w:t>#4#.# #H#�#a# ###�#n# ###i#�#n# #t#�# #c#�# #m#�# #c#�#a# #c#�# #q#u#a#n# #t#h#u#�# #l#�# #h#�#a# ###�#n# ###i#�#n# #t#�# ###�#�#c# #c#�# #q#u#a#n# #t#h#u#�# #c#�#p# #m#�# #t#r#�#�#c# #k#h#i# #t#�# #c#h#�#c#,# #c#�# #n#h#�#n# #b#�#n# #h#�#n#g# #h#�#a#,# #c#u#n#g# #c#�#p# #d#�#c#h# #v#�# #g#�#i# #c#h#o# #n#g#�#�#i# #m#u#a#,# #b#a#o# #g#�#m# #c#�# #t#r#�#�#n#g# #h#�#p# #h#�#a# ###�#n# ###�#�#c# #k#h#�#i# #t#�#o# #t#�# #m#�#y# #t#�#n#h# #t#i#�#n# #c#�# #k#�#t# #n#�#i# #c#h#u#y#�#n# #d#�# #l#i#�#u# ###i#�#n# #t#�# #v#�#i# #c#�# #q#u#a#n# #t#h#u#�#.#</w:t>
      </w:r>
    </w:p>
    <w:p>
      <w:pPr>
        <w:pStyle w:val="PreformattedText"/>
        <w:bidi w:val="0"/>
        <w:jc w:val="left"/>
        <w:rPr/>
      </w:pPr>
      <w:r>
        <w:rPr/>
        <w:t>#5#.# #M#�# #c#�#a# #c#�# #q#u#a#n# #t#h#u#�# #t#r#�#n# #h#�#a# ###�#n# ###i#�#n# #t#�# #b#a#o# #g#�#m# #s#�# #g#i#a#o# #d#�#c#h# #l#�# #m#�#t# #d#�#y# #s#�# #d#u#y# #n#h#�#t# #v#�# #c#h#u#�#i# #k#�# #t#�# ###�#�#c# #c#�# #q#u#a#n# #t#h#u#�# #t#�#o# #r#a# #d#�#a# #t#r#�#n# #t#h#�#n#g# #t#i#n# #c#�#a# #n#g#�#�#i# #b#�#n# #l#�#p# #t#r#�#n# #h#�#a# ###�#n#.# #</w:t>
      </w:r>
    </w:p>
    <w:p>
      <w:pPr>
        <w:pStyle w:val="PreformattedText"/>
        <w:bidi w:val="0"/>
        <w:jc w:val="left"/>
        <w:rPr/>
      </w:pPr>
      <w:r>
        <w:rPr/>
        <w:t>#6#.# #H#�#a# ###�#n# ###i#�#n# #t#�# ###�#�#c# #k#h#�#i# #t#�#o# #t#�# #m#�#y# #t#�#n#h# #t#i#�#n# #l#�# #h#�#a# ###�#n# ###�#�#c# #k#h#�#i# #t#�#o# #t#�# #m#�#y# #t#�#n#h# #t#i#�#n# #c#�# #k#�#t# #n#�#i# #c#h#u#y#�#n# #d#�# #l#i#�#u# ###i#�#n# #t#�# #v#�#i# #c#�# #q#u#a#n# #t#h#u#�# #t#h#e#o# #c#h#u#�#n# ###�#n#h# #d#�#n#g# #d#�# #l#i#�#u# #c#�#a# #c#�# #q#u#a#n# #t#h#u#�#.#</w:t>
      </w:r>
    </w:p>
    <w:p>
      <w:pPr>
        <w:pStyle w:val="PreformattedText"/>
        <w:bidi w:val="0"/>
        <w:jc w:val="left"/>
        <w:rPr/>
      </w:pPr>
      <w:r>
        <w:rPr/>
        <w:t>#7#.# #V#i#�#c# #s#�# #d#�#n#g# #c#h#�#n#g# #t#h#�# #s#�#,# #c#h#�# #k#�# #s#�#,# #c#h#�# #k#�# ###i#�#n# #t#�# #t#h#�#c# #h#i#�#n# #t#h#e#o# #q#u#y# ###�#n#h# #c#�#a# #p#h#�#p# #l#u#�#t# #v#�# #g#i#a#o# #d#�#c#h# ###i#�#n# #t#�#.#</w:t>
      </w:r>
    </w:p>
    <w:p>
      <w:pPr>
        <w:pStyle w:val="PreformattedText"/>
        <w:bidi w:val="0"/>
        <w:jc w:val="left"/>
        <w:rPr/>
      </w:pPr>
      <w:r>
        <w:rPr/>
        <w:t>#8#.# #T#�# #c#h#�#c# #c#u#n#g# #c#�#p# #d#�#c#h# #v#�# #h#�#a# ###�#n# ###i#�#n# #t#�# #b#a#o# #g#�#m#:# #T#�# #c#h#�#c# #c#u#n#g# #c#�#p# #g#i#�#i# #p#h#�#p# #h#�#a# ###�#n# ###i#�#n# #t#�#;# #t#�# #c#h#�#c# #c#u#n#g# #c#�#p# #d#�#c#h# #v#�# #n#h#�#n#,# #t#r#u#y#�#n#,# #l#�#u# #t#r#�# #d#�# #l#i#�#u# #h#�#a# ###�#n# ###i#�#n# #t#�# #v#�# #c#�#c# #d#�#c#h# #v#�# #k#h#�#c# #l#i#�#n# #q#u#a#n# ###�#n# #h#�#a# ###�#n# ###i#�#n# #t#�#.#</w:t>
      </w:r>
    </w:p>
    <w:p>
      <w:pPr>
        <w:pStyle w:val="PreformattedText"/>
        <w:bidi w:val="0"/>
        <w:jc w:val="left"/>
        <w:rPr/>
      </w:pPr>
      <w:r>
        <w:rPr/>
        <w:t>#9#.# #S#�# #d#�#n#g# #h#�#a# ###�#n# ###i#�#n# #t#�# #b#�#t# #h#�#p# #p#h#�#p# #l#�# #v#i#�#c# #s#�# #d#�#n#g# #h#�#a# ###�#n# ###i#�#n# #t#�# #k#h#i# #k#h#�#n#g# #####n#g# #k#�# #s#�# #d#�#n#g# #h#�#a# ###�#n# ###i#�#n# #t#�# #v#�#i# #c#�# #q#u#a#n# #t#h#u#�#;# #g#�#i# #h#�#a# ###�#n# ###i#�#n# #t#�# #k#h#i# #c#h#�#a# #c#�# #m#�# #c#�#a# #c#�# #q#u#a#n# #t#h#u#�# ###�# #g#�#i# #c#h#o# #n#g#�#�#i# #m#u#a# ###�#i# #v#�#i# #t#r#�#�#n#g# #h#�#p# #s#�# #d#�#n#g# #h#�#a# ###�#n# ###i#�#n# #t#�# #c#�# #m#�# #c#�#a# #c#�# #q#u#a#n# #t#h#u#�#;# #g#�#i# #h#�#a# ###�#n# ###i#�#n# #t#�# #k#h#�#n#g# #m#�# #c#�#a# #c#�# #q#u#a#n# #t#h#u#�# #c#h#o# #n#g#�#�#i# #m#u#a# #s#a#u# #k#h#i# #c#�# #t#h#�#n#g# #b#�#o# #n#g#�#n#g# #s#�# #d#�#n#g# #h#�#a# ###�#n# ###i#�#n# #t#�# #k#h#�#n#g# #c#�# #m#�# #c#�#a# #c#�# #q#u#a#n# #t#h#u#�#.# #</w:t>
      </w:r>
    </w:p>
    <w:p>
      <w:pPr>
        <w:pStyle w:val="PreformattedText"/>
        <w:bidi w:val="0"/>
        <w:jc w:val="left"/>
        <w:rPr/>
      </w:pPr>
      <w:r>
        <w:rPr/>
        <w:t>#1#0#.# #S#�# #d#�#n#g# #b#�#t# #h#�#p# #p#h#�#p# #h#�#a# ###�#n# ###i#�#n# #t#�# #l#�# #v#i#�#c# #l#�#p# #k#h#�#n#g# #h#�#a# ###�#n# ###i#�#n# #t#�#;# #d#�#n#g# #h#�#a# ###�#n# ###i#�#n# #t#�# #c#�#a# #h#�#n#g# #h#�#a#,# #d#�#c#h# #v#�# #n#�#y# ###�# #c#h#�#n#g# #m#i#n#h# #c#h#o# #h#�#n#g# #h#�#a#,# #d#�#c#h# #v#�# #k#h#�#c#;# #l#�#p# #h#�#a# ###�#n# ###i#�#n# #t#�# #p#h#�#n# #�#n#h# #g#i#�# #t#r#�# #t#h#a#n#h# #t#o#�#n# #t#h#�#p# #h#�#n# #t#h#�#c# #t#�# #p#h#�#t# #s#i#n#h#;# #d#�#n#g# #h#�#a# ###�#n# ###i#�#n# #t#�# #q#u#a#y# #v#�#n#g# #k#h#i# #v#�#n# #c#h#u#y#�#n# #h#�#n#g# #h#�#a# #t#r#o#n#g# #k#h#�#u# #l#�#u# #t#h#�#n#g#.# #</w:t>
      </w:r>
    </w:p>
    <w:p>
      <w:pPr>
        <w:pStyle w:val="PreformattedText"/>
        <w:bidi w:val="0"/>
        <w:jc w:val="left"/>
        <w:rPr/>
      </w:pPr>
      <w:r>
        <w:rPr/>
        <w:t>#1#1#.# #H#�#y# #h#�#a# ###�#n# ###i#�#n# #t#�# #l#�# #l#�#m# #c#h#o# #h#�#a# ###�#n# ###�# #k#h#�#n#g# #c#�# #g#i#�# #t#r#�# #s#�# #d#�#n#g#.# #</w:t>
      </w:r>
    </w:p>
    <w:p>
      <w:pPr>
        <w:pStyle w:val="PreformattedText"/>
        <w:bidi w:val="0"/>
        <w:jc w:val="left"/>
        <w:rPr/>
      </w:pPr>
      <w:r>
        <w:rPr/>
        <w:t>#1#2#.# #T#i#�#u# #h#�#y# #h#�#a# ###�#n# ###i#�#n# #t#�# #l#�# #l#�#m# #c#h#o# #h#�#a# ###�#n# ###i#�#n# #t#�# #k#h#�#n#g# #t#h#�# #b#�# #t#r#u#y# #c#�#p# #v#�# #t#h#a#m# #c#h#i#�#u# ###�#n# #t#h#�#n#g# #t#i#n# #c#h#�#a# #t#r#o#n#g# #h#�#a# ###�#n# ###i#�#n# #t#�#.# #</w:t>
      </w:r>
    </w:p>
    <w:p>
      <w:pPr>
        <w:pStyle w:val="PreformattedText"/>
        <w:bidi w:val="0"/>
        <w:jc w:val="left"/>
        <w:rPr/>
      </w:pPr>
      <w:r>
        <w:rPr/>
        <w:t>#1#3#.# #C#�# #s#�# #d#�# #l#i#�#u# #h#�#a# ###�#n# ###i#�#n# #t#�# #l#�# #t#�#p# #h#�#p# #c#�#c# #d#�# #l#i#�#u# #t#h#�#n#g# #t#i#n# #v#�# #h#�#a# ###�#n# #c#�#a# #c#�#c# #t#�# #c#h#�#c#,# #d#o#a#n#h# #n#g#h#i#�#p#,# #c#�# #n#h#�#n# #k#h#i# #b#�#n# #h#�#n#g# #h#�#a#,# #c#u#n#g# #c#�#p# #d#�#c#h# #v#�#.#</w:t>
      </w:r>
    </w:p>
    <w:p>
      <w:pPr>
        <w:pStyle w:val="PreformattedText"/>
        <w:bidi w:val="0"/>
        <w:jc w:val="left"/>
        <w:rPr/>
      </w:pPr>
      <w:r>
        <w:rPr/>
        <w:t>###i#�#u# #4#.# #N#g#u#y#�#n# #t#�#c# #l#�#p#,# #q#u#�#n# #l#�#,# #s#�# #d#�#n#g# #h#�#a# ###�#n# ###i#�#n# #t#�# #</w:t>
      </w:r>
    </w:p>
    <w:p>
      <w:pPr>
        <w:pStyle w:val="PreformattedText"/>
        <w:bidi w:val="0"/>
        <w:jc w:val="left"/>
        <w:rPr/>
      </w:pPr>
      <w:r>
        <w:rPr/>
        <w:t>#1#.# #K#h#i# #b#�#n# #h#�#n#g# #h#�#a#,# #c#u#n#g# #c#�#p# #d#�#c#h# #v#�#,# #n#g#�#�#i# #b#�#n# #(#t#r#�# #h#�#,# #c#�# #n#h#�#n# #k#i#n#h# #d#o#a#n#h# #q#u#y# ###�#n#h# #t#�#i# #k#h#o#�#n# #6# ###i#�#u# #1#2# #N#g#h#�# ###�#n#h# #n#�#y#)# #p#h#�#i# #l#�#p# #h#�#a# ###�#n# ###i#�#n# #t#�# #c#�# #m#�# #c#�#a# #c#�# #q#u#a#n# #t#h#u#�# #h#o#�#c# #h#�#a# ###�#n# ###i#�#n# #t#�# #k#h#�#n#g# #c#�# #m#�# #c#�#a# #c#�# #q#u#a#n# #t#h#u#�# ###�# #g#i#a#o# #c#h#o# #n#g#�#�#i# #m#u#a# #t#h#e#o# ###�#n#h# #d#�#n#g# #c#h#u#�#n# #d#�# #l#i#�#u# #m#�# #c#�# #q#u#a#n# #t#h#u#�# #q#u#y# ###�#n#h# #v#�# #p#h#�#i# #g#h#i# ###�#y# ###�# #n#�#i# #d#u#n#g# #t#h#e#o# #q#u#y# ###�#n#h# #t#�#i# #N#g#h#�# ###�#n#h# #n#�#y#,# #k#h#�#n#g# #p#h#�#n# #b#i#�#t# #g#i#�# #t#r#�# #t#�#n#g# #l#�#n# #b#�#n# #h#�#n#g# #h#�#a#,# #c#u#n#g# #c#�#p# #d#�#c#h# #v#�#.#</w:t>
      </w:r>
    </w:p>
    <w:p>
      <w:pPr>
        <w:pStyle w:val="PreformattedText"/>
        <w:bidi w:val="0"/>
        <w:jc w:val="left"/>
        <w:rPr/>
      </w:pPr>
      <w:r>
        <w:rPr/>
        <w:t>#T#r#�#�#n#g# #h#�#p# #k#h#i# #b#�#n# #h#�#n#g# #h#�#a#,# #c#u#n#g# #c#�#p# #d#�#c#h# #v#�#,# #n#g#�#�#i# #b#�#n# #c#�# #s#�# #d#�#n#g# #m#�#y# #t#�#n#h# #t#i#�#n# #t#h#�# #####n#g# #k#�# #s#�# #d#�#n#g# #h#�#a# ###�#n# ###i#�#n# #t#�# ###�#�#c# #k#h#�#i# #t#�#o# #t#�# #m#�#y# #t#�#n#h# #t#i#�#n# #c#�# #k#�#t# #n#�#i# #c#h#u#y#�#n# #d#�# #l#i#�#u# ###i#�#n# #t#�# #v#�#i# #c#�# #q#u#a#n# #t#h#u#�#.#</w:t>
      </w:r>
    </w:p>
    <w:p>
      <w:pPr>
        <w:pStyle w:val="PreformattedText"/>
        <w:bidi w:val="0"/>
        <w:jc w:val="left"/>
        <w:rPr/>
      </w:pPr>
      <w:r>
        <w:rPr/>
        <w:t>#2#.# #V#i#�#c# #####n#g# #k#�#,# #q#u#�#n# #l#�#,# #s#�# #d#�#n#g# #h#�#a# ###�#n# ###i#�#n# #t#�# #t#r#o#n#g# #g#i#a#o# #d#�#c#h# #b#�#n# #h#�#n#g# #h#�#a#,# #c#u#n#g# #c#�#p# #d#�#c#h# #v#�# #p#h#�#i# #t#u#�#n# #t#h#�# #c#�#c# #q#u#y# ###�#n#h# #c#�#a# #p#h#�#p# #l#u#�#t# #v#�# #g#i#a#o# #d#�#c#h# ###i#�#n# #t#�#,# #k#�# #t#o#�#n#,# #t#h#u#�# #v#�# #q#u#y# ###�#n#h# #t#�#i# #N#g#h#�# ###�#n#h# #n#�#y#.# #</w:t>
      </w:r>
    </w:p>
    <w:p>
      <w:pPr>
        <w:pStyle w:val="PreformattedText"/>
        <w:bidi w:val="0"/>
        <w:jc w:val="left"/>
        <w:rPr/>
      </w:pPr>
      <w:r>
        <w:rPr/>
        <w:t>#3#.# #D#�# #l#i#�#u# #h#�#a# ###�#n# ###i#�#n# #t#�# #k#h#i# #b#�#n# #h#�#n#g# #h#�#a#,# #c#u#n#g# #c#�#p# #d#�#c#h# #v#�# #l#�# #c#�# #s#�# #d#�# #l#i#�#u# #v#�# #h#�#a# ###�#n# ###i#�#n# #t#�# ###�# #p#h#�#c# #v#�# #c#�#n#g# #t#�#c# #q#u#�#n# #l#�# #t#h#u#�# #v#�# #c#u#n#g# #c#�#p# #t#h#�#n#g# #t#i#n# #h#�#a# ###�#n# ###i#�#n# #t#�# #c#h#o# #c#�#c# #t#�# #c#h#�#c#,# #c#�# #n#h#�#n# #c#�# #l#i#�#n# #q#u#a#n#.# #</w:t>
      </w:r>
    </w:p>
    <w:p>
      <w:pPr>
        <w:pStyle w:val="PreformattedText"/>
        <w:bidi w:val="0"/>
        <w:jc w:val="left"/>
        <w:rPr/>
      </w:pPr>
      <w:r>
        <w:rPr/>
        <w:t>#4#.# #V#i#�#c# #c#�#p# #m#�# #c#�#a# #c#�# #q#u#a#n# #t#h#u#�# #t#r#�#n# #h#�#a# ###�#n# ###i#�#n# #t#�# #d#�#a# #t#r#�#n# #t#h#�#n#g# #t#i#n# #c#�#a# #d#o#a#n#h# #n#g#h#i#�#p#,# #t#�# #c#h#�#c# #k#i#n#h# #d#o#a#n#h#,# #h#�#,# #c#�# #n#h#�#n# #k#i#n#h# #d#o#a#n#h# #l#�#p# #t#r#�#n# #h#�#a# ###�#n#.# #D#o#a#n#h# #n#g#h#i#�#p#,# #t#�# #c#h#�#c# #k#i#n#h# #d#o#a#n#h#,# #h#�#,# #c#�# #n#h#�#n# #k#i#n#h# #d#o#a#n#h# #c#h#�#u# #t#r#�#c#h# #n#h#i#�#m# #v#�# #t#�#n#h# #c#h#�#n#h# #x#�#c# #c#�#a# #c#�#c# #t#h#�#n#g# #t#i#n# #t#r#�#n# #h#�#a# ###�#n#.#</w:t>
      </w:r>
    </w:p>
    <w:p>
      <w:pPr>
        <w:pStyle w:val="PreformattedText"/>
        <w:bidi w:val="0"/>
        <w:jc w:val="left"/>
        <w:rPr/>
      </w:pPr>
      <w:r>
        <w:rPr/>
        <w:t>#5#.# #H#�#a# ###�#n# ###�#�#c# #k#h#�#i# #t#�#o# #t#�# #m#�#y# #t#�#n#h# #t#i#�#n# #k#�#t# #n#�#i# #c#h#u#y#�#n# #d#�# #l#i#�#u# ###i#�#n# #t#�# #v#�#i# #c#�# #q#u#a#n# #t#h#u#�# ###�#m# #b#�#o# #n#g#u#y#�#n# #t#�#c# #s#a#u#:# #</w:t>
      </w:r>
    </w:p>
    <w:p>
      <w:pPr>
        <w:pStyle w:val="PreformattedText"/>
        <w:bidi w:val="0"/>
        <w:jc w:val="left"/>
        <w:rPr/>
      </w:pPr>
      <w:r>
        <w:rPr/>
        <w:t>#a#)# #N#h#�#n# #b#i#�#t# ###�#�#c# #h#�#a# ###�#n# #i#n# #t#�# #m#�#y# #t#�#n#h# #t#i#�#n# #k#�#t# #n#�#i# #c#h#u#y#�#n# #d#�# #l#i#�#u# ###i#�#n# #t#�# #v#�#i# #c#�# #q#u#a#n# #t#h#u#�#;#</w:t>
      </w:r>
    </w:p>
    <w:p>
      <w:pPr>
        <w:pStyle w:val="PreformattedText"/>
        <w:bidi w:val="0"/>
        <w:jc w:val="left"/>
        <w:rPr/>
      </w:pPr>
      <w:r>
        <w:rPr/>
        <w:t>#b#)# #K#h#�#n#g# #b#�#t# #b#u#�#c# #c#�# #c#h#�# #k#�# #s#�#;#</w:t>
      </w:r>
    </w:p>
    <w:p>
      <w:pPr>
        <w:pStyle w:val="PreformattedText"/>
        <w:bidi w:val="0"/>
        <w:jc w:val="left"/>
        <w:rPr/>
      </w:pPr>
      <w:r>
        <w:rPr/>
        <w:t>#c#)# #K#h#o#�#n# #c#h#i# #m#u#a# #h#�#n#g# #h#�#a#,# #d#�#c#h# #v#�# #s#�# #d#�#n#g# #h#�#a# ###�#n# #(#h#o#�#c# #s#a#o# #c#h#�#p# #h#�#a# ###�#n# #h#o#�#c# #t#r#a# #t#h#�#n#g# #t#i#n# #t#�# #C#�#n#g# #t#h#�#n#g# #t#i#n# ###i#�#n# #t#�# #c#�#a# #T#�#n#g# #c#�#c# #T#h#u#�# #v#�# #h#�#a# ###�#n#)# ###�#�#c# #k#h#�#i# #t#�#o# #t#�# #m#�#y# #t#�#n#h# #t#i#�#n# ###�#�#c# #x#�#c# ###�#n#h# #l#�# #k#h#o#�#n# #c#h#i# #c#�# ###�# #h#�#a# ###�#n#,# #c#h#�#n#g# #t#�# #h#�#p# #p#h#�#p# #k#h#i# #x#�#c# ###�#n#h# #n#g#h#)#a# #v#�# #t#h#u#�#.#</w:t>
      </w:r>
    </w:p>
    <w:p>
      <w:pPr>
        <w:pStyle w:val="PreformattedText"/>
        <w:bidi w:val="0"/>
        <w:jc w:val="left"/>
        <w:rPr/>
      </w:pPr>
      <w:r>
        <w:rPr/>
        <w:t>###i#�#u# #5#.# #L#o#�#i# #h#�#a# ###�#n# ###i#�#n# #t#�# #</w:t>
        <w:tab/>
        <w:t>#</w:t>
      </w:r>
    </w:p>
    <w:p>
      <w:pPr>
        <w:pStyle w:val="PreformattedText"/>
        <w:bidi w:val="0"/>
        <w:jc w:val="left"/>
        <w:rPr/>
      </w:pPr>
      <w:r>
        <w:rPr/>
        <w:t>#H#�#a# ###�#n# ###i#�#n# #t#�# #b#a#o# #g#�#m# #c#�#c# #l#o#�#i# #s#a#u#:#</w:t>
      </w:r>
    </w:p>
    <w:p>
      <w:pPr>
        <w:pStyle w:val="PreformattedText"/>
        <w:bidi w:val="0"/>
        <w:jc w:val="left"/>
        <w:rPr/>
      </w:pPr>
      <w:r>
        <w:rPr/>
        <w:t>#1#.# #H#�#a# ###�#n# #g#i#�# #t#r#�# #g#i#a# #t###n#g# #l#�# #h#�#a# ###�#n# #�#p# #d#�#n#g# ###�#i# #v#�#i# #n#g#�#�#i# #b#�#n# #h#�#n#g# #h#�#a#,# #c#u#n#g# #c#�#p# #d#�#c#h# #v#�# #t#h#�#c# #h#i#�#n# #k#h#a#i# #t#h#u#�# #g#i#�# #t#r#�# #g#i#a# #t###n#g# #t#h#e#o# #p#h#�#�#n#g# #p#h#�#p# #k#h#�#u# #t#r#�#.# #H#�#a# ###�#n# #g#i#�# #t#r#�# #g#i#a# #t###n#g# #t#r#o#n#g# #t#r#�#�#n#g# #h#�#p# #n#�#y# #b#a#o# #g#�#m# #c#�# #h#�#a# ###�#n# ###�#�#c# #k#h#�#i# #t#�#o# #t#�# #m#�#y# #t#�#n#h# #t#i#�#n# #c#�# #k#�#t# #n#�#i# #c#h#u#y#�#n# #d#�# #l#i#�#u# ###i#�#n# #t#�# #v#�#i# #c#�# #q#u#a#n# #t#h#u#�#.#</w:t>
      </w:r>
    </w:p>
    <w:p>
      <w:pPr>
        <w:pStyle w:val="PreformattedText"/>
        <w:bidi w:val="0"/>
        <w:jc w:val="left"/>
        <w:rPr/>
      </w:pPr>
      <w:r>
        <w:rPr/>
        <w:t>#2#.# #H#�#a# ###�#n# #b#�#n# #h#�#n#g# #l#�# #h#�#a# ###�#n# #�#p# #d#�#n#g# ###�#i# #v#�#i# #n#g#�#�#i# #b#�#n# #h#�#n#g# #h#�#a#,# #c#u#n#g# #c#�#p# #d#�#c#h# #v#�# #t#h#�#c# #h#i#�#n# #k#h#a#i# #t#h#u#�# #g#i#�# #t#r#�# #g#i#a# #t###n#g# #t#h#e#o# #p#h#�#�#n#g# #p#h#�#p# #t#r#�#c# #t#i#�#p#.# #H#�#a# ###�#n# #b#�#n# #h#�#n#g# #t#r#o#n#g# #t#r#�#�#n#g# #h#�#p# #n#�#y# #b#a#o# #g#�#m# #c#�# #h#�#a# ###�#n# ###�#�#c# #k#h#�#i# #t#�#o# #t#�# #m#�#y# #t#�#n#h# #t#i#�#n# #c#�# #k#�#t# #n#�#i# #c#h#u#y#�#n# #d#�# #l#i#�#u# ###i#�#n# #t#�# #v#�#i# #c#�# #q#u#a#n# #t#h#u#�#.#</w:t>
      </w:r>
    </w:p>
    <w:p>
      <w:pPr>
        <w:pStyle w:val="PreformattedText"/>
        <w:bidi w:val="0"/>
        <w:jc w:val="left"/>
        <w:rPr/>
      </w:pPr>
      <w:r>
        <w:rPr/>
        <w:t>#3#.# #C#�#c# #l#o#�#i# #h#�#a# ###�#n# #k#h#�#c#,# #g#�#m#:# #T#e#m# ###i#�#n# #t#�#,# #v#�# ###i#�#n# #t#�#,# #t#h#�# ###i#�#n# #t#�#,# #p#h#i#�#u# #t#h#u# ###i#�#n# #t#�#,# #p#h#i#�#u# #x#u#�#t# #k#h#o# #k#i#�#m# #v#�#n# #c#h#u#y#�#n# ###i#�#n# #t#�# #h#o#�#c# #c#�#c# #c#h#�#n#g# #t#�# ###i#�#n# #t#�# #c#�# #t#�#n# #g#�#i# #k#h#�#c# #n#h#�#n#g# #c#�# #n#�#i# #d#u#n#g# #q#u#y# ###�#n#h# #t#�#i# ###i#�#u# #6# #N#g#h#�# ###�#n#h# #n#�#y#.#</w:t>
      </w:r>
    </w:p>
    <w:p>
      <w:pPr>
        <w:pStyle w:val="PreformattedText"/>
        <w:bidi w:val="0"/>
        <w:jc w:val="left"/>
        <w:rPr/>
      </w:pPr>
      <w:r>
        <w:rPr/>
        <w:t>#4#.# #H#�#a# ###�#n# ###i#�#n# #t#�# #q#u#y# ###�#n#h# #t#�#i# #k#h#o#�#n# #1#,# #k#h#o#�#n# #2#,# #k#h#o#�#n# #3# ###i#�#u# #n#�#y# #p#h#�#i# #t#h#e#o# ###�#n#h# #d#�#n#g# #c#h#u#�#n# #d#�# #l#i#�#u# #d#o# #B#�# #T#�#i# #c#h#�#n#h# #q#u#y# ###�#n#h#.# #</w:t>
      </w:r>
    </w:p>
    <w:p>
      <w:pPr>
        <w:pStyle w:val="PreformattedText"/>
        <w:bidi w:val="0"/>
        <w:jc w:val="left"/>
        <w:rPr/>
      </w:pPr>
      <w:r>
        <w:rPr/>
        <w:t>###i#�#u# #6#.# #N#�#i# #d#u#n#g# #c#�#a# #h#�#a# ###�#n# ###i#�#n# #t#�#</w:t>
        <w:tab/>
        <w:t>#</w:t>
      </w:r>
    </w:p>
    <w:p>
      <w:pPr>
        <w:pStyle w:val="PreformattedText"/>
        <w:bidi w:val="0"/>
        <w:jc w:val="left"/>
        <w:rPr/>
      </w:pPr>
      <w:r>
        <w:rPr/>
        <w:t>#1#.# #H#�#a# ###�#n# ###i#�#n# #t#�# #c#�# #c#�#c# #n#�#i# #d#u#n#g# #s#a#u#:#</w:t>
      </w:r>
    </w:p>
    <w:p>
      <w:pPr>
        <w:pStyle w:val="PreformattedText"/>
        <w:bidi w:val="0"/>
        <w:jc w:val="left"/>
        <w:rPr/>
      </w:pPr>
      <w:r>
        <w:rPr/>
        <w:t>#a#)# #T#�#n# #h#�#a# ###�#n#,# #k#�# #h#i#�#u# #h#�#a# ###�#n#,# #k#�# #h#i#�#u# #m#�#u# #s#�# #h#�#a# ###�#n#,# #s#�# #h#�#a# ###�#n#;#</w:t>
      </w:r>
    </w:p>
    <w:p>
      <w:pPr>
        <w:pStyle w:val="PreformattedText"/>
        <w:bidi w:val="0"/>
        <w:jc w:val="left"/>
        <w:rPr/>
      </w:pPr>
      <w:r>
        <w:rPr/>
        <w:t>#b#)# #T#�#n#,# ###�#a# #c#h#�#,# #m#�# #s#�# #t#h#u#�# #c#�#a# #n#g#�#�#i# #b#�#n#;#</w:t>
      </w:r>
    </w:p>
    <w:p>
      <w:pPr>
        <w:pStyle w:val="PreformattedText"/>
        <w:bidi w:val="0"/>
        <w:jc w:val="left"/>
        <w:rPr/>
      </w:pPr>
      <w:r>
        <w:rPr/>
        <w:t>#c#)# #T#�#n#,# ###�#a# #c#h#�#,# #m#�# #s#�# #t#h#u#�# #c#�#a# #n#g#�#�#i# #m#u#a# #(#n#�#u# #n#g#�#�#i# #m#u#a# #c#�# #m#�# #s#�# #t#h#u#�#)#;#</w:t>
      </w:r>
    </w:p>
    <w:p>
      <w:pPr>
        <w:pStyle w:val="PreformattedText"/>
        <w:bidi w:val="0"/>
        <w:jc w:val="left"/>
        <w:rPr/>
      </w:pPr>
      <w:r>
        <w:rPr/>
        <w:t>#d#)# #T#�#n#,# ###�#n# #v#�# #t#�#n#h#,# #s#�# #l#�#�#n#g#,# ###�#n# #g#i#�# #h#�#n#g# #h#�#a#,# #d#�#c#h# #v#�#;# #t#h#�#n#h# #t#i#�#n# #c#h#�#a# #c#�# #t#h#u#�# #g#i#�# #t#r#�# #g#i#a# #t###n#g#,# #t#h#u#�# #s#u#�#t# #t#h#u#�# #g#i#�# #t#r#�# #g#i#a# #t###n#g#,# #t#�#n#g# #s#�# #t#i#�#n# #t#h#u#�# #g#i#�# #t#r#�# #g#i#a# #t###n#g# #t#h#e#o# #t#�#n#g# #l#o#�#i# #t#h#u#�# #s#u#�#t#,# #t#�#n#g# #c#�#n#g# #t#i#�#n# #t#h#u#�# #g#i#�# #t#r#�# #g#i#a# #t###n#g#,# #t#�#n#g# #t#i#�#n# #t#h#a#n#h# #t#o#�#n# ###�# #c#�# #t#h#u#�# #g#i#�# #t#r#�# #g#i#a# #t###n#g# #t#r#o#n#g# #t#r#�#�#n#g# #h#�#p# #l#�# #h#�#a# ###�#n# #g#i#�# #t#r#�# #g#i#a# #t###n#g#;#</w:t>
      </w:r>
    </w:p>
    <w:p>
      <w:pPr>
        <w:pStyle w:val="PreformattedText"/>
        <w:bidi w:val="0"/>
        <w:jc w:val="left"/>
        <w:rPr/>
      </w:pPr>
      <w:r>
        <w:rPr/>
        <w:t>###)# #T#�#n#g# #s#�# #t#i#�#n# #t#h#a#n#h# #t#o#�#n#;#</w:t>
      </w:r>
    </w:p>
    <w:p>
      <w:pPr>
        <w:pStyle w:val="PreformattedText"/>
        <w:bidi w:val="0"/>
        <w:jc w:val="left"/>
        <w:rPr/>
      </w:pPr>
      <w:r>
        <w:rPr/>
        <w:t>#e#)# #C#h#�# #k#�# #s#�#,# #c#h#�# #k#�# ###i#�#n# #t#�# #c#�#a# #n#g#�#�#i# #b#�#n#;#</w:t>
      </w:r>
    </w:p>
    <w:p>
      <w:pPr>
        <w:pStyle w:val="PreformattedText"/>
        <w:bidi w:val="0"/>
        <w:jc w:val="left"/>
        <w:rPr/>
      </w:pPr>
      <w:r>
        <w:rPr/>
        <w:t>#g#)# #C#h#�# #k#�# #s#�#,# #c#h#�# #k#�# ###i#�#n# #t#�# #c#�#a# #n#g#�#�#i# #m#u#a# #(#n#�#u# #c#�#)#;#</w:t>
      </w:r>
    </w:p>
    <w:p>
      <w:pPr>
        <w:pStyle w:val="PreformattedText"/>
        <w:bidi w:val="0"/>
        <w:jc w:val="left"/>
        <w:rPr/>
      </w:pPr>
      <w:r>
        <w:rPr/>
        <w:t>#h#)# #T#h#�#i# ###i#�#m# #l#�#p# #h#�#a# ###�#n# ###i#�#n# #t#�#;# #</w:t>
      </w:r>
    </w:p>
    <w:p>
      <w:pPr>
        <w:pStyle w:val="PreformattedText"/>
        <w:bidi w:val="0"/>
        <w:jc w:val="left"/>
        <w:rPr/>
      </w:pPr>
      <w:r>
        <w:rPr/>
        <w:t>#i#)# #M#�# #c#�#a# #c#�# #q#u#a#n# #t#h#u#�# ###�#i# #v#�#i# #h#�#a# ###�#n# ###i#�#n# #t#�# #c#�# #m#�# #c#�#a# #c#�# #q#u#a#n# #t#h#u#�#;#</w:t>
      </w:r>
    </w:p>
    <w:p>
      <w:pPr>
        <w:pStyle w:val="PreformattedText"/>
        <w:bidi w:val="0"/>
        <w:jc w:val="left"/>
        <w:rPr/>
      </w:pPr>
      <w:r>
        <w:rPr/>
        <w:t>#k#)# #P#h#�#,# #l#�# #p#h#�# #t#h#u#�#c# #n#g#�#n# #s#�#c#h# #n#h#�# #n#�#�#c# #v#�# #n#�#i# #d#u#n#g# #k#h#�#c# #l#i#�#n# #q#u#a#n# #(#n#�#u# #c#�#)#.#</w:t>
      </w:r>
    </w:p>
    <w:p>
      <w:pPr>
        <w:pStyle w:val="PreformattedText"/>
        <w:bidi w:val="0"/>
        <w:jc w:val="left"/>
        <w:rPr/>
      </w:pPr>
      <w:r>
        <w:rPr/>
        <w:t>#2#.# #B#�# #T#�#i# #c#h#�#n#h# #h#�#�#n#g# #d#�#n# #c#�# #t#h#�# #c#�#c# #n#�#i# #d#u#n#g# #h#�#a# ###�#n# ###i#�#n# #t#�# #v#�# #c#�#c# #t#r#�#�#n#g# #h#�#p# #h#�#a# ###�#n# ###i#�#n# #t#�# #k#h#�#n#g# #n#h#�#t# #t#h#i#�#t# #p#h#�#i# #c#�# ###�# #n#h#�#n#g# #n#�#i# #d#u#n#g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##i#�#u# #7#.# #T#h#�#i# ###i#�#m# #l#�#p# #h#�#a# ###�#n# ###i#�#n# #t#�#</w:t>
      </w:r>
    </w:p>
    <w:p>
      <w:pPr>
        <w:pStyle w:val="PreformattedText"/>
        <w:bidi w:val="0"/>
        <w:jc w:val="left"/>
        <w:rPr/>
      </w:pPr>
      <w:r>
        <w:rPr/>
        <w:t>#1#.# #T#h#�#i# ###i#�#m# #l#�#p# #h#�#a# ###�#n# ###i#�#n# #t#�# ###�#i# #v#�#i# #b#�#n# #h#�#n#g# #h#�#a# #l#�# #t#h#�#i# ###i#�#m# #c#h#u#y#�#n# #g#i#a#o# #q#u#y#�#n# #s#�# #h#�#u# #h#o#�#c# #q#u#y#�#n# #s#�# #d#�#n#g# #h#�#n#g# #h#�#a# #c#h#o# #n#g#�#�#i# #m#u#a#,# #k#h#�#n#g# #p#h#�#n# #b#i#�#t# ###�# #t#h#u# ###�#�#c# #t#i#�#n# #h#a#y# #c#h#�#a# #t#h#u# ###�#�#c# #t#i#�#n#.#</w:t>
      </w:r>
    </w:p>
    <w:p>
      <w:pPr>
        <w:pStyle w:val="PreformattedText"/>
        <w:bidi w:val="0"/>
        <w:jc w:val="left"/>
        <w:rPr/>
      </w:pPr>
      <w:r>
        <w:rPr/>
        <w:t>#2#.# #T#h#�#i# ###i#�#m# #l#�#p# #h#�#a# ###�#n# ###i#�#n# #t#�# ###�#i# #v#�#i# #c#u#n#g# #c#�#p# #d#�#c#h# #v#�# #l#�# #t#h#�#i# ###i#�#m# #h#o#�#n# #t#h#�#n#h# #v#i#�#c# #c#u#n#g# #c#�#p# #d#�#c#h# #v#�# #h#o#�#c# #t#h#�#i# ###i#�#m# #l#�#p# #h#�#a# ###�#n# #c#u#n#g# #c#�#p# #d#�#c#h# #v#�#,# #k#h#�#n#g# #p#h#�#n# #b#i#�#t# ###�# #t#h#u# ###�#�#c# #t#i#�#n# #h#a#y# #c#h#�#a# #t#h#u# ###�#�#c# #t#i#�#n#.#</w:t>
      </w:r>
    </w:p>
    <w:p>
      <w:pPr>
        <w:pStyle w:val="PreformattedText"/>
        <w:bidi w:val="0"/>
        <w:jc w:val="left"/>
        <w:rPr/>
      </w:pPr>
      <w:r>
        <w:rPr/>
        <w:t>#3#.# #T#r#�#�#n#g# #h#�#p# #g#i#a#o# #h#�#n#g# #n#h#i#�#u# #l#�#n# #h#o#�#c# #b#�#n# #g#i#a#o# #t#�#n#g# #h#�#n#g# #m#�#c#,# #c#�#n#g# ###o#�#n# #d#�#c#h# #v#�# #t#h#�# #m#�#i# #l#�#n# #g#i#a#o# #h#�#n#g# #h#o#�#c# #b#�#n# #g#i#a#o# ###�#u# #p#h#�#i# #l#�#p# #h#�#a# ###�#n# #c#h#o# #k#h#�#i# #l#�#�#n#g#,# #g#i#�# #t#r#�# #h#�#n#g# #h#�#a#,# #d#�#c#h# #v#�# ###�#�#c# #g#i#a#o# #t#�#�#n#g# #�#n#g#.#</w:t>
      </w:r>
    </w:p>
    <w:p>
      <w:pPr>
        <w:pStyle w:val="PreformattedText"/>
        <w:bidi w:val="0"/>
        <w:jc w:val="left"/>
        <w:rPr/>
      </w:pPr>
      <w:r>
        <w:rPr/>
        <w:t>#4#.# #B#�# #T#�#i# #c#h#�#n#h# #c###n# #c#�# #q#u#y# ###�#n#h# #c#�#a# #p#h#�#p# #l#u#�#t# #t#h#u#�# #g#i#�# #t#r#�# #g#i#a# #t###n#g#,# #p#h#�#p# #l#u#�#t# #q#u#�#n# #l#�# #t#h#u#�# ###�# #h#�#�#n#g# #d#�#n# #c#�# #t#h#�# #t#h#�#i# ###i#�#m# #l#�#p# #h#�#a# ###�#n# ###�#i# #v#�#i# #c#�#c# #t#r#�#�#n#g# #h#�#p# #k#h#�#c# #v#�# #n#�#i# #d#u#n#g# #q#u#y# ###�#n#h# #t#�#i# ###i#�#u# #n#�#y#.# #</w:t>
      </w:r>
    </w:p>
    <w:p>
      <w:pPr>
        <w:pStyle w:val="PreformattedText"/>
        <w:bidi w:val="0"/>
        <w:jc w:val="left"/>
        <w:rPr/>
      </w:pPr>
      <w:r>
        <w:rPr/>
        <w:t>###i#�#u# #8#.# ###�#n#h# #d#�#n#g# #h#�#a# ###�#n# ###i#�#n# #t#�#</w:t>
      </w:r>
    </w:p>
    <w:p>
      <w:pPr>
        <w:pStyle w:val="PreformattedText"/>
        <w:bidi w:val="0"/>
        <w:jc w:val="left"/>
        <w:rPr/>
      </w:pPr>
      <w:r>
        <w:rPr/>
        <w:t>#B#�# #T#�#i# #c#h#�#n#h# #q#u#y# ###�#n#h# #c#�# #t#h#�# #v#�# ###�#n#h# #d#�#n#g# #c#h#u#�#n# #d#�# #l#i#�#u# #c#�#a# #h#�#a# ###�#n# ###i#�#n# #t#�# #s#�# #d#�#n#g# #k#h#i# #b#�#n# #h#�#n#g# #h#�#a#,# #c#u#n#g# #c#�#p# #d#�#c#h# #v#�#.#</w:t>
      </w:r>
    </w:p>
    <w:p>
      <w:pPr>
        <w:pStyle w:val="PreformattedText"/>
        <w:bidi w:val="0"/>
        <w:jc w:val="left"/>
        <w:rPr/>
      </w:pPr>
      <w:r>
        <w:rPr/>
        <w:t>###i#�#u# #9#.# #H#�#a# ###�#n# ###i#�#n# #t#�# #h#�#p# #p#h#�#p#,# #h#�#a# ###�#n# ###i#�#n# #t#�# #k#h#�#n#g# #h#�#p# #p#h#�#p#</w:t>
      </w:r>
    </w:p>
    <w:p>
      <w:pPr>
        <w:pStyle w:val="PreformattedText"/>
        <w:bidi w:val="0"/>
        <w:jc w:val="left"/>
        <w:rPr/>
      </w:pPr>
      <w:r>
        <w:rPr/>
        <w:t>#1#.# #H#�#a# ###�#n# ###i#�#n# #t#�# #h#�#p# #p#h#�#p# #k#h#i# ###�#p# #�#n#g# ###�# #c#�#c# ###i#�#u# #k#i#�#n# #s#a#u#:#</w:t>
      </w:r>
    </w:p>
    <w:p>
      <w:pPr>
        <w:pStyle w:val="PreformattedText"/>
        <w:bidi w:val="0"/>
        <w:jc w:val="left"/>
        <w:rPr/>
      </w:pPr>
      <w:r>
        <w:rPr/>
        <w:t>#a#)# #H#�#a# ###�#n# ###i#�#n# #t#�# ###�#p# #�#n#g# #q#u#y# ###�#n#h# #t#�#i# #k#h#o#�#n# #5# ###i#�#u# #4#,# #c#�#c# ###i#�#u# #6#,# #7#,# #8# #N#g#h#�# ###�#n#h# #n#�#y#;#</w:t>
      </w:r>
    </w:p>
    <w:p>
      <w:pPr>
        <w:pStyle w:val="PreformattedText"/>
        <w:bidi w:val="0"/>
        <w:jc w:val="left"/>
        <w:rPr/>
      </w:pPr>
      <w:r>
        <w:rPr/>
        <w:t>#b#)# #H#�#a# ###�#n# ###i#�#n# #t#�# #b#�#o# ###�#m# #t#�#n#h# #t#o#�#n# #v#�#n# #c#�#a# #t#h#�#n#g# #t#i#n#.#</w:t>
      </w:r>
    </w:p>
    <w:p>
      <w:pPr>
        <w:pStyle w:val="PreformattedText"/>
        <w:bidi w:val="0"/>
        <w:jc w:val="left"/>
        <w:rPr/>
      </w:pPr>
      <w:r>
        <w:rPr/>
        <w:t>#2#.# #H#�#a# ###�#n# ###i#�#n# #t#�# #k#h#�#n#g# #h#�#p# #p#h#�#p# #k#h#i# #k#h#�#n#g# ###�#p# #�#n#g# #q#u#y# ###�#n#h# #t#�#i# #k#h#o#�#n# #1# ###i#�#u# #n#�#y# #h#o#�#c# #t#h#u#�#c# #t#r#�#�#n#g# #h#�#p# #q#u#y# ###�#n#h# #t#�#i# #k#h#o#�#n# #9#,# #k#h#o#�#n# #1#0# ###i#�#u# #3# #N#g#h#�# ###�#n#h# #n#�#y#.#</w:t>
      </w:r>
    </w:p>
    <w:p>
      <w:pPr>
        <w:pStyle w:val="PreformattedText"/>
        <w:bidi w:val="0"/>
        <w:jc w:val="left"/>
        <w:rPr/>
      </w:pPr>
      <w:r>
        <w:rPr/>
        <w:t>###i#�#u# #1#0#.#�#C#h#u#y#�#n# ###�#i# #h#�#a# ###�#n# ###i#�#n# #t#�# #t#h#�#n#h# #c#h#�#n#g# #t#�# #g#i#�#y#</w:t>
      </w:r>
    </w:p>
    <w:p>
      <w:pPr>
        <w:pStyle w:val="PreformattedText"/>
        <w:bidi w:val="0"/>
        <w:jc w:val="left"/>
        <w:rPr/>
      </w:pPr>
      <w:r>
        <w:rPr/>
        <w:t>#1#.# #H#�#a# ###�#n# ###i#�#n# #t#�# #h#�#p# #p#h#�#p# ###�#�#c# #c#h#u#y#�#n# ###�#i# #t#h#�#n#h# #c#h#�#n#g# #t#�# #g#i#�#y#.#</w:t>
      </w:r>
    </w:p>
    <w:p>
      <w:pPr>
        <w:pStyle w:val="PreformattedText"/>
        <w:bidi w:val="0"/>
        <w:jc w:val="left"/>
        <w:rPr/>
      </w:pPr>
      <w:r>
        <w:rPr/>
        <w:t>#2#.# #V#i#�#c# #c#h#u#y#�#n# ###�#i# #h#�#a# ###�#n# ###i#�#n# #t#�# #t#h#�#n#h# #c#h#�#n#g# #t#�# #g#i#�#y# #p#h#�#i# #b#�#o# ###�#m# #s#�# #k#h#�#p# ###�#n#g# #g#i#�#a# #n#�#i# #d#u#n#g# #c#�#a# #h#�#a# ###�#n# ###i#�#n# #t#�# #v#�# #c#h#�#n#g# #t#�# #g#i#�#y# #s#a#u# #k#h#i# #c#h#u#y#�#n# ###�#i#.#</w:t>
      </w:r>
    </w:p>
    <w:p>
      <w:pPr>
        <w:pStyle w:val="PreformattedText"/>
        <w:bidi w:val="0"/>
        <w:jc w:val="left"/>
        <w:rPr/>
      </w:pPr>
      <w:r>
        <w:rPr/>
        <w:t>#3#.# #H#�#a# ###�#n# ###i#�#n# #t#�# ###�#�#c# #c#h#u#y#�#n# ###�#i# #t#h#�#n#h# #c#h#�#n#g# #t#�# #g#i#�#y# #t#h#�# #c#h#�#n#g# #t#�# #g#i#�#y# #c#h#�# #c#�# #g#i#�# #t#r#�# #l#�#u# #g#i#�# ###�# #g#h#i# #s#�#,# #t#h#e#o# #d#�#i# #t#h#e#o# #q#u#y# ###�#n#h# #c#�#a# #p#h#�#p# #l#u#�#t# #v#�# #k#�# #t#o#�#n#,# #p#h#�#p# #l#u#�#t# #v#�# #g#i#a#o# #d#�#c#h# ###i#�#n# #t#�#,# #k#h#�#n#g# #c#�# #h#i#�#u# #l#�#c# ###�# #g#i#a#o# #d#�#c#h#,# #t#h#a#n#h# #t#o#�#n#,# #t#r#�# #t#r#�#�#n#g# #h#�#p# #h#�#a# ###�#n# ###�#�#c# #k#h#�#i# #t#�#o# #t#�# #m#�#y# #t#�#n#h# #t#i#�#n# #c#�# #k#�#t# #n#�#i# #c#h#u#y#�#n# #d#�# #l#i#�#u# ###i#�#n# #t#�# #v#�#i# #c#�# #q#u#a#n# #t#h#u#�# #t#h#e#o# #q#u#y# ###�#n#h# #t#�#i# #N#g#h#�# ###�#n#h# #n#�#y#.#</w:t>
      </w:r>
    </w:p>
    <w:p>
      <w:pPr>
        <w:pStyle w:val="PreformattedText"/>
        <w:bidi w:val="0"/>
        <w:jc w:val="left"/>
        <w:rPr/>
      </w:pPr>
      <w:r>
        <w:rPr/>
        <w:t>###i#�#u# #1#1#.# #B#�#o# #q#u#�#n#,# #l#�#u# #t#r#�#,# #t#i#�#u# #h#�#y#h#�#a# ###�#n# ###i#�#n# #t#�#</w:t>
      </w:r>
    </w:p>
    <w:p>
      <w:pPr>
        <w:pStyle w:val="PreformattedText"/>
        <w:bidi w:val="0"/>
        <w:jc w:val="left"/>
        <w:rPr/>
      </w:pPr>
      <w:r>
        <w:rPr/>
        <w:t>#1#.# #H#�#a# ###�#n# ###i#�#n# #t#�# ###�#�#c# #b#�#o# #q#u#�#n#,# #l#�#u# #t#r#�# #b#�#n#g# #p#h#�#�#n#g# #t#i#�#n# ###i#�#n# #t#�#.#</w:t>
      </w:r>
    </w:p>
    <w:p>
      <w:pPr>
        <w:pStyle w:val="PreformattedText"/>
        <w:bidi w:val="0"/>
        <w:jc w:val="left"/>
        <w:rPr/>
      </w:pPr>
      <w:r>
        <w:rPr/>
        <w:t>#2#.# #C#�# #q#u#a#n#,# #t#�# #c#h#�#c#,# #c#�# #n#h#�#n# ###�#�#c# #q#u#y#�#n# #l#�#a# #c#h#�#n# #v#�# #�#p# #d#�#n#g# #h#�#n#h# #t#h#�#c# #b#�#o# #q#u#�#n#,# #l#�#u# #t#r#�# #h#�#a# ###�#n# ###i#�#n# #t#�# #p#h#�# #h#�#p# #v#�#i# ###�#c# #t#h#�# #h#o#�#t# ###�#n#g# #v#�# #k#h#�# #n###n#g# #�#n#g# #d#�#n#g# #c#�#n#g# #n#g#h#�# #c#�#a# #m#�#n#h#.#</w:t>
      </w:r>
    </w:p>
    <w:p>
      <w:pPr>
        <w:pStyle w:val="PreformattedText"/>
        <w:bidi w:val="0"/>
        <w:jc w:val="left"/>
        <w:rPr/>
      </w:pPr>
      <w:r>
        <w:rPr/>
        <w:t>#3#.# #L#�#u# #t#r#�# #h#�#a# ###�#n# ###i#�#n# #t#�# #p#h#�#i# ###�#m# #b#�#o#:#</w:t>
      </w:r>
    </w:p>
    <w:p>
      <w:pPr>
        <w:pStyle w:val="PreformattedText"/>
        <w:bidi w:val="0"/>
        <w:jc w:val="left"/>
        <w:rPr/>
      </w:pPr>
      <w:r>
        <w:rPr/>
        <w:t>#a#)# #T#�#n#h# #a#n# #t#o#�#n# #b#�#o# #m#�#t#,# #t#o#�#n# #v#�#n#,# ###�#y# ###�#,# #k#h#�#n#g# #b#�# #t#h#a#y# ###�#i#,# #s#a#i# #l#�#c#h# #t#r#o#n#g# #s#u#�#t# #t#h#�#i# #g#i#a#n# #l#�#u# #t#r#�#;#</w:t>
      </w:r>
    </w:p>
    <w:p>
      <w:pPr>
        <w:pStyle w:val="PreformattedText"/>
        <w:bidi w:val="0"/>
        <w:jc w:val="left"/>
        <w:rPr/>
      </w:pPr>
      <w:r>
        <w:rPr/>
        <w:t>#b#)# #L#�#u# #t#r#�# ###�#n#g# #v#�# ###�# #t#h#�#i# #h#�#n# #t#h#e#o# #q#u#y# ###�#n#h# #c#�#a# #p#h#�#p# #l#u#�#t# #k#�# #t#o#�#n#;#</w:t>
      </w:r>
    </w:p>
    <w:p>
      <w:pPr>
        <w:pStyle w:val="PreformattedText"/>
        <w:bidi w:val="0"/>
        <w:jc w:val="left"/>
        <w:rPr/>
      </w:pPr>
      <w:r>
        <w:rPr/>
        <w:t>#c#)# #I#n# ###�#�#c# #r#a# #g#i#�#y# #h#o#�#c# #t#r#a# #c#�#u# ###�#�#c# #k#h#i# #c#�# #y#�#u# #c#�#u#.#</w:t>
      </w:r>
    </w:p>
    <w:p>
      <w:pPr>
        <w:pStyle w:val="PreformattedText"/>
        <w:bidi w:val="0"/>
        <w:jc w:val="left"/>
        <w:rPr/>
      </w:pPr>
      <w:r>
        <w:rPr/>
        <w:t>#4#.# #H#�#a# ###�#n# ###i#�#n# #t#�# ###�# #h#�#t# #t#h#�#i# #h#�#n# #l#�#u# #t#r#�# #t#h#e#o# #q#u#y# ###�#n#h# #c#�#a# #p#h#�#p# #l#u#�#t# #k#�# #t#o#�#n#,# #n#�#u# #k#h#�#n#g# #c#�# #q#u#y# ###�#n#h# #k#h#�#c# #c#�#a# #c#�# #q#u#a#n# #n#h#�# #n#�#�#c# #c#�# #t#h#�#m# #q#u#y#�#n# #t#h#�# ###�#�#c# #t#i#�#u# #h#�#y#.# #V#i#�#c# #t#i#�#u# #h#�#y# #h#�#a# ###�#n# ###i#�#n# #t#�# #k#h#�#n#g# ###�#�#c# #l#�#m# #�#n#h# #h#�#�#n#g# ###�#n# #t#�#n#h# #t#o#�#n# #v#�#n# #c#�#a# #c#�#c# #t#h#�#n#g# ###i#�#p# #d#�# #l#i#�#u# #h#�#a# ###�#n# #c#h#�#a# ###�#�#c# #t#i#�#u# #h#�#y# #v#�# #h#o#�#t# ###�#n#g# #b#�#n#h# #t#h#�#�#n#g# #c#�#a# #h#�# #t#h#�#n#g# #t#h#�#n#g# #t#i#n#.#</w:t>
      </w:r>
    </w:p>
    <w:p>
      <w:pPr>
        <w:pStyle w:val="PreformattedText"/>
        <w:bidi w:val="0"/>
        <w:jc w:val="left"/>
        <w:rPr/>
      </w:pPr>
      <w:r>
        <w:rPr/>
        <w:t>###i#�#u# #1#2#.# #�#p# #d#�#n#g# #h#�#a# ###�#n# ###i#�#n# #t#�# #k#h#i# #b#�#n# #h#�#n#g# #h#�#a#,# #c#u#n#g# #c#�#p# #d#�#c#h# #v#�#</w:t>
      </w:r>
    </w:p>
    <w:p>
      <w:pPr>
        <w:pStyle w:val="PreformattedText"/>
        <w:bidi w:val="0"/>
        <w:jc w:val="left"/>
        <w:rPr/>
      </w:pPr>
      <w:r>
        <w:rPr/>
        <w:t>#1#.# #D#o#a#n#h# #n#g#h#i#�#p#,# #t#�# #c#h#�#c# #k#i#n#h# #t#�#,# #t#�# #c#h#�#c# #k#h#�#c# #s#�# #d#�#n#g# #h#�#a# ###�#n# ###i#�#n# #t#�# #c#�# #m#�# #c#�#a# #c#�# #q#u#a#n# #t#h#u#�# #k#h#i# #b#�#n# #h#�#n#g# #h#�#a#,# #c#u#n#g# #c#�#p# #d#�#c#h# #v#�#,# #k#h#�#n#g# #p#h#�#n# #b#i#�#t# #g#i#�# #t#r#�# #t#�#n#g# #l#�#n# #b#�#n# #h#�#n#g# #h#�#a#,# #c#u#n#g# #c#�#p# #d#�#c#h# #v#�#.#</w:t>
        <w:tab/>
        <w:t>#</w:t>
      </w:r>
    </w:p>
    <w:p>
      <w:pPr>
        <w:pStyle w:val="PreformattedText"/>
        <w:bidi w:val="0"/>
        <w:jc w:val="left"/>
        <w:rPr/>
      </w:pPr>
      <w:r>
        <w:rPr/>
        <w:t>#2#.# #D#o#a#n#h# #n#g#h#i#�#p# #k#i#n#h# #d#o#a#n#h# #�# #c#�#c# #l#)#n#h# #v#�#c#:# ###i#�#n# #l#�#c#;# #x###n#g# #d#�#u#;# #b#�#u# #c#h#�#n#h# #v#i#�#n# #t#h#�#n#g#;# #v#�#n# #t#�#i# #h#�#n#g# #k#h#�#n#g#,# ###�#�#n#g# #b#�#,# ###�#�#n#g# #s#�#t#,# ###�#�#n#g# #b#i#�#n#,# ###�#�#n#g# #t#h#�#y#;# #n#�#�#c# #s#�#c#h#;# #t#�#i# #c#h#�#n#h# #t#�#n# #d#�#n#g#;# #b#�#o# #h#i#�#m#;# #y# #t#�#;# #k#i#n#h# #d#o#a#n#h# #t#h#�#�#n#g# #m#�#i# ###i#�#n# #t#�#;# #k#i#n#h# #d#o#a#n#h# #s#i#�#u# #t#h#�#;# #t#h#�#�#n#g# #m#�#i# #v#�# #c#�#c# #d#o#a#n#h# #n#g#h#i#�#p#,# #t#�# #c#h#�#c# #k#i#n#h# #t#�# ###�# #h#o#�#c# #s#�# #t#h#�#c# #h#i#�#n# #g#i#a#o# #d#�#c#h# #v#�#i# #c#�# #q#u#a#n# #t#h#u#�# #b#�#n#g# #p#h#�#�#n#g# #t#i#�#n# ###i#�#n# #t#�#,# #x#�#y# #d#�#n#g# #h#�# #t#�#n#g# #c#�#n#g# #n#g#h#�# #t#h#�#n#g# #t#i#n#,# #c#�# #h#�# #t#h#�#n#g# #p#h#�#n# #m#�#m# #k#�# #t#o#�#n#,# #p#h#�#n# #m#�#m# #l#�#p# #h#�#a# ###�#n# ###i#�#n# #t#�# ###�#p# #�#n#g# #l#�#p#,# #t#r#a# #c#�#u# #h#�#a# ###�#n# ###i#�#n# #t#�#,# #l#�#u# #t#r#�# #d#�# #l#i#�#u# #h#�#a# ###�#n# ###i#�#n# #t#�# #t#h#e#o# #q#u#y# ###�#n#h# #v#�# ###�#m# #b#�#o# #v#i#�#c# #t#r#u#y#�#n# #d#�# #l#i#�#u# #h#�#a# ###�#n# ###i#�#n# #t#�# ###�#n# #n#g#�#�#i# #m#u#a# #v#�# ###�#n# #c#�# #q#u#a#n# #t#h#u#�# #t#h#�# ###�#�#c# #s#�# #d#�#n#g# #h#�#a# ###�#n# ###i#�#n# #t#�# #k#h#�#n#g# #c#�# #m#�# #c#�#a# #c#�# #q#u#a#n# #t#h#u#�# #(#t#r#�# #t#r#�#�#n#g# #h#�#p# #n#�#u# #t#�#i# #k#h#o#�#n# #3# ###i#�#u# #n#�#y# #v#�# #t#r#�#�#n#g# #h#�#p# #####n#g# #k#�# #s#�# #d#�#n#g# #h#�#a# ###�#n# ###i#�#n# #t#�# #c#�# #m#�# #c#�#a# #c#�# #q#u#a#n# #t#h#u#�#)# #k#h#i# #b#�#n# #h#�#n#g# #h#�#a#,# #c#u#n#g# #c#�#p# #d#�#c#h# #v#�#,# #k#h#�#n#g# #p#h#�#n# #b#i#�#t# #g#i#�# #t#r#�# #t#�#n#g# #l#�#n# #b#�#n# #h#�#n#g# #h#�#a#,# #c#u#n#g# #c#�#p# #d#�#c#h# #v#�#.#</w:t>
      </w:r>
    </w:p>
    <w:p>
      <w:pPr>
        <w:pStyle w:val="PreformattedText"/>
        <w:bidi w:val="0"/>
        <w:jc w:val="left"/>
        <w:rPr/>
      </w:pPr>
      <w:r>
        <w:rPr/>
        <w:t>#3#.# #D#o#a#n#h# #n#g#h#i#�#p#,# #t#�# #c#h#�#c# #k#i#n#h# #t#�#,# #t#�# #c#h#�#c# #k#h#�#c# #t#h#u#�#c# #t#r#�#�#n#g# #h#�#p# #r#�#i# #r#o# #c#a#o# #v#�# #t#h#u#�# #t#h#�# #s#�# #d#�#n#g# #h#�#a# ###�#n# ###i#�#n# #t#�# #c#�# #m#�# #c#�#a# #c#�# #q#u#a#n# #t#h#u#�# #k#h#i# #b#�#n# #h#�#n#g# #h#�#a#,# #c#u#n#g# #c#�#p# #d#�#c#h# #v#�#,# #k#h#�#n#g# #p#h#�#n# #b#i#�#t# #g#i#�# #t#r#�# #t#�#n#g# #l#�#n# #b#�#n# #h#�#n#g# #h#�#a#,# #c#u#n#g# #c#�#p# #d#�#c#h# #v#�#.# #</w:t>
      </w:r>
    </w:p>
    <w:p>
      <w:pPr>
        <w:pStyle w:val="PreformattedText"/>
        <w:bidi w:val="0"/>
        <w:jc w:val="left"/>
        <w:rPr/>
      </w:pPr>
      <w:r>
        <w:rPr/>
        <w:t>#4#.# #H#�#,# #c#�# #n#h#�#n# #k#i#n#h# #d#o#a#n#h# #t#h#�#c# #h#i#�#n# #s#�# #s#�#c#h# #k#�# #t#o#�#n#,# #s#�# #d#�#n#g# #t#h#�#�#n#g# #x#u#y#�#n# #t#�# #1#0# #l#a#o# ###�#n#g# #t#r#�# #l#�#n# #v#�# #c#�# #d#o#a#n#h# #t#h#u# #n###m# #t#r#�#�#c# #l#i#�#n# #k#�# #t#�# #0#3# #(#b#a#)# #t#�# ###�#n#g# #t#r#�# #l#�#n# #t#r#o#n#g# #l#)#n#h# #v#�#c# #n#�#n#g# #n#g#h#i#�#p#,# #l#�#m# #n#g#h#i#�#p#,# #t#h#�#y# #s#�#n#,# #c#�#n#g# #n#g#h#i#�#p#,# #x#�#y# #d#�#n#g# #h#o#�#c# #c#�# #d#o#a#n#h# #t#h#u# #n###m# #t#r#�#�#c# #l#i#�#n# #k#�# #t#�# #1#0# #(#m#�#�#i#)# #t#�# ###�#n#g# #t#r#�# #l#�#n# #t#r#o#n#g# #l#)#n#h# #v#�#c# #t#h#�#�#n#g# #m#�#i#,# #d#�#c#h# #v#�# #p#h#�#i# #s#�# #d#�#n#g# #h#�#a# ###�#n# ###i#�#n# #t#�# #c#�# #m#�# #c#�#a# #c#�# #q#u#a#n# #t#h#u#�# #k#h#i# #b#�#n# #h#�#n#g# #h#�#a#,# #c#u#n#g# #c#�#p# #d#�#c#h# #v#�#,# #k#h#�#n#g# #p#h#�#n# #b#i#�#t# #g#i#�# #t#r#�# #t#�#n#g# #l#�#n# #b#�#n# #h#�#n#g# #h#�#a#,# #c#u#n#g# #c#�#p# #d#�#c#h# #v#�#.# #H#�#,# #c#�# #n#h#�#n# #k#i#n#h# #d#o#a#n#h# #k#h#�#n#g# #t#h#u#�#c# #d#i#�#n# #b#�#t# #b#u#�#c# #n#h#�#n#g# #c#�# #t#h#�#c# #h#i#�#n# #s#�# #s#�#c#h# #k#�# #t#o#�#n#,# #c#�# #y#�#u# #c#�#u# #t#h#�# #c#i#n#g# ###�#�#c# #�#p# #d#�#n#g# #h#�#a# ###�#n# ###i#�#n# #t#�# #c#�# #m#�# #c#�#a# #c#�# #q#u#a#n# #t#h#u#�# #t#h#e#o# #q#u#y# ###�#n#h#.#</w:t>
      </w:r>
    </w:p>
    <w:p>
      <w:pPr>
        <w:pStyle w:val="PreformattedText"/>
        <w:bidi w:val="0"/>
        <w:jc w:val="left"/>
        <w:rPr/>
      </w:pPr>
      <w:r>
        <w:rPr/>
        <w:t>#5#.# #H#�#,# #c#�# #n#h#�#n# #k#i#n#h# #d#o#a#n#h# #t#r#o#n#g# #l#)#n#h# #v#�#c# #n#h#�# #h#�#n#g#,# #k#h#�#c#h# #s#�#n#,# #b#�#n# #l#�# #t#h#u#�#c# #t#�#n# #d#�#�#c#,# #b#�#n# #l#�# #h#�#n#g# #t#i#�#u# #d#�#n#g#,# #c#u#n#g# #c#�#p# #d#�#c#h# #v#�# #t#r#�#c# #t#i#�#p# ###�#n# #n#g#�#�#i# #t#i#�#u# #d#�#n#g# #t#�#i# #m#�#t# #s#�# ###�#a# #b#�#n# #c#�# ###i#�#u# #k#i#�#n# #t#h#u#�#n# #l#�#i# #t#h#�# #t#r#i#�#n# #k#h#a#i# #t#h#�# ###i#�#m# #h#�#a# ###�#n# ###i#�#n# #t#�# #c#�# #m#�# #c#�#a# #c#�# #q#u#a#n# #t#h#u#�# ###�#�#c# #k#h#�#i# #t#�#o# #t#�# #m#�#y# #t#�#n#h# #t#i#�#n# #c#�# #k#�#t# #n#�#i# #c#h#u#y#�#n# #d#�# #l#i#�#u# ###i#�#n# #t#�# #v#�#i# #c#�# #q#u#a#n# #t#h#u#�# #t#�# #n###m# #2#0#1#8#.# #T#r#�#n# #c#�# #s#�# #k#�#t# #q#u#�# #t#r#i#�#n# #k#h#a#i# #t#h#�# ###i#�#m# #s#�# #t#r#i#�#n# #k#h#a#i# #t#r#�#n# #t#o#�#n# #q#u#�#c#.# #</w:t>
      </w:r>
    </w:p>
    <w:p>
      <w:pPr>
        <w:pStyle w:val="PreformattedText"/>
        <w:bidi w:val="0"/>
        <w:jc w:val="left"/>
        <w:rPr/>
      </w:pPr>
      <w:r>
        <w:rPr/>
        <w:t>#6#.# #H#�#,# #c#�# #n#h#�#n# #k#i#n#h# #d#o#a#n#h# #k#h#�#n#g# ###�#p# #�#n#g# ###i#�#u# #k#i#�#n# #p#h#�#i# #s#�# #d#�#n#g# #h#�#a# ###�#n# ###i#�#n# #t#�# #c#�# #m#�# #c#�#a# #c#�# #q#u#a#n# #t#h#u#�# #t#�#i# #k#h#o#�#n# #4# ###i#�#u# #n#�#y# #n#h#�#n#g# #c#�#n# #c#�# #h#�#a# ###�#n# ###�# #g#i#a#o# #c#h#o# #k#h#�#c#h# #h#�#n#g# #h#o#�#c# #t#r#�#�#n#g# #h#�#p# #d#o#a#n#h# #n#g#h#i#�#p#,# #t#�# #c#h#�#c# #k#i#n#h# #t#�#,# #t#�# #c#h#�#c# #k#h#�#c# ###�#�#c# #c#�# #q#u#a#n# #t#h#u#�# #c#h#�#p# #n#h#�#n# #c#�#p# #h#�#a# ###�#n# ###i#�#n# #t#�# ###�# #g#i#a#o# #c#h#o# #k#h#�#c#h# #h#�#n#g# #t#h#�# ###�#�#c# #c#�# #q#u#a#n# #t#h#u#�# #c#�#p# #h#�#a# ###�#n# ###i#�#n# #t#�# #c#�# #m#�# #c#�#a# #c#�# #q#u#a#n# #t#h#u#�# #t#h#e#o# #t#�#n#g# #l#�#n# #p#h#�#t# #s#i#n#h# #v#�# #p#h#�#i# #k#h#a#i#,# #n#�#p# #t#h#u#�# #t#r#�#�#c# #k#h#i# #c#�# #q#u#a#n# #t#h#u#�# #c#�#p# #h#�#a# ###�#n# ###i#�#n# #t#�# #t#h#e#o# #t#�#n#g# #l#�#n# #p#h#�#t# #s#i#n#h# #t#h#e#o# #M#�#u# #s#�# #0#6# #P#h#�# #l#�#c# #b#a#n# #h#�#n#h# #k#�#m# #t#h#e#o# #N#g#h#�# ###�#n#h# #n#�#y#.#</w:t>
      </w:r>
    </w:p>
    <w:p>
      <w:pPr>
        <w:pStyle w:val="PreformattedText"/>
        <w:bidi w:val="0"/>
        <w:jc w:val="left"/>
        <w:rPr/>
      </w:pPr>
      <w:r>
        <w:rPr/>
        <w:t>#7#.# #B#�# #T#�#i# #c#h#�#n#h# #h#�#�#n#g# #d#�#n# #c#�# #t#h#�# #v#i#�#c# #t#h#�#c# #h#i#�#n# ###�#i# #v#�#i# #c#�#c# #t#r#�#�#n#g# #h#�#p# #s#�# #d#�#n#g# #h#�#a# ###�#n# ###i#�#n# #t#�# #c#�# #m#�# #c#�#a# #c#�# #q#u#a#n# #t#h#u#�#,# #s#�# #d#�#n#g# #h#�#a# ###�#n# ###i#�#n# #t#�# #c#�# #m#�# #c#�#a# #c#�# #q#u#a#n# #t#h#u#�# ###�#�#c# #k#h#�#i# #t#�#o# #t#�# #m#�#y# #t#�#n#h# #t#i#�#n# #c#�# #k#�#t# #n#�#i# #c#h#u#y#�#n# #d#�# #l#i#�#u# ###i#�#n# #t#�# #v#�#i# #c#�# #q#u#a#n# #t#h#u#�#;# #h#�#�#n#g# #d#�#n# #�#p# #d#�#n#g# #h#�#a# ###�#n# ###i#�#n# #t#�# ###�#i# #v#�#i# #c#�#c# #t#r#�#�#n#g# #h#�#p# #r#�#i# #r#o# #c#a#o# #v#�# #t#h#u#�#;# #k#�#t# #n#�#i# #c#h#u#y#�#n# #d#�# #l#i#�#u# ###i#�#n# #t#�# #t#�# #c#�#c# #n#g#�#n# #h#�#n#g# #t#h#�#�#n#g# #m#�#i# #h#o#�#c# #c#�#n#g# #t#h#a#n#h# #t#o#�#n# ###i#�#n# #t#�# #q#u#�#c# #g#i#a# #v#�#i# #c#�# #q#u#a#n# #t#h#u#�#;# #h#�#�#n#g# #d#�#n# #v#i#�#c# #c#�#p# #v#�# #k#h#a#i# #x#�#c# ###�#n#h# #n#g#h#)#a# #v#�# #t#h#u#�# #k#h#i# #c#�# #q#u#a#n# #t#h#u#�# #c#�#p# #h#�#a# ###�#n# ###i#�#n# #t#�# #c#�# #m#�# #c#�#a# #c#�# #q#u#a#n# #t#h#u#�# #t#h#e#o# #t#�#n#g# #l#�#n# #p#h#�#t# #s#i#n#h# #v#�# #c#�#c# #n#�#i# #d#u#n#g# #k#h#�#c# #c#�#n# #t#h#i#�#t# #t#h#e#o# #y#�#u# #c#�#u# #q#u#�#n# #l#�#.#</w:t>
      </w:r>
    </w:p>
    <w:p>
      <w:pPr>
        <w:pStyle w:val="PreformattedText"/>
        <w:bidi w:val="0"/>
        <w:jc w:val="left"/>
        <w:rPr/>
      </w:pPr>
      <w:r>
        <w:rPr/>
        <w:t>###i#�#u# #1#3#.# #C#u#n#g# #c#�#p# #d#�#c#h# #v#�# #h#�#a# ###�#n# ###i#�#n# #t#�#</w:t>
      </w:r>
    </w:p>
    <w:p>
      <w:pPr>
        <w:pStyle w:val="PreformattedText"/>
        <w:bidi w:val="0"/>
        <w:jc w:val="left"/>
        <w:rPr/>
      </w:pPr>
      <w:r>
        <w:rPr/>
        <w:t>#1#.# #T#�#n#g# #c#�#c# #T#h#u#�# #c#u#n#g# #c#�#p# #d#�#c#h# #v#�# #h#�#a# ###�#n# ###i#�#n# #t#�# #c#�# #m#�# #c#�#a# #c#�# #q#u#a#n# #t#h#u#�# #k#h#�#n#g# #t#h#u# #t#i#�#n# ###�#i# #v#�#i# #c#�#c# #d#o#a#n#h# #n#g#h#i#�#p#,# #t#�# #c#h#�#c# #k#i#n#h# #t#�#,# #h#�#,# #c#�# #n#h#�#n# #k#i#n#h# #d#o#a#n#h# #t#h#u#�#c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D#o#a#n#h# #n#g#h#i#�#p# #n#h#�# #v#�# #v#�#a#,# #h#�#p# #t#�#c# #x#�#,# #h#�#,# #c#�# #n#h#�#n# #k#i#n#h# #d#o#a#n#h# #t#�#i# ###�#a# #b#�#n# #c#�# ###i#�#u# #k#i#�#n# #k#i#n#h# #t#�# #x#�# #h#�#i# #k#h#�# #k#h###n#,# ###�#a# #b#�#n# #c#�# ###i#�#u# #k#i#�#n# #k#i#n#h# #t#�# #x#�# #h#�#i# ###�#c# #b#i#�#t# #k#h#�# #k#h###n#;# #</w:t>
      </w:r>
    </w:p>
    <w:p>
      <w:pPr>
        <w:pStyle w:val="PreformattedText"/>
        <w:bidi w:val="0"/>
        <w:jc w:val="left"/>
        <w:rPr/>
      </w:pPr>
      <w:r>
        <w:rPr/>
        <w:t>#b#)# #D#o#a#n#h# #n#g#h#i#�#p# #n#h#�# #v#�# #v#�#a# #k#h#�#i# #n#g#h#i#�#p# #s#�#n#g# #t#�#o# #t#h#e#o# #q#u#y# ###�#n#h# #c#�#a# #p#h#�#p# #l#u#�#t# #v#�# #h#�#,# #c#�# #n#h#�#n# #k#i#n#h# #d#o#a#n#h# #c#h#u#y#�#n# ###�#i# #t#h#�#n#h# #d#o#a#n#h# #n#g#h#i#�#p# #(#t#r#�# #d#o#a#n#h# #n#g#h#i#�#p# #q#u#y# ###�#n#h# #t#�#i# ###i#�#m# #a# #k#h#o#�#n# #n#�#y#)# #t#r#o#n#g# #t#h#�#i# #g#i#a#n# #1#2# #t#h#�#n#g# #k#�# #t#�# #k#h#i# #t#h#�#n#h# #l#�#p# #d#o#a#n#h# #n#g#h#i#�#p#;#</w:t>
      </w:r>
    </w:p>
    <w:p>
      <w:pPr>
        <w:pStyle w:val="PreformattedText"/>
        <w:bidi w:val="0"/>
        <w:jc w:val="left"/>
        <w:rPr/>
      </w:pPr>
      <w:r>
        <w:rPr/>
        <w:t>#c#)# #H#�#,# #c#�# #n#h#�#n# #k#i#n#h# #d#o#a#n#h#.# #R#i#�#n#g# #h#�#,# #c#�# #n#h#�#n# #k#i#n#h# #d#o#a#n#h# #c#�# #d#o#a#n#h# #t#h#u# #n###m# #t#r#�#�#c# #l#i#�#n# #k#�# #t#�# #0#3# #(#b#a#)# #t#�# ###�#n#g# #t#r#�# #l#�#n# #t#r#o#n#g# #l#)#n#h# #v#�#c# #n#�#n#g# #n#g#h#i#�#p#,# #l#�#m# #n#g#h#i#�#p#,# #t#h#�#y# #s#�#n#,# #c#�#n#g# #n#g#h#i#�#p#,# #x#�#y# #d#�#n#g# #h#o#�#c# #c#�# #d#o#a#n#h# #t#h#u# #n###m# #t#r#�#�#c# #l#i#�#n# #k#�# #t#�# #1#0# #(#m#�#�#i#)# #t#�# ###�#n#g# #t#r#�# #l#�#n# #t#r#o#n#g# #l#)#n#h# #v#�#c# #t#h#�#�#n#g# #m#�#i#,# #d#�#c#h# #v#�# #t#h#e#o# #q#u#y# ###�#n#h# #t#�#i# #k#h#o#�#n# #4# ###i#�#u# #1#2# #N#g#h#�# ###�#n#h# #n#�#y# #t#r#o#n#g# #t#h#�#i# #g#i#a#n# #1#2# #t#h#�#n#g# #k#�# #t#�# #t#h#�#n#g# #�#p# #d#�#n#g# #h#�#a# ###�#n# ###i#�#n# #t#�# #c#�# #m#�# #c#�#a# #c#�# #q#u#a#n# #t#h#u#�# #t#h#e#o# #q#u#y# ###�#n#h# #t#�#i# #N#g#h#�# ###�#n#h# #n#�#y#;#</w:t>
      </w:r>
    </w:p>
    <w:p>
      <w:pPr>
        <w:pStyle w:val="PreformattedText"/>
        <w:bidi w:val="0"/>
        <w:jc w:val="left"/>
        <w:rPr/>
      </w:pPr>
      <w:r>
        <w:rPr/>
        <w:t>#d#)# #D#o#a#n#h# #n#g#h#i#�#p# #n#h#�# #v#�# #v#�#a# #k#h#�#c# #t#h#e#o# ###�# #n#g#h#�# #c#�#a# #�#y# #b#a#n# #n#h#�#n# #d#�#n# #t#�#n#h#,# #t#h#�#n#h# #p#h#�# #t#r#�#c# #t#h#u#�#c# #T#r#u#n#g# #�#�#n#g# #v#�# #q#u#y# ###�#n#h# #c#�#a# #B#�# #T#�#i# #c#h#�#n#h# #t#r#�# #d#o#a#n#h# #n#g#h#i#�#p# #h#o#�#t# ###�#n#g# #t#�#i# #c#�#c# #k#h#u# #k#i#n#h# #t#�#,# #k#h#u# #c#�#n#g# #n#g#h#i#�#p#,# #k#h#u# #c#�#n#g# #n#g#h#�# #c#a#o#;#</w:t>
      </w:r>
    </w:p>
    <w:p>
      <w:pPr>
        <w:pStyle w:val="PreformattedText"/>
        <w:bidi w:val="0"/>
        <w:jc w:val="left"/>
        <w:rPr/>
      </w:pPr>
      <w:r>
        <w:rPr/>
        <w:t>###)# #C#�#c# #t#r#�#�#n#g# #h#�#p# #k#h#�#c# #c#�#n# #t#h#i#�#t# ###�# #k#h#u#y#�#n# #k#h#�#c#h# #s#�# #d#�#n#g# #h#�#a# ###�#n# ###i#�#n# #t#�# #d#o# #B#�# #T#�#i# #c#h#�#n#h# #q#u#y#�#t# ###�#n#h#.#</w:t>
      </w:r>
    </w:p>
    <w:p>
      <w:pPr>
        <w:pStyle w:val="PreformattedText"/>
        <w:bidi w:val="0"/>
        <w:jc w:val="left"/>
        <w:rPr/>
      </w:pPr>
      <w:r>
        <w:rPr/>
        <w:t>#2#.# #T#�#n#g# #c#�#c# #T#h#u#�# #t#h#�#c# #h#i#�#n# #h#o#�#c# #�#y# #t#h#�#c# #c#h#o# #t#�# #c#h#�#c# #c#u#n#g# #c#�#p# #d#�#c#h# #v#�# #v#�# #h#�#a# ###�#n# ###i#�#n# #t#�# #t#h#�#c# #h#i#�#n# #c#u#n#g# #c#�#p# #h#�#a# ###�#n# ###i#�#n# #t#�# #c#�# #m#�# #c#�#a# #c#�# #q#u#a#n# #t#h#u#�# #m#i#�#n# #p#h#�# #c#h#o# #c#�#c# ###�#i# #t#�#�#n#g# #n#�#u# #t#�#i# #k#h#o#�#n# #1# ###i#�#u# #n#�#y#.# #</w:t>
      </w:r>
    </w:p>
    <w:p>
      <w:pPr>
        <w:pStyle w:val="PreformattedText"/>
        <w:bidi w:val="0"/>
        <w:jc w:val="left"/>
        <w:rPr/>
      </w:pPr>
      <w:r>
        <w:rPr/>
        <w:t>#</w:t>
        <w:tab/>
        <w:t>#3#.# #T#�# #c#h#�#c# #c#u#n#g# #c#�#p# #d#�#c#h# #v#�# #h#�#a# ###�#n# ###i#�#n# #t#�# #k#h#i# #c#u#n#g# #c#�#p# #d#�#c#h# #v#�# #h#�#a# ###�#n# ###i#�#n# #t#�# ###�#�#c# #t#h#u# #t#i#�#n# #d#�#c#h# #v#�# #t#h#e#o# #t#h#�#a# #t#h#u#�#n# #t#�#i# #H#�#p# ###�#n#g# #k#�# #g#i#�#a# #t#�# #c#h#�#c# #c#u#n#g# #c#�#p# #d#�#c#h# #v#�# #v#�# #b#�#n# #n#h#�#n# #d#�#c#h# #v#�# #l#�# #c#�#c# #d#o#a#n#h# #n#g#h#i#�#p#,# #t#�# #c#h#�#c# #k#i#n#h# #t#�#,# #h#�#,# #c#�# #n#h#�#n# #k#i#n#h# #d#o#a#n#h# #k#h#�#n#g# #t#h#u#�#c# #t#r#�#�#n#g# #h#�#p# #q#u#y# ###�#n#h# #t#�#i# #k#h#o#�#n# #1# ###i#�#u# #n#�#y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Q#U#�#N# #L#�#,# #S#�# #D#�#N#G# #H#�#A# ###�#N# ###I#�#N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Q#U#�#N# #L#�#,# #S#�# #D#�#N#G# #H#�#A# ###�#N# ###I#�#N# #T#�# #C#�# #M#�# #</w:t>
      </w:r>
    </w:p>
    <w:p>
      <w:pPr>
        <w:pStyle w:val="PreformattedText"/>
        <w:bidi w:val="0"/>
        <w:jc w:val="left"/>
        <w:rPr/>
      </w:pPr>
      <w:r>
        <w:rPr/>
        <w:t>#C#�#A# #C#�# #Q#U#A#N# #T#H#U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4#.# #####n#g# #k#�# #s#�# #d#�#n#g# #h#�#a# ###�#n# ###i#�#n# #t#�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1#.# #D#o#a#n#h# #n#g#h#i#�#p#,# #t#�# #c#h#�#c# #k#i#n#h# #t#�#,# #t#�# #c#h#�#c# #k#h#�#c#,# #h#�#,# #c#�# #n#h#�#n# #k#i#n#h# #d#o#a#n#h# #t#h#u#�#c# #t#r#�#�#n#g# #h#�#p# #s#�# #d#�#n#g# #h#�#a# ###�#n# ###i#�#n# #t#�# #c#�# #m#�# #c#�#a# #c#�# #q#u#a#n# #t#h#u#�# #t#h#e#o# #q#u#y# ###�#n#h# #t#�#i# #k#h#o#�#n# #1#,# #k#h#o#�#n# #3#,# #k#h#o#�#n# #4# ###i#�#u# #1#2# #N#g#h#�# ###�#n#h# #n#�#y# #t#r#u#y# #c#�#p# #v#�#o# #C#�#n#g# #t#h#�#n#g# #t#i#n# ###i#�#n# #t#�# #c#�#a# #T#�#n#g# #c#�#c# #T#h#u#�# ###�# #####n#g# #k#�# #s#�# #d#�#n#g# #h#�#a# ###�#n# ###i#�#n# #t#�# #c#�# #m#�# #c#�#a# #c#�# #q#u#a#n# #t#h#u#�#.# #</w:t>
      </w:r>
    </w:p>
    <w:p>
      <w:pPr>
        <w:pStyle w:val="PreformattedText"/>
        <w:bidi w:val="0"/>
        <w:jc w:val="left"/>
        <w:rPr/>
      </w:pPr>
      <w:r>
        <w:rPr/>
        <w:t>#N#�#i# #d#u#n#g# #t#h#�#n#g# #t#i#n# #####n#g# #k#�# #t#h#e#o# #M#�#u# #s#�# #0#1# #P#h#�# #l#�#c# #b#a#n# #h#�#n#h# #k#�#m# #t#h#e#o# #N#g#h#�# ###�#n#h# #n#�#y#.#</w:t>
      </w:r>
    </w:p>
    <w:p>
      <w:pPr>
        <w:pStyle w:val="PreformattedText"/>
        <w:bidi w:val="0"/>
        <w:jc w:val="left"/>
        <w:rPr/>
      </w:pPr>
      <w:r>
        <w:rPr/>
        <w:t>#2#.# #C#�# #q#u#a#n# #t#h#u#�# #c#�# #t#r#�#c#h# #n#h#i#�#m# #g#�#i# #T#h#�#n#g# #b#�#o# #t#h#e#o# #M#�#u# #s#�# #0#2# #P#h#�# #l#�#c# #b#a#n# #h#�#n#h# #k#�#m# #t#h#e#o# #N#g#h#�# ###�#n#h# #n#�#y# #c#h#o# #d#o#a#n#h# #n#g#h#i#�#p#,# #t#�# #c#h#�#c# #k#i#n#h# #t#�#,# #t#�# #c#h#�#c# #k#h#�#c#,# #h#�#,# #c#�# #n#h#�#n# #k#i#n#h# #d#o#a#n#h# #v#�# #v#i#�#c# #c#h#�#p# #n#h#�#n# #h#o#�#c# #k#h#�#n#g# #c#h#�#p# #n#h#�#n# #####n#g# #k#�# #s#�# #d#�#n#g# #h#�#a# ###�#n# ###i#�#n# #t#�# #c#�# #m#�# #c#�#a# #c#�# #q#u#a#n# #t#h#u#�# #q#u#a# #C#�#n#g# #t#h#�#n#g# #t#i#n# ###i#�#n# #t#�# #c#�#a# #T#�#n#g# #c#�#c# #T#h#u#�# #t#r#o#n#g# #t#h#�#i# #g#i#a#n# #1# #n#g#�#y# #l#�#m# #v#i#�#c# #k#�# #t#�# #n#g#�#y# #n#h#�#n# ###�#�#c# #####n#g# #k#�# #s#�# #d#�#n#g# #h#�#a# ###�#n# ###i#�#n# #t#�# #c#�#a# #d#o#a#n#h# #n#g#h#i#�#p#,# #t#�# #c#h#�#c# #k#i#n#h# #t#�#,# #t#�# #c#h#�#c# #k#h#�#c#,# #h#�#,# #c#�# #n#h#�#n# #k#i#n#h# #d#o#a#n#h#.#</w:t>
      </w:r>
    </w:p>
    <w:p>
      <w:pPr>
        <w:pStyle w:val="PreformattedText"/>
        <w:bidi w:val="0"/>
        <w:jc w:val="left"/>
        <w:rPr/>
      </w:pPr>
      <w:r>
        <w:rPr/>
        <w:t>#3#.# #K#�# #t#�# #t#h#�#i# ###i#�#m# #s#�# #d#�#n#g# #h#�#a# ###�#n# ###i#�#n# #t#�# #c#�# #m#�# #c#�#a# #c#�# #q#u#a#n# #t#h#u#�#,# #d#o#a#n#h# #n#g#h#i#�#p#,# #t#�# #c#h#�#c# #k#i#n#h# #t#�#,# #t#�# #c#h#�#c# #k#h#�#c#,# #h#�#,# #c#�# #n#h#�#n# #k#i#n#h# #d#o#a#n#h# #p#h#�#i# #t#h#�#c# #h#i#�#n# #h#�#y# #n#h#�#n#g# #h#�#a# ###�#n# #g#i#�#y# #c#�#n# #t#�#n# #c#h#�#a# #s#�# #d#�#n#g# #(#n#�#u# #c#�#)# #t#h#e#o# #q#u#y# ###�#n#h#.# #</w:t>
      </w:r>
    </w:p>
    <w:p>
      <w:pPr>
        <w:pStyle w:val="PreformattedText"/>
        <w:bidi w:val="0"/>
        <w:jc w:val="left"/>
        <w:rPr/>
      </w:pPr>
      <w:r>
        <w:rPr/>
        <w:t>#4#.# #T#r#�#�#n#g# #h#�#p# #c#�# #t#h#a#y# ###�#i# #t#h#�#n#g# #t#i#n# ###�# #####n#g# #k#�# #s#�# #d#�#n#g# #h#�#a# ###�#n# ###i#�#n# #t#�# #t#�#i# #k#h#o#�#n# #1# ###i#�#u# #n#�#y#,# #d#o#a#n#h# #n#g#h#i#�#p#,# #t#�# #c#h#�#c# #k#i#n#h# #t#�#,# #t#�# #c#h#�#c# #k#h#�#c#,# #h#�#,# #c#�# #n#h#�#n# #k#i#n#h# #d#o#a#n#h# #t#h#�#c# #h#i#�#n# #t#h#a#y# ###�#i# #t#h#�#n#g# #t#i#n# #v#�# #g#�#i# #l#�#i# #c#�# #q#u#a#n# #t#h#u#�# #t#h#e#o# #M#�#u# #s#�# #0#1# #P#h#�# #l#�#c# #b#a#n# #h#�#n#h# #k#�#m# #t#h#e#o# #N#g#h#�# ###�#n#h# #n#�#y#.#</w:t>
      </w:r>
    </w:p>
    <w:p>
      <w:pPr>
        <w:pStyle w:val="PreformattedText"/>
        <w:bidi w:val="0"/>
        <w:jc w:val="left"/>
        <w:rPr/>
      </w:pPr>
      <w:r>
        <w:rPr/>
        <w:t>#5#.# #C#�# #q#u#a#n# #t#h#u#�# #t#i#�#n# #h#�#n#h# #r#�# #s#o#�#t# #d#o#a#n#h# #n#g#h#i#�#p#,# #t#�# #c#h#�#c# #k#i#n#h# #t#�#,# #h#�#,# #c#�# #n#h#�#n# #k#i#n#h# #d#o#a#n#h# #s#�# #d#�#n#g# #h#�#a# ###�#n# ###i#�#n# #t#�# #c#�# #m#�# #c#�#a# #c#�# #q#u#a#n# #t#h#u#�# #k#h#�#n#g# #t#h#u# #t#i#�#n# #v#�# #g#�#i# #t#h#�#n#g# #b#�#o# #t#h#e#o# #M#�#u# #s#�# #0#7# #P#h#�# #l#�#c# #b#a#n# #h#�#n#h# #k#�#m# #t#h#e#o# #N#g#h#�# ###�#n#h# #n#�#y# #n#�#u# #t#h#u#�#c# ###�#i# #t#�#�#n#g# #c#h#u#y#�#n# #s#a#n#g# #s#�# #d#�#n#g# #h#�#a# ###�#n# ###i#�#n# #t#�# #c#�# #m#�# #c#�#a# #c#�# #q#u#a#n# #t#h#u#�# #t#h#�#n#g# #q#u#a# #t#�# #c#h#�#c# #c#u#n#g# #c#�#p# #d#�#c#h# #v#�# #v#�# #h#�#a# ###�#n# ###i#�#n# #t#�# #t#h#e#o# #q#u#y# ###�#n#h# #t#�#i# #N#g#h#�# ###�#n#h# #n#�#y#.# #</w:t>
      </w:r>
    </w:p>
    <w:p>
      <w:pPr>
        <w:pStyle w:val="PreformattedText"/>
        <w:bidi w:val="0"/>
        <w:jc w:val="left"/>
        <w:rPr/>
      </w:pPr>
      <w:r>
        <w:rPr/>
        <w:t>#6#.# #B#�# #T#�#i# #c#h#�#n#h# #h#�#�#n#g# #d#�#n# #c#h#i# #t#i#�#t# ###i#�#u# #n#�#y#.#</w:t>
      </w:r>
    </w:p>
    <w:p>
      <w:pPr>
        <w:pStyle w:val="PreformattedText"/>
        <w:bidi w:val="0"/>
        <w:jc w:val="left"/>
        <w:rPr/>
      </w:pPr>
      <w:r>
        <w:rPr/>
        <w:t>###i#�#u# #1#5#.# #N#g#�#n#g# #s#�# #d#�#n#g# #h#�#a# ###�#n# ###i#�#n# #t#�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1#.# #C#�# #q#u#a#n# #t#h#u#�# #n#g#�#n#g# #c#�#p# #m#�# #h#�#a# ###�#n# ###i#�#n# #t#�# #t#r#o#n#g# #c#�#c# #t#r#�#�#n#g# #h#�#p# #s#a#u#:# #</w:t>
      </w:r>
    </w:p>
    <w:p>
      <w:pPr>
        <w:pStyle w:val="PreformattedText"/>
        <w:bidi w:val="0"/>
        <w:jc w:val="left"/>
        <w:rPr/>
      </w:pPr>
      <w:r>
        <w:rPr/>
        <w:t>#a#)# #D#o#a#n#h# #n#g#h#i#�#p#,# #t#�# #c#h#�#c# #k#i#n#h# #t#�#,# #t#�# #c#h#�#c# #k#h#�#c#,# #h#�#,# #c#�# #n#h#�#n# #k#i#n#h# #d#o#a#n#h# #c#h#�#m# #d#�#t# #h#i#�#u# #l#�#c# #m#�# #s#�# #t#h#u#�#;#</w:t>
      </w:r>
    </w:p>
    <w:p>
      <w:pPr>
        <w:pStyle w:val="PreformattedText"/>
        <w:bidi w:val="0"/>
        <w:jc w:val="left"/>
        <w:rPr/>
      </w:pPr>
      <w:r>
        <w:rPr/>
        <w:t>#b#)# #D#o#a#n#h# #n#g#h#i#�#p#,# #t#�# #c#h#�#c# #k#i#n#h# #t#�#,# #t#�# #c#h#�#c# #k#h#�#c#,# #h#�#,# #c#�# #n#h#�#n# #k#i#n#h# #d#o#a#n#h# #t#h#u#�#c# #t#r#�#�#n#g# #h#�#p# #c#�# #q#u#a#n# #t#h#u#�# #x#�#c# #m#i#n#h# #v#�# #t#h#�#n#g# #b#�#o# #k#h#�#n#g# #h#o#�#t# ###�#n#g# #t#�#i# ###�#a# #c#h#�# ###�# #####n#g# #k#�#;#</w:t>
      </w:r>
    </w:p>
    <w:p>
      <w:pPr>
        <w:pStyle w:val="PreformattedText"/>
        <w:bidi w:val="0"/>
        <w:jc w:val="left"/>
        <w:rPr/>
      </w:pPr>
      <w:r>
        <w:rPr/>
        <w:t>#c#)# #D#o#a#n#h# #n#g#h#i#�#p#,# #t#�# #c#h#�#c# #k#i#n#h# #t#�#,# #t#�# #c#h#�#c# #k#h#�#c#,# #h#�#,# #c#�# #n#h#�#n# #k#i#n#h# #d#o#a#n#h# #t#h#�#n#g# #b#�#o# #v#�#i# #c#�# #q#u#a#n# #q#u#�#n# #l#�# #n#h#�# #n#�#�#c# #c#�# #t#h#�#m# #q#u#y#�#n# #t#�#m# #n#g#�#n#g# #k#i#n#h# #d#o#a#n#h#;#</w:t>
      </w:r>
    </w:p>
    <w:p>
      <w:pPr>
        <w:pStyle w:val="PreformattedText"/>
        <w:bidi w:val="0"/>
        <w:jc w:val="left"/>
        <w:rPr/>
      </w:pPr>
      <w:r>
        <w:rPr/>
        <w:t>#d#)# #D#o#a#n#h# #n#g#h#i#�#p#,# #t#�# #c#h#�#c# #k#i#n#h# #t#�#,# #t#�# #c#h#�#c# #k#h#�#c#,# #h#�#,# #c#�# #n#h#�#n# #k#i#n#h# #d#o#a#n#h# #c#�# #t#h#�#n#g# #b#�#o# #c#�#a# #c#�# #q#u#a#n# #t#h#u#�# #v#�# #v#i#�#c# #n#g#�#n#g# #s#�# #d#�#n#g# #h#�#a# ###�#n# ###i#�#n# #t#�# ###�# #t#h#�#c# #h#i#�#n# #c#�#�#n#g# #c#h#�# #n#�# #t#h#u#�#;#</w:t>
      </w:r>
    </w:p>
    <w:p>
      <w:pPr>
        <w:pStyle w:val="PreformattedText"/>
        <w:bidi w:val="0"/>
        <w:jc w:val="left"/>
        <w:rPr/>
      </w:pPr>
      <w:r>
        <w:rPr/>
        <w:t>###)# #T#r#�#�#n#g# #h#�#p# #k#h#�#c# #t#h#e#o# #q#u#y# ###�#n#h# #c#�#a# #B#�# #T#�#i# #c#h#�#n#h#.# #</w:t>
      </w:r>
    </w:p>
    <w:p>
      <w:pPr>
        <w:pStyle w:val="PreformattedText"/>
        <w:bidi w:val="0"/>
        <w:jc w:val="left"/>
        <w:rPr/>
      </w:pPr>
      <w:r>
        <w:rPr/>
        <w:t>#2#.# #D#o#a#n#h# #n#g#h#i#�#p#,# #t#�# #c#h#�#c# #k#i#n#h# #t#�#,# #t#�# #c#h#�#c# #k#h#�#c#,# #h#�#,# #c#�# #n#h#�#n# #k#i#n#h# #d#o#a#n#h# #n#�#u# #t#�#i# #k#h#o#�#n# #1# ###i#�#u# #n#�#y# ###�#�#c# #t#i#�#p# #t#�#c# #s#�# #d#�#n#g# #h#�#a# ###�#n# ###i#�#n# #t#�# #c#�# #m#�# #c#�#a# #c#�# #q#u#a#n# #t#h#u#�# #s#a#u# #k#h#i# #t#h#�#n#g# #b#�#o# #v#�#i# #c#�# #q#u#a#n# #t#h#u#�# #v#�# #v#i#�#c# #t#i#�#p# #t#�#c# #k#i#n#h# #d#o#a#n#h#,# #h#o#�#c# ###�#�#c# #c#�# #q#u#a#n# #t#h#u#�# #k#h#�#i# #p#h#�#c# #m#�# #s#�# #t#h#u#�#,# ###�#�#c# #b#�#i# #b#�# #q#u#y#�#t# ###�#n#h# #c#�#�#n#g# #c#h#�# #n#�# #t#h#u#�#.#</w:t>
      </w:r>
    </w:p>
    <w:p>
      <w:pPr>
        <w:pStyle w:val="PreformattedText"/>
        <w:bidi w:val="0"/>
        <w:jc w:val="left"/>
        <w:rPr/>
      </w:pPr>
      <w:r>
        <w:rPr/>
        <w:t>#3#.# #T#r#�#�#n#g# #h#�#p# #d#o#a#n#h# #n#g#h#i#�#p#,# #t#�# #c#h#�#c# #k#i#n#h# #t#�#,# #t#�# #c#h#�#c# #k#h#�#c#,# #h#�#,# #c#�# #n#h#�#n# #k#i#n#h# #d#o#a#n#h# #t#�#m# #n#g#�#n#g# #k#i#n#h# #d#o#a#n#h# #c#�#n# #c#�# #h#�#a# ###�#n# ###i#�#n# #t#�# #g#i#a#o# #c#h#o# #n#g#�#�#i# #m#u#a# ###�# #t#h#�#c# #h#i#�#n# #c#�#c# #h#�#p# ###�#n#g# ###�# #k#�# #t#r#�#�#c# #n#g#�#y# #c#�# #q#u#a#n# #t#h#u#�# #c#�# #t#h#�#n#g# #b#�#o# #t#�#m# #n#g#�#n#g# #k#i#n#h# #d#o#a#n#h# #c#�# #v###n# #b#�#n# #t#h#�#n#g# #b#�#o# #v#�#i# #c#�# #q#u#a#n# #t#h#u#�# ###�#�#c# #t#i#�#p# #t#�#c# #s#�# #d#�#n#g# #h#�#a# ###�#n# ###i#�#n# #t#�#.# #</w:t>
      </w:r>
    </w:p>
    <w:p>
      <w:pPr>
        <w:pStyle w:val="PreformattedText"/>
        <w:bidi w:val="0"/>
        <w:jc w:val="left"/>
        <w:rPr/>
      </w:pPr>
      <w:r>
        <w:rPr/>
        <w:t>#4#.# #B#�# #T#�#i# #c#h#�#n#h# #h#�#�#n#g# #d#�#n# #c#h#i# #t#i#�#t# ###i#�#u# #n#�#y#.# #</w:t>
        <w:tab/>
        <w:t>#</w:t>
      </w:r>
    </w:p>
    <w:p>
      <w:pPr>
        <w:pStyle w:val="PreformattedText"/>
        <w:bidi w:val="0"/>
        <w:jc w:val="left"/>
        <w:rPr/>
      </w:pPr>
      <w:r>
        <w:rPr/>
        <w:t>###i#�#u# #1#6#.# #L#�#p#,# #c#�#p# #m#�# #v#�# #g#�#i# #h#�#a# ###�#n# ###i#�#n# #t#�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1#.# #L#�#p# #h#�#a# ###�#n# ###i#�#n# #t#�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a#)# #D#o#a#n#h# #n#g#h#i#�#p#,# #t#�# #c#h#�#c# #k#i#n#h# #t#�#,# #t#�# #c#h#�#c# #k#h#�#c#,# #h#�#,# #c#�# #n#h#�#n# #k#i#n#h# #d#o#a#n#h# #t#h#u#�#c# ###�#i# #t#�#�#n#g# #n#�#u# #t#�#i# #k#h#o#�#n# #1# ###i#�#u# #1#3# #N#g#h#�# ###�#n#h# #n#�#y# #n#�#u# #t#r#u#y# #c#�#p# #C#�#n#g# #t#h#�#n#g# #t#i#n# ###i#�#n# #t#�# #c#�#a# #T#�#n#g# #c#�#c# #T#h#u#�# ###�# #l#�#p# #h#�#a# ###�#n# #t#h#�# #s#�# #d#�#n#g# #t#�#i# #k#h#o#�#n# ###�# ###�#�#c# #c#�#p# #k#h#i# #####n#g# #k#�# ###�# #t#h#�#c# #h#i#�#n#:#</w:t>
      </w:r>
    </w:p>
    <w:p>
      <w:pPr>
        <w:pStyle w:val="PreformattedText"/>
        <w:bidi w:val="0"/>
        <w:jc w:val="left"/>
        <w:rPr/>
      </w:pPr>
      <w:r>
        <w:rPr/>
        <w:t>#-# #L#�#p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-# #K#�# #s#�#,# #k#�# ###i#�#n# #t#�# #t#r#�#n# #c#�#c# #h#�#a# ###�#n# ###�# #l#�#p# #v#�# #g#�#i# #h#�#a# ###�#n# ###�# #c#�# #q#u#a#n# #t#h#u#�# #c#�#p# #m#�#.#</w:t>
      </w:r>
    </w:p>
    <w:p>
      <w:pPr>
        <w:pStyle w:val="PreformattedText"/>
        <w:bidi w:val="0"/>
        <w:jc w:val="left"/>
        <w:rPr/>
      </w:pPr>
      <w:r>
        <w:rPr/>
        <w:t>#b#)# #T#r#�#�#n#g# #h#�#p# #s#�# #d#�#n#g# #h#�#a# ###�#n# ###i#�#n# #t#�# #c#�# #m#�# #c#�#a# #c#�# #q#u#a#n# #t#h#u#�# #t#h#�#n#g# #q#u#a# #t#�# #c#h#�#c# #c#u#n#g# #c#�#p# #d#�#c#h# #v#�# #h#�#a# ###�#n# ###i#�#n# #t#�#:# #D#o#a#n#h# #n#g#h#i#�#p#,# #t#�# #c#h#�#c# #k#i#n#h# #t#�#,# #t#�# #c#h#�#c# #k#h#�#c#,# #h#�#,# #c#�# #n#h#�#n# #k#i#n#h# #d#o#a#n#h# #t#r#u#y# #c#�#p# #v#�#o# #t#r#a#n#g# #t#h#�#n#g# #t#i#n# ###i#�#n# #t#�# #c#�#a# #t#�# #c#h#�#c# #c#u#n#g# #c#�#p# #d#�#c#h# #v#�# #h#�#a# ###�#n# ###i#�#n# #t#�# #h#o#�#c# #s#�# #d#�#n#g# #p#h#�#n# #m#�#m# #h#�#a# ###�#n# ###i#�#n# #t#�# #c#�#a# ###�#n# #v#�# ###�# #t#h#�#c# #h#i#�#n#:#</w:t>
      </w:r>
    </w:p>
    <w:p>
      <w:pPr>
        <w:pStyle w:val="PreformattedText"/>
        <w:bidi w:val="0"/>
        <w:jc w:val="left"/>
        <w:rPr/>
      </w:pPr>
      <w:r>
        <w:rPr/>
        <w:t>#-# #L#�#p# #h#�#a# ###�#n# #b#�#n# #h#�#n#g# #h#�#a#,# #c#u#n#g# #c#�#p# #d#�#c#h# #v#�#.#</w:t>
      </w:r>
    </w:p>
    <w:p>
      <w:pPr>
        <w:pStyle w:val="PreformattedText"/>
        <w:bidi w:val="0"/>
        <w:jc w:val="left"/>
        <w:rPr/>
      </w:pPr>
      <w:r>
        <w:rPr/>
        <w:t>#-# #K#�# #s#�#,# #k#�# ###i#�#n# #t#�# #t#r#�#n# #c#�#c# #h#�#a# ###�#n# ###�# #l#�#p# #v#�# #g#�#i# #h#�#a# ###�#n# #q#u#a# #t#�# #c#h#�#c# #c#u#n#g# #c#�#p# #d#�#c#h# #v#�# #h#�#a# ###�#n# ###i#�#n# #t#�# ###�# #c#�# #q#u#a#n# #t#h#u#�# #c#�#p# #m#�#.#</w:t>
      </w:r>
    </w:p>
    <w:p>
      <w:pPr>
        <w:pStyle w:val="PreformattedText"/>
        <w:bidi w:val="0"/>
        <w:jc w:val="left"/>
        <w:rPr/>
      </w:pPr>
      <w:r>
        <w:rPr/>
        <w:t>#2#.# #C#�#p# #m#�# #h#�#a# ###�#n#</w:t>
      </w:r>
    </w:p>
    <w:p>
      <w:pPr>
        <w:pStyle w:val="PreformattedText"/>
        <w:bidi w:val="0"/>
        <w:jc w:val="left"/>
        <w:rPr/>
      </w:pPr>
      <w:r>
        <w:rPr/>
        <w:t>#a#)# #H#�#a# ###�#n# ###�#�#c# #c#�# #q#u#a#n# #t#h#u#�# #c#�#p# #m#�# #p#h#�#i# ###�#m# #b#�#o#:#</w:t>
      </w:r>
    </w:p>
    <w:p>
      <w:pPr>
        <w:pStyle w:val="PreformattedText"/>
        <w:bidi w:val="0"/>
        <w:jc w:val="left"/>
        <w:rPr/>
      </w:pPr>
      <w:r>
        <w:rPr/>
        <w:t>#-# ###�#n#g# #t#h#�#n#g# #t#i#n# #####n#g# #k#�# #t#h#e#o# #q#u#y# ###�#n#h# #t#�#i# ###i#�#u# #1#4# #N#g#h#�# ###�#n#h# #n#�#y#.#</w:t>
      </w:r>
    </w:p>
    <w:p>
      <w:pPr>
        <w:pStyle w:val="PreformattedText"/>
        <w:bidi w:val="0"/>
        <w:jc w:val="left"/>
        <w:rPr/>
      </w:pPr>
      <w:r>
        <w:rPr/>
        <w:t>#-# ###�#n#g# ###�#n#h# #d#�#n#g# #v#�# #h#�#a# ###�#n# ###i#�#n# #t#�# #t#h#e#o# #q#u#y# ###�#n#h# #t#�#i# ###i#�#u# #8# #N#g#h#�# ###�#n#h# #n#�#y#.#</w:t>
      </w:r>
    </w:p>
    <w:p>
      <w:pPr>
        <w:pStyle w:val="PreformattedText"/>
        <w:bidi w:val="0"/>
        <w:jc w:val="left"/>
        <w:rPr/>
      </w:pPr>
      <w:r>
        <w:rPr/>
        <w:t>#-# ###�#y# ###�# #n#�#i# #d#u#n#g# #v#�# #h#�#a# ###�#n# ###i#�#n# #t#�# #t#h#e#o# #q#u#y# ###�#n#h# #t#�#i# ###i#�#u# #6# #N#g#h#�# ###�#n#h# #n#�#y#.#</w:t>
      </w:r>
    </w:p>
    <w:p>
      <w:pPr>
        <w:pStyle w:val="PreformattedText"/>
        <w:bidi w:val="0"/>
        <w:jc w:val="left"/>
        <w:rPr/>
      </w:pPr>
      <w:r>
        <w:rPr/>
        <w:t>#-# #K#h#�#n#g# #t#h#u#�#c# #t#r#�#�#n#g# #h#�#p# #n#g#�#n#g# #s#�# #d#�#n#g# #h#�#a# ###�#n# ###i#�#n# #t#�# #c#�# #m#�# #c#�#a# #c#�# #q#u#a#n# #t#h#u#�# #t#h#e#o# #q#u#y# ###�#n#h# #t#�#i# #k#h#o#�#n# #1# ###i#�#u# #1#5# #N#g#h#�# ###�#n#h# #n#�#y#.#</w:t>
      </w:r>
    </w:p>
    <w:p>
      <w:pPr>
        <w:pStyle w:val="PreformattedText"/>
        <w:bidi w:val="0"/>
        <w:jc w:val="left"/>
        <w:rPr/>
      </w:pPr>
      <w:r>
        <w:rPr/>
        <w:t>#b#)# #H#�# #t#h#�#n#g# #c#�#p# #m#�# #h#�#a# ###�#n# #c#�#a# #T#�#n#g# #c#�#c# #T#h#u#�# #t#�# ###�#n#g# #t#h#�#c# #h#i#�#n# #c#�#p# #m#�# #h#�#a# ###�#n# #v#�# #g#�#i# #t#r#�# #k#�#t# #q#u#�# #c#�#p# #m#�# #h#�#a# ###�#n# #c#h#o# #n#g#�#�#i# #g#�#i#.#</w:t>
      </w:r>
    </w:p>
    <w:p>
      <w:pPr>
        <w:pStyle w:val="PreformattedText"/>
        <w:bidi w:val="0"/>
        <w:jc w:val="left"/>
        <w:rPr/>
      </w:pPr>
      <w:r>
        <w:rPr/>
        <w:t>#3#.# #D#o#a#n#h# #n#g#h#i#�#p#,# #t#�# #c#h#�#c# #k#i#n#h# #t#�#,# #t#�# #c#h#�#c# #k#h#�#c#,# #h#�#,# #c#�# #n#h#�#n# #k#i#n#h# #d#o#a#n#h# #b#�#n# #h#�#n#g# #h#�#a#,# #c#u#n#g# #�#n#g# #d#�#c#h# #v#�# #c#�# #t#r#�#c#h# #n#h#i#�#m# #g#�#i# #h#�#a# ###�#n# ###i#�#n# #t#�# ###�# ###�#�#c# #c#�#p# #m#�# #c#�#a# #c#�# #q#u#a#n# #t#h#u#�# #c#h#o# #n#g#�#�#i# #m#u#a#.# #P#h#�#�#n#g# #t#h#�#c# #g#�#i# #v#�# #n#h#�#n# #h#�#a# ###�#n# ###�#�#c# #t#h#�#c# #h#i#�#n# #t#h#e#o# #t#h#�#a# #t#h#u#�#n# #g#i#�#a# #n#g#�#�#i# #b#�#n# #v#�# #n#g#�#�#i# #m#u#a#.#</w:t>
      </w:r>
    </w:p>
    <w:p>
      <w:pPr>
        <w:pStyle w:val="PreformattedText"/>
        <w:bidi w:val="0"/>
        <w:jc w:val="left"/>
        <w:rPr/>
      </w:pPr>
      <w:r>
        <w:rPr/>
        <w:t>###i#�#u# #1#7#.# #X#�# #l#�# #h#�#a# ###�#n# #c#�# #s#a#i# #s#�#t# #s#a#u# #k#h#i# #c#�#p# #m#�#</w:t>
      </w:r>
    </w:p>
    <w:p>
      <w:pPr>
        <w:pStyle w:val="PreformattedText"/>
        <w:bidi w:val="0"/>
        <w:jc w:val="left"/>
        <w:rPr/>
      </w:pPr>
      <w:r>
        <w:rPr/>
        <w:t>#1#.# #T#r#�#�#n#g# #h#�#p# #h#�#a# ###�#n# ###i#�#n# #t#�# #c#�# #m#�# #c#�#a# #c#�# #q#u#a#n# #t#h#u#�# #c#h#�#a# #g#�#i# #c#h#o# #n#g#�#�#i# #m#u#a# #c#�# #p#h#�#t# #h#i#�#n# #s#a#i# #s#�#t# #t#h#�# #n#g#�#�#i# #b#�#n# #t#h#�#c# #h#i#�#n# #t#h#�#n#g# #b#�#o# #v#�#i# #c#�# #q#u#a#n# #t#h#u#�# #t#h#e#o# #M#�#u# #s#�# #0#4# #P#h#�# #l#�#c# #b#a#n# #h#�#n#h# #k#�#m# #t#h#e#o# #N#g#h#�# ###�#n#h# #n#�#y# #v#�# #v#i#�#c# #h#�#y# #h#�#a# ###�#n# ###i#�#n# #t#�# #c#�# #m#�# ###�# #l#�#p# #c#�# #s#a#i# #s#�#t# #v#�# #l#�#p# #h#�#a# ###�#n# #h#�#a# ###�#n# ###i#�#n# #t#�# #m#�#i#,# #k#�# #s#�#,# #k#�# ###i#�#n# #t#�# #g#�#i# #c#�# #q#u#a#n# #t#h#u#�# ###�# #c#�#p# #m#�# #h#�#a# ###�#n# #m#�#i# #t#h#a#y# #t#h#�# #h#�#a# ###�#n# ###�# #l#�#p# ###�# #g#�#i# #c#h#o# #n#g#�#�#i# #m#u#a#.#</w:t>
      </w:r>
    </w:p>
    <w:p>
      <w:pPr>
        <w:pStyle w:val="PreformattedText"/>
        <w:bidi w:val="0"/>
        <w:jc w:val="left"/>
        <w:rPr/>
      </w:pPr>
      <w:r>
        <w:rPr/>
        <w:t>#2#.# #T#r#�#�#n#g# #h#�#p# #h#�#a# ###�#n# ###i#�#n# #t#�# #c#�# #m#�# #c#�#a# #c#�# #q#u#a#n# #t#h#u#�# ###�# #g#�#i# #c#h#o# #n#g#�#�#i# #m#u#a# #c#�# #p#h#�#t# #h#i#�#n# #s#a#i# #s#�#t# #t#h#�# #n#g#�#�#i# #b#�#n# #v#�# #n#g#�#�#i# #m#u#a# #p#h#�#i# #l#�#p# #v###n# #b#�#n# #t#h#�#a# #t#h#u#�#n# #g#h#i# #r#�# #s#a#i# #s#�#t# #h#o#�#c# #t#h#�#n#g# #b#�#o# #v#�# #v#i#�#c# #h#�#a# ###�#n# #c#�# #s#a#i# #s#�#t# #(#n#�#u# #s#a#i# #s#�#t# #t#h#u#�#c# #t#r#�#c#h# #n#h#i#�#m# #c#�#a# #n#g#�#�#i# #b#�#n#)# #v#�# #n#g#�#�#i# #b#�#n# #t#h#�#c# #h#i#�#n# #t#h#�#n#g# #b#�#o# #v#�#i# #c#�# #q#u#a#n# #t#h#u#�# #t#h#e#o# #M#�#u# #s#�# #0#4# #P#h#�# #l#�#c# #b#a#n# #h#�#n#h# #k#�#m# #t#h#e#o# #N#g#h#�# ###�#n#h# #n#�#y# #v#�# #v#i#�#c# #h#�#y# #h#�#a# ###�#n# ###i#�#n# #t#�# #c#�# #m#�# ###�# #l#�#p# #c#�# #s#a#i# #s#�#t# #v#�# #l#�#p# #h#�#a# ###�#n# #h#�#a# ###�#n# ###i#�#n# #t#�# #m#�#i#,# #k#�# #s#�#,# #k#�# ###i#�#n# #t#�# #g#�#i# #c#�# #q#u#a#n# #t#h#u#�# ###�# #c#�#p# #m#�# #h#�#a# ###�#n# #m#�#i# #t#h#a#y# #t#h#�# #h#�#a# ###�#n# ###�# #l#�#p# ###�# #g#�#i# #c#h#o# #n#g#�#�#i# #m#u#a#.# #</w:t>
      </w:r>
    </w:p>
    <w:p>
      <w:pPr>
        <w:pStyle w:val="PreformattedText"/>
        <w:bidi w:val="0"/>
        <w:jc w:val="left"/>
        <w:rPr/>
      </w:pPr>
      <w:r>
        <w:rPr/>
        <w:t>#3#.# #T#r#�#�#n#g# #h#�#p# #c#�# #q#u#a#n# #t#h#u#�# #p#h#�#t# #h#i#�#n# #s#a#i# #s#�#t# #h#�#a# ###�#n# ###�# ###�#�#c# #c#�#p# #m#�# #t#h#�# #c#�# #q#u#a#n# #t#h#u#�# #t#h#�#n#g# #b#�#o# #c#h#o# #n#g#�#�#i# #b#�#n# #t#h#e#o# #M#�#u# #s#�# #0#5# #P#h#�# #l#�#c# #b#a#n# #h#�#n#h# #k#�#m# #t#h#e#o# #N#g#h#�# ###�#n#h# #n#�#y# ###�# #n#g#�#�#i# #b#�#n# #k#i#�#m# #t#r#a# #s#a#i# #s#�#t#.# #T#r#o#n#g# #t#h#�#i# #g#i#a#n# #2# #n#g#�#y# #k#�# #t#�# #n#g#�#y# #n#h#�#n# ###�#�#c# #t#h#�#n#g# #b#�#o# #c#�#a# #c#�# #q#u#a#n# #t#h#u#�#,# #n#g#�#�#i# #b#�#n# #t#h#�#c# #h#i#�#n# #t#h#�#n#g# #b#�#o# #v#�#i# #c#�# #q#u#a#n# #t#h#u#�# #t#h#e#o# #M#�#u# #s#�# #0#4# #P#h#�# #l#�#c# #b#a#n# #h#�#n#h# #k#�#m# #t#h#e#o# #N#g#h#�# ###�#n#h# #n#�#y# #v#�# #v#i#�#c# #h#�#y# #h#�#a# ###�#n# ###i#�#n# #t#�# #c#�# #m#�# ###�# #l#�#p# #c#�# #s#a#i# #s#�#t# #v#�# #l#�#p# #h#�#a# ###�#n# ###i#�#n# #t#�# #m#�#i#,# #k#�# #s#�#,# #k#�# ###i#�#n# #t#�# #g#�#i# #c#�# #q#u#a#n# #t#h#u#�# ###�# #c#�#p# #m#�# #h#�#a# ###�#n# ###i#�#n# #t#�# #m#�#i# #t#h#a#y# #t#h#�# #h#�#a# ###�#n# ###i#�#n# #t#�# ###�# #l#�#p# ###�# #g#�#i# #c#h#o# #n#g#�#�#i# #m#u#a#.# #</w:t>
      </w:r>
    </w:p>
    <w:p>
      <w:pPr>
        <w:pStyle w:val="PreformattedText"/>
        <w:bidi w:val="0"/>
        <w:jc w:val="left"/>
        <w:rPr/>
      </w:pPr>
      <w:r>
        <w:rPr/>
        <w:t>#4#.# #B#�# #T#�#i# #c#h#�#n#h# #h#�#�#n#g# #d#�#n# #c#�# #t#h#�# #v#i#�#c# #x#�# #l#�# #h#�#a# ###�#n# ###i#�#n# #t#�# #c#�# #s#a#i# #s#�#t# #s#a#u# #k#h#i# #c#�#p# #m#�# #q#u#y# ###�#n#h# #t#�#i# ###i#�#u# #n#�#y#.#</w:t>
      </w:r>
    </w:p>
    <w:p>
      <w:pPr>
        <w:pStyle w:val="PreformattedText"/>
        <w:bidi w:val="0"/>
        <w:jc w:val="left"/>
        <w:rPr/>
      </w:pPr>
      <w:r>
        <w:rPr/>
        <w:t>###i#�#u# #1#8#.# #T#r#�#c#h# #n#h#i#�#m# #c#�#a# #n#g#�#�#i# #b#�#n# #h#�#n#g# #h#�#a#,# #c#u#n#g# #c#�#p# #d#�#c#h# #v#�# #s#�# #d#�#n#g# #h#�#a# ###�#n# ###i#�#n# #t#�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1#.# #Q#u#�#n# #l#�# #t#�#n# #v#�# #m#�#t# #k#h#�#u# #c#�#a# #c#�#c# #t#�#i# #k#h#o#�#n# ###�# ###�#�#c# #c#�# #q#u#a#n# #t#h#u#�# #c#�#p#.#</w:t>
      </w:r>
    </w:p>
    <w:p>
      <w:pPr>
        <w:pStyle w:val="PreformattedText"/>
        <w:bidi w:val="0"/>
        <w:jc w:val="left"/>
        <w:rPr/>
      </w:pPr>
      <w:r>
        <w:rPr/>
        <w:t>#2#.# #T#�#o# #l#�#p# #h#�#a# ###�#n# ###i#�#n# #t#�# #v#�# #b#�#n# #h#�#n#g# #h#�#a#,# #c#u#n#g# #c#�#p# #d#�#c#h# #v#�# ###�# #g#�#i# ###�#n# #c#�# #q#u#a#n# #t#h#u#�# #c#�#p# #m#�# #v#�# #c#h#�#u# #t#r#�#c#h# #n#h#i#�#m# #t#r#�#�#c# #p#h#�#p# #l#u#�#t# #v#�# #t#�#n#h# #h#�#p# #p#h#�#p#,# #c#h#�#n#h# #x#�#c# #c#�#a# #h#�#a# ###�#n# ###i#�#n# #t#�#.# #</w:t>
      </w:r>
    </w:p>
    <w:p>
      <w:pPr>
        <w:pStyle w:val="PreformattedText"/>
        <w:bidi w:val="0"/>
        <w:jc w:val="left"/>
        <w:rPr/>
      </w:pPr>
      <w:r>
        <w:rPr/>
        <w:t>#3#.# #G#�#i# #h#�#a# ###�#n# ###i#�#n# #t#�# #c#�# #m#�# #c#�#a# #c#�# #q#u#a#n# #t#h#u#�# ###�#n# #n#g#�#�#i# #m#u#a# #n#g#a#y# #s#a#u# #k#h#i# #n#h#�#n# ###�#�#c# #h#�#a# ###�#n# ###i#�#n# #t#�# #c#�# #m#�# #c#�#a# #c#�# #q#u#a#n# #t#h#u#�#.#</w:t>
      </w:r>
    </w:p>
    <w:p>
      <w:pPr>
        <w:pStyle w:val="PreformattedText"/>
        <w:bidi w:val="0"/>
        <w:jc w:val="left"/>
        <w:rPr/>
      </w:pPr>
      <w:r>
        <w:rPr/>
        <w:t>#4#.# #L#�#u# #t#r#�# #v#�# #b#�#o# ###�#m# #t#�#n#h# #t#o#�#n# #v#�#n# #c#�#a# #t#o#�#n# #b#�# #h#�#a# ###�#n# ###i#�#n# #t#�#;# #t#h#�#c# #h#i#�#n# #c#�#c# #q#u#y# ###�#n#h# #p#h#�#p# #l#u#�#t# #v#�# #b#�#o# ###�#m# #a#n# #t#o#�#n#,# #a#n# #n#i#n#h# #h#�# #t#h#�#n#g# #d#�# #l#i#�#u# ###i#�#n# #t#�#.#</w:t>
      </w:r>
    </w:p>
    <w:p>
      <w:pPr>
        <w:pStyle w:val="PreformattedText"/>
        <w:bidi w:val="0"/>
        <w:jc w:val="left"/>
        <w:rPr/>
      </w:pPr>
      <w:r>
        <w:rPr/>
        <w:t>#5#.# #C#h#�#p# #h#�#n#h# #s#�# #t#h#a#n#h# #t#r#a#,# #k#i#�#m# #t#r#a#,# ###�#i# #c#h#i#�#u# #c#�#a# #c#�#c# #c#�# #q#u#a#n# #c#�# #t#h#�#m# #q#u#y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1#9#.# #X#�# #l#�# #s#�# #c#�#</w:t>
      </w:r>
    </w:p>
    <w:p>
      <w:pPr>
        <w:pStyle w:val="PreformattedText"/>
        <w:bidi w:val="0"/>
        <w:jc w:val="left"/>
        <w:rPr/>
      </w:pPr>
      <w:r>
        <w:rPr/>
        <w:t>#1#.# #T#r#�#�#n#g# #h#�#p# #n#g#�#�#i# #b#�#n# #h#�#n#g# #h#�#a#,# #c#u#n#g# #c#�#p# #d#�#c#h# #v#�# #s#�# #d#�#n#g# #h#�#a# ###�#n# ###i#�#n# #t#�# #c#�# #m#�# #c#�#a# #c#�# #q#u#a#n# #t#h#u#�# #n#h#�#n#g# #g#�#p# #s#�# #c#�# #d#�#n# ###�#n# #k#h#�#n#g# #s#�# #d#�#n#g# ###�#�#c# #h#�#a# ###�#n# ###i#�#n# #t#�# #c#�# #m#�# #c#�#a# #c#�# #q#u#a#n# #t#h#u#�# #t#h#�# #t#h#�#n#g# #b#�#o# #v#�#i# #c#�# #q#u#a#n# #t#h#u#�# ###�# #h#�# #t#r#�# #x#�# #l#�# #s#�# #c#�#.# #T#r#o#n#g# #t#h#�#i# #g#i#a#n# #x#�# #l#�# #s#�# #c#�# #n#g#�#�#i# #b#�#n# #h#�#n#g# #h#�#a#,# #c#u#n#g# #c#�#p# #d#�#c#h# #v#�# #c#�# #y#�#u# #c#�#u# #s#�# #d#�#n#g# #h#�#a# ###�#n# ###i#�#n# #t#�# #c#�# #m#�# #c#�#a# #c#�# #q#u#a#n# #t#h#u#�# #t#h#�# ###�#n# #c#�# #q#u#a#n# #t#h#u#�# ###�# #s#�# #d#�#n#g# #h#�#a# ###�#n# ###i#�#n# #t#�# #c#�# #m#�# #c#�#a# #c#�# #q#u#a#n# #t#h#u#�#.#</w:t>
      </w:r>
    </w:p>
    <w:p>
      <w:pPr>
        <w:pStyle w:val="PreformattedText"/>
        <w:bidi w:val="0"/>
        <w:jc w:val="left"/>
        <w:rPr/>
      </w:pPr>
      <w:r>
        <w:rPr/>
        <w:t>#2#.# #B#�# #T#�#i# #c#h#�#n#h# #h#�#�#n#g# #d#�#n# #c#�# #t#h#�# #v#i#�#c# #x#�# #l#�# #s#�# #c#�# #t#r#o#n#g# #t#r#�#�#n#g# #h#�#p# #d#o# #l#�#i# #h#�# #t#h#�#n#g# #c#�#p# #m#�# #c#�#a# #c#�# #q#u#a#n# #t#h#u#�# #v#�# #x#�#y# #d#�#n#g# #c#�#c# #p#h#�#�#n#g# #�#n# #d#�# #p#h#�#n#g# ###�#m# #b#�#o# #v#i#�#c# #c#�#p# #m#�# #h#�#a# ###�#n# ###�#�#c# #l#i#�#n# #t#�#c#,# #t#h#�#�#n#g# #x#u#y#�#n# #(#2#4#/#7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Q#U#�#N# #L#�#,# #S#�# #D#�#N#G# #H#�#A# ###�#N# ###I#�#N# #T#�# #K#H#�#N#G# #C#�# #M#�# #</w:t>
      </w:r>
    </w:p>
    <w:p>
      <w:pPr>
        <w:pStyle w:val="PreformattedText"/>
        <w:bidi w:val="0"/>
        <w:jc w:val="left"/>
        <w:rPr/>
      </w:pPr>
      <w:r>
        <w:rPr/>
        <w:t>#C#�#A# #C#�# #Q#U#A#N# #T#H#U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2#0#.# #####n#g# #k#�# #s#�# #d#�#n#g# #h#�#a# ###�#n# ###i#�#n# #t#�# #k#h#�#n#g# #c#�# #m#�# #c#�#a# #c#�# #q#u#a#n# #t#h#u#�# #</w:t>
      </w:r>
    </w:p>
    <w:p>
      <w:pPr>
        <w:pStyle w:val="PreformattedText"/>
        <w:bidi w:val="0"/>
        <w:jc w:val="left"/>
        <w:rPr/>
      </w:pPr>
      <w:r>
        <w:rPr/>
        <w:t>#1#.# #D#o#a#n#h# #n#g#h#i#�#p#,# #t#�# #c#h#�#c# #k#i#n#h# #t#�# #t#h#u#�#c# #t#r#�#�#n#g# #h#�#p# #s#�# #d#�#n#g# #h#�#a# ###�#n# ###i#�#n# #t#�# #k#h#�#n#g# #c#�# #m#�# #c#�#a# #c#�# #q#u#a#n# #t#h#u#�# #t#h#e#o# #q#u#y# ###�#n#h# #t#�#i# #k#h#o#�#n# #2# ###i#�#u# #1#2# #N#g#h#�# ###�#n#h# #n#�#y# #t#r#u#y# #c#�#p# #v#�#o# #C#�#n#g# #t#h#�#n#g# #t#i#n# ###i#�#n# #t#�# #c#�#a# #T#�#n#g# #c#�#c# #T#h#u#�# ###�# #####n#g# #k#�# #s#�# #d#�#n#g# #h#�#a# ###�#n# ###i#�#n# #t#�# #k#h#�#n#g# #c#�# #m#�# #c#�#a# #c#�# #q#u#a#n# #t#h#u#�#.# #</w:t>
      </w:r>
    </w:p>
    <w:p>
      <w:pPr>
        <w:pStyle w:val="PreformattedText"/>
        <w:bidi w:val="0"/>
        <w:jc w:val="left"/>
        <w:rPr/>
      </w:pPr>
      <w:r>
        <w:rPr/>
        <w:t>#N#�#i# #d#u#n#g# #t#h#�#n#g# #t#i#n# #####n#g# #k#�#,# #t#h#a#y# ###�#i# #t#h#�#n#g# #t#i#n# ###�# #####n#g# #k#�# #t#h#e#o# #M#�#u# #s#�# #0#1# #P#h#�# #l#�#c# #b#a#n# #h#�#n#h# #k#�#m# #t#h#e#o# #N#g#h#�# ###�#n#h# #n#�#y#.#</w:t>
      </w:r>
    </w:p>
    <w:p>
      <w:pPr>
        <w:pStyle w:val="PreformattedText"/>
        <w:bidi w:val="0"/>
        <w:jc w:val="left"/>
        <w:rPr/>
      </w:pPr>
      <w:r>
        <w:rPr/>
        <w:t>#2#.# #C#�# #q#u#a#n# #t#h#u#�# #c#�# #t#r#�#c#h# #n#h#i#�#m# #g#�#i# #T#h#�#n#g# #b#�#o# #t#h#e#o# #M#�#u# #s#�# #0#2# #P#h#�# #l#�#c# #b#a#n# #h#�#n#h# #k#�#m# #t#h#e#o# #N#g#h#�# ###�#n#h# #n#�#y# #v#�# #v#i#�#c# #c#h#�#p# #n#h#�#n# #h#o#�#c# #k#h#�#n#g# #c#h#�#p# #n#h#�#n# #####n#g# #k#�# #s#�# #d#�#n#g# #h#�#a# ###�#n# ###i#�#n# #t#�# #k#h#�#n#g# #c#�# #m#�# #c#�#a# #c#�# #q#u#a#n# #t#h#u#�# #q#u#a# #C#�#n#g# #t#h#�#n#g# #t#i#n# ###i#�#n# #t#�# #c#�#a# #T#�#n#g# #c#�#c# #T#h#u#�# #t#r#o#n#g# #t#h#�#i# #g#i#a#n# #0#1# #n#g#�#y# #l#�#m# #v#i#�#c# #k#�# #t#�# #n#g#�#y# #n#h#�#n# ###�#�#c# #####n#g# #k#�# #s#�# #d#�#n#g# #h#�#a# ###�#n# ###i#�#n# #t#�# #c#�#a# #d#o#a#n#h# #n#g#h#i#�#p#,# #t#�# #c#h#�#c# #k#i#n#h# #t#�#.#</w:t>
      </w:r>
    </w:p>
    <w:p>
      <w:pPr>
        <w:pStyle w:val="PreformattedText"/>
        <w:bidi w:val="0"/>
        <w:jc w:val="left"/>
        <w:rPr/>
      </w:pPr>
      <w:r>
        <w:rPr/>
        <w:t>#3#.# #K#�# #t#�# #t#h#�#i# ###i#�#m# #s#�# #d#�#n#g# #h#�#a# ###�#n# ###i#�#n# #t#�# #k#h#�#n#g# #c#�# #m#�# #c#�#a# #c#�# #q#u#a#n# #t#h#u#�#,# #d#o#a#n#h# #n#g#h#i#�#p#,# #t#�# #c#h#�#c# #k#i#n#h# #t#�# #p#h#�#i# #t#h#�#c# #h#i#�#n# #h#�#y# #n#h#�#n#g# #h#�#a# ###�#n# #g#i#�#y# #c#�#n# #t#�#n# #c#h#�#a# #s#�# #d#�#n#g# #(#n#�#u# #c#�#)#.#</w:t>
      </w:r>
    </w:p>
    <w:p>
      <w:pPr>
        <w:pStyle w:val="PreformattedText"/>
        <w:bidi w:val="0"/>
        <w:jc w:val="left"/>
        <w:rPr/>
      </w:pPr>
      <w:r>
        <w:rPr/>
        <w:t>#4#.# #T#r#�#�#n#g# #h#�#p# #c#�# #q#u#a#n# #t#h#u#�# #k#h#�#n#g# #c#h#�#p# #n#h#�#n# #####n#g# #k#�# #s#�# #d#�#n#g# #h#�#a# ###�#n# ###i#�#n# #t#�# #k#h#�#n#g# #c#�# #m#�# #t#h#�# #d#o#a#n#h# #n#g#h#i#�#p#,# #t#�# #c#h#�#c# #k#i#n#h# #t#�# #####n#g# #k#�# #s#�# #d#�#n#g# #h#�#a# ###�#n# ###i#�#n# #t#�# #c#�# #m#�# #c#�#a# #c#�# #q#u#a#n# #t#h#u#�#.#</w:t>
      </w:r>
    </w:p>
    <w:p>
      <w:pPr>
        <w:pStyle w:val="PreformattedText"/>
        <w:bidi w:val="0"/>
        <w:jc w:val="left"/>
        <w:rPr/>
      </w:pPr>
      <w:r>
        <w:rPr/>
        <w:t>#5#.# #C#�# #q#u#a#n# #t#h#u#�# #t#i#�#n# #h#�#n#h# #r#�# #s#o#�#t# #d#o#a#n#h# #n#g#h#i#�#p#,# #t#�# #c#h#�#c# #k#i#n#h# #t#�# #s#�# #d#�#n#g# #h#�#a# ###�#n# ###i#�#n# #t#�# #k#h#�#n#g# #c#�# #m#�# #c#�#a# #c#�# #q#u#a#n# #t#h#u#�# #v#�# #t#h#�#n#g# #b#�#o# #t#h#e#o# #M#�#u# #s#�# #0#7# #P#h#�# #l#�#c# #b#a#n# #h#�#n#h# #k#�#m# #t#h#e#o# #N#g#h#�# ###�#n#h# #n#�#y# #n#�#u# #t#h#u#�#c# ###�#i# #t#�#�#n#g# #c#h#u#y#�#n# #s#a#n#g# #s#�# #d#�#n#g# #h#�#a# ###�#n# ###i#�#n# #t#�# #c#�# #m#�# #c#�#a# #c#�# #q#u#a#n# #t#h#u#�# #t#h#e#o# #q#u#y# ###�#n#h# #t#�#i# #N#g#h#�# ###�#n#h# #n#�#y#.#</w:t>
      </w:r>
    </w:p>
    <w:p>
      <w:pPr>
        <w:pStyle w:val="PreformattedText"/>
        <w:bidi w:val="0"/>
        <w:jc w:val="left"/>
        <w:rPr/>
      </w:pPr>
      <w:r>
        <w:rPr/>
        <w:t>#6#.# #B#�# #T#�#i# #c#h#�#n#h# #h#�#�#n#g# #d#�#n# #c#h#i# #t#i#�#t# ###i#�#u# #n#�#y#.#</w:t>
      </w:r>
    </w:p>
    <w:p>
      <w:pPr>
        <w:pStyle w:val="PreformattedText"/>
        <w:bidi w:val="0"/>
        <w:jc w:val="left"/>
        <w:rPr/>
      </w:pPr>
      <w:r>
        <w:rPr/>
        <w:t>###i#�#u# #2#1#.# #L#�#p# #v#�# #g#�#i# #h#�#a# ###�#n# ###i#�#n# #t#�# #k#h#�#n#g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1#.# #D#o#a#n#h# #n#g#h#i#�#p#,# #t#�# #c#h#�#c# #k#i#n#h# #t#�# ###�#�#c# #s#�# #d#�#n#g# #h#�#a# ###�#n# ###i#�#n# #t#�# #k#h#�#n#g# #c#�# #m#�# #c#�#a# #c#�# #q#u#a#n# #t#h#u#�# #k#h#i# #b#�#n# #h#�#n#g# #h#�#a#,# #c#u#n#g# #c#�#p# #d#�#c#h# #v#�# #s#a#u# #k#h#i# #n#h#�#n# ###�#�#c# #t#h#�#n#g# #b#�#o# #c#h#�#p# #n#h#�#n# #c#�#a# #c#�# #q#u#a#n# #t#h#u#�#.# #</w:t>
      </w:r>
    </w:p>
    <w:p>
      <w:pPr>
        <w:pStyle w:val="PreformattedText"/>
        <w:bidi w:val="0"/>
        <w:jc w:val="left"/>
        <w:rPr/>
      </w:pPr>
      <w:r>
        <w:rPr/>
        <w:t>#2#.# #D#o#a#n#h# #n#g#h#i#�#p#,# #t#�# #c#h#�#c# #k#i#n#h# #t#�# #s#�# #d#�#n#g# #p#h#�#n# #m#�#m# #l#�#p# #h#�#a# ###�#n# ###i#�#n# #t#�# ###�# #l#�#p# #h#�#a# ###�#n# ###i#�#n# #t#�# #k#h#i# #b#�#n# #h#�#n#g# #h#�#a#,# #c#u#n#g# #c#�#p# #d#�#c#h# #v#�#,# #k#�# #s#�# #t#r#�#n# #h#�#a# ###�#n# ###i#�#n# #t#�# #v#�# #g#�#i# #c#h#o# #n#g#�#�#i# #m#u#a# #b#�#n#g# #p#h#�#�#n#g# #t#h#�#c# ###i#�#n# #t#�# #t#h#e#o# #t#h#�#a# #t#h#u#�#n# #g#i#�#a# #n#g#�#�#i# #b#�#n# #v#�# #n#g#�#�#i# #m#u#a#.# #</w:t>
      </w:r>
    </w:p>
    <w:p>
      <w:pPr>
        <w:pStyle w:val="PreformattedText"/>
        <w:bidi w:val="0"/>
        <w:jc w:val="left"/>
        <w:rPr/>
      </w:pPr>
      <w:r>
        <w:rPr/>
        <w:t>###i#�#u# #2#2#.# #N#g#�#n#g# #s#�# #d#�#n#g# #h#�#a# ###�#n# ###i#�#n# #t#�# #k#h#�#n#g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1#.# #N#g#�#�#i# #b#�#n# #h#�#n#g# #h#�#a#,# #c#u#n#g# #c#�#p# #d#�#c#h# #v#�# #l#�# #d#o#a#n#h# #n#g#h#i#�#p#,# #t#�# #c#h#�#c# #k#i#n#h# #t#�# #t#h#u#�#c# #t#r#�#�#n#g# #h#�#p# #n#�#u# #t#�#i# #k#h#o#�#n# #1# ###i#�#u# #1#5# #N#g#h#�# ###�#n#h# #n#�#y# #k#h#�#n#g# #l#�#p# #h#�#a# ###�#n# ###i#�#n# #t#�# #k#h#�#n#g# #c#�# #m#�# #c#�#a# #c#�# #q#u#a#n# #t#h#u#�# ###�# #g#i#a#o# #c#h#o# #n#g#�#�#i# #m#u#a#.# #</w:t>
      </w:r>
    </w:p>
    <w:p>
      <w:pPr>
        <w:pStyle w:val="PreformattedText"/>
        <w:bidi w:val="0"/>
        <w:jc w:val="left"/>
        <w:rPr/>
      </w:pPr>
      <w:r>
        <w:rPr/>
        <w:t>#2#.# #N#g#�#�#i# #b#�#n# #h#�#n#g# #h#�#a#,# #c#u#n#g# #c#�#p# #d#�#c#h# #v#�# #l#�# #d#o#a#n#h# #n#g#h#i#�#p#,# #t#�# #c#h#�#c# #k#i#n#h# #t#�# #n#�#u# #t#�#i# #k#h#o#�#n# #2#,# #k#h#o#�#n# #3# ###i#�#u# #1#5# #N#g#h#�# ###�#n#h# #n#�#y# ###�#�#c# #t#i#�#p# #t#�#c# #s#�# #d#�#n#g# #h#�#a# ###�#n# ###i#�#n# #t#�# #s#a#u# #k#h#i# #t#h#�#n#g# #b#�#o# #v#�#i# #c#�# #q#u#a#n# #t#h#u#�#.#</w:t>
      </w:r>
    </w:p>
    <w:p>
      <w:pPr>
        <w:pStyle w:val="PreformattedText"/>
        <w:bidi w:val="0"/>
        <w:jc w:val="left"/>
        <w:rPr/>
      </w:pPr>
      <w:r>
        <w:rPr/>
        <w:t>#3#.# #B#�# #T#�#i# #c#h#�#n#h# #h#�#�#n#g# #d#�#n# #c#h#i# #t#i#�#t# ###i#�#u# #n#�#y#.# #</w:t>
      </w:r>
    </w:p>
    <w:p>
      <w:pPr>
        <w:pStyle w:val="PreformattedText"/>
        <w:bidi w:val="0"/>
        <w:jc w:val="left"/>
        <w:rPr/>
      </w:pPr>
      <w:r>
        <w:rPr/>
        <w:t>###i#�#u# #2#3#.# #T#r#�#c#h# #n#h#i#�#m# #c#�#a# #n#g#�#�#i# #b#�#n# #h#�#n#g# #h#�#a#,# #c#u#n#g# #c#�#p# #d#�#c#h# #v#�# #s#�# #d#�#n#g# #h#�#a# ###�#n# ###i#�#n# #t#�# #k#h#�#n#g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1#.# #T#�#o# #l#�#p# #h#�#a# ###�#n# ###i#�#n# #t#�# #v#�# #b#�#n# #h#�#n#g# #h#�#a#,# #c#u#n#g# #c#�#p# #d#�#c#h# #v#�# ###�# #g#�#i# ###�#n# #n#g#�#�#i# #m#u#a# #v#�# #c#h#�#u# #t#r#�#c#h# #n#h#i#�#m# #t#r#�#�#c# #p#h#�#p# #l#u#�#t# #v#�# #t#�#n#h# #h#�#p# #p#h#�#p#,# #c#h#�#n#h# #x#�#c# #c#�#a# #h#�#a# ###�#n# ###i#�#n# #t#�#.# #</w:t>
      </w:r>
    </w:p>
    <w:p>
      <w:pPr>
        <w:pStyle w:val="PreformattedText"/>
        <w:bidi w:val="0"/>
        <w:jc w:val="left"/>
        <w:rPr/>
      </w:pPr>
      <w:r>
        <w:rPr/>
        <w:t>#2#.# #C#h#u#y#�#n# #d#�# #l#i#�#u# #h#�#a# ###�#n# ###i#�#n# #t#�# ###�# #l#�#p# ###�#n# #c#�# #q#u#a#n# #t#h#u#�# #q#u#a# #C#�#n#g# #t#h#�#n#g# #t#i#n# ###i#�#n# #t#�# #c#�#a# #T#�#n#g# #c#�#c# #T#h#u#�# #(#c#h#u#y#�#n# #t#r#�#c# #t#i#�#p# #h#o#�#c# #g#�#i# #q#u#a# #t#�# #c#h#�#c# #c#u#n#g# #c#�#p# #d#�#c#h# #v#�# #h#�#a# ###�#n# ###i#�#n# #t#�#)#.#</w:t>
      </w:r>
    </w:p>
    <w:p>
      <w:pPr>
        <w:pStyle w:val="PreformattedText"/>
        <w:bidi w:val="0"/>
        <w:jc w:val="left"/>
        <w:rPr/>
      </w:pPr>
      <w:r>
        <w:rPr/>
        <w:t>#3#.# #L#�#u# #t#r#�# #v#�# #b#�#o# ###�#m# #t#�#n#h# #t#o#�#n# #v#�#n# #c#�#a# #t#o#�#n# #b#�# #h#�#a# ###�#n# ###i#�#n# #t#�#;# #t#h#�#c# #h#i#�#n# #c#�#c# #q#u#y# ###�#n#h# #p#h#�#p# #l#u#�#t# #v#�# #b#�#o# ###�#m# #a#n# #t#o#�#n#,# #a#n# #n#i#n#h# #h#�# #t#h#�#n#g# #d#�# #l#i#�#u# ###i#�#n# #t#�#.#</w:t>
      </w:r>
    </w:p>
    <w:p>
      <w:pPr>
        <w:pStyle w:val="PreformattedText"/>
        <w:bidi w:val="0"/>
        <w:jc w:val="left"/>
        <w:rPr/>
      </w:pPr>
      <w:r>
        <w:rPr/>
        <w:t>#4#.# #C#h#�#p# #h#�#n#h# #s#�# #t#h#a#n#h# #t#r#a#,# #k#i#�#m# #t#r#a#,# ###�#i# #c#h#i#�#u# #c#�#a# #c#�#c# #c#�# #q#u#a#n# #c#�# #t#h#�#m# #q#u#y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 #5#.# #B#�# #T#�#i# #c#h#�#n#h# #q#u#y# ###�#n#h# #c#�# #t#h#�# #v#i#�#c# #c#h#u#y#�#n# #v#�# #t#i#�#p# #n#h#�#n# #d#�# #l#i#�#u# #h#�#a# ###�#n# ###i#�#n# #t#�# #k#h#�#n#g# #c#�# #m#�# #c#�#a# #c#�# #q#u#a#n# #t#h#u#�# #p#h#�# #h#�#p# #v#�#i# #t#h#�#c# #t#�# #h#o#�#t# ###�#n#g# #k#i#n#h# #d#o#a#n#h# #c#�#a# #n#g#�#�#i# #b#�#n# #h#�#n#g# #h#�#a#,# #c#u#n#g# #c#�#p# #d#�#c#h# #v#�# #v#�# #y#�#u# #c#�#u# #q#u#�#n# #l#�#.#</w:t>
      </w:r>
    </w:p>
    <w:p>
      <w:pPr>
        <w:pStyle w:val="PreformattedText"/>
        <w:bidi w:val="0"/>
        <w:jc w:val="left"/>
        <w:rPr/>
      </w:pPr>
      <w:r>
        <w:rPr/>
        <w:t>###i#�#u# #2#4#.# #X#�# #l#�# ###�#i# #v#�#i# #h#�#a# ###�#n# ###i#�#n# #t#�# #k#h#�#n#g# #c#�# #m#�# #c#�#a# #c#�# #q#u#a#n# #t#h#u#�# ###�# #l#�#p#</w:t>
      </w:r>
    </w:p>
    <w:p>
      <w:pPr>
        <w:pStyle w:val="PreformattedText"/>
        <w:bidi w:val="0"/>
        <w:jc w:val="left"/>
        <w:rPr/>
      </w:pPr>
      <w:r>
        <w:rPr/>
        <w:t>#1#.# #D#o#a#n#h# #n#g#h#i#�#p#,# #t#�# #c#h#�#c# #k#i#n#h# #t#�# ###�# #l#�#p# #h#�#a# ###�#n# ###i#�#n# #t#�# #k#h#�#n#g# #c#�# #m#�# #c#�#a# #c#�# #q#u#a#n# #t#h#u#�# #v#�# #g#�#i# #c#h#o# #n#g#�#�#i# #m#u#a# #c#�# #s#a#i# #s#�#t# #(#d#o# #n#g#�#�#i# #b#�#n# #h#o#�#c# #n#g#�#�#i# #m#u#a# #p#h#�#t# #h#i#�#n#)# #t#h#�# #n#g#�#�#i# #b#�#n# #v#�# #n#g#�#�#i# #m#u#a# #p#h#�#i# #l#�#p# #v###n# #b#�#n# #t#h#�#a# #t#h#u#�#n# #g#h#i# #r#�# #s#a#i# #s#�#t#,# ###�#n#g# #t#h#�#i# #n#g#�#�#i# #b#�#n# #t#h#�#n#g# #b#�#o# #v#�#i# #c#�# #q#u#a#n# #t#h#u#�# #t#h#e#o# #M#�#u# #s#�# #0#4# #P#h#�# #l#�#c# #b#a#n# #h#�#n#h# #k#�#m# #t#h#e#o# #N#g#h#�# ###�#n#h# #n#�#y# #v#�# #v#i#�#c# #h#�#y# #h#�#a# ###�#n# ###i#�#n# #t#�# ###�# #l#�#p# #c#�# #s#a#i# #s#�#t# #v#�# #l#�#p# #h#�#a# ###�#n# ###i#�#n# #t#�# #m#�#i# #t#h#a#y# #t#h#�# #h#�#a# ###�#n# ###�# #l#�#p# #c#�# #s#a#i# #s#�#t# #g#�#i# #c#h#o# #n#g#�#�#i# #m#u#a#,# #c#�# #q#u#a#n# #t#h#u#�#.# #</w:t>
      </w:r>
    </w:p>
    <w:p>
      <w:pPr>
        <w:pStyle w:val="PreformattedText"/>
        <w:bidi w:val="0"/>
        <w:jc w:val="left"/>
        <w:rPr/>
      </w:pPr>
      <w:r>
        <w:rPr/>
        <w:t>#2#.# #T#r#�#�#n#g# #h#�#p# #s#a#u# #k#h#i# #n#h#�#n# #d#�# #l#i#�#u# #h#�#a# ###�#n#,# #c#�# #q#u#a#n# #t#h#u#�# #p#h#�#t# #h#i#�#n# #h#�#a# ###�#n# ###i#�#n# #t#�# ###�# #l#�#p# #c#�# #s#a#i# #s#�#t# #t#h#�# #c#�# #q#u#a#n# #t#h#u#�# #t#h#�#n#g# #b#�#o# #c#h#o# #n#g#�#�#i# #b#�#n# #t#h#e#o# #M#�#u# #s#�# #0#5# #P#h#�# #l#�#c# #b#a#n# #h#�#n#h# #k#�#m# #t#h#e#o# #N#g#h#�# ###�#n#h# #n#�#y# ###�# #n#g#�#�#i# #b#�#n# #k#i#�#m# #t#r#a# #s#a#i# #s#�#t#.# #T#r#o#n#g# #t#h#�#i# #h#�#n# #0#2# #n#g#�#y# #k#�# #t#�# #n#g#�#y# #n#h#�#n# ###�#�#c# #t#h#�#n#g# #b#�#o# #c#�#a# #c#�# #q#u#a#n# #t#h#u#�#,# #n#g#�#�#i# #b#�#n# #t#h#�#c# #h#i#�#n# #t#h#�#n#g# #b#�#o# #v#�#i# #c#�# #q#u#a#n# #t#h#u#�# #t#h#e#o# #M#�#u# #s#�# #0#4# #P#h#�# #l#�#c# #b#a#n# #h#�#n#h# #k#�#m# #t#h#e#o# #N#g#h#�# ###�#n#h# #n#�#y# #v#�# #v#i#�#c# #h#�#y# #h#�#a# ###�#n# ###i#�#n# #t#�# #k#h#�#n#g# #c#�# #m#�# #c#�#a# #c#�# #q#u#a#n# #t#h#u#�# #v#�# #l#�#p# #h#�#a# ###�#n# ###i#�#n# #t#�# #m#�#i# #t#h#a#y# #t#h#�# #h#�#a# ###�#n# ###�# #l#�#p# ###�# #g#�#i# #c#h#o# #n#g#�#�#i# #m#u#a#,# #c#�# #q#u#a#n# #t#h#u#�#.# #</w:t>
      </w:r>
    </w:p>
    <w:p>
      <w:pPr>
        <w:pStyle w:val="PreformattedText"/>
        <w:bidi w:val="0"/>
        <w:jc w:val="left"/>
        <w:rPr/>
      </w:pPr>
      <w:r>
        <w:rPr/>
        <w:t>#3#.# #B#�# #T#�#i# #c#h#�#n#h# #h#�#�#n#g# #d#�#n# #c#�# #t#h#�# #v#i#�#c# #x#�# #l#�# #h#�#a# ###�#n# ###i#�#n# #t#�# #k#h#�#n#g# #c#�# #m#�# #c#�#a# #c#�# #q#u#a#n# #t#h#u#�# #c#�# #s#a#i# #s#�#t# #q#u#y# ###�#n#h# #t#�#i# ###i#�#u# #n#�#y#.#</w:t>
        <w:tab/>
        <w:t>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X#�#Y# #D#�#N#G#,# #Q#U#�#N# #L#�# #S#�# #D#�#N#G# #C#�# #S#�# #D#�# #L#I#�#U# #</w:t>
      </w:r>
    </w:p>
    <w:p>
      <w:pPr>
        <w:pStyle w:val="PreformattedText"/>
        <w:bidi w:val="0"/>
        <w:jc w:val="left"/>
        <w:rPr/>
      </w:pPr>
      <w:r>
        <w:rPr/>
        <w:t>#H#�#A# ###�#N# ###I#�#N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X#�#Y# #D#�#N#G# #C#�# #S#�# #D#�# #L#I#�#U# #H#�#A# ###�#N# ###I#�#N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2#5#.# #X#�#y# #d#�#n#g#,# #t#h#u# #t#h#�#p#,# #x#�# #l#�# #v#�# #q#u#�#n# #l#�# #h#�# #t#h#�#n#g# #t#h#�#n#g# #t#i#n# #v#�# #h#�#a# ###�#n#</w:t>
      </w:r>
    </w:p>
    <w:p>
      <w:pPr>
        <w:pStyle w:val="PreformattedText"/>
        <w:bidi w:val="0"/>
        <w:jc w:val="left"/>
        <w:rPr/>
      </w:pPr>
      <w:r>
        <w:rPr/>
        <w:t>#1#.# #T#�#n#g# #c#�#c# #T#h#u#�# #c#�# #t#r#�#c#h# #n#h#i#�#m# #t#�# #c#h#�#c# #x#�#y# #d#�#n#g#,# #q#u#�#n# #l#�# #v#�# #p#h#�#t# #t#r#i#�#n# #c#�# #s#�# #d#�# #l#i#�#u#,# #h#�# #t#�#n#g# #k#�# #t#h#u#�#t# #c#�#a# #h#�# #t#h#�#n#g# #t#h#�#n#g# #t#i#n# #v#�# #h#�#a# ###�#n#;# #t#�# #c#h#�#c# #t#h#�#c# #h#i#�#n# #n#h#i#�#m# #v#�# #t#h#u# #t#h#�#p#,# #x#�# #l#�# #t#h#�#n#g# #t#i#n#,# #q#u#�#n# #l#�# #c#�# #s#�# #d#�# #l#i#�#u# #h#�#a# ###�#n# #v#�# #b#�#o# ###�#m# #d#u#y# #t#r#�#,# #v#�#n# #h#�#n#h#,# #b#�#o# #m#�#t#,# ###�#m# #b#�#o# #a#n# #t#o#�#n#,# #a#n# #n#i#n#h# #h#�# #t#h#�#n#g# #t#h#�#n#g# #t#i#n# #v#�# #h#�#a# ###�#n#.#</w:t>
      </w:r>
    </w:p>
    <w:p>
      <w:pPr>
        <w:pStyle w:val="PreformattedText"/>
        <w:bidi w:val="0"/>
        <w:jc w:val="left"/>
        <w:rPr/>
      </w:pPr>
      <w:r>
        <w:rPr/>
        <w:t>#2#.# #T#�#n#g# #c#�#c# #T#h#u#�# #p#h#�#i# #h############# ###&amp;###(###@###B###�###�####</w:t>
        <w:tab/>
        <w:t>###</w:t>
        <w:tab/>
        <w:t>##</w:t>
        <w:br/>
        <w:tab/>
        <w:t>##T</w:t>
        <w:tab/>
        <w:t>##V</w:t>
        <w:tab/>
        <w:t>##�</w:t>
        <w:tab/>
        <w:t>##�</w:t>
        <w:tab/>
        <w:t>##�</w:t>
        <w:tab/>
        <w:t>###</w:t>
        <w:br/>
        <w:t>###</w:t>
        <w:br/>
        <w:t>##@</w:t>
        <w:br/>
        <w:t>##########R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R###x###~###�###���ǿ���ұҪ���</w:t>
      </w:r>
      <w:r>
        <w:rPr/>
        <w:t>뒄��</w:t>
      </w:r>
      <w:r>
        <w:rPr/>
        <w:t>zs�z�z�z�z���z��z��z�z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J#6#�]#�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]#�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]#�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A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A#5#�\#�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�#A##h#[h#6#�CJ##]#�aJ#####h�#A#CJ##aJ#####h�#A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�#A##h#[h#CJ##aJ#####h�#A##h#[h#5#�CJ##\#�aJ###(#j#####h�#A#5#�CJ##U##\#�aJ##mH##nH##u##-############@###�####</w:t>
        <w:tab/>
        <w:t>###</w:t>
        <w:tab/>
        <w:t>##</w:t>
        <w:br/>
        <w:tab/>
        <w:t>###</w:t>
        <w:tab/>
        <w:t>##�</w:t>
        <w:tab/>
        <w:t>##�</w:t>
        <w:tab/>
        <w:t>###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{############i############i##################$##��##dt�###�P#1$#`��#a$#gd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t�##1$#a$#gd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t�##1$#a$#gd�#A#</w:t>
        <w:tab/>
        <w:t>###dt�##1$#gd�#A#U##kd#####$##$#If#####��##�0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6##�####�####�####�###�#�####�###�#�####�###�#�####�###�2�#######2�###</w:t>
        <w:br/>
        <w:t>#l#4�#######a�####</w:t>
      </w:r>
    </w:p>
    <w:p>
      <w:pPr>
        <w:pStyle w:val="PreformattedText"/>
        <w:bidi w:val="0"/>
        <w:jc w:val="left"/>
        <w:rPr/>
      </w:pPr>
      <w:r>
        <w:rPr/>
        <w:t>###$##$#1$#If####a$#gd�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V###�###B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$##��##dp�###�P#1$#`��#a$#gd�#A######$##$##��##dt�###�P#1$#`��#a$#gd�#A######$##$##��##dt�##1$#`��#a$#gd�#A##</w:t>
        <w:br/>
        <w:t>###$##dt�##1$#gd�#A#</w:t>
      </w:r>
    </w:p>
    <w:p>
      <w:pPr>
        <w:pStyle w:val="PreformattedText"/>
        <w:bidi w:val="0"/>
        <w:jc w:val="left"/>
        <w:rPr/>
      </w:pPr>
      <w:r>
        <w:rPr/>
        <w:t>###��##dt�##1$#`��#gd�#A#####$##��##dt�###�P#1$#`��#a$#gd�#A###�###�###�###�###�###�###�###�###�###�###�###�###�###\###�###�###�###�###�###�###�#######�###�###�###�###D###J###�###�###�###�###����������</w:t>
      </w:r>
      <w:r>
        <w:rPr/>
        <w:t>蘒�����</w:t>
      </w:r>
      <w:r>
        <w:rPr/>
        <w:t>~�qbQq�~�~�### #h�$J##h#[h#CJ##aJ##mH##sH##tH#####h�$J##h#[h#CJ##aJ##mH##sH#####h�$J##h#[h#mH##sH##t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�$J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t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###h�#A#CJ##aJ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OJ##QJ##aJ##t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]#�#�###�#######l###�###�###�###D###�###l###�###� ###"##�###|$##2&amp;##n)##�+##~,##�-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#d~�###�P#1$#`��#a$#gd�#A######$##$##��##dp�###�P#1$#`��#a$#gd�#A#####$##��##dp�###�P#1$#`��#a$#gd�#A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�##dp�###�P#1$#`��#a$#gd�#A###�###(###0###p###�###T###\###�###�###�###�###�###�###�###########T###�###�###l###�############### ###D###F###N###�###�###H###z###�###�###�###�####"##�###�###�###L%##N%##^%##`%##�%##�%##6.##8.##�.##2/##�/##�/##"0##$0###1###1##�1##�1##r3###4##F6##H6##�;##���������������������������������������������������##############################h�$J##h#[h#5#�mH##sH####h�e+#mH##sH#####h�$J##h�#A#mH##sH#####h�$J##h#[h#mH##sH##tH#####h�$J#mH##sH#####h�$J##h�$J#mH##sH#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&gt;�.##2/##|2###4##�5##L7##r9##X:###;##V;##n=##�=##�=##X@##�B##VD##VE##�E##�E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j�###�P#1$#`��#a$#gd�#A#####$##��##dj�###�P#1$#`��#a$#gd�#A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t�###�P#1$#`��#a$#gd�#A#####$##��##dt�###�P#1$#`��#a$#gd�#A#####$##��##d~�###�P#1$#`��#a$#gd�#A###�;##�;##�&lt;##"=##$=##n=##v=##x=##�=##�=##�=##.&gt;##0&gt;##H&gt;##�&gt;##,?##^@##�@##�@##�@##�@##�@###A##~A##�B##�B##HC##JC##�C##�C##�C##�C##�C##�C##4D##6D##8D##LD##TD##VE##^E##`E##�E##�E##�E##�E##&lt;I##�����ǹǬ</w:t>
      </w:r>
      <w:r>
        <w:rPr/>
        <w:t>衖��������胡衃����</w:t>
      </w:r>
      <w:r>
        <w:rPr/>
        <w:t>ǹǬv��####h�$J##h�#A#mH##sH##tH#####h�$J##h�#A#mH##sH#####h�e+#mH##sH#####h�e+##h�e+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�$J##h#[h#mH##sH##tH#####h�$J##h�#A#5#�mH##sH##tH####h�$J##h#[h#5#�mH##sH##tH####h�e+#mH^#sH^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^#sH^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mH##sH###.�E##|F##�F##dG##�I##*J##�J##�J##2K##�K##ZL##�M##�M##zO###Q##�R##4T##xT##hU##�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$##��##dt�###�P##�##1$#`��#a$#gd�#A#####$##��##dt�###�P#1$#`��#a$#gd�#A######$##��##dj�###�P#-D##1$#M�</w:t>
        <w:br/>
        <w:t>###����###`��#a$#gd�#A#####$##��##dj�###�P#1$#`��#a$#gd�#A###&lt;I##&gt;I##bJ##dJ##�J##�J###K###K##�K###L###L##ZL##zL##�M##�M##�O##�O##xS##zS##4T##xT##fU##hU##�U##�U##�U##�U##����������ӷ��������}hR##############################+#h�$J##h#[h#5#�CJ##OJ##QJ##^J##aJ##mH##sH##(#h�$J##h#[h#CJ##OJ##QJ##^J##aJ##mH##sH###(#h�#A##h#[h#CJ##OJ##QJ##^J##aJ##mH*#sH*##,#h�$J##h#[h#CJ##OJ##QJ##^J##aJ##mH##sH##tH#####h�$J##h#[h#5#�mH##sH##tH####h�$J##h#[h#mH##sH##tH#####h�$J##h�#A#B*#mH##ph####sH####h�$J##h#[h#B*#mH##ph####sH####h�$J##h�#A#mH##sH#####h�$J##h#[h#mH##sH#####h�e+#mH##sH###�U##�U###V###V###V###V##dV##fV##�V##�V##�V##�V##�V##�V##�V##�V###W##&gt;W##�W##�W###X##VX##fX##�X##�X##�ӽ�ӽӜ����y�y�����jZjL############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mH*#sH*####h�#A##h#[h#@�##\#�mH##sH##tH####h�$J##h#[h#@�##mH##sH##tH#####h�$J##h�#A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�$J##h#[h#mH##sH##tH#####h�$J##h#[h#mH##sH###+#h�e+##h�e+#5#�CJ##OJ##QJ##^J##aJ##mH##sH##+#h�#A##h#[h#5#�CJ##OJ##QJ##^J##aJ##mH*#sH*#+#h�$J##h#[h#5#�CJ##OJ##QJ##^J##aJ##mH##sH##+#h�$J##h�#A#5#�CJ##OJ##QJ##^J##aJ##mH##sH####�U##fV###W##�W##�X##0Y##�Y##�Z##�]##.^##�^###`##f`##0a##�a##"b##�d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$##��##dj�###�P#1$#`��#a$#gd�#A###B##$##��##dj�###�P#`��#a$#gd�#A###B##$##��##dt�###�P#`��#a$#gd�#A#####$##��##dt�###�P#1$#`��#a$#gd�#A######$##$##��##dt�###�P##�##1$#`��#a$#gd�#A###�X##�X##�X##�X##�X##�X##.Y##0Y##6Y##FY##VY##hY##�Y##�Y##�Y##�Y##xZ##�Z##�Z##�Z##�Z##�Z##X\##Z\##�\##�\##�]##�]##�]##�]##.^##D^##�^##�^##f_##���ȼȼ�������������������y�ȼhWhW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OJ##QJ##aJ##mH*#sH*## #h�$J##h#[h#OJ##QJ##aJ##mH##sH#####h�$J##h#[h#B*#mH##ph####sH####h�e+#mH##sH#####h�$J##h�#A#mH##sH#####h�e+##h�e+#mH##sH#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�$J##h#[h#5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*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0Jx#5#�\#�mH*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mH*#sH*####h�$J##h#[h#5#�\#�mH##sH##"f_##�_###`###`##*`##F`##d`##j`##l`##,a##4a##la##na##�a##�a## b##"b##�b##�b##�b##bc##�c##*d##:d##�d##�d##�d##�d##�d##�d##Je##Le##�e##�e##Nf##Pf##�f##�f##�h##����������</w:t>
      </w:r>
      <w:r>
        <w:rPr>
          <w:rtl w:val="true"/>
        </w:rPr>
        <w:t>޼���ﱦ</w:t>
      </w:r>
      <w:r>
        <w:rPr/>
        <w:t>���������</w:t>
      </w:r>
      <w:r>
        <w:rPr/>
        <w:t>u����j�b���####hI#&lt;#mH##sH#####h�$J##h�#A#mH##s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 #h�$J##h#[h#CJ##aJ##mH##sH##tH#####h�$J##h#[h#CJ##aJ#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�$J##h#[h#mH##sH### #hI#&lt;##hI#&lt;#OJ##QJ##aJ##mH##sH### #h�$J##h�#A#OJ##QJ##aJ##mH##s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OJ##QJ##aJ##mH*#sH*## #h�$J##h#[h#OJ##QJ##aJ##mH##sH##&amp;�d##Le##�f##�m##�o##�t##2x##\|##D�##��###�##R�##2�##��##h�##2�#####�## 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$##��##d��##1$#`��#a$#gd�#A#####$##��##d��###�P#1$#`��#a$#gd�#A#####$##��##d��###�P#1$#`��#a$#gd�#A#####$##��##dj�###�P#1$#`��#a$#gd�#A######$##$##��##dj�###�P#1$#`��#a$#gd�#A###�h##�h##&lt;i##�i###j###j##zj##|j##�j##�j##�j##"k##$k##tk##�k##�k##�k##�k##�k##@l##Ll##`l##bl##�l##�l##�l###m##�m##�m##�o##�o##�o##Tp##Tr##Vr##�r###s###s##�s###v###v##�������������������������</w:t>
      </w:r>
      <w:r>
        <w:rPr/>
        <w:t>퓉����</w:t>
      </w:r>
      <w:r>
        <w:rPr/>
        <w:t>|r|�g####h�$J##h�#A#mH##sH#####hI#&lt;#@��mH##sH#####h�$J##h#[h#@��mH##sH#####hI#&lt;#@�##mH##sH#####h�$J##h#[h#@�##mH##sH#####h�$J##h#[h#5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]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I#&lt;##hI#&lt;#mH##sH#####hI#&lt;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�$J##h#[h#mH##sH#####hvv</w:t>
      </w:r>
    </w:p>
    <w:p>
      <w:pPr>
        <w:pStyle w:val="PreformattedText"/>
        <w:bidi w:val="0"/>
        <w:jc w:val="left"/>
        <w:rPr/>
      </w:pPr>
      <w:r>
        <w:rPr/>
        <w:t>#mH##sH##(#v##�v##�v##&amp;y##(y##�|##�|##D�##P�##R�##��##��##��###�##R�##��##0�##2�##��###�##n�##��###�###�##p�##r�###�###�##0�##8�##�������̱̾������w�j�wbwbw�wS#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####sH####h�#A#mH##sH#####h�$J##h#[h#@�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#A##h#[h#@��mH##sH#####h�#A##h#[h#mH##sH#####h�#A##h#[h#@�##mH##sH#####hI#&lt;#mH##sH##tH#####h�$J##h#[h#mH##sH##t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*#sH*#tH####h�$J##h#[h#5#�mH##sH##tH####h</w:t>
      </w:r>
    </w:p>
    <w:p>
      <w:pPr>
        <w:pStyle w:val="PreformattedText"/>
        <w:bidi w:val="0"/>
        <w:jc w:val="left"/>
        <w:rPr/>
      </w:pPr>
      <w:r>
        <w:rPr/>
        <w:t>`�#mH##sH#####hI#&lt;#mH##sH#####h�$J##h�#A#mH##sH#####h�$J##h#[h#mH##sH###8�##h�##p�##r�##�##�##�##�####č##ȍ##ʍ##f�##6�###�##~�##��##Ґ##Ԑ##�##�##�###�##(�##x�##�������õ����w�w�jaUGU##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�#A#5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tH#####h�#A#5#�mH##sH##t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t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$J##h�#A#mH##sH##tH#####h�$J##h#[h#mH##sH##tH#####h�$J##h#[h#5#�mH##sH##t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####sH####hI#&lt;#mH##sH#####h�$J##h�#A#mH##sH#####h�$J##h#[h#mH##sH#####h�$J##h#[h#B*#mH##ph####sH#### �##4�##v�##x�##��##Ԑ##�##�##x�##�##��##&gt;�##�###�###�##t�##�##�############�############�############�############�############�############�############�############�############�############�############�############�############�############�############�#############################$##$##��##dt�###�P#1$#`��#a$#gdm#:#####$##��##dt�###�P#1$#`��#a$#gdm#:######$##��##d��###�P#-D##1$#M�</w:t>
        <w:br/>
        <w:t>###����###`��#a$#gd�#A#####$##��##d��###�P#1$#`��#a$#gd�#A#####$##��##d��##1$#`��#a$#gd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1$#a$#gd�#A###x�##~�###�##��##��##��##�##.�##0�##6�##@�##B�##R�##</w:t>
      </w:r>
      <w:r>
        <w:rPr>
          <w:rtl w:val="true"/>
        </w:rPr>
        <w:t>ڔ</w:t>
      </w:r>
      <w:r>
        <w:rPr/>
        <w:t>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##�##P�##X�##�##��##J�##L�##�##�##&amp;�##.�##��##��##H�##J�##\�##�����</w:t>
      </w:r>
      <w:r>
        <w:rPr>
          <w:rtl w:val="true"/>
        </w:rPr>
        <w:t>ݸ</w:t>
      </w:r>
      <w:r>
        <w:rPr/>
        <w:t>����</w:t>
      </w:r>
      <w:r>
        <w:rPr/>
        <w:t>긚�</w:t>
      </w:r>
      <w:r>
        <w:rPr/>
        <w:t>|���o��g��o��_�#############hm#:#mH##sH#####hI#&lt;#mH##sH#####h�$J##h#[h#mH##sH##tH#####h�$J##hm#:#B*#mH##ph####sH####h�$J##h�#A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*#ph###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#A##h#[h#@�##mH##sH#####h�$J##h�#A#@�##mH##sH#####h�$J##h#[h#@�##mH##sH#####h�$J##h#[h#mH##sH#####h�#A##h#[h#mH##sH###\�##^�##.�##8�##t�##~�##��##��##��##��##�##�##��##��##��##��##Ȥ##ʤ###�##</w:t>
        <w:br/>
        <w:t>�##r�##��##��##Φ##Ц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ڧ</w:t>
      </w:r>
      <w:r>
        <w:rPr/>
        <w:t>##�##�##��##H�##����̻��̻̟������uf�</w:t>
      </w:r>
      <w:r>
        <w:rPr/>
        <w:t>۟��</w:t>
      </w:r>
      <w:r>
        <w:rPr/>
        <w:t>Z�</w:t>
      </w:r>
      <w:r>
        <w:rPr/>
        <w:t>۟</w:t>
      </w:r>
      <w:r>
        <w:rPr/>
        <w:t>M##h�$J##h#[h#@�##mH##sH#####h�$J##h#[h#5#�mH##sH####h�$J##h#[h#B*#mH##ph####sH####h�$J##h#[h#B*#mH##ph�###sH####h}#F#mH##sH#####hI#&lt;#mH##sH#####h�$J##hm#:#mH##sH#####h�$J##h#[h#mH##s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##sH##tH#####h�$J##h#[h#CJ##aJ##mH##sH#####h�$J##h#[h#mH##sH##t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m#:#B*#mH##ph####sH####�##��##J�##��##��##</w:t>
        <w:br/>
        <w:t>�##r�##</w:t>
      </w:r>
      <w:r>
        <w:rPr>
          <w:rtl w:val="true"/>
        </w:rPr>
        <w:t>ڧ</w:t>
      </w:r>
      <w:r>
        <w:rPr/>
        <w:t>##L�##��##0�##��##��##�##��###�##r�##�############�############�############�############�############�############�############�############�############�############�############�############�############�############�############�###############################$##��##dp�###�P#-D##1$#M�</w:t>
        <w:br/>
        <w:t>###����###`��#a$#gdm#:######$##$##��##dp�###�P#1$#`��#a$#gdm#:#####$##��##dp�###�P#1$#`��#a$#gdm#:######$##��##dt�###�P#-D##1$#M�</w:t>
        <w:br/>
        <w:t>###����###`��#a$#gdm#:#####$##��##dt�###�P#1$#`��#a$#gdm#:###H�##J�##`�##j�##��##��##��##ª##ƪ##Ԫ##�##�###�###�##.�##0�##&lt;�##V�##X�##��##��##��##��##��##��##��##�##(�##�##�##����̻����������ulu�a��a�a�aT#####################hm#:##h#[h#@�##mH*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</w:t>
      </w:r>
    </w:p>
    <w:p>
      <w:pPr>
        <w:pStyle w:val="PreformattedText"/>
        <w:bidi w:val="0"/>
        <w:jc w:val="left"/>
        <w:rPr/>
      </w:pPr>
      <w:r>
        <w:rPr/>
        <w:t>`�#\#�mH##sH####h�$J##h#[h#\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mH*#sH*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##sH##tH#####h�8##CJ##aJ##mH##sH##tH#####h�$J##h#[h#CJ##aJ##mH##sH### #h�$J##h#[h#CJ##aJ##mH##sH##t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##h�$J##h#[h#mH##sH##tH#####h�$J##h#[h#mH##sH#####h�$J##h�#A#mH##sH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(�##l�##��##��##��##Ư##V�##��##�##�##|�##��##��###�##B�##��##��##Z�##`�##z�##~�##�##�##��##��##�##�###�###�##J�##T�##V�##f�##n�##��##��##��##ʶ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Ҹ##Ը##�����������θ�í��Π����������Ε�έ}���Π������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mH##sH####h�$J##h#[h#\#�mH*#sH*###hB|�##hB|�#mH*#sH*####h�$J##h#[h#mH*#sH*#tH#####h�$J##hm#:#mH*#sH*####hI#&lt;##hI#&lt;#mH*#sH*####h�$J##h#[h#mH*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m#:##h#[h#@�##mH*#sH*####hI#&lt;##hI#&lt;#@�##mH*#sH*####h�$J##h#[h#@�##mH*#sH*#/r�##r�##��##�##~�###�##��##��##��##Ը##6�##J�##��###�##�############�############�############�############�############�############�############�############�############�############q############q############q###############�</w:t>
        <w:br/>
        <w:t>#$##��##dl�###�P##�##-D##1$#M�</w:t>
        <w:br/>
        <w:t>###����###[$#\$#`��#a$#gdm#:######$##$##��##dl�###�P#1$#`��#a$#gdm#:#####$##��##dl�###�P#1$#`��#a$#gdm#:######$##��##dl�###�P#-D##1$#M�</w:t>
        <w:br/>
        <w:t>###����###`��#a$#gdm#:#####$##��##dp�###�P#1$#`��#a$#gdm#:######$##��##dp�###�P#-D##1$#M�</w:t>
        <w:br/>
        <w:t>###����###`��#a$#gdm#:##</w:t>
      </w:r>
    </w:p>
    <w:p>
      <w:pPr>
        <w:pStyle w:val="PreformattedText"/>
        <w:bidi w:val="0"/>
        <w:jc w:val="left"/>
        <w:rPr/>
      </w:pPr>
      <w:r>
        <w:rPr/>
        <w:t>Ը##</w:t>
      </w:r>
      <w:r>
        <w:rPr>
          <w:rtl w:val="true"/>
        </w:rPr>
        <w:t>޸</w:t>
      </w:r>
      <w:r>
        <w:rPr>
          <w:rtl w:val="true"/>
        </w:rPr>
        <w:t>##�###�###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p�##~�##��##̹###�###�##(�##ʺ##�###�##P�##��##��##��##��##��##</w:t>
      </w:r>
      <w:r>
        <w:rPr>
          <w:rtl w:val="true"/>
        </w:rPr>
        <w:t>޼</w:t>
      </w:r>
      <w:r>
        <w:rPr/>
        <w:t>###�##^�##�����Ͼ����y�f�y�y�WC�y�y#####'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]#�aJ##mH##nH</w:t>
        <w:tab/>
        <w:t>#sH##tH</w:t>
        <w:tab/>
        <w:t>###hB|�##hB|�#CJ##aJ##nH</w:t>
        <w:tab/>
        <w:t>#tH</w:t>
        <w:tab/>
        <w:t>##%#h�$J##h#[h#B*#CJ##aJ##nH</w:t>
        <w:tab/>
        <w:t>#ph####tH</w:t>
        <w:tab/>
        <w:t>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nH</w:t>
        <w:tab/>
        <w:t>#tH</w:t>
        <w:tab/>
        <w:t>####h�$J##h#[h#CJ##aJ##nH</w:t>
        <w:tab/>
        <w:t>#tH</w:t>
        <w:tab/>
        <w:t>##+#hm#:##h#[h#@��CJ##]#�aJ##mH##nH</w:t>
        <w:tab/>
        <w:t>#sH##tH</w:t>
        <w:tab/>
        <w:t># #h�$J##h#[h#@��CJ##aJ##nH</w:t>
        <w:tab/>
        <w:t>#tH</w:t>
        <w:tab/>
        <w:t>## #hm#:##h#[h#@��CJ##aJ##nH</w:t>
        <w:tab/>
        <w:t>#tH</w:t>
        <w:tab/>
        <w:t>## #h�$J##h#[h#CJ##aJ##mH*#sH*#t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##h�$J##h#[h#CJ##aJ##mH*#sH*##^�##`�##��##H�##^�##.�##L�##6�##8�##��##��##��##��##��##��##��##��##��##��##��###�##��##��###�###�##&amp;�##@�##��##��##��##��##��##h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#B�##��##��##,�###�##��������������ӹ�����}rgr}r���}r}r}r}g}r####hB|�##hB|�#mH*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�$J##h#[h#mH*#sH*## #h�$J##h#[h#CJ##aJ##mH*#sH*#t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##h�$J##h#[h#CJ##aJ##mH*#sH*####h�$J##h#[h#CJ##aJ#####hB|�##hB|�#CJ##aJ##nH</w:t>
        <w:tab/>
        <w:t>#tH</w:t>
        <w:tab/>
        <w:t>####h�$J##h#[h#CJ##aJ##nH</w:t>
        <w:tab/>
        <w:t>#tH</w:t>
        <w:tab/>
        <w:t>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nH</w:t>
        <w:tab/>
        <w:t>#tH</w:t>
        <w:tab/>
        <w:t>####h�$J##hm#:#CJ##aJ##nH</w:t>
        <w:tab/>
        <w:t>#tH</w:t>
        <w:tab/>
        <w:t>#(#�##��##��##J�##��##��##��##��##��##,�##��##��##��##2�##T�##V�##�############�############�############�############�############�############�############�############�############�############�############�############�############�############�##################$##$##��##d��##1$#`��#a$#gdm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1$#a$#gdm#:#####$##��##d��##1$#`��#a$#gdm#:######$##��##d��###�P#-D##1$#M�</w:t>
        <w:br/>
        <w:t>###����###`��#a$#gdm#:######$##$##��##d��###�P#1$#`��#a$#gdm#:###�</w:t>
        <w:br/>
        <w:t>#$##��##dl�###�P##�##-D##1$#M�</w:t>
        <w:br/>
        <w:t>###����###[$#\$#`��#a$#gdm#:####�###�##��##��##��##��##��##��##��###�###�##0�##2�##R�##T�##V�##��##��###�##��##��##��##��##��##��##��##��##��##,�##J�##\�##�����˽��˽�����~�s�s�h�]�sRs�############h�$J##h#[h#mH##sH#####h�$J##h�#A#mH*#sH*####h�$J##hm#:#mH*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$J##h#[h#CJ##aJ##mH*#sH*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 #h�$J##hm#:#CJ##aJ##mH*#sH*#tH#####h�$J##h#[h#5#�mH*#sH*#t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*#sH*#tH####h�$J##hm#:#5#�mH*#sH*#tH## #h�$J##h#[h#5#�B*#mH*#ph�##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�$J##h#[h#mH*#sH*##V�##��###�##��##��###�##|�##��##(�##��###�###�##��##.�##��###�##�############�############�############�############�############�############�############�############�############�############�############�############�############�############�#################$##��##dt�###�P#1$#`��#a$#gdm#:#####��##dt�###�P#1$#`��#gdm#:######$##$##��##dt�###�P#1$#`��#a$#gdm#:######$##��##dt�###�P#-D##1$#M�</w:t>
        <w:br/>
        <w:t>###����###`��#a$#gdm#:######$##��##d��###�P#-D##1$#M�</w:t>
        <w:br/>
        <w:t>###����###`��#a$#gdm#:######$##$##��##d��##1$#`��#a$#gdm#:###\�##^�##��##��##��##|�##��##��##��##��##��##(�##2�##4�##6�##&lt;�##@�##P�##b�##n�##p�##��##��##��##��##��##��##��##��###�##T�##��###�##�����ͽͽͰ������n��c�[�S�c�c####hed�#mH##sH#####hB|�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 #h�$J##hm#:#CJ##aJ##mH##sH##tH#####h�$J##h#[h#CJ##aJ##mH##sH### #h�$J##h#[h#CJ##aJ##mH##sH##t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tH#####h�$J##h#[h#5#�CJ##aJ##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CJ##aJ##mH##sH##tH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$J##hm#:#mH##sH## #�###�###�###�###�###�###�###�##F�##��##��###�###�###�###�## �##@�##��##��##��##��##V�##X�##��###�##$�##��##��##��##��##��##��##��##��##����ʹ������ʹ��ʫ����������ui`#########################hm#:#\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mH##sH####hm#:#\#�]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]#�mH##sH#####h�$J##hm#: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]#�aJ##mH##sH##tH####hB|�#CJ##aJ##mH##sH##t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 #h�$J##h#[h#CJ##aJ##mH##sH##tH#####h�$J##h#[h#CJ##aJ#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�$J##h#[h#mH##sH##!#�##��##D�##��##��##��##T�##��##��##��##��##��##@�##`�##b�##n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��##dv�###�##1$#`��#gdm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v�##1$#a$#gdm#:###�</w:t>
        <w:br/>
        <w:t>#$##��##db�###�P##�##-D##1$#M�</w:t>
        <w:br/>
        <w:t>###����###[$#\$#`��#a$#gdm#:######$##��##db�###�P#-D##1$#M�</w:t>
        <w:br/>
        <w:t>###����###`��#a$#gdm#:######$##$##��##db�###�P#1$#`��#a$#gdm#:###��##��##��##��###�##*�##B�##P�##R�##T�##`�##b�##��##��##:�##X�##��##��##��##��##$�##��##��###�##j�##l�##��##��##b�##��##�������Լ����v�v�v�v�v�vcvcvX###########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#$#h�$J##hm#:#CJ##aJ##mH##nH</w:t>
        <w:tab/>
        <w:t>#sH##tH</w:t>
        <w:tab/>
        <w:t>##$#h�$J##h#[h#CJ##aJ##mH##nH</w:t>
        <w:tab/>
        <w:t>#sH##tH</w:t>
        <w:tab/>
        <w:t>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nH</w:t>
        <w:tab/>
        <w:t>#tH</w:t>
        <w:tab/>
        <w:t>####hm#:##h#[h#5#�@��OJ##QJ##mH*#sH*###h�$J##h#[h#5#�@��OJ##QJ##mH##sH####h�$J##h#[h#7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mH##sH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m#:#]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]#�mH##sH####��##��##��##��##��##��##��###�##N�##P�##h�##6�##P�##^�##��##��##��##6�##8�##X�##��##��##��##��##��##��##��##��###�###�##&gt;�##@�##N�##h�##�������������񸦔��t����h\h\h\h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*#sH*###h�$J##h#[h#5#�mH##sH####h�$J##hm#:#5#�CJ##aJ##mH##sH####h�$J##h#[h#5#�CJ##aJ##mH##sH####h�$J##hm#:#5#�CJ##aJ##mH##sH##tH####h�$J##h#[h#5#�CJ##aJ##mH##sH##tH##$#h�$J##h#[h#CJ##aJ##mH##nH</w:t>
        <w:tab/>
        <w:t>#sH##tH</w:t>
        <w:tab/>
        <w:t>####hB|�#CJ##aJ##mH##sH#####h�$J##hm#:#CJ##aJ#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###h�$J##h#[h#CJ##aJ##mH##sH##!h�##j�##��##��##��##��##��##��##V�###�###D##�E##�E##�E##�E###F##lG##nG##</w:t>
        <w:br/>
        <w:t>I###I##�I##�J##����ͷ�����{ocoXPXD8D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]#�mH##sH####h�$J##h#[h#]#�mH##sH####hm#: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*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 #h�$J##h#[h#OJ##QJ##aJ##mH##sH####U##$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OJ##QJ##aJ##mH##sH##tH###+#hm#:##h#[h#5#�@��OJ##QJ##aJ##mH*#sH*#tH##+#hm#:##h#[h#5#�@��OJ##QJ##aJ##mH##sH##tH##!#hm#:#5#�OJ##QJ##aJ##mH##sH##tH####hB|�#5#�mH##sH####h�$J##h#[h#5#�mH##sH####h�$J##hm#:#5#�mH##sH####��##V�##��##�D##�E###F###I###K##�N##zQ##�Q##�Q##�Q##JR##LR##�R##�R##�############�############�############�############�############�############�############�############�############�############�############�############�############�############�############�###############################$##$##��##d��##1$#`��#a$#gdm#:##</w:t>
        <w:br/>
        <w:t>###$##d��##1$#gdm#:######$##��##d��##1$#`��#gdm#:#####$##��##d��###�P#1$#`��#a$#gdm#:#####$##��##dv�###�P#1$#`��#a$#gdm#:#####��##dv�###�P#1$#`��#gdm#:#####��##dv�###�##1$#`��#gdm#:###�#p# #v#�#i# #c#�# #q#u#a#n#,# #t#�# #c#h#�#c#,# #c#�# #n#h#�#n# #c#�# #l#i#�#n# #q#u#a#n# ###�# #t#r#a#o# ###�#i# #t#h#�#n#g# #t#i#n#,# #k#�#t# #n#�#i# #m#�#n#g# #t#r#�#c# #t#u#y#�#n#.#</w:t>
      </w:r>
    </w:p>
    <w:p>
      <w:pPr>
        <w:pStyle w:val="PreformattedText"/>
        <w:bidi w:val="0"/>
        <w:jc w:val="left"/>
        <w:rPr/>
      </w:pPr>
      <w:r>
        <w:rPr/>
        <w:t>#3#.# #B#�# #T#�#i# #c#h#�#n#h# #q#u#y# ###�#n#h# #c#�# #t#h#�# #v#i#�#c# #x#�#y# #d#�#n#g#,# #t#h#u# #t#h#�#p#,# #x#�# #l#�# #v#�# #q#u#�#n# #l#�# #h#�# #t#h#�#n#g# #t#h#�#n#g# #t#i#n# #v#�# #h#�#a# ###�#n#.# #</w:t>
      </w:r>
    </w:p>
    <w:p>
      <w:pPr>
        <w:pStyle w:val="PreformattedText"/>
        <w:bidi w:val="0"/>
        <w:jc w:val="left"/>
        <w:rPr/>
      </w:pPr>
      <w:r>
        <w:rPr/>
        <w:t>###i#�#u# #2#6#.# #T#r#�#c#h# #n#h#i#�#m# #c#h#i#a# #s#�#,# #k#�#t# #n#�#i# #t#h#�#n#g# #t#i#n#,# #d#�# #l#i#�#u# #</w:t>
      </w:r>
    </w:p>
    <w:p>
      <w:pPr>
        <w:pStyle w:val="PreformattedText"/>
        <w:bidi w:val="0"/>
        <w:jc w:val="left"/>
        <w:rPr/>
      </w:pPr>
      <w:r>
        <w:rPr/>
        <w:t>#1#.# #C#�#c# #d#o#a#n#h# #n#g#h#i#�#p#,# #t#�# #c#h#�#c# #k#i#n#h# #t#�# #s#�#n# #x#u#�#t#,# #k#i#n#h# #d#o#a#n#h# #�# #c#�#c# #l#)#n#h# #v#�#c#:# ###i#�#n# #l#�#c#;# #x###n#g# #d#�#u#;# #b#�#u# #c#h#�#n#h# #v#i#�#n# #t#h#�#n#g#;# #v#�#n# #t#�#i# #h#�#n#g# #k#h#�#n#g#,# ###�#�#n#g# #b#�#,# ###�#�#n#g# #s#�#t#,# ###�#�#n#g# #b#i#�#n#,# ###�#�#n#g# #t#h#�#y#;# #n#�#�#c# #s#�#c#h#;# #t#�#i# #c#h#�#n#h# #t#�#n# #d#�#n#g#;# #b#�#o# #h#i#�#m#;# #y# #t#�#;# #k#i#n#h# #d#o#a#n#h# #t#h#�#�#n#g# #m#�#i# ###i#�#n# #t#�#;# #k#i#n#h# #d#o#a#n#h# #s#i#�#u# #t#h#�#;# #t#h#�#�#n#g# #m#�#i# #t#h#�#c# #h#i#�#n# #h#�#a# ###�#n# ###i#�#n# #t#�# #v#�# #c#u#n#g# #c#�#p# #d#�# #l#i#�#u# #h#�#a# ###�#n# ###i#�#n# #t#�# #t#h#e#o# #q#u#y# ###�#n#h# #c#�#a# #B#�# #T#�#i# #c#h#�#n#h#.# #</w:t>
      </w:r>
    </w:p>
    <w:p>
      <w:pPr>
        <w:pStyle w:val="PreformattedText"/>
        <w:bidi w:val="0"/>
        <w:jc w:val="left"/>
        <w:rPr/>
      </w:pPr>
      <w:r>
        <w:rPr/>
        <w:t>#2#.# #C#�#c# #t#�# #c#h#�#c# #t#�#n# #d#�#n#g#,# #n#g#�#n# #h#�#n#g# #t#h#�#�#n#g# #m#�#i#,# #t#�# #c#h#�#c# #c#�# #c#h#�#c# #n###n#g# #t#h#a#n#h# #t#o#�#n# ###�#n#h# #k#�# #c#u#n#g# #c#�#p# #d#�# #l#i#�#u# ###i#�#n# #t#�# #v#�# #g#i#a#o# #d#�#c#h# #t#h#a#n#h# #t#o#�#n# #q#u#a# #t#�#i# #k#h#o#�#n# #c#�#a# #c#�#c# #t#�# #c#h#�#c#,# #c#�# #n#h#�#n# #c#h#o# #c#�# #q#u#a#n# #t#h#u#�# #t#h#e#o# ###�#n#h# #d#�#n#g# #d#�# #l#i#�#u# #c#h#u#�#n# #t#h#e#o# #q#u#y# ###�#n#h# #c#�#a# #B#�# #T#�#i# #c#h#�#n#h#.#</w:t>
      </w:r>
    </w:p>
    <w:p>
      <w:pPr>
        <w:pStyle w:val="PreformattedText"/>
        <w:bidi w:val="0"/>
        <w:jc w:val="left"/>
        <w:rPr/>
      </w:pPr>
      <w:r>
        <w:rPr/>
        <w:t>#3#.# #T#�# #c#h#�#c# #s#�#n# #x#u#�#t#,# #n#h#�#p# #k#h#�#u# #n#h#�#n#g# #s#�#n# #p#h#�#m# #c#h#�#u# #t#h#u#�# #t#i#�#u# #t#h#�# ###�#c# #b#i#�#t# #t#h#u#�#c# ###�#i# #t#�#�#n#g# #s#�# #d#�#n#g# #t#e#m# #t#h#e#o# #q#u#y# ###�#n#h# #c#�#a# #p#h#�#p# #l#u#�#t# #t#h#�#c# #h#i#�#n# #k#�#t# #n#�#i# #t#h#�#n#g# #t#i#n# #v#�# #i#n# #v#�# #s#�# #d#�#n#g# #t#e#m#,# #t#e#m# ###i#�#n# #t#�# #g#i#�#a# #t#�# #c#h#�#c# #s#�#n# #x#u#�#t#,# #n#h#�#p# #k#h#�#u# #v#�#i# #c#�# #q#u#a#n# #q#u#�#n# #l#�# #t#h#u#�#.# #T#h#�#n#g# #t#i#n# #v#�# #i#n#,# #s#�# #d#�#n#g# #t#e#m# ###i#�#n# #t#�# #l#�# #c#�# #s#�# ###�# #l#�#p#,# #q#u#�#n# #l#�# #v#�# #x#�#y# #d#�#n#g# #c#�# #s#�# #d#�# #l#i#�#u# #h#�#a# ###�#n# ###i#�#n# #t#�#.# #B#�# #T#�#i# #c#h#�#n#h# #h#�#�#n#g# #d#�#n# #v#i#�#c# #i#n#,# #s#�# #d#�#n#g# #t#e#m# #q#u#y# ###�#n#h# #t#�#i# #k#h#o#�#n# #n#�#y#,# #t#i#�#n# #t#h#u# ###�#�#c# #t#�# #v#i#�#c# #c#�#p# #t#e#m# ###�#m# #b#�#o# #b#�# ###�#p# #c#h#i# #p#h#�# #i#n# #v#�# #s#�# #d#�#n#g# #t#e#m#.#</w:t>
      </w:r>
    </w:p>
    <w:p>
      <w:pPr>
        <w:pStyle w:val="PreformattedText"/>
        <w:bidi w:val="0"/>
        <w:jc w:val="left"/>
        <w:rPr/>
      </w:pPr>
      <w:r>
        <w:rPr/>
        <w:t>#4#.# #C#�#c# #t#�# #c#h#�#c#,# ###�#n# #v#�#:# #C#�#c# #q#u#�#n# #l#�# #t#h#�# #t#r#�#�#n#g#,# #T#�#n#g# #c#�#c# #q#u#�#n# #l#�# ###�#t# ###a#i#,# #T#�#n#g# #c#�#c# #q#u#�#n# #l#�# #t#�#i# #n#g#u#y#�#n# #k#h#o#�#n#g# #s#�#n#,# #c#�# #q#u#a#n# #c#�#n#g# #a#n#,# #g#i#a#o# #t#h#�#n#g#,# #y# #t#�# #v#�# #c#�#c# #c#�# #q#u#a#n# #k#h#�#c# #c#�# #l#i#�#n# #q#u#a#n# #k#�#t# #n#�#i# #c#h#i#a# #s#�# #t#h#�#n#g# #t#i#n#,# #d#�# #l#i#�#u# #l#i#�#n# #q#u#a#n# #c#�#n# #t#h#i#�#t# #t#r#o#n#g# #l#)#n#h# #v#�#c# #q#u#�#n# #l#�# #c#�#a# ###�#n# #v#�# #v#�#i# #T#�#n#g# #c#�#c# #T#h#u#�# ###�# #x#�#y# #d#�#n#g# #c#�# #s#�# #d#�# #l#i#�#u# #h#�#a# ###�#n# ###i#�#n# #t#�#.# #</w:t>
      </w:r>
    </w:p>
    <w:p>
      <w:pPr>
        <w:pStyle w:val="PreformattedText"/>
        <w:bidi w:val="0"/>
        <w:jc w:val="left"/>
        <w:rPr/>
      </w:pPr>
      <w:r>
        <w:rPr/>
        <w:t>#5#.# #B#�# #T#�#i# #c#h#�#n#h# #h#�#�#n#g# #d#�#n# #c#�# #t#h#�# ###i#�#u# #n#�#y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T#R#A# #C#�#U#,# #C#U#N#G# #C#�#P#,# #S#�# #D#�#N#G# #T#H#�#N#G# #T#I#N# #H#�#A# ###�#N# ###I#�#N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2#7#.# ###�#i# #t#�#�#n#g# #�#p# #d#�#n#g#</w:t>
      </w:r>
    </w:p>
    <w:p>
      <w:pPr>
        <w:pStyle w:val="PreformattedText"/>
        <w:bidi w:val="0"/>
        <w:jc w:val="left"/>
        <w:rPr/>
      </w:pPr>
      <w:r>
        <w:rPr/>
        <w:t>#1#.# #B#�#n# #c#u#n#g# #c#�#p# #t#h#�#n#g# #t#i#n#:# #T#�#n#g# #c#�#c# #T#h#u#�#.#</w:t>
      </w:r>
    </w:p>
    <w:p>
      <w:pPr>
        <w:pStyle w:val="PreformattedText"/>
        <w:bidi w:val="0"/>
        <w:jc w:val="left"/>
        <w:rPr/>
      </w:pPr>
      <w:r>
        <w:rPr/>
        <w:t>#2#.# #B#�#n# #s#�# #d#�#n#g# #t#h#�#n#g# #t#i#n#:# #</w:t>
      </w:r>
    </w:p>
    <w:p>
      <w:pPr>
        <w:pStyle w:val="PreformattedText"/>
        <w:bidi w:val="0"/>
        <w:jc w:val="left"/>
        <w:rPr/>
      </w:pPr>
      <w:r>
        <w:rPr/>
        <w:t>#a#)# #C#�#c# #c#�# #q#u#a#n# #q#u#�#n# #l#�# #n#h#�# #n#�#�#c#,# #n#g#�#�#i# #c#�# #t#h#�#m# #q#u#y#�#n# #c#�# #n#h#u# #c#�#u# #t#h#e#o# #q#u#y# ###�#n#h# #c#�#a# #p#h#�#p# #l#u#�#t# #v#�# #v#i#�#c# #s#�# #d#�#n#g# #t#h#�#n#g# #t#i#n# #h#�#a# ###�#n# ###i#�#n# #t#�# ###�# #t#h#�#c# #h#i#�#n# #c#�#c# #t#h#�# #t#�#c# #c#�#p# #g#i#�#y# #c#h#�#n#g# #n#h#�#n# #x#u#�#t# #x#�# #h#�#n#g# #h#�#a#,# #v#�# #x#�#c# #m#i#n#h# #t#�#n#h# #h#�#p# #p#h#�#p# #c#�#a# #h#�#n#g# #h#�#a# ###a#n#g# #l#�#u# #t#h#�#n#g# #t#r#�#n# #t#h#�# #t#r#�#�#n#g# #v#�# #c#�#c# #t#h#�# #t#�#c# #h#�#n#h# #c#h#�#n#h# #k#h#�#c#.#</w:t>
      </w:r>
    </w:p>
    <w:p>
      <w:pPr>
        <w:pStyle w:val="PreformattedText"/>
        <w:bidi w:val="0"/>
        <w:jc w:val="left"/>
        <w:rPr/>
      </w:pPr>
      <w:r>
        <w:rPr/>
        <w:t>#b#)# #C#�#c# #t#�# #c#h#�#c# #t#�#n# #d#�#n#g# #s#�# #d#�#n#g# #t#h#�#n#g# #t#i#n# #h#�#a# ###�#n# ###i#�#n# #t#�# ###�# ###�#i# #c#h#i#�#u#,# #x#�#c# #m#i#n#h# #t#r#o#n#g# #v#i#�#c# #c#u#n#g# #c#�#p# #c#�#c# #d#�#c#h# #v#�# #n#g#�#n# #h#�#n#g#,# #t#h#a#n#h# #t#o#�#n# #t#h#e#o# #q#u#y# ###�#n#h#.# #</w:t>
      </w:r>
    </w:p>
    <w:p>
      <w:pPr>
        <w:pStyle w:val="PreformattedText"/>
        <w:bidi w:val="0"/>
        <w:jc w:val="left"/>
        <w:rPr/>
      </w:pPr>
      <w:r>
        <w:rPr/>
        <w:t>#c#)# #C#�#c# #d#o#a#n#h# #n#g#h#i#�#p#,# #t#�# #c#h#�#c# #k#i#n#h# #t#�#,# #h#�#,# #c#�# #n#h#�#n# #k#i#n#h# #d#o#a#n#h# #l#�# #n#g#�#�#i# #b#�#n# #h#�#n#g# #h#�#a#,# #c#u#n#g# #c#�#p# #d#�#c#h# #v#�# ###�# #t#h#�#c# #h#i#�#n# #c#�#c# #t#h#�# #t#�#c# #v#�# #k#�# #k#h#a#i# #d#o#a#n#h# #t#h#u#,# #c#�#c# #n#g#h#)#a# #v#�# #v#�# #t#h#u#�#,# ###�# #x#�#c# #m#i#n#h# #t#�#n#h# #h#�#p# #p#h#�#p# #c#�#a# #h#�#n#g# #h#�#a#,# #d#�#c#h# #v#�# ###�# #c#u#n#g# #c#�#p#.# #</w:t>
      </w:r>
    </w:p>
    <w:p>
      <w:pPr>
        <w:pStyle w:val="PreformattedText"/>
        <w:bidi w:val="0"/>
        <w:jc w:val="left"/>
        <w:rPr/>
      </w:pPr>
      <w:r>
        <w:rPr/>
        <w:t>#d#)# #T#�# #c#h#�#c#,# #c#�# #n#h#�#n# #l#�# #n#g#�#�#i# #m#u#a# #h#�#n#g# #h#�#a#,# #d#�#c#h# #v#�# ###�# #t#h#�#c# #h#i#�#n# #k#�# #k#h#a#i# #t#h#u#�# #g#i#�# #t#r#�# #g#i#a# #t###n#g# ###�#u# #v#�#o# #(###�#i# #v#�#i# #d#o#a#n#h# #n#g#h#i#�#p#,# #t#�# #c#h#�#c#)#;# #k#i#�#m# #t#r#a# #x#�#c# #m#i#n#h# #t#�#n#h# #x#�#c# #t#h#�#c# #c#�#a# #h#�#n#g# #h#�#a#,# #d#�#c#h# #v#�# #m#u#a# #v#�#o#;# #</w:t>
      </w:r>
    </w:p>
    <w:p>
      <w:pPr>
        <w:pStyle w:val="PreformattedText"/>
        <w:bidi w:val="0"/>
        <w:jc w:val="left"/>
        <w:rPr/>
      </w:pPr>
      <w:r>
        <w:rPr/>
        <w:t>###)# #T#�# #c#h#�#c# #c#u#n#g# #c#�#p# #d#�#c#h# #v#�# #h#�#a# ###�#n# ###i#�#n# #t#�# #t#r#u#y# #c#�#p#,# #t#r#u#y# #v#�#n# #C#�#n#g# #t#h#�#n#g# #t#i#n# ###i#�#n# #t#�# #c#�#a# #T#�#n#g# #c#�#c# #T#h#u#�# #p#h#�#c# #v#�# #v#i#�#c# #t#r#a# #c#�#u# #h#�#a# ###�#n#.#</w:t>
      </w:r>
    </w:p>
    <w:p>
      <w:pPr>
        <w:pStyle w:val="PreformattedText"/>
        <w:bidi w:val="0"/>
        <w:jc w:val="left"/>
        <w:rPr/>
      </w:pPr>
      <w:r>
        <w:rPr/>
        <w:t>###i#�#u# #2#8#.# #N#g#u#y#�#n# #t#�#c# #t#r#a# #c#�#u#,# #s#�# #d#�#n#g# #t#h#�#n#g# #t#i#n# #h#�#a# ###�#n# ###i#�#n# #t#�#</w:t>
      </w:r>
    </w:p>
    <w:p>
      <w:pPr>
        <w:pStyle w:val="PreformattedText"/>
        <w:bidi w:val="0"/>
        <w:jc w:val="left"/>
        <w:rPr/>
      </w:pPr>
      <w:r>
        <w:rPr/>
        <w:t>#1#.# #B#�#n# #s#�# #d#�#n#g# #t#h#�#n#g# #t#i#n# #t#h#�#c# #h#i#�#n# #t#r#u#y# #c#�#p#,# #t#r#u#y# #v#�#n# #C#�#n#g# #t#h#�#n#g# #t#i#n# ###i#�#n# #t#�# #c#�#a# #T#�#n#g# #c#�#c# #T#h#u#�# ###�# #t#r#a# #c#�#u# #t#h#�#n#g# #t#i#n# #v#�# #h#�#a# ###�#n#.# #</w:t>
      </w:r>
    </w:p>
    <w:p>
      <w:pPr>
        <w:pStyle w:val="PreformattedText"/>
        <w:bidi w:val="0"/>
        <w:jc w:val="left"/>
        <w:rPr/>
      </w:pPr>
      <w:r>
        <w:rPr/>
        <w:t>#2#.# #T#�#n#g# #c#�#c# #T#h#u#�# #t#h#�#c# #h#i#�#n# #c#�#n#g# #k#h#a#i# #c#�#c# #t#r#�#�#n#g# #h#�#p# #s#�# #d#�#n#g# #h#�#a# ###�#n# ###i#�#n# #t#�# #b#�#t# #h#�#p# #p#h#�#p#,# #s#�# #d#�#n#g# #b#�#t# #h#�#p# #p#h#�#p# #h#�#a# ###�#n# ###i#�#n# #t#�# #t#r#�#n# #C#�#n#g# #t#h#�#n#g# #t#i#n# ###i#�#n# #t#�# #c#�#a# #T#�#n#g# #c#�#c# #T#h#u#�# ###�# #c#�#c# #t#�# #c#h#�#c#,# #c#�# #n#h#�#n# #c#�# #t#h#�# #t#r#a# #c#�#u#.# #</w:t>
      </w:r>
    </w:p>
    <w:p>
      <w:pPr>
        <w:pStyle w:val="PreformattedText"/>
        <w:bidi w:val="0"/>
        <w:jc w:val="left"/>
        <w:rPr/>
      </w:pPr>
      <w:r>
        <w:rPr/>
        <w:t>#3#.# ###�# #t#r#a# #c#�#u# #t#h#�#n#g# #t#i#n# #h#�#a# ###�#n# ###i#�#n# #t#�#,# #b#�#n# #s#�# #d#�#n#g# #t#h#�#n#g# #t#i#n# #n#h#�#p# #t#h#�#n#g# #t#i#n# #h#�#a# ###�#n# ###i#�#n# #t#�# #c#�#n# #t#r#a# #c#�#u# #t#�#i# #C#�#n#g# #t#h#�#n#g# #t#i#n# ###i#�#n# #t#�# #c#�#a# #T#�#n#g# #c#�#c# #T#h#u#�# ###�# #t#r#a# #c#�#u# #n#�#i# #d#u#n#g# #h#�#a# ###�#n# ###i#�#n# #t#�#.#</w:t>
      </w:r>
    </w:p>
    <w:p>
      <w:pPr>
        <w:pStyle w:val="PreformattedText"/>
        <w:bidi w:val="0"/>
        <w:jc w:val="left"/>
        <w:rPr/>
      </w:pPr>
      <w:r>
        <w:rPr/>
        <w:t>#4#.# #T#r#�#�#n#g# #h#�#p# #c#�# #q#u#a#n# #n#h#�# #n#�#�#c#,# #n#g#�#�#i# #c#�# #t#h#�#m# #q#u#y#�#n# #q#u#y# ###�#n#h# #t#�#i# ###i#�#m# #a# #k#h#o#�#n# #2# ###i#�#u# #2#7# #N#g#h#�# ###�#n#h# #n#�#y# #c#�# #n#h#u# #c#�#u# #t#r#a# #c#�#u# #t#h#�#n#g# #t#i#n# #v#�# #t#�#n#h# #h#�#n#h# #q#u#�#n# #l#�#,# #s#�# #d#�#n#g# #h#�#a# ###�#n# ###i#�#n# #t#�# #c#�#a# #n#g#�#�#i# #b#�#n# #l#�# #t#�# #c#h#�#c#,# #c#�# #n#h#�#n# #k#i#n#h# #d#o#a#n#h# #t#h#�# #c#�# #q#u#a#n# #t#h#u#�# #c#�# #t#r#�#c#h# #n#h#i#�#m# #c#u#n#g# #c#�#p# #t#h#�#n#g# #t#i#n# #h#�#a# ###�#n# ###i#�#n# #t#�# #c#h#o# #c#�#c# #c#�# #q#u#a#n#,# #n#g#�#�#i# #c#�# #t#h#�#m# #q#u#y#�#n# #c#�# #l#i#�#n# #q#u#a#n#.# #</w:t>
      </w:r>
    </w:p>
    <w:p>
      <w:pPr>
        <w:pStyle w:val="PreformattedText"/>
        <w:bidi w:val="0"/>
        <w:jc w:val="left"/>
        <w:rPr/>
      </w:pPr>
      <w:r>
        <w:rPr/>
        <w:t>#5#.# #T#�#n#g# #c#�#c# #T#h#u#�# #c#�# #t#r#�#c#h# #n#h#i#�#m# #x#�#y# #d#�#n#g# #h#�# #t#h#�#n#g# #c#u#n#g# #c#�#p# #t#h#�#n#g# #t#i#n# #t#�# ###�#n#g#.#</w:t>
      </w:r>
    </w:p>
    <w:p>
      <w:pPr>
        <w:pStyle w:val="PreformattedText"/>
        <w:bidi w:val="0"/>
        <w:jc w:val="left"/>
        <w:rPr/>
      </w:pPr>
      <w:r>
        <w:rPr/>
        <w:t>###i#�#u# #2#9#.# #T#r#a# #c#�#u# #t#h#�#n#g# #t#i#n# #h#�#a# ###�#n# ###i#�#n# #t#�# #p#h#�#c# #v#�# #k#i#�#m# #t#r#a# #h#�#n#g# #h#�#a# #l#�#u# #t#h#�#n#g# #t#r#�#n# #t#h#�# #t#r#�#�#n#g#</w:t>
      </w:r>
    </w:p>
    <w:p>
      <w:pPr>
        <w:pStyle w:val="PreformattedText"/>
        <w:bidi w:val="0"/>
        <w:jc w:val="left"/>
        <w:rPr/>
      </w:pPr>
      <w:r>
        <w:rPr/>
        <w:t>#1#.# #K#h#i# #k#i#�#m# #t#r#a# #h#�#n#g# #h#�#a# #l#�#u# #t#h#�#n#g# #t#r#�#n# #t#h#�# #t#r#�#�#n#g#,# ###�#i# #v#�#i# #t#r#�#�#n#g# #h#�#p# #s#�# #d#�#n#g# #h#�#a# ###�#n# ###i#�#n# #t#�#,# #c#�# #q#u#a#n# #n#h#�# #n#�#�#c#,# #n#g#�#�#i# #c#�# #t#h#�#m# #q#u#y#�#n# #t#r#u#y# #c#�#p# #C#�#n#g# #t#h#�#n#g# #t#i#n# ###i#�#n# #t#�# #c#�#a# #T#�#n#g# #c#�#c# #T#h#u#�# ###�# #t#r#a# #c#�#u# #t#h#�#n#g# #t#i#n# #v#�# #h#�#a# ###�#n# ###i#�#n# #t#�# #p#h#�#c# #v#�# #y#�#u# #c#�#u# #q#u#�#n# #l#�#,# #k#h#�#n#g# #y#�#u# #c#�#u# #c#u#n#g# #c#�#p# #h#�#a# ###�#n# #g#i#�#y#.# #C#�#c# #c#�# #q#u#a#n# #c#�# #l#i#�#n# #q#u#a#n# #c#�# #t#r#�#c#h# #n#h#i#�#m# #s#�# #d#�#n#g# #c#�#c# #t#h#i#�#t# #b#�# ###�# #t#r#u#y# #c#�#p# #t#r#a# #c#�#u# #d#�# #l#i#�#u# #h#�#a# ###�#n# ###i#�#n# #t#�#.# #</w:t>
      </w:r>
    </w:p>
    <w:p>
      <w:pPr>
        <w:pStyle w:val="PreformattedText"/>
        <w:bidi w:val="0"/>
        <w:jc w:val="left"/>
        <w:rPr/>
      </w:pPr>
      <w:r>
        <w:rPr/>
        <w:t>#2#.# #T#r#�#�#n#g# #h#�#p# #b#�#t# #k#h#�# #k#h#�#n#g# #d#o# #s#�# #c#�#,# #t#h#i#�#n# #t#a#i# #g#�#y# #�#n#h# #h#�#�#n#g# ###�#n# #v#i#�#c# #t#r#u#y# #c#�#p# #m#�#n#g# #I#n#t#e#r#n#e#t# #d#�#n# ###�#n# #k#h#�#n#g# #t#r#a# #c#�#u# ###�#�#c# #d#�# #l#i#�#u# #h#�#a# ###�#n#,# #n#�#u#:#</w:t>
      </w:r>
    </w:p>
    <w:p>
      <w:pPr>
        <w:pStyle w:val="PreformattedText"/>
        <w:bidi w:val="0"/>
        <w:jc w:val="left"/>
        <w:rPr/>
      </w:pPr>
      <w:r>
        <w:rPr/>
        <w:t>#a#)# #T#r#�#�#n#g# #h#�#p# #n#g#�#�#i# #v#�#n# #c#h#u#y#�#n# #h#�#n#g# #h#�#a# #c#�# #c#h#�#n#g# #t#�# #g#i#�#y# #(#b#�#n# #s#a#o# #b#�#n#g# #g#i#�#y# #k#h#�#n#g# #c#�#n# #k#�# #t#�#n#,# ###�#n#g# #d#�#u# #c#�#a# #n#g#�#�#i# #m#u#a#,# #n#g#�#�#i# #b#�#n# #h#�#n#g# #h#�#a#)# #c#h#u#y#�#n# #t#�# #h#�#a# ###�#n# ###i#�#n# #t#�# #t#h#�# #x#u#�#t# #t#r#�#n#h# #c#h#�#n#g# #t#�# #g#i#�#y# #c#h#u#y#�#n# #c#h#o# #c#�# #q#u#a#n# #n#h#�# #n#�#�#c#,# #n#g#�#�#i# #c#�# #t#h#�#m# #q#u#y#�#n# ###a#n#g# #t#h#�#c# #h#i#�#n# #k#i#�#m# #t#r#a# #h#�#n#g# #h#�#a#.# #C#�# #q#u#a#n# #n#h#�# #n#�#�#c#,# #n#g#�#�#i# #c#�# #t#h#�#m# #q#u#y#�#n# ###a#n#g# #t#h#�#c# #h#i#�#n# #k#i#�#m# #t#r#a# #c###n# #c#�# #c#h#�#n#g# #t#�# #g#i#�#y# #c#h#u#y#�#n# #t#�# #h#�#a# ###�#n# ###i#�#n# #t#�# ###�# #l#�#u# #t#h#�#n#g# #h#�#n#g# #h#�#a# #v#�# #t#i#�#p# #t#�#c# #t#h#�#c# #h#i#�#n# #t#r#a# #c#�#u# #d#�# #l#i#�#u# #h#�#a# ###�#n# ###i#�#n# #t#�# #(#t#�#i# ###�#u# #m#�#i# #####n#g# #k#�# #v#�#i# #T#�#n#g# #c#�#c# #T#h#u#�#)# ###�# #p#h#�#c# #v#�# #c#�#n#g# #t#�#c# #k#i#�#m# #t#r#a# ###�# #x#�# #l#�# #t#h#e#o# #q#u#y# ###�#n#h#;#</w:t>
      </w:r>
    </w:p>
    <w:p>
      <w:pPr>
        <w:pStyle w:val="PreformattedText"/>
        <w:bidi w:val="0"/>
        <w:jc w:val="left"/>
        <w:rPr/>
      </w:pPr>
      <w:r>
        <w:rPr/>
        <w:t>#b#)# #T#r#�#�#n#g# #h#�#p# #n#g#�#�#i# #v#�#n# #c#h#u#y#�#n# #h#�#n#g# #h#�#a# #k#h#�#n#g# #c#�# #c#h#�#n#g# #t#�# #g#i#�#y# #c#h#u#y#�#n# #t#�# #h#�#a# ###�#n# ###i#�#n# #t#�# #t#h#�# #c#�# #q#u#a#n# #n#h#�# #n#�#�#c#,# #n#g#�#�#i# #c#�# #t#h#�#m# #q#u#y#�#n# ###a#n#g# #t#h#�#c# #h#i#�#n# #k#i#�#m# #t#r#a# #t#r#u#y# #c#�#p# #C#�#n#g# #t#h#�#n#g# #t#i#n# ###i#�#n# #t#�# #c#�#a# #T#�#n#g# #c#�#c# #T#h#u#�# ###�# #k#i#�#m# #t#r#a#,# #x#�#c# #n#h#�#n# #h#�#a# ###�#n# ###i#�#n# #t#�# #c#�#a# #d#o#a#n#h# #n#g#h#i#�#p#.#</w:t>
      </w:r>
    </w:p>
    <w:p>
      <w:pPr>
        <w:pStyle w:val="PreformattedText"/>
        <w:bidi w:val="0"/>
        <w:jc w:val="left"/>
        <w:rPr/>
      </w:pPr>
      <w:r>
        <w:rPr/>
        <w:t>###i#�#u# #3#0#.# #X#�#y# #d#�#n#g# #Q#u#y# #c#h#�# #c#u#n#g# #c#�#p#,# #s#�# #d#�#n#g# #t#h#�#n#g# #t#i#n# #h#�#a# ###�#n# ###i#�#n# #t#�#</w:t>
      </w:r>
    </w:p>
    <w:p>
      <w:pPr>
        <w:pStyle w:val="PreformattedText"/>
        <w:bidi w:val="0"/>
        <w:jc w:val="left"/>
        <w:rPr/>
      </w:pPr>
      <w:r>
        <w:rPr/>
        <w:t>#B#�# #T#�#i# #c#h#�#n#h# #c#h#�# #t#r#�#,# #p#h#�#i# #h#�#p# #v#�#i# #c#�#c# #b#�#,# ###�#n# #v#�# #l#i#�#n# #q#u#a#n# #b#a#n# #h#�#n#h# #Q#u#y# #c#h#�# #c#u#n#g# #c#�#p#,# #s#�# #d#�#n#g# #t#h#�#n#g# #t#i#n# #h#�#a# ###�#n# ###i#�#n# #t#�#.# 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T#�# #C#H#�#C# #C#U#N#G# #C#�#P# #D#�#C#H# #V#�# #H#�#A# ###�#N# ###I#�#N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3#1#.# #N#g#u#y#�#n# #t#�#c# #c#h#u#n#g#</w:t>
      </w:r>
    </w:p>
    <w:p>
      <w:pPr>
        <w:pStyle w:val="PreformattedText"/>
        <w:bidi w:val="0"/>
        <w:jc w:val="left"/>
        <w:rPr/>
      </w:pPr>
      <w:r>
        <w:rPr/>
        <w:t>#1#.# #T#�# #c#h#�#c# #h#o#�#t# ###�#n#g# #t#r#o#n#g# #l#)#n#h# #v#�#c# #c#�#n#g# #n#g#h#�# #t#h#�#n#g# #t#i#n# #(#b#a#o# #g#�#m# #n#g#�#n# #h#�#n#g# #c#u#n#g# #c#�#p# #d#�#c#h# #v#�# #g#i#a#o# #d#�#c#h# ###i#�#n# #t#�# #t#r#o#n#g# #h#o#�#t# ###�#n#g# #n#g#�#n# #h#�#n#g#,# #t#�# #c#h#�#c# #c#u#n#g# #c#�#p# #d#�#c#h# #v#�# #v#�# #k#h#a#i# #t#h#u#�# ###i#�#n# #t#�#)# #c#�# #h#�# #t#�#n#g# #c#�#n#g# #n#g#h#�# #t#h#�#n#g# #t#i#n#,# #p#h#�#n# #m#�#m# #l#�#p# #h#�#a# ###�#n# ###i#�#n# #t#�# ###�#p# #�#n#g# ###�#y# ###�# #q#u#y# ###�#n#h# #t#�#i# #N#g#h#�# ###�#n#h# #n#�#y# ###�#�#c# #c#u#n#g# #c#�#p# #d#�#c#h# #v#�# #h#�#a# ###�#n# ###i#�#n# #t#�#.#</w:t>
      </w:r>
    </w:p>
    <w:p>
      <w:pPr>
        <w:pStyle w:val="PreformattedText"/>
        <w:bidi w:val="0"/>
        <w:jc w:val="left"/>
        <w:rPr/>
      </w:pPr>
      <w:r>
        <w:rPr/>
        <w:t>#2#.# #C#�#c# #d#o#a#n#h# #n#g#h#i#�#p#,# #t#�# #c#h#�#c# ###�# #c#u#n#g# #c#�#p# #d#�#c#h# #v#�# #v#�# #h#�#a# ###�#n# ###i#�#n# #t#�# #c#h#o# #c#�#c# #d#o#a#n#h# #n#g#h#i#�#p# #t#r#�#�#c# #n#g#�#y# #N#g#h#�# ###�#n#h# #n#�#y# #c#�# #h#i#�#u# #l#�#c# #t#h#i# #h#�#n#h# ###�#�#c# #t#i#�#p# #t#�#c# #c#u#n#g# #c#�#p# #d#�#c#h# #v#�# #h#�#a# ###�#n# ###i#�#n# #t#�# #v#�# #p#h#�#i# #t#h#�#c# #h#i#�#n# ###�#y# ###�# #c#�#c# #q#u#y# ###�#n#h# #t#�#i# #N#g#h#�# ###�#n#h# #n#�#y#.#</w:t>
      </w:r>
    </w:p>
    <w:p>
      <w:pPr>
        <w:pStyle w:val="PreformattedText"/>
        <w:bidi w:val="0"/>
        <w:jc w:val="left"/>
        <w:rPr/>
      </w:pPr>
      <w:r>
        <w:rPr/>
        <w:t>###i#�#u# #3#2#.# #L#�#a# #c#h#�#n# #t#�# #c#h#�#c# #h#o#�#t# ###�#n#g# #t#r#o#n#g# #l#)#n#h# #v#�#c# #c#�#n#g# #n#g#h#�# #t#h#�#n#g# #t#i#n# ###�# #k#�# #h#�#p# ###�#n#g# #c#u#n#g# #c#�#p# #d#�#c#h# #v#�# #h#�#a# ###�#n# ###i#�#n# #t#�#</w:t>
      </w:r>
    </w:p>
    <w:p>
      <w:pPr>
        <w:pStyle w:val="PreformattedText"/>
        <w:bidi w:val="0"/>
        <w:jc w:val="left"/>
        <w:rPr/>
      </w:pPr>
      <w:r>
        <w:rPr/>
        <w:t>#1#.# ###i#�#u# #k#i#�#n# #l#�#a# #c#h#�#n# #t#�# #c#h#�#c# #h#o#�#t# ###�#n#g# #t#r#o#n#g# #l#)#n#h# #v#�#c# #c#�#n#g# #n#g#h#�# #t#h#�#n#g# #t#i#n# ###�# #k#�# #h#�#p# ###�#n#g# #c#u#n#g# #c#�#p# #d#�#c#h# #h#�#a# ###�#n# ###i#�#n# #t#�# #c#�# #m#�# #c#�#a# #c#�# #q#u#a#n# #t#h#u#�# #v#�# #d#�#c#h# #v#�# #t#r#u#y#�#n#,# #n#h#�#n# #d#�# #l#i#�#u# #h#�#a# ###�#n#.#</w:t>
      </w:r>
    </w:p>
    <w:p>
      <w:pPr>
        <w:pStyle w:val="PreformattedText"/>
        <w:bidi w:val="0"/>
        <w:jc w:val="left"/>
        <w:rPr/>
      </w:pPr>
      <w:r>
        <w:rPr/>
        <w:t>#a#)# #V#�# #c#h#�# #t#h#�# #t#h#e#o# #q#u#y# ###�#n#h# #t#�#i# #k#h#o#�#n# #1# ###i#�#u# #3#1# #N#g#h#�# ###�#n#h# #n#�#y#:#</w:t>
      </w:r>
    </w:p>
    <w:p>
      <w:pPr>
        <w:pStyle w:val="PreformattedText"/>
        <w:bidi w:val="0"/>
        <w:jc w:val="left"/>
        <w:rPr/>
      </w:pPr>
      <w:r>
        <w:rPr/>
        <w:t>#L#�# #d#o#a#n#h# #n#g#h#i#�#p#,# #t#�# #c#h#�#c# ###�#�#c# #t#h#�#n#h# #l#�#p# #t#h#e#o# #q#u#y# ###�#n#h# #c#�#a# #p#h#�#p# #l#u#�#t# #V#i#�#t# #N#a#m# #h#o#�#t# ###�#n#g# #t#r#o#n#g# #l#)#n#h# #v#�#c# #c#�#n#g# #n#g#h#�# #t#h#�#n#g# #t#i#n#.#</w:t>
      </w:r>
    </w:p>
    <w:p>
      <w:pPr>
        <w:pStyle w:val="PreformattedText"/>
        <w:bidi w:val="0"/>
        <w:jc w:val="left"/>
        <w:rPr/>
      </w:pPr>
      <w:r>
        <w:rPr/>
        <w:t>#b#)# #V#�# #t#�#i# #c#h#�#n#h#:#</w:t>
      </w:r>
    </w:p>
    <w:p>
      <w:pPr>
        <w:pStyle w:val="PreformattedText"/>
        <w:bidi w:val="0"/>
        <w:jc w:val="left"/>
        <w:rPr/>
      </w:pPr>
      <w:r>
        <w:rPr/>
        <w:t>#C#�# #c#a#m# #k#�#t# #b#�#o# #l#�#n#h# #c#�#a# #t#�# #c#h#�#c# #t#�#n# #d#�#n#g# #h#o#�#t# ###�#n#g# #h#�#p# #p#h#�#p# #t#�#i# #V#i#�#t# #N#a#m# ###�# #g#i#�#i# #q#u#y#�#t# #c#�#c# #r#�#i# #r#o# #v#�# #b#�#i# #t#h#�#�#n#g# #t#h#i#�#t# #h#�#i# #c#�# #t#h#�# #x#�#y# #r#a# #t#r#o#n#g# #q#u#�# #t#r#�#n#h# #c#u#n#g# #c#�#p# #d#�#c#h# #v#�#.#</w:t>
      </w:r>
    </w:p>
    <w:p>
      <w:pPr>
        <w:pStyle w:val="PreformattedText"/>
        <w:bidi w:val="0"/>
        <w:jc w:val="left"/>
        <w:rPr/>
      </w:pPr>
      <w:r>
        <w:rPr/>
        <w:t>#c#)# #V#�# #n#h#�#n# #s#�#:#</w:t>
      </w:r>
    </w:p>
    <w:p>
      <w:pPr>
        <w:pStyle w:val="PreformattedText"/>
        <w:bidi w:val="0"/>
        <w:jc w:val="left"/>
        <w:rPr/>
      </w:pPr>
      <w:r>
        <w:rPr/>
        <w:t>#C#�# #n#h#�#n# #v#i#�#n# #k#�# #t#h#u#�#t# #t#r#�#n#h# ###�# ###�#i# #h#�#c# #c#h#u#y#�#n# #n#g#�#n#h# #v#�# #c#�#n#g# #n#g#h#�# #t#h#�#n#g# #t#i#n#,# #c#�# #k#i#n#h# #n#g#h#i#�#m# #t#h#�#c# #t#i#�#n# #v#�# #q#u#�#n# #t#r#�# #m#�#n#g#,# #q#u#�#n# #t#r#�# #c#�# #s#�# #d#�# #l#i#�#u#.#</w:t>
      </w:r>
    </w:p>
    <w:p>
      <w:pPr>
        <w:pStyle w:val="PreformattedText"/>
        <w:bidi w:val="0"/>
        <w:jc w:val="left"/>
        <w:rPr/>
      </w:pPr>
      <w:r>
        <w:rPr/>
        <w:t>#C#�# #n#h#�#n# #v#i#�#n# #k#�# #t#h#u#�#t# #t#h#�#�#n#g# #x#u#y#�#n# #t#h#e#o# #d#�#i#,# #k#i#�#m# #t#r#a# #2#4# #g#i#�# #t#r#o#n#g# #n#g#�#y# ###�# #d#u#y# #t#r#�# #s#�# #h#o#�#t# ###�#n#g# #�#n# ###�#n#h# #c#�#a# #h#�# #t#h#�#n#g# #t#r#a#o# ###�#i# #d#�# #l#i#�#u# ###i#�#n# #t#�# #v#�# #h#�# #t#r#�# #n#g#�#�#i# #s#�# #d#�#n#g# #d#�#c#h# #v#�# #h#�#a# ###�#n# ###i#�#n# #t#�#.# #</w:t>
      </w:r>
    </w:p>
    <w:p>
      <w:pPr>
        <w:pStyle w:val="PreformattedText"/>
        <w:bidi w:val="0"/>
        <w:jc w:val="left"/>
        <w:rPr/>
      </w:pPr>
      <w:r>
        <w:rPr/>
        <w:t>#d#)# #V#�# #k#�# #t#h#u#�#t#:#</w:t>
      </w:r>
    </w:p>
    <w:p>
      <w:pPr>
        <w:pStyle w:val="PreformattedText"/>
        <w:bidi w:val="0"/>
        <w:jc w:val="left"/>
        <w:rPr/>
      </w:pPr>
      <w:r>
        <w:rPr/>
        <w:t>#H#�# #t#h#�#n#g# #t#h#i#�#t# #b#�#,# #k#�# #t#h#u#�#t# #p#h#�#i# #b#�#o# ###�#m# #c#u#n#g# #c#�#p# #d#�#c#h# #v#�# #c#h#o# #c#�# #q#u#a#n#,# #t#�# #c#h#�#c#,# #c#�# #n#h#�#n# #k#h#i# #s#�# #d#�#n#g# #h#�#a# ###�#n# ###i#�#n# #t#�# #v#�# #b#�#o# ###�#m# #k#�#t# #n#�#i# #a#n# #t#o#�#n# #v#�#i# #C#�#n#g# #t#h#�#n#g# #t#i#n# ###i#�#n# #t#�# #c#�#a# #T#�#n#g# #c#�#c# #T#h#u#�# #2#4# #g#i#�# #t#r#o#n#g# #n#g#�#y# #v#�# #7# #n#g#�#y# #t#r#o#n#g# #t#u#�#n#,# #t#r#�# #t#h#�#i# #g#i#a#n# #b#�#o# #t#r#�#.# #T#h#�#i# #g#i#a#n# #b#�#o# #t#r#�# #k#h#�#n#g# #q#u#�# #2#%# #t#�#n#g# #s#�# #g#i#�# #c#u#n#g# #c#�#p# #d#�#c#h# #v#�# #t#r#o#n#g# #m#�#t# #n###m#;# #c#�# #k#h#�# #n###n#g# #c#u#n#g# #c#�#p# #d#�#c#h# #v#�# #t#h#�#n#g# #q#u#a# #c#�#c# #l#o#�#i# #t#h#i#�#t# #b#�# #n#h#�# #m#�#y# #t#�#n#h#,# #m#�#y# #t#�#n#h# #b#�#n#g#,# ###i#�#n# #t#h#o#�#i# #t#h#�#n#g# #m#i#n#h# #c#�#a# #n#g#�#�#i# #s#�# #d#�#n#g#.#</w:t>
      </w:r>
    </w:p>
    <w:p>
      <w:pPr>
        <w:pStyle w:val="PreformattedText"/>
        <w:bidi w:val="0"/>
        <w:jc w:val="left"/>
        <w:rPr/>
      </w:pPr>
      <w:r>
        <w:rPr/>
        <w:t>#B#�#o# ###�#m# #n###n#g# #l#�#c#,# #k#h#�# #n###n#g# #p#h#�#t# #h#i#�#n#,# #c#�#n#h# #b#�#o# #v#�# #n#g###n# #c#h#�#n# #c#�#c# #t#r#u#y# #n#h#�#p# #b#�#t# #h#�#p# #p#h#�#p#,# #c#�#c# #h#�#n#h# #t#h#�#c# #t#�#n# #c#�#n#g# #t#r#�#n# #m#�#i# #t#r#�#�#n#g# #m#�#n#g# ###�# #b#�#o# ###�#m# #t#�#n#h# #b#�#o# #m#�#t#,# #t#o#�#n# #v#�#n# #c#�#a# #d#�# #l#i#�#u# #t#r#a#o# ###�#i# #g#i#�#a# #c#�#c# #b#�#n# #t#h#a#m# #g#i#a#.#</w:t>
      </w:r>
    </w:p>
    <w:p>
      <w:pPr>
        <w:pStyle w:val="PreformattedText"/>
        <w:bidi w:val="0"/>
        <w:jc w:val="left"/>
        <w:rPr/>
      </w:pPr>
      <w:r>
        <w:rPr/>
        <w:t>#C#�# #c#�#c# #q#u#y# #t#r#�#n#h# #t#h#�#c# #h#i#�#n# #s#a#o# #l#�#u# #d#�# #l#i#�#u#,# #s#a#o# #l#�#u# #t#r#�#c# #t#u#y#�#n# #d#�# #l#i#�#u#,# #k#h#�#i# #p#h#�#c# #d#�# #l#i#�#u#;# #b#�#o# ###�#m# #c#�# #k#h#�# #n###n#g# #p#h#�#c# #h#�#i# #d#�# #l#i#�#u# #k#�# #t#�# #t#h#�#i# ###i#�#m# #h#�# #t#h#�#n#g# #t#r#a#o# ###�#i# #d#�# #l#i#�#u# ###i#�#n# #t#�# #g#�#p# #s#�# #c#�#.# #L#�#u# #t#r#�# #c#h#�#n#g# #t#�# ###i#�#n# #t#�# #t#r#o#n#g# #t#h#�#i# #g#i#a#n# #g#i#a#o# #d#�#c#h# #c#h#�#a# #h#o#�#n# #t#h#�#n#h# #v#�#i# #y#�#u# #c#�#u# #t#h#�#n#g# ###i#�#p# #d#�# #l#i#�#u# ###i#�#n# #t#�# #g#�#c# #p#h#�#i# ###�#�#c# #l#�#u# #g#i#�# #t#r#�#n# #h#�# #t#h#�#n#g# #v#�# ###�#�#c# #t#r#u#y# #c#�#p# #t#r#�#c# #t#u#y#�#n#.# #N#h#�#t# #k#�# #g#i#a#o# #d#�#c#h# ###i#�#n# #t#�# #p#h#�#i# ###�#�#c# #l#�#u# #t#r#�# #t#h#e#o# #q#u#y# ###�#n#h# #c#�#a# #p#h#�#p# #l#u#�#t# #v#�# #k#�# #t#o#�#n# #k#�# #t#�# #t#h#�#i# ###i#�#m# #t#h#�#c# #h#i#�#n# #g#i#a#o# #d#�#c#h# #t#h#�#n#h# #c#�#n#g#.# #B#�#o# ###�#m# #c#�#c# #t#h#�#n#g# #t#i#n# #l#�#u# #t#r#�# #t#r#o#n#g# #n#h#�#t# #k#�# #g#i#a#o# #d#�#c#h# ###�#�#c# #t#r#a# #c#�#u# #t#r#�#c# #t#u#y#�#n# #t#r#o#n#g# #t#h#�#i# #g#i#a#n# #l#�#u# #t#r#�#.#</w:t>
      </w:r>
    </w:p>
    <w:p>
      <w:pPr>
        <w:pStyle w:val="PreformattedText"/>
        <w:bidi w:val="0"/>
        <w:jc w:val="left"/>
        <w:rPr/>
      </w:pPr>
      <w:r>
        <w:rPr/>
        <w:t>###�#p# #�#n#g# #c#�#c# #y#�#u# #c#�#u# #v#�# #c#h#u#�#n# #k#�#t# #n#�#i# #d#�# #l#i#�#u# #c#�#a# #B#�# #T#�#i# #c#h#�#n#h#.# #</w:t>
      </w:r>
    </w:p>
    <w:p>
      <w:pPr>
        <w:pStyle w:val="PreformattedText"/>
        <w:bidi w:val="0"/>
        <w:jc w:val="left"/>
        <w:rPr/>
      </w:pPr>
      <w:r>
        <w:rPr/>
        <w:t>#2#.# #T#�#n#g# #c#�#c# #T#h#u#�# #c###n# #c#�# #q#u#y# ###�#n#h# #t#�#i# #k#h#o#�#n# #1# ###i#�#u# #n#�#y# #t#h#�#c# #h#i#�#n# #k#�# #h#�#p# ###�#n#g# #c#u#n#g# #c#�#p# #d#�#c#h# #v#�# #h#�#a# ###�#n# ###i#�#n# #t#�# #t#h#e#o# #t#r#�#n#h# #t#�# #q#u#y# ###�#n#h# #t#�#i# #k#h#o#�#n# #3# ###i#�#u# #n#�#y# ###�#i# #v#�#i# #c#�#c# #t#�# #c#h#�#c# #h#o#�#t# ###�#n#g# #t#r#o#n#g# #l#)#n#h# #v#�#c# #c#�#n#g# #n#g#h#�# #t#h#�#n#g# #t#i#n# ###�#p# #�#n#g# ###�# #c#�#c# ###i#�#u# #k#i#�#n#.#</w:t>
      </w:r>
    </w:p>
    <w:p>
      <w:pPr>
        <w:pStyle w:val="PreformattedText"/>
        <w:bidi w:val="0"/>
        <w:jc w:val="left"/>
        <w:rPr/>
      </w:pPr>
      <w:r>
        <w:rPr/>
        <w:t>#3#.# #T#r#�#n#h# #t#�# #k#�# #h#�#p# ###�#n#g# #c#u#n#g# #c#�#p# #d#�#c#h# #v#�# #h#�#a# ###�#n# ###i#�#n# #t#�# #c#�# #m#�# #c#�#a# #c#�# #q#u#a#n# #t#h#u#�# #v#�# #d#�#c#h# #v#�# #t#r#u#y#�#n#,# #n#h#�#n# #d#�# #l#i#�#u# #h#�#a# ###�#n#</w:t>
      </w:r>
    </w:p>
    <w:p>
      <w:pPr>
        <w:pStyle w:val="PreformattedText"/>
        <w:bidi w:val="0"/>
        <w:jc w:val="left"/>
        <w:rPr/>
      </w:pPr>
      <w:r>
        <w:rPr/>
        <w:t>#a#)# #T#�# #c#h#�#c# #h#o#�#t# ###�#n#g# #t#r#o#n#g# #l#)#n#h# #v#�#c# #c#�#n#g# #n#g#h#�# #t#h#�#n#g# #t#i#n# ###�#p# #�#n#g# ###�#y# ###�# #c#�#c# ###i#�#u# #k#i#�#n# #q#u#y# ###�#n#h# #t#�#i# #k#h#o#�#n# #1# ###i#�#u# #n#�#y# #g#�#i# #v###n# #b#�#n# ###�# #n#g#h#�# #k#�# #h#�#p# ###�#n#g# #c#u#n#g# #c#�#p# #d#�#c#h# #v#�# #h#�#a# ###�#n# ###i#�#n# #t#�# #k#�#m# #t#h#e#o# ###�# #�#n# #c#u#n#g# #c#�#p# #d#�#c#h# #v#�# #t#r#o#n#g# ###�# #t#h#�# #h#i#�#n# #n#�#i# #d#u#n#g# ###�#p# #�#n#g# #c#�#c# ###i#�#u# #k#i#�#n# #q#u#y# ###�#n#h# #t#�#i# #k#h#o#�#n# #1# ###i#�#u# #n#�#y# ###�#n# #T#�#n#g# #c#�#c# #T#h#u#�# #g#�#i# #b#�#n# #g#i#�#y# #h#o#�#c# #b#�#n# ###i#�#n# #t#�#;#</w:t>
      </w:r>
    </w:p>
    <w:p>
      <w:pPr>
        <w:pStyle w:val="PreformattedText"/>
        <w:bidi w:val="0"/>
        <w:jc w:val="left"/>
        <w:rPr/>
      </w:pPr>
      <w:r>
        <w:rPr/>
        <w:t>#b#)# #T#r#o#n#g# #t#h#�#i# #h#�#n# #1#0# #n#g#�#y# #l#�#m# #v#i#�#c#,# #k#�# #t#�# #n#g#�#y# #t#�# #c#h#�#c# #c#u#n#g# #c#�#p# #d#�#c#h# #v#�# #h#�#a# ###�#n# ###i#�#n# #t#�# #c#�# ###�# ###i#�#u# #k#i#�#n# #t#h#e#o# #q#u#y# ###�#n#h# #t#�#i# #k#h#o#�#n# #1# ###i#�#u# #n#�#y# #v#�# #t#h#�#c# #h#i#�#n# #k#�#t# #n#�#i# #t#h#�#n#h# #c#�#n#g# #v#�#i# #T#�#n#g# #c#�#c# #T#h#u#�#,# #T#�#n#g# #c#�#c# #T#h#u#�# #t#h#�#c# #h#i#�#n# #k#�# #k#�#t# #h#�#p# ###�#n#g# #v#�#i# #t#�# #c#h#�#c# #c#u#n#g# #c#�#p# #d#�#c#h# #v#�# #h#�#a# ###�#n# ###i#�#n# #t#�#.#</w:t>
      </w:r>
    </w:p>
    <w:p>
      <w:pPr>
        <w:pStyle w:val="PreformattedText"/>
        <w:bidi w:val="0"/>
        <w:jc w:val="left"/>
        <w:rPr/>
      </w:pPr>
      <w:r>
        <w:rPr/>
        <w:t>#4#.# #B#�# #T#�#i# #c#h#�#n#h# #h#�#�#n#g# #d#�#n# #c#�# #t#h#�# ###i#�#u# #n#�#y#.#</w:t>
      </w:r>
    </w:p>
    <w:p>
      <w:pPr>
        <w:pStyle w:val="PreformattedText"/>
        <w:bidi w:val="0"/>
        <w:jc w:val="left"/>
        <w:rPr/>
      </w:pPr>
      <w:r>
        <w:rPr/>
        <w:t>###i#�#u# #3#3#.# #Q#u#a#n# #h#�# #g#i#�#a# #t#�# #c#h#�#c# #c#u#n#g# #c#�#p# #d#�#c#h# #v#�# #v#�# #h#�#a# ###�#n# ###i#�#n# #t#�# #v#�#i# #n#g#�#�#i# #m#u#a# #d#�#c#h# #v#�#</w:t>
      </w:r>
    </w:p>
    <w:p>
      <w:pPr>
        <w:pStyle w:val="PreformattedText"/>
        <w:bidi w:val="0"/>
        <w:jc w:val="left"/>
        <w:rPr/>
      </w:pPr>
      <w:r>
        <w:rPr/>
        <w:t>#M#�#i# #q#u#a#n# #h#�# #g#i#�#a# #t#�# #c#h#�#c# #c#u#n#g# #c#�#p# #d#�#c#h# #v#�# #h#�#a# ###�#n# ###i#�#n# #t#�# #(#n#g#�#�#i# #b#�#n#)# #v#�#i# #c#�#c# #t#�# #c#h#�#c#,# #c#�# #n#h#�#n# #k#h#�#c# #(#n#g#�#�#i# #m#u#a#)# #t#r#�#n# #c#�# #s#�# #h#�#p# ###�#n#g# #v#�# #v#i#�#c# #c#u#n#g# #c#�#p# #d#�#c#h# #v#�# #v#�# #h#�#a# ###�#n# ###i#�#n# #t#�#.#</w:t>
      </w:r>
    </w:p>
    <w:p>
      <w:pPr>
        <w:pStyle w:val="PreformattedText"/>
        <w:bidi w:val="0"/>
        <w:jc w:val="left"/>
        <w:rPr/>
      </w:pPr>
      <w:r>
        <w:rPr/>
        <w:t>#1#.# #Q#u#y#�#n# #v#�# #n#g#h#)#a# #v#�# #c#�#a# #t#�# #c#h#�#c# #c#u#n#g# #c#�#p# #d#�#c#h# #v#�# #h#�#a# ###�#n# ###i#�#n# #t#�#</w:t>
      </w:r>
    </w:p>
    <w:p>
      <w:pPr>
        <w:pStyle w:val="PreformattedText"/>
        <w:bidi w:val="0"/>
        <w:jc w:val="left"/>
        <w:rPr/>
      </w:pPr>
      <w:r>
        <w:rPr/>
        <w:t>#a#)# #Q#u#y#�#n# #c#�#a# #t#�# #c#h#�#c# #c#u#n#g# #c#�#p# #d#�#c#h# #v#�# #h#�#a# ###�#n# ###i#�#n# #t#�#:#</w:t>
      </w:r>
    </w:p>
    <w:p>
      <w:pPr>
        <w:pStyle w:val="PreformattedText"/>
        <w:bidi w:val="0"/>
        <w:jc w:val="left"/>
        <w:rPr/>
      </w:pPr>
      <w:r>
        <w:rPr/>
        <w:t>#-# #K#�# #h#�#p# ###�#n#g# #b#�#n#g# #v###n# #b#�#n# #v#�#i# #n#g#�#�#i# #m#u#a# #v#�# #c#u#n#g# #c#�#p# #v#�# #s#�# #d#�#n#g# #d#�#c#h# #v#�# #v#�# #h#�#a# ###�#n# ###i#�#n# #t#�#,# #t#r#o#n#g# ###�# #p#h#�#i# #q#u#y# ###�#n#h# #r#�# #v#�# #t#r#�#c#h# #n#h#i#�#m# #c#�#a# #c#�#c# #b#�#n# #l#i#�#n# #q#u#a#n# ###�#n# #n#�#i# #d#u#n#g# #h#�#a# ###�#n# ###i#�#n# #t#�# #v#�# #t#r#�#c#h# #n#h#i#�#m# #b#�#o# #m#�#t# #t#h#�#n#g# #t#i#n#.#</w:t>
      </w:r>
    </w:p>
    <w:p>
      <w:pPr>
        <w:pStyle w:val="PreformattedText"/>
        <w:bidi w:val="0"/>
        <w:jc w:val="left"/>
        <w:rPr/>
      </w:pPr>
      <w:r>
        <w:rPr/>
        <w:t>#-# ###�#�#c# #q#u#y#�#n# #t#�# #c#h#�#i# #c#u#n#g# #c#�#p# #d#�#c#h# #v#�# #v#�# #h#�#a# ###�#n# ###i#�#n# #t#�# ###�#i# #v#�#i# #c#�# #n#h#�#n#,# #t#�# #c#h#�#c# #k#h#�#n#g# ###�# ###i#�#u# #k#i#�#n# #t#h#a#m# #g#i#a# #g#i#a#o# #d#�#c#h# #h#o#�#c# #v#i# #p#h#�#m# #h#�#p# ###�#n#g#.#</w:t>
      </w:r>
    </w:p>
    <w:p>
      <w:pPr>
        <w:pStyle w:val="PreformattedText"/>
        <w:bidi w:val="0"/>
        <w:jc w:val="left"/>
        <w:rPr/>
      </w:pPr>
      <w:r>
        <w:rPr/>
        <w:t>#-# ###�#�#c# #t#h#u# #t#i#�#n# #s#�# #d#�#n#g# #d#�#c#h# #v#�# #v#�# #h#�#a# ###�#n# ###i#�#n# #t#�# #t#�# #n#g#�#�#i# #m#u#a# #d#�#c#h# #v#�# ###�# ###�#m# #b#�#o# #d#u#y# #t#r#�# #h#o#�#t# ###�#n#g# #t#h#e#o# #t#h#�#a# #t#h#u#�#n# #t#�#i# #H#�#p# ###�#n#g# #g#i#�#a# #h#a#i# #b#�#n#.#</w:t>
      </w:r>
    </w:p>
    <w:p>
      <w:pPr>
        <w:pStyle w:val="PreformattedText"/>
        <w:bidi w:val="0"/>
        <w:jc w:val="left"/>
        <w:rPr/>
      </w:pPr>
      <w:r>
        <w:rPr/>
        <w:t>#b#)# #N#g#h#)#a# #v#�# #c#�#a# #t#�# #c#h#�#c# #c#u#n#g# #c#�#p# #d#�#c#h# #v#�# #h#�#a# ###�#n# ###i#�#n# #t#�#:#</w:t>
      </w:r>
    </w:p>
    <w:p>
      <w:pPr>
        <w:pStyle w:val="PreformattedText"/>
        <w:bidi w:val="0"/>
        <w:jc w:val="left"/>
        <w:rPr/>
      </w:pPr>
      <w:r>
        <w:rPr/>
        <w:t>#-# #T#�# #c#h#�#c# #c#u#n#g# #c#�#p# #d#�#c#h# #v#�# #h#�#a# ###�#n# ###i#�#n# #t#�# #p#h#�#i# #c#�#n#g# #k#h#a#i# #t#h#�#n#g# #b#�#o# #p#h#�#�#n#g# #t#h#�#c# #h#o#�#t# ###�#n#g#,# #c#h#�#t# #l#�#�#n#g# #d#�#c#h# #v#�# #t#r#�#n# #W#e#b#s#i#t#e# #g#i#�#i# #t#h#i#�#u# #d#�#c#h# #v#�# #c#�#a# #t#�# #c#h#�#c#.#</w:t>
      </w:r>
    </w:p>
    <w:p>
      <w:pPr>
        <w:pStyle w:val="PreformattedText"/>
        <w:bidi w:val="0"/>
        <w:jc w:val="left"/>
        <w:rPr/>
      </w:pPr>
      <w:r>
        <w:rPr/>
        <w:t>#-# #C#u#n#g# #c#�#p# #d#�#c#h# #v#�# #t#r#u#y#�#n# #n#h#�#n# #h#�#a# ###�#n# ###i#�#n# #t#�# #v#�# #d#�# #l#i#�#u# #h#�#a# ###�#n# ###i#�#n# #t#�# #g#i#�#a# #n#g#�#�#i# #m#u#a# #d#�#c#h# #v#�# #v#�#i# #c#�# #q#u#a#n# #t#h#u#�#.#</w:t>
      </w:r>
    </w:p>
    <w:p>
      <w:pPr>
        <w:pStyle w:val="PreformattedText"/>
        <w:bidi w:val="0"/>
        <w:jc w:val="left"/>
        <w:rPr/>
      </w:pPr>
      <w:r>
        <w:rPr/>
        <w:t>#-# #T#h#�#c# #h#i#�#n# #v#i#�#c# #g#�#i#,# #n#h#�#n# ###�#n#g# #h#�#n#,# #t#o#�#n# #v#�#n# #h#�#a# ###�#n# ###i#�#n# #t#�# #t#h#e#o# #t#h#�#a# #t#h#u#�#n# #v#�#i# #c#�#c# #b#�#n# #t#h#a#m# #g#i#a# #g#i#a#o# #d#�#c#h#.#</w:t>
      </w:r>
    </w:p>
    <w:p>
      <w:pPr>
        <w:pStyle w:val="PreformattedText"/>
        <w:bidi w:val="0"/>
        <w:jc w:val="left"/>
        <w:rPr/>
      </w:pPr>
      <w:r>
        <w:rPr/>
        <w:t>#-# #L#�#u# #g#i#�# #k#�#t# #q#u#�# #c#�#a# #c#�#c# #l#�#n# #t#r#u#y#�#n#,# #n#h#�#n# #h#�#a# ###�#n# ###i#�#n# #t#�#.#</w:t>
      </w:r>
    </w:p>
    <w:p>
      <w:pPr>
        <w:pStyle w:val="PreformattedText"/>
        <w:bidi w:val="0"/>
        <w:jc w:val="left"/>
        <w:rPr/>
      </w:pPr>
      <w:r>
        <w:rPr/>
        <w:t>#-# #T#h#�#n#g# #b#�#o# #c#h#o# #n#g#�#�#i# #m#u#a# #d#�#c#h# #v#�# #v#�# #c#�# #q#u#a#n# #t#h#u#�# #t#r#�#�#c# #3#0# #n#g#�#y# #k#�# #t#�# #n#g#�#y# #t#�#m# #n#g#�#n#g# #k#i#n#h# #d#o#a#n#h#,# #d#�#n#g# #h#�# #t#h#�#n#g# ###�# #b#�#o# #t#r#�# #v#�# #b#i#�#n# #p#h#�#p# #x#�# #l#�# ###�# #b#�#o# ###�#m# #q#u#y#�#n# #l#�#i# #c#�#a# #n#g#�#�#i# #m#u#a# #d#�#c#h# #v#�#.#</w:t>
      </w:r>
    </w:p>
    <w:p>
      <w:pPr>
        <w:pStyle w:val="PreformattedText"/>
        <w:bidi w:val="0"/>
        <w:jc w:val="left"/>
        <w:rPr/>
      </w:pPr>
      <w:r>
        <w:rPr/>
        <w:t>#-# #C#h#�#u# #t#r#�#c#h# #n#h#i#�#m# #v#�# #v#i#�#c# #h#�#a# ###�#n# ###i#�#n# #t#�# #c#�#a# #n#g#�#�#i# #m#u#a# #d#�#c#h# #v#�# ###�#n# #c#�# #q#u#a#n# #t#h#u#�# #k#h#�#n#g# ###�#n#g# #t#h#�#i# #h#�#n# #t#h#e#o# #q#u#y# ###�#n#h# #t#r#o#n#g# #t#r#�#�#n#g# #h#�#p# #n#g#�#�#i# #m#u#a# #d#�#c#h# #v#�# #l#�#p# #h#�#a# ###�#n# ###i#�#n# #t#�# ###�#n#g# #t#h#�#i# #h#�#n# #q#u#y# ###�#n#h#.#</w:t>
      </w:r>
    </w:p>
    <w:p>
      <w:pPr>
        <w:pStyle w:val="PreformattedText"/>
        <w:bidi w:val="0"/>
        <w:jc w:val="left"/>
        <w:rPr/>
      </w:pPr>
      <w:r>
        <w:rPr/>
        <w:t>#-# #B#�#o# ###�#m# #g#i#�# #b#�# #m#�#t# #v#�# #d#�# #l#i#�#u# #c#�#c# #t#h#�#n#g# #t#i#n# #v#�# #h#�#a# ###�#n# ###i#�#n# #t#�# #c#�#a# #k#h#�#c#h# #h#�#n#g#.# #</w:t>
      </w:r>
    </w:p>
    <w:p>
      <w:pPr>
        <w:pStyle w:val="PreformattedText"/>
        <w:bidi w:val="0"/>
        <w:jc w:val="left"/>
        <w:rPr/>
      </w:pPr>
      <w:r>
        <w:rPr/>
        <w:t>#2#.# #Q#u#y#�#n# #v#�# #n#g#h#)#a# #v#�# #c#�#a# #n#g#�#�#i# #m#u#a# #d#�#c#h# #v#�#</w:t>
      </w:r>
    </w:p>
    <w:p>
      <w:pPr>
        <w:pStyle w:val="PreformattedText"/>
        <w:bidi w:val="0"/>
        <w:jc w:val="left"/>
        <w:rPr/>
      </w:pPr>
      <w:r>
        <w:rPr/>
        <w:t>#a#)# #Q#u#y#�#n# #c#�#a# #n#g#�#�#i# #m#u#a# #d#�#c#h# #v#�#:#</w:t>
      </w:r>
    </w:p>
    <w:p>
      <w:pPr>
        <w:pStyle w:val="PreformattedText"/>
        <w:bidi w:val="0"/>
        <w:jc w:val="left"/>
        <w:rPr/>
      </w:pPr>
      <w:r>
        <w:rPr/>
        <w:t>###�#�#c# #t#�# #c#h#�#c# #c#u#n#g# #c#�#p# #d#�#c#h# #v#�# #h#�#a# ###�#n# ###i#�#n# #t#�# #b#�#o# ###�#m# #g#i#�# #b#�# #m#�#t# #v#�# #d#�# #l#i#�#u# #c#�#c# #t#h#�#n#g# #t#i#n# #v#�# #h#�#a# ###�#n# ###i#�#n# #t#�#.# #</w:t>
      </w:r>
    </w:p>
    <w:p>
      <w:pPr>
        <w:pStyle w:val="PreformattedText"/>
        <w:bidi w:val="0"/>
        <w:jc w:val="left"/>
        <w:rPr/>
      </w:pPr>
      <w:r>
        <w:rPr/>
        <w:t>#b#)# #N#g#h#)#a# #v#�# #c#�#a# #n#g#�#�#i# #m#u#a# #d#�#c#h# #v#�#:#</w:t>
      </w:r>
    </w:p>
    <w:p>
      <w:pPr>
        <w:pStyle w:val="PreformattedText"/>
        <w:bidi w:val="0"/>
        <w:jc w:val="left"/>
        <w:rPr/>
      </w:pPr>
      <w:r>
        <w:rPr/>
        <w:t>#-# #C#h#�#p# #h#�#n#h# #n#g#h#i#�#m# #c#h#�#n#h# #c#�#c# ###i#�#u# #k#h#o#�#n# #k#�# #k#�#t# #t#r#o#n#g# #h#�#p# ###�#n#g# #v#�#i# #t#�# #c#h#�#c# #c#u#n#g# #c#�#p# #d#�#c#h# #v#�# #h#�#a# ###�#n# ###i#�#n# #t#�#.#</w:t>
      </w:r>
    </w:p>
    <w:p>
      <w:pPr>
        <w:pStyle w:val="PreformattedText"/>
        <w:bidi w:val="0"/>
        <w:jc w:val="left"/>
        <w:rPr/>
      </w:pPr>
      <w:r>
        <w:rPr/>
        <w:t>#-# #T#�#o# ###i#�#u# #k#i#�#n# #t#h#u#�#n# #l#�#i# #c#h#o# #t#�# #c#h#�#c# #c#u#n#g# #c#�#p# #d#�#c#h# #v#�# #h#�#a# ###�#n# ###i#�#n# #t#�# #t#h#�#c# #h#i#�#n# #c#�#c# #b#i#�#n# #p#h#�#p# #b#�#o# ###�#m# #a#n# #t#o#�#n#,# #a#n# #n#i#n#h# #h#�# #t#h#�#n#g#.#</w:t>
      </w:r>
    </w:p>
    <w:p>
      <w:pPr>
        <w:pStyle w:val="PreformattedText"/>
        <w:bidi w:val="0"/>
        <w:jc w:val="left"/>
        <w:rPr/>
      </w:pPr>
      <w:r>
        <w:rPr/>
        <w:t>#-# #C#h#�#u# #t#r#�#c#h# #n#h#i#�#m# #t#r#�#�#c# #p#h#�#p# #l#u#�#t# #v#�# #n#�#i# #d#u#n#g# #t#r#�#n# #h#�#a# ###�#n# ###i#�#n# #t#�# #c#�#a# #m#�#n#h#.#</w:t>
      </w:r>
    </w:p>
    <w:p>
      <w:pPr>
        <w:pStyle w:val="PreformattedText"/>
        <w:bidi w:val="0"/>
        <w:jc w:val="left"/>
        <w:rPr/>
      </w:pPr>
      <w:r>
        <w:rPr/>
        <w:t>###i#�#u# #3#4#.# #Q#u#a#n# #h#�# #g#i#�#a# #g#i#�#a# #t#�# #c#h#�#c# #c#u#n#g# #c#�#p# #d#�#c#h# #v#�# #h#�#a# ###�#n# ###i#�#n# #t#�# #v#�#i# #c#�# #q#u#a#n# #t#h#u#�#</w:t>
      </w:r>
    </w:p>
    <w:p>
      <w:pPr>
        <w:pStyle w:val="PreformattedText"/>
        <w:bidi w:val="0"/>
        <w:jc w:val="left"/>
        <w:rPr/>
      </w:pPr>
      <w:r>
        <w:rPr/>
        <w:t>#T#�# #c#h#�#c# #c#u#n#g# #c#�#p# #d#�#c#h# #v#�# #h#�#a# ###�#n# ###i#�#n# #t#�# #p#h#�#i# #t#h#�#c# #h#i#�#n# #t#h#e#o# ###�#n#g# #c#�#c# ###i#�#u# #k#i#�#n# #t#�#i# #t#h#�#a# #t#h#u#�#n# #k#�# #k#�#t# #v#�#i# #c#�# #q#u#a#n# #t#h#u#�# #t#r#o#n#g# #h#o#�#t# ###�#n#g# #c#u#n#g# #c#�#p# #d#�#c#h# #v#�# #h#�#a# ###�#n# ###i#�#n# #t#�#.#</w:t>
      </w:r>
    </w:p>
    <w:p>
      <w:pPr>
        <w:pStyle w:val="PreformattedText"/>
        <w:bidi w:val="0"/>
        <w:jc w:val="left"/>
        <w:rPr/>
      </w:pPr>
      <w:r>
        <w:rPr/>
        <w:t>#1#.# #Q#u#y#�#n# #v#�# #n#g#h#)#a# #v#�# #c#�#a# #t#�# #c#h#�#c# #c#u#n#g# #c#�#p# #d#�#c#h# #v#�# #h#�#a# ###�#n# ###i#�#n# #t#�# #</w:t>
      </w:r>
    </w:p>
    <w:p>
      <w:pPr>
        <w:pStyle w:val="PreformattedText"/>
        <w:bidi w:val="0"/>
        <w:jc w:val="left"/>
        <w:rPr/>
      </w:pPr>
      <w:r>
        <w:rPr/>
        <w:t>#a#)# #Q#u#y#�#n# #c#�#a# #t#�# #c#h#�#c# #c#u#n#g# #c#�#p# #d#�#c#h# #v#�# #h#�#a# ###�#n# ###i#�#n# #t#�#:#</w:t>
      </w:r>
    </w:p>
    <w:p>
      <w:pPr>
        <w:pStyle w:val="PreformattedText"/>
        <w:bidi w:val="0"/>
        <w:jc w:val="left"/>
        <w:rPr/>
      </w:pPr>
      <w:r>
        <w:rPr/>
        <w:t>#-# ###�#�#c# #p#h#�#p# #k#�#t# #n#�#i# #v#�#i# #C#�#n#g# #t#h#�#n#g# #t#i#n# ###i#�#n# #t#�# #c#�#a# #T#�#n#g# #c#�#c# #T#h#u#�# ###�# #t#h#�#c# #h#i#�#n# #c#u#n#g# #c#�#p# #d#�#c#h# #v#�# #h#�#a# ###�#n# ###i#�#n# #t#�#.#</w:t>
      </w:r>
    </w:p>
    <w:p>
      <w:pPr>
        <w:pStyle w:val="PreformattedText"/>
        <w:bidi w:val="0"/>
        <w:jc w:val="left"/>
        <w:rPr/>
      </w:pPr>
      <w:r>
        <w:rPr/>
        <w:t>#-# ###�#�#c# #c#�# #q#u#a#n# #t#h#u#�# #h#�# #t#r#�# #v#�# #n#g#h#i#�#p# #v#�# #t#h#u#�# ###�# #t#h#�#c# #h#i#�#n# #c#�#c# #g#i#a#o# #d#�#c#h# #t#r#u#y#�#n# #n#h#�#n# #g#i#�#a# #n#g#�#�#i# #n#�#p# #t#h#u#�# #v#�#i# #c#�# #q#u#a#n# #t#h#u#�#.#</w:t>
      </w:r>
    </w:p>
    <w:p>
      <w:pPr>
        <w:pStyle w:val="PreformattedText"/>
        <w:bidi w:val="0"/>
        <w:jc w:val="left"/>
        <w:rPr/>
      </w:pPr>
      <w:r>
        <w:rPr/>
        <w:t>#-# ###�#�#c# #p#h#�#i# #h#�#p# #v#�#i# #c#�# #q#u#a#n# #t#h#u#�# #t#h#�#c# #h#i#�#n# ###�#o# #t#�#o# #c#h#o# #n#g#�#�#i# #n#�#p# #t#h#u#�# ###�# #t#h#�#c# #h#i#�#n# #c#u#n#g# #c#�#p# #d#�#c#h# #v#�# #h#�#a# ###�#n# ###i#�#n# #t#�#.# #</w:t>
      </w:r>
    </w:p>
    <w:p>
      <w:pPr>
        <w:pStyle w:val="PreformattedText"/>
        <w:bidi w:val="0"/>
        <w:jc w:val="left"/>
        <w:rPr/>
      </w:pPr>
      <w:r>
        <w:rPr/>
        <w:t>#-# ###�#�#c# #c#�# #q#u#a#n# #t#h#u#�# #h#�# #t#r#�# ###�# #g#i#�#i# #q#u#y#�#t# #c#�#c# #v#�#�#n#g# #m#�#c#,# #p#h#�#t# #s#i#n#h# #t#r#o#n#g# #q#u#�# #t#r#�#n#h# #t#h#�#c# #h#i#�#n# #c#u#n#g# #c#�#p# #d#�#c#h# #v#�# #h#�#a# ###�#n# ###i#�#n# #t#�#.# #</w:t>
      </w:r>
    </w:p>
    <w:p>
      <w:pPr>
        <w:pStyle w:val="PreformattedText"/>
        <w:bidi w:val="0"/>
        <w:jc w:val="left"/>
        <w:rPr/>
      </w:pPr>
      <w:r>
        <w:rPr/>
        <w:t>#-# ###�#�#c# #c#�# #q#u#a#n# #t#h#u#�# #c#u#n#g# #c#�#p# #c#�#c# #m#�#u#,# #k#h#u#�#n# #d#�#n#g# #c#h#u#�#n# ###�# #t#h#�#c# #h#i#�#n# #h#o#�#t# ###�#n#g# #c#u#n#g# #c#�#p# #d#�#c#h# #v#�# #h#�#a# ###�#n# ###i#�#n# #t#�#.# #</w:t>
      </w:r>
    </w:p>
    <w:p>
      <w:pPr>
        <w:pStyle w:val="PreformattedText"/>
        <w:bidi w:val="0"/>
        <w:jc w:val="left"/>
        <w:rPr/>
      </w:pPr>
      <w:r>
        <w:rPr/>
        <w:t>#b#)# #N#g#h#)#a# #v#�# #c#�#a# #t#�# #c#h#�#c# #c#u#n#g# #c#�#p# #d#�#c#h# #v#�# #h#�#a# ###�#n# ###i#�#n# #t#�#:#</w:t>
      </w:r>
    </w:p>
    <w:p>
      <w:pPr>
        <w:pStyle w:val="PreformattedText"/>
        <w:bidi w:val="0"/>
        <w:jc w:val="left"/>
        <w:rPr/>
      </w:pPr>
      <w:r>
        <w:rPr/>
        <w:t>#-# #T#�# #c#h#�#c# #c#u#n#g# #c#�#p# #d#�#c#h# #v#�# #h#�#a# ###�#n# ###i#�#n# #t#�# #c#h#�# ###�#�#c# #c#u#n#g# #c#�#p# #d#�#c#h# #v#�# #h#�#a# ###�#n# ###i#�#n# #t#�# #c#h#o# #n#g#�#�#i# #m#u#a# #c###n# #c#�# #t#h#e#o# #n#g#�#y# #n#�#u# #t#�#i# #t#h#�#a# #t#h#u#�#n# ###�# #k#�# #v#�#i# #T#�#n#g# #c#�#c# #T#h#u#�#.#</w:t>
      </w:r>
    </w:p>
    <w:p>
      <w:pPr>
        <w:pStyle w:val="PreformattedText"/>
        <w:bidi w:val="0"/>
        <w:jc w:val="left"/>
        <w:rPr/>
      </w:pPr>
      <w:r>
        <w:rPr/>
        <w:t>#-# #C#�# #t#r#�#c#h# #n#h#i#�#m# #c#h#u#y#�#n# #h#�#a# ###�#n# ###i#�#n# #t#�# #c#�# #m#�# #c#�#a# #c#�# #q#u#a#n# #t#h#u#�# #v#�# #d#�# #l#i#�#u# #h#�#a# ###�#n# ###i#�#n# #t#�# #(###�#i# #v#�#i# #t#r#�#�#n#g# #h#�#p# #n#g#�#�#i# #n#�#p# #t#h#u#�# #s#�# #d#�#n#g# #h#�#a# ###�#n# ###i#�#n# #t#�# #k#h#�#n#g# #c#�# #m#�# #c#�#a# #c#�# #q#u#a#n# #t#h#u#�#)# ###�#n# #C#�#n#g# #t#h#�#n#g# #t#i#n# ###i#�#n# #t#�# #c#�#a# #T#�#n#g# #c#�#c# #T#h#u#�# #n#g#a#y# #s#a#u# #k#h#i# #n#h#�#n# ###�#�#c# #h#�#a# ###�#n# ###i#�#n# #t#�# #t#�# #n#g#�#�#i# #m#u#a# #d#�#c#h# #v#�# #c#h#u#y#�#n# ###�#n#.# #</w:t>
      </w:r>
    </w:p>
    <w:p>
      <w:pPr>
        <w:pStyle w:val="PreformattedText"/>
        <w:bidi w:val="0"/>
        <w:jc w:val="left"/>
        <w:rPr/>
      </w:pPr>
      <w:r>
        <w:rPr/>
        <w:t>#-# #C#u#n#g# #c#�#p# ###�#y# ###�# #t#h#�#n#g# #t#i#n#,# #d#�# #l#i#�#u# #c#h#o# #c#�# #q#u#a#n# #q#u#�#n# #l#�# #t#h#u#�# #k#h#i# #c#�# #y#�#u# #c#�#u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-# #T#u#�#n# #t#h#�# #c#�#c# #q#u#y# ###�#n#h# #h#i#�#n# #h#�#n#h# #c#�#a# #p#h#�#p# #l#u#�#t# #v#�# #v#i#�#n# #t#h#�#n#g#,# #I#n#t#e#r#n#e#t# #v#�# #c#�#c# #q#u#y# ###�#n#h# #k#�# #t#h#u#�#t#,# #n#g#h#i#�#p# #v#�# #d#o# #c#�# #q#u#a#n# #c#�# #t#h#�#m# #q#u#y#�#n# #b#a#n# #h#�#n#h#.#</w:t>
      </w:r>
    </w:p>
    <w:p>
      <w:pPr>
        <w:pStyle w:val="PreformattedText"/>
        <w:bidi w:val="0"/>
        <w:jc w:val="left"/>
        <w:rPr/>
      </w:pPr>
      <w:r>
        <w:rPr/>
        <w:t>#-# #C#�# #t#r#�#c#h# #n#h#i#�#m# #t#h#i#�#t# #l#�#p# #k#�#n#h# #k#�#t# #n#�#i# #c#h#u#y#�#n# #d#�# #l#i#�#u# #v#�#i# #C#�#n#g# #t#h#�#n#g# #t#i#n# ###i#�#n# #t#�# #c#�#a# #T#�#n#g# #c#�#c# #T#h#u#�# ###�#m# #b#�#o# #l#i#�#n# #t#�#c#,# #a#n# #n#i#n#h#,# #a#n# #t#o#�#n#.# #</w:t>
      </w:r>
    </w:p>
    <w:p>
      <w:pPr>
        <w:pStyle w:val="PreformattedText"/>
        <w:bidi w:val="0"/>
        <w:jc w:val="left"/>
        <w:rPr/>
      </w:pPr>
      <w:r>
        <w:rPr/>
        <w:t>#-# #C#h#�# ###�#n#g# #g#i#�#i# #q#u#y#�#t# #k#h#i# #c#�# #v#�#�#n#g# #m#�#c# #t#r#o#n#g# #q#u#�# #t#r#�#n#h# #t#h#�#c# #h#i#�#n# #d#�#c#h# #v#�# #h#�#a# ###�#n# ###i#�#n# #t#�# #v#�# #t#h#�#n#g# #b#�#o# #v#�#i# #c#�# #q#u#a#n# #t#h#u#�# ###�# #p#h#�#i# #h#�#p# #n#�#u# #v#�#�#n#g# #m#�#c# #c#�# #l#i#�#n# #q#u#a#n# #t#�#i# #C#�#n#g# #t#h#�#n#g# #t#i#n# ###i#�#n# #t#�# #c#�#a# #T#�#n#g# #c#�#c# #T#h#u#�#.#</w:t>
      </w:r>
    </w:p>
    <w:p>
      <w:pPr>
        <w:pStyle w:val="PreformattedText"/>
        <w:bidi w:val="0"/>
        <w:jc w:val="left"/>
        <w:rPr/>
      </w:pPr>
      <w:r>
        <w:rPr/>
        <w:t>#-# #T#r#�#�#n#g# #h#�#p# #c#�# #l#�#i# #c#�#a# #C#�#n#g# #t#h#�#n#g# #t#i#n# ###i#�#n# #t#�# #c#�#a# #t#�# #c#h#�#c# #c#u#n#g# #c#�#p# #d#�#c#h# #v#�# #h#�#a# ###�#n# ###i#�#n# #t#�# #t#h#�# #p#h#�#i# #t#h#�#c# #h#i#�#n# #t#h#�#n#g# #b#�#o# #n#g#a#y# #c#h#o# #n#g#�#�#i#m#u#a# #d#�#c#h# #v#�#,# #c#�# #q#u#a#n# #q#u#�#n# #l#�# #t#h#u#�# ###�# #t#h#�#c# #h#i#�#n# #t#h#e#o# #h#�#�#n#g# #d#�#n# #c#�#a# #T#�#n#g# #c#�#c# #T#h#u#�#.# #</w:t>
      </w:r>
    </w:p>
    <w:p>
      <w:pPr>
        <w:pStyle w:val="PreformattedText"/>
        <w:bidi w:val="0"/>
        <w:jc w:val="left"/>
        <w:rPr/>
      </w:pPr>
      <w:r>
        <w:rPr/>
        <w:t>#2#.# #T#r#�#c#h# #n#h#i#�#m# #c#�#a# #T#�#n#g# #c#�#c# #T#h#u#�#</w:t>
      </w:r>
    </w:p>
    <w:p>
      <w:pPr>
        <w:pStyle w:val="PreformattedText"/>
        <w:bidi w:val="0"/>
        <w:jc w:val="left"/>
        <w:rPr/>
      </w:pPr>
      <w:r>
        <w:rPr/>
        <w:t>#a#)# #T#h#i#�#t# #l#�#p#,# #d#u#y# #t#r#�#,# ###�#m# #b#�#o# #k#�#t# #n#�#i# #C#�#n#g# #t#h#�#n#g# #t#i#n# ###i#�#n# #t#�# #c#�#a# #T#�#n#g# #c#�#c# #T#h#u#�# #v#�#i# #t#�# #c#h#�#c# #c#u#n#g# #c#�#p# #d#�#c#h# #v#�# #h#�#a# ###�#n# ###i#�#n# #t#�#;#</w:t>
      </w:r>
    </w:p>
    <w:p>
      <w:pPr>
        <w:pStyle w:val="PreformattedText"/>
        <w:bidi w:val="0"/>
        <w:jc w:val="left"/>
        <w:rPr/>
      </w:pPr>
      <w:r>
        <w:rPr/>
        <w:t>#b#)# #K#i#�#m# #t#r#a# #h#o#�#t# ###�#n#g# #c#�#a# #c#�#c# #t#�# #c#h#�#c# #c#u#n#g# #c#�#p# #d#�#c#h# #v#�# #h#�#a# ###�#n# ###i#�#n# #t#�# ###�#m# #b#�#o# #c#h#�#t# #l#�#�#n#g# #d#�#c#h# #v#�# #v#�# #h#o#�#t# ###�#n#g# ###�#n#g# #t#h#e#o# #q#u#y# ###�#n#h#;#</w:t>
      </w:r>
    </w:p>
    <w:p>
      <w:pPr>
        <w:pStyle w:val="PreformattedText"/>
        <w:bidi w:val="0"/>
        <w:jc w:val="left"/>
        <w:rPr/>
      </w:pPr>
      <w:r>
        <w:rPr/>
        <w:t>#c#)# #C#u#n#g# #c#�#p# #t#h#�#n#g# #t#i#n# #c#h#o# #t#�# #c#h#�#c# #c#u#n#g# #c#�#p# #d#�#c#h# #v#�# #h#�#a# ###�#n# ###i#�#n# #t#�# #p#h#�#c# #v#�# #v#i#�#c# #n#g###n# #c#h#�#n# #d#o#a#n#h# #n#g#h#i#�#p# #x#u#�#t# #h#�#a# ###�#n# #b#�#t# #h#�#p# #p#h#�#p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3#5#.# #H#i#�#u# #l#�#c# #t#h#i# #h#�#n#h#</w:t>
        <w:tab/>
        <w:t>#</w:t>
      </w:r>
    </w:p>
    <w:p>
      <w:pPr>
        <w:pStyle w:val="PreformattedText"/>
        <w:bidi w:val="0"/>
        <w:jc w:val="left"/>
        <w:rPr/>
      </w:pPr>
      <w:r>
        <w:rPr/>
        <w:t>#1#.# #N#g#h#�# ###�#n#h# #n#�#y# #c#�# #h#i#�#u# #l#�#c# #t#h#i# #h#�#n#h# #t#�# #n#g#�#y# #0#1# #t#h#�#n#g# #1#1# #n###m# #2#0#1#8#.# #</w:t>
      </w:r>
    </w:p>
    <w:p>
      <w:pPr>
        <w:pStyle w:val="PreformattedText"/>
        <w:bidi w:val="0"/>
        <w:jc w:val="left"/>
        <w:rPr/>
      </w:pPr>
      <w:r>
        <w:rPr/>
        <w:t>#2#.# #V#i#�#c# #t#�# #c#h#�#c# #t#h#�#c# #h#i#�#n# #h#�#a# ###�#n# ###i#�#n# #t#�#,# #h#�#a# ###�#n# ###i#�#n# #t#�# #c#�# #m#�# #c#�#a# #c#�# #q#u#a#n# #t#h#u#�# #t#h#e#o# #q#u#y# ###�#n#h# #c#�#a# #N#g#h#�# ###�#n#h# #n#�#y# #t#h#�#c# #h#i#�#n# #x#o#n#g# ###�#i# #v#�#i# #c#�#c# #d#o#a#n#h# #n#g#h#i#�#p#,# #t#�# #c#h#�#c# #k#i#n#h# #t#�#,# #t#�# #c#h#�#c# #k#h#�#c#,# #h#�#,# #c#�# #n#h#�#n# #k#i#n#h# #d#o#a#n#h# #c#h#�#m# #n#h#�#t# #l#�# #n#g#�#y# #0#1# #t#h#�#n#g# #1#1# #n###m# #2#0#2#0#.#</w:t>
      </w:r>
    </w:p>
    <w:p>
      <w:pPr>
        <w:pStyle w:val="PreformattedText"/>
        <w:bidi w:val="0"/>
        <w:jc w:val="left"/>
        <w:rPr/>
      </w:pPr>
      <w:r>
        <w:rPr/>
        <w:t>#3#.# #T#r#o#n#g# #t#h#�#i# #g#i#a#n# #t#�# #n#g#�#y# #0#1# #t#h#�#n#g# #1#1# #n###m# #2#0#1#8# ###�#n# #n#g#�#y# #3#1# #t#h#�#n#g# #1#0# #n###m# #2#0#2#0#,# #c#�#c# #N#g#h#�# ###�#n#h#:# #s#�# #5#1#/#2#0#1#0#/#N###-#C#P# #n#g#�#y# #1#4# #t#h#�#n#g# #5# #n###m# #2#0#1#0# #v#�# #s#�# #0#4#/#2#0#1#4#/#N###-#C#P# #n#g#�#y# #1#7# #t#h#�#n#g# #0#1# #n###m# #2#0#1#4# #c#�#a# #C#h#�#n#h# #p#h#�# #q#u#y# ###�#n#h# #v#�# #h#�#a# ###�#n# #b#�#n# #h#�#n#g# #h#�#a#,# #c#u#n#g# #�#n#g# #d#�#c#h# #v#�# #v#�#n# #c#�#n# #h#i#�#u# #l#�#c# #t#h#i# #h#�#n#h#.# #</w:t>
      </w:r>
    </w:p>
    <w:p>
      <w:pPr>
        <w:pStyle w:val="PreformattedText"/>
        <w:bidi w:val="0"/>
        <w:jc w:val="left"/>
        <w:rPr/>
      </w:pPr>
      <w:r>
        <w:rPr/>
        <w:t>#4#.# #K#�# #t#�# #n#g#�#y# #0#1# #t#h#�#n#g# #1#1# #n###m# #2#0#2#0#,# #c#�#c# #N#g#h#�# ###�#n#h#:# #s#�# #5#1#/#2#0#1#0#/#N###-#C#P# #n#g#�#y# #1#4# #t#h#�#n#g# #5# #n###m# #2#0#1#0# #v#�# #s#�# #0#4#/#2#0#1#4#/#N###-#C#P# #n#g#�#y# #1#7# #t#h#�#n#g# #0#1# #n###m# #2#0#1#4# #c#�#a# #C#h#�#n#h# #p#h#�# #q#u#y# ###�#n#h# #v#�# #h#�#a# ###�#n# #b#�#n# #h#�#n#g# #h#�#a#,# #c#u#n#g# #�#n#g# #d#�#c#h# #v#�# #h#�#t# #h#i#�#u# #l#�#c# #t#h#i# #h#�#n#h#.#</w:t>
      </w:r>
    </w:p>
    <w:p>
      <w:pPr>
        <w:pStyle w:val="PreformattedText"/>
        <w:bidi w:val="0"/>
        <w:jc w:val="left"/>
        <w:rPr/>
      </w:pPr>
      <w:r>
        <w:rPr/>
        <w:t>###i#�#u# #3#6#.# #X#�# #l#�# #c#h#u#y#�#n# #t#i#�#p#</w:t>
      </w:r>
    </w:p>
    <w:p>
      <w:pPr>
        <w:pStyle w:val="PreformattedText"/>
        <w:bidi w:val="0"/>
        <w:jc w:val="left"/>
        <w:rPr/>
      </w:pPr>
      <w:r>
        <w:rPr/>
        <w:t>#1#.# #D#o#a#n#h# #n#g#h#i#�#p#,# #t#�# #c#h#�#c# #k#i#n#h# #t#�# ###�# #t#h#�#n#g# #b#�#o# #p#h#�#t# #h#�#n#h# #h#�#a# ###�#n# ###i#�#n# #t#�# #k#h#�#n#g# #c#�# #m#�# #c#�#a# #c#�# #q#u#a#n# #t#h#u#�# #h#o#�#c# ###�# #####n#g# #k#�# #�#p# #d#�#n#g# #h#�#a# ###�#n# ###i#�#n# #t#�# #c#�# #m#�# #c#�#a# #c#�# #q#u#a#n# #t#h#u#�# #t#r#�#�#c# #n#g#�#y# #N#g#h#�# ###�#n#h# #n#�#y# #c#�# #h#i#�#u# #l#�#c# #t#h#i# #h#�#n#h# #t#h#�# ###�#�#c# #t#i#�#p# #t#�#c# #s#�# #d#�#n#g# #h#�#a# ###�#n# ###i#�#n# #t#�# ###a#n#g# #s#�# #d#�#n#g# #k#�# #t#�# #n#g#�#y# #N#g#h#�# ###�#n#h# #n#�#y# #c#�# #h#i#�#u# #l#�#c# #t#h#i# #h#�#n#h#.# #</w:t>
      </w:r>
    </w:p>
    <w:p>
      <w:pPr>
        <w:pStyle w:val="PreformattedText"/>
        <w:bidi w:val="0"/>
        <w:jc w:val="left"/>
        <w:rPr/>
      </w:pPr>
      <w:r>
        <w:rPr/>
        <w:t>#2#.# #D#o#a#n#h# #n#g#h#i#�#p#,# #t#�# #c#h#�#c# #k#i#n#h# #t#�#,# #h#�#,# #c#�# #n#h#�#n# #k#i#n#h# #d#o#a#n#h# ###�# #t#h#�#n#g# #b#�#o# #p#h#�#t# #h#�#n#h# #h#�#a# ###�#n# ###�#t# #i#n#,# #h#�#a# ###�#n# #t#�# #i#n#,# #h#o#�#c# ###�# #m#u#a# #h#�#a# ###�#n# #c#�#a# #c#�# #q#u#a#n# #t#h#u#�# ###�# #s#�# #d#�#n#g# #t#r#�#�#c# #n#g#�#y# #N#g#h#�# ###�#n#h# #n#�#y# #c#�# #h#i#�#u# #l#�#c# #t#h#i# #h#�#n#h# #t#h#�# ###�#�#c# #t#i#�#p# #t#�#c# #s#�# #d#�#n#g# #h#�#a# ###�#n# ###�#t# #i#n#,# #h#�#a# ###�#n# #t#�# #i#n#,# #h#�#a# ###�#n# ###�# #m#u#a# ###�#n# #h#�#t# #n#g#�#y# #3#1# #t#h#�#n#g# #1#0# #n###m# #2#0#2#0# #v#�# #t#h#�#c# #h#i#�#n# #c#�#c# #t#h#�# #t#�#c# #v#�# #h#�#a# ###�#n# #t#h#e#o# #q#u#y# ###�#n#h# #t#�#i# #c#�#c# #N#g#h#�# ###�#n#h#:# #s#�# #5#1#/#2#0#1#0#/#N###-#C#P# #n#g#�#y# #1#4# #t#h#�#n#g# #5# #n###m# #2#0#1#0# #v#�# #s#�# #0#4#/#2#0#1#4#/#N###-#C#P# #n#g#�#y# #1#7# #t#h#�#n#g# #0#1# #n###m# #2#0#1#4# #c#�#a# #C#h#�#n#h# #p#h#�# #q#u#y# ###�#n#h# #v#�# #h#�#a# ###�#n# #b#�#n# #h#�#n#g# #h#�#a#,# #c#u#n#g# #�#n#g# #d#�#c#h# #v#�#.# #</w:t>
      </w:r>
    </w:p>
    <w:p>
      <w:pPr>
        <w:pStyle w:val="PreformattedText"/>
        <w:bidi w:val="0"/>
        <w:jc w:val="left"/>
        <w:rPr/>
      </w:pPr>
      <w:r>
        <w:rPr/>
        <w:t>#T#r#o#n#g# #t#h#�#i# #g#i#a#n# #t#�# #n#g#�#y# #0#1# #t#h#�#n#g# #1#1# #n###m# #2#0#1#8# ###�#n# #n#g#�#y# #3#1# #t#h#�#n#g# #1#0# #n###m# #2#0#2#0#,# #t#r#�#�#n#g# #h#�#p# #c#�# #q#u#a#n# #t#h#u#�# #t#h#�#n#g# #b#�#o# #c#�# #s#�# #k#i#n#h# #d#o#a#n#h# #c#h#u#y#�#n# ###�#i# ###�# #�#p# #d#�#n#g# #h#�#a# ###�#n# ###i#�#n# #t#�# #c#�# #m#�# #n#�#u# #c#�# #s#�# #k#i#n#h# #d#o#a#n#h# #c#h#�#a# ###�#p# #�#n#g# ###i#�#u# #k#i#�#n# #v#�# #h#�# #t#�#n#g# #c#�#n#g# #n#g#h#�# #t#h#�#n#g# #t#i#n# #m#�# #t#i#�#p# #t#�#c# #s#�# #d#�#n#g# #h#�#a# ###�#n# #t#h#e#o# #c#�#c# #h#�#n#h# #t#h#�#c# #n#�#u# #t#r#�#n# #t#h#�# #c#�# #s#�# #k#i#n#h# #d#o#a#n#h# #t#h#�#c# #h#i#�#n# #g#�#i# #d#�# #l#i#�#u# #h#�#a# ###�#n# ###�#n# #c#�# #q#u#a#n# #t#h#u#�# #t#h#e#o# #M#�#u# #s#�# #0#3# #P#h#�# #l#�#c# #b#a#n# #h#�#n#h# #k#�#m# #t#h#e#o# #N#g#h#�# ###�#n#h# #n#�#y# #c#�#n#g# #v#�#i# #v#i#�#c# #n#�#p# #t#�# #k#h#a#i# #t#h#u#�# #g#i#�# #t#r#�# #g#i#a# #t###n#g#.# #C#�# #q#u#a#n# #t#h#u#�# #x#�#y# #d#�#n#g# #d#�# #l#i#�#u# #h#�#a# ###�#n# #c#�#a# #c#�#c# #c#�# #s#�# #k#i#n#h# #d#o#a#n#h# ###�# ###�#a# #v#�#o# #c#�# #s#�# #d#�# #l#i#�#u# #h#�#a# ###�#n# #v#�# #####n#g# #t#�#i# #t#r#�#n# #C#�#n#g# #t#h#�#n#g# #t#i#n# ###i#�#n# #t#�# #c#�#a# #T#�#n#g# #c#�#c# #T#h#u#�# #p#h#�#c# #v#�# #v#i#�#c# #t#r#a# #c#�#u# #d#�# #l#i#�#u# #h#�#a# ###�#n#.# #</w:t>
      </w:r>
    </w:p>
    <w:p>
      <w:pPr>
        <w:pStyle w:val="PreformattedText"/>
        <w:bidi w:val="0"/>
        <w:jc w:val="left"/>
        <w:rPr/>
      </w:pPr>
      <w:r>
        <w:rPr/>
        <w:t>#3#.# ###�#i# #v#�#i# #c#�# #s#�# #k#i#n#h# #d#o#a#n#h# #m#�#i# #t#h#�#n#h# #l#�#p# #t#r#o#n#g# #t#h#�#i# #g#i#a#n# #t#�# #n#g#�#y# #0#1# #t#h#�#n#g# #1#1# #n###m# #2#0#1#8# ###�#n# #n#g#�#y# #3#1# #t#h#�#n#g# #1#0# #n###m# #2#0#2#0#,# #t#r#�#�#n#g# #h#�#p# #c#�# #q#u#a#n# #t#h#u#�# #t#h#�#n#g# #b#�#o# #c#�# #s#�# #k#i#n#h# #d#o#a#n#h# #t#h#�#c# #h#i#�#n# #�#p# #d#�#n#g# #h#�#a# ###�#n# ###i#�#n# #t#�# #t#h#e#o# #q#u#y# ###�#n#h# #t#�#i# #N#g#h#�# ###�#n#h# #n#�#y# #t#h#�# #c#�# #s#�# #k#i#n#h# #d#o#a#n#h# #t#h#�#c# #h#i#�#n# #t#h#e#o# #h#�#�#n#g# #d#�#n# #c#�#a# #c#�# #q#u#a#n# #t#h#u#�#.# #T#r#�#�#n#g# #h#�#p# #c#h#�#a# ###�#p# #�#n#g# ###i#�#u# #k#i#�#n# #v#�# #h#�# #t#�#n#g# #c#�#n#g# #n#g#h#�# #t#h#�#n#g# #t#i#n# #m#�# #t#i#�#p# #t#�#c# #s#�# #d#�#n#g# #h#�#a# ###�#n# #t#h#e#o# #q#u#y# ###�#n#h# #t#�#i# #c#�#c# #N#g#h#�# ###�#n#h#:# #s#�# #5#1#/#2#0#1#0#/#N###-#C#P# #n#g#�#y# #1#4# #t#h#�#n#g# #5# #n###m# #2#0#1#0# #v#�# #s#�# #0#4#/#2#0#1#4#/#N###-#C#P# #n#g#�#y# #1#7# #t#h#�#n#g# #0#1# #n###m# #2#0#1#4# #c#�#a# #C#h#�#n#h# #p#h#�# #q#u#y# ###�#n#h# #v#�# #h#�#a# ###�#n# #b#�#n# #h#�#n#g# #h#�#a#,# #c#u#n#g# #�#n#g# #d#�#c#h# #v#�# #t#h#�# #t#h#�#c# #h#i#�#n# #n#h#�# #c#�#c# #c#�# #s#�# #k#i#n#h# #d#o#a#n#h# #n#�#u# #t#�#i# #k#h#o#�#n# #2# ###i#�#u# #n#�#y#.# #</w:t>
      </w:r>
    </w:p>
    <w:p>
      <w:pPr>
        <w:pStyle w:val="PreformattedText"/>
        <w:bidi w:val="0"/>
        <w:jc w:val="left"/>
        <w:rPr/>
      </w:pPr>
      <w:r>
        <w:rPr/>
        <w:t>#4#.# ###�#i# #v#�#i# #t#�# #c#h#�#c# #s#�# #n#g#h#i#�#p# #c#�#n#g# #l#�#p# #(#c#�# #s#�# #g#i#�#o# #d#�#c# #c#�#n#g# #l#�#p#,# #c#�# #s#�# #y# #t#�# #c#�#n#g# #l#�#p#)# ###�# #s#�# #d#�#n#g# #P#h#i#�#u# #t#h#u# #t#i#�#n# #t#h#�# #t#i#�#p# #t#�#c# #s#�# #d#�#n#g# #P#h#i#�#u# #t#h#u# #t#i#�#n# ###�# #s#�# #d#�#n#g# #v#�# #c#h#u#y#�#n# ###�#i# #s#a#n#g# #�#p# #d#�#n#g# #h#�#a# ###�#n# ###i#�#n# #t#�# #(#h#o#�#c# #P#h#i#�#u# #t#h#u# #t#i#�#n# ###i#�#n# #t#�#)# #t#h#e#o# #l#�# #t#r#�#n#h# #c#�#a# #B#�# #T#�#i# #c#h#�#n#h#.# #</w:t>
      </w:r>
    </w:p>
    <w:p>
      <w:pPr>
        <w:pStyle w:val="PreformattedText"/>
        <w:bidi w:val="0"/>
        <w:jc w:val="left"/>
        <w:rPr/>
      </w:pPr>
      <w:r>
        <w:rPr/>
        <w:t>#5#.# #B#�# #T#�#i# #c#h#�#n#h# #h#�#�#n#g# #d#�#n# #c#�# #t#h#�# ###i#�#u# #n#�#y#.# #</w:t>
      </w:r>
    </w:p>
    <w:p>
      <w:pPr>
        <w:pStyle w:val="PreformattedText"/>
        <w:bidi w:val="0"/>
        <w:jc w:val="left"/>
        <w:rPr/>
      </w:pPr>
      <w:r>
        <w:rPr/>
        <w:t>###i#�#u# #3#7#.# #T#r#�#c#h# #n#h#i#�#m# #t#h#i# #h#�#n#h#</w:t>
      </w:r>
    </w:p>
    <w:p>
      <w:pPr>
        <w:pStyle w:val="PreformattedText"/>
        <w:bidi w:val="0"/>
        <w:jc w:val="left"/>
        <w:rPr/>
      </w:pPr>
      <w:r>
        <w:rPr/>
        <w:t>#1#.# #B#�# #T#�#i# #c#h#�#n#h# #c#�# #t#r#�#c#h# #n#h#i#�#m#:# #</w:t>
      </w:r>
    </w:p>
    <w:p>
      <w:pPr>
        <w:pStyle w:val="PreformattedText"/>
        <w:bidi w:val="0"/>
        <w:jc w:val="left"/>
        <w:rPr/>
      </w:pPr>
      <w:r>
        <w:rPr/>
        <w:t>#a#)# #T#�# #c#h#�#c# #t#h#�#c# #h#i#�#n# #�#p# #d#�#n#g# #h#�#a# ###�#n# ###i#�#n# #t#�# #p#h#�# #h#�#p# #v#�#i# ###i#�#u# #k#i#�#n# #�#n#g# #d#�#n#g# #c#�#n#g# #n#g#h#�# #t#h#�#n#g# #t#i#n# #c#�#a# #n#g#�#n#h# #t#h#u#�#,# #n#g#�#�#i# #n#�#p# #t#h#u#�# #t#h#e#o# #q#u#y# ###�#n#h# #t#�#i# #N#g#h#�# ###�#n#h# #n#�#y#;#</w:t>
      </w:r>
    </w:p>
    <w:p>
      <w:pPr>
        <w:pStyle w:val="PreformattedText"/>
        <w:bidi w:val="0"/>
        <w:jc w:val="left"/>
        <w:rPr/>
      </w:pPr>
      <w:r>
        <w:rPr/>
        <w:t>#b#)# #C#h#�# #t#r#�#,# #p#h#�#i# #h#�#p# #v#�#i# #�#y# #b#a#n# #n#h#�#n# #d#�#n# #c#�#c# #t#�#n#h# #t#h#�#n#h# #p#h#�# #t#h#�#c# #h#i#�#n# #t#r#i#�#n# #k#h#a#i# #v#i#�#c# #k#�#t# #n#�#i# #t#h#�#n#g# #t#i#n# #t#�# #m#�#y# #t#�#n#h# #t#i#�#n# ###�# #q#u#�#n# #l#�# #d#o#a#n#h# #t#h#u# #b#�#n# #l#�# #c#�#a# #c#�#c# #h#�#,# #c#�# #n#h#�#n# #k#i#n#h# #d#o#a#n#h# #t#h#e#o# #q#u#y# ###�#n#h# #t#�#i# #k#h#o#�#n# #5# ###i#�#u# #1#2# #N#g#h#�# ###�#n#h# #n#�#y#;#</w:t>
      </w:r>
    </w:p>
    <w:p>
      <w:pPr>
        <w:pStyle w:val="PreformattedText"/>
        <w:bidi w:val="0"/>
        <w:jc w:val="left"/>
        <w:rPr/>
      </w:pPr>
      <w:r>
        <w:rPr/>
        <w:t>#c#)# #H#�#�#n#g# #d#�#n# #c#�#c# ###i#�#u# #k#h#o#�#n# ###�#�#c# #g#i#a#o# #t#�#i# #N#g#h#�# ###�#n#h# #n#�#y#.#</w:t>
      </w:r>
    </w:p>
    <w:p>
      <w:pPr>
        <w:pStyle w:val="PreformattedText"/>
        <w:bidi w:val="0"/>
        <w:jc w:val="left"/>
        <w:rPr/>
      </w:pPr>
      <w:r>
        <w:rPr/>
        <w:t>#2#.# #C#�#c# #b#�#,# #c#�# #q#u#a#n# #t#r#u#n#g# #�#�#n#g# #p#h#�#i# #h#�#p# #v#�#i# #B#�# #T#�#i# #c#h#�#n#h# ###�# #c#h#i#a# #s#�#,# #k#�#t# #n#�#i# #t#h#�#n#g# #t#i#n#,# #d#�# #l#i#�#u# #l#i#�#n# #q#u#a#n# #c#�#n# #t#h#i#�#t# #t#r#o#n#g# #l#)#n#h# #v#�#c# #q#u#�#n# #l#�# #c#�#a# #n#g#�#n#h# #m#�#n#h# #v#�#i# #B#�# #T#�#i# #c#h#�#n#h# #p#h#�#c# #v#�# #v#i#�#c# #x#�#y# #d#�#n#g# #c#�# #s#�# #d#�# #l#i#�#u# #h#�#a# ###�#n# ###i#�#n# #t#�# #v#�# #p#h#�#c# #v#�# #v#i#�#c# #q#u#�#n# #l#�# #n#h#�# #n#�#�#c# #c#�#a# #c#�#c# #b#�#,# #c#�# #q#u#a#n# #t#r#u#n#g# #�#�#n#g#.#</w:t>
      </w:r>
    </w:p>
    <w:p>
      <w:pPr>
        <w:pStyle w:val="PreformattedText"/>
        <w:bidi w:val="0"/>
        <w:jc w:val="left"/>
        <w:rPr/>
      </w:pPr>
      <w:r>
        <w:rPr/>
        <w:t>#3#.# #C#�#c# #B#�# #t#r#�#�#n#g#,# #T#h#�# #t#r#�#�#n#g# #c#�# #q#u#a#n# #n#g#a#n#g# #B#�#,# #T#h#�# #t#r#�#�#n#g# #c#�# #q#u#a#n# #t#h#u#�#c# #C#h#�#n#h# #p#h#�#,# #c###n# #c#�# #c#h#�#c# #n###n#g#,# #n#h#i#�#m# #v#�# ###�#�#c# #g#i#a#o# #c#�# #t#r#�#c#h# #n#h#i#�#m# #t#r#i#�#n# #k#h#a#i# #t#h#�#c# #h#i#�#n# #N#g#h#�# ###�#n#h# #n#�#y#.# #</w:t>
      </w:r>
    </w:p>
    <w:p>
      <w:pPr>
        <w:pStyle w:val="PreformattedText"/>
        <w:bidi w:val="0"/>
        <w:jc w:val="left"/>
        <w:rPr/>
      </w:pPr>
      <w:r>
        <w:rPr/>
        <w:t>#4#.# #C#h#�# #t#�#c#h# #�#y# #b#a#n# #n#h#�#n# #d#�#n# #c#�#c# #t#�#n#h#,# #t#h#�#n#h# #p#h#�# #t#r#�#c# #t#h#u#�#c# #T#r#u#n#g# #�#�#n#g# #c#h#�# ###�#o# #c#�#c# #c#�# #q#u#a#n#,# ###�#n# #v#�# #t#r#�#n# ###�#a# #b#�#n# #p#h#�#i# #h#�#p# ###�# #t#r#i#�#n# #k#h#a#i# #t#h#�#c# #h#i#�#n# #N#g#h#�# ###�#n#h# #n#�#y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M#.# #C#H#�#N#H# #P#H#�###T#H#�# #T#�#�#N#G#####N#g#u#y#�#n# #X#u#�#n# #P#h#�#c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</w:t>
      </w:r>
    </w:p>
    <w:p>
      <w:pPr>
        <w:pStyle w:val="PreformattedText"/>
        <w:bidi w:val="0"/>
        <w:jc w:val="left"/>
        <w:rPr/>
      </w:pPr>
      <w:r>
        <w:rPr/>
        <w:t>#(#K#�#m# #t#h#e#o# #N#g#h#�# ###�#n#h# #s#�# #1#1#9#/#2#0#1#8#/#N###-#C#P# #</w:t>
      </w:r>
    </w:p>
    <w:p>
      <w:pPr>
        <w:pStyle w:val="PreformattedText"/>
        <w:bidi w:val="0"/>
        <w:jc w:val="left"/>
        <w:rPr/>
      </w:pPr>
      <w:r>
        <w:rPr/>
        <w:t>#n#g#�#y# #1#2# #t#h#�#n#g# #9# #n###m# #2#0#1#8# #c#�#a# #C#h#�#n#h# #p#h#�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�#u# #s#�# #0#1###T#�# #k#h#a#i# #####n#g# #k#�#/#t#h#a#y# ###�#i# #t#h#�#n#g# #t#i#n# #s#�# #d#�#n#g# #h#�#a# ###�#n# ###i#�#n# #t#�#####M#�#u# #s#�# #0#2###T#h#�#n#g# #b#�#o# #v#�# #v#i#�#c# #c#h#�#p# #n#h#�#n#/#k#h#�#n#g# #c#h#�#p# #n#h#�#n# #s#�# #d#�#n#g# #h#�#a# ###�#n# ###i#�#n# #t#�#####M#�#u# #s#�# #0#3###T#�# #k#h#a#i# #d#�# #l#i#�#u# #h#�#a# ###�#n#,# #c#h#�#n#g# #t#�# #h#�#n#g# #h#�#a#,# #d#�#c#h# #v#�# #b#�#n# #r#a#####M#�#u# #s#�# #0#4###T#h#�#n#g# #b#�#o# #h#�#y# #h#�#a# ###�#n# ###i#�#n# #t#�#####M#�#u# #s#�# #0#5###T#h#�#n#g# #b#�#o# #v#�# #h#�#a# ###�#n# #d#i#�#n# #t#�# #c#�#n# #r#�# #s#o#�#t#####M#�#u# #s#�# #0#6#####�# #n#g#h#�# #c#�#p# #h#�#a# ###�#n# ###i#�#n# #t#�# #c#�# #m#�# #c#�#a# #c#�# #q#u#a#n# #t#h#u#�#####M#�#u# #s#�# #0#7###T#h#�#n#g# #b#�#o# #v#�# #v#i#�#c# #h#�#t# #t#h#�#i# #g#i#a#n# #s#�# #d#�#n#g# #h#�#a# ###�#n# ###i#�#n# #t#�# #c#�# #m#�# #c#�#a# #c#�# #q#u#a#n# #t#h#u#�# #q#u#a# #C#�#n#g# #t#h#�#n#g# #t#i#n# ###i#�#n# #t#�# #T#�#n#g# #c#�#c# #T#h#u#�#/#q#u#a# #�#y# #t#h#�#c# #t#�# #c#h#�#c# #c#u#n#g# #c#�#p# #d#�#c#h# #v#�# #h#�#a# ###�#n# ###i#�#n# #t#�#;# #k#h#�#n#g# #t#h#u#�#c# #t#r#�#�#n#g# #h#�#p# #s#�# #d#�#n#g# #h#�#a# ###�#n# ###i#�#n# #t#�# #k#h#�#n#g# #c#�# #m#�# #c#�#a# #c#�# #q#u#a#n# #t#h#u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1#</w:t>
      </w:r>
    </w:p>
    <w:p>
      <w:pPr>
        <w:pStyle w:val="PreformattedText"/>
        <w:bidi w:val="0"/>
        <w:jc w:val="left"/>
        <w:rPr/>
      </w:pPr>
      <w:r>
        <w:rPr/>
        <w:t>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�# #K#H#A#I#</w:t>
      </w:r>
    </w:p>
    <w:p>
      <w:pPr>
        <w:pStyle w:val="PreformattedText"/>
        <w:bidi w:val="0"/>
        <w:jc w:val="left"/>
        <w:rPr/>
      </w:pPr>
      <w:r>
        <w:rPr/>
        <w:t>#####n#g# #k#�#/#t#h#a#y# ###�#i# #t#h#�#n#g# #t#i#n# #s#�# #d#�#n#g# #h#�#a# ###�#n# ###i#�#n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n#g#�#�#i# #n#�#p# #t#h#u#�#: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�#�#i# #l#i#�#n# #h#�#: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l#i#�#n# #h#�#: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t#h#�# ###i#�#n# #t#�#: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n# #t#h#o#�#i# #l#i#�#n# #h#�#: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h#e#o# #N#g#h#�# ###�#n#h# #s#�#.#.#.#.#.#.#.#/#2#0#1#8#/#N###-#C#P# #n#g#�#y#.#.#.# #t#h#�#n#g#.#.#.# #n###m# #2#0#1#8# #c#�#a# #C#h#�#n#h# #p#h#�#,# #c#h#�#n#g# #t#�#i#/#t#�#i# #t#h#u#�#c# ###�#i# #t#�#�#n#g# #s#�# #d#�#n#g# #h#�#a# ###�#n# ###i#�#n# #t#�#.# #C#h#�#n#g# #t#�#i#/#t#�#i# #####n#g# #k#�#/#t#h#a#y# ###�#i# #t#h#�#n#g# #t#i#n# ###�# #####n#g# #k#�# #v#�#i# #c#�# #q#u#a#n# #t#h#u#�# #v#�# #v#i#�#c# #s#�# #d#�#n#g# #h#�#a# ###�#n# ###i#�#n# #t#�# #n#h#�# #s#a#u#:#</w:t>
      </w:r>
    </w:p>
    <w:p>
      <w:pPr>
        <w:pStyle w:val="PreformattedText"/>
        <w:bidi w:val="0"/>
        <w:jc w:val="left"/>
        <w:rPr/>
      </w:pPr>
      <w:r>
        <w:rPr/>
        <w:t>#-# #�#p# #d#�#n#g# #h#�#a# ###�#n# ###i#�#n# #t#�#:#</w:t>
        <w:tab/>
        <w:t>#</w:t>
      </w:r>
    </w:p>
    <w:p>
      <w:pPr>
        <w:pStyle w:val="PreformattedText"/>
        <w:bidi w:val="0"/>
        <w:jc w:val="left"/>
        <w:rPr/>
      </w:pPr>
      <w:r>
        <w:rPr/>
        <w:t>#(# #C#�# #m#�# #c#�#a# #c#�# #q#u#a#n# #t#h#u#�#</w:t>
        <w:tab/>
        <w:t>#</w:t>
      </w:r>
    </w:p>
    <w:p>
      <w:pPr>
        <w:pStyle w:val="PreformattedText"/>
        <w:bidi w:val="0"/>
        <w:jc w:val="left"/>
        <w:rPr/>
      </w:pPr>
      <w:r>
        <w:rPr/>
        <w:t>#(# #K#h#�#n#g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-# #####n#g# #k#�# #g#i#a#o# #d#�#c#h# #q#u#a#:#</w:t>
      </w:r>
    </w:p>
    <w:p>
      <w:pPr>
        <w:pStyle w:val="PreformattedText"/>
        <w:bidi w:val="0"/>
        <w:jc w:val="left"/>
        <w:rPr/>
      </w:pPr>
      <w:r>
        <w:rPr/>
        <w:t>#(# #C#�#n#g# #t#h#�#n#g# #t#i#n# ###i#�#n# #t#�# #c#�#a# #T#�#n#g# #c#�#c# #T#h#u#�# #(#t#h#e#o# #k#h#o#�#n#.#.#.# ###i#�#u#.#.#.# #N#g#h#�# ###�#n#h#)#</w:t>
      </w:r>
    </w:p>
    <w:p>
      <w:pPr>
        <w:pStyle w:val="PreformattedText"/>
        <w:bidi w:val="0"/>
        <w:jc w:val="left"/>
        <w:rPr/>
      </w:pPr>
      <w:r>
        <w:rPr/>
        <w:t>#(# #T#�# #c#h#�#c# #c#u#n#g# #c#�#p# #d#�#c#h# #v#�# #v#�# #h#�#a# ###�#n# ###i#�#n# #t#�#</w:t>
      </w:r>
    </w:p>
    <w:p>
      <w:pPr>
        <w:pStyle w:val="PreformattedText"/>
        <w:bidi w:val="0"/>
        <w:jc w:val="left"/>
        <w:rPr/>
      </w:pPr>
      <w:r>
        <w:rPr/>
        <w:t>#-# #L#o#�#i# #h#�#a# ###�#n# #s#�# #d#�#n#g#:# #</w:t>
      </w:r>
    </w:p>
    <w:p>
      <w:pPr>
        <w:pStyle w:val="PreformattedText"/>
        <w:bidi w:val="0"/>
        <w:jc w:val="left"/>
        <w:rPr/>
      </w:pPr>
      <w:r>
        <w:rPr/>
        <w:t>#(# #H#�#a# ###�#n# #G#T#G#T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(# #H#�#a# ###�#n# #b#�#n# #h#�#n#g#</w:t>
      </w:r>
    </w:p>
    <w:p>
      <w:pPr>
        <w:pStyle w:val="PreformattedText"/>
        <w:bidi w:val="0"/>
        <w:jc w:val="left"/>
        <w:rPr/>
      </w:pPr>
      <w:r>
        <w:rPr/>
        <w:t>#(# #H#�#a# ###�#n# #k#h#�#i# #t#�#o# #t#�# #m#�#y# #t#�#n#h# #t#i#�#n#</w:t>
      </w:r>
    </w:p>
    <w:p>
      <w:pPr>
        <w:pStyle w:val="PreformattedText"/>
        <w:bidi w:val="0"/>
        <w:jc w:val="left"/>
        <w:rPr/>
      </w:pPr>
      <w:r>
        <w:rPr/>
        <w:t>#(# #C#�#c# #l#o#�#i# #h#�#a# ###�#n# #k#h#�#c#</w:t>
      </w:r>
    </w:p>
    <w:p>
      <w:pPr>
        <w:pStyle w:val="PreformattedText"/>
        <w:bidi w:val="0"/>
        <w:jc w:val="left"/>
        <w:rPr/>
      </w:pPr>
      <w:r>
        <w:rPr/>
        <w:t>#-# #D#a#n#h# #s#�#c#h# #c#h#�#n#g# #t#h#�# #s#�# #s#�# #d#�#n#g#:#</w:t>
      </w:r>
    </w:p>
    <w:p>
      <w:pPr>
        <w:pStyle w:val="PreformattedText"/>
        <w:bidi w:val="0"/>
        <w:jc w:val="left"/>
        <w:rPr/>
      </w:pPr>
      <w:r>
        <w:rPr/>
        <w:t>#S#T#T###T#�#n# #t#�# #c#h#�#c# #c#�# #q#u#a#n# #c#h#�#n#g# #t#h#�#c#/#c#�#p#/#c#�#n#g# #n#h#�#n# #c#h#�# #k#�# #s#�#,# #c#h#�# #k#�# ###i#�#n# #t#�###S#�# #s#�#-#r#i# #c#h#�#n#g# #t#h#�# #s#�###T#h#�#i# #h#�#n# #s#�# #d#�#n#g# #c#h#�#n#g# #t#h#�# #s#�###H#�#n#h# #t#h#�#c# #####n#g# #k#�# #(#T#h#�#m# #m#�#i#,# #g#i#a# #h#�#n#,# #n#g#�#n#g# #s#�# #d#�#n#g#)###########T#�# #n#g#�#y#####�#n# #n#g#�#y#######�###�###�###�###�###�#####�###�###�###�###�###�#####�###�###�###�###�###�#####C#h#�#n#g# #t#�#i# #c#a#m# #k#�#t# #h#o#�#n# #t#o#�#n# #c#h#�#u# #t#r#�#c#h# #n#h#i#�#m# #t#r#�#�#c# #p#h#�#p# #l#u#�#t# #v#�# #t#�#n#h# #c#h#�#n#h# #x#�#c#,# #t#r#u#n#g# #t#h#�#c# #c#�#a# #n#�#i# #d#u#n#g# #n#�#u# #t#r#�#n# #v#�# #t#h#�#c# #h#i#�#n# #t#h#e#o# ###�#n#g# #q#u#y# ###�#n#h# #c#�#a# #p#h#�#p# #l#u#�#t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###.#.#.#.#.#,# #n#g#�#y#.#.#.#.#.#.# #t#h#�#n#g#.#.#.#.#.#.# #n###m#.#.#.#.#.#</w:t>
      </w:r>
    </w:p>
    <w:p>
      <w:pPr>
        <w:pStyle w:val="PreformattedText"/>
        <w:bidi w:val="0"/>
        <w:jc w:val="left"/>
        <w:rPr/>
      </w:pPr>
      <w:r>
        <w:rPr/>
        <w:t>#N#G#�#�#I# #N#�#P# #T#H#U#�# #h#o#�#c#</w:t>
      </w:r>
    </w:p>
    <w:p>
      <w:pPr>
        <w:pStyle w:val="PreformattedText"/>
        <w:bidi w:val="0"/>
        <w:jc w:val="left"/>
        <w:rPr/>
      </w:pPr>
      <w:r>
        <w:rPr/>
        <w:t>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(#C#h#�# #k#�# #s#�#,# #c#h#�# #k#�# ###i#�#n# #t#�# #c#�#a# #n#g#�#�#i# #n#�#p# #t#h#u#�#)#####M#�#u# #s#�# #0#2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C#�# #Q#U#A#N# #T#H#U#�# #C#�#P# #T#R#�#N#</w:t>
      </w:r>
    </w:p>
    <w:p>
      <w:pPr>
        <w:pStyle w:val="PreformattedText"/>
        <w:bidi w:val="0"/>
        <w:jc w:val="left"/>
        <w:rPr/>
      </w:pPr>
      <w:r>
        <w:rPr/>
        <w:t>#T#�#N# #C#�# #Q#U#A#N# #T#H#U#�# #R#A# #T#H#�#N#G# #B#�#O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�#:#.#.#.#.#.#.#.#.#.#.#/#T#B#-#.#.#.#.#.#.#.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.#.#.#.#.#.#.#.#.#.#,# #n#g#�#y#.#.#.#.# #t#h#�#n#g#.#.#.#.# #n###m#.#.#.#.#####</w:t>
      </w:r>
    </w:p>
    <w:p>
      <w:pPr>
        <w:pStyle w:val="PreformattedText"/>
        <w:bidi w:val="0"/>
        <w:jc w:val="left"/>
        <w:rPr/>
      </w:pPr>
      <w:r>
        <w:rPr/>
        <w:t>#T#H#�#N#G# #B#�#O#</w:t>
      </w:r>
    </w:p>
    <w:p>
      <w:pPr>
        <w:pStyle w:val="PreformattedText"/>
        <w:bidi w:val="0"/>
        <w:jc w:val="left"/>
        <w:rPr/>
      </w:pPr>
      <w:r>
        <w:rPr/>
        <w:t>#V#�# #v#i#�#c# #c#h#�#p# #n#h#�#n#/#k#h#�#n#g# #c#h#�#p# #n#h#�#n# #s#�# #d#�#n#g# #h#�#a# ###�#n# ###i#�#n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(#H#�# #t#�#n# #n#g#�#�#i# #n#�#p# #t#h#u#�#:#.#.#.#.#)#</w:t>
      </w:r>
    </w:p>
    <w:p>
      <w:pPr>
        <w:pStyle w:val="PreformattedText"/>
        <w:bidi w:val="0"/>
        <w:jc w:val="left"/>
        <w:rPr/>
      </w:pPr>
      <w:r>
        <w:rPr/>
        <w:t>#(#M#�# #s#�# #t#h#u#�# #c#�#a# #N#N#T#:#.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a#u# #k#h#i# #x#e#m# #x#�#t# #t#�# #k#h#a#i# #####n#g# #k#�#/#t#h#a#y# ###�#i# #t#h#�#n#g# #t#i#n# #s#�# #d#�#n#g# #h#�#a# ###�#n# ###i#�#n# #t#�# #n#g#�#y#.#.#.#.#/#.#.#.#.#/#2#0#.#.# #</w:t>
      </w:r>
    </w:p>
    <w:p>
      <w:pPr>
        <w:pStyle w:val="PreformattedText"/>
        <w:bidi w:val="0"/>
        <w:jc w:val="left"/>
        <w:rPr/>
      </w:pPr>
      <w:r>
        <w:rPr/>
        <w:t>#C#�# #q#u#a#n# #t#h#u#�# #t#h#�#n#g# #b#�#o# #(#c#h#�#p# #n#h#�#n#/#k#h#�#n#g# #c#h#�#p# #n#h#�#n#)# ###�# #n#g#h#�# #s#�# #d#�#n#g# #h#�#a# ###�#n# ###i#�#n# #t#�# #c#�#a# ###�#n# #v#�#.#</w:t>
      </w:r>
    </w:p>
    <w:p>
      <w:pPr>
        <w:pStyle w:val="PreformattedText"/>
        <w:bidi w:val="0"/>
        <w:jc w:val="left"/>
        <w:rPr/>
      </w:pPr>
      <w:r>
        <w:rPr/>
        <w:t>#(#T#r#o#n#g# #t#r#�#�#n#g# #h#�#p# #c#h#�#p# #n#h#�#n# #c#h#o# #p#h#�#p# #n#g#�#�#i# #n#�#p# #t#h#u#�# #s#�# #d#�#n#g# #h#�#a# ###�#n# ###i#�#n# #t#�# #t#h#�# #g#h#i#:# #T#�#i# #k#h#o#�#n# ###�# ###�#�#c# #g#�#i# ###�#n# #h#�#p# #t#h#�# ###i#�#n# #t#�# #c#�#a# #n#g#�#�#i# #n#�#p# #t#h#u#�#/###i#�#n# #t#h#o#�#i# #l#i#�#n# #h#�#,# ###�# #n#g#h#�# #n#g#�#�#i# #n#�#p# #t#h#u#�# #t#h#�#c# #h#i#�#n# #k#h#a#i# #b#�#o# #c#�#c# #t#h#�#n#g# #t#i#n# #l#i#�#n# #q#u#a#n# #t#h#e#o# #n#�#i# #d#u#n#g# #h#�#�#n#g# #d#�#n# #c#�#a# #c#�# #q#u#a#n# #t#h#u#�# #t#�#i# #t#h#�# ###i#�#n# #t#�# #n#�#y#)#.#</w:t>
      </w:r>
    </w:p>
    <w:p>
      <w:pPr>
        <w:pStyle w:val="PreformattedText"/>
        <w:bidi w:val="0"/>
        <w:jc w:val="left"/>
        <w:rPr/>
      </w:pPr>
      <w:r>
        <w:rPr/>
        <w:t>#(#T#r#o#n#g# #t#r#�#�#n#g# #h#�#p# #k#h#�#n#g# #c#h#�#p# #n#h#�#n# #c#h#o# #p#h#�#p# #d#o#a#n#h# #n#g#h#i#�#p# #s#�# #d#�#n#g# #h#�#a# ###�#n# ###i#�#n# #t#�# #t#h#�# #g#h#i#:# #C#�# #q#u#a#n# #t#h#u#�# #k#h#�#n#g# #c#h#�#p# #n#h#�#n# #n#g#�#�#i# #n#�#p# #t#h#u#�# #s#�# #d#�#n#g# #h#�#a# ###�#n# ###i#�#n# #t#�#)#.# #L#�# #d#o#:# #(#L#�# #d#o# #k#h#�#n#g# #c#h#�#p# #n#h#�#n#)#.#</w:t>
      </w:r>
    </w:p>
    <w:p>
      <w:pPr>
        <w:pStyle w:val="PreformattedText"/>
        <w:bidi w:val="0"/>
        <w:jc w:val="left"/>
        <w:rPr/>
      </w:pPr>
      <w:r>
        <w:rPr/>
        <w:t>#(#T#r#o#n#g# #t#r#�#�#n#g# #h#�#p# #�#y# #t#h#�#c# #q#u#a# #t#�# #c#h#�#c# #c#u#n#g# #c#�#p# #d#�#c#h# #v#�# #h#�#a# ###�#n# ###i#�#n# #t#�# #t#h#�# #c#�# #q#u#a#n# #t#h#u#�# #t#h#�#n#g# #b#�#o# #n#g#�#�#i# #n#�#p# #t#h#u#�# #####n#g# #k#�# #g#i#a#o# #d#�#c#h# #s#�# #d#�#n#g# #h#�#a# ###�#n# ###i#�#n# #t#�# #m#i#�#n# #p#h#�# #q#u#a# #t#�# #c#h#�#c# #c#u#n#g# #c#�#p# #d#�#c#h# #v#�# #h#�#a# ###�#n# ###i#�#n# #t#�#)#.# #(#T#�#n#,# ###�#a# #c#h#�# #####n#g# #k#�#)#.#</w:t>
      </w:r>
    </w:p>
    <w:p>
      <w:pPr>
        <w:pStyle w:val="PreformattedText"/>
        <w:bidi w:val="0"/>
        <w:jc w:val="left"/>
        <w:rPr/>
      </w:pPr>
      <w:r>
        <w:rPr/>
        <w:t>#C#�# #q#u#a#n# #t#h#u#�# #t#h#�#n#g# #b#�#o# ###�# #n#g#�#�#i# #n#�#p# #t#h#u#�# #b#i#�#t#,# #t#h#�#c# #h#i#�#n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H#�# #T#R#�#�#N#G# #C#�# #Q#U#A#N# #T#H#U#�# #R#A# #T#H#�#N#G# #B#�#O#</w:t>
      </w:r>
    </w:p>
    <w:p>
      <w:pPr>
        <w:pStyle w:val="PreformattedText"/>
        <w:bidi w:val="0"/>
        <w:jc w:val="left"/>
        <w:rPr/>
      </w:pPr>
      <w:r>
        <w:rPr/>
        <w:t>#(#C#h#�# #k#�# #s#�# #c#�#a# #T#h#�# #t#r#�#�#n#g# #c#�# #q#u#a#n# #t#h#u#�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3#</w:t>
      </w:r>
    </w:p>
    <w:p>
      <w:pPr>
        <w:pStyle w:val="PreformattedText"/>
        <w:bidi w:val="0"/>
        <w:jc w:val="left"/>
        <w:rPr/>
      </w:pPr>
      <w:r>
        <w:rPr/>
        <w:t>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�# #K#H#A#I# #</w:t>
      </w:r>
    </w:p>
    <w:p>
      <w:pPr>
        <w:pStyle w:val="PreformattedText"/>
        <w:bidi w:val="0"/>
        <w:jc w:val="left"/>
        <w:rPr/>
      </w:pPr>
      <w:r>
        <w:rPr/>
        <w:t>#D#�# #L#I#�#U# #H#�#A# ###�#N#,# #C#H#�#N#G# #T#�# #H#�#N#G# #H#�#A#,# #D#�#C#H# #V#�# #B#�#N# #R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0#1#]# #K#�# #t#�#n#h# #t#h#u#�#:# #t#h#�#n#g#.#.#.#.#.#.#.# #n###m#.#.#.#.#.#.# #h#o#�#c# #q#u#�#.#.#.#.#.# #n###m#.#.#.#.#</w:t>
      </w:r>
    </w:p>
    <w:p>
      <w:pPr>
        <w:pStyle w:val="PreformattedText"/>
        <w:bidi w:val="0"/>
        <w:jc w:val="left"/>
        <w:rPr/>
      </w:pPr>
      <w:r>
        <w:rPr/>
        <w:t>#[#0#2#]# #T#�#n# #n#g#�#�#i# #n#�#p# #t#h#u#�#: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[#0#3#]# #M#�# #s#�# #t#h#u#�#:#################################[#0#4#]# #T#�#n# ###�#i# #l#�# #t#h#u#�# #(#n#�#u# #c#�#)#: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[#0#5#]# #M#�# #s#�# #t#h#u#�#:###################################�#n# #v#�# #t#i#�#n#:# ###�#n#g# #V#i#�#t# #N#a#m#</w:t>
      </w:r>
    </w:p>
    <w:p>
      <w:pPr>
        <w:pStyle w:val="PreformattedText"/>
        <w:bidi w:val="0"/>
        <w:jc w:val="left"/>
        <w:rPr/>
      </w:pPr>
      <w:r>
        <w:rPr/>
        <w:t>#S#T#T###H#�#a# ###�#n#,# #c#h#�#n#g# #t#�# #b#�#n# #r#a###T#�#n# #n#g#�#�#i# #m#u#a###M#�# #s#�# #t#h#u#�# #n#g#�#�#i# #m#u#a###D#o#a#n#h# #t#h#u# #c#h#�#a# #c#�# #t#h#u#�# #G#T#G#T###T#h#u#�# #G#T#G#T###G#h#i# #c#h#�#######K#�# #h#i#�#u# #m#�#u# #h#�#a# ###�#n#,# #k#�# #h#i#�#u# # # # # # # # # # # # # # # # #h#�#a# ###�#n###N#g#�#y#,# #t#h#�#n#g#,# #n###m# #l#�#p# # # # # # # # # # #h#�#a# ###�#n###############(#1#)###(#2#)###(#3#)###(#4#)###(#5#)###(#6#)###(#7#)###(#8#)#####1#.# #H#�#n#g# #h#�#a#,# #d#�#c#h# #v#�# #k#h#�#n#g# #c#h#�#u# #t#h#u#�# #g#i#�# #t#r#�# #g#i#a# #t###n#g# #(#G#T#G#T#)#:#############################T#�#n#g###################2#.# #H#�#n#g# #h#�#a#,# #d#�#c#h# #v#�# #c#h#�#u# #t#h#u#�# #s#u#�#t# #t#h#u#�# #G#T#G#T# #0#%#:###############################T#�#n#g###################3#.# #H#�#n#g# #h#�#a#,# #d#�#c#h# #v#�# #c#h#�#u# #t#h#u#�# #s#u#�#t# #t#h#u#�# #G#T#G#T# #5#%#:#######################T#�#n#g###################4#.# #H#�#n#g# #h#�#a#,# #d#�#c#h# #v#�# #c#h#�#u# #t#h#u#�# #s#u#�#t# #t#h#u#�# #G#T#G#T# #1#0#%#:###############################T#�#n#g###################T#�#n#g# #d#o#a#n#h# #t#h#u# #h#�#n#g# #h#�#a#,# #d#�#c#h# #v#�# #b#�#n# #r#a# #c#h#�#u# #t#h#u#�# #G#T#G#T# #(#*#)#:#</w:t>
        <w:tab/>
        <w:t>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g# #s#�# #t#h#u#�# #G#T#G#T# #c#�#a# #h#�#n#g# #h#�#a#,# #d#�#c#h# #v#�# #b#�#n# #r#a# #(#*#*#)#:#</w:t>
        <w:tab/>
        <w:t>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 #c#a#m# ###o#a#n# #s#�# #l#i#�#u# #k#h#a#i# #t#r#�#n# #l#�# ###�#n#g# #v#�# #c#h#�#u# #t#r#�#c#h# #n#h#i#�#m# #t#r#�#�#c# #p#h#�#p# #l#u#�#t# #v#�# #n#h#�#n#g# #s#�# #l#i#�#u# ###�# #k#h#a#i#.#/#.#</w:t>
      </w:r>
    </w:p>
    <w:p>
      <w:pPr>
        <w:pStyle w:val="PreformattedText"/>
        <w:bidi w:val="0"/>
        <w:jc w:val="left"/>
        <w:rPr/>
      </w:pPr>
      <w:r>
        <w:rPr/>
        <w:t>#.#.#.#,# #n#g#�#y#.#.#.#.#.#.#.# #t#h#�#n#g#.#.#.#.#.#.#.# #n###m#.#.#.#.#.#.#.#</w:t>
      </w:r>
    </w:p>
    <w:p>
      <w:pPr>
        <w:pStyle w:val="PreformattedText"/>
        <w:bidi w:val="0"/>
        <w:jc w:val="left"/>
        <w:rPr/>
      </w:pPr>
      <w:r>
        <w:rPr/>
        <w:t>#N#G#�#�#I# #N#�#P# #T#H#U#�# #h#o#�#c#</w:t>
      </w:r>
    </w:p>
    <w:p>
      <w:pPr>
        <w:pStyle w:val="PreformattedText"/>
        <w:bidi w:val="0"/>
        <w:jc w:val="left"/>
        <w:rPr/>
      </w:pPr>
      <w:r>
        <w:rPr/>
        <w:t>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(#C#h#�# #k#�# #s#�#,# #c#h#�# #k#�# ###i#�#n# #t#�# #c#�#a# #n#g#�#�#i# #n#�#p# #t#h#u#�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G#h#i# #c#h#�#:# #</w:t>
      </w:r>
    </w:p>
    <w:p>
      <w:pPr>
        <w:pStyle w:val="PreformattedText"/>
        <w:bidi w:val="0"/>
        <w:jc w:val="left"/>
        <w:rPr/>
      </w:pPr>
      <w:r>
        <w:rPr/>
        <w:t>#(#*#)# #T#�#n#g# #d#o#a#n#h# #t#h#u# #h#�#n#g# #h#�#a#,# #d#�#c#h# #v#�# #b#�#n# #r#a# #c#h#�#u# #t#h#u#�# #G#T#G#T# #l#�# #t#�#n#g# #c#�#n#g# #s#�# #l#i#�#u# #t#�#i# #c#�#t# #6# #c#�#a# #d#�#n#g# #t#�#n#g# #c#�#a# #c#�#c# #c#h#�# #t#i#�#u# #2#,# #3#,# #4#.#</w:t>
      </w:r>
    </w:p>
    <w:p>
      <w:pPr>
        <w:pStyle w:val="PreformattedText"/>
        <w:bidi w:val="0"/>
        <w:jc w:val="left"/>
        <w:rPr/>
      </w:pPr>
      <w:r>
        <w:rPr/>
        <w:t>#(#*#*#)# #T#�#n#g# #s#�# #t#h#u#�# #G#T#G#T# #c#�#a# #h#�#n#g# #h#�#a#,# #d#�#c#h# #v#�# #b#�#n# #r#a# #l#�# #t#�#n#g# #c#�#n#g# #s#�# #l#i#�#u# #t#�#i# #c#�#t# #7# #c#�#a# #d#�#n#g# #t#�#n#g# #c#�#a# #c#�#c# #c#h#�# #t#i#�#u# #2#,# #3#,# #4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4#</w:t>
      </w:r>
    </w:p>
    <w:p>
      <w:pPr>
        <w:pStyle w:val="PreformattedText"/>
        <w:bidi w:val="0"/>
        <w:jc w:val="left"/>
        <w:rPr/>
      </w:pPr>
      <w:r>
        <w:rPr/>
        <w:t>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�#N#G# #B#�#O# #H#�#Y# #H#�#A# ###�#N# ###I#�#N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K#�#n#h# #g#�#i#:# #(#C#�# #q#u#a#n# #t#h#u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n#g#�#�#i# #n#�#p# #t#h#u#�#: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�#�#i# #n#�#p# #t#h#u#�# #t#h#�#n#g# #b#�#o# #v#�# #v#i#�#c# #h#�#y#/#g#i#�#i# #t#r#�#n#h# #h#�#a# ###�#n# ###i#�#n# #t#�# #d#o# #s#a#i# #s#�#t# #n#h#�# #s#a#u#:#</w:t>
      </w:r>
    </w:p>
    <w:p>
      <w:pPr>
        <w:pStyle w:val="PreformattedText"/>
        <w:bidi w:val="0"/>
        <w:jc w:val="left"/>
        <w:rPr/>
      </w:pPr>
      <w:r>
        <w:rPr/>
        <w:t>#S#T#T###M#�#u# #s#�###K#�# #h#i#�#u# #h#�#a# ###�#n# ###i#�#n# #t#�###S#�# #h#�#a# ###�#n# ###i#�#n# #t#�###N#g#�#y# #l#�#p# #h#�#a# ###�#n###L#o#�#i# #�#p# #d#�#n#g# #h#�#a# ###�#n# ###i#�#n# #t#�###H#�#y#/#g#i#�#i# #t#r#�#n#h###L#�# #d#o#####1###2###3###4###5###6###7###8###########################################################</w:t>
        <w:tab/>
        <w:t>#�#</w:t>
        <w:tab/>
        <w:t>#�#</w:t>
        <w:tab/>
        <w:t>#�#</w:t>
        <w:tab/>
        <w:t>#�#</w:t>
        <w:tab/>
        <w:t>#</w:t>
      </w:r>
    </w:p>
    <w:p>
      <w:pPr>
        <w:pStyle w:val="PreformattedText"/>
        <w:bidi w:val="0"/>
        <w:jc w:val="left"/>
        <w:rPr/>
      </w:pPr>
      <w:r>
        <w:rPr/>
        <w:t>#�###.#.#.#.#.#,# #n#g#�#y#.#.#.#.#.#.# #t#h#�#n#g#.#.#.#.#.#.# #n###m#.#.#.#.#.#</w:t>
      </w:r>
    </w:p>
    <w:p>
      <w:pPr>
        <w:pStyle w:val="PreformattedText"/>
        <w:bidi w:val="0"/>
        <w:jc w:val="left"/>
        <w:rPr/>
      </w:pPr>
      <w:r>
        <w:rPr/>
        <w:t>#N#G#�#�#I# #N#�#P# #T#H#U#�# #h#o#�#c#</w:t>
      </w:r>
    </w:p>
    <w:p>
      <w:pPr>
        <w:pStyle w:val="PreformattedText"/>
        <w:bidi w:val="0"/>
        <w:jc w:val="left"/>
        <w:rPr/>
      </w:pPr>
      <w:r>
        <w:rPr/>
        <w:t>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(#C#h#�# #k#�# #s#�#,# #c#h#�# #k#�# ###i#�#n# #t#�# #c#�#a# #n#g#�#�#i# #n#�#p# #t#h#u#�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C#�# #Q#U#A#N# #T#H#U#�# #C#�#P# #T#R#�#N#</w:t>
      </w:r>
    </w:p>
    <w:p>
      <w:pPr>
        <w:pStyle w:val="PreformattedText"/>
        <w:bidi w:val="0"/>
        <w:jc w:val="left"/>
        <w:rPr/>
      </w:pPr>
      <w:r>
        <w:rPr/>
        <w:t>#T#�#N# #C#�# #Q#U#A#N# #T#H#U#�# #R#A# #T#H#�#N#G# #B#�#O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�#:#.#.#.#.#.#.#.#/#T#B#-#.#.#.#.#.#.#.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,# #n#g#�#y#.#.#.#.# #t#h#�#n#g#.#.#.#.# #n###m#.#.#.#.#####</w:t>
      </w:r>
    </w:p>
    <w:p>
      <w:pPr>
        <w:pStyle w:val="PreformattedText"/>
        <w:bidi w:val="0"/>
        <w:jc w:val="left"/>
        <w:rPr/>
      </w:pPr>
      <w:r>
        <w:rPr/>
        <w:t>#T#H#�#N#G# #B#�#O# #V#�# #H#�#A# ###�#N# ###I#�#N# #T#�# #C#�#N# #R#�# #S#O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n#g#�#�#i# #n#�#p# #t#h#u#�#: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 #s#�# #t#h#u#�#: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l#i#�#n# #h#�#: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 #q#u#a#n# #t#h#u#�# #t#h#�#n#g# #b#�#o# #v#�# #v#i#�#c# #h#�#a# ###�#n# ###i#�#n# #t#�# #c#�#a# ###�#n# #v#�# #c#�#n# #r#�# #s#o#�#t# #n#h#�# #s#a#u#:#</w:t>
      </w:r>
    </w:p>
    <w:p>
      <w:pPr>
        <w:pStyle w:val="PreformattedText"/>
        <w:bidi w:val="0"/>
        <w:jc w:val="left"/>
        <w:rPr/>
      </w:pPr>
      <w:r>
        <w:rPr/>
        <w:t>#S#T#T###M#�#u# #s#�###K#�# #h#i#�#u# #h#�#a# ###�#n# ###i#�#n# #t#�###S#�# #h#�#a# ###�#n# ###i#�#n# #t#�###N#g#�#y# #l#�#p# #h#�#a# ###�#n# ###i#�#n# #t#�###L#o#�#i# #�#p# #d#�#n#g# #h#�#a# ###�#n# ###i#�#n# #t#�###L#�# #d#o# #c#�#n# #r#�# #s#o#�#t#####1###2###3###4###5###6###7#####################################################T#r#o#n#g# #t#h#�#i# #g#i#a#n# #0#2# #n#g#�#y# #k#�# #t#�# #n#g#�#y# #n#h#�#n# ###�#�#c# #t#h#�#n#g# #b#�#o# #c#�#a# #c#�# #q#u#a#n# #t#h#u#�#,# ###�#n# #v#�# #t#h#�#c# #h#i#�#n# #t#h#�#n#g# #b#�#o# #v#�#i# #c#�# #q#u#a#n# #t#h#u#�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H#�# #T#R#�#�#N#G# #C#�# #Q#U#A#N# #T#H#U#�# #R#A# #T#H#�#N#G# #B#�#O#</w:t>
      </w:r>
    </w:p>
    <w:p>
      <w:pPr>
        <w:pStyle w:val="PreformattedText"/>
        <w:bidi w:val="0"/>
        <w:jc w:val="left"/>
        <w:rPr/>
      </w:pPr>
      <w:r>
        <w:rPr/>
        <w:t>#(#C#h#�# #k#�# #s#�# #c#�#a# #T#h#�# #t#r#�#�#n#g# #c#�# #q#u#a#n# #t#h#u#�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u# #s#�# #0#6#</w:t>
      </w:r>
    </w:p>
    <w:p>
      <w:pPr>
        <w:pStyle w:val="PreformattedText"/>
        <w:bidi w:val="0"/>
        <w:jc w:val="left"/>
        <w:rPr/>
      </w:pPr>
      <w:r>
        <w:rPr/>
        <w:t>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 #N#G#H#�# #C#�#P# #H#�#A# ###�#N# ###I#�#N# #T#�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(#T#h#e#o# #t#�#n#g# #l#�#n# #p#h#�#t# #s#i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T#�# #C#H#�#C#,# #C#�# #N#H#�#N# ###�# #N#G#H#�# #C#�#P# #L#�# #H#�#A# ###�#N#:#</w:t>
      </w:r>
    </w:p>
    <w:p>
      <w:pPr>
        <w:pStyle w:val="PreformattedText"/>
        <w:bidi w:val="0"/>
        <w:jc w:val="left"/>
        <w:rPr/>
      </w:pPr>
      <w:r>
        <w:rPr/>
        <w:t>#1#.# #T#�#n# #t#�# #c#h#�#c#,# #c#�# #n#h#�#n#:#</w:t>
      </w:r>
    </w:p>
    <w:p>
      <w:pPr>
        <w:pStyle w:val="PreformattedText"/>
        <w:bidi w:val="0"/>
        <w:jc w:val="left"/>
        <w:rPr/>
      </w:pPr>
      <w:r>
        <w:rPr/>
        <w:t>#2#.# ###�#a# #c#h#�# #l#i#�#n# #h#�#: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t#h#�# ###i#�#n# #t#�#: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n# #t#h#o#�#i# #l#i#�#n# #h#�#: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3#.# #S#�# #Q#u#y#�#t# ###�#n#h# #t#h#�#n#h# #l#�#p# #t#�# #c#h#�#c# #(#n#�#u# #c#�#)#:#</w:t>
      </w:r>
    </w:p>
    <w:p>
      <w:pPr>
        <w:pStyle w:val="PreformattedText"/>
        <w:bidi w:val="0"/>
        <w:jc w:val="left"/>
        <w:rPr/>
      </w:pPr>
      <w:r>
        <w:rPr/>
        <w:t>#C#�#p# #n#g#�#y#:#.#.#.#.#.#.#.#.#.#.#.#.#.#.#.#.#.#.#.#.#.#.#.#.#.#.#.#.#.#.#.#.#.#.#.#.#.#.#.#.#.#.#.#.# #C#�# #q#u#a#n# #c#�#p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4#.# #M#�# #s#�# #t#h#u#�# #(#n#�#u# #c#�#)#: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5#.# #T#�#n# #n#g#�#�#i# #n#h#�#n# #h#�#a# ###�#n# #(#T#r#�#�#n#g# #h#�#p# #l#�# #c#�# #n#h#�#n# #t#h#�# #t#�#n# #n#g#�#�#i# #n#h#�#n# #h#�#a# ###�#n# #l#�# #c#�# #n#h#�#n# ###�# #n#g#h#�# #c#�#p# #h#�#a# ###�#n#)#: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6#.# #S#�# #C#M#N#D# #n#g#�#�#i# ###i# #n#h#�#n# #h#�#a# ###�#n#: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g#�#y# #c#�#p#:#.#.#.#.#.#.#.#.#.#.#.#.#.#.#.#.#.#.#.#.#.#.#.#.#.#.#.#.#.#.#.#.#.#.#.#.#.#.#.#.#.#.#.#.#.#.#.#.#.# #N#�#i# #c#�#p#: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I#I#.# #D#O#A#N#H# #T#H#U# #P#H#�#T# #S#I#N#H# #T#�# #H#O#�#T# ###�#N#G# #B#�#N# #H#�#N#G# #H#�#A#,# #C#U#N#G# #�#N#G# #D#�#C#H# #V#�#:#</w:t>
      </w:r>
    </w:p>
    <w:p>
      <w:pPr>
        <w:pStyle w:val="PreformattedText"/>
        <w:bidi w:val="0"/>
        <w:jc w:val="left"/>
        <w:rPr/>
      </w:pPr>
      <w:r>
        <w:rPr/>
        <w:t># #T#�#n# #h#�#n#g# #h#�#a#,# #d#�#c#h# #v#�#: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T#�#n# #n#g#�#�#i# #m#u#a# #h#�#n#g# #h#�#a#,# #d#�#c#h# #v#�#: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##�#a# #c#h#�# #n#g#�#�#i# #m#u#a# #h#�#n#g# #h#�#a#,# #d#�#c#h# #v#�#: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M#�# #s#�# #t#h#u#�# #n#g#�#�#i# #m#u#a# #h#�#n#g# #h#�#a#,# #d#�#c#h# #v#�#: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S#�#,# #n#g#�#y# #h#�#p# ###�#n#g# #m#u#a# #b#�#n# #h#�#n#g# #h#�#a#,# #d#�#c#h# #v#�# #(#n#�#u# #c#�#)#: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D#o#a#n#h# #t#h#u# #p#h#�#t# #s#i#n#h#: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t#�#i# #x#i#n# #c#a#m# #k#�#t#:#</w:t>
      </w:r>
    </w:p>
    <w:p>
      <w:pPr>
        <w:pStyle w:val="PreformattedText"/>
        <w:bidi w:val="0"/>
        <w:jc w:val="left"/>
        <w:rPr/>
      </w:pPr>
      <w:r>
        <w:rPr/>
        <w:t>#-# #C#�#c# #k#�# #k#h#a#i# #t#r#�#n# #l#�# #h#o#�#n# #t#o#�#n# ###�#n#g# #s#�# #t#h#�#t#,# #n#�#u# #k#h#a#i# #s#a#i# #h#o#�#c# #k#h#�#n#g# ###�#y# ###�# #t#h#�# #c#�# #q#u#a#n# #t#h#u#�# #c#�# #q#u#y#�#n# #t#�# #c#h#�#i# #c#�#p# #h#�#a# ###�#n#.#</w:t>
      </w:r>
    </w:p>
    <w:p>
      <w:pPr>
        <w:pStyle w:val="PreformattedText"/>
        <w:bidi w:val="0"/>
        <w:jc w:val="left"/>
        <w:rPr/>
      </w:pPr>
      <w:r>
        <w:rPr/>
        <w:t>#-# #Q#u#�#n# #l#�# #h#�#a# ###�#n# #d#o# #c#�# #q#u#a#n# #T#h#u#�# #p#h#�#t# #h#�#n#h# ###�#n#g# #q#u#y# ###�#n#h# #c#�#a# #N#h#�# #n#�#�#c#.# #N#�#u# #v#i# #p#h#�#m# #c#h#�#n#g# #t#�#i# #x#i#n# #h#o#�#n# #t#o#�#n# #c#h#�#u# #t#r#�#c#h# #n#h#i#�#m# #t#r#�#�#c# #p#h#�#p# #l#u#�#t#.#/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.#.#.#.#.#,# #n#g#�#y#.#.#.#.#.#.# #t#h#�#n#g#.#.#.#.#.#.# #n###m#.#.#.#.#.#</w:t>
      </w:r>
    </w:p>
    <w:p>
      <w:pPr>
        <w:pStyle w:val="PreformattedText"/>
        <w:bidi w:val="0"/>
        <w:jc w:val="left"/>
        <w:rPr/>
      </w:pPr>
      <w:r>
        <w:rPr/>
        <w:t>#N#G#�#�#I# #N#�#P# #T#H#U#�# #h#o#�#c#</w:t>
      </w:r>
    </w:p>
    <w:p>
      <w:pPr>
        <w:pStyle w:val="PreformattedText"/>
        <w:bidi w:val="0"/>
        <w:jc w:val="left"/>
        <w:rPr/>
      </w:pPr>
      <w:r>
        <w:rPr/>
        <w:t>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(#C#h#�# #k#�# #s#�#,# #c#h#�# #k#�# ###i#�#n# #t#�# #c#�#a# #n#g#�#�#i# #n#�#p# #t#h#u#�#)#####M#�#u# #s#�# #0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C#�# #Q#U#A#N# #T#H#U#�# #C#�#P# #T#R#�#N#</w:t>
      </w:r>
    </w:p>
    <w:p>
      <w:pPr>
        <w:pStyle w:val="PreformattedText"/>
        <w:bidi w:val="0"/>
        <w:jc w:val="left"/>
        <w:rPr/>
      </w:pPr>
      <w:r>
        <w:rPr/>
        <w:t>#T#�#N# #C#�# #Q#U#A#N# #T#H#U#�# #R#A# #T#H#�#N#G# #B#�#O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�#:#.#.#.#.#.#.#.#/#T#B#-#.#.#.#.#.#.#.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,# #n#g#�#y#.#.#.#.# #t#h#�#n#g#.#.#.#.# #n###m#.#.#.#.#####</w:t>
      </w:r>
    </w:p>
    <w:p>
      <w:pPr>
        <w:pStyle w:val="PreformattedText"/>
        <w:bidi w:val="0"/>
        <w:jc w:val="left"/>
        <w:rPr/>
      </w:pPr>
      <w:r>
        <w:rPr/>
        <w:t>#T#H#�#N#G# #B#�#O#</w:t>
      </w:r>
    </w:p>
    <w:p>
      <w:pPr>
        <w:pStyle w:val="PreformattedText"/>
        <w:bidi w:val="0"/>
        <w:jc w:val="left"/>
        <w:rPr/>
      </w:pPr>
      <w:r>
        <w:rPr/>
        <w:t>#V#�# #v#i#�#c# #h#�#t# #t#h#�#i# #g#i#a#n# #s#�# #d#�#n#g# #h#�#a# ###�#n# ###i#�#n# #t#�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q#u#a# #c#�#n#g# #t#h#�#n#g# #t#i#n# ###i#�#n# #t#�# #T#�#n#g# #c#�#c# #T#h#u#�#/#q#u#a# #�#y# #t#h#�#c# #t#�# #c#h#�#c# #c#u#n#g# #c#�#p# #d#�#c#h# #v#�# #v#�# #h#�#a# ###�#n# ###i#�#n# #t#�#;# #k#h#�#n#g# #t#h#u#�#c# #t#r#�#�#n#g# #h#�#p# #s#�# #d#�#n#g# #h#�#a# ###�#n# ###i#�#n# #t#�# #k#h#�#n#g# #c#�# #m#�# #c#�#a# #c#�# #q#u#a#n# #t#h#u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K#�#n#h# #g#�#i#:# #(#H#�# #t#�#n# #n#g#�#�#i# #n#�#p# #t#h#u#�#:#.#.#.#.#)#</w:t>
      </w:r>
    </w:p>
    <w:p>
      <w:pPr>
        <w:pStyle w:val="PreformattedText"/>
        <w:bidi w:val="0"/>
        <w:jc w:val="left"/>
        <w:rPr/>
      </w:pPr>
      <w:r>
        <w:rPr/>
        <w:t>#(#M#�# #s#�# #t#h#u#�#:#.#.#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a#u# #k#h#i# #r#�# #s#o#�#t# ###i#�#u# #k#i#�#n# #t#h#�#c# #h#i#�#n#,# #C#�# #q#u#a#n# #t#h#u#�# #t#h#�#n#g# #b#�#o# #n#g#�#�#i# #n#�#p# #t#h#u#�# #k#�# #t#�# #n#g#�#y#.#.#.#.# #t#h#�#n#g#.#.#.#.# #n###m# #2#0#1#.#.#.#.# #(#h#�#t# #t#h#�#i# #g#i#a#n# #s#�# #d#�#n#g# #h#�#a# ###�#n# ###i#�#n# #t#�# #c#�# #m#�# #q#u#a# #C#�#n#g# #t#h#�#n#g# #t#i#n# ###i#�#n# #t#�# #c#�#a# #T#�#n#g# #c#�#c# #T#h#u#�#/#q#u#a# #�#y# #t#h#�#c# #t#�# #c#h#�#c# #c#u#n#g# #c#�#p# #d#�#c#h# #v#�# #v#�# #h#�#a# ###�#n# ###i#�#n# #t#�# #k#h#�#n#g# #t#h#u#�#c# #t#r#�#�#n#g# #h#�#p# #s#�# #d#�#n#g# #h#�#a# ###�#n# ###i#�#n# #t#�# #k#h#�#n#g# #c#�# #m#�# #c#�#a# #c#�# #q#u#a#n# #t#h#u#�#)#,# ###�# #n#g#h#�# #n#g#�#�#i# #n#�#p# #t#h#u#�# #s#�# #d#�#n#g# #h#�#a# ###�#n# ###i#�#n# #t#�# #c#�# #m#�# #c#�#a# #c#�# #q#u#a#n# #t#h#u#�# #t#h#�#n#g# #q#u#a# #t#�# #c#h#�#c# #c#u#n#g# #c#�#p# #d#�#c#h# #v#�# #v#�# #h#�#a# ###�#n# ###i#�#n# #t#�#.# #</w:t>
      </w:r>
    </w:p>
    <w:p>
      <w:pPr>
        <w:pStyle w:val="PreformattedText"/>
        <w:bidi w:val="0"/>
        <w:jc w:val="left"/>
        <w:rPr/>
      </w:pPr>
      <w:r>
        <w:rPr/>
        <w:t>#C#�# #q#u#a#n# #t#h#u#�# #t#h#�#n#g# #b#�#o# ###�# #n#g#�#�#i# #n#�#p# #t#h#u#�# #b#i#�#t#,# #t#h#�#c# #h#i#�#n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H#�# #T#R#�#�#N#G# #C#�# #Q#U#A#N# #T#H#U#�# #R#A# #T#H#�#N#G# #B#�#O#</w:t>
      </w:r>
    </w:p>
    <w:p>
      <w:pPr>
        <w:pStyle w:val="PreformattedText"/>
        <w:bidi w:val="0"/>
        <w:jc w:val="left"/>
        <w:rPr/>
      </w:pPr>
      <w:r>
        <w:rPr/>
        <w:t>#(#C#h#�# #k#�# #s#�# #c#�#a# #T#h#�# #t#r#�#�#n#g# #c#�# #q#u#a#n# #t#h#u#�#)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8###</w:t>
        <w:tab/>
        <w:t>#C#�#N#G# #B#�#O#/#S#�# #9#2#9# #+# #9#3#0#/#N#g#�#y# #2#2#-#9#-#2#0#1#8#</w:t>
      </w:r>
    </w:p>
    <w:p>
      <w:pPr>
        <w:pStyle w:val="PreformattedText"/>
        <w:bidi w:val="0"/>
        <w:jc w:val="left"/>
        <w:rPr/>
      </w:pPr>
      <w:r>
        <w:rPr/>
        <w:t>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C#�#N#G# #B#�#O#/#S#�# #9#2#9# #+# #9#3#0#/#N#g#�#y# #2#2#-#9#-#2#0#1#8#</w:t>
        <w:tab/>
        <w:t>### #P#A#G#E# ###2#9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�J##�J###K###K###K##�L##�L##&amp;Q##(Q##�Q##�Q##�Q##�Q##�Q##HR##JR##LR##NR##VR##ZR##�R##�R###S##����������</w:t>
      </w:r>
      <w:r>
        <w:rPr>
          <w:rtl w:val="true"/>
        </w:rPr>
        <w:t>߼</w:t>
      </w:r>
      <w:r>
        <w:rPr/>
        <w:t>����yjYjME########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mH##sH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##h�$J##h#[h#CJ##aJ##mH##s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##sH##tH#####hm#:#CJ##aJ##mH##sH##tH###$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OJ##QJ##aJ##mH##sH##tH### #h�$J##h#[h#OJ##QJ##aJ##mH##sH###$#h�$J##h#[h#OJ##QJ##aJ##mH##sH##tH#####hB|�#mH##sH#####hm#: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$J##h#[h#]#�mH##sH####hB|�#]#�mH##sH##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bU##�V##`X##�Y##�Z##x[##z\##&amp;^##�_##Hb##�b##�c##�f##�g##&amp;l##0n##�n##�o##�o###p###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�##d��##1$#`��#a$#gdm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1$#a$#gdm#:#####$##��##dz�###�P#1$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��##d��###�P#1$#`��#a$#gdm#:####S##JS##tS##�S###T##bU##hU##�U##�U##�V##�V##�V##�V###W##fX##�X###Y##*Y##�Y##�Y##�Y##�Y##DZ##FZ##jZ##lZ##�Z##�Z###[###[## [##"[##0[##D[##v[##�[##�[##&amp;^##._##0_##T_##X_##�_##Hb##�������������������������������͕ͤ��z��#########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*#ph####sH*###hB|�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####sH####hm#:#mH##sH#####hm#:#5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*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B|�##hB|�#mH*#sH*####h�$J##h#[h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+Hb##�b##�b##�b##�c##�c###d###d##^d##bd##�d##�d##�d###e###e##�f##�f##�f##ng##Dh##�h##�h##�h##&amp;l##0n##:n##&lt;n##Bn##Tn##�n##�n##�n##�n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2o##����������н��в��Ч��Ѝ����u�g�[�#####h�$J##h#[h#\#�mH##sH####h�$J##h#[h#5#�\#�mH##sH#####h�$J##hm#:#5#�mH##sH####h�$J##h#[h#5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####sH####h�$J##hm#:#mH##sH#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m#: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*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m#:##h#[h#@��mH##sH###2o##4o##�o##�o##�o##�o##�o##�o##�o##�o##�o###p###p##&amp;p##(p##Np##�p##�p##�q##�q##�q##8r##�r##�r##�r##�r##�r##�r##�r##�����ѲѦ�������x�l`�`W�`�I�####h�$J##h#[h#5#�]#�mH##sH#####h�P&lt;#]#�mH##sH####h�$J##h#[h#]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]#�mH*#sH*###h�$J##hm#:#mH##sH#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*#sH*###h�$J##hm#:#5#�mH##sH####h�$J##h#[h#5#�mH##sH####hm#:##h#[h#OJ##QJ##mH*#sH*####h�$J##hm#:#5#�OJ##QJ##mH##sH####h�$J##h#[h#5#�OJ##QJ##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$J##h#[h#\#�mH##sH####hB|�#mH##sH####p##Np##�r##�t##�u###w##�w##�x##�x###z###z##&lt;{##�|##�|##f�##</w:t>
        <w:br/>
        <w:t>�##��##.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�##dj�###�P#-D##1$#M�</w:t>
        <w:br/>
        <w:t>###����###`��#a$#gdm#:######$##��##d��###�P#-D##1$#M�</w:t>
        <w:br/>
        <w:t>###����###`��#a$#gdm#:#####$##��##d��###�P#1$#`��#a$#gdm#:#####$##��##d��##1$#`��#a$#gdm#:###�r###s##rs###t##Vt##�t##�t##�t##�u##�u##�u##vv###w##0w##�w##�w##�w##�w##�w##�w##�x##�x##�x##�x##�y###z###z###z##:{##&lt;{##�|##�|##�|##�|##�}##�}##�}##8~##T~##d�##������°���~ΏΏΏoΏΏΏΏΏΏΏ��gΏ�#########hE#�#mH##sH#####h�$J##hm#:#B*#mH##ph####sH## #h�$J##h#[h#B*#\#�mH##ph####sH#####h�$J##h#[h#B*#mH##ph####sH####h�$J##h#[h#5#�B*#\#�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\#�mH*#ph####sH*###h�$J##h#[h#5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*#ph####sH*###h�$J##h#[h#@��mH##sH#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'd�##f�###�##</w:t>
        <w:br/>
        <w:t>�##��##΂##0�##~�##��##��###�##.�##4�##R�##�###�##&gt;�##@�###�###�##h�###�##ʊ##̊##N�##n�##T�##p�##��##��##&gt;�##^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*�##F�##��##Ҏ##Ԏ##*�##,�##4�##6�##8�##:�##</w:t>
      </w:r>
      <w:r>
        <w:rPr>
          <w:rtl w:val="true"/>
        </w:rPr>
        <w:t>܏</w:t>
      </w:r>
      <w:r>
        <w:rPr/>
        <w:t>## �##"�##��##�����������пппп���������������������𴨟������####hE#�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$J##h#[h#5#�mH*#sH*###h\Z4#5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�$J##h#[h#mH*#sH*##!#h�$J##h#[h#@�##B*#mH*#ph####sH*#!#hm#:##h#[h#@�##B*#mH*#ph###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*#ph####sH*###h�$J##h#[h#B*#mH*#ph####sH*##2#�##��##֎##,�##</w:t>
      </w:r>
      <w:r>
        <w:rPr>
          <w:rtl w:val="true"/>
        </w:rPr>
        <w:t>܏</w:t>
      </w:r>
      <w:r>
        <w:rPr>
          <w:rtl w:val="true"/>
        </w:rPr>
        <w:t>##&gt;�####</w:t>
      </w:r>
      <w:r>
        <w:rPr/>
        <w:t>0</w:t>
      </w:r>
      <w:r>
        <w:rPr/>
        <w:t>�##�###�##"�##��##̗##��##��###�##x�##��##��##�##8�###�##\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�##dr�###�P#1$#`��#a$#gdm#:#####$##��##d��###�P#1$#`��#a$#gdm#:######$##��##dj�###�P#-D##1$#M�</w:t>
        <w:br/>
        <w:t>###����###`��#a$#gdm#:###��##��##~�##��##��##:�##H�##J�##f�##t�##�##�##�##��##��##��##��##��##ҡ##�##d�##|�##~�##</w:t>
      </w:r>
      <w:r>
        <w:rPr>
          <w:rtl w:val="true"/>
        </w:rPr>
        <w:t>ة</w:t>
      </w:r>
      <w:r>
        <w:rPr/>
        <w:t>##Ԫ##</w:t>
      </w:r>
      <w:r>
        <w:rPr>
          <w:rtl w:val="true"/>
        </w:rPr>
        <w:t>ت</w:t>
      </w:r>
      <w:r>
        <w:rPr/>
        <w:t>###�##@�##N�###�##*�##�##�##�###�###�###�###�###�##������������������ĸĸ</w:t>
      </w:r>
      <w:r>
        <w:rPr/>
        <w:t>諡��������</w:t>
      </w:r>
      <w:r>
        <w:rPr/>
        <w:t>sbs## #h�$J##h#[h#OJ##QJ##aJ##mH##sH###$#h�$J##h#[h#OJ##QJ##aJ##mH##sH##tH#####h�$J##h#[h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7#�mH##sH####hm#:#@�##mH##sH#####hm#:##h#[h#@�#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mH##sH#####hm#:##h#[h#@��mH##sH#####hE#�#\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mH##sH###&amp;\�##4�##8�##ԡ##~�##У##V�##Ĥ##��##��##��##��##d�##</w:t>
      </w:r>
      <w:r>
        <w:rPr>
          <w:rtl w:val="true"/>
        </w:rPr>
        <w:t>ة</w:t>
      </w:r>
      <w:r>
        <w:rPr/>
        <w:t>###�##j�##&gt;�##\�##n�###�##��##�##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$##��##d��###�P#1$#`��#a$#gdm#:#####$##��##dr�###�P#1$#`��#a$#gdm#:####�###�###�##&gt;�##@�##x�###�##�###�##�###�##��##��##��##��###�##�############�############�############�############�############�############�############�############�############�############�############�############�############�############�###########################################$##��##dz�###�P#1$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��##dr�###�P#1$#`��#a$#gdm#:#####$##��##d��###�P#1$#`��#a$#gdm#:######$##$##��##d��##1$#`��#a$#gdm#:##</w:t>
      </w:r>
    </w:p>
    <w:p>
      <w:pPr>
        <w:pStyle w:val="PreformattedText"/>
        <w:bidi w:val="0"/>
        <w:jc w:val="left"/>
        <w:rPr/>
      </w:pPr>
      <w:r>
        <w:rPr/>
        <w:t>###$##$##d��##1$#a$#gdm#:##</w:t>
        <w:br/>
        <w:t>###$##d��##1$#gdm#:######$##��##d��##1$#`��#gdm#:####�##&lt;�##&gt;�##@�##J�##L�##N�##v�##x�##��###�##�##��##��##*�##��##�###�##��##��##��##�##�##�##��;�������|�|�t�g�_�SG#######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*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E#�#mH##sH#####hm#:##h#[h#@��mH##sH#####hm#:#mH##sH#####hm#:##h#[h#@��mH##sH#####h�#A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 #h�$J##h#[h#CJ##aJ##mH##sH##t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CJ##aJ##mH*#sH*#tH#####h�$J##h#[h#CJ##aJ##mH##sH#####h�$J##hm#:#CJ##aJ##mH##sH###$#h�$J##h#[h#OJ##QJ##aJ##mH##sH##tH### #h�$J##h#[h#OJ##QJ##aJ##mH##sH###�##�###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8�##:�##L�##P�##&lt;�##P�##��##��###�###�##j�##@�##B�##��##��##��###�##(�##L�##N�##n�##p�##��###�##�����������Ϻ�</w:t>
      </w:r>
      <w:r>
        <w:rPr>
          <w:rtl w:val="true"/>
        </w:rPr>
        <w:t>ܫ</w:t>
      </w:r>
      <w:r>
        <w:rPr/>
        <w:t>��</w:t>
      </w:r>
      <w:r>
        <w:rPr/>
        <w:t>~�r��f�</w:t>
      </w:r>
      <w:r>
        <w:rPr>
          <w:rtl w:val="true"/>
        </w:rPr>
        <w:t>ܫܜ</w:t>
      </w:r>
      <w:r>
        <w:rPr/>
        <w:t>���</w:t>
      </w:r>
      <w:r>
        <w:rPr/>
        <w:t>^��###########h\Z4#mH##sH#####hm#:#B*#mH##ph####sH####hE#�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*#ph###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####sH####h�$J##h#[h#B*#mH##ph####sH####hm#:##hm#:#@��mH##sH#####hm#:#mH##sH#####hm#:##h#[h#@�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�$J##h#[h#5#�mH##sH#####�##Z�##\�##f�##j�##��##��##��###�##��##��##T�##V�##��##r�##��##��##��##��##��##:�##��##��##��##b�##�����ø������~�sks�^QD##############hE#�##h#[h#@�##mH*#sH*####hE#�##h#[h#@�##mH##sH#####hE#�##h#[h#@�##mH##sH#####hE#�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*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�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##ph####sH####hm#:##h#[h#@�#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$J##h#[h#mH##sH#####h�$J##h#[h#5#�\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mH*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�$J##h#[h#mH##sH####�##\�##��##��###�##��##V�##��##��##.�##0�##2�##��##��##�############�############�############�############�############�############�############�############�############�############�############�############r###############S##kdd####$##$#If#####�0####H#2###H###################�##################�#2##6##�####�####�####�###�#�####�###�#�####�###�#�####�###�2�#######2�###</w:t>
        <w:br/>
        <w:t>#l#4�#######a�#l##</w:t>
      </w:r>
    </w:p>
    <w:p>
      <w:pPr>
        <w:pStyle w:val="PreformattedText"/>
        <w:bidi w:val="0"/>
        <w:jc w:val="left"/>
        <w:rPr/>
      </w:pPr>
      <w:r>
        <w:rPr/>
        <w:t>###$##$#1$#If####a$#gdm#:##</w:t>
        <w:br/>
        <w:t>###$#1$#If####gdm#:#####$##��##dz�###�P#1$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##dz�###�P#1$#`��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b�##d�##v�##x�##,�##.�##0�##2�##b�##d�##��##��##��##:�##&lt;�##&gt;�##R�##���̿����{�jYG8-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ph######h�$J##h#[h#B*#mH##ph####sH####j#####h�#{#B*#U##mH##nH##ph####u## #h�$J##h#[h#6#�B*#mH##ph####sH### #h�$J##h#[h#5#�B*#mH##ph####sH#####h�$J##h#[h#5#�\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mH*#sH*##"#hm#:##h#[h#5#�CJ##\#�aJ##mH*#sH*####h�$J##h#[h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##hE#�##h#[h#@�##mH##sH#####hE#�##h#[h#@�##mH##sH#####hE#�##hE#�#@�##mH##sH#####hE#�##h#[h#@�##mH*#sH*####hE#�##hm#:#@�##mH##sH###��##��##��##��##:�##&gt;�##R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$##dz�###�(##�(##$#-D##1$#If####M�</w:t>
        <w:br/>
        <w:t>###����###a$#gd�#{######$##dz�###�(##�(##$#1$#If####a$#gd�#{######$##dz�##-D##1$#M�</w:t>
        <w:br/>
        <w:t>###����###a$#gd�#{######$##��##dz�###�P#-D##1$#M�</w:t>
        <w:br/>
        <w:t>###����##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#T�##V�##b�##d�##p�##��##��##��##��##��##��###�##6�##f�##h�##|�##��##��##��###�##B�##D�##F�##Z�##��##��##��##��##&amp;�##(�##*�##&gt;�##~�##2�##4�##6�##D�##F�##Z�##��##��������·��������������������������}s}g####h�#{##h#[h#5#�CJ##aJ####h�#{#5#�B*#ph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ph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J##h#[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ph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\#�]#�mH*#ph###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\#�]#�ph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\#�ph##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\#�mH*#ph####sH*#(��##��##��##f�##�############o############Z##############################################################################################################################################$##dz�###�(##�(##$#1$#If####a$#gd�#{######$##dz�###�(##�(##$#1$#If####a$#gd�#{##z##kd�####$##$#If#####�l##�##########################�0####Q#�$##Q###################?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l###f�##h�##|�##��##�############o############Z##############################################################################################################################################$##dz�###�(##�(##$#1$#If####a$#gd�#{######$##dz�###�(##�(##$#1$#If####a$#gd�#{##z##kdL####$##$#If#####�l##�##########################�0####Q#�$##Q###################?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l###��##��###�##D�##�############o############Z##############################################################################################################################################$##dz�###�(##�(##$#1$#If####a$#gd�#{######$##dz�###�(##�(##$#1$#If####a$#gd�#{##z##kd�####$##$#If#####�l##�##########################�0####Q#�$##Q###################?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l###D�##F�##Z�##��##�############o############Z##############################################################################################################################################$##dz�###�(##�(##$#1$#If####a$#gd�#{######$##dz�###�(##�(##$#1$#If####a$#gd�#{##z##kdZ####$##$#If#####�l##�##########################�0####Q#�$##Q###################?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l###��##��##��##(�##�############o############Z##############################################################################################################################################$##dz�###�(##�(##$#1$#If####a$#gd�#{######$##dz�###�(##�(##$#1$#If####a$#gd�#{##z##kd�####$##$#If#####�l##�##########################�0####Q#�$##Q###################?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l###(�##*�##&gt;�##2�##�############o############Z##############################################################################################################################################$##dz�###�(##�(##$#1$#If####a$#gd�#{######$##dz�###�(##�(##$#1$#If####a$#gd�#{##z##kdh####$##$#If#####�l##�##########################�0####Q#�$##Q###################?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l###2�##4�##6�##8�##:�##&lt;�##&gt;�##@�##B�##D�##�############i############Q############Q############Q############Q############Q############Q############Q######################��##dz�###�P#-D##1$#M�</w:t>
        <w:br/>
        <w:t>###����###`��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##dz�###�P#-D##1$#M�</w:t>
        <w:br/>
        <w:t>###����##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##kd�####$##$#If#####�l##�##########################�0####Q#�$##Q###################?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l##</w:t>
        <w:tab/>
        <w:t>D�##Z�##��##��##��##��##R�##T�##L�##N�##N�##P�##L�##J�##.�##�############�############�############�############�############�############�############�############z############z############z############z############z############z###################$##��##d�###�##-D##1$#M�</w:t>
        <w:br/>
        <w:t>###����###`��#a$#gd]1�######$##��##d�###�P#-D##1$#M�</w:t>
        <w:br/>
        <w:t>###����###`��#a$#gd]1�######$##d�##-D##1$#M�</w:t>
        <w:br/>
        <w:t>###����###a$#gd]1�######$##��##d8�##-D##1$#M�</w:t>
        <w:br/>
        <w:t>###����###`��#a$#gd]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1$#a$#gd]1�######$##dz�##-D##1$#M�</w:t>
        <w:br/>
        <w:t>###����###a$#gd�#{###��##��##��##��##��##��## �##2�##@�##P�##R�##T�##\�##x�##|�##��##��##��##��##L�##X�##`�##d�##��##��##��##�ѻ�������o\�\�MAM�\�\�M�###h]1�#B*#CJ##aJ##ph######h�#{##h�#{#B*#CJ##aJ##ph####%#h�#{##h#[h#B*#CJ##aJ##mH*#ph####sH*# #h�#{##h#[h#B*#CJ##H*#aJ##ph#####&amp;#h�#{##h#[h#5#�B*#CJ##\#�]#�aJ##ph#####.#h�#{##h#[h#5#�B*#CJ##\#�]#�aJ##mH*#ph####sH*####h�#{##h#[h#B*#CJ##aJ##ph####+#h�#{##h#[h#5#�B*#CJ##\#�aJ##mH*#ph####sH*###h�#{##h#[h#5#�B*#CJ##\#�aJ##ph####7#j#####h�#{##h�#{#5#�B*#CJ##U##\#�aJ##mH##nH##ph####u####��##��##N�##l�##��##��##��##��##N�##p�##��##��##��##��##��##��##��##��##L�##b�##p�##t�##��##��##��##��##J�##n�##z�##��##��##��##��##��##��##��##��##��##��##��###�###�##0�##&gt;�##T�##f�##��##��##f�##h�##��##��###�###�###�##</w:t>
        <w:br/>
        <w:t>�##�������������������������������������������ѯѯѝѝѯѯ####################################</w:t>
        <w:tab/>
        <w:t>j##o�#h�#{##h#[h#B*#CJ##aJ##ph####%#h�$J##h#[h#B*#CJ##aJ##mH*#ph####sH*###h�#{##h�#{#B*#CJ##aJ##ph####%#h�#{##h#[h#B*#CJ##aJ##mH*#ph####sH*###h�#{##h#[h#B*#CJ##aJ##ph######h]1�#B*#CJ##aJ##ph#####7.�##f�##��##��##</w:t>
        <w:br/>
        <w:t>�##��###�##2�##T�##z�##��##��##6�##&gt;�##��##�############�############�############�############�############�############�############�############�############�############�############�############�############�#################################$##d�###�###�###$#1$#If####a$#gd]1�######$##��##d�###�###�P#-D##1$#M�</w:t>
        <w:br/>
        <w:t>###����###`��#a$#gd]1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d�###�##-D##1$#M�</w:t>
        <w:br/>
        <w:t>###����###`��#a$#gd]1�#####$##��##d�###�##1$#`��#a$#gd]1�######$##��##d�###�##-D##1$#M�</w:t>
        <w:br/>
        <w:t>###����###`��#a$#gd]1�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|�##~�##��##��##��##��##��###�##2�##4�##T�##V�##z�##|�##~�##��##��##��##6�##V�##X�##��##��##��###�##$�##\�##`�##b�##d�##f�##��ðð����</w:t>
      </w:r>
      <w:r>
        <w:rPr/>
        <w:t>֞֞֞�</w:t>
      </w:r>
      <w:r>
        <w:rPr/>
        <w:t>Þ�Ò��{�{l�l�V�###+#h�#{##h#[h#5#�B*#CJ##\#�aJ##mH*#ph####sH*###h�#{##h#[h#B*#CJ##aJ##ph######h�#{##h#[h#CJ##aJ#####h�#{##h�#A#5#�CJ##aJ####h�#{##h#[h#5#�CJ##aJ###</w:t>
        <w:tab/>
        <w:t>j##o�#h�#{##h#[h#B*#CJ##aJ##ph####%#h�$J##h�#{#B*#CJ##aJ##mH*#ph####sH*#%#h�$J##h#[h#B*#CJ##aJ##mH*#ph####sH*#%#h�#{##h#[h#B*#CJ##aJ##mH*#ph####sH*#+</w:t>
        <w:tab/>
        <w:t>j##o�#h�#{##h#[h#B*#CJ##aJ##mH*#ph####sH*##!��##��##4�##��##��##��##��##��##��##�############�############�############[############F############F############F############�#################$##d�###�###�###$#1$#If####a$#gd]1�##�##kdv####$##$#If#####�l##4##��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$�&amp;�#################�#I</w:t>
        <w:br/>
        <w:t>################�#�#################�#�</w:t>
        <w:tab/>
        <w:t>####����########�#&amp;#################</w:t>
        <w:br/>
        <w:t>t##�##�####�####�####�####�###�###�###�###�#�####�###�###�����###�#�####�###�###�###�###�#�####�###�###�###�###�4�#######4�###</w:t>
        <w:br/>
        <w:t>#l#a�#x######$##d�###�###�###$#1$#If####a$#gd]1�###��##��##��##��##��##��##�############�############3############�############�##########################�##kdl####$##$#If#####�l##4##��##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^#�$�#�#################�#I</w:t>
        <w:br/>
        <w:t>################�#�#################�&amp;�#��������########�&amp;</w:t>
        <w:tab/>
        <w:t>#��������########�#&amp;#################</w:t>
        <w:br/>
        <w:t>t##�##�####�####�####�####�###�###���������###�#�####�###�###���������###�#�####�###�###�###�###�###�#�####�###�###�###�###�###�4�#######4�###</w:t>
        <w:br/>
        <w:t>#l#a�#x######$##d�###�###�###$#1$#If####a$#gd]1�######$##d�###�###�###$#1$#If####a$#gd]1�###��##��##��##��##��##��##��##��##��##�############�############�############�############J############�############�############�####################�##kdb####$##$#If#####�l##��##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^#�$#'�#����#############'I</w:t>
        <w:br/>
        <w:t>��������#########'�#��������#########'�#��������#########'</w:t>
        <w:tab/>
        <w:t>#��������#########'&amp;#��������########</w:t>
        <w:br/>
        <w:t>t##�##�####�####�####�#������������������������#�####���������������������#�####�###�###�###�###�###�#�####�###�###�###�###�###�4�#######4�###</w:t>
        <w:br/>
        <w:t>#l#a�#x######$##d�###�###�###$#1$#If####a$#gd]1�###�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J############�############�############�############�####################�##kd3####$##$#If#####�l##��##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^#�$#'�#����#############'I</w:t>
        <w:br/>
        <w:t>��������#########'�#��������#########'�#��������#########'</w:t>
        <w:tab/>
        <w:t>#��������#########'&amp;#��������########</w:t>
        <w:br/>
        <w:t>t##�##�####�####�####�#������������������������#�####���������������������#�####�###�###�###�###�###�#�####�###�###�###�###�###�4�#######4�###</w:t>
        <w:br/>
        <w:t>#l#a�#x######$##d�###�###�###$#1$#If####a$#gd]1�####�###�###�###�##^�##�############�############J############/#######################################$##��##d�###�P#-D##1$#M�</w:t>
        <w:br/>
        <w:t>###����###`��#a$#gd]1�#�##kd#####$##$#If#####�l##��##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^#�$#'�#����#############'I</w:t>
        <w:br/>
        <w:t>��������#########'�#��������#########'�#��������#########'</w:t>
        <w:tab/>
        <w:t>#��������#########'&amp;#��������########</w:t>
        <w:br/>
        <w:t>t##�##�####�####�####�#������������������������#�####���������������������#�####�###�###�###�###�###�#�####�###�###�###�###�###�4�#######4�###</w:t>
        <w:br/>
        <w:t>#l#a�#x######$##d�###�###�###$#1$#If####a$#gd]1�###^�##`�##f�##��##��##&amp;�##��##��##�############�############�############�############�############�############O###############################################u##kd�####$##$#If#####�0##���#�$##b###################&amp;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</w:t>
        <w:br/>
        <w:t>t##�##�####����######����####�#�##6##�####�####�####�###�#�####�###�#�####�###�#�####�###�2�#######2�###</w:t>
        <w:br/>
        <w:t>#l#3�#######4�#######a�###p�####����######����########$##d�###$#1$#If####a$#gd]1�######$##d�###$#1$#If####a$#gd]1�######$##��##d8�##-D##1$#M�</w:t>
        <w:br/>
        <w:t>###����###`��#a$#gd]1�###f�##��##��##��##��##��##��##&amp;�##��##��##��##��##��##��##��##��##��###�###�###�##D�##P�##T�##��##��������Р���xlxVN�xEx#####################h�LR#5#�CJ##aJ####h�LR#CJ##aJ###*#j#####h#r##CJ##U##aJ##mH##nH##sH*#tH*#u#####h]1�##h�#A#5#�CJ##aJ####h]1�##h#[h#5#�CJ##aJ####h]1�##h#[h#CJ##aJ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mH*#ph###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ph#####%#h�$J##h#[h#B*#CJ##aJ##mH*#ph####sH*###h�$J##h#[h#5#�CJ##aJ##mH*#sH*###h�$J##h#[h#CJ##aJ##mH*#sH*####h�#{#6#�CJ##\#�aJ##mH##sH###"#h�#{##h#[h#6#�CJ##\#�aJ##mH##sH###��##��##��##��###�###�##D�##��##��##��###�###�###�##�############�############�############�############�############�############�############�############�############�############w############n########################</w:t>
        <w:tab/>
        <w:t>###dz�##1$#gd]1�#S##kdy</w:t>
        <w:tab/>
        <w:t>###$##$#If#####�l##�B##�0##���#�%######################&amp;#################</w:t>
        <w:br/>
        <w:t>t##�##�#6&amp;#6##�####�####�###�#�####�###�#�####�###�#�####�###�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###$##$#1$#If####a$#gd]1�######dz�##-D##1$#M�</w:t>
        <w:br/>
        <w:t>###����###gd]1�######$##dz�##-D##1$#M�</w:t>
        <w:br/>
        <w:t>###����###a$#gd]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#�###�##,�##.�##p�##��##&amp;�##��##��##��##</w:t>
        <w:br/>
        <w:t>�##8�##:�##��##��##��###�##���̿�����ufufuUuDuf################################!#h#r###h#r##B*#_H</w:t>
      </w:r>
    </w:p>
    <w:p>
      <w:pPr>
        <w:pStyle w:val="PreformattedText"/>
        <w:bidi w:val="0"/>
        <w:jc w:val="left"/>
        <w:rPr/>
      </w:pPr>
      <w:r>
        <w:rPr/>
        <w:t>#mH*#ph####sH*#!#h�$J##h�#A#B*#_H</w:t>
      </w:r>
    </w:p>
    <w:p>
      <w:pPr>
        <w:pStyle w:val="PreformattedText"/>
        <w:bidi w:val="0"/>
        <w:jc w:val="left"/>
        <w:rPr/>
      </w:pPr>
      <w:r>
        <w:rPr/>
        <w:t>#mH*#ph####sH*###h�$J##h#[h#B*#mH*#ph####sH*#!#h�$J##h#[h#B*#_H</w:t>
      </w:r>
    </w:p>
    <w:p>
      <w:pPr>
        <w:pStyle w:val="PreformattedText"/>
        <w:bidi w:val="0"/>
        <w:jc w:val="left"/>
        <w:rPr/>
      </w:pPr>
      <w:r>
        <w:rPr/>
        <w:t>#mH*#ph####sH*###h�$J##h#[h#mH*#sH*####h�$J##h#[h#5#�mH*#sH*# #h�$J##h#[h#5#�B*#mH*#ph####sH*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mH*#ph###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]1�##h#[h#6#�CJ##aJ####h�LR#6#�CJ##aJ##-#j#####h#r##6#�CJ##U##aJ##mH##nH##sH*#tH*#u#####�##,�##��##��##��##$�##&amp;�##��##��##��##n�##D�##��##��##��##�############�############�############�############�############�############�############�############�############�############�############�############�############�###############################################################$##dz�###$#1$#If####a$#gd'q�#####$##��##dz�###�P#1$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##dz�###�P#-D##1$#M�</w:t>
        <w:br/>
        <w:t>###����##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</w:t>
        <w:tab/>
        <w:t>�#�</w:t>
      </w:r>
    </w:p>
    <w:p>
      <w:pPr>
        <w:pStyle w:val="PreformattedText"/>
        <w:bidi w:val="0"/>
        <w:jc w:val="left"/>
        <w:rPr/>
      </w:pPr>
      <w:r>
        <w:rPr/>
        <w:t>f#�#v########dz�##1$#a$#gd]1�#</w:t>
      </w:r>
    </w:p>
    <w:p>
      <w:pPr>
        <w:pStyle w:val="PreformattedText"/>
        <w:bidi w:val="0"/>
        <w:jc w:val="left"/>
        <w:rPr/>
      </w:pPr>
      <w:r>
        <w:rPr/>
        <w:t>###��##dz�##1$#`��#gd]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z�##1$#a$#gd]1�####�###�##��##`�##��##��##��##*�##l�##��##��##</w:t>
        <w:br/>
        <w:t>�##X�##Z�##\�##^�##r�##��##��##��###�##��������ŷ����sbVGV7########h�$J##h#[h#5#�CJ##aJ##mH##sH####j#####h'q�#5#�U##mH##nH##u####h�$J##h#[h#5#�mH##sH## #h�$J##h#[h#5#�B*#mH##ph####sH#####h�$J##h#[h#B*#mH##ph####sH####h�$J##h#[h#mH##sH#####h�$J##h#[h#6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\#�h##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h##mH##sH####h�$J##h#[h#5#�&gt;*#mH*#sH*####h�$J##h#[h#mH*#sH*####h�$J##h#[h#B*#mH*#ph####sH*#!#h�$J##h#[h#B*#_H</w:t>
      </w:r>
    </w:p>
    <w:p>
      <w:pPr>
        <w:pStyle w:val="PreformattedText"/>
        <w:bidi w:val="0"/>
        <w:jc w:val="left"/>
        <w:rPr/>
      </w:pPr>
      <w:r>
        <w:rPr/>
        <w:t>#mH*#ph####sH*###h#r###h#r##B*#mH*#ph####sH*###��##</w:t>
        <w:br/>
        <w:t>�##Z�##\�##r�##��##��##��###�##l�##n�##�############�############�############�############�############�############t############h############h############\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`�##1$#a$#gd'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1$#a$#gd'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�##1$#a$#gd'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1$#a$#gd'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1$#a$#gd'q�##U##kd�</w:t>
        <w:tab/>
        <w:t>###$##$#If#####�l##�6##�0##���#$$##&lt;</w:t>
        <w:tab/>
        <w:t>##################T#################</w:t>
        <w:br/>
        <w:t>t##�##�#�$#6##�####�####�####�###�#�####�###�#�####�###�#�####�###�4�#######4�###</w:t>
        <w:br/>
        <w:t>#l#a�########$##dz�###$#1$#If####a$#gd'q�##</w:t>
        <w:br/>
        <w:t>#�###�##l�##n�##v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H�##J�##z�##|�##��##�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���е������wgWgwgWgWgwgwg############h'q�##h#[h#5#�CJ##aJ##mH##sH####h'q�##h#[h#CJ##\#�aJ##mH##sH####h'q�##h#[h#5#�CJ##aJ####h'q�##h#[h#CJ##\#�aJ##mH##sH####h'q�##h'q�#CJ##aJ#####h'q�##h'q�#5#�CJ##aJ####h'q�##h#[h#CJ##aJ#####h'q�##h#[h#5#�CJ##aJ####h'q�##h'q�#CJ##aJ##mH##sH#####h'q�##h#[h#CJ##aJ##mH##sH#####h'q�##h#[h#5#�CJ##aJ##mH##sH####h'q�##h#[h#5#�CJ##aJ##mH*#sH*## n�##��##��##��##��##��##��##��##��##��##�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$########$##��##d�###$#1$#If####`��#a$#gd'q�######��##d�###$#1$#If####`��#gd'q�#####��##d�###�(#1$#`��#gd'q�#</w:t>
      </w:r>
    </w:p>
    <w:p>
      <w:pPr>
        <w:pStyle w:val="PreformattedText"/>
        <w:bidi w:val="0"/>
        <w:jc w:val="left"/>
        <w:rPr/>
      </w:pPr>
      <w:r>
        <w:rPr/>
        <w:t>###��##d�##1$#`��#gd'q�###�##�##�##�##�##�##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J�##|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�#��#d�###�</w:t>
        <w:br/>
        <w:t>##�</w:t>
        <w:br/>
        <w:t>##$#1$#If####]��^��a$#gd'q�#####$##��##d�###�P##�P#1$#`��#a$#gd'q�#####Ff#########$##��##d�###$#1$#If####`��#a$#gd'q�######��##d�###$#1$#If####`��#gd'q�###��##�##�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�#d�###�</w:t>
        <w:br/>
        <w:t>##�</w:t>
        <w:br/>
        <w:t>##$#1$#If####]��^��a$#gd'q�####### ###%##################################################################�##kd�####$##$#If#####�l##4##�##########################</w:t>
      </w:r>
      <w:r>
        <w:rPr/>
        <w:t>֞</w:t>
      </w:r>
      <w:r>
        <w:rPr/>
        <w:t>######N#,#�#f##"�$�###################�#H#################�#�#################�#�#################�#�#################�#�#################�#�#################</w:t>
        <w:br/>
        <w:t>t##�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###### ###"###\###z###�###�###�###�###�###�###"###$###�###�###�###�###�###�###�###6###@###B###R###T###\###l###n###�###�###�###�###�###�###�#######d###f###n###p###�###�###�###����ո��թ����������������~l���####h'q�##h#[h#@��CJ##\#�aJ##mH##sH## #h'q�##h#[h#@��CJ##aJ##mH##sH#####h'q�##h#[h#CJ##aJ##mH##sH#####h'q�##h#[h#CJ##aJ#####h�$J##h'q�#CJ##aJ##mH##sH#####h�$J##h'q�#5#�CJ##aJ##mH##sH####h#x�#5#�CJ##aJ##mH##sH####h�$J##h#[h#5#�CJ##aJ##mH##sH####h'q�##h#[h#CJ##\#�aJ##mH##sH####h'q�##h'q�#CJ##aJ##* ###"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��#d�###�</w:t>
        <w:br/>
        <w:t>##�</w:t>
        <w:br/>
        <w:t>##$#1$#If####]��^��a$#gd'q�######��#��#d�###�</w:t>
        <w:br/>
        <w:t>##�</w:t>
        <w:br/>
        <w:t>##$#1$#If####]��^��gd'q�###�###�################################�##kd�####$##$#If#####�l##4##�##########################</w:t>
      </w:r>
      <w:r>
        <w:rPr/>
        <w:t>ִ</w:t>
      </w:r>
      <w:r>
        <w:rPr/>
        <w:t>######�#N#,#�#f##"�$ 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###�###�###�#######</w:t>
        <w:br/>
        <w:t>###########"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�</w:t>
        <w:br/>
        <w:t>##�</w:t>
        <w:br/>
        <w:t>##$#1$#If####a$#gd'q�###"###$###################################�##kd�####$##$#If#####�l##�##########################</w:t>
      </w:r>
      <w:r>
        <w:rPr/>
        <w:t>ִ</w:t>
      </w:r>
      <w:r>
        <w:rPr/>
        <w:t>######�#N#,#�#f##"�$�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$###�###�###�###�###�###�###�############�############�############�############9############�####################�##kd�####$##$#If#####�l##�##########################�\####�#f##"�$�#�#################�#�#################�#�#################�#�#################</w:t>
        <w:br/>
        <w:t>t##�##�0###�#######�#######�#######�#######�#######�#####�####�####�####�####�###�###�###�#�####�###�###�###�#�####�###�###�###�#�####�###�###�###�4�#######4�###</w:t>
        <w:br/>
        <w:t>#l#a�#l######$##d�###�</w:t>
        <w:br/>
        <w:t>##�</w:t>
        <w:br/>
        <w:t>##$#1$#If####a$#gd'q�######d�###�</w:t>
        <w:br/>
        <w:t>##�</w:t>
        <w:br/>
        <w:t>##$#1$#If####gd'q�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�</w:t>
        <w:br/>
        <w:t>##�</w:t>
        <w:br/>
        <w:t>##$#1$#If####gd'q�###�###�###################################�##kdn####$##$#If#####�l##�##########################</w:t>
      </w:r>
      <w:r>
        <w:rPr/>
        <w:t>ִ</w:t>
      </w:r>
      <w:r>
        <w:rPr/>
        <w:t>######�#N#,#�#f##"�$�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�</w:t>
        <w:br/>
        <w:t>##�</w:t>
        <w:br/>
        <w:t>##$#1$#If####gd'q�###�###�###################################�##kdL####$##$#If#####�l##�##########################</w:t>
      </w:r>
      <w:r>
        <w:rPr/>
        <w:t>ִ</w:t>
      </w:r>
      <w:r>
        <w:rPr/>
        <w:t>######�#N#,#�#f##"�$�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###8###:###&lt;###&gt;###@###B###�############�############�############�############�############;########################�##kd*####$##$#If#####�l##�##########################�r####,#�#f##"�$�#,#################�#�#################�#�#################�#�#################�#�#################</w:t>
        <w:br/>
        <w:t>t##�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#####d�###�</w:t>
        <w:br/>
        <w:t>##�</w:t>
        <w:br/>
        <w:t>##$#1$#If####gd'q�###B###D###F###H###J###L###N###P###R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�</w:t>
        <w:br/>
        <w:t>##�</w:t>
        <w:br/>
        <w:t>##$#1$#If####gd'q�###R###T###################################�##kd�####$##$#If#####�l##�##########################</w:t>
      </w:r>
      <w:r>
        <w:rPr/>
        <w:t>ִ</w:t>
      </w:r>
      <w:r>
        <w:rPr/>
        <w:t>######�#N#,#�#f##"�$�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T###^###`###b###d###f###h###j###l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�</w:t>
        <w:br/>
        <w:t>##�</w:t>
        <w:br/>
        <w:t>##$#1$#If####gd'q�###l###n###################################�##kd�####$##$#If#####�l##�##########################</w:t>
      </w:r>
      <w:r>
        <w:rPr/>
        <w:t>ִ</w:t>
      </w:r>
      <w:r>
        <w:rPr/>
        <w:t>######�#N#,#�#f##"�$�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n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f##kd�####$##$#If#####�l##�##########################�#####�$�#�$################</w:t>
        <w:br/>
        <w:t>t##�##�0###�#######�#######�#######�#######�#######�#####�####�####�####�####�#�####�#�####�#�####�4�#######4�###</w:t>
        <w:br/>
        <w:t>#l#a�#l######d�###�</w:t>
        <w:br/>
        <w:t>##�</w:t>
        <w:br/>
        <w:t>##$#1$#If####gd'q�##</w:t>
        <w:br/>
        <w:t>�###�###################################�##kd#####$##$#If#####�l##�##########################</w:t>
      </w:r>
      <w:r>
        <w:rPr/>
        <w:t>ִ</w:t>
      </w:r>
      <w:r>
        <w:rPr/>
        <w:t>######�#N#,#�#f##"�$�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�###�###�###�###�###�###�###�#� ###�###�###�###�###�###�###�###�#� ###�###�###�###�###�###�###�###�#� ###�###�###�###�###�###�###�###�4�#######4�###</w:t>
        <w:br/>
        <w:t>#l#a�#l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�</w:t>
        <w:br/>
        <w:t>##�</w:t>
        <w:br/>
        <w:t>##$#1$#If####gd'q�###�#######################################�##kd�####$##$#If#####�l##�##########################</w:t>
      </w:r>
      <w:r>
        <w:rPr/>
        <w:t>ִ</w:t>
      </w:r>
      <w:r>
        <w:rPr/>
        <w:t>######�#N#,#�#f##"�$�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####f###h###j###l###n###p###�############�############�############�############�############;########################�##kd�####$##$#If#####�l##�##########################�r####,#�#f##"�$�#,#################�#�#################�#�#################�#�#################�#�#################</w:t>
        <w:br/>
        <w:t>t##�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#####d�###�</w:t>
        <w:br/>
        <w:t>##�</w:t>
        <w:br/>
        <w:t>##$#1$#If####gd'q�###p###r###t###v###x###z###|###~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�</w:t>
        <w:br/>
        <w:t>##�</w:t>
        <w:br/>
        <w:t>##$#1$#If####gd'q�###�###�###################################�##kd�####$##$#If#####�l##�##########################</w:t>
      </w:r>
      <w:r>
        <w:rPr/>
        <w:t>ִ</w:t>
      </w:r>
      <w:r>
        <w:rPr/>
        <w:t>######�#N#,#�#f##"�$�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�</w:t>
        <w:br/>
        <w:t>##�</w:t>
        <w:br/>
        <w:t>##$#1$#If####gd'q�###�###�###�###########�###�###�###�###l###p###�###�###�###�###�###�###�###�###b###d###�###�###������պ����n�n�n�X�D&lt;########h#[h#mH##sH###'#h�$J##h'q�#6#�CJ##aJ##mH*#nH*#sH*#tH*#*#h'q�##h'q�#5#�CJ##\#�aJ##mH*#nH*#sH*#tH*##*#h�$J##h'q�#6#�CJ##]#�aJ##mH##nH*#sH##tH*##*#h'q�##h'q�#6#�CJ##]#�aJ##mH*#nH*#sH*#tH*####h'q�##h#[h#5#�CJ##aJ##mH*#sH*###h'q�##h#[h#5#�CJ##aJ##mH##sH####h'q�##h#[h#CJ##aJ##mH*#sH*####h'q�#CJ##aJ##mH##sH#####h'q�##h#[h#CJ##aJ##mH##sH#####h'q�##h'q�#CJ##aJ#####h'q�##h#[h#CJ##\#�aJ##mH##sH####�###�###################################�##kdd####$##$#If#####�l##�##########################</w:t>
      </w:r>
      <w:r>
        <w:rPr/>
        <w:t>ִ</w:t>
      </w:r>
      <w:r>
        <w:rPr/>
        <w:t>######�#N#,#�#f##"�$�##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###&gt;###�###�###�#######d###�###�###</w:t>
        <w:br/>
        <w:t>########</w:t>
        <w:tab/>
        <w:t>###</w:t>
        <w:tab/>
        <w:t>##`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z�##1$#a$#gd'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z�##1$#a$#gd'q�#####$##��##�(#1$#`��#a$#gd'q�#</w:t>
      </w:r>
    </w:p>
    <w:p>
      <w:pPr>
        <w:pStyle w:val="PreformattedText"/>
        <w:bidi w:val="0"/>
        <w:jc w:val="left"/>
        <w:rPr/>
      </w:pPr>
      <w:r>
        <w:rPr/>
        <w:t>###$##��#1$#`��#a$#gd'q�#</w:t>
      </w:r>
    </w:p>
    <w:p>
      <w:pPr>
        <w:pStyle w:val="PreformattedText"/>
        <w:bidi w:val="0"/>
        <w:jc w:val="left"/>
        <w:rPr/>
      </w:pPr>
      <w:r>
        <w:rPr/>
        <w:t>###$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#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'q�#####$##��##d�###�##1$#`��#a$#gd'q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##1$#`��#a$#gd'q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(#1$#`��#a$#gd'q�###�###�###</w:t>
        <w:br/>
        <w:t>###�########</w:t>
        <w:tab/>
        <w:t>###</w:t>
        <w:tab/>
        <w:t>###</w:t>
        <w:tab/>
        <w:t>###</w:t>
        <w:tab/>
        <w:t>###</w:t>
        <w:tab/>
        <w:t>##&amp;</w:t>
        <w:tab/>
        <w:t>##*</w:t>
        <w:tab/>
        <w:t>##�</w:t>
        <w:tab/>
        <w:t>##�</w:t>
        <w:tab/>
        <w:t>##�</w:t>
        <w:tab/>
        <w:t>##���ǰ��udXLX;)##########h�$J##h#[h#6#�PJ##mH*#nH##sH*#tH##!#j#####h'q�#6#�PJ##U##mH##nH##u####h�$J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mH*#sH*###h�$J##h#[h#5#�mH*#sH*# #h�$J##h#[h#PJ##mH*#nH##sH*#tH#####h�$J##h#[h#5#�PJ##mH*#nH##sH*#tH####h�$J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PJ##mH*#nH##sH*#tH##,#h�$J##h#[h#@��CJ##PJ##aJ##mH*#nH##sH*#tH###,#h'q�##h#[h#@��CJ##PJ##aJ##mH*#nH##sH*#tH###(#h'q�##h#[h#CJ##PJ##aJ##mH*#nH##sH*#tH###%#h'q�##h#[h#5#�6#�CJ##\#�aJ##mH*#sH*###h'q�##h#[h#CJ##\#�aJ##mH*#sH*#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{############f############f############f##############################$##dz�###�(##�(##$#1$#If####a$#gd'q�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dz�###�P##�x#-D##1$#M�</w:t>
        <w:br/>
        <w:t>###����###`��#a$#gd'q�######$##��##dz�###�P#-D##1$#M�</w:t>
        <w:br/>
        <w:t>###����##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dz�##-D##1$#M�</w:t>
        <w:br/>
        <w:t>###����###a$#gd'q�######$##dz�##-D##1$#M�</w:t>
        <w:br/>
        <w:t>###����###a$#gd'q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;#�%###dz�##1$#a$#gd'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z�##1$#a$#gd'q�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4</w:t>
        <w:br/>
        <w:t>##8</w:t>
        <w:br/>
        <w:t>##^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t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��Ŷ���������������vnvnvnvnvna###################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ph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###h�$J##h'q�#5#�mH##sH####h�$J##h#[h#5#�mH##sH####h�$J##h#[h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*#ph####sH*###h�$J##h'q�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\#�]#�mH##sH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6#�\#�]#�mH##sH#####h'q�#5#�6#�\#�]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mH##s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z�###�(##�(##$#1$#If####a$#gd'q�###&amp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*###,###&lt;###&g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</w:t>
      </w:r>
      <w:r>
        <w:rPr/>
        <w:t>粣�����</w:t>
      </w:r>
      <w:r>
        <w:rPr/>
        <w:t>s��############################h�$J##h#[h#5#�mH*#sH*###h�$J##h#[h#mH*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\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\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*#ph###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\#�mH*#ph###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'q�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ph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mH*#ph####sH*#(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�##kdB####$##$#If#####�l##�##########################</w:t>
      </w:r>
      <w:r>
        <w:rPr/>
        <w:t>ִ</w:t>
      </w:r>
      <w:r>
        <w:rPr/>
        <w:t>####2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!�$�#�#################�#�#################�#�#################�#%#################�#�#################�#�#################�#&lt;#################�#�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z�###�(##�(##$#1$#If####a$#gd'q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�##kd#####$##$#If#####�l##�##########################</w:t>
      </w:r>
      <w:r>
        <w:rPr/>
        <w:t>ִ</w:t>
      </w:r>
      <w:r>
        <w:rPr/>
        <w:t>####2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!�$�#�#################�#�#################�#�#################�#%#################�#�#################�#�#################�#&lt;#################�#�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z�###�(##�(##$#1$#If####gd'q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�##kd# ###$##$#If#####�l##�##########################</w:t>
      </w:r>
      <w:r>
        <w:rPr/>
        <w:t>ִ</w:t>
      </w:r>
      <w:r>
        <w:rPr/>
        <w:t>####2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!�$##�###################�###################�###################%###################�###################�###################&lt;###################�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z�###�(##�(##$#1$#If####gd'q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�##kd� ###$##$#If#####�l##�##########################</w:t>
      </w:r>
      <w:r>
        <w:rPr/>
        <w:t>ִ</w:t>
      </w:r>
      <w:r>
        <w:rPr/>
        <w:t>####2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!�$##�###################�###################�###################%###################�###################�###################&lt;###################�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z�###�(##�(##$#1$#If####gd'q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�##kd�!###$##$#If#####�l##�##########################</w:t>
      </w:r>
      <w:r>
        <w:rPr/>
        <w:t>ִ</w:t>
      </w:r>
      <w:r>
        <w:rPr/>
        <w:t>####2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!�$##�###################�###################�###################%###################�###################�###################&lt;###################�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l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f###�###########�############�############�############�############�############�############S#######################################################u##kd�"###$##$#If#####�0##��A#�$######################m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</w:t>
        <w:br/>
        <w:t>t##�##�####����######����####�#�##6##�####�####�####�###�#�####�###�#�####�###�#�####�###�2�#######2�###</w:t>
        <w:br/>
        <w:t>#l#3�#######4�#######a�###p�####����######����########$##dz�###$#1$#If####a$#gd'q�######$##dz�###$#1$#If####a$#gd'q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;#�%###��##dz�###�P#1$#`��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*###,###`###�###�###�#######J###N###P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F7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z�##1$#gdF7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z�##1$#a$#gdF7�#####$##��##dz�###�P#1$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,###`###�###�###�###�###�###�#######J###L###P###x###z###�###�###�###�###�###���ƭ���y��f]Q]Q]QJ&lt;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P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F7�##h#[h#6#�CJ##aJ####hF7�#6#�CJ##aJ##%#j#####hF7�#6#�CJ##U##aJ##mH##nH##u####hF7�#5#�@��CJ##OJ##QJ##aJ####hF7�##h#[h#5#�@��CJ##OJ##QJ##aJ####hF7�##h#[h#CJ##aJ#####hF7�#CJ##aJ###1#j#####hF7�#5#�@��CJ##OJ##QJ##U##aJ##mH##nH##u####hF7�##h#[h#5#�CJ##aJ####hF7�##h#[h#@��CJ##aJ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PJ##nH##tH####h�$J##h#[h#6#�PJ##mH*#nH##sH*#tH####�###�###�###�###�###�###�###�###�############�############�############�############i############i############Q########################################################��##dz�###�P#-D##1$#M�</w:t>
        <w:br/>
        <w:t>###����###`��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##dz�###�P#-D##1$#M�</w:t>
        <w:br/>
        <w:t>###����##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dz�##1$#gdF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z�##1$#a$#gdF7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z�##1$#a$#gdF7�##U##kd9####$##$#If#####�l##�B##�0##��G#�$##6###################R#################</w:t>
        <w:br/>
        <w:t>t##�##�#�##6##�####�####�####�###�#�####�###�#�####�###�#�####�###�4�#######4�###</w:t>
        <w:br/>
        <w:t>#l#a�#####�###�###�###�###########B###f###�###�###�###�###F###\###�###�###.###D###�###V###\###^###j###l###�###�###�###�###�###�#######,###.###R###T###�����Ʒ����Ʒ��Ʒƫ�������������qf################################h�$J##h#[h#mH##sH#####h�$J##h#[h#5#�B*#\#�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\#�mH*#ph###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\#�ph######h�$J##h#[h#5#�mH##sH####h�$J##hF7�#B*#mH##ph####sH####h�$J##h#[h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*#ph###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]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\#�mH##sH##"�###V###^###l###�###�###�###.###R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6#�#�#v#6#�#N#########dz�###�(##�(##$#1$#If####a$#gdF7�######$##dz�###�(##�(##$#1$#If####a$#gdF7�#####$##��##dz�###�P##�x#1$#`��#a$#gdF7�###R###T##################################################################�##kd�####$##$#If#####�l##�##########################�:##</w:t>
      </w:r>
      <w:r>
        <w:rPr/>
        <w:t>֞</w:t>
      </w:r>
      <w:r>
        <w:rPr/>
        <w:t>####H##</w:t>
        <w:tab/>
        <w:t>=#\#�#f#�$�#H#################�#�#################�#+#################�###################�#F#################�#�#################�###################</w:t>
        <w:br/>
        <w:t>t##�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####4�###</w:t>
        <w:br/>
        <w:t>#l#a�#l###T###V###X###Z###\###^###`###b###d###f###h###j###l###r###�###�###�###�###�###�###�###�###�###�###,###.###0###4###6###J###V###Z###�###�###�###�###2###d###���������������������</w:t>
      </w:r>
      <w:r>
        <w:rPr>
          <w:rtl w:val="true"/>
        </w:rPr>
        <w:t>׻</w:t>
      </w:r>
      <w:r>
        <w:rPr/>
        <w:t>���</w:t>
      </w:r>
      <w:r>
        <w:rPr/>
        <w:t>ɡ����}sk#####################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h##mH*#sH*##!#j#####h�O�#6#�PJ##U##mH##nH##u##</w:t>
        <w:tab/>
        <w:t>#hF7�#5#�##hF7�#5#�PJ##nH##t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\#�h##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PJ##nH##t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PJ##nH##t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P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]#�ph####%T###X###\###`###d###h###l###p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z�###�(##�(##$#1$#If####a$#gdF7�###p###r###%##################################################################�##kdc$###$##$#If#####�l##�##########################</w:t>
      </w:r>
      <w:r>
        <w:rPr/>
        <w:t>֞</w:t>
      </w:r>
      <w:r>
        <w:rPr/>
        <w:t>####H##</w:t>
        <w:tab/>
        <w:t>=#\#�#f#�$�#H#################�#�#################�#+#################�###################�#F#################�#�#################�###################</w:t>
        <w:br/>
        <w:t>t##�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####4�###</w:t>
        <w:br/>
        <w:t>#l#a�#l###r###t###v###x###z###|###~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z�###�(##�(##$#1$#If####a$#gdF7�###�###�###%##################################################################�##kd6%###$##$#If#####�l##�##########################</w:t>
      </w:r>
      <w:r>
        <w:rPr/>
        <w:t>֞</w:t>
      </w:r>
      <w:r>
        <w:rPr/>
        <w:t>####H##</w:t>
        <w:tab/>
        <w:t>=#\#�#f#�$�#H#################�#�#################�#+#################�###################�#F#################�#�#################�###################</w:t>
        <w:br/>
        <w:t>t##�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####4�###</w:t>
        <w:br/>
        <w:t>#l#a�#l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z�###�(##�(##$#1$#If####a$#gdF7�###�###�###%##################################################################�##kd</w:t>
        <w:tab/>
        <w:t>&amp;###$##$#If#####�l##�##########################</w:t>
      </w:r>
      <w:r>
        <w:rPr/>
        <w:t>֞</w:t>
      </w:r>
      <w:r>
        <w:rPr/>
        <w:t>####H##</w:t>
        <w:tab/>
        <w:t>=#\#�#f#�$�#H#################�#�#################�#+#################�###################�#F#################�#�#################�###################</w:t>
        <w:br/>
        <w:t>t##�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####4�###</w:t>
        <w:br/>
        <w:t>#l#a�#l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z�###�(##�(##$#1$#If####a$#gdF7�###�###�###%##################################################################�##kd�&amp;###$##$#If#####�l##�##########################</w:t>
      </w:r>
      <w:r>
        <w:rPr/>
        <w:t>֞</w:t>
      </w:r>
      <w:r>
        <w:rPr/>
        <w:t>####H##</w:t>
        <w:tab/>
        <w:t>=#\#�#f#�$�#H#################�#�#################�#+#################�###################�#F#################�#�#################�###################</w:t>
        <w:br/>
        <w:t>t##�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####4�###</w:t>
        <w:br/>
        <w:t>#l#a�#l###�###�###�###�###�###.###0###2###4###J###�###�############�############�############�############�############q############�############�############e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1$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1$#a$#gd�#�##S##kd�'###$##$#If#####�l##�0##���</w:t>
        <w:tab/>
        <w:t>�$##h################### #################</w:t>
        <w:br/>
        <w:t>t##�##�#�##6##�####�####�####�###�#�####�###�#�####�###�#�####�###�4�#######4�###</w:t>
        <w:br/>
        <w:t>#l#a�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1$#If####a$#gdF7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1$#If####a$#gdF7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z�###�P#1$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##�###�###2###f###h###�###�###6###h###T###&lt;###&amp;###�############�############�############�############�############�############�############�############�############�############l############l#########################$##��##d��###�##-D##1$#M�</w:t>
        <w:br/>
        <w:t>###����###`��#a$#gd�#�#####$##��##d��###�##1$#`��#a$#gd�#�#####$##��##d��##1$#`��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8�##1$#`��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1$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d#�##1$#`��#a$#gd�#�#####$##��##d#�##1$#`��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1$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h###�###6###n###�###########R###T###�#######&lt;###R###`###d###�###�###&amp;###j###l#######(###�#######f###�###6 ##P ##� ##� ##� ##2!##@!##j!##�!##�!##���;���ͯ��������͎͎͎͎͗͂y�y�me####################h�#�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�#�#h##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h##mH##sH####h�#�#h##mH##sH####h�#�#h##mH##sH####h�$J##h�#�#B*#mH##ph####sH####h�$J##h#[h#B*#mH##ph##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mH*#ph###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h##mH##sH####h�$J##h#[h#5#�h##mH*#sH*####h�$J##h#[h#h##mH*#sH*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h##mH*#sH*##$&amp;###�###^###@###�###� ##j!##�!##�"##�###l$##2%##�%##�&amp;##�&amp;##�'###)###)###)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1$#If###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`��#a$#gd�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#d��###�##1$#^�##`��#a$#gd�#�#####$##��##d��###�##1$#`��#a$#gd�#�###�!##�"##�"##�"##�"##L###`###�###�####$##2$##l$##n$##�$##�$##2%##4%##�%##�%##�%##�%##�%##�%##�&amp;##�&amp;##�&amp;##�&amp;###)###)##&lt;)##&gt;)##T)##V)##f)##h)##�)##6*##8*##:*##P*##R*##�*##����������������������������ǼǼǱ�Ǘ���t#########################h�#�##h#[h#@��CJ##aJ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&lt;#�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PJ##nH##tH####h�$J##h#[h#5#�6#�mH##sH#####h�$J##h#[h#5#�mH##sH####h�$J##h#[h#mH##sH#####h�O�#6#�\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\#�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mH##sH####h�#�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mH##sH##)#)##h)##�)##�)##8*##:*##N*##P*##R*##�*##�*##�############�############�############�############�############�############�############y############k############k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</w:t>
        <w:tab/>
        <w:t>###dz�##1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dz�##1$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#dz�##1$#a$#gd�#�#O##kd�'###$##$#If#####�l##�0##���</w:t>
        <w:br/>
        <w:t>�$##�###################�</w:t>
      </w:r>
    </w:p>
    <w:p>
      <w:pPr>
        <w:pStyle w:val="PreformattedText"/>
        <w:bidi w:val="0"/>
        <w:jc w:val="left"/>
        <w:rPr/>
      </w:pPr>
      <w:r>
        <w:rPr/>
        <w:t>#################�#�##�####�####�####�###�#�####�###�#�####�###�#�####�###�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###$##$#1$#If####a$#gd�O�##</w:t>
        <w:br/>
        <w:t>�*##�*##�*##�*##�*###+##8+##p+##r+##v+##�+##�+##�+##�+##�+##�+##�+##�+##�+##�+##�+##�-##�-##..##���μ�󗎂����{n]nUPn&lt;{#&amp;#j#####h#x9#@��CJ##U##aJ##mH##nH##u###</w:t>
        <w:tab/>
        <w:t>#h�#�#5#�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mH*#ph####sH*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B*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�#�##h#[h#6#�CJ##aJ####h�#�#6#�CJ##aJ##%#j#####h�#�#6#�CJ##U##aJ##mH##nH##u####h�#�##h#[h#5#�@��CJ##OJ##QJ##aJ####h�#�##h�#�#5#�@��CJ##OJ##QJ##aJ####h�#�##h#[h#CJ##aJ#####h�#�#CJ##aJ###"#j#####h#x9#CJ##U##aJ##mH##nH##u#####h�#�##h#[h#5#�CJ##aJ####�*##�*##�*##8+##p+##t+##v+##�+##�+##�+##�+##\,##�-##�-##�############�############�############�############�############�############�############�############�############t############t############t############t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z�##1$#a$#gd�#�#</w:t>
        <w:tab/>
        <w:t>###dz�##1$#gd�#�##U##kdD(###$##$#If#####�l##�B##�0##��H#\%##�#####################################</w:t>
        <w:br/>
        <w:t>t##�##�#�%#6##�####�####�####�###�#�####�###�#�####�###�#�####�###�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###$##$#1$#If###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a$#gd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</w:t>
        <w:br/>
        <w:t>.##..##0.##�1##D2##F2##H2##�2##�2##�############�############�############�############�############�############�############r############a######################################################$##dz�###$#1$#If####a$#gd#x9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z�###$#1$#If####a$#gd#x9######$##dz�###$#1$#If####a$#gd#x9#####$##��##dz�###�P#1$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##dz�###�P#-D##1$#M�</w:t>
        <w:br/>
        <w:t>###����##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</w:t>
      </w:r>
    </w:p>
    <w:p>
      <w:pPr>
        <w:pStyle w:val="PreformattedText"/>
        <w:bidi w:val="0"/>
        <w:jc w:val="left"/>
        <w:rPr/>
      </w:pPr>
      <w:r>
        <w:rPr/>
        <w:t>f####dz�##-D##1$#M�</w:t>
        <w:br/>
        <w:t>###����##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#####��##dz�##1$#`��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z�##1$#a$#gd�#�##</w:t>
        <w:tab/>
        <w:t>..##40##�0##B1##�1##F2##H2##�2##�2##�2##�2##�2##�2##�2##�2##�2##�2##�2##�2##�2###3###3###3###3###3###3###3###3##:3##������ȹ�</w:t>
      </w:r>
      <w:r>
        <w:rPr/>
        <w:t>झ���������</w:t>
      </w:r>
      <w:r>
        <w:rPr/>
        <w:t>}t}iZMI####h�$J####h}y4##h�$J#0J0#OJ##QJ#####j#####h}y4##h�$J#0J0#U##�*####h##Z#0J0#mH##nH##u####h}y4##h�$J#0J0####j#####h}y4##h�$J#0J0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y4##h�$J####h�######j#####h�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.####j�(###h�?V##h�###&lt;#�U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6#�\#�h##mH##s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PJ##nH##t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ph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[h#B*#_H</w:t>
      </w:r>
    </w:p>
    <w:p>
      <w:pPr>
        <w:pStyle w:val="PreformattedText"/>
        <w:bidi w:val="0"/>
        <w:jc w:val="left"/>
        <w:rPr/>
      </w:pPr>
      <w:r>
        <w:rPr/>
        <w:t>#ph######�2##�2##�2##�2##�2##�2##�2##�2##�2##�2###3###3###3##�############�############�############�############�############�############�############�############�############�############�############v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�#�$6%####a$#gd#,�#########��##dz�###�P#1$#`��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��##dz�###�P#1$#`��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##kd�(###$##$#If#####�l##�6##�0##���</w:t>
        <w:tab/>
        <w:t>�$##a###################'#################</w:t>
        <w:br/>
        <w:t>t##�##�#�##6##�####�####�####�###�#�####�###�#�####�###�#�####�###�4�#######4�###</w:t>
        <w:br/>
        <w:t>#l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3##B3##F3##R3##Z3##b3##d3##f3##h3##l3##n3##p3##r3##�3##�3##�3##�3##�3##�3##�3##�3##�3##�3##�3##�3##�3##�3##�3##�3##�3##�3##�3##����������Ż�������ꮥ���|k��g`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.####h�#### #j#####h}y4##h�$J#U##mH##nH##u#####h}y4##h�$J#0J0#OJ##QJ#####j#####h}y4##h�$J#0J0#U##�*####h##Z#0J0#mH##nH##u##�*####h}y4##h�$J#0J0####j#####h}y4##h�$J#0J0#U####h}y4##h�$J#5#�\#�###h}y4##h�$J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y4##h�$J##$#j#####h}y4##h�$J#CJ##U##mH##nH##u#####h}y4##h�$J#OJ##QJ#####h�$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/##h�$J###3##f3##l3##n3##p3##�3##�3##�3##�3##�3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��##dz�###�P#1$#`��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gd#,�#</w:t>
      </w:r>
    </w:p>
    <w:p>
      <w:pPr>
        <w:pStyle w:val="PreformattedText"/>
        <w:bidi w:val="0"/>
        <w:jc w:val="left"/>
        <w:rPr/>
      </w:pPr>
      <w:r>
        <w:rPr/>
        <w:t>.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�$##a$#gd#,�#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�#�$6%#####�###�##`�##gd#,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F#�$###gd#,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�$##gd#,�##</w:t>
        <w:tab/>
        <w:t>J##0##P##&amp;P</w:t>
        <w:tab/>
        <w:t>#1�h##0#/R #:p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##"�###�E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$##$#If#####���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:V###��##�#�##6##�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####2�###</w:t>
        <w:br/>
        <w:t>#l#4�###</w:t>
        <w:br/>
        <w:t>###_##$##$#If####!v##h##v##H##v##�#:V###�#2##6##�###5�####H#5�####�#2�#######2�###</w:t>
        <w:br/>
        <w:t>#l#4�###</w:t>
        <w:br/>
        <w:t>###a�#l#�##$##$#If#####�l#!v##h##v##Q##v##?#:V###�l#</w:t>
        <w:br/>
        <w:t>t##�##�0###�#######�#######�#######�#######�#######�#####�#�$#6##�###5�####Q#5�####?#a�#l#�##$##$#If#####�l#!v##h##v##Q##v##?#:V###�l#</w:t>
        <w:br/>
        <w:t>t##�##�0###�#######�#######�#######�#######�#######�#####�#�$#6##�###5�####Q#5�####?#a�#l#�##$##$#If#####�l#!v##h##v##Q##v##?#:V###�l#</w:t>
        <w:br/>
        <w:t>t##�##�0###�#######�#######�#######�#######�#######�#####�#�$#6##�###5�####Q#5�####?#a�#l#�##$##$#If#####�l#!v##h##v##Q##v##?#:V###�l#</w:t>
        <w:br/>
        <w:t>t##�##�0###�#######�#######�#######�#######�#######�#####�#�$#6##�###5�####Q#5�####?#a�#l#�##$##$#If#####�l#!v##h##v##Q##v##?#:V###�l#</w:t>
        <w:br/>
        <w:t>t##�##�0###�#######�#######�#######�#######�#######�#####�#�$#6##�###5�####Q#5�####?#a�#l#�##$##$#If#####�l#!v##h##v##Q##v##?#:V###�l#</w:t>
        <w:br/>
        <w:t>t##�##�0###�#######�#######�#######�#######�#######�#####�#�$#6##�###5�####Q#5�####?#a�#l#�##$##$#If#####�l#!v##h##v##Q##v##?#:V###�l#</w:t>
        <w:br/>
        <w:t>t##�##�0###�#######�#######�#######�#######�#######�#####�#�$#6##�###5�####Q#5�####?#a�#l#�##$##$#If#####�x#!v##h##v##�##v##I</w:t>
        <w:br/>
        <w:t>#v##�##v##�</w:t>
        <w:tab/>
        <w:t>#v##&amp;#:V###�l##4##��#</w:t>
        <w:br/>
        <w:t>t##�##�####�###+�###+�###+�###+�###,�####5�####�#5�####I</w:t>
        <w:br/>
        <w:t>5�####�#5�####�</w:t>
        <w:tab/>
        <w:t>5�####&amp;#9�####/�#######�####/�####��������/�#######�####/�#######�####/�#######�####/�#######�####a�#x#�##$##$#If#####�x#!v##h##v##�##v##I</w:t>
        <w:br/>
        <w:t>#v##�##v##�##v##</w:t>
        <w:tab/>
        <w:t>##v##&amp;#:V###�l##4##��#</w:t>
        <w:br/>
        <w:t>t##�##�####�###+�###+�###+�###+�###,�####5�####�#5�####I</w:t>
        <w:br/>
        <w:t>5�####�#5�####�#5�####</w:t>
        <w:tab/>
        <w:t>#5�####&amp;#9�####/�#######�####/�####��������/�#######�####/�#######�####/�#######�####a�#x#�##$##$#If#####�x#!v##h##v##�##v##I</w:t>
        <w:br/>
        <w:t>#v##�##v##�##v##</w:t>
        <w:tab/>
        <w:t>##v##&amp;#:V###�l##��#</w:t>
        <w:br/>
        <w:t>t##�##�####�###,�####5�####�#5�####I</w:t>
        <w:br/>
        <w:t>5�####�#5�####�#5�####</w:t>
        <w:tab/>
        <w:t>#5�####&amp;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x#�##$##$#If#####�x#!v##h##v##�##v##I</w:t>
        <w:br/>
        <w:t>#v##�##v##�##v##</w:t>
        <w:tab/>
        <w:t>##v##&amp;#:V###�l##��#</w:t>
        <w:br/>
        <w:t>t##�##�####�###,�####5�####�#5�####I</w:t>
        <w:br/>
        <w:t>5�####�#5�####�#5�####</w:t>
        <w:tab/>
        <w:t>#5�####&amp;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x#�##$##$#If#####�x#!v##h##v##�##v##I</w:t>
        <w:br/>
        <w:t>#v##�##v##�##v##</w:t>
        <w:tab/>
        <w:t>##v##&amp;#:V###�l##��#</w:t>
        <w:br/>
        <w:t>t##�##�####�###,�####5�####�#5�####I</w:t>
        <w:br/>
        <w:t>5�####�#5�####�#5�####</w:t>
        <w:tab/>
        <w:t>#5�####&amp;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x#�##$##$#If#####���!v##h##v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:V##</w:t>
        <w:tab/>
        <w:t>�#####</w:t>
        <w:br/>
        <w:t>t##�##�####����######����####�#�##6##�###5�####b#5�####&amp;</w:t>
      </w:r>
    </w:p>
    <w:p>
      <w:pPr>
        <w:pStyle w:val="PreformattedText"/>
        <w:bidi w:val="0"/>
        <w:jc w:val="left"/>
        <w:rPr/>
      </w:pPr>
      <w:r>
        <w:rPr/>
        <w:t>2�#######2�###</w:t>
        <w:br/>
        <w:t>#l#3�#######4�###</w:t>
        <w:br/>
        <w:t>###p�####����######����###L##$##$#If#####�##!v##h##v#####v##&amp;#:V###�l##�B#</w:t>
        <w:br/>
        <w:t>t##�##�#6&amp;#6#5�######5�####&amp;#Q##$##$#If#####�##!v##h##v##&lt;</w:t>
        <w:tab/>
        <w:t>#v##T#:V###�l##�6#</w:t>
        <w:br/>
        <w:t>t##�##�#�$#6##�###5�####&lt;</w:t>
        <w:tab/>
        <w:t>5�####T####$##$#If#####�##!v##h##v##X</w:t>
        <w:br/>
        <w:t>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l##�B#</w:t>
        <w:br/>
        <w:t>t##�##�0###�#######�#######�#######�#######�#######�#####�#�$#6##�###,�####5�####X</w:t>
        <w:br/>
        <w:t>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/�####��������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kd#</w:t>
        <w:br/>
        <w:t>###$##$#If#####�l##�##########################�B##�N##��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#b#K#4#####�#� �"o$�#X</w:t>
        <w:br/>
        <w:t>������������####�#�#################�#�#################�#�#################�#�#################�#�#################�#�#################�#�#################�#�#################�#�#################�#�#################�#�#����####����####�#�#################�#�#################�#�#################</w:t>
        <w:br/>
        <w:t>t##�##�0###�#######�#######�#######�#######�#######�#####�#�$#6##�####�####�&lt;����###�###�###�###�###�###�###�###�###�###�����###�###�###�#�&lt;����###�###�###�###�###�###�###�###�###�###�###�###�###�###�#�&lt;����###�###�###�###�###�###�###�###�###�###�����###�###�###�#�&lt;###�###�###�###�###�###�###�###�###�###�###�###�###�###�###�4�#######4�###</w:t>
        <w:br/>
        <w:t>#l#a�######$##$#If#####�##!v##h##v##X</w:t>
        <w:br/>
        <w:t>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l##�##</w:t>
        <w:br/>
        <w:t>t##�##�0###�#######�#######�#######�#######�#######�#####�#�$#6##�###,�####5�####X</w:t>
        <w:br/>
        <w:t>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/�####��������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kd</w:t>
        <w:br/>
        <w:t>####$##$#If#####�l##�##########################�###�N##��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#b#K#4#####�#� �"o$�#X</w:t>
        <w:br/>
        <w:t>������������####�#�#################�#�#################�#�#################�#�#################�#�#################�#�#################�#�#################�#�#################�#�#################�#�#################�#�#����####����####�#�#################�#�#################�#�#################</w:t>
        <w:br/>
        <w:t>t##�##�0###�#######�#######�#######�#######�#######�#####�#�$#6##�####�####�&lt;����###�###�###�###�###�###�###�###�###�###�����###�###�###�#�&lt;����###�###�###�###�###�###�###�###�###�###�###�###�###�###�#�&lt;����###�###�###�###�###�###�###�###�###�###�����###�###�###�#�&lt;###�###�###�###�###�###�###�###�###�###�###�###�###�###�###�4�#######4�###</w:t>
        <w:br/>
        <w:t>#l#a�###�##$##$#If#####�l#!v##h##v#####v##H##v##�##v##�##v##�##v##�##v##�#:V###�l##4#</w:t>
        <w:br/>
        <w:t>t##�##�0###�#######�#######�#######�#######�#######�#####�####�###+�###+�###+�###+�###+�###+�###,�####5�######5�####H#5�####�#5�####�#5�####�#5�####�#5�####�#a�#l#�##$##$#If#####�l#!v##h##v#####v##�##v##�##v##�##v##�##v##�##v##�##v##�#:V###�l##4#</w:t>
        <w:br/>
        <w:t>t##�##�0###�#######�#######�#######�#######�#######�#####�####�###+�###+�###+�###+�###+�###+�###,�####5�######5�####�#5�####�#5�####�#5�####�#5�####�#5�####�#5�####�#a�#l#�##$##$#If#####�l#!v##h##v#####v##�##v##�##v##�##v##�##v##�##v##�##v##�#:V###�l#</w:t>
        <w:br/>
        <w:t>t##�##�0###�#######�#######�#######�#######�#######�#####�####�###,�####5�######5�####�#5�####�#5�####�#5�####�#5�####�#5�####�#5�####�#a�#l#�##$##$#If#####�l#!v##h##v##�##v##�##v##�##v##�#:V###�l#</w:t>
        <w:br/>
        <w:t>t##�##�0###�#######�#######�#######�#######�#######�#####�####�###,�####5�####�#5�####�#5�####�#5�####�#a�#l#�##$##$#If#####�l#!v##h##v#####v##�##v##�##v##�##v##�##v##�##v##�##v##�#:V###�l#</w:t>
        <w:br/>
        <w:t>t##�##�0###�#######�#######�#######�#######�#######�#####�####�###,�####5�######5�####�#5�####�#5�####�#5�####�#5�####�#5�####�#5�####�#a�#l#�##$##$#If#####�l#!v##h##v#####v##�##v##�##v##�##v##�##v##�##v##�##v##�#:V###�l#</w:t>
        <w:br/>
        <w:t>t##�##�0###�#######�#######�#######�#######�#######�#####�####�###,�####5�######5�####�#5�####�#5�####�#5�####�#5�####�#5�####�#5�####�#a�#l#�##$##$#If#####�l#!v##h##v##,##v##�##v##�##v##�##v##�#:V###�l#</w:t>
        <w:br/>
        <w:t>t##�##�0###�#######�#######�#######�#######�#######�#####�####�###,�####5�####,#5�####�#5�####�#5�####�#5�####�#a�#l#�##$##$#If#####�l#!v##h##v#####v##�##v##�##v##�##v##�##v##�##v##�##v##�#:V###�l#</w:t>
        <w:br/>
        <w:t>t##�##�0###�#######�#######�#######�#######�#######�#####�####�###,�####5�######5�####�#5�####�#5�####�#5�####�#5�####�#5�####�#5�####�#a�#l#�##$##$#If#####�l#!v##h##v#####v##�##v##�##v##�##v##�##v##�##v##�##v##�#:V###�l#</w:t>
        <w:br/>
        <w:t>t##�##�0###�#######�#######�#######�#######�#######�#####�####�###,�####5�######5�####�#5�####�#5�####�#5�####�#5�####�#5�####�#5�####�#a�#l#z##$##$#If#####�l#!v##h##v##�$:V###�l#</w:t>
        <w:br/>
        <w:t>t##�##�0###�#######�#######�#######�#######�#######�#####�####�###,�####5�####�$a�#l#�##$##$#If#####�l#!v##h##v#####v##�##v##�##v##�##v##�##v##�##v##�##v##�#:V###�l#</w:t>
        <w:br/>
        <w:t>t##�##�0###�#######�#######�#######�#######�#######�#####�####�###,�####5�######5�####�#5�####�#5�####�#5�####�#5�####�#5�####�#5�####�#a�#l#�##$##$#If#####�l#!v##h##v#####v##�##v##�##v##�##v##�##v##�##v##�##v##�#:V###�l#</w:t>
        <w:br/>
        <w:t>t##�##�0###�#######�#######�#######�#######�#######�#####�####�###,�####5�######5�####�#5�####�#5�####�#5�####�#5�####�#5�####�#5�####�#a�#l#�##$##$#If#####�l#!v##h##v##,##v##�##v##�##v##�##v##�#:V###�l#</w:t>
        <w:br/>
        <w:t>t##�##�0###�#######�#######�#######�#######�#######�#####�####�###,�####5�####,#5�####�#5�####�#5�####�#5�####�#a�#l#�##$##$#If#####�l#!v##h##v#####v##�##v##�##v##�##v##�##v##�##v##�##v##�#:V###�l#</w:t>
        <w:br/>
        <w:t>t##�##�0###�#######�#######�#######�#######�#######�#####�####�###,�####5�######5�####�#5�####�#5�####�#5�####�#5�####�#5�####�#5�####�#a�#l#�##$##$#If#####�l#!v##h##v#####v##�##v##�##v##�##v##�##v##�##v##�##v##�#:V###�l#</w:t>
        <w:br/>
        <w:t>t##�##�0###�#######�#######�#######�#######�#######�#####�####�###,�####5�######5�####�#5�####�#5�####�#5�####�#5�####�#5�####�#5�####�#a�#l#�##$##$#If#####�l#!v##h##v##2##v##�##v#####v#####v##�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s#:V###�l#</w:t>
        <w:br/>
        <w:t>t##�##�0###�#######�#######�#######�#######�#######�#####�####6##�###,�####5�####�#5�####�#5�####�#5�####%#5�####�#5�####�#5�####&lt;#5�####�#a�#l#�##$##$#If#####�l#!v##h##v##2##v##�##v#####v#####v##�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s#:V###�l#</w:t>
        <w:br/>
        <w:t>t##�##�0###�#######�#######�#######�#######�#######�#####�####6##�###,�####5�####�#5�####�#5�####�#5�####%#5�####�#5�####�#5�####&lt;#5�####�#a�#l#�##$##$#If#####�l#!v##h##v##2##v##�##v#####v#####v##�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s#:V###�l#</w:t>
        <w:br/>
        <w:t>t##�##�0###�#######�#######�#######�#######�#######�#####�####6##�###5�####�#5�####�#5�####�#5�####%#5�####�#5�####�#5�####&lt;#5�####�#a�#l#�##$##$#If#####�l#!v##h##v##2##v##�##v#####v#####v##�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s#:V###�l#</w:t>
        <w:br/>
        <w:t>t##�##�0###�#######�#######�#######�#######�#######�#####�####6##�###5�####�#5�####�#5�####�#5�####%#5�####�#5�####�#5�####&lt;#5�####�#a�#l#�##$##$#If#####�l#!v##h##v##2##v##�##v#####v#####v##�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s#:V###�l#</w:t>
        <w:br/>
        <w:t>t##�##�0###�#######�#######�#######�#######�#######�#####�####6##�###5�####�#5�####�#5�####�#5�####%#5�####�#5�####�#5�####&lt;#5�####�#a�#l#�##$##$#If#####���!v##h##v##�##v##�#:V##</w:t>
        <w:tab/>
        <w:t>�#####</w:t>
        <w:br/>
        <w:t>t##�##�####����######����####�#�##6##�###5�######5�####m</w:t>
      </w:r>
    </w:p>
    <w:p>
      <w:pPr>
        <w:pStyle w:val="PreformattedText"/>
        <w:bidi w:val="0"/>
        <w:jc w:val="left"/>
        <w:rPr/>
      </w:pPr>
      <w:r>
        <w:rPr/>
        <w:t>2�#######2�###</w:t>
        <w:br/>
        <w:t>#l#3�#######4�###</w:t>
        <w:br/>
        <w:t>###p�####����######����###Q##$##$#If#####�##!v##h##v##�##v##�#:V###�l##�B#</w:t>
        <w:br/>
        <w:t>t##�##�#�##6##�###5�####6#5�####R#�##$##$#If#####�l#!v##h##v##H##v##�##v##+##v#####v##F##v##�##v####:V###�l##�:#</w:t>
        <w:br/>
        <w:t>t##�##�0###�#######�#######�#######�#######�#######�#####�#�$#6##�###,�####5�####H#5�####�#5�####+#5�######5�####F#5�####�#5�######a�#l#�##$##$#If#####�l#!v##h##v##H##v##�##v##+##v#####v##F##v##�##v####:V###�l#</w:t>
        <w:br/>
        <w:t>t##�##�0###�#######�#######�#######�#######�#######�#####�#�$#6##�###,�####5�####H#5�####�#5�####+#5�######5�####F#5�####�#5�######a�#l#�##$##$#If#####�l#!v##h##v##H##v##�##v##+##v#####v##F##v##�##v####:V###�l#</w:t>
        <w:br/>
        <w:t>t##�##�0###�#######�#######�#######�#######�#######�#####�#�$#6##�###,�####5�####H#5�####�#5�####+#5�######5�####F#5�####�#5�######a�#l#�##$##$#If#####�l#!v##h##v##H##v##�##v##+##v#####v##F##v##�##v####:V###�l#</w:t>
        <w:br/>
        <w:t>t##�##�0###�#######�#######�#######�#######�#######�#####�#�$#6##�###,�####5�####H#5�####�#5�####+#5�######5�####F#5�####�#5�######a�#l#�##$##$#If#####�l#!v##h##v##H##v##�##v##+##v#####v##F##v##�##v####:V###�l#</w:t>
        <w:br/>
        <w:t>t##�##�0###�#######�#######�#######�#######�#######�#####�#�$#6##�###,�####5�####H#5�####�#5�####+#5�######5�####F#5�####�#5�######a�#l#M##$##$#If#####�##!v##h##v##V</w:t>
        <w:br/>
        <w:t>#v####:V###�l#</w:t>
        <w:br/>
        <w:t>t##�##�#�##6##�###5�####h#5�#### #D##$##$#If#####�##!v##h##v##Y##v####:V###�l##�#�##�###5�####�#5�####�</w:t>
      </w:r>
    </w:p>
    <w:p>
      <w:pPr>
        <w:pStyle w:val="PreformattedText"/>
        <w:bidi w:val="0"/>
        <w:jc w:val="left"/>
        <w:rPr/>
      </w:pPr>
      <w:r>
        <w:rPr/>
        <w:t>Q##$##$#If#####�##!v##h##v##�##v####:V###�l##�B#</w:t>
        <w:br/>
        <w:t>t##�##�#�%#6##�###5�####�#5�######Q##$##$#If#####�##!v##h##v##I</w:t>
        <w:br/>
        <w:t>#v####:V###�l##�6#</w:t>
        <w:br/>
        <w:t>t##�##�#�##6##�###5�####a#5�####'#f###D#d#######</w:t>
        <w:br/>
        <w:t>#############�#�#�#�####################################�D###�#</w:t>
        <w:br/>
        <w:t>�#########</w:t>
        <w:br/>
        <w:t>##3##�#####A####�#####?#######"�####�##@#@###�#######�2##��#####Q##���'#�#��#�#######�1####�</w:t>
      </w:r>
    </w:p>
    <w:p>
      <w:pPr>
        <w:pStyle w:val="PreformattedText"/>
        <w:bidi w:val="0"/>
        <w:jc w:val="left"/>
        <w:rPr/>
      </w:pPr>
      <w:r>
        <w:rPr/>
        <w:t>`!#�###Q##���'#�#��########### ### ###�##CJ##p####�x#cd�d``#d##!0�</w:t>
        <w:br/>
        <w:t>$9�@L#���#�bd��?XL�Q#*�</w:t>
      </w:r>
    </w:p>
    <w:p>
      <w:pPr>
        <w:pStyle w:val="PreformattedText"/>
        <w:bidi w:val="0"/>
        <w:jc w:val="left"/>
        <w:rPr/>
      </w:pPr>
      <w:r>
        <w:rPr/>
        <w:t>W�ä��#2A���A�#��?#�#�#�Z#�#��c@ø�4H</w:t>
      </w:r>
    </w:p>
    <w:p>
      <w:pPr>
        <w:pStyle w:val="PreformattedText"/>
        <w:bidi w:val="0"/>
        <w:jc w:val="left"/>
        <w:rPr/>
      </w:pPr>
      <w:r>
        <w:rPr/>
        <w:t>#�obIFHeA*#C###T�#�#d'�Y`###3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</w:t>
        <w:br/>
        <w:t>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x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*#nH*#sH*#tH*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######N#o#r#m#a#l#########CJ##_H##aJ##mH</w:t>
        <w:tab/>
        <w:t>#sH</w:t>
        <w:tab/>
        <w:t>#tH</w:t>
        <w:tab/>
        <w:t>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H#e#a#d#i#n#g# #1#,#H#e#a#d#i#n#g# #1#A#,#D#o#c#u#m#e#n#t# #T#i#t#l#e#,#t#i#t#M#H#,#H#e#a#d#i#n#g#,#H#e#a#d#i#n#g# #1# #C#h#a#r#2# #C#h#a#r#,#H#e#a#d#i#n#g# #1# #C#h#a#r# #C#h#a#r#2# #C#h#a#r#,# #C#h#a#r#2# #C#h#a#r# #C#h#a#r#2# #C#h#a#r#,#H#e#a#d#i#n#g# #1# #C#h#a#r# #C#h#a#r# #C#h#a#r#1# #C#h#a#r#,#H#e#a#d#i#n#g# #1# #C#h#a#r#1# #C#h#a#r#1# #C#h#a#r#,# #C#h#a#r#2# #C#h#a#r# #C#h#a#r# #C#h#a#r#1# #C#h#a#r#,# #C#h#a#r#2# #C#h#a#r#1# #C#h#a#r# #C#h#a#r#1#,# #C#h#a#r#2# #C#h#a#r#,#C#h#a#r#2# #C#h#a#r########$##$##dh###@&amp;#a$###5#�OJ##QJ##aJ###*##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H#e#a#d#i#n#g# #2#,#S#e#c#t#i#o#n#,#C#h#a#p#t#e#r# #T#i#t#l#e#,#H#e#a#d#i#n#g# #2# #C#h#a#r#1#,#H#e#a#d#i#n#g# #2# #C#h#a#r# #C#h#a#r#1#,#C#h#a#p#t#e#r# #H#e#a#d#i#n#g#s# #C#h#a#r# #C#h#a#r#,#H#e#a#d#i#n#g# #2# #C#h#a#r# #C#h#a#r# #C#h#a#r# #C#h#a#r#1#,#H#e#a#d#i#n#g# #2# #C#h#a#r# #C#h#a#r# #C#h#a#r#1#,#H#e#a#d#i#n#g# #2# #C#h#a#r# #C#h#a#r# #C#h#a#r# #C#h#a#r# #C#h#a#r#1#,#H#e#a#d#i#n#g# #2# #C#h#a#r# #C#h#a#r# #C#h#a#r# #C#h#a#r# #C#h#a#r# #C#h#a#r#,#H#e#a#d#i#n#g# #2# #C#h#a#r#1# #C#h#a#r# #C#h#a########$#@&amp;###5#�CJ##\#�aJ##�##@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H#e#a#d#i#n#g# #3#,#S#u#b#-#h#e#a#d#i#n#g#,#S#e#c#t#i#o#n# #H#e#a#d#i#n#g#s#,#H#e#a#d#i#n#g# #3# #C#h#a#r#1#,#H#e#a#d#i#n#g# #3# #C#h#a#r# #C#h#a#r#,#H#e#a#d#i#n#g# #3# #C#h#a#r#2# #C#h#a#r#,#H#e#a#d#i#n#g# #3# #C#h#a#r#1# #C#h#a#r# #C#h#a#r#,#H#e#a#d#i#n#g# #3# #C#h#a#r# #C#h#a#r# #C#h#a#r# #C#h#a#r#,#H#e#a#d#i#n#g# #3# #C#h#a#r# #C#h#a#r#1# #C#h#a#r#,#h#3#,#H#e#a#d#C#,#H#e#a#d#3#,#3# #H#e#a#d#i#n#g# #3########$##��##�&lt;#@&amp;###5#�CJ##OJ##QJ##\#�^J##aJ##(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H#e#a#d#i#n#g# #4#,#L#e#v#e#l# #2# #-# #a#,#L#e#v#e#l# #2# #-# #a#1#,#L#e#v#e#l# #2# #-# #a#2#,#L#e#v#e#l# #2# #-# #a#1#1#,#L#e#v#e#l# #2# #-# #a#3#,#L#e#v#e#l# #2# #-# #a#4#,#L#e#v#e#l# #2# #-# #a#5#,#L#e#v#e#l# #2# #-# #a#6#,#L#e#v#e#l# #2# #-# #a#1#2#,#L#e#v#e#l# #2# #-# #a#2#1#,#L#e#v#e#l# #2# #-# #a#3#1#,#L#e#v#e#l# #2# #-# #a#4#1#,#L#e#v#e#l# #2# #-# #a#5#1#,#L#e#v#e#l# #2# #-# #a#7#,#L#e#v#e#l# #2# #-# #a#1#3#,#L#e#v#e#l# #2# #-# #a#2#2#,#L#e#v#e#l# #2# #-# #a#3#2#,#L#e#v#e#l# #2# #-# #a#4#2########$##��##�&lt;#@&amp;###5#�\#�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5#,# #C#h#a#r#,#C#h#a#r###</w:t>
      </w:r>
    </w:p>
    <w:p>
      <w:pPr>
        <w:pStyle w:val="PreformattedText"/>
        <w:bidi w:val="0"/>
        <w:jc w:val="left"/>
        <w:rPr/>
      </w:pPr>
      <w:r>
        <w:rPr/>
        <w:t>####��##�&lt;#@&amp;####5#�6#�CJ##OJ##QJ##\#�]#�aJ#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H#e#a#d#i#n#g# #6#,#H#e#a#d#i#n#g# #6# #C#h#a#r# #C#h#a#r# #C#h#a#r#,#H#I#N#H#,#B#u#l#l#e#t###</w:t>
      </w:r>
    </w:p>
    <w:p>
      <w:pPr>
        <w:pStyle w:val="PreformattedText"/>
        <w:bidi w:val="0"/>
        <w:jc w:val="left"/>
        <w:rPr/>
      </w:pPr>
      <w:r>
        <w:rPr/>
        <w:t>####��##�&lt;#@&amp;####5#�CJ##\#�a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CJ##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#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CJ##]#�aJ##N#</w:t>
        <w:tab/>
        <w:t>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QJ##^J##aJ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�#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2�###�#H#e#a#d#i#n#g# #1# #C#h#a#r#2#,#H#e#a#d#i#n#g# #1#A# #C#h#a#r#,#D#o#c#u#m#e#n#t# #T#i#t#l#e# #C#h#a#r#,#t#i#t#M#H# #C#h#a#r#,#H#e#a#d#i#n#g# #C#h#a#r#,#H#e#a#d#i#n#g# #1# #C#h#a#r#2# #C#h#a#r# #C#h#a#r#2#,#H#e#a#d#i#n#g# #1# #C#h#a#r# #C#h#a#r#2# #C#h#a#r# #C#h#a#r#2#,# #C#h#a#r#2# #C#h#a#r# #C#h#a#r#2# #C#h#a#r# #C#h#a#r#2#,#H#e#a#d#i#n#g# #1# #C#h#a#r# #C#h#a#r# #C#h#a#r#1# #C#h#a#r# #C#h#a#r#2#,#H#e#a#d#i#n#g# #1# #C#h#a#r#1# #C#h#a#r#1# #C#h#a#r# #C#h#a#r#2#,# #C#h#a#r#2# #C#h#a#r# #C#h#a#r#####5##CJ##OJ##QJ##_H##mH</w:t>
        <w:tab/>
        <w:t>#sH</w:t>
        <w:tab/>
        <w:t>#tH</w:t>
        <w:tab/>
        <w:t>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PJ</w:t>
        <w:tab/>
        <w:t>#QJ##^J##aJ###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2�###�#H#e#a#d#i#n#g# #2# #C#h#a#r#2#,#S#e#c#t#i#o#n# #C#h#a#r#,#C#h#a#p#t#e#r# #T#i#t#l#e# #C#h#a#r#,#H#e#a#d#i#n#g# #2# #C#h#a#r#1# #C#h#a#r#2#,#H#e#a#d#i#n#g# #2# #C#h#a#r# #C#h#a#r#1# #C#h#a#r#1#,#C#h#a#p#t#e#r# #H#e#a#d#i#n#g#s# #C#h#a#r# #C#h#a#r# #C#h#a#r#1#,#H#e#a#d#i#n#g# #2# #C#h#a#r# #C#h#a#r# #C#h#a#r# #C#h#a#r#1# #C#h#a#r#1#,#H#e#a#d#i#n#g# #2# #C#h#a#r# #C#h#a#r# #C#h#a#r#1# #C#h#a#r#1#,#H#e#a#d#i#n#g# #2# #C#h#a#r# #C#h#a#r# #C#h#a#r# #C#h#a#r# #C#h#a#r#1# #C#h#a#r#1#####5##CJ##\##_H##aJ##mH</w:t>
        <w:tab/>
        <w:t>#sH</w:t>
        <w:tab/>
        <w:t>#tH</w:t>
        <w:tab/>
        <w:t>#4#�#�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2�###�#H#e#a#d#i#n#g# #3# #C#h#a#r#3#,#S#u#b#-#h#e#a#d#i#n#g# #C#h#a#r#,#S#e#c#t#i#o#n# #H#e#a#d#i#n#g#s# #C#h#a#r#,#H#e#a#d#i#n#g# #3# #C#h#a#r#1# #C#h#a#r#1#,#H#e#a#d#i#n#g# #3# #C#h#a#r# #C#h#a#r# #C#h#a#r#1#,#H#e#a#d#i#n#g# #3# #C#h#a#r#2# #C#h#a#r# #C#h#a#r#2#,#H#e#a#d#i#n#g# #3# #C#h#a#r#1# #C#h#a#r# #C#h#a#r# #C#h#a#r#2#,#H#e#a#d#i#n#g# #3# #C#h#a#r# #C#h#a#r# #C#h#a#r# #C#h#a#r# #C#h#a#r#2#,#H#e#a#d#i#n#g# #3# #C#h#a#r# #C#h#a#r#1# #C#h#a#r# #C#h#a#r#1#,#h#3# #C#h#a#r#1#,#H#e#a#d#C# #C#h#a#r###*#5##CJ##OJ##QJ##\##^J##_H##aJ##mH</w:t>
        <w:tab/>
        <w:t>#sH</w:t>
        <w:tab/>
        <w:t>#tH</w:t>
        <w:tab/>
        <w:t>#$#�#�1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�#H#e#a#d#i#n#g# #4# #C#h#a#r#1#,#L#e#v#e#l# #2# #-# #a# #C#h#a#r#2#,#L#e#v#e#l# #2# #-# #a#1# #C#h#a#r#2#,#L#e#v#e#l# #2# #-# #a#2# #C#h#a#r#2#,#L#e#v#e#l# #2# #-# #a#1#1# #C#h#a#r#2#,#L#e#v#e#l# #2# #-# #a#3# #C#h#a#r#2#,#L#e#v#e#l# #2# #-# #a#4# #C#h#a#r#2#,#L#e#v#e#l# #2# #-# #a#5# #C#h#a#r#2#,#L#e#v#e#l# #2# #-# #a#6# #C#h#a#r#2#,#L#e#v#e#l# #2# #-# #a#1#2# #C#h#a#r#2#,#L#e#v#e#l# #2# #-# #a#2#1# #C#h#a#r#2#,#L#e#v#e#l# #2# #-# #a#3#1# #C#h#a#r#2#,#L#e#v#e#l# #2# #-# #a#4#1# #C#h#a#r#2#####5##CJ##\##_H##aJ##mH</w:t>
        <w:tab/>
        <w:t>#sH</w:t>
        <w:tab/>
        <w:t>#tH</w:t>
        <w:tab/>
        <w:t>#�#�#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&amp;#H#e#a#d#i#n#g# #5# #C#h#a#r#1#,# #C#h#a#r# #C#h#a#r#5#,#C#h#a#r# #C#h#a#r#9###,#5##6##CJ##OJ##QJ##\##]##_H##aJ##mH</w:t>
        <w:tab/>
        <w:t>#sH</w:t>
        <w:tab/>
        <w:t>#tH</w:t>
        <w:tab/>
        <w:t>#�#�#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�###D#H#e#a#d#i#n#g# #6# #C#h#a#r#2#,#H#e#a#d#i#n#g# #6# #C#h#a#r# #C#h#a#r# #C#h#a#r# #C#h#a#r#1#,#H#I#N#H# #C#h#a#r#,#B#u#l#l#e#t# #C#h#a#r#####5##CJ##\##_H##aJ##mH</w:t>
        <w:tab/>
        <w:t>#sH</w:t>
        <w:tab/>
        <w:t>#tH</w:t>
        <w:tab/>
        <w:t>#N#�#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####H#e#a#d#i#n#g# #7# #C#h#a#r#1#####CJ##_H##aJ##mH</w:t>
        <w:tab/>
        <w:t>#sH</w:t>
        <w:tab/>
        <w:t>#tH</w:t>
        <w:tab/>
        <w:t>#Z#�#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N�#####H#e#a#d#i#n#g# #9# #C#h#a#r#1###$#CJ##OJ##QJ##^J##_H##aJ##mH</w:t>
        <w:tab/>
        <w:t>#sH</w:t>
        <w:tab/>
        <w:t>#tH</w:t>
        <w:tab/>
        <w:t>#L#�#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8#####5##CJ##\##_H##aJ##mH</w:t>
        <w:tab/>
        <w:t>#sH</w:t>
        <w:tab/>
        <w:t>#tH</w:t>
        <w:tab/>
        <w:t>#~#�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$# #C#h#a#r#1# #(#�eW[)# #(#�eW[)# #C#h#a#r# #(#�eW[)# #(#�eW[)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L#�#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5##CJ##\##_H##aJ##mH</w:t>
        <w:tab/>
        <w:t>#sH</w:t>
        <w:tab/>
        <w:t>#tH</w:t>
        <w:tab/>
        <w:t>#b#�#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##,#5##6##CJ##OJ##QJ##\##]##_H##aJ##mH</w:t>
        <w:tab/>
        <w:t>#sH</w:t>
        <w:tab/>
        <w:t>#tH</w:t>
        <w:tab/>
        <w:t>#F#�#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6#####CJ##_H##aJ##mH</w:t>
        <w:tab/>
        <w:t>#sH</w:t>
        <w:tab/>
        <w:t>#tH</w:t>
        <w:tab/>
        <w:t>#h#�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-#B#o#t#t#o#m# #o#f# #F#o#r#m# #C#h#a#r#1###$#CJ##OJ##QJ##^J##_H##aJ##mH</w:t>
        <w:tab/>
        <w:t>#sH</w:t>
        <w:tab/>
        <w:t>#tH</w:t>
        <w:tab/>
        <w:t>#h#]#####h##</w:t>
        <w:tab/>
        <w:t>##�B.#####z#-#B#o#t#t#o#m# #o#f# #F#o#r#m########$#$d####N�####�####a$####CJ##OJ##QJ##^J##aJ##Z#�###�#Z###########</w:t>
        <w:tab/>
        <w:t>#T#e#n#P#h#a#n#D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h#a$#!#5#�CJ #OJ##QJ##aJ##h##mH##nH##u###D#P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##B#o#d#y# #T#e#x#t# #2##### ###5#�OJ##QJ##\#�aJ##`#�#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V&gt;#####B#o#d#y# #T#e#x#t# #2# #C#h#a#r#1###&amp;#5##CJ##OJ##QJ##\##_H##aJ##mH</w:t>
        <w:tab/>
        <w:t>#sH</w:t>
        <w:tab/>
        <w:t>#tH</w:t>
        <w:tab/>
        <w:t>#T#�#�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4###&amp;#5##CJ##OJ##QJ##\##_H##aJ##mH</w:t>
        <w:tab/>
        <w:t>#sH</w:t>
        <w:tab/>
        <w:t>#tH</w:t>
        <w:tab/>
        <w:t>#*#C@##2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�#B#o#d#y# #T#e#x#t# #I#n#d#e#n#t#,#B#o#d#y# #T#e#x#t# #I#n#d#e#n#t# #C#h#a#r#1#,#B#o#d#y# #T#e#x#t# #I#n#d#e#n#t# #C#h#a#r#1# #C#h#a#r# #C#h#a#r# #C#h#a#r#,#B#o#d#y# #T#e#x#t# #I#n#d#e#n#t# #C#h#a#r#1# #C#h#a#r# #C#h#a#r#,#B#o#d#y# #T#e#x#t# #I#n#d#e#n#t# #C#h#a#r#1# #C#h#a#r# #C#h#a#r# #C#h#a#r# #C#h#a#r# # #C#h#a#r# #C#h#a#r# #C#h#a#r#,#B#o#d#y# #T#e#x#t# #I#n#d#e#n#t# #C#h#a#r#1# #C#h#a#r# #C#h#a#r# #C#h#a#r# #C#h#a#r# # #C#h#a#r# #C#h#a#r# #C#h#a#r# #C#h#a#r# #C#h#a#r# #C#h#a#r# #C#h#a#r########$##��##��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�#�#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9###�#B#o#d#y# #T#e#x#t# #I#n#d#e#n#t# #C#h#a#r#2#,#B#o#d#y# #T#e#x#t# #I#n#d#e#n#t# #C#h#a#r#1# #C#h#a#r#1#,#B#o#d#y# #T#e#x#t# #I#n#d#e#n#t# #C#h#a#r#1# #C#h#a#r# #C#h#a#r# #C#h#a#r# #C#h#a#r#,#B#o#d#y# #T#e#x#t# #I#n#d#e#n#t# #C#h#a#r#1# #C#h#a#r# #C#h#a#r# #C#h#a#r#1#,#B#o#d#y# #T#e#x#t# #I#n#d#e#n#t# #C#h#a#r#1# #C#h#a#r# #C#h#a#r# #C#h#a#r# #C#h#a#r# # #C#h#a#r# #C#h#a#r# #C#h#a#r# #C#h#a#r#####CJ##OJ##QJ##_H##mH</w:t>
        <w:tab/>
        <w:t>#sH</w:t>
        <w:tab/>
        <w:t>#tH</w:t>
        <w:tab/>
        <w:t>#J#�#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1#####CJ##OJ##QJ##_H##mH</w:t>
        <w:tab/>
        <w:t>#sH</w:t>
        <w:tab/>
        <w:t>#tH</w:t>
        <w:tab/>
        <w:t>###�#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B#o#d#y# #T#e#x#t# #I#n#d#e#n#t# #C#h#a#r#1# #C#h#a#r#,#B#o#d#y# #T#e#x#t# #I#n#d#e#n#t# #C#h#a#r#1# #C#h#a#r# #C#h#a#r# #C#h#a#r# #C#h#a#r# # #C#h#a#r# #C#h#a#r#,#B#o#d#y# #T#e#x#t# #I#n#d#e#n#t# #C#h#a#r#1# #C#h#a#r# #C#h#a#r# #C#h#a#r# #C#h#a#r# #C#h#a#r#,#B#o#d#y# #T#e#x#t# #I#n#d#e#n#t# #C#h#a#r#1# #C#h#a#r# #C#h#a#r# #C#h#a#r# #C#h#a#r# #C#h#a#r# #C#h#a#r# #C#h#a#r#,#B#o#d#y# #T#e#x#t# #I#n#d#e#n#t# #C#h#a#r#1# #C#h#a#r# #C#h#a#r# #C#h#a#r# #C#h#a#r# #C#h#a#r# #C#h#a#r#####CJ##OJ##QJ##_H##mH</w:t>
        <w:tab/>
        <w:t>#sH</w:t>
        <w:tab/>
        <w:t>#tH</w:t>
        <w:tab/>
        <w:t>#u###N#B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##�#B#o#d#y# #T#e#x#t#,#B#o#d#y# #T#e#x#t# #C#h#a#r# #C#h#a#r# #C#h#a#r# #C#h#a#r# #C#h#a#r# #C#h#a#r#,#B#o#d#y# #T#e#x#t# #C#h#a#r# #C#h#a#r# #C#h#a#r# #C#h#a#r# #C#h#a#r#,#B#o#d#y# #T#e#x#t# #C#h#a#r# #C#h#a#r# #C#h#a#r#,#1#t#e#n#c#h#u#o#n#g#,#B#o#d#y# #T#e#x#t# #C#h#a#r# #C#h#a#r#,#b#t#####'###5#�CJ##OJ##QJ##aJ###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N�###�#B#o#d#y# #T#e#x#t# #C#h#a#r#2#,#B#o#d#y# #T#e#x#t# #C#h#a#r# #C#h#a#r# #C#h#a#r# #C#h#a#r# #C#h#a#r# #C#h#a#r# #C#h#a#r#1#,#B#o#d#y# #T#e#x#t# #C#h#a#r# #C#h#a#r# #C#h#a#r# #C#h#a#r# #C#h#a#r# #C#h#a#r#2#,#B#o#d#y# #T#e#x#t# #C#h#a#r# #C#h#a#r# #C#h#a#r# #C#h#a#r#1#,#1#t#e#n#c#h#u#o#n#g# #C#h#a#r#,#B#o#d#y# #T#e#x#t# #C#h#a#r# #C#h#a#r# #C#h#a#r#2#,#b#t# #C#h#a#r#####5##CJ##OJ##QJ##_H##mH</w:t>
        <w:tab/>
        <w:t>#sH</w:t>
        <w:tab/>
        <w:t>#tH</w:t>
        <w:tab/>
        <w:t>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�#B#a#l#l#o#o#n# #T#e#x#t#,#B#a#l#l#o#o#n# #T#e#x#t# #C#h#a#r#2#,#B#a#l#l#o#o#n# #T#e#x#t# #C#h#a#r# #C#h#a#r#1#,# #C#h#a#r# #C#h#a#r# #C#h#a#r#1#,#B#a#l#l#o#o#n# #T#e#x#t# #C#h#a#r# #C#h#a#r# #C#h#a#r#,#B#a#l#l#o#o#n# #T#e#x#t# #C#h#a#r#1# #C#h#a#r#,# #C#h#a#r# #C#h#a#r#1# #C#h#a#r#,#B#a#l#l#o#o#n# #T#e#x#t# #C#h#a#r#1# #C#h#a#r# #C#h#a#r#,# #C#h#a#r# #C#h#a#r#1# #C#h#a#r# #C#h#a#r#,#B#a#l#l#o#o#n# #T#e#x#t# #C#h#a#r# #C#h#a#r#1# #C#h#a#r#####)###CJ##OJ</w:t>
        <w:br/>
        <w:t>#QJ</w:t>
        <w:br/>
        <w:t>#^J</w:t>
        <w:br/>
        <w:t>#aJ##(#�/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+7�###�#B#a#l#l#o#o#n# #T#e#x#t# #C#h#a#r#3#,#B#a#l#l#o#o#n# #T#e#x#t# #C#h#a#r#2# #C#h#a#r#1#,#B#a#l#l#o#o#n# #T#e#x#t# #C#h#a#r# #C#h#a#r#1# #C#h#a#r#2#,# #C#h#a#r# #C#h#a#r# #C#h#a#r#1# #C#h#a#r#1#,#B#a#l#l#o#o#n# #T#e#x#t# #C#h#a#r# #C#h#a#r# #C#h#a#r# #C#h#a#r#1#,#B#a#l#l#o#o#n# #T#e#x#t# #C#h#a#r#1# #C#h#a#r# #C#h#a#r#2#,# #C#h#a#r# #C#h#a#r#1# #C#h#a#r# #C#h#a#r#2#,#B#a#l#l#o#o#n# #T#e#x#t# #C#h#a#r#1# #C#h#a#r# #C#h#a#r# #C#h#a#r#1#,# #C#h#a#r# #C#h#a#r#1# #C#h#a#r# #C#h#a#r# #C#h#a#r#1###$#CJ##OJ</w:t>
        <w:br/>
        <w:t>#QJ</w:t>
        <w:br/>
        <w:t>#^J</w:t>
        <w:br/>
        <w:t>#_H##aJ##mH</w:t>
        <w:tab/>
        <w:t>#sH</w:t>
        <w:tab/>
        <w:t>#tH</w:t>
        <w:tab/>
        <w:t>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#####�#H#e#a#d#e#r#,#L#e#f#t# #H#e#a#d#e#r#,#H#e#a#d#e#r# #C#h#a#r#1# #C#h#a#r#,#H#e#a#d#e#r# #C#h#a#r# #C#h#a#r# #C#h#a#r#,#H#e#a#d#e#r# #C#h#a#r#2# #C#h#a#r#1# #C#h#a#r# #C#h#a#r#,#H#e#a#d#e#r# #C#h#a#r# #C#h#a#r#1# #C#h#a#r#1# #C#h#a#r# #C#h#a#r#,# #C#h#a#r#1# #C#h#a#r# #C#h#a#r#1# #C#h#a#r#1# #C#h#a#r# #C#h#a#r#,#H#e#a#d#e#r# #C#h#a#r# #C#h#a#r# #C#h#a#r# #C#h#a#r#1# #C#h#a#r# #C#h#a#r#,#H#e#a#d#e#r# #C#h#a#r#1# #C#h#a#r# #C#h#a#r#1# #C#h#a#r# #C#h#a#r#,#M#y#H#e#a#d#e#r###</w:t>
      </w:r>
    </w:p>
    <w:p>
      <w:pPr>
        <w:pStyle w:val="PreformattedText"/>
        <w:bidi w:val="0"/>
        <w:jc w:val="left"/>
        <w:rPr/>
      </w:pPr>
      <w:r>
        <w:rPr/>
        <w:t>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�/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+7�###�#H#e#a#d#e#r# #C#h#a#r#2#,#L#e#f#t# #H#e#a#d#e#r# #C#h#a#r#,#H#e#a#d#e#r# #C#h#a#r#1# #C#h#a#r# #C#h#a#r#1#,#H#e#a#d#e#r# #C#h#a#r# #C#h#a#r# #C#h#a#r# #C#h#a#r#1#,#H#e#a#d#e#r# #C#h#a#r#2# #C#h#a#r#1# #C#h#a#r# #C#h#a#r# #C#h#a#r#1#,#H#e#a#d#e#r# #C#h#a#r# #C#h#a#r#1# #C#h#a#r#1# #C#h#a#r# #C#h#a#r# #C#h#a#r#1#,# #C#h#a#r#1# #C#h#a#r# #C#h#a#r#1# #C#h#a#r#1# #C#h#a#r# #C#h#a#r# #C#h#a#r#1#,#H#e#a#d#e#r# #C#h#a#r# #C#h#a#r# #C#h#a#r# #C#h#a#r#1# #C#h#a#r# #C#h#a#r# #C#h#a#r#1#####CJ##_H##aJ##mH</w:t>
        <w:tab/>
        <w:t>#sH</w:t>
        <w:tab/>
        <w:t>#tH</w:t>
        <w:tab/>
        <w:t>#L# 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#######F#o#o#t#e#r#,#F#o#o#t#e#r#-#E#v#e#n###</w:t>
      </w:r>
    </w:p>
    <w:p>
      <w:pPr>
        <w:pStyle w:val="PreformattedText"/>
        <w:bidi w:val="0"/>
        <w:jc w:val="left"/>
        <w:rPr/>
      </w:pPr>
      <w:r>
        <w:rPr/>
        <w:t>#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/#v#i#e#c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Y####�&lt;####CJ##OJ##QJ##aJ##h#�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S#u#b#t#i#t#l#e#####0##$#7$#8$#a$###CJ##OJ##QJ##^J##aJ##mH</w:t>
        <w:tab/>
        <w:t>#sH</w:t>
        <w:tab/>
        <w:t>#b#�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h#a#n# #b#a#i###$#1##$##��##�&lt;#5$#7$#8$#9D##H$#`��#a$###OJ##QJ##aJ##mH</w:t>
        <w:tab/>
        <w:t>#sH</w:t>
        <w:tab/>
        <w:t>#&gt;#Q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####2##�x###CJ##aJ##R#�/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+7�#####B#o#d#y# #T#e#x#t# #3# #C#h#a#r#1#####CJ##_H##aJ##mH</w:t>
        <w:tab/>
        <w:t>#sH</w:t>
        <w:tab/>
        <w:t>#tH</w:t>
        <w:tab/>
        <w:t>#F#�#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3#####CJ##_H##aJ##mH</w:t>
        <w:tab/>
        <w:t>#sH</w:t>
        <w:tab/>
        <w:t>#tH</w:t>
        <w:tab/>
        <w:t>#H#T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##5##���#��]���^��##CJ##aJ##@#"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6###5#�CJ##OJ##QJ##\#�aJ##6#U#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#####�#F#o#o#t#n#o#t#e# #T#e#x#t#,#F#o#o#t#n#o#t#e# #T#e#x#t# #C#h#a#r# #C#h#a#r# #C#h#a#r# #C#h#a#r# #C#h#a#r#,#F#o#o#t#n#o#t#e# #T#e#x#t# #C#h#a#r# #C#h#a#r# #C#h#a#r# #C#h#a#r# #C#h#a#r# #C#h#a#r# #C#h# #C#h#a#r#,#F#o#o#t#n#o#t#e# #T#e#x#t# #C#h#a#r# #C#h#a#r# #C#h#a#r# #C#h#a#r# #C#h#a#r# #C#h#a#r# #C#h# #C#h#a#r# #C#h#a#r# #C#h#a#r#,#F#o#o#t#n#o#t#e# #T#e#x#t# #C#h#a#r#,#A#R#M# #f#o#o#t#n#o#t#e# #T#e#x#t#,#F#o#o#t#n#o#t#e# #T#e#x#t# #C#h#a#r#1#,#F#o#o#t#n#o#t#e# #T#e#x#t# #C#h#a#r#2#,# #C#h#a#,#f#o#o#t#####8###CJ##aJ####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4�###�#F#o#o#t#n#o#t#e# #T#e#x#t# #C#h#a#r#3#,#F#o#o#t#n#o#t#e# #T#e#x#t# #C#h#a#r# #C#h#a#r# #C#h#a#r# #C#h#a#r# #C#h#a#r# #C#h#a#r#,#F#o#o#t#n#o#t#e# #T#e#x#t# #C#h#a#r# #C#h#a#r# #C#h#a#r# #C#h#a#r# #C#h#a#r# #C#h#a#r# #C#h# #C#h#a#r# #C#h#a#r#,#F#o#o#t#n#o#t#e# #T#e#x#t# #C#h#a#r# #C#h#a#r# #C#h#a#r# #C#h#a#r# #C#h#a#r# #C#h#a#r# #C#h# #C#h#a#r# #C#h#a#r# #C#h#a#r# #C#h#a#r#,#F#o#o#t#n#o#t#e# #T#e#x#t# #C#h#a#r# #C#h#a#r#1#,#A#R#M# #f#o#o#t#n#o#t#e# #T#e#x#t# #C#h#a#r#1#,# #C#h#a# #C#h#a#r#####_H##mH</w:t>
        <w:tab/>
        <w:t>#sH</w:t>
        <w:tab/>
        <w:t>#tH</w:t>
        <w:tab/>
        <w:t>#&gt;#�#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2#####_H##mH</w:t>
        <w:tab/>
        <w:t>#sH</w:t>
        <w:tab/>
        <w:t>#tH</w:t>
        <w:tab/>
        <w:t>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-#p#####;##$#5$#9D##a$####CJ##aJ##P#�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 #C#h#a#r# #C#h#a#r###$#5##6##CJ##\##]##_H##aJ##mH</w:t>
        <w:tab/>
        <w:t>#sH</w:t>
        <w:tab/>
        <w:t>#tH</w:t>
        <w:tab/>
        <w:t>#4#&gt;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####{#T#i#t#l#e#,#T#i#t#l#e# #C#h#a#r#,#T#i#t#l#e# #C#h#a#r# #C#h#a#r#,#T#I#T#L#E#,#T#i#t#l#e# #C#h#a#r# #C#h#a#r# #C#h#a#r# #C#h#a#r#,#T#i#t#l#e# #C#h#a#r# #C#h#a#r# #C#h#a#r# #C#h#a#r# #C#h#a#r# #C#h#a#r# #C#h#a#r# #C#h#a#r#,#R#e#p#o#r#t# #T#i#t#l#e#####=##$##��#@&amp;#a$####5#�6#�CJ##\#�]#�aJ##J#^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&gt;##�d##�d#[$#\$###CJ##aJ##�#R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*#B#o#d#y# #T#e#x#t# #I#n#d#e#n#t# #2#,#B#o#d#y# #T#e#x#t# #I#n#d#e#n#t# #2# #C#h#a#r#####?##$##��##dh##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�#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Fw�###5#B#o#d#y# #T#e#x#t# #I#n#d#e#n#t# #2# #C#h#a#r#1#,#B#o#d#y# #T#e#x#t# #I#n#d#e#n#t# #2# #C#h#a#r# #C#h#a#r###$#CJ##OJ##PJ##QJ##_H##aJ##mH</w:t>
        <w:tab/>
        <w:t>#sH</w:t>
        <w:tab/>
        <w:t>#tH</w:t>
        <w:tab/>
        <w:t>#~#�#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B#o#d#y# #T#e#x#t# #I#n#d#e#n#t# #2# #C#h#a#r# #C#h#a#r# #C#h#a#r###$#CJ##OJ##PJ##QJ##_H##aJ##mH</w:t>
        <w:tab/>
        <w:t>#sH</w:t>
        <w:tab/>
        <w:t>#tH</w:t>
        <w:tab/>
        <w:t>#2#�O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B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F#�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-#d#i#e#u#n#d#####C##$##��##�x#`��#a$###OJ##QJ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I#E#U# #T#U#O#N#G###w#D##$##�x##�O</w:t>
        <w:tab/>
        <w:t>#�.##�###&amp;�$d####%d####&amp;d####'d####+D#�/��#5$#7$#8$#9D##H$#N�####�####O�####�####P�####�####Q�####�####a$####B*#CJ##OJ##QJ##aJ##ph##�##B#'#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F###CJ##OJ##QJ##aJ##T#�#�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+7�#####C#o#m#m#e#n#t# #T#e#x#t# #C#h#a#r#2#####OJ##QJ##_H##mH</w:t>
        <w:tab/>
        <w:t>#sH</w:t>
        <w:tab/>
        <w:t>#tH</w:t>
        <w:tab/>
        <w:t>#L#�###�#L#</w:t>
      </w:r>
    </w:p>
    <w:p>
      <w:pPr>
        <w:pStyle w:val="PreformattedText"/>
        <w:bidi w:val="0"/>
        <w:jc w:val="left"/>
        <w:rPr/>
      </w:pPr>
      <w:r>
        <w:rPr/>
        <w:t>#########</w:t>
        <w:tab/>
        <w:t>#D#i#e#u# #C#h#a#r#####H##$##�x#7$#8$#a$###5#�\#�mH*#sH*#R#�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e#u# #C#h#a#r# #C#h#a#r#####5##CJ##\##_H##aJ##mH*#sH*#tH</w:t>
        <w:tab/>
        <w:t>#f#S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o#d#y# #T#e#x#t# #I#n#d#e#n#t# #3#####J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7####��##�x#^��#a$####OJ##QJ##h#�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Fw�#####B#o#d#y# #T#e#x#t# #I#n#d#e#n#t# #3# #C#h#a#r#1### #CJ##OJ##QJ##_H##aJ##mH</w:t>
        <w:tab/>
        <w:t>#sH</w:t>
        <w:tab/>
        <w:t>#tH</w:t>
        <w:tab/>
        <w:t>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m#e#s# #N#e#w# #R#o#m#a#n# #1#4#p#t###&amp;#L##$##��##d ####�9##�9#XD##YD#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PJ##aJ##`#�###�#`#</w:t>
      </w:r>
    </w:p>
    <w:p>
      <w:pPr>
        <w:pStyle w:val="PreformattedText"/>
        <w:bidi w:val="0"/>
        <w:jc w:val="left"/>
        <w:rPr/>
      </w:pPr>
      <w:r>
        <w:rPr/>
        <w:t>###########D#i#e#u# #C#h#a#r# #C#h#a#r# #C#h#a#r#####M##$##��##�x##�x#`��#a$###mH*#sH*#V#F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3####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8##�x#^�8###OJ##QJ##V#G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4####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^��###OJ##QJ##V#H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5####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x#^�####OJ##QJ##@#�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e#n#t#####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0�`�0�##CJ##a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r#a#g#r#a#p#h# #N#u#m#b#e#r#i#n#g###!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@##��##���#��#^��#`���###CJ##aJ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# #C#h#a#r# #C#h#a#r# #C#h#a#r# #C#h#a#r# #C#h#a#r# #C#h#a#r# #C#h#a#r# #C#h#a#r# #C#h#a#r# #C#h#a#r# #C#h#a#r# #C#h#a#r#####S##$##�d##�d#[$#\$####CJ##OJ</w:t>
        <w:br/>
        <w:t>#QJ</w:t>
        <w:br/>
        <w:t>#aJ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##T##$##�d##�d#[$#\$####CJ##OJ</w:t>
        <w:br/>
        <w:t>#QJ</w:t>
        <w:br/>
        <w:t>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Z# #C#h#a#r# #C#h#a#r# #C#h#a#r# #C#h#a#r# #C#h#a#r# #C#h#a#r# #C#h#a#r# #C#h#a#r# #C#h#a#r# #C#h#a#r# #C#h#a#r# #C#h#a#r# #C#h#a#r# #C#h#a#r# #C#h#a#r# #C#h#a#r# #C#h#a#r# #C#h#a#r#####U##$##�d##�d#[$#\$####CJ##OJ</w:t>
        <w:br/>
        <w:t>#QJ</w:t>
        <w:br/>
        <w:t>#aJ##2#�###b#2#</w:t>
      </w:r>
    </w:p>
    <w:p>
      <w:pPr>
        <w:pStyle w:val="PreformattedText"/>
        <w:bidi w:val="0"/>
        <w:jc w:val="left"/>
        <w:rPr/>
      </w:pPr>
      <w:r>
        <w:rPr/>
        <w:t>#&amp;#�w�#####T#e#n#v#b#####V##$##d��##a$#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K# #C#h#a#r# #C#h#a#r# #C#h#a#r# #C#h#a#r# #C#h#a#r# #C#h#a#r# #C#h#a#r# #C#h#a#r# #C#h#a#r# #C#h#a#r# #C#h#a#r# #C#h#a#r# #C#h#a#r# #C#h#a#r# #C#h#a#r#####W##$##�d##�d#[$#\$####CJ##OJ</w:t>
        <w:br/>
        <w:t>#QJ</w:t>
        <w:br/>
        <w:t>#aJ##T#�###�#T#</w:t>
      </w:r>
    </w:p>
    <w:p>
      <w:pPr>
        <w:pStyle w:val="PreformattedText"/>
        <w:bidi w:val="0"/>
        <w:jc w:val="left"/>
        <w:rPr/>
      </w:pPr>
      <w:r>
        <w:rPr/>
        <w:t>###########C#h#u#o#n#g# #C#h#a#r#####X##$##�x##�x#7$#8$#a$###5#�\#�mH##sH##V#�#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o#n#g# #C#h#a#r# #C#h#a#r#####5##CJ##\##_H##aJ##mH##sH##tH</w:t>
        <w:tab/>
        <w:t>#X#�###�#X#</w:t>
      </w:r>
    </w:p>
    <w:p>
      <w:pPr>
        <w:pStyle w:val="PreformattedText"/>
        <w:bidi w:val="0"/>
        <w:jc w:val="left"/>
        <w:rPr/>
      </w:pPr>
      <w:r>
        <w:rPr/>
        <w:t>####5�#####D#i#e#u### #Z##$##��##d��###�P#1$#@&amp;#`��#a$###5#�@�##KH #OJ##QJ##\#�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,#L#i#s#t# #P#a#r#a#g#r#a#p#h#,#A#R# #B#u#l# #N#o#r#m#a#l#,#L#i#s#t# #P#a#r#a#g#r#a#p#h#1#####[##��##d#####��#^��#m$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 #C#h#a#r# #C#h#a#r# #C#h#a#r# #C#h#a#r# #C#h#a#r# #C#h#a#r# #C#h#a#r# #C#h#a#r# #C#h#a#r# #C#h#a#r# #C#h#a#r# #C#h#a#r# #C#h#a#r# #C#h#a#r# #C#h#a#r# #C#h#a#r# #C#h#a#r# #C#h#a#r# #C#h#a#r# #C#h#a#r# #C#h#a#r# #C#h#a#r# #C#h#a#r# #C#h#a#r# #C#h#a#r# #C#h#a#r# #C#h#a#r#####\##$##�d##�d#[$#\$####CJ##OJ</w:t>
        <w:br/>
        <w:t>#QJ</w:t>
        <w:br/>
        <w:t>#aJ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C#h#a#r# #C#h#a#r# #C#h#a#r# #C#h#a#r# #C#h#a#r# #C#h#a#r# #C#h#a#r# #C#h#a#r# #C#h#a#r# #C#h#a#r# #C#h#a#r# #C#h#a#r# #C#h#a#r# #C#h#a#r# #C#h#a#r# #C#h#a#r# #C#h#a#r# #C#h#a#r# #C#h#a#r# #C#h#a#r# #C#h#a#r# #C#h#a#r# #C#h#a#r# #C#h#a#r# #C#h#a#r# #C#h#a#r# #C#h#a#r#####]##$##�d##�d#[$#\$####CJ##OJ</w:t>
        <w:br/>
        <w:t>#QJ</w:t>
        <w:br/>
        <w:t>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4#####^##�d##�d#[$#\$###5#�&gt;*#CJ##OJ##QJ##\#�^J##aJ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5#####_##�d##�d#9D##[$#\$###5#�&gt;*#CJ##OJ##QJ##\#�^J##aJ#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6#####`##�d##�d#9D##[$#\$###5#�CJ##OJ##QJ##\#�^J##a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7#####a##$##�d##�d#9D##[$#\$#a$#)#5#�6#�B*#CJ##OJ##QJ##\#�]#�^J##aJ##ph33�##F#�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8#####b##�d##�d#[$#\$###CJ##OJ##QJ##^J##aJ##L#�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9#####c##�d##�d#[$#\$###5#�CJ##OJ##QJ##\#�^J##aJ#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0#####d##�d##�d#[$#\$###6#�B*#CJ##OJ##QJ##]#�^J##aJ##ph33�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1#####e##�d##�d#9D##[$#\$###6#�B*#CJ##OJ##QJ##]#�^J##aJ##ph33�##`#�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2#####f##$##�d##�d#9D##[$#\$#a$###6#�B*#CJ##OJ##QJ##]#�^J##aJ##ph33�#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3#####g##�d##�d#[$#\$###6#�B*#CJ##OJ##QJ##]#�^J##aJ##ph33�#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4#####h##�d##�d#9D##[$#\$###6#�B*#CJ##OJ##QJ##]#�^J##aJ##ph�#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5#####i##�d##�d#[$#\$###6#�B*#CJ##OJ##QJ##]#�^J##aJ##ph�###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6#####j##�d##�d#9D##[$#\$###5#�B*#CJ##OJ##QJ##\#�^J##aJ##ph�##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7#####k##$##�d##�d#[$#\$#a$###6#�B*#CJ##OJ##QJ##]#�^J##aJ##ph33�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##l##�d##�d#[$#\$# #5#�6#�CJ##OJ##QJ##\#�]#�^J##aJ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9#####m##�d##�d#[$#\$# #5#�6#�CJ##OJ##QJ##\#�]#�^J##aJ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0#####n##�d##�d#[$#\$###5#�CJ##OJ##QJ##\#�^J##aJ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1#####o##�d##�d#9D##[$#\$###B*#CJ##OJ##QJ##^J##aJ##ph33�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2#####p##�d##�d#[$#\$###6#�CJ##OJ##QJ##]#�^J##aJ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3#####q##�d##�d#9D##WD�#[$#\$###CJ##OJ##QJ##^J##aJ##\#�###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4#####r##�d##�d#[$#\$#)#5#�6#�B*#CJ##OJ##QJ##\#�]#�^J##aJ##ph�####T#�#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5#####s##�d##�d#9D##[$#\$###B*#CJ##OJ##QJ##^J##aJ##ph�###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6#####t##�d##�d#[$#\$###5#�B*#CJ##OJ##QJ##\#�^J##aJ##ph�####P#�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7#####u##�d##�d#[$#\$###B*#CJ##OJ##QJ##^J##aJ##ph�####\#�#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8#####v##$##�d##�d#[$#\$#a$###6#�B*#CJ##OJ##QJ##]#�^J##aJ##ph�####P#�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9#####w##�d##�d#[$#\$###B*#CJ##OJ##QJ##^J##aJ##ph33�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0#####x##�d##�d#[$#\$###B*</w:t>
        <w:tab/>
        <w:t>CJ##OJ##QJ##^J##aJ##ph##�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1#####y##�d##�d#[$#\$###6#�B*</w:t>
        <w:tab/>
        <w:t>CJ##OJ##QJ##]#�^J##aJ##ph##�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2#####z##$##�d##�d#[$#\$#a$###6#�B*</w:t>
        <w:tab/>
        <w:t>CJ##OJ##QJ##]#�^J##aJ##ph##�#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3#####{##�d##�d#9D##[$#\$###6#�B*</w:t>
        <w:tab/>
        <w:t>CJ##OJ##QJ##]#�^J##aJ##ph##�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4#####|##�d##�d#9D##[$#\$# #5#�6#�CJ##OJ##QJ##\#�]#�^J##aJ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5###+#}##$##�d##�d#-D##9D##M�</w:t>
        <w:br/>
        <w:t>###����###[$#\$#a$##)#5#�6#�B*</w:t>
        <w:tab/>
        <w:t>CJ##OJ##QJ##\#�]#�^J##aJ##ph##�##H#j#a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########C#o#m#m#e#n#t# #S#u#b#j#e#c#t#####~###5#�OJ##QJ##\#�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Fw�#####C#o#m#m#e#n#t# #S#u#b#j#e#c#t# #C#h#a#r#2###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H#e#a#d#i#n#g# #1# #+# #T#i#m#e#s# #N#e#w# #R#o#m#a#n#,#1#4# #p#t#,#C#e#n#t#e#r#e#d#,#A#f#t#e#r#:# # #1#2# #p#t#,#L#i#n#e# #s#p#a#c#i#n#g#:# # #M#.#.#.#,#N#o#r#m#a#l# #(#W#e#b#)# #+# #(#L#a#t#i#n#)# #.#V#n#T#i#m#e#,#B#o#l#d#,#B#e#f#o#r#e#:# # #A#u#t#o#,#A#f#t#e#r#:# # #A#u#t#o#,#L#i#n#m#1#.#.#.#####�##d ####��##��###KH #OJ##QJ##\#�aJ##mH*#sH*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r#H#e#a#d#i#n#g# #1###(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#�h##�x#^�h#`���a$###5#�B*</w:t>
      </w:r>
    </w:p>
    <w:p>
      <w:pPr>
        <w:pStyle w:val="PreformattedText"/>
        <w:bidi w:val="0"/>
        <w:jc w:val="left"/>
        <w:rPr/>
      </w:pPr>
      <w:r>
        <w:rPr/>
        <w:t>CJ##\#�aJ##ph�##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c#r#H#e#a#d#i#n#g# #1#.#1###(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��##�x#^��#`���a$###5#�CJ##\#�aJ##n#�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r#H#e#a#d#i#n#g# #1#.#1#.#1# #C#h#a#r#####�##$##��##�x##�x#`��#a$###5#�6#�CJ##\#�]#�aJ##`#�###B#`############# #C#h#a#r#3#####�##$##��##d#�###�x##��#`��#a$###CJ##aJ##mH##nH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u###L#�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�##$##��##d ####�x##�x#`��#a$###5#�CJ$##d#�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2###1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h####��##�P�#dh####��##�x#^��#`�P�a$####5#�CJ##aJ#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3###/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h##d ####�x##�x#7$#8$#H$#`�h#a$####5#�B*#CJ##aJ##ph####Z#######Z#####x#�#####T#O#C# #1###%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��##d��###�P#1$#`��#a$####@��mH##nH##u###b#######b#######�#####T#O#C# #2#####�##$##��##d��###�P#1$#`��#a$####CJ##OJ##QJ##^J##aJ##mH##nH##u###`#######`#</w:t>
      </w:r>
    </w:p>
    <w:p>
      <w:pPr>
        <w:pStyle w:val="PreformattedText"/>
        <w:bidi w:val="0"/>
        <w:jc w:val="left"/>
        <w:rPr/>
      </w:pPr>
      <w:r>
        <w:rPr/>
        <w:t>###########T#O#C# #3###4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f###</w:t>
        <w:br/>
        <w:t>#��##��##d ####�&lt;##�&lt;#^��#`��#a$###CJ##aJ##L#######L#</w:t>
      </w:r>
    </w:p>
    <w:p>
      <w:pPr>
        <w:pStyle w:val="PreformattedText"/>
        <w:bidi w:val="0"/>
        <w:jc w:val="left"/>
        <w:rPr/>
      </w:pPr>
      <w:r>
        <w:rPr/>
        <w:t>###########T#O#C# #4### #�##$##��##��##�x##�x#^��#`��#a$###CJ##aJ#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</w:t>
        <w:br/>
        <w:t>########S#t#y#l#e#4### #�##��##�Q�#d8####�x##�x#^��#`�Q�##KH #OJ##QJ##\#�aJ###`#</w:t>
        <w:br/>
        <w:t>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�##$##$##d#####��#@&amp;</w:t>
        <w:tab/>
        <w:t>a$###B*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�aJ##ph6_�#&lt;#�###�#&lt;#</w:t>
      </w:r>
    </w:p>
    <w:p>
      <w:pPr>
        <w:pStyle w:val="PreformattedText"/>
        <w:bidi w:val="0"/>
        <w:jc w:val="left"/>
        <w:rPr/>
      </w:pPr>
      <w:r>
        <w:rPr/>
        <w:t>###########P#h#a#n#####�##$##dh####�h##��#a$###5#�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r#T#a#b#l#e#-#r#o#w#1#####�##$##$##�x##�x#a$####5#�B*</w:t>
      </w:r>
    </w:p>
    <w:p>
      <w:pPr>
        <w:pStyle w:val="PreformattedText"/>
        <w:bidi w:val="0"/>
        <w:jc w:val="left"/>
        <w:rPr/>
      </w:pPr>
      <w:r>
        <w:rPr/>
        <w:t>CJ##PJ##\#�aJ##phn%###b#�####</w:t>
        <w:tab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v#T#a#b#l#e#-#r#o#w#1#####�##$##$##�x##�x#a$####5#�B*</w:t>
      </w:r>
    </w:p>
    <w:p>
      <w:pPr>
        <w:pStyle w:val="PreformattedText"/>
        <w:bidi w:val="0"/>
        <w:jc w:val="left"/>
        <w:rPr/>
      </w:pPr>
      <w:r>
        <w:rPr/>
        <w:t>CJ##PJ##\#�aJ##phn%###n#�####</w:t>
        <w:tab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t#v#H#e#a#d#i#n#g###'#�##$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�#�!#####��##��#a$####5#�;#�B*#PJ##\#�aJ##ph#4##V#�###"</w:t>
        <w:tab/>
        <w:t>V#</w:t>
      </w:r>
    </w:p>
    <w:p>
      <w:pPr>
        <w:pStyle w:val="PreformattedText"/>
        <w:bidi w:val="0"/>
        <w:jc w:val="left"/>
        <w:rPr/>
      </w:pPr>
      <w:r>
        <w:rPr/>
        <w:t>###########t#v#H#e#a#d#i#n#g# #1###</w:t>
        <w:br/>
        <w:t>#�##��##�x###6#�B*#CJ##PJ##\#�aJ##ph##�##p#�##</w:t>
        <w:tab/>
        <w:t>2</w:t>
        <w:tab/>
        <w:t>p#</w:t>
      </w:r>
    </w:p>
    <w:p>
      <w:pPr>
        <w:pStyle w:val="PreformattedText"/>
        <w:bidi w:val="0"/>
        <w:jc w:val="left"/>
        <w:rPr/>
      </w:pPr>
      <w:r>
        <w:rPr/>
        <w:t>#########</w:t>
        <w:tab/>
        <w:t>#c#i#r#e#n#N#o#t#e#####�##$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p#�#�#�!##�x##�x#a$## #5#�6#�;#�B*#CJ##\#�]#�aJ##ph##�#D#�###B</w:t>
        <w:tab/>
        <w:t>D#</w:t>
      </w:r>
    </w:p>
    <w:p>
      <w:pPr>
        <w:pStyle w:val="PreformattedText"/>
        <w:bidi w:val="0"/>
        <w:jc w:val="left"/>
        <w:rPr/>
      </w:pPr>
      <w:r>
        <w:rPr/>
        <w:t>###########B#a#n#g#####�##��##�H##�x##�x#]��#^�H###CJ##aJ##\#�###R</w:t>
        <w:tab/>
        <w:t>\#</w:t>
      </w:r>
    </w:p>
    <w:p>
      <w:pPr>
        <w:pStyle w:val="PreformattedText"/>
        <w:bidi w:val="0"/>
        <w:jc w:val="left"/>
        <w:rPr/>
      </w:pPr>
      <w:r>
        <w:rPr/>
        <w:t>###########H#e#a#d#i#n#g# #L#v#1#####�##$##$##�P##�P#a$####5#�B*</w:t>
      </w:r>
    </w:p>
    <w:p>
      <w:pPr>
        <w:pStyle w:val="PreformattedText"/>
        <w:bidi w:val="0"/>
        <w:jc w:val="left"/>
        <w:rPr/>
      </w:pPr>
      <w:r>
        <w:rPr/>
        <w:t>CJ##\#�aJ##phn%###J#�###b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T#a#b#l#e#t#e#x#t#####�##$##d�####�x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V#�###r</w:t>
        <w:tab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f#o#b#l#u#e#####�##��##d�####�x#^��###6#�B*#CJ##]#�aJ##ph##�##d#�###�</w:t>
        <w:tab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I#n#d#e#n#t###"#�##$##��</w:t>
        <w:br/>
        <w:t>#��##dh####�x#^��</w:t>
        <w:br/>
        <w:t>`��#a$###CJ##PJ##\#�aJ###d#�###�</w:t>
        <w:tab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1###*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��#dh####�x#^�8#`���a$###CJ##PJ##\#�aJ###V#�###�</w:t>
        <w:tab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r# #P#h#a#n###"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0�#�x##�x#^�8#`�0�##5#�CJ##aJ###\#�#A#�</w:t>
        <w:tab/>
        <w:t>\#</w:t>
      </w:r>
    </w:p>
    <w:p>
      <w:pPr>
        <w:pStyle w:val="PreformattedText"/>
        <w:bidi w:val="0"/>
        <w:jc w:val="left"/>
        <w:rPr/>
      </w:pPr>
      <w:r>
        <w:rPr/>
        <w:t>#########</w:t>
        <w:br/>
        <w:t>#M#M# #T#o#p#i#c# #1#####�##��##d ####�x##�x#^��###5#�6#�CJ##aJ##mH##sH##j#�#!#�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</w:t>
        <w:br/>
        <w:t>#M#M# #T#o#p#i#c# #2###"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��##�&lt;#^��#`���##6#�CJ##OJ##QJ##]#�^J##aJ##8#�#1#�</w:t>
        <w:tab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M#M# #T#o#p#i#c# #3#####�###OJ##QJ##n#�#��</w:t>
        <w:tab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r#H#e#a#d#i#n#g# #1#.#1#.#1# #C#h#a#r# #C#h#a#r###$#5##6##CJ##\##]##_H##aJ##mH</w:t>
        <w:tab/>
        <w:t>#sH</w:t>
        <w:tab/>
        <w:t>#tH</w:t>
        <w:tab/>
        <w:t>#�#�###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S#t#y#l#e# #B#o#l#d# #B#e#f#o#r#e#:# # #6# #p#t# #A#f#t#e#r#:# # #6# #p#t# #L#i#n#e# #s#p#a#c#i#n#g#:# # #M#u#l#t#i#p#l#e# #1#.#.#.#.#####�##$##d#####�x##�x#a$###CJ##KH #OJ##QJ##^J##Z#Y####</w:t>
        <w:b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�#-D #M�</w:t>
        <w:br/>
        <w:t>###�##�######CJ##OJ</w:t>
        <w:br/>
        <w:t>#QJ</w:t>
        <w:br/>
        <w:t>#^J</w:t>
        <w:br/>
        <w:t>#aJ##j#�####</w:t>
        <w:b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v#H#e#a#d#i#n#g# #1#.#1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�x#^��#`���##5#�B*</w:t>
        <w:tab/>
        <w:t>CJ##\#�aJ##ph##�##^#�###"</w:t>
        <w:b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v#H#e#a#d#i#n#g# #1#.#1#.#1#####�##�2##��##��#^�2###5#�6#�CJ##\#�]#�aJ##2#�###2</w:t>
        <w:b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T#####�###OJ##QJ##aJ##mH*#sH*#@#�/�A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####T# #C#h#a#r#####CJ##OJ##QJ##_H##mH*#sH*#tH</w:t>
        <w:tab/>
        <w:t>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r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$##��#a$###5#�B*#aJ##ph333#6#######6#</w:t>
      </w:r>
    </w:p>
    <w:p>
      <w:pPr>
        <w:pStyle w:val="PreformattedText"/>
        <w:bidi w:val="0"/>
        <w:jc w:val="left"/>
        <w:rPr/>
      </w:pPr>
      <w:r>
        <w:rPr/>
        <w:t>###########T#O#C# #5###</w:t>
        <w:br/>
        <w:t>#�##��#^��###CJ##aJ##6#######6#</w:t>
      </w:r>
    </w:p>
    <w:p>
      <w:pPr>
        <w:pStyle w:val="PreformattedText"/>
        <w:bidi w:val="0"/>
        <w:jc w:val="left"/>
        <w:rPr/>
      </w:pPr>
      <w:r>
        <w:rPr/>
        <w:t>###########T#O#C# #6###</w:t>
        <w:br/>
        <w:t>#�##��#^��###CJ##aJ##6#######6#</w:t>
      </w:r>
    </w:p>
    <w:p>
      <w:pPr>
        <w:pStyle w:val="PreformattedText"/>
        <w:bidi w:val="0"/>
        <w:jc w:val="left"/>
        <w:rPr/>
      </w:pPr>
      <w:r>
        <w:rPr/>
        <w:t>###########T#O#C# #7###</w:t>
        <w:br/>
        <w:t>#�##��#^��###CJ##aJ##6#######6#</w:t>
      </w:r>
    </w:p>
    <w:p>
      <w:pPr>
        <w:pStyle w:val="PreformattedText"/>
        <w:bidi w:val="0"/>
        <w:jc w:val="left"/>
        <w:rPr/>
      </w:pPr>
      <w:r>
        <w:rPr/>
        <w:t>###########T#O#C# #8###</w:t>
        <w:br/>
        <w:t>#�##��#^��###CJ##aJ##6#######6#</w:t>
      </w:r>
    </w:p>
    <w:p>
      <w:pPr>
        <w:pStyle w:val="PreformattedText"/>
        <w:bidi w:val="0"/>
        <w:jc w:val="left"/>
        <w:rPr/>
      </w:pPr>
      <w:r>
        <w:rPr/>
        <w:t>###########T#O#C# #9###</w:t>
        <w:br/>
        <w:t>#�##��#^��###CJ##aJ##V#�/��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�#7$#8$#H$##!#B*#CJ##_H##aJ##mH</w:t>
        <w:tab/>
        <w:t>#ph####sH</w:t>
        <w:tab/>
        <w:t>#tH</w:t>
        <w:tab/>
        <w:t>##�#�###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$#C#h#a#r#1# #C#h#a#r# #C#h#a#r# #C#h#a#r#1# #C#h#a#r# #C#h#a#r# #C#h#a#r#####�##$##$##�d##�d#[$#\$#a$####CJ##OJ</w:t>
        <w:br/>
        <w:t>#QJ</w:t>
        <w:br/>
        <w:t>#aJ##V#�###�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r#H#e#a#d#i#n#g# #1#.#1#.#1###</w:t>
        <w:br/>
        <w:t>#�##�x##�x###5#�6#�CJ##\#�]#�aJ##f#�#A#�</w:t>
        <w:b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(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 ####�x##�x#^��#`���##5#�CJ##OJ##QJ##aJ###P#.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##�##�x###5#�CJ##OJ##QJ##\#�^J##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 #o#f# #F#i#g#u#r#e#s#####�##��##� �^��#`� �##;#�CJ##aJ#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 #C#h#a#r#####�##$##$##�d##�d#[$#\$#a$####CJ##OJ</w:t>
        <w:br/>
        <w:t>#QJ</w:t>
        <w:br/>
        <w:t>#aJ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 #(#�eW[)# #(#�eW[)# #C#h#a#r# #(#�eW[)# #(#�eW[)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QJ##^J##aJ##L#�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w#/#N#r# #1# #C#h#a#r###</w:t>
        <w:br/>
        <w:t>#�##��##��###CJ##aJ##F#�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t#i#c#l#e###</w:t>
        <w:br/>
        <w:t>#�##�h##��###5#�CJ##OJ##QJ##aJ##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w#/#l#e#t#t#e#r#s###</w:t>
        <w:br/>
        <w:t>#�##�&lt;##�&lt;###CJ##aJ##B#J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9#####S#u#b#t#i#t#l#e#####�##$#a$###5#�OJ##QJ##aJ###0#K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9###</w:t>
        <w:br/>
        <w:t>#S#a#l#u#t#a#t#i#o#n#####�##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9###�#T#a#b#l#e# #G#r#i#d#,#u#n#T#r#a#n#g# #W#e#b# #n#a#y# #c#o#i# #c#u#n#g# #h#a#y#,#v#a#o# #c#o#i# #t#h#u# #d#i# #h#t#t#p#:#/#/#n#h#a#t#q#u#a#n#g#l#a#n#.#x#l#p#h#p#.#n#e#t#/#,#u#n#L#o#i# #e#m# #n#o#i# #c#h#o# #t#i#n#h# #c#h#u#n#g# #t#a#,#n#h#u# #d#o#a#n# #c#u#o#i# #t#r#o#n#g# #c#u#o#n# #p#h#i#m# #b#u#o#n#.# #N#g#u#o#i# #d#a# #d#e#n# #n#h#u# #l#a# #g#i#a#c# #m#o# #r#o#i# #r#a# #d#i# #c#h#o# #a#n#h# #b#a#t# #n#g#o#.#.#.# #h#t#t#p#:#/#/#n#h#a#t#q#u#a#n#g#l#a#n#.#x#l#p#h#p#.#n#e#t#/###7#:V�##�0###�#######�#######�#######�#######�#######�#######�###0#�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n#o#r#m#a#l#####�###CJ##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</w:p>
    <w:p>
      <w:pPr>
        <w:pStyle w:val="PreformattedText"/>
        <w:bidi w:val="0"/>
        <w:jc w:val="left"/>
        <w:rPr/>
      </w:pPr>
      <w:r>
        <w:rPr/>
        <w:t>#b#o#d#y#_#0#0#2#0#t#e#x#t###</w:t>
        <w:br/>
        <w:t>#�##��##��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_#0#0#2#d#p#####�###CJ##OJ##QJ##^J##aJ##J#�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</w:p>
    <w:p>
      <w:pPr>
        <w:pStyle w:val="PreformattedText"/>
        <w:bidi w:val="0"/>
        <w:jc w:val="left"/>
        <w:rPr/>
      </w:pPr>
      <w:r>
        <w:rPr/>
        <w:t>#n#o#r#m#a#l#_#_#c#h#a#r#1#####CJ##OJ##QJ##^J##aJ##o(##X#�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_#0#0#2#0#t#e#x#t#_#_#c#h#a#r#1#####CJ##OJ##QJ##^J##aJ##o(##8#�#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</w:p>
    <w:p>
      <w:pPr>
        <w:pStyle w:val="PreformattedText"/>
        <w:bidi w:val="0"/>
        <w:jc w:val="left"/>
        <w:rPr/>
      </w:pPr>
      <w:r>
        <w:rPr/>
        <w:t>#s#t#r#o#n#g#_#_#c#h#a#r#1#####5#�\#�&lt;#�#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e#m#p#h#a#s#i#s#_#_#c#h#a#r#1#####6#�]#�V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n#o#r#m#a#l#_#0#0#2#d#h#_#_#c#h#a#r#1#####CJ##OJ##QJ##^J##aJ##o(##h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  <w:tab/>
        <w:t>#n#-#t#e#n#d#i#e#u#####�##$##��##d��###��##�x#`��#a$###5#�OJ##PJ</w:t>
        <w:tab/>
        <w:t>#QJ##\#�^J##mH</w:t>
        <w:tab/>
        <w:t>#sH</w:t>
        <w:tab/>
        <w:t>#\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QJ##aJ##.#W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O#####S#t#r#o#n#g###</w:t>
        <w:br/>
        <w:t>#5#�RHd#\#�X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�##### #C#h#a#r# #C#h#a#r#1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QJ##aJ##8#�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�#####b#o#d#y#t#e#x#t#i#n#d#e#n#t#-#h#####L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#�#~</w:t>
        <w:tab/>
        <w:t>�#####d#i#e#u#####�##��##�x#`��###5#�@�##B*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ph##�#V#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~</w:t>
        <w:tab/>
        <w:t>�###</w:t>
        <w:tab/>
        <w:t>#d#i#e#u# #C#h#a#r###,#5##@�##B*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aJ##mH</w:t>
        <w:tab/>
        <w:t>#ph##�#sH</w:t>
        <w:tab/>
        <w:t>#tH</w:t>
        <w:tab/>
        <w:t>#.#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E#m#p#h#a#s#i#s#####6#�]#�R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b#o#d#y#t#e#x#t#i#n#d#e#n#t#-#p#####�##�d##�d#[$#\$###CJ##aJ##(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n#o#r#m#a#l#-#h#####$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g#i#u#a#-#h#####&gt;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g#i#u#a#-#p#####�##�d##�d#[$#\$###CJ##aJ##(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f#o#o#t#e#r#-#h#####B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f#o#o#t#e#r#-#p#####�##�d##�d#[$#\$###CJ##aJ##.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b#o#d#y#t#e#x#t#2#-#h#####H#�####</w:t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b#o#d#y#t#e#x#t#2#-#p#####�##�d##�d#[$#\$###CJ##aJ##&gt;#�####</w:t>
      </w:r>
    </w:p>
    <w:p>
      <w:pPr>
        <w:pStyle w:val="PreformattedText"/>
        <w:bidi w:val="0"/>
        <w:jc w:val="left"/>
        <w:rPr/>
      </w:pP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  <w:tab/>
        <w:t>�#####t#b#####�##$##��##�x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8#4###"</w:t>
      </w:r>
    </w:p>
    <w:p>
      <w:pPr>
        <w:pStyle w:val="PreformattedText"/>
        <w:bidi w:val="0"/>
        <w:jc w:val="left"/>
        <w:rPr/>
      </w:pP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?#####L#i#s#t# #4#####�##��##���^��#`���##8#5###2</w:t>
      </w:r>
    </w:p>
    <w:p>
      <w:pPr>
        <w:pStyle w:val="PreformattedText"/>
        <w:bidi w:val="0"/>
        <w:jc w:val="left"/>
        <w:rPr/>
      </w:pP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?#####L#i#s#t# #5#####�##�###���^�##`���##d#�###B</w:t>
      </w:r>
    </w:p>
    <w:p>
      <w:pPr>
        <w:pStyle w:val="PreformattedText"/>
        <w:bidi w:val="0"/>
        <w:jc w:val="left"/>
        <w:rPr/>
      </w:pPr>
      <w:r>
        <w:rPr/>
        <w:t>d#</w:t>
      </w:r>
    </w:p>
    <w:p>
      <w:pPr>
        <w:pStyle w:val="PreformattedText"/>
        <w:bidi w:val="0"/>
        <w:jc w:val="left"/>
        <w:rPr/>
      </w:pPr>
      <w:r>
        <w:rPr/>
        <w:t>###�\?#####C#h#a#r# #C#h#a#r#2# #C#h#a#r#####�##$##��##d#�###��#^��####CJ##OJ##QJ##^J##aJ##~#�###R</w:t>
      </w:r>
    </w:p>
    <w:p>
      <w:pPr>
        <w:pStyle w:val="PreformattedText"/>
        <w:bidi w:val="0"/>
        <w:jc w:val="left"/>
        <w:rPr/>
      </w:pP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sp###"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QJ##^J##aJ##~#�###b</w:t>
      </w:r>
    </w:p>
    <w:p>
      <w:pPr>
        <w:pStyle w:val="PreformattedText"/>
        <w:bidi w:val="0"/>
        <w:jc w:val="left"/>
        <w:rPr/>
      </w:pP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x#l#5#6###T#�##�d##�d#$d####%d####'d####-D##M�</w:t>
        <w:br/>
        <w:t>###����###N�####�####O�####�####Q�####�####[$#\$###CJ##aJ##D#V#�q</w:t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F#o#l#l#o#w#e#d#H#y#p#e#r#l#i#n#k###</w:t>
        <w:tab/>
        <w:t>#&gt;*#ph�#�##F#�###�</w:t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###�O�####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QJ##^J##aJ##f#�###�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QJ##aJ##D#�/��</w:t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"###</w:t>
        <w:tab/>
        <w:t>#n#o#r#m#a#l#-#h#1#####CJ##OJ##QJ##aJ##o(#ph##�##8#�###�</w:t>
      </w:r>
    </w:p>
    <w:p>
      <w:pPr>
        <w:pStyle w:val="PreformattedText"/>
        <w:bidi w:val="0"/>
        <w:jc w:val="left"/>
        <w:rPr/>
      </w:pP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"###</w:t>
        <w:br/>
        <w:t>#h#e#a#d#i#n#g#1#-#p#####�###CJ##aJ##&gt;#�###�</w:t>
      </w:r>
    </w:p>
    <w:p>
      <w:pPr>
        <w:pStyle w:val="PreformattedText"/>
        <w:bidi w:val="0"/>
        <w:jc w:val="left"/>
        <w:rPr/>
      </w:pP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"###</w:t>
        <w:br/>
        <w:t>#h#e#a#d#i#n#g#3#-#p#####�##$#a$###CJ##aJ##B#�#��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"#####h#e#a#d#i#n#g#1#-#h#1#####CJ##OJ##QJ##aJ##o(##H#�#��</w:t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"#####h#e#a#d#i#n#g#3#-#h#1#####5#�CJ##OJ##QJ##\#�aJ##o(##Z#�###�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######g###.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 ####�(##�##^��#`���a$###CJ##OJ##QJ##aJ##D#�#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g# #C#h#a#r### #CJ##OJ##QJ##_H##aJ##mH</w:t>
        <w:tab/>
        <w:t>#sH</w:t>
        <w:tab/>
        <w:t>#tH</w:t>
        <w:tab/>
        <w:t>#N#�/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I#####�##��##�x##�x#`��###5#�CJ #^J##_H##aJ #mH</w:t>
        <w:tab/>
        <w:t>#sH</w:t>
        <w:tab/>
        <w:t>#tH</w:t>
        <w:tab/>
        <w:t>##\#�/�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t#h#a#n#####�##$##�7##d��###�x##�x#`�7#a$###CJ##^J##_H##aJ##mH</w:t>
        <w:tab/>
        <w:t>#sH</w:t>
        <w:tab/>
        <w:t>#tH</w:t>
        <w:tab/>
        <w:t>#Z#�/�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|+#####t#e#n# #m#o#n#####�##��##�x##�x#`��###5#�CJ##^J##_H##aJ##mH</w:t>
        <w:tab/>
        <w:t>#sH</w:t>
        <w:tab/>
        <w:t>#tH</w:t>
        <w:tab/>
        <w:t>##P#�#�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|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n# #m#o#n# #C#h#a#r#####5##CJ##^J##_H##aJ##mH</w:t>
        <w:tab/>
        <w:t>#sH</w:t>
        <w:tab/>
        <w:t>#tH</w:t>
        <w:tab/>
        <w:t>##2#�#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</w:t>
        <w:br/>
        <w:t>#S#t#y#l#e# #B#o#l#d#####5#�\#�H#�/�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b#a#n#g#1#####�##$#a$###CJ##^J##_H##aJ##mH</w:t>
        <w:tab/>
        <w:t>#sH</w:t>
        <w:tab/>
        <w:t>#tH</w:t>
        <w:tab/>
        <w:t>#@#�/�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b#a#n#g#####�###CJ##^J##_H##aJ##mH</w:t>
        <w:tab/>
        <w:t>#sH</w:t>
        <w:tab/>
        <w:t>#tH</w:t>
        <w:tab/>
        <w:t>#,#�#q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b#a#n#g# #2#####�###5#�#X#�/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t#i#e#u# #d#e#####�##$##�h##�h#a$###5#�CJ$#^J##_H##aJ$#mH</w:t>
        <w:tab/>
        <w:t>#sH</w:t>
        <w:tab/>
        <w:t>#tH</w:t>
        <w:tab/>
        <w:t>##H#�/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b#a#n#g#3#####�##$#a$###CJ##^J##_H##aJ##mH</w:t>
        <w:tab/>
        <w:t>#sH</w:t>
        <w:tab/>
        <w:t>#tH</w:t>
        <w:tab/>
        <w:t>#z#N#1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|+#####B#o#d#y# #T#e#x#t# #F#i#r#s#t# #I#n#d#e#n#t# #2### #�##$##�h##��##�###�x#^�h#`��#a$###CJ##OJ##QJ##aJ##V#6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</w:t>
      </w:r>
    </w:p>
    <w:p>
      <w:pPr>
        <w:pStyle w:val="PreformattedText"/>
        <w:bidi w:val="0"/>
        <w:jc w:val="left"/>
        <w:rPr/>
      </w:pPr>
      <w:r>
        <w:rPr/>
        <w:t>#L#i#s#t# #B#u#l#l#e#t# #2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##CJ##aJ##@#�#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P#A#R#A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$##�&lt;#a$###5#�OJ##QJ##aJ###&gt;#�#A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L#A#M#A#####�##$##�###�##a$###&gt;*#CJ##aJ###V#�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|+#####S#t#y#l#e#9# #C#h#a#r#####�##$##��##d ###^��#a$###CJ##aJ##mH##sH##P#�#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S#t#y#l#e#9# #C#h#a#r# #C#h#a#r#####CJ##_H##aJ##mH##sH##tH</w:t>
        <w:tab/>
        <w:t>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!#S#t#y#l#e# #B#o#d#y# #T#e#x#t# #I#n#d#e#n#t# #2# #+# #I#t#a#l#i#c###(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�####�&lt;##�&lt;#^��#`���##6#�CJ##OJ##PJ##QJ##]#�^J##aJ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6#S#t#y#l#e# #A#r#i#a#l# #1#1# #p#t# #J#u#s#t#i#f#i#e#d# #B#e#f#o#r#e#:# # #3# #p#t# #A#f#t#e#r#:# # #3# #p#t###(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U##���#�&lt;##�&lt;#^�U#`���a$###CJ##OJ##QJ##aJ##~#�#!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|+###!#S#t#y#l#e# #H#e#a#d#i#n#g# #2# #+# #T#i#m#e#s# #N#e#w# #R#o#m#a#n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h#�#####dh#####CJ##\#�aJ###�#�#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|+###+#S#t#y#l#e# #H#e#a#d#i#n#g# #2# #+# #T#i#m#e#s# #N#e#w# #R#o#m#a#n# #C#h#a#r# #C#h#a#r#####5##CJ##OJ##QJ##_H##aJ##mH</w:t>
        <w:tab/>
        <w:t>#sH</w:t>
        <w:tab/>
        <w:t>#tH</w:t>
        <w:tab/>
        <w:t>##D#�/�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-# #P#A#G#E# #-#####�###CJ##_H##aJ##mH</w:t>
        <w:tab/>
        <w:t>#sH</w:t>
        <w:tab/>
        <w:t>#tH</w:t>
        <w:tab/>
        <w:t>#B#�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i#2#####�##$#a$###5#�&gt;*#B*</w:t>
        <w:tab/>
        <w:t>OJ##QJ##aJ##ph##�##,#�#�#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</w:t>
        <w:br/>
        <w:t>#y#s#h#o#r#t#c#u#t#s#####.#�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m#w#-#h#e#a#d#l#i#n#e#####.#�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e#d#i#t#s#e#c#t#i#o#n##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m#s#o#n#o#r#m#a#l#c#x#s#p#m#i#d#d#l#e#####�##�d##�d#[$#\$###CJ##aJ##R#0###�#R#</w:t>
      </w:r>
    </w:p>
    <w:p>
      <w:pPr>
        <w:pStyle w:val="PreformattedText"/>
        <w:bidi w:val="0"/>
        <w:jc w:val="left"/>
        <w:rPr/>
      </w:pPr>
      <w:r>
        <w:rPr/>
        <w:t>####|+#####L#i#s#t# #B#u#l#l#e#t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^�h#`���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m#s#o#n#o#r#m#a#l#c#x#s#p#m#i#d#d#l#e#c#x#s#p#l#a#s#t#####�##�d##�d#[$#\$###CJ##aJ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m#s#o#n#o#r#m#a#l#c#x#s#p#m#i#d#d#l#e#c#x#s#p#m#i#d#d#l#e#####�##�d##�d#[$#\$###CJ##aJ##�#o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+#####T#a#b#l#e# #S#i#m#p#l#e# #1###�#:V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j�###�##�######��####�####��####�####j�###��##�######��####�####��####�####��</w:t>
        <w:br/>
        <w:t>###�###�####�###�#�/��#�#</w:t>
      </w:r>
    </w:p>
    <w:p>
      <w:pPr>
        <w:pStyle w:val="PreformattedText"/>
        <w:bidi w:val="0"/>
        <w:jc w:val="left"/>
        <w:rPr/>
      </w:pPr>
      <w:r>
        <w:rPr/>
        <w:t>###�4�###4#D#e#f#a#u#l#t# #P#a#r#a#g#r#a#p#h# #F#o#n#t# #P#a#r#a# #C#h#a#r# #C#h#a#r# #C#h#a#r# #C#h#a#r# #C#h#a#r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8####�x##�x#$#CJ##OJ##QJ##^J##_H##aJ##mH</w:t>
        <w:tab/>
        <w:t>#sH</w:t>
        <w:tab/>
        <w:t>#tH</w:t>
        <w:tab/>
        <w:t>#`#�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##F#o#r#m###)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@# ######��##�&lt;##�&lt;#`��#a$####OJ##QJ##mH</w:t>
        <w:tab/>
        <w:t>#sH</w:t>
        <w:tab/>
        <w:t>#tH</w:t>
        <w:tab/>
        <w:t>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2###*####$##��##d��###��#5$#7$#8$#9D##H$#`��#a$###OJ##QJ##0#�#�#!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_#_#c#h#a#r#####B#�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##B#o#d#y# #1########$##��##�x#`��#a$###mH##sH##:#�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##D#-#t#b########$##��##�x#`��#a$###aJ##8#�#�#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##a#p#p#l#e#-#s#t#y#l#e#-#s#p#a#n#######�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g# #C#h#a#r# #C#h#a#r#2# #C#h#a#r# #C#h#a#r# #C#h#a#r# #C#h#a#r# #C#h#a#r# #C#h#a#r#,# #C#h#a#r# #C#h#a#r#2# #C#h#a#r# #C#h#a#r# #C#h#a#r# #C#h#a#r# #C#h#a#r# #C#h#a#r# #C#h#a#r# #C#h#a#r# #C#h#a#r# #C#h#a#r###</w:t>
        <w:b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CJ##OJ</w:t>
        <w:br/>
        <w:t>#QJ</w:t>
        <w:br/>
        <w:t>#aJ##mH##sH##tH##D#Z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</w:t>
        <w:br/>
        <w:t>#P#l#a#i#n# #T#e#x#t#########CJ##OJ##QJ##^J##aJ##,#�#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</w:t>
        <w:br/>
        <w:t>#s#h#o#r#t#_#t#e#x#t######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##h#p#s#####&amp;#�#�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##h#p#s# #a#t#n##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##g#i#u#a########$##�x#7$#8$#a$###B*#CJ##OJ##QJ##^J##aJ##ph##�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H#####T#i#e#u# #d#e# #p#h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�x#a$#&amp;#5#�@�##CJ##OJ##QJ##\#�^J##aJ##mH</w:t>
        <w:tab/>
        <w:t>#sH</w:t>
        <w:tab/>
        <w:t>#R#�/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�#####M#u#c#####</w:t>
      </w:r>
    </w:p>
    <w:p>
      <w:pPr>
        <w:pStyle w:val="PreformattedText"/>
        <w:bidi w:val="0"/>
        <w:jc w:val="left"/>
        <w:rPr/>
      </w:pPr>
      <w:r>
        <w:rPr/>
        <w:t>##$##dh####�x##�x#a$###5#�CJ##_H##aJ##mH</w:t>
        <w:tab/>
        <w:t>#sH</w:t>
        <w:tab/>
        <w:t>#tH*##^#�/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�###</w:t>
        <w:tab/>
        <w:t>#T#i#e#u#D#e#M#u#c########$##dh####�x##�x#a$###5#�CJ##_H##aJ##mH</w:t>
        <w:tab/>
        <w:t>#sH</w:t>
        <w:tab/>
        <w:t>#tH*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�#####T#h#a#n########$##��##dh####�x##�x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*#sH*#tH*#D#� �##D#####_</w:t>
        <w:br/>
        <w:t>######R#e#v#i#s#i#o#n#########CJ##_H##aJ##mH</w:t>
        <w:tab/>
        <w:t>#sH</w:t>
        <w:tab/>
        <w:t>#tH</w:t>
        <w:tab/>
        <w:t>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f#o#n#t#5########�d##�d#[$#\$###CJ##OJ##QJ##aJ##:#�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f#o#n#t#6########�d##�d#[$#\$###5#�\#�N#�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6#7########$##�d##�d#[$#\$#a$###6#�CJ##OJ##QJ##]#�aJ##@#�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6#8########�d##�d#[$#\$###5#�CJ##\#�aJ##N#�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6#9########$##�d##�d#[$#\$#a$###6#�CJ##OJ##QJ##]#�aJ##N#�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0########$##�d##�d#[$#\$#a$###5#�CJ##OJ##QJ##\#�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1###^####$##�d##�d#$d####%d####&amp;d####'d####9D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2###^####$##�d##�d#$d####%d####&amp;d####'d####9D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3###Z####$##�d##�d#$d####%d####&amp;d####'d##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4###Z####$##�d##�d#$d####%d####&amp;d####'d##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5###T####�d##�d#$d####%d####&amp;d####'d####N�####�####O�####�####P�####�####Q�####�####[$#\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6###T####�d##�d#$d####%d####&amp;d####'d####N�####�####O�####�####P�####�####Q�####�####[$#\$###CJ##OJ##QJ##aJ##|#�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7###I####$##�d##�d#$d####%d####'d####N�####�####O�####�####Q�####�####[$#\$#a$####CJ##OJ##QJ##aJ##|#�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8###I####$##�d##�d#$d####%d####'d####N�####�####O�####�####Q�####�####[$#\$#a$#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7#9###Z####$##�d##�d#$d####%d####&amp;d####'d####N�####�####O�####�####P�####�####Q�####�####[$#\$#a$###CJ##OJ##Q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0###T# ##�d##�d#$d####%d####&amp;d####'d####N�####�####O�####�####P�####�####Q�####�####[$#\$###CJ##OJ##Q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1###X#!##�d##�d#$d####%d####&amp;d####'d####9D##N�####�####O�####�####P�####�####Q�####�####[$#\$###CJ##OJ##QJ##aJ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2###T#"##�d##�d#$d####%d####&amp;d####'d####N�####�####O�####�####P�####�####Q�####�####[$#\$###CJ##OJ##QJ##aJ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3###Z####$##�d##�d#$d####%d####&amp;d####'d####N�####�####O�####�####P�####�####Q�####�####[$#\$#a$###CJ##OJ##QJ##aJ##|#�###B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4###I#$##$##�d##�d#$d####%d####'d####N�####�####O�####�####Q�####�####[$#\$#a$####CJ##OJ##QJ##aJ#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5###C#%##�d##�d#$d####%d####'d####N�####�####O�####�####Q�####�####[$#\$####CJ##OJ##QJ##aJ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6###Z#&amp;##$##�d##�d#$d####%d####&amp;d####'d####N�####�####O�####�####P�####�####Q�####�####[$#\$#a$###CJ##OJ##QJ#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7###Z#'##$##�d##�d#$d####%d####&amp;d####'d##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8###Z#(##$##�d##�d#$d####%d####&amp;d####'d##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8#9###T#)##�d##�d#$d####%d####&amp;d####'d####N�####�####O�####�####P�####�####Q�####�####[$#\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0###^#*##$##�d##�d#$d####%d####&amp;d####'d####9D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1###X#+##�d##�d#$d####%d####&amp;d####'d####9D##N�####�####O�####�####P�####�####Q�####�####[$#\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2###^#,##$##�d##�d#$d####%d####&amp;d####'d####9D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3###X#-##�d##�d#$d####%d####&amp;d####'d####9D##N�####�####O�####�####P�####�####Q�####�####[$#\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4###M#.##$##�d##�d#$d####%d####&amp;d####9D##N�####�####O�####�####P�####�####[$#\$#a$#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5###M#/##$##�d##�d#$d####%d####&amp;d####9D##N�####�####O�####�####P�####�####[$#\$#a$####CJ##OJ##QJ##aJ##|#�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6###I#0##$##�d##�d#$d####%d####&amp;d####N�####�####O�####�####P�####�####[$#\$#a$####CJ##OJ##Q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7###^#1##$##�d##�d#$d####%d####&amp;d####'d####9D##N�####�####O�####�####P�####�####Q�####�####[$#\$#a$###CJ##OJ##QJ##aJ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8###X#2##�d##�d#$d####%d####&amp;d####'d####9D##N�####�####O�####�####P�####�####Q�####�####[$#\$###CJ##OJ##QJ##aJ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9#9###I#3##$##�d##�d#$d####%d####&amp;d####N�####�####O�####�####P�####�####[$#\$#a$####6#�CJ##OJ##QJ##]#�aJ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0###^#4##$##�d##�d#$d####%d####&amp;d####'d####9D##N�####�####O�####�####P�####�####Q�####�####[$#\$#a$###CJ##OJ##QJ#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1###X#5##�d##�d#$d####%d####&amp;d####'d####9D##N�####�####O�####�####P�####�####Q�####�####[$#\$###CJ##OJ##QJ##aJ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2###^#6##$##�d##�d#$d####%d####&amp;d####'d####9D##N�####�####O�####�####P�####�####Q�####�####[$#\$#a$###CJ##OJ##QJ#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3###T#7##�d##�d#$d####%d####&amp;d####'d####N�####�####O�####�####P�####�####Q�####�####[$#\$###6#�CJ##OJ##QJ##]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4###T#8##�d##�d#$d####%d####&amp;d####'d####N�####�####O�####�####P�####�####Q�####�####[$#\$###6#�CJ##OJ##QJ##]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5###Z#9##$##�d##�d#$d####%d####&amp;d####'d##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6###Z#:##$##�d##�d#$d####%d####&amp;d####'d##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7###Z#;##$##�d##�d#$d####%d####&amp;d####'d####N�####�####O�####�####P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8###Z#&lt;##$##�d##�d#$d####%d####&amp;d####'d####N�####�####O�####�####P�####�####Q�####�####[$#\$#a$###5#�CJ##OJ##Q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0#9###T#=##�d##�d#$d####%d####&amp;d####'d####N�####�####O�####�####P�####�####Q�####�####[$#\$###5#�CJ##OJ##Q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0###T#&gt;##�d##�d#$d####%d####&amp;d####'d####N�####�####O�####�####P�####�####Q�####�####[$#\$###5#�CJ##OJ##Q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1###Z#?##$##�d##�d#$d####%d####&amp;d####'d####N�####�####O�####�####P�####�####Q�####�####[$#\$#a$###5#�CJ##OJ##QJ##\#�aJ#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2#####@##�d##�d#[$#\$###5#�CJ##\#�aJ##V#�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3###2#A##�d##�d#%d####'d####O�####�####Q�####�####[$#\$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4###Z#B##$##�d##�d#$d####%d####&amp;d####'d####N�####�####O�####�####P�####�####Q�####�####[$#\$#a$###CJ##OJ##QJ##aJ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5###^#C##$##�d##�d#$d####%d####&amp;d####'d####9D##N�####�####O�####�####P�####�####Q�####�####[$#\$#a$###5#�CJ##OJ##QJ##\#�aJ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6###Z#D##$##�d##�d#$d####%d####&amp;d####'d####N�####�####O�####�####P�####�####Q�####�####[$#\$#a$###CJ##OJ##QJ#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7###^#E##$##�d##�d#$d####%d####&amp;d####'d####9D##N�####�####O�####�####P�####�####Q�####�####[$#\$#a$###CJ##OJ##QJ##aJ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8###Z#F##$##�d##�d#$d####%d####&amp;d####'d####N�####�####O�####�####P�####�####Q�####�####[$#\$#a$###CJ##OJ##QJ##aJ##B#�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1#9#####G##�d##�d#[$#\$###5#�CJ##\#�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0#####H##$##�d##�d#[$#\$#a$###5#�CJ##OJ##QJ##\#�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1#####I##$##�d##�d#[$#\$#a$###6#�CJ##OJ##QJ##]#�aJ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2#####J##$##�d##�d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3###Z#K##$##�d##�d#$d####%d####&amp;d####'d####N�####�####O�####�####P�####�####Q�####�####[$#\$#a$###5#�CJ##OJ##Q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4###T#L##�d##�d#$d####%d####&amp;d####'d####N�####�####O�####�####P�####�####Q�####�####[$#\$###5#�CJ##OJ##Q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5###T#M##�d##�d#$d####%d####&amp;d####'d####N�####�####O�####�####P�####�####Q�####�####[$#\$###5#�CJ##OJ##Q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6###Z#N##$##�d##�d#$d####%d####&amp;d####'d####N�####�####O�####�####P�####�####Q�####�####[$#\$#a$###5#�CJ##OJ##Q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7###T#O##�d##�d#$d####%d####&amp;d####'d####N�####�####O�####�####P�####�####Q�####�####[$#\$###5#�CJ##OJ##QJ##\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8###T#P##�d##�d#$d####%d####&amp;d####'d####N�####�####O�####�####P�####�####Q�####�####[$#\$###5#�CJ##OJ##QJ##\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2#9###^#Q##$##�d##�d#$d####%d####&amp;d####'d####9D##N�####�####O�####�####P�####�####Q�####�####[$#\$#a$###5#�CJ##OJ##QJ##\#�aJ#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0#####R##$##�d##�d#[$#\$#a$###5#�CJ##OJ##QJ##\#�aJ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1###M#S##$##�d##�d#$d####%d####'d####9D##N�####�####O�####�####Q�####�####[$#\$#a$####5#�CJ##OJ##QJ##\#�aJ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2###M#T##$##�d##�d#%d####&amp;d####'d####9D##O�####�####P�####�####Q�####�####[$#\$#a$####5#�CJ##OJ##QJ##\#�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3###M#U##$##�d##�d#$d####%d####'d####9D##N�####�####O�####�####Q�####�####[$#\$#a$####5#�CJ##OJ##QJ##\#�aJ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4###M#V##$##�d##�d#%d####&amp;d####'d####9D##O�####�####P�####�####Q�####�####[$#\$#a$####5#�CJ##OJ##QJ##\#�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5###M#W##$##�d##�d#$d####%d####'d####9D##N�####�####O�####�####Q�####�####[$#\$#a$####5#�CJ##OJ##Q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6###M#X##$##�d##�d#%d####&amp;d####'d####9D##O�####�####P�####�####Q�####�####[$#\$#a$####5#�CJ##OJ##Q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7###M#Y##$##�d##�d#$d####%d####'d####9D##N�####�####O�####�####Q�####�####[$#\$#a$####CJ##OJ##QJ#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8###&lt;#Z##$##�d##�d#%d####'d####9D##O�####�####Q�####�####[$#\$#a$###CJ##OJ##Q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x#l#1#3#9###M#[##$##�d##�d#%d####&amp;d####'d####9D##O�####�####P�####�####Q�####�####[$#\$#a$####CJ##OJ##QJ##aJ##T#�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C#h#a#r# #C#h#a#r#1#7###&amp;#5#�CJ##OJ##QJ##\#�^J##aJ##mH</w:t>
        <w:tab/>
        <w:t>#sH</w:t>
        <w:tab/>
        <w:t>#tH</w:t>
        <w:tab/>
        <w:t>#H#�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C#h#a#r# #C#h#a#r#1#6#####5#�CJ##\#�aJ##mH</w:t>
        <w:tab/>
        <w:t>#sH</w:t>
        <w:tab/>
        <w:t>#tH</w:t>
        <w:tab/>
        <w:t>#T#�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C#h#a#r# #C#h#a#r#1#5###&amp;#5#�CJ##OJ##QJ##\#�^J##aJ##mH</w:t>
        <w:tab/>
        <w:t>#sH</w:t>
        <w:tab/>
        <w:t>#tH</w:t>
        <w:tab/>
        <w:t>#F#�#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</w:t>
        <w:br/>
        <w:t>#C#h#a#r# #C#h#a#r#8#####5#�CJ##\#�aJ##mH</w:t>
        <w:tab/>
        <w:t>#sH</w:t>
        <w:tab/>
        <w:t>#tH</w:t>
        <w:tab/>
        <w:t>#F#�#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</w:t>
        <w:br/>
        <w:t>#C#h#a#r# #C#h#a#r#7#####5#�CJ##\#�aJ##mH</w:t>
        <w:tab/>
        <w:t>#sH</w:t>
        <w:tab/>
        <w:t>#tH</w:t>
        <w:tab/>
        <w:t>#�#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1#C#h#a#r# #C#h#a#r# #C#h#a#r#,#H#e#a#d#i#n#g# #6# #C#h#a#r# #C#h#a#r# #C#h#a#r# #C#h#a#r# #C#h#a#r###,#5#�6#�CJ##OJ##QJ##\#�]#�^J##aJ##mH</w:t>
        <w:tab/>
        <w:t>#sH</w:t>
        <w:tab/>
        <w:t>#tH</w:t>
        <w:tab/>
        <w:t>#@#�#�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</w:t>
        <w:br/>
        <w:t>#C#h#a#r# #C#h#a#r#6#####CJ##aJ##mH</w:t>
        <w:tab/>
        <w:t>#sH</w:t>
        <w:tab/>
        <w:t>#tH</w:t>
        <w:tab/>
        <w:t>#L#�#�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</w:t>
        <w:br/>
        <w:t>#C#h#a#r# #C#h#a#r#5### #CJ##OJ##QJ##^J##aJ##mH</w:t>
        <w:tab/>
        <w:t>#sH</w:t>
        <w:tab/>
        <w:t>#tH</w:t>
        <w:tab/>
        <w:t>#R#�#�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</w:t>
        <w:br/>
        <w:t>#C#h#a#r# #C#h#a#r#4###&amp;#5#�CJ##OJ##QJ##\#�^J##aJ##mH</w:t>
        <w:tab/>
        <w:t>#sH</w:t>
        <w:tab/>
        <w:t>#tH</w:t>
        <w:tab/>
        <w:t>#L#�#�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</w:t>
        <w:br/>
        <w:t>#C#h#a#r# #C#h#a#r#1### #CJ##OJ##QJ##^J##aJ##mH</w:t>
        <w:tab/>
        <w:t>#sH</w:t>
        <w:tab/>
        <w:t>#tH</w:t>
        <w:tab/>
        <w:t>#@#�#�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</w:t>
        <w:br/>
        <w:t>#C#h#a#r# #C#h#a#r#3#####CJ##aJ##mH</w:t>
        <w:tab/>
        <w:t>#sH</w:t>
        <w:tab/>
        <w:t>#tH</w:t>
        <w:tab/>
        <w:t>#8#�#�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</w:t>
        <w:br/>
        <w:t>#C#h#a#r# 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J#�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</w:t>
        <w:tab/>
        <w:t>#C#h#a#r# #C#h#a#r### #5#�6#�CJ##\#�]#�aJ##mH</w:t>
        <w:tab/>
        <w:t>#sH</w:t>
        <w:tab/>
        <w:t>#tH</w:t>
        <w:tab/>
        <w:t>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;#C#h#a#r# #C#h#a#r# #C#h#a#r# #C#h#a#r# #C#h#a#r# #C#h#a#r# #C#h#a#r# #C#h#a#r# #C#h#a#r# #C#h#a#r# #C#h#a#r# #C#h#a#r#####i##$##�d##�d#[$#\$####CJ##OJ</w:t>
        <w:br/>
        <w:t>#QJ</w:t>
        <w:br/>
        <w:t>#^J</w:t>
        <w:br/>
        <w:t>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�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##j##$##�d##�d#[$#\$####CJ##OJ</w:t>
        <w:br/>
        <w:t>#QJ</w:t>
        <w:br/>
        <w:t>#^J</w:t>
        <w:br/>
        <w:t>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Y#C#h#a#r# #C#h#a#r# #C#h#a#r# #C#h#a#r# #C#h#a#r# #C#h#a#r# #C#h#a#r# #C#h#a#r# #C#h#a#r# #C#h#a#r# #C#h#a#r# #C#h#a#r# #C#h#a#r# #C#h#a#r# #C#h#a#r# #C#h#a#r# #C#h#a#r# #C#h#a#r#####k##$##�d##�d#[$#\$####CJ##OJ</w:t>
        <w:br/>
        <w:t>#QJ</w:t>
        <w:br/>
        <w:t>#^J</w:t>
        <w:br/>
        <w:t>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J#C#h#a#r# #C#h#a#r# #C#h#a#r# #C#h#a#r# #C#h#a#r# #C#h#a#r# #C#h#a#r# #C#h#a#r# #C#h#a#r# #C#h#a#r# #C#h#a#r# #C#h#a#r# #C#h#a#r# #C#h#a#r# #C#h#a#r#####l##$##�d##�d#[$#\$####CJ##OJ</w:t>
        <w:br/>
        <w:t>#QJ</w:t>
        <w:br/>
        <w:t>#^J</w:t>
        <w:br/>
        <w:t>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�#C#h#a#r# #C#h#a#r# #C#h#a#r# #C#h#a#r# #C#h#a#r# #C#h#a#r# #C#h#a#r# #C#h#a#r# #C#h#a#r# #C#h#a#r# #C#h#a#r# #C#h#a#r# #C#h#a#r# #C#h#a#r# #C#h#a#r# #C#h#a#r# #C#h#a#r# #C#h#a#r# #C#h#a#r# #C#h#a#r# #C#h#a#r# #C#h#a#r# #C#h#a#r# #C#h#a#r# #C#h#a#r# #C#h#a#r# #C#h#a#r#1#####m##$##�d##�d#[$#\$####CJ##OJ</w:t>
        <w:br/>
        <w:t>#QJ</w:t>
        <w:br/>
        <w:t>#^J</w:t>
        <w:br/>
        <w:t>#aJ##^#�###�#^#####�5N#####C#h#a#r#3#####n##$##��##d#�###�x##��#`��#a$###CJ##aJ##mH##nH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u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$#C#h#a#r#1# #(#�eW[)# #(#�eW[)# #C#h#a#r# #(#�eW[)# #(#�eW[)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d#�###��###CJ##OJ##QJ##^J##aJ##Z#�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##C#h#a#r# #C#h#a#r#1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d#�###��###CJ##OJ##QJ##^J##aJ##D#�#####D#</w:t>
      </w:r>
    </w:p>
    <w:p>
      <w:pPr>
        <w:pStyle w:val="PreformattedText"/>
        <w:bidi w:val="0"/>
        <w:jc w:val="left"/>
        <w:rPr/>
      </w:pPr>
      <w:r>
        <w:rPr/>
        <w:t>###�5N####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d#�###��###CJ##OJ##QJ##^J##aJ####�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N###e#C#h#a#r# #C#h#a#r#2# #C#h#a#r# #C#h#a#r# #C#h#a#r# #C#h#a#r# #C#h#a#r# #C#h#a#r#,#C#h#a#r# #C#h#a#r#2# #C#h#a#r# #C#h#a#r# #C#h#a#r# #C#h#a#r# #C#h#a#r# #C#h#a#r# #C#h#a#r# #C#h#a#r# #C#h#a#r# #C#h#a#r###</w:t>
        <w:br/>
        <w:t>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CJ##OJ</w:t>
        <w:br/>
        <w:t>#QJ</w:t>
        <w:br/>
        <w:t>#^J</w:t>
        <w:br/>
        <w:t>#aJ##mH##sH##tH##&amp;#�#�#1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o#r#m#a#l#1#####n#�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1#,#m#�#c# #I###.#t##$##�7##d|####�x##�(#5$#7$#8$#9D##H$#`�7#a$###5#�@�##CJ##OJ##QJ##aJ###�#e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H#T#M#L# #P#r#e#f#o#r#m#a#t#t#e#d###7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###CJ##OJ##PJ##QJ##^J##aJ##^#�#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-#d#i#e#u#####v##��##�x##��#1$#`��##!#5#�6#�B*#OJ##QJ##\#�]#�^J##ph##�##t#�#�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S#t#y#l#e# #K#h#o#a#n#2# #+# #1#3# #p#t# #C#h#a#r###)#B*#CJ##OJ##QJ##^J##aJ##mH</w:t>
        <w:tab/>
        <w:t>#ph####sH</w:t>
        <w:tab/>
        <w:t>#tH</w:t>
        <w:tab/>
        <w:t>##B#�O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a#p#p#l#e#-#c#o#n#v#e#r#t#e#d#-#s#p#a#c#e#####,#�#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#m#s#o#n#o#r#m#a#l#0#####,#�#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####c#9#y#6#t#c#1#####ph##�#,#�#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####c#1#9#4#k#g#1#####ph`  #,#�#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####c#7#d#q#y#4#1#####ph�0�#,#�#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####c#1#8#y#c#0#1#####ph�# #,#�#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####c#5#m#9#s#0#1#####ph##�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5######s#o#T#C#V#N#-#T#######$##dh####�`</w:t>
        <w:tab/>
        <w:t>a$###5#�CJ$#OJ##QJ##aJ##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5######H#A#N#O#I#-#O#####�##$##dh######@�##CJ##KH##OJ##QJ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F#####k#i#n#h#g#u#i###%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#�#��##�x#1$#^��</w:t>
      </w:r>
    </w:p>
    <w:p>
      <w:pPr>
        <w:pStyle w:val="PreformattedText"/>
        <w:bidi w:val="0"/>
        <w:jc w:val="left"/>
        <w:rPr/>
      </w:pPr>
      <w:r>
        <w:rPr/>
        <w:t>`�#�###&gt;#�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####s#t#y#l#e#1#####�##�d##�d#[$#\$###CJ##aJ##&lt;#�#�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##g#r#a#v#i#t#y#####�##$##dh###7$#8$#H$#a$####OJ##QJ##d#M#q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L7_#####B#o#d#y# #T#e#x#t# #F#i#r#s#t# #I#n#d#e#n#t#####�##��##�x#`��###5#�OJ##QJ##aJ###:#?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L7_#####C#l#o#s#i#n#g###</w:t>
        <w:br/>
        <w:t>#�##��#^��###CJ##aJ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7_#####D#a#t#e#####�###CJ##aJ##D#�#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&gt;�###</w:t>
        <w:br/>
        <w:t>#D#a#t#e# #C#h#a#r#1#####CJ##_H##aJ##mH</w:t>
        <w:tab/>
        <w:t>#sH</w:t>
        <w:tab/>
        <w:t>#tH</w:t>
        <w:tab/>
        <w:t>#D#[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L7_#####E#-#m#a#i#l# #S#i#g#n#a#t#u#r#e#####�###CJ##aJ##&lt;#+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7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�###CJ##aJ##p#$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##E#n#v#e#l#o#p#e# #A#d#d#r#e#s#s###!#�##�@##��#��#��##&amp;�+D�#/��#^�@####CJ##OJ##QJ##^J##aJ##N#%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##E#n#v#e#l#o#p#e# #R#e#t#u#r#n#####�###CJ##OJ##QJ##^J##aJ##B#`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L7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#M#L# #A#d#d#r#e#s#s#####�###6#�CJ##]#�aJ##B#</w:t>
        <w:br/>
        <w:t>#####B#</w:t>
      </w:r>
    </w:p>
    <w:p>
      <w:pPr>
        <w:pStyle w:val="PreformattedText"/>
        <w:bidi w:val="0"/>
        <w:jc w:val="left"/>
        <w:rPr/>
      </w:pPr>
      <w:r>
        <w:rPr/>
        <w:t>###L7_#####I#n#d#e#x# #1#####�##��##�#�^��#`�#�##CJ##aJ##B#######B#</w:t>
      </w:r>
    </w:p>
    <w:p>
      <w:pPr>
        <w:pStyle w:val="PreformattedText"/>
        <w:bidi w:val="0"/>
        <w:jc w:val="left"/>
        <w:rPr/>
      </w:pPr>
      <w:r>
        <w:rPr/>
        <w:t>###L7_#####I#n#d#e#x# #2#####�##��##�#�^��#`�#�##CJ##aJ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</w:t>
      </w:r>
    </w:p>
    <w:p>
      <w:pPr>
        <w:pStyle w:val="PreformattedText"/>
        <w:bidi w:val="0"/>
        <w:jc w:val="left"/>
        <w:rPr/>
      </w:pPr>
      <w:r>
        <w:rPr/>
        <w:t>###L7_#####I#n#d#e#x# #3#####�##��##�#�^��#`�#�##CJ##aJ##B#</w:t>
      </w:r>
    </w:p>
    <w:p>
      <w:pPr>
        <w:pStyle w:val="PreformattedText"/>
        <w:bidi w:val="0"/>
        <w:jc w:val="left"/>
        <w:rPr/>
      </w:pPr>
      <w:r>
        <w:rPr/>
        <w:t>#####B#</w:t>
      </w:r>
    </w:p>
    <w:p>
      <w:pPr>
        <w:pStyle w:val="PreformattedText"/>
        <w:bidi w:val="0"/>
        <w:jc w:val="left"/>
        <w:rPr/>
      </w:pPr>
      <w:r>
        <w:rPr/>
        <w:t>###L7_#####I#n#d#e#x# #4#####�##��##�#�^��#`�#�##CJ##aJ##B#######B#</w:t>
      </w:r>
    </w:p>
    <w:p>
      <w:pPr>
        <w:pStyle w:val="PreformattedText"/>
        <w:bidi w:val="0"/>
        <w:jc w:val="left"/>
        <w:rPr/>
      </w:pPr>
      <w:r>
        <w:rPr/>
        <w:t>###L7_#####I#n#d#e#x# #5#####�##��##�#�^��#`�#�##CJ##aJ##B#######B#</w:t>
      </w:r>
    </w:p>
    <w:p>
      <w:pPr>
        <w:pStyle w:val="PreformattedText"/>
        <w:bidi w:val="0"/>
        <w:jc w:val="left"/>
        <w:rPr/>
      </w:pPr>
      <w:r>
        <w:rPr/>
        <w:t>###L7_#####I#n#d#e#x# #6#####�##��##�#�^��#`�#�##CJ##aJ##B#######B#</w:t>
      </w:r>
    </w:p>
    <w:p>
      <w:pPr>
        <w:pStyle w:val="PreformattedText"/>
        <w:bidi w:val="0"/>
        <w:jc w:val="left"/>
        <w:rPr/>
      </w:pPr>
      <w:r>
        <w:rPr/>
        <w:t>###L7_#####I#n#d#e#x# #7#####�##��##�#�^��#`�#�##CJ##aJ##B#######B#</w:t>
      </w:r>
    </w:p>
    <w:p>
      <w:pPr>
        <w:pStyle w:val="PreformattedText"/>
        <w:bidi w:val="0"/>
        <w:jc w:val="left"/>
        <w:rPr/>
      </w:pPr>
      <w:r>
        <w:rPr/>
        <w:t>###L7_#####I#n#d#e#x# #8#####�##��##�#�^��#`�#�##CJ##aJ##B#######B#</w:t>
      </w:r>
    </w:p>
    <w:p>
      <w:pPr>
        <w:pStyle w:val="PreformattedText"/>
        <w:bidi w:val="0"/>
        <w:jc w:val="left"/>
        <w:rPr/>
      </w:pPr>
      <w:r>
        <w:rPr/>
        <w:t>###L7_#####I#n#d#e#x# #9#####�##�p##�#�^�p#`�#�##CJ##aJ##P#!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I#n#d#e#x# #H#e#a#d#i#n#g#####�###5#�CJ##OJ##QJ##\#�^J##aJ##&lt;#/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##L#i#s#t#####�##�h##���^�h#`���##CJ##aJ##@#2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##L#i#s#t# #2#####�##��##���^��#`���##CJ##aJ##@#3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##L#i#s#t# #3#####�##�8##���^�8#`���##CJ##aJ##V#7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L#i#s#t# #B#u#l#l#e#t# #3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��^�8#`���##CJ##aJ##V#8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L#i#s#t# #B#u#l#l#e#t# #4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##CJ##aJ##V#9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L#i#s#t# #B#u#l#l#e#t# #5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�^�##`���##CJ##aJ##J#D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L#i#s#t# #C#o#n#t#i#n#u#e#####�##�h##�x#^�h###CJ##aJ##N#E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##L#i#s#t# #C#o#n#t#i#n#u#e# #2#####�##��##�x#^��###CJ##aJ##R#1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##L#i#s#t# #N#u#m#b#e#r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^�h#`���##CJ##aJ##V#: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L#i#s#t# #N#u#m#b#e#r# #2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##CJ##aJ##V#;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L#i#s#t# #N#u#m#b#e#r# #3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��^�8#`���##CJ##aJ##V#&lt;#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L#i#s#t# #N#u#m#b#e#r# #4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##CJ##aJ##V#=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L#i#s#t# #N#u#m#b#e#r# #5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�^�##`���##CJ##aJ##l#- �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7_###</w:t>
        <w:br/>
        <w:t>#M#a#c#r#o# #T#e#x#t###"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OJ##QJ##^J##_H##mH</w:t>
        <w:tab/>
        <w:t>#sH</w:t>
        <w:tab/>
        <w:t>#tH</w:t>
        <w:tab/>
        <w:t>#�#I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L7_#####M#e#s#s#a#g#e# #H#e#a#d#e#r###g#�##�8##���$d####%d####&amp;d####'d####-D##M�</w:t>
        <w:br/>
        <w:t>###�###�##N�####�####O�####�####P�####�####Q�####�####^�8#`���###CJ##OJ##QJ##^J##aJ##F##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</w:t>
      </w:r>
    </w:p>
    <w:p>
      <w:pPr>
        <w:pStyle w:val="PreformattedText"/>
        <w:bidi w:val="0"/>
        <w:jc w:val="left"/>
        <w:rPr/>
      </w:pPr>
      <w:r>
        <w:rPr/>
        <w:t>#N#o#r#m#a#l# #I#n#d#e#n#t###</w:t>
        <w:br/>
        <w:t>#�##��#^��###CJ##aJ##&lt;#O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L7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t#e# #H#e#a#d#i#n#g#####�###CJ##aJ##&gt;#@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L7_###</w:t>
        <w:tab/>
        <w:t>#S#i#g#n#a#t#u#r#e###</w:t>
        <w:br/>
        <w:t>#�##��#^��###CJ##aJ##\#,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_#####T#a#b#l#e# #o#f# #A#u#t#h#o#r#i#t#i#e#s#####�##��##�#�^��#`�#�##CJ##aJ##^#�/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H#e#a#d#i#n#g# #1# #C#h#a#r###*#5#�CJ #KH #OJ##QJ##\#�^J##aJ #mH</w:t>
        <w:tab/>
        <w:t>#sH</w:t>
        <w:tab/>
        <w:t>#tH</w:t>
        <w:tab/>
        <w:t>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A#H#e#a#d#i#n#g# #2# #C#h#a#r#,#c#h#u#n#g# #t#r#i#n#h# #h#o#c# #p#h#a#n# #C#h#a#r#,#H#e#a#d#i#n#g# #2# #C#h#a#r# #C#h#a#r# #C#h#a#r###,#5#�6#�CJ##OJ##QJ##\#�]#�^J##aJ##mH</w:t>
        <w:tab/>
        <w:t>#sH</w:t>
        <w:tab/>
        <w:t>#tH</w:t>
        <w:tab/>
        <w:t>#Z#�/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H#e#a#d#i#n#g# #3# #C#h#a#r###&amp;#5#�CJ##OJ##QJ##\#�^J##aJ##mH</w:t>
        <w:tab/>
        <w:t>#sH</w:t>
        <w:tab/>
        <w:t>#tH</w:t>
        <w:tab/>
        <w:t>#8#�/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�#H#e#a#d#i#n#g# #4# #C#h#a#r#,#L#e#v#e#l# #2# #-# #a# #C#h#a#r#,#L#e#v#e#l# #2# #-# #a#1# #C#h#a#r#,#L#e#v#e#l# #2# #-# #a#2# #C#h#a#r#,#L#e#v#e#l# #2# #-# #a#1#1# #C#h#a#r#,#L#e#v#e#l# #2# #-# #a#3# #C#h#a#r#,#L#e#v#e#l# #2# #-# #a#4# #C#h#a#r#,#L#e#v#e#l# #2# #-# #a#5# #C#h#a#r#,#L#e#v#e#l# #2# #-# #a#6# #C#h#a#r#,#L#e#v#e#l# #2# #-# #a#1#2# #C#h#a#r#,#L#e#v#e#l# #2# #-# #a#2#1# #C#h#a#r#,#L#e#v#e#l# #2# #-# #a#3#1# #C#h#a#r#,#L#e#v#e#l# #2# #-# #a#4#1# #C#h#a#r#,#L#e#v#e#l# #2# #-# #a#5#1# #C#h#a#r###&amp;#5#�CJ##OJ##QJ##\#�^J##aJ##mH</w:t>
        <w:tab/>
        <w:t>#sH</w:t>
        <w:tab/>
        <w:t>#tH</w:t>
        <w:tab/>
        <w:t>#`#�/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H#e#a#d#i#n#g# #5# #C#h#a#r###,#5#�6#�CJ##OJ##QJ##\#�]#�^J##aJ##mH</w:t>
        <w:tab/>
        <w:t>#sH</w:t>
        <w:tab/>
        <w:t>#tH</w:t>
        <w:tab/>
        <w:t>#�#�/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,#H#e#a#d#i#n#g# #6# #C#h#a#r#,#H#e#a#d#i#n#g# #6# #C#h#a#r# #C#h#a#r# #C#h#a#r# #C#h#a#r#####5#�OJ##QJ##\#�^J##mH</w:t>
        <w:tab/>
        <w:t>#sH</w:t>
        <w:tab/>
        <w:t>#tH</w:t>
        <w:tab/>
        <w:t>#T#�/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H#e#a#d#i#n#g# #7# #C#h#a#r### #CJ##OJ##QJ##^J##aJ##mH</w:t>
        <w:tab/>
        <w:t>#sH</w:t>
        <w:tab/>
        <w:t>#tH</w:t>
        <w:tab/>
        <w:t>#Z#�/�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H#e#a#d#i#n#g# #8# #C#h#a#r###&amp;#6#�CJ##OJ##QJ##]#�^J##aJ##mH</w:t>
        <w:tab/>
        <w:t>#sH</w:t>
        <w:tab/>
        <w:t>#tH</w:t>
        <w:tab/>
        <w:t>#L#�/�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H#e#a#d#i#n#g# #9# #C#h#a#r#####OJ##QJ##^J##mH</w:t>
        <w:tab/>
        <w:t>#sH</w:t>
        <w:tab/>
        <w:t>#tH</w:t>
        <w:tab/>
        <w:t>#P#�/�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C#o#m#m#e#n#t# #S#u#b#j#e#c#t# #C#h#a#r#####^J##mH</w:t>
        <w:tab/>
        <w:t>#sH</w:t>
        <w:tab/>
        <w:t>#tH</w:t>
        <w:tab/>
        <w:t>#F#�/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F#o#o#t#e#r# #C#h#a#r#####CJ##^J##aJ##mH</w:t>
        <w:tab/>
        <w:t>#sH</w:t>
        <w:tab/>
        <w:t>#tH</w:t>
        <w:tab/>
        <w:t>#B#�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�#####n#_#0#0#2#d#c#h#u#o#n#g#t#e#n#_#_#c#h#a#r#####^#�#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I#.###(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0�#�x##�x#^�##`�0�a$###5#�CJ##OJ##QJ##aJ##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m#�#c# #I#.#1#.#####�##$##d��###�x##�x#a$###5#�OJ##QJ##aJ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A#p#p#e#n#d#i#x###.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�#d�###�&lt;##�&lt;#^�##`��a$###5#�CJ##OJ##QJ##aJ##mH</w:t>
        <w:tab/>
        <w:t>#sH</w:t>
        <w:tab/>
        <w:t>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S#t#y#l#e#7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E�^��#`�E�##CJ##aJ##r#�#!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</w:t>
        <w:br/>
        <w:t>#H#e#a#d#i#n#g# #2#A###(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##�^##���#d�###�x##�x#^�^#`���##CJ##OJ##QJ##\#�aJ##mH</w:t>
        <w:tab/>
        <w:t>#sH</w:t>
        <w:tab/>
        <w:t>##x#�#1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</w:t>
        <w:br/>
        <w:t>#H#e#a#d#i#n#g# #3#A###(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##�^##���#d�###�x##�x#^�^#`���"#6#�CJ##OJ##QJ##\#�^J##aJ##mH</w:t>
        <w:tab/>
        <w:t>#sH</w:t>
        <w:tab/>
        <w:t>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c#h#u#o#n#g#####�##$##dh###a$###5#�CJ##OJ##QJ##aJ##mH</w:t>
        <w:tab/>
        <w:t>#sH</w:t>
        <w:tab/>
        <w:t>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p#h#�#n#####�##$##�&lt;##�&lt;#a$###CJ##OJ##QJ##aJ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m#�#c# #a#####�##$##d�###�&lt;##�&lt;#a$###5#�6#�CJ##OJ##QJ##\#�]#�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1#####�##$##��#1$#5$#7$#8$#9D##H$#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`#�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a#2###2#�##$##�n##���#dh####�x##�x#5$#7$#8$#H$#^�n#`���a$###5#�OJ##QJ##aJ###z#�#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x#l#6#5###&lt;#�##$##�d##�d#%d####'d####9D##O�####�####Q�####�####[$#\$#a$###5#�6#�CJ##OJ##QJ##\#�]#�aJ##p#�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M#a#c# #d#i#n#h###1#�##$##��##dp�###�&lt;##�&lt;#1$#5$#7$#8$#9D##H$#`��#a$####OJ##QJ##aJ##mH</w:t>
        <w:tab/>
        <w:t>#sH</w:t>
        <w:tab/>
        <w:t>#j#�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3###'#�##$##��##�x#1$#5$#7$#8$#9D##H$#`��#a$####5#�OJ##QJ##aJ#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B#a#o#c#a#o#####�##$##��##�x##�x#1$#`��#a$####OJ##QJ##L#�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c#v#b#o#d#y#####�##$##d ####�x##�x#1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f#�#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H#e#a#d#i#n#g# #1#A# #C#h#a#r# #C#h#a#r###&amp;#5##CJ##OJ##QJ##\##_H##aJ##mH</w:t>
        <w:tab/>
        <w:t>#sH</w:t>
        <w:tab/>
        <w:t>#tH</w:t>
        <w:tab/>
        <w:t>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N#o#r#m#a#l#1#####�##$##��##�x##�&lt;#^��#a$###CJ##\#�aJ##mH</w:t>
        <w:tab/>
        <w:t>#sH</w:t>
        <w:tab/>
        <w:t>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p#h#e#a#d#####�##�d##�d#[$#\$###CJ##aJ##�#�###�#�#</w:t>
      </w:r>
    </w:p>
    <w:p>
      <w:pPr>
        <w:pStyle w:val="PreformattedText"/>
        <w:bidi w:val="0"/>
        <w:jc w:val="left"/>
        <w:rPr/>
      </w:pPr>
      <w:r>
        <w:rPr/>
        <w:t>#�##r</w:t>
        <w:br/>
        <w:t>###(#S#t#y#l#e# #B#o#d#y# #T#e#x#t#B#o#d#y# #T#e#x#t# #1# #+# #L#e#f#t#:# # #0#.#5#"#####�##��##d#####�x##��#1$#YD2#^��##$#@��CJ##OJ##QJ##^J##_H</w:t>
        <w:tab/>
        <w:t>#aJ##mH*#sH*#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r</w:t>
        <w:br/>
        <w:t>###-#S#t#y#l#e# #B#o#d#y# #T#e#x#t#B#o#d#y# #T#e#x#t# #1# #+# #L#e#f#t#:# # #0#.#5#"# #C#h#a#r###$#@��CJ##OJ##QJ##^J##_H</w:t>
        <w:tab/>
        <w:t>#mH*#sH*#tH</w:t>
        <w:tab/>
        <w:t>#^#�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</w:t>
        <w:br/>
        <w:t>#R#e#p#t#_#H#n#d#g#3#####�##d#####�x##�x###5#�CJ##OJ##PJ##QJ##^J##_H</w:t>
        <w:tab/>
        <w:t>#aJ###R#�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</w:t>
      </w:r>
    </w:p>
    <w:p>
      <w:pPr>
        <w:pStyle w:val="PreformattedText"/>
        <w:bidi w:val="0"/>
        <w:jc w:val="left"/>
        <w:rPr/>
      </w:pPr>
      <w:r>
        <w:rPr/>
        <w:t>#p#o#r#t#l#e#t#t#e#x#t#2#1### #B*#CJ##OJ##QJ##^J##aJ##o(#ph####T#� 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r</w:t>
        <w:br/>
        <w:t>###</w:t>
        <w:br/>
        <w:t>#N#o# #S#p#a#c#i#n#g#####�#$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_H</w:t>
        <w:tab/>
        <w:t>#aJ##mH</w:t>
        <w:tab/>
        <w:t>#sH</w:t>
        <w:tab/>
        <w:t>#tH</w:t>
        <w:tab/>
        <w:t>#X#�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r</w:t>
        <w:br/>
        <w:t>#####Q#u#o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####��#'#6#�B*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�^J##_H</w:t>
        <w:tab/>
        <w:t>#aJ##ph#####`#�#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r</w:t>
        <w:br/>
        <w:t>###</w:t>
        <w:br/>
        <w:t>#Q#u#o#t#e# #C#h#a#r###3#6##B*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^J##_H</w:t>
        <w:tab/>
        <w:t>#aJ##mH</w:t>
        <w:tab/>
        <w:t>#ph####sH</w:t>
        <w:tab/>
        <w:t>#tH</w:t>
        <w:tab/>
        <w:t>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r</w:t>
        <w:br/>
        <w:t>###</w:t>
      </w:r>
    </w:p>
    <w:p>
      <w:pPr>
        <w:pStyle w:val="PreformattedText"/>
        <w:bidi w:val="0"/>
        <w:jc w:val="left"/>
        <w:rPr/>
      </w:pPr>
      <w:r>
        <w:rPr/>
        <w:t>#I#n#t#e#n#s#e# #Q#u#o#t#e###1#�##��##��##d#####��##�##&amp;d####P�#O��#####]��#^��##-#5#�6#�B*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]#�^J##_H</w:t>
        <w:tab/>
        <w:t>#aJ##phO��##v#�#�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r</w:t>
        <w:br/>
        <w:t>#####I#n#t#e#n#s#e# #Q#u#o#t#e# #C#h#a#r###9#5##6##B*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]##^J##_H</w:t>
        <w:tab/>
        <w:t>#aJ##mH</w:t>
        <w:tab/>
        <w:t>#phO��#sH</w:t>
        <w:tab/>
        <w:t>#tH</w:t>
        <w:tab/>
        <w:t>##F###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S#u#b#t#l#e# #E#m#p#h#a#s#i#s#####6#�B*#]#�ph���##N###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I#n#t#e#n#s#e# #E#m#p#h#a#s#i#s#####5#�6#�B*#\#�]#�phO��##H###�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S#u#b#t#l#e# #R#e#f#e#r#e#n#c#e#####:#�&gt;*#B*#ph�PM##T###�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I#n#t#e#n#s#e# #R#e#f#e#r#e#n#c#e#####5#�:#�&gt;*#@�##B*#\#�ph�PM##:###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</w:t>
        <w:br/>
        <w:t>#B#o#o#k# #T#i#t#l#e###</w:t>
      </w:r>
    </w:p>
    <w:p>
      <w:pPr>
        <w:pStyle w:val="PreformattedText"/>
        <w:bidi w:val="0"/>
        <w:jc w:val="left"/>
        <w:rPr/>
      </w:pPr>
      <w:r>
        <w:rPr/>
        <w:t>#5#�:#�@�##\#�#B#�#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</w:t>
        <w:br/>
        <w:t>#####p#h#u#l#u#c#####B*#CJ##OJ##QJ##^J##aJ##ph#####@#&amp;#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o#t#n#o#t#e# #R#e#f#e#r#e#n#c#e#####H*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)j#####t#e#n#-#v#b#-#p#####�##�d##�d#[$#\$###CJ##aJ##(#�/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)j#####t#e#n#-#v#b#-#h#####$#�/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)j#####d#i#e#u#-#h#####&gt;#* 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)j#####E#n#d#n#o#t#e# #R#e#f#e#r#e#n#c#e#####H*##r#\#####r##</w:t>
        <w:tab/>
        <w:t>�#�B.###</w:t>
      </w:r>
    </w:p>
    <w:p>
      <w:pPr>
        <w:pStyle w:val="PreformattedText"/>
        <w:bidi w:val="0"/>
        <w:jc w:val="left"/>
        <w:rPr/>
      </w:pPr>
      <w:r>
        <w:rPr/>
        <w:t>#z#-#T#o#p# #o#f# #F#o#r#m#####�##$#&amp;d####P�####�####a$####&lt;#�CJ##OJ##QJ##aJ##mH##nH##sH##tH####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.#####s#t#1##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.###.# #C#h#a#r# #C#h#a#r# #C#h#a#r# #C#h#a#r# #C#h#a#r# #C#h#a#r#1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QJ##^J##aJ##mH</w:t>
        <w:tab/>
        <w:t>#sH</w:t>
        <w:tab/>
        <w:t>#P#�##</w:t>
        <w:br/>
        <w:t>##P#</w:t>
      </w:r>
    </w:p>
    <w:p>
      <w:pPr>
        <w:pStyle w:val="PreformattedText"/>
        <w:bidi w:val="0"/>
        <w:jc w:val="left"/>
        <w:rPr/>
      </w:pPr>
      <w:r>
        <w:rPr/>
        <w:t>###�B.#####1# #C#h#a#r#####�##d#####��#-D##M�</w:t>
        <w:br/>
        <w:t>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�#�###"#�#</w:t>
      </w:r>
    </w:p>
    <w:p>
      <w:pPr>
        <w:pStyle w:val="PreformattedText"/>
        <w:bidi w:val="0"/>
        <w:jc w:val="left"/>
        <w:rPr/>
      </w:pPr>
      <w:r>
        <w:rPr/>
        <w:t>###�B.###P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QJ##^J##aJ##(#�#�#1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b#l#a#c#k#s#m#l#####$#�#�#A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a#u#t#h#o#r#####T#�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</w:t>
        <w:tab/>
        <w:t>#b#l#a#c#k#s#m#l#1#####�##�d##�d#[$#\$###CJ##OJ##PJ##QJ##^J##aJ##.#�#�#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a#r#t#i#c#l#e#t#e#x#t#####&lt;#�#�</w:t>
        <w:br/>
        <w:t>�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C#M#1#4#####�##d######B*#OJ##QJ##ph###�#&lt;#�#�</w:t>
        <w:br/>
        <w:t>�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C#M#7#8#####�##d######B*#OJ##QJ##ph###�#&lt;#�#�</w:t>
        <w:br/>
        <w:t>�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C#M#8#8#####�##d�#####B*#OJ##QJ##ph###�#&lt;#�#�</w:t>
        <w:br/>
        <w:t>�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C#M#1#8#####�##d######B*#OJ##QJ##ph###�#&lt;#�#�</w:t>
        <w:br/>
        <w:t>�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C#M#8#4#####�##d######B*#OJ##QJ##ph###�#8#�#�</w:t>
        <w:br/>
        <w:t>�</w:t>
        <w:b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C#M#1#0#6#####�###B*#OJ##QJ##ph###�#&amp;#�#�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h#e#a#d#e#r#s#####$#�#�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s#o#u#r#c#e#####.#�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s#p#e#c#i#a#l#c#e#l#l#####*#�#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</w:t>
        <w:tab/>
        <w:t>#t#o#p#_#t#i#t#l#e#####@#�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c#o#n#t#e#n#t#####�##�d##�d#[$#\$###CJ##aJ##$#�#�#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##s#a#p#e#a#u###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�###)# #C#h#a#r# #C#h#a#r# #C#h#a#r# #C#h#a#r# #C#h#a#r# #C#h#a#r# #C#h#a#r#1# #C#h#a#r#####�##$##$##�d##�d#[$#\$#a$####CJ##OJ</w:t>
        <w:br/>
        <w:t>#QJ</w:t>
        <w:br/>
        <w:t>#aJ##z#�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�#####x#l#6#6###X#�##�d##�d#$d####%d####&amp;d####'d####9D##N�####�####O�####�####P�####�####Q�####�####[$#\$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i#d#u#n#g#_#D#i#e#u###$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#�x#^�h#`���a$###@���##�/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s#t#####L#�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d#a#u# #t#r#u### 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###�U##��^�U#`��a$###\#�#N#�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d#a#u# #c#o#n#g### 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^��#`���a$###\#�#�#�###�#�#</w:t>
      </w:r>
    </w:p>
    <w:p>
      <w:pPr>
        <w:pStyle w:val="PreformattedText"/>
        <w:bidi w:val="0"/>
        <w:jc w:val="left"/>
        <w:rPr/>
      </w:pPr>
      <w:r>
        <w:rPr/>
        <w:t>###�O�##### #C#h#a#r#5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</w:t>
        <w:br/>
        <w:t>#m#e#n#u#t#r#a#n#g#1#####5#�CJ##OJ</w:t>
        <w:br/>
        <w:t>#QJ</w:t>
        <w:br/>
        <w:t>#\#�^J</w:t>
        <w:br/>
        <w:t>#aJ##o(#ph���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b#o#x# #t#e#x#t# #a#r#i#a#l#####�##d#####�P##�P###5#�CJ##OJ##QJ##aJ##nH##tH###^#�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b#o#x# #s#m#a#l#l# #h#e#a#d#i#n#g#####�##�P###5#�CJ##OJ##QJ##aJ##nH##tH###~#�###�#~#</w:t>
      </w:r>
    </w:p>
    <w:p>
      <w:pPr>
        <w:pStyle w:val="PreformattedText"/>
        <w:bidi w:val="0"/>
        <w:jc w:val="left"/>
        <w:rPr/>
      </w:pPr>
      <w:r>
        <w:rPr/>
        <w:t>###�O�#####C#h#a#r#5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7�#####.#C#a#p# #2#####�#*$####CJ##OJ##QJ##aJ##tH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7�#####.#C#a#p# #1#####�#*$####5#�CJ##OJ##QJ##\#�aJ##tH##*#�#�# 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7�#####d#r#o#p#c#a#p#####^J##N#�#### 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7�#####h########��##d8###1$#7$#8$#H$#^��###B*#OJ##QJ##^J##ph#####�#�###" �#</w:t>
      </w:r>
    </w:p>
    <w:p>
      <w:pPr>
        <w:pStyle w:val="PreformattedText"/>
        <w:bidi w:val="0"/>
        <w:jc w:val="left"/>
        <w:rPr/>
      </w:pPr>
      <w:r>
        <w:rPr/>
        <w:t>###+7�#####C#h#a#r# #C#h#a#r# #C#h#a#r#1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�#�#�1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3�###(#B#o#d#y# #T#e#x#t# #C#h#a#r#,#B#o#d#y# #T#e#x#t# #C#h#a#r# #C#h#a#r# #C#h#a#r#1#####CJ##OJ##QJ##_H##mH</w:t>
        <w:tab/>
        <w:t>#sH</w:t>
        <w:tab/>
        <w:t>#tH</w:t>
        <w:tab/>
        <w:t>#�#�###B �#</w:t>
      </w:r>
    </w:p>
    <w:p>
      <w:pPr>
        <w:pStyle w:val="PreformattedText"/>
        <w:bidi w:val="0"/>
        <w:jc w:val="left"/>
        <w:rPr/>
      </w:pPr>
      <w:r>
        <w:rPr/>
        <w:t>###�#�#####C#h#a#r# #C#h#a#r#2#1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7#@�##B*#CJ##OJ</w:t>
        <w:br/>
        <w:t>#QJ</w:t>
        <w:br/>
        <w:t>#\#�]#�^J</w:t>
        <w:br/>
        <w:t>#aJ##mH</w:t>
        <w:tab/>
        <w:t>#nH##ph���#sH</w:t>
        <w:tab/>
        <w:t>#tH###f#�###R 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_#####C#H#-#X#H#-#C#N#-#V#N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7$#8$##"#5#�CJ##OJ##QJ##\#�^J##aJ##mH</w:t>
        <w:tab/>
        <w:t>#sH</w:t>
        <w:tab/>
        <w:t>#@#�###b 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b#o#x#l#i#n#k########�d##�d#[$#\$###CJ##aJ##\#�###r 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</w:t>
        <w:br/>
        <w:t>#Q#u#y#e#t# #d#i#n#h########$##d#####��##�(#a$###5#�CJ##OJ##PJ##QJ##aJ###:#�#q � 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t#i#t# #b#i#e#u#########5#�OJ##QJ##\#�h#�###� 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n#o#i# #d#u#n#g###)#</w:t>
        <w:tab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d�###�(##�(#1$#`��#a$####CJ##OJ##PJ##QJ##aJ##l#�###� 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Fw�#####1# #n#h#o###'#</w:t>
        <w:br/>
        <w:t>##$##��##d�###�x##�P#7$#8$#H$#`��#a$####5#�B*#CJ##OJ##QJ##\#�aJ##ph#####Z#�###� 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d#o#n# #v#i# #t#i#n#h########$##d�###�x##�x#a$###6#�CJ##OJ##QJ##aJ###\#�#q#� 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A# #l#o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d�###�(##�(#7$#8$#H$###5#�B*#CJ##OJ##QJ##\#�ph#####@#�###� 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L#a# #m#a#####</w:t>
      </w:r>
    </w:p>
    <w:p>
      <w:pPr>
        <w:pStyle w:val="PreformattedText"/>
        <w:bidi w:val="0"/>
        <w:jc w:val="left"/>
        <w:rPr/>
      </w:pPr>
      <w:r>
        <w:rPr/>
        <w:t>##$##�x##�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L#�###� 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C#h#i# #p#h#i########$##��##�x#`��#a$###6#�OJ##QJ##aJ###N#�#� � 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</w:t>
        <w:br/>
        <w:t>#N#o#i# #d#u#n#g# 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d�###�&lt;##�&lt;####CJ##^J##f#�####!f#</w:t>
      </w:r>
    </w:p>
    <w:p>
      <w:pPr>
        <w:pStyle w:val="PreformattedText"/>
        <w:bidi w:val="0"/>
        <w:jc w:val="left"/>
        <w:rPr/>
      </w:pPr>
      <w:r>
        <w:rPr/>
        <w:t>###Fw�#####S#�# #t#r#a#n#g###+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U"#</w:t>
        <w:br/>
        <w:t>#�e##���#d�###�###�##^�e#`���###CJ##OJ##QJ##aJ##V#�####!V#</w:t>
      </w:r>
    </w:p>
    <w:p>
      <w:pPr>
        <w:pStyle w:val="PreformattedText"/>
        <w:bidi w:val="0"/>
        <w:jc w:val="left"/>
        <w:rPr/>
      </w:pPr>
      <w:r>
        <w:rPr/>
        <w:t>###Fw�#####d#a#u# #b#a#i########$##dh####�X##��#a$###5#�CJ##OJ##PJ##QJ##aJ###r#�###"!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a# #n#h#o###'####$##��##d�###�x##�P#7$#8$#H$#`��#a$##%#5#�6#�B*#CJ##OJ##QJ##\#�]#�aJ##ph#####p#�###2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</w:t>
      </w:r>
    </w:p>
    <w:p>
      <w:pPr>
        <w:pStyle w:val="PreformattedText"/>
        <w:bidi w:val="0"/>
        <w:jc w:val="left"/>
        <w:rPr/>
      </w:pPr>
      <w:r>
        <w:rPr/>
        <w:t>#n#o#i# #d#u#n#g# #b#a#n#g###!####��##d�###�(##�(#7$#8$#H$#^��####B*#CJ##OJ##QJ##aJ##ph#####`#�###B!`#</w:t>
      </w:r>
    </w:p>
    <w:p>
      <w:pPr>
        <w:pStyle w:val="PreformattedText"/>
        <w:bidi w:val="0"/>
        <w:jc w:val="left"/>
        <w:rPr/>
      </w:pPr>
      <w:r>
        <w:rPr/>
        <w:t>###Fw�#####t#i#t# #b#a#n#g###!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�(##�(#1$#a$####CJ##OJ##PJ##QJ##aJ##`#�#�#R!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V#�# #v#i#�#c########$##�###d�###�(##��#`�##a$###5#�6#�CJ##OJ##PJ##QJ##aJ##,#�#!!b!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d#u#o#i# #a#########5#�#6#�#a!r!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a#r#i#a#l#########6#�CJ##OJ##QJ###R#�#q#�!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l#a# #m#a########$##d#####��##�x#1$#a$####CJ##OJ##PJ##QJ##^J##h#�###�!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c#h#a#m###.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,####�&lt;##�&lt;#^��#`���a$###CJ##OJ##QJ##aJ##mH*#sH*#N#�###�!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�#a$###5#�CJ##OJ##QJ##aJ###8#�#� �!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A#v#a#n#t# #1#1#########5#�OJ##QJ###P#�###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f#o#n#t#7########�d##�d#[$#\$###5#�6#�CJ##OJ##QJ##\#�]#�aJ##�#�###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0###I####$##�d##�d#&amp;d####'d####-D##M�</w:t>
        <w:br/>
        <w:t>###����###P�####�####Q�####�####[$#\$#a$####5#�6#�CJ##OJ##QJ##\#�]#�aJ##�#�###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1###Z####$##�d##�d#$d####%d####&amp;d####-D##M�</w:t>
        <w:br/>
        <w:t>###����###N�####�####O�####�####P�####�####[$#\$#a$###5#�CJ##OJ##QJ##\#�aJ##�#�###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2###I####$##�d##�d#$d####&amp;d####-D##M�</w:t>
        <w:br/>
        <w:t>###����###N�####�####P�####�####[$#\$#a$####5#�CJ##OJ##QJ##\#�aJ##�#�####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3###Z# ##$##�d##�d#$d####&amp;d####'d####-D##M�</w:t>
        <w:br/>
        <w:t>###����###N�####�####P�####�####Q�####�####[$#\$#a$###5#�CJ##OJ##QJ##\#�aJ##p#�####"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4###8#!##$##�d##�d#%d####-D##M�</w:t>
        <w:br/>
        <w:t>###����###O�####�####[$#\$#a$###5#�6#�OJ##QJ##\#�]#�`#�###"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5###'#"##$##�d##�d#-D##M�</w:t>
        <w:br/>
        <w:t>###����###[$#\$#a$####5#�6#�OJ##QJ##\#�]#�p#�###2"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6###8####$##�d##�d#'d####-D##M�</w:t>
        <w:br/>
        <w:t>###����###Q�####�####[$#\$#a$###5#�6#�OJ##QJ##\#�]#�d#�###B"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7###8#$##$##�d##�d#%d####-D##M�</w:t>
        <w:br/>
        <w:t>###����###O�####�####[$#\$#a$###OJ##QJ##T#�###R"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8###'#%##$##�d##�d#-D##M�</w:t>
        <w:br/>
        <w:t>###����###[$#\$#a$####OJ##QJ##d#�###b"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x#l#1#4#9###8#&amp;##$##�d##�d#'d####-D##M�</w:t>
        <w:br/>
        <w:t>###����###Q�####�####[$#\$#a$###OJ##QJ##T#�#� r"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c#h#u# #n#g#h#i#e#n#g####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d�###�x##�x####6#�CJ##^J###X#�###�"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g#i#�#a# #2#####(##$##d#####�x##�&lt;#a$###5#�CJ##OJ##PJ##QJ##^J##aJ###d#�###�"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�#a# #n#h#�#(#1#4#)#####)##$##d#####�P##�h#a$###5#�CJ##OJ##PJ##QJ##^J##aJ###X#�#� �"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G#i#u#a###%#*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d�####�&lt;##�&lt;#`�##a$####CJ##OJ##QJ##^J##P#�#� �"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g#i#u#a# #2###%#+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d�###�&lt;##�&lt;#`�##a$####^J##r#�###�"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l#a# #m#a# #2# #(#c#h#u# #n#h#o#)#####,##$##d#####�h##�x#1$#a$####5#�CJ##OJ##PJ##QJ##^J##aJ###Z#�###�"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n#d# #t#h#o#n#g# #t#u#####-##$##d#####�x##�X#a$###CJ##OJ##PJ##QJ##aJ##P#�###�"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C#a#p#3#####.##$##��##���#d8###^��#`���a$###CJ##OJ##QJ##aJ##�#�###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c#a#l#e#n#d#a#r###e#/##�d##�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�</w:t>
        <w:br/>
        <w:t>###����###N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�B*#CJ##OJ</w:t>
        <w:br/>
        <w:t>#QJ</w:t>
        <w:br/>
        <w:t>#^J</w:t>
        <w:br/>
        <w:t>#aJ##ph###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B#1#####0##$##��##d8####�x##�x#`��#a$###5#�6#�:#�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�#####A#####1##$##��##d8####�x##�x#`��#a$###V#�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7#####2##$##�d##�d#9D##[$#\$#a$###5#�CJ##OJ##QJ##\#�^J##aJ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8###M#3##$##�d##�d#$d####%d####'d####9D##N�####�####O�####�####Q�####�####[$#\$#a$####CJ##OJ##QJ##^J##aJ##r#�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9###&lt;#4##$##�d##�d#%d####'d####9D##O�####�####Q�####�####[$#\$#a$###CJ##OJ##QJ##^J#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0###M#5##$##�d##�d#$d####%d####&amp;d####9D##N�####�####O�####�####P�####�####[$#\$#a$####CJ##OJ##QJ##^J##aJ##r#�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1###&lt;#6##$##�d##�d#$d####&amp;d####9D##N�####�####P�####�####[$#\$#a$###CJ##OJ##QJ##^J#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2###M#7##$##�d##�d#$d####&amp;d####'d####9D##N�####�####P�####�####Q�####�####[$#\$#a$####CJ##OJ##QJ##^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3###M#8##$##�d##�d#%d####&amp;d####'d####9D##O�####�####P�####�####Q�####�####[$#\$#a$####CJ##OJ##QJ##^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4###G#9##�d##�d#$d####%d####&amp;d####9D##N�####�####O�####�####P�####�####[$#\$####5#�CJ##OJ##QJ##\#�^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0###X#:##�d##�d#$d####%d####&amp;d####'d####9D##N�####�####O�####�####P�####�####Q�####�####[$#\$###CJ##aJ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1#####;##�d##�d#[$#\$###C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2###^#&lt;##$##�d##�d#$d####%d####&amp;d####'d####9D##N�####�####O�####�####P�####�####Q�####�####[$#\$#a$###5#�CJ##\#�aJ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3#####=##�d##�d#[$#\$###5#�CJ##\#�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4###^#&gt;##$##�d##�d#$d####%d####&amp;d####'d####9D##N�####�####O�####�####P�####�####Q�####�####[$#\$#a$###5#�CJ##\#�aJ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5#####?##�d##�d#[$#\$###CJ##aJ##�#�####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6###X#@##�d##�d#$d####%d####&amp;d####'d####9D##N�####�####O�####�####P�####�####Q�####�####[$#\$###5#�CJ##\#�aJ##�#�####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7###T#A##�d##�d#$d####%d####&amp;d####'d####N�####�####O�####�####P�####�####Q�####�####[$#\$###CJ##aJ##�#�###"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8###X#B##�d##�d#$d####%d####&amp;d####'d####9D##N�####�####O�####�####P�####�####Q�####�####[$#\$###5#�CJ##\#�aJ##�#�###2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9###^#C##$##�d##�d#$d####%d####&amp;d####'d####9D##N�####�####O�####�####P�####�####Q�####�####[$#\$#a$###5#�CJ##\#�aJ##�#�###B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0###X#D##�d##�d#$d####%d####&amp;d####'d####9D##N�####�####O�####�####P�####�####Q�####�####[$#\$###CJ##aJ##�#�###R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1###^#E##$##�d##�d#$d####%d####&amp;d####'d####9D##N�####�####O�####�####P�####�####Q�####�####[$#\$#a$###CJ##aJ##�#�###b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2###^#F##$##�d##�d#$d####%d####&amp;d####'d####9D##N�####�####O�####�####P�####�####Q�####�####[$#\$#a$###CJ##aJ##�#�###r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3###^#G##$##�d##�d#$d####%d####&amp;d####'d####9D##N�####�####O�####�####P�####�####Q�####�####[$#\$#a$###CJ##aJ##�#�##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4###^#H##$##�d##�d#$d####%d####&amp;d####'d####9D##N�####�####O�####�####P�####�####Q�####�####[$#\$#a$###CJ##aJ##�#�##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5###X#I##�d##�d#$d####%d####&amp;d####'d####9D##N�####�####O�####�####P�####�####Q�####�####[$#\$###CJ##aJ##�#�##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6###X#J##�d##�d#$d####%d####&amp;d####'d####9D##N�####�####O�####�####P�####�####Q�####�####[$#\$###CJ##aJ##�#�##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7###X#K##�d##�d#$d####%d####&amp;d####'d####9D##N�####�####O�####�####P�####�####Q�####�####[$#\$###CJ##aJ##�#�##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8###X#L##�d##�d#$d####%d####&amp;d####'d####9D##N�####�####O�####�####P�####�####Q�####�####[$#\$###5#�CJ##\#�aJ##F#�###�$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9#####M##�d##�d#[$#\$###B*#CJ##aJ##ph�####F#�###�$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0#####N##�d##�d#[$#\$###B*#CJ##aJ##ph�####F#�###�$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1#####O##�d##�d#[$#\$###B*#CJ##aJ##ph�####L#�####%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2#####P##$##�d##�d#[$#\$#a$###B*#CJ##aJ##ph�####L#�####%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3#####Q##$##�d##�d#[$#\$#a$###B*#CJ##aJ##ph�####J#�###"%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4#####R##�d##�d#9D##[$#\$###B*#CJ##aJ##ph�####L#�###2%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5#####S##�d##�d#[$#\$###5#�B*#CJ##\#�aJ##ph�####�#�###B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6###T#T##�d##�d#$d####%d####&amp;d####'d####N�####�####O�####�####P�####�####Q�####�####[$#\$###5#�CJ##\#�aJ##�#�###R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7###T#U##�d##�d#$d####%d####&amp;d####'d####N�####�####O�####�####P�####�####Q�####�####[$#\$###CJ##aJ##J#�###b%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8#####V##�d##�d#9D##[$#\$###B*#CJ##aJ##ph�####�#�###r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1#9###^#W##$##�d##�d#$d####%d####&amp;d####'d####9D##N�####�####O�####�####P�####�####Q�####�####[$#\$#a$###CJ##aJ##�#�###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0###^#X##$##�d##�d#$d####%d####&amp;d####'d####9D##N�####�####O�####�####P�####�####Q�####�####[$#\$#a$###CJ##aJ##z#�###�%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1###M#Y##$##�d##�d#$d####%d####&amp;d####9D##N�####�####O�####�####P�####�####[$#\$#a$####CJ##aJ##h#�###�%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2###&lt;#Z##$##�d##�d#$d####&amp;d####9D##N�####�####P�####�####[$#\$#a$###CJ##aJ##z#�###�%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3###M#[##$##�d##�d#$d####&amp;d####'d####9D##N�####�####P�####�####Q�####�####[$#\$#a$####CJ##aJ##z#�###�%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4###M#\##$##�d##�d#$d####%d####&amp;d####9D##N�####�####O�####�####P�####�####[$#\$#a$####CJ##aJ##h#�###�%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5###&lt;#]##$##�d##�d#$d####&amp;d####9D##N�####�####P�####�####[$#\$#a$###CJ##aJ##z#�###�%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6###M#^##$##�d##�d#$d####&amp;d####'d####9D##N�####�####P�####�####Q�####�####[$#\$#a$####CJ##aJ##�#�###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7###^#_##$##�d##�d#$d####%d####&amp;d####'d####9D##N�####�####O�####�####P�####�####Q�####�####[$#\$#a$###CJ##aJ##�#�###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8###^#`##$##�d##�d#$d####%d####&amp;d####'d####9D##N�####�####O�####�####P�####�####Q�####�####[$#\$#a$###CJ##aJ##z#�####&amp;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2#9###M#a##$##�d##�d#$d####%d####&amp;d####9D##N�####�####O�####�####P�####�####[$#\$#a$####CJ##aJ##z#�###"&amp;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0###M#b##$##�d##�d#$d####&amp;d####'d####9D##N�####�####P�####�####Q�####�####[$#\$#a$####CJ##aJ##�#�###2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1###X#c##�d##�d#$d####%d####&amp;d####'d####9D##N�####�####O�####�####P�####�####Q�####�####[$#\$###5#�CJ##\#�aJ##z#�###B&amp;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2###M#d##$##�d##�d#$d####%d####&amp;d####9D##N�####�####O�####�####P�####�####[$#\$#a$####CJ##aJ##z#�###R&amp;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3###M#e##$##�d##�d#$d####&amp;d####'d####9D##N�####�####P�####�####Q�####�####[$#\$#a$####CJ##aJ##�#�###b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4###^#f##$##�d##�d#$d####%d####&amp;d####'d####9D##N�####�####O�####�####P�####�####Q�####�####[$#\$#a$###5#�CJ##\#�aJ##�#�###r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5###^#g##$##�d##�d#$d####%d####&amp;d####'d####9D##N�####�####O�####�####P�####�####Q�####�####[$#\$#a$###CJ##aJ##�#�###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6###^#h##$##�d##�d#$d####%d####&amp;d####'d####9D##N�####�####O�####�####P�####�####Q�####�####[$#\$#a$###CJ##aJ##�#�###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7###^#i##$##�d##�d#$d####%d####&amp;d####'d####9D##N�####�####O�####�####P�####�####Q�####�####[$#\$#a$###CJ##aJ##�#�###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8###X#j##�d##�d#$d####%d####&amp;d####'d####9D##N�####�####O�####�####P�####�####Q�####�####[$#\$###5#�CJ##\#�aJ##�#�###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3#9###^#k##$##�d##�d#$d####%d####&amp;d####'d####9D##N�####�####O�####�####P�####�####Q�####�####[$#\$#a$###5#�CJ##\#�aJ##�#�###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0###Z#l##$##�d##�d#$d####%d####&amp;d####'d####N�####�####O�####�####P�####�####Q�####�####[$#\$#a$###CJ##aJ##�#�###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1###^#m##$##�d##�d#$d####%d####&amp;d####'d####9D##N�####�####O�####�####P�####�####Q�####�####[$#\$#a$###5#�CJ##\#�aJ##|#�###�&amp;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2###X#n##�d##�d#$d####%d####&amp;d####'d####9D##N�####�####O�####�####P�####�####Q�####�####[$#\$###�#�###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3###i#o##�d##�d#$d####%d####&amp;d####'d####-D�#9D##M�</w:t>
        <w:br/>
        <w:t>###���####N�####�####O�####�####P�####�####Q�####�####[$#\$####5#�CJ##\#�aJ##�#�####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4###o#p##$##�d##�d#$d####%d####&amp;d####'d####-D�#9D##M�</w:t>
        <w:br/>
        <w:t>###���####N�####�####O�####�####P�####�####Q�####�####[$#\$#a$####CJ##aJ##�#�####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5###i#q##�d##�d#$d####%d####&amp;d####'d####-D�#9D##M�</w:t>
        <w:br/>
        <w:t>###���####N�####�####O�####�####P�####�####Q�####�####[$#\$####5#�CJ##\#�aJ##�#�###"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6###o#r##$##�d##�d#$d####%d####&amp;d####'d####-D�#9D##M�</w:t>
        <w:br/>
        <w:t>###���####N�####�####O�####�####P�####�####Q�####�####[$#\$#a$####5#�CJ##\#�aJ##�#�###2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7###i#s##�d##�d#$d####%d####&amp;d####'d####-D�#9D##M�</w:t>
        <w:br/>
        <w:t>###���###N�####�####O�####�####P�####�####Q�####�####[$#\$####CJ##aJ##�#�###B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8###i#t##�d##�d#$d####%d####&amp;d####'d####-D�#9D##M�</w:t>
        <w:br/>
        <w:t>###���###N�####�####O�####�####P�####�####Q�####�####[$#\$####CJ##aJ##�#�###R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4#9###o#u##$##�d##�d#$d####%d####&amp;d####'d####-D�#9D##M�</w:t>
        <w:br/>
        <w:t>###���###N�####�####O�####�####P�####�####Q�####�####[$#\$#a$####CJ##aJ##�#�###b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0###X#v##�d##�d#$d####%d####&amp;d####'d####9D##N�####�####O�####�####P�####�####Q�####�####[$#\$###CJ##aJ##�#�###r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1###^#w##$##�d##�d#$d####%d####&amp;d####'d####9D##N�####�####O�####�####P�####�####Q�####�####[$#\$#a$###CJ##aJ##�#�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2###i#x##�d##�d#$d####%d####&amp;d####'d####-D`#9D##M�</w:t>
        <w:br/>
        <w:t>###���###N�####�####O�####�####P�####�####Q�####�####[$#\$####CJ##aJ##�#�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3###o#y##$##�d##�d#$d####%d####&amp;d####'d####-D`#9D##M�</w:t>
        <w:br/>
        <w:t>###���###N�####�####O�####�####P�####�####Q�####�####[$#\$#a$####CJ##aJ##�#�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4###^#z##$##�d##�d#$d####%d####&amp;d####'d####9D##N�####�####O�####�####P�####�####Q�####�####[$#\$#a$###B*#CJ##aJ##ph#####�#�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5###i#{##�d##�d#$d####%d####&amp;d####'d####-D`#9D##M�</w:t>
        <w:br/>
        <w:t>###���###N�####�####O�####�####P�####�####Q�####�####[$#\$####�#�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6###i#|##�d##�d#$d####%d####&amp;d####'d####-D�#9D##M�</w:t>
        <w:br/>
        <w:t>###���###N�####�####O�####�####P�####�####Q�####�####[$#\$####�#�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7###i#}##�d##�d#$d####%d####&amp;d####'d####-D`#9D##M�</w:t>
        <w:br/>
        <w:t>###���###N�####�####O�####�####P�####�####Q�####�####[$#\$####CJ##aJ##�#�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8###i#~##�d##�d#$d####%d####&amp;d####'d####-D`#9D##M�</w:t>
        <w:br/>
        <w:t>###���###N�####�####O�####�####P�####�####Q�####�####[$#\$####CJ##aJ##�#�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5#9###o###$##�d##�d#$d####%d####&amp;d####'d####-D`#9D##M�</w:t>
        <w:br/>
        <w:t>###���###N�####�####O�####�####P�####�####Q�####�####[$#\$#a$####CJ##aJ##�#�###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0###o#�##$##�d##�d#$d####%d####&amp;d####'d####-D`#9D##M�</w:t>
        <w:br/>
        <w:t>###���###N�####�####O�####�####P�####�####Q�####�####[$#\$#a$####�#�###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1###i#�##�d##�d#$d####%d####&amp;d####'d####-D`#9D##M�</w:t>
        <w:br/>
        <w:t>###���###N�####�####O�####�####P�####�####Q�####�####[$#\$####�#�###"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2###o#�##$##�d##�d#$d####%d####&amp;d####'d####-D`#9D##M�</w:t>
        <w:br/>
        <w:t>###���###N�####�####O�####�####P�####�####Q�####�####[$#\$#a$####5#�CJ##\#�aJ##�#�###2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3###o#�##$##�d##�d#$d####%d####&amp;d####'d####-D�#9D##M�</w:t>
        <w:br/>
        <w:t>###���###N�####�####O�####�####P�####�####Q�####�####[$#\$#a$####�#�###B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4###o#�##$##�d##�d#$d####%d####&amp;d####'d####-D�#9D##M�</w:t>
        <w:br/>
        <w:t>###���####N�####�####O�####�####P�####�####Q�####�####[$#\$#a$####5#�\#��#�###R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5###i#�##�d##�d#$d####%d####&amp;d####'d####-D�#9D##M�</w:t>
        <w:br/>
        <w:t>###���####N�####�####O�####�####P�####�####Q�####�####[$#\$####5#�CJ##\#�aJ##�#�###b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6###X#�##�d##�d#$d####%d####&amp;d####'d####9D##N�####�####O�####�####P�####�####Q�####�####[$#\$###CJ##aJ##�#�###r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7###i#�##�d##�d#$d####%d####&amp;d####'d####-D`#9D##M�</w:t>
        <w:br/>
        <w:t>###���###N�####�####O�####�####P�####�####Q�####�####[$#\$####CJ##aJ##�#�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8###X#�##�d##�d#$d####%d####&amp;d####'d####9D##N�####�####O�####�####P�####�####Q�####�####[$#\$###CJ##aJ##�#�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6#9###i#�##�d##�d#$d####%d####&amp;d####'d####-D`#9D##M�</w:t>
        <w:br/>
        <w:t>###���###N�####�####O�####�####P�####�####Q�####�####[$#\$####CJ##aJ##�#�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0###o#�##$##�d##�d#$d####%d####&amp;d####'d####-D�#9D##M�</w:t>
        <w:br/>
        <w:t>###���###N�####�####O�####�####P�####�####Q�####�####[$#\$#a$####CJ##aJ##�#�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1###o#�##$##�d##�d#$d####%d####&amp;d####'d####-D�#9D##M�</w:t>
        <w:br/>
        <w:t>###���####N�####�####O�####�####P�####�####Q�####�####[$#\$#a$####5#�\#��#�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2###o#�##$##�d##�d#$d####%d####&amp;d####'d####-D`#9D##M�</w:t>
        <w:br/>
        <w:t>###���###N�####�####O�####�####P�####�####Q�####�####[$#\$#a$####CJ##aJ##�#�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3###o#�##$##�d##�d#$d####%d####&amp;d####'d####-D�#9D##M�</w:t>
        <w:br/>
        <w:t>###���####N�####�####O�####�####P�####�####Q�####�####[$#\$#a$####CJ##aJ##�#�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4###^#�##$##�d##�d#$d####%d####&amp;d####'d####9D##N�####�####O�####�####P�####�####Q�####�####[$#\$#a$###CJ##aJ##�#�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5###o#�##$##�d##�d#$d####%d####&amp;d####'d####-D`#9D##M�</w:t>
        <w:br/>
        <w:t>###���###N�####�####O�####�####P�####�####Q�####�####[$#\$#a$####�#�###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6###^#�##$##�d##�d#$d####%d####&amp;d####'d####9D##N�####�####O�####�####P�####�####Q�####�####[$#\$#a$###CJ##aJ##�#�###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7###^#�##$##�d##�d#$d####%d####&amp;d####'d####9D##N�####�####O�####�####P�####�####Q�####�####[$#\$#a$###�#�###"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8###o#�##$##�d##�d#$d####%d####&amp;d####'d####-D�#9D##M�</w:t>
        <w:br/>
        <w:t>###���###N�####�####O�####�####P�####�####Q�####�####[$#\$#a$####�#�###2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7#9###o#�##$##�d##�d#$d####%d####&amp;d####'d####-D`#9D##M�</w:t>
        <w:br/>
        <w:t>###���###N�####�####O�####�####P�####�####Q�####�####[$#\$#a$####5#�CJ##\#�aJ##�#�###B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0###^#�##$##�d##�d#$d####%d####&amp;d####'d####9D##N�####�####O�####�####P�####�####Q�####�####[$#\$#a$###5#�CJ##\#�aJ##�#�###R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1###^#�##$##�d##�d#$d####%d####&amp;d####'d####9D##N�####�####O�####�####P�####�####Q�####�####[$#\$#a$###5#�CJ##\#�aJ##�#�###b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2###X#�##�d##�d#$d####%d####&amp;d####'d####9D##N�####�####O�####�####P�####�####Q�####�####[$#\$###CJ##aJ##�#�###r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3###o#�##$##�d##�d#$d####%d####&amp;d####'d####-D�#9D##M�</w:t>
        <w:br/>
        <w:t>###���####N�####�####O�####�####P�####�####Q�####�####[$#\$#a$####5#�CJ##\#�aJ##�#�##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4###i#�##�d##�d#$d####%d####&amp;d####'d####-D�#9D##M�</w:t>
        <w:br/>
        <w:t>###���####N�####�####O�####�####P�####�####Q�####�####[$#\$####5#�CJ##\#�aJ##�#�##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5###i#�##�d##�d#$d####%d####&amp;d####'d####-D`#9D##M�</w:t>
        <w:br/>
        <w:t>###���###N�####�####O�####�####P�####�####Q�####�####[$#\$####CJ##aJ##�#�##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6###X#�##�d##�d#$d####%d####&amp;d####'d####9D##N�####�####O�####�####P�####�####Q�####�####[$#\$###CJ##aJ##�#�##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7###i#�##�d##�d#$d####%d####&amp;d####'d####-D`#9D##M�</w:t>
        <w:br/>
        <w:t>###���###N�####�####O�####�####P�####�####Q�####�####[$#\$####CJ##aJ##�#�##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8###i#�##�d##�d#$d####%d####&amp;d####'d####-D�#9D##M�</w:t>
        <w:br/>
        <w:t>###���####N�####�####O�####�####P�####�####Q�####�####[$#\$####5#�CJ##\#�aJ##�#�##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8#9###i#�##�d##�d#$d####%d####&amp;d####'d####-D`#9D##M�</w:t>
        <w:br/>
        <w:t>###���###N�####�####O�####�####P�####�####Q�####�####[$#\$####CJ##aJ##�#�##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0###i#�##�d##�d#$d####%d####&amp;d####'d####-D�#9D##M�</w:t>
        <w:br/>
        <w:t>###���###N�####�####O�####�####P�####�####Q�####�####[$#\$####CJ##aJ##�#�##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1###X#�##�d##�d#$d####%d####&amp;d####'d####9D##N�####�####O�####�####P�####�####Q�####�####[$#\$###CJ##aJ##�#�####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2###i#�##�d##�d#$d####%d####&amp;d####'d####-D`#9D##M�</w:t>
        <w:br/>
        <w:t>###���###N�####�####O�####�####P�####�####Q�####�####[$#\$####CJ##aJ##�#�####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3###o#�##$##�d##�d#$d####%d####&amp;d####'d####-D�#9D##M�</w:t>
        <w:br/>
        <w:t>###���###N�####�####O�####�####P�####�####Q�####�####[$#\$#a$####CJ##aJ##�#�###"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4###X#�##�d##�d#$d####%d####&amp;d####'d####9D##N�####�####O�####�####P�####�####Q�####�####[$#\$###5#�CJ##\#�aJ##�#�###2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5###X#�##�d##�d#$d####%d####&amp;d####'d####9D##N�####�####O�####�####P�####�####Q�####�####[$#\$###CJ##aJ##�#�###B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6###X#�##�d##�d#$d####%d####&amp;d####'d####9D##N�####�####O�####�####P�####�####Q�####�####[$#\$###B*#CJ##aJ##ph�####�#�###R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7###X#�##�d##�d#$d####%d####&amp;d####'d####9D##N�####�####O�####�####P�####�####Q�####�####[$#\$###B*#CJ##aJ##ph�####�#�###b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8###^#�##$##�d##�d#$d####%d####&amp;d####'d####9D##N�####�####O�####�####P�####�####Q�####�####[$#\$#a$###B*#CJ##aJ##ph�####�#�###r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9#9###^#�##$##�d##�d#$d####%d####&amp;d####'d####9D##N�####�####O�####�####P�####�####Q�####�####[$#\$#a$###B*#CJ##aJ##ph�####�#�##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0###^#�##$##�d##�d#$d####%d####&amp;d####'d####9D##N�####�####O�####�####P�####�####Q�####�####[$#\$#a$###B*#CJ##aJ##ph�####�#�##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1###^#�##$##�d##�d#$d####%d####&amp;d####'d####9D##N�####�####O�####�####P�####�####Q�####�####[$#\$#a$#</w:t>
        <w:tab/>
        <w:t>#B*#ph�####�#�##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2###X#�##�d##�d#$d####%d####&amp;d####'d####9D##N�####�####O�####�####P�####�####Q�####�####[$#\$###B*#CJ##aJ##ph�####�#�##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3###X#�##�d##�d#$d####%d####&amp;d####'d####9D##N�####�####O�####�####P�####�####Q�####�####[$#\$###B*#CJ##aJ##ph�####�#�##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4###^#�##$##�d##�d#$d####%d####&amp;d####'d####9D##N�####�####O�####�####P�####�####Q�####�####[$#\$#a$###B*#CJ##aJ##ph�####�#�##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5###^#�##$##�d##�d#$d####%d####&amp;d####'d####9D##N�####�####O�####�####P�####�####Q�####�####[$#\$#a$###B*#CJ##aJ##ph�####�#�##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6###^#�##$##�d##�d#$d####%d####&amp;d####'d####9D##N�####�####O�####�####P�####�####Q�####�####[$#\$#a$###B*#CJ##aJ##ph�####�#�##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7###X#�##�d##�d#$d####%d####&amp;d####'d####9D##N�####�####O�####�####P�####�####Q�####�####[$#\$###B*#CJ##aJ##ph�####�#�#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8###i#�##�d##�d#$d####%d####&amp;d####'d####-D`#9D##M�</w:t>
        <w:br/>
        <w:t>###���###N�####�####O�####�####P�####�####Q�####�####[$#\$####B*#CJ##aJ##ph�####�#�#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0#9###i#�##�d##�d#$d####%d####&amp;d####'d####-D`#9D##M�</w:t>
        <w:br/>
        <w:t>###���###N�####�####O�####�####P�####�####Q�####�####[$#\$####B*#CJ##aJ##ph�####�#�###"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0###o#�##$##�d##�d#$d####%d####&amp;d####'d####-D`#9D##M�</w:t>
        <w:br/>
        <w:t>###���###N�####�####O�####�####P�####�####Q�####�####[$#\$#a$####B*#CJ##aJ##ph�####�#�###2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1###o#�##$##�d##�d#$d####%d####&amp;d####'d####-D`#9D##M�</w:t>
        <w:br/>
        <w:t>###���###N�####�####O�####�####P�####�####Q�####�####[$#\$#a$####B*#CJ##aJ##ph�####�#�###B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2###X#�##�d##�d#$d####%d####&amp;d####'d####9D##N�####�####O�####�####P�####�####Q�####�####[$#\$###B*#CJ##aJ##ph�####�#�###R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3###^#�##$##�d##�d#$d####%d####&amp;d####'d####9D##N�####�####O�####�####P�####�####Q�####�####[$#\$#a$###5#�B*#CJ##\#�aJ##ph�####�#�###b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4###i#�##�d##�d#$d####%d####&amp;d####'d####-D`#9D##M�</w:t>
        <w:br/>
        <w:t>###���###N�####�####O�####�####P�####�####Q�####�####[$#\$####B*#CJ##aJ##ph�####�#�###r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5###i#�##�d##�d#$d####%d####&amp;d####'d####-D`#9D##M�</w:t>
        <w:br/>
        <w:t>###���###N�####�####O�####�####P�####�####Q�####�####[$#\$####B*#CJ##aJ##ph�####�#�#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6###o#�##$##�d##�d#$d####%d####&amp;d####'d####-D`#9D##M�</w:t>
        <w:br/>
        <w:t>###���###N�####�####O�####�####P�####�####Q�####�####[$#\$#a$####B*#CJ##aJ##ph�####�#�#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7###o#�##$##�d##�d#$d####%d####&amp;d####'d####-D`#9D##M�</w:t>
        <w:br/>
        <w:t>###���###N�####�####O�####�####P�####�####Q�####�####[$#\$#a$##</w:t>
        <w:tab/>
        <w:t>#B*#ph�####�#�#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8###o#�##$##�d##�d#$d####%d####&amp;d####'d####-D`#9D##M�</w:t>
        <w:br/>
        <w:t>###���###N�####�####O�####�####P�####�####Q�####�####[$#\$#a$####5#�B*#CJ##\#�aJ##ph�####�#�#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1#9###o#�##$##�d##�d#$d####%d####&amp;d####'d####-D`#9D##M�</w:t>
        <w:br/>
        <w:t>###���###N�####�####O�####�####P�####�####Q�####�####[$#\$#a$####B*#CJ##aJ##ph�####�#�#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0###o#�##$##�d##�d#$d####%d####&amp;d####'d####-D`#9D##M�</w:t>
        <w:br/>
        <w:t>###���###N�####�####O�####�####P�####�####Q�####�####[$#\$#a$####B*#CJ##aJ##ph�####�#�#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1###i#�##�d##�d#$d####%d####&amp;d####'d####-D�#9D##M�</w:t>
        <w:br/>
        <w:t>###���###N�####�####O�####�####P�####�####Q�####�####[$#\$####CJ##aJ##�#�#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2###i#�##�d##�d#$d####%d####&amp;d####'d####-D�#9D##M�</w:t>
        <w:br/>
        <w:t>###���###N�####�####O�####�####P�####�####Q�####�####[$#\$####CJ##aJ##�#�#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3###o#�##$##�d##�d#$d####%d####&amp;d####'d####-D�#9D##M�</w:t>
        <w:br/>
        <w:t>###���###N�####�####O�####�####P�####�####Q�####�####[$#\$#a$####CJ##aJ##�#�###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4###o#�##$##�d##�d#$d####%d####&amp;d####'d####-D�#9D##M�</w:t>
        <w:br/>
        <w:t>###���###N�####�####O�####�####P�####�####Q�####�####[$#\$#a$####CJ##aJ##�#�###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5###k#�##$##�d##�d#$d####%d####&amp;d####'d####-D�#M�</w:t>
        <w:br/>
        <w:t>###���###N�####�####O�####�####P�####�####Q�####�####[$#\$#a$####CJ##aJ##�#�###"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6###^#�##$##�d##�d#$d####%d####&amp;d####-D�#9D##M�</w:t>
        <w:br/>
        <w:t>###���####N�####�####O�####�####P�####�####[$#\$#a$###CJ##aJ##|#�###2,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7###M#�##$##�d##�d#$d####&amp;d####-D�#9D##M�</w:t>
        <w:br/>
        <w:t>###���####N�####�####P�####�####[$#\$#a$####CJ##aJ##�#�###B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8###^#�##$##�d##�d#$d####&amp;d####'d####-D�#9D##M�</w:t>
        <w:br/>
        <w:t>###���####N�####�####P�####�####Q�####�####[$#\$#a$###CJ##aJ##�#�###R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2#9###^#�##$##�d##�d#$d####%d####&amp;d####-D`#9D##M�</w:t>
        <w:br/>
        <w:t>###���###N�####�####O�####�####P�####�####[$#\$#a$###6#�CJ##]#�aJ##�#�###b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3#0###M#�##$##�d##�d#$d####&amp;d####-D`#9D##M�</w:t>
        <w:br/>
        <w:t>###���###N�####�####P�####�####[$#\$#a$####6#�CJ##]#�aJ##�#�###r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3#1###^#�##$##�d##�d#$d####&amp;d####'d####-D`#9D##M�</w:t>
        <w:br/>
        <w:t>###���###N�####�####P�####�####Q�####�####[$#\$#a$###6#�CJ##]#�aJ##�#�###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3#2###^#�##$##�d##�d#$d####%d####&amp;d####'d####9D##N�####�####O�####�####P�####�####Q�####�####[$#\$#a$###CJ##aJ##p#�###�,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3#3###C#�##�d##�d#$d####%d####&amp;d####N�####�####O�####�####P�####�####[$#\$####5#�\#�^#�###�,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3#4###2#�##�d##�d#$d####&amp;d####N�####�####P�####�####[$#\$###5#�\#��#�###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1#0#3#5###^#�##$##�d##�d#$d####&amp;d####'d####-D`#9D##M�</w:t>
        <w:br/>
        <w:t>###���###N�####�####P�####�####Q�####�####[$#\$#a$###6#�CJ##]#�aJ##T#�##</w:t>
        <w:br/>
        <w:t>�,T#</w:t>
      </w:r>
    </w:p>
    <w:p>
      <w:pPr>
        <w:pStyle w:val="PreformattedText"/>
        <w:bidi w:val="0"/>
        <w:jc w:val="left"/>
        <w:rPr/>
      </w:pPr>
      <w:r>
        <w:rPr/>
        <w:t>###�#�#####C#h#a#r# #C#h#a#r#1#9#####�##$#1$#a$####CJ##KH##PJ #aJ##nH##tH##f#�##</w:t>
        <w:br/>
        <w:t>�,f#</w:t>
      </w:r>
    </w:p>
    <w:p>
      <w:pPr>
        <w:pStyle w:val="PreformattedText"/>
        <w:bidi w:val="0"/>
        <w:jc w:val="left"/>
        <w:rPr/>
      </w:pPr>
      <w:r>
        <w:rPr/>
        <w:t>###�#�#####C#h#a#r# #C#h#a#r#6# #C#h#a#r# #C#h#a#r#####�##$#1$#a$####CJ##KH##PJ #aJ##nH##tH##�#�###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###</w:t>
        <w:tab/>
        <w:t>#t#i#t#T#C#V#N#-#F###&lt;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'##dh####�x#$d####&amp;d####N�####�####P�####�####a$###5#�@�##OJ!#QJ!#aJ##mH</w:t>
        <w:tab/>
        <w:t>#sH</w:t>
        <w:tab/>
        <w:t>##V#�###�,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#####t#e#n#-#1#8#-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�####��###5#�@�##CJ #OJ"#QJ"#aJ##mH</w:t>
        <w:tab/>
        <w:t>#sH</w:t>
        <w:tab/>
        <w:t>##6#�#�##-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#####T#a#b#l#e# #3#D# #e#f#f#e#c#t#s# #2###�#:V�#j�.@#�#���#####��#���#####��####�####��####�####j�###��#���#####��####�####��####�####j�9##�####�####��####�####��#���#####��####�####��####�####j�###��####�####��####�####j�###��####�####��####�####��</w:t>
        <w:br/>
        <w:t>���#���###�4####�###��###5##\##��###5##\##b#r#�##-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#####T#a#b#l#e# #C#l#a#s#s#i#c# #1###�#:V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j�###��#########��####�####��####�####j�###�#########��####�####��####�####j�###��#########��####�####��####�####j�###��####�####��####�####j�###��####�####��####�####��</w:t>
        <w:br/>
        <w:t>###�###�####�#9#��###B*#`J##ph###���###6##]##��###5##\##��###5##6##\##]###H#�##</w:t>
        <w:br/>
        <w:t>"-H#</w:t>
      </w:r>
    </w:p>
    <w:p>
      <w:pPr>
        <w:pStyle w:val="PreformattedText"/>
        <w:bidi w:val="0"/>
        <w:jc w:val="left"/>
        <w:rPr/>
      </w:pPr>
      <w:r>
        <w:rPr/>
        <w:t>###�P######S#t#y#l#e#####�##$#1$#a$####CJ##KH##PJ #aJ##nH##tH##`#�###2-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####o#�#n# #c#�#a# #D#a#n#h# #s#�#c#h#1#####�##��##d#####��#^��#m$#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4#�#�A-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</w:t>
        <w:br/>
        <w:t>#l#o#n#g#_#t#e#x#t#1#####CJ##aJ##*#�#�#Q-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</w:t>
        <w:tab/>
        <w:t>#l#o#n#g#_#t#e#x#t#####@#�#####@#</w:t>
      </w:r>
    </w:p>
    <w:p>
      <w:pPr>
        <w:pStyle w:val="PreformattedText"/>
        <w:bidi w:val="0"/>
        <w:jc w:val="left"/>
        <w:rPr/>
      </w:pPr>
      <w:r>
        <w:rPr/>
        <w:t>####"�#####C#h#a#r# #C#h#a#r#1#1#####�##d8####�x##�x###^#�#�q-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##l#i#s#t#_#0#0#2#0#p#a#r#a#g#r#a#p#h#_#_#c#h#a#r#1#####CJ##OJ##QJ##aJ##o(##t#�###�-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##b#o#d#y#_#0#0#2#0#t#e#x#t#_#0#0#2#0#i#n#d#e#n#t#####�##�h##�x#^�h###CJ##OJ##PJ #QJ##aJ##nH##tH##\#�###�-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##l#i#s#t#_#0#0#2#0#p#a#r#a#g#r#a#p#h###</w:t>
        <w:br/>
        <w:t>#�##��#^��###OJ##PJ #QJ##nH##tH##j#�#��-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##b#o#d#y#_#0#0#2#0#t#e#x#t#_#0#0#2#0#i#n#d#e#n#t#_#_#c#h#a#r#1#####CJ##OJ##QJ##aJ##o(##v#�#��-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%#b#o#d#y#_#0#0#2#0#t#e#x#t#_#0#0#2#0#i#n#d#e#n#t#_#0#0#2#0#2#_#_#c#h#a#r#1#####CJ##OJ##QJ##aJ##o(##�#�##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##b#o#d#y#_#0#0#2#0#t#e#x#t#_#0#0#2#0#i#n#d#e#n#t#_#0#0#2#0#2#####�##�h##d�####�x#^�h###CJ##OJ##PJ #QJ##aJ##nH##tH##f#�###�-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�#####C#h#a#r#1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PJ##QJ##^J##aJ##~#�###�-~#</w:t>
      </w:r>
    </w:p>
    <w:p>
      <w:pPr>
        <w:pStyle w:val="PreformattedText"/>
        <w:bidi w:val="0"/>
        <w:jc w:val="left"/>
        <w:rPr/>
      </w:pPr>
      <w:r>
        <w:rPr/>
        <w:t>####?9#####S#t#y#l#e# #H#e#a#d#i#n#g# #1# #+# #J#u#s#t#i#f#i#e#d###!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 ####�x##�&lt;#@&amp;#a$####CJ##\#�aJ###b#�/��-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W#####H#e#a#d#i#n#g# #1#A# #C#h#a#r# #C#h#a#r#1#####5##CJ##OJ##QJ##_H##mH</w:t>
        <w:tab/>
        <w:t>#sH</w:t>
        <w:tab/>
        <w:t>#tH</w:t>
        <w:tab/>
        <w:t>##N#�/�#.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0#####5##CJ##\##_H##aJ##mH</w:t>
        <w:tab/>
        <w:t>#sH</w:t>
        <w:tab/>
        <w:t>#tH</w:t>
        <w:tab/>
        <w:t>#N#�/�#.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X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##5##CJ##\##_H##aJ##mH</w:t>
        <w:tab/>
        <w:t>#sH</w:t>
        <w:tab/>
        <w:t>#tH</w:t>
        <w:tab/>
        <w:t>#X#�#q#".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##t#a#p###(#�##$##�###��##�###�x##�x#]�##^��#`�##a$###5#�OJ##QJ##aJ###@#�###2.@#</w:t>
      </w:r>
    </w:p>
    <w:p>
      <w:pPr>
        <w:pStyle w:val="PreformattedText"/>
        <w:bidi w:val="0"/>
        <w:jc w:val="left"/>
        <w:rPr/>
      </w:pPr>
      <w:r>
        <w:rPr/>
        <w:t>#%#�]�#####C#e#n#t#e#r#####�##$##d��##1$#a$####mH*#sH*#d#�#�"B.d#</w:t>
      </w:r>
    </w:p>
    <w:p>
      <w:pPr>
        <w:pStyle w:val="PreformattedText"/>
        <w:bidi w:val="0"/>
        <w:jc w:val="left"/>
        <w:rPr/>
      </w:pPr>
      <w:r>
        <w:rPr/>
        <w:t>###�#r#####L#o#a#i#####�##�###�###�P#1$#]�###,#5#�B*#CJ #OJ##PJ##QJ##^J##aJ #mH*#ph333#sH*#�#�###R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##L# #C#h#a#r# #C#h#a#r#1# #C#h#a#r# #C#h#a#r# #C#h#a#r# #C#h#a#r# #C#h#a#r# #C#h#a#r# #C#h#a#r# #C#h#a#r# #C#h#a#r# #C#h#a#r# #C#h#a#r# #C#h#a#r# #C#h#a#r###!#�##$##$##�###�d##�d#[$#\$#]�##a$####CJ##OJ</w:t>
        <w:br/>
        <w:t>#QJ</w:t>
        <w:br/>
        <w:t>#aJ##x#�###b.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u#m#b#e#r#e#d# #P#a#r#a#g#r#a#p#h###)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�####��##� �#d�##^��#`� �a$####CJ##KH##_H</w:t>
      </w:r>
    </w:p>
    <w:p>
      <w:pPr>
        <w:pStyle w:val="PreformattedText"/>
        <w:bidi w:val="0"/>
        <w:jc w:val="left"/>
        <w:rPr/>
      </w:pPr>
      <w:r>
        <w:rPr/>
        <w:t>#aJ##4#�#�q.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�#H#e#a#d#i#n#g# #2# #C#h#a#r#1# #C#h#a#r#1#,#H#e#a#d#i#n#g# #2# #C#h#a#r# #C#h#a#r#1# #C#h#a#r#,#C#h#a#p#t#e#r# #H#e#a#d#i#n#g#s# #C#h#a#r# #C#h#a#r# #C#h#a#r#,#H#e#a#d#i#n#g# #2# #C#h#a#r# #C#h#a#r# #C#h#a#r# #C#h#a#r#1# #C#h#a#r#,#H#e#a#d#i#n#g# #2# #C#h#a#r# #C#h#a#r# #C#h#a#r#1# #C#h#a#r#,#H#e#a#d#i#n#g# #2# #C#h#a#r# #C#h#a#r# #C#h#a#r# #C#h#a#r# #C#h#a#r#1# #C#h#a#r#,#H#e#a#d#i#n#g# #2# #C#h#a#r# #C#h#a#r# #C#h#a#r# #C#h#a#r# #C#h#a#r# #C#h#a#r# #C#h#a#r#,#H#e#a#d#i#n#g# #2# #C#h#a#r#1# #C#h#a#r###"#5##CJ##KH##\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h#�#��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H#e#a#d#i#n#g# #4# #C#h#a#r# #C#h#a#r# #C#h#a#r#####:##@�##CJ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#`#�###�.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T#O#C# #B#o#d#y###-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�#@@JB#�h##���#d�###�x#^�h#`���###CJ##aJ##�#�###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-i�###=#N#u#m#b#e#r#e#d# #P#a#r#a#g#r#a#p#h# #-# #B#u#l#l#e#t#e# #l#i#s#t# #+# #L#e#f#t#:# # #0#"# #F#i#r#s#t# #l#i#n#e#:# # #0#"#####�##$#</w:t>
        <w:br/>
        <w:t>&amp;##F###d�###�x#a$####CJ##aJ##�#�#�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-i�###B#N#u#m#b#e#r#e#d# #P#a#r#a#g#r#a#p#h# #-# #B#u#l#l#e#t#e# #l#i#s#t# #+# #L#e#f#t#:# # #0#"# #F#i#r#s#t# #l#i#n#e#:# # #0#"# #C#h#a#r#####CJ##_H##mH</w:t>
        <w:tab/>
        <w:t>#sH</w:t>
        <w:tab/>
        <w:t>#tH</w:t>
        <w:tab/>
        <w:t>#V#�#��.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L#e#f#t# #H#e#a#d#e#r# #C#h#a#r# #C#h#a#r#####KH##_H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f#�#a.�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  <w:tab/>
        <w:t>#Q#u#o#t#a#t#i#o#n###1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�###��##��##�###d#�###��##��#]��#^��#`�#####CJ##aJ####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�#F#o#o#t#n#o#t#e# #T#e#x#t# #C#h#a#r# #C#h#a#r#,#A#R#M# #f#o#o#t#n#o#t#e# #T#e#x#t# #C#h#a#r#,#F#o#o#t#n#o#t#e# #T#e#x#t# #C#h#a#r#1# #C#h#a#r#,#F#o#o#t#n#o#t#e# #T#e#x#t# #C#h#a#r#2# #C#h#a#r#,#F#o#o#t#n#o#t#e# #T#e#x#t# #C#h#a#r#1#1# #C#h#a#r#,#F#o#o#t#n#o#t#e# #T#e#x#t# #C#h#a#r#3# #C#h#a#r#,#F#o#o#t#n#o#t#e# #T#e#x#t# #C#h#a#r#4# #C#h#a#r#,#F#o#o#t#n#o#t#e# #T#e#x#t# #C#h#a#r#5# #C#h#a#r#,#F#o#o#t#n#o#t#e# #T#e#x#t# #C#h#a#r#6# #C#h#a#r#,#F#o#o#t#n#o#t#e# #T#e#x#t# #C#h#a#r#1#2# #C#h#a#r#####KH##_H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j#�###�.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R#o#m#a#n###4#�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####��##�#�#d�###��#^��#`�#�a$###6#�KH##]#�_H</w:t>
      </w:r>
    </w:p>
    <w:p>
      <w:pPr>
        <w:pStyle w:val="PreformattedText"/>
        <w:bidi w:val="0"/>
        <w:jc w:val="left"/>
        <w:rPr/>
      </w:pPr>
      <w:r>
        <w:rPr/>
        <w:t>#aJ##T#�##/#/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I#n#d#e#n#t# #(#T#a#b#l#e#)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@#��##�\�#�x#^��#`�\�##d#�####/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o#r#m#a#l# #(#T#a#b#l#e#)#####�##$##�&lt;##�&lt;##d#�##]�&lt;#^�&lt;#a$###CJ##KH##_H</w:t>
      </w:r>
    </w:p>
    <w:p>
      <w:pPr>
        <w:pStyle w:val="PreformattedText"/>
        <w:bidi w:val="0"/>
        <w:jc w:val="left"/>
        <w:rPr/>
      </w:pPr>
      <w:r>
        <w:rPr/>
        <w:t>#aJ##N#�##/"/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H#e#a#d#e#r# #(#T#a#b#l#e#)#####�##$##$##$##�(#a$###6#�]#�\#�##/2/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H#e#a#d#i#n#g# #3# #(#T#a#b#l#e#)#####�##$##$##$##��##�(#@&amp;#a$####5#�\#�z#�###B/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I#n#d#e#n#t# #(#S#e#c#o#n#d# #L#e#v#e#l#)###)#�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�###��#^�n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_H</w:t>
      </w:r>
    </w:p>
    <w:p>
      <w:pPr>
        <w:pStyle w:val="PreformattedText"/>
        <w:bidi w:val="0"/>
        <w:jc w:val="left"/>
        <w:rPr/>
      </w:pPr>
      <w:r>
        <w:rPr/>
        <w:t>#aJ##&lt;#�#a.b.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A#f#t#e#r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�###�###��#`�#####�#�###b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</w:p>
    <w:p>
      <w:pPr>
        <w:pStyle w:val="PreformattedText"/>
        <w:bidi w:val="0"/>
        <w:jc w:val="left"/>
        <w:rPr/>
      </w:pPr>
      <w:r>
        <w:rPr/>
        <w:t>#C#o#n#t#e#n#t#s# #h#e#a#d###C#�##$##�7##���#d$�###�x#&amp;d###</w:t>
        <w:br/>
        <w:t>5$#7$#8$#9D##H$#P�####�##</w:t>
        <w:br/>
        <w:t>#^�7#`���a$####5#�CJ##\#�_H</w:t>
      </w:r>
    </w:p>
    <w:p>
      <w:pPr>
        <w:pStyle w:val="PreformattedText"/>
        <w:bidi w:val="0"/>
        <w:jc w:val="left"/>
        <w:rPr/>
      </w:pPr>
      <w:r>
        <w:rPr/>
        <w:t>#aJ##@#�#�/r/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C#o#n#t#e#n#t#s#-#I#n#t#r#o###</w:t>
        <w:b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v#�###�/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C#o#n#t#e#n#t#s###?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�###�h##���#d$�###�x#5$#7$#8$#9D##H$#]�##^�h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_H</w:t>
      </w:r>
    </w:p>
    <w:p>
      <w:pPr>
        <w:pStyle w:val="PreformattedText"/>
        <w:bidi w:val="0"/>
        <w:jc w:val="left"/>
        <w:rPr/>
      </w:pPr>
      <w:r>
        <w:rPr/>
        <w:t>#aJ##`#�###�/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  <w:br/>
        <w:t>#C#h#a#p#t# #H#e#a#d#####�##$##d�####��#a$###5#�CJ"#OJ##PJ##QJ##aJ##mH</w:t>
        <w:tab/>
        <w:t>#sH</w:t>
        <w:tab/>
        <w:t>##�#�###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u#m#b#e#r#e#d# #P#a#r#a#g#r#a#p#h# #I#S#A# #4#0#0###1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$#�#��##�;�#d�###�x##�x#^��#`�;�a$####CJ##KH##PJ##_H</w:t>
      </w:r>
    </w:p>
    <w:p>
      <w:pPr>
        <w:pStyle w:val="PreformattedText"/>
        <w:bidi w:val="0"/>
        <w:jc w:val="left"/>
        <w:rPr/>
      </w:pPr>
      <w:r>
        <w:rPr/>
        <w:t>#aJ##v#�###�/v#</w:t>
      </w:r>
    </w:p>
    <w:p>
      <w:pPr>
        <w:pStyle w:val="PreformattedText"/>
        <w:bidi w:val="0"/>
        <w:jc w:val="left"/>
        <w:rPr/>
      </w:pPr>
      <w:r>
        <w:rPr/>
        <w:t>#�#-i�###</w:t>
      </w:r>
    </w:p>
    <w:p>
      <w:pPr>
        <w:pStyle w:val="PreformattedText"/>
        <w:bidi w:val="0"/>
        <w:jc w:val="left"/>
        <w:rPr/>
      </w:pPr>
      <w:r>
        <w:rPr/>
        <w:t>#N#u#m# #P#a#r#a# #L#e#f#t###-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�####�h##���#d�###�x#^�h#`���a$####CJ##PJ##aJ##mH</w:t>
        <w:tab/>
        <w:t>#sH</w:t>
        <w:tab/>
        <w:t>#T#�#��/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*</w:t>
      </w:r>
    </w:p>
    <w:p>
      <w:pPr>
        <w:pStyle w:val="PreformattedText"/>
        <w:bidi w:val="0"/>
        <w:jc w:val="left"/>
        <w:rPr/>
      </w:pPr>
      <w:r>
        <w:rPr/>
        <w:t>#####N#u#m# #P#a#r#a# #L#e#f#t# #C#h#a#r#####CJ##PJ##_H##mH</w:t>
        <w:tab/>
        <w:t>#sH</w:t>
        <w:tab/>
        <w:t>#tH</w:t>
        <w:tab/>
        <w:t>#4#�#�/�/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  <w:br/>
        <w:t>#N#u#m# #+# #b#o#l#d#####�###5#�#V#�#��/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u#m# #+# #b#o#l#d# #C#h#a#r#####5##CJ##KH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#�#�#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7#F#o#o#t#n#o#t#e# #r#e#f#e#r#e#r#e#n#c#e# #C#h#a#r# #C#h#a#r# #C#h#a#r# #C#h#a#r# #C#h#a#r# #C#h#a#r# #C#h#a#r#####CJ##H*#_H##aJ##mH</w:t>
        <w:tab/>
        <w:t>#sH</w:t>
        <w:tab/>
        <w:t>#tH</w:t>
        <w:tab/>
        <w:t>##~#�####0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  <w:br/>
        <w:t>#I#n#d#e#n#t# #(#2#)###1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@#��##�%�#d�###��#^��#`�%�a$####6#�EH##KH##OJ##PJ##QJ##]#�aJ##v#�####0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d#e#n#t# #(#O#u#t#)###1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%�#d�###��#^��#`�%�a$####6#�KH##PJ##]#�aJ##~#�###"0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</w:p>
    <w:p>
      <w:pPr>
        <w:pStyle w:val="PreformattedText"/>
        <w:bidi w:val="0"/>
        <w:jc w:val="left"/>
        <w:rPr/>
      </w:pPr>
      <w:r>
        <w:rPr/>
        <w:t>#i#n#d#e#n#t# #+# #b#o#l#d###1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%�#d�###��#^��#`�%�a$####5#�6#�KH##PJ##\#�]#�aJ##^#�#�10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i#n#d#e#n#t# #+# #b#o#l#d# #C#h#a#r###"#5##CJ##KH##\##_H##aJ##mH</w:t>
        <w:tab/>
        <w:t>#sH</w:t>
        <w:tab/>
        <w:t>#tH</w:t>
        <w:tab/>
        <w:t>#t#�#�#B0t#</w:t>
      </w:r>
    </w:p>
    <w:p>
      <w:pPr>
        <w:pStyle w:val="PreformattedText"/>
        <w:bidi w:val="0"/>
        <w:jc w:val="left"/>
        <w:rPr/>
      </w:pPr>
      <w:r>
        <w:rPr/>
        <w:t>###-i�#####F#o#o#t#n#o#t#e# #C#h#a#r# #C#h#a#r###&amp;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L�#d#�##^��#`�L�a$###KH##PJ##mH</w:t>
        <w:tab/>
        <w:t>#sH</w:t>
        <w:tab/>
        <w:t>#X#�#�/R0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  <w:tab/>
        <w:t>#P#a#r#a#g#r#a#p#h###$####$##�h##��#5$#7$#8$#9D##H$#]�h#a$###KH##_H##^#�#�#b0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F#o#o#t#n#o#t#e###$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6�#d8�###�&lt;#^��#`�6�##CJ#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h###R#�#�q0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F#o#o#t#n#o#t#e# #C#h#a#r#####CJ#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aJ##h##mH</w:t>
        <w:tab/>
        <w:t>#sH</w:t>
        <w:tab/>
        <w:t>#tH</w:t>
        <w:tab/>
        <w:t>##b#�#��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u#m#b#e#r#e#d# #P#a#r#a#g#r#a#p#h# #C#h#a#r#####CJ##KH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.#�#�0�0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I#n#d#e#n#t# #C#h#a#r#####`#�#��0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u#m#b#e#r#e#d# #P#a#r#a#g#r#a#p#h# #C#h#a#r#1#####CJ##KH##_H##mH</w:t>
        <w:tab/>
        <w:t>#sH</w:t>
        <w:tab/>
        <w:t>#tH</w:t>
        <w:tab/>
        <w:t>#`#�###�0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p#####s#-##s#u#b#h#e#a#d########$##$##d8�###��#a$####5#�;#�CJ#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^#�#!#�0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H#e#a#d#i#n#g# #2#N#o# #S#p#a#c#e# #b#e#f#o#r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d�######CJ##aJ##D#�#��0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B#o#l#d# #p#a#r#a#g#r#a#p#h#####5#�B*#\#�ph#####|#�###�0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B#u#l#l#e#t#e#d# #L#i#s#t# #u#n#d#e#r# #n#u#m# #p#a#r#a###"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 ##d�###�x#`� #a$###CJ##aJ##|#�###�0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%#S#t#y#l#e# #N#u#m#b#e#r#e#d# #p#a#r# #N#o# #N#u#m#b#e#r# #+# #I#t#a#l#i#c###</w:t>
        <w:br/>
        <w:t>####��#^��###6#�CJ##]#�aJ##h#�####1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  <w:br/>
        <w:t>#G#o#v# #N#o#r#m#a#l###)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###�###���#d�##^�##`���a$####CJ##KH##_H</w:t>
      </w:r>
    </w:p>
    <w:p>
      <w:pPr>
        <w:pStyle w:val="PreformattedText"/>
        <w:bidi w:val="0"/>
        <w:jc w:val="left"/>
        <w:rPr/>
      </w:pPr>
      <w:r>
        <w:rPr/>
        <w:t>#aJ##^#�####1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G#o#v# #(#a#)###&amp;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8##���#d�##^�8#`���a$###CJ##KH##_H</w:t>
      </w:r>
    </w:p>
    <w:p>
      <w:pPr>
        <w:pStyle w:val="PreformattedText"/>
        <w:bidi w:val="0"/>
        <w:jc w:val="left"/>
        <w:rPr/>
      </w:pPr>
      <w:r>
        <w:rPr/>
        <w:t>#aJ##�#�/�"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u#b#-#H#e#a#d#l#i#n#e###=####d\�###��#&amp;d####(d####1$#5$#7$#8$#H$#P�####�####R�####�#####7#6#�B*#CJ##KH##OJ##QJ##]#�^J##_H##aJ##mH</w:t>
        <w:tab/>
        <w:t>#ph####sH</w:t>
        <w:tab/>
        <w:t>#tH</w:t>
        <w:tab/>
        <w:t>##t#�/�21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H#e#a#d#l#i#n#e########d��##1$#5$#7$#8$#H$##1#B*#CJ.#KH##OJ##QJ##^J##_H##aJ.#mH</w:t>
        <w:tab/>
        <w:t>#ph####sH</w:t>
        <w:tab/>
        <w:t>#tH</w:t>
        <w:tab/>
        <w:t>##�#�/�B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P#u#b#l#i#c#a#t#i#o#n# #N#a#m#e########$#1$#5$#7$#8$#H$#a$##7#5#�B*#CJ #KH##OJ$#QJ$#\#�^J$#_H##aJ #mH</w:t>
        <w:tab/>
        <w:t>#ph####sH</w:t>
        <w:tab/>
        <w:t>#tH</w:t>
        <w:tab/>
        <w:t>##�#�/�R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P#u#b#l#i#c#a#t#i#o#n# #D#a#t#e########$##d��##1$#5$#7$#8$#H$#a$##1#B*#CJ##KH##OJ##QJ##^J##_H##aJ##mH</w:t>
        <w:tab/>
        <w:t>#ph####sH</w:t>
        <w:tab/>
        <w:t>#tH</w:t>
        <w:tab/>
        <w:t>##&gt;#�###b1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a#m#e########d�####5#�CJ##OJ$#QJ$#aJ###8#�#a1r1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A#d#d#r#e#s#s########d�####5#�CJ###h#�###�1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B#u#l#l#e#t#e#d# #L#i#s#t# #L#4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#d�##^�@#a$###CJ##KH##_H</w:t>
      </w:r>
    </w:p>
    <w:p>
      <w:pPr>
        <w:pStyle w:val="PreformattedText"/>
        <w:bidi w:val="0"/>
        <w:jc w:val="left"/>
        <w:rPr/>
      </w:pPr>
      <w:r>
        <w:rPr/>
        <w:t>#aJ##r#�#��1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D#o#c#u#m#e#n#t# #T#i#t#l#e# #C#h#a#r# #C#h#a#r###)#5##;##CJ##KH #\##^J##_H##aJ##mH</w:t>
        <w:tab/>
        <w:t>#sH</w:t>
        <w:tab/>
        <w:t>#tH</w:t>
        <w:tab/>
        <w:t>##�#�#�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�#H#e#a#d#i#n#g# #3# #C#h#a#r#1# #C#h#a#r#,#H#e#a#d#i#n#g# #3# #C#h#a#r# #C#h#a#r# #C#h#a#r#,#H#e#a#d#i#n#g# #3# #C#h#a#r#2# #C#h#a#r# #C#h#a#r#1#,#H#e#a#d#i#n#g# #3# #C#h#a#r#1# #C#h#a#r# #C#h#a#r# #C#h#a#r#1#,#H#e#a#d#i#n#g# #3# #C#h#a#r# #C#h#a#r# #C#h#a#r# #C#h#a#r# #C#h#a#r#1#,#H#e#a#d#i#n#g# #3# #C#h#a#r# #C#h#a#r#1# #C#h#a#r# #C#h#a#r#,#S#e#c#t#i#o#n# #H#e#a#d#i#n#g#s# #C#h#a#r# #C#h#a#r###"#5##CJ##KH##\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.#�#��1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�#L#e#v#e#l# #2# #-# #a# #C#h#a#r#1#,#L#e#v#e#l# #2# #-# #a#1# #C#h#a#r#1#,#L#e#v#e#l# #2# #-# #a#2# #C#h#a#r#1#,#L#e#v#e#l# #2# #-# #a#1#1# #C#h#a#r#1#,#L#e#v#e#l# #2# #-# #a#3# #C#h#a#r#1#,#L#e#v#e#l# #2# #-# #a#4# #C#h#a#r#1#,#L#e#v#e#l# #2# #-# #a#5# #C#h#a#r#1#,#L#e#v#e#l# #2# #-# #a#6# #C#h#a#r#1#,#L#e#v#e#l# #2# #-# #a#1#2# #C#h#a#r#1#,#L#e#v#e#l# #2# #-# #a#2#1# #C#h#a#r#1#,#L#e#v#e#l# #2# #-# #a#3#1# #C#h#a#r#1#,#L#e#v#e#l# #2# #-# #a#4#1# #C#h#a#r#1#,#L#e#v#e#l# #2# #-# #a#5#1# #C#h#a#r#1#####:##@�##CJ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#�#�#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I#n#d#e#n#t# #C#h#a#r# #C#h#a#r# #C#h#a#r# #C#h#a#r###-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 �#d�###��#1$#^��#`� �a$####CJ##KH##PJ##aJ##v#�#��1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I#n#d#e#n#t# #C#h#a#r# #C#h#a#r# #C#h#a#r# #C#h#a#r# #C#h#a#r### #CJ##KH##PJ##_H##aJ##mH</w:t>
        <w:tab/>
        <w:t>#sH</w:t>
        <w:tab/>
        <w:t>#tH</w:t>
        <w:tab/>
        <w:t>###�#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V#I#n#d#e#n#t# #C#h#a#r# #C#h#a#r# #C#h#a#r# #C#h#a#r# #C#h#a#r# #C#h#a#r# #C#h#a#r# #C#h#a#r# #C#h#a#r# #C#h#a#r# #C#h#a#r# #C#h#a#r# #C#h#a#r# #C#h#a#r# #C#h#a#r# #C#h#a#r###-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 �#d#�###��#1$#^��#`� �a$####CJ##KH##PJ##_H</w:t>
      </w:r>
    </w:p>
    <w:p>
      <w:pPr>
        <w:pStyle w:val="PreformattedText"/>
        <w:bidi w:val="0"/>
        <w:jc w:val="left"/>
        <w:rPr/>
      </w:pPr>
      <w:r>
        <w:rPr/>
        <w:t>#aJ##�#�#�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[#I#n#d#e#n#t# #C#h#a#r# #C#h#a#r# #C#h#a#r# #C#h#a#r# #C#h#a#r# #C#h#a#r# #C#h#a#r# #C#h#a#r# #C#h#a#r# #C#h#a#r# #C#h#a#r# #C#h#a#r# #C#h#a#r# #C#h#a#r# #C#h#a#r# #C#h#a#r# #C#h#a#r#####KH##PJ##_H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Z#�#�#2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F#o#o#t#n#o#t#e# #R#e#f#e#r#e#n#c#e# #+#####CJ##EH##H*#OJ##QJ##S*#aJ##B#�#�#2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x#s#l#t#b#o#l#d#i#t#a#l#i#c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T#�#�!2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x#s#l#t#b#o#l#d#i#t#a#l#i#c#u#n#d#e#r#l#i#n#e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d#�###22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  <w:br/>
        <w:t>#d#e#f#i#n#i#t#i#o#n###&amp;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</w:t>
        <w:tab/>
        <w:t>#�(�#d�##^��</w:t>
        <w:tab/>
        <w:t>`�(�a$###CJ##KH##_H</w:t>
      </w:r>
    </w:p>
    <w:p>
      <w:pPr>
        <w:pStyle w:val="PreformattedText"/>
        <w:bidi w:val="0"/>
        <w:jc w:val="left"/>
        <w:rPr/>
      </w:pPr>
      <w:r>
        <w:rPr/>
        <w:t>#aJ##&lt;#�##1B2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G#o#v# #(#i#)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##�T#^�T###.#(#�#Q2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L#i#n#e# #N#u#m#b#e#r#####p#�#a.b2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A#P#B# #t#e#x#t###9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8#�##e#�#��##�0�#d#�###�x#-D##M�</w:t>
        <w:br/>
        <w:t>###����###^��#`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_H##aJ##p#�#!#r2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</w:p>
    <w:p>
      <w:pPr>
        <w:pStyle w:val="PreformattedText"/>
        <w:bidi w:val="0"/>
        <w:jc w:val="left"/>
        <w:rPr/>
      </w:pPr>
      <w:r>
        <w:rPr/>
        <w:t>#A#P#B# #H#e#a#d#i#n#g# #2### #'##$##d�###��#-D##M�</w:t>
        <w:br/>
        <w:t>###����#####6#�CJ##KH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�#�###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o#o#t#n#o#t#e# #A#P#B###;#(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8�###�&lt;#-D##M�</w:t>
        <w:br/>
        <w:t>###����###^��#`�4�a$####CJ#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</w:t>
      </w:r>
    </w:p>
    <w:p>
      <w:pPr>
        <w:pStyle w:val="PreformattedText"/>
        <w:bidi w:val="0"/>
        <w:jc w:val="left"/>
        <w:rPr/>
      </w:pPr>
      <w:r>
        <w:rPr/>
        <w:t>#aJ##h##mH</w:t>
        <w:tab/>
        <w:t>#sH</w:t>
        <w:tab/>
        <w:t>##d#�#1#�2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</w:p>
    <w:p>
      <w:pPr>
        <w:pStyle w:val="PreformattedText"/>
        <w:bidi w:val="0"/>
        <w:jc w:val="left"/>
        <w:rPr/>
      </w:pPr>
      <w:r>
        <w:rPr/>
        <w:t>#A#P#B# #h#e#a#d#i#n#g# #3### #)##$##d#�###��#-D##M�</w:t>
        <w:br/>
        <w:t>###����#####CJ#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0#�#��2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  <w:tab/>
        <w:t>#a#b#g#i#t#a#l#i#c#####6#�]#�,#�#��2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a#b#g#b#o#l#d#####5#�\#��#�#�0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A#P#B# #b#u#l#l#e#t#e#d# #l#i#s#t###8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##�f##���#d#�##-D##M�</w:t>
        <w:br/>
        <w:t>###����###^�f#`���##CJ#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</w:t>
      </w:r>
    </w:p>
    <w:p>
      <w:pPr>
        <w:pStyle w:val="PreformattedText"/>
        <w:bidi w:val="0"/>
        <w:jc w:val="left"/>
        <w:rPr/>
      </w:pPr>
      <w:r>
        <w:rPr/>
        <w:t>#aJ##p#�#�2�2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B#u#l#l#e#t#e#d# #l#i#s#t# #l#e#v#e#l# #2###,#-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###�h##��##���]�h#^��#`���##n#�###�2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</w:p>
    <w:p>
      <w:pPr>
        <w:pStyle w:val="PreformattedText"/>
        <w:bidi w:val="0"/>
        <w:jc w:val="left"/>
        <w:rPr/>
      </w:pPr>
      <w:r>
        <w:rPr/>
        <w:t>#B#u#l#l#e#t#e#d# #L#i#s#t###*#.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#�###�x#^��#`���a$###CJ##KH##_H</w:t>
      </w:r>
    </w:p>
    <w:p>
      <w:pPr>
        <w:pStyle w:val="PreformattedText"/>
        <w:bidi w:val="0"/>
        <w:jc w:val="left"/>
        <w:rPr/>
      </w:pPr>
      <w:r>
        <w:rPr/>
        <w:t>#aJ##�#�#�0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A#P#B# #t#e#x#t# #b#u#l#l#e#t###;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###��##��#d#�##-D##M�</w:t>
        <w:br/>
        <w:t>###����###^��#`��###CJ#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</w:t>
      </w:r>
    </w:p>
    <w:p>
      <w:pPr>
        <w:pStyle w:val="PreformattedText"/>
        <w:bidi w:val="0"/>
        <w:jc w:val="left"/>
        <w:rPr/>
      </w:pPr>
      <w:r>
        <w:rPr/>
        <w:t>#aJ##n#�####3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R#e#c#o#m#m#e#n#d#a#t#i#o#n#s###&amp;#0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E�#d�##^��#`�E�a$###CJ##KH##_H</w:t>
      </w:r>
    </w:p>
    <w:p>
      <w:pPr>
        <w:pStyle w:val="PreformattedText"/>
        <w:bidi w:val="0"/>
        <w:jc w:val="left"/>
        <w:rPr/>
      </w:pPr>
      <w:r>
        <w:rPr/>
        <w:t>#aJ##x#�####3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u#m#b#e#r#e#d# #p#a#r#a#g#r#a#p#h###*#1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v##���#d#�###�x#^�v#`���a$###CJ##KH##_H</w:t>
      </w:r>
    </w:p>
    <w:p>
      <w:pPr>
        <w:pStyle w:val="PreformattedText"/>
        <w:bidi w:val="0"/>
        <w:jc w:val="left"/>
        <w:rPr/>
      </w:pPr>
      <w:r>
        <w:rPr/>
        <w:t>#aJ##�#�###"3�#</w:t>
      </w:r>
    </w:p>
    <w:p>
      <w:pPr>
        <w:pStyle w:val="PreformattedText"/>
        <w:bidi w:val="0"/>
        <w:jc w:val="left"/>
        <w:rPr/>
      </w:pPr>
      <w:r>
        <w:rPr/>
        <w:t>#3#-i�###+#N#u#m# #P#a#r#a# #L#e#f#t# #C#h#a#r# #C#h#a#r# #C#h#a#r# #C#h#a#r# #C#h#a#r# #C#h#a#r#####2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�####d�##a$####CJ##PJ##aJ##mH</w:t>
        <w:tab/>
        <w:t>#sH</w:t>
        <w:tab/>
        <w:t>#�#�#�1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-i�###0#N#u#m# #P#a#r#a# #L#e#f#t# #C#h#a#r# #C#h#a#r# #C#h#a#r# #C#h#a#r# #C#h#a#r# #C#h#a#r# #C#h#a#r#####CJ##PJ##_H##aJ##mH</w:t>
        <w:tab/>
        <w:t>#sH</w:t>
        <w:tab/>
        <w:t>#tH</w:t>
        <w:tab/>
        <w:t>#`#�###B3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l#e#v#e#l# #2###0#4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@#�#####��##�P�#d$�###�x#^��#`�P�a$###CJ##aJ##V#�#q#R3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B#l#o#c#k###*#5##$##�###d�###��#5$#7$#8$#9D##H$#^�##a$###KH##aJ##^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</w:p>
    <w:p>
      <w:pPr>
        <w:pStyle w:val="PreformattedText"/>
        <w:bidi w:val="0"/>
        <w:jc w:val="left"/>
        <w:rPr/>
      </w:pPr>
      <w:r>
        <w:rPr/>
        <w:t>#T#E#X#T# #N#U#M#B#E#R#E#D#####6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��#a$###CJ##OJ##QJ##aJ##L#�###r3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  <w:br/>
        <w:t>#p#a#r#a#n#u#m#b#e#r###</w:t>
        <w:br/>
        <w:t>#7##�d##�d###CJ##OJ##PJ##QJ##aJ##D#�###�3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b#u#l#l#e#t###</w:t>
        <w:br/>
        <w:t>#8##�d##�d###CJ##OJ##PJ##QJ##aJ##"#�#�#�3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p#o#p#u#p#####`#�###�3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b#u#l#l#e#t#e#d###*#: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#d�###��#^�H#`��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\#</w:t>
        <w:tab/>
        <w:t>###�3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b#l#i#o#g#r#a#p#h#y#####;##$##��##�8�#d�##^��#`�8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�###�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o#r#m#a#l# #i#n#d#e#n#t#e#d#####&lt;##$##�h##d�##^�h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t#�###�3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u#m#b#e#r#e#d# #p#a#r#a#g#r#a#p#h###)#=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###��##�0�#d�##^��#`�0�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\#�###�3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b#l#i#o#g#r#a#p#h#y#####&gt;##$##��##�6�#d�##^��#`�6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�/��3Z#</w:t>
      </w:r>
    </w:p>
    <w:p>
      <w:pPr>
        <w:pStyle w:val="PreformattedText"/>
        <w:bidi w:val="0"/>
        <w:jc w:val="left"/>
        <w:rPr/>
      </w:pPr>
      <w:r>
        <w:rPr/>
        <w:t>#@#-i�###</w:t>
        <w:tab/>
        <w:t>#h#e#a#d#i#n#g# #2#####?##d��###��##�&lt;###5#�CJ##\#�_H##aJ##mH</w:t>
        <w:tab/>
        <w:t>#sH</w:t>
        <w:tab/>
        <w:t>#tH</w:t>
        <w:tab/>
        <w:t>#R#�#�#4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�?A#####h#e#a#d#i#n#g# #2# #C#h#a#r#####5##CJ##\##_H##aJ##mH</w:t>
        <w:tab/>
        <w:t>#sH</w:t>
        <w:tab/>
        <w:t>#tH</w:t>
        <w:tab/>
        <w:t>#�#�####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-i�#####N#u#m#b#e#r#e#d# #P#a#r#a#g#r#a#p#h# #C#h#a#r# #C#h#a#r###@#A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�####��##� �#d�###�x#1$#5$#7$#8$#9D##H$#^��#`� �a$###CJ##KH##_H</w:t>
      </w:r>
    </w:p>
    <w:p>
      <w:pPr>
        <w:pStyle w:val="PreformattedText"/>
        <w:bidi w:val="0"/>
        <w:jc w:val="left"/>
        <w:rPr/>
      </w:pPr>
      <w:r>
        <w:rPr/>
        <w:t>#aJ##v#�#�!4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-i�###!#N#u#m#b#e#r#e#d# #P#a#r#a#g#r#a#p#h# #C#h#a#r# #C#h#a#r# #C#h#a#r#####CJ##KH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�#�#�1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G#N#u#m#b#e#r#e#d# #P#a#r#a#g#r#a#p#h# #-# #B#u#l#l#e#t#e# #l#i#s#t# #+# #L#e#f#t#:# # #0#"# #F#i#r#s#t# #l#i#n#e#:# # #0#"# #C#h#a#r# #C#h#a#r#####_H##mH</w:t>
        <w:tab/>
        <w:t>#sH</w:t>
        <w:tab/>
        <w:t>#tH</w:t>
        <w:tab/>
        <w:t>#~#�###B4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n#u#m#b#e#r#e#d# #p#a#r#a#g#r#a#p#h# #C#h#a#r###*#D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#�###�x#^��#`��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�#�Q4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#H#e#a#d#i#n#g# #3# #C#h#a#r#2# #C#h#a#r# #C#h#a#r#,#H#e#a#d#i#n#g# #3# #C#h#a#r#1# #C#h#a#r# #C#h#a#r# #C#h#a#r#,#H#e#a#d#i#n#g# #3# #C#h#a#r# #C#h#a#r# #C#h#a#r# #C#h#a#r# #C#h#a#r#,#H#e#a#d#i#n#g# #3# #C#h#a#r# #C#h#a#r#1# #C#h#a#r# #C#h#a#r# #C#h#a#r###"#5##CJ##KH##\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f#�###b4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p#s#_#p#a#r#a#_#n#u#m#b#e#r#1#####F##�d##�d#[$#\$###B*#CJ##PJ##aJ##nH##ph####tH###R#�###r4R#</w:t>
      </w:r>
    </w:p>
    <w:p>
      <w:pPr>
        <w:pStyle w:val="PreformattedText"/>
        <w:bidi w:val="0"/>
        <w:jc w:val="left"/>
        <w:rPr/>
      </w:pPr>
      <w:r>
        <w:rPr/>
        <w:t>###-i�#####H#E#A#D#E#R#####G##$##d#�###�x#a$###;#�CJ##PJ##\#�aJ##mH</w:t>
        <w:tab/>
        <w:t>#sH</w:t>
        <w:tab/>
        <w:t>#�#�###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##b#u#l#l#e#t# #2###�#H##$#</w:t>
        <w:br/>
        <w:t>&amp;</w:t>
        <w:br/>
        <w:t>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@#######�###�(�#d#�###�x#&gt;�T�###########�#######" ##############################################################Tf###�^�##`�(�a$###CJ##aJ##\#�###�4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</w:p>
    <w:p>
      <w:pPr>
        <w:pStyle w:val="PreformattedText"/>
        <w:bidi w:val="0"/>
        <w:jc w:val="left"/>
        <w:rPr/>
      </w:pPr>
      <w:r>
        <w:rPr/>
        <w:t>#l#e#t#t#e#r#e#d# #l#i#s#t### 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7$#8$#^��#`���##CJ##aJ##`#�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�###</w:t>
      </w:r>
    </w:p>
    <w:p>
      <w:pPr>
        <w:pStyle w:val="PreformattedText"/>
        <w:bidi w:val="0"/>
        <w:jc w:val="left"/>
        <w:rPr/>
      </w:pPr>
      <w:r>
        <w:rPr/>
        <w:t>#T#i#e#u# #d#e# #c#h#i#n#h#####J##$##��##�x#a$###5#�CJ##OJ##QJ##aJ##mH</w:t>
        <w:tab/>
        <w:t>#sH</w:t>
        <w:tab/>
        <w:t>##l#�#1###l#</w:t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H#e#a#d#i#n#g# #3# #M#e#m#o#####K##$##$##d#�###�x##�x#a$####CJ##OJ##PJ##QJ##aJ##mH</w:t>
        <w:tab/>
        <w:t>#sH</w:t>
        <w:tab/>
        <w:t>#P#�#A#�4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H#e#a#d#i#n#g# #4#/#3#####L##$##d#�###�x##�##a$#</w:t>
        <w:br/>
        <w:t>#5#�6#�CJ##^#�###�4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l#e#v#e#l# #1###-#M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@####�@##���#d$�###�x#^�@#`���a$####CJ##aJ##n#�###�4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L#e#t#t#e#r#e#d# #L#i#s#t###-#N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���#d#�###�x#^��#`���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R#�###�4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l#e#v#e#l# #3###"#O##$##��##�P�#d$�###�x#^��#`�P�a$###CJ##aJ##&gt;#�####5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</w:t>
        <w:tab/>
        <w:t>#B#o#d#y# #t#e#x#t#####P###CJ##aJ##mH</w:t>
        <w:tab/>
        <w:t>#sH</w:t>
        <w:tab/>
        <w:t>#�#�#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2#,#7# # # #1# #C#h#a#r# #C#h#a#r# #C#h#a#r#,#h#e#a#d#i#n#g#8###3#Q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 �#d#####��#7$#8$#H$#^��#`� �a$####B*#CJ##aJ##ph#####�#�#�!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&amp;#N#u#m#b#e#r#e#d# #P#a#r#a#g#r#a#p#h# #C#h#a#r# #C#h#a#r# #C#h#a#r# #C#h#a#r#####CJ##KH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`#�#!#25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*</w:t>
      </w:r>
    </w:p>
    <w:p>
      <w:pPr>
        <w:pStyle w:val="PreformattedText"/>
        <w:bidi w:val="0"/>
        <w:jc w:val="left"/>
        <w:rPr/>
      </w:pPr>
      <w:r>
        <w:rPr/>
        <w:t>#####H#e#a#d#i#n#g# #d#r#h#####S##d�####�P#7$#8$#H$####B*#CJ##aJ##mH</w:t>
        <w:tab/>
        <w:t>#ph####sH</w:t>
        <w:tab/>
        <w:t>##\#�#�A5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�*</w:t>
      </w:r>
    </w:p>
    <w:p>
      <w:pPr>
        <w:pStyle w:val="PreformattedText"/>
        <w:bidi w:val="0"/>
        <w:jc w:val="left"/>
        <w:rPr/>
      </w:pPr>
      <w:r>
        <w:rPr/>
        <w:t>#####H#e#a#d#i#n#g# #d#r#h# #C#h#a#r#####5##B*#CJ##\##_H##mH</w:t>
        <w:tab/>
        <w:t>#ph####sH</w:t>
        <w:tab/>
        <w:t>#tH</w:t>
        <w:tab/>
        <w:t>##v#�#1#R5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H#e#a#d#l#i#n#e#####U##$##$##d#�###��##�###�###&amp; #$#a$## #;#�B*#CJ##OJ##QJ##^J##aJ##ph####d#�###b5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</w:t>
        <w:tab/>
        <w:t>#C#o#n#t#e#n#t#s#2###/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�###�h##���#d#�###�x#]�##^�h#`���###CJ##aJ##V#�###r5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S#u#b#h#e#a#d###!#W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$�###��##�x#a$####5#�CJ##aJ###R#�###�5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</w:t>
        <w:tab/>
        <w:t>#I#t#a#l# #h#e#a#d#####X##$##$##d$�###�x##�x#a$####6#�CJ##aJ###�#�###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N#u#m#b#e#r#e#d# #P#a#r#a#g#r#a#p#h# #-# #6#x#9###1#Y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��#5$#7$#8$#9D##H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�#�###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N#u#m#b#e#r#e#d# #P#a#r#a#g#r#a#p#h# #I#S#A# #4#0#0# #C#h#a#r###)#Z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�####��##� �#d�##^��#`� �a$####CJ##KH##_H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j#�###�5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n#u#m#b#e#r#e#d#p#a#r#a#g#r#a#p#h#w#i#t#h#s#e#c#t#i#o#n#####[##�d##�d#[$#\$###CJ##aJ##H#�#�</w:t>
        <w:br/>
        <w:t>�</w:t>
        <w:b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</w:t>
      </w:r>
    </w:p>
    <w:p>
      <w:pPr>
        <w:pStyle w:val="PreformattedText"/>
        <w:bidi w:val="0"/>
        <w:jc w:val="left"/>
        <w:rPr/>
      </w:pPr>
      <w:r>
        <w:rPr/>
        <w:t>#####H#e#a#d#i#n#g# #3#/#2###</w:t>
      </w:r>
    </w:p>
    <w:p>
      <w:pPr>
        <w:pStyle w:val="PreformattedText"/>
        <w:bidi w:val="0"/>
        <w:jc w:val="left"/>
        <w:rPr/>
      </w:pPr>
      <w:r>
        <w:rPr/>
        <w:t>#\##�x##�x#1$##</w:t>
        <w:tab/>
        <w:t>#B*#ph###�#b#�###�5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##b#u#l#l#e#t# #p#a#r#a####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�P#^��#`���##CJ##OJ##QJ##^J##aJ##L#�###�5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##a#5#####^##$##d�###�(##�(#a$###CJ##OJ##QJ##aJ##nH##tH##n#�#�#�5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##b#o#x# #s#m#a#l#l# #h#e#a#d#i#n#g# #i#t#a#l#i#c#####_##��##�N�^��#`�N�##6#�;#�OJ##QJ##aJ##x#�####6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##b#o#x# #n#u#m#b#e#r# #p#a#r#a###(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#d�###�P##�P#^�h#`���##CJ##OJ##QJ##aJ##nH##tH##b#�####6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##r#e#v#i#e#w# #a#c#t#i#v#i#t#i#e#s###</w:t>
        <w:br/>
        <w:t>#a##��`��##5#�CJ##OJ##QJ##aJ##nH##tH###T#�#16"6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##b#o#x# #b#u#l#l#e#t# #l#i#s#t##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#</w:t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��^�</w:t>
      </w:r>
    </w:p>
    <w:p>
      <w:pPr>
        <w:pStyle w:val="PreformattedText"/>
        <w:bidi w:val="0"/>
        <w:jc w:val="left"/>
        <w:rPr/>
      </w:pPr>
      <w:r>
        <w:rPr/>
        <w:t>#`���##V#�#A62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</w:t>
      </w:r>
    </w:p>
    <w:p>
      <w:pPr>
        <w:pStyle w:val="PreformattedText"/>
        <w:bidi w:val="0"/>
        <w:jc w:val="left"/>
        <w:rPr/>
      </w:pPr>
      <w:r>
        <w:rPr/>
        <w:t>#b#o#x# #t#i#c#k# #l#i#s#t###!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###�###�##]�##^�##`�#####�#�###B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##O#v#e#r#v#i#e#w# #l#i#s#t# #(#C#h# #o#p#e#n#i#n#g#)###)#d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S####�R##���#d��##^�R#`���a$####CJ##aJ##nH##tH##n#�###R6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</w:t>
        <w:tab/>
        <w:t>#K#e#y# #t#e#r#m#s###*#e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5##���#dh####��#^�5#`���a$###CJ##OJ##QJ##aJ##nH##tH##p#�#q#b6p#####�)_#####M#E#R#S# #P#C#####f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7$#8$#H$#a$#+#5#�B*#CJ##OJ##QJ##aJ##mH##nH##ph�###sH*#u###|#�###r6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_#####M#E#R#S# #s#k#i#l#l#s# #&amp;# #k#n#o#w#l#e#d#g#e#####g##��##���#�&lt;##�&lt;#^��#`���##B*#C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###�6p#####�)_#####M#E#R#S# #B#o#d#y# #t#e#x#t# #f#o#r# #u#n#i#t#####h##$##�&lt;##�&lt;#a$###B*#mH##nH##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N#�/��6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1#####5##CJ##\##_H##aJ##mH</w:t>
        <w:tab/>
        <w:t>#sH</w:t>
        <w:tab/>
        <w:t>#tH</w:t>
        <w:tab/>
        <w:t>#H#�/��6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�#B#o#d#y# #T#e#x#t# #C#h#a#r# #C#h#a#r# #C#h#a#r# #C#h#a#r# #C#h#a#r# #C#h#a#r# #C#h#a#r#,#B#o#d#y# #T#e#x#t# #C#h#a#r# #C#h#a#r# #C#h#a#r# #C#h#a#r# #C#h#a#r# #C#h#a#r#1#,#B#o#d#y# #T#e#x#t# #C#h#a#r# #C#h#a#r# #C#h#a#r# #C#h#a#r#,#1#t#e#n#c#h#u#o#n#g# #C#h#a#r# #C#h#a#r#####5##CJ##OJ##QJ##_H##mH</w:t>
        <w:tab/>
        <w:t>#sH</w:t>
        <w:tab/>
        <w:t>#tH</w:t>
        <w:tab/>
        <w:t>##Z#�#��6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i#t#M#H# #C#h#a#r# #C#h#a#r#####5##CJ##OJ%#PJ #QJ%#_H##mH</w:t>
        <w:tab/>
        <w:t>#sH</w:t>
        <w:tab/>
        <w:t>#tH</w:t>
        <w:tab/>
        <w:t>##x#�#��6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h#u#n#g# #t#r#i#n#h# #h#o#c# #p#h#a#n# #C#h#a#r# #C#h#a#r#####5##CJ #OJ%#PJ #QJ%#_H##mH</w:t>
        <w:tab/>
        <w:t>#sH</w:t>
        <w:tab/>
        <w:t>#tH</w:t>
        <w:tab/>
        <w:t>##T#�#��6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8#####5##CJ##OJ%#PJ #QJ%#_H##mH</w:t>
        <w:tab/>
        <w:t>#sH</w:t>
        <w:tab/>
        <w:t>#tH</w:t>
        <w:tab/>
        <w:t>##J#�#!#�6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####n##$##d ###XD(#YD(#a$###@�(#CJ##OJ##PJ #QJ##aJ #R#�#��6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 #C#h#a#r###.#5##@�(#CJ##OJ##PJ #QJ##\##_H##aJ #mH</w:t>
        <w:tab/>
        <w:t>#sH</w:t>
        <w:tab/>
        <w:t>#tH</w:t>
        <w:tab/>
        <w:t>#H#�####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?A#####a#3#####p##d8####�x##�x###5#�CJ##OJ##PJ #QJ##aJ##h##L#�#�#7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?A#####a#3# #C#h#a#r###&amp;#5##CJ##OJ##PJ #QJ##_H##h##mH</w:t>
        <w:tab/>
        <w:t>#sH</w:t>
        <w:tab/>
        <w:t>#tH</w:t>
        <w:tab/>
        <w:t>#4#�##7"7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�?A#####2#n#####r##�####CJ##OJ##QJ##aJ##P#�#�17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�?A#####2#n# #C#h#a#r###*#5##CJ##OJ##PJ #QJ##_H##aJ##h##mH</w:t>
        <w:tab/>
        <w:t>#sH</w:t>
        <w:tab/>
        <w:t>#tH</w:t>
        <w:tab/>
        <w:t>#N#�###B7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d#####t##$#</w:t>
        <w:br/>
        <w:t>&amp;##F###d ####�(##�(#a$####CJ##OJ##PJ #QJ##aJ##6#�#�</w:t>
      </w:r>
    </w:p>
    <w:p>
      <w:pPr>
        <w:pStyle w:val="PreformattedText"/>
        <w:bidi w:val="0"/>
        <w:jc w:val="left"/>
        <w:rPr/>
      </w:pPr>
      <w:r>
        <w:rPr/>
        <w:t>R7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?A#####g#1####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^��###PJ #J#�#�a7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?A#####g#1# #C#h#a#r###$#CJ##OJ##PJ #QJ##_H##aJ##mH</w:t>
        <w:tab/>
        <w:t>#sH</w:t>
        <w:tab/>
        <w:t>#tH</w:t>
        <w:tab/>
        <w:t>#B#�###r7B#</w:t>
      </w:r>
    </w:p>
    <w:p>
      <w:pPr>
        <w:pStyle w:val="PreformattedText"/>
        <w:bidi w:val="0"/>
        <w:jc w:val="left"/>
        <w:rPr/>
      </w:pPr>
      <w:r>
        <w:rPr/>
        <w:t>###�?A#####I#1#####w##d ####�x##�x###5#�OJ##PJ #QJ##aJ###X#�###�7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3#####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u####d ####�`##�`#XD(#YD(####5#�CJ##OJ##PJ #QJ##aJ###Z#�#!#�7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n#####y##$##d ####�`##�`#XD(#YD(#a$# #5#�6#�CJ##OJ##PJ #QJ##\#�]#�aJ##\#�###�7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n#t### #z##��##d ####�`##�`#XD(#YD(#^��###6#�CJ##OJ##PJ #QJ##\#�]#�aJ### #�#�7�7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n#g#####{###B#�###�7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c#####|##d ####�`##�`#XD(#YD(###5#�CJ##PJ ##X#�###�7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3#n###&amp;#}##$##��</w:t>
        <w:tab/>
        <w:t>#�7�#d ####�(##�(#^��</w:t>
        <w:tab/>
        <w:t>`�7�a$###CJ##OJ##PJ #QJ##aJ##V#�###�7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l### #~##�###�#�#d ####�(##�(#^�##`�#�##@��CJ##OJ##PJ #QJ##aJ##H#�###�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M#u#c#n#h#o###</w:t>
        <w:br/>
        <w:t>###�P##�P###5#�CJ##OJ##PJ #QJ##aJ###D#�####8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t#m#####�##$##d8###a$###5#�CJ##OJ##PJ #QJ##aJ###L#�#�#8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t#m# #C#h#a#r#1#####5##CJ##OJ##PJ #QJ##_H##mH</w:t>
        <w:tab/>
        <w:t>#sH</w:t>
        <w:tab/>
        <w:t>#tH</w:t>
        <w:tab/>
        <w:t>##&lt;#�###"8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b#a#o#####�##$#7$#8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&amp;#PJ #QJ&amp;#F#�###28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a#1#####�##$##d8###a$###5#�CJ #OJ##PJ #QJ##aJ##h##l#�###B8l#</w:t>
      </w:r>
    </w:p>
    <w:p>
      <w:pPr>
        <w:pStyle w:val="PreformattedText"/>
        <w:bidi w:val="0"/>
        <w:jc w:val="left"/>
        <w:rPr/>
      </w:pPr>
      <w:r>
        <w:rPr/>
        <w:t>###�?A###</w:t>
      </w:r>
    </w:p>
    <w:p>
      <w:pPr>
        <w:pStyle w:val="PreformattedText"/>
        <w:bidi w:val="0"/>
        <w:jc w:val="left"/>
        <w:rPr/>
      </w:pPr>
      <w:r>
        <w:rPr/>
        <w:t>#G#a#c#h# #d#a#u# #d#o#n#g### 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��^�8#`���a$###OJ##PJ #QJ##aJ##mH</w:t>
        <w:tab/>
        <w:t>#sH</w:t>
        <w:tab/>
        <w:t>#\#�###R8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  <w:br/>
        <w:t>#t#e#n# #d#e# #m#u#c#####�##$##d ###a$###5#�CJ##OJ##PJ #QJ##aJ##mH</w:t>
        <w:tab/>
        <w:t>#sH</w:t>
        <w:tab/>
        <w:t>##X#�#�a8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e#n# #d#e# #m#u#c# #C#h#a#r###"#5##CJ##OJ##QJ##_H##mH</w:t>
        <w:tab/>
        <w:t>#sH</w:t>
        <w:tab/>
        <w:t>#tH</w:t>
        <w:tab/>
        <w:t>#u##`#�###r8`#</w:t>
      </w:r>
    </w:p>
    <w:p>
      <w:pPr>
        <w:pStyle w:val="PreformattedText"/>
        <w:bidi w:val="0"/>
        <w:jc w:val="left"/>
        <w:rPr/>
      </w:pPr>
      <w:r>
        <w:rPr/>
        <w:t>###�?A###</w:t>
        <w:tab/>
        <w:t>#M#u#c# #c#h#i#n#h#####�##$##�&lt;##�&lt;#7$#8$#a$###5#�B*#OJ##PJ #QJ##\#�h##ph####F#�###�8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d#1#####�##$##�&lt;##�&lt;#7$#8$#a$###5#�OJ##PJ #QJ##\#�d#�###�8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t###2#�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h##���#d ###7$#8$#^�h#`���a$###CJ(#OJ'#PJ #QJ'#aJ(#\#�###�8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b#i#n#h# #t#h#u#o#n#g### 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7$#8$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 #QJ##H#�###�8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b#e#o#####�##$#7$#8$#a$###5#�CJ##OJ##PJ #QJ##\#�aJ##\#�###�8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a#n#h#o###(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�#��##���7$#8$#]���^��#`���##5#�OJ##PJ #QJ##\#�b#�###�8b#</w:t>
      </w:r>
    </w:p>
    <w:p>
      <w:pPr>
        <w:pStyle w:val="PreformattedText"/>
        <w:bidi w:val="0"/>
        <w:jc w:val="left"/>
        <w:rPr/>
      </w:pPr>
      <w:r>
        <w:rPr/>
        <w:t>###�?A###</w:t>
      </w:r>
    </w:p>
    <w:p>
      <w:pPr>
        <w:pStyle w:val="PreformattedText"/>
        <w:bidi w:val="0"/>
        <w:jc w:val="left"/>
        <w:rPr/>
      </w:pPr>
      <w:r>
        <w:rPr/>
        <w:t>#P#N#H#_#T#e#n#M#o#n#H#o#c#####�##$##d ####�###�##a$###CJ##OJ(#PJ #QJ(#aJ##h###t#�###�8t#</w:t>
      </w:r>
    </w:p>
    <w:p>
      <w:pPr>
        <w:pStyle w:val="PreformattedText"/>
        <w:bidi w:val="0"/>
        <w:jc w:val="left"/>
        <w:rPr/>
      </w:pPr>
      <w:r>
        <w:rPr/>
        <w:t>###�?A### #S#t#y#l#e# #M#u#c#n#h#o# #+# #.#V#n#T#i#m#e# #C#h#a#r# #C#h#a#r#####�#7$#8$###5#�OJ##PJ #QJ##\#��#�#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%#S#t#y#l#e# #M#u#c#n#h#o# #+# #.#V#n#T#i#m#e# #C#h#a#r# #C#h#a#r# #C#h#a#r###)#5#�CJ##OJ##QJ##\#�^J)#aJ##mH</w:t>
        <w:tab/>
        <w:t>#sH</w:t>
        <w:tab/>
        <w:t>#tH##u###�#�####9�#</w:t>
      </w:r>
    </w:p>
    <w:p>
      <w:pPr>
        <w:pStyle w:val="PreformattedText"/>
        <w:bidi w:val="0"/>
        <w:jc w:val="left"/>
        <w:rPr/>
      </w:pPr>
      <w:r>
        <w:rPr/>
        <w:t>###�?A###&lt;#S#t#y#l#e# #.#V#n#T#i#m#e#H# #1#3# #p#t# #C#e#n#t#e#r#e#d# #L#i#n#e# #s#p#a#c#i#n#g#:# # #M#u#l#t#i#p#l#e# #1#.#2# #l#i#####�##$##d ###7$#8$#a$###5#�OJ##PJ #QJ##\#�Z#�#�#9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u#c# #m#o#n# #C#h#a#r###)#5#�CJ##OJ*#QJ*#\#�^J##aJ##mH</w:t>
        <w:tab/>
        <w:t>#sH</w:t>
        <w:tab/>
        <w:t>#tH##u###f#�#�!9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M#u#c# #c#h#i#n#h# #C#h#a#r###2#5#�B*#CJ##OJ##QJ##\#�^J)#aJ##mH</w:t>
        <w:tab/>
        <w:t>#ph####sH</w:t>
        <w:tab/>
        <w:t>#tH##u##�#�###29�#</w:t>
      </w:r>
    </w:p>
    <w:p>
      <w:pPr>
        <w:pStyle w:val="PreformattedText"/>
        <w:bidi w:val="0"/>
        <w:jc w:val="left"/>
        <w:rPr/>
      </w:pPr>
      <w:r>
        <w:rPr/>
        <w:t>###�?A###C#S#t#y#l#e# #1#3# #p#t# #F#i#r#s#t# #l#i#n#e#:# # #1#.#2#5# #c#m# #R#i#g#h#t#:# # #0#.#2#5# #c#m# #L#i#n#e# #s#p#a#c#i#n#g#:# # #.#.#.#####�##��##��##d####]��#`��###CJ##OJ##PJ #QJ##aJ##�#�#�A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,#S#t#y#l#e# #1#3# #p#t# #B#o#l#d# #I#t#a#l#i#c# #C#o#n#d#e#n#s#e#d# #b#y# # #0#.#2# #p#t###$#5#�6#�@��CJ##OJ##QJ##\#�]#�^J)#aJ##�#�#�Q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%#S#t#y#l#e# #1#3# #p#t# #B#o#l#d# #C#o#n#d#e#n#s#e#d# #b#y# # #0#.#2# #p#t#####5#�@��CJ##OJ##QJ##\#�^J)#aJ##p#�#�a9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M#u#c# #c#h#i#n#h# #C#h#a#r#1###9#5##B*#CJ##OJ##QJ##\##^J)#_H##aJ##h##mH</w:t>
        <w:tab/>
        <w:t>#ph####sH</w:t>
        <w:tab/>
        <w:t>#tH</w:t>
        <w:tab/>
        <w:t>#u###0#�##8r9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M#####�##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+#QJ+#F#�#��9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M# #C#h#a#r###"#5##CJ #OJ+#QJ+#_H##mH</w:t>
        <w:tab/>
        <w:t>#sH</w:t>
        <w:tab/>
        <w:t>#tH</w:t>
        <w:tab/>
        <w:t>#u##J#�#��9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2# #C#h#a#r###%#5##CJ##OJ##QJ##_H##h##mH</w:t>
        <w:tab/>
        <w:t>#sH</w:t>
        <w:tab/>
        <w:t>#tH</w:t>
        <w:tab/>
        <w:t>#u###N#�#��9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t# #C#h#a#r###'#CJ(#OJ'#QJ'#^J,#_H##aJ(#mH</w:t>
        <w:tab/>
        <w:t>#sH</w:t>
        <w:tab/>
        <w:t>#tH</w:t>
        <w:tab/>
        <w:t>#u###4#�##8�9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 #C#h#a#r#####�##��##�(#^��###P#�#��9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 #C#h#a#r# #C#h#a#r###"#5##CJ##OJ##QJ##_H##mH</w:t>
        <w:tab/>
        <w:t>#sH</w:t>
        <w:tab/>
        <w:t>#tH</w:t>
        <w:tab/>
        <w:t>#u##*#�##8�9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####�##��##�(#^��###`#�###�9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n#d#c#t###$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e##���#d8####�&lt;#^�e#`���##5#�CJ##OJ##PJ #QJ##aJ##h##d#�#�#�9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m#t###/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7###�###��#d8####�&lt;##�##^�##`��a$####5#�@��CJ##PJ #aJ##h##&lt;#�####: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s#####�##dh#####CJ##OJ##PJ #QJ##aJ##h###J#�####: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m#r#t#####�##d ####�###�####5#�CJ##OJ##PJ #QJ##aJ##h##B#�###":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h#t#1#####�##$##d8###a$###5#�OJ##PJ #QJ##aJ###T#�#Q#2: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4#####�##$##d ####�###�#####6#�&gt;*#CJ##OJ-#PJ #QJ-#\#�]#�aJ##h###H#�###B: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5#####�##$##d ####�###�##a$###6#�OJ-#PJ #QJ-#aJ##h##N#�#Q#R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6#####�##$##d ####�###�#####CJ##OJ-#PJ #QJ-#\#�]#�aJ##h###J#�###b: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e#n#H#P#####�##$#a$###5#�CJ #KH #OJ##PJ #QJ##\#�aJ##J#�###r: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a#v#####�##�e##d####^�e###5#�CJ##KH #OJ##PJ #QJ##aJ###B#�###�: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A#r#####�##d######5#�CJ##KH #OJ##PJ #QJ##aJ###H#�#��: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m# #C#h#a#r###"#5##CJ##OJ##QJ##_H##mH</w:t>
        <w:tab/>
        <w:t>#sH</w:t>
        <w:tab/>
        <w:t>#tH</w:t>
        <w:tab/>
        <w:t>#u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h#u#o#n#g# #t#r#i#n#h# #m#o#n# #h#o#c#####�##$##d ###a$###6#�OJ##PJ #QJ##aJ##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  <w:br/>
        <w:t>#T#i#e#u# #d#e# #M#H#####�##$##d ####�x#a$###5#�OJ##PJ #QJ##aJ###b#�#��: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n# #C#h#a#r###=#5##6##B*#CJ##OJ##PJ##QJ##\##]##^J##_H##aJ##mH</w:t>
        <w:tab/>
        <w:t>#phO��#sH</w:t>
        <w:tab/>
        <w:t>#tH</w:t>
        <w:tab/>
        <w:t>##&amp;#�#�:�: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n#g# #C#h#a#r#####X#�###�: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d#t###&amp;#�##$##�,##�#�#d ####�(##�(#^�,#`�#�a$###CJ##OJ%#PJ #QJ%#aJ##r#�##8�: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%#S#t#y#l#e# #t#m# #+# #B#e#f#o#r#e#:# # #1# #p#t# #A#f#t#e#r#:# # #1# #p#t#####�##�P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�####;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2#s###&amp;#�##$##�~##�"�#d8####�###�##^�~#`�"�a$###5#�CJ##OJ##PJ #QJ##aJ##h## #�##8#;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p#####�###H#�###";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c#1#####�##$##d####G$#a$####5#�OJ##PJ #QJ##\#�^J.#f#�###2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N#g#h#i#e#n#g#,#L#e# #t#r#a#i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 ###a$###6#�CJ##OJ##PJ #QJ##aJ###X#�###B;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</w:r>
    </w:p>
    <w:p>
      <w:pPr>
        <w:pStyle w:val="PreformattedText"/>
        <w:bidi w:val="0"/>
        <w:jc w:val="left"/>
        <w:rPr/>
      </w:pPr>
      <w:r>
        <w:rPr/>
        <w:t>#P#N#H#_#T#i#e#u#d#e#L#o#n#####�##$#a$###5#�OJ/#PJ #QJ/#aJ##mH##sH###R#�###R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h#####�##$##�&lt;##�&lt;#7$#8$#a$###5#�CJ##OJ##PJ #QJ##\#�^J.#aJ##L#�###b;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h#1#####�##$##�&lt;##�&lt;#7$#8$#a$###5#�OJ##PJ #QJ##\#�^J.#d#�#�7r;d#</w:t>
      </w:r>
    </w:p>
    <w:p>
      <w:pPr>
        <w:pStyle w:val="PreformattedText"/>
        <w:bidi w:val="0"/>
        <w:jc w:val="left"/>
        <w:rPr/>
      </w:pPr>
      <w:r>
        <w:rPr/>
        <w:t>###l#0###</w:t>
        <w:br/>
        <w:t>#C#h#u#o#n#g#,#m#u#c#####�##$##��##d��###�##1$#`��#a$####CJ##OJ##QJ##aJ##mH*#sH*#J#�#�7�;J#</w:t>
      </w:r>
    </w:p>
    <w:p>
      <w:pPr>
        <w:pStyle w:val="PreformattedText"/>
        <w:bidi w:val="0"/>
        <w:jc w:val="left"/>
        <w:rPr/>
      </w:pPr>
      <w:r>
        <w:rPr/>
        <w:t>###�?A###</w:t>
        <w:tab/>
        <w:t>#T#E#N#C#H#U#O#N#G#####�##$##d ###a$###5#�OJ##QJ##aJ###\#�###�;\#</w:t>
      </w:r>
    </w:p>
    <w:p>
      <w:pPr>
        <w:pStyle w:val="PreformattedText"/>
        <w:bidi w:val="0"/>
        <w:jc w:val="left"/>
        <w:rPr/>
      </w:pPr>
      <w:r>
        <w:rPr/>
        <w:t>###�?A###</w:t>
        <w:tab/>
        <w:t>#M#U#C# #C#H#I#N#H#####�##$##d8###7$#8$#a$###CJ##OJ##QJ##\#�aJ##mH##sH###P#�###�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1#4# #m#u#c#_#V#N#A#R#I#A#L#####�###5#�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�###�;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h#i#e#n#g# #t#r#a#i#####�##d8#####6#�CJ##OJ##QJ##aJ###T#�###�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h#i#e#n#g# #g#i#u#a#####�##$##d8###a$###6#�CJ##OJ##QJ##aJ###V#�/��;V#####�?A###</w:t>
        <w:tab/>
        <w:t>#m#u#c# #c#h#i#n#h#####�#'#CJ##OJ##PJ #QJ##_H##mH##nH##sH</w:t>
        <w:tab/>
        <w:t>#tH</w:t>
        <w:tab/>
        <w:t>#u###R#�#��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g# #C#h#a#r# #C#h#a#r###$#CJ##OJ##PJ #QJ##_H##aJ##mH</w:t>
        <w:tab/>
        <w:t>#sH</w:t>
        <w:tab/>
        <w:t>#tH</w:t>
        <w:tab/>
        <w:t>#0#�#�;�;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1# #C#h#a#r# #C#h#a#r#####Z#�#�#&lt;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S#t#y#l#e#9# #C#h#a#r# #C#h#a#r#2### #CJ##OJ##QJ##_H##aJ##mH##sH##tH</w:t>
        <w:tab/>
        <w:t>#`#�#�#&lt;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S#t#y#l#e#9# #C#h#a#r# #C#h#a#r#1# #C#h#a#r#####CJ##OJ##QJ##_H##aJ##mH##sH##r#�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S#t#y#l#e#9# #C#h#a#r# #C#h#a#r#1#####�##$##��##d ###^��#a$# #CJ##OJ##QJ##aJ##mH##nH##sH##tH##�#�###2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8#S#t#y#l#e# #T#i#m#e#s# #N#e#w# #R#o#m#a#n# #F#i#r#s#t# #l#i#n#e#:# # #1#.#2#7# #c#m# #B#e#f#o#r#e#:# # #3# #p#t#####�##$##d ####�x#a$###�#�#�A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=#S#t#y#l#e# #T#i#m#e#s# #N#e#w# #R#o#m#a#n# #F#i#r#s#t# #l#i#n#e#:# # #1#.#2#7# #c#m# #B#e#f#o#r#e#:# # #3# #p#t# #C#h#a#r#####CJ##_H##aJ##mH</w:t>
        <w:tab/>
        <w:t>#sH</w:t>
        <w:tab/>
        <w:t>#tH</w:t>
        <w:tab/>
        <w:t>#\#�#�Q&lt;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 #C#h#a#r# #C#h#a#r###.#5##@�(#CJ##OJ##PJ #QJ##\##_H##aJ #mH</w:t>
        <w:tab/>
        <w:t>#sH</w:t>
        <w:tab/>
        <w:t>#tH</w:t>
        <w:tab/>
        <w:t>#B#�###b&lt;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h#�#�#n#g# #I#####�##$#a$###6#�OJ##QJ##aJ###\#�#�q&lt;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1# #C#h#a#r# #C#h#a#r###-#5##@�(#CJ##OJ##QJ##\##]##_H##aJ##mH</w:t>
        <w:tab/>
        <w:t>#sH</w:t>
        <w:tab/>
        <w:t>#tH</w:t>
        <w:tab/>
        <w:t>##b#�#��&lt;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S#t#y#l#e#9# #C#h#a#r# #C#h#a#r# #C#h#a#r### #CJ##OJ##QJ##_H##aJ##mH##sH##tH</w:t>
        <w:tab/>
        <w:t>#f#�###�&lt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</w:t>
        <w:br/>
        <w:t>#1#2# #p#t# #C#h#a#r#####�##$##d ####�`##�`#@&amp;#XD(#YD(###5#�@�(#CJ##OJ##QJ##\#�aJ##`#�#��&lt;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1#2# #p#t# #C#h#a#r# #C#h#a#r###*#5##@�(#CJ##OJ##QJ##\##_H##aJ##mH</w:t>
        <w:tab/>
        <w:t>#sH</w:t>
        <w:tab/>
        <w:t>#tH</w:t>
        <w:tab/>
        <w:t>#d#�###�&l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s#a#o###'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[�#�##��##�w�#�x#^��#`�w�a$####5#�B*</w:t>
        <w:tab/>
        <w:t>CJ##OJ%#QJ%#aJ##ph##�#@#�###�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�#####�##$#</w:t>
        <w:br/>
        <w:t>&amp;##F##a$####CJ##KH #OJ##QJ##aJ##D#�#��&l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�# #C#h#a#r### #CJ##KH #OJ##QJ##_H##mH</w:t>
        <w:tab/>
        <w:t>#sH</w:t>
        <w:tab/>
        <w:t>#tH</w:t>
        <w:tab/>
        <w:t>#R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9###)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h#�####��##��#d8####�(#^��#`��###h##mH##sH###�#�###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*#S#t#y#l#e# #1#3# #p#t# #L#i#n#e# #s#p#a#c#i#n#g#:# # #M#u#l#t#i#p#l#e# #1#.#3# #l#i#####�##$##d8###a$###CJ##OJ##QJ##aJ##:#�####=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e#x#t#####�##�d##�d#[$#\$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S#t#y#l#e#1#0#####�##$##d####7$#8$#G$#a$####CJ##OJ##QJ##aJ##X#�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y#l#e#1#1# #C#h#a#r#####�##$##d ####�x#a$###6#�CJ##OJ##QJ##aJ###|#�#�1=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$#S#t#y#l#e#9# #C#h#a#r# #C#h#a#r# #C#h#a#r# #C#h#a#r# #C#h#a#r# #C#h#a#r#####CJ##OJ##QJ##_H##aJ##mH##sH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S#t#y#l#e#9# #C#h#a#r# #C#h#a#r# #C#h#a#r# #C#h#a#r# #C#h#a#r#####�##$##��##d ###^��#a$# #CJ##OJ##QJ##aJ##mH##nH##sH##tH##|#�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S#t#y#l#e#9# #C#h#a#r# #C#h#a#r# #C#h#a#r# #C#h#a#r#####�##$##��##d ###^��#a$###CJ##OJ##QJ##aJ##mH##sH##n#�#�a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S#t#y#l#e#9# #C#h#a#r# #C#h#a#r#1# #C#h#a#r# #C#h#a#r### #CJ##OJ##QJ##_H##aJ##mH##sH##tH</w:t>
        <w:tab/>
        <w:t>#V#�###r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</w:t>
        <w:br/>
        <w:t>#T#e#n# #c#h#u#o#n#g#####�##$##d####7$#8$#a$###CJ##OJ##QJ##aJ##h###D#�###�=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T#e#e#n# #c#h#u#o#n#g#####�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`#�###�=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C#h#u#o#n#g# #t#r#i#n#h# #m#o#n# #h#o#c#####�##$##d ###a$###6#�OJ##QJ##aJ###Z#�###�=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S#t#y#l#e#9#####�##$##��##d ###7$#8$#^��#a$###CJ##OJ##QJ##aJ##mH##sH##f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7###-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dh####�###�##^�##`�##a$###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�#��=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7# #C#h#a#r#####5##CJ##OJ##Q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T#�###�=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m#1#####�##$##$##�x##�P#@&amp;</w:t>
        <w:tab/>
        <w:t>a$###KH##OJ##PJ##QJ##\#�^J##mH##sH###(#�#!7�=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?A#####m#2#####�###6#�PJ###D#�#�7�=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A#####m#3#####�##$##d#####�###�##a$###5#�OJ##PJ##QJ###$#�#!7#&gt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n#3#####�###aJ##P#�#�#&gt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n#3# #C#h#a#r###*#5##CJ##OJ##PJ #QJ##_H##aJ##h##mH</w:t>
        <w:tab/>
        <w:t>#sH</w:t>
        <w:tab/>
        <w:t>#tH</w:t>
        <w:tab/>
        <w:t>#&gt;#�###"&gt;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1#1#####�##$#1$#a$####5#�CJ##PJ #mH##sH###F#�#�1&gt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A#####1#1# #C#h#a#r#####5##CJ##PJ #_H##aJ##mH##sH##tH</w:t>
        <w:tab/>
        <w:t>##&gt;#�###B&gt;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p#l# #f#f#1#####�##�d##�d#[$#\$###CJ##aJ####�#�#Q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f#f#3#####&gt;#�###b&gt;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p#j# #f#f#3#####�##�d##�d#[$#\$###CJ##aJ####�#�#q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n#w#####:#�###�&gt;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�#####C#H#U#####�##$##dh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###�&g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####b#-#d#i#e#u#n#####�##$##��##�x#`��#a$###B*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ph####sH###(#�#��&gt;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####v#a#n#b#a#n#####^J##D#�###�&g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####n#d#i#e#u#n#d#####�##�d##�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�#�/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"#B#o#d#y# #T#e#x#t# #I#n#d#e#n#t# #2# #C#h#a#r# #C#h#a#r# #C#h#a#r#1###$#CJ##OJ##PJ##QJ##_H##aJ##mH</w:t>
        <w:tab/>
        <w:t>#sH</w:t>
        <w:tab/>
        <w:t>#tH</w:t>
        <w:tab/>
        <w:t>#P#�###�&gt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0#/#p#h#a#n#####�##$##�x##��#1$#@&amp;#a$###5#�CJ##OJ##QJ##aJ###T#�###�&g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0#/#c#h#u#o#n#g#####�##$##��##��#1$#@&amp;#a$###5#�CJ #OJ##QJ##aJ###&lt;#�#�&gt;�&gt;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/#t#e#n# #c#h#u#o#n#g#####�##��###CJ##T#�#1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0#0#/#p#h#a#n#####�##$##�###��#1$#@&amp;#`�##a$###5#�6#�OJ##QJ##aJ##l#�##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0#0#0#/#p#h#a#n###+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T##���#�x##��#@&amp;#^�T#`���a$####5#�6#�CJ##OJ##QJ##aJ##j#�###"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nI#####1# #n#g#o#a#c###-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�:�#d ####�x#1$#^��#`�:�a$####CJ##OJ##QJ##^J##aJ##x#�###2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nI###</w:t>
        <w:br/>
        <w:t>#1# #n#o#i# #d#u#n#g###-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 ####�x#1$#^��#`�:�a$####CJ##OJ##QJ##aJ##mH##sH##tH##R#�/�A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nI#####1# #n#o#i# #d#u#n#g# #C#h#a#r#####CJ##OJ##QJ##_H##mH##sH##tH##N#�###R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  <w:br/>
        <w:t>�nI#####1#/#p#h#a#n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�#1$#@&amp;###5#�CJ##OJ##QJ##aJ###N#�###b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1#1#/#p#h#a#n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�#1$####5#�CJ##OJ##QJ##aJ###H#�#a?r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1#1#/#p#h#a#n#_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u�@&amp;#^��#`�u�###8#�#!?�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</w:t>
        <w:br/>
        <w:t>#1#(#a#)# #n#g#o#a#c###</w:t>
        <w:br/>
        <w:t>#�##�Q#^�Q###&gt;#�#�?�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</w:t>
      </w:r>
    </w:p>
    <w:p>
      <w:pPr>
        <w:pStyle w:val="PreformattedText"/>
        <w:bidi w:val="0"/>
        <w:jc w:val="left"/>
        <w:rPr/>
      </w:pPr>
      <w:r>
        <w:rPr/>
        <w:t>#1#(#a#)#(#i#)# #n#g#o#a#c###</w:t>
        <w:br/>
        <w:t>#�##�##^�####d#�###�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2# #c#h#a#m#a#b###$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u�#��#^��#`�u�a$###5#�CJ##OJ##QJ##\#�aJ##T#�#1?�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1# #n#o#i# #d#u#n#g# #c#h#i#n#h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##`�####^J##aJ##�#�#A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a#7###�#�##$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�:�#�x#&gt;�T######0#####�#######(#)#############################################################Tf###�^��#`�:�a$####B*#CJ##KH##OJ##QJ##aJ##ph#####~#�#�?�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a#8###_#�#&gt;�T######0#####�#######(#)#############################################################Tf###�###~#�#�?�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a#6###_#�#&gt;�T######0#####�#######(#)#############################################################Tf###�###�#�#�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a#9###�#�##$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s�#�x##�##&gt;�T######0###</w:t>
        <w:tab/>
        <w:t>#h#######.###############################################################Tf###�^��#`�s�a$####B*#CJ##KH##OJ##QJ##aJ##ph#####�#�#�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a#1#0###�#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~$#�%##��##�s�#d�####�x#&gt;�T######0###</w:t>
        <w:br/>
        <w:t>#�#######.###############################################################Tf###�^��#`�s�##5#�B*#CJ##KH##OJ##QJ##aJ##ph####u#####�#�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a#t#n#####,#�#�#!@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</w:t>
        <w:br/>
        <w:t>#a#l#t#-#e#d#i#t#e#d#####J#�/�1@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nI#####S#t#y#l#e#2# #C#h#a#r#####5##CJ##_H##aJ##mH</w:t>
        <w:tab/>
        <w:t>#sH</w:t>
        <w:tab/>
        <w:t>#tH</w:t>
        <w:tab/>
        <w:t>##D#�###B@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b#a#n#g# #1########$##d@####�(##�(#a$###CJ##aJ##B#�###R@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b#o#d#y#1########$##d@####�x##�x#a$###CJ##aJ##f#�###b@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I#####t#e#n# #p#h#a#n# #m#u#c# #l#u#c########$##��##��#1$#@&amp;#a$###5#�CJ##OJ##QJ##\#�aJ##X#�###r@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</w:t>
        <w:br/>
        <w:t>�a######(#1#)###(####$##��##���5$#7$#8$#9D##H$#^��#`���a$###CJ##OJ##QJ##aJ##*#�#q@�@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(#a#)###</w:t>
        <w:br/>
        <w:t>####��#^��###\#�###�@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(#1#.#1#.#1#)### 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�####5$#7$#8$#9D##H$###5#�CJ##OJ##QJ##aJ###@#�#q@�@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</w:t>
        <w:br/>
        <w:t>#(#n#o#i# #d#u#n#g#)#####</w:t>
        <w:br/>
        <w:t>##�T##�##^�T#`�####V#�###�@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1#.###$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�#####�x#5$#7$#8$#9D##H$###5#�CJ##OJ1#QJ1#aJ###X#�###�@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1#.#1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�#####�x#5$#7$#8$#9D##H$###5#�CJ##OJ##QJ##aJ###*#�#�@�@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n#d#1###</w:t>
        <w:br/>
        <w:t>#</w:t>
      </w:r>
    </w:p>
    <w:p>
      <w:pPr>
        <w:pStyle w:val="PreformattedText"/>
        <w:bidi w:val="0"/>
        <w:jc w:val="left"/>
        <w:rPr/>
      </w:pPr>
      <w:r>
        <w:rPr/>
        <w:t>##��#^��###8#�#q@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g#h#i# #c#h#u###</w:t>
        <w:br/>
        <w:t>####��#^��###5#�6#�2#�#q@�@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n#d# #g#c###</w:t>
        <w:br/>
        <w:t>####��#^��###6#�#0#�#�@#A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n#d# #(#1#)###</w:t>
        <w:br/>
        <w:t>####��#^��###h#�####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1#.#1#.#1###(####$##�T##���5$#7$#8$#9D##H$#^�T#`���a$###5#�B*#CJ##OJ##QJ##aJ##ph##�#X#�###"A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n#d### ####$##�T#5$#7$#8$#9D##H$#^�T#a$###B*#CJ##OJ##QJ##aJ##ph##�##,#�#q@2A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(#2#)#######</w:t>
        <w:tab/>
        <w:t>#B*#ph##�##&amp;#�#�@BA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2#.#3########�####&amp;#�#�@RA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3#.#2########�####.#�#q@b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5#.#1###</w:t>
        <w:br/>
        <w:t>####�T#^�T###5#�#(#�#�@rA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##n#h#o########d�####&gt;#�/��A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a######S#t#y#l#e#7# #C#h#a#r#####_H##mH</w:t>
        <w:tab/>
        <w:t>#sH</w:t>
        <w:tab/>
        <w:t>#tH</w:t>
        <w:tab/>
        <w:t>#n#�###�An#####:</w:t>
        <w:tab/>
        <w:t>b#####N#o#r#m#a#l# #+# #1#3# #p#t#,#J#u#s#t#i#f#i#e#d########$#a$###OJ##QJ##aJ##mH##nH##sH*#u###@#�#�#�A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�###</w:t>
        <w:br/>
        <w:t>#B#�#n#g# #C#h#u#�#n#####:V###�###a�#########n#�#��A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f#r#a#m#e#_#t#i#t#l#e###?#5##@�##B*#CJ##OJ</w:t>
        <w:br/>
        <w:t>#PJ##QJ</w:t>
        <w:br/>
        <w:t>#\##^J</w:t>
        <w:br/>
        <w:t>#_H##aJ##mH</w:t>
        <w:tab/>
        <w:t>#nH##ph���#sH</w:t>
        <w:tab/>
        <w:t>#tH### #�/��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b#o#d#y#####.#�/��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n#e#w#s#c#o#n#t#e#n#t#####J#�###�AJ#</w:t>
      </w:r>
    </w:p>
    <w:p>
      <w:pPr>
        <w:pStyle w:val="PreformattedText"/>
        <w:bidi w:val="0"/>
        <w:jc w:val="left"/>
        <w:rPr/>
      </w:pPr>
      <w:r>
        <w:rPr/>
        <w:t>###KUR#####G#i#u#a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a$###5#�@�###^#�#��A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UR#####G#i#u#a# #C#h#a#r# #C#h#a#r# #C#h#a#r#####5##@�##CJ##_H##aJ##mH</w:t>
        <w:tab/>
        <w:t>#sH</w:t>
        <w:tab/>
        <w:t>#tH</w:t>
        <w:tab/>
        <w:t>##\#�#�#B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UR#####d#i#e#u# #C#h#a#r# #C#h#a#r###(#5##@�##B*#CJ##_H##aJ##mH</w:t>
        <w:tab/>
        <w:t>#ph##�#sH</w:t>
        <w:tab/>
        <w:t>#tH</w:t>
        <w:tab/>
        <w:t>#D#�####BD#</w:t>
      </w:r>
    </w:p>
    <w:p>
      <w:pPr>
        <w:pStyle w:val="PreformattedText"/>
        <w:bidi w:val="0"/>
        <w:jc w:val="left"/>
        <w:rPr/>
      </w:pPr>
      <w:r>
        <w:rPr/>
        <w:t>###KUR###</w:t>
        <w:tab/>
        <w:t>#G#i#u#a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CJ##aJ####�###"B######�v�###n# #C#h#a#r# 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�###��###CJ##aJ##mH##nH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u#####�###2B######�v�###i# 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aJ##mH##nH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u###*#�/��#*##</w:t>
      </w:r>
    </w:p>
    <w:p>
      <w:pPr>
        <w:pStyle w:val="PreformattedText"/>
        <w:bidi w:val="0"/>
        <w:jc w:val="left"/>
        <w:rPr/>
      </w:pPr>
      <w:r>
        <w:rPr/>
        <w:t>##�#######N#o# #L#i#s#t#1#####$#F#�/�QB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]�#####C#e#n#t#e#r# #C#h#a#r#####CJ##_H##aJ##mH*#sH*#tH</w:t>
        <w:tab/>
        <w:t>#D#�/�aB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w�###</w:t>
        <w:br/>
        <w:t>#T#e#n#v#b# #C#h#a#r#####CJ##_H##aJ##mH</w:t>
        <w:tab/>
        <w:t>#sH</w:t>
        <w:tab/>
        <w:t>#tH</w:t>
        <w:tab/>
        <w:t>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T#a#b#l#e# #G#r#i#d#1###7#:V'##�0###�#######�#######�#######�#######�#######�#######'###B#�#####B#</w:t>
      </w:r>
    </w:p>
    <w:p>
      <w:pPr>
        <w:pStyle w:val="PreformattedText"/>
        <w:bidi w:val="0"/>
        <w:jc w:val="left"/>
        <w:rPr/>
      </w:pPr>
      <w:r>
        <w:rPr/>
        <w:t>###�#######M#B#####(##$##��#@&amp;#^��#a$####5#�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T#a#b#l#e# #G#r#i#d#2###A#:V)##�0###�#######�#######�#######�#######�#######�#####�###a�######)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T#a#b#l#e# #G#r#i#d#3###7#:V*##�0###�#######�#######�#######�#######�#######�#######*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T#a#b#l#e# #G#r#i#d#4###7#:V+##�0###�#######�#######�#######�#######�#######�#######+###J#�###�B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-#T#e#n# #c#h#u#o#n#g#####,##$##�x##�h#a$###5#�aJ###&lt;#�###�B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T#r#i#c#h# #y#e#u#####-##$#a$###5#�aJ###`#�/��B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�~e#####O#F#F#I#C#E# #1#####.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1$#a$###5#�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aJ##mH*#sH*#tH*##F#�/��B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~e###</w:t>
      </w:r>
    </w:p>
    <w:p>
      <w:pPr>
        <w:pStyle w:val="PreformattedText"/>
        <w:bidi w:val="0"/>
        <w:jc w:val="left"/>
        <w:rPr/>
      </w:pPr>
      <w:r>
        <w:rPr/>
        <w:t>#O#F#F#I#C#E# #1# #C#h#a#r###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aJ###�#�/�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~e###�#T#i#t#l#e# #C#h#a#r#3#,#T#i#t#l#e# #C#h#a#r# #C#h#a#r#1#,#T#i#t#l#e# #C#h#a#r# #C#h#a#r# #C#h#a#r#2#,#T#I#T#L#E# #C#h#a#r#,#T#i#t#l#e# #C#h#a#r# #C#h#a#r# #C#h#a#r# #C#h#a#r# #C#h#a#r#2#,#T#i#t#l#e# #C#h#a#r# #C#h#a#r# #C#h#a#r# #C#h#a#r# #C#h#a#r# #C#h#a#r# #C#h#a#r# #C#h#a#r# #C#h#a#r#1#,#R#e#p#o#r#t# #T#i#t#l#e# #C#h#a#r###$#5##6##CJ##\##]##_H##aJ##mH</w:t>
        <w:tab/>
        <w:t>#sH</w:t>
        <w:tab/>
        <w:t>#tH</w:t>
        <w:tab/>
        <w:t>#^#�####C^#######2#####T#h#o#n#g#T#u#####1##$##d ####�d##�x#[$#a$####B*</w:t>
        <w:tab/>
        <w:t>PJ##\#�mH##nH##ph#I}#u###B#�###"C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�#####s#u#####2##�d##�d#[$#\$###CJ##OJ##QJ##^J##aJ##f#�/�1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#{#####M#M# #T#o#p#i#c# #2# #C#h#a#r###0#5##6##CJ##OJ##QJ##\##]##^J##_H##aJ##mH</w:t>
        <w:tab/>
        <w:t>#sH</w:t>
        <w:tab/>
        <w:t>#tH</w:t>
        <w:tab/>
        <w:t>#n#�###BC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</w:t>
      </w:r>
    </w:p>
    <w:p>
      <w:pPr>
        <w:pStyle w:val="PreformattedText"/>
        <w:bidi w:val="0"/>
        <w:jc w:val="left"/>
        <w:rPr/>
      </w:pPr>
      <w:r>
        <w:rPr/>
        <w:t>G#####c#o#n#g#h#o#a#####4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4###5$#7$#8$#9D##H$#a$##"#5#�CJ##OJ##QJ##\#�^J##aJ##mH##sH##D#�###RC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</w:t>
      </w:r>
    </w:p>
    <w:p>
      <w:pPr>
        <w:pStyle w:val="PreformattedText"/>
        <w:bidi w:val="0"/>
        <w:jc w:val="left"/>
        <w:rPr/>
      </w:pPr>
      <w:r>
        <w:rPr/>
        <w:t>G#####t#i#t#l#e#-#p#####5##$#a$###CJ##PJ #aJ##nH##tH##T#�#�aC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0F#####H#e#a#d#i#n#g# #8# #C#h#a#r#1#####6##CJ##]##_H##aJ##mH</w:t>
        <w:tab/>
        <w:t>#sH</w:t>
        <w:tab/>
        <w:t>#tH</w:t>
        <w:tab/>
        <w:t>#D#�###rC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�#####m#u#c#2#####7##$##dp�###�&lt;##�&lt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ph####V#�#��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B#o#d#y# #T#e#x#t# #I#n#d#e#n#t# #C#h#a#r#####CJ##OJ##QJ##^J##aJ##v#�###�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(�#####2# #d#o#n#g# #c#a#c#h# #C#h#a#r# #C#h#a#r#####9##$#1$#5$#H$#a$## 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ph####|#�#��C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(�#####2# #d#o#n#g# #c#a#c#h# #C#h#a#r# #C#h#a#r# #C#h#a#r###0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#_H##aJ##mH</w:t>
        <w:tab/>
        <w:t>#ph####sH</w:t>
        <w:tab/>
        <w:t>#tH</w:t>
        <w:tab/>
        <w:t>#�#�##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W#5# #s#o# #m#u#c#,#p#h#a#n#,#5# #s#o# #m#u#c# #C#h#a#r#,#p#h#a#n# #C#h#a#r#,#p#h#a#n# #C#h#a#r# #C#h#a#r# #C#h#a#r# #C#h#a#r# #C#h#a#r# #C#h#a#r#,#p#h#a#n# #C#h#a#r# #C#h#a#r#####;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v#�###�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(�#####6# #t#e#n# #m#u#c# #p#h#a#n# #C#h#a#r# #C#h#a#r#####&lt;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#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(�### #1#1# #c#h#u#c# #d#a#n#h# #n#g#u#o#i# #k#y#-#c#o# #1#1# #C#h#a#r#####=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(�###%#1#1# #c#h#u#c# #d#a#n#h# #n#g#u#o#i# #k#y#-#c#o# #1#1# #C#h#a#r# #C#h#a#r###0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�#�#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(�#####6# #t#e#n# #m#u#c# #p#h#a#n# #C#h#a#r# #C#h#a#r# #C#h#a#r###0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J#�####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b#####@##$##�x#1$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##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(�#####1# #c#h#i#n#h# #t#r#a#n#g# #C#h#a#r#1# #C#h#a#r# #C#h#a#r###!#A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!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(�###"#1# #c#h#i#n#h# #t#r#a#n#g# #C#h#a#r#1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z#�###2D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 #C#h#a#r# #C#h#a#r###)#C##$##��</w:t>
        <w:tab/>
        <w:t>#���#d#####�&lt;##�&lt;#1$#^��</w:t>
        <w:tab/>
        <w:t>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h#�#�A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(�#####c#o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p#�#�QD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B#o#d#y# #T#e#x#t# #I#n#d#e#n#t# #3# #C#h#a#r###)#5#�6#�B*#CJ##OJ##QJ##\#�]#�^J##aJ##ph#####�#�#�a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/#S#t#y#l#e# #1# #c#h#i#n#h# #t#r#a#n#g# #C#h#a#r#1# #+# #B#o#l#d# #C#h#a#r# #C#h#a#r# #C#h#a#r###3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#_H##aJ##mH</w:t>
        <w:tab/>
        <w:t>#ph####sH</w:t>
        <w:tab/>
        <w:t>#tH</w:t>
        <w:tab/>
        <w:t>##p#�###rD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3# #s#o# #c#h#u#o#n#g# #C#h#a#r# #C#h#a#r#####G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r#�###�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(�#####4# #t#e#n# #c#h#u#o#n#g# #C#h#a#r# #C#h#a#r#####H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~#�#��D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(�#####4# #t#e#n# #c#h#u#o#n#g# #C#h#a#r# #C#h#a#r# #C#h#a#r###0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l#�###�D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6# #t#e#n# #m#u#c# #p#h#a#n# #C#h#a#r#####J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#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(�###C#7# # # #1#,#7# # # #1# #C#h#a#r# #C#h#a#r#,#7# # # #1# #C#h#a#r# #C#h#a#r# #C#h#a#r# #C#h#a#r# #C#h#a#r# #C#h#a#r# #C#h#a#r# #C#h#a#r###!#K##$##�7##d#####�&lt;##�&lt;#1$#`�7#a$##,#5#�B*#CJ##OJ##QJ##aJ##mH##nH##ph####sH##tH##�#�#�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(�###2#7# # # #1# #C#h#a#r# #C#h#a#r# #C#h#a#r# #C#h#a#r# #C#h#a#r# #C#h#a#r# #C#h#a#r# #C#h#a#r# #C#h#a#r### #5#�B*#CJ##OJ##QJ##^J##aJ##ph####r#�###�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(�#####8# #D#a# #k#y# #C#h#a#r# #C#h#a#r# #C#h#a#r#####M##$#1$#a$## #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~#�#��D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(�#####8# #D#a# #k#y# #C#h#a#r# #C#h#a#r# #C#h#a#r# #C#h#a#r###0#6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|#�###�D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9# #t#i#e#u# #d#e# #t#r#o#n#g# #b#a#n#g#####O##$##d#####�&lt;##�&lt;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z#�/�#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D#N# #t#d#5# #t#e#n# #V#B#####P##$#7$#8$#H$#a$##4#B*#CJ$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_H##aJ$#mH</w:t>
        <w:tab/>
        <w:t>#ph####sH</w:t>
        <w:tab/>
        <w:t>#tH</w:t>
        <w:tab/>
        <w:t>#l#�####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0# # #c#h#u# #t#r#o#n#g# #b#a#n#g#####Q##$##�(##�(#a$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/�"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t#d#6# #t#r#i#c#h# #y#e#u# #V#B#####R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5$#7$#8$#9D##H$#a$##)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_H##mH</w:t>
        <w:tab/>
        <w:t>#ph####sH</w:t>
        <w:tab/>
        <w:t>#tH</w:t>
        <w:tab/>
        <w:t>##p#�#�D2E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(�#####c# #C#h#a#r#1# #C#h#a#r# #C#h#a#r# #C#h#a#r###&amp;#S##$##��</w:t>
        <w:tab/>
        <w:t>#���#d#####�&lt;##�&lt;#^��</w:t>
        <w:tab/>
        <w:t>`���a$###6#�#|#�#�AE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(�#####c# #C#h#a#r#1# #C#h#a#r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F#�#�DRE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a# #C#h#a#r# #C#h#a#r#####U###6#�CJ##OJ2#QJ2#aJ###2#�#QEbE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�#####V###5#�CJ##OJ##QJ##aJ###F#�#QErE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e# #C#h#a#r# #C#h#a#r#####W###5#�CJ##OJ##QJ##aJ###Z#�#��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####B*#CJ##OJ##QJ##_H##aJ##ph#####V#�##D�E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(�#####n# #C#h#a#r# #C#h#a#r# #C#h#a#r# #C#h#a#r#####Y##��##���^��#`���##z#�#��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(�#####n# #C#h#a#r# #C#h#a#r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8#�#�D�E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 #C#h#a#r# #C#h#a#r# #C#h#a#r#####�#�###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"#1# #c#h#i#n#h# #t#r#a#n#g# #C#h#a#r# #C#h#a#r# #C#h#a#r#1# #C#h#a#r###!#\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l#�/��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D#N# #n#d#2# #c#h#u#o#n#g#####]##$#a$#/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mH</w:t>
        <w:tab/>
        <w:t>#ph####sH</w:t>
        <w:tab/>
        <w:t>#tH</w:t>
        <w:tab/>
        <w:t>##|#�###�E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(�###�#5# #s#o# #m#u#c# #C#h#a#r# #C#h#a#r#,#p#h#a#n# #C#h#a#r# #C#h#a#r# #C#h#a#r#,#5# #s#o# #m#u#c# #C#h#a#r# #C#h#a#r# #C#h#a#r# #C#h#a#r#,#5# #s#o# #m#u#c# #C#h#a#r# #C#h#a#r# #C#h#a#r# #C#h#a#r# #C#h#a#r# #C#h#a#r# #C#h#a#r# #C#h#a#r# #C#h#a#r#,#5# #s#o# #m#u#c# #C#h#a#r# #C#h#a#r# #C#h#a#r# #C#h#a#r# #C#h#a#r#####^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(�###:#5# #s#o# #m#u#c# #C#h#a#r# #C#h#a#r# #C#h#a#r# #C#h#a#r# #C#h#a#r# #C#h#a#r# #C#h#a#r# #C#h#a#r# #C#h#a#r# #C#h#a#r###0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�#�####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(�###+#1# #c#h#i#n#h# #t#r#a#n#g# #C#h#a#r# #C#h#a#r# #C#h#a#r# #C#h#a#r# #C#h#a#r# #C#h#a#r###!#`##$##��##d#####�&lt;##�&lt;#1$#`��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#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(�###0#1# #c#h#i#n#h# #t#r#a#n#g# #C#h#a#r# #C#h#a#r# #C#h#a#r# #C#h#a#r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�#�###"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(�###%#4# #t#e#n# #c#h#u#o#n#g# #C#h#a#r# #C#h#a#r# #C#h#a#r# #C#h#a#r# #C#h#a#r#####b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�1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(�###*#4# #t#e#n# #c#h#u#o#n#g# #C#h#a#r# #C#h#a#r# #C#h#a#r# #C#h#a#r# #C#h#a#r# #C#h#a#r###0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�#�###B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 #C#h#a#r###!#d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##R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(�###$#2# #d#o#n#g# #c#a#c#h# #C#h#a#r# #C#h#a#r# #C#h#a#r# #C#h#a#r# #C#h#a#r#####e##$#1$#5$#H$#a$## 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ph####�#�#�a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(�###)#2# #d#o#n#g# #c#a#c#h# #C#h#a#r# #C#h#a#r# #C#h#a#r# #C#h#a#r# #C#h#a#r# #C#h#a#r###0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#_H##aJ##mH</w:t>
        <w:tab/>
        <w:t>#ph####sH</w:t>
        <w:tab/>
        <w:t>#tH</w:t>
        <w:tab/>
        <w:t>#�#�###r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(�###'#1# #c#h#i#n#h# #t#r#a#n#g# #C#h#a#r# #C#h#a#r#1# #C#h#a#r# #C#h#a#r# #C#h#a#r###!#g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(�###,#1# #c#h#i#n#h# #t#r#a#n#g# #C#h#a#r# #C#h#a#r#1# #C#h#a#r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�#�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(�#####c# #C#h#a#r# #C#h#a#r# #C#h#a#r# #C#h#a#r# #C#h#a#r###2#i##$##�M</w:t>
        <w:br/>
        <w:t>#���#d#####�&lt;##�&lt;#1$#7$#8$#H$#^�M</w:t>
        <w:br/>
        <w:t>`���a$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(�#####c# #C#h#a#r# #C#h#a#r# #C#h#a#r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�#�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(�#####c#o# #C#h#a#r# #C#h#a#r# #C#h#a#r# #C#h#a#r# #C#h#a#r###)#k##$##�M</w:t>
        <w:br/>
        <w:t>#���#d#####�&lt;##�&lt;#1$#^�M</w:t>
        <w:br/>
        <w:t>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(�### #c#o# #C#h#a#r# #C#h#a#r# #C#h#a#r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�#�#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�#T#i#t#l#e# #C#h#a#r# #C#h#a#r# #C#h#a#r#1#,#T#i#t#l#e# #C#h#a#r# #C#h#a#r# #C#h#a#r# #C#h#a#r# #C#h#a#r#1#,#T#i#t#l#e# #C#h#a#r# #C#h#a#r# #C#h#a#r# #C#h#a#r# #C#h#a#r# #C#h#a#r# #C#h#a#r# #C#h#a#r# #C#h#a#r#,#T#i#t#l#e# #C#h#a#r# #C#h#a#r# #C#h#a#r# #C#h#a#r# #C#h#a#r# #C#h#a#r#,#T#i#t#l#e# #C#h#a#r# #C#h#a#r# #C#h#a#r# #C#h#a#r# #C#h#a#r# #C#h#a#r# #C#h#a#r# #C#h#a#r# #C#h#a#r# #C#h#a#r#,#T#i#t#l#e# #C#h#a#r#2### #5#�@�##B*#CJ##OJ##QJ##^J##ph####Z#�###�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8# #D#a# #k#y#####n##$##d####1$#a$## #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b#�/��F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T#a#b#l#e# #N#o#r#m#a#l#1#####:Vo#4�#######4�###</w:t>
        <w:br/>
        <w:t>#l###o###PJ##_H##mH</w:t>
        <w:tab/>
        <w:t>#sH</w:t>
        <w:tab/>
        <w:t>#tH</w:t>
        <w:tab/>
        <w:t>#b#�####G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o###)#p##$##�M</w:t>
        <w:br/>
        <w:t>#���#d#####�&lt;##�&lt;#1$#^�M</w:t>
        <w:br/>
        <w:t>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ph#####L#�####G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d#t#k#####q##$#1$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b#�###"G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o###)#r##$##��##���#d#####�&lt;##�&lt;#1$#^��#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ph#####f#�/�2G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  <w:br/>
        <w:t>#D#N# #b#i#e#u# #k#y#####s##$#a$#0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n#�/�B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D#N# #t#d#1# #t#e#n# #c#q#####t##$#7$#8$#a$#+#5#�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mH</w:t>
        <w:tab/>
        <w:t>#ph####sH</w:t>
        <w:tab/>
        <w:t>#tH</w:t>
        <w:tab/>
        <w:t>##H#�###RG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k#####u##$#1$#a$###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aJ##ph#####z#�###bG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 #C#h#a#r# #C#h#a#r###)#v##$##��##���#d#####�&lt;##�&lt;#1$#^��#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t#�/�rG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n#d#1# #q#u#y#e#t# #d#i#n#h#####w##$#a$#0#B*#CJ 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aJ #mH</w:t>
        <w:tab/>
        <w:t>#ph####sH</w:t>
        <w:tab/>
        <w:t>#tH</w:t>
        <w:tab/>
        <w:t>#p#�###�G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 #C#h#a#r#1###)#x##$##�M</w:t>
        <w:br/>
        <w:t>#���#d#####�&lt;##�&lt;#1$#^�M</w:t>
        <w:br/>
        <w:t>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d#�###�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c#c#c#c###!#y##$##��##d#####�&lt;##�&lt;#1$#`��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P#�###�G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5#####z##$#1$#5$#H$#a$## 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\#�aJ##ph####p#�###�G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o# #C#h#a#r###)#{##$##�M</w:t>
        <w:br/>
        <w:t>#���#d#####�&lt;##�&lt;#1$#^�M</w:t>
        <w:br/>
        <w:t>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(#�#�D�G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1#####|###CJ##aJ##�#�/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1#1###N#:V}##�0###�#######�#######�#######�#######�#######�#####�###4�#######4�###</w:t>
        <w:br/>
        <w:t>#l###}##$##�7##�x#`�7#a$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mH</w:t>
        <w:tab/>
        <w:t>#sH</w:t>
        <w:tab/>
        <w:t>#tH</w:t>
        <w:tab/>
        <w:t>#D#�###�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6#####~##$#a$###B*#CJ 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 #ph#####6#�#qE�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1#7# #C#h#a#r#######�x###CJ##aJ##"#�#�D#H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4#2#####�###h#�#�#H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(�#####n#o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|#�#�E"H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+#S#t#y#l#e# #1# #c#h#i#n#h# #t#r#a#n#g# #+# #L#i#n#e# #s#p#a#c#i#n#g#:# # #s#i#n#g#l#e#####�##d�#####aJ##v#�##D2H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(�###*#S#t#y#l#e# #1# #c#h#i#n#h# #t#r#a#n#g# #C#h#a#r#1# #+# #B#o#l#d# #C#h#a#r# #C#h#a#r#####�###5#�\#�h#�#�AH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(�#####a# #C#h#a#r# #C#h#a#r# #C#h#a#r###0#6#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_H##aJ##mH</w:t>
        <w:tab/>
        <w:t>#ph####sH</w:t>
        <w:tab/>
        <w:t>#tH</w:t>
        <w:tab/>
        <w:t>#l#�#�QH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(�#####e# #C#h#a#r# #C#h#a#r# #C#h#a#r###3#5##6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d#�#�aH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7# #C#h#a#r# #C#h#a#r###3#5##6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�#�#�q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(�###'#p#h#a#n# #C#h#a#r# #C#h#a#r# #C#h#a#r# #C#h#a#r# #C#h#a#r# #C#h#a#r# #C#h#a#r###0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v#�/��H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N# #k#y# #p#h#o# #k#y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a$#3#5#�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_H##aJ##mH</w:t>
        <w:tab/>
        <w:t>#ph####sH</w:t>
        <w:tab/>
        <w:t>#tH</w:t>
        <w:tab/>
        <w:t>##h#�/��H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k#y# #C#Q# #k#y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7$#8$#a$#"#5#�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mH</w:t>
        <w:tab/>
        <w:t>#sH</w:t>
        <w:tab/>
        <w:t>#tH</w:t>
        <w:tab/>
        <w:t>#V#�#��H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 #C#h#a#r#2###0#6#�B*#CJ##OJ##QJ##^J##_H##aJ##mH</w:t>
        <w:tab/>
        <w:t>#ph####sH</w:t>
        <w:tab/>
        <w:t>#tH</w:t>
        <w:tab/>
        <w:t>#|#�#��H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(�#####3# #s#o# #c#h#u#o#n#g# #C#h#a#r# #C#h#a#r# #C#h#a#r###0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z#�###�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1#d###9#�##$##�6##��#d#####�&lt;##�&lt;#1$#5$#7$#8$#9D##H$#^�6#`��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x#�###�H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-###9#�##$##��##�V�#d#####�&lt;##�&lt;#1$#5$#7$#8$#9D##H$#^��#`�V�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v#�###�H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1###9#�##$##�###�s�#d#####�&lt;##�&lt;#1$#5$#7$#8$#9D##H$#^�##`�s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&amp;#�#�H�H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1#d#####�###5#�#t#�####I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2###6#�##$##�###�s�#d#####�&lt;##�&lt;#5$#7$#8$#9D##H$#^�##`�s�a$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h#�####I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0###,#�##$##��##�:�#�x#5$#7$#8$#9D##H$#^��#`�:�a$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v#�###"I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1###9#�##$##�6##��#d#####�&lt;##�&lt;#1$#5$#7$#8$#9D##H$#^�6#`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|#�###2I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3###9#�##$##$##�###�s�#d#####�&lt;##�&lt;#5$#7$#8$#9D##H$#^�##`�s�a$##$#5#�@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f#�###B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o###)#�##$##��</w:t>
        <w:tab/>
        <w:t>#���#d#####�&lt;##�&lt;#1$#^��</w:t>
        <w:tab/>
        <w:t>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r#�#�Q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o# #C#h#a#r# #C#h#a#r# #C#h#a#r# #C#h#a#r###-#B*#CJ##OJ##QJ##^J##_H##aJ##mH</w:t>
        <w:tab/>
        <w:t>#ph####sH</w:t>
        <w:tab/>
        <w:t>#tH</w:t>
        <w:tab/>
        <w:t>##f#�###b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o###)#�##$##��##���#d#####�&lt;##�&lt;#1$#^��#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(#�##IrI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4###</w:t>
        <w:br/>
        <w:t>#�##�#�`�#�##p#�###�I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5###.#�##$##�###d#####�&lt;##�&lt;#5$#7$#8$#9D##H$#^�##a$###5#�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F#�##I�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3#0### #�##�###�###d#####�&lt;##�&lt;#^�##`�####CJ##aJ##�#�#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(�###'#1# #c#h#i#n#h# #t#r#a#n#g# #C#h#a#r# #C#h#a#r# #C#h#a#r#1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P#�###�I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-#c#h#u#o#n#g#t#e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$##��#a$###5#�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\#�###�I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3# #s#o# #c#h#u#o#n#g#####�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p#�###�I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1# #c#h#u#c# #d#a#n#h# #n#g#u#o#i# #k#y#####�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#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a#r# #C#h#a#r# #C#h#a#r###1#�##$##�7##d#####�&lt;##�&lt;#1$#5$#7$#8$#9D##H$#`�7#a$##!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ph#####j#�/��I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b#a#n#g#####�##��##�(##�(#`��#0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aJ##mH</w:t>
        <w:tab/>
        <w:t>#ph####sH</w:t>
        <w:tab/>
        <w:t>#tH</w:t>
        <w:tab/>
        <w:t>#|#�/�#J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b#a#n#g# #t#i#e#u# #d#e#####�##$##��#`��#a$#3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aJ##mH</w:t>
        <w:tab/>
        <w:t>#ph####sH</w:t>
        <w:tab/>
        <w:t>#tH</w:t>
        <w:tab/>
        <w:t>##t#�/�#J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b#i#e#u# #s#a#u# #k#y#####�##$#a$#6#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]#�_H##aJ##mH</w:t>
        <w:tab/>
        <w:t>#ph####sH</w:t>
        <w:tab/>
        <w:t>#tH</w:t>
        <w:tab/>
        <w:t>#�#�/�"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k#y# #n#g#u#o#i# #k#y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7$#8$#a$#3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aJ##mH</w:t>
        <w:tab/>
        <w:t>#ph####sH</w:t>
        <w:tab/>
        <w:t>#tH</w:t>
        <w:tab/>
        <w:t>##r#�/�2J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n#d#3# #m#u#c# #A#,#B#####�##$#a$#3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aJ##mH</w:t>
        <w:tab/>
        <w:t>#ph####sH</w:t>
        <w:tab/>
        <w:t>#tH</w:t>
        <w:tab/>
        <w:t>##�#�/�B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n#d#4# #d#i#e#u###$#�##$##�7##d#####�&lt;##�&lt;#7$#8$#`�7#a$#3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aJ##mH</w:t>
        <w:tab/>
        <w:t>#ph####sH</w:t>
        <w:tab/>
        <w:t>#tH</w:t>
        <w:tab/>
        <w:t>##�#�/�R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n#d#5# #m#u#c# #n#h#o# #1# #2# #a# #b###$#�##$##�7##d#####�&lt;##�&lt;#7$#8$#`�7#a$#6#5#�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]#�_H##aJ##mH</w:t>
        <w:tab/>
        <w:t>#ph####sH</w:t>
        <w:tab/>
        <w:t>#tH</w:t>
        <w:tab/>
        <w:t>#�#�/�b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n#d#6# #v#a#n# #b#a#n###$#�##$##�7##d#####�&lt;##�&lt;#7$#8$#`�7#a$#4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]#�^J##_H##aJ##mH</w:t>
        <w:tab/>
        <w:t>#ph####sH</w:t>
        <w:tab/>
        <w:t>#tH</w:t>
        <w:tab/>
        <w:t>#�#�/�r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n#d#7# #V#B# #n#g#h#i#e#n#g#####�##$##�7##�x#7$#8$#`�7#a$#7#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]#�^J##_H##aJ##mH</w:t>
        <w:tab/>
        <w:t>#ph####sH</w:t>
        <w:tab/>
        <w:t>#tH</w:t>
        <w:tab/>
        <w:t>##j#�/��J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D#N# #p#l# #p#h#u# #l#u#c#####�#4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_H##aJ #mH</w:t>
        <w:tab/>
        <w:t>#ph####sH</w:t>
        <w:tab/>
        <w:t>#tH</w:t>
        <w:tab/>
        <w:t>#v#�/��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t#d#2# #t#e#n# #n#u#o#c#####�##$#7$#8$#a$#/#5#�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_H##mH</w:t>
        <w:tab/>
        <w:t>#ph####sH</w:t>
        <w:tab/>
        <w:t>#tH</w:t>
        <w:tab/>
        <w:t>##z#�/��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D#N# #t#d#3# #D#L#T#D#H#P#####�##$#7$#8$#a$#7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_H##aJ##mH</w:t>
        <w:tab/>
        <w:t>#ph####sH</w:t>
        <w:tab/>
        <w:t>#tH</w:t>
        <w:tab/>
        <w:t>##�#�/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t#d#4# #s#o#,#n#g#a#y# #t#h#a#n#g#####�##$##$#7$#8$#@&amp;#a$#9#5#�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]#�_H##aJ##mH</w:t>
        <w:tab/>
        <w:t>#ph####sH</w:t>
        <w:tab/>
        <w:t>#tH</w:t>
        <w:tab/>
        <w:t>##x#�###�J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t#y#l#e# #c# #+# #L#e#f#t#####�##��</w:t>
        <w:tab/>
        <w:t>#���#d#####�&lt;##�&lt;#1$#^��</w:t>
        <w:tab/>
        <w:t>`���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8#�#�F�J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a#####�##d�#####6#�CJ##OJ2#QJ2#aJ###2#�#�J�J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e#####�###5#�CJ##OJ##QJ##aJ###V#�#��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z#-#T#o#p# #o#f# #F#o#r#m# #C#h#a#r#1#####&lt;##CJ##OJ##QJ##_H##aJ###b#�#�#K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z#-#B#o#t#t#o#m# #o#f# #F#o#r#m# #C#h#a#r### #&lt;#�B*#CJ##OJ##QJ##^J##aJ##ph####v#�####K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+###9#�##$##��##�#�#d#####�&lt;##�&lt;#1$#5$#7$#8$#9D##H$#^��#`�#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x#�###"K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-###9#�##$##��##�#�#d#####�&lt;##�&lt;#1$#5$#7$#8$#9D##H$#^��#`�#�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z#�###2K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2#+###9#�##$##�Q##�#�#d#####�&lt;##�&lt;#1$#5$#7$#8$#9D##H$#^�Q#`�#�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p#�#�AK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i#t#l#e# #C#h#a#r# #C#h#a#r# #C#h#a#r###0#5#�@�##B*#CJ##OJ##QJ##^J##_H##mH</w:t>
        <w:tab/>
        <w:t>#ph##�#sH</w:t>
        <w:tab/>
        <w:t>#tH</w:t>
        <w:tab/>
        <w:t>#�#�###R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N#5# #s#o# #m#u#c# #C#h#a#r# #C#h#a#r# #C#h#a#r# #C#h#a#r# #C#h#a#r# #C#h#a#r#,#5# #s#o# #m#u#c# #C#h#a#r# #C#h#a#r# #C#h#a#r# #C#h#a#r# #C#h#a#r# #C#h#a#r#1#####�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t#�###bK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5# #s#o# #m#u#c# #C#h#a#r# #C#h#a#r# #C#h#a#r#####�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p#�###rK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  <w:br/>
        <w:t>#7# # # #1# #C#h#a#r###!#�##$##�7##d#####�&lt;##�&lt;#1$#`�7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p#�###�K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(�#####n#o# #C#h#a#r###)#�##$##��##���#d#####�&lt;##�&lt;#1$#^��#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|#�#�E�K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*#S#t#y#l#e# #1# #c#h#i#n#h# #t#r#a#n#g# #+# #C#o#n#d#e#n#s#e#d# #b#y# # #0#.#2# #p#t###</w:t>
        <w:br/>
        <w:t>#�##��#`��###@��&lt;#�#�E�K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.#2# #C#h#a#r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]#</w:t>
        <w:tab/>
        <w:t>#��#`��###L#�###�K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.#4#####�##$#a$##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ph#####:#�#�K�K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.#5###</w:t>
        <w:br/>
        <w:t>#�##�##`�####CJ##OJ##QJ##aJ##L#�#�K�K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.#6#####�##$##�###�###�##`�##a$###5#�CJ##OJ##QJ##aJ###�#�##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 # # # # # # # #1# #C#h#a#r#,#2# #.#.#.# #C#h#a#r###!#�##$##��##d#####�&lt;##�&lt;#1$#`��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^#�#Q#�K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t#y#l#e#1#2#####�##$##�e##d�####�##1$#`�e#a$###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�#�#�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$#7# # # # # # # # #1# #C#h#a#r# #C#h#a#r#,#2# #.#.#.# #C#h#a#r# #C#h#a#r###0#5#�B*#CJ##OJ##QJ##^J##_H##aJ##mH</w:t>
        <w:tab/>
        <w:t>#ph####sH</w:t>
        <w:tab/>
        <w:t>#tH</w:t>
        <w:tab/>
        <w:t>#"#�#�K#L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.#3#####�###V#�#�F"L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t#y#l#e# #8# #D#a# #k#y# #+# #C#e#n#t#e#r#e#d#####�##d�#####]#�#T#�###2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2#####�##$##d####1$#a$####5#�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X#�#�A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D#o#c#u#m#e#n#t# #M#a#p# #C#h#a#r#2#####OJ</w:t>
        <w:br/>
        <w:t>#QJ</w:t>
        <w:br/>
        <w:t>#^J</w:t>
        <w:br/>
        <w:t>#_H##mH</w:t>
        <w:tab/>
        <w:t>#sH</w:t>
        <w:tab/>
        <w:t>#tH</w:t>
        <w:tab/>
        <w:t>#x#�###R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.#1# #C#h#a#r###!#�##$##��##d#####�&lt;##�&lt;#1$#`��#a$##+#5#�6#�B*#CJ##OJ##PJ 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�#�a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7#.#1# #C#h#a#r# #C#h#a#r###7#5#�6#�B*#CJ##OJ##PJ #QJ##^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`#�#QLrL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t#y#l#e# #7#.#1# #+# #B#o#l#d# #I#t#a#l#i#c# #C#h#a#r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�#�#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!#S#t#y#l#e# #7#.#1# #+# #B#o#l#d# #I#t#a#l#i#c# #C#h#a#r# #C#h#a#r###=#5#�6#�B*#CJ##OJ##PJ #QJ##\#�]#�^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p#�###�L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.#1# #C#h#a#r###!#�##$##��##d#####�&lt;##�&lt;#1$#`��#a$##%#B*#CJ##OJ##PJ 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#�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1# #C#h#a#r# #C#h#a#r###1#B*#CJ##OJ##PJ #QJ##^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(#�#QL�L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.#2#####�##$#a$###0#�#�F�L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8#.#1#####�##d�###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#�I�L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1#.#2# #C#h#a#r# #C#h#a#r#####"#�#�L�L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.#3#####�###L#�#��L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E#n#d#n#o#t#e# #T#e#x#t# #C#h#a#r#1#####_H##mH</w:t>
        <w:tab/>
        <w:t>#sH</w:t>
        <w:tab/>
        <w:t>#tH</w:t>
        <w:tab/>
        <w:t>#�#�#�@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8#.#3###&lt;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#�#�###��##d#####�&lt;##�&lt;#1$#5$#7$#8$#9D##H$#`��#a$#*#5#�6#�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#M#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t#y#l#e# #8#.#3# #+# #B#o#l#d# #N#o#t# #I#t#a#l#i#c#####�###�#�###"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+# #.#V#n#T#i#m#e#H#,#1#5# #p#t#,#I#1#1#t#a#l#i#c###!#�##$##��##d#####�&lt;##�&lt;#1$#`��#a$##'#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]#�^J##aJ##ph#####h#�###2M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.#2###)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]#</w:t>
        <w:tab/>
        <w:t>#��##d#####�&lt;##�&lt;#1$#`��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|#�###BM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 # # # # # # # #1#,#2# #.#.#.###!#�##$##��##d#####�&lt;##�&lt;#1$#`��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n#�###RM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.#1###!#�##$##��##d#####�&lt;##�&lt;#1$#`��#a$##+#5#�6#�B*#CJ##OJ##PJ 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#QMbM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t#y#l#e# #7#.#1# #+# #B#o#l#d# #I#t#a#l#i#c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f#�###rM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.#1###!#�##$##��##d#####�&lt;##�&lt;#1$#`��#a$##%#B*#CJ##OJ##PJ 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��M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S#u#b#t#i#t#l#e# #C#h#a#r#2#####5##CJ##OJ##QJ##_H##mH</w:t>
        <w:tab/>
        <w:t>#sH</w:t>
        <w:tab/>
        <w:t>#tH</w:t>
        <w:tab/>
        <w:t>##�#�/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1#2###N#:V�##�0###�#######�#######�#######�#######�#######�#####�###4�#######4�###</w:t>
        <w:br/>
        <w:t>#l###�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mH</w:t>
        <w:tab/>
        <w:t>#sH</w:t>
        <w:tab/>
        <w:t>#tH</w:t>
        <w:tab/>
        <w:t>#t#�/��Mt######(�#####c#a#n#c#u#####�##$##�7#7$#8$#`�7#a$#:#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]#�_H##aJ##mH##nH##ph##�#sH</w:t>
        <w:tab/>
        <w:t>#tH</w:t>
        <w:tab/>
        <w:t>#u##d#�/��Md######(�#####c#h#u#c#d#a#n#h#####�##$#7$#8$#a$#,#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mH##nH##ph##�#sH</w:t>
        <w:tab/>
        <w:t>#tH</w:t>
        <w:tab/>
        <w:t>#u##�#�/��M�######(�#####l#o#a#i#-#v#b#####�##$##$##�h##�x#7$#8$#a$##&gt;#5#�@�d#B*#CJ 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aJ #mH##nH##ph##�#sH</w:t>
        <w:tab/>
        <w:t>#tH</w:t>
        <w:tab/>
        <w:t>#u##j#�/��Mj######(�#####t#e#n#-#v#b#####�##$#7$#8$#a$#6#5#�@�##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mH##nH##ph##�#sH</w:t>
        <w:tab/>
        <w:t>#tH</w:t>
        <w:tab/>
        <w:t>#u##n#�/��Mn######(�#####c#o#n#g#b#o#####�##$##�h##��#7$#8$#a$#2#5#�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mH##nH##ph##�#sH</w:t>
        <w:tab/>
        <w:t>#tH</w:t>
        <w:tab/>
        <w:t>#u##R#�###�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  <w:tab/>
        <w:t>#n#-#c#h#u#o#n#g#1#####�##$##�,##�P#a$###5#�6#�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v#�/�#Nv######(�###</w:t>
        <w:tab/>
        <w:t>#c#h#u#o#n#g#m#u#c#####�##$##$##�x#7$#8$#a$##4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##nH##ph##�#sH</w:t>
        <w:tab/>
        <w:t>#tH</w:t>
        <w:tab/>
        <w:t>#u##v#�/�#Nv##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u#a#-#n#g#h#i#e#n#g#####�##$#7$#8$#a$#6#6#�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]#�_H##aJ##mH##nH##ph##�#sH</w:t>
        <w:tab/>
        <w:t>#tH</w:t>
        <w:tab/>
        <w:t>#u##b#�#�#"N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4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d#####�##1$#@&amp;</w:t>
        <w:tab/>
        <w:t>)#5#�6#�B*#CJ$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]#�aJ##ph#####v#�#q#2N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1#5# #C#h#a#r# #C#h#a#r# #C#h#a#r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1$#a$##%#@�#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^J##aJ##ph#####|#�#a#BN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4# #C#h#a#r# #C#h#a#r# #C#h#a#r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###�##1$#a$##%#@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ph#####^#�###RN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3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(##�(#1$#a$###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ph#####R#�###bN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0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\#�###rN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4#5#6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1$#a$##%#@�#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^J##aJ##ph#####@#�#�I�N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8###</w:t>
        <w:tab/>
        <w:t>#�##�##1$####B*#CJ$#OJ##QJ##\#�ph####|#�#��N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1#5# #C#h#a#r# #C#h#a#r# #C#h#a#r# #C#h#a#r###8#5##@�#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^J##_H##aJ##mH</w:t>
        <w:tab/>
        <w:t>#ph####sH</w:t>
        <w:tab/>
        <w:t>#tH</w:t>
        <w:tab/>
        <w:t>#~#�#��N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4# #C#h#a#r# #C#h#a#r# #C#h#a#r# #C#h#a#r###;#5##@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#^J##_H##aJ##mH</w:t>
        <w:tab/>
        <w:t>#ph####sH</w:t>
        <w:tab/>
        <w:t>#tH</w:t>
        <w:tab/>
        <w:t>##|#�###�N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5# #C#h#a#r# #C#h#a#r# #C#h#a#r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1$#a$##-#5#�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]#�^J##aJ##ph#####P#�###�N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.#####�##$##d#####�x#1$#a$####5#�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\#�###�N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1#2#####�##$##�7##d#####�x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b#�/��N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T#a#b#l#e# #N#o#r#m#a#l#4#####:V�#4�#######4�###</w:t>
        <w:br/>
        <w:t>#l###�###PJ##_H##mH</w:t>
        <w:tab/>
        <w:t>#sH</w:t>
        <w:tab/>
        <w:t>#tH</w:t>
        <w:tab/>
        <w:t>#d#�/��N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a#b#l#e# #N#o#r#m#a#l#1#1#####:V�#4�#######4�###</w:t>
        <w:br/>
        <w:t>#l###�###PJ##_H##mH</w:t>
        <w:tab/>
        <w:t>#sH</w:t>
        <w:tab/>
        <w:t>#tH</w:t>
        <w:tab/>
        <w:t>#�#�###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t#y#l#e# #1# #c#h#i#n#h# #t#r#a#n#g# #+# #1#1#.#5# #p#t###!#�##$##�7##d#####�&lt;##�&lt;#1$#`�7#a$##!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ph#####X#�####O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c#####�##$#5$#7$#8$#9D##H$#a$#!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ph#####�#�/�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1#0###N#:V�##�0###�#######�#######�#######�#######�#######�#####�###4�#######4�###</w:t>
        <w:br/>
        <w:t>#l###�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mH</w:t>
        <w:tab/>
        <w:t>#sH</w:t>
        <w:tab/>
        <w:t>#tH</w:t>
        <w:tab/>
        <w:t>#j#�###2O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o#l#a#i###-#�##$##��##d#####�x#1$#5$#7$#8$#9D##H$#`��#a$####@�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X#�###BO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o#####�##$##�x#1$#5$#7$#8$#9D##H$#a$####6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]#�aJ##J#�###RO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v#e#v#i#e#c#####�##$##�x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N#�###b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t#y#l#e#2#####�##$##��#1$#`��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b#�#1#rO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B#o#d#y# #T#e#x#t# #4###)#�##$##�###�###�###�x#1$#7$#8$#^�##`�##a$#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L#�###�O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l#a#m#a#####�##$##��##�x#a$##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H#�###�O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Q#D#####�##$##$#7$#8$#a$####CJ$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$#d#�#�I�O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 #C#h#a#r# #C#h#a#r###$#�##$##$##�###d�####�###�##1$#`�##a$###5#�@�##OJ##QJ###L#�#�O�O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8###$#�##$##$##�7##d#####�&lt;##�&lt;#1$#`�7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OJ##QJ##d#�/��O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a#b#l#e# #N#o#r#m#a#l#1#2#####:V�#4�#######4�###</w:t>
        <w:br/>
        <w:t>#l###�###PJ##_H##mH</w:t>
        <w:tab/>
        <w:t>#sH</w:t>
        <w:tab/>
        <w:t>#tH</w:t>
        <w:tab/>
        <w:t>#^#�#�N�O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5#5###-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##�7#1$#5$#7$#8$#9D##H$#`�7#a$####5#�CJ##\#�^J##aJ##�#�#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5# #C#h#a#r# #C#h#a#r# #C#h#a#r# #C#h#a#r###=#5##6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#]##^J##_H##aJ##mH</w:t>
        <w:tab/>
        <w:t>#ph####sH</w:t>
        <w:tab/>
        <w:t>#tH</w:t>
        <w:tab/>
        <w:t>##�#�/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a#b#l#e# #G#r#i#d#5###N#:V�##�0###�#######�#######�#######�#######�#######�#####�###4�#######4�###</w:t>
        <w:br/>
        <w:t>#l#$#�##$##�7##�x#5$#7$#8$#9D##H$#`�7#a$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mH</w:t>
        <w:tab/>
        <w:t>#sH</w:t>
        <w:tab/>
        <w:t>#tH</w:t>
        <w:tab/>
        <w:t>#�#�/�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a#b#l#e# #G#r#i#d#6###N#:V###�0###�#######�#######�#######�#######�#######�#####�###4�#######4�###</w:t>
        <w:br/>
        <w:t>#l#$####$##�7##�x#5$#7$#8$#9D##H$#`�7#a$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mH</w:t>
        <w:tab/>
        <w:t>#sH</w:t>
        <w:tab/>
        <w:t>#tH</w:t>
        <w:tab/>
        <w:t>#�#�/�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a#b#l#e# #G#r#i#d#7###N#:V###�0###�#######�#######�#######�#######�#######�#####�###4�#######4�###</w:t>
        <w:br/>
        <w:t>#l#$####$##�7##�x#5$#7$#8$#9D##H$#`�7#a$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mH</w:t>
        <w:tab/>
        <w:t>#sH</w:t>
        <w:tab/>
        <w:t>#tH</w:t>
        <w:tab/>
        <w:t>#l#�#�!P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n#d#2# #c#h#u#o#n#g# #C#h#a#r###/#5#�B*#CJ##OJ##QJ##\#�^J##_H##mH</w:t>
        <w:tab/>
        <w:t>#ph####sH</w:t>
        <w:tab/>
        <w:t>#tH</w:t>
        <w:tab/>
        <w:t>##t#�#�1P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n#d#1# #q#u#y#e#t# #d#i#n#h# #C#h#a#r###0#B*#CJ #OJ##QJ##\#�^J##_H##aJ #mH</w:t>
        <w:tab/>
        <w:t>#ph####sH</w:t>
        <w:tab/>
        <w:t>#tH</w:t>
        <w:tab/>
        <w:t>#v#�#�AP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D#N# #t#d#6# #t#r#i#c#h# #y#e#u# #V#B# #C#h#a#r###-#B*#CJ##OJ2#QJ2#^J##_H##aJ##mH</w:t>
        <w:tab/>
        <w:t>#ph####sH</w:t>
        <w:tab/>
        <w:t>#tH</w:t>
        <w:tab/>
        <w:t>##d#�/�SP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a#b#l#e# #N#o#r#m#a#l#1#3#####:V##4�#######4�###</w:t>
        <w:br/>
        <w:t>#l#######PJ##_H##mH</w:t>
        <w:tab/>
        <w:t>#sH</w:t>
        <w:tab/>
        <w:t>#tH</w:t>
        <w:tab/>
        <w:t>#t#�#�aP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1# #C#h#a#r# #C#h#a#r# #C#h#a#r# #C#h#a#r###1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_H##aJ##mH</w:t>
        <w:tab/>
        <w:t>#ph####sH</w:t>
        <w:tab/>
        <w:t>#tH</w:t>
        <w:tab/>
        <w:t>##p#�#�qP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7# #C#h#a#r# #C#h#a#r# #C#h#a#r###8#5##@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_H##aJ##mH</w:t>
        <w:tab/>
        <w:t>#ph####sH</w:t>
        <w:tab/>
        <w:t>#tH</w:t>
        <w:tab/>
        <w:t>#�#�##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1# #C#h#a#r###!##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l#�#��P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1###-#B*#CJ##OJ##QJ##^J##_H##aJ##mH</w:t>
        <w:tab/>
        <w:t>#ph####sH</w:t>
        <w:tab/>
        <w:t>#tH</w:t>
        <w:tab/>
        <w:t>##l#�###�P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 #d#o#n#g# #c#a#c#h# #C#h#a#r#####</w:t>
        <w:br/>
        <w:t>##$#1$#5$#H$#a$## 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ph####�#�##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�###1#1# #c#h#i#n#h# #t#r#a#n#g# #C#h#a#r# #C#h#a#r# #C#h#a#r#2# #C#h#a#r# #C#h#a#r# #C#h#a#r# #C#h#a#r###!##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6#1# #c#h#i#n#h# #t#r#a#n#g# #C#h#a#r# #C#h#a#r# #C#h#a#r#2# #C#h#a#r# #C#h#a#r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v#�#��P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4# #t#e#n# #c#h#u#o#n#g# #C#h#a#r# #C#h#a#r#1###0#5#�B*#CJ##OJ##QJ##^J##_H##aJ##mH</w:t>
        <w:tab/>
        <w:t>#ph####sH</w:t>
        <w:tab/>
        <w:t>#tH</w:t>
        <w:tab/>
        <w:t>#�#�##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 #C#h#a#r# #C#h#a#r###!##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#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 #C#h#a#r#4# #C#h#a#r###!##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"#1# #c#h#i#n#h# #t#r#a#n#g# #C#h#a#r# #C#h#a#r#4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N#�####Q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7########$##�x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.#�#�I!Q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 #C#h#a#r# #C#h#a#r#####�#�###2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$#S#t#y#l#e# #1# #c#h#i#n#h# #t#r#a#n#g# #+# #B#o#l#d# #C#h#a#r# #C#h#a#r###!####$##�7##d#####�&lt;##�&lt;#1$#`�7#a$###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ph#####�#�#�A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)#S#t#y#l#e# #1# #c#h#i#n#h# #t#r#a#n#g# #+# #B#o#l#d# #C#h#a#r# #C#h#a#r# #C#h#a#r###3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#_H##aJ##mH</w:t>
        <w:tab/>
        <w:t>#ph####sH</w:t>
        <w:tab/>
        <w:t>#tH</w:t>
        <w:tab/>
        <w:t>##l#�#�Q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4# #t#e#n# #c#h#u#o#n#g# #C#h#a#r#1###0#5#�B*#CJ##OJ##QJ##^J##_H##aJ##mH</w:t>
        <w:tab/>
        <w:t>#ph####sH</w:t>
        <w:tab/>
        <w:t>#tH</w:t>
        <w:tab/>
        <w:t>#�#�###b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 #C#h#a#r#1# #C#h#a#r# #C#h#a#r###)####$##��</w:t>
        <w:tab/>
        <w:t>#���#d#####�&lt;##�&lt;#1$#^��</w:t>
        <w:tab/>
        <w:t>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j#�#�q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 #d#o#n#g# #c#a#c#h# #C#h#a#r#1###0#B*#CJ##OJ##QJ##\#�^J##_H##aJ##mH</w:t>
        <w:tab/>
        <w:t>#ph####sH</w:t>
        <w:tab/>
        <w:t>#tH</w:t>
        <w:tab/>
        <w:t>#l#�#�P�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%#S#t#y#l#e# #1# #c#h#i#n#h# #t#r#a#n#g# #C#h#a#r#1# #+# #B#o#l#d# #C#h#a#r#########5#�\#��#�##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(�###</w:t>
      </w:r>
    </w:p>
    <w:p>
      <w:pPr>
        <w:pStyle w:val="PreformattedText"/>
        <w:bidi w:val="0"/>
        <w:jc w:val="left"/>
        <w:rPr/>
      </w:pPr>
      <w:r>
        <w:rPr/>
        <w:t>#1# #c#h#i#n#h# #t#r#a#n#g###!####$##�7##d#####�&lt;##�&lt;#1$#`�7#a$##)#B*#CJ##OJ##QJ##aJ##mH##nH##ph####sH##tH###�#�#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 #C#h#a#r# #C#h#a#r#2###-#B*#CJ##OJ##QJ##^J##_H##aJ##mH</w:t>
        <w:tab/>
        <w:t>#ph####sH</w:t>
        <w:tab/>
        <w:t>#tH</w:t>
        <w:tab/>
        <w:t>##^#�###�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3# #s#o# #c#h#u#o#n#g# #C#h#a#r########$#1$#a$###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F#�###�Q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i#t#1########$##�7#`�7#a$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F#�###�Q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i#t#2########$##�7#`�7#a$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N#�###�Q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i#t#2########$##�7##�x#`�7#a$##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J#�###�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i#t#1########$##�7##�x#`�7#a$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L#�####R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H#A#N##### ##$##��##dp�###�x#`��#a$#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�#�#�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'#1# #c#h#i#n#h# #t#r#a#n#g# #C#h#a#r#1# #C#h#a#r# #C#h#a#r# #C#h#a#r# #C#h#a#r###-#B*#CJ##OJ##QJ##^J##_H##aJ##mH</w:t>
        <w:tab/>
        <w:t>#ph####sH</w:t>
        <w:tab/>
        <w:t>#tH</w:t>
        <w:tab/>
        <w:t>##�#�#�!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 #c# #C#h#a#r#1# #C#h#a#r# #C#h#a#r# #C#h#a#r# #C#h#a#r# #C#h#a#r###-#B*#CJ##OJ##QJ##^J##_H##aJ##mH</w:t>
        <w:tab/>
        <w:t>#ph####sH</w:t>
        <w:tab/>
        <w:t>#tH</w:t>
        <w:tab/>
        <w:t>##T#�#�1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l#a#i#n# #T#e#x#t# #C#h#a#r#1#####OJ##QJ##^J##_H##mH</w:t>
        <w:tab/>
        <w:t>#sH</w:t>
        <w:tab/>
        <w:t>#tH</w:t>
        <w:tab/>
        <w:t>#J#�#q#BR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M#U#C#####$##$##d��###�x##�x#a$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H#�#q#RR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K#####%##d��###�x##�x##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L#�#q#bR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H#O#M#####&amp;##d��###�x##�x##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P#�#q#rR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O#####'##$##�n##d��###�2##�2#`�n#a$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\#�#�#�R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O#1### #(##�###��##d��###�(##�(#^�##`��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mH##sH###N#�#q#�R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v#####)##$##d��###��#a$# 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mH##sH##|#�###�R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1# #c#h#u#c# #d#a#n#h# #n#g#u#o#i# #k#y#-#c#o# #1#1#####*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P#�###�R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a# #C#h#a#r#####+##$#1$#a$###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aJ##ph#####b#�###�R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 #d#o#n#g# #c#a#c#h#####,##$#1$#5$#H$#a$## 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ph####n#�#��R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7# #C#h#a#r# #C#h#a#r# #C#h#a#r###3#5#�6#�B*#CJ##OJ##QJ##^J##_H##aJ##mH</w:t>
        <w:tab/>
        <w:t>#ph####sH</w:t>
        <w:tab/>
        <w:t>#tH</w:t>
        <w:tab/>
        <w:t>##�#�#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 #d#o#n#g# #c#a#c#h# #C#h#a#r# #C#h#a#r# #C#h#a#r# #C#h#a#r###0#B*#CJ##OJ##QJ##\#�^J##_H##aJ##mH</w:t>
        <w:tab/>
        <w:t>#ph####sH</w:t>
        <w:tab/>
        <w:t>#tH</w:t>
        <w:tab/>
        <w:t>#�#�#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*#1#1# #c#h#u#c# #d#a#n#h# #n#g#u#o#i# #k#y#-#c#o# #1#1# #C#h#a#r# #C#h#a#r# #C#h#a#r###0#5#�B*#CJ##OJ##QJ##^J##_H##aJ##mH</w:t>
        <w:tab/>
        <w:t>#ph####sH</w:t>
        <w:tab/>
        <w:t>#tH</w:t>
        <w:tab/>
        <w:t>#r#�#�#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o# #C#h#a#r# #C#h#a#r# #C#h#a#r# #C#h#a#r###-#B*#CJ##OJ##QJ##^J##_H##aJ##mH</w:t>
        <w:tab/>
        <w:t>#ph####sH</w:t>
        <w:tab/>
        <w:t>#tH</w:t>
        <w:tab/>
        <w:t>##|#�#�#S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o# #C#h#a#r# #C#h#a#r# #C#h#a#r# #C#h#a#r# #C#h#a#r###-#B*#CJ##OJ##QJ##^J##_H##aJ##mH</w:t>
        <w:tab/>
        <w:t>#ph####sH</w:t>
        <w:tab/>
        <w:t>#tH</w:t>
        <w:tab/>
        <w:t>##r#�#�!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 #C#h#a#r# #C#h#a#r# #C#h#a#r# #C#h#a#r###0#6#�B*#CJ##OJ##QJ##^J##_H##aJ##mH</w:t>
        <w:tab/>
        <w:t>#ph####sH</w:t>
        <w:tab/>
        <w:t>#tH</w:t>
        <w:tab/>
        <w:t>#b#�###2S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6# #t#e#n# #m#u#c# #p#h#a#n#####3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h#�###B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8# #D#a# #k#y# #C#h#a#r# #C#h#a#r#####4##$#1$#a$## #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&gt;#�#�RRS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e# #C#h#a#r#####5###5#�6#�CJ##OJ##QJ##aJ##�#�###b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 #4# #t#e#n# #c#h#u#o#n#g# #C#h#a#r# #C#h#a#r# #C#h#a#r# #C#h#a#r#####6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##r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"#1# #c#h#i#n#h# #t#r#a#n#g# #C#h#a#r# #C#h#a#r#1# #C#h#a#r# #C#h#a#r###!#7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^#�###�S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 #t#e#n# #c#h#u#o#n#g#####8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D#�###�S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V#H#####9##$##�x#1$#a$####B*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ph#####N#�###�S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V#V#####:##$##��#1$#a$## #5#�B*#CJ$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$#ph####h#�###�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4# #t#e#n# #c#h#u#o#n#g# #C#h#a#r#####;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E#T#i#t#l#e# #C#h#a#r#1#,#T#i#t#l#e# #C#h#a#r# #C#h#a#r# #C#h#a#r# #C#h#a#r# #C#h#a#r#,#T#i#t#l#e# #C#h#a#r# #C#h#a#r# #C#h#a#r# #C#h#a#r#1###*#5#�CJ##OJ##QJ##\#�^J##_H##aJ##mH</w:t>
        <w:tab/>
        <w:t>#sH</w:t>
        <w:tab/>
        <w:t>#tH</w:t>
        <w:tab/>
        <w:t>#�#�#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3# #s#o# #c#h#u#o#n#g# #C#h#a#r# #C#h#a#r# #C#h#a#r# #C#h#a#r###0#5#�B*#CJ##OJ##QJ##^J##_H##aJ##mH</w:t>
        <w:tab/>
        <w:t>#ph####sH</w:t>
        <w:tab/>
        <w:t>#tH</w:t>
        <w:tab/>
        <w:t>#�#�###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(�###"#6# #t#e#n# #m#u#c# #p#h#a#n# #C#h#a#r# #C#h#a#r# #C#h#a#r# #C#h#a#r#####&gt;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(�###'#6# #t#e#n# #m#u#c# #p#h#a#n# #C#h#a#r# #C#h#a#r# #C#h#a#r# #C#h#a#r# #C#h#a#r###0#5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�#�#�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/#1#1# #c#h#u#c# #d#a#n#h# #n#g#u#o#i# #k#y#-#c#o# #1#1# #C#h#a#r# #C#h#a#r# #C#h#a#r# #C#h#a#r###0#5#�B*#CJ##OJ##QJ##^J##_H##aJ##mH</w:t>
        <w:tab/>
        <w:t>#ph####sH</w:t>
        <w:tab/>
        <w:t>#tH</w:t>
        <w:tab/>
        <w:t>#�#�#�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1#1# #c#h#i#n#h# #t#r#a#n#g# #C#h#a#r# #C#h#a#r#1# #C#h#a#r# #C#h#a#r# #C#h#a#r# #C#h#a#r# #C#h#a#r###-#B*#CJ##OJ##QJ##^J##_H##aJ##mH</w:t>
        <w:tab/>
        <w:t>#ph####sH</w:t>
        <w:tab/>
        <w:t>#tH</w:t>
        <w:tab/>
        <w:t>##v#�#�!T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e# #C#h#a#r# #C#h#a#r# #C#h#a#r# #C#h#a#r###3#5#�6#�B*#CJ##OJ##QJ##^J##_H##aJ##mH</w:t>
        <w:tab/>
        <w:t>#ph####sH</w:t>
        <w:tab/>
        <w:t>#tH</w:t>
        <w:tab/>
        <w:t>##�#�###2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(�###!#1# #c#h#i#n#h# #t#r#a#n#g# #C#h#a#r# #C#h#a#r# #C#h#a#r# #C#h#a#r###!#C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A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(�###&amp;#1# #c#h#i#n#h# #t#r#a#n#g# #C#h#a#r# #C#h#a#r# #C#h#a#r# #C#h#a#r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j#�#�Q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 # # #1# #C#h#a#r# #C#h#a#r# #C#h#a#r# #C#h#a#r### #5#�B*#CJ##OJ##QJ##^J##aJ##ph####V#�#�aT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 #C#h#a#r# #C#h#a#r# #C#h#a#r#####B*#CJ##OJ##QJ##^J##aJ##ph#####l#�#q#rT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5# #C#h#a#r# #C#h#a#r#####G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1$#a$##%#@�#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^J##aJ##ph#####r#�#a#�T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4# #C#h#a#r# #C#h#a#r#####H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###�##1$#a$##%#@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ph#####Z#�#��T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B#o#d#y# #T#e#x#t# #C#h#a#r#1###$#CJ##OJ##QJ##^J##_H##aJ##mH</w:t>
        <w:tab/>
        <w:t>#sH</w:t>
        <w:tab/>
        <w:t>#tH</w:t>
        <w:tab/>
        <w:t>#�#�#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H#e#a#d#i#n#g# #6# #C#h#a#r#1#,#H#e#a#d#i#n#g# #6# #C#h#a#r# #C#h#a#r###3#5#�B*#CJ##OJ##QJ##\#�^J##_H##aJ##mH</w:t>
        <w:tab/>
        <w:t>#ph####sH</w:t>
        <w:tab/>
        <w:t>#tH</w:t>
        <w:tab/>
        <w:t>##r#�###�T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5# #C#h#a#r# #C#h#a#r#####K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1$#a$##-#5#�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]#�^J##aJ##ph#####b#�#q#�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5# #C#h#a#r#####L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1$#a$##%#@�##B*#CJ##OJ2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2#^J##aJ##ph#####h#�#a#�T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4# #C#h#a#r#####M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###�##1$#a$##%#@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ph#####h#�###�T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5# #C#h#a#r#####N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1$#a$##-#5#�6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]#�^J##aJ##ph#####�#�#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,#1# #c#h#i#n#h# #t#r#a#n#g# #C#h#a#r#1# #C#h#a#r# #C#h#a#r# #C#h#a#r# #C#h#a#r# #C#h#a#r#####B*#CJ##OJ##QJ##^J##aJ##ph#####h#�#�#U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7# #C#h#a#r# #C#h#a#r# #C#h#a#r# #C#h#a#r#####5#�6#�B*#CJ##OJ##QJ##^J##aJ##ph#####�#�#�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%#c# #C#h#a#r#1# #C#h#a#r# #C#h#a#r# #C#h#a#r# #C#h#a#r# #C#h#a#r# #C#h#a#r###-#B*#CJ##OJ##QJ##^J##_H##aJ##mH</w:t>
        <w:tab/>
        <w:t>#ph####sH</w:t>
        <w:tab/>
        <w:t>#tH</w:t>
        <w:tab/>
        <w:t>##8#a#�!U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  <w:tab/>
        <w:t>#H#T#M#L# #C#i#t#e###</w:t>
      </w:r>
    </w:p>
    <w:p>
      <w:pPr>
        <w:pStyle w:val="PreformattedText"/>
        <w:bidi w:val="0"/>
        <w:jc w:val="left"/>
        <w:rPr/>
      </w:pPr>
      <w:r>
        <w:rPr/>
        <w:t>#B*#^J##ph#�3##:#�#�1U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s#-#9#0#1#-#b#o#l#d#1###</w:t>
        <w:br/>
        <w:t>#5#�\#�^J##n#�###B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s#-#0#2#0#-#b#u#l#l#e#t#-#1#0#####T##��##���#�x#^��#`��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T#�###RU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l#e#v#e#l#3###</w:t>
        <w:br/>
        <w:t>#U##�x##�&lt;##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phXWu##l#�###bU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s#-#0#2#1#-#b#u#l#l#e#t#-#a#####V##�x##���#�x#^�x#`��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6#�#�qU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c#s#-#9#0#2#-#h#i#d#d#e#n#####^J##l#�###�U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s#-#0#2#2#-#b#u#l#l#e#t#-#i#####X##��##���#�x#^��#`��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n#�###�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s#-#0#2#2#-#b#u#l#l#e#t#-#i#i#####Y##��##���#�x#^��#`��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p#�###�U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s#-#0#2#0#-#b#u#l#l#e#t#-#q#a#####Z##��##�H�^��#`�H�#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aJ##ph#####r#�###�U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s#-#0#0#0#-#n#o#r#m#a#l#-#i#n#d#e#n#t#-#1#####[##��##�x#^��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h#�###�U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</w:p>
    <w:p>
      <w:pPr>
        <w:pStyle w:val="PreformattedText"/>
        <w:bidi w:val="0"/>
        <w:jc w:val="left"/>
        <w:rPr/>
      </w:pPr>
      <w:r>
        <w:rPr/>
        <w:t>#p#s#-#0#2#1#-#b#u#l#l#e#t#####\##��##� �#�x#^��#`� 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l#�###�U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s#-#0#2#0#-#b#u#l#l#e#t#-#1#####]##�l##���#�x#^�l#`��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X#�#��U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 # # #1#1#,#2# #C#h#a#r#1###$#5#�B*#OJ##QJ##^J##mH</w:t>
        <w:tab/>
        <w:t>#ph####sH</w:t>
        <w:tab/>
        <w:t>#tH##R#�#AS�U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 #C#h#a#r#3###&amp;#_##$##��</w:t>
        <w:tab/>
        <w:t>#���#d#####�&lt;##�&lt;#^��</w:t>
        <w:tab/>
        <w:t>`���a$###6#�#�#�###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(�#####1# #c#h#i#n#h# #t#r#a#n#g# #C#h#a#r#2###!#`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(#5# #s#o# #m#u#c# #C#h#a#r# #C#h#a#r#2#,#p#h#a#n# #C#h#a#r# #C#h#a#r# #C#h#a#r#1###$#5#�B*#OJ##QJ##^J##mH</w:t>
        <w:tab/>
        <w:t>#ph####sH</w:t>
        <w:tab/>
        <w:t>#tH##^#�#�!V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 #C#h#a#r# #C#h#a#r#1###-#B*#CJ##OJ##QJ##^J##_H##aJ##mH</w:t>
        <w:tab/>
        <w:t>#ph####sH</w:t>
        <w:tab/>
        <w:t>#tH</w:t>
        <w:tab/>
        <w:t>##r#�###2V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c#o# #C#h#a#r#1###)#c##$##�M</w:t>
        <w:br/>
        <w:t>#���#d#####�&lt;##�&lt;#1$#^�M</w:t>
        <w:br/>
        <w:t>`���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A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5# #s#o# #m#u#c#1#,#p#h#a#n#1#,#5# #s#o# #m#u#c# #C#h#a#r# #C#h#a#r#1###$#5#�B*#OJ##QJ##^J##mH</w:t>
        <w:tab/>
        <w:t>#ph####sH</w:t>
        <w:tab/>
        <w:t>#tH##`#�#�QV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</w:t>
      </w:r>
    </w:p>
    <w:p>
      <w:pPr>
        <w:pStyle w:val="PreformattedText"/>
        <w:bidi w:val="0"/>
        <w:jc w:val="left"/>
        <w:rPr/>
      </w:pPr>
      <w:r>
        <w:rPr/>
        <w:t>#n#o# #C#h#a#r# #C#h#a#r#1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v#�#�a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(�#####1# #c#h#i#n#h# #t#r#a#n#g# #C#h#a#r#2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�#�###r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 #C#h#a#r#1###!#g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4# #t#e#n# #c#h#u#o#n#g# #C#h#a#r# #C#h#a#r# #C#h#a#r#1###0#5#�B*#CJ##OJ##QJ##^J##_H##aJ##mH</w:t>
        <w:tab/>
        <w:t>#ph####sH</w:t>
        <w:tab/>
        <w:t>#tH</w:t>
        <w:tab/>
        <w:t>#~#�#��V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2# #d#o#n#g# #c#a#c#h# #C#h#a#r# #C#h#a#r# #C#h#a#r#1###0#B*#CJ##OJ##QJ##\#�^J##_H##aJ##mH</w:t>
        <w:tab/>
        <w:t>#ph####sH</w:t>
        <w:tab/>
        <w:t>#tH</w:t>
        <w:tab/>
        <w:t>#v#�#��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 #C#h#a#r#2###-#B*#CJ##OJ##QJ##^J##_H##aJ##mH</w:t>
        <w:tab/>
        <w:t>#ph####sH</w:t>
        <w:tab/>
        <w:t>#tH</w:t>
        <w:tab/>
        <w:t>##\#�#��V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E#-#m#a#i#l# #S#i#g#n#a#t#u#r#e# #C#h#a#r#1#####CJ##_H##aJ##mH</w:t>
        <w:tab/>
        <w:t>#sH</w:t>
        <w:tab/>
        <w:t>#tH</w:t>
        <w:tab/>
        <w:t>#,#�#�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o#s#t#b#o#d#y#####^J##�#�/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6#1# #c#h#i#n#h# #t#r#a#n#g# #C#h#a#r#1# #C#h#a#r# #C#h#a#r# #C#h#a#r# #C#h#a#r# #C#h#a#r# #C#h#a#r# #C#h#a#r###!#B*#CJ##OJ##QJ##mH</w:t>
        <w:tab/>
        <w:t>#ph####sH</w:t>
        <w:tab/>
        <w:t>#tH</w:t>
        <w:tab/>
        <w:t>##�#�/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1#1# #c#h#i#n#h# #t#r#a#n#g# #C#h#a#r#1# #C#h#a#r# #C#h#a#r# #C#h#a#r# #C#h#a#r# #C#h#a#r# #C#h#a#r###!#B*#CJ##OJ##QJ##mH</w:t>
        <w:tab/>
        <w:t>#ph####sH</w:t>
        <w:tab/>
        <w:t>#tH</w:t>
        <w:tab/>
        <w:t>##�#�/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/#c# #C#h#a#r#1# #C#h#a#r# #C#h#a#r# #C#h#a#r# #C#h#a#r# #C#h#a#r# #C#h#a#r# #C#h#a#r# #C#h#a#r###!#B*#CJ##OJ##QJ##mH</w:t>
        <w:tab/>
        <w:t>#ph####sH</w:t>
        <w:tab/>
        <w:t>#tH</w:t>
        <w:tab/>
        <w:t>##�#�/�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*#c# #C#h#a#r#1# #C#h#a#r# #C#h#a#r# #C#h#a#r# #C#h#a#r# #C#h#a#r# #C#h#a#r# #C#h#a#r###!#B*#CJ##OJ##QJ##mH</w:t>
        <w:tab/>
        <w:t>#ph####sH</w:t>
        <w:tab/>
        <w:t>#tH</w:t>
        <w:tab/>
        <w:t>##�#�/�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$#n# #C#h#a#r# #C#h#a#r# #C#h#a#r# #C#h#a#r# #C#h#a#r# #C#h#a#r# #C#h#a#r###!#B*#CJ##OJ##QJ##mH</w:t>
        <w:tab/>
        <w:t>#ph####sH</w:t>
        <w:tab/>
        <w:t>#tH</w:t>
        <w:tab/>
        <w:t>##x#�/�!W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n# #C#h#a#r# #C#h#a#r# #C#h#a#r# #C#h#a#r# #C#h#a#r# #C#h#a#r###!#B*#CJ##OJ##QJ##mH</w:t>
        <w:tab/>
        <w:t>#ph####sH</w:t>
        <w:tab/>
        <w:t>#tH</w:t>
        <w:tab/>
        <w:t>##\#�###2W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u#1### #s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�V�^��#`�V�a$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mH</w:t>
        <w:tab/>
        <w:t>#sH</w:t>
        <w:tab/>
        <w:t>#N#�###B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k#####t##$##�p##�P#^�p#a$##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aJ##R#�###RW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q#####u##$##��##�P#a$#&amp;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aJ##mH##sH##T#�###bW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m#b#####v##$##�P##�P#a$#&amp;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^J##aJ##mH##sH##h#�#�qW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B#o#d#y# #T#e#x#t# #F#i#r#s#t# #I#n#d#e#n#t# #C#h#a#r#1#####CJ##_H##aJ##mH</w:t>
        <w:tab/>
        <w:t>#sH</w:t>
        <w:tab/>
        <w:t>#tH</w:t>
        <w:tab/>
        <w:t>#x#�#��W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B#o#d#y# #T#e#x#t# #F#i#r#s#t# #I#n#d#e#n#t# #2# #C#h#a#r#1###$#CJ##OJ##QJ##^J##_H##aJ##mH</w:t>
        <w:tab/>
        <w:t>#sH</w:t>
        <w:tab/>
        <w:t>#tH</w:t>
        <w:tab/>
        <w:t>#J#�#��W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</w:t>
      </w:r>
    </w:p>
    <w:p>
      <w:pPr>
        <w:pStyle w:val="PreformattedText"/>
        <w:bidi w:val="0"/>
        <w:jc w:val="left"/>
        <w:rPr/>
      </w:pPr>
      <w:r>
        <w:rPr/>
        <w:t>#C#l#o#s#i#n#g# #C#h#a#r#1#####CJ##_H##aJ##mH</w:t>
        <w:tab/>
        <w:t>#sH</w:t>
        <w:tab/>
        <w:t>#tH</w:t>
        <w:tab/>
        <w:t>#Z#�#��W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H#T#M#L# #A#d#d#r#e#s#s# #C#h#a#r#1#####6##CJ##]##_H##aJ##mH</w:t>
        <w:tab/>
        <w:t>#sH</w:t>
        <w:tab/>
        <w:t>#tH</w:t>
        <w:tab/>
        <w:t>#f#�#��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(�#####H#T#M#L# #P#r#e#f#o#r#m#a#t#t#e#d# #C#h#a#r#1### #OJ##PJ##QJ##^J##_H##mH</w:t>
        <w:tab/>
        <w:t>#sH</w:t>
        <w:tab/>
        <w:t>#tH</w:t>
        <w:tab/>
        <w:t>#d#�#��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M#e#s#s#a#g#e# #H#e#a#d#e#r# #C#h#a#r#1###$#CJ##OJ##QJ##^J##_H##aJ##mH</w:t>
        <w:tab/>
        <w:t>#sH</w:t>
        <w:tab/>
        <w:t>#tH</w:t>
        <w:tab/>
        <w:t>#T#�#��W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N#o#t#e# #H#e#a#d#i#n#g# #C#h#a#r#1#####CJ##_H##aJ##mH</w:t>
        <w:tab/>
        <w:t>#sH</w:t>
        <w:tab/>
        <w:t>#tH</w:t>
        <w:tab/>
        <w:t>#P#�#��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S#a#l#u#t#a#t#i#o#n# #C#h#a#r#1#####CJ##_H##aJ##mH</w:t>
        <w:tab/>
        <w:t>#sH</w:t>
        <w:tab/>
        <w:t>#tH</w:t>
        <w:tab/>
        <w:t>#N#�#��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####S#i#g#n#a#t#u#r#e# #C#h#a#r#1#####CJ##_H##aJ##mH</w:t>
        <w:tab/>
        <w:t>#sH</w:t>
        <w:tab/>
        <w:t>#tH</w:t>
        <w:tab/>
        <w:t>#�#�###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r#i#n#t#-# #F#r#o#m#:# #T#o#:# #S#u#b#j#e#c#t#:# #D#a#t#e#:#####�#%d####5$#7$#8$#9D##H$#O�####�#####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�#�/�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4#S#t#y#l#e# #1# #c#h#i#n#h# #t#r#a#n#g# #C#h#a#r#1# #+# #B#o#l#d# #C#h#a#r# #C#h#a#r# #C#h#a#r# #C#h#a#r###$#5#�B*#CJ##OJ##QJ##mH</w:t>
        <w:tab/>
        <w:t>#ph####sH</w:t>
        <w:tab/>
        <w:t>#tH</w:t>
        <w:tab/>
        <w:t>#p#�###"X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s#-#0#2#0#-#b#u#l#l#e#t#-#1#0#0#####�##��##�#�#�x#^��#`�#�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1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 #n#o# #C#h#a#r# #C#h#a#r# #C#h#a#r# #C#h#a#r# #C#h#a#r# #C#h#a#r###-#B*#CJ##OJ##QJ##^J##_H##aJ##mH</w:t>
        <w:tab/>
        <w:t>#ph####sH</w:t>
        <w:tab/>
        <w:t>#tH</w:t>
        <w:tab/>
        <w:t>##�#�#�A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7#7# # # #1# #C#h#a#r# #C#h#a#r# #C#h#a#r# #C#h#a#r# #C#h#a#r# #C#h#a#r# #C#h#a#r# #C#h#a#r# #C#h#a#r# #C#h#a#r###0#5#�B*#CJ##OJ##QJ##^J##_H##aJ##mH</w:t>
        <w:tab/>
        <w:t>#ph####sH</w:t>
        <w:tab/>
        <w:t>#tH</w:t>
        <w:tab/>
        <w:t>#�#�#�Q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 #8# #D#a# #k#y# #C#h#a#r# #C#h#a#r# #C#h#a#r# #C#h#a#r# #C#h#a#r###0#6#�B*#CJ##OJ##QJ##^J##_H##aJ##mH</w:t>
        <w:tab/>
        <w:t>#ph####sH</w:t>
        <w:tab/>
        <w:t>#tH</w:t>
        <w:tab/>
        <w:t>#�#�#�a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?#5# #s#o# #m#u#c# #C#h#a#r# #C#h#a#r# #C#h#a#r# #C#h#a#r# #C#h#a#r# #C#h#a#r# #C#h#a#r# #C#h#a#r# #C#h#a#r# #C#h#a#r# #C#h#a#r###0#5#�B*#CJ##OJ##QJ##^J##_H##aJ##mH</w:t>
        <w:tab/>
        <w:t>#ph####sH</w:t>
        <w:tab/>
        <w:t>#tH</w:t>
        <w:tab/>
        <w:t>#�#�#�q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5#1# #c#h#i#n#h# #t#r#a#n#g# #C#h#a#r# #C#h#a#r# #C#h#a#r# #C#h#a#r# #C#h#a#r# #C#h#a#r# #C#h#a#r# #C#h#a#r###-#B*#CJ##OJ##QJ##^J##_H##aJ##mH</w:t>
        <w:tab/>
        <w:t>#ph####sH</w:t>
        <w:tab/>
        <w:t>#tH</w:t>
        <w:tab/>
        <w:t>##�#�#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/#4# #t#e#n# #c#h#u#o#n#g# #C#h#a#r# #C#h#a#r# #C#h#a#r# #C#h#a#r# #C#h#a#r# #C#h#a#r# #C#h#a#r###0#5#�B*#CJ##OJ##QJ##^J##_H##aJ##mH</w:t>
        <w:tab/>
        <w:t>#ph####sH</w:t>
        <w:tab/>
        <w:t>#tH</w:t>
        <w:tab/>
        <w:t>#�#�#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.#2# #d#o#n#g# #c#a#c#h# #C#h#a#r# #C#h#a#r# #C#h#a#r# #C#h#a#r# #C#h#a#r# #C#h#a#r# #C#h#a#r###0#B*#CJ##OJ##QJ##\#�^J##_H##aJ##mH</w:t>
        <w:tab/>
        <w:t>#ph####sH</w:t>
        <w:tab/>
        <w:t>#tH</w:t>
        <w:tab/>
        <w:t>#�#�/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$#c# #C#h#a#r# #C#h#a#r# #C#h#a#r# #C#h#a#r# #C#h#a#r# #C#h#a#r# #C#h#a#r###!#B*#CJ##OJ##QJ##mH</w:t>
        <w:tab/>
        <w:t>#ph####sH</w:t>
        <w:tab/>
        <w:t>#tH</w:t>
        <w:tab/>
        <w:t>##�#�#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%#c#o# #C#h#a#r# #C#h#a#r# #C#h#a#r# #C#h#a#r# #C#h#a#r# #C#h#a#r# #C#h#a#r###-#B*#CJ##OJ##QJ##^J##_H##aJ##mH</w:t>
        <w:tab/>
        <w:t>#ph####sH</w:t>
        <w:tab/>
        <w:t>#tH</w:t>
        <w:tab/>
        <w:t>##r#�#��X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a# #C#h#a#r# #C#h#a#r# #C#h#a#r# #C#h#a#r###0#6#�B*#CJ##OJ2#QJ2#^J##_H##aJ##mH</w:t>
        <w:tab/>
        <w:t>#ph####sH</w:t>
        <w:tab/>
        <w:t>#tH</w:t>
        <w:tab/>
        <w:t>#�#�#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,#p#h#a#n# #C#h#a#r# #C#h#a#r# #C#h#a#r# #C#h#a#r# #C#h#a#r# #C#h#a#r# #C#h#a#r# #C#h#a#r###0#5#�B*#CJ##OJ##QJ##^J##_H##aJ##mH</w:t>
        <w:tab/>
        <w:t>#ph####sH</w:t>
        <w:tab/>
        <w:t>#tH</w:t>
        <w:tab/>
        <w:t>#v#�###�X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h#a#n# #C#h#a#r# #C#h#a#r# #C#h#a#r# #C#h#a#r#####�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##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7# # # #1# #C#h#a#r# #C#h#a#r# #C#h#a#r# #C#h#a#r# #C#h#a#r# #C#h#a#r###!#�##$##�7##d#####�&lt;##�&lt;#1$#`�7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##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 #C#h#a#r# #C#h#a#r#1###!#�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##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+#5# #s#o# #m#u#c# #C#h#a#r# #C#h#a#r# #C#h#a#r# #C#h#a#r# #C#h#a#r# #C#h#a#r# #C#h#a#r#####�##$#1$#a$## 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�#�###"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,#1# #c#h#i#n#h# #t#r#a#n#g# #C#h#a#r# #C#h#a#r# #C#h#a#r#2# #C#h#a#r# #C#h#a#r# #C#h#a#r###!#�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#�1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(#7# # # #1# #C#h#a#r# #C#h#a#r# #C#h#a#r# #C#h#a#r# #C#h#a#r# #C#h#a#r# #C#h#a#r###0#5#�B*#CJ##OJ##QJ##^J##_H##aJ##mH</w:t>
        <w:tab/>
        <w:t>#ph####sH</w:t>
        <w:tab/>
        <w:t>#tH</w:t>
        <w:tab/>
        <w:t>#�#�#�A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0#5# #s#o# #m#u#c# #C#h#a#r# #C#h#a#r# #C#h#a#r# #C#h#a#r# #C#h#a#r# #C#h#a#r# #C#h#a#r# #C#h#a#r###0#5#�B*#CJ##OJ##QJ##^J##_H##aJ##mH</w:t>
        <w:tab/>
        <w:t>#ph####sH</w:t>
        <w:tab/>
        <w:t>#tH</w:t>
        <w:tab/>
        <w:t>#�#�#�Q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p#h#a#n# #C#h#a#r# #C#h#a#r# #C#h#a#r# #C#h#a#r# #C#h#a#r###0#5#�B*#CJ##OJ##QJ##^J##_H##aJ##mH</w:t>
        <w:tab/>
        <w:t>#ph####sH</w:t>
        <w:tab/>
        <w:t>#tH</w:t>
        <w:tab/>
        <w:t>#�#�###b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1# #c#h#i#n#h# #t#r#a#n#g# #C#h#a#r# #C#h#a#r#4###!#�##$##�7##d#####�&lt;##�&lt;#1$#`�7#a$###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ph#####�#�/�r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S#t#y#l#e# #1# #c#h#i#n#h# #t#r#a#n#g# #+# #B#o#l#d# #C#h#a#r###!#�##$##�7##d#####�&lt;##�&lt;#1$#`�7#a$##3#5#�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\#�_H##aJ##mH</w:t>
        <w:tab/>
        <w:t>#ph####sH</w:t>
        <w:tab/>
        <w:t>#tH</w:t>
        <w:tab/>
        <w:t>##�#�/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�#####T#a#b#l#e# #G#r#i#d#8###N#:V�##�0###�#######�#######�#######�#######�#######�#####�###4�#######4�###</w:t>
        <w:br/>
        <w:t>#l###�# #CJ##OJ##QJ##_H##aJ##mH*#sH*#tH</w:t>
        <w:tab/>
        <w:t>#T#�###�Y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h#e#a#d#i#n#g# #s#a#m#p#l#e###</w:t>
      </w:r>
    </w:p>
    <w:p>
      <w:pPr>
        <w:pStyle w:val="PreformattedText"/>
        <w:bidi w:val="0"/>
        <w:jc w:val="left"/>
        <w:rPr/>
      </w:pPr>
      <w:r>
        <w:rPr/>
        <w:t>#�##$##��##��####CJ##aJ##nH##tH##j#�###�Y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2###</w:t>
      </w:r>
    </w:p>
    <w:p>
      <w:pPr>
        <w:pStyle w:val="PreformattedText"/>
        <w:bidi w:val="0"/>
        <w:jc w:val="left"/>
        <w:rPr/>
      </w:pPr>
      <w:r>
        <w:rPr/>
        <w:t>#q#u#o#t#e#d# #m#a#t#t#e#r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!</w:t>
        <w:br/>
        <w:t>#dh###a$####CJ##OJ##QJ##^J##aJ##nH##tH##�#�###�Y�#</w:t>
      </w:r>
    </w:p>
    <w:p>
      <w:pPr>
        <w:pStyle w:val="PreformattedText"/>
        <w:bidi w:val="0"/>
        <w:jc w:val="left"/>
        <w:rPr/>
      </w:pPr>
      <w:r>
        <w:rPr/>
        <w:t>###�x2#####C#h#a#r# #C#h#a#r#4#1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(#�/��Y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�#H#e#a#d#i#n#g# #1# #C#h#a#r#2# #C#h#a#r# #C#h#a#r#1#,#H#e#a#d#i#n#g# #1# #C#h#a#r# #C#h#a#r#2# #C#h#a#r# #C#h#a#r#1#,# #C#h#a#r#2# #C#h#a#r# #C#h#a#r#2# #C#h#a#r# #C#h#a#r#1#,#H#e#a#d#i#n#g# #1# #C#h#a#r# #C#h#a#r# #C#h#a#r#1# #C#h#a#r# #C#h#a#r#1#,#H#e#a#d#i#n#g# #1# #C#h#a#r#1# #C#h#a#r#1# #C#h#a#r# #C#h#a#r#1#,# #C#h#a#r#2# #C#h#a#r# #C#h#a#r# #C#h#a#r#1# #C#h#a#r# #C#h#a#r#1#,# #C#h#a#r#2# #C#h#a#r#1# #C#h#a#r# #C#h#a#r#1# #C#h#a#r#1#,# #C#h#a#r#2# #C#h#a#r# #C#h#a#r# #C#h#a#r###*#5##CJ #KH 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#_H##aJ #mH</w:t>
        <w:tab/>
        <w:t>#sH</w:t>
        <w:tab/>
        <w:t>#tH</w:t>
        <w:tab/>
        <w:t>#n#�###�Y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##C#o#n#t#e#n#t#s# #m#a#i#n# #l#i#s#t#i#n#g####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 #</w:t>
        <w:br/>
        <w:t>##dh####�x####;#�CJ##aJ###X#�/��Y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##p#r#o#_#d#e#t#a#i#i#_#d#e#s#c#1### #B*#CJ##OJ</w:t>
        <w:br/>
        <w:t>#QJ</w:t>
        <w:br/>
        <w:t>#^J</w:t>
        <w:br/>
        <w:t>#aJ##o(#phfff#$#�#�#�Y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##s#p#e#l#l#e#####L#�####Z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</w:t>
      </w:r>
    </w:p>
    <w:p>
      <w:pPr>
        <w:pStyle w:val="PreformattedText"/>
        <w:bidi w:val="0"/>
        <w:jc w:val="left"/>
        <w:rPr/>
      </w:pPr>
      <w:r>
        <w:rPr/>
        <w:t>#i#n#d#e#x#h#o#m#e#t#e#x#t#####�##�d##�d#[$#\$###CJ##aJ##�#�####Z�#</w:t>
      </w:r>
    </w:p>
    <w:p>
      <w:pPr>
        <w:pStyle w:val="PreformattedText"/>
        <w:bidi w:val="0"/>
        <w:jc w:val="left"/>
        <w:rPr/>
      </w:pPr>
      <w:r>
        <w:rPr/>
        <w:t>###�\D##### #C#h#a#r# #C#h#a#r#4# #C#h#a#r# #C#h#a#r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6#�/�!Z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�#H#e#a#d#i#n#g# #1# #C#h#a#r#1#,#H#e#a#d#i#n#g# #1# #C#h#a#r# #C#h#a#r#,#H#e#a#d#i#n#g# #1# #C#h#a#r#2# #C#h#a#r# #C#h#a#r#,#H#e#a#d#i#n#g# #1# #C#h#a#r# #C#h#a#r#2# #C#h#a#r# #C#h#a#r#,# #C#h#a#r#2# #C#h#a#r# #C#h#a#r#2# #C#h#a#r# #C#h#a#r#,#H#e#a#d#i#n#g# #1# #C#h#a#r# #C#h#a#r# #C#h#a#r#1# #C#h#a#r# #C#h#a#r#,#H#e#a#d#i#n#g# #1# #C#h#a#r#1# #C#h#a#r#1# #C#h#a#r# #C#h#a#r#,# #C#h#a#r#2# #C#h#a#r# #C#h#a#r# #C#h#a#r#1# #C#h#a#r# #C#h#a#r#,# #C#h#a#r#2# #C#h#a#r#1# #C#h#a#r# #C#h#a#r#1# #C#h#a#r###*#5##CJ #KH 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#_H##aJ #mH</w:t>
        <w:tab/>
        <w:t>#sH</w:t>
        <w:tab/>
        <w:t>#tH</w:t>
        <w:tab/>
        <w:t>#"#�#�#1Z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##g#r#a#m#e#####4#�#�#AZ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##a#p#p#l#e#-#t#a#b#-#s#p#a#n#####�#�###RZ�#</w:t>
      </w:r>
    </w:p>
    <w:p>
      <w:pPr>
        <w:pStyle w:val="PreformattedText"/>
        <w:bidi w:val="0"/>
        <w:jc w:val="left"/>
        <w:rPr/>
      </w:pPr>
      <w:r>
        <w:rPr/>
        <w:t>###�\D#####C#h#a#r# #C#h#a#r#4# #C#h#a#r# #C#h#a#r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J#�###bZ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m#a#l#l#l#i#s#t#d#o#t#####�##�d##�d#[$#\$###CJ##aJ##8#�/�qZ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D#####T#e#n#M#H#M#D#####5#�CJ##OJ##QJ##\#�&lt;#�###�Z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#####T#i#e#p# #1#####�##$#</w:t>
        <w:br/>
        <w:t>&amp;##F###d��##a$####*#�/��#*##</w:t>
      </w:r>
    </w:p>
    <w:p>
      <w:pPr>
        <w:pStyle w:val="PreformattedText"/>
        <w:bidi w:val="0"/>
        <w:jc w:val="left"/>
        <w:rPr/>
      </w:pPr>
      <w:r>
        <w:rPr/>
        <w:t>##�$######N#o# #L#i#s#t#2#####�#P#�/��Z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#####D#o#c#u#m#e#n#t# #M#a#p# #C#h#a#r#1#####CJ##OJ</w:t>
        <w:br/>
        <w:t>#QJ</w:t>
        <w:br/>
        <w:t>#^J</w:t>
        <w:br/>
        <w:t>#aJ##L#�###�Z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6w###</w:t>
        <w:tab/>
        <w:t>#(#�eW[)#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</w:t>
        <w:br/>
        <w:t>#QJ</w:t>
        <w:br/>
        <w:t>#^J</w:t>
        <w:br/>
        <w:t>#aJ##�#�##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6w#####C#h#a#r# #C#h#a#r# #C#h#a#r# #C#h#a#r# #C#h#a#r# #C#h#a#r###"#�##$##�9##�9##d#�###��#]�9#^�9#a$###CJ##OJ</w:t>
        <w:br/>
        <w:t>#QJ</w:t>
        <w:br/>
        <w:t>#^J</w:t>
        <w:br/>
        <w:t>#aJ##b#�###�Z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6w#####f#o#n#t#8###&amp;#�##$##�9##�9##�d##�d#[$#\$#]�9#^�9#a$###6#�B*#OJ##QJ##]#�ph##�##�#�###�Z�#</w:t>
      </w:r>
    </w:p>
    <w:p>
      <w:pPr>
        <w:pStyle w:val="PreformattedText"/>
        <w:bidi w:val="0"/>
        <w:jc w:val="left"/>
        <w:rPr/>
      </w:pPr>
      <w:r>
        <w:rPr/>
        <w:t>###S6w##### #C#h#a#r# #C#h#a#r#2# #C#h#a#r# #C#h#a#r###-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@@@#�9##�9##�x#]�9#^�9#a$##7#@�##B*#CJ##OJ</w:t>
        <w:br/>
        <w:t>#QJ</w:t>
        <w:br/>
        <w:t>#\#�]#�^J</w:t>
        <w:br/>
        <w:t>#aJ##mH</w:t>
        <w:tab/>
        <w:t>#nH##ph���#sH</w:t>
        <w:tab/>
        <w:t>#tH###|#�###�Z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6w#####i#n#d#e#n#t# #p#a#r#a###*#�##$##�9##�9##��##d��###��#]�9#^�9#`��#a$#!#B*#CJ##OJ##QJ##aJ##nH##ph####tH###�#�####[�#</w:t>
      </w:r>
    </w:p>
    <w:p>
      <w:pPr>
        <w:pStyle w:val="PreformattedText"/>
        <w:bidi w:val="0"/>
        <w:jc w:val="left"/>
        <w:rPr/>
      </w:pPr>
      <w:r>
        <w:rPr/>
        <w:t>###S6w#####C#h#a#r# #C#h#a#r#2# #C#h#a#r# #C#h#a#r###-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9##�9##�x#]�9#^�9#a$##7#@�##B*#CJ##OJ</w:t>
        <w:br/>
        <w:t>#QJ</w:t>
        <w:br/>
        <w:t>#\#�]#�^J</w:t>
        <w:br/>
        <w:t>#aJ##mH</w:t>
        <w:tab/>
        <w:t>#nH##ph���#sH</w:t>
        <w:tab/>
        <w:t>#tH###F#�####[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x�###</w:t>
        <w:br/>
        <w:t>#c#h#i#t#i#e#t#_#2#9#####�##�d##�d#[$#\$###CJ##aJ##`#�###"[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x�#####D#A#C#U#M# #c#h#a#r#t# #t#e#x#t###</w:t>
        <w:br/>
        <w:t>#�##�(##�(###5#�CJ##OJ##QJ##aJ##nH##tH###D#�###2[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x�#####f#o#n#t#9#####�##�d##�d#[$#\$###5#�B*#\#�ph3�f##H#�###B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x�#####f#o#n#t#1#0#####�##�d##�d#[$#\$###B*#OJ##QJ##ph3�f##@#�###R[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x�#####f#o#n#t#1#1#####�##�d##�d#[$#\$#</w:t>
        <w:tab/>
        <w:t>#B*#ph3�f##"#�#�#a[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c#o#u#n#t#####,#�#�#q[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  <w:br/>
        <w:t>#t#e#x#t#b#l#a#c#k#j#####T#�###�[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m#u#c#1###&amp;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��#dh###^�8#`���a$###5#�@�##CJ###b#�#!#�[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M#u#c#2###*#�##$##$##dh####�x##�x#-D##M�</w:t>
        <w:br/>
        <w:t>###����###a$###CJ##EH</w:t>
        <w:br/>
        <w:t>#KH##\#�]#�aJ##6#�###�[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c#h#�#�#n#g#####�##$#a$###5#�@�###&gt;#�###�[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m#u#c#3#####�##$##dh###a$###6#�CJ##]#�aJ##8#�###�[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T#I#E#U# #D#E#####�##$#a$###5#�@�###H#�#�[�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T#I#E#U# #D#E#1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##�###�##^�##`�#####KH##j#�#qC�[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T#I#E#U# #D#E#2###$#�##dh####�x##�x#-D##@&amp;#M�</w:t>
        <w:br/>
        <w:t>###����#####B*#CJ##EH</w:t>
        <w:br/>
        <w:t>#KH##]#�aJ##ph###�,#�#�[�[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T#I#E#U# #D#E#3#####�###&lt;#�#�[#\&lt;#######�###</w:t>
        <w:br/>
        <w:t>#T#I#E#U# #D#E# #B#O#####�###mH##nH##u###^#�####\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C#h#a#r# #C#h#a#r# #C#h#a#r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OJ##QJ##aJ##B#�#�#!\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s#a#n#p#h#a#m#_#c#h#u#b#i#n#h#t#h#u#o#n#g#####D#�###2\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  <w:tab/>
        <w:t>#c#o#l#h#e#a#d#e#r#####�##�d##�d#[$#\$###CJ##aJ##,#�#�#A\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  <w:br/>
        <w:t>#t#i#t#l#e# #f#u#l#l#####�#�###R\�#</w:t>
      </w:r>
    </w:p>
    <w:p>
      <w:pPr>
        <w:pStyle w:val="PreformattedText"/>
        <w:bidi w:val="0"/>
        <w:jc w:val="left"/>
        <w:rPr/>
      </w:pPr>
      <w:r>
        <w:rPr/>
        <w:t>#####�##### #C#h#a#r# #C#h#a#r# #C#h#a#r# #C#h#a#r#1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@@@#�x#a$##7#@�##B*#CJ##OJ</w:t>
        <w:br/>
        <w:t>#QJ</w:t>
        <w:br/>
        <w:t>#\#�]#�^J</w:t>
        <w:br/>
        <w:t>#aJ##mH</w:t>
        <w:tab/>
        <w:t>#nH##ph���#sH</w:t>
        <w:tab/>
        <w:t>#tH###N#�/�a\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s#l#i#m#s#p#a#c#e#r#1#####5#�CJ</w:t>
      </w:r>
    </w:p>
    <w:p>
      <w:pPr>
        <w:pStyle w:val="PreformattedText"/>
        <w:bidi w:val="0"/>
        <w:jc w:val="left"/>
        <w:rPr/>
      </w:pPr>
      <w:r>
        <w:rPr/>
        <w:t>#OJ##QJ##\#�aJ</w:t>
      </w:r>
    </w:p>
    <w:p>
      <w:pPr>
        <w:pStyle w:val="PreformattedText"/>
        <w:bidi w:val="0"/>
        <w:jc w:val="left"/>
        <w:rPr/>
      </w:pPr>
      <w:r>
        <w:rPr/>
        <w:t>#o(#ph#####:#�###r\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p#a#r#a#####�##�d##�d#[$#\$###CJ##aJ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</w:r>
    </w:p>
    <w:p>
      <w:pPr>
        <w:pStyle w:val="PreformattedText"/>
        <w:bidi w:val="0"/>
        <w:jc w:val="left"/>
        <w:rPr/>
      </w:pPr>
      <w:r>
        <w:rPr/>
        <w:t>#G#r#i#d# #T#a#b#l#e# #3#1#####�##$##d#####��#@&amp;</w:t>
        <w:tab/>
        <w:t>(#B*#CJ #OJ</w:t>
      </w:r>
    </w:p>
    <w:p>
      <w:pPr>
        <w:pStyle w:val="PreformattedText"/>
        <w:bidi w:val="0"/>
        <w:jc w:val="left"/>
        <w:rPr/>
      </w:pPr>
      <w:r>
        <w:rPr/>
        <w:t>#PJ3#QJ</w:t>
      </w:r>
    </w:p>
    <w:p>
      <w:pPr>
        <w:pStyle w:val="PreformattedText"/>
        <w:bidi w:val="0"/>
        <w:jc w:val="left"/>
        <w:rPr/>
      </w:pPr>
      <w:r>
        <w:rPr/>
        <w:t>#\#�aJ##nH##ph6_�#tH##$#�/��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i#r#c#_#s#u#####Z#�/��\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##N#o# #S#p#a#c#i#n#g# #C#h#a#r###$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_H</w:t>
        <w:tab/>
        <w:t>#aJ##mH</w:t>
        <w:tab/>
        <w:t>#sH</w:t>
        <w:tab/>
        <w:t>#tH</w:t>
        <w:tab/>
        <w:t>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G#r#i#d# #T#a#b#l#e# #3#1#1#####�##$##d#####��#@&amp;</w:t>
        <w:tab/>
        <w:t>$#B*#OJ</w:t>
      </w:r>
    </w:p>
    <w:p>
      <w:pPr>
        <w:pStyle w:val="PreformattedText"/>
        <w:bidi w:val="0"/>
        <w:jc w:val="left"/>
        <w:rPr/>
      </w:pPr>
      <w:r>
        <w:rPr/>
        <w:t>#PJ3#QJ</w:t>
      </w:r>
    </w:p>
    <w:p>
      <w:pPr>
        <w:pStyle w:val="PreformattedText"/>
        <w:bidi w:val="0"/>
        <w:jc w:val="left"/>
        <w:rPr/>
      </w:pPr>
      <w:r>
        <w:rPr/>
        <w:t>#\#�aJ##nH##ph6_�#tH##F#�#��\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P#l#a#c#e#h#o#l#d#e#r# #T#e#x#t###</w:t>
      </w:r>
    </w:p>
    <w:p>
      <w:pPr>
        <w:pStyle w:val="PreformattedText"/>
        <w:bidi w:val="0"/>
        <w:jc w:val="left"/>
        <w:rPr/>
      </w:pPr>
      <w:r>
        <w:rPr/>
        <w:t>#B*#^J##ph���##^#�/��\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S#t#a#n#d#a#r#d#####�#*$#1$#8$##(#CJ##KH##PJ #^J4#_H9#aJ##mH</w:t>
        <w:tab/>
        <w:t>#nH##sH</w:t>
        <w:tab/>
        <w:t>#tH##.#�#��\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  <w:tab/>
        <w:t>#i#n#t#r#o#t#e#x#t#####^J##H#�/��\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t# #C#h#a#r# #C#h#a#r#####CJ##_H##aJ##mH</w:t>
        <w:tab/>
        <w:t>#sH</w:t>
        <w:tab/>
        <w:t>#tH</w:t>
        <w:tab/>
        <w:t>#&lt;#�####]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I#n#d#e#x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*$###CJ##^J4#aJ##tH##J#�####]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T#a#b#l#e# #C#o#n#t#e#n#t#s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*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##B#�##]"]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</w:r>
    </w:p>
    <w:p>
      <w:pPr>
        <w:pStyle w:val="PreformattedText"/>
        <w:bidi w:val="0"/>
        <w:jc w:val="left"/>
        <w:rPr/>
      </w:pPr>
      <w:r>
        <w:rPr/>
        <w:t>#T#a#b#l#e# #H#e#a#d#i#n#g#####�##$#a$###5#�\#�T#�#q#2]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F#r#a#m#e# #c#o#n#t#e#n#t#s###</w:t>
        <w:tab/>
        <w:t>#�##�x#*$####5#�OJ##QJ##aJ##tH###�#�###B]�#</w:t>
      </w:r>
    </w:p>
    <w:p>
      <w:pPr>
        <w:pStyle w:val="PreformattedText"/>
        <w:bidi w:val="0"/>
        <w:jc w:val="left"/>
        <w:rPr/>
      </w:pPr>
      <w:r>
        <w:rPr/>
        <w:t>#####�#####C#h#a#r# #C#h#a#r#4# #C#h#a#r# #C#h#a#r#4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�#�###R]�#</w:t>
      </w:r>
    </w:p>
    <w:p>
      <w:pPr>
        <w:pStyle w:val="PreformattedText"/>
        <w:bidi w:val="0"/>
        <w:jc w:val="left"/>
        <w:rPr/>
      </w:pPr>
      <w:r>
        <w:rPr/>
        <w:t>#####�#####C#h#a#r# #C#h#a#r#4# #C#h#a#r# #C#h#a#r#3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�#�###b]�#</w:t>
      </w:r>
    </w:p>
    <w:p>
      <w:pPr>
        <w:pStyle w:val="PreformattedText"/>
        <w:bidi w:val="0"/>
        <w:jc w:val="left"/>
        <w:rPr/>
      </w:pPr>
      <w:r>
        <w:rPr/>
        <w:t>#####�#####C#h#a#r# #C#h#a#r#4# #C#h#a#r# #C#h#a#r#2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�#�###r]�#</w:t>
      </w:r>
    </w:p>
    <w:p>
      <w:pPr>
        <w:pStyle w:val="PreformattedText"/>
        <w:bidi w:val="0"/>
        <w:jc w:val="left"/>
        <w:rPr/>
      </w:pPr>
      <w:r>
        <w:rPr/>
        <w:t>#####�#####C#h#a#r# #C#h#a#r# #C#h#a#r# #C#h#a#r# #C#h#a#r# #C#h#a#r# #C#h#a#r#1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L#�/��]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C#h#a#r# #C#h#a#r#5#1#####5#�6#�CJ##OJ##QJ##mH</w:t>
        <w:tab/>
        <w:t>#sH</w:t>
        <w:tab/>
        <w:t>#tH</w:t>
        <w:tab/>
        <w:t>#F#�/��]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C#h#a#r# #C#h#a#r#6#1#####5#�CJ0#KH$#mH</w:t>
        <w:tab/>
        <w:t>#sH</w:t>
        <w:tab/>
        <w:t>#tH</w:t>
        <w:tab/>
        <w:t>##�#�###�]�#</w:t>
      </w:r>
    </w:p>
    <w:p>
      <w:pPr>
        <w:pStyle w:val="PreformattedText"/>
        <w:bidi w:val="0"/>
        <w:jc w:val="left"/>
        <w:rPr/>
      </w:pPr>
      <w:r>
        <w:rPr/>
        <w:t>#####�#####C#h#a#r# #C#h#a#r#4# #C#h#a#r# #C#h#a#r#1####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x#a$##;#5#�@�##B*#CJ##OJ</w:t>
        <w:br/>
        <w:t>#PJ##QJ</w:t>
        <w:br/>
        <w:t>#\#�^J</w:t>
        <w:br/>
        <w:t>#aJ##mH</w:t>
        <w:tab/>
        <w:t>#nH##ph���#sH</w:t>
        <w:tab/>
        <w:t>#tH###b#�###�]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C#o#l#o#r#f#u#l# #L#i#s#t# #-# #A#c#c#e#n#t# #1#2###</w:t>
      </w:r>
    </w:p>
    <w:p>
      <w:pPr>
        <w:pStyle w:val="PreformattedText"/>
        <w:bidi w:val="0"/>
        <w:jc w:val="left"/>
        <w:rPr/>
      </w:pPr>
      <w:r>
        <w:rPr/>
        <w:t>#�##��#^��#m$####OJ##QJ##@#�###�]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4#####a#b#####�##$#a$###5#�CJ(#\#�aJ(#mH*#sH*#tH*#D#�/��]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4#####a#b# #C#h#a#r#####5##CJ(#\##_H##aJ(#mH*#sH*#tH*#b#�###�]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C#o#l#o#r#f#u#l# #L#i#s#t# #-# #A#c#c#e#n#t# #1#1###</w:t>
      </w:r>
    </w:p>
    <w:p>
      <w:pPr>
        <w:pStyle w:val="PreformattedText"/>
        <w:bidi w:val="0"/>
        <w:jc w:val="left"/>
        <w:rPr/>
      </w:pPr>
      <w:r>
        <w:rPr/>
        <w:t>#�##��#^��#m$####OJ##QJ##R#�/��]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#4#####b# #C#h#a#r###-#B*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</w:t>
        <w:tab/>
        <w:t>#ph####sH</w:t>
        <w:tab/>
        <w:t>#tH</w:t>
        <w:tab/>
        <w:t>##"#�/�#^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p#r#i#c#e#####0#�/�#^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1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#t#9#l#5#8#1#7#i#u#1#####@#�###"^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n#t#1#2#####�##�d##�d#[$#\$#</w:t>
        <w:tab/>
        <w:t>#B*#ph#####Z#�###2^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n#t#1#3#####�##�d##�d#[$#\$###5#�B*#CJ##OJ</w:t>
        <w:br/>
        <w:t>#QJ</w:t>
        <w:br/>
        <w:t>#\#�^J</w:t>
        <w:br/>
        <w:t>#aJ##ph#####T#�###B^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n#t#1#4#####�##�d##�d#[$#\$###B*#CJ##OJ</w:t>
        <w:br/>
        <w:t>#QJ</w:t>
        <w:br/>
        <w:t>#^J</w:t>
        <w:br/>
        <w:t>#aJ##ph#####H#�###R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n#t#1#5#####�##�d##�d#[$#\$###B*#CJ)#aJ)#ph#####L#�###b^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n#t#1#6#####�##�d##�d#[$#\$###B*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#6#�###r^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n#t#1#7#####�##�d##�d#[$#\$###6#�###�^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n#t#1#8#####�##�d##�d#[$#\$###B#�###�^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n#t#1#9#####�##�d##�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�/��^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e#r# #C#h#a#r#1###$#CJ##OJ##PJ##QJ##^J##aJ##mH*#sH*#tH*#T#�/��^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o#o#t#e#r# #C#h#a#r#1###$#CJ##OJ##PJ##QJ##^J##aJ##mH*#sH*#tH*#r#�###�^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g#####m#s#o#l#i#s#t#p#a#r#a#g#r#a#p#h#c#x#s#p#m#i#d#d#l#e#####�##�d##�d#[$#\$###CJ##aJ##mH*#sH*#tH*#V#�/��^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</w:t>
        <w:br/>
        <w:t>#c#a#t#t#i#t#o#l#o#1###)#5#�7#�&gt;*#CJ##OJ##QJ##S*#Y(#\#�^J##aJ##o(##0#�#�#�^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d#u#c#t#t#i#t#l#e#####,#�/��^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J�###�#B#a#l#l#o#o#n# #T#e#x#t# #C#h#a#r#2# #C#h#a#r#,#B#a#l#l#o#o#n# #T#e#x#t# #C#h#a#r# #C#h#a#r#1# #C#h#a#r#1#,# #C#h#a#r# #C#h#a#r# #C#h#a#r#1# #C#h#a#r#,#B#a#l#l#o#o#n# #T#e#x#t# #C#h#a#r# #C#h#a#r# #C#h#a#r# #C#h#a#r#,#B#a#l#l#o#o#n# #T#e#x#t# #C#h#a#r#1# #C#h#a#r# #C#h#a#r#1#,# #C#h#a#r# #C#h#a#r# #C#h#a#r# #C#h#a#r# #C#h#a#r#,# #C#h#a#r# #C#h#a#r#1# #C#h#a#r# #C#h#a#r#1#,#B#a#l#l#o#o#n# #T#e#x#t# #C#h#a#r#1# #C#h#a#r# #C#h#a#r# #C#h#a#r#,# #C#h#a#r# #C#h#a#r#1# #C#h#a#r# #C#h#a#r# #C#h#a#r###$#CJ##OJ</w:t>
        <w:br/>
        <w:t>#QJ</w:t>
        <w:br/>
        <w:t>#^J</w:t>
        <w:br/>
        <w:t>#_H##aJ##mH</w:t>
        <w:tab/>
        <w:t>#sH</w:t>
        <w:tab/>
        <w:t>#tH</w:t>
        <w:tab/>
        <w:t>#�#�/�#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J�###�#H#e#a#d#e#r# #C#h#a#r# #C#h#a#r#,#H#e#a#d#e#r# #C#h#a#r#1# #C#h#a#r# #C#h#a#r#,#H#e#a#d#e#r# #C#h#a#r# #C#h#a#r# #C#h#a#r# #C#h#a#r#,#H#e#a#d#e#r# #C#h#a#r#2# #C#h#a#r#1# #C#h#a#r# #C#h#a#r# #C#h#a#r#,#H#e#a#d#e#r# #C#h#a#r# #C#h#a#r#1# #C#h#a#r#1# #C#h#a#r# #C#h#a#r# #C#h#a#r#,# #C#h#a#r#1# #C#h#a#r# #C#h#a#r#1# #C#h#a#r#1# #C#h#a#r# #C#h#a#r# #C#h#a#r#,#H#e#a#d#e#r# #C#h#a#r# #C#h#a#r# #C#h#a#r# #C#h#a#r#1# #C#h#a#r# #C#h#a#r# #C#h#a#r#####CJ##_H##aJ##mH</w:t>
        <w:tab/>
        <w:t>#sH</w:t>
        <w:tab/>
        <w:t>#tH</w:t>
        <w:tab/>
        <w:t>#�#�#A##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J�###+#S#t#y#l#e# #H#e#a#d#i#n#g# #4# #+# #1#3# #p#t# #N#o#t# #B#o#l#d# #N#o#t# #I#t#a#l#i#c#####�##$##dh####�x##�##a$###5#�B*#CJ##\#�aJ##mH##ph�#�#sH##tH###J#�###"_J#</w:t>
      </w:r>
    </w:p>
    <w:p>
      <w:pPr>
        <w:pStyle w:val="PreformattedText"/>
        <w:bidi w:val="0"/>
        <w:jc w:val="left"/>
        <w:rPr/>
      </w:pPr>
      <w:r>
        <w:rPr/>
        <w:t>###%J�#####d#2#####�##�x##�x#7$#8$#H$####5#�B*#\#�mH##ph�###sH###�#�###2_�#</w:t>
      </w:r>
    </w:p>
    <w:p>
      <w:pPr>
        <w:pStyle w:val="PreformattedText"/>
        <w:bidi w:val="0"/>
        <w:jc w:val="left"/>
        <w:rPr/>
      </w:pPr>
      <w:r>
        <w:rPr/>
        <w:t>###�mE#####C#h#a#r#5#1###!#�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�#�#####�&lt;##�x#a$##;#5#�@�##B*#CJ##OJ</w:t>
        <w:br/>
        <w:t>#PJ##QJ</w:t>
        <w:br/>
        <w:t>#\#�^J</w:t>
        <w:br/>
        <w:t>#aJ##mH</w:t>
        <w:tab/>
        <w:t>#nH##ph���#sH</w:t>
        <w:tab/>
        <w:t>#tH###P#�###B_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AE###</w:t>
      </w:r>
    </w:p>
    <w:p>
      <w:pPr>
        <w:pStyle w:val="PreformattedText"/>
        <w:bidi w:val="0"/>
        <w:jc w:val="left"/>
        <w:rPr/>
      </w:pPr>
      <w:r>
        <w:rPr/>
        <w:t>#1#0#.# #C#a#c#h# #d#o#n#g#####�##$#a$###PJ##aJ##mH##sH##tH##X#�/�Q_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AE#####1#0#.# #C#a#c#h# #d#o#n#g# #C#h#a#r#####CJ##PJ##_H##aJ##mH##sH##tH##,#�#�#a_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2###</w:t>
        <w:br/>
        <w:t>#h#e#a#d#i#n#g#4#-#h#####`#�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Pb###</w:t>
        <w:tab/>
        <w:t>#R#e#f#e#r#e#n#c#e#####�##$##d#####�P##�P#7$#8$#a$###CJ##OJ##QJ##^J##aJ##tH</w:t>
        <w:tab/>
        <w:t>#^#�###�_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af#####S#t#y#l#e# #B#o#l#d# #C#e#n#t#e#r#e#d#####�##$##�T##�x#`�T#a$#</w:t>
        <w:tab/>
        <w:t>#5#�6#�\#�#R#�#��_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####M#a#c#r#o# #T#e#x#t# #C#h#a#r#####OJ##QJ##^J##_H##mH</w:t>
        <w:tab/>
        <w:t>#sH</w:t>
        <w:tab/>
        <w:t>#tH</w:t>
        <w:tab/>
        <w:t>#2#�#��_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#H#e#a#d#e#r# #C#h#a#r#####^J##N#�#��_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#B#a#l#l#o#o#n# #T#e#x#t# #C#h#a#r#####CJ##OJ</w:t>
        <w:br/>
        <w:t>#QJ</w:t>
        <w:br/>
        <w:t>#^J</w:t>
        <w:br/>
        <w:t>#aJ##F#�#��_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B#�#�</w:t>
        <w:br/>
        <w:t>�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Qg#####C#M#2#####�##d�###1$####B*#OJ5#QJ5#^J5#ph###�#B#�#�</w:t>
        <w:br/>
        <w:t>�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Qg#####C#M#3#####�##d�###1$####B*#OJ5#QJ5#^J5#ph###�#&lt;#�#�</w:t>
        <w:br/>
        <w:t>�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Qg#####C#M#1#####�#1$####B*#OJ5#QJ5#^J5#ph###�#T#�####`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Qg###</w:t>
        <w:tab/>
        <w:t>#T#i#e#u# #d#e# #3########$#</w:t>
        <w:br/>
        <w:t>&amp;##F###d ###a$####5#�6#�OJ##QJ##aJ##\#�####`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  <w:tab/>
        <w:t>#A#n#h#-#b#i#a#-#W########$##dh####�h##��#a$###5#�6#�@�##CJ##OJ##QJ##aJ##�#�###"`�######QG#####m#u#c#_#1###9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#d ####�&lt;#7$#8$#@&amp;#G$#H$#^�h#`���a$##*#5#�CJ##OJ##PJ #QJ##aJ##mH##nH##sH##tH##u##&gt;#�/�1`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  <w:tab/>
        <w:t>#b#o#d#y# #C#h#a#r#####OJ##PJ #QJ##^J##tH</w:t>
        <w:tab/>
        <w:t>#Z#�/�A`Z######QG###</w:t>
        <w:br/>
        <w:t>#m#u#c#_#1# #C#h#a#r###.#5##CJ##OJ##PJ #QJ##_H##aJ##mH##nH##sH##tH##u##l#�###R`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d#i#e#u#1### ####$#</w:t>
        <w:br/>
        <w:t>&amp;##F###d ####�x##�x#@&amp;#a$#(#CJ##OJ##PJ #QJ##^J##aJ##mH*#nH##sH*#tH##�#�###b`�######QG#####m#u#c#_#1#1###-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d ####�&lt;#7$#8$#@&amp;#H$#a$##6#5#�B*#CJ##OJ##PJ #QJ##\#�aJ##mH##nH##ph####sH##tH##u##h#�/�q`h######QG#####m#u#c#_#1#1# #C#h#a#r###:#5##B*#CJ##OJ##PJ #QJ##\##_H##aJ##mH##nH##ph####sH##tH##u##V#�###�`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C#o#_#9#_#t#h########$##d ####�&lt;#a$###B*#CJ##OJ##QJ##]#�aJ##ph##�#�#�###�`�######QG#####I#n#d#e#n#t# #1###C#</w:t>
        <w:tab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####��##�B�#d ####�x#*$#1$#5$#7$#8$#9D##H$#^��#`�B�a$####CJ##aJ##mH##nH##u###�#�#q#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!#S#t#y#l#e# #B#o#d#y# #T#e#x#t# #+# #.#V#n#A#r#i#a#l# #1#1# #p#t#3#####</w:t>
        <w:br/>
        <w:t>##$##d ####�&lt;#a$###5#�OJ##PJ #QJ##aJ##mH##sH##tH###x#�/��`x######QG#####R#e#p#o#r#t# #T#i#t#l#e# #C#h#a#r# #C#h#a#r#1###1#5##CJ$#KH##OJ##PJ##QJ##\##^J##aJ #mH##nH##tH</w:t>
        <w:tab/>
        <w:t>#u###�#�#!#�`�######QG#####I#n#s#e#r#t#i#o#n# #N#o#t#e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S#8#####�S##�V�#d ####�&lt;#7$#8$#H$#^�S#`�V�a$#+#5#�B*#CJ##OJ##QJ##aJ##mH##nH##ph�###sH##u###n#�###�`n######QG###</w:t>
        <w:tab/>
        <w:t>#M#a#i#n# #I#t#e#m###!#</w:t>
      </w:r>
    </w:p>
    <w:p>
      <w:pPr>
        <w:pStyle w:val="PreformattedText"/>
        <w:bidi w:val="0"/>
        <w:jc w:val="left"/>
        <w:rPr/>
      </w:pPr>
      <w:r>
        <w:rPr/>
        <w:t>##$##$##d ####�&lt;#7$#8$#G$#H$#a$####CJ(#OJ##QJ##aJ##mH##nH##sH##u###n#�###�`n######QG###</w:t>
      </w:r>
    </w:p>
    <w:p>
      <w:pPr>
        <w:pStyle w:val="PreformattedText"/>
        <w:bidi w:val="0"/>
        <w:jc w:val="left"/>
        <w:rPr/>
      </w:pPr>
      <w:r>
        <w:rPr/>
        <w:t>#N#o#r#m#a#l#-#B#u#l#l#e#t########$#</w:t>
        <w:br/>
        <w:t>&amp;##F</w:t>
        <w:br/>
        <w:t>##d ####�&lt;##�x#a$####CJ##OJ##QJ##aJ##mH##nH##u###�#�#�`�`�######QG###</w:t>
      </w:r>
    </w:p>
    <w:p>
      <w:pPr>
        <w:pStyle w:val="PreformattedText"/>
        <w:bidi w:val="0"/>
        <w:jc w:val="left"/>
        <w:rPr/>
      </w:pPr>
      <w:r>
        <w:rPr/>
        <w:t>#S#p#e#a#k#e#r# #N#o#t#e#s###M####$##�x#$d####%d####&amp;d####'d####N�####�####O�####�####P�####�####Q�####�#######5#�6#�B*#CJ##ph###�#�#�####a�######QG#####T#a#b#l#e# #T#i#t#l#e###'####$##d ####�x##�x#-D##M�</w:t>
        <w:br/>
        <w:t>###����###a$##.#5#�B*#CJ##OJ##QJ##\#�^J##aJ##mH##nH##ph####u##D#�#!a#aD######QG#####N#o#r#m#a#l#2#-#B#u#l#l#e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###"av######QG#####N#o#r#m#a#l#2###2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#�###p#######��##d ####�&lt;##�x#^��#a$###CJ##OJ##QJ##aJ##mH##nH##u###|#�###2a|######QG###</w:t>
        <w:br/>
        <w:t>#w#h#e#r#e# #t#e#x#t###1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####��##�#�#d ####�&lt;##�x#^��#`�#�a$####CJ##OJ##QJ##aJ##mH##nH##u###f#�###Baf######QG###</w:t>
        <w:br/>
        <w:t>#T#a#b#l#e# #t#e#x#t########$##$##d ####�&lt;##�x#a$####CJ##OJ##QJ##\#�aJ##mH##nH##u##z#�#####z######QG#####A#p#p#e#n#d#i#x# #h#e#a#d#i#n#g# #1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 ####�&lt;##�x#a$####5#�CJ##OJ##QJ##aJ##mH##nH##u##`#�#Qa##`######QG#####A#p#p#e#n#d#i#x# #h#e#a#d#i#n#g# #2###!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�@##���^�@#`���###n#�#�#ran##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 #N#u#m#b#e#r#1###(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�####d ####�&lt;##�&lt;#a$###OJ##QJ##mH##nH##u###n#�#�`�an######QG#####N#o#r#m#a#l#-#B#u#l#l#e#t#2###-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8#�#########��##���^��#`���#</w:t>
        <w:br/>
        <w:t>#\#�]#�aJ##�#�###�a�##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C#4#-#1###9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P�#d ####�&lt;#7$#8$#G$#H$#^��#`�P�a$##"#;#�CJ##OJ##QJ##aJ##mH##nH##sH##u##�#�###�a�##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C#3#L#2###=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�P�#d ####��##�&lt;#7$#8$#@&amp;#H$#^��#`�P�a$##2#5#�B*#CJ##OJ##QJ##RHZ#\#�^J##aJ$#mH##nH##ph####u##z#�#1#�a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3#S#S#4### ####$#</w:t>
        <w:br/>
        <w:t>&amp;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�##�##7$#8$#H$#(#B*#CJ##PJ #\#�^J##aJ##mH##ph####sH##tH##4#�#�a�a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4#S#S#4#########^#�###�a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H#e#a#d#i#n#g# #3#N#4########$#</w:t>
        <w:br/>
        <w:t>&amp;##F###d ####�&lt;##�x#a$####CJ##OJ##QJ##aJ##r#�#aa�a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A#p#p#e#n#d#i#x# #h#e#a#d#i#n#g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&amp;#5#�CJ##OJ##PJ #QJ##^J##aJ##nH##tH##u##0#l#�#�a0######QG###</w:t>
        <w:tab/>
        <w:t>#1# #/# #a# #/# #i########F##P#�#!`#bP######QG#####m#u#c#1#1#1###!# 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h###�###dh###^�#####CJ##aJ##&lt;#m#�##b&lt;######QG#####1# #/# #1#.#1# #/# #1#.#1#.#1#####!##F##P#�###"b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c#O#_#9#####"##$##dh####�&lt;#a$###CJ##OJ##PJ #QJ##aJ##mH##sH##N#�/�1b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QG###</w:t>
        <w:tab/>
        <w:t>#c#O#_#9# #C#h#a#r###$#CJ##OJ##PJ #QJ##_H##aJ##mH##sH##tH</w:t>
        <w:tab/>
        <w:t>#@#n#�#Ab@######QG#####A#r#t#i#c#l#e# #/# #S#e#c#t#i#o#n#####$##F##0#_#�#Qb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#M#L# #A#c#r#o#n#y#m#####:#b �ab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  <w:tab/>
        <w:t>#H#T#M#L# #C#o#d#e#####CJ##OJ##QJ##aJ##&lt;#c �qb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H#T#M#L# #D#e#f#i#n#i#t#i#o#n#####6#�]#�B#d ��b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</w:p>
    <w:p>
      <w:pPr>
        <w:pStyle w:val="PreformattedText"/>
        <w:bidi w:val="0"/>
        <w:jc w:val="left"/>
        <w:rPr/>
      </w:pPr>
      <w:r>
        <w:rPr/>
        <w:t>#H#T#M#L# #K#e#y#b#o#a#r#d#####CJ##OJ##QJ##aJ##6#f ��b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H#T#M#L# #S#a#m#p#l#e#####OJ##QJ##F#g ��b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H#T#M#L# #T#y#p#e#w#r#i#t#e#r#####CJ##OJ##QJ##aJ##8#h ��b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</w:p>
    <w:p>
      <w:pPr>
        <w:pStyle w:val="PreformattedText"/>
        <w:bidi w:val="0"/>
        <w:jc w:val="left"/>
        <w:rPr/>
      </w:pPr>
      <w:r>
        <w:rPr/>
        <w:t>#H#T#M#L# #V#a#r#i#a#b#l#e#####6#�]#��#�#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3#D# #e#f#f#e#c#t#s# #1###m#:V,#j�###��#���#####��####�####��####�####j�###��#���#####��####�####��####�####j�###�#���#####��####�####��####�####j�###��#���#####��####�####��####�####j�.##�####�####��####�####��####�####��####�####j�.##�####�####��####�####��####�####��####�####j�.##��####�####��####�####��####�####��####�####j�.##��####�####��####�####��####�####��####�####��</w:t>
        <w:br/>
        <w:t>���#���######,#-#��###5##\##��###5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ph�#�#��###B*</w:t>
        <w:tab/>
        <w:t>ph##�##l#�#�#�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3#D# #e#f#f#e#c#t#s# #3###�#:V-#j�.@#�#���#####��#���#####��####�####��####�####j�###��</w:t>
        <w:br/>
        <w:t>���#���###j�# #��</w:t>
        <w:br/>
        <w:t>���#���###j�###��#���#####��####�####��####�####j�9##�####�####��####�####��#���#####��####�####��####�####j�###��####�####��####�####j�###��####�####��####�####�4#�4####-#2#��###B*#ph###���# #B*#ph###���###5##\##��###5##\##�#s#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l#a#s#s#i#c# #2#####:V.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j�%##��####�####��####�####��</w:t>
        <w:br/>
        <w:t>���#���###j�###�#########��####�####��####�####j�0##��#########��####�####��####�####��</w:t>
        <w:br/>
        <w:t>�#�#���###j�###��####�####��####�####j�###��####�####��####�####j�%##��####�####��####�####��</w:t>
        <w:br/>
        <w:t>�#�#���###��</w:t>
        <w:br/>
        <w:t>###�###�#####.#2#��###5##\##��###B*#ph���#��###B*</w:t>
        <w:tab/>
        <w:t>ph##�#��###5##\##H#t#�#�b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l#a#s#s#i#c# #3###�#:V/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j�###��####�####��####�####j�0##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��</w:t>
        <w:br/>
        <w:t>���#���###j�0##��#########��####�####��####�####��</w:t>
        <w:br/>
        <w:t>##�#���###��</w:t>
        <w:br/>
        <w:t>���#���######/#E#B*</w:t>
        <w:tab/>
        <w:t>ph##�#��###5##B*#\##ph####��###B*</w:t>
        <w:tab/>
        <w:t>ph##�#��###5##6##B*#\##]##ph���##�#u#�#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l#a#s#s#i#c# #4###�#:V0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�####j�###��####�####��####�####j�0##��#########��####�####��####�####��</w:t>
        <w:br/>
        <w:t>####���###j�0##��#########��####�####��####�####��</w:t>
        <w:br/>
        <w:t>##�#���###j�###��####�####��####�####j�###��####�####��####�####��</w:t>
        <w:br/>
        <w:t>###�###�#####0#L#��###5##\##��###B*</w:t>
        <w:tab/>
        <w:t>ph##�#��###5##6##B*#\##]##ph���#��###B*</w:t>
        <w:tab/>
        <w:t>ph##�#��###5##\##R#v#�##c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o#l#o#r#f#u#l# #1###�#:V1##�0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#�####j�%##��####�####��####�####��</w:t>
        <w:br/>
        <w:t>##�#���###j�%##��####�####��####�####��</w:t>
        <w:br/>
        <w:t>####���###j�###��####�####��####�####j�%##��####�####��####�####��</w:t>
        <w:br/>
        <w:t>####���###��</w:t>
        <w:br/>
        <w:t>#��#���######1#&lt;#B*#ph���#��###5##6##\##]##��###5##6##\##]##��###5##6##\##]##P#w#�##c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o#l#o#r#f#u#l# #2###�#:V2##�0###�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j�%##��####�####��####�####��</w:t>
        <w:br/>
        <w:t>���#���###j�###��####�####��####�####j�0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��</w:t>
        <w:br/>
        <w:t>�###���###j�###��####�####��####�####��</w:t>
        <w:br/>
        <w:t>��##���######2#&lt;#��###5##6##\##]##��###5##6##B*#\##]##ph���#��###5##6##\##]##0#x#�#3c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o#l#o#r#f#u#l# #3###�#:V3##�0################################���########�####j�;##��#####$###��#########��####�####��####�####��</w:t>
        <w:br/>
        <w:t>#��#���###j�0##��#########��####�####��####�####��</w:t>
        <w:br/>
        <w:t>#��#���###j�%##��####�####��####�####��</w:t>
        <w:br/>
        <w:t>####���###��</w:t>
        <w:br/>
        <w:t>#��#���######3###��###5##B*#\##ph���#�#y#�#C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o#l#u#m#n#s# #1#####:V4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j�###��</w:t>
        <w:br/>
        <w:t>####���###j�# #��</w:t>
        <w:br/>
        <w:t>��##���###j�###��####�####��####�####j�###��####�####��####�####j�###��####�####��####�####j�###��#########��####�####��####�####j�###��####�####��####�####j�###��####�####��####�####�4####4#d#5#�\#���###B*#ph###���# #B*#ph###���###5##\##��###5##\##��###5##\##��###5##\##��###5##\##��###5##\##�#z#�#S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o#l#u#m#n#s# #2###�#:V5#j�###��</w:t>
        <w:br/>
        <w:t>####���###j�# #��</w:t>
        <w:br/>
        <w:t>#�##���###j�###��####�####��####�####j�###��####�####��####�####j�###��####�####��####�####j�%##��####�####��####�####��</w:t>
        <w:br/>
        <w:t>##�#���###j�###��####�####��####�####j�###��####�####��####�####�4###5#p#5#�\#���###B*#ph###���# #B*#ph###���###5##\##��###5##B*#\##ph####��###5##\##��###B*#ph���#��###5##\##��###5##\##�#{#�#c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o#l#u#m#n#s# #3###�#:V6##�0##�#######�#######�#######�########�######�#####j�###��</w:t>
        <w:br/>
        <w:t>���#���###j�# #��</w:t>
        <w:br/>
        <w:t>####���###j�###��####�####��####�####j�###��####�####��####�####j�###�###�#####��####�####��####�####j�%##��####�####��####�####��</w:t>
        <w:br/>
        <w:t>##�#���###j�###��####�####��####�####�4####6#\#5#�\#���###B*#ph###���# #B*#ph###���###5##\##��###5##\##��###5##\##��###B*#ph���#��###5##\####|#�#s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o#l#u#m#n#s# #4###�#:V7#j�###��</w:t>
        <w:br/>
        <w:t>#��#���###j�# #��</w:t>
        <w:br/>
        <w:t>####���###j�###��####�####��####�####j�###��####�####��####�####j�%##��####�####��####�####��</w:t>
        <w:br/>
        <w:t>####���###�4####7#@#��###B*#ph###���# #B*#ph###���###5##\##��###5##\##��###B*#ph���#X#}#�#�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o#l#u#m#n#s# #5###�#:V8##�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���#####j�###��</w:t>
        <w:br/>
        <w:t>���#���###j�###��####�####��####�####j�###��####�####��####�####j�###�#���#####��####�####��####�####j�###��#���#####��####�####��####�####�4###8#N#��###B*#ph###���# #B*#ph###���###5##\##��###5##\##��###5##\##��###5##6##\##]##$#�#�#�c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C#o#n#t#e#m#p#o#r#a#r#y###�#:V9##�0###�#######�#######�#######�####���#####���#####j�%@#��####�####��####�####��</w:t>
        <w:br/>
        <w:t>####���###j�%�#��####�####��####�####��</w:t>
        <w:br/>
        <w:t>####���###j�%##��####�####��####�####��</w:t>
        <w:br/>
        <w:t>####���###�4###9#0#��#@#B*#ph###���#�#B*#ph###���###5##B*#\##ph###��#�#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</w:p>
    <w:p>
      <w:pPr>
        <w:pStyle w:val="PreformattedText"/>
        <w:bidi w:val="0"/>
        <w:jc w:val="left"/>
        <w:rPr/>
      </w:pPr>
      <w:r>
        <w:rPr/>
        <w:t>#T#a#b#l#e# #E#l#e#g#a#n#t###_#:V:##�0################################################j�###��####�####��####�####��</w:t>
        <w:br/>
        <w:t>###�###�#####:###��###;##B*#ph###�#�#~#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 #1###z#:V;##�0################################################j�###��####�####��####�####j�###��####�####��####�####��</w:t>
        <w:br/>
        <w:t>###�###�####;###��###6##]##��###6##]#####�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 #2###�#:V&lt;##�0###�#######�#######�#######�####################j�###��####�####��####�####j�###��####�####��####�####j�###�#########��####�####��####�####j�###��####�####��####�####��</w:t>
        <w:br/>
        <w:t>###�###�#####&lt;#,#��###5##\##��###5##\##��###5##\##��###5##\##�#�#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 #3###�#:V=##�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j�###��####�####��####�####j�###��####�####��####�####j�0##��#########��####�####��####�####��</w:t>
        <w:br/>
        <w:t>��##���###��</w:t>
        <w:br/>
        <w:t>###�###�#####=###��###5##\##��###5##\##2#�#�#�c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 #4###�#:V&gt;##�0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�###��####�####��####�####j�0##�#########��####�####��####�####��</w:t>
        <w:br/>
        <w:t>��##���###j�0##��#########��####�####��####�####��</w:t>
        <w:br/>
        <w:t>��##���###��</w:t>
        <w:br/>
        <w:t>###�###�#####&gt;#6#��###5##B*#\##ph###���###5##B*#\##ph###���###B*#ph###�##�#�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 #5###�#:V?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�###��####�####��####�####j�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#####��####�####��</w:t>
        <w:br/>
        <w:t>###�###�#####?###��###5##\##��###5##\## #�#�##d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 #6###�#:V@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j�###��####�####��####�####j�###�#########��####�####��####�####j�###��#########��####�####��####�####j�###��#########��####�####��</w:t>
        <w:br/>
        <w:t>###�###�####@#$#��###5##\##��###B*#ph###���###5##\##J#�#�##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 #7###�#:VA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�###��####�####��####�####j�###��####�####��####�####j�###�######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#####��####�####��</w:t>
        <w:br/>
        <w:t>###�###�#####A#2#5#�\#���###5##\##��###5##\##��###5##\##��###5##\####�#�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G#r#i#d# #8###�#:VB##�0##�#######�#######�#######�#######�#######�#####j�###��####�####��####�####j�###��####�####��####�####j�%##��####�####��####�####��</w:t>
        <w:br/>
        <w:t>##�#���###��</w:t>
        <w:br/>
        <w:t>###�###�####B#&lt;#��###5##B*#\##ph###���###5##B*#\##ph###���###5##B*#\##ph���#j#�#�#3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L#i#s#t# #1###�#:VC##�0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#�#######�####j�%@#��####�####��####�####��</w:t>
        <w:br/>
        <w:t>���#���###j�#�#��####�####��####�####j�###�#########��####�####��####�####j�0##��#########��####�####��####�####��</w:t>
        <w:br/>
        <w:t>���#���###j�###��####�####��####�####�4####C#A#��#@#B*#ph###���#�#B*#ph###���###5##6##B*</w:t>
      </w:r>
    </w:p>
    <w:p>
      <w:pPr>
        <w:pStyle w:val="PreformattedText"/>
        <w:bidi w:val="0"/>
        <w:jc w:val="left"/>
        <w:rPr/>
      </w:pPr>
      <w:r>
        <w:rPr/>
        <w:t>\##]##ph�###��###5##\###d#�#�#Cd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L#i#s#t# #2###�#:VD##�0###�#######�#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j�%@#��####�####��####�####��</w:t>
        <w:br/>
        <w:t>#�##���###j�#�#��####�####��####�####j�###�#########��####�####��####�####j�0##��#########��####�####��####�####��</w:t>
        <w:br/>
        <w:t>#��##�####j�###��####�####��####�####�4####D#;#��#@#B*#ph###���#�#B*#ph###���###5##B*#\##ph���#��###5##\###</w:t>
        <w:br/>
        <w:t>#�#�#Sd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L#i#s#t# #3###�#:VE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�####j�###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�####��####�####��</w:t>
        <w:br/>
        <w:t>###�###�#####E#(#��###5##B*</w:t>
        <w:tab/>
        <w:t>\##ph##�#��###6##B*</w:t>
        <w:tab/>
        <w:t>]##ph##�#�#�#�#c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L#i#s#t# #4###w#:VF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j�0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��</w:t>
        <w:br/>
        <w:t>���#���###��</w:t>
        <w:br/>
        <w:t>###�###�#####F###��###5##B*#\##ph���#�#�#�#s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L#i#s#t# #5###�#:VG##�0###########################################�####j�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��</w:t>
        <w:br/>
        <w:t>###�###�#####G###��###5##\##��###5##\####�#�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L#i#s#t# #6###�#:VH##�0###################################�#######�####j�%@#��####�####��####�####��</w:t>
        <w:br/>
        <w:t>####���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��</w:t>
        <w:br/>
        <w:t>####���###�4####H###��###5##\##��###5##\##�#�#�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L#i#s#t# #7#####:VI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#######�####j�%@#��####�####��####�####��</w:t>
        <w:br/>
        <w:t>####���###j�%�#��####�####��####�####��</w:t>
        <w:br/>
        <w:t>��##���###j�###��####�####��####�####j�###��####�####��####�####j�###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0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��</w:t>
        <w:br/>
        <w:t>���#���###�4####I#:#��#@#B*#ph###���###5##\##��###5##\##��###5##\##��###5##\##�#�#�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L#i#s#t# #8#####:VJ##�0###################################�############j�%@#��####�####��####�####��</w:t>
        <w:br/>
        <w:t>��##���###j�%�#��####�####��####�####��</w:t>
        <w:br/>
        <w:t>�###���###j�###��####�####��####�####j�###��####�####��####�####j�###�#########��####�####��####�####j�0##��#########��####�####��####�####��</w:t>
        <w:br/>
        <w:t>��##���###�4####J#@#��#@#B*#ph###���###5##\##��###5##\##��###5##\##��###5##6##\##]##�#�#�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P#r#o#f#e#s#s#i#o#n#a#l###l#:VK##�0################################################j�%##��####�####��####�####��</w:t>
        <w:br/>
        <w:t>####���###��</w:t>
        <w:br/>
        <w:t>###�###�####K###��###5##B*#\##ph###�n#p#�#�d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S#i#m#p#l#e# #2###�#:VL#j�###��######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�######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�####�####��####�####��####�####j�###��####�####��####�####��####�######L#K#��###5##\##��###5##\##��###5##B*#\##ph###���###5##\##��###5##\##��###5##\###�#q#�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S#i#m#p#l#e# #3###l#:VM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j�%##��####�####��####�####��</w:t>
        <w:br/>
        <w:t>####���###��</w:t>
        <w:br/>
        <w:t>###�###�####M###��###5##B*#\##ph���#p#�#�#�d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S#u#b#t#l#e# #1### #:VN#j�0@#��#########��####�####��####�####��</w:t>
        <w:br/>
        <w:t>��##���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0##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��</w:t>
        <w:br/>
        <w:t>�#�#���###j�.##�######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�####��####�####j�###��####�####��####�####�4###N###��###5##\##��###5##\##p#�#�#�d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S#u#b#t#l#e# #2#####:VO##�0###�###############�###############�#######�####j�0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��</w:t>
        <w:br/>
        <w:t>��##���###j�0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��</w:t>
        <w:br/>
        <w:t>#�##���###j�###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�####��####�####j�###��####�####��####�#######O###��###5##\##��###5##\##l#�#�##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T#h#e#m#e###7#:VP##�0###�#######�#######�#######�#######�#######�#######P###�#�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W#e#b# #1###h#:VQ##�0###�#######�#######�#######�#######�#######�####3�#######j�###��####�####��####�####��</w:t>
        <w:br/>
        <w:t>###�###�####Q###��###B*#ph###��#�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W#e#b# #2###h#:VR##�0###�#######�#######�#######�#######�#######�####3�#######j�###��####�####��####�####��</w:t>
        <w:br/>
        <w:t>###�###�####R###��###B*#ph###��#�#�#3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T#a#b#l#e# #W#e#b# #3###h#:VS##�0###�#######�#######�#######�#######�#######�####3�#######j�###��####�####��####�####��</w:t>
        <w:br/>
        <w:t>###�###�####S###��###B*#ph###�H#�###B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b#_#1#####T##$##d ####�&lt;#a$###5#�CJ##OJ##QJ##]#�aJ##P#�###Re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c#o#_#1#2#b#####U##$##d ####�&lt;#a$###5#�CJ##OJ##PJ #QJ##aJ###H#�###b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b#_#1#1#####V##$##dh####�x#a$###5#�CJ##OJ##QJ##aJ###X#�###re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h#i#n#h#_#v#e#####W##$##dh####�&lt;#a$###5#�CJ##OJ##QJ##]#�aJ##mH##sH##V#�#q#�e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V#I# #D#U#####X##$##d ####�&lt;#a$###CJ##OJ##QJ##\#�^J##aJ##mH##sH###\#�###�e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i#d#u#n#g# #v#i#d#u#####Y##$##d ####�x#a$###CJ##OJ##QJ##aJ##mH##sH##h#�#�#�eh######Q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#s#t# #N#u#m#b#e#r#2###!#Z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�####d ####�&lt;##�&lt;#a$####OJ##QJ##mH##nH##u###�#�#!`�e�###\##QG###.#S#t#y#l#e# #m#u#c#_#1# #+# #(#C#o#m#p#l#e#x#)# #A#r#i#a#l# #(#C#o#m#p#l#e#x#)# #1#3# #p#t#1###$#[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(#��##���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aJ##tH</w:t>
        <w:tab/>
        <w:t>#�#�/��e�###[##QG###3#S#t#y#l#e# #m#u#c#_#1# #+# #(#C#o#m#p#l#e#x#)# #A#r#i#a#l# #(#C#o#m#p#l#e#x#)# #1#3# #p#t#1# #C#h#a#r###*#5##CJ##OJ##QJ##_H##aJ##mH##nH##sH##tH</w:t>
        <w:tab/>
        <w:t>#u##^#�###�e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y#i#v#1#6#8#4#5#7#5#0#1#0#m#s#o#n#o#r#m#a#l#####]##�d##�d#[$#\$###CJ##aJ##R#�/��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R#e#p#o#r#t# #T#i#t#l#e# #C#h#a#r# #C#h#a#r#####5##CJ##\##aJ#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C#M#9#####_##d####1$#7$#8$#H$###CJ##OJ##QJ##^J##aJ##X#�/�#fX######QG#####C#h#a#r# #C#h#a#r#3#3###*#5##CJ##OJ##QJ##_H##aJ##mH##nH##sH##tH</w:t>
        <w:tab/>
        <w:t>#u##4#�#�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m#w#-#e#d#i#t#s#e#c#t#i#o#n#####D#�#�#!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m#w#-#e#d#i#t#s#e#c#t#i#o#n#-#b#r#a#c#k#e#t#####D#�#�#1f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m#w#-#e#d#i#t#s#e#c#t#i#o#n#-#d#i#v#i#d#e#r#####8#�/�Af8######QG###</w:t>
      </w:r>
    </w:p>
    <w:p>
      <w:pPr>
        <w:pStyle w:val="PreformattedText"/>
        <w:bidi w:val="0"/>
        <w:jc w:val="left"/>
        <w:rPr/>
      </w:pPr>
      <w:r>
        <w:rPr/>
        <w:t>#C#u#r#r#e#n#t# #L#i#s#t#1#####d##F##X#�###Rf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S#t#y#l#e#4#9#####e##$#</w:t>
        <w:br/>
        <w:t>&amp;##F###�x##�x#a$####CJ##OJ##QJ##aJ##mH##sH##r#�###bf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S#t#y#l#e#6#1###1#f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#��##�x##�x#^�##`��#a$####CJ##OJ##QJ##aJ##mH##sH##X#�###rf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G#####S#t#y#l#e#6#3#####g##$#</w:t>
        <w:br/>
        <w:t>&amp;##F###�x##�x#a$####CJ##OJ##QJ##aJ##mH##sH##j#�###�f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F�#####N#o#r#m#a#l#P#a#r#a#g#r#a#p#h#S#t#y#l#e#####h##d ###7$#8$#9D##H$####B*#CJ##aJ##ph#####^#�#��f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</w:t>
        <w:tab/>
        <w:t>#####B#o#d#y# #T#e#x#t# #2# #C#h#a#r###&amp;#5##CJ##OJ##QJ##\##_H##aJ##mH</w:t>
        <w:tab/>
        <w:t>#sH</w:t>
        <w:tab/>
        <w:t>#tH</w:t>
        <w:tab/>
        <w:t>#Z#�/��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</w:t>
        <w:tab/>
        <w:t>#####T#I#T#L#E# #C#h#a#r# #C#h#a#r###$#5##6##CJ##\##]##_H##aJ##mH</w:t>
        <w:tab/>
        <w:t>#sH</w:t>
        <w:tab/>
        <w:t>#tH</w:t>
        <w:tab/>
        <w:t>#P#�###�fP#####.,######B#o#####k##$##��]��a$#"#5#�CJ##OJ##QJ##aJ##mH##nH##sH</w:t>
        <w:tab/>
        <w:t>#u##n#�###�f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F�#####F#A#A#_#T#a#b#l#e# #T#e#x#t#####l##$##�(##�(#XDP#YDP#a$# #CJ##OJ6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6#aJ##mH##sH##tH##Z#�/��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�F�#####F#A#A#_#T#a#b#l#e# #T#e#x#t# #C#h#a#r#####OJ6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6#_H##mH##sH##tH##�#�#!#�]�#</w:t>
      </w:r>
    </w:p>
    <w:p>
      <w:pPr>
        <w:pStyle w:val="PreformattedText"/>
        <w:bidi w:val="0"/>
        <w:jc w:val="left"/>
        <w:rPr/>
      </w:pPr>
      <w:r>
        <w:rPr/>
        <w:t>###�F�###&lt;#S#t#y#l#e# #H#e#a#d#i#n#g# #2# #+# #1#3# #p#t# #J#u#s#t#i#f#i#e#d# #B#e#f#o#r#e#:# # #0# #p#t# #A#f#t#e#r#:# # #0# #p#t###%#n##$##�S##���#��#1$#7$#8$#^�S#`���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�#�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C#o#l#o#r#f#u#l# #L#i#s#t# #-# #A#c#c#e#n#t# #1#3###,#o##$##��##�7##�P##�P#1$#7$#8$#^��#`�7#a$#m$###CJ##PJ##aJ##nH##tH##T#�####gT#</w:t>
      </w:r>
    </w:p>
    <w:p>
      <w:pPr>
        <w:pStyle w:val="PreformattedText"/>
        <w:bidi w:val="0"/>
        <w:jc w:val="left"/>
        <w:rPr/>
      </w:pPr>
      <w:r>
        <w:rPr/>
        <w:t>###�F�#####a# ###i#�#u# #t#h#�#n#g# #t#�#####p##$##�P##�P#a$###5#�@��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1##g�#</w:t>
      </w:r>
    </w:p>
    <w:p>
      <w:pPr>
        <w:pStyle w:val="PreformattedText"/>
        <w:bidi w:val="0"/>
        <w:jc w:val="left"/>
        <w:rPr/>
      </w:pPr>
      <w:r>
        <w:rPr/>
        <w:t>###�F�###C#S#t#y#l#e# #H#e#a#d#i#n#g# #3# #+# #T#i#m#e#s# #N#e#w# #R#o#m#a#n# #J#u#s#t#i#f#i#e#d# #B#e#f#o#r#e#:# # #0# #p#t# #A#f#t#e#r#:#.#.#.###&amp;#q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�,##�x#@&amp;</w:t>
        <w:tab/>
        <w:t>`�7#a$#b$#,#B*#CJ##OJ##QJ##]#�^J##aJ##mH*#ph�###sH*#tH##&gt;#�###"g&gt;#</w:t>
      </w:r>
    </w:p>
    <w:p>
      <w:pPr>
        <w:pStyle w:val="PreformattedText"/>
        <w:bidi w:val="0"/>
        <w:jc w:val="left"/>
        <w:rPr/>
      </w:pPr>
      <w:r>
        <w:rPr/>
        <w:t>###�F�#####I#C#A#O#####r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P##�P#a$#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#!g2g*#</w:t>
      </w:r>
    </w:p>
    <w:p>
      <w:pPr>
        <w:pStyle w:val="PreformattedText"/>
        <w:bidi w:val="0"/>
        <w:jc w:val="left"/>
        <w:rPr/>
      </w:pPr>
      <w:r>
        <w:rPr/>
        <w:t>###�F�#####V#N#####s#</w:t>
        <w:tab/>
        <w:t>#B*#ph3f�##�#�###Bg�#</w:t>
      </w:r>
    </w:p>
    <w:p>
      <w:pPr>
        <w:pStyle w:val="PreformattedText"/>
        <w:bidi w:val="0"/>
        <w:jc w:val="left"/>
        <w:rPr/>
      </w:pPr>
      <w:r>
        <w:rPr/>
        <w:t>#u#�F�###/#S#t#y#l#e# #S#t#y#l#e# #H#e#a#d#i#n#g# #2# #+# #9# #p#t# #+# #1#2# #p#t# #N#o#t# #I#t#a#l#i#c###*#t##$##$##��##�x##�x#1$#7$#8$#@&amp;#^��#a$#m$#'#5#�7#�B*#CJ##PJ7#aJ##mH##ph�###sH##tH###�#�/�Q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F�###4#S#t#y#l#e# #S#t#y#l#e# #H#e#a#d#i#n#g# #2# #+# #9# #p#t# #+# #1#2# #p#t# #N#o#t# #I#t#a#l#i#c# #C#h#a#r###+#5##7##B*#CJ##PJ7#_H##aJ##mH##ph�###sH##tH###�#�###b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F#S#t#y#l#e# #S#t#y#l#e# #H#e#a#d#i#n#g# #2# #+# #1#3# #p#t# #J#u#s#t#i#f#i#e#d# #B#e#f#o#r#e#:# # #0# #p#t# #A#f#t#e#r#:# # #0# #p#t# #.#.#.#####v##$##$##�,##�&lt;#1$#7$#8$#@&amp;#a$####5#�B*</w:t>
      </w:r>
    </w:p>
    <w:p>
      <w:pPr>
        <w:pStyle w:val="PreformattedText"/>
        <w:bidi w:val="0"/>
        <w:jc w:val="left"/>
        <w:rPr/>
      </w:pPr>
      <w:r>
        <w:rPr/>
        <w:t>CJ##\#�aJ##ph�3###�#�###r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:#S#t#y#l#e# #S#t#y#l#e# #H#e#a#d#i#n#g# #1# #+# #B#e#f#o#r#e#:# # #0# #p#t# #A#f#t#e#r#:# # #0# #p#t# #+# #1#3# #p#t#####w##$##$#1$#7$#8$#@&amp;#a$####5#�B*#CJ##KH #PJ##\#�aJ##ph##�##R#�###�g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T#a#b#l#e# #P#a#r#a#g#r#a#p#h#####x#1$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~#�###�g~#</w:t>
      </w:r>
    </w:p>
    <w:p>
      <w:pPr>
        <w:pStyle w:val="PreformattedText"/>
        <w:bidi w:val="0"/>
        <w:jc w:val="left"/>
        <w:rPr/>
      </w:pPr>
      <w:r>
        <w:rPr/>
        <w:t>###�F�#####c#a#c# #p#h#a#n# #p#h#u# #l#u#c###0#y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g�#�x##�x#1$#7$#8$#`�g�a$###5#�B*#mH*#ph####sH*#P#�###�gP#</w:t>
      </w:r>
    </w:p>
    <w:p>
      <w:pPr>
        <w:pStyle w:val="PreformattedText"/>
        <w:bidi w:val="0"/>
        <w:jc w:val="left"/>
        <w:rPr/>
      </w:pPr>
      <w:r>
        <w:rPr/>
        <w:t>###�F�###</w:t>
        <w:br/>
        <w:t>#H#e#a#d#i#n#g# #c#5#####z##$##d,####�x##�x#a$###6#�CJ##aJ###�#�#Ag�g�#</w:t>
      </w:r>
    </w:p>
    <w:p>
      <w:pPr>
        <w:pStyle w:val="PreformattedText"/>
        <w:bidi w:val="0"/>
        <w:jc w:val="left"/>
        <w:rPr/>
      </w:pPr>
      <w:r>
        <w:rPr/>
        <w:t>###�F�###F#S#t#y#l#e# #S#t#y#l#e# #S#t#y#l#e# #H#e#a#d#i#n#g# #2# #+# #9# #p#t# #+# #1#2# #p#t# #N#o#t# #I#t#a#l#i#c# #+# #B#e#f#o#r#e#:# # #0# #.#.#.#####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#��##�&lt;#^�$#m$####7#�B*</w:t>
      </w:r>
    </w:p>
    <w:p>
      <w:pPr>
        <w:pStyle w:val="PreformattedText"/>
        <w:bidi w:val="0"/>
        <w:jc w:val="left"/>
        <w:rPr/>
      </w:pPr>
      <w:r>
        <w:rPr/>
        <w:t>PJ##\#�aJ##mH</w:t>
        <w:tab/>
        <w:t>#ph�H##sH</w:t>
        <w:tab/>
        <w:t>#tH</w:t>
        <w:tab/>
        <w:t>##�#�###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F#S#t#y#l#e# #S#t#y#l#e# #S#t#y#l#e# #H#e#a#d#i#n#g# #1# #+# #B#e#f#o#r#e#:# # #0# #p#t# #A#f#t#e#r#:# # #0# #p#t# #+# #1#3# #p#t# #+# #.#.#.#####|##$##$#1$#7$#8$#@&amp;#a$####B*#CJ##KH #\#�aJ##ph##�#2#�/��g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1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�/��g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1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�/��g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1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�/�#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1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�/�#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1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�/�!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2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�/�1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2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6#�/�A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3#0#####5#�CJ##OJ##QJ###6#�/�Q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3#1#####5#�CJ##OJ##QJ###6#�/�a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S#t#y#l#e#3#5#####5#�CJ##OJ##QJ###`#�/�qh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H#T#M#L# #P#r#e#f#o#r#m#a#t#t#e#d# #C#h#a#r#####OJ8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8#_H##mH</w:t>
        <w:tab/>
        <w:t>#sH</w:t>
        <w:tab/>
        <w:t>#tH</w:t>
        <w:tab/>
        <w:t>#j#�###�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M#e#d#i#u#m# #G#r#i#d# #1# #-# #A#c#c#e#n#t# #2#1#####�##��#1$#7$#8$#^��#m$###CJ##aJ##D#�###�h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#�#####S#t#y#l#e#5#####�##$##��##d��###�P#1$#`��#a$####R#�###�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####S#t#y#l#e#6### #�##$##��##d��###�P#1$#`��#a$#m$###5#�OJ##QJ###F#�#��h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#�#####S#t#y#l#e#5# #C#h#a#r#####CJ##_H##aJ##mH</w:t>
        <w:tab/>
        <w:t>#sH</w:t>
        <w:tab/>
        <w:t>#tH</w:t>
        <w:tab/>
        <w:t>#p#�/��h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�#####H#e#a#d#i#n#g# #2# #C#h#a#r# #C#h#a#r# #C#h#a#r# #C#h#a#r#####5#�CJ$#OJ##PJ##QJ##\#�^J##aJ$#*#�/��#*######U�#####N#o# #L#i#s#t#3#####�#,#�/��#,######U�###</w:t>
        <w:tab/>
        <w:t>#N#o# #L#i#s#t#1#1#####�#.#�/��#.######U�###</w:t>
        <w:br/>
        <w:t>#N#o# #L#i#s#t#1#1#1#####�#,#�/��#,######U�###</w:t>
        <w:tab/>
        <w:t>#N#o# #L#i#s#t#2#1#####�#,#�/��#,######U�###</w:t>
        <w:tab/>
        <w:t>#N#o# #L#i#s#t#3#1#####�#,#�/��#,######U�###</w:t>
        <w:tab/>
        <w:t>#N#o# #L#i#s#t#1#2#####�#.#�/��#.######U�###</w:t>
        <w:br/>
        <w:t>#N#o# #L#i#s#t#2#1#1#####�#.#�/��#.######U�###</w:t>
        <w:br/>
        <w:t>#N#o# #L#i#s#t#3#1#1#####�#0#�/��#0######U�#####N#o# #L#i#s#t#1#1#1#1#####�#2#�/��#2######U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 #L#i#s#t#1#1#1#1#1#####�#*#�/��#*######U�#####N#o# #L#i#s#t#4#####�#*#�/��#*######U�#####N#o# #L#i#s#t#5#####�#*#�/��#*######U�#####N#o# #L#i#s#t#6#####�#*#�/��#*######U�#####N#o# #L#i#s#t#7#####�#*#�/��#*######U�#####N#o# #L#i#s#t#8#####�#*#�/��#*######U�#####N#o# #L#i#s#t#9#####�#,#�/��#,######U�###</w:t>
        <w:tab/>
        <w:t>#N#o# #L#i#s#t#1#0#####�#4#�/��#4######U�###</w:t>
      </w:r>
    </w:p>
    <w:p>
      <w:pPr>
        <w:pStyle w:val="PreformattedText"/>
        <w:bidi w:val="0"/>
        <w:jc w:val="left"/>
        <w:rPr/>
      </w:pPr>
      <w:r>
        <w:rPr/>
        <w:t>#N#o# #L#i#s#t#1#1#1#1#1#1#####�#.#�/��#.######U�###</w:t>
        <w:br/>
        <w:t>#N#o# #L#i#s#t#1#2#1#####�#,#�/��#,######U�###</w:t>
        <w:tab/>
        <w:t>#N#o# #L#i#s#t#1#3#####�#,#�/��#,######U�###</w:t>
        <w:tab/>
        <w:t>#N#o# #L#i#s#t#1#4#####�#,#�/��#,######U�###</w:t>
        <w:tab/>
        <w:t>#N#o# #L#i#s#t#1#5#####�#,#�/��#,######U�###</w:t>
        <w:tab/>
        <w:t>#N#o# #L#i#s#t#1#6#####�#,#�/��#,######U�###</w:t>
        <w:tab/>
        <w:t>#N#o# #L#i#s#t#1#7#####�#,#�/��#,######U�###</w:t>
        <w:tab/>
        <w:t>#N#o# #L#i#s#t#2#2#####�#,#�/��#,######U�###</w:t>
        <w:tab/>
        <w:t>#N#o# #L#i#s#t#3#2#####�#,#�/��#,######U�###</w:t>
        <w:tab/>
        <w:t>#N#o# #L#i#s#t#4#1#####�#,#�/��#,######U�###</w:t>
        <w:tab/>
        <w:t>#N#o# #L#i#s#t#5#1#####�#,#�/��#,######U�###</w:t>
        <w:tab/>
        <w:t>#N#o# #L#i#s#t#6#1#####�#,#�/��#,######U�###</w:t>
        <w:tab/>
        <w:t>#N#o# #L#i#s#t#7#1#####�#,#�/��#,######U�###</w:t>
        <w:tab/>
        <w:t>#N#o# #L#i#s#t#8#1#####�#,#�/��#,######U�###</w:t>
        <w:tab/>
        <w:t>#N#o# #L#i#s#t#9#1#####�#.#�/��#.######U�###</w:t>
        <w:br/>
        <w:t>#N#o# #L#i#s#t#1#0#1#####�#.#�/��#.######U�###</w:t>
        <w:br/>
        <w:t>#N#o# #L#i#s#t#1#1#2#####�#.#�/��#.######U�###</w:t>
        <w:br/>
        <w:t>#N#o# #L#i#s#t#1#2#2#####�#.#�/��#.######U�###</w:t>
        <w:br/>
        <w:t>#N#o# #L#i#s#t#1#3#1#####�#.#�/��#.######U�###</w:t>
        <w:br/>
        <w:t>#N#o# #L#i#s#t#1#4#1#####�#.#�/��#.######U�###</w:t>
        <w:br/>
        <w:t>#N#o# #L#i#s#t#1#5#1#####�#,#�/��#,######U�###</w:t>
        <w:tab/>
        <w:t>#N#o# #L#i#s#t#1#8#####�#,#�/��#,######U�###</w:t>
        <w:tab/>
        <w:t>#N#o# #L#i#s#t#1#9#####�#,#�/��#,######U�###</w:t>
        <w:tab/>
        <w:t>#N#o# #L#i#s#t#2#0#####�#.#�/��#.######U�###</w:t>
        <w:br/>
        <w:t>#N#o# #L#i#s#t#1#1#0#####�#*#�/�qk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tab/>
        <w:t>#W#W#8#N#u#m#1#z#0#####*#�/��k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tab/>
        <w:t>#W#W#8#N#u#m#2#z#0#####*#�/��k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tab/>
        <w:t>#W#W#8#N#u#m#3#z#0#####*#�/��k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tab/>
        <w:t>#W#W#8#N#u#m#4#z#0#####6#�/��k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k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k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tab/>
        <w:t>#W#W#8#N#u#m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k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*#�/��k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tab/>
        <w:t>#W#W#8#N#u#m#9#z#0#####8#�/�#l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,#�/�#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1#z#0#####,#�/�!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1#z#1#####,#�/�1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1#z#2#####,#�/�A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1#z#3#####,#�/�Q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1#z#4#####,#�/�a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1#z#5#####,#�/�q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1#z#6#####,#�/��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1#z#7#####,#�/��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1#z#8#####,#�/��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2#z#0#####,#�/��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2#z#1#####,#�/��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2#z#2#####,#�/��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2#z#3#####,#�/��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2#z#4#####,#�/��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2#z#5#####,#�/�#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2#z#6#####,#�/�#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2#z#7#####,#�/�!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2#z#8#####F#�/�1m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3#z#0#####@�##B*#PJ##mH##ph####sH###,#�/�A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3#z#1#####,#�/�Q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3#z#2#####,#�/�a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3#z#3#####,#�/�q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3#z#4#####,#�/��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3#z#5#####,#�/��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3#z#6#####,#�/��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3#z#7#####,#�/��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3#z#8#####,#�/��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4#z#0#####,#�/��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4#z#1#####,#�/��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4#z#2#####,#�/��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4#z#3#####,#�/�#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4#z#4#####,#�/�#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4#z#5#####,#�/�!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4#z#6#####,#�/�1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4#z#7#####,#�/�A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4#z#8#####,#�/�Q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5#z#0#####,#�/�a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5#z#1#####,#�/�q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5#z#2#####,#�/��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5#z#3#####,#�/��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5#z#4#####,#�/��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5#z#5#####,#�/��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5#z#6#####,#�/��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5#z#7#####,#�/��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5#z#8#####&lt;#�/��n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6#z#0#####OJ##PJ##QJ##^J##,#�/��n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6#z#1#####,#�/�#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6#z#2#####,#�/�#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6#z#3#####,#�/�!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6#z#4#####,#�/�1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6#z#5#####,#�/�A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6#z#6#####,#�/�Q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6#z#7#####,#�/�a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6#z#8#####,#�/�q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7#z#0#####,#�/��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7#z#1#####,#�/��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7#z#2#####,#�/��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7#z#3#####,#�/��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7#z#4#####,#�/��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7#z#5#####,#�/��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7#z#6#####,#�/��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7#z#7#####,#�/��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7#z#8#####,#�/�#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8#z#0#####,#�/�#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8#z#1#####,#�/�!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8#z#2#####,#�/�1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8#z#3#####,#�/�A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8#z#4#####,#�/�Q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8#z#5#####,#�/�a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8#z#6#####,#�/�q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8#z#7#####,#�/��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8#z#8#####,#�/��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9#z#0#####,#�/��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9#z#1#####,#�/��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9#z#2#####,#�/��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9#z#3#####,#�/��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9#z#4#####,#�/��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9#z#5#####,#�/��p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9#z#6#####,#�/�#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9#z#7#####,#�/�#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1#9#z#8#####,#�/�!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0#z#0#####,#�/�1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0#z#1#####,#�/�A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0#z#2#####,#�/�Q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0#z#3#####,#�/�a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0#z#4#####,#�/�q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0#z#5#####,#�/��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0#z#6#####,#�/��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0#z#7#####,#�/��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0#z#8#####,#�/��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1#z#0#####,#�/��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1#z#1#####,#�/��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1#z#2#####,#�/��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1#z#3#####,#�/��q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1#z#4#####,#�/�#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1#z#5#####,#�/�#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1#z#6#####,#�/�!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1#z#7#####,#�/�1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1#z#8#####&lt;#�/�A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2#z#0###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8#�/�Qr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ar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qr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,#�/��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3#z#0#####,#�/��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3#z#1#####,#�/��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3#z#2#####,#�/��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3#z#3#####,#�/��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3#z#4#####,#�/��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3#z#5#####,#�/��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3#z#6#####,#�/��r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3#z#7#####,#�/�#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3#z#8#####@#�/�#s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4#z#0#####KH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mH##sH###,#�/�!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4#z#1#####,#�/�1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4#z#2#####,#�/�A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4#z#3#####,#�/�Q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4#z#4#####,#�/�a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4#z#5#####,#�/�q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4#z#6#####,#�/��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4#z#7#####,#�/��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4#z#8#####,#�/��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5#z#0#####,#�/��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5#z#1#####,#�/��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5#z#2#####,#�/��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5#z#3#####,#�/��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5#z#4#####,#�/��s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5#z#5#####,#�/�#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5#z#6#####,#�/�#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5#z#7#####,#�/�!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5#z#8#####,#�/�1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6#z#0#####,#�/�A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6#z#1#####,#�/�Q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6#z#2#####,#�/�a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6#z#3#####,#�/�q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6#z#4#####,#�/��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6#z#5#####,#�/��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6#z#6#####,#�/��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6#z#7#####,#�/��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6#z#8#####,#�/��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7#z#0#####,#�/��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7#z#1#####,#�/��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7#z#2#####,#�/��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7#z#3#####,#�/�#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7#z#4#####,#�/�#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7#z#5#####,#�/�!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7#z#6#####,#�/�1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7#z#7#####,#�/�A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7#z#8#####,#�/�Q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8#z#0#####,#�/�a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8#z#1#####,#�/�q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8#z#2#####,#�/��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8#z#3#####,#�/��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8#z#4#####,#�/��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8#z#5#####,#�/��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8#z#6#####,#�/��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8#z#7#####,#�/��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8#z#8#####,#�/��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9#z#0#####,#�/��u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9#z#1#####,#�/�#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9#z#2#####,#�/�#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9#z#3#####,#�/�!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9#z#4#####,#�/�1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9#z#5#####,#�/�A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9#z#6#####,#�/�Q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9#z#7#####,#�/�a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2#9#z#8#####,#�/�q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0#z#0#####,#�/�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0#z#1#####,#�/�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0#z#2#####,#�/�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0#z#3#####,#�/�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0#z#4#####,#�/�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0#z#5#####,#�/�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0#z#6#####,#�/�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0#z#7#####,#�/�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0#z#8#####8#�/�#w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#w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!w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,#�/�1w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2#z#0#####,#�/�Aw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2#z#1#####,#�/�Qw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2#z#2#####,#�/�aw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2#z#3#####,#�/�qw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2#z#4#####,#�/��w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2#z#5#####,#�/��w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2#z#6#####,#�/��w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2#z#7#####,#�/��w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W#W#8#N#u#m#3#2#z#8#####T#�/��w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D#o#c#u#m#e#n#t# #M#a#p# #C#h#a#r#####OJ</w:t>
        <w:br/>
        <w:t>#QJ</w:t>
        <w:br/>
        <w:t>#^J</w:t>
        <w:br/>
        <w:t>#q�</w:t>
        <w:br/>
        <w:t>###�##�####B#�/��w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-#h#1#-#h#1#####B*#CJ##aJ##ph##�##B#�/��w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n#o#r#m#a#l#-#p#-#h#1#####CJ##OJ##QJ##^J##aJ##H#�/��w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1#.# #d#i#e#u# #-# # #n#o#i# #d#u#n#g# #C#h#a#r#####B#�/�#x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n#-#d#i#e#u#n#d#-#h#1#####CJ##OJ##QJ##^J##aJ##$#�#�##x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a#d#t#e#x#t#####H#�/�!x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b#o#d#y#t#e#x#t#-#h#1#####5#�CJ##OJ##QJ##\#�^J##aJ##F#�/�1x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0#1#.# #C#h#u#o#n#g# #C#h#a#r#####5#�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,#�/�Ax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I#n#d#e#x# #L#i#n#k#####J#�###R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n#-#d#i#e#u#n#d#-#p#####�##$#*$#a$####CJ##aJ##nH##tH##P#�###bx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n#o#r#m#a#l#-#p#-#p#####�##$#*$#5$#9D##a$###CJ##aJ##nH##tH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1#.# #d#i#e#u# #-# # #n#o#i# #d#u#n#g#####�##$##�7##�x##�x#*$#`�7#a$####CJ##aJ##nH##tH##P#�###�x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b#o#d#y#t#e#x#t#-#p#####�##$##d@###*$#a$####CJ##aJ##nH##tH##�#�###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&lt;#C#h#a#r# #C#h#a#r# #C#h#a#r# #C#h#a#r# #C#h#a#r# #C#h#a#r# #C#h#a#r# #C#h#a#r#1# #C#h#a#r# #C#h#a#r# #C#h#a#r# #C#h#a#r#####�##d#�###��#*$####CJ##OJ##QJ##^J##aJ##nH##tH##\#�###�x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</w:t>
        <w:br/>
        <w:t>#0#1#.# #C#h#u#o#n#g#####�##$##d�###*$#@&amp;</w:t>
        <w:tab/>
        <w:t>###KH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nH##tH##\#�###�x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C#h#a#r# #C#h#a#r#1#2#####�##$##�###�##*$###CJ##OJ</w:t>
        <w:br/>
        <w:t>#QJ</w:t>
        <w:br/>
        <w:t>#^J</w:t>
        <w:br/>
        <w:t>#aJ##nH##tH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2#C#h#a#r# #C#h#a#r# #C#h#a#r# #C#h#a#r# #C#h#a#r# #C#h#a#r#1# #C#h#a#r# #C#h#a#r# #C#h#a#r# #C#h#a#r#####�##$##d#�###��#*$#a$####5#�aJ##mH*#sH*#tH*##R#�##]�x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C#o#n#t#e#n#t#s# #1#0##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</w:t>
        <w:br/>
        <w:t>#��</w:t>
        <w:tab/>
        <w:t>^��</w:t>
        <w:tab/>
        <w:t>##^J9#aJ##nH##tH##X#�/��x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]#####H#e#a#d#i#n#g# #3# #C#h#a#r#2###"#5#�CJ##OJ##QJ##\#�^J##aJ##nH##tH##^#�###�x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�#####n#o#r#m#a#l#_#0#0#2#0#t#a#b#l#e#####�##�d##�d#[$#\$###CJ##aJ##mH*#sH*#tH*#D#�#�##y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�#####n#o#r#m#a#l#_#0#0#2#0#t#a#b#l#e#_#_#c#h#a#r#####�#�#####�#</w:t>
      </w:r>
    </w:p>
    <w:p>
      <w:pPr>
        <w:pStyle w:val="PreformattedText"/>
        <w:bidi w:val="0"/>
        <w:jc w:val="left"/>
        <w:rPr/>
      </w:pPr>
      <w:r>
        <w:rPr/>
        <w:t>###,h�###1#C#h#a#r# #C#h#a#r# #C#h#a#r# #C#h#a#r# #C#h#a#r# #C#h#a#r# #C#h#a#r# #C#h#a#r# #C#h#a#r# #C#h#a#r#####�##d8####�x##�x###�#�/�!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�b�###&amp;#L#i#s#t# #P#a#r#a#g#r#a#p#h# #C#h#a#r#,#A#R# #B#u#l# #N#o#r#m#a#l# #C#h#a#r###$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aJ##mH</w:t>
        <w:tab/>
        <w:t>#sH</w:t>
        <w:tab/>
        <w:t>#tH</w:t>
        <w:tab/>
        <w:t>#X#�###2y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M.###</w:t>
      </w:r>
    </w:p>
    <w:p>
      <w:pPr>
        <w:pStyle w:val="PreformattedText"/>
        <w:bidi w:val="0"/>
        <w:jc w:val="left"/>
        <w:rPr/>
      </w:pPr>
      <w:r>
        <w:rPr/>
        <w:t>#l#i#s#t#p#a#r#a#g#r#a#p#h#####�##�d##�d#[$#\$###CJ##aJ##mH*#sH*#tH*#$#�#�#Ay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M.#####m#s#o#i#n#s#####F#�/�Qy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`U#####B#o#d#y# #t#e#x#t# #(#2#)#_#####5##CJ##\##_H##aJ##r#�###by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`U###</w:t>
      </w:r>
    </w:p>
    <w:p>
      <w:pPr>
        <w:pStyle w:val="PreformattedText"/>
        <w:bidi w:val="0"/>
        <w:jc w:val="left"/>
        <w:rPr/>
      </w:pPr>
      <w:r>
        <w:rPr/>
        <w:t>#B#o#d#y# #t#e#x#t# #(#2#)###$#�##�0�#d��##-D##1$#M�</w:t>
        <w:br/>
        <w:t>###����###`�0�##5#�CJ##\#�aJ##mH##sH##tH##R#�/�qy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�Lz#####N#o#r#m#a#l# #(#W#e#b#)# #C#h#a#r#####CJ##_H##aJ##mH</w:t>
        <w:tab/>
        <w:t>#sH</w:t>
        <w:tab/>
        <w:t>#tH</w:t>
        <w:tab/>
        <w:t>#�#�#####�#</w:t>
      </w:r>
    </w:p>
    <w:p>
      <w:pPr>
        <w:pStyle w:val="PreformattedText"/>
        <w:bidi w:val="0"/>
        <w:jc w:val="left"/>
        <w:rPr/>
      </w:pPr>
      <w:r>
        <w:rPr/>
        <w:t>###8F,###,#C#h#a#r# #C#h#a#r# #C#h#a#r# #C#h#a#r# #C#h#a#r# #C#h#a#r# #C#h#a#r# #C#h#a#r# #C#h#a#r#####�##d8####�x##�x###(#�#�#�y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F,#####c#h#a#r#c#h#a#r#####N#�###�yN#####a/�#####K#h#o#a#n#####�##$##�7##d�####�x#`�7#a$###mH##nH##sH*#u###Z#�###�y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/�#####N#�#i# #d#u#n#g###&amp;#�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7##d#####�x##�x#`�7#a$#</w:t>
        <w:tab/>
        <w:t>#B*#ph#####d#�###�y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/�#####M#e#d#i#u#m# #G#r#i#d# #1# #-# #A#c#c#e#n#t# #2#2#####�##$##��#`��#a$###CJ##aJ##B#�#�y�yB#####a/�#####K#h#o#a#n# #(#d#a#n#h# #s#o#)###</w:t>
        <w:tab/>
        <w:t>#�#</w:t>
        <w:br/>
        <w:t>&amp;##F#####P#�#�y�y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/�#####C#a#n#c#u#####�#</w:t>
        <w:br/>
        <w:t>&amp;##F###�###�7##d�###^�##`�7####mH##sH##u###^#�#!#�y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/�#####M#a#u#####�##$#</w:t>
        <w:br/>
        <w:t>&amp;##F###�###���#�&lt;#^�##`���a$####6#�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]#�aJ##tH##f#�/�#zf#####a/�#####M#e#d#i#u#m# #L#i#s#t# #2# #-# #A#c#c#e#n#t# #2#1#####�###CJ##_H##aJ##mH</w:t>
        <w:tab/>
        <w:t>#sH</w:t>
        <w:tab/>
        <w:t>#tH</w:t>
        <w:tab/>
        <w:t>#p#�/�#z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Q#####Q#u#y# #d#i#n#h# #c#h#u#n#g#####�##��##�u�#��#^��#`�u�##5#�CJ##OJ##QJ##_H##aJ##mH</w:t>
        <w:tab/>
        <w:t>#sH</w:t>
        <w:tab/>
        <w:t>#tH</w:t>
        <w:tab/>
        <w:t>##p#�###"z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\######c#o#d#i#t#a#b###*#�##$##�&gt;##��##�#�#d#�###�x#]�&gt;#^��#`�#�a$###B*#CJ##OJ##QJ##^J##aJ##ph#####T#�#�1z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�#####B#o#d#y# #T#e#x#t# #3# #C#h#a#r#####CJ##PJ##_H##aJ##mH*#sH*#tH*#`#�#�Az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�###</w:t>
      </w:r>
    </w:p>
    <w:p>
      <w:pPr>
        <w:pStyle w:val="PreformattedText"/>
        <w:bidi w:val="0"/>
        <w:jc w:val="left"/>
        <w:rPr/>
      </w:pPr>
      <w:r>
        <w:rPr/>
        <w:t>#S#u#b#t#i#t#l#e# #C#h#a#r###-#5##&gt;*#CJ##OJ##PJ##QJ##\##_H##aJ##mH</w:t>
        <w:tab/>
        <w:t>#sH</w:t>
        <w:tab/>
        <w:t>#tH*##\#�#�Qz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�#####B#a#l#l#o#o#n# #T#e#x#t# #C#h#a#r#1### #CJ##OJ</w:t>
        <w:br/>
        <w:t>#QJ</w:t>
        <w:br/>
        <w:t>#^J</w:t>
        <w:br/>
        <w:t>#aJ##mH##sH##tH*#@#�/�bz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A#####m#m#####�# #CJ##OJ##QJ##_H##aJ##mH</w:t>
        <w:tab/>
        <w:t>#sH</w:t>
        <w:tab/>
        <w:t>#tH</w:t>
        <w:tab/>
        <w:t>#8#�###rz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A####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#�###��###CJ##aJ##T#�/��z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C#h#a#r# #C#h#a#r#1#3###&amp;#5#�CJ##OJ##QJ##\#�^J##aJ##mH</w:t>
        <w:tab/>
        <w:t>#sH</w:t>
        <w:tab/>
        <w:t>#tH</w:t>
        <w:tab/>
        <w:t>#N#�/��z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</w:r>
    </w:p>
    <w:p>
      <w:pPr>
        <w:pStyle w:val="PreformattedText"/>
        <w:bidi w:val="0"/>
        <w:jc w:val="left"/>
        <w:rPr/>
      </w:pPr>
      <w:r>
        <w:rPr/>
        <w:t>#F#o#o#t#n#o#t#e# #(#2#)#_#####5##\##_H##fH##q�</w:t>
        <w:br/>
        <w:t>###����####�#�##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o#o#t#n#o#t#e# #(#2#)###"#�##$##d��##-D##1$#M�</w:t>
        <w:br/>
        <w:t>###����###a$#+#5#�CJ##\#�aJ##fH##mH##q�</w:t>
        <w:br/>
        <w:t>###����###sH##tH###&lt;#�/��z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tab/>
        <w:t>#F#o#o#t#n#o#t#e#_#####fH##q�</w:t>
        <w:br/>
        <w:t>###����####F#�#�z�z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F#o#o#t#n#o#t#e# #(#2#)# #+# #N#o#t# #B#o#l#d#####J#�/��z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H#e#a#d#i#n#g# ###1#_#####5##\##_H##fH##q�</w:t>
        <w:br/>
        <w:t>###����####|#�###�z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H#e#a#d#i#n#g# ###1#1#####�##d�##-D##1$#@&amp;#M�</w:t>
        <w:br/>
        <w:t>###����####+#5#�CJ##\#�aJ##fH##mH##q�</w:t>
        <w:br/>
        <w:t>###����###sH##tH###,#�#�z�z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br/>
        <w:t>#H#e#a#d#i#n#g# ###1#####B#�/�#{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  <w:br/>
        <w:t>#B#o#d#y# #t#e#x#t#_#####_H##fH##q�</w:t>
        <w:br/>
        <w:t>###����####v#�####{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  <w:br/>
        <w:t>#B#o#d#y# #t#e#x#t#1###"#�##$##d�##-D##1$#M�</w:t>
        <w:br/>
        <w:t>###����###a$#%#CJ##aJ##fH##mH##q�</w:t>
        <w:br/>
        <w:t>###����###sH##tH###�#�###"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)#1###$#�##���#d�##-D##1$#M�</w:t>
        <w:br/>
        <w:t>###����###`���&amp;#5#�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aJ##mH##sH##tH##t#�/�1{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I#t#a#l#i#c#,#S#p#a#c#i#n#g# #-#2# #p#t#####6#�@��]#�fH##q�</w:t>
        <w:br/>
        <w:t>###����####X#�/�A{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B#o#d#y# #t#e#x#t# #(#3#)#_#####6##CJ##]##_H##aJ##fH##q�</w:t>
        <w:br/>
        <w:t>###����####|#�###R{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</w:r>
    </w:p>
    <w:p>
      <w:pPr>
        <w:pStyle w:val="PreformattedText"/>
        <w:bidi w:val="0"/>
        <w:jc w:val="left"/>
        <w:rPr/>
      </w:pPr>
      <w:r>
        <w:rPr/>
        <w:t>#B#o#d#y# #t#e#x#t# #(#3#)#####�##d�##-D##1$#M�</w:t>
        <w:br/>
        <w:t>###����###+#6#�CJ##]#�aJ##fH##mH##q�</w:t>
        <w:br/>
        <w:t>###����###sH##tH###~#�/�a{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(#3#)# #+# #1#2# #p#t#,#N#o#t# #I#t#a#l#i#c###%#5#�6##CJ##\#�]##aJ##fH##q�</w:t>
        <w:br/>
        <w:t>###����####�#�/�q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-#B#o#d#y# #t#e#x#t# #+# #I#t#a#l#i#c#8#,#S#m#a#l#l# #C#a#p#s#,#S#p#a#c#i#n#g# #-#2# #p#t#1#####6#�:#�@��]#�fH##q�</w:t>
        <w:br/>
        <w:t>###����###P#�/��{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B#o#l#d#####5#�\#�fH##q�</w:t>
        <w:br/>
        <w:t>###����####P#�/��{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H#e#a#d#e#r# #o#r# #f#o#o#t#e#r#_#####_H##fH##q�</w:t>
        <w:br/>
        <w:t>###����####~#�###�{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H#e#a#d#e#r# #o#r# #f#o#o#t#e#r#1#####�##d�###-D##1$#M�</w:t>
        <w:br/>
        <w:t>###����###%#CJ##aJ##fH##mH##q�</w:t>
        <w:br/>
        <w:t>###����###sH##tH###T#�/��{T#####&lt;sF#####H#e#a#d#e#r# #o#r# #f#o#o#t#e#r#####fH##mH##nH##q�</w:t>
        <w:br/>
        <w:t>###����###u##^#�/��{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B#o#d#y# #t#e#x#t# #(#4#)#_###)#5##6##CJ##\##]##_H##aJ##fH##q�</w:t>
        <w:br/>
        <w:t>###����####�#�###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</w:r>
    </w:p>
    <w:p>
      <w:pPr>
        <w:pStyle w:val="PreformattedText"/>
        <w:bidi w:val="0"/>
        <w:jc w:val="left"/>
        <w:rPr/>
      </w:pPr>
      <w:r>
        <w:rPr/>
        <w:t>#B#o#d#y# #t#e#x#t# #(#4#)###"#�##$##d�##-D##1$#M�</w:t>
        <w:br/>
        <w:t>###����###a$#1#5#�6#�CJ##\#�]#�aJ##fH##mH##q�</w:t>
        <w:br/>
        <w:t>###����###sH##tH###X#�/��{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B#o#d#y# #t#e#x#t# #(#5#)#_#####5##CJ##\##_H##aJ##fH##q�</w:t>
        <w:br/>
        <w:t>###����####�#�###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</w:r>
    </w:p>
    <w:p>
      <w:pPr>
        <w:pStyle w:val="PreformattedText"/>
        <w:bidi w:val="0"/>
        <w:jc w:val="left"/>
        <w:rPr/>
      </w:pPr>
      <w:r>
        <w:rPr/>
        <w:t>#B#o#d#y# #t#e#x#t# #(#5#)###"#�##$##d�##-D##1$#M�</w:t>
        <w:br/>
        <w:t>###����###a$#+#5#�CJ##\#�aJ##fH##mH##q�</w:t>
        <w:br/>
        <w:t>###����###sH##tH###�#�/�#|�#####&lt;sF###:#B#o#d#y# #t#e#x#t# #(#5#)# #+# #4# #p#t#,#N#o#t# #B#o#l#d#,#I#t#a#l#i#c#,#B#o#d#y# #t#e#x#t# #(#5#)# #+# #1#3# #p#t###0#5##6#�CJ##\##]#�aJ##fH##mH##nH##q�</w:t>
        <w:br/>
        <w:t>###����###u##J#�/�#|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T#a#b#l#e# #c#a#p#t#i#o#n#_#####_H##fH##q�</w:t>
        <w:br/>
        <w:t>###����####~#�###"|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T#a#b#l#e# #c#a#p#t#i#o#n#1###"#�##$##d��##-D##1$#M�</w:t>
        <w:br/>
        <w:t>###����###a$#%#CJ##aJ##fH##mH##q�</w:t>
        <w:br/>
        <w:t>###����###sH##tH###N#�/�1|N#####&lt;sF###</w:t>
      </w:r>
    </w:p>
    <w:p>
      <w:pPr>
        <w:pStyle w:val="PreformattedText"/>
        <w:bidi w:val="0"/>
        <w:jc w:val="left"/>
        <w:rPr/>
      </w:pPr>
      <w:r>
        <w:rPr/>
        <w:t>#T#a#b#l#e# #c#a#p#t#i#o#n#####fH##mH##nH##q�</w:t>
        <w:br/>
        <w:t>###����###u##.#�##{A|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2#5#####.#�##{Q|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2#4#####j#�/�a|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 #p#t#,#I#t#a#l#i#c#1#9#####6#�CJ##]#�aJ##fH##q�</w:t>
        <w:br/>
        <w:t>###����####�#�/�q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A#r#i#a#l#,#4# #p#t#,#S#p#a#c#i#n#g# #0# #p#t###)#@��CJ##OJ##QJ##^J##aJ##fH##q�</w:t>
        <w:br/>
        <w:t>###����####d#�/��|d###�#&lt;sF#####T#a#b#l#e# #c#a#p#t#i#o#n# #(#2#)#_###(#OJ:#QJ:#_H##fH##mH##nH##q�</w:t>
        <w:br/>
        <w:t>###����###u##�#�###�|�###�#&lt;sF#####T#a#b#l#e# #c#a#p#t#i#o#n# #(#2#)#1###"#�##$##d�###-D##1$#M�</w:t>
        <w:br/>
        <w:t>###����###a$#4#CJ##OJ:#QJ:#aJ##fH##mH##nH##q�</w:t>
        <w:br/>
        <w:t>###����###sH##tH##u##f#�/��|f#####&lt;sF#####T#a#b#l#e# #c#a#p#t#i#o#n# #(#2#)###+#&gt;*#OJ:#QJ:#^J:#fH##mH##nH##q�</w:t>
        <w:br/>
        <w:t>###����###u###z#�/��|z#####&lt;sF#####T#a#b#l#e# #c#a#p#t#i#o#n# #(#2#)# #+# #I#t#a#l#i#c###.#6#�OJ:#QJ:#]#�^J:#fH##mH##nH##q�</w:t>
        <w:br/>
        <w:t>###����###u##�#�/�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'#B#o#d#y# #t#e#x#t# #+# #A#r#i#a#l# #B#l#a#c#k#,#4# #p#t#1#6#,#I#t#a#l#i#c#1#8###+#6#�CJ##OJ;#QJ;#]#�^J;#aJ##fH##q�</w:t>
        <w:br/>
        <w:t>###����####�#�/��|�#####&lt;sF#####B#o#d#y# #t#e#x#t# #+# #T#r#e#b#u#c#h#e#t# #M#S#,#4# #p#t#1#5###0#CJ##OJ&lt;#QJ&lt;#^J&lt;#aJ##fH##mH##nH##q�</w:t>
        <w:br/>
        <w:t>###����###u##.#�##{�|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2#3#####T#�/��|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3# #p#t#####CJ##aJ##fH##q�</w:t>
        <w:br/>
        <w:t>###����####V#�/�#}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I#t#a#l#i#c#7#####6#�]#�fH##q�</w:t>
        <w:br/>
        <w:t>###����####z#�/�#}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A#r#i#a#l# #B#l#a#c#k#8#,#1#0# #p#t###%#CJ##OJ;#QJ;#^J;#aJ##fH##q�</w:t>
        <w:br/>
        <w:t>###����####R#�/�!}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B#o#l#d#2#####5#�\#�fH##q�</w:t>
        <w:br/>
        <w:t>###����####j#�/�1}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5#.#5# #p#t#,#B#o#l#d#1#7#####5#�CJ##\#�aJ##fH##q�</w:t>
        <w:br/>
        <w:t>###����####l#�/�A}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,#B#o#l#d#1#6#####5#�CJ##\#�aJ##fH##q�</w:t>
        <w:br/>
        <w:t>###����####T#�/�Q}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 #p#t#####CJ##aJ##fH##q�</w:t>
        <w:br/>
        <w:t>###����####�#�/�a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A#r#i#a#l# #B#l#a#c#k#7#,#4# #p#t#1#4###1#CJ##OJ;#QJ;#^J;#aJ##fH##mH</w:t>
        <w:tab/>
        <w:t>#q�</w:t>
        <w:br/>
        <w:t>###����###sH</w:t>
        <w:tab/>
        <w:t>#tH</w:t>
        <w:tab/>
        <w:t>##V#�/�q}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 #p#t#6#####CJ##aJ##fH##q�</w:t>
        <w:br/>
        <w:t>###����####t#�/��}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6# #p#t#,#S#p#a#c#i#n#g# #0# #p#t#1#6#####@�</w:t>
        <w:br/>
        <w:t>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q�</w:t>
        <w:br/>
        <w:t>###����####.#�##{�}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2#2#####~#�/��}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$#B#o#d#y# #t#e#x#t# #+# #1#1#.#5# #p#t#1#6#,#S#p#a#c#i#n#g# #0# #p#t#1#5#####@�</w:t>
        <w:br/>
        <w:t>#CJ##aJ##fH##q�</w:t>
        <w:br/>
        <w:t>###����####n#�/��}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3# #p#t#3#,#I#t#a#l#i#c#1#7#####6#�CJ##]#�aJ##fH##q�</w:t>
        <w:br/>
        <w:t>###����####`#�/��}`#####&lt;sF#####B#o#d#y# #t#e#x#t# #+# #4# #p#t#1#3###$#CJ##aJ##fH##mH##nH##q�</w:t>
        <w:br/>
        <w:t>###����###u##z#�/��}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T#r#e#b#u#c#h#e#t# #M#S#4#,#5# #p#t###%#CJ</w:t>
        <w:br/>
        <w:t>#OJ&lt;#QJ&lt;#^J&lt;#aJ</w:t>
        <w:br/>
        <w:t>#fH##q�</w:t>
        <w:br/>
        <w:t>###����####&gt;#�/��}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2#1#####&gt;*#OJ##QJ##^J###J#�/��}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B#o#d#y# #t#e#x#t# #(#6#)#_#####_H##fH##q�</w:t>
        <w:br/>
        <w:t>###����####v#�####~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</w:r>
    </w:p>
    <w:p>
      <w:pPr>
        <w:pStyle w:val="PreformattedText"/>
        <w:bidi w:val="0"/>
        <w:jc w:val="left"/>
        <w:rPr/>
      </w:pPr>
      <w:r>
        <w:rPr/>
        <w:t>#B#o#d#y# #t#e#x#t# #(#6#)#####�##d�###-D##1$#M�</w:t>
        <w:br/>
        <w:t>###����###%#CJ##aJ##fH##mH##q�</w:t>
        <w:br/>
        <w:t>###����###sH##tH###R#�/�#~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B#o#d#y# #t#e#x#t# #(#7#)#_#####CJ##_H##aJ##fH##q�</w:t>
        <w:br/>
        <w:t>###����####v#�###"~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</w:r>
    </w:p>
    <w:p>
      <w:pPr>
        <w:pStyle w:val="PreformattedText"/>
        <w:bidi w:val="0"/>
        <w:jc w:val="left"/>
        <w:rPr/>
      </w:pPr>
      <w:r>
        <w:rPr/>
        <w:t>#B#o#d#y# #t#e#x#t# #(#7#)#####�##d�###-D##1$#M�</w:t>
        <w:br/>
        <w:t>###����###%#CJ##aJ##fH##mH##q�</w:t>
        <w:br/>
        <w:t>###����###sH##tH###J#�/�1~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B#o#d#y# #t#e#x#t# #(#8#)#_#####_H##fH##q�</w:t>
        <w:br/>
        <w:t>###����####v#�###B~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</w:r>
    </w:p>
    <w:p>
      <w:pPr>
        <w:pStyle w:val="PreformattedText"/>
        <w:bidi w:val="0"/>
        <w:jc w:val="left"/>
        <w:rPr/>
      </w:pPr>
      <w:r>
        <w:rPr/>
        <w:t>#B#o#d#y# #t#e#x#t# #(#8#)#####�##d�###-D##1$#M�</w:t>
        <w:br/>
        <w:t>###����###%#CJ##aJ##fH##mH##q�</w:t>
        <w:br/>
        <w:t>###����###sH##tH###J#�/�Q~J#####&lt;sF#####B#o#d#y# #t#e#x#t#2#0#####fH##mH##nH##q�</w:t>
        <w:br/>
        <w:t>###����###u##X#�/�a~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T#a#b#l#e# #c#a#p#t#i#o#n# #(#3#)#_#####5##\##_H##fH##q�</w:t>
        <w:br/>
        <w:t>###����####�#�###r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T#a#b#l#e# #c#a#p#t#i#o#n# #(#3#)#1#####�##d�###-D##1$#M�</w:t>
        <w:br/>
        <w:t>###����###+#5#�CJ##\#�aJ##fH##mH##q�</w:t>
        <w:br/>
        <w:t>###����###sH##tH###�#�/�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*#B#o#d#y# #t#e#x#t# #+# #4#.#5# #p#t#,#I#t#a#l#i#c#1#6#,#S#p#a#c#i#n#g# #0# #p#t#1#4#####6#�@��CJ</w:t>
        <w:tab/>
        <w:t>#]#�aJ</w:t>
        <w:tab/>
        <w:t>#fH##q�</w:t>
        <w:br/>
        <w:t>###����####�#�/�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,#B#o#d#y# #t#e#x#t# #+# #4# #p#t#1#2#,#S#p#a#c#i#n#g# #0# #p#t#1#3#,#S#c#a#l#e# #2#0#0#%###!#@��CJ##RH�#aJ##fH##q�</w:t>
        <w:br/>
        <w:t>###����####t#�/��~t#####&lt;sF#####B#o#d#y# #t#e#x#t# #+# #5# #p#t#,#I#t#a#l#i#c#1#5###*#6#�CJ</w:t>
        <w:br/>
        <w:t>#]#�aJ</w:t>
        <w:br/>
        <w:t>#fH##mH##nH##q�</w:t>
        <w:br/>
        <w:t>###����###u##t#�/��~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.#5# #p#t#1#1#,#S#c#a#l#e# #1#5#0#%#####CJ</w:t>
        <w:tab/>
        <w:t>#RH�#aJ</w:t>
        <w:tab/>
        <w:t>#fH##q�</w:t>
        <w:br/>
        <w:t>###����####�#�/�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)#B#o#d#y# #t#e#x#t# #+# #4# #p#t#1#1#,#I#t#a#l#i#c#1#4#,#S#p#a#c#i#n#g# #-#1# #p#t#####6#�@��CJ##]#�aJ##fH##q�</w:t>
        <w:br/>
        <w:t>###����####x#�/��~x#####&lt;sF#####B#o#d#y# #t#e#x#t# #+# #4# #p#t#1#0#,#I#t#a#l#i#c#1#3###*#6#�CJ##]#�aJ##fH##mH##nH##q�</w:t>
        <w:br/>
        <w:t>###����###u##p#�/��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A#r#i#a#l#1#,#4# #p#t#1#3###%#CJ##OJ##QJ##^J##aJ##fH##q�</w:t>
        <w:br/>
        <w:t>###����####~#�/��~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A#r#i#a#l# #B#l#a#c#k#6#,#1#2#.#5# #p#t###%#CJ##OJ;#QJ;#^J;#aJ##fH##q�</w:t>
        <w:br/>
        <w:t>###����####X#�/�#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S#m#a#l#l# #C#a#p#s#####:#�fH##q�</w:t>
        <w:br/>
        <w:t>###����###p#�/�#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1#5#,#B#o#l#d#1#5#####5#�CJ##\#�aJ##fH##q�</w:t>
        <w:br/>
        <w:t>###����####.#�##{!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9#####X#�/�1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3#.#5# #p#t#####CJ##aJ##fH##q�</w:t>
        <w:br/>
        <w:t>###����####�#�/�A�#####&lt;sF###"#B#o#d#y# #t#e#x#t# #+# #T#r#e#b#u#c#h#e#t# #M#S#3#,#1#2#.#5# #p#t#1###0#CJ##OJ&lt;#QJ&lt;#^J&lt;#aJ##fH##mH##nH##q�</w:t>
        <w:br/>
        <w:t>###����###u##~#�/�Q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$#B#o#d#y# #t#e#x#t# #+# #1#1#.#5# #p#t#1#4#,#S#p#a#c#i#n#g# #0# #p#t#1#2#####@�</w:t>
        <w:br/>
        <w:t>#CJ##aJ##fH##q�</w:t>
        <w:br/>
        <w:t>###����####j#�/�aj###�#&lt;sF#####T#a#b#l#e# #c#a#p#t#i#o#n# #(#4#)#_###.#6##CJ</w:t>
        <w:br/>
        <w:t>#]##_H##aJ</w:t>
        <w:br/>
        <w:t>#fH##mH##nH##q�</w:t>
        <w:br/>
        <w:t>###����###u##�#�###r�###�#&lt;sF#####T#a#b#l#e# #c#a#p#t#i#o#n# #(#4#)###"#�##$##d�###-D##1$#M�</w:t>
        <w:br/>
        <w:t>###����###a$#2#6#�CJ</w:t>
        <w:br/>
        <w:t>#]#�aJ</w:t>
        <w:br/>
        <w:t>#fH##mH##nH##q�</w:t>
        <w:br/>
        <w:t>###����###sH##tH##u##X#�/��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7#.#5# #p#t#####CJ##aJ##fH##q�</w:t>
        <w:br/>
        <w:t>###����####�#�/���#####&lt;sF### #B#o#d#y# #t#e#x#t# #+# #T#r#e#b#u#c#h#e#t# #M#S#2#,#4# #p#t#1#2###0#CJ##OJ&lt;#QJ&lt;#^J&lt;#aJ##fH##mH##nH##q�</w:t>
        <w:br/>
        <w:t>###����###u##:#�#b~�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T#a#b#l#e# #c#a#p#t#i#o#n# #(#3#)#####v#�/��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6# #p#t#8#,#S#p#a#c#i#n#g# #0# #p#t#1#1#####@�</w:t>
        <w:br/>
        <w:t>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q�</w:t>
        <w:br/>
        <w:t>###����####.#�##{�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8#####�#�/�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0#B#o#d#y# #t#e#x#t# #+# #1#1#.#5# #p#t#1#3#,#S#m#a#l#l# #C#a#p#s#3#,#S#p#a#c#i#n#g# #0# #p#t#1#0### #:#�@�</w:t>
        <w:br/>
        <w:t>#CJ##aJ##fH##q�</w:t>
        <w:br/>
        <w:t>###����###R#�/��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##B#o#d#y# #t#e#x#t# #(#9#)#_#####CJ##_H##aJ##fH##q�</w:t>
        <w:br/>
        <w:t>###����####v#�###�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sF###</w:t>
      </w:r>
    </w:p>
    <w:p>
      <w:pPr>
        <w:pStyle w:val="PreformattedText"/>
        <w:bidi w:val="0"/>
        <w:jc w:val="left"/>
        <w:rPr/>
      </w:pPr>
      <w:r>
        <w:rPr/>
        <w:t>#B#o#d#y# #t#e#x#t# #(#9#)#####�##d�###-D##1$#M�</w:t>
        <w:br/>
        <w:t>###����###%#CJ##aJ##fH##mH##q�</w:t>
        <w:br/>
        <w:t>###����###sH##tH###T#�/�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0#)#_#####CJ##_H##aJ##fH##q�</w:t>
        <w:br/>
        <w:t>###����####x#�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0#)########d�###-D##1$#M�</w:t>
        <w:br/>
        <w:t>###����###%#CJ##aJ##fH##mH##q�</w:t>
        <w:br/>
        <w:t>###����###sH##tH###T#�/�!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1#)#_#####CJ##_H##aJ##fH##q�</w:t>
        <w:br/>
        <w:t>###����####x#�###2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1#)########d�###-D##1$#M�</w:t>
        <w:br/>
        <w:t>###����###%#CJ##aJ##fH##mH##q�</w:t>
        <w:br/>
        <w:t>###����###sH##tH###T#�/�A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2#)#_#####CJ##_H##aJ##fH##q�</w:t>
        <w:br/>
        <w:t>###����####x#�###R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2#)########d�###-D##1$#M�</w:t>
        <w:br/>
        <w:t>###����###%#CJ##aJ##fH##mH##q�</w:t>
        <w:br/>
        <w:t>###����###sH##tH###:#�#�{a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H#e#a#d#e#r# #o#r# #f#o#o#t#e#r#3#####X#�/�q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3#)#_###!#@�</w:t>
        <w:br/>
        <w:t>#CJ##_H##aJ##fH##q�</w:t>
        <w:br/>
        <w:t>###����####|#�###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3#)########d�###-D##1$#M�</w:t>
        <w:br/>
        <w:t>###����###)#@�</w:t>
        <w:br/>
        <w:t>#CJ##aJ##fH##mH##q�</w:t>
        <w:br/>
        <w:t>###����###sH##tH###T#�/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&lt;sF#####B#o#d#y# #t#e#x#t# #(#1#4#)#_#####CJ##_H##aJ##fH##q�</w:t>
        <w:br/>
        <w:t>###����####x#�##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&lt;sF#####B#o#d#y# #t#e#x#t# #(#1#4#)#####</w:t>
        <w:br/>
        <w:t>##d�###-D##1$#M�</w:t>
        <w:br/>
        <w:t>###����###%#CJ##aJ##fH##mH##q�</w:t>
        <w:br/>
        <w:t>###����###sH##tH###T#�/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sF#####B#o#d#y# #t#e#x#t# #(#1#5#)#_#####CJ##_H##aJ##fH##q�</w:t>
        <w:br/>
        <w:t>###����####x#�###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5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###-D##1$#M�</w:t>
        <w:br/>
        <w:t>###����###%#CJ##aJ##fH##mH##q�</w:t>
        <w:br/>
        <w:t>###����###sH##tH###T#�/�р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6#)#_#####CJ##_H##aJ##fH##q�</w:t>
        <w:br/>
        <w:t>###����####x#�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lt;sF#####B#o#d#y# #t#e#x#t# #(#1#6#)########d�###-D##1$#M�</w:t>
        <w:br/>
        <w:t>###����###%#CJ##aJ##fH##mH##q�</w:t>
        <w:br/>
        <w:t>###����###sH##tH###T#�/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7#)#_#####CJ##_H##aJ##fH##q�</w:t>
        <w:br/>
        <w:t>###����####x#�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7#)########d�###-D##1$#M�</w:t>
        <w:br/>
        <w:t>###����###%#CJ##aJ##fH##mH##q�</w:t>
        <w:br/>
        <w:t>###����###sH##tH###T#�/�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8#)#_#####CJ##_H##aJ##fH##q�</w:t>
        <w:br/>
        <w:t>###����####x#�###"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8#)########d�###-D##1$#M�</w:t>
        <w:br/>
        <w:t>###����###%#CJ##aJ##fH##mH##q�</w:t>
        <w:br/>
        <w:t>###����###sH##tH###\#�/�1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9#)#_###%#CJ##OJ&lt;#QJ&lt;#_H##aJ##fH##q�</w:t>
        <w:br/>
        <w:t>###����##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1#9#)########d�###-D##1$#M�</w:t>
        <w:br/>
        <w:t>###����###-#CJ##OJ&lt;#QJ&lt;#aJ##fH##mH##q�</w:t>
        <w:br/>
        <w:t>###����###sH##tH###\#�/�Q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0#)#_###%#CJ##OJ&lt;#QJ&lt;#_H##aJ##fH##q�</w:t>
        <w:br/>
        <w:t>###����##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0#)########d�###-D##1$#M�</w:t>
        <w:br/>
        <w:t>###����###-#CJ##OJ&lt;#QJ&lt;#aJ##fH##mH##q�</w:t>
        <w:br/>
        <w:t>###����###sH##tH###\#�/�q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1#)#_###%#CJ##OJ&lt;#QJ&lt;#_H##aJ##fH##q�</w:t>
        <w:br/>
        <w:t>###����##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1#)########d�###-D##1$#M�</w:t>
        <w:br/>
        <w:t>###����###-#CJ##OJ&lt;#QJ&lt;#aJ##fH##mH##q�</w:t>
        <w:br/>
        <w:t>###����###sH##tH###\#�/�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2#)#_###%#CJ##OJ&lt;#QJ&lt;#_H##aJ##fH##q�</w:t>
        <w:br/>
        <w:t>###����##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2#)########d�###-D##1$#M�</w:t>
        <w:br/>
        <w:t>###����###-#CJ##OJ&lt;#QJ&lt;#aJ##fH##mH##q�</w:t>
        <w:br/>
        <w:t>###����###sH##tH###\#�/�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3#)#_###%#CJ##OJ&lt;#QJ&lt;#_H##aJ##fH##q�</w:t>
        <w:br/>
        <w:t>###����####�#�###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3#)########d�###-D##1$#M�</w:t>
        <w:br/>
        <w:t>###����###-#CJ##OJ&lt;#QJ&lt;#aJ##fH##mH##q�</w:t>
        <w:br/>
        <w:t>###����###sH##tH###L#�/�с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4#)#_#####_H##fH##q�</w:t>
        <w:br/>
        <w:t>###����####x#�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4#)########d�###-D##1$#M�</w:t>
        <w:br/>
        <w:t>###����###%#CJ##aJ##fH##mH##q�</w:t>
        <w:br/>
        <w:t>###����###sH##tH###\#�/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&lt;sF#####B#o#d#y# #t#e#x#t# #(#2#5#)#_###%#CJ##OJ&lt;#QJ&lt;#_H##aJ##fH##q�</w:t>
        <w:br/>
        <w:t>###����##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5#)##### ##d�###-D##1$#M�</w:t>
        <w:br/>
        <w:t>###����###-#CJ##OJ&lt;#QJ&lt;#aJ##fH##mH##q�</w:t>
        <w:br/>
        <w:t>###����###sH##tH###f#�/�#�f###"#&lt;sF#####B#o#d#y# #t#e#x#t# #(#2#6#)#_###0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mH##nH##q�</w:t>
        <w:br/>
        <w:t>###����###u##�#�###"��###!#&lt;sF#####B#o#d#y# #t#e#x#t# #(#2#6#)#####"##d�###-D##1$#M�</w:t>
        <w:br/>
        <w:t>###����###4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mH##nH##q�</w:t>
        <w:br/>
        <w:t>###����###sH##tH##u##�#�/�1��#####&lt;sF###"#B#o#d#y# #t#e#x#t# #(#2#6#)# #+# #T#r#e#b#u#c#h#e#t# #M#S#,#7# #p#t###0#CJ##OJ&lt;#QJ&lt;#^J&lt;#aJ##fH##mH##nH##q�</w:t>
        <w:br/>
        <w:t>###����###u##T#�/�A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&lt;sF#####B#o#d#y# #t#e#x#t# #(#2#7#)#_#####CJ##_H##aJ##fH##q�</w:t>
        <w:br/>
        <w:t>###����####x#�###R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&lt;sF#####B#o#d#y# #t#e#x#t# #(#2#7#)#####%##d�###-D##1$#M�</w:t>
        <w:br/>
        <w:t>###����###%#CJ##aJ##fH##mH##q�</w:t>
        <w:br/>
        <w:t>###����###sH##tH###X#�/�a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&lt;sF#####B#o#d#y# #t#e#x#t# #(#2#8#)#_###!#@�</w:t>
        <w:br/>
        <w:t>#CJ##_H##aJ##fH##q�</w:t>
        <w:br/>
        <w:t>###����####|#�###r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&lt;sF#####B#o#d#y# #t#e#x#t# #(#2#8#)#####'##d�###-D##1$#M�</w:t>
        <w:br/>
        <w:t>###����###)#@�</w:t>
        <w:br/>
        <w:t>#CJ##aJ##fH##mH##q�</w:t>
        <w:br/>
        <w:t>###����###sH##tH###T#�/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&lt;sF#####B#o#d#y# #t#e#x#t# #(#2#9#)#_#####CJ##_H##aJ##fH##q�</w:t>
        <w:br/>
        <w:t>###����####x#�##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&lt;sF#####B#o#d#y# #t#e#x#t# #(#2#9#)#####)##d�###-D##1$#M�</w:t>
        <w:br/>
        <w:t>###����###%#CJ##aJ##fH##mH##q�</w:t>
        <w:br/>
        <w:t>###����###sH##tH###\#�/�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&lt;sF#####B#o#d#y# #t#e#x#t# #(#3#0#)#_###%#CJ##OJ&lt;#QJ&lt;#_H##aJ##fH##q�</w:t>
        <w:br/>
        <w:t>###����##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lt;sF#####B#o#d#y# #t#e#x#t# #(#3#0#)#####+##d�###-D##1$#M�</w:t>
        <w:br/>
        <w:t>###����###-#CJ##OJ&lt;#QJ&lt;#aJ##fH##mH##q�</w:t>
        <w:br/>
        <w:t>###����###sH##tH###\#�/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&lt;sF#####B#o#d#y# #t#e#x#t# #(#3#1#)#_###%#CJ##OJ&lt;#QJ&lt;#_H##aJ##fH##q�</w:t>
        <w:br/>
        <w:t>###����####�#�###҂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&lt;sF#####B#o#d#y# #t#e#x#t# #(#3#1#)#####-##d�###-D##1$#M�</w:t>
        <w:br/>
        <w:t>###����###-#CJ##OJ&lt;#QJ&lt;#aJ##fH##mH##q�</w:t>
        <w:br/>
        <w:t>###����###sH##tH###T#�/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&lt;sF#####B#o#d#y# #t#e#x#t# #(#3#2#)#_#####CJ##_H##aJ##fH##q�</w:t>
        <w:br/>
        <w:t>###����####x#�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&lt;sF#####B#o#d#y# #t#e#x#t# #(#3#2#)#####/##d�###-D##1$#M�</w:t>
        <w:br/>
        <w:t>###����###%#CJ##aJ##fH##mH##q�</w:t>
        <w:br/>
        <w:t>###����###sH##tH###�#�/�#��#####&lt;sF### #B#o#d#y# #t#e#x#t# #+# #T#r#e#b#u#c#h#e#t# #M#S#1#,#1#0# #p#t#1###0#CJ##OJ&lt;#QJ&lt;#^J&lt;#aJ##fH##mH##nH##q�</w:t>
        <w:br/>
        <w:t>###����###u##V#�/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I#t#a#l#i#c#6#####6#�]#�fH##q�</w:t>
        <w:br/>
        <w:t>###����####l#�/�!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 #p#t#9#,#S#c#a#l#e# #5#0#%#####CJ##RH2#aJ##fH##q�</w:t>
        <w:br/>
        <w:t>###����####X#�/�1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5#.#5# #p#t#2#####CJ##aJ##fH##q�</w:t>
        <w:br/>
        <w:t>###����####�#�/�A��#####&lt;sF###(#B#o#d#y# #t#e#x#t# #+# #A#r#i#a#l# #B#l#a#c#k#5#,#4# #p#t#1#1#,#I#t#a#l#i#c#1#2###6#6#�CJ##OJ;#QJ;#]#�^J;#aJ##fH##mH##nH##q�</w:t>
        <w:br/>
        <w:t>###����###u##r#�/�Q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.#5# #p#t#1#0#,#I#t#a#l#i#c#1#1#####6#�CJ</w:t>
        <w:tab/>
        <w:t>#]#�aJ</w:t>
        <w:tab/>
        <w:t>#fH##q�</w:t>
        <w:br/>
        <w:t>###����####p#�/�a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 #p#t#8#,#S#c#a#l#e# #2#0#0#%#5#####CJ##RH�#aJ##fH##q�</w:t>
        <w:br/>
        <w:t>###����####|#�/�q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A#r#i#a#l# #B#l#a#c#k#4#,#4# #p#t#1#0###%#CJ##OJ;#QJ;#^J;#aJ##fH##q�</w:t>
        <w:br/>
        <w:t>###����####h#�/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6# #p#t#7#,#B#o#l#d#1#4###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q�</w:t>
        <w:br/>
        <w:t>###����####t#�/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 #p#t#5#,#S#p#a#c#i#n#g# #1# #p#t#####@�##CJ##aJ##fH##q�</w:t>
        <w:br/>
        <w:t>###����####x#�/�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"#B#o#d#y# #t#e#x#t# #+# #I#t#a#l#i#c#5#,#S#p#a#c#i#n#g# #-#1# #p#t#2#####6#�@��]#�fH##q�</w:t>
        <w:br/>
        <w:t>###����####V#�/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I#t#a#l#i#c#4#####6#�]#�fH##q�</w:t>
        <w:br/>
        <w:t>###����####�#�/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1#3# #p#t#2#,#S#p#a#c#i#n#g# #0# #p#t#9###)#@�</w:t>
        <w:br/>
        <w:t>#CJ##aJ##fH##mH</w:t>
        <w:tab/>
        <w:t>#q�</w:t>
        <w:br/>
        <w:t>###����###sH</w:t>
        <w:tab/>
        <w:t>#tH</w:t>
        <w:tab/>
        <w:t>##.#�##{у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7#####X#�/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.#5# #p#t#9#####CJ</w:t>
        <w:tab/>
        <w:t>#aJ</w:t>
        <w:tab/>
        <w:t>#fH##q�</w:t>
        <w:br/>
        <w:t>###����####z#�/��z#####&lt;sF#####B#o#d#y# #t#e#x#t# #+# #4#.#5# #p#t#8#,#I#t#a#l#i#c#1#0###*#6#�CJ</w:t>
        <w:tab/>
        <w:t>#]#�aJ</w:t>
        <w:tab/>
        <w:t>#fH##mH##nH##q�</w:t>
        <w:br/>
        <w:t>###����###u##.#�##{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6#####.#�##{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5#####^#�/�!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S#p#a#c#i#n#g# #1# #p#t#####@�##fH##q�</w:t>
        <w:br/>
        <w:t>###����####�#�/�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.#B#o#d#y# #t#e#x#t# #+# #C#e#n#t#u#r#y# #G#o#t#h#i#c#,#5# #p#t#2#,#S#p#a#c#i#n#g# #1# #p#t#6###5#@�##CJ</w:t>
        <w:br/>
        <w:t>#OJ=#QJ=#^J=#aJ</w:t>
        <w:br/>
        <w:t>#fH##mH</w:t>
        <w:tab/>
        <w:t>#q�</w:t>
        <w:br/>
        <w:t>###����###sH</w:t>
        <w:tab/>
        <w:t>#tH</w:t>
        <w:tab/>
        <w:t>##\#�/�A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1#2#####CJ##aJ##fH##q�</w:t>
        <w:br/>
        <w:t>###����####V#�/�Q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I#t#a#l#i#c#3#####6#�]#�fH##q�</w:t>
        <w:br/>
        <w:t>###����####�#�/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(#H#e#a#d#e#r# #o#r# #f#o#o#t#e#r# #+# #1#1#.#5# #p#t#,#S#p#a#c#i#n#g# #1# #p#t#5###)#@�##CJ##aJ##fH##mH</w:t>
        <w:tab/>
        <w:t>#q�</w:t>
        <w:br/>
        <w:t>###����###sH</w:t>
        <w:tab/>
        <w:t>#tH</w:t>
        <w:tab/>
        <w:t>##j#�/�q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 #p#t#7#,#I#t#a#l#i#c#9#####6#�CJ##]#�aJ##fH##q�</w:t>
        <w:br/>
        <w:t>###����####�#�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*#B#o#d#y# #t#e#x#t# #+# #A#r#i#a#l# #B#l#a#c#k#3#,#4# #p#t#9#,#S#c#a#l#e# #1#5#0#%#2###)#CJ##OJ;#QJ;#RH�#^J;#aJ##fH##q�</w:t>
        <w:br/>
        <w:t>###����####|#�/�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1#1#,#B#o#l#d#1#3###+#5#�CJ##\#�aJ##fH##mH</w:t>
        <w:tab/>
        <w:t>#q�</w:t>
        <w:br/>
        <w:t>###����###sH</w:t>
        <w:tab/>
        <w:t>#tH</w:t>
        <w:tab/>
        <w:t>##t#�/���t#####&lt;sF#####B#o#d#y# #t#e#x#t# #+# #5# #p#t#4#,#I#t#a#l#i#c#8###*#6#�CJ</w:t>
        <w:br/>
        <w:t>#]#�aJ</w:t>
        <w:br/>
        <w:t>#fH##mH##nH##q�</w:t>
        <w:br/>
        <w:t>###����###u##t#�/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0# #p#t#,#S#p#a#c#i#n#g# #0# #p#t#8#####@�</w:t>
        <w:br/>
        <w:t>#CJ##aJ##fH##q�</w:t>
        <w:br/>
        <w:t>###����####v#�/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1#0# #p#t#5#,#S#p#a#c#i#n#g# #0# #p#t#7#####@��CJ##aJ##fH##q�</w:t>
        <w:br/>
        <w:t>###����####�#�/�ф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&amp;#B#o#d#y# #t#e#x#t# #+# #6# #p#t#6#,#B#o#l#d#1#2#,#S#p#a#c#i#n#g# #0# #p#t#6#####5#�@�</w:t>
        <w:br/>
        <w:t>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q�</w:t>
        <w:br/>
        <w:t>###����####r#�/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6# #p#t#5#,#S#p#a#c#i#n#g# #2# #p#t#####@�2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q�</w:t>
        <w:br/>
        <w:t>###����####V#�/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 #p#t#4#####CJ##aJ##fH##q�</w:t>
        <w:br/>
        <w:t>###����####^#�/�#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9# #p#t###%#CJ##aJ##fH##mH</w:t>
        <w:tab/>
        <w:t>#q�</w:t>
        <w:br/>
        <w:t>###����###sH</w:t>
        <w:tab/>
        <w:t>#tH</w:t>
        <w:tab/>
        <w:t>##t#�/�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1#7#.#5# #p#t#3#,#S#m#a#l#l# #C#a#p#s#2#####:#�CJ##aJ##fH##q�</w:t>
        <w:br/>
        <w:t>###����###Z#�/�!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7#.#5# #p#t#2#####CJ##aJ##fH##q�</w:t>
        <w:br/>
        <w:t>###����####:#�#�{1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H#e#a#d#e#r# #o#r# #f#o#o#t#e#r#2#####L#�/�A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&lt;sF#####H#e#a#d#i#n#g# ###1# #(#2#)#_#####_H##fH##q�</w:t>
        <w:br/>
        <w:t>###����##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&lt;sF#####H#e#a#d#i#n#g# ###1# #(#2#)###%#U##$##d�###-D##1$#@&amp;#M�</w:t>
        <w:br/>
        <w:t>###����###a$##%#CJ##aJ##fH##mH##q�</w:t>
        <w:br/>
        <w:t>###����###sH##tH###.#�##{a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4#####.#�##{q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3#####�#�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4#B#o#d#y# #t#e#x#t# #+# #M#i#c#r#o#s#o#f#t# #S#a#n#s# #S#e#r#i#f#,#5# #p#t#1#,#S#p#a#c#i#n#g# #1# #p#t#4###5#@�##CJ</w:t>
        <w:br/>
        <w:t>#OJ:#QJ:#^J:#aJ</w:t>
        <w:br/>
        <w:t>#fH##mH</w:t>
        <w:tab/>
        <w:t>#q�</w:t>
        <w:br/>
        <w:t>###����###sH</w:t>
        <w:tab/>
        <w:t>#tH</w:t>
        <w:tab/>
        <w:t>##�#�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A#r#i#a#l# #B#l#a#c#k#2#,#4# #p#t#8###1#CJ##OJ;#QJ;#^J;#aJ##fH##mH</w:t>
        <w:tab/>
        <w:t>#q�</w:t>
        <w:br/>
        <w:t>###����###sH</w:t>
        <w:tab/>
        <w:t>#tH</w:t>
        <w:tab/>
        <w:t>##V#�/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8#.#5# #p#t#####CJ##aJ##fH##q�</w:t>
        <w:br/>
        <w:t>###����####J#�/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&lt;sF#####H#e#a#d#i#n#g# ###2#_#####5##\##_H##fH##q�</w:t>
        <w:br/>
        <w:t>###����####�#�###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&lt;sF#####H#e#a#d#i#n#g# ###2#1###%#\##$##d��##-D##1$#@&amp;#M�</w:t>
        <w:br/>
        <w:t>###����###a$##+#5#�CJ##\#�aJ##fH##mH##q�</w:t>
        <w:br/>
        <w:t>###����###sH##tH###z#�/�хz#####&lt;sF#####B#o#d#y# #t#e#x#t# #+# #5# #p#t#3#,#S#c#a#l#e# #1#5#0#%#1###(#CJ</w:t>
        <w:br/>
        <w:t>#RH�#aJ</w:t>
        <w:br/>
        <w:t>#fH##mH##nH##q�</w:t>
        <w:br/>
        <w:t>###����###u##\#�/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1#0#####CJ##aJ##fH##q�</w:t>
        <w:br/>
        <w:t>###����####�#�/��#####&lt;sF###'#B#o#d#y# #t#e#x#t# #+# #A#r#i#a#l# #B#l#a#c#k#1#,#4#.#5# #p#t#,#I#t#a#l#i#c#7###6#6#�CJ</w:t>
        <w:tab/>
        <w:t>#OJ;#QJ;#]#�^J;#aJ</w:t>
        <w:tab/>
        <w:t>#fH##mH##nH##q�</w:t>
        <w:br/>
        <w:t>###����###u##|#�/�#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 #p#t#6#,#S#c#a#l#e# #2#0#0#%#4###)#CJ##RH�#aJ##fH##mH</w:t>
        <w:tab/>
        <w:t>#q�</w:t>
        <w:br/>
        <w:t>###����###sH</w:t>
        <w:tab/>
        <w:t>#tH</w:t>
        <w:tab/>
        <w:t>##^#�/�#�^#####&lt;sF#####B#o#d#y# #t#e#x#t# #+# #4# #p#t#5###$#CJ##aJ##fH##mH##nH##q�</w:t>
        <w:br/>
        <w:t>###����###u##V#�/�!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0# #p#t#4#####CJ##aJ##fH##q�</w:t>
        <w:br/>
        <w:t>###����####r#�/�1�r###d#&lt;sF#####T#a#b#l#e# #c#a#p#t#i#o#n# #(#5#)#_###6#6##CJ##OJ##QJ##]##_H##aJ##fH##mH##nH##q�</w:t>
        <w:br/>
        <w:t>###����###u##�#�###B��###c#&lt;sF#####T#a#b#l#e# #c#a#p#t#i#o#n# #(#5#)###"#d##$##d�###-D##1$#M�</w:t>
        <w:br/>
        <w:t>###����###a$#:#6#�CJ##OJ##QJ##]#�aJ##fH##mH##nH##q�</w:t>
        <w:br/>
        <w:t>###����###sH##tH##u##&lt;#�#b~Q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T#a#b#l#e# #c#a#p#t#i#o#n# #(#3#)#3#####V#�/�a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I#t#a#l#i#c#2#####6#�]#�fH##q�</w:t>
        <w:br/>
        <w:t>###����####�#�/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'#B#o#d#y# #t#e#x#t# #+# #V#e#r#d#a#n#a#,#4# #p#t#7#,#S#p#a#c#i#n#g# #1# #p#t#3###5#@�##CJ##OJ##QJ##^J##aJ##fH##mH</w:t>
        <w:tab/>
        <w:t>#q�</w:t>
        <w:br/>
        <w:t>###����###sH</w:t>
        <w:tab/>
        <w:t>#tH</w:t>
        <w:tab/>
        <w:t>##z#�/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"#B#o#d#y# #t#e#x#t# #+# #1#7#.#5# #p#t#1#,#S#p#a#c#i#n#g# #0# #p#t#5#####@��CJ##aJ##fH##q�</w:t>
        <w:br/>
        <w:t>###����####h#�/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6# #p#t#4#,#B#o#l#d#1#1###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q�</w:t>
        <w:br/>
        <w:t>###����####�#�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"#B#o#d#y# #t#e#x#t# #+# #V#e#r#d#a#n#a#1#,#4# #p#t#6#,#I#t#a#l#i#c#6###+#6#�CJ##OJ##QJ##]#�^J##aJ##fH##q�</w:t>
        <w:br/>
        <w:t>###����####f#�/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9###%#CJ##aJ##fH##mH</w:t>
        <w:tab/>
        <w:t>#q�</w:t>
        <w:br/>
        <w:t>###����###sH</w:t>
        <w:tab/>
        <w:t>#tH</w:t>
        <w:tab/>
        <w:t>##v#�/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1#3# #p#t#1#,#S#p#a#c#i#n#g# #0# #p#t#4#####@�</w:t>
        <w:br/>
        <w:t>#CJ##aJ##fH##q�</w:t>
        <w:br/>
        <w:t>###����####v#�/�ц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1#0# #p#t#3#,#S#p#a#c#i#n#g# #0# #p#t#3#####@�</w:t>
        <w:br/>
        <w:t>#CJ##aJ##fH##q�</w:t>
        <w:br/>
        <w:t>###����####n#�/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8#,#B#o#l#d#1#0#####5#�CJ##\#�aJ##fH##q�</w:t>
        <w:br/>
        <w:t>###����####.#�##{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2#####.#�##{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1#####b#�/�#�b#####&lt;sF#####B#o#d#y# #t#e#x#t# #+# #5#.#5# #p#t#1###$#CJ##aJ##fH##mH##nH##q�</w:t>
        <w:br/>
        <w:t>###����###u##^#�/�!�^#####&lt;sF#####B#o#d#y# #t#e#x#t# #+# #4# #p#t#4###$#CJ##aJ##fH##mH##nH##q�</w:t>
        <w:br/>
        <w:t>###����###u##f#�/�1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7###%#CJ##aJ##fH##mH</w:t>
        <w:tab/>
        <w:t>#q�</w:t>
        <w:br/>
        <w:t>###����###sH</w:t>
        <w:tab/>
        <w:t>#tH</w:t>
        <w:tab/>
        <w:t>##l#�/�A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S#p#a#c#i#n#g# #-#2# #p#t###!#@��fH##mH</w:t>
        <w:tab/>
        <w:t>#q�</w:t>
        <w:br/>
        <w:t>###����###sH</w:t>
        <w:tab/>
        <w:t>#tH</w:t>
        <w:tab/>
        <w:t>##f#�/�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3#.#5# #p#t#1###%#CJ##aJ##fH##mH</w:t>
        <w:tab/>
        <w:t>#q�</w:t>
        <w:br/>
        <w:t>###����###sH</w:t>
        <w:tab/>
        <w:t>#tH</w:t>
        <w:tab/>
        <w:t>##d#�/�a�d###w#&lt;sF#####T#a#b#l#e# #c#a#p#t#i#o#n# #(#6#)#_###(#CJ##_H##aJ##fH##mH##nH##q�</w:t>
        <w:br/>
        <w:t>###����###u##�#�###r��###v#&lt;sF#####T#a#b#l#e# #c#a#p#t#i#o#n# #(#6#)###"#w##$##d�###-D##1$#M�</w:t>
        <w:br/>
        <w:t>###����###a$#,#CJ##aJ##fH##mH##nH##q�</w:t>
        <w:br/>
        <w:t>###����###sH##tH##u##�#�/����#####&lt;sF### #T#a#b#l#e# #c#a#p#t#i#o#n# #(#6#)# #+# #5# #p#t#,#I#t#a#l#i#c#5###*#6#�CJ</w:t>
        <w:br/>
        <w:t>#]#�aJ</w:t>
        <w:br/>
        <w:t>#fH##mH##nH##q�</w:t>
        <w:br/>
        <w:t>###����###u##h#�/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T#a#b#l#e# #c#a#p#t#i#o#n# #+# #I#t#a#l#i#c#####6#�]#�fH##mH</w:t>
        <w:tab/>
        <w:t>#q�</w:t>
        <w:br/>
        <w:t>###����###sH</w:t>
        <w:tab/>
        <w:t>#tH</w:t>
        <w:tab/>
        <w:t>##r#�/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G#a#r#a#m#o#n#d#,#4# #p#t#5###%#CJ##OJ&gt;#QJ&gt;#^J&gt;#aJ##fH##q�</w:t>
        <w:br/>
        <w:t>###����####t#�/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6# #p#t#3#,#S#p#a#c#i#n#g# #0# #p#t#2#####@�</w:t>
        <w:br/>
        <w:t>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q�</w:t>
        <w:br/>
        <w:t>###����####p#�/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.#5# #p#t#7#,#S#c#a#l#e# #2#0#%#####CJ</w:t>
        <w:tab/>
        <w:t>#RH##aJ</w:t>
        <w:tab/>
        <w:t>#fH##q�</w:t>
        <w:br/>
        <w:t>###����####.#�##{ч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1#0#####�#�/�</w:t>
      </w:r>
      <w:r>
        <w:rPr/>
        <w:t>ᇊ</w:t>
      </w:r>
      <w:r>
        <w:rPr/>
        <w:t>#####&lt;sF###!#B#o#d#y# #t#e#x#t# #+# #C#e#n#t#u#r#y# #G#o#t#h#i#c#1#,#4# #p#t#4###0#CJ##OJ=#QJ=#^J=#aJ##fH##mH##nH##q�</w:t>
        <w:br/>
        <w:t>###����###u##h#�/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 #p#t#3#,#B#o#l#d#9#####5#�CJ##\#�aJ##fH##q�</w:t>
        <w:br/>
        <w:t>###����####V#�/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0# #p#t#2#####CJ##aJ##fH##q�</w:t>
        <w:br/>
        <w:t>###����####�#�/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1#0# #p#t#1#,#S#p#a#c#i#n#g# #1# #p#t#2###)#@�##CJ##aJ##fH##mH</w:t>
        <w:tab/>
        <w:t>#q�</w:t>
        <w:br/>
        <w:t>###����###sH</w:t>
        <w:tab/>
        <w:t>#tH</w:t>
        <w:tab/>
        <w:t>##,#�##{!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br/>
        <w:t>#B#o#d#y# #t#e#x#t#9#####t#�/�1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.#5# #p#t#6#,#S#c#a#l#e# #2#0#0#%#3#####CJ</w:t>
        <w:tab/>
        <w:t>#RH�#aJ</w:t>
        <w:tab/>
        <w:t>#fH##q�</w:t>
        <w:br/>
        <w:t>###����####�#�/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(#B#o#d#y# #t#e#x#t# #+# #5# #p#t#2#,#I#t#a#l#i#c#4#,#S#p#a#c#i#n#g# #-#1# #p#t#1#####6#�@��CJ</w:t>
        <w:br/>
        <w:t>#]#�aJ</w:t>
        <w:br/>
        <w:t>#fH##q�</w:t>
        <w:br/>
        <w:t>###����####V#�/�Q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 #p#t#2#####CJ##aJ##fH##q�</w:t>
        <w:br/>
        <w:t>###����####R#�/�a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B#o#l#d#1#####5#�\#�fH##q�</w:t>
        <w:br/>
        <w:t>###����####Z#�/�q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S#m#a#l#l# #C#a#p#s#1#####:#�fH##q�</w:t>
        <w:br/>
        <w:t>###����###J#�/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br/>
        <w:t>#B#o#d#y# #t#e#x#t#8#####fH##mH</w:t>
        <w:tab/>
        <w:t>#q�</w:t>
        <w:br/>
        <w:t>###����###sH</w:t>
        <w:tab/>
        <w:t>#tH</w:t>
        <w:tab/>
        <w:t>##V#�/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I#t#a#l#i#c#1#####6#�]#�fH##q�</w:t>
        <w:br/>
        <w:t>###����####,#�##{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br/>
        <w:t>#B#o#d#y# #t#e#x#t#7#####�#�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T#a#h#o#m#a#,#8#.#5# #p#t#,#B#o#l#d#8###+#5#�CJ##OJ</w:t>
        <w:br/>
        <w:t>#QJ</w:t>
        <w:br/>
        <w:t>#\#�^J</w:t>
        <w:br/>
        <w:t>#aJ##fH##q�</w:t>
        <w:br/>
        <w:t>###����####�#�/���#####&lt;sF###"#B#o#d#y# #t#e#x#t# #+# #7#.#5# #p#t#,#B#o#l#d#7#,#S#c#a#l#e# #1#0#%###.#5#�CJ##RH</w:t>
        <w:br/>
        <w:t>#\#�aJ##fH##mH##nH##q�</w:t>
        <w:br/>
        <w:t>###����###u##x#�/�шx#####&lt;sF#####B#o#d#y# #t#e#x#t# #+# #4#.#5# #p#t#5#,#I#t#a#l#i#c#3###*#6#�CJ</w:t>
        <w:tab/>
        <w:t>#]#�aJ</w:t>
        <w:tab/>
        <w:t>#fH##mH##nH##q�</w:t>
        <w:br/>
        <w:t>###����###u##�#�/�</w:t>
      </w:r>
      <w:r>
        <w:rPr/>
        <w:t>መ</w:t>
      </w:r>
      <w:r>
        <w:rPr/>
        <w:t>#####&lt;sF###%#B#o#d#y# #t#e#x#t# #+# #C#o#u#r#i#e#r# #N#e#w#,#4# #p#t#3#,#I#t#a#l#i#c#2###6#6#�CJ##OJ##QJ##]#�^J##aJ##fH##mH##nH##q�</w:t>
        <w:br/>
        <w:t>###����###u##n#�/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 #p#t#3#,#S#c#a#l#e# #2#5#0#%#####CJ##RH�#aJ##fH##q�</w:t>
        <w:br/>
        <w:t>###����####Z#�/�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6#####CJ##aJ##fH##q�</w:t>
        <w:br/>
        <w:t>###����####p#�/�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2#4#.#5# #p#t#,#S#c#a#l#e# #4#0#%#####CJ1#RH(#aJ1#fH##q�</w:t>
        <w:br/>
        <w:t>###����####t#�/�!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.#5# #p#t#4#,#S#c#a#l#e# #2#0#0#%#2#####CJ</w:t>
        <w:tab/>
        <w:t>#RH�#aJ</w:t>
        <w:tab/>
        <w:t>#fH##q�</w:t>
        <w:br/>
        <w:t>###����####,#�##{1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br/>
        <w:t>#B#o#d#y# #t#e#x#t#6#####X#�/�A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.#5# #p#t#3#####CJ</w:t>
        <w:tab/>
        <w:t>#aJ</w:t>
        <w:tab/>
        <w:t>#fH##q�</w:t>
        <w:br/>
        <w:t>###����####b#�/�Q�b#####&lt;sF#####B#o#d#y# #t#e#x#t# #+# #4#.#5# #p#t#2###$#CJ</w:t>
        <w:tab/>
        <w:t>#aJ</w:t>
        <w:tab/>
        <w:t>#fH##mH##nH##q�</w:t>
        <w:br/>
        <w:t>###����###u##4#�##|a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T#a#b#l#e# #c#a#p#t#i#o#n#2#####f#�/�q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6# #p#t#2#,#B#o#l#d#6###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q�</w:t>
        <w:br/>
        <w:t>###����####l#�/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5#,#B#o#l#d#5#####5#�CJ##\#�aJ##fH##q�</w:t>
        <w:br/>
        <w:t>###����####,#�##{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br/>
        <w:t>#B#o#d#y# #t#e#x#t#5#####�#�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!#B#o#d#y# #t#e#x#t# #+# #T#a#h#o#m#a#4#,#1#3#.#5# #p#t#,#B#o#l#d#4###+#5#�CJ##OJ</w:t>
        <w:br/>
        <w:t>#QJ</w:t>
        <w:br/>
        <w:t>#\#�^J</w:t>
        <w:br/>
        <w:t>#aJ##fH##q�</w:t>
        <w:br/>
        <w:t>###����####T#�/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9# #p#t#2#####CJ##aJ##fH##q�</w:t>
        <w:br/>
        <w:t>###����####�#�/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6# #p#t#1#,#S#p#a#c#i#n#g# #1# #p#t#1###)#@�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#mH</w:t>
        <w:tab/>
        <w:t>#q�</w:t>
        <w:br/>
        <w:t>###����###sH</w:t>
        <w:tab/>
        <w:t>#tH</w:t>
        <w:tab/>
        <w:t>##J#�/�щ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br/>
        <w:t>#B#o#d#y# #t#e#x#t#4#####fH##mH</w:t>
        <w:tab/>
        <w:t>#q�</w:t>
        <w:br/>
        <w:t>###����###sH</w:t>
        <w:tab/>
        <w:t>#tH</w:t>
        <w:tab/>
        <w:t>##Z#�/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.#5# #p#t#4#####CJ##aJ##fH##q�</w:t>
        <w:br/>
        <w:t>###����####t#�/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6#.#5# #p#t#,#B#o#l#d#3###+#5#�CJ</w:t>
      </w:r>
    </w:p>
    <w:p>
      <w:pPr>
        <w:pStyle w:val="PreformattedText"/>
        <w:bidi w:val="0"/>
        <w:jc w:val="left"/>
        <w:rPr/>
      </w:pPr>
      <w:r>
        <w:rPr/>
        <w:t>#\#�aJ</w:t>
      </w:r>
    </w:p>
    <w:p>
      <w:pPr>
        <w:pStyle w:val="PreformattedText"/>
        <w:bidi w:val="0"/>
        <w:jc w:val="left"/>
        <w:rPr/>
      </w:pPr>
      <w:r>
        <w:rPr/>
        <w:t>#fH##mH</w:t>
        <w:tab/>
        <w:t>#q�</w:t>
        <w:br/>
        <w:t>###����###sH</w:t>
        <w:tab/>
        <w:t>#tH</w:t>
        <w:tab/>
        <w:t>##X#�/�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2#.#5# #p#t#####CJ##aJ##fH##q�</w:t>
        <w:br/>
        <w:t>###����####�#�/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"#B#o#d#y# #t#e#x#t# #+# #1#1#.#5# #p#t#3#,#S#p#a#c#i#n#g# #0# #p#t#1###)#@�</w:t>
        <w:br/>
        <w:t>#CJ##aJ##fH##mH</w:t>
        <w:tab/>
        <w:t>#q�</w:t>
        <w:br/>
        <w:t>###����###sH</w:t>
        <w:tab/>
        <w:t>#tH</w:t>
        <w:tab/>
        <w:t>##p#�/�!�p#####&lt;sF#####B#o#d#y# #t#e#x#t# #+# #9# #p#t#1#,#B#o#l#d#2###*#5#�CJ##\#�aJ##fH##mH##nH##q�</w:t>
        <w:br/>
        <w:t>###����###u##.#�#�z1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H#e#a#d#i#n#g# ###1#2#####,#�#��A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br/>
        <w:t>#H#e#a#d#i#n#g# ###2#####z#�/�Q�z#####&lt;sF#####B#o#d#y# #t#e#x#t# #+# #T#a#h#o#m#a#3#,#4# #p#t#2###0#CJ##OJ</w:t>
        <w:br/>
        <w:t>#QJ</w:t>
        <w:br/>
        <w:t>#^J</w:t>
        <w:br/>
        <w:t>#aJ##fH##mH##nH##q�</w:t>
        <w:br/>
        <w:t>###����###u##^#�/�a�^#####&lt;sF#####B#o#d#y# #t#e#x#t# #+# #5# #p#t#1###$#CJ</w:t>
        <w:br/>
        <w:t>#aJ</w:t>
        <w:br/>
        <w:t>#fH##mH##nH##q�</w:t>
        <w:br/>
        <w:t>###����###u##h#�/�q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1#1# #p#t#1#,#B#o#l#d#1#####5#�CJ##\#�aJ##fH##q�</w:t>
        <w:br/>
        <w:t>###����####z#�/���z#####&lt;sF#####B#o#d#y# #t#e#x#t# #+# #T#a#h#o#m#a#2#,#4# #p#t#1###0#CJ##OJ</w:t>
        <w:br/>
        <w:t>#QJ</w:t>
        <w:br/>
        <w:t>#^J</w:t>
        <w:br/>
        <w:t>#aJ##fH##mH##nH##q�</w:t>
        <w:br/>
        <w:t>###����###u##X#�#�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(#2#)#2#####5#�CJ##\#�_H##aJ##fH##q�</w:t>
        <w:br/>
        <w:t>###����####t#�/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.#5# #p#t#1#,#S#c#a#l#e# #2#0#0#%#1#####CJ</w:t>
        <w:tab/>
        <w:t>#RH�#aJ</w:t>
        <w:tab/>
        <w:t>#fH##q�</w:t>
        <w:br/>
        <w:t>###����####h#�/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H#e#a#d#e#r# #o#r# #f#o#o#t#e#r# #+# #1#1#.#5# #p#t#1#####CJ##aJ##fH##q�</w:t>
        <w:br/>
        <w:t>###����####\#�/��\###�#&lt;sF#####T#a#b#l#e# #c#a#p#t#i#o#n# #(#7#)#_### #_H##fH##mH##nH##q�</w:t>
        <w:br/>
        <w:t>###����###u##�#�###Ҋ�###�#&lt;sF#####T#a#b#l#e# #c#a#p#t#i#o#n# #(#7#)###"#�##$##d�###-D##1$#M�</w:t>
        <w:br/>
        <w:t>###����###a$#,#CJ##aJ##fH##mH##nH##q�</w:t>
        <w:br/>
        <w:t>###����###sH##tH##u##n#�/��n#####&lt;sF#####T#a#b#l#e# #c#a#p#t#i#o#n# #(#7#)# #+# #I#t#a#l#i#c###"#6#�]#�fH##mH##nH##q�</w:t>
        <w:br/>
        <w:t>###����###u##p#�/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4# #p#t#2#,#S#c#a#l#e# #2#5#0#%#1#####CJ##RH�#aJ##fH##q�</w:t>
        <w:br/>
        <w:t>###����####,#�##{#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br/>
        <w:t>#B#o#d#y# #t#e#x#t#3#####t#�/�#�t#####&lt;sF#####B#o#d#y# #t#e#x#t# #+# #4# #p#t#1#,#I#t#a#l#i#c#1###*#6#�CJ##]#�aJ##fH##mH##nH##q�</w:t>
        <w:br/>
        <w:t>###����###u##t#�/�!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T#a#h#o#m#a#1#,#4#.#5# #p#t#1###%#CJ</w:t>
        <w:tab/>
        <w:t>#OJ</w:t>
        <w:br/>
        <w:t>#QJ</w:t>
        <w:br/>
        <w:t>#^J</w:t>
        <w:br/>
        <w:t>#aJ</w:t>
        <w:tab/>
        <w:t>#fH##q�</w:t>
        <w:br/>
        <w:t>###����####H#�/�1�H#####&lt;sF###</w:t>
        <w:br/>
        <w:t>#B#o#d#y# #t#e#x#t#2#####fH##mH##nH##q�</w:t>
        <w:br/>
        <w:t>###����###u##t#�/�A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B#o#d#y# #t#e#x#t# #+# #G#e#o#r#g#i#a#,#1#0#.#5# #p#t###%#CJ##OJ?#QJ?#^J?#aJ##fH##q�</w:t>
        <w:br/>
        <w:t>###����####&lt;#�#b~Q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T#a#b#l#e# #c#a#p#t#i#o#n# #(#3#)#2#####t#�/�a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 #B#o#d#y# #t#e#x#t# #+# #1#1#.#5# #p#t#2#,#S#m#a#l#l# #C#a#p#s#1#####:#�CJ##aJ##fH##q�</w:t>
        <w:br/>
        <w:t>###����###d#�/�q�d#####&lt;sF#####B#o#d#y# #t#e#x#t# #+# #1#1#.#5# #p#t#1###$#CJ##aJ##fH##mH##nH##q�</w:t>
        <w:br/>
        <w:t>###����###u##D#�##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</w:t>
        <w:tab/>
        <w:t>#m#s#o#n#o#r#m#a#l#####�##�d##�d#[$#\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2#7###X#�##�d##�d#$d####%d####&amp;d####'d####9D##N�####�####O�####�####P�####�####Q�####�####[$#\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2#8###X#�##�d##�d#$d####%d####&amp;d####'d####9D##N�####�####O�####�####P�####�####Q�####�####[$#\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2#9###^#�##$##�d##�d#$d####%d####&amp;d####'d####9D##N�####�####O�####�####P�####�####Q�####�####[$#\$#a$###CJ##aJ##�#�###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0###^#�##$##�d##�d#$d####%d####&amp;d####'d####9D##N�####�####O�####�####P�####�####Q�####�####[$#\$#a$###B*#CJ##aJ##ph�####�#�###ҋ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1###X#�##�d##�d#$d####%d####&amp;d####'d####9D##N�####�####O�####�####P�####�####Q�####�####[$#\$###B*#CJ##aJ##ph�####B#�###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2#####�##�d##�d#9D##[$#\$###CJ##aJ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3###^#�##$##�d##�d#$d####%d####&amp;d####'d####9D##N�####�####O�####�####P�####�####Q�####�####[$#\$#a$###5#�CJ##\#�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4###^#�##$##�d##�d#$d####%d####&amp;d####'d####9D##N�####�####O�####�####P�####�####Q�####�####[$#\$#a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5###X#�##�d##�d#$d####%d####&amp;d####'d####9D##N�####�####O�####�####P�####�####Q�####�####[$#\$###B*#CJ##aJ##ph###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6###^#�##$##�d##�d#$d####%d####&amp;d####'d####9D##N�####�####O�####�####P�####�####Q�####�####[$#\$#a$###CJ##aJ##�#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7###X#�##�d##�d#$d####%d####&amp;d####'d####9D##N�####�####O�####�####P�####�####Q�####�####[$#\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8###^#�##$##�d##�d#$d####%d####&amp;d####'d####9D##N�####�####O�####�####P�####�####Q�####�####[$#\$#a$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sF#####x#l#1#6#3#9###^#�##$##�d##�d#$d####%d####&amp;d####'d####9D##N�####�####O�####�####P�####�####Q�####�####[$#\$#a$###B*#CJ##aJ##ph�####�#�#####�#</w:t>
      </w:r>
    </w:p>
    <w:p>
      <w:pPr>
        <w:pStyle w:val="PreformattedText"/>
        <w:bidi w:val="0"/>
        <w:jc w:val="left"/>
        <w:rPr/>
      </w:pPr>
      <w:r>
        <w:rPr/>
        <w:t>###�#7###2#C#h#a#r# #C#h#a#r# #C#h#a#r# #C#h#a#r# #C#h#a#r# #C#h#a#r# #C#h#a#r# #C#h#a#r# #C#h#a#r#1# #C#h#a#r#####�##d8####�x##�x#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7###L#N#o#r#m#a#l# #+# #1#4# #p#t#,#L#e#f#t#:# # #1#.#2#7# #c#m#,#R#i#g#h#t#:# # #-#1#.#0#9# #c#m#,#B#e#f#o#r#e#:# # #6# #p#t#,#C#o#n#d#e#n#s#e#d# #b#y#.#.#.###+#�##$##���#��##�x#1$#5$#7$#8$#H$#]���^��#a$####@��KH##mH##sH##tH##�#�#####�#</w:t>
      </w:r>
    </w:p>
    <w:p>
      <w:pPr>
        <w:pStyle w:val="PreformattedText"/>
        <w:bidi w:val="0"/>
        <w:jc w:val="left"/>
        <w:rPr/>
      </w:pPr>
      <w:r>
        <w:rPr/>
        <w:t>###�#7###3#C#h#a#r# #C#h#a#r# #C#h#a#r# #C#h#a#r# #C#h#a#r# #C#h#a#r# #C#h#a#r# #C#h#a#r# #C#h#a#r#1# #C#h#a#r#1#####�##d8####�x##�x###aJ##Z#�/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7#####f#o#n#t#s#t#y#l#e#0#1###,#5#�6#�B*#CJ##OJ##QJ##\#�]#�^J##aJ##o(#ph####&amp;#�/�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7#####D#a#t#e#1#####^J##x#�/�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7###&amp;#B#o#d#y# #T#e#x#t# #I#n#d#e#n#t# #C#h#a#r# #C#h#a#r#1#,#C#h#a#r#1# #C#h#a#r#####5#�CJ##mH</w:t>
        <w:tab/>
        <w:t>#sH</w:t>
        <w:tab/>
        <w:t>#tH</w:t>
        <w:tab/>
        <w:t>##n#�/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H#e#a#d#i#n#g# #C#h#a#r# #C#h#a#r###3#5#�B*#CJ##OJ##PJ##QJ##\#�^J##aJ##mH##ph####sH##tH###�#�/�ь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9#2# #h#e#a#d#l#i#n#e# #C#h#a#r#,#h# #C#h#a#r#,#H#e#a#d#i#n#g# #2# #C#h#a#r# #C#h#a#r# #C#h#a#r# #C#h#a#r# #C#h#a#r###'#5#�CJ##OJ##PJ##QJ##^J##aJ##mH##sH##tH###P#�#!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m#u#c# #2# #s#o#####�##d8####�&lt;##�&lt;###6#�CJ##\#�^J##aJ##tH##(#�#�#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s#t#y#l#e#9#p#t#####T#�/�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7n###</w:t>
      </w:r>
    </w:p>
    <w:p>
      <w:pPr>
        <w:pStyle w:val="PreformattedText"/>
        <w:bidi w:val="0"/>
        <w:jc w:val="left"/>
        <w:rPr/>
      </w:pPr>
      <w:r>
        <w:rPr/>
        <w:t>#N#�#i# #d#u#n#g# #C#h#a#r###!#B*#CJ##_H##aJ##mH</w:t>
        <w:tab/>
        <w:t>#ph####sH</w:t>
        <w:tab/>
        <w:t>#tH</w:t>
        <w:tab/>
        <w:t>##H#�##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f#o#n#t#2#0#####�##�d##�d#[$#\$###B*#CJ##aJ##ph#####H#�###"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f#o#n#t#2#1#####�##�d##�d#[$#\$###B*#CJ##aJ##ph#####J#�###2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f#o#n#t#2#2#####�##�d##�d#[$#\$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V#�###B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0###2#�##�d##�d#$d####&amp;d####N�####�####P�####�####[$#\$###h#�###R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1###C#�##�d##�d#$d####&amp;d####'d####N�####�####P�####�####Q�####�####[$#\$####v#�###b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2###C#�##�d##�d#$d####%d####&amp;d####N�#########O�####�####P�####�####[$#\$####5#�CJ##\#�aJ##d#�###r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3###2#�##�d##�d#$d####&amp;d####N�#########P�####�####[$#\$###5#�CJ##\#�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4###C#�##�d##�d#$d####&amp;d####'d####N�#########P�####�####Q�####�####[$#\$####5#�CJ##\#�aJ##n#�###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5###2#�##�d##�d#$d####%d####N�####�####O�####�####[$#\$###5#�B*#CJ##\#�aJ##ph#####T#�##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6###'#�##$##�d##�d#$d####N�####�####[$#\$#a$####CJ##aJ##N#�###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7###!#�##�d##�d#$d####N�####�####[$#\$####CJ##aJ##^#�###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8###2#�##�d##�d#$d####'d####N�####�####Q�####�####[$#\$###CJ##aJ##T#�###ҍ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5#9###!#�##�d##�d#$d####N�####�####[$#\$####5#�CJ##\#�aJ##v#�##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0###I#�##$##�d##�d#$d####%d####'d####N�#########O�#########Q�#########[$#\$#a$####CJ##aJ##d#�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1###2#�##�d##�d#%d####&amp;d####O�####�####P�####�####[$#\$###5#�CJ##\#�aJ##Z#�###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2###'#�##$##�d##�d#&amp;d####P�####�####[$#\$#a$####5#�CJ##\#�aJ##T#�###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3###!#�##�d##�d#&amp;d####P�####�####[$#\$####5#�CJ##\#�aJ##d#�###"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4###2#�##�d##�d#&amp;d####'d####P�####�####Q�####�####[$#\$###5#�CJ##\#�aJ##v#�###2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5###C#�##�d##�d#$d####%d####&amp;d####N�#########O�#########P�####�####[$#\$####5#�CJ##\#�aJ##j#�###B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6###8#�##$##�d##�d#$d####&amp;d####N�#########P�####�####[$#\$#a$###5#�CJ##\#�aJ##d#�###R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7###2#�##�d##�d#$d####&amp;d####N�#########P�####�####[$#\$###5#�CJ##\#�aJ##v#�###b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8###C#�##�d##�d#$d####&amp;d####'d####N�#########P�####�####Q�#########[$#\$####5#�CJ##\#�aJ##d#�###r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6#9###2#�##�d##�d#$d####%d####N�####�####O�####�####[$#\$###5#�CJ##\#�aJ##Z#�###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0###'#�##$##�d##�d#$d####N�####�####[$#\$#a$####5#�CJ##\#�aJ##j#�###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1###8#�##$##�d##�d#$d####'d####N�####�####Q�####�####[$#\$#a$###5#�CJ##\#�aJ##T#�##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2###!#�##�d##�d#&amp;d####P�####�####[$#\$####5#�CJ##\#�aJ##d#�##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3###2#�##�d##�d#%d####&amp;d####O�#########P�####�####[$#\$###5#�CJ##\#�aJ##d#�###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4###2#�##�d##�d#&amp;d####'d####P�####�####Q�#########[$#\$###5#�CJ##\#�aJ##d#�###Ҏ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5###2#�##�d##�d#$d####%d####N�#########O�#########[$#\$###5#�CJ##\#�aJ##T#�##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6###'#�##$##�d##�d#$d####N�#########[$#\$#a$####CJ##aJ##N#�#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7###!#�##�d##�d#$d####N�#########[$#\$####CJ##aJ##^#�####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8###2#�##�d##�d#$d####'d####N�#########Q�#########[$#\$###CJ##aJ##d#�#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7#9###2#�##�d##�d#%d####&amp;d####O�####�####P�####�####[$#\$###5#�CJ##\#�aJ##T#�###"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0###'#�##$##�d##�d#&amp;d####P�####�####[$#\$#a$####CJ##aJ##N#�###2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1###!#�##�d##�d#&amp;d####P�####�####[$#\$####CJ##aJ##^#�###B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2###2#�##�d##�d#&amp;d####'d####P�####�####Q�####�####[$#\$###CJ##aJ##&lt;#�###R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3#####�##�d##�d#[$#\$###CJ##aJ##v#�###b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4###I#�##$##�d##�d#%d####&amp;d####'d####O�####�####P�####�####Q�####�####[$#\$#a$#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5###Z#�#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6###Z#�#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7###T#�##�d##�d#$d####%d####&amp;d####'d####N�####�####O�####�####P�####�####Q�####�####[$#\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8###Z#�#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8#9###T#�##�d##�d#$d####%d####&amp;d####'d####N�####�####O�####�####P�####�####Q�####�####[$#\$###CJ##aJ##�#�###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0###T#�##�d##�d#$d####%d####&amp;d####'d####N�####�####O�####�####P�####�####Q�####�####[$#\$###CJ##aJ##�#�###ҏ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1###Z#�##$##�d##�d#$d####%d####&amp;d####'d####N�####�####O�####�####P�####�####Q�####�####[$#\$#a$###CJ##aJ##p#�#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2###C#�##�d##�d#%d####&amp;d####'d####O�####�####P�####�####Q�####�####[$#\$####CJ##aJ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3###T#�##�d##�d#$d####%d####&amp;d####'d####N�####�####O�####�####P�####�####Q�####�####[$#\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4###T##</w:t>
        <w:tab/>
        <w:t>#�d##�d#$d####%d####&amp;d####'d####N�####�####O�####�####P�####�####Q�####�####[$#\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5###T##</w:t>
        <w:tab/>
        <w:t>#�d##�d#$d####%d####&amp;d####'d####N�####�####O�####�####P�####�####Q�####�####[$#\$###CJ##aJ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6###Z##</w:t>
        <w:tab/>
        <w:t>#$##�d##�d#$d####%d####&amp;d####'d####N�####�####O�#########P�#########Q�#########[$#\$#a$###CJ##aJ##�#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7###T##</w:t>
        <w:tab/>
        <w:t>#�d##�d#$d####%d####&amp;d####'d####N�####�####O�#########P�#########Q�#########[$#\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8###Z##</w:t>
        <w:tab/>
        <w:t>#$##�d##�d#$d####%d####&amp;d####'d####N�####�####O�#########P�####�####Q�#########[$#\$#a$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1#9#9###T##</w:t>
        <w:tab/>
        <w:t>#�d##�d#$d####%d####&amp;d####'d####N�####�####O�#########P�####�####Q�#########[$#\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0###T##</w:t>
        <w:tab/>
        <w:t>#�d##�d#$d####%d####&amp;d####'d####N�####�####O�####�####P�####�####Q�####�####[$#\$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1###Z##</w:t>
        <w:tab/>
        <w:t>#$##�d##�d#$d####%d####&amp;d####'d####N�####�####O�####�####P�####�####Q�####�####[$#\$#a$###CJ##aJ##d#�##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2###8##</w:t>
        <w:tab/>
        <w:t>#$##�d##�d#$d####&amp;d####N�####�####P�####�####[$#\$#a$###CJ##aJ##p#�##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3###C#</w:t>
        <w:tab/>
        <w:tab/>
        <w:t>#�d##�d#$d####%d####'d####N�####�####O�####�####Q�####�####[$#\$####CJ##aJ##p#�##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4###C#</w:t>
        <w:br/>
        <w:tab/>
        <w:t>#�d##�d#%d####&amp;d####'d####O�#########P�####�####Q�#########[$#\$####CJ##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5###I##</w:t>
        <w:tab/>
        <w:t>#$##�d##�d#%d####&amp;d####'d####O�#########P�####�####Q�#########[$#\$#a$####CJ##aJ##d#�###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6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$##�d##�d#$d####%d####N�####�####O�####�####[$#\$#a$###CJ##aJ##d#�###Ґ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7###8#</w:t>
      </w:r>
    </w:p>
    <w:p>
      <w:pPr>
        <w:pStyle w:val="PreformattedText"/>
        <w:bidi w:val="0"/>
        <w:jc w:val="left"/>
        <w:rPr/>
      </w:pPr>
      <w:r>
        <w:rPr/>
        <w:tab/>
        <w:t>#$##�d##�d#$d####&amp;d####N�####�####P�####�####[$#\$#a$###CJ##aJ##v#�##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8###I##</w:t>
        <w:tab/>
        <w:t>#$##�d##�d#%d####&amp;d####'d####O�#########P�#########Q�#########[$#\$#a$####CJ##aJ##p#�#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0#9###C##</w:t>
        <w:tab/>
        <w:t>#�d##�d#%d####&amp;d####'d####O�#########P�#########Q�#########[$#\$#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0###Z##</w:t>
        <w:tab/>
        <w:t>#$##�d##�d#$d####%d####&amp;d####'d####N�####�####O�####�####P�#########Q�#########[$#\$#a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1###Z##</w:t>
        <w:tab/>
        <w:t>#$##�d##�d#$d####%d####&amp;d####'d####N�####�####O�####�####P�####�####Q�#########[$#\$#a$###CJ##aJ##d#�###"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2###8##</w:t>
        <w:tab/>
        <w:t>#$##�d##�d#%d####'d####O�####�####Q�####�####[$#\$#a$###CJ##aJ##p#�###2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3###C##</w:t>
        <w:tab/>
        <w:t>#�d##�d#%d####&amp;d####'d####O�####�####P�####�####Q�####�####[$#\$#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4###Z##</w:t>
        <w:tab/>
        <w:t>#$##�d##�d#$d####%d####&amp;d####'d####N�####�####O�####�####P�####�####Q�####�####[$#\$#a$###B*#CJ##aJ##ph###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5###Z##</w:t>
        <w:tab/>
        <w:t>#$##�d##�d#$d####%d####&amp;d####'d####N�####�####O�####�####P�####�####Q�####�####[$#\$#a$###B*#CJ##aJ##ph#####d#�###b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6###8##</w:t>
        <w:tab/>
        <w:t>#$##�d##�d#$d####'d####N�####�####Q�####�####[$#\$#a$###CJ##aJ##v#�###r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7###I##</w:t>
        <w:tab/>
        <w:t>#$##�d##�d#$d####&amp;d####'d####N�####�####P�####�####Q�####�####[$#\$#a$####CJ##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8###I##</w:t>
        <w:tab/>
        <w:t>#$##�d##�d#$d####%d####'d####N�####�####O�####�####Q�####�####[$#\$#a$#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1#9###Z##</w:t>
        <w:tab/>
        <w:t>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2#0###Z##</w:t>
        <w:tab/>
        <w:t>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2#1###Z##</w:t>
        <w:tab/>
        <w:t>#$##�d##�d#$d####%d####&amp;d####'d####N�####�####O�####�####P�####�####Q�####�####[$#\$#a$###CJ##aJ##�#�###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2#2###Z##</w:t>
        <w:tab/>
        <w:t>#$##�d##�d#$d####%d####&amp;d####'d####N�#########O�#########P�#########Q�#########[$#\$#a$###CJ##aJ##�#�###ґ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2#3###Z##</w:t>
        <w:tab/>
        <w:t>#$##�d##�d#$d####%d####&amp;d####'d####N�#########O�#########P�#########Q�#########[$#\$#a$###CJ##aJ##�#�###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2#4###Z##</w:t>
        <w:tab/>
        <w:t>#$##�d##�d#$d####%d####&amp;d####'d####N�#########O�#########P�#########Q�#########[$#\$#a$###CJ##aJ##v#�##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2#5###I##</w:t>
        <w:tab/>
        <w:t>#$##�d##�d#%d####&amp;d####'d####O�####�####P�#########Q�####�####[$#\$#a$####CJ##aJ##v#�###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7n#####x#l#2#2#6###I# </w:t>
        <w:tab/>
        <w:t>#$##�d##�d#%d####&amp;d####'d####O�####�####P�####�####Q�####�####[$#\$#a$#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2#7###Z#!</w:t>
        <w:tab/>
        <w:t>#$##�d##�d#$d####%d####&amp;d####'d####N�####�####O�####�####P�####�####Q�####�####[$#\$#a$###CJ##aJ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2#8###Z#"</w:t>
        <w:tab/>
        <w:t>#$##�d##�d#$d####%d####&amp;d####'d####N�####�####O�####�####P�####�####Q�####�####[$#\$#a$###CJ##aJ##�#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2#9###Z##</w:t>
        <w:tab/>
        <w:t>#$##�d##�d#$d####%d####&amp;d####'d####N�####�####O�####�####P�#########Q�####�####[$#\$#a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0###Z#$</w:t>
        <w:tab/>
        <w:t>#$##�d##�d#$d####%d####&amp;d####'d####N�####�####O�####�####P�####�####Q�####�####[$#\$#a$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1###Z#%</w:t>
        <w:tab/>
        <w:t>#$##�d##�d#$d####%d####&amp;d####'d####N�####�####O�####�####P�####�####Q�####�####[$#\$#a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2###Z#&amp;</w:t>
        <w:tab/>
        <w:t>#$##�d##�d#$d####%d####&amp;d####'d####N�####�####O�####�####P�####�####Q�####�####[$#\$#a$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3###Z#'</w:t>
        <w:tab/>
        <w:t>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4###Z#(</w:t>
        <w:tab/>
        <w:t>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5###Z#)</w:t>
        <w:tab/>
        <w:t>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6###Z#*</w:t>
        <w:tab/>
        <w:t>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7###Z#+</w:t>
        <w:tab/>
        <w:t>#$##�d##�d#$d####%d####&amp;d####'d####N�####�####O�####�####P�####�####Q�####�####[$#\$#a$###CJ##aJ##�#�###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8###Z#,</w:t>
        <w:tab/>
        <w:t>#$##�d##�d#$d####%d####&amp;d####'d####N�####�####O�####�####P�####�####Q�####�####[$#\$#a$###B*#CJ##aJ##ph#####�#�###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3#9###Z#-</w:t>
        <w:tab/>
        <w:t>#$##�d##�d#$d####%d####&amp;d####'d####N�####�####O�####�####P�####�####Q�####�####[$#\$#a$###B*#CJ##aJ##ph#####v#�##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0###I#.</w:t>
        <w:tab/>
        <w:t>#$##�d##�d#%d####&amp;d####'d####O�####�####P�####�####Q�####�####[$#\$#a$####CJ##aJ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1###Z#/</w:t>
        <w:tab/>
        <w:t>#$##�d##�d#$d####%d####&amp;d####'d####N�####�####O�####�####P�####�####Q�####�####[$#\$#a$###CJ##aJ##v#�###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2###I#0</w:t>
        <w:tab/>
        <w:t>#$##�d##�d#%d####&amp;d####'d####O�####�####P�####�####Q�####�####[$#\$#a$#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3###Z#1</w:t>
        <w:tab/>
        <w:t>#$##�d##�d#$d####%d####&amp;d####'d####N�####�####O�####�####P�####�####Q�####�####[$#\$#a$###CJ##aJ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4###Z#2</w:t>
        <w:tab/>
        <w:t>#$##�d##�d#$d####%d####&amp;d####'d####N�#########O�#########P�#########Q�#########[$#\$#a$###CJ##aJ##�#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5###T#3</w:t>
        <w:tab/>
        <w:t>#�d##�d#$d####%d####&amp;d####'d####N�#########O�#########P�#########Q�#########[$#\$###CJ##aJ##v#�###B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6###I#4</w:t>
        <w:tab/>
        <w:t>#$##�d##�d#%d####&amp;d####'d####O�#########P�#########Q�#########[$#\$#a$#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7###Z#5</w:t>
        <w:tab/>
        <w:t>#$##�d##�d#$d####%d####&amp;d####'d####N�#########O�#########P�#########Q�#########[$#\$#a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8###Z#6</w:t>
        <w:tab/>
        <w:t>#$##�d##�d#$d####%d####&amp;d####'d####N�#########O�####�####P�#########Q�####�####[$#\$#a$###CJ##aJ##v#�###r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4#9###I#7</w:t>
        <w:tab/>
        <w:t>#$##�d##�d#%d####&amp;d####'d####O�####�####P�####�####Q�####�####[$#\$#a$#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0###Z#8</w:t>
        <w:tab/>
        <w:t>#$##�d##�d#$d####%d####&amp;d####'d####N�####�####O�####�####P�#####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1###Z#9</w:t>
        <w:tab/>
        <w:t>#$##�d##�d#$d####%d####&amp;d####'d####N�####�####O�####�####P�#####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2###Z#:</w:t>
        <w:tab/>
        <w:t>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3###Z#;</w:t>
        <w:tab/>
        <w:t>#$##�d##�d#$d####%d####&amp;d####'d####N�####�####O�####�####P�#########Q�####�####[$#\$#a$###CJ##aJ##�#�###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4###Z#&lt;</w:t>
        <w:tab/>
        <w:t>#$##�d##�d#$d####%d####&amp;d####'d####N�####�####O�####�####P�####�####Q�####�####[$#\$#a$###CJ##aJ##�#�###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5###Z#=</w:t>
        <w:tab/>
        <w:t>#$##�d##�d#$d####%d####&amp;d####'d####N�####�####O�####�####P�#########Q�####�####[$#\$#a$###CJ##aJ##�#�###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6###Z#&gt;</w:t>
        <w:tab/>
        <w:t>#$##�d##�d#$d####%d####&amp;d####'d####N�####�####O�####�####P�####�####Q�####�####[$#\$#a$###CJ##aJ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7###Z#?</w:t>
        <w:tab/>
        <w:t>#$##�d##�d#$d####%d####&amp;d####'d####N�####�####O�####�####P�####�####Q�####�####[$#\$#a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8###T#@</w:t>
        <w:tab/>
        <w:t>#�d##�d#$d####%d####&amp;d####'d####N�####�####O�####�####P�####�####Q�####�####[$#\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5#9###Z#A</w:t>
        <w:tab/>
        <w:t>#$##�d##�d#$d####%d####&amp;d####'d####N�####�####O�####�####P�####�####Q�####�####[$#\$#a$###CJ##aJ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0###T#B</w:t>
        <w:tab/>
        <w:t>#�d##�d#$d####%d####&amp;d####'d####N�####�####O�####�####P�####�####Q�####�####[$#\$###CJ##aJ##�#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1###T#C</w:t>
        <w:tab/>
        <w:t>#�d##�d#$d####%d####&amp;d####'d####N�####�####O�####�####P�####�####Q�####�####[$#\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2###T#D</w:t>
        <w:tab/>
        <w:t>#�d##�d#$d####%d####&amp;d####'d####N�####�####O�####�####P�####�####Q�####�####[$#\$###CJ##aJ##v#�###R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3###C#E</w:t>
        <w:tab/>
        <w:t>#�d##�d#$d####%d####&amp;d####N�####�####O�####�####P�####�####[$#\$####5#�CJ##\#�aJ##d#�###b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4###8#F</w:t>
        <w:tab/>
        <w:t>#$##�d##�d#$d####&amp;d####N�####�####P�####�####[$#\$#a$###CJ##aJ##d#�###r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5###2#G</w:t>
        <w:tab/>
        <w:t>#�d##�d#$d####&amp;d####N�####�####P�####�####[$#\$###5#�CJ##\#�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6###C#H</w:t>
        <w:tab/>
        <w:t>#�d##�d#$d####&amp;d####'d####N�####�####P�####�####Q�####�####[$#\$####5#�CJ##\#�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7###Z#I</w:t>
        <w:tab/>
        <w:t>#$##�d##�d#$d####%d####&amp;d####'d####N�#########O�#########P�#########Q�#####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8###Z#J</w:t>
        <w:tab/>
        <w:t>#$##�d##�d#$d####%d####&amp;d####'d####N�####�####O�####�####P�####�####Q�####�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6#9###Z#K</w:t>
        <w:tab/>
        <w:t>#$##�d##�d#$d####%d####&amp;d####'d####N�####�####O�####�####P�####�####Q�####�####[$#\$#a$###CJ##aJ##�#�###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0###Z#L</w:t>
        <w:tab/>
        <w:t>#$##�d##�d#$d####%d####&amp;d####'d####N�####�####O�####�####P�####�####Q�####�####[$#\$#a$###CJ##aJ##&lt;#�###Ҕ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1#####M</w:t>
        <w:tab/>
        <w:t>#�d##�d#[$#\$###CJ##aJ##�#�###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2###T#N</w:t>
        <w:tab/>
        <w:t>#�d##�d#$d####%d####&amp;d####'d####N�####�####O�####�####P�####�####Q�####�####[$#\$###CJ##aJ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3###Z#O</w:t>
        <w:tab/>
        <w:t>#$##�d##�d#$d####%d####&amp;d####'d####N�####�####O�####�####P�####�####Q�####�####[$#\$#a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4###Z#P</w:t>
        <w:tab/>
        <w:t>#$##�d##�d#$d####%d####&amp;d####'d####N�####�####O�####�####P�####�####Q�####�####[$#\$#a$###CJ##aJ##N#�##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5###!#Q</w:t>
        <w:tab/>
        <w:t>#�d##�d#$d####N�#########[$#\$####CJ##aJ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6###Z#R</w:t>
        <w:tab/>
        <w:t>#$##�d##�d#$d####%d####&amp;d####'d####N�####�####O�####�####P�####�####Q�####�####[$#\$#a$###CJ##aJ##�#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7###Z#S</w:t>
        <w:tab/>
        <w:t>#$##�d##�d#$d####%d####&amp;d####'d####N�####�####O�####�####P�####�####Q�####�####[$#\$#a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8###Z#T</w:t>
        <w:tab/>
        <w:t>#$##�d##�d#$d####%d####&amp;d####'d####N�####�####O�####�####P�####�####Q�####�####[$#\$#a$###CJ##aJ##B#�###R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7#9#####U</w:t>
        <w:tab/>
        <w:t>#$##�d##�d#[$#\$#a$###CJ##aJ##T#�###b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0###'#V</w:t>
        <w:tab/>
        <w:t>#$##�d##�d#%d####O�####�####[$#\$#a$####CJ##aJ##B#�###r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1#####W</w:t>
        <w:tab/>
        <w:t>#$##�d##�d#[$#\$#a$###CJ##aJ##B#�###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2#####X</w:t>
        <w:tab/>
        <w:t>#$##�d##�d#[$#\$#a$###CJ##aJ##T#�##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3###'#Y</w:t>
        <w:tab/>
        <w:t>#$##�d##�d#'d####Q�####�####[$#\$#a$#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4###Z#Z</w:t>
        <w:tab/>
        <w:t>#$##�d##�d#$d####%d####&amp;d####'d####N�####�####O�####�####P�####�####Q�####�####[$#\$#a$###CJ##aJ##|#�###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5###I#[</w:t>
        <w:tab/>
        <w:t>#$##�d##�d#$d####%d####'d####N�####�####O�####�####Q�####�####[$#\$#a$####5#�CJ##\#�aJ##�#�###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6###Z#\</w:t>
        <w:tab/>
        <w:t>#$##�d##�d#$d####%d####&amp;d####'d####N�####�####O�####�####P�####�####Q�####�####[$#\$#a$###5#�CJ##\#�aJ##�#�###ҕ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7###T#]</w:t>
        <w:tab/>
        <w:t>#�d##�d#$d####%d####&amp;d####'d####N�####�####O�####�####P�####�####Q�####�####[$#\$###5#�CJ##\#�aJ##�#�###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8###T#^</w:t>
        <w:tab/>
        <w:t>#�d##�d#$d####%d####&amp;d####'d####N�####�####O�#########P�####�####Q�#########[$#\$###CJ##aJ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8#9###Z#_</w:t>
        <w:tab/>
        <w:t>#$##�d##�d#$d####%d####&amp;d####'d####N�####�####O�#########P�####�####Q�#########[$#\$#a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0###Z#`</w:t>
        <w:tab/>
        <w:t>#$##�d##�d#$d####%d####&amp;d####'d####N�####�####O�#########P�####�####Q�#########[$#\$#a$###CJ##aJ##d#�#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1###8#a</w:t>
        <w:tab/>
        <w:t>#$##�d##�d#$d####&amp;d####N�####�####P�####�####[$#\$#a$###CJ##aJ##v#�###"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2###I#b</w:t>
        <w:tab/>
        <w:t>#$##�d##�d#%d####&amp;d####'d####O�####�####P�####�####Q�####�####[$#\$#a$####CJ##aJ##v#�###2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3###I#c</w:t>
        <w:tab/>
        <w:t>#$##�d##�d#%d####&amp;d####'d####O�####�####P�####�####Q�####�####[$#\$#a$#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4###I#d</w:t>
        <w:tab/>
        <w:t>#$##�d##�d#$d####%d####&amp;d####N�####�####O�####�####P�####�####[$#\$#a$####B*#CJ##aJ##ph###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5###Z#e</w:t>
        <w:tab/>
        <w:t>#$##�d##�d#$d####%d####&amp;d####'d####N�####�####O�####�####P�####�####Q�#########[$#\$#a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6###Z#f</w:t>
        <w:tab/>
        <w:t>#$##�d##�d#$d####%d####&amp;d####'d####N�####�####O�####�####P�####�####Q�####�####[$#\$#a$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7###T#g</w:t>
        <w:tab/>
        <w:t>#�d##�d#$d####%d####&amp;d####'d####N�####�####O�####�####P�####�####Q�####�####[$#\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8###Z#h</w:t>
        <w:tab/>
        <w:t>#$##�d##�d#$d####%d####&amp;d####'d####N�####�####O�####�####P�####�####Q�####�####[$#\$#a$###CJ##aJ##&lt;#�###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2#9#9#####i</w:t>
        <w:tab/>
        <w:t>#�d##�d#[$#\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0###Z#j</w:t>
        <w:tab/>
        <w:t>#$##�d##�d#$d####%d####&amp;d####'d####N�####�####O�#########P�#########Q�#########[$#\$#a$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1###T#k</w:t>
        <w:tab/>
        <w:t>#�d##�d#$d####%d####&amp;d####'d####N�####�####O�#########P�#########Q�#########[$#\$###CJ##aJ##�#�###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2###Z#l</w:t>
        <w:tab/>
        <w:t>#$##�d##�d#$d####%d####&amp;d####'d####N�####�####O�#########P�#########Q�#########[$#\$#a$###CJ##aJ##�#�###Җ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3###Z#m</w:t>
        <w:tab/>
        <w:t>#$##�d##�d#$d####%d####&amp;d####'d####N�#########O�#########P�#########Q�#########[$#\$#a$###CJ##aJ##�#�###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4###Z#n</w:t>
        <w:tab/>
        <w:t>#$##�d##�d#$d####%d####&amp;d####'d####N�#########O�#########P�#########Q�#########[$#\$#a$###CJ##aJ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5###Z#o</w:t>
        <w:tab/>
        <w:t>#$##�d##�d#$d####%d####&amp;d####'d####N�#########O�#########P�#########Q�#########[$#\$#a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6###Z#p</w:t>
        <w:tab/>
        <w:t>#$##�d##�d#$d####%d####&amp;d####'d####N�#########O�#########P�#########Q�#########[$#\$#a$###CJ##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7###Z#q</w:t>
        <w:tab/>
        <w:t>#$##�d##�d#$d####%d####&amp;d####'d####N�####�####O�####�####P�####�####Q�####�####[$#\$#a$###5#�CJ##\#�aJ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8###Z#r</w:t>
        <w:tab/>
        <w:t>#$##�d##�d#$d####%d####&amp;d####'d####N�####�####O�####�####P�####�####Q�####�####[$#\$#a$###5#�CJ##\#�aJ##v#�###2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0#9###I#s</w:t>
        <w:tab/>
        <w:t>#$##�d##�d#%d####&amp;d####'d####O�####�####P�####�####Q�####�####[$#\$#a$#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0###Z#t</w:t>
        <w:tab/>
        <w:t>#$##�d##�d#$d####%d####&amp;d####'d####N�####�####O�####�####P�####�####Q�####�####[$#\$#a$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1###T#u</w:t>
        <w:tab/>
        <w:t>#�d##�d#$d####%d####&amp;d####'d####N�####�####O�####�####P�#########Q�####�####[$#\$###CJ##aJ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2###Z#v</w:t>
        <w:tab/>
        <w:t>#$##�d##�d#$d####%d####&amp;d####'d####N�####�####O�####�####P�####�####Q�####�####[$#\$#a$###5#�CJ##\#�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3###Z#w</w:t>
        <w:tab/>
        <w:t>#$##�d##�d#$d####%d####&amp;d####'d####N�####�####O�####�####P�####�####Q�####�####[$#\$#a$###5#�CJ##\#�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4###Z#x</w:t>
        <w:tab/>
        <w:t>#$##�d##�d#$d####%d####&amp;d####'d####N�####�####O�####�####P�####�####Q�####�####[$#\$#a$###5#�CJ##\#�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5###Z#y</w:t>
        <w:tab/>
        <w:t>#$##�d##�d#$d####%d####&amp;d####'d####N�####�####O�####�####P�####�####Q�####�####[$#\$#a$###5#�CJ##\#�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6###I#z</w:t>
        <w:tab/>
        <w:t>#$##�d##�d#%d####&amp;d####'d####O�####�####P�####�####Q�####�####[$#\$#a$####CJ##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7###Z#{</w:t>
        <w:tab/>
        <w:t>#$##�d##�d#$d####%d####&amp;d####'d####N�####�####O�####�####P�####�####Q�####�####[$#\$#a$###CJ##aJ##�#�###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8###Z#|</w:t>
        <w:tab/>
        <w:t>#$##�d##�d#$d####%d####&amp;d####'d####N�####�####O�####�####P�####�####Q�####�####[$#\$#a$###CJ##aJ##�#�###җ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1#9###Z#}</w:t>
        <w:tab/>
        <w:t>#$##�d##�d#$d####%d####&amp;d####'d####N�####�####O�#########P�#########Q�#########[$#\$#a$###CJ##aJ##�#�###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0###Z#~</w:t>
        <w:tab/>
        <w:t>#$##�d##�d#$d####%d####&amp;d####'d####N�#########O�#########P�#########Q�#########[$#\$#a$###CJ##aJ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1###Z#</w:t>
        <w:tab/>
        <w:t>#$##�d##�d#$d####%d####&amp;d####'d####N�####�####O�####�####P�####�####Q�####�####[$#\$#a$###CJ##aJ##d#�#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2###8#�</w:t>
        <w:tab/>
        <w:t>#$##�d##�d#%d####&amp;d####O�####�####P�####�####[$#\$#a$###CJ##aJ##d#�#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3###8#�</w:t>
        <w:tab/>
        <w:t>#$##�d##�d#&amp;d####'d####P�####�####Q�####�####[$#\$#a$###CJ##aJ##v#�###"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4###I#�</w:t>
        <w:tab/>
        <w:t>#$##�d##�d#$d####%d####&amp;d####N�####�####O�####�####P�####�####[$#\$#a$####CJ##aJ##v#�###2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5###I#�</w:t>
        <w:tab/>
        <w:t>#$##�d##�d#$d####&amp;d####'d####N�####�####P�####�####Q�####�####[$#\$#a$####CJ##aJ##d#�###B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6###2#�</w:t>
        <w:tab/>
        <w:t>#�d##�d#$d####%d####N�####�####O�####�####[$#\$###5#�CJ##\#�aJ##T#�###R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7###!#�</w:t>
        <w:tab/>
        <w:t>#�d##�d#$d####N�####�####[$#\$####5#�CJ##\#�aJ##d#�###b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8###2#�</w:t>
        <w:tab/>
        <w:t>#�d##�d#$d####'d####N�####�####Q�####�####[$#\$###5#�CJ##\#�aJ##v#�###r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2#9###C#�</w:t>
        <w:tab/>
        <w:t>#�d##�d#$d####%d####&amp;d####N�####�####O�####�####P�####�####[$#\$####5#�CJ##\#�aJ##d#�##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0###2#�</w:t>
        <w:tab/>
        <w:t>#�d##�d#$d####&amp;d####N�####�####P�####�####[$#\$###5#�CJ##\#�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1###C#�</w:t>
        <w:tab/>
        <w:t>#�d##�d#$d####&amp;d####'d####N�####�####P�####�####Q�####�####[$#\$####5#�CJ##\#�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2###I#�</w:t>
        <w:tab/>
        <w:t>#$##�d##�d#$d####%d####&amp;d####N�####�####O�####�####P�####�####[$#\$#a$####CJ##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3###I#�</w:t>
        <w:tab/>
        <w:t>#$##�d##�d#$d####&amp;d####'d####N�####�####P�####�####Q�####�####[$#\$#a$####CJ##aJ##v#�###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4###I#�</w:t>
        <w:tab/>
        <w:t>#$##�d##�d#$d####%d####&amp;d####N�####�####O�####�####P�####�####[$#\$#a$####CJ##aJ##v#�###Ҙ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5###I#�</w:t>
        <w:tab/>
        <w:t>#$##�d##�d#$d####&amp;d####'d####N�####�####P�####�####Q�####�####[$#\$#a$####CJ##aJ##�#�###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6###I#�</w:t>
        <w:tab/>
        <w:t>#$##�d##�d#$d####%d####&amp;d####N�####�####O�####�####P�####�####[$#\$#a$####B*#CJ##aJ##ph###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7###I#�</w:t>
        <w:tab/>
        <w:t>#$##�d##�d#$d####&amp;d####'d####N�####�####P�####�####Q�####�####[$#\$#a$####B*#CJ##aJ##ph###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8###I#�</w:t>
        <w:tab/>
        <w:t>#$##�d##�d#$d####%d####&amp;d####N�####�####O�####�####P�####�####[$#\$#a$####B*#CJ##aJ##ph###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3#9###I#�</w:t>
        <w:tab/>
        <w:t>#$##�d##�d#$d####&amp;d####'d####N�####�####P�####�####Q�####�####[$#\$#a$####B*#CJ##aJ##ph###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0###Z#�</w:t>
        <w:tab/>
        <w:t>#$##�d##�d#$d####%d####&amp;d####'d####N�####�####O�####�####P�####�####Q�####�####[$#\$#a$###CJ##aJ##�#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1###Z#�</w:t>
        <w:tab/>
        <w:t>#$##�d##�d#$d####%d####&amp;d####'d####N�####�####O�####�####P�####�####Q�####�####[$#\$#a$###CJ##aJ##v#�###B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2###I#�</w:t>
        <w:tab/>
        <w:t>#$##�d##�d#$d####%d####&amp;d####N�####�####O�####�####P�####�####[$#\$#a$####CJ##aJ##v#�###R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3###I#�</w:t>
        <w:tab/>
        <w:t>#$##�d##�d#$d####&amp;d####'d####N�####�####P�####�####Q�####�####[$#\$#a$####CJ##aJ##v#�###b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4###I#�</w:t>
        <w:tab/>
        <w:t>#$##�d##�d#$d####%d####&amp;d####N�####�####O�####�####P�####�####[$#\$#a$####CJ##aJ##v#�###r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5###I#�</w:t>
        <w:tab/>
        <w:t>#$##�d##�d#$d####&amp;d####'d####N�####�####P�####�####Q�####�####[$#\$#a$####CJ##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6###I#�</w:t>
        <w:tab/>
        <w:t>#$##�d##�d#$d####%d####&amp;d####N�####�####O�####�####P�####�####[$#\$#a$####CJ##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7###I#�</w:t>
        <w:tab/>
        <w:t>#$##�d##�d#$d####&amp;d####'d####N�####�####P�####�####Q�####�####[$#\$#a$####CJ##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8###I#�</w:t>
        <w:tab/>
        <w:t>#$##�d##�d#$d####%d####&amp;d####N�####�####O�####�####P�####�####[$#\$#a$####CJ##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4#9###I#�</w:t>
        <w:tab/>
        <w:t>#$##�d##�d#$d####&amp;d####'d####N�####�####P�####�####Q�####�####[$#\$#a$####CJ##aJ##�#�###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0###Z#�</w:t>
        <w:tab/>
        <w:t>#$##�d##�d#$d####%d####&amp;d####'d####N�####�####O�####�####P�#########Q�####�####[$#\$#a$###CJ##aJ##�#�###ҙ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1###Z#�</w:t>
        <w:tab/>
        <w:t>#$##�d##�d#$d####%d####&amp;d####'d####N�#########O�#########P�#########Q�#########[$#\$#a$###CJ##aJ##T#�##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2###!#�</w:t>
        <w:tab/>
        <w:t>#�d##�d#'d####Q�####�####[$#\$####5#�CJ##\#�aJ##d#�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3###2#�</w:t>
        <w:tab/>
        <w:t>#�d##�d#%d####'d####O�####�####Q�####�####[$#\$###5#�CJ##\#�aJ##|#�####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4###I#�</w:t>
        <w:tab/>
        <w:t>#$##�d##�d#$d####%d####'d####N�####�####O�####�####Q�####�####[$#\$#a$####5#�CJ##\#�aJ##|#�####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5###I#�</w:t>
        <w:tab/>
        <w:t>#$##�d##�d#%d####&amp;d####'d####O�####�####P�####�####Q�####�####[$#\$#a$####5#�CJ##\#�aJ##|#�###"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6###I#�</w:t>
        <w:tab/>
        <w:t>#$##�d##�d#$d####%d####'d####N�####�####O�####�####Q�####�####[$#\$#a$####5#�CJ##\#�aJ##|#�###2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7###I#�</w:t>
        <w:tab/>
        <w:t>#$##�d##�d#%d####&amp;d####'d####O�####�####P�####�####Q�####�####[$#\$#a$####5#�CJ##\#�aJ##d#�###B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8###2#�</w:t>
        <w:tab/>
        <w:t>#�d##�d#$d####&amp;d####N�####�####P�####�####[$#\$###5#�CJ##\#�aJ##|#�###R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5#9###I#�</w:t>
        <w:tab/>
        <w:t>#$##�d##�d#$d####%d####&amp;d####N�####�####O�####�####P�####�####[$#\$#a$####5#�CJ##\#�aJ##|#�###b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0###I#�</w:t>
        <w:tab/>
        <w:t>#$##�d##�d#$d####&amp;d####'d####N�####�####P�####�####Q�####�####[$#\$#a$####5#�CJ##\#�aJ##|#�###r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1###I#�</w:t>
        <w:tab/>
        <w:t>#$##�d##�d#$d####%d####&amp;d####N�####�####O�####�####P�####�####[$#\$#a$####5#�CJ##\#�aJ##|#�###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2###I#�</w:t>
        <w:tab/>
        <w:t>#$##�d##�d#$d####&amp;d####'d####N�####�####P�####�####Q�####�####[$#\$#a$####5#�CJ##\#�aJ##d#�##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3###2#�</w:t>
        <w:tab/>
        <w:t>#�d##�d#$d####'d####N�#########Q�####�####[$#\$###5#�CJ##\#�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4###C#�</w:t>
        <w:tab/>
        <w:t>#�d##�d#$d####%d####'d####N�#########O�####�####Q�####�####[$#\$####5#�CJ##\#�aJ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5###Z#�</w:t>
        <w:tab/>
        <w:t>#$##�d##�d#$d####%d####&amp;d####'d####N�####�####O�####�####P�####�####Q�####�####[$#\$#a$###CJ##aJ##d#�###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6###2#�</w:t>
        <w:tab/>
        <w:t>#�d##�d#$d####%d####N�#########O�#########[$#\$###5#�CJ##\#�aJ##T#�###Қ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7###!#�</w:t>
        <w:tab/>
        <w:t>#�d##�d#$d####N�#########[$#\$####5#�CJ##\#�aJ##d#�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8###2#�</w:t>
        <w:tab/>
        <w:t>#�d##�d#$d####'d####N�#########Q�#########[$#\$###5#�CJ##\#�aJ#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6#9###Z#�</w:t>
        <w:tab/>
        <w:t>#$##�d##�d#$d####%d####&amp;d####'d####N�####�####O�####�####P�####�####Q�####�####[$#\$#a$###CJ##aJ##d#�#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0###2#�</w:t>
        <w:tab/>
        <w:t>#�d##�d#$d####%d####N�####�####O�####�####[$#\$###5#�CJ##\#�aJ##d#�#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1###2#�</w:t>
        <w:tab/>
        <w:t>#�d##�d#$d####'d####N�####�####Q�####�####[$#\$###5#�CJ##\#�aJ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2###I#�</w:t>
        <w:tab/>
        <w:t>#$##�d##�d#$d####%d####&amp;d####N�####�####O�####�####P�####�####[$#\$#a$####B*#CJ##aJ##ph#####�#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3###I#�</w:t>
        <w:tab/>
        <w:t>#$##�d##�d#$d####&amp;d####'d####N�####�####P�####�####Q�####�####[$#\$#a$####B*#CJ##aJ##ph#####x#�###B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4###C#�</w:t>
        <w:tab/>
        <w:t>#�d##�d#$d####%d####&amp;d####N�####�####O�####�####P�####�####[$#\$####5#�B*#\#�ph#####f#�###R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5###2#�</w:t>
        <w:tab/>
        <w:t>#�d##�d#$d####&amp;d####N�####�####P�####�####[$#\$###5#�B*#\#�ph#####�#�##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6###Z#�</w:t>
        <w:tab/>
        <w:t>#$##�d##�d#$d####%d####&amp;d####'d####N�####�####O�####�####P�####�####Q�####�####[$#\$#a$###CJ##aJ##�#�##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7###T#�</w:t>
        <w:tab/>
        <w:t>#�d##�d#$d####%d####&amp;d####'d####N�####�####O�####�####P�####�####Q�####�####[$#\$###5#�CJ##\#�aJ##d#�##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8###8#�</w:t>
        <w:tab/>
        <w:t>#$##�d##�d#%d####&amp;d####O�####�####P�####�####[$#\$#a$###CJ##aJ##d#�##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7#9###8#�</w:t>
        <w:tab/>
        <w:t>#$##�d##�d#&amp;d####'d####P�####�####Q�####�####[$#\$#a$###CJ##aJ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8#0###C#�</w:t>
        <w:tab/>
        <w:t>#�d##�d#$d####%d####&amp;d####N�####�####O�####�####P�####�####[$#\$####5#�CJ##\#�aJ##d#�##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8#1###2#�</w:t>
        <w:tab/>
        <w:t>#�d##�d#$d####&amp;d####N�####�####P�####�####[$#\$###5#�CJ##\#�aJ##v#�###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8#2###C#�</w:t>
        <w:tab/>
        <w:t>#�d##�d#$d####&amp;d####'d####N�####�####P�####�####Q�####�####[$#\$####5#�CJ##\#�aJ##j#�###қ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8#3###8#�</w:t>
        <w:tab/>
        <w:t>#$##�d##�d#$d####&amp;d####N�####�####P�####�####[$#\$#a$###5#�CJ##\#�aJ##|#�###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x#l#3#8#4###I#�</w:t>
        <w:tab/>
        <w:t>#$##�d##�d#$d####&amp;d####'d####N�####�####P�####�####Q�####�####[$#\$#a$####5#�CJ##\#�aJ##P#�/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7n#####m#2# #C#h#a#r###)#5##6##CJ##OJ##QJ##_H##aJ##h##mH</w:t>
        <w:tab/>
        <w:t>#sH</w:t>
        <w:tab/>
        <w:t>#tH</w:t>
        <w:tab/>
        <w:t>##^#�/�#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C#h#a#r# #C#h#a#r#1#4###/#5#�B*#CJ##OJ##PJ##QJ##\#�aJ##mH##ph####sH##tH###p#�/�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n#####2# #h#e#a#d#l#i#n#e# #C#h#a#r#1#,#h# #C#h#a#r#1###'#5#�B*#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\#�^J##aJ##phO��##`#�/�"�`#####�'.#####L#i#g#h#t# #L#i#s#t# #-# #A#c#c#e#n#t# #3#1#####�</w:t>
        <w:tab/>
        <w:t>##CJ##_H##aJ##mH*#sH*#tH</w:t>
        <w:tab/>
        <w:t># #�/�1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.#####_#t#g#c#####p#�/�A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.###(# #C#h#a#r# #C#h#a#r# #C#h#a#r# #C#h#a#r# #C#h#a#r# #C#h#a#r# #C#h#a#r# #C#h#a#r#####CJ##aJ##@#�/�Q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.##### #C#h#a#r# #C#h#a#r# #C#h#a#r#2#####CJ##aJ##l#�#� b�l#</w:t>
      </w:r>
    </w:p>
    <w:p>
      <w:pPr>
        <w:pStyle w:val="PreformattedText"/>
        <w:bidi w:val="0"/>
        <w:jc w:val="left"/>
        <w:rPr/>
      </w:pPr>
      <w:r>
        <w:rPr/>
        <w:t>###�'.###</w:t>
        <w:br/>
        <w:t>#T#e#n#c#h#i#t#i#e#u###"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7###�7##d�####�x##�x#`�7###6#�CJ##OJ##QJ##aJ##mH##sH###^#�#####^#</w:t>
      </w:r>
    </w:p>
    <w:p>
      <w:pPr>
        <w:pStyle w:val="PreformattedText"/>
        <w:bidi w:val="0"/>
        <w:jc w:val="left"/>
        <w:rPr/>
      </w:pPr>
      <w:r>
        <w:rPr/>
        <w:t>###�'.#####1#n#h#o#####�</w:t>
        <w:tab/>
        <w:t>#$##�###d ####�x##�x#`�##a$###5#�6#�@���CJ##]#�aJ##mH*#sH*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.#####C#M#6#1#####�</w:t>
        <w:tab/>
        <w:t>#�{#1$#7$#8$#H$###CJ##aJ##H#�##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.#####m#s#o#l#i#s#t#p#a#r#a#g#r#a#p#h###</w:t>
      </w:r>
    </w:p>
    <w:p>
      <w:pPr>
        <w:pStyle w:val="PreformattedText"/>
        <w:bidi w:val="0"/>
        <w:jc w:val="left"/>
        <w:rPr/>
      </w:pPr>
      <w:r>
        <w:rPr/>
        <w:t>#�</w:t>
        <w:tab/>
        <w:t>#��#^��#m$####4#�###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.#####t#i#t#l#e###</w:t>
        <w:tab/>
        <w:t>#�</w:t>
        <w:tab/>
        <w:t>#�d#\$####5#�\#�J#�#!#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.#####t#0#1###"#�</w:t>
        <w:tab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d�###�,#`��#a$###CJ##aJ##B#�/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j�#####C#h#a#r# #C#h#a#r#3#4#####CJ##aJ##mH</w:t>
        <w:tab/>
        <w:t>#sH</w:t>
        <w:tab/>
        <w:t>#tH</w:t>
        <w:tab/>
        <w:t>#D#�/�ќ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# #C#h#a#r# #C#h#a#r#####5##CJ##OJ##PJ##QJ###j#�/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l#2# #C#h#a#r#,#H#2# #C#h#a#r#,#H#e#a#d#B# #C#h#a#r# #C#h#a#r#####5#�CJ##OJ##PJ##QJ###d#�/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h#3# #C#h#a#r#,#H#e#a#d#C# #C#h#a#r# #C#h#a#r#####5##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\##^J##aJ##6#�/�#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h# #C#h#a#r# #C#h#a#r#####CJ##aJ##j#�/�#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u�#####F#o#o#t#e#r# #C#h#a#r#2#,#F#o#o#t#e#r#-#E#v#e#n# #C#h#a#r#####CJ##_H##aJ##mH</w:t>
        <w:tab/>
        <w:t>#sH</w:t>
        <w:tab/>
        <w:t>#tH</w:t>
        <w:tab/>
        <w:t>#B#�###"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</w:t>
        <w:tab/>
        <w:t>#B#o#d#y#,#T#e#x#t#####�</w:t>
        <w:tab/>
        <w:t>#$#a$###6#�OJ##QJ##]#�B#�###2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t#x#####�</w:t>
        <w:tab/>
        <w:t>#$##�-##�&lt;#`�-#a$###CJ##OJ##QJ##aJ##H#�###B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R#e#f#e#r#####�</w:t>
        <w:tab/>
        <w:t>#$##��##�x#`��#a$###CJ##OJ##QJ##aJ##X#�#�#R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P#o#i#n#t#####�</w:t>
        <w:tab/>
        <w:t>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!#h###�h#^�h#a$####CJ##OJ##QJ##aJ##R#�/�b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B#o#d#y# #T#e#x#t#H#1###</w:t>
        <w:br/>
        <w:t>#�</w:t>
        <w:tab/>
        <w:t>#��##�&lt;###OJ##QJ##_H##mH</w:t>
        <w:tab/>
        <w:t>#sH</w:t>
        <w:tab/>
        <w:t>#tH</w:t>
        <w:tab/>
        <w:t>#@#�/�q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f#o#o#t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X#�##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h#e#a#d#i#n#g#5#####�</w:t>
        <w:tab/>
        <w:t>#$#</w:t>
        <w:br/>
        <w:t>&amp;##F###d��###�&lt;##�x#a$####CJ##OJ##QJ##aJ##H#�##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t#d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$##��#a$###5#�6#�OJ##QJ##\#�]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)# #C#h#a#r# #C#h#a#r#1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d#�###��###CJ##OJ##QJ##aJ##f#�#####f#</w:t>
      </w:r>
    </w:p>
    <w:p>
      <w:pPr>
        <w:pStyle w:val="PreformattedText"/>
        <w:bidi w:val="0"/>
        <w:jc w:val="left"/>
        <w:rPr/>
      </w:pPr>
      <w:r>
        <w:rPr/>
        <w:t>####h�##### #C#h#a#r# #C#h#a#r# #C#h#a#r# #C#h#a#r# #C#h#a#r# #C#h#a#r#####�</w:t>
        <w:tab/>
        <w:t>#d8####�x##�x###J#�/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##y#i#v#7#5#2#6#2#5#1#1#9#3#b#u#m#p#e#d#f#o#n#t#1#5#####R#�###ҝ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##y#i#v#7#5#2#6#2#5#1#1#9#3#s#2#3#####�</w:t>
        <w:tab/>
        <w:t>#�d##�d#[$#\$###CJ##aJ##\#�#1#2#\#</w:t>
      </w:r>
    </w:p>
    <w:p>
      <w:pPr>
        <w:pStyle w:val="PreformattedText"/>
        <w:bidi w:val="0"/>
        <w:jc w:val="left"/>
        <w:rPr/>
      </w:pPr>
      <w:r>
        <w:rPr/>
        <w:t>###�#�#####H#e#a#d#i#n#g#3#####�</w:t>
        <w:tab/>
        <w:t>#$##d��###�x##�x#a$###CJ##OJ##QJ##^J##mH##sH##tH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M#2#1#####�</w:t>
        <w:tab/>
        <w:t>#��#1$#7$#8$#H$###CJ##aJ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M#6#####�</w:t>
        <w:tab/>
        <w:t>#dR###1$#7$#8$#H$###CJ##aJ####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:.###o# #C#h#a#r# #C#h#a#r#1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d#�###��###CJ##OJ##QJ##aJ##\#�/�!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c######C#o#m#m#e#n#t# #S#u#b#j#e#c#t# #C#h#a#r#1#####5#�CJ##OJ##QJ##\#�^J##aJ##h#�#�1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z#-#T#o#p# #o#f# #F#o#r#m# #C#h#a#r###,#&lt;##B*#CJ##OJ##QJ##_H##aJ##mH</w:t>
        <w:tab/>
        <w:t>#ph####sH</w:t>
        <w:tab/>
        <w:t>#tH</w:t>
        <w:tab/>
        <w:t>#P#�#�A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E#n#d#n#o#t#e# #T#e#x#t# #C#h#a#r#####B*#OJ##QJ##_H##ph##�##N#�#�Q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P#l#a#i#n# #T#e#x#t# #C#h#a#r#####OJ##QJ##_H##mH</w:t>
        <w:tab/>
        <w:t>#sH</w:t>
        <w:tab/>
        <w:t>#tH</w:t>
        <w:tab/>
        <w:t>#R#�#�a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E#-#m#a#i#l# #S#i#g#n#a#t#u#r#e# #C#h#a#r#####_H##mH</w:t>
        <w:tab/>
        <w:t>#sH</w:t>
        <w:tab/>
        <w:t>#tH</w:t>
        <w:tab/>
        <w:t>#t#�#�q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B#o#d#y# #T#e#x#t# #F#i#r#s#t# #I#n#d#e#n#t# #C#h#a#r###&amp;#5##CJ##OJ##QJ##\##_H##aJ##mH</w:t>
        <w:tab/>
        <w:t>#sH</w:t>
        <w:tab/>
        <w:t>#tH</w:t>
        <w:tab/>
        <w:t>#v#�#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B#o#d#y# #T#e#x#t# #F#i#r#s#t# #I#n#d#e#n#t# #2# #C#h#a#r###$#CJ##OJ##QJ##^J##_H##aJ##mH</w:t>
        <w:tab/>
        <w:t>#sH</w:t>
        <w:tab/>
        <w:t>#tH</w:t>
        <w:tab/>
        <w:t>#@#�#�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l#o#s#i#n#g# #C#h#a#r#####_H##mH</w:t>
        <w:tab/>
        <w:t>#sH</w:t>
        <w:tab/>
        <w:t>#tH</w:t>
        <w:tab/>
        <w:t>#:#�#��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</w:t>
        <w:tab/>
        <w:t>#D#a#t#e# #C#h#a#r#####_H##mH</w:t>
        <w:tab/>
        <w:t>#sH</w:t>
        <w:tab/>
        <w:t>#tH</w:t>
        <w:tab/>
        <w:t>#P#�#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H#T#M#L# #A#d#d#r#e#s#s# #C#h#a#r#####6##]##_H##mH</w:t>
        <w:tab/>
        <w:t>#sH</w:t>
        <w:tab/>
        <w:t>#tH</w:t>
        <w:tab/>
        <w:t>#^#�#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M#e#s#s#a#g#e# #H#e#a#d#e#r# #C#h#a#r### #CJ##OJ##QJ##_H##aJ##mH</w:t>
        <w:tab/>
        <w:t>#sH</w:t>
        <w:tab/>
        <w:t>#tH</w:t>
        <w:tab/>
        <w:t>#J#�#�ў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N#o#t#e# #H#e#a#d#i#n#g# #C#h#a#r#####_H##mH</w:t>
        <w:tab/>
        <w:t>#sH</w:t>
        <w:tab/>
        <w:t>#tH</w:t>
        <w:tab/>
        <w:t>#F#�#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S#a#l#u#t#a#t#i#o#n# #C#h#a#r#####_H##mH</w:t>
        <w:tab/>
        <w:t>#sH</w:t>
        <w:tab/>
        <w:t>#tH</w:t>
        <w:tab/>
        <w:t>#D#�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S#i#g#n#a#t#u#r#e# #C#h#a#r#####_H##mH</w:t>
        <w:tab/>
        <w:t>#sH</w:t>
        <w:tab/>
        <w:t>#tH</w:t>
        <w:tab/>
        <w:t>#v#�#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D#####B#o#d#y# #t#e#x#t# #(#4#)# #+# #N#o#t# #I#t#a#l#i#c###)#5##6##CJ##\##]##_H##aJ##fH##q�</w:t>
        <w:br/>
        <w:t>###����#### #�/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####z#o#o#m#####^#�###"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  <w:br/>
        <w:t>R#######0#/#1#6###'#�</w:t>
        <w:tab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u�#��#1$#^��#`�u�a$####5#�CJ##OJ##QJ##aJ###r#�#�#2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R#######1#6#/#8###*#�</w:t>
        <w:tab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�#�Q##�:�#�&lt;#1$#@&amp;</w:t>
        <w:tab/>
        <w:t>^�Q#`�:�a$#%#5#�6#�CJ##OJ##QJ##]#�aJ##mH##sH##tH###6#�#1�B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#######2#4#/#8####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###�#�##^�####d#�###R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R#######8#/#8###'#�</w:t>
        <w:tab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�&lt;#1$#^��#`�:�a$####CJ##OJ##QJ##aJ##mH##sH##tH##\#�#�a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R#####</w:t>
        <w:br/>
        <w:t>#1# #n#h#o# #C#h#a#r###/#5##B*#CJ##OJ##QJ##\##_H##aJ##mH</w:t>
        <w:tab/>
        <w:t>#ph####sH</w:t>
        <w:tab/>
        <w:t>#tH</w:t>
        <w:tab/>
        <w:t>##H#�/�q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R#######8#/#8# #C#h#a#r### #CJ##OJ##QJ##_H##aJ##mH##sH##tH##T#�#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 #n#g#o#a#c# #C#h#a#r###$#CJ##OJ##QJ##^J##_H##aJ##mH</w:t>
        <w:tab/>
        <w:t>#sH</w:t>
        <w:tab/>
        <w:t>#tH</w:t>
        <w:tab/>
        <w:t>#\#�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A#_#1#.#1###$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��#1$#@&amp;#^��#`�:�##5#�CJ##OJ##QJ##aJ###^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A#_#1#.#1#.#1###!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u�#��#1$#^��#`�u�###5#�CJ##OJ##QJ##aJ#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A#_#C#h#u#o#n#g###.#�</w:t>
        <w:tab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#��##��#1$#@&amp;#]��#^��#a$###5#�CJ##OJ##QJ##aJ###`#�###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A#_#d#u#o#c#.#s#u#a#.#d#o#i#####�</w:t>
        <w:tab/>
        <w:t>#��##�:�#�x#1$#^��#`�:�###CJ##OJ##QJ##aJ##|#�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</w:t>
        <w:br/>
        <w:t>#A#_#N#o#i# #d#u#n#g###:#�</w:t>
        <w:tab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 ####�x#5$#7$#8$#9D##H$#^��#`�:�a$###CJ##KH##OJ##QJ##aJ##D#�#џ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A#_#N#o#i# #d#u#n#g# #c#h#i#n#h###</w:t>
        <w:br/>
        <w:t>#�</w:t>
        <w:tab/>
        <w:t>#�##`�####h#�#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#�#####0#/#8###+#�</w:t>
        <w:tab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�:�#�x##�x#1$#^��#`�:�a$####CJ##OJ##QJ##aJ##mH##sH##tH##J#�#1�#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C#o#n#g# #t#h#u#c######</w:t>
        <w:br/>
        <w:t>#��##�T##�x##�x#^��#`�T###\#�#T#�#1�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r#o#n#g# #d#o###&amp;#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#�###��##�X�#d�####�x#^��#`�X�##\#�#N#�/�!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#�###</w:t>
        <w:tab/>
        <w:t>#1#6#/#8# #C#h#a#r#####CJ##OJ##QJ##\##_H##aJ##mH##sH##tH###,#�#!�2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2# #c#h#a#m######</w:t>
        <w:br/>
        <w:t>#�x###,#�#!�B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  <w:br/>
        <w:t>�#�#####3# #c#h#a#m######</w:t>
        <w:br/>
        <w:t>#�x###N#�#Q�R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br/>
        <w:t>�#�###</w:t>
        <w:br/>
        <w:t>#1# #c#o# #n#g#o#a#c######</w:t>
        <w:br/>
        <w:t>#d�####�x##�x###^J##mH</w:t>
        <w:tab/>
        <w:t>#sH</w:t>
        <w:tab/>
        <w:t>#tH</w:t>
        <w:tab/>
        <w:t>#&lt;#�#1�b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u#o#i# #1# #n#g#o#a#c######</w:t>
        <w:br/>
        <w:t>#�x###\#�#8#�##�r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c#o#n#g# #t#h#u#c#1###</w:t>
        <w:br/>
        <w:t>##</w:t>
        <w:br/>
        <w:t>#�##`�####B#�##�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h#u# #t#h#i#c#h# #c#o#n#g# #t#h#u#c######</w:t>
        <w:br/>
        <w:t>##Z#�#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#�#####1# #c#o# #n#g#o#a#c# #C#h#a#r###$#CJ##OJ##QJ##^J##_H##aJ##mH</w:t>
        <w:tab/>
        <w:t>#sH</w:t>
        <w:tab/>
        <w:t>#tH</w:t>
        <w:tab/>
        <w:t>#.#�#񟢠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1# #n#h#o#1#####</w:t>
        <w:br/>
        <w:br/>
        <w:t>#d�#####v#�##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#####A#_#N#g#o#a#c###1##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 ####�x##�x#1$#^��#`�:�a$####CJ##OJ##QJ##aJ##mH##sH##tH##P#�/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_#N#g#o#a#c# #C#h#a#r### #CJ##OJ##QJ##_H##aJ##mH##sH##tH##N#�/�Ѡ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#�###</w:t>
        <w:tab/>
        <w:t>#2#4#/#8# #C#h#a#r#####CJ##OJ##QJ##\##_H##aJ##mH##sH##tH###&gt;#�#!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#�#####0#/#B#a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$##�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J#�#A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#�#####3#6#/#8#####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�##�x#^��###^J##mH</w:t>
        <w:tab/>
        <w:t>#sH</w:t>
        <w:tab/>
        <w:t>#tH</w:t>
        <w:tab/>
        <w:t>#R#�#�#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#�###</w:t>
        <w:tab/>
        <w:t>#3#6#/#8# #C#h#a#r###'#CJ##OJ##QJ##\##^J##_H##aJ##mH</w:t>
        <w:tab/>
        <w:t>#sH</w:t>
        <w:tab/>
        <w:t>#tH</w:t>
        <w:tab/>
        <w:t>##D#�/�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#�#####0#/#8# #C#h#a#r#####CJ##OJ##QJ##_H##mH##sH##tH##N#�/�!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#�#####0#/#B#a#n#g# #C#h#a#r#####5##CJ##OJ##QJ##_H##mH##sH##tH###^#�###2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@#_#1###*##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�#1$#@&amp;#^��#`�#�a$###5#�CJ##OJ##QJ##aJ###\#�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@#_#1#.#1###$#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��#1$#@&amp;#^��#`�:�##5#�CJ##OJ##QJ##aJ###^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@#_#1#.#1#.#1###!#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u�#��#1$#^��#`�u�###5#�CJ##OJ##QJ##aJ##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@#_#C#h#u#o#n#g###6##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#�#�#��##��#1$#@&amp;#]��#^��#`�#�a$###5#�CJ##OJ##QJ##aJ###`#�###r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@#_#d#u#o#c#.#s#u#a#.#d#o#i######</w:t>
        <w:br/>
        <w:t>#��##�:�#�x#1$#^��#`�:�###CJ##OJ##QJ##aJ##l#�#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@#_#N#g#o#a#c#(#1#)###-##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 ####�x#1$#^��#`�:�a$####CJ##OJ##QJ##aJ##@#�#��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@#_#N#g#o#a#c#(#a#)###</w:t>
        <w:br/>
        <w:t>##</w:t>
        <w:br/>
        <w:t>#�Q#^�Q###mH##sH##&gt;#�#��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@#_#N#g#o#a#c#(#a#)#(#i#)###</w:t>
        <w:br/>
        <w:t>##</w:t>
        <w:br/>
        <w:t>#�##^�####|#�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@#_#N#o#i# #d#u#n#g###:##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 ####�x#5$#7$#8$#9D##H$#^��#`�:�a$###CJ##KH##OJ##QJ##aJ##D#�#��¡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@#_#N#o#i# #d#u#n#g# #c#h#i#n#h###</w:t>
        <w:br/>
        <w:t>##</w:t>
        <w:br/>
        <w:t>#�##`�####^#�###ҡ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@#_#P#h#a#n###(##</w:t>
        <w:br/>
        <w:t>#$##��##�#�#d ####��#1$#@&amp;#^��#`�#�a$###5#�OJ##QJ##aJ###h#�#1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@#_#P#h#a#n#_#T#A######</w:t>
        <w:br/>
        <w:t>#$##�#�#d ####��#1$#`�#�a$####5#�6#�OJ##QJ##aJ##mH##sH##tH##�#�#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9#S#t#y#l#e# #1#6#/#8# #+# #L#e#f#t#:# # #2#.#3# #c#m# #H#a#n#g#i#n#g#:# # #1#.#2# #c#m# #B#e#f#o#r#e#:# # #3# #p#t######</w:t>
        <w:br/>
        <w:t>#��##�X�#�x#^��#`�X�</w:t>
        <w:br/>
        <w:t>#5#�\#�aJ##�#�#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#�###0#S#t#y#l#e# #t#r#o#n#g# #d#o# #+# #L#i#n#e# #s#p#a#c#i#n#g#:# # #M#u#l#t#i#p#l#e# #1#.#1#2# #l#i##### </w:t>
        <w:br/>
        <w:t>#d</w:t>
      </w:r>
    </w:p>
    <w:p>
      <w:pPr>
        <w:pStyle w:val="PreformattedText"/>
        <w:bidi w:val="0"/>
        <w:jc w:val="left"/>
        <w:rPr/>
      </w:pPr>
      <w:r>
        <w:rPr/>
        <w:t>#####5#�aJ###�#�#1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C#S#t#y#l#e# #1#6#/#8# #+# #L#e#f#t#:# # #2#.#3# #c#m# #H#a#n#g#i#n#g#:# # #1#.#4#1# #c#m# #B#e#f#o#r#e#:# # #4# #p#t# #A#f#t#e#r#.#.#.#####!</w:t>
        <w:br/>
        <w:t>#�7##���#�P#^�7#`���</w:t>
        <w:br/>
        <w:t>#5#�\#�aJ#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 #N#o#r#m#a#l# #+# #L#e#f#t#:# # #0#"#,#N#o#r#m#a#l#+#J#u#s#t#i#f#####"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@#��##�?�^��#`�?�##CJ##OJ##QJ##aJ##D#�#��2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A#_#N#g#o#a#c#(#a#)######</w:t>
        <w:br/>
        <w:t>#�Q##�##^�Q###mH##sH##\#�###B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v#i#e#t#####$</w:t>
        <w:br/>
        <w:t>#$##�###d�####�x#1$#^�####5#�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�#1�R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A#_#N#g#o#a#c#(#a#)#(#i#)###</w:t>
        <w:br/>
        <w:t>#%</w:t>
        <w:br/>
        <w:t>#�##^�####6#�###b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L#o#n#g#1#####&amp;</w:t>
        <w:br/>
        <w:t>##CJ##OJ##QJ##aJ##P#�/�q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T#e#x#t# #C#h#a#r#1#####5##CJ##OJ##QJ##aJ###&gt;#�#1�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D#####(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Q##�#&lt;####�&lt;##�O�^�&lt;#`�O�###L#�/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S#u#b#t#i#t#l#e# #C#h#a#r#1#####CJ##OJ@#PJ##QJ@#^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  <w:br/>
        <w:t>�#�#####B#_#C#h#u#o#n#g#.#M#L###-#*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'#</w:t>
        <w:br/>
        <w:t>#��##�u�#d ####��#^��#`�u�a$####5#�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mH##sH##tH###`#�/��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  <w:br/>
        <w:t>�#�#####B#_#C#h#u#o#n#g#.#M#L# #C#h#a#r###'#5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##sH##tH##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</w:t>
        <w:br/>
        <w:t>�#�###</w:t>
      </w:r>
    </w:p>
    <w:p>
      <w:pPr>
        <w:pStyle w:val="PreformattedText"/>
        <w:bidi w:val="0"/>
        <w:jc w:val="left"/>
        <w:rPr/>
      </w:pPr>
      <w:r>
        <w:rPr/>
        <w:t>#B#_#P#h#a#n#.#M#u#c#l#u#c###8#,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###��##�J</w:t>
      </w:r>
    </w:p>
    <w:p>
      <w:pPr>
        <w:pStyle w:val="PreformattedText"/>
        <w:bidi w:val="0"/>
        <w:jc w:val="left"/>
        <w:rPr/>
      </w:pPr>
      <w:r>
        <w:rPr/>
        <w:t>#�[�#d�####��##��#1$#]��#^�J</w:t>
      </w:r>
    </w:p>
    <w:p>
      <w:pPr>
        <w:pStyle w:val="PreformattedText"/>
        <w:bidi w:val="0"/>
        <w:jc w:val="left"/>
        <w:rPr/>
      </w:pPr>
      <w:r>
        <w:rPr/>
        <w:t>`�[�a$#*#5#�@�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mH##sH##tH##u##d#�/�Ѣ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  <w:br/>
        <w:t>�#�#####B#_#P#h#a#n#.#M#u#c#l#u#c# #C#h#a#r###'#5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aJ##mH##sH##tH###N#�#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A#_#n#g#o#a#c#_#c#o#n#g# #t#h#u#c#####.</w:t>
        <w:br/>
        <w:t>#�Q##�&lt;##�##^�Q###H#�#a��H#</w:t>
      </w:r>
    </w:p>
    <w:p>
      <w:pPr>
        <w:pStyle w:val="PreformattedText"/>
        <w:bidi w:val="0"/>
        <w:jc w:val="left"/>
        <w:rPr/>
      </w:pPr>
      <w:r>
        <w:rPr/>
        <w:t>###�:######l#o#n#g#1#####/</w:t>
        <w:br/>
        <w:t>#$##�(##�##1$#a$####CJ##OJ##QJ##aJ##&lt;#�#�#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L#o#n#g#2#####0</w:t>
        <w:br/>
        <w:t>#$##�T##���^�T#`���a$###P#�/�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:######S#t#y#l#e#4# #C#h#a#r###"#5##CJ##KH #\##_H##aJ##mH</w:t>
        <w:tab/>
        <w:t>#sH</w:t>
        <w:tab/>
        <w:t>#tH</w:t>
        <w:tab/>
        <w:t>#0#�#1�"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g#c#h#u###</w:t>
        <w:br/>
        <w:t>#2</w:t>
        <w:br/>
        <w:t>#�Q#^�Q###6#�#L#�###2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t#h#o#####3</w:t>
        <w:br/>
        <w:t>#$##�T##���#�x#^�T#`���a$###CJ##OJ##QJ##aJ##f#�###B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3#2#/#8###3#4</w:t>
        <w:br/>
        <w:t>#$##��##�:�#�&lt;##�x#1$#5$#7$#8$#9D##H$#^��#`�:�a$####CJ##OJ##QJ##aJ##R#�/�Q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5Z#####1#/#p#h#a#n# #C#h#a#r#####5##CJ##OJ##QJ##_H##aJ##mH</w:t>
        <w:tab/>
        <w:t>#sH</w:t>
        <w:tab/>
        <w:t>#tH</w:t>
        <w:tab/>
        <w:t>##J#�/�a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5Z###</w:t>
        <w:tab/>
        <w:t>#0#/#1#6# #C#h#a#r#####5##CJ##OJ##QJ##_H##mH</w:t>
        <w:tab/>
        <w:t>#sH</w:t>
        <w:tab/>
        <w:t>#tH</w:t>
        <w:tab/>
        <w:t>##b#�###r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##B#a#n#g# #c#h#u#####7</w:t>
        <w:br/>
        <w:t>#$##�(##�(#1$#5$#7$#8$#9D##H$#a$####CJ##OJ##QJ##^J##aJ##�#�#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##v#i#e#t#3###&lt;#8</w:t>
        <w:br/>
        <w:t>#$##$##�T##���#d�####�###�x#1$#5$#7$#8$#9D##H$#^�T#`���a$###5#�CJ##OJ##QJ##^J##aJ##mH</w:t>
        <w:tab/>
        <w:t>#sH</w:t>
        <w:tab/>
        <w:t>##x#�#A�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##v#i#e#t#2###4#9</w:t>
        <w:br/>
        <w:t>#$##$##�T##���#d�###1$#5$#7$#8$#9D##H$#^�T#`���a$###5#�CJ##OJ##QJ##^J##aJ##mH</w:t>
        <w:tab/>
        <w:t>#sH</w:t>
        <w:tab/>
        <w:t>##N#�###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##A#_#1#####: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@&amp;#a$###5#�CJ##OJ##QJ##aJ###^#�###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##A#_#1#.#1#.#1#.#M#u#c#####;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@&amp;#a$###5#�CJ##OJ##QJ##aJ###X#�###£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</w:t>
        <w:tab/>
        <w:t>#A#_#1#.#1#.#M#u#c#####&lt;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a$####5#�CJ##OJ##QJ##aJ###V#�###ң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##A#_#1#.#M#u#c#####=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1$#@&amp;#a$###5#�CJ##OJ##QJ##aJ###N#�#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##A#_#P#h#a#n#####&gt;</w:t>
        <w:br/>
        <w:t>#$##d ####��#1$#@&amp;#a$###5#�OJ##QJ##aJ###\#�#1#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</w:t>
        <w:tab/>
        <w:t>#A#_#P#h#a#n#_#T#A#####?</w:t>
        <w:br/>
        <w:t>#$##�###d ####��#1$#`�##a$####5#�6#�OJ##QJ##aJ##�#�#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_#1#.#1#.#M#u#c#l#u#c###7#@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~$#�#�#�%P'##</w:t>
        <w:br/>
        <w:br/>
        <w:t>#�###�:�#d ####�&lt;#^�##`�:�a$####5#�CJ##OJ##QJ##aJ##u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1#S#t#y#l#e# #B#o#l#d# #J#u#s#t#i#f#i#e#d# #L#e#f#t#:# # #0# #c#m# #H#a#n#g#i#n#g#:# # #0#.#8# #c#m### #A</w:t>
        <w:br/>
        <w:t>#$##��##�:�#��##�x#^��#`�:�a$###5#�CJ##OJ##QJ##\#�aJ##mH</w:t>
        <w:tab/>
        <w:t>#sH</w:t>
        <w:tab/>
        <w:t>#�#�#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5#S#t#y#l#e# #B#o#l#d# #L#e#f#t#:# # #0# #c#m# #H#a#n#g#i#n#g#:# # #0#.#8# #c#m# #B#e#f#o#r#e#:# # #6# #p#t#####B</w:t>
        <w:br/>
        <w:t>#��##�:�#��##�x#^��#`�:�##5#�CJ##OJ##QJ##\#�aJ##mH</w:t>
        <w:tab/>
        <w:t>#sH</w:t>
        <w:tab/>
        <w:t>#b#�###2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1V#####t#e#x###2#C</w:t>
        <w:br/>
        <w:t>#$##��##���#d�###�x#5$#7$#8$#9D##H$#^��#`���a$###CJ##OJ##QJ##aJ##r#�###B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</w:t>
        <w:tab/>
        <w:t>#c#o#n#g# #t#h#u#c###"#D</w:t>
        <w:br/>
        <w:t>#$##�###��##d#####�x#^�##`��#a$#$#B*#CJ##OJ##QJ##]#�aJ##mH</w:t>
        <w:tab/>
        <w:t>#ph####sH</w:t>
        <w:tab/>
        <w:t>#t#�/�R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##T#e#n# #q#u#y# #p#h#a#m#_#e#####E</w:t>
        <w:br/>
        <w:t>#$##d ###a$#0#5#�6#�CJ##OJ##QJ##\#�]#�^J##_H##aJ##mH</w:t>
        <w:tab/>
        <w:t>#sH</w:t>
        <w:tab/>
        <w:t>#tH</w:t>
        <w:tab/>
        <w:t>#H#�###b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##p#r#e#a#m#b#l#e#####F</w:t>
        <w:br/>
        <w:t>#d ####�d##�d#[$#\$###CJ##aJ##z#�#A#r�z#</w:t>
      </w:r>
    </w:p>
    <w:p>
      <w:pPr>
        <w:pStyle w:val="PreformattedText"/>
        <w:bidi w:val="0"/>
        <w:jc w:val="left"/>
        <w:rPr/>
      </w:pPr>
      <w:r>
        <w:rPr/>
        <w:t>###�x�#####1# #i#n#d#e#n#t###0#G</w:t>
        <w:br/>
        <w:t>#�###��##d�###�P##�x#5$#7$#8$#9D##H$#^�##`��###5#�@�##CJ##OJ##QJ##^J##aJ##tH###^#�#a?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##1# #n#g#o#a#c# #(#a#)###)#H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S##�#�####�Q##�u�#d ####�x#^�Q#`�u�###5#�#X#�##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##1#1#1#/#p#h#a#n#####I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 ####��#1$#@&amp;###5#�CJ##OJ##QJ##aJ##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(#i#)#b#a#n#g#b#i#e#u###-#J</w:t>
        <w:br/>
        <w:t>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</w:t>
      </w:r>
    </w:p>
    <w:p>
      <w:pPr>
        <w:pStyle w:val="PreformattedText"/>
        <w:bidi w:val="0"/>
        <w:jc w:val="left"/>
        <w:rPr/>
      </w:pPr>
      <w:r>
        <w:rPr/>
        <w:t>####�&lt;#^��#`�:�a$##%#B*#CJ##OJ##QJ##^J##aJ##mH</w:t>
        <w:tab/>
        <w:t>#ph####sH</w:t>
        <w:tab/>
        <w:t>##j#�/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</w:t>
        <w:br/>
        <w:t>#T#E#N# #P#H#A#N#_#V#####K</w:t>
        <w:br/>
        <w:t>#$##d ####�x#a$#*#5#�CJ##OJ##QJ##\#�^J##_H##aJ##mH</w:t>
        <w:tab/>
        <w:t>#sH</w:t>
        <w:tab/>
        <w:t>#tH</w:t>
        <w:tab/>
        <w:t>#\#�/�¤\#</w:t>
      </w:r>
    </w:p>
    <w:p>
      <w:pPr>
        <w:pStyle w:val="PreformattedText"/>
        <w:bidi w:val="0"/>
        <w:jc w:val="left"/>
        <w:rPr/>
      </w:pPr>
      <w:r>
        <w:rPr/>
        <w:t>###�1V#####c#o#v#e#r#1#####L</w:t>
        <w:br/>
        <w:t>#$##d ####�x#a$#$#CJ##OJ##QJ##^J##_H##aJ##mH</w:t>
        <w:tab/>
        <w:t>#sH</w:t>
        <w:tab/>
        <w:t>#tH</w:t>
        <w:tab/>
        <w:t>#.#�#�Ҥ.#</w:t>
      </w:r>
    </w:p>
    <w:p>
      <w:pPr>
        <w:pStyle w:val="PreformattedText"/>
        <w:bidi w:val="0"/>
        <w:jc w:val="left"/>
        <w:rPr/>
      </w:pPr>
      <w:r>
        <w:rPr/>
        <w:t>###�1V#####c#o#v#e#r#2#####M</w:t>
        <w:br/>
        <w:t>##5#�\#�2#�#Ѥ�2#</w:t>
      </w:r>
    </w:p>
    <w:p>
      <w:pPr>
        <w:pStyle w:val="PreformattedText"/>
        <w:bidi w:val="0"/>
        <w:jc w:val="left"/>
        <w:rPr/>
      </w:pPr>
      <w:r>
        <w:rPr/>
        <w:t>###�1V#####c#o#v#e#r#3#####N</w:t>
        <w:br/>
        <w:t>#��###5#�]#�R#�#��R#</w:t>
      </w:r>
    </w:p>
    <w:p>
      <w:pPr>
        <w:pStyle w:val="PreformattedText"/>
        <w:bidi w:val="0"/>
        <w:jc w:val="left"/>
        <w:rPr/>
      </w:pPr>
      <w:r>
        <w:rPr/>
        <w:t>###&lt;#�#####c#o#v#e#r#4#####O</w:t>
        <w:br/>
        <w:t>#$##��##d��###�##1$#`��#a$####5#�CJ##]#�aJ##�#�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##1#_#M#U#C#L#U#C#_#C#H#U#O#N#G###'#P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Q'#</w:t>
        <w:br/>
        <w:t>#��##�u�#d</w:t>
      </w:r>
    </w:p>
    <w:p>
      <w:pPr>
        <w:pStyle w:val="PreformattedText"/>
        <w:bidi w:val="0"/>
        <w:jc w:val="left"/>
        <w:rPr/>
      </w:pPr>
      <w:r>
        <w:rPr/>
        <w:t>####�&lt;#^��#`�u�###5#�CJ##OJ##QJ##^J##aJ##mH</w:t>
        <w:tab/>
        <w:t>#sH</w:t>
        <w:tab/>
        <w:t>##H#�##�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##1#_#M#U#C#L#U#C#_#N#O#I#D#U#N#G###</w:t>
        <w:br/>
        <w:t>#Q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5#�#h#�#�&gt;"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V#####1#-#0#/#C#H#U#O#N#G#_#M#U#C#L#U#C###'#R</w:t>
        <w:br/>
        <w:t>#��##�J</w:t>
      </w:r>
    </w:p>
    <w:p>
      <w:pPr>
        <w:pStyle w:val="PreformattedText"/>
        <w:bidi w:val="0"/>
        <w:jc w:val="left"/>
        <w:rPr/>
      </w:pPr>
      <w:r>
        <w:rPr/>
        <w:t>#�[�#d ####��#@&amp;</w:t>
        <w:tab/>
        <w:t>]��#^�J</w:t>
      </w:r>
    </w:p>
    <w:p>
      <w:pPr>
        <w:pStyle w:val="PreformattedText"/>
        <w:bidi w:val="0"/>
        <w:jc w:val="left"/>
        <w:rPr/>
      </w:pPr>
      <w:r>
        <w:rPr/>
        <w:t>`�[�###CJ##Z#�###2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t#####d#a#u#d#e#1#####S</w:t>
        <w:br/>
        <w:t>#$##d#�###�x##�&lt;#7$#8$#@&amp;</w:t>
        <w:tab/>
        <w:t>a$####KH##OJ##QJ##\#�aJ#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t#####v#1### #T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T##���^�T#`���a$###CJ##OJ##QJ##aJ##L#�###R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t#####v#i#e#t#4#####U</w:t>
        <w:br/>
        <w:t>#$##�T##���^�T#`���a$###CJ##OJ##QJ##aJ#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t#####n#g#o#a#c### #V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#���^��#`���a$###CJ##OJ##QJ##aJ##R#�###r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t#####v#i#2#####W</w:t>
        <w:br/>
        <w:t>#$##$##��##�X�1$#^��#`�X�a$###CJ##KH##OJ##QJ##aJ#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t#####v#i#e#t#5#####X</w:t>
        <w:br/>
        <w:t>#$##��##�X�^��#`�X�a$###5#�CJ##KH##OJ##QJ##aJ###\#�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t#####v#i#e#t#6#####Y</w:t>
        <w:br/>
        <w:t>#$##�T##���#�&lt;#^�T#`���a$###CJ##KH##OJ##QJ##aJ##mH</w:t>
        <w:tab/>
        <w:t>#sH</w:t>
        <w:tab/>
        <w:t>#`#�###�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t#####B#_#d#u#o#c#.#s#u#a#.#d#o#i#####Z</w:t>
        <w:br/>
        <w:t>#��##�:�#�x#1$#^��#`�:�###CJ##OJ##QJ##aJ##:#�#���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t###</w:t>
      </w:r>
    </w:p>
    <w:p>
      <w:pPr>
        <w:pStyle w:val="PreformattedText"/>
        <w:bidi w:val="0"/>
        <w:jc w:val="left"/>
        <w:rPr/>
      </w:pPr>
      <w:r>
        <w:rPr/>
        <w:t>#B#_#d#u#o#c#s#u#a#d#o#i#2#####[</w:t>
        <w:br/>
        <w:t>#��###N#�/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it#####3# #c#h#a#m# #C#h#a#r#####5##CJ##OJ##QJ##_H##mH</w:t>
        <w:tab/>
        <w:t>#sH</w:t>
        <w:tab/>
        <w:t>#tH</w:t>
        <w:tab/>
        <w:t>##�#�###ҥ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  <w:br/>
        <w:t>�#�###A#S#t#y#l#e# #A#r#i#a#l# #1#2# #p#t# #B#o#l#d# #J#u#s#t#i#f#i#e#d# #L#e#f#t#:# # #0# #c#m# #H#a#n#g#i#n#g#:# # #1#.#9#5# #c#m#.#.#.#####]</w:t>
        <w:br/>
        <w:t>#$##�R##���#��#^�R#`���a$###5#�CJ##OJ##QJ##\#�aJ##B#�#ѥ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2# #c#h#a#m#a#####^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u�^��#`�u�##�#�/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</w:t>
        <w:br/>
        <w:t>�#�###F#S#t#y#l#e# #A#r#i#a#l# #1#2# #p#t# #B#o#l#d# #J#u#s#t#i#f#i#e#d# #L#e#f#t#:# # #0# #c#m# #H#a#n#g#i#n#g#:# # #1#.#9#5# #c#m#.#.#.# #C#h#a#r###"#5##CJ##OJ##QJ##\##_H##mH</w:t>
        <w:tab/>
        <w:t>#sH</w:t>
        <w:tab/>
        <w:t>#tH</w:t>
        <w:tab/>
        <w:t>#�#�#�?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&gt;#S#t#y#l#e# #H#e#a#d#i#n#g# #4# #+# #A#r#i#a#l# #1#2# #p#t# #A#u#t#o# #B#e#f#o#r#e#:# # #1#2# #p#t# #A#f#t#e#r#:# # #6# #p#t###</w:t>
        <w:br/>
        <w:t>#`</w:t>
        <w:br/>
        <w:t>#��##�x###\#�#�#�#####�#</w:t>
      </w:r>
    </w:p>
    <w:p>
      <w:pPr>
        <w:pStyle w:val="PreformattedText"/>
        <w:bidi w:val="0"/>
        <w:jc w:val="left"/>
        <w:rPr/>
      </w:pPr>
      <w:r>
        <w:rPr/>
        <w:t>###�#�###B#S#t#y#l#e# #H#e#a#d#i#n#g# #3# #+# #A#r#i#a#l# #1#2# #p#t# #L#e#f#t#:# # #0# #c#m# #H#a#n#g#i#n#g#:# # #0#.#8# #c#m# #B#e#f#o#.#.#.#####a</w:t>
        <w:br/>
        <w:t>#$##�x##�x#a$###5#�CJ##OJ##QJ##\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?#S#t#y#l#e# #H#e#a#d#i#n#g# #4# #+# #A#r#i#a#l# #1#2# #p#t# #A#u#t#o# #B#e#f#o#r#e#:# # #1#2# #p#t# #A#f#t#e#r#:# # #6# #p#t#1#####b</w:t>
        <w:br/>
        <w:t>#$##�x##�x#a$###5#�CJ##OJ##QJ##\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9#S#t#y#l#e# #H#e#a#d#i#n#g# #3# #+# #A#r#i#a#l# #1#2# #p#t# #B#e#f#o#r#e#:# # #1#2# #p#t# #A#f#t#e#r#:# # #6# #p#t#####c</w:t>
        <w:br/>
        <w:t>#$##�x##�x#a$###5#�CJ##OJ##QJ##\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A#S#t#y#l#e# #H#e#a#d#i#n#g# #1# #+# #A#r#i#a#l# #1#2# #p#t# #B#o#l#d# #N#o#t# #I#t#a#l#i#c# #C#e#n#t#e#r#e#d# #L#e#f#t#:# # #.#.#.#####d</w:t>
        <w:br/>
        <w:t>#$##�x##�x#a$###5#�CJ##OJ##QJ##\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A#S#t#y#l#e# #H#e#a#d#i#n#g# #1# #+# #A#r#i#a#l# #1#2# #p#t# #B#o#l#d# #N#o#t# #I#t#a#l#i#c# #C#e#n#t#e#r#e#d# #B#e#f#o#r#e#:#.#.#.#####e</w:t>
        <w:br/>
        <w:t>#$##�x##�x#a$###5#�CJ##OJ##QJ##\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B#S#t#y#l#e# #H#e#a#d#i#n#g# #6# #+# #A#r#i#a#l# #1#2# #p#t# #L#e#f#t#:# # #0# #c#m# #F#i#r#s#t# #l#i#n#e#:# # #0# #c#m# #B#e#f#.#.#.#####f</w:t>
        <w:br/>
        <w:t>#$##�x##�x#a$###5#�CJ##OJ##QJ##\#�aJ##d#�###r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�Ue#####3# #c#h#a#m#1###(#g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5�#��##�x#^��#`�5�a$###CJ##OJ##PJA#QJ##aJ##T#�/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  <w:br/>
        <w:t>�U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 #c#h#a#m#1# #C#h#a#r###$#CJ##OJ##PJA#QJ##_H##aJ##mH</w:t>
        <w:tab/>
        <w:t>#sH</w:t>
        <w:tab/>
        <w:t>#tH</w:t>
        <w:tab/>
        <w:t>#^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JL###</w:t>
        <w:br/>
        <w:t>#n#o#r#m#a#l# #x#x#x#####i</w:t>
        <w:br/>
        <w:t>#$##�S##���#�x#^�S#`���a$###CJ##OJ##PJ##QJ##aJ##j#�#####j#</w:t>
      </w:r>
    </w:p>
    <w:p>
      <w:pPr>
        <w:pStyle w:val="PreformattedText"/>
        <w:bidi w:val="0"/>
        <w:jc w:val="left"/>
        <w:rPr/>
      </w:pPr>
      <w:r>
        <w:rPr/>
        <w:t>#k</w:t>
        <w:br/>
        <w:t>mJL###</w:t>
        <w:br/>
        <w:t>#N#O#R#M#A#L# #(#1#)#####j</w:t>
        <w:br/>
        <w:t>#$##��##�:�#�x#^��#`�:�a$###CJ##OJ##PJ##QJ##]#�aJ##mH</w:t>
        <w:tab/>
        <w:t>#sH</w:t>
        <w:tab/>
        <w:t>##^#�/�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  <w:br/>
        <w:t>mJL#####N#O#R#M#A#L# #(#1#)# #C#h#a#r###'#CJ##OJ##PJ##QJ##]##_H##aJ##mH</w:t>
        <w:tab/>
        <w:t>#sH</w:t>
        <w:tab/>
        <w:t>#tH</w:t>
        <w:tab/>
        <w:t>##f#�#####f#</w:t>
      </w:r>
    </w:p>
    <w:p>
      <w:pPr>
        <w:pStyle w:val="PreformattedText"/>
        <w:bidi w:val="0"/>
        <w:jc w:val="left"/>
        <w:rPr/>
      </w:pPr>
      <w:r>
        <w:rPr/>
        <w:t>#m</w:t>
        <w:br/>
        <w:t>mJL#####N#O#R#M#A#L# #1#####l</w:t>
        <w:br/>
        <w:t>#$##��##�:�^��#`�:�a$###CJ##OJ##PJ##QJ##aJ##h##mH##sH##tH###d#�/�Ѧ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  <w:br/>
        <w:t>mJL#####N#O#R#M#A#L# #1# #C#h#a#r# #C#h#a#r###'#CJ##OJ##PJ##QJ##_H##aJ##h##mH##sH##tH###b#�#####b#</w:t>
      </w:r>
    </w:p>
    <w:p>
      <w:pPr>
        <w:pStyle w:val="PreformattedText"/>
        <w:bidi w:val="0"/>
        <w:jc w:val="left"/>
        <w:rPr/>
      </w:pPr>
      <w:r>
        <w:rPr/>
        <w:t>###mJL###</w:t>
        <w:br/>
        <w:t>#N#O#R#M#A#L# #(#a#)#####n</w:t>
        <w:br/>
        <w:t>#$##�Q##�:�#�x#^�Q#`�:�a$###CJ##OJ##PJ##QJ##aJ##h###X#�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JL#####n#o#r#m#a#l# #l#e#f#t#####o</w:t>
        <w:br/>
        <w:t>#$##��##�x#^��#a$###CJ##OJ##PJ##QJ##aJ##^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JL###</w:t>
        <w:br/>
        <w:t>#n#o#r#m#a#l# #(#i#)#####p</w:t>
        <w:br/>
        <w:t>#$##�###�:�#�x#^�##`�:�a$###CJ##OJ##PJ##QJ##aJ##b#�#####b#</w:t>
      </w:r>
    </w:p>
    <w:p>
      <w:pPr>
        <w:pStyle w:val="PreformattedText"/>
        <w:bidi w:val="0"/>
        <w:jc w:val="left"/>
        <w:rPr/>
      </w:pPr>
      <w:r>
        <w:rPr/>
        <w:t>#s</w:t>
        <w:br/>
        <w:t>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1#.#1#.#1#####q</w:t>
        <w:br/>
        <w:t>#$##�S##���#�x#^�S#`���a$###CJ##OJ##QJ##^J##aJ##Z#�#�"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  <w:br/>
        <w:t>##�#####n#o#r#m#a#l# #1# #i#n#d#e#n#t#####r</w:t>
        <w:br/>
        <w:t>#�###�x#`�####PJ##h##mH</w:t>
        <w:tab/>
        <w:t>#sH</w:t>
        <w:tab/>
        <w:t>#tH</w:t>
        <w:tab/>
        <w:t>##^#�/�1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  <w:br/>
        <w:t>##�#####N#O#R#M#A#L# #1#.#1#.#1# #C#h#a#r###$#CJ##OJ##QJ##^J##_H##aJ##mH</w:t>
        <w:tab/>
        <w:t>#sH</w:t>
        <w:tab/>
        <w:t>#tH</w:t>
        <w:tab/>
        <w:t>#R#�/�A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</w:r>
    </w:p>
    <w:p>
      <w:pPr>
        <w:pStyle w:val="PreformattedText"/>
        <w:bidi w:val="0"/>
        <w:jc w:val="left"/>
        <w:rPr/>
      </w:pPr>
      <w:r>
        <w:rPr/>
        <w:t>#N#O#R#M#A#L# #1# #C#h#a#r### #CJ##OJ##QJ##_H##aJ##mH</w:t>
        <w:tab/>
        <w:t>#sH</w:t>
        <w:tab/>
        <w:t>#tH</w:t>
        <w:tab/>
        <w:t>#@#�#B�Q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  <w:br/>
        <w:t>##�#####n#o#r#m#a#l# #1# #i#n#d#e#n#t# #C#h#a#r#####z#�##Ab�z#</w:t>
      </w:r>
    </w:p>
    <w:p>
      <w:pPr>
        <w:pStyle w:val="PreformattedText"/>
        <w:bidi w:val="0"/>
        <w:jc w:val="left"/>
        <w:rPr/>
      </w:pPr>
      <w:r>
        <w:rPr/>
        <w:t>###�#B###</w:t>
      </w:r>
    </w:p>
    <w:p>
      <w:pPr>
        <w:pStyle w:val="PreformattedText"/>
        <w:bidi w:val="0"/>
        <w:jc w:val="left"/>
        <w:rPr/>
      </w:pPr>
      <w:r>
        <w:rPr/>
        <w:t>#1#.#1#.#1# #r#e#g#u#l#a#r###&amp;#v</w:t>
        <w:br/>
        <w:t>#��##�#�#�x#5$#7$#8$#9D##H$#^��#`�#� #5#�B*#CJ##OJ##QJ##^J##aJ##ph###�T#�/�r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B#####t#a#b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  <w:br/>
        <w:t>#$##�&lt;#a$#$#CJ##OJ##QJ##^J##_H##aJ##mH</w:t>
        <w:tab/>
        <w:t>#sH</w:t>
        <w:tab/>
        <w:t>#tH</w:t>
        <w:tab/>
        <w:t>#V#�###��V#</w:t>
      </w:r>
    </w:p>
    <w:p>
      <w:pPr>
        <w:pStyle w:val="PreformattedText"/>
        <w:bidi w:val="0"/>
        <w:jc w:val="left"/>
        <w:rPr/>
      </w:pPr>
      <w:r>
        <w:rPr/>
        <w:t>###�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i#n#d#e#n#t#####x</w:t>
        <w:br/>
        <w:t>#$##��#^��#a$###CJ##OJ##QJ##^J##aJ##d#�/�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B#####t#e#n# #b#a#n#g#####y</w:t>
        <w:br/>
        <w:t>#$##��##�x#a$#*#5#�CJ##OJ##QJ##\#�^J##_H##aJ##mH</w:t>
        <w:tab/>
        <w:t>#sH</w:t>
        <w:tab/>
        <w:t>#tH</w:t>
        <w:tab/>
        <w:t>#d#�/�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B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  <w:br/>
        <w:t>#$##�h#a$#*#5#�CJ##OJ##QJ##\#�^J##_H##aJ##mH</w:t>
        <w:tab/>
        <w:t>#sH</w:t>
        <w:tab/>
        <w:t>#tH</w:t>
        <w:tab/>
        <w:t>#D#�/�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B#####(#1#)# #C#h#a#r#####CJ##OJ##QJ##_H##mH</w:t>
        <w:tab/>
        <w:t>#sH</w:t>
        <w:tab/>
        <w:t>#tH</w:t>
        <w:tab/>
        <w:t>#X#�#a�§X#</w:t>
      </w:r>
    </w:p>
    <w:p>
      <w:pPr>
        <w:pStyle w:val="PreformattedText"/>
        <w:bidi w:val="0"/>
        <w:jc w:val="left"/>
        <w:rPr/>
      </w:pPr>
      <w:r>
        <w:rPr/>
        <w:t>###EpS#####1#.#1#.#1# #r#e# #i#n#d#e#n#t### #|</w:t>
        <w:br/>
        <w:t>#�###��##d��###�P##�x#^�##`��###P#�###ҧ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z#####h#1#####}</w:t>
        <w:br/>
        <w:t>#$##�7##���7$#8$#^�7#`���a$###5#�CJ##OJ##QJ##aJ###L#�##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z#####k#1#####~</w:t>
        <w:br/>
        <w:t>#$##�T##���7$#8$#^�T#`���a$###CJ##OJ##QJ##aJ##,#�#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z#####k#2#####</w:t>
        <w:br/>
        <w:t>#��##�x#^��###,#�#�#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z#####k#1#m#####�</w:t>
        <w:br/>
        <w:tab/>
        <w:t>#B*#ph##�##,#�#�#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z#####k#2#m#####�</w:t>
        <w:br/>
        <w:tab/>
        <w:t>#B*#ph##�##j#�#q@"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</w:t>
        <w:br/>
        <w:t>#(#1#)# #i#n#d#e#n#t###,#�</w:t>
        <w:br/>
        <w:t>#��##�###d,####�x#5$#7$#8$#9D##H$#^��#`�####CJ##OJ##QJ##aJ##d#�###2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n#o#r#m#a#l# #1#.#1#.#1# #i#n#d#e#n#t#####�</w:t>
        <w:br/>
        <w:t>#$##�S##�x#^�S#a$###CJ##OJ##QJ##aJ##@#�#�A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  <w:br/>
        <w:t>�A�#####t#e#x# #C#h#a#r#####OJ##QJ##_H##mH</w:t>
        <w:tab/>
        <w:t>#sH</w:t>
        <w:tab/>
        <w:t>#tH</w:t>
        <w:tab/>
        <w:t>#j#�###R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n#o#r#m#a#l# #1###,#�</w:t>
        <w:br/>
        <w:t>#$##��##�:�#�x#5$#7$#8$#9D##H$#^��#`�:�a$###CJ##KH##OJ##QJ##aJ##8#�#Q�b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</w:t>
        <w:br/>
        <w:t>#n#o#r#m#a#l# #(#1#)###</w:t>
        <w:br/>
        <w:t>#�</w:t>
        <w:br/>
        <w:t>#��#^��###h#�/�r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e#####T#E#N# #Q#U#Y# #P#H#A#M#_#V#####�</w:t>
        <w:br/>
        <w:t>#$#a$#*#5#�CJ #OJ##QJ##\#�^J##_H##aJ #mH</w:t>
        <w:tab/>
        <w:t>#sH</w:t>
        <w:tab/>
        <w:t>#tH</w:t>
        <w:tab/>
        <w:t>#L#�#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##C#h#a#p#t#e#r# #C#h#a#r# #C#h#a#r#####5##CJ##OJ##QJ##\##h#�#�@��h#</w:t>
      </w:r>
    </w:p>
    <w:p>
      <w:pPr>
        <w:pStyle w:val="PreformattedText"/>
        <w:bidi w:val="0"/>
        <w:jc w:val="left"/>
        <w:rPr/>
      </w:pPr>
      <w:r>
        <w:rPr/>
        <w:t>###Ur�###</w:t>
        <w:br/>
        <w:t>#(#a#)# #i#n#d#e#n#t###&amp;#�</w:t>
        <w:br/>
        <w:t>#�Q##�###�x#5$#7$#8$#9D##H$#^�Q#`�####CJ##OJ##QJ##^J##aJ##`#�/��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##(#i#)#####�</w:t>
        <w:br/>
        <w:t>#$##�###�:�#�x#^�##`�:�a$#$#CJ##OJ##QJ##^J##_H##aJ##mH</w:t>
        <w:tab/>
        <w:t>#sH</w:t>
        <w:tab/>
        <w:t>#tH</w:t>
        <w:tab/>
        <w:t>#@#�#����@#</w:t>
      </w:r>
    </w:p>
    <w:p>
      <w:pPr>
        <w:pStyle w:val="PreformattedText"/>
        <w:bidi w:val="0"/>
        <w:jc w:val="left"/>
        <w:rPr/>
      </w:pPr>
      <w:r>
        <w:rPr/>
        <w:t>###Ur�###</w:t>
        <w:br/>
        <w:t>#(#i#)# #i#n#d#e#n#t#####�</w:t>
        <w:br/>
        <w:t>#�###�##^�##`�####0#�#��¨0#</w:t>
      </w:r>
    </w:p>
    <w:p>
      <w:pPr>
        <w:pStyle w:val="PreformattedText"/>
        <w:bidi w:val="0"/>
        <w:jc w:val="left"/>
        <w:rPr/>
      </w:pPr>
      <w:r>
        <w:rPr/>
        <w:t>###Ur�#####(#i#)#(#i#)###</w:t>
        <w:br/>
        <w:t>#�</w:t>
        <w:br/>
        <w:t>#��#^��###^#�#A#Ҩ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##b#o#l#d###$#�</w:t>
        <w:br/>
        <w:t>#�###d,####�##5$#7$#8$#9D##H$#`�####@�##CJ##OJ##QJ##\#�aJ###~#�/��~#</w:t>
      </w:r>
    </w:p>
    <w:p>
      <w:pPr>
        <w:pStyle w:val="PreformattedText"/>
        <w:bidi w:val="0"/>
        <w:jc w:val="left"/>
        <w:rPr/>
      </w:pPr>
      <w:r>
        <w:rPr/>
        <w:t>###Ur�#####c#o#n#t#e#n#t#1###*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#�7##�P##�v�#��##�x#]�7#^�P#`�v�*#5#�CJ##OJ##QJ##\#�^J##_H##aJ##mH</w:t>
        <w:tab/>
        <w:t>#sH</w:t>
        <w:tab/>
        <w:t>#tH</w:t>
        <w:tab/>
        <w:t>#f#�###�f#</w:t>
      </w:r>
    </w:p>
    <w:p>
      <w:pPr>
        <w:pStyle w:val="PreformattedText"/>
        <w:bidi w:val="0"/>
        <w:jc w:val="left"/>
        <w:rPr/>
      </w:pPr>
      <w:r>
        <w:rPr/>
        <w:t>###Ur�###</w:t>
        <w:tab/>
        <w:t>#c#o#n#t#e#n#t#1#1###&amp;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#�o##��##���#�x#]�o#^��#`���##CJ##OJ##QJ##^J##aJ##T#�/�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##F#o#o#t#e#r#1#####�</w:t>
        <w:br/>
        <w:t>#$#a$#$#CJ##OJ##QJ##^J##_H##aJ##mH</w:t>
        <w:tab/>
        <w:t>#sH</w:t>
        <w:tab/>
        <w:t>#tH</w:t>
        <w:tab/>
        <w:t>#T#�/�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##F#o#o#t#e#r#2#####�</w:t>
        <w:br/>
        <w:t>#$#a$#$#CJ##OJ##QJ##^J##_H##aJ##mH</w:t>
        <w:tab/>
        <w:t>#sH</w:t>
        <w:tab/>
        <w:t>#tH</w:t>
        <w:tab/>
        <w:t>#V#�###"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</w:t>
        <w:br/>
        <w:t>#g#r#i#d# #t#a#b#l#e#####�</w:t>
        <w:br/>
        <w:t>#��##d�##^��###CJ##OJ##PJ##QJ##^J##aJ##T#�/�2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##H#e#a#d#e#r#1#####�</w:t>
        <w:br/>
        <w:t>*#5#�CJ##OJ##QJ##\#�^J##_H##aJ##mH</w:t>
        <w:tab/>
        <w:t>#sH</w:t>
        <w:tab/>
        <w:t>#tH</w:t>
        <w:tab/>
        <w:t>#T#�/�B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##H#e#a#d#e#r#2#####�</w:t>
        <w:br/>
        <w:t>*#5#�CJ##OJ##QJ##\#�^J##_H##aJ##mH</w:t>
        <w:tab/>
        <w:t>#sH</w:t>
        <w:tab/>
        <w:t>#tH</w:t>
        <w:tab/>
        <w:t>#`#�###R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</w:t>
      </w:r>
    </w:p>
    <w:p>
      <w:pPr>
        <w:pStyle w:val="PreformattedText"/>
        <w:bidi w:val="0"/>
        <w:jc w:val="left"/>
        <w:rPr/>
      </w:pPr>
      <w:r>
        <w:rPr/>
        <w:t>#n#o#r#m#a#l# #l#e#f#t# #0#####�</w:t>
        <w:br/>
        <w:t>#��##d,####�x#^��###@��CJ##OJ##QJ##^J##aJ##@#�#q�b�@#</w:t>
      </w:r>
    </w:p>
    <w:p>
      <w:pPr>
        <w:pStyle w:val="PreformattedText"/>
        <w:bidi w:val="0"/>
        <w:jc w:val="left"/>
        <w:rPr/>
      </w:pPr>
      <w:r>
        <w:rPr/>
        <w:t>###Ur�#####t#a#b#l#e#(#1#)#####�</w:t>
        <w:br/>
        <w:t>#��##�:�#�##^��#`�:�##6#�#q�r�6#</w:t>
      </w:r>
    </w:p>
    <w:p>
      <w:pPr>
        <w:pStyle w:val="PreformattedText"/>
        <w:bidi w:val="0"/>
        <w:jc w:val="left"/>
        <w:rPr/>
      </w:pPr>
      <w:r>
        <w:rPr/>
        <w:t>###Ur�###</w:t>
        <w:br/>
        <w:t>#t#a#b#l#e# #l#e#f#t#####�</w:t>
        <w:br/>
        <w:t>#$#a$###j#�/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�###</w:t>
        <w:br/>
        <w:t>#T#e#n# #p#h#a#n#_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$##�x#a$#0#5#�6#�CJ##OJ##QJ##\#�]#�^J##_H##aJ##mH</w:t>
        <w:tab/>
        <w:t>#sH</w:t>
        <w:tab/>
        <w:t>#tH</w:t>
        <w:tab/>
        <w:t>#�#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C#h#a#r#1# #C#h#a#r# #C#h#a#r# #C#h#a#r# #C#h#a#r# #C#h#a#r# #C#h#a#r#####�</w:t>
        <w:br/>
        <w:t>#$##�Y##d#�###�x##��#`�Y#a$###CJ##OJ##QJ##aJ##mH</w:t>
        <w:tab/>
        <w:t>#sH</w:t>
        <w:tab/>
        <w:t>#L#�#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h#####t#i#e#u#d#e#c#h#i#n#h#####�</w:t>
        <w:br/>
        <w:t>#�d##�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H#�##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h###</w:t>
        <w:tab/>
        <w:t>#t#i#e#u#d#e#p#h#u#####�</w:t>
        <w:br/>
        <w:t>#�d##�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D#�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z#####n#o#r#m#a#l#_#_#_#_#c#h#a#r#_#_#c#h#a#r#####^J##&gt;#�###ҩ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w�#####c#e#n#t#e#r#####�</w:t>
        <w:br/>
        <w:t>#�d##�d#[$#\$###CJ##aJ##P#�/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w�#####s#0#####�</w:t>
        <w:br/>
        <w:t>1$#7$#8$#H$#$#OJ##PJ##QJ##^J##_H##mH</w:t>
        <w:tab/>
        <w:t>#nH##sH</w:t>
        <w:tab/>
        <w:t>#tH##&gt;#�###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w�###</w:t>
        <w:br/>
        <w:t>#h#e#a#d#i#n#g#2#-#p#####�</w:t>
        <w:br/>
        <w:t>#$#a$###CJ##aJ##J#�#�</w:t>
        <w:br/>
        <w:t>�</w:t>
        <w:b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w�#####C#M#4#3#####�</w:t>
        <w:br/>
        <w:t>1$##!#B*#OJ##QJ##^J##mH*#ph###�sH*#tH*##r#�####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w�#####C#h#a#r# #C#h#a#r#1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d#�###��###CJ##OJ##QJ##aJ##2#�#�#!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</w:t>
      </w:r>
    </w:p>
    <w:p>
      <w:pPr>
        <w:pStyle w:val="PreformattedText"/>
        <w:bidi w:val="0"/>
        <w:jc w:val="left"/>
        <w:rPr/>
      </w:pPr>
      <w:r>
        <w:rPr/>
        <w:t>#d#a#n#g#c#o#h#i#e#u#l#u#c#####J#�###2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##Q#D#2#####�</w:t>
        <w:br/>
        <w:t>#$##d,####��##�x#a$###CJ##OJ,#QJ,#^J##aJ##J#�###B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##t#r#-#b#a#n#g#####�</w:t>
        <w:br/>
        <w:t>#$##d,###a$###CJ##OJ##QJ##^J##aJ##\#�#�#R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##C###'#�</w:t>
        <w:br/>
        <w:t>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h##d�###�P##�P#^�h#a$####@���CJ##aJ##mH##sH##tH##"#�#Q�b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##f#####�</w:t>
        <w:br/>
        <w:t>##@��h#�/�q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8#####L#e#f#t# #H#e#a#d#e#r# #C#h#a#r# #C#h#a#r#1###$#CJ##OJ##QJ##^J##_H##aJ##mH</w:t>
        <w:tab/>
        <w:t>#sH</w:t>
        <w:tab/>
        <w:t>#tH</w:t>
        <w:tab/>
        <w:t>#D#�##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##C#h#a#r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d#�###��###CJ##OJ##QJ##^J##aJ##t#�O#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h#####s#t#y#l#e#h#e#a#d#i#n#g#3#f#i#r#s#t#l#i#n#e#1#0#6#c#m#####�</w:t>
        <w:br/>
        <w:t>#�d##�d#[$#\$###CJ##aJ##mH*#sH*#tH*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�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x###x###x###x###x###{#######�###�###�;##&lt;I##�U##�X##f_##�h###v##8�##x�##\�##H�##�##Ը##^�###�##\�###�##��##��##h�##�J###S##Hb##2o##�r##d�##��###�##�###�##b�##R�##��##��##</w:t>
        <w:br/>
        <w:t>�##f�##��###�###�######�###�###�</w:t>
        <w:tab/>
        <w:t>##&amp;</w:t>
      </w:r>
    </w:p>
    <w:p>
      <w:pPr>
        <w:pStyle w:val="PreformattedText"/>
        <w:bidi w:val="0"/>
        <w:jc w:val="left"/>
        <w:rPr/>
      </w:pPr>
      <w:r>
        <w:rPr/>
        <w:t>######�###T###d###�!##�*##..##:3##�3##}###�###�###�###�###�###�###�###�###�###�###�###�###�###�###�###�###�###�###�###�###�###�################### ###!#######&amp;###'###(###*###,###5###6###8###?###A###C###E###J###a###d###f###h###t###v###y###�###�###�###�###�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.##�E##�U##�d## �##�##r�###�##V�###�##��##�R###p###�##\�###�###�##��##��##f�##��##D�##��##(�##2�##D�##.�##��##��##��##��###�##^�##��###�##��##n�##�##��###### ###�###�###"###$###�###�###�###�###�###B###R###T###l###n###�###�###�#######p###�###�###�#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R###T###p###r###�###�###�###�###�###�###�###&amp;####)##�*##�-##�2###3##�3##~######�###�###�###�###�###�###�###�###�###�###�###�###########"###$###%###)###+###-###.###/###0###1###2###3###4###7###9###:###;###&lt;###=###&gt;###@###B###D###F###G###H###I###K###L###M###N###O###P###Q###R###S###T###U###V###W###X###Y###Z###[###\###]###^###_###`###b###c###e###g###i###j###k###l###m###n###o###p###q###r###s###u###w###x###z###{###|###}###~###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i###p###s###{####!t���#!t���###�######�###�:##########################T###############################################################################################�###@##�####��####�#���#�#######��### ##�########S######��######�(#####</w:t>
        <w:tab/>
        <w:t>�######################</w:t>
        <w:br/>
        <w:t>�###############�@######�t#####</w:t>
        <w:tab/>
        <w:t>�####x;##u###�;##T'####</w:t>
        <w:br/>
        <w:t>�####K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#####C#"�####�#####�#####�#####?########�###########�###########�Z###B#</w:t>
        <w:br/>
        <w:t>�####L####</w:t>
        <w:br/>
        <w:t>##S##�####D##########�#####�#�###�########�####x;##u###x;##T'#####�###########�Z###B#</w:t>
        <w:br/>
        <w:t>�####M####</w:t>
        <w:br/>
        <w:t>##S##�####D##########�#####�#�###�########�####�;##u###�;##T'#####�###########�@######�t#####</w:t>
        <w:tab/>
        <w:t>�####x;##u###�;##T'####</w:t>
        <w:br/>
        <w:t>�####Q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#####C#"�####�#####�#####�#####?########�###########�###########�Z###B#</w:t>
        <w:br/>
        <w:t>�####R####</w:t>
        <w:br/>
        <w:t>##S##�####D##########�#####�#�###�########�####x;##u###x;##T'#####�###########�Z###B#</w:t>
        <w:br/>
        <w:t>�####S####</w:t>
        <w:br/>
        <w:t>##S##�####D##########�#####�#�###�########�####�;##u###�;##T'#####�############�#######�########�:#####�######�(#####</w:t>
        <w:tab/>
        <w:t>�######################</w:t>
        <w:br/>
        <w:t>�####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</w:t>
        <w:br/>
        <w:t>######�###########�V###B#</w:t>
        <w:br/>
        <w:t>�####�:###</w:t>
        <w:br/>
        <w:t>##C##�####D##########�#####�#######"�####?########�####</w:t>
        <w:tab/>
        <w:t>######�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</w:t>
      </w:r>
    </w:p>
    <w:p>
      <w:pPr>
        <w:pStyle w:val="PreformattedText"/>
        <w:bidi w:val="0"/>
        <w:jc w:val="left"/>
        <w:rPr/>
      </w:pPr>
      <w:r>
        <w:rPr/>
        <w:t>######�###########�V###B#</w:t>
        <w:br/>
        <w:t>�####�:###</w:t>
        <w:br/>
        <w:t>##C##�####D##########�#####�#######"�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#######�###########�V###B#</w:t>
        <w:br/>
        <w:t>�####�: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 ###�###��##l�##��##��##��##��##��##%�##��##a�##��##��##��##�:##&lt;###?###�###?###t#####�:##�###a###�###a###t#####�:##�</w:t>
      </w:r>
    </w:p>
    <w:p>
      <w:pPr>
        <w:pStyle w:val="PreformattedText"/>
        <w:bidi w:val="0"/>
        <w:jc w:val="left"/>
        <w:rPr/>
      </w:pPr>
      <w:r>
        <w:rPr/>
        <w:t>##7###�###7###t#####�:######3###n###3###t#####�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r#######t#####�:##�####### </w:t>
        <w:br/>
        <w:t>######t#####�:##�#######�#######t#####�:##�#######�#######t#####�:##�#######�#######t#####�:##########�</w:t>
        <w:tab/>
        <w:t xml:space="preserve">######t#####�:##-#######�#######t#####�:##�#######�#######t#####�:##�####### </w:t>
        <w:br/>
        <w:t>######t#####�:##n#######�#######t#####�:######7###�###7###t#####&gt;###u###{###K###���1###z$##[###u#####Q###���1###~$##[###u#####��######_#G#o#B#a#c#k###d#i#e#u#_#6###l#o#a#i#_#2#_#n#a#m#e###l#o#a#i#_#2#_#n#a#m#e#_#n#a#m#e###_#P#i#c#t#u#r#e#B#u#l#l#e#t#s#�###e�##l�##v�##s�##��######################�###Ñ##u�##��##t�##��######m0##n0##S:##T:##dN##eN##�Q##�Q##�Q##�Q##Rk##Sk##E�##F�##��##��##7�##8�##��##��##.�##=�##Z�##c�##5�##6�##��##��##s�##t�##u�##u�##w�##x�##x�##z�##{�##}�##~�##��##��##��##��##��##��##��##��####################################################################################################s�##t�##u�##��##��##��##��##��######################E�##F�##��##��##��##��##��##��##4�##&gt;�##z�##��##��##��##��##��###�###�###�###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##O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#�##f�##��##��##��##��##��##��###�##q�##��##��##��##*�##7�##s�##��##��##��##F�##Q�##|�##��##��##��##��##��##��##��##(�##Q�##+�##6�##��##��##��##d�###�##(�##c�##y�##��##��##s�##t�##u�##u�##w�##x�##x�##z�##{�##}�##~�##��##��##��##��##��##��##��##��##��##��####################################################################################################################################################################################################m0##n0##S:##T:##dN##eN##�Q##�Q##�Q##�Q##Rk##Sk##E�##F�##��##��##7�##8�##.�##=�##Z�##c�##5�##6�##��##��##s�##t�##u�##u�##w�##x�##x�##z�##{�##}�##~�##��##��##��##��##��##��##��##��##############################################################################################�#�###</w:t>
        <w:tab/>
        <w:t>#�#�#�#�#�#�#�#�#�###(P�#�@X ##�###�#�#�#�#�#�###I$�##�:��#�#�#�#�#�#�#�#�###�=�#v��#�#�#�#�#�#�#�#�#�###�d�#����#�#�#�#�#�#�#�#�###"_�#~��,�#�#�#�#�#�#�#�#�###d.�,#;�V�#t#�#�#�#�#�#�#�###6`�2##</w:t>
        <w:tab/>
        <w:t>#�#�#�#�#�#�#�#�#�###�0#8�,L#�#�#�#�#�#�#�#�#�###;#"9�(��##�#�#�#�#�#�#�#�###�K�GZ�~��</w:t>
        <w:tab/>
        <w:t>�#�#�#�#�#�#�#�###�b-N#3#9�###�#�#�#�#�#�#�###�v�Y#�H(�#�#�#�#�#�#�#�#�###�No`jY��#�#�#�#�#�#�#�#�###H##aP��#y#�#�#�#�#�#�#�#�###~#~gL�##g#f#e#�#�#�#�#�#�###6R�i����####�#�#�#�#�#�#�###~#�j##</w:t>
        <w:tab/>
        <w:t>#�#�#�#�#�#�#�#�#�###s&lt;�mn���#�# #�#�#�#�#�#�###�o�nj#��##�#�#�#�#�#�#�#�####f#pf�#&gt;Y#�#�#�#�#�#�#�#�###�v�t##</w:t>
      </w:r>
      <w:r>
        <w:rPr/>
        <w:t>ִ�</w:t>
      </w:r>
      <w:r>
        <w:rPr/>
        <w:t>#�#�#�#�#�#�#�#�###f#�uZx�.�</w:t>
        <w:tab/>
        <w:t>�#�#�#�#�#�#�#�###�#qv���2�###�#�#�#�#�#�#�###MA�z�#�###�#�#�#�#�#�#�###;R�}�S6J�###################�s#~�7�H##########################</w:t>
        <w:tab/>
        <w:t>######################�###�###�###�##^�##`�##</w:t>
        <w:br/>
        <w:t>#A#r#t#i#c#l#e# ###.#######</w:t>
        <w:tab/>
        <w:t>######################�###�###�###�##^�##`�####S#e#c#t#i#o#n# ###.################################��##�P�#�###�##^��#`�P�##(###)##############################�`##�p�#�###`##^�`#`�p�##(###)##############################��##�P�#�###�##^��#`�P�####)##############################��##�P�#�###�##^��#`�P�####)##############################�###��#�######^�##`��####)##############################��##�P�#�###�##^��#`�P�####.##############################�0##�p�#�###0##^�0#`�p�####.##############################��##�P�#�###�##^��#`�P�^J##o(###C#.################################�@##���#�###@##^�@#`���^J##o(###C#.###.################################��##�0�#�###�##^��#`�0�^J##o(###B#.###.#1#####�########################�###h#############</w:t>
        <w:tab/>
        <w:t>###################��##�#�#�###8##^��#`�#�^J##o(###C#.###.###.###.###.#############</w:t>
        <w:tab/>
        <w:t>##################��##���#�###�##^��#`���^J##o(#####.###.###.###.###.#######�########################�###h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^J##o(#####.###.###.###.###.###.###.###.###################h############�###���^�##`���OJ##PJ##QJ##^J##o(###-######�##########h############��##���^��#`���OJ##QJ##^J##o(#�h####�H####o######�##########h############��</w:t>
        <w:br/>
        <w:t>#���^��</w:t>
        <w:br/>
        <w:t>`���OJ##QJ##o(#�h####�H####��#####�##########h########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G##���^�G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z�#�###�##^��#`�z�o(#####.##############################��##�0�#�###�##^��#`�0�o(#####.###.##############################��##�0�#�###�##^��#`�0�o(#####.###.###.##############################�J##���#�###J##^�J#`���o(#####.###.###.###.###########</w:t>
        <w:tab/>
        <w:t>##################�J##���#�###J##^�J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�############�8##���#�###8##^�8#`���o(###(###)#################�#######</w:t>
      </w:r>
    </w:p>
    <w:p>
      <w:pPr>
        <w:pStyle w:val="PreformattedText"/>
        <w:bidi w:val="0"/>
        <w:jc w:val="left"/>
        <w:rPr/>
      </w:pPr>
      <w:r>
        <w:rPr/>
        <w:t>####�B##���#�###B##^�B#`���o(#�h####�H######.#################�############�###�L�#�######^�##`�L�####.######�##########�############��##���#�###�##^��#`���####.######�##########�############��</w:t>
        <w:br/>
        <w:t>#���#�###�</w:t>
        <w:br/>
        <w:t>#^��</w:t>
        <w:br/>
        <w:t>`���####.######�##########�############��</w:t>
      </w:r>
    </w:p>
    <w:p>
      <w:pPr>
        <w:pStyle w:val="PreformattedText"/>
        <w:bidi w:val="0"/>
        <w:jc w:val="left"/>
        <w:rPr/>
      </w:pPr>
      <w:r>
        <w:rPr/>
        <w:t>#�L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L�####.######�##########�############�R##���#�###R##^�R#`���####.######�##########�############�"##���#�###"##^�"#`���####.######�##########�############��##�L�#�###�##^��#`�L�####.#################h############�h##���#�###h##^�h#`���OJ##PJ##QJ##^J##o(#�h####�H####-##############################�###�0�#�######^�##`�0�6##OJ##QJ##o(#####.###.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�############�x##�M�#�###x##^�x#`�M�o(#####.#################�############�(##�\�#�###(##^�(#`�\�OJ##QJ##o(#�h####�H####u�#####�##########�############�p##�L�#�###p##^�p#`�L�####.######�##########�############�@##���#�###@##^�@#`���####.######�##########�############�###���#�######^�##`���####.######�##########�############��##�L�#�###�##^��#`�L�####.######�##########�############��##���#�###�##^��#`���####.######�##########�############��##���#�###�##^��#`���####.######�##########�############�P##�L�#�###P##^�P#`�L�#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h############��##���^��#`���5##6##o(#�h####�H######.#################h#######</w:t>
        <w:br/>
        <w:t>####�X##���^�X#`����h####�H######.######�##########h#######</w:t>
        <w:br/>
        <w:t>####�(</w:t>
        <w:br/>
        <w:t>#�L�^�(</w:t>
        <w:br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�##���^��#`����h####�H######.######�##########h#######</w:t>
        <w:br/>
        <w:t>####��##�L�^��#`�L��h####�H######.######�##########h#######</w:t>
        <w:br/>
        <w:t>####�h##���^�h#`����h####�H######.######�##########h#######</w:t>
        <w:br/>
        <w:t>####�8##���^�8#`����h####�H######.######�##########h#######</w:t>
        <w:br/>
        <w:t>####�###�L�^�##`�L��h####�H######.##############################�h##���#�###h##^�h#`���^J######.##############################��##���#�###�##^��#`���^J######.##############################�p##���#�###p##^�p#`���^J##o(#####)##############################��</w:t>
        <w:tab/>
        <w:t>#���#�###�</w:t>
        <w:tab/>
        <w:t>#^��</w:t>
        <w:tab/>
        <w:t>`���^J######.#######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&lt;##�L�#�###&lt;##^�&lt;#`�L�^J##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^J######.##############################��##���#�###�##^��#`���^J######.##############################��##�L�#�###�##^��#`�L�^J######.#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�##�z�#�###�##^��#`�z�CJ##^J##o(#####.##############################��##�0�#�###�##^��#`�0�CJ##^J##aJ##o(#####.###.##############################��##�0�#�######^��#`�0�CJ##^J##aJ##o(#####.###.###.##############################�8##���#�###8##^�8#`���CJ##^J##o(#####.###.###.###.#####�########################�###�###�###h##^�##`�##o(#############</w:t>
        <w:tab/>
        <w:t>##################��##�`�#�###�##^��#`�`�C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CJ##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CJ##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CJ##^J##o(#####.###.###.###.###.###.###.###.###.#################q############��##���#�###�##^��#`���5##o(#####.#####�########################�###h########�########################�###h########�########################�###h########�########################�###h########�########################�###h########�########################�###h########�########################�###h########�########################�###h#################################��##���#�###�##^��#`���OJ##PJ##QJ##o(###-#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h############��##���^��#`���6##o(#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�##���#�###�##^��#`���^J##o(#####.##############################��##���#�###�##^��#`���OJ##PJ##QJ##o(###-##############################�$</w:t>
        <w:tab/>
        <w:t>#���#�###$</w:t>
        <w:tab/>
        <w:t>#^�$</w:t>
        <w:tab/>
        <w:t>`���OJ##QJ##o(###��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###h##^J##o(#####.#############################^J##o(#####.################################�p##�###@##^�p#^J##o(#####.###.###.##############################�@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@#^J##o(#####)##############################�###�###x##^�##^J##o(###(###)##############################��##�###H##^��#^J##o(###(###)##############################��##�######^��#^J##o(###(###)##############################��##�###�##^��#^J##o(###(###)##############################�P##�###�##^�P#^J##o(###(###)##############################�h##���#�###h##^�h#`���####.##############################�###�P�#�######^�##`�P�####.###.##############################��##�#�#�###�##^��#`�#�####.###.###.##############################��##�x�#�###p##^��#`�x�####.###.###.###.###########</w:t>
        <w:tab/>
        <w:t>##################��##���#�###�</w:t>
        <w:tab/>
        <w:t>#^��#`���</w:t>
        <w:br/>
        <w:t>###.###.###.###.###.###########</w:t>
        <w:tab/>
        <w:t>##################��</w:t>
        <w:br/>
        <w:t>#�X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  <w:br/>
        <w:t>`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�##^��#`�8�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H##^��#`�`�####.###.###.###.###.###.###.###.###.#</w:t>
        <w:tab/>
        <w:t>############################�I##���#�###I##^�I#`���o(#####.##############################��##�0�#�###�##^��#`�0�o(#####.###.##############################�###�###�###�##^�##`�##o(###9#.#2#.################################�h##���#�###h##^�h#`���o(#####.###.###.###.###########</w:t>
        <w:tab/>
        <w:t>##################�x##���#�###x##^�x#`��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#�######^�#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##���#�###x##^�x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.#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h##���#�###h##^�h#`���5##6##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###���^�##`���5##6##OJ##QJ##^J##o(#�h####�H####M#�#u# #s#�# ##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##���#�#####^�#`���OJ##QJ##o(###o##############################�O##���#�###O##^�O#`���OJ##QJ##o(###��#############################�#</w:t>
        <w:br/>
        <w:t>#���#�####</w:t>
        <w:br/>
        <w:t>#^�#</w:t>
        <w:br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########################��##���#�###�##^��#`���OJ##QJ##o(###o##############################��##���#�###�##^��#`���OJ##QJ##o(###��#############################�_##���#�###_##^�_#`���OJ##QJ##o(###��#############################�/##���#�###/##^�/#`���OJ##QJ##o(###o##############################��##���#�###�##^��#`���OJ##QJ##o(###��#############################�h##���#�###h##^�h#`���o(#########�########################�###h########�########################�###h########�########################�###h########�########################�###h########�########################�###h########�########################�###h########�########################�###h########�########################�###h#################################�###h##CJ##OJ##QJ##o(###-##############################�###���#�######^�##`���OJ##QJ##o(#######�d�##############f#p############d.�,############;R�}############�v�Y############"_�#############�s#~############MA�z############�b-N############�#qv############;#"9############6R�i############�o�n############(P�#############6`�2############s&lt;�m############~#�j############�#�#############�=�#############~#~g############H##a############�0#8############I$�#############�v�t############�K�G############f#�u############�No`############����������������������������������������������������������������������������p</w:t>
        <w:br/>
        <w:t>�# ################################��##�z�#�###�##^��#`�z�o(#####.#�����������������������������������###############################################W#W#8#N#u#m#2#4###########################################################################################################################################################################################################################################W#W#8#N#u#m#2#############################################################################################################################���###########################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&amp;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4P�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##�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,&lt;�##</w:t>
        <w:tab/>
        <w:t>H##</w:t>
        <w:tab/>
        <w:t>H##</w:t>
        <w:tab/>
        <w:t>H##</w:t>
        <w:tab/>
        <w:t>H##</w:t>
        <w:tab/>
        <w:t>H##</w:t>
        <w:tab/>
        <w:t>H##</w:t>
        <w:tab/>
        <w:t>H##</w:t>
        <w:tab/>
        <w:t>H##�_�s##</w:t>
        <w:tab/>
        <w:t>H##</w:t>
        <w:tab/>
        <w:t>H##</w:t>
        <w:tab/>
        <w:t>H##</w:t>
        <w:tab/>
        <w:t>H##</w:t>
        <w:tab/>
        <w:t>H##</w:t>
        <w:tab/>
        <w:t>H##</w:t>
        <w:tab/>
        <w:t>H##</w:t>
        <w:tab/>
        <w:t>H##�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aDW##*###*###*###*###*###*###*###*###T&lt;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�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Ʋ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�x�##</w:t>
        <w:tab/>
        <w:t>H##</w:t>
        <w:tab/>
        <w:t>H##</w:t>
        <w:tab/>
        <w:t>H##</w:t>
        <w:tab/>
        <w:t>H##</w:t>
        <w:tab/>
        <w:t>H##</w:t>
        <w:tab/>
        <w:t>H##</w:t>
        <w:tab/>
        <w:t>H##</w:t>
        <w:tab/>
        <w:t>H##��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~γ�#�g*En�##</w:t>
        <w:tab/>
        <w:t>###</w:t>
        <w:tab/>
        <w:t>###</w:t>
        <w:tab/>
        <w:t>###</w:t>
        <w:tab/>
        <w:t>###</w:t>
        <w:tab/>
        <w:t>###</w:t>
        <w:tab/>
        <w:t>###�X*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</w:t>
      </w:r>
      <w:r>
        <w:rPr>
          <w:rtl w:val="true"/>
        </w:rPr>
        <w:t>ܣ</w:t>
      </w:r>
      <w:r>
        <w:rPr/>
        <w:t>F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L&g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8p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\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��4</w:t>
        <w:br/>
        <w:t>R.y##</w:t>
        <w:tab/>
        <w:t>##�</w:t>
      </w:r>
      <w:r>
        <w:rPr/>
        <w:t>؁</w:t>
      </w:r>
      <w:r>
        <w:rPr/>
        <w:t>#q#q##</w:t>
        <w:tab/>
        <w:t>###</w:t>
        <w:tab/>
        <w:t>###</w:t>
        <w:tab/>
        <w:t>###</w:t>
        <w:tab/>
        <w:t>###4�^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7�#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A��2A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c��*,�##*###*###*###*###*###*###*#####�#�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#FM*��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l</w:t>
      </w:r>
      <w:r>
        <w:rPr/>
        <w:t>䎳�</w:t>
      </w:r>
      <w:r>
        <w:rPr/>
        <w:t>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�#(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&lt;�#�&gt;</w:t>
      </w:r>
    </w:p>
    <w:p>
      <w:pPr>
        <w:pStyle w:val="PreformattedText"/>
        <w:bidi w:val="0"/>
        <w:jc w:val="left"/>
        <w:rPr/>
      </w:pPr>
      <w:r>
        <w:rPr/>
        <w:t>Ѕ�sF�(#h[�.#�tF�r�_�p2�####</w:t>
        <w:br/>
        <w:t>Ed�#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L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4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  <w:tab/>
        <w:t>N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"���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lZ9x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#�}##</w:t>
        <w:tab/>
        <w:t>###*###*###*###*###*###*###*###ē��`iP�0����s�#���###</w:t>
        <w:tab/>
        <w:t>###</w:t>
        <w:tab/>
        <w:t>###</w:t>
        <w:tab/>
        <w:t>###</w:t>
        <w:tab/>
        <w:t>###(#��##*###*###*###*###*###*###*###*###4%L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O�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4X��Z\'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`�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c��*w�i##*###*###*###*###*###*###*#####\T .&gt;n�&gt;�(�v¶Բ���&amp;#�V~�JV�O��</w:t>
        <w:br/>
        <w:t>y##�;F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�f�##*###*###*###*###*###*###*###*###^4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#####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�$��##*###*###*###*###*###*###*###*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s��##*###*###*###*###*###*###*###*#####�z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��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0�</w:t>
      </w:r>
      <w:r>
        <w:rPr>
          <w:rtl w:val="true"/>
        </w:rPr>
        <w:t>ށ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+#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(�p!Jp�I�$&lt;)ʴ���C�##�#�h`��м��##85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+#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</w:t>
      </w:r>
      <w:r>
        <w:rPr>
          <w:rtl w:val="true"/>
        </w:rPr>
        <w:t>ؽ</w:t>
      </w:r>
      <w:r>
        <w:rPr/>
        <w:t>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s��##*###*###*###*###*###*###*###*#######0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�a2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X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Ț$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߀</w:t>
      </w:r>
      <w:r>
        <w:rPr/>
        <w:t>�</w:t>
      </w:r>
      <w:r>
        <w:rPr/>
        <w:t>##*###*###*###*###*###*###*###*###F�#C##*###*###*###*###*###*###*###*#######��v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  <w:tab/>
        <w:t>`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X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P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]�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  <w:tab/>
        <w:t>`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j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ӆ</w:t>
        <w:tab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####L�H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o&amp;tb\�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,�m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^�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��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_�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�o#s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fX��%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ΐ�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_�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Ċ����8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,d�#R#~u�ՆF��</w:t>
      </w:r>
      <w:r>
        <w:rPr/>
        <w:t>؉</w:t>
      </w:r>
      <w:r>
        <w:rPr/>
        <w:t>#��#P���RD��p;##h�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�h�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�P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�ͺ�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gJ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t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W#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�#E###############�#F################Dh###############?o�###############�#�################ �###############jX�###############�;�#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=�###############</w:t>
        <w:tab/>
        <w:t>I�################a################_#6###############VEB###############�(H###############�#�###############~.�###############�M�###############"#�###############�N/#################A###############/&amp;�###############$C�################&lt;/###############G#E################h\###############{W�#################�###############,k�###############U!�###############�#�###############X#C###############�h]###############�b�#################�#################0###############&amp;#3###############�i6###############�a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9�###############�#�###############��###############lg�###############�v&amp;###############k/&lt;###############�?C###############�#E###############�=S###############BQu###############�_�###############]I################{U##################(###############�((###############Yn�###############1#T</w:t>
        <w:tab/>
        <w:t>##############�Hc</w:t>
        <w:tab/>
        <w:t>##############�cj</w:t>
        <w:tab/>
        <w:t>##############�"}</w:t>
        <w:tab/>
        <w:t>##############�&amp;�</w:t>
        <w:tab/>
        <w:t>##############,�</w:t>
        <w:tab/>
        <w:t>##############e51</w:t>
        <w:br/>
        <w:t>##############Y0Y</w:t>
        <w:br/>
        <w:t>##############�m�</w:t>
        <w:br/>
        <w:t>##############</w:t>
        <w:br/>
        <w:t>z�</w:t>
        <w:br/>
        <w:t>##############�qv###############�R�###############�#�###############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(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I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R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</w:t>
      </w:r>
    </w:p>
    <w:p>
      <w:pPr>
        <w:pStyle w:val="PreformattedText"/>
        <w:bidi w:val="0"/>
        <w:jc w:val="left"/>
        <w:rPr/>
      </w:pPr>
      <w:r>
        <w:rPr/>
        <w:t>##############�#0</w:t>
      </w:r>
    </w:p>
    <w:p>
      <w:pPr>
        <w:pStyle w:val="PreformattedText"/>
        <w:bidi w:val="0"/>
        <w:jc w:val="left"/>
        <w:rPr/>
      </w:pPr>
      <w:r>
        <w:rPr/>
        <w:t>##############�@4</w:t>
      </w:r>
    </w:p>
    <w:p>
      <w:pPr>
        <w:pStyle w:val="PreformattedText"/>
        <w:bidi w:val="0"/>
        <w:jc w:val="left"/>
        <w:rPr/>
      </w:pPr>
      <w:r>
        <w:rPr/>
        <w:t>##############�T�</w:t>
      </w:r>
    </w:p>
    <w:p>
      <w:pPr>
        <w:pStyle w:val="PreformattedText"/>
        <w:bidi w:val="0"/>
        <w:jc w:val="left"/>
        <w:rPr/>
      </w:pPr>
      <w:r>
        <w:rPr/>
        <w:t>##############�#�</w:t>
      </w:r>
    </w:p>
    <w:p>
      <w:pPr>
        <w:pStyle w:val="PreformattedText"/>
        <w:bidi w:val="0"/>
        <w:jc w:val="left"/>
        <w:rPr/>
      </w:pPr>
      <w:r>
        <w:rPr/>
        <w:t>##############�n################�Y2###############r=L###############�xX###############�C�###############Gp�###############pf�################j�###############o#################�#�###############�#�###############�,�###############�4_###############�B_###############�X�###############�b?###############XWd###############�D�###############w~�###############�W################K.################;T�###############�1�###############c#�###############d#u###############eu�###############q+�###############�"�################@Y################Q�###############�\�################Q�#################�###############,#;################lG###############`#e###############�=g###############2z�###############L7�###############�K�###############�Z�###############�%################�T6###############�#E###############rr�###############`B�###############*H#################l.###############�#8###############�</w:t>
        <w:tab/>
        <w:t>a###############�D�###############�}�#################�###############�/�###############s#################JS$###############�$�#################�###############�l#################O################j/�###############�H�###############A$################�&lt;/###############�zV###############�#�###############?%�###############�#################$#�###############�V�###############�r�###############EQ�################=�###############�^�###############A#</w:t>
        <w:tab/>
        <w:t>################++###############�UW###############�1Z###############�X�#################�###############�D################v</w:t>
      </w:r>
    </w:p>
    <w:p>
      <w:pPr>
        <w:pStyle w:val="PreformattedText"/>
        <w:bidi w:val="0"/>
        <w:jc w:val="left"/>
        <w:rPr/>
      </w:pPr>
      <w:r>
        <w:rPr/>
        <w:t>t###############�################�N�#################�###############�~�###############{T�###############�|�################I�###############[Pm###############�#r###############�A�###############�#�###############�&lt;�###############</w:t>
        <w:tab/>
        <w:t>&amp;�###############nV�#################�################`P ##############�#� ##############�q}!##############�[�!##############'(/"########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##############�1|"##############1u~"##############pR�"##############�]P###############��###############�#�###############@e�###############�[#$##############�Da$##############P#b$##############�!�$##############�#�$##############�#�$##############Ai�$##############�_#%##############R|*%##############m#E%##############�##&amp;##############�#M&amp;################k&amp;##############�jq&amp;##############�J�&amp;##############P#�&amp;##############�Y�&amp;################�&amp;##############u1�&amp;##############�i�&amp;##############m;�&amp;##############�z/'##############�|�'###############</w:t>
        <w:br/>
        <w:t>�'##############�n#(##############P#Y(###############&lt;�(###############"�(##############u#�(##############�`4)##############�,�)##############�e�)##############�^�)##############3;#*##############�#9*##############;s&lt;*##############"Hc*##############"@�*##############�c�*##############�a�*##############</w:t>
      </w:r>
    </w:p>
    <w:p>
      <w:pPr>
        <w:pStyle w:val="PreformattedText"/>
        <w:bidi w:val="0"/>
        <w:jc w:val="left"/>
        <w:rPr/>
      </w:pPr>
      <w:r>
        <w:rPr/>
        <w:t>y�*##############�a�*##############�f#+##############�#:+##############�pT+##############�`�+##############y,�+##############KN�+##############�#�+##############�=x,##############�|�,##############�#�-##############�1�-##############�C�-##############�#�-###############)#.##############T#N.##############�U~.##############�#�.##############=3�.##############:O�.###############u�.###############j�.##############�O#/##############�#*/################4/##############�H�/##############�@�/##############2C�/##############�#�/##############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�q#0##############8d70##############-#O0##############dz�0##############�E�0##############`�0##############�$�0##############�b 1##############W]11##############_O}1##############�##2##############�.*2##############�&lt;;2##############�u|2##############�#�2##############�t�2##############u#�2##############t;�2##############�#�2##############�##3##############U#E3##############PkN3##############XfX3##############Uz[3##############�</w:t>
      </w:r>
    </w:p>
    <w:p>
      <w:pPr>
        <w:pStyle w:val="PreformattedText"/>
        <w:bidi w:val="0"/>
        <w:jc w:val="left"/>
        <w:rPr/>
      </w:pPr>
      <w:r>
        <w:rPr/>
        <w:t>\3##############�Dn3##############-,w3##############�j�3##############}j�3##############I/�3##############�q4################�4##############� �4##############�#�4#########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########�#%5##############�*75##############o-=5###############2[5##############�#x5##############�#�5##############�n�5###############c#6##############�JI6##############�XW6##############�aZ6##############�#[6###############,_6##############�ro6##############t�6##############&amp;f�6################�6##############�o�6##############</w:t>
      </w:r>
    </w:p>
    <w:p>
      <w:pPr>
        <w:pStyle w:val="PreformattedText"/>
        <w:bidi w:val="0"/>
        <w:jc w:val="left"/>
        <w:rPr/>
      </w:pPr>
      <w:r>
        <w:rPr/>
        <w:t>$�6##############B_&amp;7###############D(7##############$q�7##############4}�7#################8##############�b#8################�8#################9##############�o%9###############KY9##############y2i9##############iz�9##############�Y�9###############YW:##############deo:##############lI�:###############X0;##############2/I;################L;##############�^N;##############3`i;##############CU�;##############Kd�;##############) �;##############*X &lt;##############�36&lt;###############N�&lt;###############w�&lt;##############�#�&lt;##############�v@=##############�nx=##############�-�=##############&lt;@�=##############�S�=##############�CP&gt;##############J#�&gt;##############S#�&gt;##############y;M?##############t P?##############]</w:t>
        <w:tab/>
        <w:t>m?##############Rns?##############�`z?##############�*�?##############�e.@##############G^1@##############v.A@##############�#Q@##############�Y�@##############�#�@###############L�@##############}Z�@##############-\�@##############�#�@##############�t�@##############uz�@##############�3$A##############�#0A##############�1YA################�A##############�c�A##############�]�A##############N#�A##############�#�A##############�!'B##############�c�B##############�J�B##############�#�B##############gd�B##############�`#C##############�E&amp;C##############�#gC##############�#nC##############&gt;WpC##############�#�C##############`P�C##############�;�C##############�L�C##############�lPD################aD##############�+�D##############y@�D##############r8�D##############�</w:t>
        <w:tab/>
        <w:t>�D##############W#�D##############�#�D##############�x#E##############N#vE##############7!�E##############�K�E##############Y#�E##############hY"F############## 89F##############Q#YF##############�tfF##############�s�F##############�P0G##############�#MG##############g#dG##############�#rG##############�q�G##############8#�G##############]#)H##############�#XH##############�RtH##############q*�H##############�C�H##############�cyI##############�#�I##############�t�I##############T@GJ##############�bNJ##############��J##############n#�J##############�|�K##############0v�K##############�#�K##############�K�K##############Ur^L##############�IjL###############GtL##############�E�L##############`L�L##############�c�L##############�#�L##############TW�L##############�F#M##############�|DM##############"DZM##############�#wM##############�O�M##############&amp;/#N##############9]#N##############]#gN##############+k�N##############�##O##############]JpO###############E�O##############O&gt;�O##############�z�O##############nM�O##############�!</w:t>
        <w:tab/>
        <w:t>P##############�w,P##############�&lt;.P##############�IqP##############�c)Q###############?CQ##############:4nQ##############IlpQ###############Y�Q##############l^�Q##############�#jR##############=L�R##############�]</w:t>
      </w:r>
    </w:p>
    <w:p>
      <w:pPr>
        <w:pStyle w:val="PreformattedText"/>
        <w:bidi w:val="0"/>
        <w:jc w:val="left"/>
        <w:rPr/>
      </w:pPr>
      <w:r>
        <w:rPr/>
        <w:t>S##############E#�S##############�#�S##############�o�S##############�U&lt;T##############*#YT##############[%~T##############�#�T##############B'</w:t>
      </w:r>
    </w:p>
    <w:p>
      <w:pPr>
        <w:pStyle w:val="PreformattedText"/>
        <w:bidi w:val="0"/>
        <w:jc w:val="left"/>
        <w:rPr/>
      </w:pPr>
      <w:r>
        <w:rPr/>
        <w:t>U##############�E#U##############�j&amp;U##############�#�U##############�:)V##############%c1V##############�U\V##############W#�V##############�"�V##############�#�V##############3,#W##############�" W##############M[�W##############'# X##############�\eX##############'&gt;�X###############L�X##############�#</w:t>
        <w:br/>
        <w:t>Y###############g#Y##############�#.Y##############�WiY##############�8�Y##############�U�Y##############�H�Y###############P�Y##############F#�Y##############�##Z##############^#&gt;[##############8#&gt;[##############%m@[##############�#}[##############�#�[##############�F�[##############�99\##############�|O\##############�;k\##############�#t\##############;Q�\##############�#�\##############�hB]##############G+�]##############YJ�]##############�t2^##############�7Y^############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############�n�^##############Kf�^##############�8._###############A�_##############�{�_##############�4�_##############Cp�_##############0g�_##############�Y#`##############l#</w:t>
        <w:tab/>
        <w:t>`##############�h#`##############*#�`##############�,�`##############�r�a###############�a##############�=#b##############�bCb##############�Ktb##############�#�b##############�d�b##############�J�b##############�X#c##############� $c##############K%�c##############�#�c##############</w:t>
        <w:tab/>
        <w:t>6^d##############&lt;#jd##############,&gt;�d##############�q�d##############:w�d##############R #e##############�0Ke##############$g~e##############'#�e##############i#�e##############A#�e##############�h�e##############�S�e##############�n�e##############�#�e##############�i6f##############.#Qf##############muhf##############6Dqf##############�h�f##############q}�f###############t#g##############�$#g##############�nUg##############$Weg##############{7gg##############yi�g##############}$(h##############�C)h##############DZfh##############Dp�h##############Nw�h##############2#�h##############�#�h################�h##############�#3i##############�lIi##############njgi##############&gt;#�i##############?D�i##############l3�i###############F</w:t>
      </w:r>
    </w:p>
    <w:p>
      <w:pPr>
        <w:pStyle w:val="PreformattedText"/>
        <w:bidi w:val="0"/>
        <w:jc w:val="left"/>
        <w:rPr/>
      </w:pPr>
      <w:r>
        <w:rPr/>
        <w:t>j##############_C#j##############�8jj##############f+pj##############�#�j##############�#�j############## #1k##############�4�k##############{o�k##############�C�k##############�#�k##############�Z#l##############K("l##############�#Wl##############�(yl##############�f{l################Tm##############/M~m##############5%�m##############l^�m##############�q�m##############�z�m##############3&amp;�m##############�#�m##############�</w:t>
      </w:r>
    </w:p>
    <w:p>
      <w:pPr>
        <w:pStyle w:val="PreformattedText"/>
        <w:bidi w:val="0"/>
        <w:jc w:val="left"/>
        <w:rPr/>
      </w:pPr>
      <w:r>
        <w:rPr/>
        <w:t>7n##############1#mn##############�I�n###############(�n##############+g�n##############�#+o##############�dKo################Yo##############�</w:t>
      </w:r>
    </w:p>
    <w:p>
      <w:pPr>
        <w:pStyle w:val="PreformattedText"/>
        <w:bidi w:val="0"/>
        <w:jc w:val="left"/>
        <w:rPr/>
      </w:pPr>
      <w:r>
        <w:rPr/>
        <w:t>Zo##############�nmo##############a#qo##############aG�o##############�n�o##############4</w:t>
        <w:br/>
        <w:t>(p##############�)Dp###############6}p##############Jb�p##############aF�p##############�}�p##############:##q##############�T.q##############�%7q##############k=cq##############�/fq##############5ghq##############aB�q##############&gt;#�q###############f�q##############�Y�r##############�U�r##############�##s##############D&gt;#s##############�#2s##############�2Ts##############�#gs##############�P�s##############N_�s##############�c#t############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###########�$�t##############�#�t##############kY�t###############^�t##############DfWu##############&amp;#iu##############�%pu###############v�u###############!�u##############�x�u##############�)�u##############)0</w:t>
      </w:r>
    </w:p>
    <w:p>
      <w:pPr>
        <w:pStyle w:val="PreformattedText"/>
        <w:bidi w:val="0"/>
        <w:jc w:val="left"/>
        <w:rPr/>
      </w:pPr>
      <w:r>
        <w:rPr/>
        <w:t>v##############�k7v##############�&lt;�v##############["#w##############�{(w##############Dd;w##############�+@w##############.vVw##############E#�w###############ePx##############"3_x##############�`�x#################y##############�5.y##############732y###############/8y##############�&amp;ty###############Puy##############�+�y###############)�y###############f#z###############&lt;#z##############�[�z##############�i�z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###########�L</w:t>
        <w:tab/>
        <w:t>{##############�~#{###############n8{##############p#9{##############�fB{##############lM�{##############t##|##############</w:t>
      </w:r>
    </w:p>
    <w:p>
      <w:pPr>
        <w:pStyle w:val="PreformattedText"/>
        <w:bidi w:val="0"/>
        <w:jc w:val="left"/>
        <w:rPr/>
      </w:pPr>
      <w:r>
        <w:rPr/>
        <w:t>S#|##############�i�|##############^&lt;�|##############.;�|##############�[�|##############�n�|##############�|#}##############U;!}###############v#}##############f1`}##############�#�}##############�##~##############�/[~##############2g�~##############�#�~##############UX�~##############'#Z##############3Z�##############�#�##############�z�##############�0�##############wB�##############�)##########�#######�)##Q###�#######E###w###�###�###�#######7#######�(##%,###/##�0##�3##�4###6##*;##H?##p@##�D###E##�G##DN###O###Y##hY##�[##"]##�_##�a###j##�m##]p##�x##�}##�###[###.</w:t>
        <w:tab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�###�###�###m###�#### ##�!##�(##0,###-###.##�.##�.##&amp;4##�9##�9##�9###:##�&gt;##�A##�C##:E##�K##�N##PO##�O##rP##'Y##p[###`##i`##�a##�b##�f##�p##�p###t## t##�t##/v##x##�##;###�#######�###�###�###�###�###M###e###c%##�%###&amp;##c+##=-##&lt;.##�4##�5###:###=##mD##ZE##^K##�K##�L##iM###N##�N##nO##�Q##9S##�T##�[##�[##�\##!^##�_##</w:t>
      </w:r>
    </w:p>
    <w:p>
      <w:pPr>
        <w:pStyle w:val="PreformattedText"/>
        <w:bidi w:val="0"/>
        <w:jc w:val="left"/>
        <w:rPr/>
      </w:pPr>
      <w:r>
        <w:rPr/>
        <w:t>b##:c##de##�e##�g##�j##el##�l##�p##�t##mu##�y##�~##J##=###�###�###N###�###X###J###q###�###�!##w%##�'##�'##</w:t>
      </w:r>
    </w:p>
    <w:p>
      <w:pPr>
        <w:pStyle w:val="PreformattedText"/>
        <w:bidi w:val="0"/>
        <w:jc w:val="left"/>
        <w:rPr/>
      </w:pPr>
      <w:r>
        <w:rPr/>
        <w:t>(##�,##u/##Y1##�2##�2##m6##r6###B##EB##�H##�Q##�S##TT##jT###V###[##�]##k^##I`##�a##�a##db##�b##�c##�c##;e##�g##�h##Wj##}l##ym##�m##�o##S{##O}######�###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f###w###�###� ##"$##s%##�.##&gt;/##�/##X2##�5##k6##�8##�:##Q=##�&gt;##c@##qB##�E##xG##�H##�K##�K##kL##�N##�T##4V##�X##9]##�_##�d##�f##Oi##�j##�n###o###r##Kv##�{##3}##H}##�}##</w:t>
        <w:tab/>
        <w:t>~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a###z###{###�###########A ##P%##�%##3-##N-##�-##{/##B1##G1##p2##=6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C###I##HI##fM##�Q##�W##TX##�X##�X##T[##�\##�\##�]##�^##be##df##fg##`j###k###z##'{##�~##�######6###_###�</w:t>
      </w:r>
    </w:p>
    <w:p>
      <w:pPr>
        <w:pStyle w:val="PreformattedText"/>
        <w:bidi w:val="0"/>
        <w:jc w:val="left"/>
        <w:rPr/>
      </w:pPr>
      <w:r>
        <w:rPr/>
        <w:t>##�###�###�###�###�###�###]###U###z!##�'##�'##�(##4)##k*###,##p.##b0##�0##22##�2##�&lt;##�=##v&gt;##�A##xB###E##�E##MO##)P##�T##E[##F^##p^##Ub##�d##xt##5u##Hv###w##�y##3{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</w:t>
      </w:r>
    </w:p>
    <w:p>
      <w:pPr>
        <w:pStyle w:val="PreformattedText"/>
        <w:bidi w:val="0"/>
        <w:jc w:val="left"/>
        <w:rPr/>
      </w:pPr>
      <w:r>
        <w:rPr/>
        <w:t>###@#######.###�###M ##g"##N&amp;##Z(##�(##�1##�;###?##�C##�E##�L##�P##�R##OU###V##�\##�`##�a##|d##Nh##�h##&gt;k##�u##px##�{###~##&amp;###1###�###$###�###�###�###�</w:t>
        <w:br/>
        <w:t>##�#######$###|###s###�###&gt; ##_%##+&amp;##�+##�+##�8###:##{=##�A##�B##�C##�D###N##�N##`O##�O##�Q##�U##5_##$d##�n##Nr##�r##�t##�t###v##+w##�y##Bz##|z###</w:t>
        <w:tab/>
        <w:tab/>
        <w:t>###</w:t>
        <w:tab/>
        <w:t>#4#</w:t>
        <w:tab/>
        <w:t>#}#</w:t>
        <w:tab/>
        <w:t>#�#</w:t>
        <w:tab/>
        <w:t>#V#</w:t>
        <w:tab/>
        <w:t>#�#</w:t>
        <w:tab/>
        <w:t>#Q$</w:t>
        <w:tab/>
        <w:t>#M(</w:t>
        <w:tab/>
        <w:t>#}*</w:t>
        <w:tab/>
        <w:t>#�,</w:t>
        <w:tab/>
        <w:t>#�.</w:t>
        <w:tab/>
        <w:t>#�1</w:t>
        <w:tab/>
        <w:t>#�2</w:t>
        <w:tab/>
        <w:t>#�4</w:t>
        <w:tab/>
        <w:t>##5</w:t>
        <w:tab/>
        <w:t>#�5</w:t>
        <w:tab/>
        <w:t>##7</w:t>
        <w:tab/>
        <w:t>#�7</w:t>
        <w:tab/>
        <w:t>#p9</w:t>
        <w:tab/>
        <w:t>#�&lt;</w:t>
        <w:tab/>
        <w:t>#�A</w:t>
        <w:tab/>
        <w:t>#�B</w:t>
        <w:tab/>
        <w:t>#�B</w:t>
        <w:tab/>
        <w:t>#�F</w:t>
        <w:tab/>
        <w:t>#�H</w:t>
        <w:tab/>
        <w:t>#mK</w:t>
        <w:tab/>
        <w:t>#WL</w:t>
        <w:tab/>
        <w:t>#nO</w:t>
        <w:tab/>
        <w:t>#�T</w:t>
        <w:tab/>
        <w:t>#UW</w:t>
        <w:tab/>
        <w:t>#�Z</w:t>
        <w:tab/>
        <w:t>#�[</w:t>
        <w:tab/>
        <w:t>##]</w:t>
        <w:tab/>
        <w:t>#R`</w:t>
        <w:tab/>
        <w:t>#�a</w:t>
        <w:tab/>
        <w:t>#�d</w:t>
        <w:tab/>
        <w:t>#Lf</w:t>
        <w:tab/>
        <w:t>#�h</w:t>
        <w:tab/>
        <w:t>#+i</w:t>
        <w:tab/>
        <w:t>#�i</w:t>
        <w:tab/>
        <w:t>#�l</w:t>
        <w:tab/>
        <w:t>#xp</w:t>
        <w:tab/>
        <w:t>#�t</w:t>
        <w:tab/>
        <w:t>#�u</w:t>
        <w:tab/>
        <w:t>#�u</w:t>
        <w:tab/>
        <w:t>#_v</w:t>
        <w:tab/>
        <w:t>#�z</w:t>
        <w:tab/>
        <w:t>#R|</w:t>
        <w:tab/>
        <w:t>##}</w:t>
        <w:tab/>
        <w:t>#�</w:t>
        <w:tab/>
        <w:t>#�#</w:t>
        <w:br/>
        <w:t>#�#</w:t>
        <w:br/>
        <w:t>#�#</w:t>
        <w:br/>
        <w:t>###</w:t>
        <w:br/>
        <w:t>#�#</w:t>
        <w:br/>
        <w:t>###</w:t>
        <w:br/>
        <w:t>#�</w:t>
        <w:tab/>
        <w:br/>
        <w:t>#�</w:t>
        <w:tab/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</w:t>
        <w:br/>
        <w:t>#�#</w:t>
        <w:br/>
        <w:t>#�#</w:t>
        <w:br/>
        <w:t>#n#</w:t>
        <w:br/>
        <w:t>#�&amp;</w:t>
        <w:br/>
        <w:t>#Y'</w:t>
        <w:br/>
        <w:t>#�'</w:t>
        <w:br/>
        <w:t>#�)</w:t>
        <w:br/>
        <w:t>##.</w:t>
        <w:br/>
        <w:t>#�.</w:t>
        <w:br/>
        <w:t>#�.</w:t>
        <w:br/>
        <w:t>#�.</w:t>
        <w:br/>
        <w:t>#I1</w:t>
        <w:br/>
        <w:t>#r1</w:t>
        <w:br/>
        <w:t>#62</w:t>
        <w:br/>
        <w:t>#�:</w:t>
        <w:br/>
        <w:t>#�&lt;</w:t>
        <w:br/>
        <w:t>#o=</w:t>
        <w:br/>
        <w:t>#!@</w:t>
        <w:br/>
        <w:t>#�E</w:t>
        <w:br/>
        <w:t>#*H</w:t>
        <w:br/>
        <w:t>#H</w:t>
        <w:br/>
        <w:t>#�J</w:t>
        <w:br/>
        <w:t>#�P</w:t>
        <w:br/>
        <w:t>##R</w:t>
        <w:br/>
        <w:t>#�X</w:t>
        <w:br/>
        <w:t>#�Z</w:t>
        <w:br/>
        <w:t># \</w:t>
        <w:br/>
        <w:t>#�_</w:t>
        <w:br/>
        <w:t>#Ih</w:t>
        <w:br/>
        <w:t>#:n</w:t>
        <w:br/>
        <w:t>##q</w:t>
        <w:br/>
        <w:t>#�q</w:t>
        <w:br/>
        <w:t>##r</w:t>
        <w:br/>
        <w:t>#�t</w:t>
        <w:br/>
        <w:t>#\###�#######`###D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8###e###�###"###�###N ##p ##�"##3###=$##�%##�&amp;##�(###+##[+##�4##29###=##�@##�@##�C###D##�K##�O###S##eU##V^##Ha##�b##oc##qc##�e##�f##�f###m##�m##�x##�x##"z##�}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`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  <w:tab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d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"!</w:t>
      </w:r>
    </w:p>
    <w:p>
      <w:pPr>
        <w:pStyle w:val="PreformattedText"/>
        <w:bidi w:val="0"/>
        <w:jc w:val="left"/>
        <w:rPr/>
      </w:pPr>
      <w:r>
        <w:rPr/>
        <w:t>#�!</w:t>
      </w:r>
    </w:p>
    <w:p>
      <w:pPr>
        <w:pStyle w:val="PreformattedText"/>
        <w:bidi w:val="0"/>
        <w:jc w:val="left"/>
        <w:rPr/>
      </w:pPr>
      <w:r>
        <w:rPr/>
        <w:t>#�'</w:t>
      </w:r>
    </w:p>
    <w:p>
      <w:pPr>
        <w:pStyle w:val="PreformattedText"/>
        <w:bidi w:val="0"/>
        <w:jc w:val="left"/>
        <w:rPr/>
      </w:pPr>
      <w:r>
        <w:rPr/>
        <w:t>#�*</w:t>
      </w:r>
    </w:p>
    <w:p>
      <w:pPr>
        <w:pStyle w:val="PreformattedText"/>
        <w:bidi w:val="0"/>
        <w:jc w:val="left"/>
        <w:rPr/>
      </w:pP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#</w:t>
        <w:tab/>
        <w:t>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43</w:t>
      </w:r>
    </w:p>
    <w:p>
      <w:pPr>
        <w:pStyle w:val="PreformattedText"/>
        <w:bidi w:val="0"/>
        <w:jc w:val="left"/>
        <w:rPr/>
      </w:pPr>
      <w:r>
        <w:rPr/>
        <w:t>#V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}G</w:t>
      </w:r>
    </w:p>
    <w:p>
      <w:pPr>
        <w:pStyle w:val="PreformattedText"/>
        <w:bidi w:val="0"/>
        <w:jc w:val="left"/>
        <w:rPr/>
      </w:pPr>
      <w:r>
        <w:rPr/>
        <w:t>#|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-T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mW</w:t>
      </w:r>
    </w:p>
    <w:p>
      <w:pPr>
        <w:pStyle w:val="PreformattedText"/>
        <w:bidi w:val="0"/>
        <w:jc w:val="left"/>
        <w:rPr/>
      </w:pPr>
      <w:r>
        <w:rPr/>
        <w:t>#nX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`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!d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&amp;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=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=o</w:t>
      </w:r>
    </w:p>
    <w:p>
      <w:pPr>
        <w:pStyle w:val="PreformattedText"/>
        <w:bidi w:val="0"/>
        <w:jc w:val="left"/>
        <w:rPr/>
      </w:pPr>
      <w:r>
        <w:rPr/>
        <w:t>#lo</w:t>
      </w:r>
    </w:p>
    <w:p>
      <w:pPr>
        <w:pStyle w:val="PreformattedText"/>
        <w:bidi w:val="0"/>
        <w:jc w:val="left"/>
        <w:rPr/>
      </w:pPr>
      <w:r>
        <w:rPr/>
        <w:t>#wp</w:t>
      </w:r>
    </w:p>
    <w:p>
      <w:pPr>
        <w:pStyle w:val="PreformattedText"/>
        <w:bidi w:val="0"/>
        <w:jc w:val="left"/>
        <w:rPr/>
      </w:pPr>
      <w:r>
        <w:rPr/>
        <w:t>#vv</w:t>
      </w:r>
    </w:p>
    <w:p>
      <w:pPr>
        <w:pStyle w:val="PreformattedText"/>
        <w:bidi w:val="0"/>
        <w:jc w:val="left"/>
        <w:rPr/>
      </w:pPr>
      <w:r>
        <w:rPr/>
        <w:t>#�{</w:t>
      </w:r>
    </w:p>
    <w:p>
      <w:pPr>
        <w:pStyle w:val="PreformattedText"/>
        <w:bidi w:val="0"/>
        <w:jc w:val="left"/>
        <w:rPr/>
      </w:pPr>
      <w:r>
        <w:rPr/>
        <w:t>#�###�###�###E###�###K###_###� ###!######M###(+##�+##K1##U2##X3##]7###=##�&gt;##�&gt;##�?##ND##�D###E##&amp;I##+I##�I##HK##ZL##�P##�P##�R##7Y##�Z##�\##�\##�k##tl##=o##�t##�u##�y###|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�###�###########F###'!###%##.,##�-##�4##�@##�D###F##2F##IO##iT##\W##�]##z^##Ja##*f##�i##7q##�q##�w##�{##3##�###</w:t>
      </w:r>
    </w:p>
    <w:p>
      <w:pPr>
        <w:pStyle w:val="PreformattedText"/>
        <w:bidi w:val="0"/>
        <w:jc w:val="left"/>
        <w:rPr/>
      </w:pPr>
      <w:r>
        <w:rPr/>
        <w:t>###�###7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�###�###s###�###�!##f*##*.##i/##*9##�&lt;##�=##�H##�M##�T##�V##�X##�]##�_##�e##6h##�h##�j##�k##�m##�n##�q##_v##_w##-##�##�###_</w:t>
        <w:br/>
        <w:t>##: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�###�###�###�###)#######I###�###�###j$##�$##�$##.'##�)###/##�5##":###E###G##_G##�J##FM##�O###T##�T###X##']##X]##e]##�`##bb##�e##�j##�s##Py##�y##2|##:}##`~##!##h#######</w:t>
      </w:r>
    </w:p>
    <w:p>
      <w:pPr>
        <w:pStyle w:val="PreformattedText"/>
        <w:bidi w:val="0"/>
        <w:jc w:val="left"/>
        <w:rPr/>
      </w:pPr>
      <w:r>
        <w:rPr/>
        <w:tab/>
        <w:t>##9</w:t>
      </w:r>
    </w:p>
    <w:p>
      <w:pPr>
        <w:pStyle w:val="PreformattedText"/>
        <w:bidi w:val="0"/>
        <w:jc w:val="left"/>
        <w:rPr/>
      </w:pPr>
      <w:r>
        <w:rPr/>
        <w:t>##Q#######�###########�###�#######H###\!##�"##�"##�###�'##�(##�(##�*###6###:##�:##jL###N##KO##�Q##.R##VR###U##i]##~^##G_##w_##�_##�c##�c##</w:t>
      </w:r>
    </w:p>
    <w:p>
      <w:pPr>
        <w:pStyle w:val="PreformattedText"/>
        <w:bidi w:val="0"/>
        <w:jc w:val="left"/>
        <w:rPr/>
      </w:pPr>
      <w:r>
        <w:rPr/>
        <w:t>d##�e##Mj##�q##xr###s###s##�w##M}##9~##.##H###�###X###�###�###�####"##2###�*##�,###1###3##�3##�5##�8##�8###?##�@##C##CE##�L##vS##�X##q_##�b##�f##Ll##ao##�t##�|##�####### ###�###�###4</w:t>
        <w:tab/>
        <w:t>##a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 ###�(##p*##K,##�,###8##�8##b=##�=##g&gt;##�@###A##�B##�C##UH##^I##AK##�P##�Q##&amp;W##wX##]Y##�h##�i##Bo##�q##xu###w##Kw##�x##"z###{##W~##�###!###�###�</w:t>
      </w:r>
    </w:p>
    <w:p>
      <w:pPr>
        <w:pStyle w:val="PreformattedText"/>
        <w:bidi w:val="0"/>
        <w:jc w:val="left"/>
        <w:rPr/>
      </w:pPr>
      <w:r>
        <w:rPr/>
        <w:t>##(#######�###�###8 ##K ##q ##�!##�!##7(##�,##�0##�0##�4##�@##�@##�C##sH##�H##�I###J##BK###N##sN##�N##KS##JU##�[##7`##ei##�i###j###k##�k##�s##xt##�w##:{##�{##3###^###I###*###�</w:t>
      </w:r>
    </w:p>
    <w:p>
      <w:pPr>
        <w:pStyle w:val="PreformattedText"/>
        <w:bidi w:val="0"/>
        <w:jc w:val="left"/>
        <w:rPr/>
      </w:pPr>
      <w:r>
        <w:rPr/>
        <w:t>##R###�###9###m###�###e###�%##�&amp;###'##_'##%+##�-##`3##�6##�:##�&lt;##y@##�L##]T##�U##�V###^##"^##Pf##\k##�l##�n##�o##~s##'{#####/###?###h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 ###C###M###�#######� ##�!##B"###$###'##�(##a*##�/##�/##�1##75##97##D&lt;##�&lt;##�&gt;###@##�B##D##�D##�F##�I##�J##�J###N##[N##EO##�R##�S##�Y##�Z##�[##C]##�]###^###_##�`##Fb##�b##,r##Es##!v##4x##�{#####�###7###########n###� ##�"##�"##$##b%##G(##r)##�*##�0##H2##�4##�4##49##j:##�&lt;##w=##�=##RA##�A##�C##�E##�G##�M###O##�O##�\###a##�f##xg##Xs##0w##�y##�y##X}##�}##�}##�###�###�####</w:t>
        <w:tab/>
        <w:t>##=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�###�###�###�###n###(###{'##**##�,##&lt;.##"/##W8##e?###C###F##OH##�O##�P##�[##�_##�`##�i##</w:t>
        <w:tab/>
        <w:t>j##7x##�x##Oy##Nz##�{##�}##y###R###`</w:t>
        <w:tab/>
        <w:t>##�###�###�###0###�###N######�*##�+##$,##z0##�2##�4##�5##c8##�9##�:##/=##"?##GA##�E##�I##)K##UK##LR##oT##�X##Y\##v\##/b##�h##jr##�r###s##�~##�###�###�###�###�###L ###'##�'##�(##�,##N0##b8##�;###&lt;##^=##�@##.A###C##�I##&lt;M##�P##�S###T##}U##CY##�]##�^##^_##�a##�f##:g##�n##]p##=r###s##�{##�}##�~##X###�###E####</w:t>
        <w:tab/>
        <w:t>##5</w:t>
        <w:br/>
        <w:t>##�</w:t>
        <w:br/>
        <w:t>##�###&amp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####�#### ##�!##z####$###&amp;##Q+##�+##�+##�+##�/##�3###=##4G##�M##�P###S##|T##�[##e\##A`##Id##Kh##�m##,r##�r###s##�u##(x##D~##p~##�~######�</w:t>
        <w:tab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#######�###�###�###�###V###Y#######0###}###�#######J###X"##�###n%##{)##�+##%/##�2##E3###6##�:##8A##NK##�L##�P##�P##�R##�U##sV##�V##�X##e\##�a##@c##</w:t>
        <w:br/>
        <w:t>d##qd##�e##�h##_i###k###l##�r##�s##�t##�u##`{##�|##�}##d###W#####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Y###�###{###M###�#######O###3###G###i###t###3###A&amp;##�&amp;##�(##w*##�3##�4##&lt;5##%7###8##�9##�9##i@##�D##cF##�F##�G##�G###H##*L##CM##�Z##�\###`##�g##�s##)u###v##�y##*z##Iz###|##�##g</w:t>
        <w:tab/>
        <w:t>###</w:t>
        <w:br/>
        <w:t>##�</w:t>
        <w:br/>
        <w:t>##�###]###�###�###�#######_###$ ##�###�%##~-##z2##45##�8##�:##+A##�A##�B##�F## H##�J##�K##�U##�b##�g##�j##�k##Nr##�r###x##�# #�# ### #K# ### #!</w:t>
        <w:tab/>
        <w:t xml:space="preserve"> #�</w:t>
        <w:tab/>
        <w:t xml:space="preserve"> #*# #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{# #�# ### #�# #W# #�# #J# #�# #9! #�* #�1 #63 #�3 #�8 ##; #�= #�= #</w:t>
        <w:tab/>
        <w:t>&gt; #�&gt; #�&gt; #�C #�F #%K #�O ##Y #�Y #�Z #e] ##f #nk ##o #Ys #�t #u{ #n} #�} #�~ #F#!#g#!###!#s#!###!#�#!#L#!#N !#�!!#�%!#�&amp;!##'!##(!#S3!#�6!#G:!#PB!#mF!#�J!#�M!##O!#�P!#�V!#�Y!#Z[!##_!#ha!#&lt;d!##g!#0p!#Lq!#�|!#k#"#�#"#&amp;#"#�#"###"#N!"#d""#N$"#�&amp;"#�)"#�6"#�6"#U8"#E9"#�;"#�?"#.A"#RC"#�O"##U"#�V"# W"#�g"#Er"#4t"# u"##w"##}"#5"#{###�###�#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l###J###�###;$##�%##�&amp;##G'###0##�6##J;##�=##�C###H##YI##FJ##�J##2K##yL###R##&lt;R##wS###T##�]##�`##ib##�h##</w:t>
        <w:tab/>
        <w:t>k##[n##�o##�o##�q##�s##�s##�|##�}##&gt;#$#�#$#�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#$#�#$#�#$#�#$#/!$#</w:t>
        <w:br/>
        <w:t>&amp;$#z'$#D+$##,$#�-$#�/$#)1$#�1$#Y3$##6$#;:$#6;$#�&lt;$#�?$#�F$##I$#+R$##T$##T$#�T$#�T$#u^$#�a$#zc$##e$#�e$#6m$#�o$#�r$#&amp;t$#�v$#9~$#A$#b#%#�#%#:#%#�#%###%#N#%#�#%#�#%#V#%#q#%#�#%#0 %#+!%#J!%#O&amp;%#t&amp;%#�'%#�(%#5)%##/%##6%#I7%##&gt;%#�&gt;%#&amp;@%#UB%#�F%#LK%#`M%#�M%##O%#jO%#BT%#�U%#�V%#�Y%#�]%#G^%#&gt;_%#Ba%#Nf%#�f%#�f%#Ri%#�l%#8p%#�t%#�x%#</w:t>
      </w:r>
    </w:p>
    <w:p>
      <w:pPr>
        <w:pStyle w:val="PreformattedText"/>
        <w:bidi w:val="0"/>
        <w:jc w:val="left"/>
        <w:rPr/>
      </w:pPr>
      <w:r>
        <w:rPr/>
        <w:t xml:space="preserve">#&amp;#�#&amp;#�#&amp;#�#&amp;#d#&amp;#z#&amp;###&amp;#�#&amp;#�#&amp;#H#&amp;##!&amp;#�$&amp;#V&amp;&amp;#@*&amp;#\,&amp;#�-&amp;#?/&amp;#�/&amp;#�8&amp;#'9&amp;##=&amp;#�=&amp;##D&amp;#�H&amp;##J&amp;#�J&amp;#�J&amp;#bK&amp;#�K&amp;##Q&amp;#&gt;Q&amp;#�U&amp;#�U&amp;#@]&amp;#�`&amp;#�d&amp;#If&amp;#&gt;g&amp;#�m&amp;#�o&amp;#9x&amp;#E{&amp;#?#'# </w:t>
        <w:br/>
        <w:t>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</w:t>
      </w:r>
    </w:p>
    <w:p>
      <w:pPr>
        <w:pStyle w:val="PreformattedText"/>
        <w:bidi w:val="0"/>
        <w:jc w:val="left"/>
        <w:rPr/>
      </w:pPr>
      <w:r>
        <w:rPr/>
        <w:t>'###'#�#'#�#'#T#'#�!'#H%'#U%'##)'#�*'#c,'#d.'#@/'#�/'#�4'#�5'#P;'#�&lt;'#�&gt;'#Z?'#�B'#�F'##I'#/J'#�L'#�N'#�O'#�O'#�Q'#�Q'#YS'#kT'#�V'#lX'#UY'#�['#�]'#�`'##a'#4b'#Mc'#�c'#�c'#�g'#8h'#�i'#�j'#)k'##p'#�v'#]w'#�x'#ty'#V{'#�|'#/'#�'#'#(#�#(#�#(#X</w:t>
        <w:br/>
        <w:t>(#�#(###(#�#(#�#(#�)(#�+(#�/(#R4(#�5(#�;(#�=(#�=(#�@(#?B(#bC(#WE(##J(#�J(##K(##L(#�P(#�P(#�[(#Ec(#�e(#�g(#�q(#$u(#�v(#�y(#Bz(#hz(#�|(#�}(#�#)#�#)#a#)#�#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#)#l#)#"!)#a")#�')#1))#o+)#�-)#�8)#�&lt;)#�@)#VD)#�D)#�H)#�H)##R)#xR)#�T)#</w:t>
      </w:r>
    </w:p>
    <w:p>
      <w:pPr>
        <w:pStyle w:val="PreformattedText"/>
        <w:bidi w:val="0"/>
        <w:jc w:val="left"/>
        <w:rPr/>
      </w:pPr>
      <w:r>
        <w:rPr/>
        <w:t>W)##Y)#�[)##])#�a)#�b)#�d)#ql)#m)##n)#Dp)#�v)#_x)#�y)#�y)#�y)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#�#*#X#*#�#*#&gt;#*#p$*#�%*#�+*#[2*#&lt;5*#�5*#�5*#�:*#�&lt;*#4=*##B*#pS*#QX*#nZ*#�Z*#r[*#�e*##j*#Zj*#�n*#�u*#�w*##y*#A|*#�}*###+#[#+#�#+#R#+#"#+#�!+#�#+##$+#�%+##'+#_(+#S++#�/+#@1+#74+##=+#�=+#^C+##E+#�F+#]L+##N+##X+#�X+#�]+##^+#�^+#�e+#$f+#�f+##l+#Cn+#�o+#�q+#dr+#�s+#�v+##|+###,#�#,#�#,#=#,#!#,#�#,#o#,#�#,#�#,#L+,#�4,#�9,#u:,##&lt;,#�?,#�B,#eE,#8F,#�G,#</w:t>
        <w:tab/>
        <w:t>M,##N,#�V,#�X,#'^,#�_,#~`,#�j,#Nn,#�o,#�p,#�y,#�~,#�#-#�#-###-#�#-#�#-#P#-#.#-#�#-#m$-#�%-#N+-#�,-#,.-#d/-#�/-#�1-#�8-#�&lt;-#�&lt;-#�&gt;-#�A-#�A-#�B-#�C-##F-#*K-#EO-#&lt;R-#�R-#XU-##V-#�`-#.c-#^e-#Af-#&gt;i-##j-#[k-#&amp;l-#�l-##s-#�v-#By-#�#.#\#.#�#.#�</w:t>
      </w:r>
    </w:p>
    <w:p>
      <w:pPr>
        <w:pStyle w:val="PreformattedText"/>
        <w:bidi w:val="0"/>
        <w:jc w:val="left"/>
        <w:rPr/>
      </w:pPr>
      <w:r>
        <w:rPr/>
        <w:t>.#+#.#�#.#G#.###.#9&amp;.#�'.#�(.#M,.#H/.#[:.#�;.#�=.#(&gt;.#�B.#�B.#LC.#]H.#.M.#�M.#%O.#cR.#FU.#�V.##W.#�W.#�X.#&lt;Z.#kZ.#�_.#�b.#�c.#@e.#�h.#�q.#{t.#�t.#�v.#�x.#�}.#�}.#S#/#�#/#�#/#E#/#�</w:t>
      </w:r>
    </w:p>
    <w:p>
      <w:pPr>
        <w:pStyle w:val="PreformattedText"/>
        <w:bidi w:val="0"/>
        <w:jc w:val="left"/>
        <w:rPr/>
      </w:pPr>
      <w:r>
        <w:rPr/>
        <w:t>/#�#/###/#B#/#�#/#�#/#�"/#�%/#�%/#�//#�0/#�2/#a6/#�9/#�9/#�:/#�=/#�?/#</w:t>
        <w:br/>
        <w:t>G/#XG/#RL/#�L/#�M/#�O/#gU/#N\/#�`/##c/#�c/#�g/#-h/#�m/#�q/#{t/#�t/#4w/#�y/#�{/#�#0#6#0#H</w:t>
      </w:r>
    </w:p>
    <w:p>
      <w:pPr>
        <w:pStyle w:val="PreformattedText"/>
        <w:bidi w:val="0"/>
        <w:jc w:val="left"/>
        <w:rPr/>
      </w:pPr>
      <w:r>
        <w:rPr/>
        <w:t>0#�#0#$#0#�#0#d#0#l#0#C"0#�#0#�'0#�-0#�.0#�/0#�/0#�;0#}?0#AD0#3G0#.H0#]H0#�J0##L0#�T0#�Z0#</w:t>
        <w:br/>
        <w:t>b0#sb0#�d0#dj0##l0#�l0#�l0#</w:t>
        <w:br/>
        <w:t>o0#Yv0#k0#�#1#�#1#M</w:t>
        <w:tab/>
        <w:t>1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1#.#1#�#1###1#&gt;#1#'#1#�#1###1#�!1#�%1#�*1#�31##71#�=1##&gt;1#7D1#�E1#�H1#�I1##P1#�P1##Y1#/Z1#*]1#~]1#Sa1#�c1#�i1#�q1##z1#�{1#</w:t>
        <w:br/>
        <w:t>~1#�#2#�#2##</w:t>
        <w:tab/>
        <w:t>2#�</w:t>
        <w:tab/>
        <w:t>2###2#4#2#�#2#�#2#�#2#�#2#�#2#�#2#R#2#� 2#�'2##(2##*2#�+2#�,2#�,2#�02#k12#�32#�52#�72#/;2#HC2##K2#vM2#oN2#�N2#9W2#D[2#�_2#I`2#�c2#�d2#^j2#�j2#�l2##u2#Yu2#�w2#�x2#@z2##|2##|2#*}2##~2#?~2#|2#u#3#7#3#R#3# #3#~#3#5#3#-#3#�#3#�"3#O$3#%%3#�)3#�,3#V13#�13#�33#�53#.73#=&lt;3#�H3##M3#uW3#1X3#�Y3#y\3#�]3##^3#�^3#0`3#|b3#.k3#^l3#zl3#N|3#�|3#63#A#4#p</w:t>
        <w:tab/>
        <w:t>4#�#4#�#4#.#4#�#4#�#4#�#4#�$4#�'4#Q+4#~;4#�;4#�?4##B4#]B4#\C4#pD4#=F4#�J4#JQ4#�S4#�T4#\Z4#�Z4#�[4#�\4#�b4#!h4#�h4#Ux4#}y4#�z4#�}4#�}4#�~4#�#5#�#5#4#5#]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#5#0#5#%#5#;#5#L#5#�#5#)-5#�-5#�-5##35#�55#�=5#�B5#�C5#�D5#�J5##O5##P5#�P5#�T5##c5#=c5#�c5##j5#</w:t>
        <w:br/>
        <w:t>k5#!m5#7v5#iv5#{v5#u{5#�|5#</w:t>
        <w:tab/>
        <w:t>5#�</w:t>
      </w:r>
    </w:p>
    <w:p>
      <w:pPr>
        <w:pStyle w:val="PreformattedText"/>
        <w:bidi w:val="0"/>
        <w:jc w:val="left"/>
        <w:rPr/>
      </w:pPr>
      <w:r>
        <w:rPr/>
        <w:t>6#8#6#�#6#&gt;#6#�#6#G#6#�#6#�"6#b#6#�#6#�%6#�%6#�&amp;6##(6#�(6#a)6#�*6#�-6#�/6#�26#h46#�46#�66#h96#�96#�&lt;6#�A6##F6##I6#FJ6#5V6#]V6#`X6#�Y6#�`6#�d6#]i6#jj6#mj6#6k6#Wq6##s6##t6#Zw6#�x6#�x6#Ey6#�{6#�#7#�#7#A#7#B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#7#a#7###7#^#7###7#m#7#*#7#�#7#^%7#�.7#�17#�57#~77#�?7#�@7#zF7#�I7#�I7#�Q7#\V7#�X7#.]7#Nd7#�f7#�s7#Kv7#0x7#�{7###8#!#8#q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</w:t>
      </w:r>
    </w:p>
    <w:p>
      <w:pPr>
        <w:pStyle w:val="PreformattedText"/>
        <w:bidi w:val="0"/>
        <w:jc w:val="left"/>
        <w:rPr/>
      </w:pPr>
      <w:r>
        <w:rPr/>
        <w:t>8#�#8#F#8#l#8#�#8#9#8#� 8#{!8###8#�,8#&lt;38#�58#�L8##R8#hZ8##[8#�a8#]c8#�c8#bd8#cd8#�d8##h8#~k8#\l8#�n8#�n8#-v8#�w8#�#9#Z#9#�#9#�#9#M</w:t>
        <w:tab/>
        <w:t>9#�</w:t>
        <w:br/>
        <w:t>9#�</w:t>
        <w:br/>
        <w:t>9###9#D#9#�#9#�#9#�#9#x#9#�#9#Z#9#A#9#F!9#E%9#{&amp;9#S(9#�)9#�-9##09#;19#�39#�79##99#W99#1;9#�&lt;9#�&gt;9##?9#�E9#�G9##I9#:I9#aI9#0R9#�S9#�V9#�W9#YY9#%[9#u\9#&gt;d9#Ve9#Vf9##j9#8o9#�q9##x9#@x9#fy9#�9#�#:#�</w:t>
        <w:br/>
        <w:t>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</w:t>
      </w:r>
    </w:p>
    <w:p>
      <w:pPr>
        <w:pStyle w:val="PreformattedText"/>
        <w:bidi w:val="0"/>
        <w:jc w:val="left"/>
        <w:rPr/>
      </w:pP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(#:###:#k#:###:###:#m#:###:#U(:#�+:#�.:#�0:#X1:#�2:#�4:#y::#^;:#x&gt;:#</w:t>
        <w:br/>
        <w:t>A:#�A:#�A:#&lt;D:#XD:#�E:#YF:#�L:#�S:##V:#PV:#�X:#dZ:#�Z:##\:#Fe:#hw:#�x:#�z:#S:#�#;#�#;#�#;#�</w:t>
        <w:br/>
        <w:t>;#�#;#�</w:t>
      </w:r>
    </w:p>
    <w:p>
      <w:pPr>
        <w:pStyle w:val="PreformattedText"/>
        <w:bidi w:val="0"/>
        <w:jc w:val="left"/>
        <w:rPr/>
      </w:pPr>
      <w:r>
        <w:rPr/>
        <w:t>;#M#;###;#*#;###;#l#;#�#;#,#;#,";#�#;#.*;#B+;#P2;#95;#�5;##7;#"&lt;;#,C;#�F;#�H;#�M;##R;#�S;#�T;#cV;#=Z;##[;#�c;##r;#�t;#�|;#C#&lt;#I#&lt;#g#&lt;#�#&lt;#{#&lt;#�#&lt;#�#&lt;#�#&lt;#o</w:t>
        <w:br/>
        <w:t>&lt;#�#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e#&lt;#�#&lt;#)#&lt;#�#&lt;#�#&lt;#*&amp;&lt;#�/&lt;#�0&lt;#u5&lt;#�8&lt;#y9&lt;#�:&lt;##&lt;&lt;#</w:t>
      </w:r>
    </w:p>
    <w:p>
      <w:pPr>
        <w:pStyle w:val="PreformattedText"/>
        <w:bidi w:val="0"/>
        <w:jc w:val="left"/>
        <w:rPr/>
      </w:pPr>
      <w:r>
        <w:rPr/>
        <w:t>F&lt;#�K&lt;#}P&lt;#�P&lt;#iQ&lt;#w[&lt;#;\&lt;#�_&lt;#�e&lt;#�h&lt;##m&lt;#�o&lt;#�v&lt;#�y&lt;#-}&lt;#�~&lt;#.&lt;#0#=#�#=#e#=##</w:t>
        <w:br/>
        <w:t>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#=#�#=#�#=#|#=#�#=#S#=#Z#=#h#=###=#�#=## =#�#=#O%=#�'=##.=#�0=#-4=#�5=#R7=##;=#�A=#AD=##H=#XR=#3T=#�X=##b=#eb=#�m=#0o=#�u=#�=#6#&gt;#�#&gt;#�</w:t>
        <w:tab/>
        <w:t>&gt;#O#&gt;#w#&gt;#�#&gt;#h#&gt;#� &gt;#�"&gt;#j'&gt;#%,&gt;#�-&gt;#D4&gt;#�9&gt;#�@&gt;#�H&gt;#7K&gt;#5R&gt;##U&gt;##U&gt;#@U&gt;#�V&gt;#�X&gt;#�Z&gt;#z\&gt;#}_&gt;#^`&gt;#�`&gt;##e&gt;#;k&gt;#hk&gt;#�s&gt;#]x&gt;#�|&gt;#�|&gt;#�~&gt;#�#?###?#U#?#0#?#I</w:t>
      </w:r>
    </w:p>
    <w:p>
      <w:pPr>
        <w:pStyle w:val="PreformattedText"/>
        <w:bidi w:val="0"/>
        <w:jc w:val="left"/>
        <w:rPr/>
      </w:pPr>
      <w:r>
        <w:rPr/>
        <w:t>?#�#?#�#?#K#?#B#?#�#?###?##%?##(?#�+?#�+?#$,?#t0?#/1?#Q1?#�5?#�5?##7?#�C?#^I?#�J?#�J?#�O?#�S?#�T?#�\?##]?#�]?#</w:t>
        <w:tab/>
        <w:t>b?#�e?#�f?# l?##n?#�o?#�s?##x?#i{?#�}?#w~?#r#@#�#@#�#@###@#N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,#@#�#@###@#</w:t>
      </w:r>
    </w:p>
    <w:p>
      <w:pPr>
        <w:pStyle w:val="PreformattedText"/>
        <w:bidi w:val="0"/>
        <w:jc w:val="left"/>
        <w:rPr/>
      </w:pPr>
      <w:r>
        <w:rPr/>
        <w:t>#@#�"@#$$@#�$@#�&amp;@#g/@#J0@#�2@#�6@##9@#�9@#u:@#�;@#�=@#�@@#$A@#wA@#/B@#�B@#4C@#SC@#</w:t>
        <w:tab/>
        <w:t>E@#/F@#�G@#�M@#�R@#�T@#WU@#�\@#\`@#�f@#^i@#-v@#�y@#&lt;}@###A#"#A#�#A#�#A###A#�</w:t>
        <w:br/>
        <w:t>A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4</w:t>
      </w:r>
    </w:p>
    <w:p>
      <w:pPr>
        <w:pStyle w:val="PreformattedText"/>
        <w:bidi w:val="0"/>
        <w:jc w:val="left"/>
        <w:rPr/>
      </w:pPr>
      <w:r>
        <w:rPr/>
        <w:t>A###A#z#A#�"A#�)A#E*A# ,A#w0A#y0A#�0A#W1A#Q4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#�7A#�9A##=A#�&gt;A#)?A#s?A#�?A##AA#_AA#�DA#�DA#{GA##KA#�KA#8LA#�OA#jPA#�RA#jVA#EWA#M[A#8]A#�gA#�hA##kA#�kA#�mA#�oA#VpA#�sA#�vA#2{A###B#,#B#�#B#�#B#�#B#(</w:t>
        <w:br/>
        <w:t>B#�#B###B#�#B#q#B#~#B#�#B#�#B#�!B##'B#�)B#</w:t>
      </w:r>
    </w:p>
    <w:p>
      <w:pPr>
        <w:pStyle w:val="PreformattedText"/>
        <w:bidi w:val="0"/>
        <w:jc w:val="left"/>
        <w:rPr/>
      </w:pPr>
      <w:r>
        <w:rPr/>
        <w:t>*B#�,B#0-B#H/B#�0B#C1B#�2B##7B#v;B#�@B#�EB##GB#\NB#�PB##UB#�WB#FXB#�XB#w\B#cbB#�bB#�bB#�bB##dB#�hB#+lB#�mB#+qB#nqB#?tB#~tB#�xB#�x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#�yB#�yB#�#C#�#C#�#C#}#C#h#C#�</w:t>
      </w:r>
    </w:p>
    <w:p>
      <w:pPr>
        <w:pStyle w:val="PreformattedText"/>
        <w:bidi w:val="0"/>
        <w:jc w:val="left"/>
        <w:rPr/>
      </w:pPr>
      <w:r>
        <w:rPr/>
        <w:t>C#I#C#?#C#Z#C#r#C#�#C#2 C#(%C#&amp;&amp;C#g&amp;C#�'C#8+C#50C#F0C#/1C##4C#�6C#�7C#f8C#�8C#F&gt;C#�CC#�CC#~FC#�GC#YIC#�JC#mKC#~KC#�NC#�YC#�[C##\C#�^C#�bC#rcC#�fC#�fC##lC#VlC#�tC#WyC#�yC##C###D#x#D#=#D#[#D#�#D###D#k&amp;D#�&amp;D#J,D#�.D#�/D##0D##7D#*8D#R9D#k:D#t:D#�@D#�ID#5MD#�PD#yQD#HZD#�\D#�^D#�^D##aD#bgD#YhD#riD#�kD#�yD#�#E#�#E#�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�#E#�#E#9 E#s E#�"E#[&amp;E#&lt;)E##*E#�9E#</w:t>
      </w:r>
    </w:p>
    <w:p>
      <w:pPr>
        <w:pStyle w:val="PreformattedText"/>
        <w:bidi w:val="0"/>
        <w:jc w:val="left"/>
        <w:rPr/>
      </w:pPr>
      <w:r>
        <w:rPr/>
        <w:t>&gt;E#2AE#�AE#�BE#�GE#�QE##gE#bgE#|hE#�lE#</w:t>
        <w:tab/>
        <w:t>mE#�mE#�oE#�qE#3xE#\{E#�~E#}#F###F#Z#F#�#F#�#F#�</w:t>
      </w:r>
    </w:p>
    <w:p>
      <w:pPr>
        <w:pStyle w:val="PreformattedText"/>
        <w:bidi w:val="0"/>
        <w:jc w:val="left"/>
        <w:rPr/>
      </w:pPr>
      <w:r>
        <w:rPr/>
        <w:t>F#�#F#]#F#�#F#C#F###F#�#F#�#F###F#�#F#Q#F#' F#� F#�"F#�$F#{&amp;F#1(F#;(F##.F#t0F#93F#�3F#�3F#�9F#�:F#�@F#^AF#�AF#jBF#{CF#:KF#�LF#�UF#�UF#�WF#b\F#I^F#B_F#�eF#�iF#�jF#nF#�pF#�rF#�rF##sF#&lt;sF#gtF#�tF#�uF#�wF#�xF#�yF#�{F#)~F#JF#�#G#{#G#'#G#7</w:t>
        <w:br/>
        <w:t>G#{</w:t>
      </w:r>
    </w:p>
    <w:p>
      <w:pPr>
        <w:pStyle w:val="PreformattedText"/>
        <w:bidi w:val="0"/>
        <w:jc w:val="left"/>
        <w:rPr/>
      </w:pPr>
      <w:r>
        <w:rPr/>
        <w:t>G#S#G#�#G#�#G###G###G###G#�#G#)"G#J"G#V$G##%G#|'G#�*G#E+G#�,G#�@G#�KG##QG#KQG#�YG#�\G##cG#�eG#�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#�rG##uG#�vG#�wG#�xG#]~G###H#</w:t>
      </w:r>
    </w:p>
    <w:p>
      <w:pPr>
        <w:pStyle w:val="PreformattedText"/>
        <w:bidi w:val="0"/>
        <w:jc w:val="left"/>
        <w:rPr/>
      </w:pPr>
      <w:r>
        <w:rPr/>
        <w:t>#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H#B#H#r#H#(#H#f#H#-#H#w#H#H!H#�#H#�#H#C&amp;H#�'H#l0H#k9H#A:H##GH#7GH#AIH#�KH#kZH#&amp;[H#6_H#�aH#4pH#[vH#�yH#`{H#�{H#|}H#�~H#I#I#�#I#�#I#�#I#,</w:t>
        <w:br/>
        <w:t>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I#3#I#F#I#+#I#�#I#�#I#�#I###I#�#I###I##"I#�#I#k(I#d,I#�-I#2.I#V1I#l9I#�;I#�&gt;I#W?I#`CI#�EI#UFI##II#�LI#�LI#�MI#dOI#�PI#�UI##ZI#dZI#�aI#�aI#6cI#�cI#�hI#�jI#�mI#�nI#�sI#�sI#C|I#�|I#�|I#�#J#F#J#q#J#�</w:t>
        <w:tab/>
        <w:t>J#�</w:t>
        <w:br/>
        <w:t>J#G#J#.#J#�#J#�#J#Z#J#�#J#-#J#Y J#�$J#�(J#k,J##8J#�9J#�9J#R:J##&lt;J#�=J#\BJ#�LJ#(MJ#�RJ##SJ##VJ#bWJ#�WJ#</w:t>
        <w:br/>
        <w:t>ZJ#9\J#�\J##_J#�`J##aJ#WaJ#�cJ##gJ#|jJ#&lt;nJ##pJ#�pJ##rJ##tJ##wJ##~J#�~J#�~J#IJ#B#K##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\#K#�#K#�#K#�#K#�#K#B K#�$K#�%K#�(K#V/K#�1K#[4K#�4K#�4K#�5K#�6K##8K#�&lt;K#{=K#�IK#�JK#�LK#�MK#�MK#�QK#�TK#�UK#�XK#ZbK#�gK#�hK#</w:t>
        <w:tab/>
        <w:t>kK#�nK##tK##tK#�wK#�|K#�~K#�K#&gt;#L#�#L#�#L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v#L###L#1#L#k#L#�#L#x#L#1 L#V#L##-L#40L#�1L#|&lt;L#�&lt;L#P@L#zIL#mJL#�ML#�WL#�]L##_L#K`L#�aL#&amp;gL#8tL#�tL#�vL#uzL#�~L#�#M#V#M###M#�#M#�#M#�#M#�</w:t>
        <w:tab/>
        <w:t>M#�#M###M#8#M#�#M#z#M#�#M#�!M##'M#�'M#�'M#c3M#H7M#�9M#M&gt;M#KDM#bDM#iJM#�KM#(NM#sNM#\UM##VM#TXM#�XM#�ZM#�\M#u_M#6bM#seM#)iM#�iM#�kM#&lt;lM#ynM##tM#�wM#�wM#�{M#�}M#�M#&gt;#N#I#N#Q#N###N#�#N#�#N#�#N###N#y#N#{#N#l#N#� N#�!N#�%N# 'N#�5N#�8N#o;N#{&gt;N#hAN#�AN#�BN#�CN##EN#�HN#�IN#�KN#�MN#�MN#�NN#�RN#"SN#'SN#^TN#%ZN#{dN#%mN#LmN#�mN#HoN#�oN#%qN#�tN#�xN#�{N#J}N###O#w#O###O#�#O###O#�#O#�#O#�#O#=#O#�#O#�#O#Z#O#c O##!O#�!O#*%O#.(O#a(O#�.O#�5O#�=O##DO#"HO#�PO##SO#�SO#&amp;TO#VO#8[O#�[O##eO#�hO#�hO#�mO#�nO#p{O#�~O#�O#�#P#�#P###P#l#P#A#P#�#P#T#P#t#P#�#P#�#P#�#P#P#P###P#�#P#�#P#�#P#�#P#U#P#s#P#�)P#:5P#k5P#�7P#�7P#�8P#\&gt;P#�@P#�CP#~EP#�OP#�OP#sPP#lTP#�TP#�WP#-ZP#2^P#�`P##aP#�dP#lkP#.tP##uP#6xP#�xP#�zP#0#Q#�</w:t>
        <w:tab/>
        <w:t>Q###Q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!Q#�*Q#�1Q#�IQ#�KQ#�MQ#�PQ##QQ#�QQ#TRQ#{SQ#u[Q#�\Q#�`Q#�hQ#�lQ#�lQ#�wQ#�Q#�#R###R#�</w:t>
        <w:tab/>
        <w:t>R#[#R#�#R###R#!#R#� R#s)R#�,R#d/R#�1R#p2R#r;R#�&lt;R#`AR#�DR#�ER#�JR#�LR##NR#EOR#XRR#KUR#�XR#�YR#&gt;[R#$]R##eR#|eR#siR#�jR#6sR#�vR#�}R#lR###S#�#S#�#S###S#-#S#}#S#�#S#r#S#B#S#�#S#{#S###S#�#S#�!S#i&amp;S#a*S#�*S##,S#�.S#�/S#�2S#�3S#�6S#�6S#�9S#�9S##@S#bAS#uBS##CS#(JS#4NS#�TS#CaS##cS#~iS#ujS#�kS#�oS#EpS#�qS#�sS##zS#�|S#�~S#�~S#�#T#�#T#�#T##</w:t>
        <w:br/>
        <w:t>T#�</w:t>
      </w:r>
    </w:p>
    <w:p>
      <w:pPr>
        <w:pStyle w:val="PreformattedText"/>
        <w:bidi w:val="0"/>
        <w:jc w:val="left"/>
        <w:rPr/>
      </w:pPr>
      <w:r>
        <w:rPr/>
        <w:t>T#o#T#U#T#�#T#�#T#�#T#�#T#"#T#*#T#�%T#F/T#�0T#�4T#�6T##:T##&lt;T#�=T#�=T#�?T#,AT#�IT##LT#/LT#NT#tOT#</w:t>
      </w:r>
    </w:p>
    <w:p>
      <w:pPr>
        <w:pStyle w:val="PreformattedText"/>
        <w:bidi w:val="0"/>
        <w:jc w:val="left"/>
        <w:rPr/>
      </w:pPr>
      <w:r>
        <w:rPr/>
        <w:t>]T#�`T##fT#�kT##pT#?rT#�tT##zT#�|T#U~T###U#�#U#�#U#�#U#�#U#e#U#�</w:t>
      </w:r>
    </w:p>
    <w:p>
      <w:pPr>
        <w:pStyle w:val="PreformattedText"/>
        <w:bidi w:val="0"/>
        <w:jc w:val="left"/>
        <w:rPr/>
      </w:pPr>
      <w:r>
        <w:rPr/>
        <w:t>U#@#U#�#U#C#U#�#U#�$U#�'U#c)U#</w:t>
        <w:br/>
        <w:t>+U#�,U#�;U#M&lt;U#C&gt;U#�?U#/IU#�IU##QU#�SU#cTU#�WU#�YU#�_U#�_U#�`U#�bU#+cU#(dU#�gU#aiU#=lU#�qU#&gt;{U#�{U#&lt;#V#t#V#=#V#�#V#1</w:t>
        <w:br/>
        <w:t>V#�</w:t>
        <w:br/>
        <w:t>V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V#A#V#0#V#�!V#�%V#�'V#H)V#�)V#s,V#�,V#[1V#�1V##9V#�:V#�;V#&amp;&lt;V#R=V#a=V#'&gt;V#t&gt;V#Q?V#:CV#=IV#yLV#tMV#�NV#"VV#N^V#9`V#�fV#Q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#6qV#lqV##vV##}V###W#(#W#�#W#|#W#�#W#G</w:t>
      </w:r>
    </w:p>
    <w:p>
      <w:pPr>
        <w:pStyle w:val="PreformattedText"/>
        <w:bidi w:val="0"/>
        <w:jc w:val="left"/>
        <w:rPr/>
      </w:pPr>
      <w:r>
        <w:rPr/>
        <w:t>W#c#W###W###W#�#W#�#W#�#W#%#W###W#� W#�'W#;)W#B*W##,W#r,W#y1W#�2W#6:W#O&lt;W#�@W#�AW#GCW#)GW#�GW##LW#�RW#-TW#7UW#ZWW#�XW#�]W#�]W#z^W#�_W##aW#[eW#�hW#�iW#wkW#�wW##zW#�}W#U#X###X###X#�</w:t>
        <w:tab/>
        <w:t>X#�</w:t>
        <w:tab/>
        <w:t>X#�</w:t>
        <w:br/>
        <w:t>X#Q#X#J#X#�#X#!X#k$X##'X#0,X#8,X#..X#&amp;8X#�9X#�&lt;X##=X##&gt;X#�&gt;X#�JX#yNX#5PX#p\X#�^X#Y`X#�bX#!fX#�hX#GiX#ylX#�mX#�mX#�mX#�pX#�p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#�uX#�wX#�wX#L}X#�}X##~X#�#Y#�#Y#�#Y#b#Y#^#Y###Y#q#Y#�#Y#�#Y#�#Y#4 Y#�"Y###Y#4%Y##&amp;Y#p+Y#�+Y#T1Y#N2Y#�7Y#@8Y##AY#�DY#^HY##IY#0MY##OY#vPY#�SY#8TY#$UY#�YY#�ZY#</w:t>
      </w:r>
    </w:p>
    <w:p>
      <w:pPr>
        <w:pStyle w:val="PreformattedText"/>
        <w:bidi w:val="0"/>
        <w:jc w:val="left"/>
        <w:rPr/>
      </w:pPr>
      <w:r>
        <w:rPr/>
        <w:t>^Y#jdY#�dY#�eY#�fY#hgY#fhY##lY#{lY#�lY#�lY#�yY#�#Z#�</w:t>
        <w:tab/>
        <w:t>Z###Z#�#Z###Z#�#Z#�#Z###Z###Z#� Z##"Z#&lt;"Z#t'Z#O)Z#�,Z#u.Z#�.Z##/Z#�5Z#�6Z#�8Z#�:Z#e=Z##GZ#�GZ#�HZ#�RZ#�WZ#�XZ#8YZ#�\Z#�\Z#�]Z#�bZ#$fZ##qZ#`xZ#5#[#i#[#~#[#�</w:t>
        <w:tab/>
        <w:t>[#6#[#�#[###[#]#[#�#[#�#[###[#@%[#q)[#P*[#r1[#�1[#�3[#�4[#�5[#�7[#�9[#�:[#�;[##B[#�G[#|L[#�W[#_X[#X[#}[[#h_[#}a[#!b[#�c[#wg[##i[#�n[##r[#/r[#�r[#e{[##}[#�}[###\#�#\#\#\#�#\#�#\###\#|#\#�#\## \#�"\#�$\##%\#�)\#�*\#�+\#�,\#�-\#F0\# 1\##2\#�6\#�&gt;\#*B\#�B\#,K\#JM\#�U\#+W\#�[\#E]\#%^\#�_\#�`\#�a\#wd\#�i\##j\#An\#�n\#6s\#�u\#�w\# z\#�}\#l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�#]##]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]#�#]#Q#]#~#]#�#]#�#]#�#]#;!]#�"]#]%]#J)]#n*]#�,]#�4]#�6]#</w:t>
        <w:br/>
        <w:t>;]#:;]#�C]#HF]#�H]#�J]#�K]##Q]#�R]#�W]#�]]#;^]#�_]#�e]#�g]#�n]#�y]#@z]##~]#</w:t>
        <w:tab/>
        <w:t>#^#�#^#+#^#�</w:t>
        <w:tab/>
        <w:t>^#"#^#�#^#�#^#^"^#�&amp;^##,^#�.^#F/^#�/^#@F^#7I^#�J^#�K^#4M^##Q^#NW^#�X^#^c^#ic^##d^#=g^##k^#pk^#�o^#�s^#�u^#;~^#$#_###_##</w:t>
      </w:r>
    </w:p>
    <w:p>
      <w:pPr>
        <w:pStyle w:val="PreformattedText"/>
        <w:bidi w:val="0"/>
        <w:jc w:val="left"/>
        <w:rPr/>
      </w:pPr>
      <w:r>
        <w:rPr/>
        <w:t>_###_###_#]#_#�#_#�#_#[#_#�#_#�#_#�&amp;_#�)_#�,_#m/_#+0_#�1_#(2_#�2_#�2_#44_#F4_#�4_#�6_#�6_#L7_#J8_#e@_#�F_#�R_#�\_#�\_#I]_#W]_#R__#r__##`_#1d_#Fd_#Kj_#ul_#�m_#�m_#�n_#�n_#3o_#�s_#cx_#[#`#�#`#@#`#�#`#�#`#�#`#�#`#�#`#K#`#�#`#=#`#� `#�!`#</w:t>
        <w:tab/>
        <w:t>#`#�$`#*&amp;`#�+`#'3`#)7`#�8`#n9`#2@`#�F`#%U`#�X`#;c`#�c`#�e`#�g`#gp`#{q`#�q`#�q`#�u`#Hx`#�x`#*|`#S|`#=~`#�#a#�#a#�#a#p#a#�#a#�#a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&gt;#a#m#a#�#a#�#a#F#a#�#a#�#a#-#a#�&amp;a#�(a#�(a#7)a#�)a#�.a#�4a#u6a#�Da#qFa#0Ja#�Ma#�Na#�Ua#KWa#�Xa#�Xa#�Xa#2Ya#W[a#r^a#�aa#�ca##ia#�la#asa#�ta#�{a#�|a#va#D#b#:</w:t>
        <w:tab/>
        <w:t>b#S</w:t>
        <w:br/>
        <w:t>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br/>
        <w:t>#b#`#b###b#�#b#B b#�!b##&amp;b#�&amp;b#\-b#k-b#;.b#�.b#'/b#p/b#\0b#�3b#z4b#i5b#�5b#�8b#}9b#�;b#BLb#�Mb#nPb#�Tb##Vb##Wb#�Wb#MXb#�Yb#I[b#�^b#�_b#�ab#Rfb#hb#�ib#�jb##nb##ob#lqb#�{b#O~b#�~b#�#c#0#c##</w:t>
        <w:tab/>
        <w:t>c#,#c#�&amp;c#�)c#�*c#A.c#S.c#�1c#39c#�9c##=c#�=c#�@c#UCc#lDc#�Ic##Kc#QLc##Mc#4Xc#)Yc#�\c#�_c#�sc#�tc#�wc#�zc#�zc###d#-#d#�#d#�#d#u</w:t>
        <w:tab/>
        <w:t>d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�#d#�#d#�#d###d#�#d#�"d##)d#&gt;*d#�,d#�-d#�.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d##/d#�/d#�1d##=d#�@d#�Md#eOd#�Td#UXd#�\d#�kd#Dsd#esd#6x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#x#e#�#e##</w:t>
        <w:br/>
        <w:t>e#�#e#�#e#i#e#�#e#�#e#�#e#O#e#| e#�0e#-6e#J7e#�7e#�Ee#*Fe##Ge#�Me#�Qe#�Qe#�Ue#�Ue#*Xe#TXe#�Xe#�Ze#F_e#�`e##be#=be#rge#�ge#Qhe#�ke#�le##ne#1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#�xe#�xe#�~e#�#f#{#f#U#f#?#f##</w:t>
      </w:r>
    </w:p>
    <w:p>
      <w:pPr>
        <w:pStyle w:val="PreformattedText"/>
        <w:bidi w:val="0"/>
        <w:jc w:val="left"/>
        <w:rPr/>
      </w:pPr>
      <w:r>
        <w:rPr/>
        <w:t>f#;#f#g#f#d#f#�#f#}#f###f#�%f#�&amp;f##1f#x2f#m4f#�7f# ;f#�&lt;f#�=f#�Bf#�Bf#</w:t>
        <w:br/>
        <w:t>Ef#</w:t>
      </w:r>
    </w:p>
    <w:p>
      <w:pPr>
        <w:pStyle w:val="PreformattedText"/>
        <w:bidi w:val="0"/>
        <w:jc w:val="left"/>
        <w:rPr/>
      </w:pPr>
      <w:r>
        <w:rPr/>
        <w:t>Ff#�Ff#CLf#1Of#�Of#�Sf#,af#{ff#Jgf##if#9qf#�qf#$rf#�sf##{f#�}f#?#g#�#g#�</w:t>
      </w:r>
    </w:p>
    <w:p>
      <w:pPr>
        <w:pStyle w:val="PreformattedText"/>
        <w:bidi w:val="0"/>
        <w:jc w:val="left"/>
        <w:rPr/>
      </w:pPr>
      <w:r>
        <w:rPr/>
        <w:t>g#�#g# #g#�#g#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m&amp;g#�&amp;g#�&amp;g#�)g#/*g#�1g#�3g#�3g#�5g#�&lt;g#�?g##@g#�Bg#�Gg#�Ig#�Kg#=Mg#:Og#CPg#�Pg#zQg#�jg#akg#Fng#�og#�pg#Atg#)yg#�zg#�g#�g###h#�#h#8</w:t>
        <w:br/>
        <w:t>h#�#h#�#h#�#h###h#�#h#�#h#O#h## h#f#h#�#h#e%h#5(h#�(h#B*h#[,h#�2h#R4h#v5h#;7h##&lt;h#�Ah#�Bh#?Hh#�Kh#WLh#�Lh#$Oh#�Rh#�Uh#CWh##[h#S]h##hh#Vnh#!qh#_|h##~h#\</w:t>
        <w:br/>
        <w:t>i#.#i#�#i###i#c#i#m#i#�#i#� i#�!i#X"i##-i#t-i#=.i#�3i#�4i##:i#W:i#y;i#�&lt;i#�@i#�@i#�Bi#jDi#</w:t>
        <w:tab/>
        <w:t>Hi#�Mi#�Mi#�Oi#]Ri#$Ui#�Vi#&gt;Zi##[i#�[i#Nbi#�bi#]ci##ji#dsi#syi#^i#s#j#�#j###j#Q</w:t>
        <w:br/>
        <w:t>j#�#j#J#j#%#j#�#j#�#j#�#j#6%j##&amp;j##'j#%)j#�,j#�.j#x/j#�4j#�7j#N:j#�;j#�=j#/Qj#�Sj#KUj#/Xj#�Yj#�^j#Bcj#kej#�kj#�kj#6mj#�qj#�qj#Wsj#�uj#�yj#�|j#�~j#�#k#�#k#�</w:t>
      </w:r>
    </w:p>
    <w:p>
      <w:pPr>
        <w:pStyle w:val="PreformattedText"/>
        <w:bidi w:val="0"/>
        <w:jc w:val="left"/>
        <w:rPr/>
      </w:pPr>
      <w:r>
        <w:rPr/>
        <w:t>k#�#k#v#k#�#k#X#k#</w:t>
      </w:r>
    </w:p>
    <w:p>
      <w:pPr>
        <w:pStyle w:val="PreformattedText"/>
        <w:bidi w:val="0"/>
        <w:jc w:val="left"/>
        <w:rPr/>
      </w:pPr>
      <w:r>
        <w:rPr/>
        <w:t>#k#�#k#�%k#�(k##)k#[+k#�+k#�.k#:1k#|1k#�4k#'7k#9:k#�:k#�:k#�;k#�Fk#KKk#tKk#�Tk#RVk#[Xk#�Xk#�[k#�\k#�^k#�_k#W`k#Y`k##bk#�fk#�hk##ik#]ik#!jk#�jk#�vk#�{k#�{k##}k#U#l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Q#l#�#l#�#l#�#l#�#l##l#�#l#q#l#�#l#�#l###l#�)l#&lt;.l#�1l#S4l#{Dl#/Ml#�Ql##Rl#�Sl#_Ul#~Vl#�_l#?`l#a`l#�bl#Iel#dfl#Zjl#hjl#�nl#9xl#�}l#�~l##l#h#m#�#m#0#m#�</w:t>
      </w:r>
    </w:p>
    <w:p>
      <w:pPr>
        <w:pStyle w:val="PreformattedText"/>
        <w:bidi w:val="0"/>
        <w:jc w:val="left"/>
        <w:rPr/>
      </w:pPr>
      <w:r>
        <w:rPr/>
        <w:t>m#�#m#</w:t>
      </w:r>
    </w:p>
    <w:p>
      <w:pPr>
        <w:pStyle w:val="PreformattedText"/>
        <w:bidi w:val="0"/>
        <w:jc w:val="left"/>
        <w:rPr/>
      </w:pPr>
      <w:r>
        <w:rPr/>
        <w:t>#m#p#m#l#m#8#m#�#m#�!m##$m#�%m#�%m#&amp;*m#</w:t>
        <w:tab/>
        <w:t>.m#�2m#�2m#�3m#�:m#�Im#DJm#�Rm#2Um#�Wm#�Ym##dm#?em#�em#�jm#�om#�pm#�rm#�um#)vm#�wm#xzm#�#n#�#n#9#n#}#n#�#n###n#�#n###n#�#n###n###n###n#H%n#�-n#�-n#/2n#j3n#�3n#�7n#�7n##=n#�=n#�Dn#�En#�Kn#�Vn#�Wn#cjn#�on# sn#kxn#�xn#�{n#�{n#�#o#h#o#Y#o#�#o#A#o#�#o#v#o#�!o#�"o##$o#�$o#�(o#�*o#�3o#�8o#�&lt;o#�Ao#�Bo#�Go#�Ho#�Io#�Ko##Mo##Uo#�\o#�ao#zbo#�jo#tpo##so#�uo#Bwo#�xo#Xzo#=#p#�#p#�#p#?</w:t>
        <w:tab/>
        <w:t>p#�</w:t>
      </w:r>
    </w:p>
    <w:p>
      <w:pPr>
        <w:pStyle w:val="PreformattedText"/>
        <w:bidi w:val="0"/>
        <w:jc w:val="left"/>
        <w:rPr/>
      </w:pP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p###p#�#p#�#p###p#&lt;#p#�#p###p#�#p#�#p#�#p#�*p#�-p#BMp#�Np##Op#�Pp#�Qp#l[p#</w:t>
        <w:tab/>
        <w:t>]p#?fp#�fp#Xip#hip# mp#[np#�pp#�rp#5sp#�sp#7wp#�{p#i#q#�</w:t>
        <w:tab/>
        <w:t>q##</w:t>
        <w:br/>
        <w:t>q#�#q#(#q#�#q#</w:t>
        <w:tab/>
        <w:t>#q#3#q#�#q#�#q#�$q#e&amp;q#�'q##+q##0q#�0q#�0q#+4q#�4q#�7q##:q#L&lt;q#+Eq#aFq#;Gq#�Jq#(Nq#�Oq#�Pq#PQq#�Tq#ZZq#�]q#�`q#�`q#ybq#Mhq#iiq#�iq#�jq#�kq#�lq#cmq#�oq#�qq#Asq#�wq#Qyq#p{q#�~q#�#r#�#r#w#r#O</w:t>
        <w:br/>
        <w:t>r#�</w:t>
      </w:r>
    </w:p>
    <w:p>
      <w:pPr>
        <w:pStyle w:val="PreformattedText"/>
        <w:bidi w:val="0"/>
        <w:jc w:val="left"/>
        <w:rPr/>
      </w:pPr>
      <w:r>
        <w:rPr/>
        <w:t>r#N#r#�#r#�#r#�#r#�#r#)!r#?+r#U,r#U.r##2r#�5r#�5r#�=r#�=r#�=r#�@r#�Br#mCr#PEr##Gr#DKr#!Nr#xNr#</w:t>
        <w:br/>
        <w:t>Or#TPr#.Wr#�Wr#1Zr##[r#�_r#�er#Eur#�ur#`yr#1zr#�zr#0{r#K|r#�#s#�#s#}#s#&gt;#s#&lt;(s##)s##)s##*s#�5s#pAs#AFs##Qs#0Qs##Rs##^s#'cs#;ks#gts##{s#�#t#w</w:t>
        <w:br/>
        <w:t>t#*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</w:t>
      </w:r>
    </w:p>
    <w:p>
      <w:pPr>
        <w:pStyle w:val="PreformattedText"/>
        <w:bidi w:val="0"/>
        <w:jc w:val="left"/>
        <w:rPr/>
      </w:pPr>
      <w:r>
        <w:rPr/>
        <w:t>t#L#t#�#t#</w:t>
      </w:r>
    </w:p>
    <w:p>
      <w:pPr>
        <w:pStyle w:val="PreformattedText"/>
        <w:bidi w:val="0"/>
        <w:jc w:val="left"/>
        <w:rPr/>
      </w:pPr>
      <w:r>
        <w:rPr/>
        <w:t>#t# #t###t#2#t#T%t#"'t#s)t#s*t#�*t#n0t##2t#�4t#49t#�;t#�?t#cBt#�Dt#�Dt##Et#�Gt#�Lt#�St##Yt#�\t##ct#�dt#~et#Kft#'it#�it#�kt#�lt#�st##tt#�{t#p#u#�#u#�#u#�#u#Q#u#�#u#�#u#.#u#�#u#&lt;#u#�#u#~#u#� u#�%u#D4u#�6u##7u#�7u##;u#�&lt;u#%Au#�Fu#�Hu#�Iu#�Ju#�Lu#�Lu#�Pu#�Qu#lRu#�Ru#�Su#oTu#}Uu#`Wu#iWu#�Wu##Xu#�Yu#�eu#�fu#vgu#�hu#oou#&gt;qu#�qu#�su#oxu#O{u#)|u#�u#�#v#(#v#�#v#�#v#�#v#�#v#`#v#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'#v#�#v#�"v#�#v##)v#"*v#1+v#�-v#^9v#T?v#5@v#�Bv#�Hv#2Iv#�Lv#bPv#�Pv#�Sv#QWv#*[v#�\v#y`v#�av#%ev#�ev#�jv#�lv##nv#6vv#�vv#�zv#E}v#(v#�#w#�#w#�#w##</w:t>
        <w:tab/>
        <w:t>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w#T#w#(#w#�#w#I#w#�#w#�"w#�#w##.w#�.w##/w##5w#S6w#�8w#u=w#J@w#]Iw#)Rw#�Rw#!Tw#�Yw#�\w#�dw#�ew##gw#�hw#{ow#}pw#Xtw#Jyw#4#x#�#x#�#x#�#x#L#x#�#x##!x#�&amp;x#m)x#�)x#�+x#@-x#M.x#/1x#�1x#�2x#W3x#U7x#O9x#�9x#�&lt;x#k=x##?x#�Gx#�Hx#[Ix#�Px#MTx#wTx#�Tx#n]x#�gx#�ix#�lx#mqx#5wx#�zx#h{x#�~x#{#y#�#y#*#y#�#y#�</w:t>
      </w:r>
    </w:p>
    <w:p>
      <w:pPr>
        <w:pStyle w:val="PreformattedText"/>
        <w:bidi w:val="0"/>
        <w:jc w:val="left"/>
        <w:rPr/>
      </w:pPr>
      <w:r>
        <w:rPr/>
        <w:t>y#�#y#</w:t>
        <w:br/>
        <w:t>#y#�#y#K#y#v#y#H)y#�*y#Z0y#t0y#�1y#�6y#$8y#�8y#�:y#;;y#T@y#�By#)Ey#dIy#�Ny#"Qy##Xy#�[y#3by#�by#�ky#Xpy#�ry##wy#bxy#�#z#�#z###z###z##</w:t>
      </w:r>
    </w:p>
    <w:p>
      <w:pPr>
        <w:pStyle w:val="PreformattedText"/>
        <w:bidi w:val="0"/>
        <w:jc w:val="left"/>
        <w:rPr/>
      </w:pPr>
      <w:r>
        <w:rPr/>
        <w:t>z#�</w:t>
      </w:r>
    </w:p>
    <w:p>
      <w:pPr>
        <w:pStyle w:val="PreformattedText"/>
        <w:bidi w:val="0"/>
        <w:jc w:val="left"/>
        <w:rPr/>
      </w:pPr>
      <w:r>
        <w:rPr/>
        <w:t>z#</w:t>
        <w:tab/>
        <w:t>#z#�#z#I#z#</w:t>
      </w:r>
    </w:p>
    <w:p>
      <w:pPr>
        <w:pStyle w:val="PreformattedText"/>
        <w:bidi w:val="0"/>
        <w:jc w:val="left"/>
        <w:rPr/>
      </w:pPr>
      <w:r>
        <w:rPr/>
        <w:t>#z#�#z#{#z#� z#�!z#s$z#�'z#�'z#L(z#�-z##0z#�4z#�6z#</w:t>
        <w:br/>
        <w:t>7z##8z#�9z#-Az#TBz#�Dz#�Dz#�Gz#�Iz#�Lz#4Pz#DQz#�Yz#{[z#�]z#�^z#x_z#%hz#�kz##mz#�sz#�sz#�tz#�wz##xz#a{z#�#{#9#{#4#{#�#{#</w:t>
      </w:r>
    </w:p>
    <w:p>
      <w:pPr>
        <w:pStyle w:val="PreformattedText"/>
        <w:bidi w:val="0"/>
        <w:jc w:val="left"/>
        <w:rPr/>
      </w:pPr>
      <w:r>
        <w:rPr/>
        <w:t>#{#^#{#`#{#�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{#p#{#"#{#</w:t>
      </w:r>
    </w:p>
    <w:p>
      <w:pPr>
        <w:pStyle w:val="PreformattedText"/>
        <w:bidi w:val="0"/>
        <w:jc w:val="left"/>
        <w:rPr/>
      </w:pPr>
      <w:r>
        <w:rPr/>
        <w:t>#{#J#{#�#{#]#{#�#{#</w:t>
        <w:tab/>
        <w:t>"{#P({#?,{#!.{#�/{#�2{#�;{#�={# E{#�H{#�T{##V{#�X{#�Y{#M^{#wa{#�a{##c{#Wc{#�j{#�q{#Lz{#�{{#�}{#�{#�#|###|#�</w:t>
        <w:tab/>
        <w:t>|#�</w:t>
        <w:tab/>
        <w:t>|#�</w:t>
        <w:tab/>
        <w:t>|#i</w:t>
        <w:br/>
        <w:t>|#�</w:t>
        <w:br/>
        <w:t>|#�#|#�#|#�#|#R#|#w"|#{$|#x)|#�+|#�+|#X1|#,3|#p3|#�4|#J;|#:B|#�E|#�K|#�N|#�N|##S|#zT|#�Z|#�_|#�a|#�c|#�f|#�l|#!n|##o|#rs|#�t|##y|#�}|#�#}#d</w:t>
      </w:r>
    </w:p>
    <w:p>
      <w:pPr>
        <w:pStyle w:val="PreformattedText"/>
        <w:bidi w:val="0"/>
        <w:jc w:val="left"/>
        <w:rPr/>
      </w:pPr>
      <w:r>
        <w:rPr/>
        <w:t>}#�#}#+#}#]#}#Q#}##(}#�-}#�0}#"1}#y2}#�4}##7}#'7}#�8}#�&gt;}#�F}#8I}#QR}#�T}#&gt;V}#�\}#ad}#�f}#�g}##v}#[x}#o{}#�{}#_~}##}#z}#4#~#�#~#�#~#)#~#p#~#/#~#K#~#�#~##</w:t>
        <w:tab/>
        <w:t>~#W#~#j</w:t>
      </w:r>
    </w:p>
    <w:p>
      <w:pPr>
        <w:pStyle w:val="PreformattedText"/>
        <w:bidi w:val="0"/>
        <w:jc w:val="left"/>
        <w:rPr/>
      </w:pPr>
      <w:r>
        <w:rPr/>
        <w:t>~#�#~#M#~#6#~#�#~#f#~#�#~#�#~#f%~#�'~#{4~#�5~#�6~#E&gt;~#�?~#�B~#�C~#�D~#yE~##G~##I~#zI~#�J~#8K~#rO~#�[~#p_~#Dc~#1e~#�e~#�m~#�n~#Xo~#`q~#as~#�w~##x~#�x~#Tz~#�|~#�#####6##P##�##-!#3##�&amp;#R*#�+#z1#�3#�4#�4##5#);#�&lt;#`C#�D#�E#�F#qJ#�J#�L#�N#$P##R##R#�R#�R#ZY##a#�c#�k#�l#�n#`q#�r#�r#Tu#$w#Qz#G}#�~#�#a#�###�#�#�##�##</w:t>
        <w:tab/>
        <w:t>�#�#�#T#�#3#�#Z#�#�#�#(#�#�#�#�$�##*�#�/�#=2�#q4�##6�#�6�#�=�#�A�#�C�##D�##N�#UN�#�O�#XV�#�W�#�]�#�_�#&gt;c�#%f�#�m�#�q�#�q�##w�#�{�#\}�#��#�#�#�#�#(#�#�#�#E#�#F</w:t>
        <w:tab/>
        <w:t>�#q</w:t>
        <w:tab/>
        <w:t>�#�</w:t>
        <w:tab/>
        <w:t>�#�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###�##�#z#�#b#�#j&amp;�#�,�#</w:t>
        <w:tab/>
        <w:t>/�#_/�#�0�#�2�#d5�##8�#�9�##&gt;�#0D�##F�#/F�#�I�#4M�#�O�##P�##S�##T�##X�#CZ�#�\�#P]�##a�#1d�#�d�#�f�#Ag�#\g�#�j�#�m�#�m�#Wr�#�r�#�v�#0x�##y�#�{�#h}�#A#�#%#�#!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'#�#�#�#A#�###�#� �#a!�#�!�#�!�#�$�#c'�##,�##,�#t/�#U2�#�2�#\3�#T5�#�5�#L7�#D&lt;�#z=�#}&gt;�#G@�##C�#�E�#�E�#EN�#�Q�#�R�#�U�#cV�#�V�#6Z�#s[�#Ma�#*g�#�i�#�j�#1l�#%o�#+q�#oq�#!x�##y�#&amp;{�#n{�#��#��#=#�#�#�#�#�#�#�##</w:t>
        <w:br/>
        <w:t>�#�#�#'#�#�#�#�#�#</w:t>
        <w:tab/>
        <w:t>#�#"#�#�#�#.%�#�(�##+�#&gt;3�#�;�#6F�#�F�#�G�#,S�#�U�#d\�#�\�##^�##`�#ug�#3i�#�j�#�p�#�q�#�t�#ux�#�x�#Xy�##}�##}�#�}�#2#�#y</w:t>
        <w:br/>
        <w:t>�###�###�##*�#�.�#�.�#�3�#�5�#�6�#v@�##B�#gF�#�H�##M�#�N�##U�#�V�#�Z�#�c�#�e�#�f�#�h�#�i�#dj�#'q�#)q�#�t�#.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#�#(#�#�!�#x#�#�(�#�)�#G*�#�+�#�+�#�-�#K/�#�0�#V4�#�6�#�8�#�;�##F�#</w:t>
        <w:br/>
        <w:t>G�#�G�#*P�#7Q�#uR�##U�#8V�#PV�#�[�#�_�##b�#�k�#�l�#�l�#~n�##t�#�t�#du�##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9�#�#�#�</w:t>
        <w:br/>
        <w:t>�#u#�#</w:t>
        <w:tab/>
        <w:t>#�#�#�#@#�#�#�#1#�#M%�#\%�#�%�#�+�#=3�#G4�#�5�#�5�#H6�#7:�#oB�#QJ�#CN�#�R�##^�#�^�#8`�#�a�#�l�##n�#�o�#&gt;r�#�r�#Cs�#�#�#Z#�#%#�#�</w:t>
        <w:br/>
        <w:t>�#:#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�#�#�#�#</w:t>
        <w:tab/>
        <w:t>#�#x#�#�#�#�#�#�#�## �#�"�#�%�#�)�#�9�##;�#�?�##A�#�F�#_H�#�I�#%Q�#�Z�#�\�#@]�#�^�#}i�#�i�#�k�#�q�##t�#cx�#�#�#�#�#�#�#d#�#�"�#C.�#�.�#�1�##8�#K;�#�&lt;�#�=�#m?�#UK�#�K�#}N�#�R�#GT�#rT�#$c�#�e�#"f�#af�#+l�#Vm�#Hn�#zo�#�v�#��###�#�#�#q#�#i#�###�#/#�#/#�###�###�#K#�#�#�#�)�#?+�##,�#�1�#�1�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T6�#4&gt;�#�@�#�A�##E�#)H�#VH�#hO�#�O�#hP�#�X�#�[�#g\�#�\�#�\�#nd�#�h�##i�#Xl�#�r�#�r�#�r�#�v�#Yz�#�}�#�#�###�#�#�#,#�###�#�#�#`#�#�#�#*(�#](�##.�#v1�#�3�#�6�#</w:t>
        <w:tab/>
        <w:t>;�##=�#[?�#�E�#�F�#�G�##J�#�J�#RM�#�N�#%R�#�W�##Z�#$Z�#^\�#�]�#�^�#�a�#:d�#�f�#Zj�#�j�#�m�#+p�#�q�#�q�#�r�#�t�#/u�##v�#yw�#�x�#�y�##z�#�{�#�#�#O#�#�#�#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#�#�#�#O(�#Y)�#&lt;/�#Z0�#21�#P7�#�?�#�C�#�M�#�R�#�S�#�V�#�Z�#�e�##j�##m�##q�#�q�#�s�#�u�#�x�#�~�#�~�#�~�#�#�#d#�#�</w:t>
        <w:tab/>
        <w:t>�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D#�#y#�#�#�#�#�#a#�#�#�#0 �#8%�#M&amp;�##(�#{*�#�/�#�6�#�&gt;�#g?�#�D�##F�##G�#�K�#�K�#`U�#�Y�#/[�#Sa�#ja�#jb�#�b�#�d�#�h�#�p�#�q�#�q�#Px�#kx�#F#�#V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#�#�#[#�#�#�#O �#g'�#N-�#�5�#Q6�##=�#�@�#MA�#�D�#�D�#�I�#</w:t>
        <w:br/>
        <w:t>L�#iM�#�R�#�R�#�X�#�\�#�b�#bi�#�n�##t�#pu�##v�#z{�#D#�###�#I</w:t>
        <w:tab/>
        <w:t>�##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:#�## �#^ �##&amp;�#O'�#p)�#?,�#�.�#n1�#�1�#62�#�3�##4�#�4�#�4�#7=�#�&gt;�##@�#�D�#�K�#�P�#�Q�#�Q�#ES�#�W�#�W�#�W�##Z�#�^�##`�#xd�#!f�#�g�#Ci�#xj�#lr�#�u�#�v�#�v�#�|�###�#B#�#.#�#�#�###�#�#�#�#�#*#�###�#%#�##"�#�#�#A%�#�'�#�*�#9-�#F.�#G0�#�7�#�8�#�:�#.;�#�=�#k@�#�@�#�C�#�D�#&lt;E�##K�#�W�#�X�#p[�#t\�#�^�#�d�#</w:t>
        <w:tab/>
        <w:t>f�#�i�#ij�#�j�#�k�#�r�#�r�#�s�#�y�#g#�#e#�#*#�###�#�#�#�#�#�#�#F#�#�#�#�$�#�(�#�,�#Y4�#�4�#75�#�9�#�&gt;�#i@�#SD�#�D�#)J�#jM�#xR�#�T�#QV�#�V�##X�#BY�#[c�##d�#�h�#�h�#�k�#Pl�#</w:t>
        <w:tab/>
        <w:t>m�#�m�#�p�#,r�#�r�#�t�#�v�#Yw�#cx�#�x�#X}�#7�#�#�#�#�#�#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�(�#C.�#�3�##9�#49�#�9�#�?�#�?�#�A�##C�#�C�#�C�#�H�#�I�#�J�#KO�#\T�#BU�#\Y�#-Z�#�]�#�]�#r^�#�a�##f�#�f�#�j�#�j�#ok�#�l�#Oo�##q�##u�#�v�#�x�#�x�#�x�#&lt;#�#�#�#�#�###�#�#�#�#�#�!�##.�#�2�#Z9�#�;�#)=�#8=�#kC�#�C�#RG�#�J�#eL�#WO�#�P�#MR�#FT�#�V�#�d�#ze�#�g�#,h�#�h�#�k�#l�#=o�#1q�#Qs�#�x�##z�#��#��#W#�#)</w:t>
        <w:tab/>
        <w:t>�#�</w:t>
        <w:tab/>
        <w:t>�#g</w:t>
        <w:br/>
        <w:t>�#x#�#�#�#�#�#�#�#�"�#c'�#�-�#�5�#�7�#�7�#�8�##:�#Q&lt;�#�&gt;�#O@�#jA�#|B�#�J�#�O�##R�#[S�#Q\�#g\�#�]�#�^�#(d�#Fd�#�f�#�h�#�j�#</w:t>
        <w:tab/>
        <w:t>n�#Ts�#&amp;v�#�y�#�y�#�y�#�y�#D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#�#M#�#X#�#/#�#h#�#�#�#\#�#�#�#�#�##$�#E+�##3�#p3�##4�#�;�#�&gt;�#(@�#pA�#*B�#hH�#tH�#/I�#�J�#|O�#�O�#�]�##g�#�i�##m�#�s�#�~�#f</w:t>
        <w:tab/>
        <w:t>�###�#�#�#�#�#d#�#L#�#�#�#�#�#+"�#:)�#�.�#�1�#�4�#k6�#.;�#J@�#)A�#�B�#�E�#�E�#!F�#JO�#�W�##\�#Ja�#Ee�##m�#�m�##o�#Uo�#�o�# t�#Yt�#�z�#��#=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#�#�#'#�#�#�#K#�#�#�##�#p#�#�#�#�(�#v)�#�.�#P/�#�1�#�3�#�4�##5�#�5�#o8�#]:�#�A�#cD�#DG�#)O�##Q�#�R�#�U�#;W�#T\�#�_�#ii�#�i�#hj�#�k�#vu�#�u�##z�#�{�#}�#��#m#�#Y#�#�#�###�#�#�#�#�#�#�#�#�###�#�#�#�!�#V$�#�0�##7�#*8�#Z8�#�8�#9�#�9�#�@�#_E�#�E�#�G�#eI�#CJ�#�J�#"M�#�N�#�T�#�Y�#�[�#�]�#�]�#k_�#�b�#�d�#$g�##n�#xq�#;u�#s#�#i</w:t>
        <w:br/>
        <w:t>�#�#�#�#�#s#�#�#�#.#�###�#� �#c"�#�#�#�$�#l'�#�3�#54�#@7�#�;�#�E�#qF�#�Q�#�Q�#�S�#�Z�#/\�#�_�#Pb�##e�#e�##g�#{i�#�l�#Jp�#Tu�#�w�#^|�#}|�#�#�#w#�#�#�#�#�#^#�#�#�#�#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#�#�#</w:t>
        <w:br/>
        <w:t>#�#�#�#:#�#P#�###�#�#�#{#�#�#�#c �##)�#B,�#4/�#w0�#�5�#�5�#�7�#�8�#�&lt;�#�&lt;�#P@�#AD�#�I�#�M�#�M�#&lt;Q�#;R�#fR�#JS�#�S�#*T�#�T�#�T�#�W�#�W�#�\�#�\�#a]�##_�#�a�##e�#�e�#�i�#�k�#�u�#Fw�#Iw�#�#�#�#�#�</w:t>
        <w:tab/>
        <w:t>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I#�#m#�#�#�## �#4&amp;�#�(�#&lt;-�#�-�#�/�#X5�#�6�#pE�##L�##P�#�Q�##R�#�R�#pS�#�W�#�Z�#4_�#]f�#&lt;k�#�m�#9n�##p�##u�#�</w:t>
        <w:tab/>
        <w:t>�#B#�#�#�###�###�#1#�#�#�##!�###�#/#�#</w:t>
        <w:br/>
        <w:t>*�#�/�#�4�##8�#�8�#�9�#�;�#�?�#�D�#E�#�K�# L�#\L�#zN�#�S�#@W�##[�#�\�#R]�#�^�##`�#�b�#.k�#Aq�#�u�#0#�#}#�#�#�#�#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  <w:tab/>
        <w:t>#�#�#�#�#�#�!�#="�#�"�#�#�#�$�##)�#-�#�-�#9/�#�1�#�7�#(9�#�&lt;�##@�#_E�#VF�#fG�##P�#�P�#}S�#�S�##T�#�T�#_V�#9^�#�_�##a�#�d�#�h�#�j�#�k�#�m�#(n�#bn�##q�#�q�#�r�#Ks�#[s�#w�#�x�#�~�#�#�#R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,#�#�#�#[ �#� �#�#�#�)�##*�#�.�#t2�#�5�#�5�##7�#�:�#�&lt;�#4=�#�?�#</w:t>
        <w:tab/>
        <w:t>C�#�N�#�Q�#�R�#)T�#Z^�#2a�#�d�#</w:t>
        <w:br/>
        <w:t>f�#Zh�#�n�#�p�#�r�#�s�#�u�#ew�#o|�#�|�#F}�###�#�#�#�</w:t>
        <w:tab/>
        <w:t>�#�#�#�#�#�#�##"�#�"�#�%�#&amp;�#�&amp;�#�0�#Q1�#53�#v5�#�5�#�C�#pD�#�D�#�E�#&amp;J�#�J�#�K�#=M�##Q�#yQ�#�V�#�c�#�l�#�o�#6p�#Lu�#6~�#�#�#�#�###�#�#�#A#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#!�#�!�##"�#�"�#�0�#�0�#�0�#�2�#J3�#�4�#�6�#�7�#48�#)B�#?D�#xD�#�D�#�R�#cS�#6V�#�X�#�Y�#TZ�##\�#�`�#"d�#Ld�##f�#�f�#us�#�t�#�v�#�w�#�|�##}�###�#�#�#�</w:t>
        <w:tab/>
        <w:t>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#!�#�!�# $�#�'�#w)�#�3�#�4�#p:�#-;�#�?�#GC�#yE�#�F�#�F�#�I�#}S�#�S�#�]�#�_�#�e�#�e�#Af�#�f�#�g�##i�#Lk�#�n�#�n�#Uv�#Qw�#</w:t>
        <w:tab/>
        <w:t>z�#��#�#�#l#�#�#�#*</w:t>
        <w:br/>
        <w:t>�#�#�###�#�#�#^#�#@#�#�!�#@$�##(�#!*�#�.�#�0�#�0�#h1�#�5�#g8�#�8�#�=�##@�#�A�##C�#nC�#$E�#�I�#�L�#</w:t>
        <w:br/>
        <w:t>M�#8M�#'P�#�P�#dS�#</w:t>
        <w:br/>
        <w:t>^�##l�##o�#�p�#}r�#zv�#�|�###�###�#]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%�#�+�##0�#_1�#�3�#w5�#�8�##9�##9�#�9�#r@�#�C�#�H�#�H�##K�#1L�#8N�#�P�#�Q�#�Y�##_�#Ea�#ye�#-g�#|h�#�i�#�l�#5r�#�r�#zs�##u�#</w:t>
        <w:br/>
        <w:t>z�##z�#�|�#c}�#�#�#E#�###�#�#�#�#�#+#�#�#�###�###�#� �#�&amp;�#�&amp;�#f'�#�'�#'(�#�(�#N)�#Y*�#�,�##.�#�/�#70�#;4�#Q7�#�8�#�9�#�A�#</w:t>
      </w:r>
    </w:p>
    <w:p>
      <w:pPr>
        <w:pStyle w:val="PreformattedText"/>
        <w:bidi w:val="0"/>
        <w:jc w:val="left"/>
        <w:rPr/>
      </w:pPr>
      <w:r>
        <w:rPr/>
        <w:t>C�#�I�#�K�##L�#�L�#^S�#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wa�#-i�#�k�#�k�#�m�#�v�#�x�#�z�#+}�#8~�#s~�#L#�#o#�#`#�#�#�#�#�#%#�#�#�#C#�#S#�#�#�#�#�#�#�#n#�#�#�#�#�#�#�##(�#00�#t2�#u9�#�;�#�;�#�=�##&gt;�#�Q�#�V�#</w:t>
        <w:br/>
        <w:t>W�#8Y�#�^�#�`�#Lb�#�c�#�k�##l�#bq�#K|�#�#�#!#�#�#�#�#�#x#�#�</w:t>
        <w:br/>
        <w:t>�#�#�#3#�#�#�###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&amp;�#�)�#X.�#�.�#a/�#�1�#^8�#�8�#h9�##;�#�@�#�E�#�E�#�J�#�N�#[U�#�U�##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^�#�e�#�j�#�p�#"s�#�y�##z�#�|�#�#�###�#x#�#l#�#�#�#J#�#s#�#�#�#e �##!�##)�#^.�#�.�#�3�#K4�#�4�#�:�#�@�#VK�##L�#$N�#�Q�#�X�#bZ�##^�#�b�#�d�#ie�#�l�##q�#�}�#R#�#�#�#c#�###�#'%�#�%�#�)�#�1�#�1�##8�##9�#�:�#{;�#l&gt;�#�?�#!A�#UA�#�A�#�J�#�M�#�N�#vO�#|O�#�O�##R�#�T�#^Y�#�g�##j�##m�#n�#�p�#�r�#ew�#px�#�#�#&gt;#�#l#�#�#�#�#�#�#�###�#�#�#�#�#h �#[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5%�#�&amp;�#))�##*�##3�#i3�#+7�#7&lt;�#:@�#�B�#&lt;F�#CF�#�G�#AN�#�O�#�P�#;R�#�S�#�X�##\�#Vf�#5g�#Mi�#�i�#�i�#�m�#�n�#�o�#�s�#�v�#�z�#=~�#[~�###�#{#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a#�#�#�#�#�#�#�#N#�#c!�#z"�#�#�#�$�#�%�#�&amp;�#P)�#T)�#b)�#�)�#�*�##-�#�.�#D0�#%3�#�9�#�;�#9&lt;�#�=�#�?�#�?�#�E�#�G�#�I�#�I�#</w:t>
      </w:r>
    </w:p>
    <w:p>
      <w:pPr>
        <w:pStyle w:val="PreformattedText"/>
        <w:bidi w:val="0"/>
        <w:jc w:val="left"/>
        <w:rPr/>
      </w:pPr>
      <w:r>
        <w:rPr/>
        <w:t>L�#�Q�#�Q�#�T�#vW�#4X�#XY�#�]�##b�#�b�#�f�#|o�#Mq�#ur�#�s�#Nw�#�#�#a#�#�#�#�#�#�#�#�#�#�#�###�#P</w:t>
        <w:br/>
        <w:t>�###�#�#�#^#�#X#�#�#�#�#�#�#�#Q#�#|#�#,#�#&lt;#�#=#�#�%�#o&amp;�#P)�#8,�#�-�#|4�##:�#�?�#�B�#-C�#�E�#.K�#�M�#�Q�##R�#�^�#�a�#lb�#�b�#�d�#�j�#�j�#�k�#�n�##o�#</w:t>
      </w:r>
    </w:p>
    <w:p>
      <w:pPr>
        <w:pStyle w:val="PreformattedText"/>
        <w:bidi w:val="0"/>
        <w:jc w:val="left"/>
        <w:rPr/>
      </w:pPr>
      <w:r>
        <w:rPr/>
        <w:t>p�#�t�#�t�#�w�#8x�#�#�###�#�#�#�#�#�#�#�#�#0#�#e#�#_#�#, �#�"�#�#�#�%�#�%�#�%�#I&amp;�##'�#�(�#:)�#%/�#�2�#+7�#�8�#iD�#�J�#�K�##L�#�L�#�R�#+W�#GX�#�Y�##Z�#�^�##d�#/h�#5m�#�n�##r�#tt�#7w�#!x�#�x�#�y�#�#�#�#�#.</w:t>
        <w:br/>
        <w:t>�#�#�#�#�#l#�#D#�#�#�#�#�#8#�#V �#�$�#J&amp;�#p&amp;�#�&amp;�#�/�#A1�#�4�#v&lt;�#�&gt;�#"B�#�H�#_K�#(N�#1R�#wV�#�W�#~\�#Q_�#�a�#�f�#8i�#�j�#Uk�#bx�#y}�#��#X#�#�#�#�#�#�#�#4#�#�#�#�</w:t>
        <w:tab/>
        <w:t>�#g#�#�#�###�#N/�#&lt;1�#�5�#�9�#W;�#�;�##&lt;�#�&lt;�#nA�#</w:t>
        <w:br/>
        <w:t>W�#�X�#.Z�#9Z�#�Z�#�[�#�\�#�]�##l�#�l�#�l�#Pm�##q�#�w�#�w�#�x�#�~�##�#�#�#�#�#�#�#g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#�#�#�#�#�#�#�#�#9#�#M#�#�#�#Q'�##,�##-�##0�#�3�#J?�#�B�#�B�#`C�#�G�#�Q�#�T�#\U�##V�#�Y�#�Z�##b�#!b�#'b�#vc�#�f�##h�#�h�#�m�#"o�#�v�#8y�#��#G#�#\#�#�#�#�#�#�#�#�#�#~$�#�,�#j/�# 3�#�3�##&gt;�##?�#�?�#�B�#�C�#IF�#�I�#XL�#-Q�#/R�##X�#�[�#�\�#lb�#;i�##j�#Ij�##n�#�n�#�o�#Pp�#�r�#�w�#O|�#�}�##~�#�~�###�#�#�#b#�#�#�#u#�#�#�#S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:#�#{#�#�#�#~#�#V#�#�#�#$#�##&amp;�#S'�#�'�##)�#�/�#�0�#�4�##6�#�;�#9&gt;�##B�#YC�##F�#oG�#�H�#�J�#�K�#�P�#-U�#~U�#�Y�#�^�#</w:t>
      </w:r>
    </w:p>
    <w:p>
      <w:pPr>
        <w:pStyle w:val="PreformattedText"/>
        <w:bidi w:val="0"/>
        <w:jc w:val="left"/>
        <w:rPr/>
      </w:pPr>
      <w:r>
        <w:rPr/>
        <w:t>`�#&gt;a�##b�#�b�#�b�#�c�#Dd�#�d�#?o�#{p�#w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##�#`#�#2#�###�#*#�#7#�#:#�#�#�#�#�#.#�#�#�#�#�#$ �#L �#�$�##%�#%�#�&amp;�#(,�#�0�#�8�#�:�#6&lt;�#7&gt;�#_A�#�G�#�G�#ZP�#.V�##_�#�`�#Yd�#�e�#tg�#�g�#�g�##l�#)l�#�o�#�o�##r�##t�#%y�#�{�#�#�#�#�#�#�###�#u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#I#�#�#�#2#�#\#�###�#X"�#t#�#W%�#�'�#0(�#�(�#�)�#h*�#�*�#&amp;3�##4�#�6�#�:�#!=�##A�#PK�#�L�#�]�#c_�#mb�#�e�#vk�#�l�#�l�#um�#�m�##n�#jn�#�t�#�x�#�y�#�z�#)|�#�|�#b}�#��#7#�#L#�#</w:t>
        <w:tab/>
        <w:t>#�#�#�#�</w:t>
        <w:br/>
        <w:t>�#�#�#�#�#�#�#V#�#�#�#� �#f#�#i%�#�(�#y+�#�,�#�0�#,3�#@5�#�&lt;�#c?�#�A�#�F�#�I�#�K�#�N�#ZO�#?P�#�R�#�X�#�Z�#�Z�#�[�#�^�#Qa�#Td�#�e�#�g�#�h�#�j�#/m�#ms�#:w�#=y�#�#�#0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�###�#�#�#�#�###�#�!�#�&amp;�#43�#�3�#�3�#!4�#�B�#rL�#�P�#pS�#�V�#�V�#�_�#qd�#yg�#Uj�#�k�##q�#�q�#�u�#�u�#%x�#gx�#��#7#�#}#�#�#�#e</w:t>
        <w:tab/>
        <w:t>�#x#�#|#�#�#�#�#�#F#�#�#�#�#�#�#�#�#�#�#�###�#�$�#J%�# (�#�(�#q)�#�,�#�-�#�.�##/�#�/�#;&lt;�#g=�#�=�#�@�#�A�#�G�#�H�#KK�#4O�#�R�#�S�#8]�#�]�#�`�#�b�#?e�##g�#(g�#�g�#�o�#|v�#�v�#Oy�#�|�#(}�#��###�#n#�#�#�#</w:t>
        <w:tab/>
        <w:t>#�#U#�#]#�#�#�#�#�###�#�#�#�'�#</w:t>
        <w:tab/>
        <w:t>*�#A*�#�3�#y5�#�=�#�&gt;�#p@�##N�#�S�#SW�#�W�#�[�#�\�##a�#:b�#�e�#�i�#�j�#�k�#�l�#yt�#�t�#~y�#{�#�|�#��#R#�#�#�#�#�#~</w:t>
        <w:tab/>
        <w:t>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# #�#�#�#�#�#Q#�#�#�###�#9#�#�#�#�"�#�#�#�#�#/(�#F(�#g)�#�+�#l-�#A.�#L.�#�/�##1�##3�#.3�#�5�#</w:t>
        <w:br/>
        <w:t>7�#E;�#�E�#�G�#�O�#�P�##S�#1X�#�Y�##^�#k^�#�j�#�k�##o�#Us�#�w�#9y�#�y�#��#Z#�#E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q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}#�#y#�#�#�#u#�#�#�#�#�#W#�#�"�#�#�#i&amp;�#�&amp;�##'�#d4�#y4�##6�##6�#�C�#*E�#�K�#zQ�#�U�##b�#�d�#|e�#\f�#�h�#�i�#�i�#�m�#�m�#\p�#qp�#-t�#�u�#�u�#�v�#�w�#�y�#�}�#��#�#�#�#�#�#�#J#�#�#�#k#�#�#�##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#�#�#�#�#�#�#z#�#�#�#�#�#m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#'�#w'�#�)�##/�#�0�#S8�#�:�#E&lt;�#-?�#</w:t>
        <w:br/>
        <w:t>A�##B�#3B�#�F�##H�#�N�#�R�#+V�#�Y�#Y[�#�^�#�_�#&lt;`�#La�#Sc�#�c�#^m�#�m�#�o�#�w�#</w:t>
        <w:br/>
        <w:t>#�#=#�#n#�#�#�#�#�#R#�#�#�#�#�#�#�#�#�#V</w:t>
        <w:tab/>
        <w:t>�#]</w:t>
        <w:tab/>
        <w:t>�#!#�#�#�###�#K#�###�#�#�#�#�## �#�"�#�)�#�,�#�/�#�1�#�2�#�3�#�8�#B;�#C;�#�H�#�H�##I�#�I�#�M�#�N�#�O�#�O�#�P�#�T�##U�##U�#�Y�#Da�#�b�#�j�#�j�#�k�#�l�#hv�#�y�#o#�###�#�#�###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T#�#&amp;#�#-#�#r#�#�#�#�#�#k!�#�0�#03�#�8�#�9�#k:�##&gt;�#r@�#qC�#VD�#�H�#�M�##W�#eY�#�Y�#�`�#�d�#-j�##p�#�u�#�x�#�x�#�z�#�{�#&lt;|�#{}�#�}�#o~�#��#�#�#�#�#&gt;#�#&lt;</w:t>
        <w:tab/>
        <w:t>�#�</w:t>
        <w:tab/>
        <w:t>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'#�#N#�#J#�#F*�#�,�#:2�#�7�##:�#+&lt;�#G&lt;�#X=�#�A�#HE�#�E�##G�#PM�##T�##U�#�X�#�X�#�_�#�g�#�g�#fk�#[m�##p�#�x�#�{�#�#�#�#�#9#�#"</w:t>
        <w:br/>
        <w:t>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8#�#~#�#*#�#T"�# )�#�*�#W+�#�,�##0�#�0�#(:�#g=�#�@�#}A�#�B�#!J�#�K�#bO�#�T�#W^�#^b�#od�#�h�#�k�#�o�#Mp�#�p�#�q�#�t�#�~�#i�#�#�#�#�#�#�#h#�#}#�#�#�#�#�#� �#`&amp;�#�&amp;�#g'�#�(�#�(�#&lt;+�#f+�#L.�#W0�#*3�#T=�##B�#XK�#�W�#�Z�# [�##_�#�_�#B`�#�`�##b�#\j�#�j�#�n�#�n�##o�#$y�#�#�#�</w:t>
        <w:br/>
        <w:t>�#�#�###�#�#�#�#�#{#�#` �#� �#�"�#�$�#�&amp;�##'�##'�#N+�#�+�#�-�#D.�#�0�#�1�#�4�#�4�#&gt;5�#'9�##;�#\@�#�@�#�D�#�J�##M�#�N�#bO�#�Q�#aS�#�U�#;X�#�X�#b[�##\�#�b�#9l�#�m�#�o�#�r�##u�#Bv�#mx�#�{�#�{�#��#A#�#}#�#�#�#�</w:t>
        <w:br/>
        <w:t>�###�#�#�#P#�#�#�#�#�#�#�#�#�#�#�###�#�#�#�)�#�)�#�-�#;.�#Y0�#�0�#N&lt;�#�E�#4G�#�H�#�I�#�K�#?L�#�N�##O�#!Q�#�U�#�X�#o[�#d^�#�b�#�i�#Pl�#�l�#</w:t>
      </w:r>
    </w:p>
    <w:p>
      <w:pPr>
        <w:pStyle w:val="PreformattedText"/>
        <w:bidi w:val="0"/>
        <w:jc w:val="left"/>
        <w:rPr/>
      </w:pPr>
      <w:r>
        <w:rPr/>
        <w:t>o�#�o�#�z�#&amp;#�##</w:t>
        <w:br/>
        <w:t>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T#�#�#�#�#�#�#�#�#�# #�#�#�##'�#�/�#*3�#�3�#�9�#VC�#.E�#�G�#NJ�#�J�##O�#�Q�##R�#AY�#�Z�#�\�#�^�#�a�#�b�#�h�#�h�#�j�#�l�#om�#�q�#�s�#�w�#|y�#�z�#S{�#c{�#�#�#�</w:t>
        <w:tab/>
        <w:t>�###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S#�#n#�#�#�#�(�#�(�#1*�#�,�#31�#�6�#=&gt;�#�@�#EC�#hC�#�D�#�M�#xU�##V�#(W�#p\�#E]�#^g�#�m�#�|�#��#�#�#y#�##</w:t>
        <w:tab/>
        <w:t>�#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#�#�###�###�#*#�#^#�#�#�#�"�#�"�#,#�#S,�#�/�#%1�#&amp;1�#G2�#�2�#3�#�6�##9�#P9�#�@�#�B�##J�#�J�##N�#�Y�#+Z�#�_�#�a�#wm�#Sp�#�p�#5q�#O}�#n#�#x#�#:#�#�#�#�#�#�#�#�#�#*"�##$�#�&amp;�#*'�#�'�#�(�#'6�#�7�#8�#�8�#.:�#�:�#�:�#�&gt;�#�&gt;�#N?�#�H�#�P�#�`�#Ib�#�g�#�h�#�m�#�n�#|v�#�v�#2w�##x�#�y�#�z�#l#�###�#^#�#�#�###�#t#�#�#�## �#�!�#�!�#�#�##$�#a(�#�*�#�+�#d-�#�/�#�2�#�4�#�7�#�7�##:�#b&gt;�#h?�#�?�##@�#GB�#_D�#</w:t>
        <w:tab/>
        <w:t>I�#�J�#=N�##V�##Z�#5^�##b�#"c�#yc�#�j�#�k�#�o�#�q�#�r�#�s�#Yv�#}�#�~�#��#��###�#�#�#9#�##</w:t>
        <w:tab/>
        <w:t>�#�</w:t>
        <w:tab/>
        <w:t>�#�#�#�#�#�#�#�#�#z#�#,#�#L#�#�#�##"�#�&amp;�#4(�#�)�#�)�##*�#�*�#9:�#�;�#�&lt;�#S=�##A�#�E�#�F�#�F�#�H�#fI�#�M�#vO�#]S�#�U�#�W�#�X�##Z�#)Z�##[�#3_�#�a�#=c�#�i�#�j�#�l�#8r�##x�##�#-#�#�#�#6#�#]#�#4#�#P#�#�#�#�#�###�#�#�#~#�#�#�#�#�#�#�#2*�##+�#�,�##.�#�1�#F7�#J:�#�=�#�C�#�H�#sM�#�M�#�N�##O�#�O�#qQ�#�S�##Y�#�Z�#�`�##b�#pc�#]o�#�s�#&amp;v�#Fv�#�w�##x�#}�#�#�#X#�#e#�#�</w:t>
        <w:tab/>
        <w:t>�#�</w:t>
        <w:tab/>
        <w:t>�##</w:t>
        <w:br/>
        <w:t>�#�</w:t>
        <w:br/>
        <w:t>�#�#�#O#�#�#�#�&amp;�#�'�#:-�#�1�##7�#�:�#�&gt;�##C�#�H�#�J�#�J�#�R�#�S�#"T�#�V�#�[�#�`�#'d�#�e�#�f�#�j�#zk�#nm�##p�#�u�##v�#�{�#�}�#�}�##~�#�~�#�~�#J#�#}#�#R#�#�</w:t>
        <w:br/>
        <w:t>�#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{#�#-#�#6#�#�#�#X!�#V&amp;�#�0�#�0�#�3�##5�#�5�#�7�#�8�#[&lt;�#�E�#�H�#�H�#�I�#�J�#�Q�#�R�#VX�#�Y�#ha�#�b�#�g�#5k�#Mk�#�k�#*n�#�r�#+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{x�##y�#�|�#��#e#�#�#�###�#�#�#�#�#�#�#�#�##&amp;�##*�#S-�#i0�#�0�#�7�#�9�#`=�#7D�#=E�#8F�#</w:t>
        <w:tab/>
        <w:t>K�#NV�#M[�#}[�#�\�#�]�#�`�#^a�##g�#�k�##p�#�q�#�r�#�t�#[x�#xy�#}{�#�|�#)#�#R#�#B#�#�#�#�</w:t>
        <w:tab/>
        <w:t>�#�#�#�#�#�#�###�#�#�#�#�#{#�#|#�#� �#�(�#�)�#�+�#V.�#�2�#�7�#]8�#�9�#�9�#�=�#�B�#3L�##S�#4X�#�Y�#&lt;_�#`d�##e�#�e�#�o�#*y�#�y�#�}�#</w:t>
        <w:tab/>
        <w:t>~�##�#\#�#-#�#�</w:t>
        <w:br/>
        <w:t>�###�#L#�###�#� �#�'�#�'�#�*�#�+�#�1�#K4�#�7�#Z:�#�:�#�&lt;�#�&lt;�#�D�#YE�#7F�#�G�#iH�#�H�#�H�#CJ�#�J�#�O�#�Q�#4R�#�R�#�R�#x^�#�_�#�_�#'a�#Be�#?u�#�v�#,y�#ky�#Y}�#��#�#�##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"#�#�#�#�#�###�###�#�#�#�#�#o&amp;�#,)�#�+�#�+�#�,�#�0�#f5�#�7�#�8�#�;�#aD�#"G�#�S�#�W�#�W�#�X�##Z�#�]�#$`�#{b�#Ec�#�f�#�j�#�n�#�n�#�r�#�t�#</w:t>
        <w:br/>
        <w:t>{�#: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&gt;#�#@#�#�#�#�#�#�%�#�*�#52�#I2�#l&gt;�#&lt;A�#�C�#�E�#�I�##L�#�M�##P�##S�#�V�##W�#�Z�#�Z�#'_�#p`�#�a�##b�#8f�#@f�##g�#Pj�#Do�#eo�#�o�#�s�#Qv�#Xw�#�x�#|y�#(#�#�#�#m#�#�#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#�#�###�#�#�#j"�#�"�#U#�#�&amp;�#9+�#�/�##;�#�=�##@�#�@�#�C�#AG�#xG�#vH�#�J�#KN�#rQ�#�Q�##R�#�S�#aU�#DY�#�[�#�[�##c�##h�#�j�#�j�#Rm�#�m�#Sp�#�p�#Ut�#�v�###�#a#�#i#�#�#�#�#�#�#�#�#�###�#;#�#z#�#P"�##$�#-$�##+�#�+�#�,�#�2�#�3�#�5�##7�##9�#�9�#�:�#�&lt;�#�&lt;�#�=�#�=�#�@�##A�#yE�#tF�#�K�#^Q�#�R�#@T�#�U�#�W�#V\�#[]�#S`�#�c�#/d�#�d�#i�#�n�#�n�#�q�#�r�#�x�#�|�##�#�#�###�#&lt;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�###�#�#�#N#�#�#�#�#�#�#�#�#�#q#�#5 �#� �#�#�#x$�#�%�#�&amp;�#f)�#0.�#4.�#�4�#�:�#S;�#&gt;&lt;�#�&gt;�#�&gt;�#F@�#�A�#{B�#�F�#7G�#�G�##H�#XH�#5L�#XL�##N�#�N�#UO�#gO�#�S�#�Z�#y[�#�a�#qb�#�e�#1h�##q�#%s�#�t�##u�#�u�##v�##w�#mw�#(y�#Bz�#b|�#{#�#}#�#�#�#�</w:t>
        <w:tab/>
        <w:t>�###�#�#�#�#�#p#�#R#�#�#�#�#�#5#�#�#�#W �#n �#1"�#�"�#e$�#|%�#n+�#�,�#</w:t>
        <w:tab/>
        <w:t>-�#2.�#\0�#�2�#�6�# 9�##&lt;�#?B�#�D�#�K�#3M�#�M�#</w:t>
      </w:r>
    </w:p>
    <w:p>
      <w:pPr>
        <w:pStyle w:val="PreformattedText"/>
        <w:bidi w:val="0"/>
        <w:jc w:val="left"/>
        <w:rPr/>
      </w:pPr>
      <w:r>
        <w:rPr/>
        <w:t>O�#&gt;R�#�R�#�T�##W�#\W�#�X�#,Y�#DZ�#u\�#�a�#Aq�#�{�#l~�#f�#$#�#P</w:t>
        <w:br/>
        <w:t>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~#�#9#�#�#�###�#�#�#�#�#�#�#S#�###�## �#2"�#�)�#�)�#y+�#�,�#�.�#�6�#d&lt;�#{G�#(H�#vH�#�H�#�H�#$L�#yO�#!P�#-P�#</w:t>
        <w:br/>
        <w:t>S�##W�#IY�#�]�#_^�#�`�#8b�#�d�#yg�#�g�#�g�#�j�#`m�#�m�#�w�#�x�##}�#�}�#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a#�#)#�#�#�#�#�#�#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6#�#L#�#j#�#*$�#�(�#�*�#�-�#�0�#�0�#�7�#$=�#�&gt;�#�?�#cA�#�F�#�I�#�J�#�K�#eV�#�V�##X�#�Y�#�Z�#t[�#c]�#wb�#�b�#ej�#�m�#3n�#lt�#�t�#�u�#mz�##}�##~�#�#�#�#�#N</w:t>
        <w:tab/>
        <w:t>�#�#�#[#�#�#�#�#�#�#�#�#�#�#�#�$�#�%�#�'�##(�#F1�#�6�#�7�#�:�#�:�#dC�#�G�#�S�#�W�#�_�#�h�#,j�#�m�#�w�#�x�#�{�#^|�#�#�#Q#�#_</w:t>
        <w:br/>
        <w:t>�#y#�#�#�#�#�#K �#A#�#!$�#o'�#�1�#�2�#^&lt;�#-B�#�G�#MK�#,X�#TZ�#lZ�#~]�#�^�#�a�#b�#�c�#|e�#�f�#�h�##j�#�l�##t�#�t�#�u�#�x�#�x�#�{�##|�#�#�#�#�###�#a</w:t>
        <w:br/>
        <w:t>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u#�#�#�#�#�#q �#�!�#�/�##2�#Z3�#�3�##6�#96�#78�#�8�#�:�#�?�#�E�#eK�#�M�#H]�#�]�#/^�##a�#�e�#�f�#�i�#jm�#/n�#�v�#(|�#</w:t>
        <w:tab/>
        <w:t>~�#�#�#C#�#A#�#�#�#�#�#�#�#r#�#Q#�#�)�#�+�#\,�##-�#�0�#&gt;3�#�5�#3:�#d?�##D�#�D�#|F�#RG�#�I�#�N�#�S�#5T�#2X�#6_�#�b�#+c�#�f�#�v�#�z�#</w:t>
        <w:tab/>
        <w:t>|�###�###�#�#�#~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@#�#M#�#�#�###�#h#�#2#�#�#�#�#�#_ �#y!�##$�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l,�#]1�#;2�#{3�#�3�#M5�#�5�#�6�#�8�#h;�#�?�#�?�#9B�#�B�#}D�#�M�#�M�#.S�#�W�#�X�#�Z�#t^�#�b�#�g�#�h�#�j�#�u�#Wv�#Ww�#�{�#9#�#�#�##�#+#�#U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�#z#�##�#�#�#�&amp;�#(�#�(�#M*�#q,�#�2�#�;�#</w:t>
      </w:r>
    </w:p>
    <w:p>
      <w:pPr>
        <w:pStyle w:val="PreformattedText"/>
        <w:bidi w:val="0"/>
        <w:jc w:val="left"/>
        <w:rPr/>
      </w:pPr>
      <w:r>
        <w:rPr/>
        <w:t>&lt;�#�I�##S�#?S�#�S�#�T�#YU�#�U�#�W�#,Y�#�Y�#~\�#�]�#�^�#�`�#[b�#6d�#�g�#"j�#�j�#�n�#)o�#�q�#�s�#dt�##v�#�v�#{}�#�~�###�#�#�#K#�#]#�#Z#�#�#�#l$�#*&amp;�#^&amp;�#_)�#F7�#h?�#�K�#�P�#�T�#CU�#]\�#�^�#i_�#�`�#�f�#Yn�#&lt;z�#z�#)#�#R#�#I#�# #�#^#�#t#�#�#�#�#�#�#�#@#�#B#�#�#�#� �#�"�#)(�#�)�##+�#|0�#J6�#�7�##&lt;�#Y&lt;�#�&gt;�#(B�#�J�#2L�#�O�#MQ�#jQ�#U�#][�#�[�#Fc�#�c�#&gt;e�#�h�#�i�#r�#ys�#�u�#�v�#9x�#�#�#�#�#T#�#;#�#�#�#]#�#X#�#�#�#�#�###�#�#�#�#�## �#</w:t>
        <w:tab/>
        <w:t>#�#�2�#A3�#�5�#�C�#�C�#[D�#�D�##I�#�L�##S�#c[�#�^�#z_�#�b�#�c�#�i�#ik�#Nl�#�l�#�l�#zo�#�o�#�w�#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y�#�}�#h#�###�#�#�# #�#;#�#'#�##</w:t>
        <w:br/>
        <w:t>�#�#�#�#�#6#�#r#�#�#�###�#J#�###�#�&amp;�#�-�#�2�#*3�##6�#�&lt;�##A�#�G�#�J�#~M�#�O�#sR�#�R�##S�#�S�#&gt;U�#�X�#�_�#�a�#jc�#�c�##h�#!j�#al�#2o�#�}�##~�#H#�#�</w:t>
        <w:br/>
        <w:t>�#O#�#�#�#&amp;#�#K#�###�#S#�#_#�#8#�#� �#�#�#i%�#�*�#�*�#=-�#�:�#�:�#�&lt;�#wC�##E�#5H�#%J�#fM�#sN�#*O�#�S�#�V�#}W�#�Y�#+Z�#8Z�#|]�#�_�##`�#5e�#�g�#�i�#4j�#�j�#�k�#^q�#�r�##s�#�s�##t�#$u�##w�#^x�#2z�#7{�#�{�#L|�#�#�#�#�#E#�#}#�##</w:t>
        <w:br/>
        <w:t>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#!#�###�#�#�###�###�#%(�##,�#�/�#�0�#�7�#/:�#b=�#�?�#�Y�#�Y�#^[�#&gt;\�#ib�#�f�#�g�#�g�#�h�#0q�#�v�#�z�#�}�#�~�#��#�#�#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@#�#o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!(�#w(�##)�#�.�#:0�#u8�##:�#E:�#�;�#�&lt;�#�B�#�H�#�I�#�I�#|J�##O�#�T�#�U�#�U�#�Y�#�\�#�^�#�`�##k�##r�#Ut�#)w�#Hw�#�~�#�#�#�#�#B#�#�#�#�#�#U#�#�#�#+#�#M#�#!!�#'$�#8)�#�)�#x*�#�*�#b+�#�+�#�-�##.�#^0�#�0�#%1�#�1�#i4�#�=�#c?�##E�#�G�#eH�#gM�#�M�#�N�#�T�#�X�#�]�##_�##c�#�f�#�p�#�p�##q�##t�#Et�#[x�#�y�#�~�#�#�#k#�#"#�#�#�#�#�###�#�#�#�#�###�#v#�#�#�#�#�#�$�#�%�#�0�#�0�#@2�#J?�#�?�##@�#�C�#�H�#�I�##M�#(P�#sR�#�S�#ST�#�Z�#,[�#�[�#�a�#�j�#&lt;k�#�m�#�n�#�o�#</w:t>
        <w:br/>
        <w:t>p�##p�#Rp�#Kq�#�q�#~z�#�}�#�~�##�##�#�#�#�#�#�#�#c#�#*#�#�#�#�#�#�</w:t>
        <w:br/>
        <w:t>�#&gt;#�###�#�#�###�###�#o"�#X#�#�/�##5�#O5�##;�#�?�#eF�#�I�#�I�##M�#.M�#!O�#5R�##]�##^�#"`�#pe�#</w:t>
      </w:r>
    </w:p>
    <w:p>
      <w:pPr>
        <w:pStyle w:val="PreformattedText"/>
        <w:bidi w:val="0"/>
        <w:jc w:val="left"/>
        <w:rPr/>
      </w:pPr>
      <w:r>
        <w:rPr/>
        <w:t>h�#}i�#�n�#�n�##v�#&amp;v�#mv�#yy�#�{�#�~�#�#�#�#�#|#�#�#�#-</w:t>
        <w:br/>
        <w:t>�###�#T#�#\#�#L#�#r#�#T"�#X$�#�*�#�*�#�.�#]0�#�9�#�:�#�?�#uA�#�C�#�C�#�G�#�M�#XN�#�P�#~R�#�S�#�W�##[�#�\�#"]�#�e�#�f�#dl�#:o�#Wo�#�o�#tt�#�u�#�|�#8~�#A~�#`#�#�#�###�##�#�#�#e#�#�#�#X#�#�#�#�#�#J!�#�)�#�4�#�;�#�B�#KG�#�G�#�J�#�M�#iO�##T�#2V�#�[�#�[�#�d�#�d�#/f�##g�#�g�#Dk�#|l�#\n�#�p�##q�#�r�#�t�#Iu�#Gw�#�w�###�#�#�#&lt;#�#�#�#�#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Z#�#f#�#z!�#�#�#�&amp;�##'�##(�#�,�#�-�#�/�#C2�#K3�#�3�#`4�#�8�#�8�#�;�#�&gt;�#6@�#KD�#�D�#&amp;G�#�H�#�M�##N�#wN�#�R�#8X�#_X�#�\�#|`�#�f�#sg�#�l�#�w�#�w�#�#�#�#�#:#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$#�#7#�#O �#|%�#W+�#&lt;,�#�,�#"2�#$9�#b9�#@?�#v@�##A�#�G�#AH�#�Q�#�R�#�S�#�S�#+T�#�^�#�`�#Id�#�d�##i�#~j�#�k�#�o�#:r�#Pr�#�r�#�t�#�v�#[x�#4|�#Q�#\#�###�###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�###�#M#�#5#�###�###�##)�#H-�#g0�##5�#�8�#&gt;9�#�@�##C�#cC�#�J�#�L�#�Y�#�[�#%\�#+`�#'e�#8l�#]l�#vl�#�m�#n�#�r�##t�##x�#�y�#~{�#3}�#"#�#�#�#�#�###�#�#�#�#�#�#�#�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/#�#R#�#�#�#�#�#�#�#�$�#7'�#�)�#�*�#!.�#A0�##3�#�4�##6�#�6�#�7�#79�#�:�##&gt;�#�&gt;�#�?�#j@�##C�#�E�#-G�#TG�#6H�#rI�#�K�##M�#2Q�#�U�#KV�#T^�#Ka�#�c�#4d�#ri�#�i�#�j�#�{�#�{�#;#�#�#�#)#�#{#�#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[#�#e#�#�#�#n!�#�!�#�%�#T'�#�(�#?+�#E,�#�/�#q0�#�1�#b3�#�6�#K8�#�;�#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F�#[G�#7H�#�H�#IL�#6M�#N�#�N�#IW�##Z�##Z�#�\�##a�#�a�#�b�##f�#�g�#Jh�#�h�#�k�#�m�#�n�#�o�#~v�#rw�#/}�#�~�#�#�#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#�#�#�#�#�#�#v#�#R&amp;�#�&amp;�#�(�#�+�#�2�#"3�#5�#�?�#CC�#�F�##N�##R�#TS�#'W�#X\�#�]�#E_�#i_�#�b�#Id�#ve�#or�#�r�#��#�#�#�#�#r#�###�#�#�#�#�###�#W �#*!�#�/�#20�##6�#C6�#]7�#�8�#p9�#T;�#P&lt;�#�&gt;�#TF�#%I�##J�#zK�#JQ�#�Q�#�S�#k]�#�b�#�d�#�e�#�g�#"i�#zk�##l�#�m�#�p�#Ur�#�s�##u�#'u�#Hu�#�{�#�}�#�}�#�}�###�#�#�#�#�#�#�#3#�#�#�###�#�#�#O#�#�#�###�## �#E!�#:"�#+#�#t*�#\+�#K2�#96�#^6�#�:�#</w:t>
        <w:br/>
        <w:t>&lt;�#�?�##E�#/F�#(H�#�J�#�L�#�L�#�M�#�N�#oP�#�P�#hQ�#�R�#%S�#OV�##X�#�X�#�]�#;b�#�e�##g�#8h�#�h�#�p�#�q�#�w�#�w�#�#�#`#�#�#�#�#�#�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v#�#�#�#W#�#�#�#D#�#�&amp;�#�+�#�,�#�-�#�1�#e4�##7�#,8�#i@�#�H�#�J�#</w:t>
        <w:br/>
        <w:t>K�#}L�#nN�#�P�#�Q�#2R�#�R�#�R�#@S�#�W�#/X�#�X�#�]�#�^�#�a�#pc�#�j�#Ek�#�o�#�o�#�s�#Gt�#at�#�t�##v�##�#�#�#"#�#�#�#U#�#!#�#1#�#6#�#|#�#�$�#�$�#�'�#�(�#�1�#i2�#�5�#�7�#Z9�#�9�#�9�#�;�#�;�#</w:t>
        <w:br/>
        <w:t>?�##C�##D�#�H�##S�#FT�#�T�#tU�#�X�#%Y�#hY�#La�#�a�#[b�#pc�#Qf�#�h�#�h�#Gn�#�n�#�q�##r�#Ju�##v�##w�#Cw�#z#�#�</w:t>
        <w:tab/>
        <w:t>�#_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##�#�#�#� �##"�#=#�#�%�#W&amp;�#\'�#B,�##9�#x9�#X:�#�D�#UE�#�E�#�F�#vH�#�P�#'Q�#}Q�#�U�#�V�#�V�#�]�#�_�#�a�##f�#�i�#�m�#�m�#Io�##q�#�q�#�u�#sw�#�|�#�~�#e�#_#�#�#�###�#�#�#�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#�"�#Y$�##'�#�*�#!+�#)+�#�+�#�+�#�/�#m1�#�2�#U4�#!5�#)9�#y:�#S&gt;�#1@�#�K�##M�##M�##W�#8Z�#N_�#H`�#Gg�#�h�#�o�#+p�#+q�#�v�##y�#r{�##}�#�}�#'#�#&gt;#�#�</w:t>
        <w:tab/>
        <w:t>�#�</w:t>
        <w:tab/>
        <w:t>�#�</w:t>
        <w:br/>
        <w:t>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-#�#e#�#�#�#5#�#�#�###�#=!�#�,�#�-�#�2�#=4�#p8�#&lt;9�#t9�#�9�##;�#$@�#�A�##P�#�P�#SQ�#mR�#"S�#�V�#�V�##Y�#�Z�#�]�# ^�##_�#</w:t>
      </w:r>
    </w:p>
    <w:p>
      <w:pPr>
        <w:pStyle w:val="PreformattedText"/>
        <w:bidi w:val="0"/>
        <w:jc w:val="left"/>
        <w:rPr/>
      </w:pPr>
      <w:r>
        <w:rPr/>
        <w:t>a�#�b�#�b�#0c�#^d�#�k�#�n�#�p�##q�#$r�#lr�#et�#�~�#b#�#�#�#"#�#�#�#�#�#y</w:t>
        <w:br/>
        <w:t>�###�#d#�#�#�#�#�#Z#�#�#�#�#�#</w:t>
        <w:br/>
        <w:t>#�#�#�#�#�#�%�#�*�#�*�#�,�#�3�#�7�#8�#]9�#�9�##@�#</w:t>
        <w:tab/>
        <w:t>C�#�F�#�F�#-K�#WL�#�M�#�O�#=W�##\�#)\�#N`�#6g�#�k�#*o�#�y�#�~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/#�#e#�#�#�#�#�###�## �#�"�#�*�#�.�#�/�##1�#L7�#�7�#�:�#�=�#�=�#qD�#�E�#WG�#�I�#.M�##N�#�T�#�Y�#�\�#�]�#�`�#0f�#�g�#�h�#�k�#/n�##s�#iz�#L{�#w|�#z}�#�~�#f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###�#V#�#1#�#x#�#I#�#p#�#I#�#F �#\ �#W!�#�#�#!'�#�(�#�(�#�(�#G,�#&amp;2�#�3�#$8�#�=�##E�#�E�#FM�#�N�##O�#�O�#vR�#�Y�#�[�#�c�#�e�#�f�#7m�#cm�#Ip�#Mr�#Vs�#�u�##v�#�v�##w�##w�#�x�##y�#�#�#R#�#�#�#(#�#q</w:t>
        <w:br/>
        <w:t>�###�#}#�#�#�#�#�###�#6#�#L#�#a#�#�#�#�#�#V#�#j#�#8#�#5$�#�$�#�(�##-�#G-�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7�#�9�#-?�#V?�#+@�#Q@�#�A�##B�#:F�#AF�#�O�#�R�#�S�#RV�#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_�#�c�#&amp;d�#�j�#�s�#�x�#/|�#�|�###�#�#�#�#�#�#�#�#�#}#�#3#�#�#�#7$�##%�#+&amp;�#A*�#O*�#�+�#�+�#�/�##1�#j6�#g9�#�:�##;�#�F�#�H�#�I�##J�#LN�#4U�#</w:t>
      </w:r>
    </w:p>
    <w:p>
      <w:pPr>
        <w:pStyle w:val="PreformattedText"/>
        <w:bidi w:val="0"/>
        <w:jc w:val="left"/>
        <w:rPr/>
      </w:pPr>
      <w:r>
        <w:rPr/>
        <w:t>^�#�^�##b�##c�#�d�#�e�#�j�#�q�#os�#�s�##{�#�{�#�}�#�#�###�#�#�#�#�#c#�#e#�#�#�#�#�#�"�#�$�##&amp;�#�*�#�3�#�6�#�9�#�=�#=?�#xE�#8F�#GF�#�F�#</w:t>
        <w:br/>
        <w:t>J�#,J�#eL�#�M�#}Q�#�S�#�T�#�X�#xY�#�\�##_�#�d�##r�#</w:t>
      </w:r>
    </w:p>
    <w:p>
      <w:pPr>
        <w:pStyle w:val="PreformattedText"/>
        <w:bidi w:val="0"/>
        <w:jc w:val="left"/>
        <w:rPr/>
      </w:pPr>
      <w:r>
        <w:rPr/>
        <w:t>v�##{�#[#�#�#�##</w:t>
        <w:br/>
        <w:t>�#h#�#�#�#M#�#O#�#�#�#�#�#?#�#�#�#q �#� �#�$�#6'�##)�#�0�#�1�#�4�##?�##G�#}I�#�K�##O�#�Q�##S�#�S�#�W�#9[�#�\�#n_�#�_�#�e�#sg�#�h�#�j�#�l�#�n�#�o�##s�#@s�#�v�#�x�#Ry�##}�#��#�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#�#�#�#h#�#� �#�(�#c/�#�2�##5�#kC�#�C�#�G�#&lt;M�#�N�#@Q�#�Q�#&amp;R�#�Z�#Xf�##h�#�m�#�t�#�v�#�y�##z�#�~�#�#�#�#�#�#�#+#�#f#�#�#�#G#�#j#�#�#�#Y!�#&amp;-�#�.�#�/�##8�#�9�#�:�##@�#�D�#�E�#�G�##I�#JJ�#.L�#�L�#�O�#�Q�#YS�#Qc�#mc�#&gt;m�#ym�#�n�#[o�#iq�#�u�#B|�#�#�#�#�#M#�#m</w:t>
        <w:br/>
        <w:t>�#�</w:t>
        <w:br/>
        <w:t>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#�#�#�#�#�#�#�#�#�#�#z#�###�#�#�#�#�#�#�#B!�#i'�#�'�#Y(�#�/�#�2�##3�#�4�#�5�#k7�##8�#(A�#�A�#�F�#sO�#HQ�#�R�#�V�#f_�#�c�#&gt;h�#3k�#vr�##z�#U�#[�#F#�#g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�#�#�#�#�#�#�#@#�##,�#S,�#5/�##1�#*9�#F9�#�&lt;�#�?�#`C�#�C�#�D�#eF�#�N�#rP�#CT�#�U�#�Y�#$[�#�[�#�b�#ed�#�d�#)i�#�i�#�m�##�#x#�#z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�#�#�#x �##!�#�#�#h'�#�'�#�,�#�0�#e2�##4�#�6�#�9�#�;�#`@�#�C�#@E�##H�#jH�#�M�#�V�#�Y�##Z�#�\�#z]�#Na�#�b�#:k�#�l�#�m�#�n�#�q�##v�#~}�#0�#H�#####u�##w�##########�@#�##(###(###########(#######(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|################1###7###J###d###f###w###y##��##�#######�##</w:t>
        <w:br/>
        <w:t>####�#######�##j####�##v####�##�####�##�####�##�####�##�####�##D####��######U#n#k#n#o#w#n#��##############��######��####��####��####��####C###G#�#############�.#�[x#�</w:t>
        <w:tab/>
        <w:t>#######�#######T#i#m#e#s# #N#e#w# #R#o#m#a#n###5#�################################�####S#y#m#b#o#l###3.�#############�.#�[x#�</w:t>
        <w:tab/>
        <w:t>#######�#######A#r#i#a#l###q#�################ ####################T#i#m#e#s# #N#e#w# #R#o#m#a#n# #B#o#l#d###T#i#m#e#s# #N#e#w# #R#o#m#a#n###;#�################################�####W#i#n#g#d#i#n#g#s###;#�#�##################</w:t>
        <w:tab/>
        <w:t>################B#a#t#a#n#g####���##k&amp;�#####r###############################.#V#n#C#e#n#t#u#r#y# #S#c#h#o#o#l#b#o#o#k###C#o#u#r#i#e#r# #N#e#w###9&amp;�#####r###############################.#V#n#T#i#m#e#H###O&amp;�#####r###############################.#V#n#T#i#m#e###C#o#u#r#i#e#r# #N#e#w###A.�#�###########�##����j########�#######M#S# #U#I# #G#o#t#h#i#c###5.�#############�.#�[`#�)#######�#######T#a#h#o#m#a###5#�#####################################V#N#T#i#m#e###7.�#############�*#�{$#�</w:t>
        <w:tab/>
        <w:t>#######�#######C#a#l#i#b#r#i###7#�#############�##�$#B########�#######C#a#m#b#r#i#a###G#�#�</w:t>
        <w:br/>
        <w:t>###</w:t>
        <w:tab/>
        <w:t>##############################M#S# #M#i#n#c#h#o###-�3� ##f#g##7.�#############�##�[ #@########�#######V#e#r#d#a#n#a###?=�######</w:t>
        <w:tab/>
        <w:t>######�.#�Cx#�</w:t>
        <w:tab/>
        <w:t>#######�#######C#o#u#r#i#e#r# #N#e#w###O&amp;�#####################################P#d#T#i#m#e###A#r#i#a#l# #N#a#r#r#o#w###G&amp;�#####r###############################.#V#n#A#r#i#a#l# #N#a#r#r#o#w###I#�#####################################A#r#i#a#l# #U#n#i#c#o#d#e# #M#S###;&amp;######r###############################.#V#n#A#r#i#a#l#H###C&amp;�#####r###############################.#V#n#H#e#l#v#e#t#I#n#s#H###=#�#�###################################C#o#r#d#i#a# #N#e#w###?#�#�###################################A#n#g#s#a#n#a# #N#e#w###A �#####################################A#r#i#a#l#,###A#r#i#a#l###Q"�#####################################P#d#T#i#m#e#H###A#r#i#a#l# #N#a#r#r#o#w###;&amp;�#####r###############################.#V#n#A#v#a#n#t#H###9&amp;######r###############################.#V#n#A#r#i#a#l###9&amp;�#####r###############################.#V#n#V#o#g#u#e###U&amp;######r###############################.#V#n#C#e#n#t#u#r#y# #S#c#h#o#o#l#b#o#o#k#H###9&amp;�#####r###############################.#V#n#A#v#a#n#t###;&amp;�#####r###############################.#V#n#B#l#a#c#k#H###;#�#�#################�(################S#i#m#S#u#n###�[SO##A"�#####################################V#n#H#e#l#v#e#t#i#c#a#U###K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V#n#H#e#l#v#e#t#i#c#a###A#r#i#a#l###K#�#####################################C#a#s#l#o#n# #5#4#0# #L#T# #S#t#d###U"�#############�###############�#######M#y#r#i#a#d# #P#r#o# #L#i#g#h#t###A#r#i#a#l###;#�#####################################V#N#I#-#T#i#m#e#s###=&amp;�#####r###############################.#V#n#C#o#u#r#i#e#r###;&amp;�#####r###############################.#V#n#G#o#t#h#i#c###;#�#####################################V#N#I# #T#i#m#e#s###5&amp;�#####r###############################.#V#n#3#D#H###W#�#####################################M#u#c# #m#o#n###T#i#m#e#s# #N#e#w# #R#o#m#a#n###G#�#####r###############################.#V#n#C#o#u#r#i#e#r# #N#e#w#H###;&amp;�#####r###############################.#V#n#V#o#g#u#e#H###O#�#####################################V#N#S#V#N#I#2###C#o#u#r#i#e#r# #N#e#w###[#�##</w:t>
        <w:br/>
        <w:t>##################################A#G#a#r#a#m#o#n#d###T#i#m#e#s# #N#e#w# #R#o#m#a#n###C&amp;�#####r###############################.#V#n#C#l#a#r#e#n#d#o#n#H###;.�#############�.#�[x#�</w:t>
        <w:tab/>
        <w:t>#######�#######H#e#l#v#e#t#i#c#a###E&amp;�##</w:t>
        <w:tab/>
        <w:t>##################################V#N#A#v#a#n#t#H###A#r#i#a#l###A&amp;�#####r###############################.#V#n#H#e#l#v#e#t#I#n#s###K=�#�</w:t>
        <w:br/>
        <w:t>###</w:t>
        <w:tab/>
        <w:t>######�##����j########�#######M#S# #G#o#t#h#i#c###-�3� #�0�0�0�0##5#�############## ######################M#a#n#g#a#l###e#�#####################################V#n# #A#r#i#a#l# #H#B#o#l#d###T#i#m#e#s# #N#e#w# #R#o#m#a#n###A.�#############�###############�#######A#r#i#a#l# #N#a#r#r#o#w###s#�#�###################################E#U#A#l#b#e#r#t#i#n#a#-#B#o#l#d#-#I#d#e#n#t#i#t#y#-#H###M#S# #M#i#n#c#h#o###9=�######</w:t>
        <w:tab/>
        <w:t>######�##��##########�#######C#o#n#s#o#l#a#s###E$�##</w:t>
        <w:tab/>
        <w:t>##################################F#r#e#e#S#a#n#s###A#r#i#a#l###Q.�#############�.#�[`#�)#######�#######M#i#c#r#o#s#o#f#t# #S#a#n#s# #S#e#r#i#f###?.�#####</w:t>
        <w:br/>
        <w:t>#######�##��x#@########�#######A#r#i#a#l# #B#l#a#c#k###A.�#############�###############�#######T#r#e#b#u#c#h#e#t# #M#S###E.�#############�###############�#######C#e#n#t#u#r#y# #G#o#t#h#i#c###9#�#############�###############�#######G#a#r#a#m#o#n#d###7#�#############�###############�#######G#e#o#r#g#i#a###C.,#############�*#�{$#�</w:t>
        <w:tab/>
        <w:t>#######�#######C#a#l#i#b#r#i# #L#i#g#h#t###C.�#�###########/##��|�)################M#a#l#g#u#n# #G#o#t#h#i#c###A#�#############�##�$#B########�#######C#a#m#b#r#i#a# #M#a#t#h#######1#�##�##�#h#####�lg�lg35VG######�###��##!#z#######�###�###��##!#z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##��#4##############��##�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�##########################X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?##�###s�##�������������������#</w:t>
        <w:br/>
        <w:t>#####2#####################!#######################B#########x###x###########�####7</w:t>
        <w:tab/>
        <w:t>g########�#######��########f#S#�# #2#1#5# #+# #2#1#6# # # # # # # # # # # # # # # # # # # # # # # # # # # # # # # # # # # # # # # # # # # # # # # # # # # # # # # # # # # # # # # # # # #N#g#�#y# #0#8# #t#h#�#n#g# #3# #n###m# #2#0#0#7#########c#o#n#g#b#a#o###a#d#m#i#n#####################x##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##</w:t>
        <w:br/>
        <w:t>#######################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D###</w:t>
        <w:tab/>
        <w:t>###T#######`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�######l###Số 215 + 216                                                                  Ngày 08 tháng 3 năm 2007#####################congbao#####################Normal##########admin###########2###########Microsoft Office Word###@###########@####�#����#@####nD�U��#@####nD�U��#####!#######�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D####��՜.##��##+,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SA Corp.#######�#######z#######��##################################################l###Số 215 + 216                                                                  Ngày 08 tháng 3 năm 200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\########### #######&gt;#######F###############MTEquationNumber2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S1.#E1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���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###�###�###�����###�###�###�###�###�###�###�###�###�###�###�###��������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i�U��#�###�#######D#a#t#a#########################################################</w:t>
        <w:br/>
        <w:t>###������������####################################�###P*######1#T#a#b#l#e#############################################################��������####################################�###��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L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#U�U��# Wb�U��#############1#D#O#T#�#V#�#�#�#�#W#E#Y#�#�#�#�#2#�#G#M#Q#=#=#################2###����</w:t>
        <w:br/>
        <w:t>###########################�#U�U��##�_�U��#############I#t#e#m#########################################################</w:t>
        <w:br/>
        <w:t>###����</w:t>
        <w:tab/>
        <w:t>###����####################################�###########P#r#o#p#e#r#t#i#e#s#################################################������������########################################�#######N#O#�#Q#V#�#�#M#N#�#�#H#E#�#L#�#�#�#�#P#�#�#=#=#################2###��������########################�#U�U��# Wb�U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O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����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993336C-A55F-45B7-8463-ACEFC5CE8631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ds:schemaRef ds:uri="http://schemas.microsoft.com/office/infopath/2007/PartnerControls"/&gt;&lt;/ds:schemaRefs&gt;&lt;/ds:datastoreItem&gt;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710ED34-CCEA-4B36-8713-92E9E3DC4FEA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