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b###########d#######����####a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U#</w:t>
        <w:tab/>
        <w:t>###�#�###############2&amp;####bjbj�n�n##################</w:t>
        <w:tab/>
        <w:t>###8&lt;##�#�a�#�a�</w:t>
        <w:tab/>
        <w:t>######+#######################��##########��##########��##################�#####"</w:t>
        <w:br/>
        <w:t>######"</w:t>
        <w:br/>
        <w:t>##�#######�#######�#######�#######�###############����####�#######�#######�###8###�###,#######T###�#######!N##�###j#######j#######�#######�#######�#######o#######o#######o#######�M######�M######�M######�M######�M######�M######�M##$####P##�###�R##&lt;###�M##!###################�#######o#######################o#######o#######o#######o#######�M##############�#######�#######�###############�###�###�M######�+######�+######�+######o###2###�#######�#######�#######�#######�M##############�+######################################################o#######�M##############�+######�+##R###�F##&lt;###########################################################################</w:t>
        <w:br/>
        <w:t>J######�#######����####Pd��#+�#########����####�*##�####H##############�M######�M##0###!N######&lt;H##�###�R######G+##X###�R##&lt;###</w:t>
        <w:br/>
        <w:t>J######################################################################</w:t>
        <w:br/>
        <w:t>J##n###�R##############�#######xJ######o#######o#######�+######o#######o#######################################o#######o#######o#######�M######�M######################################�+######################################o#######o#######o#######!N######o#######o#######o#######o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R######o#######o#######o#######o#######o#######o###############################################################o#######o#######o#######"</w:t>
        <w:b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:#########*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#�#N#G# #H#O#�# #X#�# #H#�#I# #C#H#�# #N#G#H#(#A# #V#I#�#T# #N#A#M#</w:t>
      </w:r>
    </w:p>
    <w:p>
      <w:pPr>
        <w:pStyle w:val="PreformattedText"/>
        <w:bidi w:val="0"/>
        <w:jc w:val="left"/>
        <w:rPr/>
      </w:pPr>
      <w:r>
        <w:rPr/>
        <w:t>###�#c# #l#�#p# #-# #T#�# #d#o# #-# #H#�#n#h# #p#h#�#c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I# #C#H#U###C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�#m# #n#a#y#,# #n#g#a###y# #&amp; .#.#t#h#a###n#g#&amp; .#n###m# #2#0#1#8#,# #t#a###i#:# #&amp; &amp; &amp; &amp; &amp; &amp; &amp; &amp; .#.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�#i#:# #</w:t>
        <w:tab/>
        <w:t>#&amp; &amp; &amp; &amp; &amp; .#</w:t>
        <w:tab/>
        <w:t>#S#i#n#h# #n#g#�#y#:# #&amp; &amp; &amp; &amp; .#.#</w:t>
        <w:tab/>
        <w:t># #</w:t>
      </w:r>
    </w:p>
    <w:p>
      <w:pPr>
        <w:pStyle w:val="PreformattedText"/>
        <w:bidi w:val="0"/>
        <w:jc w:val="left"/>
        <w:rPr/>
      </w:pPr>
      <w:r>
        <w:rPr/>
        <w:t>#C#M#N#D# #s#�#:# #&amp; &amp; &amp; &amp; .#.# #d#o# #C#�#n#g# #a#n# #T#P#.# #H#a### #N#�###i# #c#�#p# #n#g#�#y#:# #&amp; &amp; &amp; &amp; &amp; .#.#.#</w:t>
      </w:r>
    </w:p>
    <w:p>
      <w:pPr>
        <w:pStyle w:val="PreformattedText"/>
        <w:bidi w:val="0"/>
        <w:jc w:val="left"/>
        <w:rPr/>
      </w:pPr>
      <w:r>
        <w:rPr/>
        <w:t>#H#�# #k#h#�#u# #t#h#�#�#n#g# #t#r#�# #v#a### #C#h#�### #�#</w:t>
        <w:tab/>
        <w:t># #h#i#�###n# #t#a###i#:# #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##i#�#n# #t#h#o#�#i# #l#i#�#n# #l#�#c#:# #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r#o#n#g# #t#r#a###n#g# #t#h#a###i# #t#i#n#h# #t#h#�###n# #m#i#n#h# #m#�###n#,# #s#a###n#g# #s#u#�###t#;# #k#h#�#n#g# #b#i### #a#i# #l#�###a# #d#�###i#,# #c#�#�###n#g# #e###p#,# ###e# #d#o###a#,# #T#�#i# #t#�### #n#g#u#y#�###n# #l#�###p# #d#i# #c#h#u###c# #n#a###y# ###�#</w:t>
        <w:tab/>
        <w:t># ###i###n#h# ###o#a###t# #p#h#�###n# #t#a###i# #s#a#</w:t>
        <w:tab/>
        <w:t>#n# #t#h#u#�###c# #s#�#</w:t>
        <w:tab/>
        <w:t># #h#�###u# #c#u#</w:t>
        <w:tab/>
        <w:t>#a# #t#�#i# #(#m#�###t# #n#�#</w:t>
        <w:tab/>
        <w:t>#a#)# #t#r#o#n#g# #k#h#�###i# #t#a###i# #s#a#</w:t>
        <w:tab/>
        <w:t>#n# #c#h#u#n#g# #c#u#</w:t>
        <w:tab/>
        <w:t>#a# #V#�### #C#h#�###n#g# #c#h#o# #n#g#�#�###i# ###�#�###c# #c#h#i#</w:t>
        <w:tab/>
        <w:t># ###i###n#h# #t#r#o#n#g# #d#i# #c#h#u###c# #h#�#�#</w:t>
        <w:tab/>
        <w:t>#n#g#.# #N#�###i# #d#u#n#g# #c#u### #t#h#�#</w:t>
        <w:tab/>
        <w:t># #n#h#�# #s#a#u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i# #s#a#</w:t>
        <w:tab/>
        <w:t>#n#:#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##i###n#h# ###o#a###t# #d#i# #s#a#</w:t>
        <w:tab/>
        <w:t>#n#:#</w:t>
      </w:r>
    </w:p>
    <w:p>
      <w:pPr>
        <w:pStyle w:val="PreformattedText"/>
        <w:bidi w:val="0"/>
        <w:jc w:val="left"/>
        <w:rPr/>
      </w:pPr>
      <w:r>
        <w:rPr/>
        <w:t>#T#�#i# #t#�### #n#g#u#y#�###n# #q#u#y#�###t# ###i###n#h#:# #S#a#u# #k#h#i# #T#�#i# #c#h#�###t# ###i# #t#h#i### #t#o#a###n# #b#�### #p#h#�###n# #t#a###i# #s#a#</w:t>
        <w:tab/>
        <w:t>#n# #t#h#u#�###c# #q#u#y#�###n# #s#�#</w:t>
        <w:tab/>
        <w:t># #h#�###u# #h#�###p# #p#h#a###p# #c#u#</w:t>
        <w:tab/>
        <w:t>#a# #T#�#i# #(#m#�###t# #n#�#</w:t>
        <w:tab/>
        <w:t>#a#)# #t#r#o#n#g# #k#h#�###i# #t#a###i# #s#a#</w:t>
        <w:tab/>
        <w:t>#n# #c#h#u#n#g# #h#�###p# #n#h#�###t# #c#u#</w:t>
        <w:tab/>
        <w:t>#a# #V#�### #C#h#�###n#g# #t#�#i# #n#o###i# #t#r#�#n# #s#e### ###�#�###c# ###�#</w:t>
        <w:tab/>
        <w:t># #l#a###i# #c#h#o#:#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�###i# #d#u#n#g# #k#h#a###c#:# #</w:t>
      </w:r>
    </w:p>
    <w:p>
      <w:pPr>
        <w:pStyle w:val="PreformattedText"/>
        <w:bidi w:val="0"/>
        <w:jc w:val="left"/>
        <w:rPr/>
      </w:pPr>
      <w:r>
        <w:rPr/>
        <w:t>###�#</w:t>
        <w:tab/>
        <w:t># #l#a###m# #c#h#�###n#g# #c#h#o# #v#i#�###c# #l#�###p# #d#i# #c#h#u###c# #,# #T#�#i# #c#o### #m#�###i# #0#2# #n#g#�#�###i# #l#a###m# #c#h#�###n#g# #l#a###:#</w:t>
      </w:r>
    </w:p>
    <w:p>
      <w:pPr>
        <w:pStyle w:val="PreformattedText"/>
        <w:bidi w:val="0"/>
        <w:jc w:val="left"/>
        <w:rPr/>
      </w:pPr>
      <w:r>
        <w:rPr/>
        <w:t>#�#n#g#:# #H#o#a###n#g# #T#r#o###n#g# #G#i#a###p#</w:t>
        <w:tab/>
        <w:t>#</w:t>
        <w:tab/>
        <w:t>#S#i#n#h# #n#g#a###y#:# #0#6#/#1#0#/#1#9#8#3#</w:t>
      </w:r>
    </w:p>
    <w:p>
      <w:pPr>
        <w:pStyle w:val="PreformattedText"/>
        <w:bidi w:val="0"/>
        <w:jc w:val="left"/>
        <w:rPr/>
      </w:pPr>
      <w:r>
        <w:rPr/>
        <w:t>#T#h#e#</w:t>
        <w:tab/>
        <w:t># #l#u#�###t# #s#�# #s#�###:#</w:t>
      </w:r>
    </w:p>
    <w:p>
      <w:pPr>
        <w:pStyle w:val="PreformattedText"/>
        <w:bidi w:val="0"/>
        <w:jc w:val="left"/>
        <w:rPr/>
      </w:pPr>
      <w:r>
        <w:rPr/>
        <w:t>#D#i# ###�###n#g#:# #0#9#1#1# #7#7# #1#1# #5#5#</w:t>
      </w:r>
    </w:p>
    <w:p>
      <w:pPr>
        <w:pStyle w:val="PreformattedText"/>
        <w:bidi w:val="0"/>
        <w:jc w:val="left"/>
        <w:rPr/>
      </w:pPr>
      <w:r>
        <w:rPr/>
        <w:t>#H#i#�###n# ###a#n#g# #c#�#n#g# #t#a###c# #t#a###i# #C#�#n#g# #t#y# #L#u#�###t# #T#N#H#H# #H#o#a###n#g# #S#a#,# ###i###a# #c#h#i#</w:t>
        <w:tab/>
        <w:t># #v###n# #p#h#o###n#g# #t#a###i#:# #P#h#o###n#g# #7#1#3#,# #T#�###n#g# #7#,# #T#o###a# #n#h#a### #F#4#,# #1#1#4# #T#r#u#n#g# #K#i###n#h#,# #q#u#�###n# #C#�###u# #G#i#�###y#,# #H#a### #N#�###i#.#</w:t>
      </w:r>
    </w:p>
    <w:p>
      <w:pPr>
        <w:pStyle w:val="PreformattedText"/>
        <w:bidi w:val="0"/>
        <w:jc w:val="left"/>
        <w:rPr/>
      </w:pPr>
      <w:r>
        <w:rPr/>
        <w:t>#V#a### #�#n#g#:# #M#a#i# #B#a### #H#a#</w:t>
        <w:tab/>
        <w:t>#i#</w:t>
        <w:tab/>
        <w:t>#</w:t>
        <w:tab/>
        <w:t>#S#i#n#h# #n#g#a###y#:# #2#0#/#0#1#/#1#9#8#4#</w:t>
      </w:r>
    </w:p>
    <w:p>
      <w:pPr>
        <w:pStyle w:val="PreformattedText"/>
        <w:bidi w:val="0"/>
        <w:jc w:val="left"/>
        <w:rPr/>
      </w:pPr>
      <w:r>
        <w:rPr/>
        <w:t>#T#h#e#</w:t>
        <w:tab/>
        <w:t># #l#u#�###t# #s#�# #s#�###:#</w:t>
      </w:r>
    </w:p>
    <w:p>
      <w:pPr>
        <w:pStyle w:val="PreformattedText"/>
        <w:bidi w:val="0"/>
        <w:jc w:val="left"/>
        <w:rPr/>
      </w:pPr>
      <w:r>
        <w:rPr/>
        <w:t>#D#i# ###�###n#g#:# #0#9#8#3# #0#1# #7#7#5#5#</w:t>
      </w:r>
    </w:p>
    <w:p>
      <w:pPr>
        <w:pStyle w:val="PreformattedText"/>
        <w:bidi w:val="0"/>
        <w:jc w:val="left"/>
        <w:rPr/>
      </w:pPr>
      <w:r>
        <w:rPr/>
        <w:t>#H#i#�###n# ###a#n#g# #c#�#n#g# #t#a###c# #t#a###i# #C#�#n#g# #t#y# #L#u#�###t# #T#N#H#H# #H#o#a###n#g# #S#a#,# ###i###a# #c#h#i#</w:t>
        <w:tab/>
        <w:t># #v###n# #p#h#o###n#g# #t#a###i#:# #P#h#o###n#g# #7#1#3#,# #T#�###n#g# #7#,# #T#o###a# #n#h#a### #F#4#,# #1#1#4# #T#r#u#n#g# #K#i###n#h#,# #q#u#�###n# #C#�###u# #G#i#�###y#,# #H#a### #N#�###i#.#</w:t>
      </w:r>
    </w:p>
    <w:p>
      <w:pPr>
        <w:pStyle w:val="PreformattedText"/>
        <w:bidi w:val="0"/>
        <w:jc w:val="left"/>
        <w:rPr/>
      </w:pPr>
      <w:r>
        <w:rPr/>
        <w:t>#########F###~###�###�###�###�###�###�###�####</w:t>
        <w:tab/>
        <w:t>###</w:t>
        <w:tab/>
        <w:t>###</w:t>
        <w:tab/>
        <w:t>##</w:t>
        <w:br/>
        <w:tab/>
        <w:t>###</w:t>
        <w:tab/>
        <w:t>###</w:t>
        <w:tab/>
        <w:t>##4</w:t>
        <w:tab/>
        <w:t>##@</w:t>
        <w:tab/>
        <w:t>##X</w:t>
        <w:tab/>
        <w:t>##d</w:t>
        <w:tab/>
        <w:t>##f</w:t>
        <w:tab/>
        <w:t>##�</w:t>
        <w:tab/>
        <w:t>##�</w:t>
        <w:tab/>
        <w:t>###</w:t>
        <w:br/>
        <w:t>##&amp;</w:t>
        <w:br/>
        <w:t>##(</w:t>
        <w:br/>
        <w:t>##R</w:t>
        <w:br/>
        <w:t>##f</w:t>
        <w:br/>
        <w:t>##�����˩�����|u|o|ue|o|ZP|u#######################h*.�##hd&lt;�#6#�CJ####h�6�#0J##6#�CJ##\#�###h*.�##hd&lt;�#5#�CJ##</w:t>
        <w:br/>
        <w:t>#h�6�#CJ###</w:t>
      </w:r>
    </w:p>
    <w:p>
      <w:pPr>
        <w:pStyle w:val="PreformattedText"/>
        <w:bidi w:val="0"/>
        <w:jc w:val="left"/>
        <w:rPr/>
      </w:pPr>
      <w:r>
        <w:rPr/>
        <w:t>#h�6�#5#�CJ####h*.�##hd&lt;�#CJ###</w:t>
        <w:br/>
        <w:t>#h�9K#CJ#####h*.�##h/-##CJ#####h*.�##h�F�#0J##CJ##\#�##h�9K#0J##CJ##\#�##h*.�##h/-##0J##CJ##\#�##h*.�##h�</w:t>
        <w:br/>
        <w:t>�#0J##CJ*####h*.�##h/-##0J##CJ*####h*.�##h�#�#CJ#####h*.�##h�&lt;�#CJ###"#h*.�##h^#K#5#�&gt;*#CJ##OJ##QJ##aJ#####h*.�##h^#K#5#�CJ##OJ##QJ##aJ########F###~###�###�###�###�####</w:t>
        <w:tab/>
        <w:t>###</w:t>
        <w:tab/>
        <w:t>##F</w:t>
        <w:tab/>
        <w:t>##�</w:t>
        <w:tab/>
        <w:t>##(</w:t>
        <w:br/>
        <w:t>##h</w:t>
        <w:br/>
        <w:t>##j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##################################$##d�####�###�##[$#\$#a$#gdd&lt;�######$##d�####�###�##[$#\$#a$#gd*.�######$##��##d�####�###�##[$#\$#`��#a$#gd*.�######$##��##d�####�###�##[$#\$#^��#a$#gd*.�######$##d�####�###�##[$#\$#a$#gd*.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�##a$#gd*.�###f</w:t>
        <w:br/>
        <w:t>##h</w:t>
        <w:br/>
        <w:t>##j</w:t>
        <w:br/>
        <w:t>##l</w:t>
        <w:br/>
        <w:t>##�</w:t>
        <w:br/>
        <w:t>##�</w:t>
        <w:br/>
        <w:t>##�</w:t>
        <w:br/>
        <w:t>######0###2###l###v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�������Ӿ��Ӿ�ǲ��ӝ�</w:t>
      </w:r>
      <w:r>
        <w:rPr/>
        <w:t>떌�</w:t>
      </w:r>
      <w:r>
        <w:rPr/>
        <w:t>wm�f\R##h*.�##h�f8#5#�CJ####h*.�##h�Il#5#�CJ##</w:t>
      </w:r>
    </w:p>
    <w:p>
      <w:pPr>
        <w:pStyle w:val="PreformattedText"/>
        <w:bidi w:val="0"/>
        <w:jc w:val="left"/>
        <w:rPr/>
      </w:pPr>
      <w:r>
        <w:rPr/>
        <w:t>#h#Y##5#�CJ####h*.�##h?@j#5#�CJ####h*.�##h�ZS#0J##6#�CJ##\#�#</w:t>
      </w:r>
    </w:p>
    <w:p>
      <w:pPr>
        <w:pStyle w:val="PreformattedText"/>
        <w:bidi w:val="0"/>
        <w:jc w:val="left"/>
        <w:rPr/>
      </w:pPr>
      <w:r>
        <w:rPr/>
        <w:t>#hlL�#5#�CJ####h*.�##h'!##5#�CJ##</w:t>
      </w:r>
    </w:p>
    <w:p>
      <w:pPr>
        <w:pStyle w:val="PreformattedText"/>
        <w:bidi w:val="0"/>
        <w:jc w:val="left"/>
        <w:rPr/>
      </w:pPr>
      <w:r>
        <w:rPr/>
        <w:t>#h�&amp;7#5#�CJ####h*.�##h#O�#5#�6#�CJ#####h'!##5#�6#�CJ#####h'!###h'!##5#�6#�CJ#####h#Y##5#�6#�CJ#####h*.�##h�ZS#5#�6#�CJ#####h*.�##h�&amp;7#5#�6#�CJ#####h*.�##h�f8#5#�6#�CJ#####h*.�##h�&amp;7#5#�CJ####h*.�##h�F�#5#�CJ###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####&gt;###@###d#######j###�###�#######b###�###�###�###P 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$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d�####�###�##[$#\$#^�##`�##a$#gd*.�######$##��##d�####�###�##[$#\$#`��#a$#gd*.�######$##d�####�###�##[$#\$#a$#gd*.�#####$#</w:t>
        <w:br/>
        <w:t>&amp;##F###�###�###d�####�###�##[$#\$#^�##`�##a$#gd*.�###r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J###b###�###�###�###########&lt;###&gt;###@###d###�###�###&lt;#######4###�#######L###N###�###�###t###v###z###�###L ##N ##P ##R ##� ##� ##���������������</w:t>
      </w:r>
      <w:r>
        <w:rPr/>
        <w:t>뾵����</w:t>
      </w:r>
      <w:r>
        <w:rPr/>
        <w:t>ĘĘ������������{l{#########h*.�##h�(�#CJ##OJ##QJ##aJ#####h'!##CJ##OJ##QJ##aJ#####h*.�##h�(�#CJ###</w:t>
        <w:br/>
        <w:t>#h'!##CJ####U####h*.�##hqw�#CJ#####h*.�##h�f8#5#�CJ####h*.�##h##�#5#�CJ####h*.�##h?@j#CJ###</w:t>
        <w:br/>
        <w:t>#hlL�#CJ#####h*.�##hqw�#5#�CJ##</w:t>
      </w:r>
    </w:p>
    <w:p>
      <w:pPr>
        <w:pStyle w:val="PreformattedText"/>
        <w:bidi w:val="0"/>
        <w:jc w:val="left"/>
        <w:rPr/>
      </w:pPr>
      <w:r>
        <w:rPr/>
        <w:t>#h'!##5#�CJ####h*.�##h�Il#0J##5#�6#�CJ##\#�</w:t>
      </w:r>
    </w:p>
    <w:p>
      <w:pPr>
        <w:pStyle w:val="PreformattedText"/>
        <w:bidi w:val="0"/>
        <w:jc w:val="left"/>
        <w:rPr/>
      </w:pPr>
      <w:r>
        <w:rPr/>
        <w:t>#h#Y##5#�CJ####h*.�##h?@j#5#�CJ####h*.�##h�Il#5#�CJ###)N#h#�###n#g# #n#g#�#�###i# #l#a###m# #c#h#�###n#g# #t#r#�#n# #l#a### #d#o# #T#�#i# #t#�### #l#�###a# #c#h#o###n#,# #h#o### #c#o### ###�###y# ###u#</w:t>
        <w:tab/>
        <w:t># #n###n#g# #l#�###c# #h#a###n#h# #v#i# #d#�#n# #s#�###;# #h#o### #k#h#�#n#g# #t#h#u#�###c# #n#h#�###n#g# #n#g#�#�###i# #t#h#�###a# #k#�### #t#h#e#o# #d#i# #c#h#u###c# #h#o#####c# #t#h#e#o# #p#h#a###p# #l#u#�###t# #c#u#</w:t>
        <w:tab/>
        <w:t>#a# #T#�#i# #v#a### #c#u###n#g# #k#h#�#n#g# #p#h#a#</w:t>
        <w:tab/>
        <w:t>#i# #l#a### #n#g#�#�###i# #c#o### #q#u#y#�###n# #l#�###i#,# #n#g#h#i###a# #v#u### #t#a###i# #s#a#</w:t>
        <w:tab/>
        <w:t>#n# #l#i#�#n# #q#u#a#n# ###�###n# #n#�###i# #d#u#n#g# #d#i# #c#h#u###c#.#</w:t>
      </w:r>
    </w:p>
    <w:p>
      <w:pPr>
        <w:pStyle w:val="PreformattedText"/>
        <w:bidi w:val="0"/>
        <w:jc w:val="left"/>
        <w:rPr/>
      </w:pPr>
      <w:r>
        <w:rPr/>
        <w:t>#T#�#i# ###a### #t#�### ###o###c# #l#a###i# #t#o#a###n# #b#�### #n#�###i# #d#u#n#g# #d#i# #c#h#u###c# #n#h#�# #t#r#�#n#,# #T#�#i# #h#i#�#</w:t>
        <w:tab/>
        <w:t>#u# #v#a### ###�###n#g# #y### #t#o#a###n# #b#�### #n#�###i# #d#u#n#g# #g#h#i# #t#r#o#n#g# #d#i# #c#h#u###c# #v#a### #k#y### #t#�#n#,# ###i#�#</w:t>
        <w:tab/>
        <w:t>#m# #c#h#i#</w:t>
        <w:tab/>
        <w:t># #v#a###o# #d#i# #c#h#u###c# #t#r#�#�###c# #s#�### #c#h#�###n#g# #k#i#�###n# #c#u#</w:t>
        <w:tab/>
        <w:t>#a# #0#2# #n#g#�#�###i# #l#a###m# #c#h#�###n#g# #t#r#�#n#.# #</w:t>
      </w:r>
    </w:p>
    <w:p>
      <w:pPr>
        <w:pStyle w:val="PreformattedText"/>
        <w:bidi w:val="0"/>
        <w:jc w:val="left"/>
        <w:rPr/>
      </w:pPr>
      <w:r>
        <w:rPr/>
        <w:t>#D#i# #c#h#u###c# #n#a###y# #g#�###m# #0#2# #t#r#a#n#g#,# ###�#�###c# #l#�###p# #t#h#a###n#h# #0#4# #b#a#</w:t>
        <w:tab/>
        <w:t>#n# #c#o### #g#i#a### #t#r#i### #p#h#a###p# #l#y### #n#h#�# #n#h#a#u#,# #m#�###i# #b#�#n# #g#i#�### #0#1# #b#a#</w:t>
        <w:tab/>
        <w:t>#n# ###�#</w:t>
        <w:tab/>
        <w:t># #l#a###m# #c#�# #s#�#</w:t>
        <w:tab/>
        <w:t># #t#h#�###c# #h#i#�##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a### #N#�###i#,# #n#g#a###y#&amp; .#.#.#.#t#h#a###n#g#&amp; &amp; .#.#n###m# #2#0#1#8#</w:t>
      </w:r>
    </w:p>
    <w:p>
      <w:pPr>
        <w:pStyle w:val="PreformattedText"/>
        <w:bidi w:val="0"/>
        <w:jc w:val="left"/>
        <w:rPr/>
      </w:pPr>
      <w:r>
        <w:rPr/>
        <w:t>#N#g#�#�#i# #l#�###p# #d#i# #c#h#u###c#</w:t>
      </w:r>
    </w:p>
    <w:p>
      <w:pPr>
        <w:pStyle w:val="PreformattedText"/>
        <w:bidi w:val="0"/>
        <w:jc w:val="left"/>
        <w:rPr/>
      </w:pPr>
      <w:r>
        <w:rPr/>
        <w:t>#(#k#�# #g#h#i# #r#�# #h#�# #t#�#n# #h#o#####c#/#v#a### ###i#�#</w:t>
        <w:tab/>
        <w:t>#m# #c#h#i#</w:t>
        <w:tab/>
        <w:t>#)#########################</w:t>
      </w:r>
    </w:p>
    <w:p>
      <w:pPr>
        <w:pStyle w:val="PreformattedText"/>
        <w:bidi w:val="0"/>
        <w:jc w:val="left"/>
        <w:rPr/>
      </w:pPr>
      <w:r>
        <w:rPr/>
        <w:t>#####H#a### #N#�###i#,# #n#g#a###y#&amp; .#.#.#.#t#h#a###n#g#&amp; &amp; .#.#n###m# #2#0#1#8#</w:t>
      </w:r>
    </w:p>
    <w:p>
      <w:pPr>
        <w:pStyle w:val="PreformattedText"/>
        <w:bidi w:val="0"/>
        <w:jc w:val="left"/>
        <w:rPr/>
      </w:pPr>
      <w:r>
        <w:rPr/>
        <w:t>#N#g#�#�#i# #l#a###m# #c#h#�###n#g#</w:t>
      </w:r>
    </w:p>
    <w:p>
      <w:pPr>
        <w:pStyle w:val="PreformattedText"/>
        <w:bidi w:val="0"/>
        <w:jc w:val="left"/>
        <w:rPr/>
      </w:pPr>
      <w:r>
        <w:rPr/>
        <w:t>#C#h#u###n#g# #t#�#i# #c#h#�###n#g# #k#i#�###n#:# #B#a###:# #&amp; &amp; &amp; &amp; .#.# # ###a### #t#r#�###c# #t#i#�###p# #t#�### ###o###c# #l#a###i# #t#o#a###n# #b#�### #d#i# #c#h#u###c#,# ###a### #k#y### #v#a### ###i#�#</w:t>
        <w:tab/>
        <w:t>#m# #c#h#i#</w:t>
        <w:tab/>
        <w:t># #v#a###o# #d#i# #c#h#u###c# #n#a###y# #t#r#�#�###c# #s#�### #c#h#�###n#g# #k#i#�###n# #c#u#</w:t>
        <w:tab/>
        <w:t>#a# #c#h#u###n#g# #t#�#i#.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 ##� ###"###"###"##."##0"##f"##h"##�"##�"########## ###n###�###�###�###�###�###�###�###�###�###�####$###$##P$##t$##����������Ӣ���ppf]�pSI####h*.�##h�(�#5#�CJ####h*.�##h�(�#6#�CJ####h*.�##h*.�#CJ#####h*.�##h*.�#5#�CJ####h*.�##h�H�#CJ##OJ##QJ##aJ#####h*.�##h�H�#5#�CJ####h*.�##hqw�#CJ##OJ##QJ##aJ#####h*.�##hqw�#5#�CJ####h*.�##hqw�#6#�CJ####h*.�##hcz/#CJ##OJ##QJ##aJ#####h'!##CJ##OJ##QJ##aJ#####h�5�#CJ##OJ##QJ##aJ#####h*.�##h*.�#CJ##OJ##QJ##aJ#####h*.�##h�(�#CJ##OJ##QJ##aJ#####h*.�##h�f8#CJ##OJ##QJ##aJ###P ###"###### ###n###�###�###�###�###�###�############�############�############�############�############�############m############�############�##########################################################################j##kd#####$##$#If#####�l##�##########################�#####�$##�$################</w:t>
        <w:br/>
        <w:t>t##�##�0###�#######�#######�#######�#######�#######�#####�####6##�####�####�####�#�####�#�####�#�####�4�#######4�###</w:t>
        <w:br/>
        <w:t>#l#a�#l#yt'!######$##d�####�###�###$#If####[$#\$#a$#gd*.�######$##��##d�####�##`��#a$#gd*.�##</w:t>
        <w:tab/>
        <w:t>�###�###�###�###�############k############k###############################################################################################################################################################################$##d�####�###�###$#If####[$#\$#a$#gd*.�##}##kd�####$##$#If#####�l##�##########################�0####N#�$##N#########��������##�#####��������####</w:t>
        <w:br/>
        <w:t>t##�##�0###�#######�#######�#######�#######�#######�#####�####6##�####�####�####�###�#�####�����#�#��������#�#����###�4�#######4�###</w:t>
        <w:br/>
        <w:t>#l#a�#l#yt'!####�###�###�###�###�############k############k###############################################################################################################################################################################$##d�####�###�###$#If####[$#\$#a$#gd*.�##}##kdR####$##$#If#####�l##�##########################�0####N#�$##N#����####��������##�#������������####</w:t>
        <w:br/>
        <w:t>t##�##�0###�#######�#######�#######�#######�#######�#####�####6##�####�####�#��������#�####�����#�#��������#�#����###�4�#######4�###</w:t>
        <w:br/>
        <w:t>#l#a�#l#yt'!####�###�###�###�####$##�############k############k############k##############################################################################################################################################################$##d�####�###�###$#If####[$#\$#a$#gd*.�##}##kd#####$##$#If#####�l##�##########################�0####N#�$##N#����####��������##�#������������####</w:t>
        <w:br/>
        <w:t>t##�##�0###�#######�#######�#######�#######�#######�#####�####6##�####�####�#��������#�####�����#�#��������#�#����###�4�#######4�###</w:t>
        <w:br/>
        <w:t>#l#a�#l#yt'!#####$###$##P$##t$##�%##�############k############k############U##################################################################################################################$##d�####�###�###$#If####[$#\$#a$#gd�6�#####$##d�####�###�###$#If####[$#\$#a$#gd*.�##}##kd�####$##$#If#####�l##�##########################�0####N#�$##N#����####��������##�#������������####</w:t>
        <w:br/>
        <w:t>t##�##�0###�#######�#######�#######�#######�#######�#####�####6##�####�####�#��������#�####�����#�#��������#�#����###�4�#######4�###</w:t>
        <w:br/>
        <w:t>#l#a�#l#yt'!####t$##�$##�$##�$##�$##�$##�$##*%##�%##�%##�%##�%##�%##�%##�%##�%##�%##�%##�%##�%##�%##�%##�%##�%##"&amp;##$&amp;##&amp;&amp;##(&amp;##*&amp;##,&amp;##.&amp;##0&amp;##2&amp;##���������ù�Ͱ�����������q\�XT��######h#&amp;�####h##Q##(#j#####h##Q##hs0�#CJ##OJ##QJ##U##aJ##�*##!#hlL�#CJ##OJ##QJ##aJ##mH##nH##u####h##Q##h##Q#CJ##OJ##QJ##aJ###%#j#####h##Q##hs0�#CJ##OJ##QJ##U##aJ####h�qd####j#####h�qd#U####h*.�##h�p##CJ#####h*.�##h�(�#5#�CJ(###h*.�##h�(�#5#�CJ####h*.�##h�(�#CJ##OJ##QJ##aJ#####h*.�##h�f8#CJ###</w:t>
        <w:br/>
        <w:t>#h�6�#CJ###</w:t>
        <w:br/>
        <w:t>#hd&lt;�#CJ###</w:t>
        <w:br/>
        <w:t>#h*.�#CJ#####h*.�##h�(�#CJ## �%##�%##�%##�%##�%##�%##�%##�############~############~############~############~############k############################################################################################################################d�####�###�###$#If####[$#\$#gd*.�#####$##d�####�###�###$#If####[$#\$#a$#gd*.�##j##kd�####$##$#If#####�l##�##########################�#####�$##�$����############</w:t>
        <w:br/>
        <w:t>t##�##�0###�#######�#######�#######�#######�#######�#####�####6##�####�####�#����#�####�#�####�#�####�4�#######4�###</w:t>
        <w:br/>
        <w:t>#l#a�#l#yt'!####�%##�%##�%##�%##�%##�%##�%##�%##�%##�%##�%##�############o############e############c############e############c############e############c############e############c#########################################</w:t>
        <w:tab/>
        <w:t>###d�####�##gd�Ft######$##d�####�###�##[$#\$#a$#gd*.�##}##kd&lt;####$##$#If#####�l##�##########################�0####N#�$##N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l#yt�(�##</w:t>
        <w:br/>
        <w:t>�%##*&amp;##,&amp;##.&amp;##0&amp;##2&amp;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####�###�##[$#\$#a$#gd*.�##############$#a$###6#&amp;P</w:t>
        <w:tab/>
        <w:t>#1�h#:p*.�##��. ��A!��#"��##�*#$��#%�###��##�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#v##�$:V###�l#</w:t>
        <w:br/>
        <w:t>t##�##�0###�#######�#######�#######�#######�#######�#####�####6##�###5�####�$/�#######�####a�#l#yt'!##�##$##$#If#####�l#!v##h##v##N##v##�#:V###�l#</w:t>
        <w:br/>
        <w:t>t##�##�0###�#######�#######�#######�#######�#######�#####�####6##�###5�####N#5�####�#/�####��������/�####��������/�#######�####/�####��������a�#l#yt'!##�##$##$#If#####�l#!v##h##v##N##v##�#:V###�l#</w:t>
        <w:br/>
        <w:t>t##�##�0###�#######�#######�#######�#######�#######�#####�####6##�###5�####N#5�####�#/�####��������/�####��������/�####��������/�####��������a�#l#yt'!##�##$##$#If#####�l#!v##h##v##N##v##�#:V###�l#</w:t>
        <w:br/>
        <w:t>t##�##�0###�#######�#######�#######�#######�#######�#####�####6##�###5�####N#5�####�#/�####��������/�####��������/�####��������/�####��������a�#l#yt'!##�##$##$#If#####�l#!v##h##v##N##v##�#:V###�l#</w:t>
        <w:br/>
        <w:t>t##�##�0###�#######�#######�#######�#######�#######�#####�####6##�###5�####N#5�####�#/�####��������/�####��������/�####��������/�####��������a�#l#yt'!##�##$##$#If#####�l#!v##h##v##�$:V###�l#</w:t>
        <w:br/>
        <w:t>t##�##�0###�#######�#######�#######�#######�#######�#####�####6##�###5�####�$/�####��������/�#######�####a�#l#yt'!##�##$##$#If#####�l#!v##h##v##N##v##�#:V###�l#</w:t>
        <w:br/>
        <w:t>t##�##�0###�#######�#######�#######�#######�#######�#####�####6##�###5�####N#5�####�#/�#######�####a�#l#yt�(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*#nH*#sH*#tH*#####J##`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oy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��###CJ##_H##aJ##mH</w:t>
        <w:tab/>
        <w:t>#sH</w:t>
        <w:tab/>
        <w:t>#tH</w:t>
        <w:tab/>
        <w:t>###################D#A 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*#W@��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t#`###S#t#r#o#n#g#####5#�\#�`#^@#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t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d�####�d##�d#[$#\$###CJ##OJ##PJ##QJ##^J##aJ##6#U#�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t#0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&gt;#####"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t#0###H#e#a#d#e#r########d�####�###�###H#�$#####.#�#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t#0###H#e#a#d#e#r# #C#h#a#r#####&gt;# @##B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t#0###F#o#o#t#e#r########d�####�###�###H#�$#####.#�#�#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t#0###F#o#o#t#e#r# #C#h#a#r#####R#�##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Ft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�####�####CJ##OJ##QJ##^J##aJ##N#�#�q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t#0###B#a#l#l#o#o#n# #T#e#x#t# #C#h#a#r#####CJ##OJ##QJ##^J##aJ##t#�#�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t#�#</w:t>
        <w:br/>
        <w:t>#T#a#b#l#e# #G#r#i#d###7#:V###�0###�#######�#######�#######�#######�#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�####�####.#X@�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v�#@###E#m#p#h#a#s#i#s#####6#�]#�PK##########!#��#��###########[Content_Types].xml���N�0#E�H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;�r�##�Ø��J��B+$�#G]��7O</w:t>
      </w:r>
      <w:r>
        <w:rPr>
          <w:rtl w:val="true"/>
        </w:rPr>
        <w:t>٭</w:t>
      </w:r>
      <w:r>
        <w:rPr/>
        <w:t>V��##&lt;a�#��(7��I��R�{�pgL�=��r#����8#�5v&amp;��#�uQ�#</w:t>
      </w:r>
      <w:r>
        <w:rPr/>
        <w:t>뉑</w:t>
      </w:r>
      <w:r>
        <w:rPr/>
        <w:t>8��C��#��#X=���$␴�?6N�JC#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#�@��###�#######theme/theme/theme1.xml�Y[��F#~/�?#�;�I�,�#[��6�I���&lt;��ck�#�ьwcB�$O})#�҇#�ևR#h��/�1##��G��H�g�q�B</w:t>
        <w:br/>
        <w:t>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Ιo�9��H�z�QD�#�p��[�Rr##�</w:t>
      </w:r>
      <w:r>
        <w:rPr/>
        <w:t>ؘ�</w:t>
      </w:r>
      <w:r>
        <w:rPr/>
        <w:t>Ӗ{o�/4\�##�#e1n�#��k��~r#�#G�#�#</w:t>
        <w:br/>
        <w:t>1�)#�#�#��f8�k#�DH�i2-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Z��J�b�H�:1����Ʉ��3�.�</w:t>
      </w:r>
      <w:r>
        <w:rPr>
          <w:rtl w:val="true"/>
        </w:rPr>
        <w:t>ݥ</w:t>
      </w:r>
      <w:r>
        <w:rPr/>
        <w:t>�</w:t>
      </w:r>
      <w:r>
        <w:rPr/>
        <w:t>#��Xp90��@�Ɔ�#�#�#&lt;��s�h˅y��x�#</w:t>
        <w:tab/>
      </w:r>
      <w:r>
        <w:rPr>
          <w:rtl w:val="true"/>
        </w:rPr>
        <w:t>ס</w:t>
      </w:r>
      <w:r>
        <w:rPr/>
        <w:t>�</w:t>
      </w:r>
      <w:r>
        <w:rPr/>
        <w:t>#��rK��-�^-��̈�-��]_�ev����L�#��{�v�_#�����Z���S#4#�JS.�O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�n�[-#x�u�s</w:t>
      </w:r>
      <w:r>
        <w:rPr/>
        <w:t>ۗ</w:t>
      </w:r>
      <w:r>
        <w:rPr/>
        <w:t>?#�@�o#��##E#�@)���{^�#x#^�R|m#_/��^��+PHI|��.�j�\m#�0z�</w:t>
        <w:br/>
        <w:t>o�^�^ɜ�PP</w:t>
      </w:r>
    </w:p>
    <w:p>
      <w:pPr>
        <w:pStyle w:val="PreformattedText"/>
        <w:bidi w:val="0"/>
        <w:jc w:val="left"/>
        <w:rPr/>
      </w:pPr>
      <w:r>
        <w:rPr/>
        <w:t>yu�)&amp;,#�j-B#Y�#�#R$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8@�#$��#�#</w:t>
        <w:br/>
        <w:t>o�b�a�T)�KU�/�:R#A;#i</w:t>
      </w:r>
      <w:r>
        <w:rPr/>
        <w:t>֒</w:t>
      </w:r>
      <w:r>
        <w:rPr/>
        <w:t>#0�#C���G</w:t>
        <w:tab/>
        <w:t>����9xu5����'O_�&lt;���</w:t>
      </w:r>
      <w:r>
        <w:rPr>
          <w:rtl w:val="true"/>
        </w:rPr>
        <w:t>ٳ</w:t>
      </w:r>
      <w:r>
        <w:rPr/>
        <w:t>���</w:t>
      </w:r>
      <w:r>
        <w:rPr/>
        <w:t>fs+W��</w:t>
      </w:r>
    </w:p>
    <w:p>
      <w:pPr>
        <w:pStyle w:val="PreformattedText"/>
        <w:bidi w:val="0"/>
        <w:jc w:val="left"/>
        <w:rPr/>
      </w:pPr>
      <w:r>
        <w:rPr/>
        <w:t>#Ou��?}�ϋ/������oө��\ǿ��7��.��U(N�{���������#��##��!�0wn�c�.�`�#�� ���0DD�h�S�b$g����@�Z �,�#6�x?#��#��##�#a2#���f##�}�h�%�(</w:t>
      </w:r>
      <w:r>
        <w:rPr>
          <w:rtl w:val="true"/>
        </w:rPr>
        <w:t>ܔ</w:t>
      </w:r>
      <w:r>
        <w:rPr/>
        <w:t>sia#��}�d���"td�;@����|##Kl.�##4�P##4�1#���#1���#!F\��(a�M��8#D�!#�#��VF7H#yY�#B�����w:��V��G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{H�6��E2�q=. �SL��#c�m6�#X��� 3���Ed"#A#m&gt;�#c:��#�#E3#v@�P�~�#�D�s�</w:t>
        <w:tab/>
        <w:t>#|��w�&lt;�&lt;�xk��#l��l5�#</w:t>
        <w:br/>
        <w:t>�SZ#��2O,����Q��#� ��##���#��#�5y�;y##=��eE�G�</w:t>
      </w:r>
      <w:r>
        <w:rPr/>
        <w:t>펍</w:t>
      </w:r>
      <w:r>
        <w:rPr/>
        <w:t>|\P��</w:t>
        <w:tab/>
        <w:t>��M7�$|#n]�#��ɇ��]4��`�U6��G�(��^�����_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v]m</w:t>
      </w:r>
      <w:r>
        <w:rPr>
          <w:rtl w:val="true"/>
        </w:rPr>
        <w:t>ޣ</w:t>
      </w:r>
      <w:r>
        <w:rPr/>
        <w:t>�</w:t>
      </w:r>
      <w:r>
        <w:rPr/>
        <w:t>{�</w:t>
        <w:tab/>
        <w:t>�t ##�q�}�Е�}#�v�#��r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i����0�##� D3��]�d�3�S��#���#��x:���8}d-���i*##��x����qC��Z}�#��Wl��qyI@�^��6�I�j!Q_#� ��s#���Z�{aѴ�hH��Tm�#jyV`���f���#��#&lt;U!��2Oi���U�|���#L�#`#���U�������ե�v�L#$�r3I�Ȩ#�C4�Yu���иh����#�d(�|PZ+#�ƻX\6�`��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֕���</w:t>
      </w:r>
      <w:r>
        <w:rPr/>
        <w:t>q˭U}(�#���</w:t>
        <w:tab/>
        <w:t>&lt;��a4���r���#</w:t>
      </w:r>
      <w:r>
        <w:rPr>
          <w:rtl w:val="true"/>
        </w:rPr>
        <w:t>ޟ</w:t>
      </w:r>
      <w:r>
        <w:rPr/>
        <w:t>�</w:t>
      </w:r>
      <w:r>
        <w:rPr/>
        <w:t>D���Q�Y�E#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</w:t>
      </w:r>
    </w:p>
    <w:p>
      <w:pPr>
        <w:pStyle w:val="PreformattedText"/>
        <w:bidi w:val="0"/>
        <w:jc w:val="left"/>
        <w:rPr/>
      </w:pPr>
      <w:r>
        <w:rPr/>
        <w:t>""p�P#�\��&lt;</w:t>
      </w:r>
    </w:p>
    <w:p>
      <w:pPr>
        <w:pStyle w:val="PreformattedText"/>
        <w:bidi w:val="0"/>
        <w:jc w:val="left"/>
        <w:rPr/>
      </w:pPr>
      <w:r>
        <w:rPr/>
        <w:t>4V#���+ ##,�&amp;�ʇF#�n&amp;#O&amp;x$�k#2��)(|�#</w:t>
      </w:r>
      <w:r>
        <w:rPr/>
        <w:t>֫���</w:t>
      </w:r>
      <w:r>
        <w:rPr/>
        <w:t>`i���A8&gt;v#�&lt;�����zY#pL8�#*��##x��#</w:t>
      </w:r>
      <w:r>
        <w:rPr/>
        <w:t>٪��</w:t>
      </w:r>
      <w:r>
        <w:rPr/>
        <w:t>#S&amp;��;EUC�8��#e#E#�#��&lt;����#hg</w:t>
      </w:r>
      <w:r>
        <w:rPr/>
        <w:t>ٚ</w:t>
      </w:r>
      <w:r>
        <w:rPr/>
        <w:t>!�ZH�Fx0�</w:t>
      </w:r>
    </w:p>
    <w:p>
      <w:pPr>
        <w:pStyle w:val="PreformattedText"/>
        <w:bidi w:val="0"/>
        <w:jc w:val="left"/>
        <w:rPr/>
      </w:pPr>
      <w:r>
        <w:rPr/>
        <w:t>V#��M�r��u�6���Ds�3</w:t>
      </w:r>
    </w:p>
    <w:p>
      <w:pPr>
        <w:pStyle w:val="PreformattedText"/>
        <w:bidi w:val="0"/>
        <w:jc w:val="left"/>
        <w:rPr/>
      </w:pPr>
      <w:r>
        <w:rPr/>
        <w:t>U�]Ӯ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��5y��2Ġiz�O�{]r�K�[�'�]##����u��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>
          <w:rtl w:val="true"/>
        </w:rPr>
        <w:t>\�#���$</w:t>
      </w:r>
      <w:r>
        <w:rPr/>
        <w:t>4</w:t>
      </w:r>
      <w:r>
        <w:rPr/>
        <w:t>կ-</w:t>
      </w:r>
      <w:r>
        <w:rPr>
          <w:rtl w:val="true"/>
        </w:rPr>
        <w:t>ݮ</w:t>
      </w:r>
      <w:r>
        <w:rPr/>
        <w:t>�</w:t>
      </w:r>
      <w:r>
        <w:rPr/>
        <w:t>-�#��`�R�#�</w:t>
      </w:r>
      <w:r>
        <w:rPr/>
        <w:t>֫</w:t>
      </w:r>
      <w:r>
        <w:rPr/>
        <w:t>#�&amp;�}������`##A&lt;��"xN#W���#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IR</w:t>
      </w:r>
      <w:r>
        <w:rPr>
          <w:rtl w:val="true"/>
        </w:rPr>
        <w:t>ـ</w:t>
      </w:r>
      <w:r>
        <w:rPr/>
        <w:t>[��n</w:t>
      </w:r>
    </w:p>
    <w:p>
      <w:pPr>
        <w:pStyle w:val="PreformattedText"/>
        <w:bidi w:val="0"/>
        <w:jc w:val="left"/>
        <w:rPr/>
      </w:pPr>
      <w:r>
        <w:rPr/>
        <w:t>8r�</w:t>
        <w:tab/>
        <w:t>i��K~�#*~P(5�^�z�B�oW#m</w:t>
      </w:r>
      <w:r>
        <w:rPr/>
        <w:t>߯�</w:t>
      </w:r>
      <w:r>
        <w:rPr/>
        <w:t>{~���T�@c#aT���.}x</w:t>
      </w:r>
    </w:p>
    <w:p>
      <w:pPr>
        <w:pStyle w:val="PreformattedText"/>
        <w:bidi w:val="0"/>
        <w:jc w:val="left"/>
        <w:rPr/>
      </w:pPr>
      <w:r>
        <w:rPr/>
        <w:t>E#��#5��#&amp;Z�i�2bQ��/,EE\}�)W��q#���Z�</w:t>
      </w:r>
      <w:r>
        <w:rPr/>
        <w:t>߬</w:t>
      </w:r>
      <w:r>
        <w:rPr/>
        <w:t>6;�B���#�n�Qh#�N�[#��~7�#�#�9R`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Q������J�~�Y�{�J</w:t>
      </w:r>
      <w:r>
        <w:rPr/>
        <w:t>۫�</w:t>
      </w:r>
      <w:r>
        <w:rPr/>
        <w:t>#=��$����S��b#�U�v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#�@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</w:t>
        <w:br/>
        <w:t>#####&lt;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*###*###-#######f</w:t>
        <w:br/>
        <w:t>##r</w:t>
      </w:r>
    </w:p>
    <w:p>
      <w:pPr>
        <w:pStyle w:val="PreformattedText"/>
        <w:bidi w:val="0"/>
        <w:jc w:val="left"/>
        <w:rPr/>
      </w:pPr>
      <w:r>
        <w:rPr/>
        <w:t>##� ##t$##2&amp;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 ##�###�###�####$##�%##�%##�%##2&amp;######</w:t>
      </w:r>
    </w:p>
    <w:p>
      <w:pPr>
        <w:pStyle w:val="PreformattedText"/>
        <w:bidi w:val="0"/>
        <w:jc w:val="left"/>
        <w:rPr/>
      </w:pPr>
      <w:r>
        <w:rPr/>
        <w:t>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&amp;###-####!����###�L######�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��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&amp;###'###*###-###/###5###9###:###&gt;###K###N###T###Y###]###c###e###h###o###s###�###�###�###�###�###�###�###�###�###�###�###�###�###�###�###�###�###�###�###�###�###�###�###�###�###�###�###�###�#######################################$###'###5###:###;###A###B###G###H###L###M###R###X###\###^###c###d###i###k###p###u###w###x###|###}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 ###!#######%###+###,###/###0###6###7###&lt;###B###G###H###M###Q###V###W###]###_###c###m###p###r###u###v###y######�###�###�###�###�###�###�###�###�###�###�###�###�###�###�###�###�###�###�###�###�###�###�###�###�###�###�###�###�###�###�###�###�###�###�###�###�###�###�###�##########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!###"###%###'###+###,###0###2###7###8###=###&gt;###B###C###G###H###M###N###R###S###X###Y###]###^###`###b###h###i###l###m###q###r###v###{###�###�###�###�###�###�###�###�###�###�###�###�###�###�###�###�###�###�###�###�###�###�###�###�###�###�###�###�###�###�###�###�###�###�###�###########</w:t>
        <w:tab/>
        <w:t>###########################"#######(###:###?###@###B###C###E###K###P###`###e###f###j###k###o###p###t###u###y###z###~###�###�###�###�###�###�###�###�###�###�###�###�###�###�###�###�###�###�###�###�###�###�###�###�###�###�###�###�###�###�###�###################</w:t>
        <w:br/>
        <w:t>#######################$###6###;###&lt;###&gt;###?###A###G###L###[###`###a###e###f###j###k###o###p###t###u###y###}###�###�###�###�###�###�###�###�###�###�###�###�###�###�###�###�###�###�###�###�###�###�###�###�###�###�###�###�###�###�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$###'###(###*###,###0###1###6###@###D###E###G###I###M###N###R###S###X###\###_###`###b###i###n###o###u###v###|###}###�###�###�###�###�###�###�###�###�###�###�###�###�###�###�###�###�###�###�###�###�###�###�###�###�###�###�###�###�###�###�###�###�###�###�###�###�###�###�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$###&amp;###)###*###,###.###0###2###6###7###;###&lt;###A###B###D###F###J###S###X###Y###\###]###a###c###f###g###l###m###o###q###v###z######�###�###�###�###�###�###�###�###�###�###�###�###�###�###�###�###�###�###�###�###�###�###�###�###�###�###�###�###�###�###�###�###�###�###�###�###�###�###�###�#######</w:t>
        <w:tab/>
        <w:t>###</w:t>
        <w:br/>
        <w:t>###############################$###(###)###/###3###7###&lt;###?###F###K###L###N###P###S###T###X###Z###^###_###b###c###f###k###o###p###r###t###x###y###{###|###~###�###�###�###�###�###�###�###�###�###�###�###�###�###�###�###�###�###�###�###�###�###�###�###�###�###�###�###�###�###�###�###�###�###�####</w:t>
        <w:tab/>
        <w:t>###</w:t>
        <w:tab/>
        <w:t>##</w:t>
        <w:tab/>
        <w:tab/>
        <w:t>###</w:t>
        <w:tab/>
        <w:t>###</w:t>
        <w:tab/>
        <w:t>###</w:t>
        <w:tab/>
        <w:t>###</w:t>
        <w:tab/>
        <w:t xml:space="preserve">## </w:t>
        <w:tab/>
        <w:t>##&amp;</w:t>
        <w:tab/>
        <w:t>##+</w:t>
        <w:tab/>
        <w:t>##,</w:t>
        <w:tab/>
        <w:t>##0</w:t>
        <w:tab/>
        <w:t>##1</w:t>
        <w:tab/>
        <w:t>##7</w:t>
        <w:tab/>
        <w:t>##8</w:t>
        <w:tab/>
        <w:t>##&gt;</w:t>
        <w:tab/>
        <w:t>##?</w:t>
        <w:tab/>
        <w:t>##B</w:t>
        <w:tab/>
        <w:t>##C</w:t>
        <w:tab/>
        <w:t>##I</w:t>
        <w:tab/>
        <w:t>##J</w:t>
        <w:tab/>
        <w:t>##O</w:t>
        <w:tab/>
        <w:t>##^</w:t>
        <w:tab/>
        <w:t>##`</w:t>
        <w:tab/>
        <w:t>##b</w:t>
        <w:tab/>
        <w:t>##g</w:t>
        <w:tab/>
        <w:t>##h</w:t>
        <w:tab/>
        <w:t>##m</w:t>
        <w:tab/>
        <w:t>##n</w:t>
        <w:tab/>
        <w:t>##p</w:t>
        <w:tab/>
        <w:t>##r</w:t>
        <w:tab/>
        <w:t>##v</w:t>
        <w:tab/>
        <w:t>##w</w:t>
        <w:tab/>
        <w:t>##{</w:t>
        <w:tab/>
        <w:t>##|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###]###�###�###�###�###0###3###�###�###�###�####</w:t>
        <w:tab/>
        <w:t>###</w:t>
        <w:tab/>
        <w:t>##Y</w:t>
        <w:tab/>
        <w:t>##\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#3###3###3###3###3###3###3###3###########################�###�###�###�###V</w:t>
        <w:tab/>
        <w:t>##]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�#�ʧ�#�#�#�#�#�#�#�#�####Sd#�nf</w:t>
        <w:br/>
        <w:t>�#�#�#�#�#�#�#�#�###�#&lt;F�tn�#�#�#�#�#�#�#�#�###�#hR� �#�#�#�#�#�#�#�#�###kW�a���#�#�#�#�#�#�#�#�#�###4&gt;qf�22l�#�#�#�#�#�#�#�#�###.e~i&gt;�d-�#�#�#�#�#�#�#�#�###M#dkri��#�#�#�#�#�#�#�#�###h#4y#6v�#�#�#�#�#�#�#�#�###�s�zn�D�#�#�#�#�#�#�#�#�###gfx|X�B��#�#�#�#�#�#�#�#�###9#�~$�T3�#�#�#�#�#�#�#�#�################################��##���^��#`���o(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#####��##���^��#`���5##o(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h############��##���^��#`���5##B*#o(#ph"""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#####�8##���^�8#`���o(#####.######�##################</w:t>
        <w:br/>
        <w:t>####�###���^�##`����h####�H######.######�##################</w:t>
        <w:br/>
        <w:t>####��</w:t>
        <w:tab/>
        <w:t>#�L�^��</w:t>
        <w:tab/>
        <w:t>`�L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��^�x#`����h####�H######.######�##################</w:t>
        <w:br/>
        <w:t>####�H##�L�^�H#`�L��h####�H######.######�##################</w:t>
        <w:br/>
        <w:t>####�###���^�##`����h####�H######.######�##################</w:t>
        <w:br/>
        <w:t>####��##���^��#`����h####�H######.######�##################</w:t>
        <w:br/>
        <w:t>####��##�L�^��#`�L��h####�H######.##############################��##���#�###�##^��#`���####.##############################��##���#�###�##^��#`���####.##############################�p##���#�###p##^�p#`���####.##############################�@##���#�###@##^�@#`���####.##############################�###���#�######^�##`���####.##############################��##���#�###�##^��#`���####.##############################��##���#�###�##^��#`���####.##############################��##���#�###�##^��#`���####.##############################�P##���#�###P##^�P#`���####.##############################��##���^��#`���5##o(#####.######�#######################��##���^��#`���####.######�#######################�p##�L�^�p#`�L�####.######�#######################�@##���^�@#`���####.######�#######################�###���^�##`���####.######�#######################��##�L�^��#`�L�####.######�#######################��##���^��#`���####.######�#######################��##���^��#`���####.######�#######################�P##�L�^�P#`�L�####.##############################��##���^��#`���OJ##PJ##QJ##^J##o(###-######�#######################��##���^��#`���OJ##QJ##^J##o(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#####�8##�0�^�8#`�0�o(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h############��##���^��#`���OJ##QJ##o(#�h####�H####��#####�#######################��##���^��#`���OJ##QJ##^J##o(#�h####�H####o######�#######################�p##���^�p#`���OJ##QJ##o(#�h####�H####��#####�#######################�@##���^�@#`���OJ##QJ##o(#�h####�H####��#####�#######################�###���^�##`���OJ##QJ##^J##o(#�h####�H####o######�#######################��##���^��#`���OJ##QJ##o(#�h####�H####��#####�#######################��##���^��#`���OJ##QJ##o(#�h####�H####��#####�#######################��##���^��#`���OJ##QJ##^J##o(#�h####�H####o######�#######################�P##���^�P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#####��##���^��#`���o(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&gt;qf############.e~i############kW�a########</w:t>
        <w:tab/>
        <w:t>###�#&lt;F############�#hR#############Sd#############�s�z############M#dk############9#�~############s#�#############h#4y############gfx|############������������########################################################################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z\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Ѕ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*"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&gt;P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f�F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c$################l�!###############Z.###############+#�%##############�z�(##############�f�E##############�###########�#######�###S####5###)##�p##)9###Y##�#</w:t>
        <w:tab/>
        <w:t>#J+</w:t>
        <w:tab/>
        <w:t>#�E</w:t>
        <w:b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</w:t>
        <w:tab/>
        <w:t>J##/-##�###(###�Y##�[##�p##)g##�B######}C##�_!#'!##;#%#OO%#�_%#Uf%#�U'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uY(#�</w:t>
        <w:tab/>
        <w:t>.#�~.#cz/#1F1#�&amp;7#�f8#�q9#((:#5&gt;=#*G=#=z=#�)?##c@#�:A##[C#:#D###G#�QG#F#I#�qI#=/J#^#K#�9K###N#:=N#EQN#�GP###Q#+yQ#�ZS#\^S#O!W#�LW#�,X#0#Z#`H\#+#]##A^#�qd##(e#h%f#F0f#?Mf##eh#?@j#2(l#�;l#�Il#�*m##~n#z#q#s*s#�*s#�7s#Ips#�Ft#�:u##Ku#RTw#C#y#12y#�oy#Z[z#�#|#|,}#�7#�2�#d&lt;�#�c�#�5�#.P�#�#�#�#�#�#�###�###�#qw�##=�#�}�##U�##O�#~$�#�s�#{v�#�#�#�#�#�&amp;�#lL�#�p�#�+�#s0�#�1�###�#�x�#�$�#YU�#�w�##w�#�v�#ci�#�6�#�#�#</w:t>
      </w:r>
    </w:p>
    <w:p>
      <w:pPr>
        <w:pStyle w:val="PreformattedText"/>
        <w:bidi w:val="0"/>
        <w:jc w:val="left"/>
        <w:rPr/>
      </w:pPr>
      <w:r>
        <w:rPr/>
        <w:t>)�#O/�#�O�#(g�#2P�#yG�#�|�#�W�#�E�#hK�#A#�#V&amp;�#u-�#�B�#�w�#�(�#Xr�###�#�Q�#�d�#z#�##Q�#�#�#O#�#2O�#&amp;&lt;�#�Y�#�g�#�2�##</w:t>
        <w:tab/>
        <w:t>�#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�#�&lt;�#�*�#�H�#N|�#6#�##C�#�w�#n5�# #�##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1�#p#�#</w:t>
        <w:br/>
        <w:t>#�#�'�#�F�#�#�#g{�#�</w:t>
        <w:br/>
        <w:t>�#*.�#####�</w:t>
        <w:tab/>
        <w:t>##�</w:t>
        <w:tab/>
        <w:t>##########�@#�##�###�###########�#######�################�####</w:t>
        <w:br/>
        <w:t>##�#######�###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7.�#############�*#�{$#�</w:t>
        <w:tab/>
        <w:t>#######�#######C#a#l#i#b#r#i###5.�#############�.#�[`#�)#######�#######T#a#h#o#m#a###?=�######</w:t>
        <w:tab/>
        <w:t>######�.#�Cx#�</w:t>
        <w:tab/>
        <w:t>#######�#######C#o#u#r#i#e#r# #N#e#w###;#�################################�####W#i#n#g#d#i#n#g#s###A#�#############�##�$#B########�#######C#a#m#b#r#i#a# #M#a#t#h###"###1#�##��###h#####Sre'��vG\�d�######z###q############�####z###q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*#�#�#��#0##############�</w:t>
        <w:tab/>
        <w:t>##�</w:t>
        <w:tab/>
        <w:t>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Q#�####��##########################HP####</w:t>
        <w:tab/>
        <w:t>�##</w:t>
        <w:tab/>
        <w:t>$P##�###����������������������Ft#####2#####################!#################################x###x###########�###��#########�#######��##################p#i#c#o###a#d#m#i#n#####################&lt;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Oh#��##+'��0###h###########�#######�#######�#######�#######�#######�#######�###</w:t>
        <w:tab/>
        <w:t>###�#######�###</w:t>
        <w:br/>
        <w:t>####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</w:t>
      </w:r>
    </w:p>
    <w:p>
      <w:pPr>
        <w:pStyle w:val="PreformattedText"/>
        <w:bidi w:val="0"/>
        <w:jc w:val="left"/>
        <w:rPr/>
      </w:pPr>
      <w:r>
        <w:rPr/>
        <w:t>###&lt;#######H#######P#######X#######`#######�###################################pico########################Normal##########admin###########6###########Microsoft Office Word###@####�V�####@####x#@I��#@####Bo�)��#@####B��#+�#############z#######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�</w:t>
        <w:tab/>
        <w:t>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���� ###!###"#######$###%###&amp;###����(###)###*###+###,###-###.###/###0###1###2###3###4###5###6###7###8###9###:###;###&lt;###=###&gt;###?###@###A###B###C###D###E###F###G###H###I###J###K###L###M###N###O###P###����R###S###T###U###V###W###X###����Z###[###\###]###^###_###`###�������c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���#+�#e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'###1S######W#o#r#d#D#o#c#u#m#e#n#t#####################################################����########################################8&lt;########S#u#m#m#a#r#y#I#n#f#o#r#m#a#t#i#o#n###########################(###������������####################################Q#############D#o#c#u#m#e#n#t#S#u#m#m#a#r#y#I#n#f#o#r#m#a#t#i#o#n###########8#######��������####################################Y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