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=###########@#######����####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�#####bjbj�n�n##################</w:t>
        <w:tab/>
        <w:t>###8"##�#�a�#�a�#######+#######################��##########��##########��##################�#####X</w:t>
        <w:tab/>
        <w:t>######X</w:t>
        <w:tab/>
        <w:t>##�#######�#######�#######�#######�###############����####�#######�#######�###8### ###,###L###$###�#######O.##�###p#######p#######�#######�#######�#######�#######�#######�#######�-######�-######�-######�-######�-######�-######�-##$###�/##�###�2##&gt;###�-##!###################�#######�#######################�###"###�#######�#######�#######�-##############�#######�#######�###############�###O###</w:t>
        <w:tab/>
        <w:t>.######I!######I!######I!######�#######�#######�#######�#######�#######�-##############I!######################################################�#######�-##############I!######I!##r####*##T############################################################################+######�#######����####`�Z(#+�#########����####�###^###r*##############�-#######.##0###O.######�*##�###�2######[ ##�###�2#######+#######################################################################+##L###�2##############�#######j+##D###�#######�#######I!######�#######�#######################################�#######�#######�#######�-######�-######################################I!######################################�#######�#######�#######O.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2######�#######�#######�#######�#######�#######�###############################################################�#######�#######�#######X</w:t>
        <w:tab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K#H#�#I# #K#I#�#N# #V#�# #�#N# #L#Y# #H#�#N#</w:t>
      </w:r>
    </w:p>
    <w:p>
      <w:pPr>
        <w:pStyle w:val="PreformattedText"/>
        <w:bidi w:val="0"/>
        <w:jc w:val="left"/>
        <w:rPr/>
      </w:pPr>
      <w:r>
        <w:rPr/>
        <w:t># # # # # # # # # # # # # # # # # # # # #K#�#n#h# #g#�#i#:# #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N#g#�#�#i# #k#h#�#i# #k#i#�#n#:# #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N#g#�#�#i# #b#�# #k#i#�#n#:# #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N#g#�#�#i# #c#�# #q#u#y#�#n#,# #l#�#i# #�#c#h# ###�#�#c# #b#�#o# #v#�#:# #K#h#�#n#g# #c#�#</w:t>
      </w:r>
    </w:p>
    <w:p>
      <w:pPr>
        <w:pStyle w:val="PreformattedText"/>
        <w:bidi w:val="0"/>
        <w:jc w:val="left"/>
        <w:rPr/>
      </w:pPr>
      <w:r>
        <w:rPr/>
        <w:t>#N#g#�#�#i# #c#�# #q#u#y#�#n# #l#�#i#,# #n#g#h#)#a# #v#�# #l#i#�#n# #q#u#a#n#:# #K#h#�#n#g# #c#�#</w:t>
        <w:tab/>
        <w:t>#</w:t>
      </w:r>
    </w:p>
    <w:p>
      <w:pPr>
        <w:pStyle w:val="PreformattedText"/>
        <w:bidi w:val="0"/>
        <w:jc w:val="left"/>
        <w:rPr/>
      </w:pPr>
      <w:r>
        <w:rPr/>
        <w:t>#N#g#�#�#i# #l#�#m# #c#h#�#n#g#:# #K#h#�#n#g# #c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#�#u# #c#�#u# #T#�#a# #�#n# #n#h#�#n# #d#�#n# #q#u#�#n# #L#o#n#g# #B#i#�#n# ##  #T#P# #H#�# #N#�#i# #</w:t>
      </w:r>
    </w:p>
    <w:p>
      <w:pPr>
        <w:pStyle w:val="PreformattedText"/>
        <w:bidi w:val="0"/>
        <w:jc w:val="left"/>
        <w:rPr/>
      </w:pPr>
      <w:r>
        <w:rPr/>
        <w:t>#g#i#�#i# #q#u#y#�#t# #n#h#�#n#g# #v#�#n# ###�# #s#a#u# ###�#y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V#�# #q#u#a#n# #h#�# #h#�#n# #n#h#�#n#:# #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2#.# #V#�# #c#o#n# #c#h#u#n#g#:# #&amp; &amp; &amp; &amp; &amp; &amp; </w:t>
      </w:r>
    </w:p>
    <w:p>
      <w:pPr>
        <w:pStyle w:val="PreformattedText"/>
        <w:bidi w:val="0"/>
        <w:jc w:val="left"/>
        <w:rPr/>
      </w:pPr>
      <w:r>
        <w:rPr/>
        <w:t>#3#.# #V#�# #t#�#i# #s#�#n# #c#h#u#n#g#:# #T#�#i# #k#h#�#n#g# #y#�#u# #c#�#u# #T#�#a# #�#n# #g#i#�#i# #q#u#y#�#t#.#</w:t>
      </w:r>
    </w:p>
    <w:p>
      <w:pPr>
        <w:pStyle w:val="PreformattedText"/>
        <w:bidi w:val="0"/>
        <w:jc w:val="left"/>
        <w:rPr/>
      </w:pPr>
      <w:r>
        <w:rPr/>
        <w:t>#####################F###~###�###�###�###�###�###�###�###�###�####</w:t>
        <w:tab/>
        <w:t>###</w:t>
        <w:tab/>
        <w:t>###</w:t>
        <w:tab/>
        <w:t>##(</w:t>
        <w:tab/>
        <w:t>##*</w:t>
        <w:tab/>
        <w:t>##�</w:t>
      </w:r>
      <w:r>
        <w:rPr/>
        <w:t>ܿ�����</w:t>
      </w:r>
      <w:r>
        <w:rPr/>
        <w:t>rbrVrFb6##########################h�t|##h##�#5#�CJ##OJ##QJ##aJ####h�t|##hTx�#5#�CJ##OJ##QJ##aJ####h</w:t>
        <w:tab/>
        <w:t>i�#CJ##OJ##QJ##aJ#####h�t|##h#*�#5#�CJ##OJ##QJ##aJ####h�t|##h#*�#CJ##OJ##QJ##aJ#####h�t|##h2w�#5#�OJ##QJ##aJ####h�t|##h#*�#5#�OJ##QJ##aJ####h�t|##h`5.#5#�CJ##OJ##QJ##aJ##"#h�t|##h`5.#CJ##OJ##QJ##\#�]#�aJ###9#j#####h�t|##hZ#�#5#�CJ##OJ##QJ##U##\#�]#�aJ##mH##nH##u##%#h�t|##h#*�#5#�CJ##OJ##QJ##\#�]#�aJ####h�t|##h#*�#CJ##OJ##QJ##]#�aJ########F###~###�###�###�####</w:t>
        <w:tab/>
        <w:t>###</w:t>
        <w:tab/>
        <w:t>##&lt;</w:t>
        <w:tab/>
        <w:t>##r</w:t>
        <w:tab/>
        <w:t>##�</w:t>
        <w:tab/>
        <w:t>##2</w:t>
        <w:br/>
        <w:t>##�############�############�############�############�############�############�############�############�############|############b######################$#</w:t>
        <w:br/>
        <w:t>&amp;##F###��##���#d8####�##1$#^��#`���a$#gd�d�#####$#</w:t>
        <w:br/>
        <w:t>&amp;##F###��##���#d8####�###�##[$#\$#^��#`���a$#gd�d�#####$#</w:t>
        <w:br/>
        <w:t>&amp;##F###d8####�###�##[$#\$#a$#gd</w:t>
        <w:tab/>
        <w:t>i�#####</w:t>
        <w:br/>
        <w:t>&amp;##F###d8####�##1$#gd</w:t>
        <w:tab/>
        <w:t>i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H#�###d8####�##1$#`�##gd�d�#####d8####�##1$#gd�d�#####$##�@##��##d8####�##1$#^�@#`��#a$#gd�d�#####$##d8####�##1$#a$#gd�d�###*</w:t>
        <w:tab/>
        <w:t>##:</w:t>
        <w:tab/>
        <w:t>##&lt;</w:t>
        <w:tab/>
        <w:t>##X</w:t>
        <w:tab/>
        <w:t>##Z</w:t>
        <w:tab/>
        <w:t>##p</w:t>
        <w:tab/>
        <w:t>##r</w:t>
        <w:tab/>
        <w:t>##�</w:t>
        <w:tab/>
        <w:t>##�</w:t>
        <w:tab/>
        <w:t>###</w:t>
        <w:br/>
        <w:t>##.</w:t>
        <w:br/>
        <w:t>##2</w:t>
        <w:br/>
        <w:t>##T</w:t>
        <w:br/>
        <w:t>##d</w:t>
        <w:br/>
        <w:t>##f</w:t>
        <w:br/>
        <w:t>##h</w:t>
        <w:br/>
        <w:t>##�</w:t>
        <w:br/>
        <w:t>##�</w:t>
        <w:br/>
        <w:t>##############����ƻ����u��ueUEUEU####################################h�t|##h�#�#5#�6#�OJ##QJ##aJ#####h�t|##h#*�#5#�6#�OJ##QJ##aJ#####h�t|##h�#�#CJ##H*#OJ##QJ##aJ####h�t|##h�X##CJ##OJ##QJ##\#�aJ####h�t|##h�X##CJ##OJ##QJ##aJ#####h�t|##h�X##5#�CJ##OJ##QJ##aJ####h�t|##h�X##CJ##aJ#####h�t|##h�X##5#�CJ##aJ####h�t|##h#*�#CJ##aJ#####h</w:t>
        <w:tab/>
        <w:t>i�#5#�CJ##aJ####h�t|##h##�#5#�CJ##aJ####h�t|##h#*�#5#�CJ##aJ####h�t|##h2w�#CJ##aJ#####h</w:t>
        <w:tab/>
        <w:t>i�#5#�CJ##OJ##QJ##aJ####2</w:t>
        <w:br/>
        <w:t>##f</w:t>
        <w:br/>
        <w:t>##h</w:t>
        <w:br/>
        <w:t>##�</w:t>
        <w:br/>
        <w:t>##########L###|###�###r###########�############�############�############�############�############�############�############x############x############x############f##############################$##d8####�###�##[$#\$#a$#gd�d�######$##��##d8####�###�##[$#\$#^��#a$#gd�d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H#��##�###d8####�##1$#^��#`�##gd</w:t>
        <w:tab/>
        <w:t>i�#####</w:t>
        <w:br/>
        <w:t>&amp;##F###�###��##d8####�##1$#^�##`��#gd</w:t>
        <w:tab/>
        <w:t>i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H#�###d8####�##1$#`�##a$#gd�d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H#�###d8####�##1$#`�##gd�d�######$#</w:t>
        <w:br/>
        <w:t>&amp;##F###��##���#d8####�##1$#^��#`���a$#gd�d�###########&lt;###&gt;###J###L###l###n###z###|###�###�###�#######(###p###r###�###############���²���qobW�LAL############################h�t|##h�&gt;S#CJ##aJ#####h�t|##h#*z#CJ##aJ#####h�t|##h�Mf#CJ##aJ#####h�t|##h`5.#0J##CJ##aJ####U####h�t|##h�Mf#0J##CJ##\#�aJ####h�t|##h`5.#CJ##aJ#####h�t|##h`5.#5#�CJ##aJ####h�t|##h�Mf#5#�CJ##aJ####h�t|##h�kO#5#�CJ##OJ##QJ##aJ####h�t|##h�Mf#5#�CJ##OJ##QJ##aJ####h</w:t>
        <w:tab/>
        <w:t>i�#CJ##OJ##QJ##aJ#####h�t|##h`5.#5#�CJ##OJ##QJ##aJ####h�t|##h�#�#5#�CJ##OJ##QJ##aJ##"#h�t|##h�Mf#5#�6#�CJ##OJ##QJ##aJ###4#.# #V#�# #n#h#�# #�#,# ###�#t# #�#:# #T#�#i# #k#h#�#n#g# #y#�#u# #c#�#u# #T#�#a# #�#n# #g#i#�#i# #q#u#y#�#t#.#</w:t>
      </w:r>
    </w:p>
    <w:p>
      <w:pPr>
        <w:pStyle w:val="PreformattedText"/>
        <w:bidi w:val="0"/>
        <w:jc w:val="left"/>
        <w:rPr/>
      </w:pPr>
      <w:r>
        <w:rPr/>
        <w:t>#5#.# #V#�# #v#a#y# #n#�# #v#�# #c#�#c# #n#g#h#)#a# #v#�# #t#�#i# #c#h#�#n#h# #k#h#�#c#:# #T#�#i# #k#h#�#n#g# #y#�#u# #c#�#u# #T#�#a# #�#n# #g#i#�#i# #q#u#y#�#t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n#h# #s#�#c#h# #t#�#i# #l#i#�#u# #g#�#i# #k#�#m# ###�#n#:#</w:t>
      </w:r>
    </w:p>
    <w:p>
      <w:pPr>
        <w:pStyle w:val="PreformattedText"/>
        <w:bidi w:val="0"/>
        <w:jc w:val="left"/>
        <w:rPr/>
      </w:pPr>
      <w:r>
        <w:rPr/>
        <w:t>#1#.# #####n#g# #k#�# #k#�#t# #h#�#n# #(#b#�#n# #g#�#c#)#;#</w:t>
      </w:r>
    </w:p>
    <w:p>
      <w:pPr>
        <w:pStyle w:val="PreformattedText"/>
        <w:bidi w:val="0"/>
        <w:jc w:val="left"/>
        <w:rPr/>
      </w:pPr>
      <w:r>
        <w:rPr/>
        <w:t>#2#.# #H#�# #k#h#�#u# #t#h#�#�#n#g# #t#r#�# #c#�#a# #v#�# #c#h#�#n#g# #(#b#�#n# #s#a#o#)#;#</w:t>
      </w:r>
    </w:p>
    <w:p>
      <w:pPr>
        <w:pStyle w:val="PreformattedText"/>
        <w:bidi w:val="0"/>
        <w:jc w:val="left"/>
        <w:rPr/>
      </w:pPr>
      <w:r>
        <w:rPr/>
        <w:t>#3#.# #C#h#�#n#g# #m#i#n#h# #n#h#�#n# #d#�#n# #&amp; &amp;  #(#b#�#n# #s#a#o#)#;#</w:t>
      </w:r>
    </w:p>
    <w:p>
      <w:pPr>
        <w:pStyle w:val="PreformattedText"/>
        <w:bidi w:val="0"/>
        <w:jc w:val="left"/>
        <w:rPr/>
      </w:pPr>
      <w:r>
        <w:rPr/>
        <w:t>#4#.# #G#i#�#y# #k#h#a#i# #s#i#n#h# #&amp; &amp; &amp; .#.# #(#b#�#n# #s#a#o#)#;#</w:t>
      </w:r>
    </w:p>
    <w:p>
      <w:pPr>
        <w:pStyle w:val="PreformattedText"/>
        <w:bidi w:val="0"/>
        <w:jc w:val="left"/>
        <w:rPr/>
      </w:pPr>
      <w:r>
        <w:rPr/>
        <w:t># # # # # #H#�# #N#�#i#,# #n#g#�#y# #1#8# #t#h#�#n#g# #7# #n###m# #2#0#2#0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N#g#�#�#i# #k#h#�#i# #k#i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 # # # # # # # #&amp; &amp; &amp; .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Z###�###�###&lt;###�###�###�###################4###8###:###&gt;###@###D###F###J###L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a$##########�##gd�|�######$##��##d8####�###�##[$#\$#^��#a$#gd�d�######$##d8####�###�##[$#\$#a$#gd�d�#######Z### ###$###`###j###�###�###�###�###�###�###�###�###################$###&amp;###(###2###4###6###:###&lt;###@###B###F###H###L###N###�������ǼǼǱ�󐇐~�vrvrvrvr_###############################%#j#####h�|�##h�|�#CJ##OJ##QJ##U##aJ####h�4T####j#####h�4T#U####h</w:t>
        <w:tab/>
        <w:t>i�#5#�CJ##aJ####h�.i#5#�CJ##aJ####h�t|##h�#�#5#�CJ##aJ####h�t|##h�d�#5#�CJ##aJ####h�)�#5#�CJ##aJ####h</w:t>
        <w:tab/>
        <w:t>i�#CJ##\#�]#�aJ#####h�`�#CJ##\#�]#�aJ#####h�t|##h�Z[#CJ##\#�]#�aJ#####h#*z#6#�CJ##aJ####h�V�#6#�CJ##aJ####h�t|##h#*z#6#�CJ##aJ####h�t|##h#*z#5#�CJ##aJ####N###|###~###�###�###�###�###�###�###�###��͸񴰬�#################################################################################################################################################################################################################################################################################h�t|##h#*z#5#�CJ##aJ####h�4T####h�K�####h�|�##(#j#####h�|�##h�|�#CJ##OJ##QJ##U##aJ##�*##!#h�V�#CJ##OJ##QJ##aJ##mH##nH##u##%#j#####h�|�##h�|�#CJ##OJ##QJ##U##aJ####h�|�##h�|�#CJ##OJ##QJ##aJ##</w:t>
        <w:tab/>
        <w:t>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�###�##[$#\$#a$#gd�d�#######6#&amp;P</w:t>
        <w:tab/>
        <w:t>#1�h#:p�#e##��. ��A!��#"�n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PJ##_H##mH*#nH*#sH*#tH*#####^##`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*�#####N#o#r#m#a#l########$##�7##�x#`�7#a$#$#CJ##OJ##PJ##QJ##_H##aJ##mH</w:t>
        <w:tab/>
        <w:t>#sH</w:t>
        <w:tab/>
        <w:t>#tH</w:t>
        <w:tab/>
        <w:t>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^@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$##�###�d##�d#[$#\$#`�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*#W@�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`###S#t#r#o#n#g#####5#�\#�.#X#�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@###E#m#p#h#a#s#i#s#####6#�]#�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*z#�#</w:t>
        <w:br/>
        <w:t>#T#a#b#l#e# #G#r#i#d###7#:V###�0#######################################################4##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|�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B#�#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|�#0###H#e#a#d#e#r# #C#h#a#r#####CJ##OJ##PJ##QJ##aJ#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�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B#�#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|�#0###F#o#o#t#e#r# #C#h#a#r#####CJ##OJ##PJ##QJ##aJ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"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*</w:t>
        <w:tab/>
        <w:t>##########N###�###########</w:t>
        <w:br/>
        <w:t>###############2</w:t>
        <w:br/>
        <w:t>######�###�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���###�8######�############################@##�####��####�#���#�#######�#######�###############�|######�(#####</w:t>
        <w:tab/>
        <w:t>�######################</w:t>
        <w:br/>
        <w:t>�###############�D#####</w:t>
        <w:br/>
        <w:t>�###############�############"�####?########�###########�###########�B#####</w:t>
        <w:br/>
        <w:t>�############S##�####�#####�#####�#######</w:t>
        <w:tab/>
        <w:t>###?########�###########� ######�####################��������?###�#######q###</w:t>
        <w:br/>
        <w:t>###�###</w:t>
        <w:br/>
        <w:t>###t#############&amp;###'###*###-###/###5###9###:###&gt;###q###u###v###y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"#######(###*###/###0###2###4###7###8###;###&lt;###?###@###B###C###G###H###K###L###P###V###Z###`###b###c###f###h###l###m###r###s###x###y###|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$###%###)###*###/###4###6###7###:###;###=###&gt;###@###A###D###E###J###K###M###N###Q###R###W###X###\###^###a###b###g###h###k###l###o###p###s###t###v###w###{###|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#####'###(###+###/###2###3###6###&gt;###@###A###D###F###J###N###S###V###Y###g###l###m###q###r###v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.###�###�###�###�###�###�###�###�###�###�###�#####3#######################################?###@###{###�###�###�###�###�###�###�###�###�#######</w:t>
        <w:br/>
        <w:t>###(###-###8###9###K###M###T###U###Z###^###x###y###z###z###�###�###�###�###�###�###�###�###�###################################################################################�#&lt;F�tn�#�#�#�#�#�#�#�#�###@G�N�d</w:t>
        <w:br/>
        <w:t>��#�#�#�#�#�#�#�#�###u4�l&gt;���#�#�#�#�#�#�#�#�###.jjw#^6s�#�#�#�#�#�#�#�#�###################h############��##���^��#`���5##B*#o(#ph"""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5##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.jjw############�#&lt;F############@G�N############u4�l############������������������############��######Ѕ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n�###############�#�###############�v�"###############i�M�n�#########�###�###########�#######a###�####d##�j######�F##�`</w:t>
        <w:tab/>
        <w:t>#�7##�T##qR##&amp;G##�f##�####]##g###�X##�_####!#�#"#�X"#f=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w-#`5.#8|0#�k3#�85#kx5#k#8#�+:#�#=##z@#}CC#FKC#�hD###F#�{G#�kO#�</w:t>
      </w:r>
    </w:p>
    <w:p>
      <w:pPr>
        <w:pStyle w:val="PreformattedText"/>
        <w:bidi w:val="0"/>
        <w:jc w:val="left"/>
        <w:rPr/>
      </w:pPr>
      <w:r>
        <w:rPr/>
        <w:t>R###R#�&gt;S#�4T#/dU#�Z[#6"\#j1]#P#`#mA`#%%c#�+d#�#e#�de#f</w:t>
        <w:br/>
        <w:t>f#�Mf#�.i#�#k#�pp#F#r#�Es#�+u#(qv#�$w##*z#�c|#�t|#�.}#�d�#�z�#�4�##"�#�T�#�`�#&gt;G�#�[�#�5�#�!�##:�#�#�#</w:t>
        <w:tab/>
        <w:t>i�#*@�#�s�#�-�###�#�5�#�)�##*�#�m�#Pf�#�f�##m�##6�#�~�#�#�#�#�#�K�#&lt;#�#�#�#6(�#�K�#�L�#I#�#.M�#T4�#Z#�#Rq�#�d�#�~�#�=�#�V�#�#�#�=�#Tx�#�)�#�#�#$^�#Y@�#F9�#�#�#�"�##8�#dh�#�q�#%E�#2w�###�#d#�#H#�##:�#�|�#PQ�#</w:t>
        <w:br/>
        <w:t>g�#hj�#�p�#�Q�#�`�#�d�#{I�#�A�#�+�#?#�#####�###�###########�@#�##-###-###########-#######-################�###�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*#�{$#�</w:t>
        <w:tab/>
        <w:t>#######�#######C#a#l#i#b#r#i###O&amp;�#####r###############################.#V#n#T#i#m#e###C#o#u#r#i#e#r# #N#e#w###A#�#############�##�$#B########�#######C#a#m#b#r#i#a# #M#a#t#h###"###1#�##��###h#####�YR���vG####�#|###�###</w:t>
        <w:br/>
        <w:t>############�####�###</w:t>
        <w:br/>
        <w:t>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n#�#��#0##############�###�##########################################################################2�q#�####��##########################HP####</w:t>
        <w:tab/>
        <w:t>�###$P##�###���������������������#*�#####2#####################!#################################x###x###########�###g��I########�#######��##################A#d#m#i#n###a#d#m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Oh#��##+'��0###T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�###################################Admin#######################Normal##########admin###########147#########Microsoft Office Word###@####�R####@####</w:t>
      </w:r>
      <w:r>
        <w:rPr>
          <w:rtl w:val="true"/>
        </w:rPr>
        <w:t>ڨ</w:t>
      </w:r>
      <w:r>
        <w:rPr/>
        <w:t>i��#@####*�$#+�#############�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######################## ###!###"#######$###%###&amp;###'###(###)###*###+###����-###.###/###0###1###2###3###����5###6###7###8###9###:###;###�������&gt;###?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}_(#+�#A###@#######1#T#a#b#l#e#########################################################������������########################################�2######W#o#r#d#D#o#c#u#m#e#n#t#############################################</w:t>
        <w:tab/>
        <w:t>###��������########################################8"########S#u#m#m#a#r#y#I#n#f#o#r#m#a#t#i#o#n###########################(###########����####################################,#############D#o#c#u#m#e#n#t#S#u#m#m#a#r#y#I#n#f#o#r#m#a#t#i#o#n###########8###������������####################################4###########M#s#o#D#a#t#a#S#t#o#r#e#############################################��������########################�)O(#+�#`�Z(#+�#############�#�#P#�#5#�#S#�#3#U#4#E#�#A#�#�#A#M#�#4#�#�#=#=#################2###��������########################�)O(#+�#`�Z(#+�#############I#t#e#m#########################################################</w:t>
        <w:br/>
        <w:t>###����#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7FEC539E-A884-4775-8498-096700CF5E9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