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H#####bjbj�n�n##################</w:t>
        <w:tab/>
        <w:t>###80##�#�a�#�av#######+#######################��##########��##########��##################�#####"</w:t>
        <w:br/>
        <w:t>######"</w:t>
        <w:br/>
        <w:t>##�#######�#######�#######�#######�###############����####�#######�#######�###8###�###4#######&lt;###�#######&lt;4##�###Z#######Z#######p#######p#######p#######_#######_#######_#######�3######�3######�3######�3######�3######�3######�3##$####6##�###�8##&lt;###�3##-###################�#######_#######################_#######_#######_#######_#######�3##############�#######�#######p###############p###�###�3######�'######�'######�'######_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p#######�#######p#######�3##############�'######################################################_#######�3##############�'######�'##r###%0##�###########################################################################m1######p#######����####p#U�#+�#########����#####&amp;##�###�0##############�3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0###&lt;4######�0##�####9######�&amp;##�####9######m1######################################################################m1##n####9##############�#######�1##�###_#######_#######�'######_#######_#######################################_#######_#######_#######�3######�3######################################�'######################################_#######_#######_#######&lt;4######_#######_#######_#######_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9######_#######_#######_#######_#######_#######_###############################################################_#######_#######_#######"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Y#�#U# #C#�#U# #C#�#N#G# #N#H#�#N# #T#H#U#�#N# #T#�#N#H# #L#Y# #H#�#N#,#</w:t>
      </w:r>
    </w:p>
    <w:p>
      <w:pPr>
        <w:pStyle w:val="PreformattedText"/>
        <w:bidi w:val="0"/>
        <w:jc w:val="left"/>
        <w:rPr/>
      </w:pPr>
      <w:r>
        <w:rPr/>
        <w:t>#N#U#�#I# #C#O#N#,# #C#H#I#A# #T#�#I# #S#�#N# #K#H#I# #L#Y# #H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K#�#n#h#g#�#i#:# #T#�#A# #�#N# #N#H#�#N# #D#�#N# #Q#U#�#N#&amp; &amp; &amp; &amp; &amp; </w:t>
      </w:r>
    </w:p>
    <w:p>
      <w:pPr>
        <w:pStyle w:val="PreformattedText"/>
        <w:bidi w:val="0"/>
        <w:jc w:val="left"/>
        <w:rPr/>
      </w:pPr>
      <w:r>
        <w:rPr/>
        <w:t>#C#h#�#n#g# #t#�#i# #g#�#m#:#</w:t>
      </w:r>
    </w:p>
    <w:p>
      <w:pPr>
        <w:pStyle w:val="PreformattedText"/>
        <w:bidi w:val="0"/>
        <w:jc w:val="left"/>
        <w:rPr/>
      </w:pPr>
      <w:r>
        <w:rPr/>
        <w:t>#H#�# #v#�# #t#�#n# #c#h#�#n#g#:# #</w:t>
        <w:tab/>
        <w:t>#&amp; &amp; &amp; .#</w:t>
        <w:tab/>
        <w:t>#</w:t>
        <w:tab/>
        <w:t xml:space="preserve">#S#i#n#h# #n#g#�#y#:# #&amp; &amp; &amp; &amp; </w:t>
      </w:r>
    </w:p>
    <w:p>
      <w:pPr>
        <w:pStyle w:val="PreformattedText"/>
        <w:bidi w:val="0"/>
        <w:jc w:val="left"/>
        <w:rPr/>
      </w:pPr>
      <w:r>
        <w:rPr/>
        <w:t>#C###n# #c#�#�#c# #c#�#n#g# #d#�#n# #s#�#:# #&amp; &amp; &amp; &amp; .#.# #d#o# #C#u###c# #c#a#</w:t>
        <w:tab/>
        <w:t>#n#h# #s#a###t# #q#u#�#n# #l#�# #h#�#n#h# #c#h#�#n#h# #v#�# #t#r#�#t# #t#�# #x#�# #h#�#i# #c#�#p# #n#g#�#y#:# #&amp; &amp; &amp; &amp; 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 #&amp; &amp; &amp; &amp; &amp; .#.#</w:t>
      </w:r>
    </w:p>
    <w:p>
      <w:pPr>
        <w:pStyle w:val="PreformattedText"/>
        <w:bidi w:val="0"/>
        <w:jc w:val="left"/>
        <w:rPr/>
      </w:pPr>
      <w:r>
        <w:rPr/>
        <w:t>#C#h#�# #�# #h#i#�#n# #t#�#i#:# #&amp; &amp; &amp; &amp; &amp; &amp; .#</w:t>
      </w:r>
    </w:p>
    <w:p>
      <w:pPr>
        <w:pStyle w:val="PreformattedText"/>
        <w:bidi w:val="0"/>
        <w:jc w:val="left"/>
        <w:rPr/>
      </w:pPr>
      <w:r>
        <w:rPr/>
        <w:t>###i#�#n# #t#h#o#�#i# #l#i#�#n# #l#�#c#:# #?#?#?#?#?#?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 #v#�# #t#�#n# #v#�#:# #</w:t>
        <w:tab/>
        <w:t>#&amp; &amp; &amp; &amp; .#</w:t>
        <w:tab/>
        <w:t>#S#i#n#h# #n#g#�#y#:# #&amp; &amp; &amp; &amp; &amp; .#.#</w:t>
      </w:r>
    </w:p>
    <w:p>
      <w:pPr>
        <w:pStyle w:val="PreformattedText"/>
        <w:bidi w:val="0"/>
        <w:jc w:val="left"/>
        <w:rPr/>
      </w:pPr>
      <w:r>
        <w:rPr/>
        <w:t>#C#M#N#D# #s#�#:# #&amp; &amp; &amp; &amp;  #d#o# #C#�#c# #c#�#n#h# #s#�#t# ###K#Q#L# #c#�# #t#r#�# #v#�# #D#L#Q#G# #v#�# #d#�#n# #c#�# #c#�#p# #n#g#�#y#:# #&amp; &amp; &amp; 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 #&amp; &amp; &amp; .#.#</w:t>
      </w:r>
    </w:p>
    <w:p>
      <w:pPr>
        <w:pStyle w:val="PreformattedText"/>
        <w:bidi w:val="0"/>
        <w:jc w:val="left"/>
        <w:rPr/>
      </w:pPr>
      <w:r>
        <w:rPr/>
        <w:t>#C#h#�# #�# #h#i#�#n# #t#�#i#:# #&amp; &amp; &amp; &amp; &amp; .#.#</w:t>
      </w:r>
    </w:p>
    <w:p>
      <w:pPr>
        <w:pStyle w:val="PreformattedText"/>
        <w:bidi w:val="0"/>
        <w:jc w:val="left"/>
        <w:rPr/>
      </w:pPr>
      <w:r>
        <w:rPr/>
        <w:t>###i#�#n# #t#h#o#�#i# #l#i#�#n# #l#�#c#:# #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i#n# #t#r#�#n#h# #b#�#y# #v#�#i# #q#u#�# #T#�#a# #m#�#t# #v#i#�#c# #n#h#�# #s#a#u#:#</w:t>
      </w:r>
    </w:p>
    <w:p>
      <w:pPr>
        <w:pStyle w:val="PreformattedText"/>
        <w:bidi w:val="0"/>
        <w:jc w:val="left"/>
        <w:rPr/>
      </w:pPr>
      <w:r>
        <w:rPr/>
        <w:t>#S#a#u# #q#u#�# #t#r#�#n#h# #t#�#m# #h#i#�#u#,# #C#h#�#n#g# #t#�#i# ###�# #q#u#y#�#t# ###�#n#h# ###i# ###�#n# #h#�#n# #n#h#�#n#.# #N#g#�#y# #&amp; &amp; &amp; &amp; .# #c#h#�#n#g# #t#�#i# ###�# #####n#g# #k#�# #k#�#t# #h#�#n# #t#�#i# #U#B#N#D# #p#h#�#�#n#g# #&amp; &amp; &amp; &amp; &amp; &amp; &amp; .#.#.# #</w:t>
      </w:r>
    </w:p>
    <w:p>
      <w:pPr>
        <w:pStyle w:val="PreformattedText"/>
        <w:bidi w:val="0"/>
        <w:jc w:val="left"/>
        <w:rPr/>
      </w:pPr>
      <w:r>
        <w:rPr/>
        <w:t>#L#�###y# #n#h#a#u# #t#�### #n#g#u#y#�###n# #(#n#�###u# #b#i### #e###p# #b#u#�###c# #t#h#i### #g#h#i# #r#o###)#:# #L#�###y# #n#h#a#u# #t#�### #n#g#u#y#�###n#</w:t>
      </w:r>
    </w:p>
    <w:p>
      <w:pPr>
        <w:pStyle w:val="PreformattedText"/>
        <w:bidi w:val="0"/>
        <w:jc w:val="left"/>
        <w:rPr/>
      </w:pPr>
      <w:r>
        <w:rPr/>
        <w:t>#N#�###u# #k#h#�#n#g# #c#o### #####n#g# #k#y### #k#�###t# #h#�#n# #n#o###i# #r#o### #l#y### #d#o#:# #C#o### #####n#g# #k#y### #k#�###t# 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## #t#i###n#h# #c#a#</w:t>
        <w:tab/>
        <w:t>#m#:#</w:t>
      </w:r>
    </w:p>
    <w:p>
      <w:pPr>
        <w:pStyle w:val="PreformattedText"/>
        <w:bidi w:val="0"/>
        <w:jc w:val="left"/>
        <w:rPr/>
      </w:pPr>
      <w:r>
        <w:rPr/>
        <w:t>#V#�# #c#o#n# #c#h#u#n#g#:#</w:t>
      </w:r>
    </w:p>
    <w:p>
      <w:pPr>
        <w:pStyle w:val="PreformattedText"/>
        <w:bidi w:val="0"/>
        <w:jc w:val="left"/>
        <w:rPr/>
      </w:pPr>
      <w:r>
        <w:rPr/>
        <w:t>#V#�# #t#�#i# #s#�#n# #c#h#u#n#g#:# #</w:t>
      </w:r>
    </w:p>
    <w:p>
      <w:pPr>
        <w:pStyle w:val="PreformattedText"/>
        <w:bidi w:val="0"/>
        <w:jc w:val="left"/>
        <w:rPr/>
      </w:pPr>
      <w:r>
        <w:rPr/>
        <w:t>#V#�# #n#h#�# #�#,# ###�#t# #�#:# #</w:t>
      </w:r>
    </w:p>
    <w:p>
      <w:pPr>
        <w:pStyle w:val="PreformattedText"/>
        <w:bidi w:val="0"/>
        <w:jc w:val="left"/>
        <w:rPr/>
      </w:pPr>
      <w:r>
        <w:rPr/>
        <w:t>#5#.# #V#�# #v#a#y# #n#�#########F###~###�###�####</w:t>
        <w:tab/>
        <w:t>###</w:t>
        <w:tab/>
        <w:t>###</w:t>
        <w:tab/>
        <w:t>##(</w:t>
        <w:tab/>
        <w:t>##*</w:t>
        <w:tab/>
        <w:t>##,</w:t>
        <w:tab/>
        <w:t>##^</w:t>
        <w:tab/>
        <w:t>##`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v</w:t>
        <w:br/>
        <w:t>##�����Ԩ�����xoho�ob�Y�ohOoY################h2#�##h�)?#5#�CJ####h2#�##h�e�#CJ###</w:t>
        <w:br/>
        <w:t>#h�{�#CJ###</w:t>
      </w:r>
    </w:p>
    <w:p>
      <w:pPr>
        <w:pStyle w:val="PreformattedText"/>
        <w:bidi w:val="0"/>
        <w:jc w:val="left"/>
        <w:rPr/>
      </w:pPr>
      <w:r>
        <w:rPr/>
        <w:t>#h�{�#5#�CJ####h2#�##h�)?#CJ#####h2#�##h�QG#5#�6#�CJ#####h�/6#5#�6#�CJ#####h2#�##h�+�#CJ#####h�{�#0J##CJ#####h2#�##h�v�#6#�CJ####h2#�##h�v�#0J##5#�6#�CJ##\#�##h2#�##h�v�#CJ#####h2#�##hq###0J##CJ#####h2#�##h^#K#CJ#####h2#�##h�&lt;�#CJ###"#h2#�##h^#K#5#�&gt;*#CJ##OJ##QJ##aJ#####h2#�##h^#K#5#�CJ##OJ##QJ##aJ########F###~###�###�###�####</w:t>
        <w:tab/>
        <w:t>###</w:t>
        <w:tab/>
        <w:t>##`</w:t>
        <w:tab/>
        <w:t>##~</w:t>
        <w:tab/>
        <w:t>##�</w:t>
        <w:tab/>
        <w:t>##�</w:t>
        <w:br/>
        <w:t>##�</w:t>
        <w:br/>
        <w:t>######&lt;###�############�############�############�############�############�############�############�############�############}############}############}############}############}#########################$##d#####�###�##[$#\$#a$#gd2#�######$##�7##d#####�###�##[$#\$#`�7#a$#gd�/6######$##��##d#####�###�##[$#\$#`��#a$#gd�/6######$##��##d#####�###�##[$#\$#^��#a$#gd2#�######$##d#####�###�##[$#\$#a$#gd�/6######$##d#####�###�##[$#\$#a$#gd2#�##</w:t>
        <w:tab/>
        <w:t>###$##�##a$#gd2#�#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(###,###:###&lt;###\###f###~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����������</w:t>
      </w:r>
      <w:r>
        <w:rPr/>
        <w:t>֯��֯�������֒</w:t>
      </w:r>
      <w:r>
        <w:rPr>
          <w:rtl w:val="true"/>
        </w:rPr>
        <w:t>ߒߒ</w:t>
      </w:r>
      <w:r>
        <w:rPr/>
        <w:t>����</w:t>
      </w:r>
      <w:r>
        <w:rPr/>
        <w:t>|m#####################h2#�##hIps#CJ##OJ##QJ##aJ#####h2#�##h�v�#0J##CJ#####h2#�##h#c@#0J##CJ#####h2#�##h�e�#CJ#####h2#�##h�Q-#5#�CJ####h2#�##h�e�#5#�CJ##</w:t>
      </w:r>
    </w:p>
    <w:p>
      <w:pPr>
        <w:pStyle w:val="PreformattedText"/>
        <w:bidi w:val="0"/>
        <w:jc w:val="left"/>
        <w:rPr/>
      </w:pPr>
      <w:r>
        <w:rPr/>
        <w:t>#h�{�#5#�CJ####h2#�##h#c@#5#�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2#�##h2#�#5#�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2#�##h#c@#CJ####h2#�##h#c@#CJ###</w:t>
        <w:br/>
        <w:t>#h�{�#CJ#####h2#�##h�)?#CJ#####h2#�##h�v�#CJ#####h2#�##h�</w:t>
        <w:br/>
        <w:t>�#CJ##'&lt;###&gt;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,###�###\###^###~###�###�###�###�############�############�############�############�############�############�############�############�############�############�############�############�############�############�############�##########################$#</w:t>
        <w:br/>
        <w:t>&amp;##F###�###�###d#####�###�##[$#\$#^�##`�##a$#gd�Y�#####$#</w:t>
        <w:br/>
        <w:t>&amp;##F###�###�###d#####�###�##[$#\$#^�##`�##a$#gd2#�##</w:t>
      </w:r>
    </w:p>
    <w:p>
      <w:pPr>
        <w:pStyle w:val="PreformattedText"/>
        <w:bidi w:val="0"/>
        <w:jc w:val="left"/>
        <w:rPr/>
      </w:pPr>
      <w:r>
        <w:rPr/>
        <w:t>###$##�7##�##`�7#a$#gd2#�######$##�7##d#####�###�##[$#\$#`�7#a$#gd2#�######$##d#####�###�##[$#\$#a$#gd2#�###R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(###*###,###^###|###~###�###�###�###�###�###�###�###�#######������Ǧ◎��zpeZePI?=####U####h�{�##h�H�#5#�CJ##</w:t>
      </w:r>
    </w:p>
    <w:p>
      <w:pPr>
        <w:pStyle w:val="PreformattedText"/>
        <w:bidi w:val="0"/>
        <w:jc w:val="left"/>
        <w:rPr/>
      </w:pPr>
      <w:r>
        <w:rPr/>
        <w:t>#h�)�#5#�CJ####h�{�##h�{�#5#�CJ####h�{�##h�GP#0J##CJ#####h�{�##h�H�#0J##CJ#####h2#�##h�v�#5#�CJ####h2#�##h�H�#5#�CJ####h2#�##hO/�#5#�CJ####h2#�##hO/�#CJ#####h2#�##hO/�#CJ##OJ##QJ##aJ#####h2#�##h#P�#0J##5#�CJ##OJ##QJ##aJ####h2#�##h#:�#CJ##OJ##QJ##aJ#####h�{�#CJ##OJ##QJ##aJ#####h2#�##h�2�#CJ##OJ##QJ##aJ#####h2#�##hIps#CJ##OJ##QJ##aJ#####h2#�##h#[C#CJ##OJ##QJ##aJ### #v#�# #c#�#c# #n#g#h#)#a# #v#�# #t#�#i# #c#h#�#n#h# #k#h#�#c#:# #</w:t>
      </w:r>
    </w:p>
    <w:p>
      <w:pPr>
        <w:pStyle w:val="PreformattedText"/>
        <w:bidi w:val="0"/>
        <w:jc w:val="left"/>
        <w:rPr/>
      </w:pPr>
      <w:r>
        <w:rPr/>
        <w:t>#6#.# #N#g#o#�#i# #n#h#�#n#g# #n#�#i# #d#u#n#g# #t#r#�#n# #c#h#�#n#g# #t#�#i# #k#h#�#n#g# #c#�# #y#�#u# #c#�#u# #n#�#o# #k#h#�#c#.#</w:t>
      </w:r>
    </w:p>
    <w:p>
      <w:pPr>
        <w:pStyle w:val="PreformattedText"/>
        <w:bidi w:val="0"/>
        <w:jc w:val="left"/>
        <w:rPr/>
      </w:pPr>
      <w:r>
        <w:rPr/>
        <w:t>#K#�#n#h# ###�# #n#g#h#�# #q#u#�# #T#�#a# #x#e#m# #x#�#t# #v#�# #g#i#�#i# #q#u#y#�#t#.#</w:t>
      </w:r>
    </w:p>
    <w:p>
      <w:pPr>
        <w:pStyle w:val="PreformattedText"/>
        <w:bidi w:val="0"/>
        <w:jc w:val="left"/>
        <w:rPr/>
      </w:pPr>
      <w:r>
        <w:rPr/>
        <w:t>###H#�# #N#�#i#,# #n#g#�#y# # # # # # # # # #t#h#�#n#g# # # # # # # # #n###m# #2#0#2#0#####N#g#�#�#i# # #y#�#u# #c#�#u#</w:t>
      </w:r>
    </w:p>
    <w:p>
      <w:pPr>
        <w:pStyle w:val="PreformattedText"/>
        <w:bidi w:val="0"/>
        <w:jc w:val="left"/>
        <w:rPr/>
      </w:pPr>
      <w:r>
        <w:rPr/>
        <w:t>#(#k#�# #v#�# #g#h#i# #r#�# #h#�# #t#�#n#)###N#g#�#�#i# #y#�#u# #c#�#u#</w:t>
      </w:r>
    </w:p>
    <w:p>
      <w:pPr>
        <w:pStyle w:val="PreformattedText"/>
        <w:bidi w:val="0"/>
        <w:jc w:val="left"/>
        <w:rPr/>
      </w:pPr>
      <w:r>
        <w:rPr/>
        <w:t>#(#k#�# #v#�# #g#h#i# #r#�# #h#�# #t#�#n#)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g# #t#�#i# #l#i#�#u#,# #c#h#�#n#g# #c#�# #k#�#m# #t#h#e#o# ###�#n# #g#�#m# #c#�#:#</w:t>
      </w:r>
    </w:p>
    <w:p>
      <w:pPr>
        <w:pStyle w:val="PreformattedText"/>
        <w:bidi w:val="0"/>
        <w:jc w:val="left"/>
        <w:rPr/>
      </w:pPr>
      <w:r>
        <w:rPr/>
        <w:t>#0#1# #b#�#n# #g#�###c# #g#i#�#y# #c#h#�#n#g# #n#h#�#n# #k#�#t# #h#�#n#;#</w:t>
      </w:r>
    </w:p>
    <w:p>
      <w:pPr>
        <w:pStyle w:val="PreformattedText"/>
        <w:bidi w:val="0"/>
        <w:jc w:val="left"/>
        <w:rPr/>
      </w:pPr>
      <w:r>
        <w:rPr/>
        <w:t>#0#1# #b#�#n# #s#a#o# #s#�# #h#�# #k#h#�#u# #g#i#a# ###�#n#h# #(#C#h#�# #h#�# #N#g#u#y#�#n# ###�#n#h# #N#a#m#)#;#</w:t>
      </w:r>
    </w:p>
    <w:p>
      <w:pPr>
        <w:pStyle w:val="PreformattedText"/>
        <w:bidi w:val="0"/>
        <w:jc w:val="left"/>
        <w:rPr/>
      </w:pPr>
      <w:r>
        <w:rPr/>
        <w:t>#0#1# #b#�#n# #s#a#o# #c###n# #c#�#�#c# #c#�#n#g# #d#�#n# #c#�#a# #N#g#u#y#�###n# ###�#n#h# #N#a#m#;#</w:t>
      </w:r>
    </w:p>
    <w:p>
      <w:pPr>
        <w:pStyle w:val="PreformattedText"/>
        <w:bidi w:val="0"/>
        <w:jc w:val="left"/>
        <w:rPr/>
      </w:pPr>
      <w:r>
        <w:rPr/>
        <w:t>#0#1# #b#�#n# #s#a#o# #g#i#�#y# #c#h#�#n#g# #m#i#n#h# #n#h#�#n# #d#�#n# #N#g#u#y#�#n# #T#h#�# #L#�# #Q#u#y#�#n#;#</w:t>
      </w:r>
    </w:p>
    <w:p>
      <w:pPr>
        <w:pStyle w:val="PreformattedText"/>
        <w:bidi w:val="0"/>
        <w:jc w:val="left"/>
        <w:rPr/>
      </w:pPr>
      <w:r>
        <w:rPr/>
        <w:t>#0#1# #b#�#n# #s#a#o# #g#i#�#y# #k#h#a#i# #s#i#n#h# #c#h#�#u#:# #N#g#u#y#�###n# ###�#n#h# #T#h#�# #V#i#n#h#;#</w:t>
      </w:r>
    </w:p>
    <w:p>
      <w:pPr>
        <w:pStyle w:val="PreformattedText"/>
        <w:bidi w:val="0"/>
        <w:jc w:val="left"/>
        <w:rPr/>
      </w:pPr>
      <w:r>
        <w:rPr/>
        <w:t>#0#1# #b#�#n# #s#a#o# #g#i#�#y# #k#h#a#i# #s#i#n#h# #c#h#�#u#:# #N#g#u#y#�###n# #L#i#n#h# #L#a#n#;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&gt;###B###D###J###�########### ###"###n###v###x###z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&amp;###(###*###������ú�̳̤����|���|̤���������j######################################"#h2#�##h}C##5#�&gt;*#CJ##OJ##QJ##aJ#####h2#�##hyG�#6#�CJ####h2#�##h�2�#5#�CJ####h2#�##h�B##5#�CJ####h2#�##h�H�#5#�CJ####h2#�##h�H�#CJ##OJ##QJ##aJ###</w:t>
      </w:r>
    </w:p>
    <w:p>
      <w:pPr>
        <w:pStyle w:val="PreformattedText"/>
        <w:bidi w:val="0"/>
        <w:jc w:val="left"/>
        <w:rPr/>
      </w:pPr>
      <w:r>
        <w:rPr/>
        <w:t>#h�/6#6#�CJ####h2#�##h�v�#CJ#####h2#�##h�H�#CJ#####h2#�##h�H�#6#�CJ####h�{�##h�#�#CJ###</w:t>
        <w:br/>
        <w:t>#h�)�#CJ###</w:t>
        <w:br/>
        <w:t>#h�{�#CJ#####h�{�##h�H�#5#�CJ####h�{�##h�GP#5#�CJ###"�###D###�### ###"###x###z###�############�############�############�############�############S########################################################################T##kd#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##$##d#####�###�###$#If####[$#\$#a$#gd�/6#####$##d#####�###�###$#If####[$#\$#a$#gd2#�######$##��##��##d#####�###�##[$#\$#^��#`��#a$#gd�/6######$##d#####�###�##[$#\$#a$#gd�{�###z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T##kdU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##$##d#####�###�###$#If####[$#\$#a$#gd2#�###############################�############�############�############A############�############�####################################T##kd�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##$##d#####�###�###$#If####[$#\$#a$#gd2#�#T##kd�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#### ###"###$###&amp;###(###�############�############�############A############/######################$##d#####�###�##[$#\$#a$#gd2#�#T##kd�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##$##d#####�###�###$#If####[$#\$#a$#gd2#�#T##kdT####$##$#If#####�l##�0####N#�$##�###################�#################</w:t>
        <w:br/>
        <w:t>t##�##�####6##�####�####�###�#�####�###�#�####�###�#�####�###�4�#######4�###</w:t>
        <w:br/>
        <w:t>#l#a�#l#ytO#�###(###*###�###�###B###�#######�###�###�###�###�###�###�###################@###B###D###F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</w:t>
        <w:tab/>
        <w:t>###d�####�##gd�Ft######$##d#####�###�##[$#\$#a$#gd2#�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�##a$#gd2#�##</w:t>
        <w:tab/>
        <w:t>###$##�##a$#gd2#�###*###�###�###�###�#######&lt;###X###�###�###�###�###�#######Z###j###�###�###�###�###�###�###�###�###�###�###�###�###############</w:t>
        <w:br/>
        <w:t>###8###:###��ξήήΞ�ήΞ�Ξ�Γ��~�~�~�~k\k#################h##Q##h##Q#CJ##OJ##QJ##aJ###%#j#####h##Q##hs0�#CJ##OJ##QJ##U##aJ####h�Y�####j#####h�Y�#U####h2#�##h�p##CJ#####h2#�##h�v�#0J##CJ#####h2#�##hO/�#6#�CJ##OJ##QJ##aJ####h2#�##h�r*#6#�CJ##OJ##QJ##aJ####h2#�##h�X�#6#�CJ##OJ##QJ##aJ####h2#�##h�#�#6#�CJ##OJ##QJ##aJ####h2#�##h�#�#5#�CJ##OJ##QJ##aJ##"#h2#�##h�#�#5#�&gt;*#CJ##OJ##QJ##aJ##!:###&lt;###&gt;###@###B###D###F###H###����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2#�##h�p##CJ#####h�Y�####h#&amp;�####h##Q####h##Q##h##Q#CJ##OJ##QJ##aJ###(#j#####h##Q##hs0�#CJ##OJ##QJ##U##aJ##�*##!#h�/6#CJ##OJ##QJ##aJ##mH##nH##u####6#&amp;P</w:t>
        <w:tab/>
        <w:t>#1�h#:p2#�##��. ��A!��#"�r##��#$�R#%�###��#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l#!v##h##v##N##v##�#:V###�l#</w:t>
        <w:br/>
        <w:t>t##�##�####6#5�####�#5�####�#a�#l#ytO#�#S##$##$#If#####�l#!v##h##v##N##v##�#:V###�l#</w:t>
        <w:br/>
        <w:t>t##�##�####6#5�####�#5�####�#a�#l#ytO#�#S##$##$#If#####�l#!v##h##v##N##v##�#:V###�l#</w:t>
        <w:br/>
        <w:t>t##�##�####6#5�####�#5�####�#a�#l#ytO#�#S##$##$#If#####�l#!v##h##v##N##v##�#:V###�l#</w:t>
        <w:br/>
        <w:t>t##�##�####6#5�####�#5�####�#a�#l#ytO#�#S##$##$#If#####�l#!v##h##v##N##v##�#:V###�l#</w:t>
        <w:br/>
        <w:t>t##�##�####6#5�####�#5�####�#a�#l#ytO#�#S##$##$#If#####�l#!v##h##v##N##v##�#:V###�l#</w:t>
        <w:br/>
        <w:t>t##�##�####6#5�####�#5�####�#a�#l#yt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y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W`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`###S#t#r#o#n#g#####5#�\#�`#^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OJ##PJ##QJ##^J##aJ##6#U 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gt;##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H#e#a#d#e#r########d�####�###�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H#e#a#d#e#r# #C#h#a#r#####&gt;# 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F#o#o#t#e#r########d�####�###�###H#�$#####.#�#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F#o#o#t#e#r# #C#h#a#r####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/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B#a#l#l#o#o#n# #T#e#x#t# #C#h#a#r#####CJ##OJ##QJ##^J##a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�#</w:t>
        <w:br/>
        <w:t>#T#a#b#l#e# #G#r#i#d###7#:V#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.#X`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@###E#m#p#h#a#s#i#s#####6#�]#�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v</w:t>
        <w:br/>
        <w:t>##R</w:t>
      </w:r>
    </w:p>
    <w:p>
      <w:pPr>
        <w:pStyle w:val="PreformattedText"/>
        <w:bidi w:val="0"/>
        <w:jc w:val="left"/>
        <w:rPr/>
      </w:pPr>
      <w:r>
        <w:rPr/>
        <w:t>######*###:###H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lt;###�###z###########(###H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&amp;###'###*###-###/###5###9###:###&gt;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)###*###,###-###1###2###4###5###7###8###;###&lt;###?###@###D###M###O###P###T###U###[###\###_###i###l###o###s###t###w###�###�###�###�###�###�###�###�###�###�###�###�###�###�###�###�###�###�###�###�###�###�###�###�###�###�###�###�###�###�###�###�###�###�###�###�###�###�###############################################"#######&amp;###.###1###4###8###9###&lt;###F###J###K###P###Q###U###V###Y###i###n###o###r###s###v###w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################ ###"###$###+###-###1###6###9###:###?###@###C###E###H###I###K###O###S###T###X###Y###[###]###d###e###i###j###o###t###x###y###{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(###)###.###/###2###8###&lt;###=###B###C###F###G###L###M###O###P###S###T###W###X###[###\###`###b###f###g###i###j###n###o###r###s###v###w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!#######(###)###+###,###/###0###4###5###8###9###&lt;###=###?###D###G###H###L###M###Q###R###W###X###\###]###`###a###d###i###l###m###p###q###s###t###v###w###{###|###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 ###$###%###)###+###2###3###7###8###;###&lt;###@###E###H###I###L###M###Q###R###V###W###[###\###`###b###i###j###n###v###x###y###{###|###~###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e###h###�###�###�###�###*###-###B###E###`###c###�###�###v###x###y###{###|###~######�###�###�###�#####3###3###3###3###3###3###3###3###3###########################�###�###�###�###�###�###B###E###[###c###�###�###</w:t>
        <w:br/>
        <w:t>#######�###�###�###�###�###�###�###�###########�###�###�###�###v###v###y###y###�###�###�###########################################################################�#&lt;F�tn�#�#�#�#�#�#�#�#�###kW�a���#�#�#�#�#�#�#�#�#�###4&gt;qf�22l�#�#�#�#�#�#�#�#�###.e~i&gt;�d-�#�#�#�#�#�#�#�#�###################h############��##���^��#`���5##B*#o(#ph"""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#�###�##^��#`���####.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^��#`���5##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4&gt;qf############.e~i############kW�a########</w:t>
        <w:tab/>
        <w:t>###�#&lt;F############������������########################################################################������############��######Ѕ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&gt;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c$################l�!###############Z.###############+#�%##############�z�(##############�f�E##############g###########�#######I###S####)##�p##�z##�@##J+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E##</w:t>
        <w:tab/>
        <w:t>J##q###�p##�B######}C##OO%#�_%#�U'#uY(#�r*#�Q-#�~.#�/6#5&gt;=#*G=#=z=#�)?##c@##[C###G#�QG#�qI#^#K#EQN#�GP###Q#Q#U#O!W#�LW#['Y#0#Z#`H\#+#]#U%a##(e#h%f#F0f#�;l#�*s#�7s#Ips#�Ft##Ku#�oy#�#|#5]~#�7##P�#�2�#�c�#�#�#�#�###�#�Y�##=�##U�#~$�#�e�#�&amp;�#I#�#=g�#�+�#s0�###�#�/�##w�#2#�#</w:t>
      </w:r>
    </w:p>
    <w:p>
      <w:pPr>
        <w:pStyle w:val="PreformattedText"/>
        <w:bidi w:val="0"/>
        <w:jc w:val="left"/>
        <w:rPr/>
      </w:pPr>
      <w:r>
        <w:rPr/>
        <w:t>)�#O/�#�)�#yG�#�W�#Th�#�d�#�#�#O#�#&amp;&lt;�##:�#�g�#�v�#�</w:t>
        <w:tab/>
        <w:t>�#�n�#�&lt;�#�X�#�*�#�H�#N|�##C�##e�#�{�##&amp;�#</w:t>
        <w:br/>
        <w:t>#�#�</w:t>
        <w:br/>
        <w:t>�#####v###x###########�@#�##�###�###########�#######�########(###########�###�###�#######�##</w:t>
        <w:b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5.�#############�.#�[`#�)#######�#######T#a#h#o#m#a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1#�##��###h#####F�v���vG�J5�######�###�############�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s###s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#�####��##########################HP####</w:t>
        <w:tab/>
        <w:t>�##</w:t>
        <w:tab/>
        <w:t>$P##�###����������������������Ft#####2#####################!#################################x###x###########�###Y�8l########�#######��##################p#i#c#o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pico########################Normal##########admin###########5###########Microsoft Office Word###@####ԭ�####@####d</w:t>
        <w:br/>
        <w:t>9#��#@####����'�#@####XD�#+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s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3###4###5###6###7###8###9###:###;###&lt;###=###����?###@###A###B###C###D###E###����G###H###I###J###K###L###M###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f�#+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,9######W#o#r#d#D#o#c#u#m#e#n#t#####################################################����########################################80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