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J###########L#######����####I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U#</w:t>
        <w:tab/>
        <w:t>###�#�###############� ####bjbj�n�n##################</w:t>
        <w:tab/>
        <w:t>###8,##�#�a�#�a########+#######################��##########��##########��##################�#####�</w:t>
        <w:tab/>
        <w:t>######�</w:t>
        <w:tab/>
        <w:t>##d#######d#######d#######d#######d###############����####x#######x#######x###8###�###4###�###4###x#######�.##�###################.#######.#######.#######=#######=#######=#######:.######&lt;.######&lt;.######&lt;.######&lt;.######&lt;.######&lt;.##$###a0##�####3##V###`.##9###################d#######=#######################�###@###=#######=#######=#######`.##############d#######d#######.###############.###�###�.######i!######i!######i!######=###�###d#######.#######d#######.#######:.##############i!######################################################=#######:.##############i!######i!######�###############################################################################�#######.#######����####�Q*b6</w:t>
        <w:br/>
        <w:t>�#########����####�###F###�###############&amp;.######�.##0###�.######�###,###m3######E ##$###m3######�#######################################################################�###&amp;###m3##############d########$###</w:t>
        <w:br/>
        <w:t>##=#######=#######i!######=#######=#######################################=#######=#######=#######`.######`.######################################i!######################################=#######=#######=#######�.######=#######=#######=#######=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m3######=#######=#######=#######=#######=#######=###############################################################=#######=#######=#######�</w:t>
        <w:tab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###:#########*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#I#�#N# ###O#�#N# #L#U#�#T# #S#�# #V#I#�#T# #N#A#M#</w:t>
      </w:r>
    </w:p>
    <w:p>
      <w:pPr>
        <w:pStyle w:val="PreformattedText"/>
        <w:bidi w:val="0"/>
        <w:jc w:val="left"/>
        <w:rPr/>
      </w:pPr>
      <w:r>
        <w:rPr/>
        <w:t>#C#�#N#G# #T#Y# #L#U#�#T# #T#N#H#H# #H#O#�#N#G# #S#A#</w:t>
      </w:r>
    </w:p>
    <w:p>
      <w:pPr>
        <w:pStyle w:val="PreformattedText"/>
        <w:bidi w:val="0"/>
        <w:jc w:val="left"/>
        <w:rPr/>
      </w:pPr>
      <w:r>
        <w:rPr/>
        <w:t>###C#:# #T#�#a# #n#h#�# #F#4#,# #P#h#�#n#g# #7#1#3#,# #1#1#4# #T#r#u#n#g# #K#�#n#h#,# #H#�# #N#�#i#</w:t>
      </w:r>
    </w:p>
    <w:p>
      <w:pPr>
        <w:pStyle w:val="PreformattedText"/>
        <w:bidi w:val="0"/>
        <w:jc w:val="left"/>
        <w:rPr/>
      </w:pPr>
      <w:r>
        <w:rPr/>
        <w:t>###T#:# #0#2#4#6#6#5#6#4#3#1#9#/# #0#9#1#1#7#7#1#1#5#5###C#�#N#G# #H#�#A# #X#�# #H#�#I# #C#H#�# #N#G#H#(#A# #V#I#�#T# #N#A#M#</w:t>
      </w:r>
    </w:p>
    <w:p>
      <w:pPr>
        <w:pStyle w:val="PreformattedText"/>
        <w:bidi w:val="0"/>
        <w:jc w:val="left"/>
        <w:rPr/>
      </w:pPr>
      <w:r>
        <w:rPr/>
        <w:t>###�#c# #l#�#p# ##  #T#�# #d#o# ##  #H#�#n#h# #p#h#�#c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�#N# #M#�#I# #L#U#�#T# #S#�#</w:t>
      </w:r>
    </w:p>
    <w:p>
      <w:pPr>
        <w:pStyle w:val="PreformattedText"/>
        <w:bidi w:val="0"/>
        <w:jc w:val="left"/>
        <w:rPr/>
      </w:pPr>
      <w:r>
        <w:rPr/>
        <w:t>#T#h#a#m# #g#i#a# #b#�#o# #c#h#�#a#,# #h#o#�#c# #b#�#o# #v#�# #c#h#o# 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�#n#h# #g#�#i#:# #C#�#n#g# #t#y# #L#u#�#t# #T#N#H#H# #H#o#�#n#g# #S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�#a# #c#h#�#:# #P#h#�#n#g# #7#1#3#,# #n#h#�# #F#4#,# #s#�# #1#1#4# #T#r#u#n#g# #K#�#n#h#,# #C#�#u# #G#i#�#y#,# #H#�# #N#�#i# #</w:t>
      </w:r>
    </w:p>
    <w:p>
      <w:pPr>
        <w:pStyle w:val="PreformattedText"/>
        <w:bidi w:val="0"/>
        <w:jc w:val="left"/>
        <w:rPr/>
      </w:pPr>
      <w:r>
        <w:rPr/>
        <w:t>#N#g#�#�#i# ###�#i# #d#i#�#n#:# #L#u#�#t# #s#�# #H#o#�#n#g# #T#r#�#n#g# #G#i#�#p# ##  #G#i#�#m# ###�#c#</w:t>
      </w:r>
    </w:p>
    <w:p>
      <w:pPr>
        <w:pStyle w:val="PreformattedText"/>
        <w:bidi w:val="0"/>
        <w:jc w:val="left"/>
        <w:rPr/>
      </w:pPr>
      <w:r>
        <w:rPr/>
        <w:t>#T#�#i#:# #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##�#a# #c#h#�#:# #&amp; &amp; &amp; &amp; &amp; &amp; &amp; &amp; &amp; &amp; &amp; &amp; &amp; &amp; 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 xml:space="preserve">#L#�# #&amp; &amp; &amp; 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�#i# #t#r#�#n#h# #b#�#y# #n#�#i# #d#u#n#g# #s#�# #v#i#�#c# #v#�# ###�# #n#g#h#�#:#</w:t>
      </w:r>
    </w:p>
    <w:p>
      <w:pPr>
        <w:pStyle w:val="PreformattedText"/>
        <w:bidi w:val="0"/>
        <w:jc w:val="left"/>
        <w:rPr/>
      </w:pPr>
      <w:r>
        <w:rPr/>
        <w:t>#1#.# #N#�#i# #d#u#n#g# #s#�# #v#i#�#c#: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########6###8###n###�###�####</w:t>
        <w:tab/>
        <w:t>##</w:t>
        <w:br/>
        <w:tab/>
        <w:t>##P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Ͽ�������laZH3#######################)#hE]%##h�#^#0J##CJ##aJ##eh###@r�####�##@###h�OK#0J##CJ##aJ##eh###@r�####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@#�##hE]%####h@#�##hE]%#CJ##aJ###+#j#####h�w�##hE]%#5#�CJ##U##aJ##mH##nH##u####hE]%##hE]%#CJ##OJ##QJ##aJ#####h@#�##hE]%#CJ##aJ#####h�###OJ##QJ#####hE]%##hE]%#OJ##QJ#####hE]%##hE]%#5#�CJ##OJ##QJ##aJ####hxl&amp;##hE]%#5#�CJ##OJ##QJ##aJ##*#hxl&amp;##hxl&amp;#5#�CJ##OJ##QJ##aJ##mH##nH##u###3#j#####hxl&amp;##hE]%#5#�CJ##OJ##QJ##U##aJ##mH##nH##u########8###n###�###</w:t>
        <w:br/>
        <w:tab/>
        <w:t>##P</w:t>
        <w:tab/>
        <w:t>##�</w:t>
        <w:tab/>
        <w:t>##�</w:t>
        <w:tab/>
        <w:t>##�</w:t>
        <w:tab/>
        <w:t>##�############�############�############�############�############�############�############Z#####################################################X##kd#####$##$#If#####�l##��##�0##;�#Q(##}###################�#################</w:t>
        <w:br/>
        <w:t>t##�##�##+#6##�####�####�####�###�#�####�###�#�####�###�#�####�###�4�#######4�###</w:t>
        <w:br/>
        <w:t>#l#a�#��yt##z#####d ####�###�###$#If####gd#%k#####$##d ####�###�###$#If####[$#\$#a$#gd#%k#####$##d ####�###�###$#If####[$#\$#a$#gd�#######d ####�###�###$#If####gd�#####�</w:t>
        <w:tab/>
        <w:t>##�</w:t>
        <w:tab/>
        <w:t>##�</w:t>
        <w:tab/>
        <w:t>##"</w:t>
        <w:br/>
        <w:t>##$</w:t>
        <w:br/>
        <w:t>##n</w:t>
        <w:br/>
        <w:t>##p</w:t>
        <w:br/>
        <w:t>##�</w:t>
        <w:br/>
        <w:t>##Z###f###�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|############b############b#####################$##d#####�###�##-D##M�</w:t>
        <w:br/>
        <w:t>###����###[$#\$#a$#gd�#######$##d#####�###�##-D##M�</w:t>
        <w:br/>
        <w:t>###����###[$#\$#a$#gdL;�#####$##d#####�###�##-D##M�</w:t>
        <w:br/>
        <w:t>###����###[$#\$#a$#gd7#</w:t>
        <w:br/>
        <w:t>#####$##�p##d#####�###�##-D##M�</w:t>
        <w:br/>
        <w:t>###����###[$#\$#^�p#a$#gdL;�#####d#####�###�##-D##M�</w:t>
        <w:br/>
        <w:t>###����###[$#\$#gdL;�#####$##d#####�###�##-D##M�</w:t>
        <w:br/>
        <w:t>###����###[$#\$#a$#gdL;�###�</w:t>
        <w:tab/>
        <w:t>##�</w:t>
        <w:tab/>
        <w:t>##�</w:t>
        <w:tab/>
        <w:t>##�</w:t>
        <w:tab/>
        <w:t>##�</w:t>
        <w:tab/>
        <w:t>##�</w:t>
        <w:tab/>
        <w:t xml:space="preserve">## </w:t>
        <w:br/>
        <w:t>##"</w:t>
        <w:br/>
        <w:t>##$</w:t>
        <w:br/>
        <w:t>##4</w:t>
        <w:br/>
        <w:t>##6</w:t>
        <w:br/>
        <w:t>##8</w:t>
        <w:br/>
        <w:t>##H</w:t>
        <w:br/>
        <w:t>##��ð</w:t>
      </w:r>
      <w:r>
        <w:rPr/>
        <w:t>֝�</w:t>
      </w:r>
      <w:r>
        <w:rPr/>
        <w:t>|fQA.############################%#h�####h�#^#0J##CJ##eh###@r�####�##@###h#v�#0J##CJ##eh###@r�####�##@#(#h#v�##h�#^#0J##5#�CJ##eh###@r�####�##@##+#h#v�##h�#^#0J##5#�&gt;*#CJ##eh###@r�####�##@#(#h�####h�z�#0J##5#�CJ##eh###@r�####�##@####h�####h�7�#5#�6#�CJ###%#h�D&gt;#0J##5#�6#�CJ##eh###@r�####�##@#%#h2;�#0J##5#�6#�CJ##eh###@r�####�##@#%#he9�#0J##5#�6#�CJ##eh###@r�####�##@#%#h#gX#0J##5#�6#�CJ##eh###@r�####�##@#+#h�####h�t�#0J##5#�6#�CJ##eh###@r�####�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  <w:br/>
        <w:t>##J</w:t>
        <w:br/>
        <w:t>##R</w:t>
        <w:br/>
        <w:t>##l</w:t>
        <w:br/>
        <w:t>##n</w:t>
        <w:br/>
        <w:t>##p</w:t>
        <w:br/>
        <w:t>##~</w:t>
        <w:br/>
        <w:t>##�</w:t>
        <w:br/>
        <w:t>##�</w:t>
        <w:br/>
        <w:t>##�</w:t>
        <w:br/>
        <w:t>##�</w:t>
        <w:br/>
        <w:t>######B###X###��ƶ��|jUj|@.#######################"#h,cT#0J##5#�CJ##eh###@r�####�##@##(#h�8�##h�z�#0J##5#�CJ##eh###@r�####�##@##(#h�####hS#E#0J##5#�CJ##eh###@r�####�##@##"#hS#E#0J##5#�CJ##eh###@r�####�##@##(#h�####h�z�#0J##5#�CJ##eh###@r�####�##@##"#h(4f#0J##5#�CJ##eh###@r�####�##@##%#h�####hXn�#0J##CJ##eh###@r�####�##@###h�#^#0J##CJ##eh###@r�####�##@#%#h�####h�7�#0J##CJ##eh###@r�####�##@#%#h�####h�#^#0J##CJ##eh###@r�####�##@#%#h�####h�t�#0J##CJ##eh###@r�####�##@##</w:t>
      </w:r>
    </w:p>
    <w:p>
      <w:pPr>
        <w:pStyle w:val="PreformattedText"/>
        <w:bidi w:val="0"/>
        <w:jc w:val="left"/>
        <w:rPr/>
      </w:pPr>
      <w:r>
        <w:rPr/>
        <w:t>X###Z###`###b###d###f###�###�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########�###�###�###�###,###v###�###�###����������ȼ¶���������x�nhbYS##</w:t>
        <w:br/>
        <w:t>#hu!##CJ#####h�####h�ct#CJ###</w:t>
        <w:br/>
        <w:t>#h�.U#CJ###</w:t>
        <w:br/>
        <w:t>#h�-##CJ#####h@W�##h@W�#5#�CJ####h�####h7{V#CJ####U##</w:t>
      </w:r>
    </w:p>
    <w:p>
      <w:pPr>
        <w:pStyle w:val="PreformattedText"/>
        <w:bidi w:val="0"/>
        <w:jc w:val="left"/>
        <w:rPr/>
      </w:pPr>
      <w:r>
        <w:rPr/>
        <w:t>#h@W�#5#�CJ##</w:t>
      </w:r>
    </w:p>
    <w:p>
      <w:pPr>
        <w:pStyle w:val="PreformattedText"/>
        <w:bidi w:val="0"/>
        <w:jc w:val="left"/>
        <w:rPr/>
      </w:pPr>
      <w:r>
        <w:rPr/>
        <w:t>#h7{V#5#�CJ####h2@�##h@W�#5#�CJ####h2@�##h�#^#5#�CJ####h2@�##h�V�#5#�CJ##</w:t>
      </w:r>
    </w:p>
    <w:p>
      <w:pPr>
        <w:pStyle w:val="PreformattedText"/>
        <w:bidi w:val="0"/>
        <w:jc w:val="left"/>
        <w:rPr/>
      </w:pPr>
      <w:r>
        <w:rPr/>
        <w:t>#h2@�#5#�CJ##</w:t>
        <w:br/>
        <w:t>#h�a0#CJ###</w:t>
        <w:br/>
        <w:t>#h#v�#CJ###</w:t>
        <w:br/>
        <w:t>#h@_C#CJ###</w:t>
        <w:br/>
        <w:t>#h�###CJ###</w:t>
        <w:br/>
        <w:t>#hU#&gt;#CJ###</w:t>
        <w:br/>
        <w:t>#h+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###h�0�##h�z�#CJ#####h�0�##h�7�#CJ#####h�0�##h�Wm#CJ#####h7#</w:t>
        <w:br/>
        <w:t>##h�ct#5#�CJ### 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�###�###2###4###j###�############�############�############�############�############�############�############}############�############_################################$##��##d#####�###�##-D##M�</w:t>
        <w:br/>
        <w:t>###����###[$#\$#^��#a$#gdI[C#####$##d#####�###�##-D##M�</w:t>
        <w:br/>
        <w:t>###����###[$#\$#a$#gd�/######$##d#####�###�##-D##M�</w:t>
        <w:br/>
        <w:t>###����###[$#\$#a$#gd7{V#####$##d#####�###�##-D##M�</w:t>
        <w:br/>
        <w:t>###����###[$#\$#a$#gdL;�#####$##d#####�###�##-D##M�</w:t>
        <w:br/>
        <w:t>###����###[$#\$#a$#gd�D&gt;#####$##d#####�###�##-D##M�</w:t>
        <w:br/>
        <w:t>###����###[$#\$#a$#gd�####</w:t>
        <w:br/>
        <w:t xml:space="preserve">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2#.# ###�# #n#g#h#�# #c#�# #L#u#�#t# #s#�#:#</w:t>
      </w:r>
    </w:p>
    <w:p>
      <w:pPr>
        <w:pStyle w:val="PreformattedText"/>
        <w:bidi w:val="0"/>
        <w:jc w:val="left"/>
        <w:rPr/>
      </w:pPr>
      <w:r>
        <w:rPr/>
        <w:t>#T#�#i# ###�# #n#g#h#�# #C#�#n#g# #t#y# #L#u#�#t# #T#N#H#H# #H#o#�#n#g# #S#a# #c#�# #L#u#�#t# #s#�# #H#o#�#n#g# #T#r#�#n#g# #G#i#�#p#,# #L#u#�#t# #s#�# #M#a#i# #B#�# #H#�#i# #t#h#a#m# #g#i#a# #b#�#o# #c#h#�#a# #h#o#�#c# #b#�#o# #v#�# #q#u#y#�#n# #l#�#i# #c#h#o# #&amp; &amp; &amp; &amp; &amp;  #�# #c#�#c# #g#i#a#i# ###o#�#n# #t#�# #t#�#n#g# #c#�#a# #v#�# #�#n# #n#�#i# #t#r#�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T#r#�#n# #t#r#�#n#g# #c#�#m# #�#n#!#</w:t>
      </w:r>
    </w:p>
    <w:p>
      <w:pPr>
        <w:pStyle w:val="PreformattedText"/>
        <w:bidi w:val="0"/>
        <w:jc w:val="left"/>
        <w:rPr/>
      </w:pPr>
      <w:r>
        <w:rPr/>
        <w:t>#C#�#n#g# #t#y# #L#u#�#t# #T#N#H#H# #H#o#�#n#g# #S#a#: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##H#a### #N#�###i#,# #n#g#a###y# #_#_# #t#h#a###n#g# #_#_# #n###m# #2#0#1#9#</w:t>
      </w:r>
    </w:p>
    <w:p>
      <w:pPr>
        <w:pStyle w:val="PreformattedText"/>
        <w:bidi w:val="0"/>
        <w:jc w:val="left"/>
        <w:rPr/>
      </w:pPr>
      <w:r>
        <w:rPr/>
        <w:t>#N#G#�#�###I# #V#I#�###T# ###�#N#</w:t>
      </w:r>
    </w:p>
    <w:p>
      <w:pPr>
        <w:pStyle w:val="PreformattedText"/>
        <w:bidi w:val="0"/>
        <w:jc w:val="left"/>
        <w:rPr/>
      </w:pPr>
      <w:r>
        <w:rPr/>
        <w:t>#(#K#y### #v#a### #g#h#i# #r#o### #h#o###,# #t#�#n#)####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�###�###0###2###4###D###f###h###j###�###�###�###########N###P###�###�###�###�###�###�###�###�###�###��������ý������������vg[g[gO###########h4%o#CJ##OJ##QJ##aJ#####h~#�#CJ##OJ##QJ##aJ#####h�#�##h�ct#CJ##OJ##QJ##aJ#####h�y�##h�###6#�CJ####h�y�##h4%o#6#�CJ####h�y�##h�ct#6#�CJ##</w:t>
      </w:r>
    </w:p>
    <w:p>
      <w:pPr>
        <w:pStyle w:val="PreformattedText"/>
        <w:bidi w:val="0"/>
        <w:jc w:val="left"/>
        <w:rPr/>
      </w:pPr>
      <w:r>
        <w:rPr/>
        <w:t>#h4%o#6#�CJ####h�(y##h�ct#5#�CJ##OJ##QJ##aJ####hI[C##h�###CJ#####hI[C##h�JI#CJ###</w:t>
        <w:br/>
        <w:t>#hI[C#CJ#####h_`###hu!##6#�CJ##</w:t>
        <w:br/>
        <w:t>#hL;�#CJ###</w:t>
        <w:br/>
        <w:t>#h�d##CJ###</w:t>
        <w:br/>
        <w:t>#h#_##CJ###</w:t>
        <w:br/>
        <w:t>#h�#�#CJ#####h�####hjc�#CJ###</w:t>
        <w:br/>
        <w:t>#hu!##CJ###</w:t>
        <w:br/>
        <w:t>#h7{V#CJ###</w:t>
        <w:br/>
        <w:t>#hK|�#CJ###j###�###�#######P###�###�###�###�###0 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$##d#####�###�###$#If####[$#\$#a$#gdL;�#####$##d#####�###�###$#If####[$#\$#a$#gdZO######$##d#####�###�###$#If####[$#\$#a$#gd4%o#####$##d#####�###�###$#If####[$#\$#a$#gdL;�#####d#####�###�###$#If####[$#\$#gdL;�##</w:t>
        <w:tab/>
        <w:t>�###�###�###�###. ##0 ##2 ##8 ##: ##&lt; ##@ ##B ##F ##H ##L ##N ##R ##T ##� ##� ##� ##� ##� ##� ##� ##� ##���ʾ��������������}s�o��###############################################################################################h�"�####j#####h2AR#U##�*####h@_C#mH##nH##u####h2AR####j#####h2AR#U####h##�####j#####h##�#U####h�####hH%&amp;#CJ#####h�####h+L�#CJ#####h�y�##h�ct#6#�CJ##OJ##QJ####h�#�##h�###6#�OJ##QJ####h�y�##h�ct#6#�CJ##OJ##QJ##aJ####h�y�##h�ct#OJ##QJ#####h�y�##h�ct#5#�CJ##OJ##QJ##aJ####h�#�##h�ct#OJ##QJ###0 ##2 ##: ##&gt; ##@ ##D ##F ##J ##L ##P ##R ##� ##� ##� ##� ##�############�############�############�############�############�############�############�############�############�############~############|############�############�###########################$#a$##########�###�##gd2AR#####$##d ####�###�##-D##M�</w:t>
        <w:br/>
        <w:t>###����###[$#\$#a$#gd#%k#W##kd^####$##$#If#####�l##��##�0######�%######################�#################</w:t>
        <w:br/>
        <w:t>t##�##�#�%#�####�####�####�###�#�####�###�#�####�###�#�####�###�4�#######4�###</w:t>
        <w:br/>
        <w:t>#l#a�#l#ytZO####� ##� 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 ####�###�##-D##M�</w:t>
        <w:br/>
        <w:t>###����###[$#\$#a$#gd#%k###6#&amp;P</w:t>
        <w:tab/>
        <w:t>#1�h#:p</w:t>
        <w:tab/>
        <w:t>l]##��. ��A!��#"�S##�n#$�7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\##$##$#If#####���!v##h##v##}##v##�#:V###�l##��#</w:t>
        <w:br/>
        <w:t>t##�##�##+#6##�###5�####}#5�####�#a�#��yt##z#Y##$##$#If#####�l#!v##h##v#####v##�#:V###�l##��#</w:t>
        <w:br/>
        <w:t>t##�##�#�%#�###5�######5�####�#a�#l#ytZ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*#nH*#sH*#tH*#####N##`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i�#####N#o#r#m#a#l########�d##�d#[$#\$###CJ##_H##aJ##mH</w:t>
        <w:tab/>
        <w:t>#sH</w:t>
        <w:tab/>
        <w:t>#tH</w:t>
        <w:tab/>
        <w:t>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]%###</w:t>
        <w:tab/>
        <w:t>#H#e#a#d#i#n#g# #1###"####$##$##d1####�&lt;##�(#@&amp;#[$#\$#a$###5#�CJ #OJ##PJ##QJ##\#�aJ##################D#A 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^@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^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#CJ##OJ##PJ##QJ##^J##aJ##*#W`�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^#`###S#t#r#o#n#g#####5#�\#�j#�#�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ct#�#</w:t>
        <w:br/>
        <w:t>#T#a#b#l#e# #G#r#i#d###7#:V###�0#######################################################6#U �!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v�#0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4#####2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2AR#0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�$#####6#�/�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AR#0###H#e#a#d#e#r# #C#h#a#r#####CJ##aJ##4# @#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AR#0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�$#####6#�/�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AR#0###F#o#o#t#e#r# #C#h#a#r#####CJ##aJ##N#�/�q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]%#####H#e#a#d#i#n#g# #1# #C#h#a#r#####5##CJ #OJ##PJ##QJ##\##aJ##PK##########!#��#��###########[Content_Types].xml���N�0#E�H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;�r�##�Ø��J��B+$�#G]��7O</w:t>
      </w:r>
      <w:r>
        <w:rPr>
          <w:rtl w:val="true"/>
        </w:rPr>
        <w:t>٭</w:t>
      </w:r>
      <w:r>
        <w:rPr/>
        <w:t>V��##&lt;a�#��(7��I��R�{�pgL�=��r#����8#�5v&amp;��#�uQ�#</w:t>
      </w:r>
      <w:r>
        <w:rPr/>
        <w:t>뉑</w:t>
      </w:r>
      <w:r>
        <w:rPr/>
        <w:t>8��C��#��#X=���$␴�?6N�JC#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#�@��###�#######theme/theme/theme1.xml�Y[��F#~/�?#�;�I�,�#[��6�I���&lt;��ck�#�ьwcB�$O})#�҇#�ևR#h��/�1##��G��H�g�q�B</w:t>
        <w:br/>
        <w:t>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Ιo�9��H�z�QD�#�p��[�Rr##�</w:t>
      </w:r>
      <w:r>
        <w:rPr/>
        <w:t>ؘ�</w:t>
      </w:r>
      <w:r>
        <w:rPr/>
        <w:t>Ӗ{o�/4\�##�#e1n�#��k��~r#�#G�#�#</w:t>
        <w:br/>
        <w:t>1�)#�#�#��f8�k#�DH�i2-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Z��J�b�H�:1����Ʉ��3�.�</w:t>
      </w:r>
      <w:r>
        <w:rPr>
          <w:rtl w:val="true"/>
        </w:rPr>
        <w:t>ݥ</w:t>
      </w:r>
      <w:r>
        <w:rPr/>
        <w:t>�</w:t>
      </w:r>
      <w:r>
        <w:rPr/>
        <w:t>#��Xp90��@�Ɔ�#�#�#&lt;��s�h˅y��x�#</w:t>
        <w:tab/>
      </w:r>
      <w:r>
        <w:rPr>
          <w:rtl w:val="true"/>
        </w:rPr>
        <w:t>ס</w:t>
      </w:r>
      <w:r>
        <w:rPr/>
        <w:t>�</w:t>
      </w:r>
      <w:r>
        <w:rPr/>
        <w:t>#��rK��-�^-��̈�-��]_�ev����L�#��{�v�_#�����Z���S#4#�JS.�O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�n�[-#x�u�s</w:t>
      </w:r>
      <w:r>
        <w:rPr/>
        <w:t>ۗ</w:t>
      </w:r>
      <w:r>
        <w:rPr/>
        <w:t>?#�@�o#��##E#�@)���{^�#x#^�R|m#_/��^��+PHI|��.�j�\m#�0z�</w:t>
        <w:br/>
        <w:t>o�^�^ɜ�PP</w:t>
      </w:r>
    </w:p>
    <w:p>
      <w:pPr>
        <w:pStyle w:val="PreformattedText"/>
        <w:bidi w:val="0"/>
        <w:jc w:val="left"/>
        <w:rPr/>
      </w:pPr>
      <w:r>
        <w:rPr/>
        <w:t>yu�)&amp;,#�j-B#Y�#�#R$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�8@�#$��#�#</w:t>
        <w:br/>
        <w:t>o�b�a�T)�KU�/�:R#A;#i</w:t>
      </w:r>
      <w:r>
        <w:rPr/>
        <w:t>֒</w:t>
      </w:r>
      <w:r>
        <w:rPr/>
        <w:t>#0�#C���G</w:t>
        <w:tab/>
        <w:t>����9xu5����'O_�&lt;���</w:t>
      </w:r>
      <w:r>
        <w:rPr>
          <w:rtl w:val="true"/>
        </w:rPr>
        <w:t>ٳ</w:t>
      </w:r>
      <w:r>
        <w:rPr/>
        <w:t>���</w:t>
      </w:r>
      <w:r>
        <w:rPr/>
        <w:t>fs+W��</w:t>
      </w:r>
    </w:p>
    <w:p>
      <w:pPr>
        <w:pStyle w:val="PreformattedText"/>
        <w:bidi w:val="0"/>
        <w:jc w:val="left"/>
        <w:rPr/>
      </w:pPr>
      <w:r>
        <w:rPr/>
        <w:t>#Ou��?}�ϋ/������oө��\ǿ��7��.��U(N�{���������#��##��!�0wn�c�.�`�#�� ���0DD�h�S�b$g����@�Z �,�#6�x?#��#��##�#a2#���f##�}�h�%�(</w:t>
      </w:r>
      <w:r>
        <w:rPr>
          <w:rtl w:val="true"/>
        </w:rPr>
        <w:t>ܔ</w:t>
      </w:r>
      <w:r>
        <w:rPr/>
        <w:t>sia#��}�d���"td�;@����|##Kl.�##4�P##4�1#���#1���#!F\��(a�M��8#D�!#�#��VF7H#yY�#B�����w:��V��G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{H�6��E2�q=. �SL��#c�m6�#X��� 3���Ed"#A#m&gt;�#c:��#�#E3#v@�P�~�#�D�s�</w:t>
        <w:tab/>
        <w:t>#|��w�&lt;�&lt;�xk��#l��l5�#</w:t>
        <w:br/>
        <w:t>�SZ#��2O,����Q��#� ��##���#��#�5y�;y##=��eE�G�</w:t>
      </w:r>
      <w:r>
        <w:rPr/>
        <w:t>펍</w:t>
      </w:r>
      <w:r>
        <w:rPr/>
        <w:t>|\P��</w:t>
        <w:tab/>
        <w:t>��M7�$|#n]�#��ɇ��]4��`�U6��G�(��^�����_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v]m</w:t>
      </w:r>
      <w:r>
        <w:rPr>
          <w:rtl w:val="true"/>
        </w:rPr>
        <w:t>ޣ</w:t>
      </w:r>
      <w:r>
        <w:rPr/>
        <w:t>�</w:t>
      </w:r>
      <w:r>
        <w:rPr/>
        <w:t>{�</w:t>
        <w:tab/>
        <w:t>�t ##�q�}�Е�}#�v�#��r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i����0�##� D3��]�d�3�S��#���#��x:���8}d-���i*##��x����qC��Z}�#��Wl��qyI@�^��6�I�j!Q_#� ��s#���Z�{aѴ�hH��Tm�#jyV`���f���#��#&lt;U!��2Oi���U�|���#L�#`#���U�������ե�v�L#$�r3I�Ȩ#�C4�Yu���иh����#�d(�|PZ+#�ƻX\6�`��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֕���</w:t>
      </w:r>
      <w:r>
        <w:rPr/>
        <w:t>q˭U}(�#���</w:t>
        <w:tab/>
        <w:t>&lt;��a4���r���#</w:t>
      </w:r>
      <w:r>
        <w:rPr>
          <w:rtl w:val="true"/>
        </w:rPr>
        <w:t>ޟ</w:t>
      </w:r>
      <w:r>
        <w:rPr/>
        <w:t>�</w:t>
      </w:r>
      <w:r>
        <w:rPr/>
        <w:t>D���Q�Y�E#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</w:t>
      </w:r>
    </w:p>
    <w:p>
      <w:pPr>
        <w:pStyle w:val="PreformattedText"/>
        <w:bidi w:val="0"/>
        <w:jc w:val="left"/>
        <w:rPr/>
      </w:pPr>
      <w:r>
        <w:rPr/>
        <w:t>""p�P#�\��&lt;</w:t>
      </w:r>
    </w:p>
    <w:p>
      <w:pPr>
        <w:pStyle w:val="PreformattedText"/>
        <w:bidi w:val="0"/>
        <w:jc w:val="left"/>
        <w:rPr/>
      </w:pPr>
      <w:r>
        <w:rPr/>
        <w:t>4V#���+ ##,�&amp;�ʇF#�n&amp;#O&amp;x$�k#2��)(|�#</w:t>
      </w:r>
      <w:r>
        <w:rPr/>
        <w:t>֫���</w:t>
      </w:r>
      <w:r>
        <w:rPr/>
        <w:t>`i���A8&gt;v#�&lt;�����zY#pL8�#*��##x��#</w:t>
      </w:r>
      <w:r>
        <w:rPr/>
        <w:t>٪��</w:t>
      </w:r>
      <w:r>
        <w:rPr/>
        <w:t>#S&amp;��;EUC�8��#e#E#�#��&lt;����#hg</w:t>
      </w:r>
      <w:r>
        <w:rPr/>
        <w:t>ٚ</w:t>
      </w:r>
      <w:r>
        <w:rPr/>
        <w:t>!�ZH�Fx0�</w:t>
      </w:r>
    </w:p>
    <w:p>
      <w:pPr>
        <w:pStyle w:val="PreformattedText"/>
        <w:bidi w:val="0"/>
        <w:jc w:val="left"/>
        <w:rPr/>
      </w:pPr>
      <w:r>
        <w:rPr/>
        <w:t>V#��M�r��u�6���Ds�3</w:t>
      </w:r>
    </w:p>
    <w:p>
      <w:pPr>
        <w:pStyle w:val="PreformattedText"/>
        <w:bidi w:val="0"/>
        <w:jc w:val="left"/>
        <w:rPr/>
      </w:pPr>
      <w:r>
        <w:rPr/>
        <w:t>U�]Ӯ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��5y��2Ġiz�O�{]r�K�[�'�]##����u��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>
          <w:rtl w:val="true"/>
        </w:rPr>
        <w:t>\�#���$</w:t>
      </w:r>
      <w:r>
        <w:rPr/>
        <w:t>4</w:t>
      </w:r>
      <w:r>
        <w:rPr/>
        <w:t>կ-</w:t>
      </w:r>
      <w:r>
        <w:rPr>
          <w:rtl w:val="true"/>
        </w:rPr>
        <w:t>ݮ</w:t>
      </w:r>
      <w:r>
        <w:rPr/>
        <w:t>�</w:t>
      </w:r>
      <w:r>
        <w:rPr/>
        <w:t>-�#��`�R�#�</w:t>
      </w:r>
      <w:r>
        <w:rPr/>
        <w:t>֫</w:t>
      </w:r>
      <w:r>
        <w:rPr/>
        <w:t>#�&amp;�}������`##A&lt;��"xN#W���#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IR</w:t>
      </w:r>
      <w:r>
        <w:rPr>
          <w:rtl w:val="true"/>
        </w:rPr>
        <w:t>ـ</w:t>
      </w:r>
      <w:r>
        <w:rPr/>
        <w:t>[��n</w:t>
      </w:r>
    </w:p>
    <w:p>
      <w:pPr>
        <w:pStyle w:val="PreformattedText"/>
        <w:bidi w:val="0"/>
        <w:jc w:val="left"/>
        <w:rPr/>
      </w:pPr>
      <w:r>
        <w:rPr/>
        <w:t>8r�</w:t>
        <w:tab/>
        <w:t>i��K~�#*~P(5�^�z�B�oW#m</w:t>
      </w:r>
      <w:r>
        <w:rPr/>
        <w:t>߯�</w:t>
      </w:r>
      <w:r>
        <w:rPr/>
        <w:t>{~���T�@c#aT���.}x</w:t>
      </w:r>
    </w:p>
    <w:p>
      <w:pPr>
        <w:pStyle w:val="PreformattedText"/>
        <w:bidi w:val="0"/>
        <w:jc w:val="left"/>
        <w:rPr/>
      </w:pPr>
      <w:r>
        <w:rPr/>
        <w:t>E#��#5��#&amp;Z�i�2bQ��/,EE\}�)W��q#���Z�</w:t>
      </w:r>
      <w:r>
        <w:rPr/>
        <w:t>߬</w:t>
      </w:r>
      <w:r>
        <w:rPr/>
        <w:t>6;�B���#�n�Qh#�N�[#��~7�#�#�9R`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Q������J�~�Y�{�J</w:t>
      </w:r>
      <w:r>
        <w:rPr/>
        <w:t>۫�</w:t>
      </w:r>
      <w:r>
        <w:rPr/>
        <w:t>#=��$����S��b#�U�v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#�@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I###5##,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*###*###-#######�</w:t>
        <w:tab/>
        <w:t>##H</w:t>
        <w:br/>
        <w:t>##X###�###�###� 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</w:t>
        <w:tab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###0 ##� ##� 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&amp;###-####!#���###�L######�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��####@##�####��####�#���#�#######�r######�########</w:t>
        <w:br/>
        <w:t>######��######�(#####</w:t>
        <w:tab/>
        <w:t>�######################</w:t>
        <w:br/>
        <w:t>�###############�D#####</w:t>
        <w:br/>
        <w:t>�####</w:t>
        <w:tab/>
        <w:t>##########�############"�####?########�###########�###########�D#####</w:t>
        <w:br/>
        <w:t>�####</w:t>
        <w:br/>
        <w:t>##########�############"�####?########�###########�###########�B#####</w:t>
        <w:br/>
        <w:t>�############S##�####�#####�#####�#######</w:t>
        <w:tab/>
        <w:t>###?########�########/##�@######�################</w:t>
        <w:tab/>
        <w:t>###��������###�################</w:t>
        <w:br/>
        <w:t>###��������####�###I###</w:t>
        <w:br/>
        <w:t>###�###X###�###X###t#####</w:t>
        <w:tab/>
        <w:t>###L###4###�###4###t#########;###&gt;###?###B###G###L###V###[###\###`###b###d###e###h###�###�###�###�###�###�###�###�###�###�###�###�###�###�###�###�###�###�###�###�###�###�###�###�###�###�####################### ###$###(###.###3###8###;###&lt;###?###A###F###L###O###T###V###[###`###a###e###g###j###k###o###q###s###t###w###y###~######�###�###�###�###�###�###�###�###�###�###�###�###�###�###�###�###�###�###�###$###'###(###+###P###R###x###{###|###�###�###�###�###�###�###�###�###�###�###�###�###�###�###�###�###�###�###�###S###W###X###Z###[###_###`###b###d###g###h###j###k###o###p###t###x###|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"###&amp;###'###,###-###0###1###3###5###9###=###A###G###L###�###�###�###�###�###�###�###�###�####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 ###"#######%###&amp;###(###)###G###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"#######%###&amp;###(###)###G###J#############################�###�###A###y###�###�###�#######-###O###P###P###S###v###w###x###{###{###�###L###M###M###g###g###�###�###�###�###�###�#######"###3###4###Q###m###n###�###�###�############### ### ###)###D###J#####################################################################################################�#�nN�B#�#�#�#�#�#�#�#�#�################################��##���^��#`���o(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�#�n############������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&amp;################�#�'##############�###########�#######�###9###d###�-##�y##�~##o###�&amp;###f###7##Bd##�r##�(##&gt;d##�#######l-##lb##�###�R##�###?l</w:t>
        <w:tab/>
        <w:t>#7#</w:t>
        <w:br/>
        <w:t>##'</w:t>
        <w:br/>
        <w:t>#�J##~Q##P[###c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r</w:t>
      </w:r>
    </w:p>
    <w:p>
      <w:pPr>
        <w:pStyle w:val="PreformattedText"/>
        <w:bidi w:val="0"/>
        <w:jc w:val="left"/>
        <w:rPr/>
      </w:pPr>
      <w:r>
        <w:rPr/>
        <w:t>#�Q###X##@a##�####T##:}##�###*7##�D##�/##26##u!##�4###_##m~##�###�###�&amp;##�q##%b##�b##:y##[:##�:##c&gt;##�]##�######@w##�###�###�###76##_`##�`##ZO##�`##�d##�</w:t>
        <w:tab/>
        <w:t>##UP##fA##�B##�v##�g #�#"#�</w:t>
        <w:br/>
        <w:t>"#{#"#�Y"#</w:t>
        <w:tab/>
        <w:t>j##�1$#Y]$#�^$#�x$#E]%#K#&amp;#H%&amp;#xl&amp;#�.'#�='#�})###*#�$*#�5,#yM,##U-#�c-##i-#�L.#�N.#.S.#�:/#�=/#�t/#+]0#�a0##41##&amp;3#�C3#�I3#�M3#R#5#S#6#�j6###8#�'8#�+8#�08#DK8##Y8#�d8#�G9#�U9#�o9#�#:#1W:#�|:#fw;#�#=#�#&gt;#U#&gt;#y&amp;&gt;#�D&gt;#�#?###?#J#?#r ?#=M?##a?#S@@#</w:t>
        <w:br/>
        <w:t>J@#oc@#:f@#�'A#�SA#�kA#�#B#�!B#�=B#�#C#I[C#@_C#RaC#YoC#dpC#�}C#'</w:t>
      </w:r>
    </w:p>
    <w:p>
      <w:pPr>
        <w:pStyle w:val="PreformattedText"/>
        <w:bidi w:val="0"/>
        <w:jc w:val="left"/>
        <w:rPr/>
      </w:pPr>
      <w:r>
        <w:rPr/>
        <w:t>D#F!D#}FD#�ZD#\gD# #E#S#E#</w:t>
        <w:tab/>
        <w:t>ME#QUE#�8F#�wF#�"H#�tH#�II#�JI#?OI#�RJ#�&gt;K#�OK#8fK###L###L#�'L#�aM#GdM#D;O#�DO#uyO#n#P#r2Q#�cQ#JrQ##</w:t>
      </w:r>
    </w:p>
    <w:p>
      <w:pPr>
        <w:pStyle w:val="PreformattedText"/>
        <w:bidi w:val="0"/>
        <w:jc w:val="left"/>
        <w:rPr/>
      </w:pPr>
      <w:r>
        <w:rPr/>
        <w:t>R#2AR#�RR#�#S#W_S#^5T#�ET#,cT#�}T#�#U###U#�.U#�</w:t>
        <w:tab/>
        <w:t>V#�4V#7{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CW#�FW#v#X##gX#�#Y#�NY#]`Z#�#[#�#[##*[#�0[##t[#C{[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�1]#</w:t>
        <w:tab/>
        <w:t>l]#I#^#�#^#�#^#�K^#D^#�#_#[G_#�__#�}_#`#`#�8`##e`#�*a##@a##La#v#b###b###b##Db#�ab#R)c#�Oc# #d#�Me#(4f##Yf#�%h#�nh#�Mi#J#j#�#j#�:j#�#k#� k##%k#�el#&gt;jl#�Wm###o#4%o#&amp;#p#^'p#j,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p##dp#�hp#�#q#�9q#,Lq#fHr##Pr#Gnr#F#t#A1t#�ct#�xt##ru#)zv#(#w#O$w#�*w##9w##)x#�5x#/Ax#�Ax#�|x#E#y#�#y#�(y#�?y#\|y###z#�Uz#T#{#�g{#2}{#�L|#Le|#9</w:t>
        <w:tab/>
        <w:t>}#�Q}#�T~#)h~##"#I#�#�+�#�E�#�I�#�W�#�[�#�]�#|k�#</w:t>
      </w:r>
    </w:p>
    <w:p>
      <w:pPr>
        <w:pStyle w:val="PreformattedText"/>
        <w:bidi w:val="0"/>
        <w:jc w:val="left"/>
        <w:rPr/>
      </w:pPr>
      <w:r>
        <w:rPr/>
        <w:t>x�#c{�#A.�#�4�#2@�#/q�#@#�#�#�#�Q�#x[�#4&amp;�#�*�#�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,w�#�"�##%�#�#�#�^�#b[�#�#�#�#�#l%�#7:�#�`�#�#�#�#�#�]�#Z_�#�#�#�+�#L-�#�q�#�~�#Fn�#�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&gt;#�#5Q�#�#�#�#�#�0�#�X�#�^�#�b�#[v�#9E�#]e�#{|�###�#c&lt;�#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�#�%�#t8�#�?�#�&amp;�#�|�#Y8�#�1�#;l�#p#�#z"�#�$�#�#�#�%�#?3�#�G�##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�\�#8#�##Y�##z�#�#�#�#�#�e�#v2�#�l�##v�#�#�#�#�#�M�#7t�#&lt;#�#�V�#+#�##%�#8U�#K|�###�#d3�#�d�##v�#^q�#�v�#�#�#k#�##2�#�Q�#�Z�#�#�#0#�##$�#&gt;g�#�i�#�#�#�#�#2;�#ag�#�s�#�z�##~�#�#�#�,�#�V�#�m�#p#�#*V�###�#�:�#�C�##D�#�c�#�{�#[#�##,�#�U�#(W�#� �#�[�#gy�#�#�###�#,=�#�G�#&gt;d�#`{�#t2�#�8�#�?�#�@�#�Y�#us�#X#�###�##`�#,i�#�0�#�O�#</w:t>
        <w:br/>
        <w:t>-�#^=�#Zi�##k�#�s�#</w:t>
        <w:br/>
        <w:t>8�#bC�#GP�#I#�#B0�#e9�#�#�#Gq�#q#�#f:�##m�#�z�#c#�#�#�#Lb�#�_�#� �#�j�###�#�#�#�8�#�G�#�</w:t>
        <w:br/>
        <w:t>�###�#�%�#�f�###�#�'�#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�\�#�</w:t>
        <w:br/>
        <w:t>�#+L�#�U�#�#�#�#�#�;�#</w:t>
        <w:tab/>
        <w:t>y�#�#�#U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###�#�#�#0C�#�#�##Y�#�7�#&amp;M�#�P�#</w:t>
        <w:tab/>
        <w:t>j�#I.�#�S�#@W�#�h�#0#�#�#�#"#�#</w:t>
        <w:tab/>
        <w:t>?�###�#i#�#GZ�##g�#.%�##)�##M�#�r�#.&lt;�#�#�#P#�#{#�#�#�#�&lt;�#�R�#9#�#}#�#2-�#�_�##j�#cr�#~#�#�9�#�T�#;#�#&amp;#�##!�#K,�#�.�#L;�#�~�#e�#A#�#�%�#�5�#�9�#�:�#Fo�#:#�#�R�#�V�#�g�#�y�#E|�#-+�#�3�#C7�#Xn�##C�#�}�#�#�#�#�#�2�#wg�#=#�#�6�#L]�#�#�#�-�#�G�#vW�#�n�#Sq�#�H�#D#�#�(�###�#�#�#�J�#�^�##y�#�~�#�#�#�#�# @�#�H�#vt�#}/�#�]�##p�#�T�#l�#�L�##1�#�#�#�6�##v�#�;�#0}�#2A�#�C�#�#�#�0�#�0�#pd�#A9�##a�###�#�3�#Ls�#jc�#w(�#?-�#�x�#�I�#IO�#WT�#g#�#!#�#E-�###�#�#�#LH�#�H�#####################�@#�##M###M###########M#######M########4###################I###�#######�##</w:t>
        <w:br/>
        <w:t>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7.�#############�*#�{$#�</w:t>
        <w:tab/>
        <w:t>#######�#######C#a#l#i#b#r#i###Q&amp;�##</w:t>
        <w:tab/>
        <w:t>##r###############################.#V#n#T#i#m#e#H###C#o#u#r#i#e#r# #N#e#w###A#�#############�##�$#B########�#######C#a#m#b#r#i#a# #M#a#t#h###"###1#�##��###h#####,4;�#tuG#\K�##`###�###Z############�</w:t>
        <w:tab/>
        <w:t>###�###Z#########</w:t>
        <w:tab/>
        <w:t>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n#n#�#��#0#############################################################################################2�q#�####��##########################HP####</w:t>
        <w:tab/>
        <w:t>�##</w:t>
        <w:tab/>
        <w:t>$P##�###����������������������#^#####2#####################!#################################x###x###########�####�i#########�#######��##################L#u#a#t#d#o#n#g#d#o#_#l#e#n#o#v#o###a#d#m#i#n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��##</w:t>
        <w:br/>
        <w:t>#######################���Oh#��##+'��0###t###########�#######�#######�#######�#######�#######�#######�###</w:t>
        <w:tab/>
        <w:t>###�###########</w:t>
        <w:br/>
        <w:t>###$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�###################################Luatdongdo_lenovo#######################Normal##########admin###########267#########Microsoft Office Word###@####@:i</w:t>
      </w:r>
    </w:p>
    <w:p>
      <w:pPr>
        <w:pStyle w:val="PreformattedText"/>
        <w:bidi w:val="0"/>
        <w:jc w:val="left"/>
        <w:rPr/>
      </w:pPr>
      <w:r>
        <w:rPr/>
        <w:t>###@####�#��;�#@####�թw#�#@####f#X6</w:t>
        <w:br/>
        <w:t>�#############�#######Z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</w:t>
        <w:tab/>
        <w:t>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����############################���� ###!###"#######$###%###&amp;###'###(###)###*###+###,###-###.###/###0###1###2###3###4###5###6###7###8###����:###;###&lt;###=###&gt;###?###@###����B###C###D###E###F###G###H###�������K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`p.b6</w:t>
        <w:br/>
        <w:t>�#M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}3######W#o#r#d#D#o#c#u#m#e#n#t#####################################################����########################################8,########S#u#m#m#a#r#y#I#n#f#o#r#m#a#t#i#o#n###########################(###������������####################################9#############D#o#c#u#m#e#n#t#S#u#m#m#a#r#y#I#n#f#o#r#m#a#t#i#o#n###########8#######��������####################################A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