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!####bjbj�n�n##################</w:t>
        <w:tab/>
        <w:t>###8.##�#�a�#�a�#######+#######################��##########��##########��##################�#####�</w:t>
        <w:tab/>
        <w:t>######�</w:t>
        <w:tab/>
        <w:t>##d#######d#######d#######d#######d###############����####x#######x#######x###8###�###&lt;###�###4###x#######�0##�### #######6#######L#######L#######L#######[#######[#######[#######�/######�/######�/######�/######�/######�/######�/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�###�4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9###################d#######[###########################@###[#######[#######[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d#######d#######L###############L###�###E0######�#######�#######�#######[###f###d#######L#######d#######L#######�/##############�#######################################################[#######�/##############�#######�#######�%##############################################################################4&amp;######L#######����####0p\#6</w:t>
        <w:br/>
        <w:t>�#########����####�!##F####&amp;##############�/######[0##0###�0#######&amp;##,####5#######"##�####5######4&amp;######################################################################4&amp;##&amp;####5##############d#######Z&amp;##x</w:t>
        <w:tab/>
        <w:t>##[#######[#######�#######[#######[#######################################[#######[#######[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#################�#######################################[#######[#######[#######�0######[#######[#######[#######[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5######[#######[#######[#######[#######[#######[###############################################################[#######[#######[#######�</w:t>
        <w:tab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I#�#N# ###O#�#N# #L#U#�#T# #S#�# #V#I#�#T# #N#A#M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##C#:# #T#�#a# #n#h#�# #F#4#,# #P#h#�#n#g# #7#1#3#,# #1#1#4# #T#r#u#n#g# #K#�#n#h#,# #H#�# #N#�#i#</w:t>
      </w:r>
    </w:p>
    <w:p>
      <w:pPr>
        <w:pStyle w:val="PreformattedText"/>
        <w:bidi w:val="0"/>
        <w:jc w:val="left"/>
        <w:rPr/>
      </w:pPr>
      <w:r>
        <w:rPr/>
        <w:t>###T#:# #0#2#4#6#6#5#6#4#3#1#9#/# #0#9#1#1#7#7#1#1#5#5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########�#N# #M#�#I# #L#U#�#T# #S#�#</w:t>
      </w:r>
    </w:p>
    <w:p>
      <w:pPr>
        <w:pStyle w:val="PreformattedText"/>
        <w:bidi w:val="0"/>
        <w:jc w:val="left"/>
        <w:rPr/>
      </w:pPr>
      <w:r>
        <w:rPr/>
        <w:t>#T#h#a#m# #g#i#a# #b#�#o# #v#�# #q#u#y#�#n# #v#�# #l#�#i# #�#c#h# #h#�#p# #p#h#�#p# #c#�#a# 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a# #c#h#�#:# #P#h#�#n#g# #7#1#3#,# #n#h#�# #F#4#,# #s#�# #1#1#4# #T#r#u#n#g# #K#�#n#h#,# #C#�#u# #G#i#�#y#,# #H#�# #N#�#i#</w:t>
      </w:r>
    </w:p>
    <w:p>
      <w:pPr>
        <w:pStyle w:val="PreformattedText"/>
        <w:bidi w:val="0"/>
        <w:jc w:val="left"/>
        <w:rPr/>
      </w:pPr>
      <w:r>
        <w:rPr/>
        <w:t>#N#g#�#�#i# ###�#i# #d#i#�#n#:# #L#u#�#t# #s#�# #H#o#�#n#g# #T#r#�#n#g# #G#i#�#p# ##  #G#i#�#m# ###�#c#</w:t>
      </w:r>
    </w:p>
    <w:p>
      <w:pPr>
        <w:pStyle w:val="PreformattedText"/>
        <w:bidi w:val="0"/>
        <w:jc w:val="left"/>
        <w:rPr/>
      </w:pPr>
      <w:r>
        <w:rPr/>
        <w:t>#T#�#i#: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�#a# #c#h#�#:# #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 #&amp; 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 #t#r#�#n#h# #b#�#y# #n#�#i# #d#u#n#g# #s#�# #v#i#�#c# #v#�# ###�# #n#g#h#�#:#</w:t>
      </w:r>
    </w:p>
    <w:p>
      <w:pPr>
        <w:pStyle w:val="PreformattedText"/>
        <w:bidi w:val="0"/>
        <w:jc w:val="left"/>
        <w:rPr/>
      </w:pPr>
      <w:r>
        <w:rPr/>
        <w:t>#1#.# #N#�#i# #d#u#n#g# #s#�# #v#i#�#c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########n####</w:t>
        <w:tab/>
        <w:t>##</w:t>
        <w:br/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ʿ���xcM:'#########%#h�#x#0J##5#�6#�CJ##eh###@r�####�##@#%#h#gX#0J##5#�6#�CJ##eh###@r�####�##@#+#h�####h�t�#0J##5#�6#�CJ##eh###@r�####�##@#)#hE]%##h�#^#0J##CJ##aJ##eh###@r�####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�##hE]%####h@#�##hE]%#CJ##aJ###+#j#####h�w�##hE]%#5#�CJ##U##aJ##mH##nH##u####hE]%##hE]%#5#�CJ##OJ##QJ##aJ####hE]%##hE]%#CJ##OJ##QJ##aJ#####h@#�##hE]%#CJ##aJ#####hb;�##hb;�#OJ##QJ#####hb;�##hb;�#5#�CJ##OJ##QJ##aJ##3#j#####hb;�##hb;�#5#�CJ##OJ##QJ##U##aJ##mH##nH##u###</w:t>
      </w:r>
    </w:p>
    <w:p>
      <w:pPr>
        <w:pStyle w:val="PreformattedText"/>
        <w:bidi w:val="0"/>
        <w:jc w:val="left"/>
        <w:rPr/>
      </w:pPr>
      <w:r>
        <w:rPr/>
        <w:t>####8###n###�###</w:t>
        <w:br/>
        <w:tab/>
        <w:t>##P</w:t>
        <w:tab/>
        <w:t>##�</w:t>
        <w:tab/>
        <w:t>##�</w:t>
        <w:tab/>
        <w:t>##�</w:t>
        <w:tab/>
        <w:t>##�############�############�############�############�############�############�############Z#####################################################X##kd#####$##$#If#####�l##��##�0##;�#Q(##}###################�#################</w:t>
        <w:br/>
        <w:t>t##�##�##+#6##�####�####�####�###�#�####�###�#�####�###�#�####�###�4�#######4�###</w:t>
        <w:br/>
        <w:t>#l#a�#��yt##z#####$##d ####�###�###$#If####[$#\$#a$#gd#%k#####d ####�###�###$#If####gd#%k#####$##d8####�###�###$#If####[$#\$#a$#gdb;�#####d8####�###�###$#If####gdb;�###�</w:t>
        <w:tab/>
        <w:t>##�</w:t>
        <w:tab/>
        <w:t>##4</w:t>
        <w:br/>
        <w:t>##6</w:t>
        <w:br/>
        <w:t>##�</w:t>
        <w:br/>
        <w:t>##�</w:t>
        <w:br/>
        <w:t>######j###v###�###�############�############�############�############�############�############|############b############b#######################################################$##d#####�###�##-D##M�</w:t>
        <w:br/>
        <w:t>###����###[$#\$#a$#gd6N######$##d#####�###�##-D##M�</w:t>
        <w:br/>
        <w:t>###����###[$#\$#a$#gd�y�#####$##d#####�###�##-D##M�</w:t>
        <w:br/>
        <w:t>###����###[$#\$#a$#gdL;�#####$##�p##d#####�###�##-D##M�</w:t>
        <w:br/>
        <w:t>###����###[$#\$#^�p#a$#gdL;�#####d#####�###�##-D##M�</w:t>
        <w:br/>
        <w:t>###����###[$#\$#gdL;�#####$##d#####�###�##-D##M�</w:t>
        <w:br/>
        <w:t>###����###[$#\$#a$#gdL;�##</w:t>
        <w:tab/>
        <w:t>#</w:t>
        <w:br/>
        <w:t>###</w:t>
        <w:br/>
        <w:t>##</w:t>
        <w:br/>
        <w:br/>
        <w:t>##2</w:t>
        <w:br/>
        <w:t>##4</w:t>
        <w:br/>
        <w:t>##6</w:t>
        <w:br/>
        <w:t>##F</w:t>
        <w:br/>
        <w:t>##H</w:t>
        <w:br/>
        <w:t>##J</w:t>
        <w:br/>
        <w:t>##Z</w:t>
        <w:br/>
        <w:t>##\</w:t>
        <w:br/>
        <w:t>##d</w:t>
        <w:br/>
        <w:t>##~</w:t>
        <w:br/>
        <w:t>##��ƺ��zjWDW1##################################%#h�####h�7�#0J##CJ##eh###@r�####�##@#%#h�####h�t�#0J##CJ##eh###@r�####�##@#%#h�####h�#^#0J##CJ##eh###@r�####�##@###h#v�#0J##CJ##eh###@r�####�##@#(#h#v�##h�#^#0J##5#�CJ##eh###@r�####�##@##+#h#v�##h�#^#0J##5#�&gt;*#CJ##eh###@r�####�##@#(#h�####h�z�#0J##5#�CJ##eh###@r�####�##@####h�####h�7�#5#�6#�CJ###%#h6N##0J##5#�6#�CJ##eh###@r�####�##@#%#h�#x#0J##5#�6#�CJ##eh###@r�####�##@#%#h�#�#0J##5#�6#�CJ##eh###@r�####�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br/>
        <w:t>##�</w:t>
        <w:br/>
        <w:t>##�</w:t>
        <w:br/>
        <w:t>##�</w:t>
        <w:br/>
        <w:t>##�</w:t>
        <w:br/>
        <w:t>######"###R###h###j###v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ʵ���|rhb\b\VbVPbG=###############hZ-U##h�V�#5#�CJ####h�#�#5#�6#�CJ###</w:t>
        <w:br/>
        <w:t>#h6N##CJ###</w:t>
        <w:br/>
        <w:t>#h�w}#CJ###</w:t>
        <w:br/>
        <w:t>#hS_D#CJ###</w:t>
        <w:br/>
        <w:t>#h�!##CJ#####h�s###h6N##5#�CJ####h�y�##h�ct#5#�CJ##"#h,cT#0J##5#�CJ##eh###@r�####�##@##(#h�8�##h�z�#0J##5#�CJ##eh###@r�####�##@##"#h�!##0J##5#�CJ##eh###@r�####�##@##(#h�####h�z�#0J##5#�CJ##eh###@r�####�##@##"#h(4f#0J##5#�CJ##eh###@r�####�##@##%#h�####hXn�#0J##CJ##eh###@r�####�##@###h�#^#0J##CJ##eh###@r�####�##@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n###p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$##d#####�###�##-D##M�</w:t>
        <w:br/>
        <w:t>###����###[$#\$#a$#gdS_D#####$##d#####�###�##-D##M�</w:t>
        <w:br/>
        <w:t>###����###[$#\$#a$#gdL;�#####$##d#####�###�##-D##M�</w:t>
        <w:br/>
        <w:t>###����###[$#\$#a$#gd6N######$##d#####�###�##-D##M�</w:t>
        <w:br/>
        <w:t>###����###[$#\$#a$#gd�!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########n###p###v###�###�###�###�###�###�###�###############</w:t>
        <w:br/>
        <w:t>###"###(###:###H###|###�###�###�###����������</w:t>
      </w:r>
      <w:r>
        <w:rPr>
          <w:rtl w:val="true"/>
        </w:rPr>
        <w:t>ڻ</w:t>
      </w:r>
      <w:r>
        <w:rPr/>
        <w:t>������</w:t>
      </w:r>
      <w:r>
        <w:rPr/>
        <w:t>x�r�lrf`�Z�Q##########h/#�##h/#�#CJ###</w:t>
        <w:br/>
        <w:t>#hXn�#CJ###</w:t>
        <w:br/>
        <w:t>#hS#6#CJ###</w:t>
        <w:br/>
        <w:t>#h�#x#CJ###</w:t>
        <w:br/>
        <w:t>#h�^�#CJ###</w:t>
        <w:br/>
        <w:t>#hOj�#CJ### #h�v�##h@W�#0J##&gt;*#B*#CJ##ph###�####�#j^#######h�v�##h�v�#CJ##U####h�v�##h�v�#CJ#####j#####h�v�##h�v�#CJ##U##</w:t>
        <w:br/>
        <w:t>#h@W�#CJ###</w:t>
        <w:br/>
        <w:t>#h�f�#CJ#####h@W�##h@W�#5#�CJ##</w:t>
        <w:br/>
        <w:t>#hS_D#CJ####U##</w:t>
        <w:br/>
        <w:t>#h�!##CJ###</w:t>
      </w:r>
    </w:p>
    <w:p>
      <w:pPr>
        <w:pStyle w:val="PreformattedText"/>
        <w:bidi w:val="0"/>
        <w:jc w:val="left"/>
        <w:rPr/>
      </w:pPr>
      <w:r>
        <w:rPr/>
        <w:t>#h@W�#5#�CJ##</w:t>
      </w:r>
    </w:p>
    <w:p>
      <w:pPr>
        <w:pStyle w:val="PreformattedText"/>
        <w:bidi w:val="0"/>
        <w:jc w:val="left"/>
        <w:rPr/>
      </w:pPr>
      <w:r>
        <w:rPr/>
        <w:t xml:space="preserve">#hS_D#5#�CJ####hZ-U##h@W�#5#�CJ####hZ-U##h�V�#5#�CJ####hZ-U##h�#^#5#�CJ####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�# #n#g#h#�# #c#�# #L#u#�#t# #s#�#:#</w:t>
      </w:r>
    </w:p>
    <w:p>
      <w:pPr>
        <w:pStyle w:val="PreformattedText"/>
        <w:bidi w:val="0"/>
        <w:jc w:val="left"/>
        <w:rPr/>
      </w:pPr>
      <w:r>
        <w:rPr/>
        <w:t>#T#�#i# #m#o#n#g# ### #H#Y#P#E#R#L#I#N#K# #"#h#t#t#p#:#/#/#h#o#a#n#g#s#a#l#a#w#.#c#o#m#/#"# #####m###u#�#n# #m#�#i# #l#u#�#t# #s#�# ###�# #t#h#a#m# #g#i#a# #b#�#o# #v#�# #q#u#y#�#n# #v#�# #l#�#i# #�#c#h# #h#�#p# #p#h#�#p# #c#�#a# #m#�#n#h# #t#�#i# #c#�#c# #g#i#a#i# ###o#�#n# #t#�# #t#�#n#g# #c#�#a# #v#�# #�#n#.#</w:t>
      </w:r>
    </w:p>
    <w:p>
      <w:pPr>
        <w:pStyle w:val="PreformattedText"/>
        <w:bidi w:val="0"/>
        <w:jc w:val="left"/>
        <w:rPr/>
      </w:pPr>
      <w:r>
        <w:rPr/>
        <w:t>#V#�# #v#�#y#,# ###�# #n#g#h#�# #C#�#n#g# #t#y# #L#u#�#t# #T#N#H#H# #H#o#�#n#g# #S#a# #c#�# #L#u#�#t# #s#�# #H#o#�#n#g# #T#r#�#n#g# #G#i#�#p#,# #L#u#�#t# #s#�# #M#a#i# #B#�# #H#�#i# #t#h#a#m# #g#i#a# ###�# #b#�#o# #v#�# #q#u#y#�#n# #v#�# #l#�#i# #�#c#h# #h#�#p# #p#h#�#p# #c#h#o# #&amp; &amp; &amp; &amp; &amp; &amp; &amp; &amp; &amp; &amp; &amp;  #�# #c#�#c# #g#i#a#i# ###o#�#n# #t#�# #t#�#n#g# #c#�#a# #v#�# #�#n# #n#�#i# #t#r#�#n#.#</w:t>
      </w:r>
    </w:p>
    <w:p>
      <w:pPr>
        <w:pStyle w:val="PreformattedText"/>
        <w:bidi w:val="0"/>
        <w:jc w:val="left"/>
        <w:rPr/>
      </w:pPr>
      <w:r>
        <w:rPr/>
        <w:t># # # # # # #T#r#�#n# #t#r#�#n#g# #c#�#m# #�#n#!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##H#a### #N#�###i#,# #n#g#a###y# #_#_# #t#h#a###n#g# #_#_# #n###m# #2#0#1#9#</w:t>
      </w:r>
    </w:p>
    <w:p>
      <w:pPr>
        <w:pStyle w:val="PreformattedText"/>
        <w:bidi w:val="0"/>
        <w:jc w:val="left"/>
        <w:rPr/>
      </w:pPr>
      <w:r>
        <w:rPr/>
        <w:t>#N#G#�#�###I# #V#I#�###T# ###�#N#</w:t>
      </w:r>
    </w:p>
    <w:p>
      <w:pPr>
        <w:pStyle w:val="PreformattedText"/>
        <w:bidi w:val="0"/>
        <w:jc w:val="left"/>
        <w:rPr/>
      </w:pPr>
      <w:r>
        <w:rPr/>
        <w:t>#(#K#y### #v#a### #g#h#i# #r#o### #h#o###,# #t#�#n#)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###�###`###�###�#### ##: ##r ##� ##�############�############�############�############�############n############n############X####################################################$##d#####�###�###$#If####[$#\$#a$#gdZO######$##d#####�###�###$#If####[$#\$#a$#gd�#�#####$##d#####�###�###$#If####[$#\$#a$#gdL;�#####d#####�###�###$#If####[$#\$#gdL;�#####$##��##d#####�###�##-D##M�</w:t>
        <w:br/>
        <w:t>###����###[$#\$#^��#a$#gd�q�#####$##d#####�###�##-D##M�</w:t>
        <w:br/>
        <w:t>###����###[$#\$#a$#gdL;�#####$##d#####�###�##-D##M�</w:t>
        <w:br/>
        <w:t>###����###[$#\$#a$#gd/#�###�###�#######</w:t>
        <w:br/>
        <w:t>###########,###6###B###D###�###�###�###�###�###�###�###########`###l###�###�###�###�#### ### ##8 ##: ##p ##r ##� ##��������ȶΰ��ΪΤ����undnZnZn#######################h�y�##h�#�#6#�CJ####h�y�##h�ct#6#�CJ##</w:t>
      </w:r>
    </w:p>
    <w:p>
      <w:pPr>
        <w:pStyle w:val="PreformattedText"/>
        <w:bidi w:val="0"/>
        <w:jc w:val="left"/>
        <w:rPr/>
      </w:pPr>
      <w:r>
        <w:rPr/>
        <w:t>#h�#�#6#�CJ####h�(y##h�ct#5#�CJ##OJ##QJ##aJ####h�q�##h�###CJ###</w:t>
        <w:br/>
        <w:t>#h�q�#CJ#####h�q�##h�JI#CJ###</w:t>
      </w:r>
    </w:p>
    <w:p>
      <w:pPr>
        <w:pStyle w:val="PreformattedText"/>
        <w:bidi w:val="0"/>
        <w:jc w:val="left"/>
        <w:rPr/>
      </w:pPr>
      <w:r>
        <w:rPr/>
        <w:t>#h�q�#6#�CJ##</w:t>
        <w:br/>
        <w:t>#h�y�#CJ###</w:t>
        <w:br/>
        <w:t>#h�#f#CJ###</w:t>
        <w:br/>
        <w:t>#h�#�#CJ#####h�####h�ct#CJ#####h�####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CJ###</w:t>
        <w:br/>
        <w:t>#h/#�#CJ#####h�####hjc�#CJ#####h�####h##b#CJ#####h�####h�#^#CJ#####h�####h�###CJ###</w:t>
        <w:br/>
        <w:t>#h@W�#CJ###</w:t>
      </w:r>
    </w:p>
    <w:p>
      <w:pPr>
        <w:pStyle w:val="PreformattedText"/>
        <w:bidi w:val="0"/>
        <w:jc w:val="left"/>
        <w:rPr/>
      </w:pPr>
      <w:r>
        <w:rPr/>
        <w:t>#hS#6#6#�CJ####� ##� ##� ##� ##� ##� ##� ##� ##� ###!###!##L!##N!##P!##V!##X!##Z!##^!##`!##d!##f!##j!##l!##p!##r!##�!##�!##�!##�������ó���~uld`d`d`d`XTXK#############h�!##mH##nH##u####h2AR####j#####h2AR#U####hR3�####j#####hR3�#U####h�####hH%&amp;#CJ#####h�####h+L�#CJ#####h�y�##h�ct#6#�CJ##OJ##QJ####h�#�##h�###6#�OJ##QJ####h�y�##h�ct#6#�CJ##OJ##QJ##aJ####h�y�##h�ct#OJ##QJ#####h�y�##h�ct#5#�CJ##OJ##QJ##aJ####h�#�##h�ct#OJ##QJ#####h�y�#CJ##OJ##QJ##aJ#####h6N##CJ##OJ##QJ##aJ#####h�#�##h�ct#CJ##OJ##QJ##aJ#####h�y�##h�###6#�CJ####� ##� ###!##N!##P!##X!##\!##^!##b!##d!##h!##j!##n!##�############�############�############�############x############o############m############o############m############o############m############o###############################�###�##gd2AR#####$##d ####�###�##-D##M�</w:t>
        <w:br/>
        <w:t>###����###[$#\$#a$#gd#%k#W##kd#####$##$#If#####�l##��##�0######�%######################�#################</w:t>
        <w:br/>
        <w:t>t##�##�#�%#�####�####�####�###�#�####�###�#�####�###�#�####�###�4�#######4�###</w:t>
        <w:br/>
        <w:t>#l#a�#l#ytZO######$##d#####�###�###$#If####[$#\$#a$#gdL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##p!##�!##�!##�!##�!##�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�###�##-D##M�</w:t>
        <w:br/>
        <w:t>###����###[$#\$#a$#gd#%k##########$#a$#######�!##�!##�!##�!##�!##�!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##hH%&amp;#CJ#####hR3�####h�"�####h2AR####j#####h2AR#U##�*##6#&amp;P</w:t>
        <w:tab/>
        <w:t>#1�h#:p</w:t>
        <w:tab/>
        <w:t>l]##��. ��A!��#"�S##�n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���!v##h##v##}##v##�#:V###�l##��#</w:t>
        <w:br/>
        <w:t>t##�##�##+#6##�###5�####}#5�####�#a�#��yt##z#�###D################################################################���y��#��#�#K�#########���y��#��#�#K�#F###h#t#t#p#:#/#/#h#o#a#n#g#s#a#l#a#w#.#c#o#m#/###yX��;#H�,�]ą'c####��##Y##$##$#If#####�l#!v##h##v#####v##�#:V###�l##��#</w:t>
        <w:br/>
        <w:t>t##�##�#�%#�###5�######5�####�#a�#l#ytZ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i�#####N#o#r#m#a#l########�d##�d#[$#\$###CJ##_H##aJ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]%#�#</w:t>
        <w:tab/>
        <w:t>#H#e#a#d#i#n#g# #1###"####$##$##d1####�&lt;##�(#@&amp;#[$#\$#a$###5#�CJ #OJ##PJ##QJ##\#�aJ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^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^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OJ##PJ##QJ##^J##aJ##*#W`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^#`###S#t#r#o#n#g#####5#�\#�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t#�#</w:t>
        <w:br/>
        <w:t>#T#a#b#l#e# #G#r#i#d###7#:V###�0#######################################################6#U`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#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AR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AR#0###H#e#a#d#e#r# #C#h#a#r#####CJ##aJ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AR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AR#0###F#o#o#t#e#r# #C#h#a#r#####CJ##aJ##N#�/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]%#�###H#e#a#d#i#n#g# #1# #C#h#a#r#####5##CJ #OJ##PJ##QJ##\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2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#</w:t>
        <w:br/>
        <w:t>##~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 ##�!##�!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�</w:t>
        <w:tab/>
        <w:t>##�###�###� ##n!##�!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X###~###�###�#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L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r######�###############��######�(#####</w:t>
        <w:tab/>
        <w:t>�######################</w:t>
        <w:br/>
        <w:t>�###############�D#####</w:t>
        <w:br/>
        <w:t>�####</w:t>
        <w:tab/>
        <w:t>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</w:t>
        <w:tab/>
        <w:t>###��������###�####################��������####�###�#######�###Y###�###Y###t#####</w:t>
        <w:tab/>
        <w:t>#######3###�###3###t#########;###&gt;###?###B###G###L###V###[###\###`###b###d###e###h###�###�###�###�###�###�###�###�###�###�###�###�###�###�###�###�###�###�###�###�###�###�###�###�###�###�###�###�###�####################### #######%###)###-###1###7###&lt;###A###D###E###H###J###O###U###X###]###_###d###i###j###n###p###s###t###x###z###|###}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_###b###c###h###i###l###m###p###v###x###y###}###~###�###�###�###�###�###�###�###�###�###�###�###&gt;###B###C###E###F###J###K###M###O###R###S###W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!###"###'###(###-###.###2###4###8###9###;###@###B###C###F###G###K###L###O###P###R###S###V###W###Y###Z###_###`###b###c###f###g###j###k###n###o###s###t###w###�###�###�###�###�###�###�###�###�###�###�###�###�###�###�###�###�###�###�###�###�###�###�###�###�###�###�###�###�###�###�###�###�###�###Y###]###_###d###h###n###r###u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�###�###�###�#######?###@###A###H###J###�###�###�###�###^###_###b###m###v###�###�###�###�###�###;###R###R###�###�###�###�###�###�###�###�###�###�###########"###G###S###Z###x###�###�###�###�###�###�###�###�###########T###e###g###o###q###y###z###�###�###�###�###�###�###�###�###�###�###################################################################################################################################################�#�nN�B#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�#�n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&amp;################�#�'##############X###########�#######�###9###d###6N##�y##�~##o###�&amp;###f###7##Bd##�r##�(##&gt;d##W+##�#######l-##lb##�R##?l</w:t>
        <w:tab/>
        <w:t>#�J##~Q##P[###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r</w:t>
      </w:r>
    </w:p>
    <w:p>
      <w:pPr>
        <w:pStyle w:val="PreformattedText"/>
        <w:bidi w:val="0"/>
        <w:jc w:val="left"/>
        <w:rPr/>
      </w:pPr>
      <w:r>
        <w:rPr/>
        <w:t>#hH##�Q###X##@a##�####T##:}##�###*7##�D##26##c8##�4##m~##�###�###�&amp;##�q##%b##�b##:y##T###�:##c&gt;##aS##�]##�##�s######�###�###�###�!##_`##�`##ZO##�</w:t>
        <w:tab/>
        <w:t>##UP##fA##�B##�v##�g #�#"#�</w:t>
        <w:br/>
        <w:t>"#{#"#�Y"#</w:t>
        <w:tab/>
        <w:t>j##�1$#Y]$#�^$#�x$#�#%#E]%#K#&amp;#H%&amp;#�.'#�})###*#�$*#�5,#yM,#�--#�c-##i-#KI.#�L.#�N.#.S.#�:/#�=/#�t/#+]0#�a0#l</w:t>
        <w:tab/>
        <w:t>1##41##&amp;3#�C3#�I3#�M3#S#6#�j6#�+8#DK8##Y8#�d8#�G9#�U9#�o9#�#:#�#:#1W:#fw;#�#=#�#&gt;#y&amp;&gt;#�#?###?#J#?#r ?#=M?##a?#S@@#</w:t>
        <w:br/>
        <w:t>J@#oc@#:f@#�'A#�SA#�kA#�#B#�!B#�#C#YoC#dpC#'</w:t>
      </w:r>
    </w:p>
    <w:p>
      <w:pPr>
        <w:pStyle w:val="PreformattedText"/>
        <w:bidi w:val="0"/>
        <w:jc w:val="left"/>
        <w:rPr/>
      </w:pPr>
      <w:r>
        <w:rPr/>
        <w:t>D#F!D#�ZD#S_D#\gD# #E#</w:t>
        <w:tab/>
        <w:t>ME#QUE#�8F#�wF#�"H#�tH#�II#�JI#?OI#�RJ#�&gt;K#8fK###L###L#�'L#�aM#GdM#D;O#�DO#uyO#M\P#r2Q#�cQ#JrQ##</w:t>
      </w:r>
    </w:p>
    <w:p>
      <w:pPr>
        <w:pStyle w:val="PreformattedText"/>
        <w:bidi w:val="0"/>
        <w:jc w:val="left"/>
        <w:rPr/>
      </w:pPr>
      <w:r>
        <w:rPr/>
        <w:t>R#2AR#�RR#�#S#W_S#^5T#�ET#,cT#�}T#�#U###U#Z-U#�</w:t>
        <w:tab/>
        <w:t>V#�4V#�CW#�FW#v#X##gX#�#Y#�NY#]`Z#�#[#�#[##*[#�0[##t[#C{[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1]#</w:t>
        <w:tab/>
        <w:t>l]#I#^#�#^#�#^#�K^#D^#�#_#[G_#�}_#`#`#�8`##e`#�*a##@a##La#v#b###b###b##Db#R)c#�Oc# #d#78d#�Me#�#f#(4f##Yf#}&amp;g#�%h#�nh#�Mi#�:j#�#k#� k##%k#&gt;jl#�Wm###o#&amp;#p#^'p##dp#�hp#�#q#�9q#,Lq#fHr##Pr#F#t#A1t#�ct#�xt##ru#)zv#(#w#O$w#�*w##9w#�#x##)x#�5x#/Ax#�Ax#�|x#E#y#�#y#�(y#�?y#\|y###z#�Uz#T#{#�g{#;A|#�L|#Le|#9</w:t>
        <w:tab/>
        <w:t>}#�w}#�T~#)h~##"#I#�#�+�#�E�#�I�#�[�#�]�#|k�#</w:t>
      </w:r>
    </w:p>
    <w:p>
      <w:pPr>
        <w:pStyle w:val="PreformattedText"/>
        <w:bidi w:val="0"/>
        <w:jc w:val="left"/>
        <w:rPr/>
      </w:pPr>
      <w:r>
        <w:rPr/>
        <w:t>x�#c{�#A.�#�4�#/q�#@#�#�#�#�Q�#x[�#4&amp;�#�*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,w�#�"�##%�###�#�#�#�^�#b[�##j�#�#�#l%�#7:�#�`�#�#�#�#�#�#�#�+�#�q�#�~�#Fn�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#�#5Q�#�#�#�0�#�X�#�^�#�b�#[v�#c&lt;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t8�#�?�#�#�#�&amp;�#�|�#Y8�#�1�##A�#;l�#p#�#z"�#�$�#�%�#?3�#�G�#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\�#�R�#8#�##Y�#Wy�##z�#�#�#�#�#�e�#v2�##v�#�#�#�#�#�M�#7t�#&lt;#�#�V�#+#�##%�#8U�###�#d3�#�d�##v�#^q�#�v�#�#�#k#�##2�#�Q�#�Z�#�#�#0#�##$�#&gt;g�#�i�#�#�#�#�#ag�#�s�#�z�#�#�#�,�#�T�#�V�#�m�#p#�#</w:t>
        <w:tab/>
        <w:t>*�#*V�###�#�:�#�C�##D�#�c�#�{�#[#�##,�#�U�#(W�#� �#gy�#�#�###�#,=�#�G�#&gt;d�#`{�#t2�#�8�#�?�#�@�#�Y�#us�#X#�##`�#,i�#�O�#</w:t>
        <w:br/>
        <w:t>-�#^=�#Zi�##k�#</w:t>
        <w:br/>
        <w:t>8�#bC�#GP�#I#�#B0�#"O�#�#�#{%�#Gq�#�y�#q#�#�#�#f:�##m�#�z�#c#�#�#�#Lb�#�_�#Oj�#�#�#� �###�#�#�##3�#�8�#�G�#�</w:t>
        <w:br/>
        <w:t>�###�#�%�#*4�#�f�#�'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\�#�q�#�</w:t>
        <w:br/>
        <w:t>�#+L�#�U�#�#�#�#�#�;�#</w:t>
        <w:tab/>
        <w:t>y�#�#�#U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#�#�#�#0C�#�#�#R3�##Y�#�7�#&amp;M�#�P�#I.�#�S�#@W�#�h�#0#�#�#�#"#�#</w:t>
        <w:tab/>
        <w:t>?�###�#i#�#GZ�##g�#.%�##)�##M�#�r�#.&lt;�#�#�#P#�#{#�#�#�#b;�#�&lt;�#�R�#9#�#}#�#2-�#�_�##j�#�,�#cr�#�T�#;#�#&amp;#�##!�#K,�#�.�#L;�#�~�#e�#A#�#�%�#�5�#�9�#�:�#Fo�#:#�#�R�#�V�#�y�#E|�#/#�#�3�#C7�#Xn�##C�#�}�#�#�#�2�#wg�#=#�#L]�#�#�#�-�#vW�#�n�#�H�#D#�#�#�#�J�#�^�##y�#�~�#�#�#�#�# @�#�H�#�c�#vt�#}/�#�]�##p�#�T�#�L�##1�#�6�##v�#�;�#0}�#2A�#�C�#��#�#�#�0�#�0�#�#�#pd�#A9�##a�###�#�3�#Ls�#jc�#?-�#�x�#�I�#IO�#WT�#!#�#E-�###�#�#�#LH�#�H�#####�###�###########�@#�##�###�###########�#######�########4###################�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Q&amp;�##</w:t>
        <w:tab/>
        <w:t>##r###############################.#V#n#T#i#m#e#H###C#o#u#r#i#e#r# #N#e#w###A#�#############�##�$#B########�#######C#a#m#b#r#i#a# #M#a#t#h###"###1#�##��###h#####,4;�#tuG#\K��#V###�###�############�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n#�#��#0##############�###�##########################################################################2�q#�####��##########################HP####</w:t>
        <w:tab/>
        <w:t>�##</w:t>
        <w:tab/>
        <w:t>$P##�###����������������������#^#####2#####################!#################################x###x###########�###&gt;#�F########�#######��##################L#u#a#t#d#o#n#g#d#o#_#l#e#n#o#v#o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Luatdongdo_lenovo#######################Normal##########admin###########214#########Microsoft Office Word###@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#��;�#@####�թw#�#@####</w:t>
      </w:r>
      <w:r>
        <w:rPr>
          <w:rtl w:val="true"/>
        </w:rPr>
        <w:t>ڔ</w:t>
      </w:r>
      <w:r>
        <w:rPr>
          <w:rtl w:val="true"/>
        </w:rPr>
        <w:t>#</w:t>
      </w:r>
      <w:r>
        <w:rPr/>
        <w:t>6</w:t>
      </w:r>
      <w:r>
        <w:rPr/>
        <w:br/>
        <w:t>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n#+#################################h#t#t#p#:#/#/#h#o#a#n#g#s#a#l#a#w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3###4###5###6###7###8###9###:###����&lt;###=###&gt;###?###@###A###B###����D###E###F###G###H###I###J###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qn#6</w:t>
        <w:br/>
        <w:t>�#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)5######W#o#r#d#D#o#c#u#m#e#n#t#####################################################����########################################8.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