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�#####bjbj�n�n##################</w:t>
        <w:tab/>
        <w:t>###8###�#�a�#�a�###############################��##########��##########��##################�#####�#######�###t#######t#######t#######t#######t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t'##�###�#######�#######�#######�#######�#######�#######�#######�#######�&amp;######�&amp;######�&amp;######�&amp;######�&amp;######�&amp;######�&amp;##$###p)##�###&amp;,##&gt;####'##-###################t#######�#######################�#######�#######�#######�########'##############t#######t#######�###############�###�###.'######� ######� ######� ######�###</w:t>
        <w:br/>
        <w:tab/>
        <w:t>##t#######�#######t#######�#######�&amp;##############� ######################################################�#######�&amp;##############� ######� ##:###K%##,###########################################################################�%######�#######����###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########����####�###F###w%##</w:t>
        <w:br/>
        <w:t>###########�&amp;######D'##0###t'######�%##R###d,######�###X###d,######�%##############################################################################d,##############t#######�%##�###�#######�#######� ######�#######�#######################################�#######�#######�########'#######'######################################3 ##R###################################�#######�#######�#######t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,######�#######�#######�#######�#######�#######�###############################################################�#######�#######�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�#A# #X#�# #H#�#I# #C#H#�# #N#G#H#(#A# #V#I#�#T# #N#A#M#####�#c# #l#�#p# ##  #T#�# #d#o# ##  #H#�#n#h# #p#h#�#c###-#-#-#-#-#-#-#-#-#-#-#-#-#-#</w:t>
      </w:r>
    </w:p>
    <w:p>
      <w:pPr>
        <w:pStyle w:val="PreformattedText"/>
        <w:bidi w:val="0"/>
        <w:jc w:val="left"/>
        <w:rPr/>
      </w:pPr>
      <w:r>
        <w:rPr/>
        <w:t>#.#.#.#.#.#.#.#.#.#.#.#.#.#.#,# #n#g#�#y# #.#.#.#.#.#.#.#�#t#h#�#n#g# #.#.#.#.#.#.# #n###m# #.#.#.#.#.#.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N# #T#�# #C#�#O#</w:t>
      </w:r>
    </w:p>
    <w:p>
      <w:pPr>
        <w:pStyle w:val="PreformattedText"/>
        <w:bidi w:val="0"/>
        <w:jc w:val="left"/>
        <w:rPr/>
      </w:pPr>
      <w:r>
        <w:rPr/>
        <w:t>#K#�#n#h# #g#�#i#:# #</w:t>
        <w:tab/>
        <w:t>#-# #C#�#n#g# #a#n# #H#u#y#�#n# #&amp; &amp; &amp; &amp; &amp; .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h#u#y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t#�#i# #l#�#:# #.#.#.#.#.#.#.#.#.#.#.#.#.#.#.#.#.#.#.#.#.#.#.#.#.#.#.#.#.#.#.#.#.#.#.#.#.#.#.#.#.#.#.#.#.#.#.#.#.#.#.#.# #S#i#n#h# #n#g#�#y#:# #&amp; &amp; &amp; &amp; &amp; &amp; .#</w:t>
      </w:r>
    </w:p>
    <w:p>
      <w:pPr>
        <w:pStyle w:val="PreformattedText"/>
        <w:bidi w:val="0"/>
        <w:jc w:val="left"/>
        <w:rPr/>
      </w:pPr>
      <w:r>
        <w:rPr/>
        <w:t>###�#a# #c#h#�#: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 xml:space="preserve">#C#M#N#D# #s#�#:# #&amp; &amp; &amp; &amp; &amp; &amp; &amp; &amp; &amp; &amp; &amp; &amp;  #n#g#�#y# #c#�#p# #&amp; &amp; .#.# #N#�#i# #c#�#p#:# #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 #l#�#m# ###�#n# #n#�#y# #t#�# #c#�#o# #h#�#n#h# #v#i# #v#i# #p#h#�#m# #p#h#�#p# #l#u#�#t# #v#�# ###�# #n#g#h#�# #c#�# #q#u#a#n# #t#i#�#n# #h#�#n#h# ###i#�#u# #t#r#a#,# #k#h#�#i# #t#�# #h#�#n#h# #s#�# ###�#i# #v#�#i# #h#�#n#h# #v#i# #c#�#a# #a#n#h#:#</w:t>
      </w:r>
    </w:p>
    <w:p>
      <w:pPr>
        <w:pStyle w:val="PreformattedText"/>
        <w:bidi w:val="0"/>
        <w:jc w:val="left"/>
        <w:rPr/>
      </w:pPr>
      <w:r>
        <w:rPr/>
        <w:t xml:space="preserve">#H#�# #v#�# #t#�#n#:# #&amp; &amp; &amp; &amp; &amp; &amp; &amp; &amp; &amp; &amp; &amp; &amp; &amp;  #S#i#n#h# #n###m#:# #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�#a# #c#h#�#:# #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C#M#N#D# #s#�#:# #&amp; &amp; &amp; &amp; &amp; &amp; &amp; &amp; &amp; &amp; &amp; &amp;  #n#g#�#y# #c#�#p# #&amp; &amp; .#.# #N#�#i# #c#�#p#:# #&amp; &amp; &amp; &amp; </w:t>
      </w:r>
    </w:p>
    <w:p>
      <w:pPr>
        <w:pStyle w:val="PreformattedText"/>
        <w:bidi w:val="0"/>
        <w:jc w:val="left"/>
        <w:rPr/>
      </w:pPr>
      <w:r>
        <w:rPr/>
        <w:t>#V#�# ###�# #c#�# #d#�#u# #h#i#�#u# #c#�#a# #h#�#n#h# #v#i# #&amp; &amp; &amp; &amp; &amp; &amp; &amp; &amp; &amp; &amp; &amp;  #(#l#�#m# #d#�#n#g# #####D###F###|###~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"</w:t>
        <w:tab/>
        <w:t>##4</w:t>
        <w:tab/>
        <w:t>##8</w:t>
        <w:tab/>
        <w:t>##�</w:t>
        <w:tab/>
        <w:t>##�</w:t>
        <w:tab/>
        <w:t>##�</w:t>
        <w:tab/>
        <w:t>##&amp;</w:t>
        <w:br/>
        <w:t>##L</w:t>
        <w:br/>
        <w:t>##,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r###�###########&amp;###�###�###�###�###�###�###�###�###�����������������������Ż�ͳ����ͨ������ͨ���##################################h�ZQ##h�{G#OJ##QJ#####h�ZQ##h�ZQ#CJ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Q##ha7�####h�/�####ha7�###U##</w:t>
        <w:tab/>
        <w:t>#haDQ#6#�##hxI###h�ZQ#6#�</w:t>
        <w:tab/>
        <w:t>#h</w:t>
      </w:r>
    </w:p>
    <w:p>
      <w:pPr>
        <w:pStyle w:val="PreformattedText"/>
        <w:bidi w:val="0"/>
        <w:jc w:val="left"/>
        <w:rPr/>
      </w:pPr>
      <w:r>
        <w:rPr/>
        <w:t>i[#5#�</w:t>
        <w:tab/>
        <w:t>#h%RN#5#�##hxI###h�ZQ#5#�##h�ZQ####h�ZQ##h�ZQ#0J##5#�</w:t>
        <w:br/>
        <w:t>#h�ZQ#0J###</w:t>
        <w:br/>
        <w:t>#h�ZQ#0J#####h�ZQ##h�ZQ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Q##h�ZQ####h�ZQ##h�ZQ#0J##.#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f</w:t>
        <w:tab/>
        <w:t>##�</w:t>
        <w:tab/>
        <w:t>##�</w:t>
        <w:tab/>
        <w:t>##N</w:t>
        <w:br/>
        <w:t>##�############�############�############�############�############�############c############I######################$##d8####�###�##-D##M�</w:t>
        <w:br/>
        <w:t>###����###[$#\$#a$#gd�ZQ#"###$##��##��##d8####�###�##-D##M�</w:t>
        <w:br/>
        <w:t>###����###[$#\$#^��#`��#a$#gd�ZQ#####��</w:t>
        <w:tab/>
        <w:t>#�h##d8####�###�##-D##M�</w:t>
        <w:br/>
        <w:t>###����###[$#\$#^��</w:t>
        <w:tab/>
        <w:t>`�h#gd�ZQ#####��##��##d8####�###�##-D##M�</w:t>
        <w:br/>
        <w:t>###����###[$#\$#^��#`��#gd�ZQ#"###$##�###��##d8####�###�##-D##M�</w:t>
        <w:br/>
        <w:t>###����###[$#\$#^�##`��#a$#gd�ZQ#####$##d8####�###�##-D##M�</w:t>
        <w:br/>
        <w:t>###����###[$#\$#a$#gd�ZQ###N</w:t>
        <w:br/>
        <w:t>##.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:###�###�###$###r####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"###$##�###��##d8####�###�##-D##M�</w:t>
        <w:br/>
        <w:t>###����###[$#\$#^�##`��#a$#gda7�######$#</w:t>
        <w:br/>
        <w:t>&amp;##F###d8####�###�##-D##M�</w:t>
        <w:br/>
        <w:t>###����###[$#\$#a$#gda7�#####$##d8####�###�##-D##M�</w:t>
        <w:br/>
        <w:t>###����###[$#\$#a$#gd�ZQ###t#�#n# #n#h#i#�#m# #c#h#i#�#m# ###o#�#t# #t#�#i# #s#�#n#/# #l#�#a# ###�#o#/# #t#r#�#m# #c#�#p#/# #c#�# #�# #g#�#y# #t#h#�#�#n#g# #t#�#c#h# #&amp; )#.# #N#�#i# #d#u#n#g# #v#�# #v#i#�#c# #t#�#i# #x#i#n# #t#r#�#n#h# #b#�#y# #n#h#�# #s#a#u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T#�# #n#�#i# #d#u#n#g# #s#�# #v#i#�#c# #t#r#�#n#,# #c#�# #t#h#�# #n#h#�#n# #t#h#�#y# #h#�#n#h# #v#i# #c#�#a# #a#n#h# #c#�# #d#�#u# #h#i#�#u# #c#�#a# #t#�#i# #&amp; .# #&amp; &amp; &amp; &amp; &amp; &amp; &amp; .# #&amp;  #t#h#e#o# ###i#�#u# #&amp; .# #B#�# #l#u#�#t# #h#�#n#h# #s#�#.# ###�# ###�#m# #b#�#o# #q#u#y#�#n#,# #l#�#i# #�#c#h# #h#�#p# #p#h#�#p# #c#�#a# #T#�#i#,# #T#�#i# #k#�#n#h# ###�# #n#g#h#�# #c#�# #q#u#a#n# #c#�# #t#h#�#m# #q#u#y#�#n#:#</w:t>
      </w:r>
    </w:p>
    <w:p>
      <w:pPr>
        <w:pStyle w:val="PreformattedText"/>
        <w:bidi w:val="0"/>
        <w:jc w:val="left"/>
        <w:rPr/>
      </w:pPr>
      <w:r>
        <w:rPr/>
        <w:t>#X#�#c# #m#i#n#h#,# #k#h#�#i# #t#�# #h#�#n#h# #s#�# ###i#�#u# #t#r#a# #v#�# #�#n# #t#h#e#o# #p#h#�#p# #l#u#�#t#.#</w:t>
      </w:r>
    </w:p>
    <w:p>
      <w:pPr>
        <w:pStyle w:val="PreformattedText"/>
        <w:bidi w:val="0"/>
        <w:jc w:val="left"/>
        <w:rPr/>
      </w:pPr>
      <w:r>
        <w:rPr/>
        <w:t>#B#u#�#c# #a#n#h# #t#r#�# #l#�#i# #&amp; .#.# #c#h#o# #T#�#i#.# #</w:t>
      </w:r>
    </w:p>
    <w:p>
      <w:pPr>
        <w:pStyle w:val="PreformattedText"/>
        <w:bidi w:val="0"/>
        <w:jc w:val="left"/>
        <w:rPr/>
      </w:pPr>
      <w:r>
        <w:rPr/>
        <w:t>#T#�#i# #x#i#n# #c#a#m# ###o#a#n# #n#h#�#n#g# #n#�#i# #d#u#n#g# #t#�# #c#�#o# #t#r#�#n# #l#�# ###�#n#g# #s#�# #t#h#�#t# #v#�# #c#h#�#u# #t#r#�#c#h# #n#h#i#�#m# #t#r#�#�#c# #p#h#�#p# #l#u#�#t# #n#�#u# #c#�# #t#�#n#h# #t#�# #c#�#o# #s#a#i#.#</w:t>
      </w:r>
    </w:p>
    <w:p>
      <w:pPr>
        <w:pStyle w:val="PreformattedText"/>
        <w:bidi w:val="0"/>
        <w:jc w:val="left"/>
        <w:rPr/>
      </w:pPr>
      <w:r>
        <w:rPr/>
        <w:t>#N#g#�#�#i# #l#�#m# ###�#n# #T#�# #c#�#o#</w:t>
      </w:r>
    </w:p>
    <w:p>
      <w:pPr>
        <w:pStyle w:val="PreformattedText"/>
        <w:bidi w:val="0"/>
        <w:jc w:val="left"/>
        <w:rPr/>
      </w:pPr>
      <w:r>
        <w:rPr/>
        <w:t>#&amp; &amp; &amp; &amp; &amp; &amp; &amp; .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8####�##gd�ZQ#####��##d8####�##1$#`��#gd�ZQ###6#&amp;P</w:t>
        <w:tab/>
        <w:t>#1�}#:pa7�##��. ��A!��#"�n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PJ##_H##mH*#nH*#sH*#tH*#####^##`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0#####N#o#r#m#a#l########$##�7##�x#`�7#a$#$#CJ##OJ##PJ##Q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Z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$##�###�d##�d#[$#\$#`�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*#W@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Q#`###S#t#r#o#n#g#####5#�\#�.#X@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Q#@###E#m#p#h#a#s#i#s#####6#�]#�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########N</w:t>
        <w:br/>
        <w:t>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&amp;###'###*###-###/###5###9###:###&gt;###^###b###k###p###x###{###�###�###�###�###�###�###�###�###�###�###�###�###�###�###�###�###�###�###�###�###�###�###�###�###�###�###################'###*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&amp;###'###)###*###.###/###1###2###5###6###9###:###&gt;###B###E###F###I###K###M###N###P###Q###T###d###h###i###l###{###~###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########!###"###%###'###+###,###/###1###3###6###9###:###@###A###E###J###M###S###U###V###Z###[###^###_###b###c###h###i###l###m###p###q###t###9###;###&lt;###?###E###G###H###L###M###Q###S###U###V###Y###Z###^###_###c###d###h###l###o###p###s###t###v###w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!###"###&amp;###'###*###+###-###.###0###1###5###6###:###;###?###A###E###F###I###J###M###N###Q###V###Y###Z###]###`###c###d###g###l###p###q###v###w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�###�###�###�###�###�###�###R###U###�#####3###3###3#######3#######s###�###�###�###�###�###�###�###�###�###�###�###�###�###################################s###�###�###�###�###�###�###�###�###�###�###�###�###############################�D�A�e��#�#�#�#�#�#�#�#�###�jJf��##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###���^�##`���OJ##PJ##QJ##^J##o(###-#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�jJf############�D�A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 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7###########�#######</w:t>
      </w:r>
    </w:p>
    <w:p>
      <w:pPr>
        <w:pStyle w:val="PreformattedText"/>
        <w:bidi w:val="0"/>
        <w:jc w:val="left"/>
        <w:rPr/>
      </w:pPr>
      <w:r>
        <w:rPr/>
        <w:t>###xI##�7##�T##�###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w-#�h0#8|0#�85#k#8##z@###F#�{G#�#K#%RN#aDQ#�ZQ#�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i[#j1]#�+d#�#e#�de#�Es#�+u#�$w#�Zx#�c|#�.}#�z�##"�#�5�#�!�#�-�#�5�#�m�#�#�#&lt;#�#�v�#a7�#�K�#�L�#.M�#^W�#Rq�#�~�#�=�#�=�#�#�#�"�#EO�#hj�#�Q�#�/�#####�###�###########�@#�##�###�###########�#######�########(###############�###�#######�##</w:t>
        <w:br/>
        <w:t>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O&amp;�#####r###############################.#V#n#T#i#m#e###C#o#u#r#i#e#r# #N#e#w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q#�##��###h#####�YR���vG##########�################�</w:t>
        <w:br/>
        <w:t>###�####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0##############�###�##########################################################################3�q#�####��##########################HP####</w:t>
        <w:tab/>
        <w:t>�###$P##�###����������������������h0#####2#####################!#################################x###x###########�###�%�s########�#######��##################A#d#m#i#n###a#d#m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################Admin#######################Normal##########admin###########15##########Microsoft Office Word###@#####�#####@####����#@####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����'###(###)###*###+###,###-###����/###0###1###2###3###4###5###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:###�#######1#T#a#b#l#e#########################################################����####����########################################x,######W#o#r#d#D#o#c#u#m#e#n#t#################################################��������########################################8#########S#u#m#m#a#r#y#I#n#f#o#r#m#a#t#i#o#n###########################(###########����####################################&amp;#############D#o#c#u#m#e#n#t#S#u#m#m#a#r#y#I#n#f#o#r#m#a#t#i#o#n###########8###������������####################################.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