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2t####bjbj�n�n##################</w:t>
        <w:tab/>
        <w:t>###&lt;�##�#�a�#�a�*######+#######################��##########��##########��##################�#####�</w:t>
        <w:br/>
        <w:t>######�</w:t>
        <w:br/>
        <w:t>##d#######d#######d#######d#######d###############����####x#######x#######x###8###�###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�?##4###�#######�#################################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�&gt;######�&gt;######�&gt;######�&gt;######�&gt;######�&gt;######�&gt;##$###�A##�###�D##V####?##]###################d#######G#######################�###@###########G#######G########?##############d#######d###########################�###z?######C#######C#######C#######G###$###d###############d###############�&gt;##############C#######################################################G#######�&gt;##############C#######C###�###k4##�###########################################################################C6##############����#####H#�P#�#########����####k###�###C5##############�&gt;######�?##0###�?######W5##�####E######</w:t>
        <w:tab/>
        <w:t>###:####E##(###C6######################################################################C6##�####E##############d#######�6##�###G#######G#######C#######G#######G#######################################G#######G#######G########?#######?######################################C#######################################G#######G#######G#######�?######G#######G#######G#######G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E######G#######G#######G#######G#######G#######G###############################################################G#######G#######G#######�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i#�#n# ###o#�#n# #L#u#�#t# #s#�# #V#i#�#t# #N#a#m#</w:t>
      </w:r>
    </w:p>
    <w:p>
      <w:pPr>
        <w:pStyle w:val="PreformattedText"/>
        <w:bidi w:val="0"/>
        <w:jc w:val="left"/>
        <w:rPr/>
      </w:pPr>
      <w:r>
        <w:rPr/>
        <w:t>#C#�#N#G# #T#Y# #L#U#�#T# #T#N#H#H# #H#O#�#N#G# #S#A#</w:t>
      </w:r>
    </w:p>
    <w:p>
      <w:pPr>
        <w:pStyle w:val="PreformattedText"/>
        <w:bidi w:val="0"/>
        <w:jc w:val="left"/>
        <w:rPr/>
      </w:pPr>
      <w:r>
        <w:rPr/>
        <w:t>###C#:# #T#�#a# #n#h#�# #F#4#,# #P#h#�#n#g# #7#1#3#,# #1#1#4# #T#r#u#n#g# #K#�#n#h#,# #H#�# #N#�#i#</w:t>
      </w:r>
    </w:p>
    <w:p>
      <w:pPr>
        <w:pStyle w:val="PreformattedText"/>
        <w:bidi w:val="0"/>
        <w:jc w:val="left"/>
        <w:rPr/>
      </w:pPr>
      <w:r>
        <w:rPr/>
        <w:t>###T#:# #0#2#4#6#6#5#6#4#3#1#9#/# #0#9#1#1#7#7#1#1#5#5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#  #T#�# #d#o# ##  #H#�#n#h# #p#h#�#c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K#�#n#h# #g#�#i#:# #Q#u#�# #k#h#�#c#h# #h#�#n#g#</w:t>
      </w:r>
    </w:p>
    <w:p>
      <w:pPr>
        <w:pStyle w:val="PreformattedText"/>
        <w:bidi w:val="0"/>
        <w:jc w:val="left"/>
        <w:rPr/>
      </w:pPr>
      <w:r>
        <w:rPr/>
        <w:t>###�# #t#r#i#�#</w:t>
        <w:tab/>
        <w:t>#n# #k#h#a#i# #c#�#n#g# #v#i#�###c# #####n#g# #k#�# #d#�# #�#n# ###�#u# #t#�#,# #t#h#�#n#h# #l#�#p# #d#o#a#n#h# #n#g#h#i#�#p# ###�#u# #t#�# #n#�#�#c# #n#g#o#�#i# #t#a###i# #V#i#�###t# #N#a#m#,# ###�# #n#g#h#�# #Q#u#�# #v#�# #c#u#n#g# #c#�#p# #c#h#o# #c#h#�#n#g# #t#�#i# #c#�#c# #t#h#�#n#g# #t#i#n#,# #t#�#i# #l#i#�#u# #t#h#e#o# #y#�#u# #c#�###u# #d#�#�###i# ###�#y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T#�#N# #D#O#A#N#H# #N#G#H#I#�#P# #D#�### ###I###N#H# #T#H#A###N#H# #L#�###P# #T#A###I# #V#I#�###T# #N#A#M#:#</w:t>
      </w:r>
    </w:p>
    <w:p>
      <w:pPr>
        <w:pStyle w:val="PreformattedText"/>
        <w:bidi w:val="0"/>
        <w:jc w:val="left"/>
        <w:rPr/>
      </w:pPr>
      <w:r>
        <w:rPr/>
        <w:t xml:space="preserve">#T#�#n# #t#i#�#n#g# #V#i#�#t#:# #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T#�#n# #g#i#a#o# #d#�#c#h# #b#�#n#g# #t#i#�#n#g# #n#�#�#c# #n#g#o#�#i#:# #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 xml:space="preserve">#T#�#n# #v#i#�#t# #t#�#t#:#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##�#A# #C#H#�# #T#R#�# #S#�# #C#H#�#N#H# #D#O#A#N#H# #N#G#H#I#�#P# #D#�### ###I###N#H# #T#H#A###N#H# #L#�###P# #T#A###I# #V#I#�###T# #N#A#M#:# #</w:t>
      </w:r>
    </w:p>
    <w:p>
      <w:pPr>
        <w:pStyle w:val="PreformattedText"/>
        <w:bidi w:val="0"/>
        <w:jc w:val="left"/>
        <w:rPr/>
      </w:pPr>
      <w:r>
        <w:rPr/>
        <w:t>###i###a# #c#h#i#</w:t>
        <w:tab/>
        <w:t># #t#r#u### #s#�#</w:t>
        <w:tab/>
        <w:t># #c#h#i###n#h#:# #(#C#�#n# #g#h#i# #r#�# #s#�# #n#h#�#/###�#�#n#g#,# #p#h#�#/#x#�#,# #p#h#�#�#n#g#/#q#u#�#n#,# #h#u#y#�#n#/#t#�#n#h#,# #t#h#�#n#h# #p#h#�#)# #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 xml:space="preserve">###i#�#n# #t#h#o#�#i#:# #&amp; &amp; &amp; &amp; &amp; &amp; &amp; &amp; &amp; &amp; .#.# # # # #F#a#x#:# #&amp; &amp; &amp; &amp; &amp;  #&amp; &amp; &amp; &amp; .# #&amp; &amp; &amp; &amp; </w:t>
      </w:r>
    </w:p>
    <w:p>
      <w:pPr>
        <w:pStyle w:val="PreformattedText"/>
        <w:bidi w:val="0"/>
        <w:jc w:val="left"/>
        <w:rPr/>
      </w:pPr>
      <w:r>
        <w:rPr/>
        <w:t xml:space="preserve">#E#m#a#i#l#:# #&amp; &amp; &amp; &amp; &amp; &amp; &amp; &amp; &amp; &amp; &amp; &amp; .# # # # #W#e#b#s#i#t#e#:# #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N#G#�#N#H#,# #N#G#H#�# #K#I#N#H# #D#O#A#N#H# #C#U#</w:t>
        <w:tab/>
        <w:t>#A# #D#O#A#N#H# #N#G#H#I#�###P# #D#�### ###I###N#H# #T#H#A###N#H# #L#�###P# #T#A###I# #V#I#�###T# #N#A#M#:# #</w:t>
      </w:r>
    </w:p>
    <w:p>
      <w:pPr>
        <w:pStyle w:val="PreformattedText"/>
        <w:bidi w:val="0"/>
        <w:jc w:val="left"/>
        <w:rPr/>
      </w:pPr>
      <w:r>
        <w:rPr/>
        <w:t>#(#Q#u#�# #v#�# #v#u#i# #l#�#n#g# ###i#�#n# #n#g#�#n#h# #n#g#h#�# #t#h#e#o# #�# #t#�#�#n#g#,# #c#h#�#n#g# #t#�#i# #s#�# #s#�#p# #x#�#p# #t#h#e#o# #q#u#y# ###�#n#h# #p#h#�#p# #l#u#�#t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T#�#n# #n#g#�#n#h#,# #n#g#h#�# #k#i#n#h# #d#o#a#n#h# #t#a###i# #V#i#�###t# #N#a#m#</w:t>
      </w:r>
    </w:p>
    <w:p>
      <w:pPr>
        <w:pStyle w:val="PreformattedText"/>
        <w:bidi w:val="0"/>
        <w:jc w:val="left"/>
        <w:rPr/>
      </w:pPr>
      <w:r>
        <w:rPr/>
        <w:t>#(#h#o#�#c# #M#�# #H#S# #h#�#n#g# #h#�#a# #p#h#�#n# #p#h#�#i#,# #x#u#�#t# #n#h#�#p# #k#h#�#u#)###M#�# #n#g#�#n#h#/#M#�# #H#S#####1#########2#########</w:t>
      </w:r>
    </w:p>
    <w:p>
      <w:pPr>
        <w:pStyle w:val="PreformattedText"/>
        <w:bidi w:val="0"/>
        <w:jc w:val="left"/>
        <w:rPr/>
      </w:pPr>
      <w:r>
        <w:rPr/>
        <w:t>#4#.# #V#�#N# ###I#�#U# #L#�# #C#U#</w:t>
        <w:tab/>
        <w:t>#A# #D#O#A#N#H# #N#G#H#I#�#P# #D#�### ###I###N#H# #T#H#A###N#H# #L#�###P# #T#A###I# #V#I#�###T# #N#A#M#:#&amp; &amp; &amp; &amp; &amp; &amp; .# ###�#n#g# #V#i#�#t# #N#a#m# #(#t#�#�#n#g# ###�#�#n#g#&amp; &amp; .#.#U#S#D#)#</w:t>
      </w:r>
    </w:p>
    <w:p>
      <w:pPr>
        <w:pStyle w:val="PreformattedText"/>
        <w:bidi w:val="0"/>
        <w:jc w:val="left"/>
        <w:rPr/>
      </w:pPr>
      <w:r>
        <w:rPr/>
        <w:t>#(#L#�#u# #y###:# #V#�###n# ###i#�###u# #l#�### #n#a###y# #p#h#a#</w:t>
        <w:tab/>
        <w:t>#i# ###�#�###c# #n#h#a### ###�###u# #t#�# #g#o###p# ###u#</w:t>
        <w:tab/>
        <w:t># #t#r#o#n#g# #t#h#�###i# #h#a###n# #9#0# #n#g#a###y# #k#�#</w:t>
        <w:tab/>
        <w:t># #t#�### #n#g#a###y# ###�#�###c# #c#�# #q#u#a#n# #n#h#a### #n#�#�###c# #V#i#�###t# #N#a#m# #c#�###p# #g#i#�###y# #c#h#�###n#g# #n#h#�###n# #####n#g# #k#y### #d#o#a#n#h# #n#g#h#i#�###p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N#G#�#�#I# ###�#I# #D#I#�#N# #T#H#E#O# #P#H#�#P# #L#U#�#T# #C#�#A# #D#O#A#N#H# #N#G#H#I#�#P# #D#�### ###I###N#H# #T#H#A###N#H# #L#�###P# #T#A###I# #V#I#�###T# #N#A#M#:#</w:t>
      </w:r>
    </w:p>
    <w:p>
      <w:pPr>
        <w:pStyle w:val="PreformattedText"/>
        <w:bidi w:val="0"/>
        <w:jc w:val="left"/>
        <w:rPr/>
      </w:pPr>
      <w:r>
        <w:rPr/>
        <w:t>#H#�# #v#�# #t#�#n#:#</w:t>
        <w:tab/>
        <w:t>#&amp; &amp; &amp; &amp; &amp; .#.#</w:t>
        <w:tab/>
        <w:t>#</w:t>
        <w:tab/>
        <w:t>#</w:t>
        <w:tab/>
        <w:t>#G#i#�#i# #t#�#n#h#:# #&amp; &amp; .#.#</w:t>
      </w:r>
    </w:p>
    <w:p>
      <w:pPr>
        <w:pStyle w:val="PreformattedText"/>
        <w:bidi w:val="0"/>
        <w:jc w:val="left"/>
        <w:rPr/>
      </w:pPr>
      <w:r>
        <w:rPr/>
        <w:t>#S#i#n#h# #n#g#�#y#:# #</w:t>
        <w:tab/>
        <w:t>#&amp; &amp; &amp; &amp; .#.#</w:t>
        <w:tab/>
        <w:t>#</w:t>
        <w:tab/>
        <w:t>#</w:t>
        <w:tab/>
        <w:t xml:space="preserve">#D#�#n# #t#�#c#:# #&amp; &amp; </w:t>
        <w:tab/>
        <w:t>#Q#u#�#c# #t#�#c#h#:# #&amp; &amp; &amp; .#</w:t>
      </w:r>
    </w:p>
    <w:p>
      <w:pPr>
        <w:pStyle w:val="PreformattedText"/>
        <w:bidi w:val="0"/>
        <w:jc w:val="left"/>
        <w:rPr/>
      </w:pPr>
      <w:r>
        <w:rPr/>
        <w:t>#H#�# #c#h#i#�#u#/#C#h#�#n#g# #m#i#n#h# #n#h#�#n# #d#�#n# #s#�#:#</w:t>
        <w:tab/>
        <w:t>#&amp; &amp; &amp; &amp; &amp; .#</w:t>
      </w:r>
    </w:p>
    <w:p>
      <w:pPr>
        <w:pStyle w:val="PreformattedText"/>
        <w:bidi w:val="0"/>
        <w:jc w:val="left"/>
        <w:rPr/>
      </w:pPr>
      <w:r>
        <w:rPr/>
        <w:t>#N#g#�#y# #c#�#p#:# #</w:t>
        <w:tab/>
        <w:t>#&amp; &amp; &amp; &amp; &amp; &amp; .#.#</w:t>
        <w:tab/>
        <w:t>#</w:t>
        <w:tab/>
        <w:t>#C#�# #q#u#a#n# #c#�#p#:# #</w:t>
        <w:tab/>
        <w:t>#&amp; &amp; &amp; &amp; .#.#</w:t>
      </w:r>
    </w:p>
    <w:p>
      <w:pPr>
        <w:pStyle w:val="PreformattedText"/>
        <w:bidi w:val="0"/>
        <w:jc w:val="left"/>
        <w:rPr/>
      </w:pPr>
      <w:r>
        <w:rPr/>
        <w:t xml:space="preserve">#N#�#i# #####n#g# #k#�# #h#�# #k#h#�#u# #t#h#�#�#n#g# #t#r#�#:# #(#g#h#i# #r#�# #s#�# #n#h#�#/###�#�#n#g#,# #p#h#�#/#x#�#,# #p#h#�#�#n#g#/#q#u#�#n#,# #h#u#y#�#n#/#t#�#n#h#,# #t#h#�#n#h# #p#h#�#)#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C#h#�# #�# #h#i#�#n# #t#�#i#:# #(#g#h#i# #r#�# #s#�# #n#h#�#/###�#�#n#g#,# #p#h#�#/#x#�#,# #p#h#�#�#n#g#/#q#u#�#n#,# #h#u#y#�#n#/#t#�#n#h#,# #t#h#�#n#h# #p#h#�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i#�#n# #t#h#o#�#i#:# #&amp; &amp; &amp; &amp; &amp; &amp; &amp; &amp; &amp; &amp; .#.# # # # #E#m#a#i#l#:# #&amp; &amp; &amp; &amp; &amp; &amp; &amp; &amp; &amp; &amp; &amp; &amp; .# # # # #</w:t>
      </w:r>
    </w:p>
    <w:p>
      <w:pPr>
        <w:pStyle w:val="PreformattedText"/>
        <w:bidi w:val="0"/>
        <w:jc w:val="left"/>
        <w:rPr/>
      </w:pPr>
      <w:r>
        <w:rPr/>
        <w:t xml:space="preserve">#C#h#�#c# #d#a#n#h#:#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T#H#�#N#G# #T#I#N# #N#H#�# ###�#U# #T#�# #G#O###P# #V#�###N# #T#H#A###N#H# #L#�###P# #D#O#A#N#H# #N#G#H#I#�###P# #T#A###I# #V#I#�###T# #N#A#M#:#</w:t>
      </w:r>
    </w:p>
    <w:p>
      <w:pPr>
        <w:pStyle w:val="PreformattedText"/>
        <w:bidi w:val="0"/>
        <w:jc w:val="left"/>
        <w:rPr/>
      </w:pPr>
      <w:r>
        <w:rPr/>
        <w:t>#6#.#1#.# #T#r#�#�#n#g# #h#�#p# #n#h#�# ###�#u# #t#�# #l#�# #t#�# #c#h#�#c#/#c#�#n#g# #t#y# #n#�#�#c# #n#g#o#�#i#:#</w:t>
      </w:r>
    </w:p>
    <w:p>
      <w:pPr>
        <w:pStyle w:val="PreformattedText"/>
        <w:bidi w:val="0"/>
        <w:jc w:val="left"/>
        <w:rPr/>
      </w:pPr>
      <w:r>
        <w:rPr/>
        <w:t xml:space="preserve">#a#.# #T#�#n# #d#o#a#n#h# #n#g#h#i#�#p#/#t#�# #c#h#�#c# #(#T#�#n# #N#h#a### ###�###u# #t#�#)#:#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S#�# #G#i#�#y# #c#h#�#n#g# #n#h#�#n# #####n#g# #k#�# #k#i#n#h# #d#o#a#n#h#/#G#i#�#y# #c#h#�#n#g# #n#h#�#n# ###�#u# #t#�#/#Q#u#y#�#t# ###�#n#h# #t#h#�#n#h# #l#�#p#:#&amp; &amp; &amp; ,# #N#g#�#y# #c#�#p#:#&amp; &amp; &amp; &amp; &amp; .#.#C#�# #q#u#a#n# #c#�#p#&amp; &amp; &amp; &amp;  #</w:t>
      </w:r>
    </w:p>
    <w:p>
      <w:pPr>
        <w:pStyle w:val="PreformattedText"/>
        <w:bidi w:val="0"/>
        <w:jc w:val="left"/>
        <w:rPr/>
      </w:pPr>
      <w:r>
        <w:rPr/>
        <w:t xml:space="preserve">###�#a# #c#h#�# #t#r#�# #s#�# #c#h#�#n#h#:# #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##i#�#n# #t#h#o#�#i#:# #&amp; &amp; &amp; &amp; &amp; &amp; &amp; &amp; &amp; &amp; .#.# # # # #F#a#x#:# #&amp; &amp; &amp; &amp; &amp;  #&amp; &amp; &amp; &amp; .# #&amp; &amp; &amp; &amp; </w:t>
      </w:r>
    </w:p>
    <w:p>
      <w:pPr>
        <w:pStyle w:val="PreformattedText"/>
        <w:bidi w:val="0"/>
        <w:jc w:val="left"/>
        <w:rPr/>
      </w:pPr>
      <w:r>
        <w:rPr/>
        <w:t xml:space="preserve">#E#m#a#i#l#:# #&amp; &amp; &amp; &amp; &amp; &amp; &amp; &amp; &amp; &amp; &amp; &amp; .# # # # #W#e#b#s#i#t#e#:# #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T#h#�#n#g# #t#i#n# #v#�# #n#g#�#�#i# ###�#i# #d#i#�#n# #t#h#e#o# #p#h#�#p# #l#u#�#t# #c#�#a# #d#o#a#n#h# #n#g#h#i#�#p#/#t#�# #c#h#�#c#(#n#h#a### ###�#u# #t#�#)#:#</w:t>
      </w:r>
    </w:p>
    <w:p>
      <w:pPr>
        <w:pStyle w:val="PreformattedText"/>
        <w:bidi w:val="0"/>
        <w:jc w:val="left"/>
        <w:rPr/>
      </w:pPr>
      <w:r>
        <w:rPr/>
        <w:t>#C#h#�#c# #d#a#n#h#:#&amp; &amp; &amp; .#.#</w:t>
      </w:r>
    </w:p>
    <w:p>
      <w:pPr>
        <w:pStyle w:val="PreformattedText"/>
        <w:bidi w:val="0"/>
        <w:jc w:val="left"/>
        <w:rPr/>
      </w:pPr>
      <w:r>
        <w:rPr/>
        <w:t>#H#�# #v#�# #t#�#n#:#</w:t>
        <w:tab/>
        <w:t>#&amp; &amp; &amp; &amp; &amp; .#.#</w:t>
        <w:tab/>
        <w:t>#</w:t>
        <w:tab/>
        <w:t>#</w:t>
        <w:tab/>
        <w:t>#G#i#�#i# #t#�#n#h#:# #&amp; &amp; .#.#</w:t>
      </w:r>
    </w:p>
    <w:p>
      <w:pPr>
        <w:pStyle w:val="PreformattedText"/>
        <w:bidi w:val="0"/>
        <w:jc w:val="left"/>
        <w:rPr/>
      </w:pPr>
      <w:r>
        <w:rPr/>
        <w:t>#S#i#n#h# #n#g#�#y#:# #</w:t>
        <w:tab/>
        <w:t>#&amp; &amp; &amp; &amp; .#.#</w:t>
        <w:tab/>
        <w:t>#</w:t>
        <w:tab/>
        <w:t>#</w:t>
        <w:tab/>
        <w:t xml:space="preserve">#D#�#n# #t#�#c#:# #&amp; &amp; </w:t>
        <w:tab/>
        <w:t>#Q#u#�#c# #t#�#c#h#:# #&amp; &amp; &amp; .#</w:t>
      </w:r>
    </w:p>
    <w:p>
      <w:pPr>
        <w:pStyle w:val="PreformattedText"/>
        <w:bidi w:val="0"/>
        <w:jc w:val="left"/>
        <w:rPr/>
      </w:pPr>
      <w:r>
        <w:rPr/>
        <w:t>#H#�# #c#h#i#�#u#/#C#h#�#n#g# #m#i#n#h# #n#h#�#n# #d#�#n# #s#�#:#</w:t>
        <w:tab/>
        <w:t>#&amp; &amp; &amp; &amp; &amp; .#</w:t>
      </w:r>
    </w:p>
    <w:p>
      <w:pPr>
        <w:pStyle w:val="PreformattedText"/>
        <w:bidi w:val="0"/>
        <w:jc w:val="left"/>
        <w:rPr/>
      </w:pPr>
      <w:r>
        <w:rPr/>
        <w:t>#N#g#�#y# #c#�#p#:# #</w:t>
        <w:tab/>
        <w:t>#&amp; &amp; &amp; &amp; &amp; &amp; .#.#</w:t>
        <w:tab/>
        <w:t>#</w:t>
        <w:tab/>
        <w:t>#C#�# #q#u#a#n# #c#�#p#:# #</w:t>
        <w:tab/>
        <w:t>#&amp; &amp; &amp; &amp; .#.#</w:t>
      </w:r>
    </w:p>
    <w:p>
      <w:pPr>
        <w:pStyle w:val="PreformattedText"/>
        <w:bidi w:val="0"/>
        <w:jc w:val="left"/>
        <w:rPr/>
      </w:pPr>
      <w:r>
        <w:rPr/>
        <w:t xml:space="preserve">#N#�#i# #####n#g# #k#�# #h#�# #k#h#�#u# #t#h#�#�#n#g# #t#r#�#:# #(#g#h#i# #r#�# #s#�# #n#h#�#/###�#�#n#g#,# #p#h#�#/#x#�#,# #p#h#�#�#n#g#/#q#u#�#n#,# #h#u#y#�#n#/#t#�#n#h#,# #t#h#�#n#h# #p#h#�#)#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C#h#�# #�# #h#i#�#n# #t#�#i#:# #(#g#h#i# #r#�# #s#�# #n#h#�#/###�#�#n#g#,# #p#h#�#/#x#�#,# #p#h#�#�#n#g#/#q#u#�#n#,# #h#u#y#�#n#/#t#�#n#h#,# #t#h#�#n#h# #p#h#�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i#�#n# #t#h#o#�#i#:# #&amp; &amp; &amp; &amp; &amp; &amp; &amp; &amp; &amp; &amp; .#.# # # # #E#m#a#i#l#:# #&amp; &amp; &amp; &amp; &amp; &amp; &amp; &amp; &amp; &amp; &amp; &amp; .# # # # #</w:t>
      </w:r>
    </w:p>
    <w:p>
      <w:pPr>
        <w:pStyle w:val="PreformattedText"/>
        <w:bidi w:val="0"/>
        <w:jc w:val="left"/>
        <w:rPr/>
      </w:pPr>
      <w:r>
        <w:rPr/>
        <w:t>#P#h#�#n# #v#�#n# #g#�#p# #c#�#a# #n#h#a### ###�###u# #t#�#:#&amp; &amp; &amp; &amp; &amp; &amp; .###�#n#g# #V#i#�#t# #N#a#m# #(#t#�#�#n#g# ###�#�#n#g#&amp; &amp; .#.#U#S#D#)#,# #c#h#i#�#m# #&amp; .#%# #t#�#n#g# #v#�#n# ###i#�#u# #l#�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.# #T#h#�#n#g# #t#i#n# #v#�# #n#g#�#�#i# ###�#i# #d#i#�#n# #t#h#e#o# #u#</w:t>
        <w:tab/>
        <w:t>#y# #q#u#y#�###n# #c#h#o# #p#h#�#n# #v#�#n# #g#�#p# #c#�#a# #n#h#a### ###�###u# #t#�# #t#�#i# #d#o#a#n#h# #n#g#h#i#�#p# #d#�# ###�#n#h# #t#h#�#n#h# #l#�#p# #t#a###i# #V#i#�###t# #N#a#m#:#</w:t>
      </w:r>
    </w:p>
    <w:p>
      <w:pPr>
        <w:pStyle w:val="PreformattedText"/>
        <w:bidi w:val="0"/>
        <w:jc w:val="left"/>
        <w:rPr/>
      </w:pPr>
      <w:r>
        <w:rPr/>
        <w:t>#N#g#�#�###i# ###a###i# #d#i#�###n# #t#h#e#o# #u#</w:t>
        <w:tab/>
        <w:t>#y# #q#u#y#�###n# #s#�### #1#:#</w:t>
      </w:r>
    </w:p>
    <w:p>
      <w:pPr>
        <w:pStyle w:val="PreformattedText"/>
        <w:bidi w:val="0"/>
        <w:jc w:val="left"/>
        <w:rPr/>
      </w:pPr>
      <w:r>
        <w:rPr/>
        <w:t>#H#�# #v#�# #t#�#n#:#</w:t>
        <w:tab/>
        <w:t>#&amp; &amp; &amp; &amp; &amp; .#.#</w:t>
        <w:tab/>
        <w:t>#</w:t>
        <w:tab/>
        <w:t>#</w:t>
        <w:tab/>
        <w:t>#G#i#�#i# #t#�#n#h#:# #&amp; &amp; .#.#</w:t>
      </w:r>
    </w:p>
    <w:p>
      <w:pPr>
        <w:pStyle w:val="PreformattedText"/>
        <w:bidi w:val="0"/>
        <w:jc w:val="left"/>
        <w:rPr/>
      </w:pPr>
      <w:r>
        <w:rPr/>
        <w:t>#S#i#n#h# #n#g#�#y#:# #</w:t>
        <w:tab/>
        <w:t>#&amp; &amp; &amp; &amp; .#.#</w:t>
        <w:tab/>
        <w:t>#</w:t>
        <w:tab/>
        <w:t>#</w:t>
        <w:tab/>
        <w:t xml:space="preserve">#D#�#n# #t#�#c#:# #&amp; &amp; </w:t>
        <w:tab/>
        <w:t>#Q#u#�#c# #t#�#c#h#:# #&amp; &amp; &amp; .#</w:t>
      </w:r>
    </w:p>
    <w:p>
      <w:pPr>
        <w:pStyle w:val="PreformattedText"/>
        <w:bidi w:val="0"/>
        <w:jc w:val="left"/>
        <w:rPr/>
      </w:pPr>
      <w:r>
        <w:rPr/>
        <w:t>#H#�# #c#h#i#�#u#/#C#h#�#n#g# #m#i#n#h# #n#h#�#n# #d#�#n# #s#�#:#</w:t>
        <w:tab/>
        <w:t>#&amp; &amp; &amp; &amp; &amp; .#</w:t>
      </w:r>
    </w:p>
    <w:p>
      <w:pPr>
        <w:pStyle w:val="PreformattedText"/>
        <w:bidi w:val="0"/>
        <w:jc w:val="left"/>
        <w:rPr/>
      </w:pPr>
      <w:r>
        <w:rPr/>
        <w:t>#N#g#�#y# #c#�#p#:# #</w:t>
        <w:tab/>
        <w:t>#&amp; &amp; &amp; &amp; &amp; &amp; .#.#</w:t>
        <w:tab/>
        <w:t>#</w:t>
        <w:tab/>
        <w:t>#C#�# #q#u#a#n# #c#�#p#:# #</w:t>
        <w:tab/>
        <w:t>#&amp; &amp; &amp; &amp; .#.#</w:t>
      </w:r>
    </w:p>
    <w:p>
      <w:pPr>
        <w:pStyle w:val="PreformattedText"/>
        <w:bidi w:val="0"/>
        <w:jc w:val="left"/>
        <w:rPr/>
      </w:pPr>
      <w:r>
        <w:rPr/>
        <w:t>#N#�#i# #####n#g# #k#�# #h#�# #k#h#�#u# #t#h#�#�#n#g# #t#r#�#:# #(#g#h#i# #r#�# #s#�# #n#h#�#/###�#�#n#g#,# #p#h#�#/#x#�#,# #p#h#�#�#n#g#/#q#u#�#n#,# #h#u#y#�#n#/#t#�#n#h#,# #t#h#�#n#h# #p#h#�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C#h#�# #�# #h#i#�#n# #t#�#i#:# #(#g#h#i# #r#�# #s#�# #n#h#�#/###�#�#n#g#,# #p#h#�#/#x#�#,# #p#h#�#�#n#g#/#q#u#�#n#,# #h#u#y#�#n#/#t#�#n#h#,# #t#h#�#n#h# #p#h#�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i#�#n# #t#h#o#�#i#:# #&amp; &amp; &amp; &amp; &amp; &amp; &amp; &amp; &amp; &amp; .#.# # # # #E#m#a#i#l#:# #&amp; &amp; &amp; &amp; &amp; &amp; &amp; &amp; &amp; &amp; &amp; &amp; .# # # # #</w:t>
      </w:r>
    </w:p>
    <w:p>
      <w:pPr>
        <w:pStyle w:val="PreformattedText"/>
        <w:bidi w:val="0"/>
        <w:jc w:val="left"/>
        <w:rPr/>
      </w:pPr>
      <w:r>
        <w:rPr/>
        <w:t>#P#h#�#n# #v#�#n# ###�#�###c# ###�#i# #d#i#�#n# #t#h#e#o# #u#</w:t>
        <w:tab/>
        <w:t>#y# #q#u#y#�###n# #c#h#o# #n#h#a### ###�###u# #t#�#:#&amp; &amp; &amp; &amp; &amp; &amp; .###�#n#g# #V#i#�#t# #N#a#m# #(#t#�#�#n#g# ###�#�#n#g#&amp; &amp; .#.#U#S#D#)#,# #c#h#i#�#m# #&amp; .#%# #t#�#n#g# #v#�#n# ###i#�#u# #l#�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�#�###i# ###a###i# #d#i#�###n# #t#h#e#o# #u#</w:t>
        <w:tab/>
        <w:t>#y# #q#u#y#�###n# #s#�### #&amp; &amp; (#n#�###u# #c#o###)#:#</w:t>
      </w:r>
    </w:p>
    <w:p>
      <w:pPr>
        <w:pStyle w:val="PreformattedText"/>
        <w:bidi w:val="0"/>
        <w:jc w:val="left"/>
        <w:rPr/>
      </w:pPr>
      <w:r>
        <w:rPr/>
        <w:t>#H#�# #v#�# #t#�#n#:#</w:t>
        <w:tab/>
        <w:t>#&amp; &amp; &amp; &amp; &amp; .#.#</w:t>
        <w:tab/>
        <w:t>#</w:t>
        <w:tab/>
        <w:t>#</w:t>
        <w:tab/>
        <w:t>#G#i#�#i# #t#�#n#h#:# #&amp; &amp; .#.#</w:t>
      </w:r>
    </w:p>
    <w:p>
      <w:pPr>
        <w:pStyle w:val="PreformattedText"/>
        <w:bidi w:val="0"/>
        <w:jc w:val="left"/>
        <w:rPr/>
      </w:pPr>
      <w:r>
        <w:rPr/>
        <w:t>#S#i#n#h# #n#g#�#y#:# #</w:t>
        <w:tab/>
        <w:t>#&amp; &amp; &amp; &amp; .#.#</w:t>
        <w:tab/>
        <w:t>#</w:t>
        <w:tab/>
        <w:t>#</w:t>
        <w:tab/>
        <w:t xml:space="preserve">#D#�#n# #t#�#c#:# #&amp; &amp; </w:t>
        <w:tab/>
        <w:t>#Q#u#�#c# #t#�#c#h#:# #&amp; &amp; &amp; .#</w:t>
      </w:r>
    </w:p>
    <w:p>
      <w:pPr>
        <w:pStyle w:val="PreformattedText"/>
        <w:bidi w:val="0"/>
        <w:jc w:val="left"/>
        <w:rPr/>
      </w:pPr>
      <w:r>
        <w:rPr/>
        <w:t>#H#�# #c#h#i#�#u#/#C#h#�#n#g# #m#i#n#h# #n#h#�#n# #d#�#n# #s#�#:#</w:t>
        <w:tab/>
        <w:t>#&amp; &amp; &amp; &amp; &amp; .#</w:t>
      </w:r>
    </w:p>
    <w:p>
      <w:pPr>
        <w:pStyle w:val="PreformattedText"/>
        <w:bidi w:val="0"/>
        <w:jc w:val="left"/>
        <w:rPr/>
      </w:pPr>
      <w:r>
        <w:rPr/>
        <w:t>#N#g#�#y# #c#�#p#:# #</w:t>
        <w:tab/>
        <w:t>#&amp; &amp; &amp; &amp; &amp; &amp; .#.#</w:t>
        <w:tab/>
        <w:t>#</w:t>
        <w:tab/>
        <w:t>#C#�# #q#u#a#n# #c#�#p#:# #</w:t>
        <w:tab/>
        <w:t>#&amp; &amp; &amp; &amp; .#.#</w:t>
      </w:r>
    </w:p>
    <w:p>
      <w:pPr>
        <w:pStyle w:val="PreformattedText"/>
        <w:bidi w:val="0"/>
        <w:jc w:val="left"/>
        <w:rPr/>
      </w:pPr>
      <w:r>
        <w:rPr/>
        <w:t>#N#�#i# #####n#g# #k#�# #h#�# #k#h#�#u# #t#h#�#�#n#g# #t#r#�#:# #(#g#h#i# #r#�# #s#�# #n#h#�#/###�#�#n#g#,# #p#h#�#/#x#�#,# #p#h#�#�#n#g#/#q#u#�#n#,# #h#u#y#�#n#/#t#�#n#h#,# #t#h#�#n#h# #p#h#�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C#h#�# #�# #h#i#�#n# #t#�#i#:# #(#g#h#i# #r#�# #s#�# #n#h#�#/###�#�#n#g#,# #p#h#�#/#x#�#,# #p#h#�#�#n#g#/#q#u#�#n#,# #h#u#y#�#n#/#t#�#n#h#,# #t#h#�#n#h# #p#h#�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i#�#n# #t#h#o#�#i#:# #&amp; &amp; &amp; &amp; &amp; &amp; &amp; &amp; &amp; &amp; .#.# # # # #E#m#a#i#l#:# #&amp; &amp; &amp; &amp; &amp; &amp; &amp; &amp; &amp; &amp; &amp; &amp; .# # # # #</w:t>
      </w:r>
    </w:p>
    <w:p>
      <w:pPr>
        <w:pStyle w:val="PreformattedText"/>
        <w:bidi w:val="0"/>
        <w:jc w:val="left"/>
        <w:rPr/>
      </w:pPr>
      <w:r>
        <w:rPr/>
        <w:t>#P#h#�#n# #v#�#n# ###�#�###c# ###�#i# #d#i#�#n# #t#h#e#o# #u#</w:t>
        <w:tab/>
        <w:t>#y# #q#u#y#�###n# #c#h#o# #n#h#a### ###�###u# #t#�#:#&amp; &amp; &amp; &amp; &amp; &amp; .###�#n#g# #V#i#�#t# #N#a#m# #(#t#�#�#n#g# ###�#�#n#g#&amp; &amp; .#.#U#S#D#)#,# #c#h#i#�#m# #&amp; .#%# #t#�#n#g# #v#�#n# ###i#�#u# #l#�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2#.# #T#r#�#�#n#g# #h#�#p# #n#h#�# ###�#u# #t#�# #l#�# #c#�# #n#h#�#n# #c#�# #q#u#�#c# #t#�#c#h# #n#�#�#c# #n#g#o#�#i#:#</w:t>
      </w:r>
    </w:p>
    <w:p>
      <w:pPr>
        <w:pStyle w:val="PreformattedText"/>
        <w:bidi w:val="0"/>
        <w:jc w:val="left"/>
        <w:rPr/>
      </w:pPr>
      <w:r>
        <w:rPr/>
        <w:t>#a#.# #N#h#�# ###�#u# #t#�# #s#�# #1#:#</w:t>
      </w:r>
    </w:p>
    <w:p>
      <w:pPr>
        <w:pStyle w:val="PreformattedText"/>
        <w:bidi w:val="0"/>
        <w:jc w:val="left"/>
        <w:rPr/>
      </w:pPr>
      <w:r>
        <w:rPr/>
        <w:t>#H#�# #v#�# #t#�#n#:#</w:t>
        <w:tab/>
        <w:t>#&amp; &amp; &amp; &amp; &amp; .#.#</w:t>
        <w:tab/>
        <w:t>#</w:t>
        <w:tab/>
        <w:t>#</w:t>
        <w:tab/>
        <w:t>#G#i#�#i# #t#�#n#h#:# #&amp; &amp; .#.#</w:t>
      </w:r>
    </w:p>
    <w:p>
      <w:pPr>
        <w:pStyle w:val="PreformattedText"/>
        <w:bidi w:val="0"/>
        <w:jc w:val="left"/>
        <w:rPr/>
      </w:pPr>
      <w:r>
        <w:rPr/>
        <w:t>#S#i#n#h# #n#g#�#y#:# #</w:t>
        <w:tab/>
        <w:t>#&amp; &amp; &amp; &amp; .#.#</w:t>
        <w:tab/>
        <w:t>#</w:t>
        <w:tab/>
        <w:t>#</w:t>
        <w:tab/>
        <w:t xml:space="preserve">#D#�#n# #t#�#c#:# #&amp; &amp; </w:t>
        <w:tab/>
        <w:t>#Q#u#�#c# #t#�#c#h#:# #&amp; &amp; &amp; .#</w:t>
      </w:r>
    </w:p>
    <w:p>
      <w:pPr>
        <w:pStyle w:val="PreformattedText"/>
        <w:bidi w:val="0"/>
        <w:jc w:val="left"/>
        <w:rPr/>
      </w:pPr>
      <w:r>
        <w:rPr/>
        <w:t>#H#�# #c#h#i#�#u#/#C#h#�#n#g# #m#i#n#h# #n#h#�#n# #d#�#n# #s#�#:#</w:t>
        <w:tab/>
        <w:t>#&amp; &amp; &amp; &amp; &amp; .#</w:t>
      </w:r>
    </w:p>
    <w:p>
      <w:pPr>
        <w:pStyle w:val="PreformattedText"/>
        <w:bidi w:val="0"/>
        <w:jc w:val="left"/>
        <w:rPr/>
      </w:pPr>
      <w:r>
        <w:rPr/>
        <w:t>#N#g#�#y# #c#�#p#:# #</w:t>
        <w:tab/>
        <w:t>#&amp; &amp; &amp; &amp; &amp; &amp; .#.#</w:t>
        <w:tab/>
        <w:t>#</w:t>
        <w:tab/>
        <w:t>#C#�# #q#u#a#n# #c#�#p#:# #</w:t>
        <w:tab/>
        <w:t>#&amp; &amp; &amp; &amp; .#.#</w:t>
      </w:r>
    </w:p>
    <w:p>
      <w:pPr>
        <w:pStyle w:val="PreformattedText"/>
        <w:bidi w:val="0"/>
        <w:jc w:val="left"/>
        <w:rPr/>
      </w:pPr>
      <w:r>
        <w:rPr/>
        <w:t>#N#�#i# #####n#g# #k#�# #h#�# #k#h#�#u# #t#h#�#�#n#g# #t#r#�#:# #(#g#h#i# #r#�# #s#�# #n#h#�#/###�#�#n#g#,# #p#h#�#/#x#�#,# #p#h#�#�#n#g#/#q#u#�#n#,# #h#u#y#�#n#/#t#�#n#h#,# #t#h#�#n#h# #p#h#�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C#h#�# #�# #h#i#�#n# #t#�#i#:# #(#g#h#i# #r#�# #s#�# #n#h#�#/###�#�#n#g#,# #p#h#�#/#x#�#,# #p#h#�#�#n#g#/#q#u#�#n#,# #h#u#y#�#n#/#t#�#n#h#,# #t#h#�#n#h# #p#h#�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i#�#n# #t#h#o#�#i#:# #&amp; &amp; &amp; &amp; &amp; &amp; &amp; &amp; &amp; &amp; .#.# # # # #E#m#a#i#l#:# #&amp; &amp; &amp; &amp; &amp; &amp; &amp; &amp; &amp; &amp; &amp; &amp; .# # # # #</w:t>
      </w:r>
    </w:p>
    <w:p>
      <w:pPr>
        <w:pStyle w:val="PreformattedText"/>
        <w:bidi w:val="0"/>
        <w:jc w:val="left"/>
        <w:rPr/>
      </w:pPr>
      <w:r>
        <w:rPr/>
        <w:t>#P#h#�#n# #v#�#n# #g#�#p# #c#�#a# #n#h#a### ###�###u# #t#�#:#&amp; &amp; &amp; &amp; &amp; &amp; .###�#n#g# #V#i#�#t# #N#a#m# #(#t#�#�#n#g# ###�#�#n#g#&amp; &amp; .#.#U#S#D#)#,# #c#h#i#�#m# #&amp; .#%# #t#�#n#g# #v#�#n# ###i#�#u# #l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.# #N#h#�# ###�#u# #t#�# #s#�# #&amp; &amp; .#:#</w:t>
      </w:r>
    </w:p>
    <w:p>
      <w:pPr>
        <w:pStyle w:val="PreformattedText"/>
        <w:bidi w:val="0"/>
        <w:jc w:val="left"/>
        <w:rPr/>
      </w:pPr>
      <w:r>
        <w:rPr/>
        <w:t>#H#�# #v#�# #t#�#n#:#</w:t>
        <w:tab/>
        <w:t>#&amp; &amp; &amp; &amp; &amp; .#.#</w:t>
        <w:tab/>
        <w:t>#</w:t>
        <w:tab/>
        <w:t>#</w:t>
        <w:tab/>
        <w:t>#G#i#�#i# #t#�#n#h#:# #&amp; &amp; .#.#</w:t>
      </w:r>
    </w:p>
    <w:p>
      <w:pPr>
        <w:pStyle w:val="PreformattedText"/>
        <w:bidi w:val="0"/>
        <w:jc w:val="left"/>
        <w:rPr/>
      </w:pPr>
      <w:r>
        <w:rPr/>
        <w:t>#S#i#n#h# #n#g#�#y#:# #</w:t>
        <w:tab/>
        <w:t>#&amp; &amp; &amp; &amp; .#.#</w:t>
        <w:tab/>
        <w:t>#</w:t>
        <w:tab/>
        <w:t>#</w:t>
        <w:tab/>
        <w:t xml:space="preserve">#D#�#n# #t#�#c#:# #&amp; &amp; </w:t>
        <w:tab/>
        <w:t>#Q#u#�#c# #t#�#c#h#:# #&amp; &amp; &amp; .#</w:t>
      </w:r>
    </w:p>
    <w:p>
      <w:pPr>
        <w:pStyle w:val="PreformattedText"/>
        <w:bidi w:val="0"/>
        <w:jc w:val="left"/>
        <w:rPr/>
      </w:pPr>
      <w:r>
        <w:rPr/>
        <w:t>#H#�# #c#h#i#�#u#/#C#h#�#n#g# #m#i#n#h# #n#h#�#n# #d#�#n# #s#�#:#</w:t>
        <w:tab/>
        <w:t>#&amp; &amp; &amp; &amp; &amp; .#</w:t>
      </w:r>
    </w:p>
    <w:p>
      <w:pPr>
        <w:pStyle w:val="PreformattedText"/>
        <w:bidi w:val="0"/>
        <w:jc w:val="left"/>
        <w:rPr/>
      </w:pPr>
      <w:r>
        <w:rPr/>
        <w:t>#N#g#�#y# #c#�#p#:# #</w:t>
        <w:tab/>
        <w:t>#&amp; &amp; &amp; &amp; &amp; &amp; .#.#</w:t>
        <w:tab/>
        <w:t>#</w:t>
        <w:tab/>
        <w:t>#C#�# #q#u#a#n# #c#�#p#:# #</w:t>
        <w:tab/>
        <w:t>#&amp; &amp; &amp; &amp; .#.#</w:t>
      </w:r>
    </w:p>
    <w:p>
      <w:pPr>
        <w:pStyle w:val="PreformattedText"/>
        <w:bidi w:val="0"/>
        <w:jc w:val="left"/>
        <w:rPr/>
      </w:pPr>
      <w:r>
        <w:rPr/>
        <w:t>#N#�#i# #####n#g# #k#�# #h#�# #k#h#�#u# #t#h#�#�#n#g# #t#r#�#:# #(#g#h#i# #r#�# #s#�# #n#h#�#/###�#�#n#g#,# #p#h#�#/#x#�#,# #p#h#�#�#n#g#/#q#u#�#n#,# #h#u#y#�#n#/#t#�#n#h#,# #t#h#�#n#h# #p#h#�#)#</w:t>
      </w:r>
    </w:p>
    <w:p>
      <w:pPr>
        <w:pStyle w:val="PreformattedText"/>
        <w:bidi w:val="0"/>
        <w:jc w:val="left"/>
        <w:rPr/>
      </w:pPr>
      <w:r>
        <w:rPr/>
        <w:t>#&amp; &amp; &amp; &amp; &amp; ########8###n###v####</w:t>
        <w:tab/>
        <w:t>##</w:t>
        <w:br/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F###�###���Ĺ��Ϙ��}jWG;/#######h#####h�r##5#�mH##sH####h#####h�r##6#�mH##sH####h#####h�r##5#�CJ##aJ##mH##sH##%#h#####h�r##5#�CJ##\#�]#�aJ##mH##sH##%#h#####h�r##6#�CJ##\#�]#�aJ##mH##sH####hX#�##hZi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#�##h�z#####h@#�##h�z##CJ##aJ###+#j#####h�w�##h�z##5#�CJ##U##aJ##mH##nH##u####h@#�##h�z##C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z##CJ##aJ#####h� )##h�z##CJ##aJ#####h@#�##h�z##5#�CJ##aJ####h@#�##h�z##CJ##OJ##QJ##aJ###*#j#####h�z##CJ##OJ##QJ##U##aJ##mH##nH##u#######8###n###�###</w:t>
        <w:br/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u#############################################################################�p##��##d####^�p#`��#gd�r#######d####gdI#"#V##kd#####$##$#If#####�l##��##�0##V��#�'##G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#T)#6##�####�####�###�#�####�###�#�####�###�#�####�###�4�#######4�###</w:t>
        <w:br/>
        <w:t>#l#a�#�yt�P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R#####d8####�###�###$#If####gd�PR##</w:t>
        <w:br/>
        <w:t>�</w:t>
        <w:tab/>
        <w:t>##D###F###H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�###@###B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}"##d####a$#gd�r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}"##d####a$#gd�r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}"##�###�###d####^�##`�##a$#gd�r###</w:t>
        <w:br/>
        <w:t>###$##d####a$#gd�r######$##��##d####&amp;d####P�####�####`��#a$#gd�r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6###~###�###@###�###�###�###�###�###�###�###�###�###�###�###�###�###�###"###z###�###T###�###�###�###�###0###@###�###�#######&amp;###�###�###N###p###r#######z###�#######�#######P###R#######�###�###�###d###t###�###�###F###V###�###�###| ##~ ##� ##�������������������������������������������ǿ��������������ǿ###h#####h�r##5#�&gt;*#\#�##h#####h�r##6#�\#�###h#####h�r##\#�##h#####h�r##5#�##h#####h�r##6#�mH##sH####h#####h�r##6#�##h#####h�r##5#�mH##sH####h#####h�r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r##C�###�#######b###�###�###�###�###�###�############�############�############�############U############�############�############�###########################################�##kdY####$##$#If#####T###�l##�##########################�t##�F##�#R#�#N&amp;##�###################�###################t#################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yt�P�#�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}"##d#####$#If####a$#gd�P�###�###�###�###�###�###h############U############F############U####################################################################################$##d#####$#If####a$#gd�P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}"##d#####$#If####a$#gd�P�##�##kd�####$##$#If#####T###�l##�##########################�r##�F##�#R#�#N&amp;##�###################�###################t#################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yt�P�#�T####�###�###�###z###�###�###�###�###L###h############Y############Y############Y############Y############Y############N############N#############################</w:t>
        <w:br/>
        <w:t>###$##d####a$#gd�r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}"##d####a$#gd�r###�##kd�####$##$#If#####T###�l##�##########################�###�F##�#R#�#N&amp;##�###################�###################t#################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yt�P�#�T####L###�###�###�###�###�###P###p###r###</w:t>
        <w:br/>
        <w:t>###~#######�###R###�#######�###�#######�###�###$###&amp;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#d####a$#gd�r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###a$#gd�r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}"##d####a$#gd�r###</w:t>
        <w:br/>
        <w:t>###$##d####a$#gd�r####�#### ##~ ##J!##L!##T"##�"##�"##R###�###�###�$###%##�%##�%##`&amp;##b'##d'##�'###(##x(##�(###)##�)##,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#d####a$#gd�r###</w:t>
        <w:br/>
        <w:t>###$##d####a$#gd�r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}"##d####a$#gd�r####� ##J!##x!##P"##T"##�"##�"##�"##6$##F$##�$##�$##&amp;%##6%##�%##�%##^&amp;##`&amp;##~&amp;##�&amp;##d'##�'##�'##�'##\)##l)##�)##�)##L*##\*##�*##�*##�+##�+##�+##�+##�,###-##0-##F-##Z-##�.##�.##@/##D/##�/##�/##00##40##�0##�0##$1##�1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r3##�3##�3##�3###4###J##bJ##rJ##��������ɽ��ɽ�������ɽ��ɽ�������ɽ��ɽ�������ɽ�ѝ��#U####h#####h�r##5#�&gt;*#\#�##h#####h�r##mH##sH#####h#####h�r##\#�##h#####h�r##6#�mH##sH####h#####h�r#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r#####h#####h�r##5#�6#�###h#####h�r##5#�mH##sH####h#####h�r##5#�##h#####h�r##5#�\#�&gt;,*##�*###+##�+##�,##�,###-##0-##z-##�-##,.##�.##D/##�/##40##�0##�0##�1##�1##�1##,2##�2##�2##23##�3##B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###$##d####a$#gd�r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}"##d####a$#gd�r###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C#h#�# #�# #h#i#�#n# #t#�#i#:# #(#g#h#i# #r#�# #s#�# #n#h#�#/###�#�#n#g#,# #p#h#�#/#x#�#,# #p#h#�#�#n#g#/#q#u#�#n#,# #h#u#y#�#n#/#t#�#n#h#,# #t#h#�#n#h# #p#h#�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i#�#n# #t#h#o#�#i#:# #&amp; &amp; &amp; &amp; &amp; &amp; &amp; &amp; &amp; &amp; .#.# # # # #E#m#a#i#l#:# #&amp; &amp; &amp; &amp; &amp; &amp; &amp; &amp; &amp; &amp; &amp; &amp; .# # # # #</w:t>
      </w:r>
    </w:p>
    <w:p>
      <w:pPr>
        <w:pStyle w:val="PreformattedText"/>
        <w:bidi w:val="0"/>
        <w:jc w:val="left"/>
        <w:rPr/>
      </w:pPr>
      <w:r>
        <w:rPr/>
        <w:t>#P#h#�#n# #v#�#n# #g#�#p# #c#�#a# #n#h#a### ###�###u# #t#�#:#&amp; &amp; &amp; &amp; &amp; &amp; .###�#n#g# #V#i#�#t# #N#a#m# #(#t#�#�#n#g# ###�#�#n#g#&amp; &amp; .#.#U#S#D#)#,# #c#h#i#�#m# #&amp; .#%# #t#�#n#g# #v#�#n# ###i#�#u# #l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T#�#N# #D#�# #�#N# ###�#U# #T#�# #T#H#�#C# #H#I#�#N# #T#�#I# #V#I#�#T# #N#A#M#:#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##�#A# ###I#�#M# #T#H#�#C# #H#I#�#N# #D#�# #�#N# ###�#U# #T#�#:#</w:t>
      </w:r>
    </w:p>
    <w:p>
      <w:pPr>
        <w:pStyle w:val="PreformattedText"/>
        <w:bidi w:val="0"/>
        <w:jc w:val="left"/>
        <w:rPr/>
      </w:pPr>
      <w:r>
        <w:rPr/>
        <w:t>#(#g#h#i# #r#�# #s#�# #n#h#�#/###�#�#n#g#,# #p#h#�#/#x#�#,# #p#h#�#�#n#g#/#q#u#�#n#,# #h#u#y#�#n#/#t#�#n#h#,# #t#h#�#n#h# #p#h#�#)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i#�#n# #t#h#o#�#i#:# #&amp; &amp; &amp; &amp; &amp; &amp; &amp; &amp; &amp; &amp; .#.# # # # #</w:t>
        <w:tab/>
        <w:t>#</w:t>
        <w:tab/>
        <w:t xml:space="preserve">#F#a#x#:# #&amp; &amp; &amp; &amp; &amp;  #&amp; &amp; &amp; &amp; .# #&amp; &amp; &amp; &amp; </w:t>
      </w:r>
    </w:p>
    <w:p>
      <w:pPr>
        <w:pStyle w:val="PreformattedText"/>
        <w:bidi w:val="0"/>
        <w:jc w:val="left"/>
        <w:rPr/>
      </w:pPr>
      <w:r>
        <w:rPr/>
        <w:t>#E#m#a#i#l#:# #&amp; &amp; &amp; &amp; &amp; &amp; &amp; &amp; &amp; &amp; &amp; &amp; .# # # # #</w:t>
        <w:tab/>
        <w:t>#</w:t>
        <w:tab/>
        <w:t xml:space="preserve">#W#e#b#s#i#t#e#:# #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�#n# #t#�#c#h# ###�#t# #d#�# #k#i#�#n# #s#�# #d#�#n#g# #(#n#�#u# #c#�#)#:#&amp; &amp; &amp; m#2#/#h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M#�#C# #T#I#�#U# #V#�# #Q#U#Y# #M#�# #C#�#A# #D#�# #�#N# ###�#U# #T#�#:#</w:t>
      </w:r>
    </w:p>
    <w:p>
      <w:pPr>
        <w:pStyle w:val="PreformattedText"/>
        <w:bidi w:val="0"/>
        <w:jc w:val="left"/>
        <w:rPr/>
      </w:pPr>
      <w:r>
        <w:rPr/>
        <w:t>#a#.# #M#u###c# #t#i#�#u# #d#�### #a###n# ###�###u# #t#�# #(#Q#u#�# #v#�# #v#u#i# #l#�#n#g# ###i#�#n# #m#u###c# #t#i#�#u# ###�###u# #t#�# #t#h#e#o# #�# #t#�#�#n#g#,# #c#h#�#n#g# #t#�#i# #s#�# #s#�#p# #x#�#p# #t#h#e#o# #q#u#y# ###�#n#h# #p#h#�#p# #l#u#�#t#)#:#</w:t>
      </w:r>
    </w:p>
    <w:p>
      <w:pPr>
        <w:pStyle w:val="PreformattedText"/>
        <w:bidi w:val="0"/>
        <w:jc w:val="left"/>
        <w:rPr/>
      </w:pPr>
      <w:r>
        <w:rPr/>
        <w:t>#S#T#T###M#�#c# #t#i#�#u# #h#o#�#t# ###�#n#g###T#�#n# #n#g#�#n#h#</w:t>
      </w:r>
    </w:p>
    <w:p>
      <w:pPr>
        <w:pStyle w:val="PreformattedText"/>
        <w:bidi w:val="0"/>
        <w:jc w:val="left"/>
        <w:rPr/>
      </w:pPr>
      <w:r>
        <w:rPr/>
        <w:t>#(#G#h#i# #t#�#n# #n#g#�#n#h# #c#�#p# #4# #t#h#e#o# #V#S#I#C#)###M#�# #n#g#�#n#h# #t#h#e#o# #V#S#I#C#</w:t>
      </w:r>
    </w:p>
    <w:p>
      <w:pPr>
        <w:pStyle w:val="PreformattedText"/>
        <w:bidi w:val="0"/>
        <w:jc w:val="left"/>
        <w:rPr/>
      </w:pPr>
      <w:r>
        <w:rPr/>
        <w:t>#(#M#�# #n#g#�#n#h# #c#�#p# #4#)###M#�# #n#g#�#n#h# #C#P#C#</w:t>
      </w:r>
    </w:p>
    <w:p>
      <w:pPr>
        <w:pStyle w:val="PreformattedText"/>
        <w:bidi w:val="0"/>
        <w:jc w:val="left"/>
        <w:rPr/>
      </w:pPr>
      <w:r>
        <w:rPr/>
        <w:t>#(###�#i# #v#�#i# #c#�#c# #n#g#�#n#h# #n#g#h#�# #c#�# #m#�# #C#P#C#,# #n#�#u# #c#�#)#######&amp; &amp; &amp; &amp; &amp; ##&amp; &amp; &amp; .#.###&amp; &amp; &amp; .###.#.#######&amp; &amp; &amp; &amp; &amp; ##&amp; &amp; &amp; .#.###&amp; &amp; &amp; .###.#.#####</w:t>
      </w:r>
    </w:p>
    <w:p>
      <w:pPr>
        <w:pStyle w:val="PreformattedText"/>
        <w:bidi w:val="0"/>
        <w:jc w:val="left"/>
        <w:rPr/>
      </w:pPr>
      <w:r>
        <w:rPr/>
        <w:t>#b#.# #Q#u#y# #m#�# #t#h#�#c# #h#i#�#n# #d#�# #�#n#:# #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+# #G#h#i# #n###n#g# #l#�#c#/#k#h#a#</w:t>
        <w:tab/>
        <w:t># #n###n#g# #s#�#n# #x#u#�#t# #(#c#�#n#g# #s#u#�#t#)# #n#h#�# #t#h#�# #n#�#o# #(#n#�###u# #c#o###)#?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+# #G#h#i# #n###n#g# #l#�#c#/#k#h#a#</w:t>
        <w:tab/>
        <w:t># #n###n#g# #c#u#n#g# #�#n#g# #d#�#c#h# #v#�# #n#h#�# #t#h#�# #n#�#o#?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V#�#N# ###�#U# #T#�# #T#H#�#C# #H#I#�#N# #D#�# #�#N# ###�#U# #T#�#:#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(#V#�###n# ###�###u# #t#�# #c#o### #t#h#�#</w:t>
        <w:tab/>
        <w:t># #l#�###n# #h#�#n# #h#o#####c# #b#####n#g# #v#�###i# #V#�###n# ###i#�###u# #l#�### #c#u#</w:t>
        <w:tab/>
        <w:t>#a# #c#�#n#g# #t#y# #d#�### ###i###n#h# #t#h#a###n#h# #l#�###p# #t#a###i# #V#i#�###t# #N#a#m#)#</w:t>
      </w:r>
    </w:p>
    <w:p>
      <w:pPr>
        <w:pStyle w:val="PreformattedText"/>
        <w:bidi w:val="0"/>
        <w:jc w:val="left"/>
        <w:rPr/>
      </w:pPr>
      <w:r>
        <w:rPr/>
        <w:t>#T#�#n#g# #v#�#n# ###�#u# #t#�#:# #.#.#.#.#.#.#.#.#.#.#.#.#.#.#.#.#.#.#.#.#.#.#.#.#.# #V#N### #v#�# #t#�#�#n#g# ###�#�#n#g# #&amp; &amp; &amp; &amp; &amp; .#.# ###�# #l#a# #M#�#;# #</w:t>
      </w:r>
    </w:p>
    <w:p>
      <w:pPr>
        <w:pStyle w:val="PreformattedText"/>
        <w:bidi w:val="0"/>
        <w:jc w:val="left"/>
        <w:rPr/>
      </w:pPr>
      <w:r>
        <w:rPr/>
        <w:t>#T#r#o#n#g# ###�#:#</w:t>
      </w:r>
    </w:p>
    <w:p>
      <w:pPr>
        <w:pStyle w:val="PreformattedText"/>
        <w:bidi w:val="0"/>
        <w:jc w:val="left"/>
        <w:rPr/>
      </w:pPr>
      <w:r>
        <w:rPr/>
        <w:t>#-# #V#�#n# #c#�# ###�#n#h#:# #&amp; &amp; &amp; &amp; &amp; &amp; .# #V#N### #v#�# #t#�#�#n#g# ###�#�#n#g# #&amp; &amp; &amp; &amp; &amp; .#.# ###�# #l#a# #M#�#.# #</w:t>
      </w:r>
    </w:p>
    <w:p>
      <w:pPr>
        <w:pStyle w:val="PreformattedText"/>
        <w:bidi w:val="0"/>
        <w:jc w:val="left"/>
        <w:rPr/>
      </w:pPr>
      <w:r>
        <w:rPr/>
        <w:t>#-# #V#�#n# #l#�#u# ###�#n#g#:# #.#.#.#.#.#.#.#.#.#.#.#.#.#.#.#.#.#.#.#.#.#.#.#.#.#.#.#.#.#.#.# #V#N### #v#�# #t#�#�#n#g# ###�#�#n#g# #&amp; &amp; &amp; &amp; &amp; .#.# ###�# #l#a# #M#�#</w:t>
      </w:r>
    </w:p>
    <w:p>
      <w:pPr>
        <w:pStyle w:val="PreformattedText"/>
        <w:bidi w:val="0"/>
        <w:jc w:val="left"/>
        <w:rPr/>
      </w:pPr>
      <w:r>
        <w:rPr/>
        <w:t>#b#.# #V#�#n# #h#u#y# ###�#n#g# #(#v#�#n# #v#a#y#)#:# #</w:t>
        <w:tab/>
        <w:t>#.#.#.#.#.#.#.#.#.#.#.#.#.#.#.#.#.#</w:t>
      </w:r>
    </w:p>
    <w:p>
      <w:pPr>
        <w:pStyle w:val="PreformattedText"/>
        <w:bidi w:val="0"/>
        <w:jc w:val="left"/>
        <w:rPr/>
      </w:pPr>
      <w:r>
        <w:rPr/>
        <w:t>#c#.#.# #V#�#n# #k#h#�#c#:#</w:t>
        <w:tab/>
        <w:t>#</w:t>
        <w:tab/>
        <w:t>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:# #T#H#�#I# #H#�#N# #H#O#�#T# ###�#N#G# #D#�# #�#N# ###�#U# #T#�#:# #&amp; &amp; .# #t#h#�#n#g#/#n###m# #(#t#�#n#h# #t#�# #n#g#�#y# ###�#�#c# #c#�#p# #G#i#�#y# #c#h#�#n#g# #n#h#�#n# ###�#u# #t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.# #T#I#�#N# ###�# #T#H#�#C# #H#I#�#N# #D#�# #�#N# ###�#U# #T#�#:#</w:t>
      </w:r>
    </w:p>
    <w:p>
      <w:pPr>
        <w:pStyle w:val="PreformattedText"/>
        <w:bidi w:val="0"/>
        <w:jc w:val="left"/>
        <w:rPr/>
      </w:pPr>
      <w:r>
        <w:rPr/>
        <w:t>#+# #K#�# #h#o#�#c#h# #t#h#�#c# #h#i#�#n# #d#�# #�#n# ###�#u# #t#�# #n#h#�# #t#h#�# #n#�#o#?# #(#D#�# #k#i#�#n# #c#�# #t#h#�# #c#�#c# #c#�#n#g# #v#i#�#c#/#h#�#n#g# #m#�#c# #s#�# #t#h#�#c# #h#i#�#n# #s#a#u# #k#h#i# ###�#�#c# #c#�#p# #g#i#�#y# #c#h#�#n#g# #n#h#�#n# ###�#u# #t#�#?#D#�# #k#i#�#n# #t#h#�#i# #g#i#a#n# #t#h#�#c# #h#i#�#n# #c#�#c# #c#�#n#g# #v#i#�#c# ###�#?#)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+#T#�#n#g# #s#�# #l#a#o# ###�#n#g# #d#�# #k#i#�#n# #t#h#�#c# #h#i#�#n# #d#�# #�#n# #l#�#:# #.#.#.#.#.#.#.#.#.#.#.#.#.#.#.#.#.#.#.#.#.#.#.#.#.#.#.#.#.#.#.#.#.#.#.#.#.#.#.#.#.#.#.#.#.#T#r#o#n#g# ###�#:# #.#.#.#.#.#.#.#.#.#.#.#.# #n#g#�#�#i# #V#i#�#t# #n#a#m#,# #.#.#.#.#.#.#.#.#.#.#.#.#.#.#.#.#.# #n#g#�#�#i# #n#�#�#c# #n#g#o#�#i#.#</w:t>
      </w:r>
    </w:p>
    <w:p>
      <w:pPr>
        <w:pStyle w:val="PreformattedText"/>
        <w:bidi w:val="0"/>
        <w:jc w:val="left"/>
        <w:rPr/>
      </w:pPr>
      <w:r>
        <w:rPr/>
        <w:t>#T#h#u# #n#h#�#p# #b#�#n#h# #q#u#�#n# #c#�#a# #n#g#�#�#i# #l#a#o# ###�#n#g#:# #.#.#.#.#.#.#.#.#.#.#.#.#.#.#.#.#.#.#.#.#.#.#.#.#.#.#.#.#.# ###�#n#g# #V#i#�#t# #N#a#m#/#t#h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 #D#�# #k#i#�#n# #h#i#�#u# #q#u#�# #k#i#n#h# #t#�# #c#�#a# #d#�# #�#n# ###�#u# #t#�# #t#r#o#n#g# #0#3# #n###m# ###�#u# #h#o#�#t# ###�#n#g# #n#h#�# #b#�#n#g# #s#a#u#:#</w:t>
      </w:r>
    </w:p>
    <w:p>
      <w:pPr>
        <w:pStyle w:val="PreformattedText"/>
        <w:bidi w:val="0"/>
        <w:jc w:val="left"/>
        <w:rPr/>
      </w:pPr>
      <w:r>
        <w:rPr/>
        <w:t>#D#�# #k#i#�#n# #H#i#�#u# #q#u#�# #k#i#n#h# #t#�# #c#�#a# #D#�# #�#n###N###m# #t#h#�# #1###N###m# #t#h#�# #2###N###m# #t#h#�# #3#####D#o#a#n#h# #t#h#u###?#?#?#?#?#?#?#?#?#?#?#?#?#?###?#?#?#?#?#?#?#?#?#?#?#?#?#?###?#?#?#?#?#?#?#?#?#?#?#?#?#?#####C#h#i# #p#h#�###?#?#?#?#?#?#?#?#?#?#?#?#?#?###?#?#?#?#?#?#?#?#?#?#?#?#?#?###?#?#?#?#?#?#?#?#?#?#?#?#?#?#####L#�#i# #n#h#u#�#n###?#?#?#?#?#?#?#?#?#?#?#?#?#?###?#?#?#?#?#?#?#?#?#?#?#?#?#?###?#?#?#?#?#?#?#?#?#?#?#?#?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.# #D#�# #k#i#�#n# ###�#n#g# #g#�#p# #c#�#a# #d#�# #�#n# ###�#u# #t#�# #v#�#i# #n#g#�#n# #s#�#c#h# #n#h#�# #n#�#�#c# #t#r#o#n#g# #0#3# #n###m# #t#i#�#p# #t#h#e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p# #n#g#�#n# #s#�#c#h# #n#h#�# #n#�#�#c#</w:t>
      </w:r>
    </w:p>
    <w:p>
      <w:pPr>
        <w:pStyle w:val="PreformattedText"/>
        <w:bidi w:val="0"/>
        <w:jc w:val="left"/>
        <w:rPr/>
      </w:pPr>
      <w:r>
        <w:rPr/>
        <w:t>#(#V#N###)###N###m# #t#h#�# #1###N###m# #t#h#�# #2###N###m# #t#h#�# #3#####T#h#u#�# #m#�#n# #b#�#i###?#?#?#?#?#?#?#?#?#?#?#?#?#?###?#?#?#?#?#?#?#?#?#?#?#?#?#?###?#?#?#?#?#?#?#?#?#?#?#?#?#?#####T#h#u#�# #G#T#G#T###?#?#?#?#?#?#?#?#?#?#?#?#?#?###?#?#?#?#?#?#?#?#?#?#?#?#?#?###?#?#?#?#?#?#?#?#?#?#?#?#?#?#####T#h#u#�# #T#h#u# #n#h#�#p# #d#o#a#n#h# #n#g#h#i#�#p###?#?#?#?#?#?#?#?#?#?#?#?#?#?###?#?#?#?#?#?#?#?#?#?#?#?#?#?###?#?#?#?#?#?#?#?#?#?#?#?#?#?#####T#h#u#�# #T#h#u# #n#h#�#p# #c#�# #n#h#�#n###?#?#?#?#?#?#?#?#?#?#?#?#?#?###?#?#?#?#?#?#?#?#?#?#?#?#?#?###?#?#?#?#?#?#?#?#?#?#?#?#?#?#####T#h#u#�# #x#u#�#t#,# #n#h#�#p# #k#h#�#u###?#?#?#?#?#?#?#?#?#?#?#?#?#?###?#?#?#?#?#?#?#?#?#?#?#?#?#?###?#?#?#?#?#?#?#?#?#?#?#?#?#?#####P#h#�#,# #l#�# #p#h#�###?#?#?#?#?#?#?#?#?#?#?#?#?#?###?#?#?#?#?#?#?#?#?#?#?#?#?#?###?#?#?#?#?#?#?#?#?#?#?#?#?#?#####K#h#o#�#n# #n#�#p# #n#g#�#n# #s#�#c#h# #n#h#�# #n#�#�#c# #k#h#�#c###?#?#?#?#?#?#?#?#?#?#?#?#?#?###?#?#?#?#?#?#?#?#?#?#?#?#?#?###?#?#?#?#?#?#?#?#?#?#?#?#?#?#####T#�#n#g# #c#�#n#g#:#</w:t>
      </w:r>
    </w:p>
    <w:p>
      <w:pPr>
        <w:pStyle w:val="PreformattedText"/>
        <w:bidi w:val="0"/>
        <w:jc w:val="left"/>
        <w:rPr/>
      </w:pPr>
      <w:r>
        <w:rPr/>
        <w:t>###?#?#?#?#?#?#?#?#?#?#?#?#?#?###?#?#?#?#?#?#?#?#?#?#?#?#?#?###?#?#?#?#?#?#?#?#?#?#?#?#?#?#####</w:t>
      </w:r>
    </w:p>
    <w:p>
      <w:pPr>
        <w:pStyle w:val="PreformattedText"/>
        <w:bidi w:val="0"/>
        <w:jc w:val="left"/>
        <w:rPr/>
      </w:pPr>
      <w:r>
        <w:rPr/>
        <w:t>#1#5#.# #C#�#C# #T#�#I# #L#I#�#U# #B#A#N# ###�#U# #S#�# #B#�# #C#�#N# #C#U#N#G# #C#�#P# ###�#</w:t>
        <w:tab/>
        <w:t># #####N#G# #K#Y### #D#�### #A###N# ###�###U# #T#�#,# #T#H#A###N#H# #L#�###P# #D#O#A#N#H# #N#G#H#I#�###P# #T#A###I# #V#I#�###T# #N#A#M#:# #(#0#2# #b#�#n# #g#�#c# #h#o#�#c# #c#�#n#g# #c#h#�###n#g#/#c#h#�#n#g# #t#h#�#c#)#</w:t>
      </w:r>
    </w:p>
    <w:p>
      <w:pPr>
        <w:pStyle w:val="PreformattedText"/>
        <w:bidi w:val="0"/>
        <w:jc w:val="left"/>
        <w:rPr/>
      </w:pPr>
      <w:r>
        <w:rPr/>
        <w:t>#1#5#.#1#.# #G#i#�#y# #c#h#�#n#g# #n#h#�#n# ###�#u# #t#�#/# #####n#g# #k#�# #k#i#n#h# #d#o#a#n#h#/#g#i#�#y# #p#h#�#p# #t#h#�#n#h# #l#�#p# #c#u#</w:t>
        <w:tab/>
        <w:t>#a# #n#h#�# ###�#u# #t#�# #(###�#i# #v#�#i# #n#h#�# ###�#u# #t#�# #l#�# #t#�# #c#h#�#c#/#c#�#n#g# #t#y# #n#�#�#c# #n#g#o#�#i#)# #(#T#a###i# #l#i#�###u# #n#a###y# #p#h#a#</w:t>
        <w:tab/>
        <w:t>#i# ###�#�#c# #h#�#p# #p#h#�#p# #h#�#a#,# #c#h#�#n#g# #n#h#�#n# #l#�#n#h# #s#�# #v#�# #c#�#n#g# #c#h#�#n#g# #d#�#c#h# #r#a# #t#i#�#n#g# #V#i#�#t#)#</w:t>
      </w:r>
    </w:p>
    <w:p>
      <w:pPr>
        <w:pStyle w:val="PreformattedText"/>
        <w:bidi w:val="0"/>
        <w:jc w:val="left"/>
        <w:rPr/>
      </w:pPr>
      <w:r>
        <w:rPr/>
        <w:t>#1#5#.#2#.# #H#�# #c#h#i#�#u#/#C#h#�#n#g# #m#i#n#h# #n#h#�#n# #c#�#a# #n#g#�#�#i# ###�#i# #d#i#�#n# #t#h#e#o# #u#</w:t>
        <w:tab/>
        <w:t>#y# #q#u#y#�###n# #c#h#o# #p#h#�#n# #v#�#n# #g#�#p# #c#�#a# #n#h#a### ###�###u# #t#�# #t#�#i# #d#o#a#n#h# #n#g#h#i#�#p# #d#�# ###�#n#h# #t#h#�#n#h# #l#�#p# #t#a###i# #V#i#�###t# #N#a#m# #(###�#i# #v#�#i# #n#h#�# ###�#u# #t#�# #l#�# #t#�# #c#h#�#c#/#c#�#n#g# #t#y# #n#�#�#c# #n#g#o#�#i#)# #(#b#�#n# #s#a#o# #c#�#n#g# #c#h#�#n#g#)#;#</w:t>
      </w:r>
    </w:p>
    <w:p>
      <w:pPr>
        <w:pStyle w:val="PreformattedText"/>
        <w:bidi w:val="0"/>
        <w:jc w:val="left"/>
        <w:rPr/>
      </w:pPr>
      <w:r>
        <w:rPr/>
        <w:t>#1#5#.#3#.# #B#�#o# #c#�#o# #t#�#i# #c#h#�#n#h# #0#2# #n###m# #g#�#n# #n#h#�#t# #c#�#a# #n#h#�# ###�#u# #t#�# #(#n#�#u# #c#�#)# #(###�#i# #v#�#i# #n#h#�# ###�#u# #t#�# #l#�# #t#�# #c#h#�#c#/#c#�#n#g# #t#y# #n#�#�#c# #n#g#o#�#i#)# #(#B#a#</w:t>
        <w:tab/>
        <w:t>#n# #c#�#n#g# #c#h#�#n#g# #d#�#c#h# #r#a# #t#i#�#n#g# #V#i#�#t#)#;#</w:t>
      </w:r>
    </w:p>
    <w:p>
      <w:pPr>
        <w:pStyle w:val="PreformattedText"/>
        <w:bidi w:val="0"/>
        <w:jc w:val="left"/>
        <w:rPr/>
      </w:pPr>
      <w:r>
        <w:rPr/>
        <w:t>#1#5#.#4#.# #H#�# #c#h#i#�#u#/#C#h#�#n#g# #m#i#n#h# #n#h#�#n# #d#�#n# #c#�#a# #N#g#�#�#i# ###�#i# #d#i#�#n# #t#h#e#o# #p#h#�#p# #l#u#�#t# #c#�#n#g# #t#y# #d#�# ###�#n#h# #t#h#�#n#h# #l#�#p# #t#a###i# #V#i#�###t# #N#a#m# #(#b#�#n# #s#a#o# #c#�#n#g# #c#h#�#n#g#)#;#</w:t>
      </w:r>
    </w:p>
    <w:p>
      <w:pPr>
        <w:pStyle w:val="PreformattedText"/>
        <w:bidi w:val="0"/>
        <w:jc w:val="left"/>
        <w:rPr/>
      </w:pPr>
      <w:r>
        <w:rPr/>
        <w:t>#1#5#.#5#.# #T#h#�#a# #t#h#u#�#n# #n#g#u#y#�#n# #t#�#c# #h#o#�#c# #H#�#p# ###�#n#g# #v#�# #t#h#u#�# #v###n# #p#h#�#n#g#/#t#r#�# #s#�# #c#u#</w:t>
        <w:tab/>
        <w:t>#a# #c#�#n#g# #t#y# #d#�# ###�#n#h# #t#h#�#n#h# #l#�#p# #t#a###i# #V#i#�###t# #N#a#m#;# #</w:t>
      </w:r>
    </w:p>
    <w:p>
      <w:pPr>
        <w:pStyle w:val="PreformattedText"/>
        <w:bidi w:val="0"/>
        <w:jc w:val="left"/>
        <w:rPr/>
      </w:pPr>
      <w:r>
        <w:rPr/>
        <w:t>#1#5#.#6#.# #G#i#�#y# #c#h#�#n#g# #n#h#�#n# #k#i#n#h# #d#o#a#n#h# #c#�#n#g# #t#y# #c#h#o# #t#h#u#�# #v###n# #p#h#�#n#g#/#t#r#�# #s#�# #c#o### #c#h#�###c# #n###n#g# #k#i#n#h# #d#o#a#n#h# #b#�###t# ###�###n#g# #s#a#</w:t>
        <w:tab/>
        <w:t>#n# #h#o#####c# #c#h#o# #t#h#u#�# #v###n# #p#h#o###n#g# #(#n#�#u# #t#h#u#�# #v###n# #p#h#�#n#g# #l#�#m# #t#r#�# #s#�# #t#�# #c#�#n#g# #t#y# #c#h#o# #t#h#u#�# #v###n# #p#h#�#n#g#)# #(#b#�#n# #s#a#o# #c#�#n#g# #c#h#�#n#g#)#;# #</w:t>
      </w:r>
    </w:p>
    <w:p>
      <w:pPr>
        <w:pStyle w:val="PreformattedText"/>
        <w:bidi w:val="0"/>
        <w:jc w:val="left"/>
        <w:rPr/>
      </w:pPr>
      <w:r>
        <w:rPr/>
        <w:t>#1#5#.#7#.# #G#i#�#y# #t#�# #v#�# #q#u#y#�#n# #s#�# #d#�#n#g# ###�#t#/#v###n# #p#h#�#n#g# #c#�#a# #t#r#�# #s#�# #v###n# #p#h#�#n#g#/#t#r#�# #s#�# #t#h#u#�# #(#s#�#</w:t>
        <w:tab/>
        <w:t># ###o#</w:t>
        <w:tab/>
        <w:t>#/#Q#u#y#�#t# ###�#n#h# #c#�#a# #c#�# #q#u#a#n# #n#h#�# #n#�#�#c#.#.#.#.#.#)# #(#b#�#n# #s#a#o# #c#�#n#g# #c#h#�#n#g#)#;#</w:t>
      </w:r>
    </w:p>
    <w:p>
      <w:pPr>
        <w:pStyle w:val="PreformattedText"/>
        <w:bidi w:val="0"/>
        <w:jc w:val="left"/>
        <w:rPr/>
      </w:pPr>
      <w:r>
        <w:rPr/>
        <w:t>#1#5#.#8#.# #G#i#�#y# #x#�#c# #n#h#�#n# #s#�# #d#�# #t#�#i# #c#h#�#n#h# #t#r#�#n# #t#a###i# #k#h#o#a#</w:t>
        <w:tab/>
        <w:t>#n# #c#u#</w:t>
        <w:tab/>
        <w:t>#a# #n#h#a### ###�###u# #t#�# ###�# #t#h#�# #h#i#�#n# #k#h#�# #n###n#g# #t#�#i# #c#h#�#n#h# #g#�#p# #v#�#n# #c#�#a# #n#h#�# ###�#u# #t#�# #(#S#�### #d#�# #t#r#�#n# #t#a###i# #k#h#o#a#</w:t>
        <w:tab/>
        <w:t>#n# #i###t# #n#h#�###t# #n#�#n# #t#�#�#n#g# ###�#�#n#g# #v#�###i# #s#�### #v#�###n# ###i#�###u# #l#�### #c#u#</w:t>
        <w:tab/>
        <w:t>#a# #c#�#n#g# #t#y# #d#�### ###i###n#h# #t#h#a###n#h# #l#�###p# #t#a###i# #V#i#�###t# #N#a#m#)# #(#B#a#</w:t>
        <w:tab/>
        <w:t>#n# #c#�#n#g# #c#h#�#n#g# #d#�#c#h# #r#a# #t#i#�#n#g# #V#i#�#t#)#;#</w:t>
      </w:r>
    </w:p>
    <w:p>
      <w:pPr>
        <w:pStyle w:val="PreformattedText"/>
        <w:bidi w:val="0"/>
        <w:jc w:val="left"/>
        <w:rPr/>
      </w:pPr>
      <w:r>
        <w:rPr/>
        <w:t>#1#5#.#9#.# #H#�# #c#h#i#�#u#/#C#M#N#D# #c#�#a# #n#h#�# ###�#u# #t#�# #l#�# #c#�# #n#h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.# #T#H#�#N#G# #T#I#N# #L#I#�#N# #H#�# #K#H#�#C#H# #H#�#N#G#:#</w:t>
      </w:r>
    </w:p>
    <w:p>
      <w:pPr>
        <w:pStyle w:val="PreformattedText"/>
        <w:bidi w:val="0"/>
        <w:jc w:val="left"/>
        <w:rPr/>
      </w:pPr>
      <w:r>
        <w:rPr/>
        <w:t>#-# #H#�# #v#�# #t#�#n#:# #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-# #S#�# ###i#�#n# #t#h#o#�#i#:# #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-# #E#m#a#i#l#:# #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 #N#�#i#,# #n#g#�#y# #.#.#.#.# #t#h#�#n#g# #.#.#.#.# #n###m# #.#.#.#.#.#.#.#.#</w:t>
      </w:r>
    </w:p>
    <w:p>
      <w:pPr>
        <w:pStyle w:val="PreformattedText"/>
        <w:bidi w:val="0"/>
        <w:jc w:val="left"/>
        <w:rPr/>
      </w:pPr>
      <w:r>
        <w:rPr/>
        <w:t>#L#u#�#t# #s#�#:# #H#o#�#n#g# #T#r#�#n#g# #G#i#�#p# #-# #0#9#1#1#7#7#1#1#5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�#n# #t#r#�#n#g#.#/#.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J##�J##�J##�K##�K##�K##"M##2M##�M##�M##�N###O###O##pO##vO##�O##�O##pP##rP##tP##|P##�P##�P##�P###Q##&lt;Q##XQ##�Q##�Q##�Q###R###R##&lt;R##zR##2T##�T##�U##�U##�U##�U##$V##����������ʿ������</w:t>
      </w:r>
      <w:r>
        <w:rPr/>
        <w:t>뵧�맛��������</w:t>
      </w:r>
      <w:r>
        <w:rPr/>
        <w:t>ʑ�zn�##################h#####h�r##5#�mH##sH####h#####h�r##mH*#sH*####h#####h�r##5#�mH*#sH*###h#####h�r##6#�\#�###h#####h�r##6#�mH*#sH*###h#####h�r##5#�6#�mH*#sH*####h#####h�r##5#�6#�###h#####h�r##5#�H*#\#�##h#####h�r##5#�\#�###h#####h�r##\#�##h#####h�r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r#####h#####h�r##6#�##h#####h�r##6#�mH##sH###(�J##2K##�K##fL##hL##�L##�L##"M##�M##�M##ZN##�N##�N###O###O## O##pO##tP##|P##�P##�P##�P###Q##&gt;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�#d#####$##�###&amp; #$#/��#If####]��a$#b$#gd�P�##</w:t>
        <w:br/>
        <w:t>###$##d####a$#gd�r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}"##d####a$#gd�r####&gt;Q##XQ##�Q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d#####$##�###&amp; #$#/��#If####]��a$#b$#gd�P�###�Q##�Q##7######################################################################################################�##kdB####$##$#If#####�l##�##########################�F##�r##��z#k</w:t>
      </w:r>
    </w:p>
    <w:p>
      <w:pPr>
        <w:pStyle w:val="PreformattedText"/>
        <w:bidi w:val="0"/>
        <w:jc w:val="left"/>
        <w:rPr/>
      </w:pPr>
      <w:r>
        <w:rPr/>
        <w:t>6#c �$�F�#################�#�</w:t>
        <w:br/>
        <w:t>########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-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f%#6##�####�####�####�###�###�###�###�#�####�###�###�###�###�#�####�###�###�###�###�#�####�###�###�###�###�#��#4�#######4�###</w:t>
        <w:br/>
        <w:t>#l#B�####B�####a�###e4#yt�P�###�Q##�Q##�Q##�Q##�Q##�Q##�############�############�############y############y##########################################################################################################################################################################$##��#d#####$##�###&amp; #$#/��#If####]��a$#b$#gd�P�#'###$#</w:t>
        <w:br/>
        <w:t>&amp;##F###��#�###�###d#####$##�###&amp; #$#/��#If####]��^�##`�##a$#b$#gd�P�######$##��#d#####$##�###&amp; #$#/��#If####]��a$#b$#gd�P�#'###$#</w:t>
        <w:br/>
        <w:t>&amp;##F###��#�###�###d#####$##�###&amp; #$#/��#If####]��^�##`�##a$#b$#gd�P�###�Q##�Q##�Q##&lt;#############################'###$#</w:t>
        <w:br/>
        <w:t>&amp;##F###��#�###�###d#####$##�###&amp; #$#/��#If####]��^�##`�##a$#b$#gd�P�##�##kd*####$##$#If#####�l##�##########################�r##��z#k</w:t>
      </w:r>
    </w:p>
    <w:p>
      <w:pPr>
        <w:pStyle w:val="PreformattedText"/>
        <w:bidi w:val="0"/>
        <w:jc w:val="left"/>
        <w:rPr/>
      </w:pPr>
      <w:r>
        <w:rPr/>
        <w:t>6#c �$##�###################�</w:t>
        <w:br/>
        <w:t>###############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F-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f%#6##�####�####�####�###�###�###�###�#�####�###�###�###�###�#�####�###�###�###�###�#�####�###�###�###�###�#��#4�#######4�###</w:t>
        <w:br/>
        <w:t>#l#B�####a�###e4#yt�P�###�Q##�Q##�Q###R###R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$##��#d#####$##�###&amp; #$#/��#If####]��a$#b$#gd�P�#'###$#</w:t>
        <w:br/>
        <w:t>&amp;##F###��#�###�###d#####$##�###&amp; #$#/��#If####]��^�##`�##a$#b$#gd�P�######$##��#d#####$##�###&amp; #$#/��#If####]��a$#b$#gd�P�####R###R##</w:t>
        <w:br/>
        <w:t>R##vR##PS##0T##?############4############4############4############4############################</w:t>
        <w:br/>
        <w:t>###$##d####a$#gd�r###�##kd#####$##$#If#####�l##�##########################�r##��z#k</w:t>
      </w:r>
    </w:p>
    <w:p>
      <w:pPr>
        <w:pStyle w:val="PreformattedText"/>
        <w:bidi w:val="0"/>
        <w:jc w:val="left"/>
        <w:rPr/>
      </w:pPr>
      <w:r>
        <w:rPr/>
        <w:t>6#c �$##�##################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-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f%#6##�####�####�####�###�###�###�###�#�####�###�###�###�###�#�####�###�###�###�###�#�####�###�###�###�###�#��#4�#######4�###</w:t>
        <w:br/>
        <w:t>#l#a�###e4#yt�P�###0T##2T##�T##�U##*V##&gt;V##�V##`W##�W###X###X###X##�X##�X##"Y##�Z##&gt;\##�\##�\##�]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$##��#d####]��a$#gd�r#######$##��#d####]��a$#gd�r######$#</w:t>
        <w:br/>
        <w:t>&amp;##F###��#�###�###d####]��^�##`�##a$#gd�r###</w:t>
        <w:br/>
        <w:t>###$##d####a$#gd�r####$V##&gt;V##BV##XV##�V##�V##�V###W##`W###X##zX##�X##"Y##�Y##HZ##�Z##�[##�\##�\##�\##�\##�\##�\##*]##�]##"^##$^##8^##�^##�^###_###_##p_##~_##�_## `##������������������xj�\�\�\�\�xj�#######h#####h�r##5#�]#�mH##sH#####h#####h�r##5#�&gt;*#mH##sH#####h#####h�r##5#�mH##sH####h#####h�r##mH##sH#####h#####h�r##5#�mH##sH####h#####h�r##\#�mH##sH####h#####h�r##mH##sH#####h#####h�r##6#�mH##sH####h#####h�r##6#�##h#####h�r##6#�\#�###h#####h�r##5#�\#�###h#####h�r##5#�mH##sH####h#####h�r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r#####h#####h�r##mH##sH###�]##�]##�]###^##"^##$^##8^##�############�############�############�############E############�#############################################�##kd�####$##$#If#####�l##�##########################�\####�</w:t>
        <w:tab/>
        <w:t>�###j$#F�</w:t>
        <w:tab/>
        <w:t>################�FK</w:t>
        <w:tab/>
        <w:t>################�FK</w:t>
        <w:tab/>
        <w:t>################�FR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####$##��#d#####$#If####]��a$#gd�P�###8^##V^##t^##�^##�^##�############�############�############=###############################################################�##kd�####$##$#If#####�l##�##########################�\####�</w:t>
        <w:tab/>
        <w:t>�###j$#F�</w:t>
        <w:tab/>
        <w:t>#################FK</w:t>
        <w:tab/>
        <w:t>#################FK</w:t>
        <w:tab/>
        <w:t>#################FR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P�#####$##d#####$#If####a$#gd�P�###�^##�^##�^##�^##�^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P�#####$##d#####$#If####a$#gd�P�#####$##��#d#####$#If####]��a$#gd�P�###�^###_###_##2_##P_##X############E############6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P�#####$##d#####$#If####a$#gd�P�#####$##��#d#####$#If####]��a$#gd�P�##�##kd8####$##$#If#####�l##�##########################�\####�</w:t>
        <w:tab/>
        <w:t>�###j$#F�</w:t>
        <w:tab/>
        <w:t>#################FK</w:t>
        <w:tab/>
        <w:t>#################FK</w:t>
        <w:tab/>
        <w:t>#################FR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##P_##n_##p_##r_##t_##v_##�############L############A############A############A######################################################</w:t>
        <w:br/>
        <w:t>###$##d####a$#gd�r###�##kd�####$##$#If#####�l##�##########################�\####�</w:t>
        <w:tab/>
        <w:t>�###j$#F�</w:t>
        <w:tab/>
        <w:t>#################FK</w:t>
        <w:tab/>
        <w:t>#################FK</w:t>
        <w:tab/>
        <w:t>#################FR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P�###v_## `##"`##P`##\`##p`##�`##�`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d#####$#If####]��a$#gd�P�#####$##d#####$#If####a$#gd�P�######$##��#d####]��a$#gd�r#### `##\`##�`##�`##�`###a##$a##�a##�a###b##&gt;b##�b##�b## c##8c##�c##�c##4d##Ld##�d##�e##�e##�f##"g##�g##�g##Xj##`j##�j##�j##jp##`q##fq##nq##�q###r###r##Tr###s###s##fs##hs##�s##�s##�s##�s##�s##�s##�s##�������������������¶����������������</w:t>
      </w:r>
      <w:r>
        <w:rPr>
          <w:rtl w:val="true"/>
        </w:rPr>
        <w:t>ݶ</w:t>
      </w:r>
      <w:r>
        <w:rPr/>
        <w:t>��</w:t>
      </w:r>
      <w:r>
        <w:rPr/>
        <w:t>{####h�P�####j#####h�P�#U##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mH##sH####h#####h�r##5#�6#�mH##sH#####h#####h�r##6#�##h#####h�r##mH##sH#####h#####h�r##6#�mH##sH####h#####h�r##5#�mH##sH####h#####h�r##5#�6#�\#�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r#####h#####h�r##5#�]#�mH##sH#####h#####h�r##5#�\#�mH##sH##0�`##�`##�`##�`##�`###a##X############L############=############=############=#################################################$##d##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P�##�##kd�####$##$#If#####�l##�##########################�\####R#z#�#�%�#R#################�F(#################�F1#################�F1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###a###a##$a##Ba##`a##~a##X############L############=############=############=#################################################$##d##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P�##�##kdK####$##$#If#####�l##�##########################�\####R#z#�#�%�FR##################F(##################F1##################F1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##~a##�a##�a##�a##�a###b##V############J############;############;############;#############################################$##d##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P�##�##kd#</w:t>
        <w:tab/>
        <w:t>###$##$#If#####�l##�##########################�N##�\####R#z#�#�%�FR##################F(##################F1##################F1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###b###b##&gt;b##\b##zb##�b##X############L############=############=############=#################################################$##d##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P�##�##kd�</w:t>
        <w:tab/>
        <w:t>###$##$#If#####�l##�##########################�\####R#z#�#�%�FR##################F(##################F1##################F1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##�b##�b##�b##�b###c###c##V############J############;############;############;#############################################$##d##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P�##�##kdn</w:t>
        <w:br/>
        <w:t>###$##$#If#####�l##�##########################��##�\####R#z#�#�%�FR##################F(##################F1##################F1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###c## c##8c##Vc##tc##�c##X############L############=############=############=#################################################$##d##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P�##�##kd'####$##$#If#####�l##�##########################�\####R#z#�#�%�FR###################(###################1###################1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##�c##�c##�c##�c###d##2d##X############L############=############=############=#################################################$##d##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P�##�##kd�####$##$#If#####�l##�##########################�\####R#z#�#�%�FR###################(###################1###################1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##2d##4d##Jd##Ld##jd##�d##�d##X############I############I############:############:############:##########################$##d#####$#If####a$#gd�P�#####$##d#####$#If####a$#gd�P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##R#z#�#�%�FR###################(###################1###################1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##�d##�d##�d##�e##�g##pi##�j##�k##�l##X############M############M############M############M############M############M############M###########################</w:t>
        <w:br/>
        <w:t>###$##d####a$#gd�r###�##kdF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\####R#z#�#�%�#R##################F(##################F1##################F1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B�####a�#l#yt�P�###�l##Hn##no##�q###r###r##Tr##�r##�r###s###s##hs##�s##�s##�s##�s##�s##�s##�s##�s##�s##�s##�s##�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d�x�######$#a$#gd�r#######$##��##d####`��#a$#gd�r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a$#gd�r###</w:t>
        <w:br/>
        <w:t>###$##d####a$#gd�r####�s##�s##�s##�s##�s##�s##�s##"t##$t##&amp;t##(t##*t##,t##.t##0t##2t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mH##sH####h&lt;^�####h�x�####h�r##CJ##aJ##mH##nH##u####h�x�##h�x�#CJ##aJ#####j#####h�x�##h�9�#CJ##U##aJ####j#####h�P�#U####h�P�##�s##*t##,t##.t##0t##2t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r###############$#a$###:#&amp;P</w:t>
        <w:tab/>
        <w:t>#1�F#2P##:p�M�##��. ��A!��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��!v##h##v##G##v##</w:t>
      </w:r>
    </w:p>
    <w:p>
      <w:pPr>
        <w:pStyle w:val="PreformattedText"/>
        <w:bidi w:val="0"/>
        <w:jc w:val="left"/>
        <w:rPr/>
      </w:pPr>
      <w:r>
        <w:rPr/>
        <w:t>#:V###�l##��#</w:t>
        <w:br/>
        <w:t>t##�##�#T)#6#5�####G#5�####</w:t>
      </w:r>
    </w:p>
    <w:p>
      <w:pPr>
        <w:pStyle w:val="PreformattedText"/>
        <w:bidi w:val="0"/>
        <w:jc w:val="left"/>
        <w:rPr/>
      </w:pPr>
      <w:r>
        <w:rPr/>
        <w:t>#a�#�yt�PR#�##$##$#If#####��#!v##h##v##�##v##�##v##t#:V###�l##�t#</w:t>
        <w:br/>
        <w:t>t##�##�0###�#######�#######�#######�#######�#######�#####�#�%#6##�###5�####�#5�####�#5�####t#a�#�#yt�P�#�T##�##$##$#If#####��#!v##h##v##�##v##�##v##t#:V###�l##�r#</w:t>
        <w:br/>
        <w:t>t##�##�0###�#######�#######�#######�#######�#######�#####�#�%#6##�###5�####�#5�####�#5�####t#a�#�#yt�P�#�T##�##$##$#If#####��#!v##h##v##�##v##�##v##t#:V###�l##�##</w:t>
        <w:br/>
        <w:t>t##�##�0###�#######�#######�#######�#######�#######�#####�#�%#6##�###5�####�#5�####�#5�####t#a�#�#yt�P�#�T##�##$##$#If#####�##!v##h##v##�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�#:V###�l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f%#6##�####��#,�####5�####�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-#5�####�#/�#######�####B�####B�####e4#yt�P�#�##$##$#If#####�##!v##h##v##�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f%#6##�####��#5�####�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-#5�####�#/�#######�####B�####e4#yt�P�#�##$##$#If#####�##!v##h##v##�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f%#6##�####��#5�####�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-#5�####�#/�#######�####e4#yt�P�#�##$##$#If#####�l#!v##h##v##�</w:t>
        <w:tab/>
        <w:t>#v##K</w:t>
        <w:tab/>
        <w:t>#v##R#:V###�l#</w:t>
        <w:br/>
        <w:t>t##�##�0###�#######�#######�#######�#######�#######�#####�####6##�###,�####5�####�</w:t>
        <w:tab/>
        <w:t>5�####K</w:t>
        <w:tab/>
        <w:t>5�####R#/�#######�####B�####a�#l#yt�P�#�##$##$#If#####�l#!v##h##v##�</w:t>
        <w:tab/>
        <w:t>#v##K</w:t>
        <w:tab/>
        <w:t>#v##R#:V###�l#</w:t>
        <w:br/>
        <w:t>t##�##�0###�#######�#######�#######�#######�#######�#####�####6##�###5�####�</w:t>
        <w:tab/>
        <w:t>5�####K</w:t>
        <w:tab/>
        <w:t>5�####R#/�#######�####B�####a�#l#yt�P�#�##$##$#If#####�l#!v##h##v##�</w:t>
        <w:tab/>
        <w:t>#v##K</w:t>
        <w:tab/>
        <w:t>#v##R#:V###�l#</w:t>
        <w:br/>
        <w:t>t##�##�0###�#######�#######�#######�#######�#######�#####�####6##�###5�####�</w:t>
        <w:tab/>
        <w:t>5�####K</w:t>
        <w:tab/>
        <w:t>5�####R#/�#######�####B�####a�#l#yt�P�#�##$##$#If#####�l#!v##h##v##�</w:t>
        <w:tab/>
        <w:t>#v##K</w:t>
        <w:tab/>
        <w:t>#v##R#:V###�l#</w:t>
        <w:br/>
        <w:t>t##�##�0###�#######�#######�#######�#######�#######�#####�####6##�###5�####�</w:t>
        <w:tab/>
        <w:t>5�####K</w:t>
        <w:tab/>
        <w:t>5�####R#/�#######�####B�####a�#l#yt�P�#�##$##$#If#####�l#!v##h##v##R##v##(##v##1#:V###�l#</w:t>
        <w:br/>
        <w:t>t##�##�0###�#######�#######�#######�#######�#######�#####�####6##�###,�####5�####R#5�####(#5�####1#/�#######�####B�####a�#l#yt�P�#�##$##$#If#####�l#!v##h##v##R##v##(##v##1#:V###�l#</w:t>
        <w:br/>
        <w:t>t##�##�0###�#######�#######�#######�#######�#######�#####�####6##�###,�####5�####R#5�####(#5�####1#/�#######�####B�####a�#l#yt�P�#�##$##$#If#####�l#!v##h##v##R##v##(##v##1#:V###�l##�N#</w:t>
        <w:br/>
        <w:t>t##�##�0###�#######�#######�#######�#######�#######�#####�####6##�###,�####5�####R#5�####(#5�####1#/�#######�####B�####a�#l#yt�P�#�##$##$#If#####�l#!v##h##v##R##v##(##v##1#:V###�l#</w:t>
        <w:br/>
        <w:t>t##�##�0###�#######�#######�#######�#######�#######�#####�####6##�###,�####5�####R#5�####(#5�####1#/�#######�####B�####a�#l#yt�P�#�##$##$#If#####�l#!v##h##v##R##v##(##v##1#:V###�l##��#</w:t>
        <w:br/>
        <w:t>t##�##�0###�#######�#######�#######�#######�#######�#####�####6##�###,�####5�####R#5�####(#5�####1#/�#######�####B�####a�#l#yt�P�#�##$##$#If#####�l#!v##h##v##R##v##(##v##1#:V###�l#</w:t>
        <w:br/>
        <w:t>t##�##�0###�#######�#######�#######�#######�#######�#####�####6##�###,�####5�####R#5�####(#5�####1#/�#######�####B�####a�#l#yt�P�#�##$##$#If#####�l#!v##h##v##R##v##(##v##1#:V###�l#</w:t>
        <w:br/>
        <w:t>t##�##�0###�#######�#######�#######�#######�#######�#####�####6##�###,�####5�####R#5�####(#5�####1#/�#######�####B�####a�#l#yt�P�#�##$##$#If#####�l#!v##h##v##R##v##(##v##1#:V###�l#</w:t>
        <w:br/>
        <w:t>t##�##�0###�#######�#######�#######�#######�#######�#####�####6##�###,�####5�####R#5�####(#5�####1#/�#######�####B�####a�#l#yt�P�#�##$##$#If#####�l#!v##h##v##R##v##(##v##1#:V###�l#</w:t>
        <w:br/>
        <w:t>t##�##�0###�#######�#######�#######�#######�#######�#####�####6##�###,�####5�####R#5�####(#5�####1#/�#######�####B�####a�#l#yt�P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####6###6###6###6###6###6###6###�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*#nH*#sH*#tH*#####L##`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�#####N#o#r#m#a#l#######$#CJ##OJ##PJ##QJ##_H##aJ##mH</w:t>
        <w:tab/>
        <w:t>#sH</w:t>
        <w:tab/>
        <w:t>#tH</w:t>
        <w:tab/>
        <w:t>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####</w:t>
        <w:tab/>
        <w:t>#H#e#a#d#i#n#g# #1########$##$##d1####�&lt;##�(#@&amp;#a$###5#�CJ #OJ##QJ##\#�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B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�###</w:t>
        <w:tab/>
        <w:t>#B#o#d#y# #T#e#x#t########d8#####CJ##L#�/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�#####B#o#d#y# #T#e#x#t# #C#h#a#r#####CJ##OJ##PJ##QJ##^J##aJ##6#U 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8#�#�#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�#####a#p#p#l#e#-#s#t#y#l#e#-#s#p#a#n#####H#�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a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R#�/�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�#0###B#a#l#l#o#o#n# #T#e#x#t# #C#h#a#r#####CJ##OJ##PJ##QJ##^J##aJ##@#�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)# ###L#i#s#t# #P#a#r#a#g#r#a#p#h###</w:t>
        <w:tab/>
        <w:t>###^��#m$####2#�###b#2#</w:t>
      </w:r>
    </w:p>
    <w:p>
      <w:pPr>
        <w:pStyle w:val="PreformattedText"/>
        <w:bidi w:val="0"/>
        <w:jc w:val="left"/>
        <w:rPr/>
      </w:pPr>
      <w:r>
        <w:rPr/>
        <w:t>###OA&lt;#####G#i#u#a###</w:t>
        <w:tab/>
        <w:t>###YDx#a$####5##6##4##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x�#0###H#e#a#d#e#r###</w:t>
      </w:r>
    </w:p>
    <w:p>
      <w:pPr>
        <w:pStyle w:val="PreformattedText"/>
        <w:bidi w:val="0"/>
        <w:jc w:val="left"/>
        <w:rPr/>
      </w:pPr>
      <w:r>
        <w:rPr/>
        <w:t>####�###H#�$#####F#�/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0###H#e#a#d#e#r# #C#h#a#r#####CJ##OJ##PJ##QJ##^J##aJ##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0###F#o#o#t#e#r###</w:t>
      </w:r>
    </w:p>
    <w:p>
      <w:pPr>
        <w:pStyle w:val="PreformattedText"/>
        <w:bidi w:val="0"/>
        <w:jc w:val="left"/>
        <w:rPr/>
      </w:pPr>
      <w:r>
        <w:rPr/>
        <w:t>####�###H#�$#####F#�/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0###F#o#o#t#e#r# #C#h#a#r#####CJ##OJ##PJ##QJ##^J##aJ##N#�/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######H#e#a#d#i#n#g# #1# #C#h#a#r#####5##CJ #OJ##PJ##QJ##\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+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�###� ##rJ##$V## `##�s##2t##############;###D###K###V#######�</w:t>
        <w:tab/>
        <w:t>##�###�###�###L###�###,*##�J##&gt;Q##�Q##�Q##�Q##�Q###R##0T##�]##8^##�^##�^##P_##v_##�`###a##~a###b##�b###c##�c##2d##�d##�l##�s##2t################## ###!###"###$###&lt;###=###&gt;###?###@###A###B###C###E###F###G###H###I###J###L###M###N###O###P###Q###R###S###T###U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r######�###############��######�(#####</w:t>
        <w:tab/>
        <w:t>�######################</w:t>
        <w:br/>
        <w:t>�###############�D#####</w:t>
        <w:br/>
        <w:t>�###############�############"�####?########�###########�###########�D#####</w:t>
        <w:br/>
        <w:t>�###############�############"�####?########�###########�###########�B#####</w:t>
        <w:br/>
        <w:t>�############S##�####�#####�#####�#######</w:t>
        <w:tab/>
        <w:t>###?########�########/##�@######�####################��������###�####################��������####�####+######�###V###�</w:t>
      </w:r>
    </w:p>
    <w:p>
      <w:pPr>
        <w:pStyle w:val="PreformattedText"/>
        <w:bidi w:val="0"/>
        <w:jc w:val="left"/>
        <w:rPr/>
      </w:pPr>
      <w:r>
        <w:rPr/>
        <w:t>##V###t#############3###�###3###t#####��######_#G#o#B#a#c#k#�####+######�####+##################</w:t>
        <w:br/>
        <w:t>###########################;###&gt;###?###B###G###L###V###[###\###`###b###d###e###h###�###�###�###�###�###�###�###�###�###�###�###�*##�*##�*##�*##�*##�*##�*##�*##�*##�*###+###+###+######################################################################################################�###�###�###�###�###�###?###B###L###Q###&lt;###?###U###X###########5###8###_###b###q###t###�###�###�###�###�###�###U###Z###########-###3###�###�###O</w:t>
        <w:tab/>
        <w:t>##T</w:t>
        <w:tab/>
        <w:t>##�</w:t>
        <w:tab/>
        <w:t>##�</w:t>
        <w:tab/>
        <w:t>##G</w:t>
        <w:br/>
        <w:t>##L</w:t>
        <w:br/>
        <w:t>##_</w:t>
        <w:br/>
        <w:t>##e</w:t>
        <w:br/>
        <w:t>##y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o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f###j###�###�###�###�#######</w:t>
        <w:br/>
        <w:t>###########t###w###�###�###�###�###�###�###�###�###�###�###�###�###&amp;###)###&lt;###?###U###X###�###�###################%###(######�###�###�###�###�###�###�###[###`###########�###�###&gt;###P###{###�###�###�###�###�###�###�###&lt;###@###�###�#######</w:t>
        <w:tab/>
        <w:t>###########M###P###�###�###�###�###�###############y###########w###y###�###�###�###�###�###�#### ### ### ### ### ##J ##Q ##� ##� ##� ###!###!##'!##(!##-!##.!##7!##8!##A!##B!##K!##M!##Y!##�!##�!##�!##�!##</w:t>
        <w:tab/>
        <w:t>"###"##M"##a"##�"##�"##�"##�"######$###U###�###�###�$##�$##�%##�%##P&amp;##Q&amp;##�&amp;##�&amp;##G'##H'###(##$(##�(##�(##�)##�)###*###*##)*##�*##�*##�*##�*##�*##�*##�*##�*##�*##�*##�*##�*##�*##�*##�*###+###+################3###3###3###3###3###3###3###3###3###3###3###3###3###3###3###3###3###3###3###3###3###3###3###3###3###3###3###3###3###3###3###3###3###3###3###3###3###3###3###3###3###3###3###3###3###3###3###3###3###3###3###3###3###3###3###3###3###3###3#######################3#######3#######3###3###########3###################################################################################################################################################################################�###�*##�*##�*##�*##�*##�*###+###+######################�###�~-�#�#�#�#�#�#�#�#�####k�#2�V�#�#�#�#�#�#�#�#�###W}P#b;�"�#�#�#�#�#�#�#�#�###�#</w:t>
      </w:r>
    </w:p>
    <w:p>
      <w:pPr>
        <w:pStyle w:val="PreformattedText"/>
        <w:bidi w:val="0"/>
        <w:jc w:val="left"/>
        <w:rPr/>
      </w:pPr>
      <w:r>
        <w:rPr/>
        <w:t>0��#�#�#�#�#�#�#�#�#�####!8;"��+�#�#�#�#�#�#�#�#�###?,�K#"�O�#�#�#�#�#�#�#�#�###�ODh��~��#�#�#�#�#�#�#�#�###################h#######</w:t>
        <w:br/>
        <w:t>####��##���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#####��##���^��#`���6##CJ##OJ##PJ##QJ##^J##o(###-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#############��##���^��#`���OJ##QJ##o(###��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</w:t>
      </w:r>
    </w:p>
    <w:p>
      <w:pPr>
        <w:pStyle w:val="PreformattedText"/>
        <w:bidi w:val="0"/>
        <w:jc w:val="left"/>
        <w:rPr/>
      </w:pPr>
      <w:r>
        <w:rPr/>
        <w:t>##���^�</w:t>
      </w:r>
    </w:p>
    <w:p>
      <w:pPr>
        <w:pStyle w:val="PreformattedText"/>
        <w:bidi w:val="0"/>
        <w:jc w:val="left"/>
        <w:rPr/>
      </w:pPr>
      <w:r>
        <w:rPr/>
        <w:t>#`���6##o(#####.##############################��##�0�^��#`�0�6##o(#####.###.##############################��##�0�^��#`�0�6##o(#####.###.###.##############################�8##���^�8#`���6##o(#####.###.###.###.###########</w:t>
        <w:tab/>
        <w:t>##################�8##���^�8#`���6##o(#</w:t>
        <w:br/>
        <w:t>###.###.###.###.###.###########</w:t>
        <w:tab/>
        <w:t>##################��##�`�^��#`�`�6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6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6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6##o(#####.###.###.###.###.###.###.###.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W}P#############�#</w:t>
      </w:r>
    </w:p>
    <w:p>
      <w:pPr>
        <w:pStyle w:val="PreformattedText"/>
        <w:bidi w:val="0"/>
        <w:jc w:val="left"/>
        <w:rPr/>
      </w:pPr>
      <w:r>
        <w:rPr/>
        <w:t>0########</w:t>
        <w:tab/>
        <w:t>###�################k�#############�ODh#############!8;############?,�K############��������########################################################################����������������������##################��########*###*###*###*###*###*###*###*###*###���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�#�</w:t>
        <w:tab/>
        <w:t>##############R#�&amp;##############�09?##############jIhB##############U~#R##############C6&gt;[##############8?i]###############u�q##############ca�w##############�###########�#######j###Y###�###�###�###�y######�&amp;###6##Bd##�r##�S##�Z##�##�0##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</w:t>
      </w:r>
    </w:p>
    <w:p>
      <w:pPr>
        <w:pStyle w:val="PreformattedText"/>
        <w:bidi w:val="0"/>
        <w:jc w:val="left"/>
        <w:rPr/>
      </w:pPr>
      <w:r>
        <w:rPr/>
        <w:t>######�x##Z###�r##�B</w:t>
        <w:tab/>
        <w:t>#UQ</w:t>
        <w:tab/>
        <w:t>#�R</w:t>
        <w:br/>
        <w:t>#�y</w:t>
        <w:br/>
        <w:t>#n1##�J##P[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�Q###X##�Y##�z##:}##;###)L##�Q##N,##�3##�4##m~##�&amp;##�q##�E##%b##yC##Oh##�#######�$##�G##�g##�###�###�###�</w:t>
        <w:tab/>
        <w:t>##UP###r##�v##�$!#�&gt;!#7S!#zq!#I#"#�#"#{#"##7"#</w:t>
      </w:r>
    </w:p>
    <w:p>
      <w:pPr>
        <w:pStyle w:val="PreformattedText"/>
        <w:bidi w:val="0"/>
        <w:jc w:val="left"/>
        <w:rPr/>
      </w:pPr>
      <w:r>
        <w:rPr/>
        <w:t>/##</w:t>
        <w:tab/>
        <w:t>j##K#&amp;#Q#(#�&amp;)###*#�$*#�*#�#+#*Y+#�t+#�5,#�G,#.$-#^5-#�Q-#8@.#�L.#�N.#.S.#�=/#�t/#+]0#�p0##41#�C3#�I3#�M3#�j6#�e8#F#9#�I9#�U9#1W:#�#;#OA&lt;#�#&gt;#y&amp;&gt;#�#?##a?#S@@#�D@#�SA#�`A#�#C#�,C##6C##?C##QC#YoC#'</w:t>
      </w:r>
    </w:p>
    <w:p>
      <w:pPr>
        <w:pStyle w:val="PreformattedText"/>
        <w:bidi w:val="0"/>
        <w:jc w:val="left"/>
        <w:rPr/>
      </w:pPr>
      <w:r>
        <w:rPr/>
        <w:t>D#F!D#�ZD#\gD# #E#</w:t>
        <w:tab/>
        <w:t>ME#QUE#�cG#�"H#�`H#{#J#�RJ#�#K###K#?#K#�#K#8fK###L###L#U@L#GdM#D;O#�DO#uyO#�</w:t>
        <w:br/>
        <w:t>P###Q#r2Q#JrQ##xQ#�PR#�#S#�~S#�ET#�</w:t>
        <w:tab/>
        <w:t>V#�4V#�FW#�rW#k~X#�#Y#�$Y#&lt;+Y#�NY#C`Y#x}Y#]`Z#�|Z##*[#�+[#C{[#{&gt;\#�1]#*P]#�K^#�#_#[G_##s_#�}_#`#`#�8`##e`#�i`#�#a##@a##La#�Pa#v#b#R)c# #d#H#d##Yf#�%h#�`h#�bh#�ih#�nh#Nwh#'#j#�#j#�:j#�#k#� k#JWk#�|k#�</w:t>
      </w:r>
    </w:p>
    <w:p>
      <w:pPr>
        <w:pStyle w:val="PreformattedText"/>
        <w:bidi w:val="0"/>
        <w:jc w:val="left"/>
        <w:rPr/>
      </w:pPr>
      <w:r>
        <w:rPr/>
        <w:t>l#Nml###n#�#n#&amp;#p#^'p#�)p#�hp#F#t#�Et#�5u#�</w:t>
        <w:tab/>
        <w:t>v#O$w#�*w#�gw#�Ax#�|x#\|y###z#�4z#yUz#T#{#�g{#,"|#�L|#�S}#�:~#�T~#)h~#I#�#</w:t>
        <w:tab/>
        <w:t>#�#�+�#Z#�#�E�#�I�#�[�#</w:t>
      </w:r>
    </w:p>
    <w:p>
      <w:pPr>
        <w:pStyle w:val="PreformattedText"/>
        <w:bidi w:val="0"/>
        <w:jc w:val="left"/>
        <w:rPr/>
      </w:pPr>
      <w:r>
        <w:rPr/>
        <w:t>x�#c{�#�4�#�Q�#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#,w�#Fz�###�#�P�#ha�#S#�#@#�#@#�#g#�#�#�#b[�#q�#�#�#L#�#�`�#�@�#nT�#�#�#�+�#�~�#Fn�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Q�#�#�##S�#�X�#�b�#[v�##x�##a�#t:�#|b�#�M�#?#�###�#B*�#BX�#�&amp;�#G"�#Y8�##`�#xc�##q�#)%�#;l�#p#�#�$�#7H�#�%�#?3�#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\�#(^�#8#�#�e�#5v�#v2�#�#�#�#�#�M�#X#�###�#&lt;#�#�V�#C#�#+#�#�T�#�d�##%�#�D�#8U�#?#�#�d�#�p�##v�#^q�#32�#�Q�#�L�#�#�#v#�#&gt;g�#�2�#[[�#ag�#�z�#�#�#J#�#�P�#�V�#�m�#p#�#�i�#�?�#�C�##D�#MH�##,�###�#�H�#(W�#wx�#� �#+�#gy�#�#�#(#�###�#`{�#t2�#�W�#�)�#X#�#�;�#,i�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-�#^=�#Zi�#Vz�#�.�#GP�#Mw�#I#�#g#�##/�#eU�#\#�#�9�#�R�#Lb�##&lt;�#�_�#� �#�#�#�8�#�G�#iC�#hY�#�Y�###�#�%�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3�#�#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0�#�C�#</w:t>
      </w:r>
    </w:p>
    <w:p>
      <w:pPr>
        <w:pStyle w:val="PreformattedText"/>
        <w:bidi w:val="0"/>
        <w:jc w:val="left"/>
        <w:rPr/>
      </w:pPr>
      <w:r>
        <w:rPr/>
        <w:t>x�#�P�#�S�#�h�#0#�#"#�###�#i#�#.%�##)�#&lt;^�#X9�#�9�#�;�#�#�#P#�#�*�#�R�#}#�#K#�##j�#�I�#cr�#�T�#;#�#&amp;#�##!�#K,�#�.�#�~�#e�#�5�#�:�#Fo�#�x�#�y�#P#�#:#�#, �#�R�#�B�#�T�#�Z�#E|�#�3�#�5�#C7�#�#�##C�#�}�###�#�(�#':�#=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]�#�#�#vW�#�n�#�|�#�H�#D#�#v#�#�#�#�l�#2$�# @�#�H�#�]�#e#�#�L�##1�#�2�#=)�#�6�#�;�#$`�#�l�#2A�#�H�#�#�#�0�#�0�#�H�#pd�#!#�#A9�#=T�##a�#�3�#Ls�#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-�#�e�#�F�#IO�#WT�#!#�#E-�#�a�###�#L#�#�!�#B5�#LH�#####�*##�*##########�@#�##�*##�*##########�*######�*#######X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�#######�#######�#######�## ####�##*####�##2####�##J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*#�{$#�</w:t>
        <w:tab/>
        <w:t>#######�#######C#a#l#i#b#r#i###Q&amp;�##</w:t>
        <w:tab/>
        <w:t>##r###############################.#V#n#T#i#m#e#H###C#o#u#r#i#e#r# #N#e#w###5.�#############�.#�[`#�)#######�#######T#a#h#o#m#a###?=�######</w:t>
        <w:tab/>
        <w:t>######�.#�Cx#�</w:t>
        <w:tab/>
        <w:t>#######�#######C#o#u#r#i#e#r# #N#e#w###;#�################################�####W#i#n#g#d#i#n#g#s###A#�#############�##�$#B########�#######C#a#m#b#r#i#a# #M#a#t#h###"###1#�##��###h######�dg��ug##########h###�$###########�M###h###�$########M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x#�#��#0##############�*##�*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##</w:t>
        <w:tab/>
        <w:t>$P##�###�###������������������ha�#####2#####################!#################################x###x###########�###############�#######��##################L#u#a#t#d#o#n#g#d#o#_#l#e#n#o#v#o###a#d#m#i#n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`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############Luatdongdo_lenovo#######################Normal##########admin###########22##########Microsoft Office Word###@####^в####@####�#'W��#@####@Z�P#�#############h#######�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M###############�*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����Z###[###\###]###^###_###`###����b###c###d###e###f###g###h###i###j###k###l###m###n###o###p###q###r###s###t###u###v###w###x###y###z###{###|###}###~###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^#�P#�#�###�#######D#a#t#a#########################################################</w:t>
        <w:br/>
        <w:t>###������������####################################Y###########1#T#a#b#l#e#################################################################����####################################a###(E######W#o#r#d#D#o#c#u#m#e#n#t#####################################################����########################################&lt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