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�B####bjbj�n�n##################</w:t>
        <w:tab/>
        <w:t>###8X##�#�a�#�a�#######+#######################��##########��##########��##################�#####2</w:t>
        <w:br/>
        <w:t>######2</w:t>
        <w:br/>
        <w:t>##�#######�#######�#######�#######�###############����####�#######�#######�###8###�###,###&amp;###�###�#######�M##�###�#######�#######�#######�#######�#######�#######�#######�#######"M######$M######$M######$M######$M######$M######$M##$###�O##�###cR##H###HM##!###################�#######�#######################{###@###�#######�#######�#######HM##############�#######�#######�###############�###�###iM######�8######�8######�8######�###�###�#######�#######�#######�#######"M##############�8######################################################�#######"M##############�8######�8##�####I##H###########################################################################�K######�#######����####`63a���#########����####[6##*###dJ###############M######M##0###�M######xJ######�R######�7######�R##(###�K######################################################################�K##&amp;###�R##############�#######�K##`###�#######�#######�8######�#######�#######################################�#######�#######�#######HM######HM######################################�8######################################�#######�#######�#######�M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R######�#######�#######�#######�#######�#######�###############################################################�#######�#######�#######2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I#�#N# ###O#�#N# #L#U#�#T# #S#�# #V#I#�#T# #N#A#M#</w:t>
      </w:r>
    </w:p>
    <w:p>
      <w:pPr>
        <w:pStyle w:val="PreformattedText"/>
        <w:bidi w:val="0"/>
        <w:jc w:val="left"/>
        <w:rPr/>
      </w:pPr>
      <w:r>
        <w:rPr/>
        <w:t>#C#�#N#G# #T#Y# #L#U#�#T# #T#N#H#H# #H#O#�#N#G# #S#A#</w:t>
      </w:r>
    </w:p>
    <w:p>
      <w:pPr>
        <w:pStyle w:val="PreformattedText"/>
        <w:bidi w:val="0"/>
        <w:jc w:val="left"/>
        <w:rPr/>
      </w:pPr>
      <w:r>
        <w:rPr/>
        <w:t>###C#:# #T#�#a# #n#h#�# #F#4#,# #P#h#�#n#g# #7#1#3#,# #1#1#4# #T#r#u#n#g# #K#�#n#h#,# #H#�# #N#�#i#</w:t>
      </w:r>
    </w:p>
    <w:p>
      <w:pPr>
        <w:pStyle w:val="PreformattedText"/>
        <w:bidi w:val="0"/>
        <w:jc w:val="left"/>
        <w:rPr/>
      </w:pPr>
      <w:r>
        <w:rPr/>
        <w:t>###T#:# #0#2#4#6#6#5#6#4#3#1#9#/# #0#9#1#1#7#7#1#1#5#5# 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#  #T#�# #d#o# ##  #H#�#n#h# #p#h#�#c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I#�#U# #Y#�#U# #C#�#U# #C#U#N#G# #C#�#P# #T#H#�#N#G# #T#I#N# #V#�# #T#�#I# #L#I#�#U#</w:t>
      </w:r>
    </w:p>
    <w:p>
      <w:pPr>
        <w:pStyle w:val="PreformattedText"/>
        <w:bidi w:val="0"/>
        <w:jc w:val="left"/>
        <w:rPr/>
      </w:pPr>
      <w:r>
        <w:rPr/>
        <w:t>#H#�# #S#�# #X#I#N# #C#�#P# #G#I#�#Y# #P#H#�#P# #H#O#�#T# ###�#N#G# #T#�# #V#�#N# #D#U# #H#�#C# #T#�# #T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 #</w:t>
        <w:tab/>
        <w:t>#Q#u#�# #k#h#�#c#h# #h#�#n#g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 #x#�#c# #t#i#�#n# #c#�#n#g# #v#i#�#c# #s#o#�#n# #t#h#�#o# #h#�# #s#�# #x#i#n# #g#i#�#y# #p#h#�#p# #h#o#�#t# ###�#n#g# #t#�# #v#�#n# #d#u# #h#�#c#,# #L#u#�#t# #s#�# ###�# #n#g#h#�# #q#u#�# #v#�# #c#h#u#�#n# #b#�#,# #c#u#n#g# #c#�#p#,# #l#�#m# #r#�# #t#h#�#n#g# #t#i#n# #c#h#o# #c#h#�#n#g# #t#�#i# #t#h#e#o# #m#�#u# #d#�#�#i# ###�#y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N#G# #T#I#N# #H#�# #S#�# #C#�#P# #P#H#�#P# #T#�# #V#�#N# #D#U# #H#�#C# #C#�#N# #C#U#N#G# #C#�#P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n#g# #t#y# # #t#h#�#c# #h#i#�#n# #h#o#�#t# ###�#n#g# #t#�# #v#�#n# #d#u# #h#�#c# #t#h#�#n#g# #q#u#a# #1# #t#r#u#n#g# #t#�#m# #t#�# #v#�#n# #d#u# #h#�#c# #t#r#�#c# #t#h#u#�#c# #c#�#n#g# #t#y# #m#�#n#h# #k#h#�#n#g#?#?#.# #N#�###u# #c#o### #t#h#i### # #T#�#n# #r#i#�#n#g# #c#�#a# #T#r#u#n#g# #t#�#m# #l#�# #g#�#?#</w:t>
      </w:r>
    </w:p>
    <w:p>
      <w:pPr>
        <w:pStyle w:val="PreformattedText"/>
        <w:bidi w:val="0"/>
        <w:jc w:val="left"/>
        <w:rPr/>
      </w:pPr>
      <w:r>
        <w:rPr/>
        <w:t>#&gt;#&gt;# #T#r#�# #l#�#i#:#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n#g# #t#i#n# #l#i#�#n# #l#�#c# #c#�#a# #c#�#n#g# #t#y#:#</w:t>
      </w:r>
    </w:p>
    <w:p>
      <w:pPr>
        <w:pStyle w:val="PreformattedText"/>
        <w:bidi w:val="0"/>
        <w:jc w:val="left"/>
        <w:rPr/>
      </w:pPr>
      <w:r>
        <w:rPr/>
        <w:t>###i#�#n# #t#h#o#�#i#:#</w:t>
        <w:tab/>
        <w:t xml:space="preserve">#&amp; &amp; &amp; &amp; </w:t>
        <w:tab/>
        <w:t>#</w:t>
        <w:tab/>
        <w:t>#</w:t>
        <w:tab/>
        <w:t>#</w:t>
        <w:tab/>
        <w:t>#</w:t>
        <w:tab/>
        <w:t>#F#a#x#:#</w:t>
        <w:tab/>
        <w:t>#&amp; &amp; .#</w:t>
      </w:r>
    </w:p>
    <w:p>
      <w:pPr>
        <w:pStyle w:val="PreformattedText"/>
        <w:bidi w:val="0"/>
        <w:jc w:val="left"/>
        <w:rPr/>
      </w:pPr>
      <w:r>
        <w:rPr/>
        <w:t>#E#m#a#i#l#:#&amp; &amp; &amp; .#.#</w:t>
        <w:tab/>
        <w:t>#</w:t>
        <w:tab/>
        <w:t>#</w:t>
        <w:tab/>
        <w:t>#</w:t>
        <w:tab/>
        <w:t>#</w:t>
        <w:tab/>
        <w:t>#</w:t>
        <w:tab/>
        <w:t>#W#e#b#s#i#t#e#:#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y# #m#�# #h#o#�#t# ###�#n#g# #d#�#c#h# #v#�# #t#�# #v#�#n# #d#u# #h#�#c# #c#�#a# #c#�#n#g# #t#y# #n#h#�# #t#h#�# #n#�#o#?#</w:t>
      </w:r>
    </w:p>
    <w:p>
      <w:pPr>
        <w:pStyle w:val="PreformattedText"/>
        <w:bidi w:val="0"/>
        <w:jc w:val="left"/>
        <w:rPr/>
      </w:pPr>
      <w:r>
        <w:rPr/>
        <w:t>#N###m# ###�#u# #t#i#�#n# #(#2#0#1#7#)# #s#a#u# #k#h#i# ###�#�#c# #c#�#p# #p#h#�#p# #h#o#�#t# ###�#n#g# #c#�#n#g# #t#y# #d#�# #k#i#�#n# #t#�# #v#�#n# #d#u# #h#�#c# #t#h#�#n#h# #c#�#n#g# #c#h#o# #b#a#o# #n#h#i#�#u# #l#�#�#t# #d#u# #h#�#c# #s#i#n#h# ###i# #d#u# #h#�#c#?#</w:t>
      </w:r>
    </w:p>
    <w:p>
      <w:pPr>
        <w:pStyle w:val="PreformattedText"/>
        <w:bidi w:val="0"/>
        <w:jc w:val="left"/>
        <w:rPr/>
      </w:pPr>
      <w:r>
        <w:rPr/>
        <w:t>#T#�#c# ###�# #t###n#g# #t#r#�#�#n#g# #c#�#c# #n###m# #s#a#u# #n#h#�# #t#h#�# #n#�#o# #?# #(#T###n#g# #b#a#o# #n#h#i#�#u# #%# #h#o#�#c# #b#a#o# #n#h#i#�#u# #l#�#n# #s#o# #v#�#i# #n###m# #t#r#�#�#c# ###�#)#</w:t>
      </w:r>
    </w:p>
    <w:p>
      <w:pPr>
        <w:pStyle w:val="PreformattedText"/>
        <w:bidi w:val="0"/>
        <w:jc w:val="left"/>
        <w:rPr/>
      </w:pPr>
      <w:r>
        <w:rPr/>
        <w:t>#Q#u#�#c# #g#i#a# #(#t#h#�# #t#r#�#�#n#g#)# #d#u# #h#�#c# #m#�# #c#�#n#g# #t#y# #t#�#p# #t#r#u#n#g# #p#h#�#t# #t#r#i#�#n#,# #k#h#a#i# #t#h#�#c#?# #K#h#i# #c#�# #k#h#�# #n###n#g# #m#�# #r#�#n#g# #t#h#�# #t#r#�#�#n#g# #t#h#�# #s#�# #p#h#�#t# #t#r#i#�#n# #t#h#�#m# #n#h#�#n#g# #t#h#�# #t#r#�#�#n#g# #n#�#o#?#</w:t>
      </w:r>
    </w:p>
    <w:p>
      <w:pPr>
        <w:pStyle w:val="PreformattedText"/>
        <w:bidi w:val="0"/>
        <w:jc w:val="left"/>
        <w:rPr/>
      </w:pPr>
      <w:r>
        <w:rPr/>
        <w:t>#&gt;#&gt;# #T#r#�# #l#�#i#:#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i# #t#�#�#n#g# #d#u# #h#�#c# #s#i#n#h# #m#�# #c#�#n#g# #t#y# #h#�#�#n#g# #t#�#i# #l#�# #a#i#?# #(# #H#�#c# #s#i#n#h# ###�#/#c#h#�#a# #t#�#t# #n#g#h#i#�#p# #P#T#T#H#,# #t#r#u#n#g# #c#�#p#,# #c#a#o# ###�#n#g#,# ###�#i# #h#�#c#,# #s#a#u# ###�#i# #h#�#c#;# ###�#i# #t#�#�#n#g# #k#h#�#c# #(#n#�#u# #c#�#)#)#.# #C#�#n#g# #t#y# #t#�#p# #t#r#u#n#g# #h#�#�#n#g# #t#�#i# #p#h#�#t# #t#r#i#�#n# #m#�#n#h# ###�#i# #t#�#�#n#g# #n#�#o#?#</w:t>
      </w:r>
    </w:p>
    <w:p>
      <w:pPr>
        <w:pStyle w:val="PreformattedText"/>
        <w:bidi w:val="0"/>
        <w:jc w:val="left"/>
        <w:rPr/>
      </w:pPr>
      <w:r>
        <w:rPr/>
        <w:t>#&gt;#&gt;# #T#r#�# #l#�#i#:#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 #s#�# #v#�#t# #c#h#�#t# #p#h#�#c# #v#�# #v#i#�#c# #k#i#n#h# #d#o#a#n#h# #t#�# #v#�#n# #d#u# #h#�#c# #n#h#�# #t#h#�# #n#�#o#?#</w:t>
      </w:r>
    </w:p>
    <w:p>
      <w:pPr>
        <w:pStyle w:val="PreformattedText"/>
        <w:bidi w:val="0"/>
        <w:jc w:val="left"/>
        <w:rPr/>
      </w:pPr>
      <w:r>
        <w:rPr/>
        <w:t>###�#a# #c#h#�# #t#h#�#c# #h#i#�#n# #h#o#�#t# ###�#n#g# #t#�# #v#�#n# #d#u# #h#�#c# #�# ###�#u#?#</w:t>
      </w:r>
    </w:p>
    <w:p>
      <w:pPr>
        <w:pStyle w:val="PreformattedText"/>
        <w:bidi w:val="0"/>
        <w:jc w:val="left"/>
        <w:rPr/>
      </w:pPr>
      <w:r>
        <w:rPr/>
        <w:t>#T#�#n#g# #D#i#�#n# #t#�#c#h# #v###n# #p#h#�#n#g#:# #&amp; .#m#2#,# #t#r#�# #s#�# #v###n# #p#h#�#n#g# #c#�# #b#a#o# #n#h#i#�#u# #t#�#n#g#?# #b#a#o# #n#h#i#�#u# #p#h#�#n#g#?#</w:t>
      </w:r>
    </w:p>
    <w:p>
      <w:pPr>
        <w:pStyle w:val="PreformattedText"/>
        <w:bidi w:val="0"/>
        <w:jc w:val="left"/>
        <w:rPr/>
      </w:pPr>
      <w:r>
        <w:rPr/>
        <w:t>#C#�#c# #t#h#i#�#t# #b#�# #v###n# #p#h#�#n#g# #k#h#�#c# #p#h#�#c# #v#�# #h#o#�#t# ###�#n#g# #k#i#n#h# #d#o#a#n#h# #n#h#�# #t#h#�# #n#�#o#?# #S#�# #l#�#�#n#g#?# #(#M#�#y# #t#�#n#h#,# #m#�#y# #i#n#,# #b#�#n# #g#h#�#,# #t#�# #t#�#i# #l#i#�#u#&amp; &amp; .#.#K#�# #t#h#e#o# #b#�#n#g# #s#a#u#)#</w:t>
      </w:r>
    </w:p>
    <w:p>
      <w:pPr>
        <w:pStyle w:val="PreformattedText"/>
        <w:bidi w:val="0"/>
        <w:jc w:val="left"/>
        <w:rPr/>
      </w:pPr>
      <w:r>
        <w:rPr/>
        <w:t>#T#T###T#�#n# #T#h#i#�#t# #b#�# #v###n# #p#h#�#n#g#####V#T###S#�# #l#�#�#n#g###C#h#�#t# #l#�#�#n#g###G#h#i# #c#h#�#####1###&amp; .###c#h#i#�#c###&amp; .###&amp; .###&amp; .#####2###&amp; .#.###c#h#i#�#c###&amp; .###&amp; .###&amp; ####</w:t>
      </w:r>
    </w:p>
    <w:p>
      <w:pPr>
        <w:pStyle w:val="PreformattedText"/>
        <w:bidi w:val="0"/>
        <w:jc w:val="left"/>
        <w:rPr/>
      </w:pPr>
      <w:r>
        <w:rPr/>
        <w:t>#T#h#�#n#g# #t#i#n# #v#�# #c#�#c# #t#�#i# #k#h#o#�#n# #c#�#n#g# #t#y#,# #n#�#i# #t#�#?# #n#g#o#�#i# #t#�#?# #(# #S#�# #t#�#i# #k#h#o#�#n#,# #t#�#i# #n#g#�#n# #h#�#n#g# #n#�#o#?#)#</w:t>
      </w:r>
    </w:p>
    <w:p>
      <w:pPr>
        <w:pStyle w:val="PreformattedText"/>
        <w:bidi w:val="0"/>
        <w:jc w:val="left"/>
        <w:rPr/>
      </w:pPr>
      <w:r>
        <w:rPr/>
        <w:t>#-# #T#�#i# #k#h#o#�#n# #t#i#�#n# #V#i#�#t# #N#a#m# #s#�#:# #&amp; &amp; &amp; &amp;  #(#V#N###)# #t#�#i# #N#g#�#n# #h#�#n#g# #&amp; &amp; &amp; .#.#;#</w:t>
      </w:r>
    </w:p>
    <w:p>
      <w:pPr>
        <w:pStyle w:val="PreformattedText"/>
        <w:bidi w:val="0"/>
        <w:jc w:val="left"/>
        <w:rPr/>
      </w:pPr>
      <w:r>
        <w:rPr/>
        <w:t>#-# #T#�#i# #k#h#o#�#n# #n#g#o#�#i# #t#�#:# #s#�#:# #&amp; &amp; &amp; (#U#S#D#)#,# #s#�#:# #&amp; &amp; &amp; .#.# #(#N#g#o#�#i# #t#�# #k#h#�#c#)#&amp; &amp;  #t#�#i# #N#g#�#n# #h#�#n#g# #&amp; &amp; .#.#;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8###n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R</w:t>
        <w:tab/>
        <w:t>##�</w:t>
        <w:tab/>
        <w:t>##�</w:t>
        <w:tab/>
        <w:t>##�</w:t>
        <w:tab/>
        <w:t>##�</w:t>
        <w:tab/>
        <w:t>##</w:t>
        <w:br/>
        <w:br/>
        <w:t>##\</w:t>
        <w:br/>
        <w:t>##^</w:t>
        <w:br/>
        <w:t>##`</w:t>
        <w:br/>
        <w:t>##r</w:t>
        <w:br/>
        <w:t>##v</w:t>
        <w:br/>
        <w:t>##�</w:t>
        <w:br/>
        <w:t>##�</w:t>
        <w:br/>
        <w:t>##�</w:t>
        <w:br/>
        <w:t>##��ɾ��ɕ��vdv�RBR3B#####hn|�#5#�6#�CJ##OJ##QJ##aJ#####h�Z3##hI#�#6#�CJ##OJ##QJ##aJ##"#h�Z3##hI#�#5#�6#�CJ##OJ##QJ##aJ###"#h�Z3##hI#�#5#�CJ##OJ##QJ##\#�aJ#####h�Z3##hI#�#5#�CJ##OJ##QJ##aJ####h�Z3##hI#�#CJ##OJ##QJ##aJ###3#j#####h0+w##h�rj#5#�CJ##OJ##QJ##U##aJ##mH##nH##u####h0+w##h�rj#CJ##OJ##QJ##aJ#####h0+w##h�rj#OJ##QJ#####h0+w##h�rj#5#�CJ##OJ##QJ##aJ####h0+w##h�rj#5#�CJ##OJ##QJ##/#j#####h0+w##h�rj#5#�CJ##OJ##QJ##U##mH##nH##u########8###n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|############p############e############e########################</w:t>
        <w:br/>
        <w:t>###$##d####a$#gd�Z3######�###d####`�##gd�Z3##X##kd#####$##$#If#####�l##��##�0##��:#�'##�###################p#################</w:t>
        <w:br/>
        <w:t>t##�##�# *#6##�####�####�####�###�#�####�###�#�####�###�#�####�###�4�#######4�###</w:t>
        <w:br/>
        <w:t>#l#a�#��yt0+w#####d8####�###�###$#If####gd0+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+w#####d8####�###$#If####gd0+w###�</w:t>
        <w:tab/>
        <w:t>##\</w:t>
        <w:br/>
        <w:t>##^</w:t>
        <w:br/>
        <w:t>##`</w:t>
        <w:br/>
        <w:t>##�</w:t>
        <w:br/>
        <w:t>##�</w:t>
        <w:br/>
        <w:t>##�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n###p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</w:t>
        <w:br/>
        <w:t>&amp;##F###�###�###d####^�##`�##gd�Z3####</w:t>
        <w:br/>
        <w:t>&amp;##F###�###�###d####^�##`�##gd�Z3######��##d####`��#gd�Z3######�###d####`�##gd�Z3######��##��##d####^��#`��#gd�Z3######d####gd�Z3##</w:t>
        <w:br/>
        <w:t>###$##d####a$#gd�Z3###�</w:t>
        <w:br/>
        <w:t>##�</w:t>
        <w:br/>
        <w:t>##�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p###�###�###########J###���ó��񕉕��z�k�k�\M\A\########h?M##CJ##OJ##QJ##aJ#####h�Z3##hOp�#CJ##OJ##QJ##aJ#####h�Z3##h@1�#CJ##OJ##QJ##aJ#####h�Z3##h�2�#CJ##OJ##QJ##aJ#####h�Z3##hcGj#CJ##OJ##QJ##aJ#####hB=v#CJ##OJ##QJ##aJ#####h�Z3##h�+##CJ##OJ##QJ##aJ#####h�Z3##h�#w#CJ##OJ##QJ##aJ#####h�Z3##h�#w#5#�CJ##OJ##QJ##aJ####h�Z3##hI#�#5#�CJ##OJ##QJ##aJ####hX#r##h�#w#CJ##OJ##QJ##aJ#####hX#r##hI#�#CJ##OJ##QJ##aJ#####h�Z3##hI#�#CJ##OJ##QJ##aJ###�###�###�###�###########�###�###�###n###�###z###�###�###�###�###�############�############�############�############�############�############�############�############�############�############�############�############�############�############�###########################�###d#####$#If####`�##gd�Z3####</w:t>
        <w:br/>
        <w:t>&amp;##F###�###�###d####^�##`�##gd�Z3####</w:t>
        <w:br/>
        <w:t>&amp;##F###�###�###d####^�##`�##gd�Z3######�###�###d####^�##`�##gd�Z3######�###d####`�##gd�Z3####</w:t>
        <w:br/>
        <w:t>&amp;##F###�###�###d####^�##`�##gd�Z3####</w:t>
        <w:br/>
        <w:t>&amp;##F###�###�###d####^�##`�##gd�Z3###J###�###�###�#######�###�###�###n###�###V###x###�###�###�###</w:t>
        <w:br/>
        <w:t>#######P###Z###�#######8###:###&lt;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�2##�������ĵĦĖ���wgwgw[LJĖ###############U####h�Z3##hCA�#CJ##OJ##QJ##aJ#####h�m�#CJ##OJ##QJ##aJ#####h�Z3##h#x4#5#�CJ##OJ##QJ##aJ####h�Z3##h#x4#CJ##OJ##QJ##aJ#####h�Z3##h�#w#5#�CJ##OJ##QJ##aJ####h�Z3##h�s�#5#�CJ##OJ##QJ##aJ####h�Z3##h</w:t>
        <w:br/>
        <w:t>#0#CJ##OJ##QJ##aJ#####h�Z3##hD#X#CJ##OJ##QJ##aJ#####h�Z3##h�s�#CJ##OJ##QJ##aJ#####h�Z3##h�#w#CJ##OJ##QJ##aJ#####h�Z3##h@1�#CJ##OJ##QJ##aJ#####h�Z3##h�"�#CJ##OJ##QJ##aJ###�###�###�#######</w:t>
        <w:br/>
        <w:t>###�############�############�############%###############�##kd^####$##$#If#####�l##�##########################ֈ####�#:##�#c!�'�#�#################�#�#################�#E#################�#E#################�#�#################�#m#################</w:t>
        <w:br/>
        <w:t>t##�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l#yt�#w#####�###d#####$#If####`�##gd�Z3###</w:t>
        <w:br/>
        <w:t>########### ###&amp;###,###2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$#If####`�##gd�Z3###2###4###8###@###L###5############%############%############%##################�###d#####$#If####`�##gd�Z3##�##kd#####$##$#If#####�l##�##########################ֈ####�#:##�#c!�'�#�#################�#�#################�#E#################�#E#################�#�#################�#m#################</w:t>
        <w:br/>
        <w:t>t##�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l#yt�#w###L###R###X###\###^###�############�############�############%###############�##kd�####$##$#If#####�l##�##########################ֈ####�#:##�#c!�'�#�#################�#�#################�#E#################�#E#################�#�#################�#m#################</w:t>
        <w:br/>
        <w:t>t##�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l#yt�#w#####�###d#####$#If####`�##gd�Z3###^###`#######�###8###&lt;###�2##�2##�2##B5##`5##b5##�5##�5##�5##�5##�5##�5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�###d#####$#If####`�##gd?M######�###d#####$#If####`�##gd�Z3####</w:t>
        <w:br/>
        <w:t>&amp;##F###�###�###d####^�##`�##gd�Z3######�###d####`�##gd�Z3####</w:t>
        <w:br/>
        <w:t>&amp;##F###�###�###d####^�##`�##gd�Z3######�###�###d####^�##`�##gd�Z3###T#�#n#g# #s#�# #n#h#�#n# #s#�# #c#�#n#g# #t#y#?# #T#�#n#g# #s#�# #n#h#�#n# #s#�# #h#o#�#t# ###�#n#g# #r#i#�#n#g# #t#r#o#n#g# #l#)#n#h# #v#�#c# #t#�# #v#�#n# #d#u# #h#�#c#?# #S#�# ###�# #t#�# #c#h#�#c# #b#�# #m#�#y# #n#h#�#n# #s#�# #h#o#�#t# ###�#n#g# #t#�# #v#�#n# #d#u# #h#�#c# #(#p#h#�#n#g#,# #b#a#n#,# #b#�# #p#h#�#n#;# #s#�# #l#�#�#n#g# #n#h#�#n# #s#�# #t#�#n#g# #p#h#�#n#g#,# #b#a#n#,# #b#�# #p#h#�#n#)#?# #C#h#�#c# #n###n#g#,# #n#h#i#�#m# #v#�# #c#�# #b#�#n# #c#�#a# #t#�#n#g# #P#h#�#n#g#/#B#a#n#/#B#�# #p#h#�#n# #?# #K#�# #k#h#a#i# #d#a#n#h# #s#�#c#h# #l#a#o# ###�#n#g# #v#�# #l#�# #l#�#c#h# #n#g#�#�#i# ###�#n#g# ###�#u# #c#�#n#g# #t#y# #t#h#e#o# #M#�#u# ###�#n#h# #k#�#m#.#</w:t>
      </w:r>
    </w:p>
    <w:p>
      <w:pPr>
        <w:pStyle w:val="PreformattedText"/>
        <w:bidi w:val="0"/>
        <w:jc w:val="left"/>
        <w:rPr/>
      </w:pPr>
      <w:r>
        <w:rPr/>
        <w:t>#&gt;#&gt;# #T#r#�# #l#�#i#:#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n#g# #t#i#n# #v#�# #c#�#c# ###�#i# #t#�#c# #n#�#i# #t#i#�#p# #n#h#�#n# #d#u# #h#�#c# #s#i#n#h# #s#a#n#g# #d#u# #h#�#c#:# #(###�#o# #t#�#o#,# #g#i#�#o# #d#�#c# #g#�#?# #T#r#�#n#h# ###�# #n#�#o#?# #U#y# #t#�#n#,# #d#a#n#h# #t#i#�#n#g# #n#�#u# #c#�#?# #B#�#n#g# #c#�#p#/# #c#h#�#n#g# #n#h#�#n# #s#a#u# #k#h#i# #t#�#t# #n#g#h#i#�#p#)# #(#C#h#�# #l#i#�#t# #k#�# #c#�#c# ###�#i# #t#�#c# #m#�# #c#�#n#g# #t#y# #c#�# #H#�#p# ###�#n#g# #h#�#p# #t#�#c# #h#o#�#c# #l#i#�#n# #k#�#t# #h#o#�#c# ###�#i# #l#�# #h#o#�#c# #T#h#�#a# #t#h#u#�#n# #h#�#p# #t#�#c# # #k#h#�#c# #g#i#�#a# #c#�#c# ###�#i# #t#�#c# ###�# #v#�#i# #c#�#n#g# #t#y#)#.#</w:t>
      </w:r>
    </w:p>
    <w:p>
      <w:pPr>
        <w:pStyle w:val="PreformattedText"/>
        <w:bidi w:val="0"/>
        <w:jc w:val="left"/>
        <w:rPr/>
      </w:pPr>
      <w:r>
        <w:rPr/>
        <w:t>#&gt;#&gt;# #T#r#�# #l#�#i#:#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�# #k#i#�#n# #q#u#y# #m#�# #v#�# #k#�#t# #q#u#�# #k#i#n#h# #d#o#a#n#h# #2# #n###m# ###�#u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Q#u#y# #m#�###N###m# #2#0#1#7###N###m# #2#0#1#8#####1###S#�# #l#�#�#t# #d#u# #h#�#c# #s#i#n#h# ###i# #d#u# #h#�#c# #t#h#�#n#h# #c#�#n#g###?#?#?#?#?#?###?#?#?#?#?#?#####2###T#�#n#g# #D#o#a#n#h# #t#h#u# #(#V#N###)#:###?#?#?#?#?#?###?#?#?#?#?#?#####3###L#�#i# #n#h#u#�#n# #t#r#�#�#c# #t#h#u#�#(#V#N###)#:###?#?#?#?#?#?###?#?#?#?#?#?#####4###L#�#i# #n#h#u#�#n# #r#�#n#g#(#s#a#u# #t#h#u#�#)# #(#V#N###)#:###?#?#?#?#?#?###?#?#?#?#?#?#####5###N#�#p# #N#g#�#n# #s#�#c#h# #N#h#�# #N#�#�#c#(#V#N###)#:###?#?#?#?#?#?###?#?#?#?#?#?#####</w:t>
      </w:r>
    </w:p>
    <w:p>
      <w:pPr>
        <w:pStyle w:val="PreformattedText"/>
        <w:bidi w:val="0"/>
        <w:jc w:val="left"/>
        <w:rPr/>
      </w:pPr>
      <w:r>
        <w:rPr/>
        <w:t>#Q#u#y# #t#r#�#n#h# #t#�# #c#h#�#c# #d#�#c#h# #v#�# #t#�# #v#�#n# #d#u# #h#�#c# #c#�#a# #c#�#n#g# #t#y# #n#h#�# #t#h#�# #n#�#o#?# #(#t#u#�#n# #t#�# #c#�#c# #b#�#�#c# #t#�# #k#h#i# #k#h#�#c#h# #h#�#n#g# ###�#n# #v#�#i# #c#�#n#g# #t#y# ###�#n# #k#h#i# #h#�#c# #s#i#n#h# #n#h#�#p# #h#�#c# #t#�#i# #t#r#�#�#n#g# #�# #n#�#�#c# #n#g#o#�#i#)#?#</w:t>
      </w:r>
    </w:p>
    <w:p>
      <w:pPr>
        <w:pStyle w:val="PreformattedText"/>
        <w:bidi w:val="0"/>
        <w:jc w:val="left"/>
        <w:rPr/>
      </w:pPr>
      <w:r>
        <w:rPr/>
        <w:t>#&gt;#&gt;# #T#r#�# #l#�#i#:#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 #S#�#,# #T#�#I# #L#I#�#U# #C#�#N# #C#U#N#G# #C#�#P# #B#�#N# #C#�#N#G#: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S#�# #l#�#�#n#g#:# #0#1# #b#�#n# #g#�#c# #h#o#�#c# #c#�#n#g# #c#h#�#n#g# #v#�# #0#1# #b#�#n# #p#h#�# #t#�# #c#�#a# #t#�#n#g# #l#o#�#i# #h#�# #s#�#,# #t#�#i# #l#i#�#u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�#y# #c#h#�#n#g# #n#h#�#n# #####n#g# #k#�# #k#i#n#h# #d#o#a#n#h# #(#b#�#n# #s#a#o# #c#h#�#n#g# #t#h#�#c#)#;#</w:t>
      </w:r>
    </w:p>
    <w:p>
      <w:pPr>
        <w:pStyle w:val="PreformattedText"/>
        <w:bidi w:val="0"/>
        <w:jc w:val="left"/>
        <w:rPr/>
      </w:pPr>
      <w:r>
        <w:rPr/>
        <w:t>#V###n# #b#�#n#g# #t#r#�#n#h# ###�# ###�#i# #h#�#c#,# #c#h#�#n#g# #c#h#�# #n###n#g# #l#�###c# #b#�###c# #4# #v#�### #n#g#o#�#i# #n#g#�# #l#i#�#n# #q#u#a#n#,# #S#�# #y#�#u# #l#�# #l#�#c#h# #t#�# #t#h#u#�#t# #t#h#�#n#g# #t#h#�#�#n#g# #c#�# #x#�#c# #n#h#�#n# #U#B#N#D# #x#�# #p#h#�#�#n#g#,# #C#h#�#n#g# #m#i#n#h# #n#h#�#n# #d#�#n# #(#h#o#�#c# #h#�# #c#h#i#�#u#)# #c#�#a# #C#�#c# #N#h#�#n# #v#i#�#n# #t#r#�#c# #t#i#�#p# #t#�# #v#�#n# #d#u# #h#�#c#;# #(#b#�#n# #s#a#o# #c#h#�#n#g# #t#h#�#c#)#;#</w:t>
      </w:r>
    </w:p>
    <w:p>
      <w:pPr>
        <w:pStyle w:val="PreformattedText"/>
        <w:bidi w:val="0"/>
        <w:jc w:val="left"/>
        <w:rPr/>
      </w:pPr>
      <w:r>
        <w:rPr/>
        <w:t>#H#�#p# ###�#n#g# #t#h#u#�#/#m#�#�#n# #v###n# #p#h#�#n#g# #(#t#h#�#i# #h#�#n# #t#h#u#�#/#m#�#�#n# #n#�#n# ###�# #5# #n###m# #t#r#�# #l#�#n#)#;# #G#i#�#y# #c#h#�#n#g# #n#h#�#n# #q#u#y#�#n# #s#�# #d#�#n#g# ###�#t# #c#�#a# #v###n# #p#h#�#n#g# #t#h#u#�#/#m#�#�#n# #(#b#�#n# #s#a#o# #c#h#�#n#g# #t#h#�#c#)#;#</w:t>
      </w:r>
    </w:p>
    <w:p>
      <w:pPr>
        <w:pStyle w:val="PreformattedText"/>
        <w:bidi w:val="0"/>
        <w:jc w:val="left"/>
        <w:rPr/>
      </w:pPr>
      <w:r>
        <w:rPr/>
        <w:t>#H#�#p# ###�#n#g#/#V###n# #b#�#n# #h#�#p# #t#�#c#/#T#h#�#a# #t#h#u#�#n# #h#�#p# #t#�#c# #n#h#�#n# #h#�#c# #v#i#�#n# #d#u# #h#�#c# #g#i#�#a# #C#�#n#g# #t#y# #v#�#i# #c#�# #s#�# ###�#o# #t#�#o# #n#�#�#c# #n#g#o#�#i# #(#b#�#n# #g#�#c# #h#o#�#c# #b#�#n# #s#a#o# #c#h#�#n#g# #t#h#�#c#)#;#</w:t>
      </w:r>
    </w:p>
    <w:p>
      <w:pPr>
        <w:pStyle w:val="PreformattedText"/>
        <w:bidi w:val="0"/>
        <w:jc w:val="left"/>
        <w:rPr/>
      </w:pPr>
      <w:r>
        <w:rPr/>
        <w:t>#G#i#�#y# #c#h#�#n#g# #n#h#�#n# #t#h#a#m# #g#i#a# #k#h#�#a# #b#�#i# #d#�#�#n#g# #n#g#h#i#�#p# #v#�# #t#�# #v#�#n# #d#u# #h#�#c# #c#�#a# #C#�#c# #N#h#�#n# #v#i#�#n# #t#r#�#c# #t#i#�#p# #t#�# #v#�#n# #d#u# #h#�#c#;# #(#b#�#n# #s#a#o# #c#h#�#n#g# #t#h#�#c#)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u# #C#�#c# #g#i#�#y# #t#�#,# #t#�#i# #l#i#�#u# #t#r#�#n# #d#o# #n#�#�#c# #n#g#o#�#i# #c#�#p# #p#h#�#i# ###�#�#c# #d#i###c#h# #c#�#n#g# #c#h#�#n#g# #r#a# #t#i#�#n#g# #V#i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h#�#n# ###�#�#c# #t#h#�#n#g# #t#i#n# #c#h#�#n#h# #t#h#�#c# #b#�#n#g# #b#�#n# #m#�#m#,# #v#�# #b#�# #b#�#n# #c#�#n#g# #t#�#i# #l#i#�#u# #t#�# #q#u#�# #v#�#,# #l#�# #c#�# #s#�# ###�# #L#u#�#t# #s#�# #t#�#n#g# #h#�#p# #v#�# #h#o#�#n# #t#h#i#�#n# #h#�# #s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�#n# #t#r#�#n#g#!#</w:t>
      </w:r>
    </w:p>
    <w:p>
      <w:pPr>
        <w:pStyle w:val="PreformattedText"/>
        <w:bidi w:val="0"/>
        <w:jc w:val="left"/>
        <w:rPr/>
      </w:pPr>
      <w:r>
        <w:rPr/>
        <w:t>#L#u#�#t# #s#�# #H#o#�#n#g# #T#r#�#n#g# #G#i#�#p# ##  #0#9#1#1#7#7#1#1#5#5#/# #0#9#1#4#5#2#2#6#2#6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2##�2##�2##�2##�2##�2##B5##b5##�5##�5##�5##�5##�5##�5##</w:t>
        <w:br/>
        <w:t>6##T6##,9##J9##L9##�9##�9##�9##�9##J:##�?##�@##�@##���������������rbrbUIUI##############h�zL#CJ##OJ##QJ##aJ#####h�zL#5#�CJ##OJ##QJ##aJ####h�Z3##hw2&gt;#5#�CJ##OJ##QJ##aJ####h�Z3##hI#�#5#�CJ##OJ##QJ##aJ##$#h�Z3##h#x4#CJ##OJ##QJ##aJ##mH##sH#####h?M##5#�CJ##OJ##QJ##aJ####h�Z3##h#x4#5#�CJ##OJ##QJ##aJ####h�Z3##h</w:t>
        <w:br/>
        <w:t>#0#CJ##OJ##QJ##aJ#####h�Z3##h#x4#CJ##OJ##QJ##aJ#####h�Z3##h�#w#CJ##OJ##QJ##aJ#####h�Z3##h�"�#5#�CJ##OJ##QJ##aJ####h�Z3##h</w:t>
        <w:br/>
        <w:t>#0#5#�CJ##OJ##QJ##aJ####�5###6###6##V6##d6##r6##W############G############G############G############G#####################################################################�###d#####$#If####`�##gd�Z3##�##kd�####$##$#If#####T###�l##�##########################�\##�#�###s#�&amp;##�###################�###################a###################g#################</w:t>
        <w:br/>
        <w:t>t##�##�0###�#######�#######�#######�#######�#######�#####�#&amp;&amp;#6##�####�####�####�###�###�###�#�####�###�###�###�#�####�###�###�###�#�####�###�###�###�4�#######4�###</w:t>
        <w:br/>
        <w:t>#l#a�# #yt#v�#�T####r6##t6##x6##�6##�6##�6##W############G############G############G############G#####################################################################�###d#####$#If####`�##gd�Z3##�##kdB####$##$#If#####T###�l##�##########################�\##�#�###s#�&amp;##�###################�###################a###################g#################</w:t>
        <w:br/>
        <w:t>t##�##�0###�#######�#######�#######�#######�#######�#####�#&amp;&amp;#6##�####�####�####�###�###�###�#�####�###�###�###�#�####�###�###�###�#�####�###�###�###�4�#######4�###</w:t>
        <w:br/>
        <w:t>#l#a�# #yt#v�#�T####�6##�6##�6##�6##</w:t>
        <w:br/>
        <w:t>7###7##W############G############G############G############G#####################################################################�###d#####$#If####`�##gd�Z3##�##kd�####$##$#If#####T###�l##�##########################�\##�#�###s#�&amp;##�###################�###################a###################g#################</w:t>
        <w:br/>
        <w:t>t##�##�0###�#######�#######�#######�#######�#######�#####�#&amp;&amp;#6##�####�####�####�###�###�###�#�####�###�###�###�#�####�###�###�###�#�####�###�###�###�4�#######4�###</w:t>
        <w:br/>
        <w:t>#l#a�# #yt#v�#�T#####7###7###7##^7##l7##z7##W############G############G############G############G#####################################################################�###d#####$#If####`�##gd�Z3##�##kd�####$##$#If#####T###�l##�##########################�\##�#�###s#�&amp;##�###################�###################a###################g#################</w:t>
        <w:br/>
        <w:t>t##�##�0###�#######�#######�#######�#######�#######�#####�#&amp;&amp;#6##�####�####�####�###�###�###�#�####�###�###�###�#�####�###�###�###�#�####�###�###�###�4�#######4�###</w:t>
        <w:br/>
        <w:t>#l#a�# #yt#v�#�T####z7##|7##�7##�7##�7##�7##W############G############G############G############G#####################################################################�###d#####$#If####`�##gd�Z3##�##kdI####$##$#If#####T###�l##�##########################�\##�#�###s#�&amp;##�###################�###################a###################g#################</w:t>
        <w:br/>
        <w:t>t##�##�0###�#######�#######�#######�#######�#######�#####�#&amp;&amp;#6##�####�####�####�###�###�###�#�####�###�###�###�#�####�###�###�###�#�####�###�###�###�4�#######4�###</w:t>
        <w:br/>
        <w:t>#l#a�# #yt#v�#�T####�7##�7##�7##,9##J9##W############G############4############(#########################�###d####`�##gd�Z3####</w:t>
        <w:br/>
        <w:t>&amp;##F###�###�###d####^�##`�##gd�Z3######�###�###d####^�##`�##gd�Z3##�##kd�####$##$#If#####T###�l##�##########################�\##�#�###s#�&amp;##�###################�###################a###################g#################</w:t>
        <w:br/>
        <w:t>t##�##�0###�#######�#######�#######�#######�#######�#####�#&amp;&amp;#6##�####�####�####�###�###�###�#�####�###�###�###�#�####�###�###�###�#�####�###�###�###�4�#######4�###</w:t>
        <w:br/>
        <w:t>#l#a�# #yt#v�#�T####J9##L9##�9##�9##H:##J:##�:##�&lt;##�=##�&gt;##�?##�?##�@##�@##�A##�A##�A##�############�############�############�############�############�############�############�############�############�############�############�############�############�############�############�###############################��##d####`��#gd#e[######d####gd�Z3######��##d####`��#gd�zL####</w:t>
        <w:br/>
        <w:t>&amp;##F</w:t>
        <w:tab/>
        <w:t>##�###�###d####^�##`�##gd�zL######�###d####`�##gd�zL######�###d####`�##gd�Z3####</w:t>
        <w:br/>
        <w:t>&amp;##F###�###�###d####^�##`�##gd�Z3######�###�###d####^�##`�##gd�Z3###�@##�A##�A##�A##�A##�A##0B##2B##6B##8B##&lt;B##&gt;B##BB##DB##HB##JB##xB##zB##|B##~B##�B##�B##�B##�B##�B##���²����������|�o^|ZV��##################################################h#v�####h�#w## #j#####h�#w##h�#w#OJ##QJ##U##�*####h�;2#OJ##QJ##mH##nH##u####h�#w##h�#w#OJ##QJ#####j#####h�#w##h�#w#OJ##QJ##U####h0+w####j#####h0+w#U####h�;2##h#e[#5#�CJ##OJ##QJ##aJ####h�;2##hw2&gt;#5#�CJ##OJ##QJ##aJ####h�;2##hI#�#5#�CJ##OJ##QJ##aJ####h�Z3##hI#�#6#�CJ##OJ##QJ##aJ####h�;2##hI#�#CJ##OJ##QJ##aJ#####h�;2##h�zL#CJ##OJ##QJ##aJ###�A##0B##4B##6B##:B##&lt;B##@B##BB##FB##HB##�B##�B##�B##�B##�B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$#a$#########gd�#w######��##d####`��#gd#e[###6#&amp;P</w:t>
        <w:tab/>
        <w:t>#1�h#:p�Z3##��. ��A!��#"��##�`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$##$#If#####���!v##h##v##�##v##p#:V###�l##��#</w:t>
        <w:br/>
        <w:t>t##�##�# *#6##�###5�####�#5�####p#a�#��yt0+w#�##$##$#If#####�l#!v##h##v##�##v##�##v##E##v##�##v##m#:V###�l#</w:t>
        <w:br/>
        <w:t>t##�##�0###�#######�#######�#######�#######�#######�#####�####6##�###,�####5�####�#5�####�#5�####E#5�####�#5�####m#a�#l#yt�#w#�##$##$#If#####�l#!v##h##v##�##v##�##v##E##v##�##v##m#:V###�l#</w:t>
        <w:br/>
        <w:t>t##�##�0###�#######�#######�#######�#######�#######�#####�####6##�###,�####5�####�#5�####�#5�####E#5�####�#5�####m#a�#l#yt�#w#�##$##$#If#####�l#!v##h##v##�##v##�##v##E##v##�##v##m#:V###�l#</w:t>
        <w:br/>
        <w:t>t##�##�0###�#######�#######�#######�#######�#######�#####�####6##�###,�####5�####�#5�####�#5�####E#5�####�#5�####m#a�#l#yt�#w#�##$##$#If#####� #!v##h##v##�##v##�##v##a##v##g#:V###�l#</w:t>
        <w:br/>
        <w:t>t##�##�0###�#######�#######�#######�#######�#######�#####�#&amp;&amp;#6##�###5�####�#5�####�#5�####a#5�####g#a�# #yt#v�#�T##�##$##$#If#####� #!v##h##v##�##v##�##v##a##v##g#:V###�l#</w:t>
        <w:br/>
        <w:t>t##�##�0###�#######�#######�#######�#######�#######�#####�#&amp;&amp;#6##�###5�####�#5�####�#5�####a#5�####g#a�# #yt#v�#�T##�##$##$#If#####� #!v##h##v##�##v##�##v##a##v##g#:V###�l#</w:t>
        <w:br/>
        <w:t>t##�##�0###�#######�#######�#######�#######�#######�#####�#&amp;&amp;#6##�###5�####�#5�####�#5�####a#5�####g#a�# #yt#v�#�T##�##$##$#If#####� #!v##h##v##�##v##�##v##a##v##g#:V###�l#</w:t>
        <w:br/>
        <w:t>t##�##�0###�#######�#######�#######�#######�#######�#####�#&amp;&amp;#6##�###5�####�#5�####�#5�####a#5�####g#a�# #yt#v�#�T##�##$##$#If#####� #!v##h##v##�##v##�##v##a##v##g#:V###�l#</w:t>
        <w:br/>
        <w:t>t##�##�0###�#######�#######�#######�#######�#######�#####�#&amp;&amp;#6##�###5�####�#5�####�#5�####a#5�####g#a�# #yt#v�#�T##�##$##$#If#####� #!v##h##v##�##v##�##v##a##v##g#:V###�l#</w:t>
        <w:br/>
        <w:t>t##�##�0###�#######�#######�#######�#######�#######�#####�#&amp;&amp;#6##�###5�####�#5�####�#5�####a#5�####g#a�# #yt#v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####6###6###6###6###6###6###6###�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*#nH*#sH*#tH*#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$##��`��a$###CJ##_H##aJ##mH</w:t>
        <w:tab/>
        <w:t>#sH</w:t>
        <w:tab/>
        <w:t>#tH</w:t>
        <w:tab/>
        <w:t>#j##`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j#�#</w:t>
        <w:tab/>
        <w:t>#H#e#a#d#i#n#g# #1###$####$##$##�###d1####�&lt;##�(#@&amp;#`�##a$###5#�CJ #OJ##PJ##QJ##\#�aJ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�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�# ###L#i#s#t# #P#a#r#a#g#r#a#p#h###</w:t>
      </w:r>
    </w:p>
    <w:p>
      <w:pPr>
        <w:pStyle w:val="PreformattedText"/>
        <w:bidi w:val="0"/>
        <w:jc w:val="left"/>
        <w:rPr/>
      </w:pPr>
      <w:r>
        <w:rPr/>
        <w:t>####��#^��#m$##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w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/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0###H#e#a#d#e#r# #C#h#a#r#####CJ##aJ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w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/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w#0###F#o#o#t#e#r# #C#h#a#r#####CJ##aJ##V#B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�###</w:t>
        <w:tab/>
        <w:t>#B#o#d#y# #T#e#x#t########$##�###d8###`�##a$###CJ##OJ##PJ##QJ##aJ##H#�/�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�#####B#o#d#y# #T#e#x#t# #C#h#a#r#####CJ##OJ##PJ##QJ##aJ##6#U 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8#�#�#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�#####a#p#p#l#e#-#s#t#y#l#e#-#s#p#a#n#####Z#�/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j#�###H#e#a#d#i#n#g# #1# #C#h#a#r###&amp;#5#�CJ #OJ##PJ##QJ##\#�aJ##mH</w:t>
        <w:tab/>
        <w:t>#sH</w:t>
        <w:tab/>
        <w:t>#tH</w:t>
        <w:tab/>
        <w:t>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X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�</w:t>
        <w:br/>
        <w:t>##J###�2##�@##�B##</w:t>
      </w:r>
    </w:p>
    <w:p>
      <w:pPr>
        <w:pStyle w:val="PreformattedText"/>
        <w:bidi w:val="0"/>
        <w:jc w:val="left"/>
        <w:rPr/>
      </w:pPr>
      <w:r>
        <w:rPr/>
        <w:t>###########"###*#######�</w:t>
        <w:tab/>
        <w:t>##�###�###</w:t>
        <w:br/>
        <w:t>###2###L###^###�5##r6##�6###7##z7##�7##J9##�A##�B######################################$###%###&amp;###'###(###)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��###�8######�############################@##�####��####�#���#�#######�r######�###############��######�(#####</w:t>
        <w:tab/>
        <w:t>�######################</w:t>
        <w:br/>
        <w:t>�###############�D#####</w:t>
        <w:br/>
        <w:t>�###############�############"�####?########�###########�###########�D#####</w:t>
        <w:br/>
        <w:t>�###############�############"�####?########�###########�###########�B#####</w:t>
        <w:br/>
        <w:t>�############S##�####�#####�#####�#######</w:t>
        <w:tab/>
        <w:t>###?########�########/##�@######�####################��������###�####################��������####�###�#######�###Y###�###Y###t#############3###�###3###t#########�###0###4###5###8###;###I###L###N###O###R###S###W###X###\###]###a###b###f###g###k###l###n###o###q###r###u###v###z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.###2###7###;###&lt;###@###A###E###F###J###K###M###N###Q###U###X###Y###^###e###j###k###n###o###q###r###u###y###|###}###�###�###�###�###�###�###�###�###�###�###�###�###�###�###�###�###�###�###�###�###�###�###�###�###�###�###�###�###�###�###�###�###�###�###�###�###�###�###�###�###�###�###############8###;###&lt;###&gt;###?###C###D###H###I###M###N###P###Q###S###T###W###[###^###_###b###c###g###k###n###o###r###s###v###x###{###|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########!###"###%###&amp;###)###-###1###2###5###6###;###&gt;###B###C###F###G###L###M###P###T###W###X###[###\###a###b###d###f###j###k###n###p###s###t###z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#################### ###$###%###'###(###,###0###5###6###9###:###&lt;###=###?###C###F###G###K###L###N###O###S###T###W###X###^###e###j###k###n###p###s###t###x###z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&amp;###)###*###-###.###1###2###5###7###:###;###&gt;###?###C###D###H###I###M###N###R###S###U###V###Y###]###`###c###f###h###l###m###q###r###v###w###z###{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 #######$###'###)###+###,###/###0###4###8###:###;###?###@###D###E###H###M###P###Q###V###W###Y###Z###]###^###c###h###j###k###p###q###u###v###{###|###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$###&amp;###3###6###7###;###&lt;###@###J###M###N###S###T###Y###Z###\###^###`###l###n###w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&amp;</w:t>
        <w:tab/>
        <w:t>##)</w:t>
        <w:tab/>
        <w:t>##+</w:t>
        <w:tab/>
        <w:t>##0</w:t>
        <w:tab/>
        <w:t>##7</w:t>
        <w:tab/>
        <w:t>##9</w:t>
        <w:tab/>
        <w:t>##:</w:t>
        <w:tab/>
        <w:t>##&gt;</w:t>
        <w:tab/>
        <w:t>##@</w:t>
        <w:tab/>
        <w:t>##B</w:t>
        <w:tab/>
        <w:t>##C</w:t>
        <w:tab/>
        <w:t>##H</w:t>
        <w:tab/>
        <w:t>##I</w:t>
        <w:tab/>
        <w:t>##M</w:t>
        <w:tab/>
        <w:t>##N</w:t>
        <w:tab/>
        <w:t>##P</w:t>
        <w:tab/>
        <w:t>##Q</w:t>
        <w:tab/>
        <w:t>##U</w:t>
        <w:tab/>
        <w:t>##V</w:t>
        <w:tab/>
        <w:t>##[</w:t>
        <w:tab/>
        <w:t>##b</w:t>
        <w:tab/>
        <w:t>##d</w:t>
        <w:tab/>
        <w:t>##e</w:t>
        <w:tab/>
        <w:t>##i</w:t>
        <w:tab/>
        <w:t>##l</w:t>
        <w:tab/>
        <w:t>##p</w:t>
        <w:tab/>
        <w:t>##q</w:t>
        <w:tab/>
        <w:t>##u</w:t>
        <w:tab/>
        <w:t>##w</w:t>
        <w:tab/>
        <w:t>##|</w:t>
        <w:tab/>
        <w:t>##}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%</w:t>
        <w:br/>
        <w:t>##&amp;</w:t>
        <w:br/>
        <w:t>##*</w:t>
        <w:br/>
        <w:t>##.</w:t>
        <w:br/>
        <w:t>##1</w:t>
        <w:br/>
        <w:t>##2</w:t>
        <w:br/>
        <w:t>##6</w:t>
        <w:br/>
        <w:t>##?</w:t>
        <w:br/>
        <w:t>##B</w:t>
        <w:br/>
        <w:t>##E</w:t>
        <w:br/>
        <w:t>##H</w:t>
        <w:br/>
        <w:t>##I</w:t>
        <w:br/>
        <w:t>##L</w:t>
        <w:br/>
        <w:t>##N</w:t>
        <w:br/>
        <w:t>##R</w:t>
        <w:br/>
        <w:t>##S</w:t>
        <w:br/>
        <w:t>##V</w:t>
        <w:br/>
        <w:t>##W</w:t>
        <w:br/>
        <w:t>##Y</w:t>
        <w:br/>
        <w:t>##[</w:t>
        <w:br/>
        <w:t>##`</w:t>
        <w:br/>
        <w:t>##a</w:t>
        <w:br/>
        <w:t>##c</w:t>
        <w:br/>
        <w:t>##d</w:t>
        <w:br/>
        <w:t>##g</w:t>
        <w:br/>
        <w:t>##i</w:t>
        <w:br/>
        <w:t>##k</w:t>
        <w:br/>
        <w:t>##l</w:t>
        <w:br/>
        <w:t>##o</w:t>
        <w:br/>
        <w:t>##q</w:t>
        <w:br/>
        <w:t>##u</w:t>
        <w:br/>
        <w:t>##v</w:t>
        <w:br/>
        <w:t>##{</w:t>
        <w:br/>
        <w:t>##|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tab/>
        <w:t>###################################!###"###%###&amp;###)###*###-###.###0###1###4###5###9###B###E###F###I###O###Q###R###V###W###Z###[###]###^###`###a###d###e###h###i###m###n###s###v###y###z###}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!###"###%###&amp;###(###+###.###/###2###3###6###############!###"###&amp;###'###+###,###/###0###4###X###Y###]###^###a###b###d###e###i###j###o###p###r###s###u###x###|###}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;###�###�###�###�#######!###+###4###&amp;###+###########A###F###�###�###5###8###�###�###C###F###r###u###�###�###�</w:t>
        <w:tab/>
        <w:t>##�</w:t>
        <w:tab/>
        <w:t>##�</w:t>
        <w:tab/>
        <w:t>###</w:t>
        <w:br/>
        <w:t>##########F###K###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##3###3###3###3###3###3###3###3###3###3###3###3###3###3###3###3###3###3###3###########################�###�###+###6###7###�###�###�###�###�###�###7###7###�###�###7###h###�###�###�###�###�###�###�</w:t>
        <w:tab/>
        <w:t>##�</w:t>
        <w:tab/>
        <w:t>##�</w:t>
        <w:tab/>
        <w:t>##�</w:t>
        <w:tab/>
        <w:t>###</w:t>
        <w:br/>
        <w:t>###</w:t>
        <w:br/>
        <w:t>##�###�###�###�###D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##############################################################################################eMS#�Ä�#�#�#�#�#�#�#�#�###�#�"$���#�#�#�#�#�#�#�#�###4#�A�}~#�#�#�#�#�#�#�#�#�### \�U#��!�#�#�#�#�#�#�#�#�###�#�^ $l��#�#�#�#�#�#�#�#�###�*�`D##.�#�#�#�#�#�#�#�#�###�M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ҕ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J##PJ##QJ##^J##o(###-######�#######################��##���^��#`���OJ##QJ##^J##o(#�h####�H####o######�#######################�m##���^�m#`���OJ##QJ##o(#�h####�H####��#####�#######################�=</w:t>
        <w:br/>
        <w:t>#���^�=</w:t>
        <w:br/>
        <w:t>`���OJ##QJ##o(#�h####�H####��#####�#####################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^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#############��##���^��#`���OJ##QJ##o(#�h####�H####��#####�#######################��##���^��#`���OJ##QJ##o(#�h####�H####��#####�#######################�}##���^�}#`���OJ##QJ##^J##o(#�h####�H####o######�#######################�M##���^�M#`���OJ##QJ##o(#�h####�H####��################h##########�#�###���^�##`���OJ##PJ##QJ##^J##o(###-#################h############��##���^��#`���OJ##QJ##^J##o(#�h####�H####o######�##########h############��</w:t>
        <w:br/>
        <w:t>#���^��</w:t>
        <w:br/>
        <w:t>`���OJ##QJ##o(#�h####�H####��#####�##########h########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G##���^�G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#############�v##���^�v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�#�F##���^�F#`���OJ##PJ##QJ##^J##o(###-######�#######################�###���^�##`���OJ##QJ##^J##o(#�h####�H####o######�#######################��</w:t>
        <w:br/>
        <w:t>#���^��</w:t>
        <w:br/>
        <w:t>`���OJ##QJ##o(#�h####�H#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V##���^�V#`���OJ##QJ##o(#�h####�H####��#####�#######################�&amp;##���^�&amp;#`���OJ##QJ##o(#�h####�H####��#####�#######################��##���^��#`���OJ##QJ##^J##o(#�h####�H####o######�#######################��##���^��#`���OJ##QJ##o(#�h####�H####��#############################�h##���^�h#`���o(#####.######�##################</w:t>
        <w:br/>
        <w:t>####�5##���^�5#`����h####�H######.######�##################</w:t>
        <w:br/>
        <w:t>####�###�L�^�#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u##�L�^�u#`�L��h####�H######.######�##################</w:t>
        <w:br/>
        <w:t>####�E##���^�E#`����h####�H######.######�##################</w:t>
        <w:br/>
        <w:t>####�###���^�##`����h####�H######.######�##################</w:t>
        <w:br/>
        <w:t>####��##�L�^��#`�L��h####�H######.#</w:t>
        <w:tab/>
        <w:t>###�M�a############�#�"############�*�`############ \�U############�#�^############eMS#############4#�A############4#�A########</w:t>
        <w:tab/>
        <w:t>#�#4#�A########</w:t>
        <w:tab/>
        <w:t>#�#��������������������������������########################################################################����####�No#############��W#####é�]####��W#####���]####�No#####��W#####�</w:t>
        <w:br/>
        <w:t>g#��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�Ȉ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0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v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&gt;j###############?#�T##############R###########�#######O####U###E##�l##�l##�+##?M##kv##7{##�7(#�Y-#</w:t>
        <w:br/>
        <w:t>#0#�;2#573#�Z3##24##x4#�05#z$7#�=7#w2&gt;#RBE#Z@G#�zL#�?N#�#Q#D#X#�PY#�=[##e[#r/]#�#i#cGj#�rj#�8o#X#r#�vu#B=v#�#w#0+w#u:y##</w:t>
        <w:br/>
        <w:t>z#�~�#�v�#g?�##</w:t>
        <w:tab/>
        <w:t>�#�F�#�#�#7e�#�?�#�#�#�B�#�}�#69�#\ �#�m�#�l�#I#�#X:�#n|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#�S�#�+�#Op�#�s�#"M�##v�#�2�#@1�#N#�#y+�#�`�#VA�#�^�#k#�#CA�#�_�#7[�#�&lt;�#k#�#�V�#�"�#####�###�###########�@#�##w###w###########w#######w################�###�###�#######�##0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*#�{$#�</w:t>
        <w:tab/>
        <w:t>#######�#######C#a#l#i#b#r#i###Q&amp;�##</w:t>
        <w:tab/>
        <w:t>##r###############################.#V#n#T#i#m#e#H###C#o#u#r#i#e#r# #N#e#w###?=�######</w:t>
        <w:tab/>
        <w:t>######�.#�Cx#�</w:t>
        <w:tab/>
        <w:t>#######�#######C#o#u#r#i#e#r# #N#e#w###;#�################################�####W#i#n#g#d#i#n#g#s###A#�#############�##�$#B########�#######C#a#m#b#r#i#a# #M#a#t#h###"###1#�##��###h#####̳s�ϳs�####</w:t>
        <w:tab/>
        <w:t>#####�#########</w:t>
        <w:tab/>
        <w:t>######� ###�#########</w:t>
        <w:tab/>
        <w:t>### 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`#�#�#��#0##############�###�##########################################################################2�q#�####��##########################HP####</w:t>
        <w:tab/>
        <w:t>�###$P##�###���������������������7[�#####2#####################!#################################x###x###########�###############�#######��################</w:t>
        <w:br/>
        <w:t>#H#a#i#-#D#o#n#g#d#o###a#d#m#i#n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X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i-Dongdo######################Normal##########admin###########9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Ȕ���#@####��W�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 #######</w:t>
        <w:tab/>
        <w:t>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����6###7###8###9###:###;###&lt;###=###&gt;###?###@###A###B###C###D###E###F###G###H###I###J###K###L###M###N###O###P###Q###R###S###T###U###V###W###X###Y###Z###[###\###]###^###����`###a###b###c###d###e###f###����h###i###j###k###l###m###n###�������q###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7a���#s###�#######D#a#t#a#########################################################</w:t>
        <w:br/>
        <w:t>###������������####################################-###########1#T#a#b#l#e#################################################################����####################################5###�R######W#o#r#d#D#o#c#u#m#e#n#t#####################################################����########################################8X########S#u#m#m#a#r#y#I#n#f#o#r#m#a#t#i#o#n###########################(###������������####################################_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