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]###########`#######����#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`#####bjbj�n�n##################</w:t>
        <w:tab/>
        <w:t>###84##�#�a�#�a�###############################��##########��##########��##################�#####f</w:t>
        <w:tab/>
        <w:t>######f</w:t>
        <w:tab/>
        <w:t>##�#######�#######�#######�#######�###############����####�#######�#######�###8###.###&lt;###j###L###�#######�K##�###�#######�#######�#######�#######�#######</w:t>
        <w:br/>
        <w:t>#######</w:t>
        <w:br/>
        <w:t>#######</w:t>
        <w:br/>
        <w:t>#######\K######^K######^K######^K######^K######^K######^K##$###�M##�###cP##F###�K##-###################�#######</w:t>
        <w:br/>
        <w:t>#######################�###@###</w:t>
        <w:br/>
        <w:t>#######</w:t>
        <w:br/>
        <w:t>#######</w:t>
        <w:br/>
        <w:t>#######�K##############�#######�#######�###############�#######�K######�"######�"######�"######</w:t>
        <w:br/>
        <w:t>###�###�#######�#######�#######�#######\K##############�"######################################################</w:t>
        <w:br/>
        <w:t>#######\K##############�"######�"######D=##�###########################################################################�?######�#######����####�/#�#+�#########����####� ##&lt;####&gt;##############HK######�K##0###�K######*&gt;##�###�P######�!##|###�P##4###�?##############################################################################�P##############�#######�?##�###</w:t>
        <w:br/>
        <w:t>#######</w:t>
        <w:br/>
        <w:t>#######�"######</w:t>
        <w:br/>
        <w:t>#######</w:t>
        <w:br/>
        <w:t>#######################################</w:t>
        <w:br/>
        <w:t>#######</w:t>
        <w:br/>
        <w:t>#######</w:t>
        <w:br/>
        <w:t>#######�K######�K######################################P"##�###################################</w:t>
        <w:br/>
        <w:t>#######</w:t>
        <w:br/>
        <w:t>#######</w:t>
        <w:br/>
        <w:t>#######�K######</w:t>
        <w:br/>
        <w:t>#######</w:t>
        <w:br/>
        <w:t>#######</w:t>
        <w:br/>
        <w:t>#######</w:t>
        <w:b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P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f</w:t>
        <w:tab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I#�#N# ###O#�#N# #L#U#�#T# #S#�# #V#I#�#T# #N#A#M#</w:t>
      </w:r>
    </w:p>
    <w:p>
      <w:pPr>
        <w:pStyle w:val="PreformattedText"/>
        <w:bidi w:val="0"/>
        <w:jc w:val="left"/>
        <w:rPr/>
      </w:pPr>
      <w:r>
        <w:rPr/>
        <w:t>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V#/#v#:# #T#�#m# #�#n#g# #t#i#�#n# #t#h#e#o# #h#�#p# ###�#n#g# #d#�#c#h# #v#�#</w:t>
      </w:r>
    </w:p>
    <w:p>
      <w:pPr>
        <w:pStyle w:val="PreformattedText"/>
        <w:bidi w:val="0"/>
        <w:jc w:val="left"/>
        <w:rPr/>
      </w:pPr>
      <w:r>
        <w:rPr/>
        <w:t>#(#R#e#q#u#e#s#t# #f#o#r# #a#d#v#a#n#c#e# #p#a#y#m#e#n#t#)##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#  #T#�# #d#o# ##  #H#�#n#h# #p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 #N#�#i#,# #n#g#�#y# #0#6# #t#h#�#n#g# #0#6# #n###m# #2#0#1#9# # # # # # # # #####</w:t>
      </w:r>
    </w:p>
    <w:p>
      <w:pPr>
        <w:pStyle w:val="PreformattedText"/>
        <w:bidi w:val="0"/>
        <w:jc w:val="left"/>
        <w:rPr/>
      </w:pPr>
      <w:r>
        <w:rPr/>
        <w:t>#G#I#�#Y# ###�# #N#G#H#�# #T#H#A#N#H# #T#O#�#N#/# #�Ɉ� #�ƭ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 #(#��)#:# #M#r#.# #.#.#.#.#.#.#.#.#.#.#.#.#.#.#.#.#.#.#.# # #-# #G#i#�#m# ##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k#h#�#c#h# #h#�#n#g#(#�#���)# #:# 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 #(#�Ȍ�)#:# 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t#i#n# ###�# #n#g#h#�# #t#h#a#n#h# #t#o#�#n# #n#h#�# #s#a#u#/# #T#h#e# #r#e#q#u#e#s#t# #o#f# #p#a#y#m#e#n#t# #i#n#f#o#r#m#a#t#i#o#n# #a#s# #t#h#e# #f#o#l#l#o#w#i#n#g#s#:#</w:t>
      </w:r>
    </w:p>
    <w:p>
      <w:pPr>
        <w:pStyle w:val="PreformattedText"/>
        <w:bidi w:val="0"/>
        <w:jc w:val="left"/>
        <w:rPr/>
      </w:pPr>
      <w:r>
        <w:rPr/>
        <w:t>#S#T#</w:t>
      </w:r>
    </w:p>
    <w:p>
      <w:pPr>
        <w:pStyle w:val="PreformattedText"/>
        <w:bidi w:val="0"/>
        <w:jc w:val="left"/>
        <w:rPr/>
      </w:pPr>
      <w:r>
        <w:rPr/>
        <w:t>##�#�##D#i#�#n# #g#i#�#i# ## �� #��##S#�# #t#i#�#n# #(#V#N###)#</w:t>
      </w:r>
    </w:p>
    <w:p>
      <w:pPr>
        <w:pStyle w:val="PreformattedText"/>
        <w:bidi w:val="0"/>
        <w:jc w:val="left"/>
        <w:rPr/>
      </w:pPr>
      <w:r>
        <w:rPr/>
        <w:t>##�a� #(#V#N#D#)#####</w:t>
      </w:r>
    </w:p>
    <w:p>
      <w:pPr>
        <w:pStyle w:val="PreformattedText"/>
        <w:bidi w:val="0"/>
        <w:jc w:val="left"/>
        <w:rPr/>
      </w:pPr>
      <w:r>
        <w:rPr/>
        <w:t>#1###</w:t>
      </w:r>
    </w:p>
    <w:p>
      <w:pPr>
        <w:pStyle w:val="PreformattedText"/>
        <w:bidi w:val="0"/>
        <w:jc w:val="left"/>
        <w:rPr/>
      </w:pPr>
      <w:r>
        <w:rPr/>
        <w:t>#T#�#m# #�#n#g# #p#h#�# #t#�# #v#�#n# #l#u#�#t# #t#h#e#o# #h#�#p# ###�#n#g# #t#�# #v#�#n# #s#�#:#.#&amp; /#2#0#1#9#/#H###D#V#-#L#H#S# # #n#g#�#y# #0#6#/#0#6#/#2#0#1#9#.#</w:t>
      </w:r>
    </w:p>
    <w:p>
      <w:pPr>
        <w:pStyle w:val="PreformattedText"/>
        <w:bidi w:val="0"/>
        <w:jc w:val="left"/>
        <w:rPr/>
      </w:pPr>
      <w:r>
        <w:rPr/>
        <w:t>#(#A#d#v#a#n#c#e# #p#a#y#m#e#n#t# #f#o#r# #l#a#w#s# #c#o#n#s#u#l#t#i#n#g# #s#e#r#v#i#c#e#s# #f#e#e# #(#e#x#c#l#u#d#e# #V#A#T#)# #</w:t>
      </w:r>
    </w:p>
    <w:p>
      <w:pPr>
        <w:pStyle w:val="PreformattedText"/>
        <w:bidi w:val="0"/>
        <w:jc w:val="left"/>
        <w:rPr/>
      </w:pPr>
      <w:r>
        <w:rPr/>
        <w:t>#u#n#d#e#r# #c#o#n#t#r#a#c#t# #N#o#.# #&amp; .#/#2#0#1#9#/#H#D#D#V#-#L#H#S# # #d#a#t#e#d# #0#6# #J#u#n#e# #2#0#1#9#)###&amp; &amp; &amp; &amp; &amp; .#####2###################6###j###l###n###p###�###�###�###�###�###D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�Կ</w:t>
      </w:r>
      <w:r>
        <w:rPr/>
        <w:t>௢��</w:t>
      </w:r>
      <w:r>
        <w:rPr/>
        <w:t>o���cVF�6################h##�##h#e�#5#�CJ##aJ##mH##sH####hus###hus##6#�CJ##aJ##mH##sH####hus##6#�CJ##aJ##mH##sH####hus##CJ##aJ##mH##sH###+#j#####h�zD##h�:b#5#�CJ##U##aJ##mH##nH##u####h�zD##h�^�#6#�CJ##aJ##mH##sH####h�^�#6#�CJ##aJ##mH##sH####h#M�#6#�CJ##aJ##mH##sH####h�zD##h#M�#6#�CJ##aJ##mH##sH##(#j#####h�zD##h�:b#CJ##U##aJ##mH##nH##u#####h�:b#CJ##aJ##mH##sH#####h�zD##h�:b#CJ##aJ##mH##sH#####h�zD##h�:b#5#�CJ##aJ##mH##sH########6###l###p###�###�###D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~############o###############################$##d8####�###�##a$#gd#e�#V##kd#####$##$#If#####�l##��##�0##���#F&amp;##</w:t>
      </w:r>
    </w:p>
    <w:p>
      <w:pPr>
        <w:pStyle w:val="PreformattedText"/>
        <w:bidi w:val="0"/>
        <w:jc w:val="left"/>
        <w:rPr/>
      </w:pPr>
      <w:r>
        <w:rPr/>
        <w:t>###################p#################</w:t>
        <w:br/>
        <w:t>t##�##�#}(#6##�####�####�###�#�####�###�#�####�###�#�####�###�4�#######4�###</w:t>
        <w:br/>
        <w:t>#l#a�#5�yt�z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D#####$##d8####�###�###$#If####a$#gd�z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*</w:t>
        <w:br/>
        <w:t>##2</w:t>
        <w:br/>
        <w:t>##6</w:t>
        <w:br/>
        <w:t>##&lt;</w:t>
        <w:br/>
        <w:t>##&gt;</w:t>
        <w:br/>
        <w:t>##d</w:t>
        <w:br/>
        <w:t>##|</w:t>
        <w:br/>
        <w:t>##~</w:t>
        <w:br/>
        <w:t>##��չ����th\QE\&lt;EQ#################################h� ##5#�mH##sH####h�1A##h�K.#5#�mH##sH####h�1A##h~I##mH##sH#####h�1A##h�^�#5#�mH##sH####h�1A##h~I##5#�mH##sH####h�1A##hus##6#�CJ##aJ##mH##sH####h�^�##h�^�#mH##sH###"#h�1A##h�^�#5#�CJ##aJ##mH##o(#sH###.#hs?###h�^�#5#�B*#CJ$#\#�aJ$#nH##o(#ph####tH###7#hs?###h�^�#5#�B*#CJ$#OJ##QJ##\#�^J##aJ$#nH##ph####tH####h�1A#5#�CJ##aJ##mH##sH####hus##5#�CJ##aJ##mH##sH####h##�##h~I##5#�CJ##aJ##mH##sH####�</w:t>
        <w:tab/>
        <w:t>###</w:t>
        <w:br/>
        <w:t>###</w:t>
        <w:br/>
        <w:t>###</w:t>
        <w:br/>
        <w:t>##~</w:t>
        <w:br/>
        <w:t>##�</w:t>
        <w:br/>
        <w:t>##�</w:t>
        <w:br/>
        <w:t>##*###,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$##$#1$#4$#7$#8$#If####a$#gd�########d8###gd#e�##</w:t>
        <w:br/>
        <w:t>###$##d��##a$#gd�^�######d8###gd�^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�####d8###gdus#######$#a$#gd�^�######$##d8####�###�##a$#gd�1A#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(###*###,###t###~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Ž������}ui[u[uO[O[O[################hj#�##h�^�#5#�nH##tH####hj#�##h�^�#5#�nH##o(#tH#####hj#�##h�^�#5#�mH*#sH*###hj#�##h�^�#5#�##h�1A##h~I##mH##sH#####h�1A#6#�mH##sH####h�1A##h�1A#6#�mH##sH####h�1A##h�1A#mH##sH#####h�1A##h�1A#CJ##mH##sH#####h�^�#mH##sH#####h� ##mH##sH#####h�1A##hus##5#�mH##sH####h� ##5#�mH##sH####h�1A##h�^�#mH##sH#####h�1A##h�^�#5#�mH##sH####h�1A##h�^�#5#�CJ##nH##tH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\############\############J############4###############################$##���#$#1$#4$#7$#8$#If####]���a$#gd�#######$##$#1$#4$#7$#8$#If####a$#gd�#######$##$#1$#4$#7$#8$#If####a$#gd�####�##kdY####$##$#If#####�l##�##########################�F####�#�#�$##�#################�#(#################�#�#################</w:t>
        <w:br/>
        <w:t>t##�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us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 ###*###,###.###0###2###���������������ŽŽŽ������</w:t>
      </w:r>
      <w:r>
        <w:rPr/>
        <w:t>ꯥ�</w:t>
      </w:r>
      <w:r>
        <w:rPr>
          <w:rtl w:val="true"/>
        </w:rPr>
        <w:t>ߗ</w:t>
      </w:r>
      <w:r>
        <w:rPr/>
        <w:t>����</w:t>
      </w:r>
      <w:r>
        <w:rPr/>
        <w:t>w�k��##hj#�##h�^�#5#�mH</w:t>
        <w:tab/>
        <w:t>#sH</w:t>
        <w:tab/>
        <w:t>###hj#�##h�^�#5#�o(####hj#�##h�^�#5#�nH##tH###U####hj#�##h�^�#5#�##h�Q2##h�^�#5#�CJ####h� #####hj#�##h�^�#6#�\#�###hj#�##h�^�#6#�\#�mH##sH#####hj#�##h�^�#6#�##hj#�##h�^�#6#�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�##h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�##h�K.####hj#�##h�^�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�##h�^�####h�Q2##h�^�#5#�CJ##nH##tH#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F############4###############################$##$#1$#4$#7$#8$#If####a$#gd�####�##kd�####$##$#If#####�l##�##########################�F####�#�#�$##�###################(#################�#�#################</w:t>
        <w:br/>
        <w:t>t##�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us######$##$#1$#4$#7$#8$#If####a$#gd�#######$##��#$#1$#4$#7$#8$#If####]��a$#gd�#####T#h#u#�# #G#T#G#T#/# #V#A#T# #(#��#�#�X�8�)#######[#1#]# #+# #[#2#]###T#�#n#g# #t#h#a#n#h# #t#o#�#n# #/# #h� ##�a�##&amp; &amp; &amp; &amp; &amp; .#####</w:t>
      </w:r>
    </w:p>
    <w:p>
      <w:pPr>
        <w:pStyle w:val="PreformattedText"/>
        <w:bidi w:val="0"/>
        <w:jc w:val="left"/>
        <w:rPr/>
      </w:pPr>
      <w:r>
        <w:rPr/>
        <w:t>#B#�#n#g# #c#h#�#:# # # # #B#a# #m#�#�#i# #l###m# #t#r#i#�#u# ###�#n#g# #c#h#�#n#/# #T#h#i#r#t#y# #f#i#v#e# #m#i#l#l#i#o#n# #V#i#e#t#n#a#m# #D#o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 ###�# #n#g#h#�# #t#h#a#n#h# #t#o#�#n# #n#�#y# #d#o# #C#�#n#g# #t#y# #L#u#�#t# #T#N#H#H# #H#o#�#n#g# #S#a# #l#�#p#,# ###�# #k#h#�#c#h# #h#�#n#g# #c#�#a# #c#h#�#n#g# #t#�#i# #l#�#m# #c###n# #c#�# #t#h#a#n#h# #t#o#�#n# #t#h#e#o# #c#�#c# ###i#�#u# #k#h#o#�#n# ###�# ###�#�#c# #t#h#o#�# #t#h#u#�#n# #t#r#�#�#c#.# #Q#u#�# #k#h#�#c#h# #t#h#a#n#h# #t#o#�#n# #t#h#e#o# #b#�#n# ###�# #n#g#h#�# #n#�#y# #b#�#n#g# #c#h#u#y#�#n# #k#h#o#�#n# #t#�#i#/# #Ĭ}�#���0�|� ##�D��� #������ #0�x� ##�a�D� #��l�i�Ȳ�.# #(#H#o#a#n#g# #S#a# #L#a#w# #��x�)# #��l��� #0�|� #DŘ� #@ǉ� #Ĭ��\� #��#� #t� #����0� ##���Ȳ�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v#�# #t#h#�# #h#�#�#n#g#-##���:# 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S#�# #t#�#i# #k#h#o#�#n# #(#b#a#n#k# #a#c#c#o#u#n#t# #N#o#.#)# #-#Ĭ�Ȉ�8� # #:# #0#0#2#1#0#0#0#3#5#0#6#5#1#</w:t>
      </w:r>
    </w:p>
    <w:p>
      <w:pPr>
        <w:pStyle w:val="PreformattedText"/>
        <w:bidi w:val="0"/>
        <w:jc w:val="left"/>
        <w:rPr/>
      </w:pPr>
      <w:r>
        <w:rPr/>
        <w:t>#T#�#i# #/# #@ǉՅ� #:# #</w:t>
        <w:tab/>
        <w:t>#N#g#�#n# #h#�#n#g# #V#i#e#t#c#o#m#b#a#n#k# #C#N# #H#�# #N#�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G#i#�#m# ###�#c#/# #D#i#r#e#c#t#o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�#N#G# #T#R#�#N#G# #G#I#�#P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.###0###2###F###t###�############�############K############8############�#######################################���#$#1$#4$#7$#8$#If####]���gd�####�##kd�####$##$#If#####�l##�##########################��##�F####�#�#�$##�#################�#(#################�#�#################</w:t>
        <w:br/>
        <w:t>t##�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us######$##$#1$#4$#7$#8$#If####a$#gd�#######$#1$#4$#7$#8$#If####gd�#####2###f###h###t###�###�###�###�###�###�###�############### ###�###�###� ##� ##� ##� ##� ##� ##� ##� ###!###!##�����θ�����vg\T\TC\C\C\C\ #hus###hus##OJ##QJ##^J##nH##tH#####hus##nH##tH#####hus###hus##nH##tH#####hus###hus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##sH#####hus##CJ##aJ##mH##sH###!#h�K.#6#�B*#\#�aJ##nH##ph####tH##!#hus##6#�B*#\#�aJ##nH##ph####tH##'#h�5�##hus##6#�B*#\#�aJ##nH##ph####tH##+#hus###hus##6#�B*#CJ##\#�aJ##nH##ph####tH####h�Q2##h�^�#5#�CJ##</w:t>
        <w:tab/>
        <w:t>#h� ##5#�##hj#�##h�^�#5#�nH##o(#tH#####hj#�##h�^�#5#�nH##tH####hj#�##h�^�#5#�##t###�###�###�####### ###|!##~!##�############Z############R############R############R############G############G################################</w:t>
        <w:br/>
        <w:t>###$##d####a$#gdus#######d8###gd#e�##�##kd@####$##$#If#####�l##�##########################��##�F####�#�#�$##�#################�#(#################�#�#################</w:t>
        <w:br/>
        <w:t>t##�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ytus######$##$#1$#4$#7$#8$#If####a$#gd�^�####!###!##</w:t>
        <w:br/>
        <w:t>!###!##4!##8!##:!##&lt;!##B!##D!##H!##J!##N!##P!##T!##V!##\!##^!##b!##d!##f!##h!##n!##p!##x!##|!##~!##�!##�!##�!##�!##�!## "##("##0"##J"##L"##d"##f"##�"##�"##�������������������������Ͽ��������~�u�j##########h�K.##h�#c#CJ##aJ#####hus##5#�nH##tH####h�#c####hus###h�#�#5#�nH##tH####hus###hus##5#�nH##tH####hus###hus##5#�##hus###h�#c#mH##sH#####hus###hus##5#�OJ##QJ##^J##nH##tH####hus###hus##5#�mH*#nH##sH*#tH####h�1A##hus##CJ</w:t>
        <w:br/>
        <w:t>#mH##sH#####hus##nH##tH#####hus###hus##nH##tH### #hus###hus##OJ##QJ##^J##nH##tH##(~!##�!##L"##�"##�"##�"##�"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$##d8####$#If####a$#gd�'�#####$##d8####$#If####a$#gd�K.######��##d8###^��#gd�#c######d8###gd�^�######d8###gdu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"##�"##�"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0###2###4###6###:###&lt;###@###B###F###H###L###\###^###`###����ϵ����ynfbfbfbfb^bn#######################################################################h|S`####h�`�####j#####h�`�#U####h##�##h#51#CJ##aJ#####h##�##h#e�#CJ##aJ##mH##sH#####h##�##h�K.#5#�CJ##aJ##mH##sH####h�1A##h�K.#5#�CJ&amp;#aJ##mH##sH####h�K.#5#�CJ##aJ##mH##sH####h#e�#5#�CJ##aJ##mH##sH####hus##5#�CJ##aJ##mH##sH####hus###h#e�#5#�CJ##aJ##mH##sH####hus###hus##5#�CJ##aJ##mH##sH####h##�##h#e�#5#�CJ##aJ##mH##sH####0###2###4###8###:###&gt;###@###D###F###J###L###Z###}############u############p############n############p############n############p############n############p############n############f##############################$#a$#gd#c&amp;#########gd8_/######dP###gd�K.##�##kd�####$##$#If#####T###�l##�##########################�0##���#�###$###################$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�T####Z###\###^###`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###gd�K.#######6#&amp;P</w:t>
        <w:tab/>
        <w:t>#1�h#:p�]e##��. ��A!��#"�n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�5�!v##h##v##</w:t>
      </w:r>
    </w:p>
    <w:p>
      <w:pPr>
        <w:pStyle w:val="PreformattedText"/>
        <w:bidi w:val="0"/>
        <w:jc w:val="left"/>
        <w:rPr/>
      </w:pPr>
      <w:r>
        <w:rPr/>
        <w:t>##v##p#:V###�l##��#</w:t>
        <w:br/>
        <w:t>t##�##�#}(#6#5�####</w:t>
      </w:r>
    </w:p>
    <w:p>
      <w:pPr>
        <w:pStyle w:val="PreformattedText"/>
        <w:bidi w:val="0"/>
        <w:jc w:val="left"/>
        <w:rPr/>
      </w:pPr>
      <w:r>
        <w:rPr/>
        <w:t>#5�####p#a�#5�yt�zD#�##$##$#If#####�l#!v##h##v##�##v##(##v##�#:V###�l#</w:t>
        <w:br/>
        <w:t>t##�##�0###�#######�#######�#######�#######�#######�#####�#�$#6##�###,�####5�####�#5�####(#5�####�#a�#l#ytus##�##$##$#If#####�l#!v##h##v##�##v##(##v##�#:V###�l#</w:t>
        <w:br/>
        <w:t>t##�##�0###�#######�#######�#######�#######�#######�#####�#�$#6##�###,�####5�####�#5�####(#5�####�#a�#l#ytus##�##$##$#If#####�l#!v##h##v##�##v##(##v##�#:V###�l##��#</w:t>
        <w:br/>
        <w:t>t##�##�0###�#######�#######�#######�#######�#######�#####�#�$#6##�###,�####5�####�#5�####(#5�####�#a�#l#ytus##�##$##$#If#####�l#!v##h##v##�##v##(##v##�#:V###�l##��#</w:t>
        <w:br/>
        <w:t>t##�##�0###�#######�#######�#######�#######�#######�#####�#�$#6##�###,�####5�####�#5�####(#5�####�#a�#l#ytus##|##$##$#If#####�##!v##h##v##$#:V###�l#</w:t>
        <w:br/>
        <w:t>t##�##�0###�#######�#######�#######�#######�#######�#####�####6##�###5�####$#yt�'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*#nH*#sH*#tH*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I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T#a#b#l#e# #G#r#i#d###7#:V###�0###�#######�#######�#######�#######�#######�#########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_/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�/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_/#####H#e#a#d#e#r# #C#h#a#r#####CJ##aJ##@# 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_/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�/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_/#0###F#o#o#t#e#r# #C#h#a#r#####CJ##aJ##6#U 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lt;#�/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I######H#e#a#d#i#n#g# #7# #C#h#a#r#####CJ##aJ##8#�/�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#####t#l#i#d#-#t#r#a#n#s#l#a#t#i#o#n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</w:t>
        <w:tab/>
        <w:t>##~</w:t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!##�"##`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�</w:t>
        <w:tab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~!##0###Z###`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@######� ###################################@##�####��####�#���#�#######�H### ##�###############�0######�(#####</w:t>
        <w:tab/>
        <w:t>�######################</w:t>
        <w:br/>
        <w:t>�################�r######�###############��######�(#####</w:t>
        <w:tab/>
        <w:t>�######################</w:t>
        <w:br/>
        <w:t>�###############�D#####</w:t>
        <w:br/>
        <w:t>�###############�############"�####?########�###########�###########�D#####</w:t>
        <w:br/>
        <w:t>�###############�############"�####?########�###########�###########�B#####</w:t>
        <w:br/>
        <w:t>�############S##�####�#####�#####�#######</w:t>
        <w:tab/>
        <w:t>###?########�########/##�@######�####################��������###�####################��������6###~###�#######�###�#######�###t#########�###X#######X###t############# ###5###8###_###`###a###i###}###�###�###�###�###�###�###�###�###�###�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6###&gt;###@###S###j###r###�###�###�###�###�###�###�###�###�###�###�###�###�###########</w:t>
        <w:tab/>
        <w:t>###</w:t>
        <w:br/>
        <w:t>###################&amp;###'###*###+###.###/###4###6###:###;###D###I###O###e###j###l###m###o###s###v###w###�###�###�###�###�###�###�###�###</w:t>
        <w:br/>
        <w:t>###########!###"###'###(###,###1###3###=###A###B###E###M###Q###R###U###V###[###\###`###a###e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 ###!###&amp;###(###+###,###1###2###7###8###&lt;###=###A###B###E###F###H###I###M###N###Q###R###V###W###]###^###c###d###g###i###o###p###s###t###w###x###z###{###~######�###�###�###�###�###�###�###�###�###�###�###�###�###�###�###�###�###�###�###�###�###�###�###�###�###�###�###�###�###�###�###�###�###�###�###�###</w:t>
        <w:br/>
        <w:t>####### #######&amp;###)###-###1###2###6###7###B###F###H###I###L###T###i###j###|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8###_###`###}###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&gt;###@###i###j###�###�###�###`###i###v###�###g###r###�###�###</w:t>
        <w:br/>
        <w:t>#######&amp;###+###O###i###j###|###�###�###�###�###�###�###�###�###�###�###�###�###�###################################################3#######3#######3###3###########################################2###V###i###x###�###�###�###�###�###4###:###�###�###�###�###�###�###�###�###################################################2###V###i###x###�###�###�###�###�###4###:###�###�###�###�###�###�###�###�###�###�###�###�###�###�#######################################################</w:t>
        <w:br/>
        <w:t>#yi#�Np��#�#�#�#�#�#�#�#�###�_7#��#�#�#�#�#�#�#�#�###�#C#��ԡ�#�#�#�#�#�#�#�#�###�#�#�J,�#�#�#�#�#�#�#�#�###�#�#8����#�#�#�#�#�#�#�#�###i^#BB(�C�#�#�#�#�#�#�#�#�###mHPX±�Q�#�#�#�#�#�#�#�#�###�dL^Z���#�#�#�#�#�#�#�#�###</w:t>
      </w:r>
    </w:p>
    <w:p>
      <w:pPr>
        <w:pStyle w:val="PreformattedText"/>
        <w:bidi w:val="0"/>
        <w:jc w:val="left"/>
        <w:rPr/>
      </w:pPr>
      <w:r>
        <w:rPr/>
        <w:t>V�h^P#�#�#�#�#�#�#�#�#�###</w:t>
      </w:r>
    </w:p>
    <w:p>
      <w:pPr>
        <w:pStyle w:val="PreformattedText"/>
        <w:bidi w:val="0"/>
        <w:jc w:val="left"/>
        <w:rPr/>
      </w:pPr>
      <w:r>
        <w:rPr/>
        <w:t>#�{�#\��#�#�#�#�#�#�#�#�###################h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^��#`���OJ##PJ##QJ##^J##o(#�h####�H####-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#�###�##^��#`���OJ##QJ##o(#�h####�H####�#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5##OJ##PJ##QJ##^J##o(###-#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5##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</w:t>
        <w:br/>
        <w:t>###mHPX############i^#B############�#C#############yi#############�_7#############�#�#############�dL^############�#�#############</w:t>
      </w:r>
    </w:p>
    <w:p>
      <w:pPr>
        <w:pStyle w:val="PreformattedText"/>
        <w:bidi w:val="0"/>
        <w:jc w:val="left"/>
        <w:rPr/>
      </w:pPr>
      <w:r>
        <w:rPr/>
        <w:t>V�h############</w:t>
      </w:r>
    </w:p>
    <w:p>
      <w:pPr>
        <w:pStyle w:val="PreformattedText"/>
        <w:bidi w:val="0"/>
        <w:jc w:val="left"/>
        <w:rPr/>
      </w:pPr>
      <w:r>
        <w:rPr/>
        <w:t>#�{############������������������������������������������</w:t>
        <w:br/>
        <w:t>#######################��</w:t>
        <w:br/>
        <w:t>#####</w:t>
      </w:r>
      <w:r>
        <w:rPr>
          <w:rtl w:val="true"/>
        </w:rPr>
        <w:t>ؤ</w:t>
      </w:r>
      <w:r>
        <w:rPr/>
        <w:t>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�(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h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J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+ʩ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*###'!##2`##�d##�</w:t>
        <w:br/>
        <w:t>##a*##6###5###�A##~###�###}###�###�###l###�H##�V##�</w:t>
        <w:tab/>
        <w:t>##�p##�###x*##�q##{#</w:t>
        <w:tab/>
        <w:t>#�J</w:t>
        <w:tab/>
        <w:t>#x|</w:t>
        <w:tab/>
        <w:t>#J!</w:t>
        <w:br/>
        <w:t>#�H</w:t>
        <w:br/>
        <w:t>#####�!###+##�A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+A</w:t>
      </w:r>
    </w:p>
    <w:p>
      <w:pPr>
        <w:pStyle w:val="PreformattedText"/>
        <w:bidi w:val="0"/>
        <w:jc w:val="left"/>
        <w:rPr/>
      </w:pPr>
      <w:r>
        <w:rPr/>
        <w:t xml:space="preserve">#####O4##a7##x###97##CZ###i##�u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##HS##�X##� ##�&amp;##�(###</w:t>
        <w:tab/>
        <w:t>#######?###P##�-##U4##�j##�</w:t>
      </w:r>
    </w:p>
    <w:p>
      <w:pPr>
        <w:pStyle w:val="PreformattedText"/>
        <w:bidi w:val="0"/>
        <w:jc w:val="left"/>
        <w:rPr/>
      </w:pPr>
      <w:r>
        <w:rPr/>
        <w:t>###&gt;##�V##�8##�W##&lt;[##D##us##X###H.## B##~I###w###-##�###B/##�Y##Dt##�e##bf##1V##�Y##�5##4###z</w:t>
        <w:tab/>
        <w:t>##�###�c######�b##</w:t>
        <w:tab/>
        <w:t>i##�M 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W!#B{!#p#"#�""#;"#�&amp;##gN##� $#�E%#�|%#�J&amp;##c&amp;#�m&amp;#F{&amp;#`:'#�q'#8{'#U|'#|3(#�E(#�i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P#)#_-)#�.)#�L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)#d|)#�})##D*##S+#~#,###,#</w:t>
        <w:br/>
        <w:t>&amp;,#�9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#�#-#�o-#�K.#�r.#B=/#�^/#8_/#td/#E#0###0###0#X#0##O0##51#�L1#0&amp;2#�52#N;2#�#3#s#4#�34#`66#,:6#=U6#�Y6#A#7#� 7#�47#�#8#&lt;S8#�#9#�#9#_p:##`;#�p;#G#&lt;#�:&lt;#�C&lt;#�E&lt;#wL&lt;#B</w:t>
      </w:r>
    </w:p>
    <w:p>
      <w:pPr>
        <w:pStyle w:val="PreformattedText"/>
        <w:bidi w:val="0"/>
        <w:jc w:val="left"/>
        <w:rPr/>
      </w:pPr>
      <w:r>
        <w:rPr/>
        <w:t>=#�&gt;=#�M=#�^=#�#&gt;#�1&gt;#eJ&gt;###?#z#?##"@#�+@#�/@##1@#uJ@#�Z@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1A#�tA#Z#B#�cB#�hB###C#�DC#guC#�HD##dD#�zD#�=E#fNE#WTE#OcE#�zE#�#F##,F#�.F#�.F#�IF#�iF#{#G#�&lt;G#�IG#�_G#�nG##qG#Z#H#�#H#�(H#�/H##dH#�2I#�MI#�QI#�XI#�4J#�5J##9J#+#K#v'K#�&gt;K#�SK#`vK#�;L#</w:t>
        <w:br/>
        <w:t>ZL#�#M#p5M#�rM#5#O#�#O##EO#UUO#�</w:t>
      </w:r>
    </w:p>
    <w:p>
      <w:pPr>
        <w:pStyle w:val="PreformattedText"/>
        <w:bidi w:val="0"/>
        <w:jc w:val="left"/>
        <w:rPr/>
      </w:pPr>
      <w:r>
        <w:rPr/>
        <w:t>P#�eP#�#Q#*5Q#�oQ#�#R#Q#R#8#S#�#S#i+S#A:S#�XS##YS#3lS###T###T#�#U###U##[U#C_U#�jU#�oU#�~U#U#V#�#V#�#W###X#^{X###Y#N Y#eBY#1$Z#1B[#oc[#Pw[#�k\#�d]#3t]#�y]#�{]##E^#�@_#�J_#|S`#|#a#U&gt;a#�ta#�~a#�:b#�jb#�#c#�Qc##jc#�#d## d#:)d#�]e#a#f#�.f##Sf#�Xf#�vf#�#g#TMg#�*h#�]h#zxh###i##0i#4Bi#�hi#vti#3</w:t>
        <w:br/>
        <w:t>j#}#j##(j#�;j#wmj#�j###k#�`k#Rek#'</w:t>
        <w:br/>
        <w:t>l#�6l#b m#@5m#�=m#�_m#</w:t>
        <w:br/>
        <w:t>}m#�}m#�#n#�#n#iEn##^n#[fn#�nn#�#o#A#q#Acq#�#r#m#r#�3r#-;r#;;r#ODs##fs##{s#�#t#�Lt#�bt#�#u#H#u#�#u#�`u#=#v#�#v###v#S&lt;v##?v#�{v#l&gt;w#wPw###y#4.y#�@y#�#z#�)z##@z#[Nz##\z#?</w:t>
        <w:tab/>
        <w:t>{#A`{#�#~#�/~#�##�##�##k7#(#�#�#�#�#�#�]�#�b�###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N�##{�#�#�#N#�#rv�#�(�#N0�#|0�#�?�#kC�#eU�#�Q�#�]�#*^�##t�###�#�#�#�P�#�Z�#�!�#�?�#^\�#�f�###�#@'�#_</w:t>
        <w:br/>
        <w:t>�#�%�#�,�#�Q�#�n�#Pr�#-#�#�#�#7#�#�&amp;�#�</w:t>
        <w:tab/>
        <w:t>�#�"�#�r�#d~�#�#�#�#�#tN�#�m�#�K�#yk�###�#r#�#�L�#�s�###�#�&lt;�#��#!a�#}e�#V6�#4M�#x �#�2�#�2�#�Y�#�t�##�#f#�#+#�#6?�#��#�*�#�V�#Nv�#4y�#t-�#�&lt;�##I�##n�#Hn�#.#�#�|�##?�#�J�#�n�#�1�#%</w:t>
        <w:br/>
        <w:t>�#�2�#�;�#�S�#�k�#�n�#r|�#�#�#g9�#4W�#=[�#�x�#�#�#�%�#�;�#�#�#�"�#=2�#7I�#�#�#o.�#�#�#�j�#N,�#G#�##�#:?�#sW�#dt�#�#�#5#�#�9�#zP�#�#�#�z�#@#�#DS�#[T�###�##R�#Mx�#�C�#Xt�#]}�#95�#}N�#�e�#�U�#�k�#�#�#s$�##&gt;�#'H�#]#�#�#�#v#�#</w:t>
      </w:r>
    </w:p>
    <w:p>
      <w:pPr>
        <w:pStyle w:val="PreformattedText"/>
        <w:bidi w:val="0"/>
        <w:jc w:val="left"/>
        <w:rPr/>
      </w:pPr>
      <w:r>
        <w:rPr/>
        <w:t>&amp;�##M�#�S�#�#�#�#�#q.�#</w:t>
        <w:br/>
        <w:t>E�#�G�###�#�/�#S:�#;#�#�I�#�P�#�T�##S�#8e�#�m�#�|�##5�#�`�#5h�#�r�#�#�#P#�#wm�###�#�&amp;�#�t�###�#�(�#7#�###�#�#�#�%�# -�###�##4�#H$�#,8�#4l�###�#�!�#BQ�#�^�#,!�#�'�##W�#om�#�#�#p[�##n�#�|�#��#�#�#�/�#q;�#�Q�#PT�#�a�#&amp;b�#�#�#'S�##e�#�&amp;�#�(�#(.�#k4�#e7�#�\�##e�#�7�#</w:t>
        <w:tab/>
        <w:t>;�#H#�##K�#p{�###�##N�#�\�#5d�#\m�#A#�#�5�##q�#,7�#GR�#.#�#5#�#T#�#~#�#6#�#�*�#�H�#�U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ho�#�{�#�#�#o'�#�'�#&gt;)�#�/�#)3�#�&lt;�#�`�##r�#�N�#�z�#�!�#?h�#`p�#�#�##:�#�_�#�~�#x#�#I#�#)#�##"�#</w:t>
        <w:tab/>
        <w:t>z�#o#�#5#�#�#�#�#�#:5�#@6�#w</w:t>
        <w:tab/>
        <w:t>�#�'�#�O�#t#�#�#�#�#�#�7�#"@�#�N�#�R�#�#�###�#]%�##]�#Q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@#�#�4�#t,�#`M�#~P�#�E�# ]�#l8�#�J�#</w:t>
      </w:r>
    </w:p>
    <w:p>
      <w:pPr>
        <w:pStyle w:val="PreformattedText"/>
        <w:bidi w:val="0"/>
        <w:jc w:val="left"/>
        <w:rPr/>
      </w:pPr>
      <w:r>
        <w:rPr/>
        <w:t>c�#�x�#�)�#D7�#�v�#G#�#�:�#�C�#�D�#�~�#9L�#�p�#Nz�#mN�##Z�#n`�#T$�#j#�#�.�#V1�#�S�#rY�#]#�#�'�#�[�#�w�#zZ�#Hk�#�q�#�#�#1O�#�u�##r�#�#�#r3�#�?�#,H�##M�#�#�#5*�#�R�#^#�#X#�#�N�#�^�#�j�#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;�#ut�#�#�#�#�#1#�#&amp;n�#�#�#�7�#JA�#�P�#�`�#�l�#p#�#�R�#@d�#cf�#�!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###:###########:#######:########(###########�###�###�#######�##</w:t>
        <w:br/>
        <w:t>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C.�#�###########/##��|�)################M#a#l#g#u#n# #G#o#t#h#i#c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q#�##��###h#####�bCǯ�vG####_#V###�###�#############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x#�#��2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#�####?##�###����������������������&amp;�#####2#####################!#################################x###x###########�###=��v########�#######��################</w:t>
        <w:tab/>
        <w:t>#T#u#n#g# #N#g#a#n###a#d#m#i#n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X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ung Ngan#######################Normal##########admin###########95##########Microsoft Office Word###@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��8</w:t>
      </w:r>
    </w:p>
    <w:p>
      <w:pPr>
        <w:pStyle w:val="PreformattedText"/>
        <w:bidi w:val="0"/>
        <w:jc w:val="left"/>
        <w:rPr/>
      </w:pPr>
      <w:r>
        <w:rPr/>
        <w:t>|�#@####���#+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+###,###-###.###/###0###1###2###3###4###5###6###7###8###9###:###;###&lt;###=###&gt;###?###@###A###B###C###D###E###F###G###H###I###J###K###����M###N###O###P###Q###R###S###����U###V###W###X###Y###Z###[###�������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#�#+�#a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P######W#o#r#d#D#o#c#u#m#e#n#t#############################################</w:t>
        <w:br/>
        <w:t>#######����########################################84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M#s#o#D#a#t#a#S#t#o#r#e#############################################��������########################��#�#+�#p�#�#+�#############G#�#Y#Y#Q#�#E#3#H#E#�#�#�#4#�#�#5#S#4#T#�#�#=#=#################2###��������########################��#�#+�#p�#�#+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318461A-1DD1-491C-BAE1-EBEC7D2793B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