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W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&lt;#####bjbj�n�n##################</w:t>
        <w:tab/>
        <w:t>###8&amp;##�#�a�#�a################################��##########��##########��##################�#####,</w:t>
        <w:tab/>
        <w:t>######,</w:t>
        <w:tab/>
        <w:t>##�#######�#######�#######�#######�###############����####�#######�#######�###8###�###$#######$###�#######'I##t###&lt;#######&lt;#######&lt;#######&lt;#######&lt;#######�#######�#######�#######�H######�H######�H######�H######�H######�H######�H##$###�J##�###QM##F###�H##9###################�#######�#######################P###@###�#######�#######�#######�H##############�#######�#######&lt;###############&lt;#######�H######�#######�#######�#######�###�###�#######&lt;#######�#######&lt;#######�H##############�#######################################################�#######�H##############�#######�#######B:##�###########################################################################�&lt;######&lt;#######����####�##�U#�#########����####"###&lt;####;##############nH######�H##0###'I######(;##�###�M######^###6###�M##4###�&lt;##############################################################################�M##############�#######�&lt;##�###�#######�#######�#######�#######�#######################################�#######�#######�#######�H######�H######################################�###Z###################################�#######�#######�#######'I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M######�#######�#######�#######�#######�#######�###############################################################�#######�#######�#######,</w:t>
        <w:tab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I#�#N# ###O#�#N# #L#U#�#T# #S#�# #V#I#�#T# #N#A#M#</w:t>
      </w:r>
    </w:p>
    <w:p>
      <w:pPr>
        <w:pStyle w:val="PreformattedText"/>
        <w:bidi w:val="0"/>
        <w:jc w:val="left"/>
        <w:rPr/>
      </w:pPr>
      <w:r>
        <w:rPr/>
        <w:t>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V#/#v#:# #T#�#m# #�#n#g# #t#i#�#n# #t#h#e#o# #h#�#p# ###�#n#g# #d#�#c#h# #v#�##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#  #T#�# #d#o# ##  #H#�#n#h# #p#h#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G#I#�#Y# ###�# #N#G#H#�# #T#�#M# #�#N#G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N#g#�#y# #.#.#.#.#.# #t#h#�#n#g# #.#.#.#.#.# #n###m# #.#.#.#.#.#.# # # # # # # # # # # # # #</w:t>
      </w:r>
    </w:p>
    <w:p>
      <w:pPr>
        <w:pStyle w:val="PreformattedText"/>
        <w:bidi w:val="0"/>
        <w:jc w:val="left"/>
        <w:rPr/>
      </w:pPr>
      <w:r>
        <w:rPr/>
        <w:t>#K#�#n#h# #g#�#i#:# 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##n# #c#�# #h#�#p# ###�#n#g# #d#�#c#h# #v#�# #s#�#:# 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:# 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B#�# #p#h#�#n#:# #.#.#.#.#.#.#.#.#.#.#.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T#�#n#g# #s#�# #t#i#�#n# #t#h#e#o# #h#�#p# ###�#n#g# #d#�#c#h# #v#�# #n#�#i# #t#r#�#n# #l#�#:# 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�# #t#i#�#n# ###�# #n#g#h#�# #t#�#m# #�#n#g#:# 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L#�# #d#o# #t#�#m# #�#n#g#:# #T#h#e#o# #h#�#p# ###�#n#g# #d#�#c#h# #v#�# #s#�# #.#.#.#.#.#.#.#.#.#.#.#.#.#.#.#.#.#.#.#.#.#.#.#.#####6###l###n###p###�###�####</w:t>
        <w:tab/>
        <w:t>##B</w:t>
        <w:tab/>
        <w:t>##D</w:t>
        <w:tab/>
        <w:t>##F</w:t>
        <w:tab/>
        <w:t>##p</w:t>
        <w:tab/>
        <w:t>##t</w:t>
        <w:tab/>
        <w:t>##v</w:t>
        <w:tab/>
        <w:t>##�</w:t>
        <w:tab/>
        <w:t>##�</w:t>
        <w:tab/>
        <w:t>##�</w:t>
        <w:br/>
        <w:t>##�</w:t>
        <w:br/>
        <w:t>##���</w:t>
      </w:r>
      <w:r>
        <w:rPr/>
        <w:t>໥��</w:t>
      </w:r>
      <w:r>
        <w:rPr/>
        <w:t>uhYI:.#####h�L)#CJ##aJ##mH##sH#####h##�##h~I##CJ##aJ##mH##sH#####h�t�##h~I##5#�CJ##aJ##mH##sH####h�U�##h~I##CJ##aJ##mH##sH#####h##�#6#�CJ##aJ##mH##sH####h##�##h�#�#6#�CJ##aJ##mH##sH####h##�##h~I##5#�CJ##aJ##mH##sH####h##�##h#e�#5#�CJ##aJ##mH##sH##+#j#####h�zD##h�:b#5#�CJ##U##aJ##mH##nH##u####h�zD##h#M�#6#�CJ##aJ##mH##sH##(#j#####h�zD##h�:b#CJ##U##aJ##mH##nH##u#####h�zD##h�:b#CJ##aJ##mH##sH#####h�zD##h�:b#5#�CJ##aJ##mH##sH########6###l###p###�####</w:t>
        <w:tab/>
        <w:t>##@</w:t>
        <w:tab/>
        <w:t>##B</w:t>
        <w:tab/>
        <w:t>##D</w:t>
        <w:tab/>
        <w:t>##F</w:t>
        <w:tab/>
        <w:t>##p</w:t>
        <w:tab/>
        <w:t>##�</w:t>
        <w:tab/>
        <w:t>##�############�############�############�############�############�############�############�############{############{############n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�####d8###gd�#�######$##d8####�###�##a$#gd#e�#V##kd#####$##$#If#####�l##��##�0##���#F&amp;##</w:t>
      </w:r>
    </w:p>
    <w:p>
      <w:pPr>
        <w:pStyle w:val="PreformattedText"/>
        <w:bidi w:val="0"/>
        <w:jc w:val="left"/>
        <w:rPr/>
      </w:pPr>
      <w:r>
        <w:rPr/>
        <w:t>###################p#################</w:t>
        <w:br/>
        <w:t>t##�##�#}(#6##�####�####�###�#�####�###�#�####�###�#�####�###�4�#######4�###</w:t>
        <w:br/>
        <w:t>#l#a�#5�yt�z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D#####$##d8####�###�###$#If####a$#gd�zD###�</w:t>
        <w:tab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^###&gt;###�###�###j###l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d8####$#If####a$#gd�'�#####$##d8####$#If####a$#gd�oU######��##d8###^��#gd�#c####</w:t>
        <w:br/>
        <w:t>&amp;##F</w:t>
        <w:br/>
        <w:t>##d8###gd�#�####</w:t>
        <w:br/>
        <w:t>&amp;##F</w:t>
        <w:br/>
        <w:t>##d8###gd#e�######d8###gd#e�######d8###gd�L)######��##��##d8###^��#`��#gd�t�###�</w:t>
        <w:br/>
        <w:t>##�</w:t>
        <w:br/>
        <w:t>##�</w:t>
        <w:br/>
        <w:t>##�</w:t>
        <w:br/>
        <w:t>##h###�###�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~###�###�###�###�###�###########\###^###�###�###�###�###�###�������������v���</w:t>
      </w:r>
      <w:r>
        <w:rPr/>
        <w:t>ܲ��</w:t>
      </w:r>
      <w:r>
        <w:rPr/>
        <w:t>t</w:t>
      </w:r>
      <w:r>
        <w:rPr/>
        <w:t>ܲ</w:t>
      </w:r>
      <w:r>
        <w:rPr/>
        <w:t>h�\P\###h�N�#CJ##aJ##mH##sH#####heBY#CJ##aJ##mH##sH#####hl8�#CJ##aJ##mH##sH####U####h�n�#CJ##aJ##mH##sH#####h2$�#CJ##aJ##mH##sH#####h�X##CJ##aJ##mH##sH#####h�#A#CJ##aJ##mH##sH#####h�L�#CJ##aJ##mH##sH#####h##�##h~I##CJ##aJ##mH##sH#####h#`;#CJ##aJ##mH##sH#####h##�##h�L)#CJ##aJ##mH##sH#####h�cB#CJ##aJ##mH##sH#####h�L)#CJ##aJ##mH##sH#####h~I##CJ##aJ##mH##sH##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h#�#i# #h#�#n# #t#h#a#n#h# #t#o#�#n# #t#�#m# #�#n#g#:# #T#r#�#�#c# #n#g#�#y# #.#.#.#.#.#.#.#.#.#/#.#.#.#.#.#.#.#.#/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n#h# #t#h#�#c#:# #T#i#�#n# #m#�#t# #h#o#�#c# #c#h#u#y#�#n# #k#h#o#�#n# #t#h#e#o# #s#�# #t#�#i# #k#h#o#�#n# #d#�#�#i# ###�#y#:#</w:t>
      </w:r>
    </w:p>
    <w:p>
      <w:pPr>
        <w:pStyle w:val="PreformattedText"/>
        <w:bidi w:val="0"/>
        <w:jc w:val="left"/>
        <w:rPr/>
      </w:pPr>
      <w:r>
        <w:rPr/>
        <w:t>#T#�#i# #k#h#o#�#n# #c#�# #n#h#�#n# #s#�#:# #0#0#2#1#0#0#0#3#0#3#9#8#5# #-# #V#i#e#t#c#o#m#B#a#n#k# #c#h#i# #n#h#�#n#h# #H#�# #N#�#i# #-# #C#h#�# #t#�#i# #k#h#o#�#n#:# #H#o#�#n#g# #T#r#�#n#g# #G#i#�#p#</w:t>
      </w:r>
    </w:p>
    <w:p>
      <w:pPr>
        <w:pStyle w:val="PreformattedText"/>
        <w:bidi w:val="0"/>
        <w:jc w:val="left"/>
        <w:rPr/>
      </w:pPr>
      <w:r>
        <w:rPr/>
        <w:t>#T#�#i# #k#h#o#�#n# #c#�#n#g# #t#y# #s#�#:# #0#0#2#1#0#0#0#3#5#0#6#5#1# #-# #V#i#e#t#c#o#m#b#a#n#k# #c#h#i# #n#h#�#n#h# #H#�# #N#�#i# ##  #C#h#�# #t#�#i# #k#h#o#�#n#:# 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�#�#i# ###�# #n#g#h#�# #t#�#m# #�#n#g#</w:t>
      </w:r>
    </w:p>
    <w:p>
      <w:pPr>
        <w:pStyle w:val="PreformattedText"/>
        <w:bidi w:val="0"/>
        <w:jc w:val="left"/>
        <w:rPr/>
      </w:pPr>
      <w:r>
        <w:rPr/>
        <w:t>#K#�# #t#o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#g#�#�#i# ###�#i# #d#i#�#n# #t#h#e#o# #p#h#�#p# #l#u#�#t#</w:t>
      </w:r>
    </w:p>
    <w:p>
      <w:pPr>
        <w:pStyle w:val="PreformattedText"/>
        <w:bidi w:val="0"/>
        <w:jc w:val="left"/>
        <w:rPr/>
      </w:pPr>
      <w:r>
        <w:rPr/>
        <w:t>#G#i#�#m# ##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</w:t>
        <w:br/>
        <w:t>###&lt;###�###�###�###�###�#######</w:t>
        <w:br/>
        <w:t>#######&amp;###8###:###N###�###�###�###�###�###�###�###�###�###�###########h###���������Ѿ����������zk_�T�T�T�###########h�#�##h�#�#CJ##aJ#####h5#�##h�#�#5#�CJ##aJ####h##�##h�#c#CJ##aJ##mH##sH#####h�#�#CJ##aJ##mH##sH#####h�#c#CJ##aJ##mH##sH#####h~I##CJ##aJ#####h�#�#CJ##aJ#####h&amp;;�#C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CJ##aJ#####h##�##h~I##5#�CJ##aJ####h##�##h~I##CJ##aJ#####h�#c#CJ##aJ#####h�oU#CJ##aJ#####h##�##h~I##CJ##aJ##mH##sH#####heBY#CJ##aJ##mH##sH#####h�N�#CJ##aJ##mH##sH###h###l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$###(###8###:###&lt;###���ƶ���</w:t>
      </w:r>
      <w:r>
        <w:rPr/>
        <w:t>ֶ֧������������</w:t>
      </w:r>
      <w:r>
        <w:rPr/>
        <w:t>##############################################################################################################################################################h|S`####h�e�####j#####h�e�#U####h##�##h#51#CJ##aJ#####h##�##h~I##CJ##aJ##mH##sH#####h##�##h#e�#5#�CJ##aJ##mH##sH####h##�##h#e�#6#�CJ##aJ##mH##sH####h##�##h#e�#CJ##aJ##mH##sH#####h}e�##h#e�#5#�CJ##aJ##mH##sH####h##�##h�#c#CJ##aJ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�############�############b############Z#######################dP###gd#e�##�##kdY####$##$#If#####T###�l##�##########################�0##���#�###$###################$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�T######$##d8####$#If####a$#gd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####$#If####gd�'�##</w:t>
        <w:br/>
        <w:t>######################## ###"###&amp;###(###6###8###:###&lt;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$#a$#gd#c&amp;#########gd8_/######dP###gd#e�##</w:t>
      </w:r>
    </w:p>
    <w:p>
      <w:pPr>
        <w:pStyle w:val="PreformattedText"/>
        <w:bidi w:val="0"/>
        <w:jc w:val="left"/>
        <w:rPr/>
      </w:pPr>
      <w:r>
        <w:rPr/>
        <w:t>6#&amp;P</w:t>
        <w:tab/>
        <w:t>#1�h#:p�]e##��. ��A!��#"�n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�5�!v##h##v##</w:t>
      </w:r>
    </w:p>
    <w:p>
      <w:pPr>
        <w:pStyle w:val="PreformattedText"/>
        <w:bidi w:val="0"/>
        <w:jc w:val="left"/>
        <w:rPr/>
      </w:pPr>
      <w:r>
        <w:rPr/>
        <w:t>##v##p#:V###�l##��#</w:t>
        <w:br/>
        <w:t>t##�##�#}(#6#5�####</w:t>
      </w:r>
    </w:p>
    <w:p>
      <w:pPr>
        <w:pStyle w:val="PreformattedText"/>
        <w:bidi w:val="0"/>
        <w:jc w:val="left"/>
        <w:rPr/>
      </w:pPr>
      <w:r>
        <w:rPr/>
        <w:t>#5�####p#a�#5�yt�zD#|##$##$#If#####�##!v##h##v##$#:V###�l#</w:t>
        <w:br/>
        <w:t>t##�##�0###�#######�#######�#######�#######�#######�#####�####6##�###5�####$#yt�'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*#nH*#sH*#tH*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I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T#a#b#l#e# #G#r#i#d###7#:V###�0###�#######�#######�#######�#######�#######�#########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_/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�/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_/#####H#e#a#d#e#r# #C#h#a#r#####CJ##aJ##@# 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_/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�/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_/#0###F#o#o#t#e#r# #C#h#a#r#####CJ##aJ##6#U 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lt;#�/�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I######H#e#a#d#i#n#g# #7# #C#h#a#r#####C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</w:t>
        <w:br/>
        <w:t>##�###h###&lt;#######################�</w:t>
        <w:tab/>
        <w:t>##�#######&lt;###</w:t>
        <w:tab/>
        <w:t>###</w:t>
        <w:br/>
        <w:t>##############�@######� ###################################@##�####��####�#���#�#######�H### ##�###############�0######�(#####</w:t>
        <w:tab/>
        <w:t>�######################</w:t>
        <w:br/>
        <w:t>�################�r######�###############��######�(#####</w:t>
        <w:tab/>
        <w:t>�######################</w:t>
        <w:br/>
        <w:t>�###############�D#####</w:t>
        <w:br/>
        <w:t>�###############�############"�####?########�###########�###########�D#####</w:t>
        <w:br/>
        <w:t>�###############�############"�####?########�###########�###########�B#####</w:t>
        <w:br/>
        <w:t>�############S##�####�#####�#####�#######</w:t>
        <w:tab/>
        <w:t>###?########�########/##�@######�####################��������###�####################��������6###`###########�###�#######�###t#########�###X#######X###t############# ###6###8###`###f###�###�###�###�###�###�###�###R###b###g###j###�###�###U###h###�#######E###N###P###\###�###�###�###�###/###B###C###J###L###[###�###�###�###�###�###�###�###�###�###�###�########################### #######&amp;###)###*###-###.###3###5###:###;###@###A###E###F###W###l###w###|###�###�###�###�###�###�###�###�###�###�###�###�###�###�###�###�###�###�###�###�###�###�###�###�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5###8###_###a###�###�###�###�###�###�###�###�###Q###R###�###�###Q###R###�###�###D###E###�###�###.###/###�###�###�###F###�###�###�###�###�###�###�###�###�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###�###�###�###�###�###�###�###�###Q###�###�###�###F###Q###�###�###�###N###U###U###\###\###w###w###�###�###�###�###�###.###A###J###L###j###�###�###�###�###�###�###�#################################################################################################################################################�###�###�###�###�###�###�###�###�###Q###�###�###�###F###Q###�###�###�###N###U###U###\###\###w###w###�###�###�###�###�###.###A###J###L###j###�###�###�###�###�###�###�########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</w:t>
        <w:br/>
        <w:t>#yi#�Np��#�#�#�#�#�#�#�#�###�_7#��#�#�#�#�#�#�#�#�###�#C#��ԡ�#�#�#�#�#�#�#�#�###�#�#�J,�#�#�#�#�#�#�#�#�###�#�#8����#�#�#�#�#�#�#�#�###i^#BB(�C�#�#�#�#�#�#�#�#�###mHPX±�Q�#�#�#�#�#�#�#�#�###�dL^Z���#�#�#�#�#�#�#�#�###</w:t>
      </w:r>
    </w:p>
    <w:p>
      <w:pPr>
        <w:pStyle w:val="PreformattedText"/>
        <w:bidi w:val="0"/>
        <w:jc w:val="left"/>
        <w:rPr/>
      </w:pPr>
      <w:r>
        <w:rPr/>
        <w:t>V�h^P#�#�#�#�#�#�#�#�#�###</w:t>
      </w:r>
    </w:p>
    <w:p>
      <w:pPr>
        <w:pStyle w:val="PreformattedText"/>
        <w:bidi w:val="0"/>
        <w:jc w:val="left"/>
        <w:rPr/>
      </w:pPr>
      <w:r>
        <w:rPr/>
        <w:t>#�{�#\��#�#�#�#�#�#�#�#�###################h############��##���^��#`���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^��#`���OJ##QJ##^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^��#`���OJ##PJ##QJ##^J##o(#�h####�H####-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#�###�##^��#`���OJ##QJ##o(#�h####�H####�#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��#�###�##^��#`���5##OJ##PJ##QJ##^J##o(###-#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5##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</w:t>
        <w:br/>
        <w:t>###mHPX############i^#B############�#C#############yi#############�_7#############�#�#############�dL^############�#�#############</w:t>
      </w:r>
    </w:p>
    <w:p>
      <w:pPr>
        <w:pStyle w:val="PreformattedText"/>
        <w:bidi w:val="0"/>
        <w:jc w:val="left"/>
        <w:rPr/>
      </w:pPr>
      <w:r>
        <w:rPr/>
        <w:t>V�h############</w:t>
      </w:r>
    </w:p>
    <w:p>
      <w:pPr>
        <w:pStyle w:val="PreformattedText"/>
        <w:bidi w:val="0"/>
        <w:jc w:val="left"/>
        <w:rPr/>
      </w:pPr>
      <w:r>
        <w:rPr/>
        <w:t>#�{############������������������������������������������</w:t>
        <w:br/>
        <w:t>#######################��</w:t>
        <w:br/>
        <w:t>#####</w:t>
      </w:r>
      <w:r>
        <w:rPr>
          <w:rtl w:val="true"/>
        </w:rPr>
        <w:t>ؤ</w:t>
      </w:r>
      <w:r>
        <w:rPr/>
        <w:t>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�(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h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J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+ʩ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*###'!##2`##�d##�</w:t>
        <w:br/>
        <w:t>##a*##6###5###�A##�X##~###�###}###�###�###l###�H##�V##�</w:t>
        <w:tab/>
        <w:t>##�p##�###x*##�q##{#</w:t>
        <w:tab/>
        <w:t>#�J</w:t>
        <w:tab/>
        <w:t>#x|</w:t>
        <w:tab/>
        <w:t>#J!</w:t>
        <w:br/>
        <w:t>#�H</w:t>
        <w:br/>
        <w:t>#####�!###+##�A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+A</w:t>
      </w:r>
    </w:p>
    <w:p>
      <w:pPr>
        <w:pStyle w:val="PreformattedText"/>
        <w:bidi w:val="0"/>
        <w:jc w:val="left"/>
        <w:rPr/>
      </w:pPr>
      <w:r>
        <w:rPr/>
        <w:t xml:space="preserve">#####O4##a7##x###97##CZ###i##�u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##HS##�X##�&amp;##�(###</w:t>
        <w:tab/>
        <w:t>#######?###P##�-##U4##�j##�</w:t>
      </w:r>
    </w:p>
    <w:p>
      <w:pPr>
        <w:pStyle w:val="PreformattedText"/>
        <w:bidi w:val="0"/>
        <w:jc w:val="left"/>
        <w:rPr/>
      </w:pPr>
      <w:r>
        <w:rPr/>
        <w:t>###&gt;##�V##�8##�W##&lt;[##D##X####)##H.## B##~I###w###-##B/##�Y##Dt##�]##�e##bf##1V##�Y##�5##4###z</w:t>
        <w:tab/>
        <w:t>##�###�c######�b##</w:t>
        <w:tab/>
        <w:t>i##�M 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W!#B{!#p#"#�""#;"#�&amp;##gN##� $#�E%#�|%#�J&amp;##c&amp;#�m&amp;#F{&amp;#`:'#�q'#8{'#U|'#|3(#�E(#�i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P#)#_-)#�.)#�L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)#d|)#�})##D*##S+#~#,###,#</w:t>
        <w:br/>
        <w:t>&amp;,#�9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#�#-#�o-#�r.#�#/#B=/#�^/#8_/#td/#E#0###0###0#X#0##O0##51##?1#�L1#0&amp;2#�52#N;2#�#3#�#3#s#4#�34#`66#,:6#=U6#�Y6#A#7#� 7#�47#�#8#&lt;S8#�#9#�#9#_p:##`;#�p;#G#&lt;#�:&lt;#�C&lt;#�E&lt;#wL&lt;#B</w:t>
      </w:r>
    </w:p>
    <w:p>
      <w:pPr>
        <w:pStyle w:val="PreformattedText"/>
        <w:bidi w:val="0"/>
        <w:jc w:val="left"/>
        <w:rPr/>
      </w:pPr>
      <w:r>
        <w:rPr/>
        <w:t>=#�&gt;=#�M=#�^=#�#&gt;#�1&gt;#eJ&gt;###?#z#?##"@#�+@#�/@##1@#uJ@#�Z@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A#6sA#�tA#Z#B#�cB#�hB###C#�DC#guC#�HD##dD#�zD#�=E#fNE#WTE#OcE#�zE#�#F##,F#�.F#�.F#�IF#�iF#{#G#�&lt;G#�IG#�_G#�nG##qG#Z#H#�#H#�(H#�/H##dH#�2I#�MI#�QI#�XI#�4J#�5J##9J#+#K#v'K#�&gt;K#�SK#`vK#�;L#</w:t>
        <w:br/>
        <w:t>ZL#�#M#p5M#�rM#5#O#�#O##EO#UUO#�</w:t>
      </w:r>
    </w:p>
    <w:p>
      <w:pPr>
        <w:pStyle w:val="PreformattedText"/>
        <w:bidi w:val="0"/>
        <w:jc w:val="left"/>
        <w:rPr/>
      </w:pPr>
      <w:r>
        <w:rPr/>
        <w:t>P#�eP#�#Q#*5Q#�oQ#�#R#Q#R#8#S#�#S#i+S#A:S#E:S#�XS##YS#3lS###T###T#�#U###U##[U#C_U#�jU#�oU#�~U#U#V#�#V#�#W###X#^{X###Y#N Y#eBY#1$Z#1B[#oc[#Pw[#�k\#�d]#3t]#�y]#�{]##E^#�@_#�J_#|S`#|#a#U&gt;a#�ta#�~a#�:b#�jb#�#c#�Qc##jc#�#d## d#:)d#�]e#a#f#�.f##Sf#�Xf#�vf#�#g#TMg#�*h#�]h#zxh###i##0i#4Bi#�hi#vti#3</w:t>
        <w:br/>
        <w:t>j#}#j##(j#�;j#wmj#�j###k#�`k#Rek#'</w:t>
        <w:br/>
        <w:t>l#�6l#b m#@5m#�=m#�_m#</w:t>
        <w:br/>
        <w:t>}m#�}m#�#n#�#n#iEn##^n#[fn#�nn#�#o#A#q#Acq#�#r#m#r#�3r#-;r#;;r#ODs##fs##{s#�#t#�Lt#�bt#zpt#�#u#H#u#�#u#�`u#=#v#�#v###v#S&lt;v##?v#�{v#l&gt;w#wPw###y#4.y#�@y#�#z#�)z##@z#[Nz##\z#?</w:t>
        <w:tab/>
        <w:t>{#A`{#�#~#�/~#�##�##�##k7#(#�#�#�#�#�#�]�#�b�###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N�##{�#�#�#N#�#rv�#�(�#N0�#|0�#�?�#kC�#eU�#�Q�#�]�#*^�##t�###�#�#�#�P�#�Z�#�!�#�?�#^\�#�f�###�#@'�#_</w:t>
        <w:br/>
        <w:t>�#�%�#�,�#�Q�#�n�#Pr�#-#�#�#�#7#�#�&amp;�#�</w:t>
        <w:tab/>
        <w:t>�#�"�#+l�#�r�#d~�#�#�#�#�#tN�#�m�#�K�#yk�###�#r#�#�L�#�s�###�#�&lt;�#��#!a�#}e�#V6�#4M�#x �#�2�#�2�#�Y�#�t�##�#f#�#+#�#6?�#��#�*�#�V�#Nv�#4y�#t-�#�&lt;�##I�##n�#Hn�#.#�#�|�##?�#�J�#�n�#�1�#%</w:t>
        <w:br/>
        <w:t>�#�2�#�;�#�S�#�k�#�n�#r|�#�#�#g9�#4W�#=[�#�x�#�#�#�%�#�;�#�#�#�"�#=2�#7I�#�#�#o.�#�#�#�j�#N,�#;;�#G#�##�#:?�#sW�#dt�#�#�#5#�#�9�#zP�#�#�#�z�#@#�#DS�#[T�###�##R�#Mx�#�C�#Xt�#]}�#95�#}N�#�e�#�U�#z^�#�k�#�#�#s$�##&gt;�#'H�#�e�#]#�#�#�#v#�#</w:t>
      </w:r>
    </w:p>
    <w:p>
      <w:pPr>
        <w:pStyle w:val="PreformattedText"/>
        <w:bidi w:val="0"/>
        <w:jc w:val="left"/>
        <w:rPr/>
      </w:pPr>
      <w:r>
        <w:rPr/>
        <w:t>&amp;�##M�#�S�#�#�#�#�#q.�#&amp;;�#</w:t>
        <w:br/>
        <w:t>E�#�G�###�#�/�#S:�#;#�#�I�#�P�#�T�##S�#8e�#�m�#�n�#�|�##5�#�`�#5h�#�r�#�#�#P#�#wm�###�#�&amp;�#�t�###�#�(�#7#�###�#�#�#�%�# -�###�##4�#2$�#H$�#,8�#4l�###�#�!�#BQ�#�^�#,!�#�'�##W�#om�#�#�#p[�##n�#�|�#��#�#�#�/�#q;�#�Q�#PT�#�a�#&amp;b�#�#�#'S�##e�#�&amp;�#�(�#(.�#k4�#e7�#�\�##e�#�7�#</w:t>
        <w:tab/>
        <w:t>;�#H#�##K�#p{�###�##N�#�\�#5d�#\m�#A#�#�5�##q�#,7�#GR�#.#�#5#�#T#�#~#�#6#�#�*�#�H�#�U�#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#ho�#�{�#�#�#o'�#�'�#&gt;)�#�/�#)3�#�&lt;�#�`�##r�#�N�#�z�#�!�#?h�#`p�#�#�##:�#�_�#�~�#x#�#I#�#)#�##"�#</w:t>
        <w:tab/>
        <w:t>z�#o#�#5#�#�#�#�#�#:5�#@6�#w</w:t>
        <w:tab/>
        <w:t>�#�'�#�O�###�#t#�#�#�#�#�#�7�#"@�#�N�#�R�#�#�###�#]%�##]�#Q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@#�#�4�#t,�#`M�#~P�#�E�# ]�#l8�#�J�#</w:t>
      </w:r>
    </w:p>
    <w:p>
      <w:pPr>
        <w:pStyle w:val="PreformattedText"/>
        <w:bidi w:val="0"/>
        <w:jc w:val="left"/>
        <w:rPr/>
      </w:pPr>
      <w:r>
        <w:rPr/>
        <w:t>c�#�x�#�)�#D7�#�v�#G#�#�:�#�C�#�D�#�~�#9L�#�p�#Nz�#mN�##Z�#n`�#T$�#�.�#V1�#�S�#rY�#]#�#�'�#�[�#�w�#zZ�#Hk�#�q�#�#�#1O�#�u�##r�#�#�#r3�#�?�#,H�##M�#�#�#5*�#�R�#^#�#X#�#�N�#�j�#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;�#ut�#�#�#�#�#1#�#&amp;n�#�#�#�7�#JA�#�P�#�l�#p#�#�R�#@d�#cf�#�!�#########</w:t>
        <w:br/>
        <w:t>###########�@#�##\###\###########\#######\########4####################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?=�######</w:t>
        <w:tab/>
        <w:t>######�.#�Cx#�</w:t>
        <w:tab/>
        <w:t>#######�#######C#o#u#r#i#e#r# #N#e#w###;#�################################�####W#i#n#g#d#i#n#g#s###A#�#############�##�$#B########�#######C#a#m#b#r#i#a# #M#a#t#h###"###q#�##��###h#####�bC�s4v�####r#:###�###"#############</w:t>
        <w:br/>
        <w:t>###�###"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x#�#��r4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P#####�####?##�###����������������������&amp;�#####2#####################!#################################x###x###########�###���u########�#######��################</w:t>
        <w:tab/>
        <w:t>#T#u#n#g# #N#g#a#n###a#d#m#i#n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�##</w:t>
        <w:br/>
        <w:t>#######################���Oh#��##+'��0###X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ung Ngan#######################Normal##########admin###########114#########Microsoft Office Word###@####�=#####@####��8</w:t>
      </w:r>
    </w:p>
    <w:p>
      <w:pPr>
        <w:pStyle w:val="PreformattedText"/>
        <w:bidi w:val="0"/>
        <w:jc w:val="left"/>
        <w:rPr/>
      </w:pPr>
      <w:r>
        <w:rPr/>
        <w:t>|�#@####BB�U#�#############�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(###)###*###+###,###-###.###/###0###1###2###3###4###5###6###7###8###9###:###;###&lt;###=###&gt;###?###@###A###B###����D###E###F###G###H###I###J###����L###M###N###O###P###Q###R###�������U###V###�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p#�U#�#X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�M######W#o#r#d#D#o#c#u#m#e#n#t#############################################</w:t>
        <w:br/>
        <w:t>#######����########################################8&amp;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M#s#o#D#a#t#a#S#t#o#r#e#############################################��������########################0�#�U#�#�##�U#�#############�#�#�#�#�#�#�#Z#�#�#�#�#�#�#�#A#D#K#�#S#�#A#=#=#################2###��������########################0�#�U#�#�##�U#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2E8CAB2-994F-49BB-B8FE-1B800CA952F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