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k###########m#######����####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</w:t>
        <w:tab/>
        <w:t>###�#�###############vz####bjbj���##################</w:t>
        <w:tab/>
        <w:t>###E�##ΐ##ΐ##*6##############################��##########��##########��##################�#####�#######�###+#######+#######+#######+#######+###############����####?#######?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D###?#######�###�###�#######�#######�#######�#######�#######j#######j#######j#######3#######5#######5#######5#######5#######5#######5###$###�###�###&amp;###z###Y###�###################+#######}#######################j#######j#######}#######}#######Y###############+#######+#######�###############�###�###F#######�#######�#######�#######}###</w:t>
        <w:br/>
        <w:t>###+#######�#######+#######�#######3###############�#######################################################}#######3###############�###############�###############################################################################�#######�#######����#####g�.Ż�#########?#######�#######�#######################\###0###�#######�#######�#######�###4###�#######�###############################################################################�###############+#######�###0###j###0###�###"###�#######�#######�###�###################################j#######j#######j#######Y#######Y#######################################�###4###################################j#######j#######j#######�#######}#######}#######}#######}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j#######j#######j#######j#######j#######j###############################################################j#######j#######j#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-#-#-#-#-#-#-#-#-#-#-#-#-#-#-#-#</w:t>
      </w:r>
    </w:p>
    <w:p>
      <w:pPr>
        <w:pStyle w:val="PreformattedText"/>
        <w:bidi w:val="0"/>
        <w:jc w:val="left"/>
        <w:rPr/>
      </w:pPr>
      <w:r>
        <w:rPr/>
        <w:t>#H#�#P# ###�#N#G# #T#H#U#�# #T#�#I# #S#�#N#</w:t>
      </w:r>
    </w:p>
    <w:p>
      <w:pPr>
        <w:pStyle w:val="PreformattedText"/>
        <w:bidi w:val="0"/>
        <w:jc w:val="left"/>
        <w:rPr/>
      </w:pPr>
      <w:r>
        <w:rPr/>
        <w:t>#T#�#i# #V###n# #p#h#�#n#g# #C#�#n#g# #c#h#�#n#g# #&amp; &amp; .#</w:t>
      </w:r>
    </w:p>
    <w:p>
      <w:pPr>
        <w:pStyle w:val="PreformattedText"/>
        <w:bidi w:val="0"/>
        <w:jc w:val="left"/>
        <w:rPr/>
      </w:pPr>
      <w:r>
        <w:rPr/>
        <w:t>#(#T#r#�#�#n#g# #h#�#p# #v#i#�#c# #c#�#n#g# #c#h#�#n#g# ###�#�#c# #t#h#�#c# #h#i#�#n# #n#g#o#�#i# #t#r#�# #s#�#,# #t#h#�# #g#h#i# ###�#a# ###i#�#m# #t#h#�#c# #h#i#�#n#</w:t>
      </w:r>
    </w:p>
    <w:p>
      <w:pPr>
        <w:pStyle w:val="PreformattedText"/>
        <w:bidi w:val="0"/>
        <w:jc w:val="left"/>
        <w:rPr/>
      </w:pPr>
      <w:r>
        <w:rPr/>
        <w:t>#c#�#n#g# #c#h#�#n#g# #v#�# #P#h#�#n#g# #C#�#n#g# #c#h#�#n#g#)#,# #c#h#�#n#g# #t#�#i# #g#�#m# #c#�#:#</w:t>
      </w:r>
    </w:p>
    <w:p>
      <w:pPr>
        <w:pStyle w:val="PreformattedText"/>
        <w:bidi w:val="0"/>
        <w:jc w:val="left"/>
        <w:rPr/>
      </w:pPr>
      <w:r>
        <w:rPr/>
        <w:t>#B#�#n# #c#h#o# #t#h#u#�# #(#s#a#u# ###�#y# #g#�#i# #l#�# #B#�#n# #A#)#:#</w:t>
      </w:r>
    </w:p>
    <w:p>
      <w:pPr>
        <w:pStyle w:val="PreformattedText"/>
        <w:bidi w:val="0"/>
        <w:jc w:val="left"/>
        <w:rPr/>
      </w:pPr>
      <w:r>
        <w:rPr/>
        <w:t>#�#n#g# #(#B#�#)#: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S#i#n#h# #n#g#�#y#: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h#�#n#g# #m#i#n#h# #n#h#�#n# #d#�#n# #s#�#:#.#.#.#.#.#.#.#.#.#.#.#.#.#.#.#.#.#.#.#.#.#.#.# #c#�#p# #n#g#�#y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�#i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H#�# #k#h#�#u# #t#h#�#�#n#g# #t#r#�# #(#t#r#�#�#n#g# #h#�#p# #k#h#�#n#g# #c#�# #h#�# #k#h#�#u# #t#h#�#�#n#g# #t#r#�# #t#h#�# #g#h#i# #####n#g# #k#�# #t#�#m# #t#r#�#)#: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H#o#�#c# #c#�# #t#h#�# #c#h#�#n# #m#�#t# #t#r#o#n#g# #c#�#c# #c#h#�# #t#h#�# #s#a#u#:#</w:t>
      </w:r>
    </w:p>
    <w:p>
      <w:pPr>
        <w:pStyle w:val="PreformattedText"/>
        <w:bidi w:val="0"/>
        <w:jc w:val="left"/>
        <w:rPr/>
      </w:pPr>
      <w:r>
        <w:rPr/>
        <w:t>#1#.# #C#h#�# #t#h#�# #l#�# #v#�# #c#h#�#n#g#:#</w:t>
      </w:r>
    </w:p>
    <w:p>
      <w:pPr>
        <w:pStyle w:val="PreformattedText"/>
        <w:bidi w:val="0"/>
        <w:jc w:val="left"/>
        <w:rPr/>
      </w:pPr>
      <w:r>
        <w:rPr/>
        <w:t>#�#n#g# #:# 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S#i#n#h# #n#g#�#y#: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h#�#n#g# #m#i#n#h# #n#h#�#n# #d#�#n# #s#�#:#.#.#.#.#.#.#.#.#.#.#.#.#.#.#.#.#.#.#.#.#.#.#.# #c#�#p# #n#g#�#y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�#i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H#�# #k#h#�#u# #t#h#�#�#n#g# #t#r#�#:# 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�#n#g# #v#�# #l#�# #b#�#:# 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S#i#n#h# #n#g#�#y#: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h#�#n#g# #m#i#n#h# #n#h#�#n# #d#�#n# #s#�#:#.#.#.#.#.#.#.#.#.#.#.#.#.#.#.#.#.#.#.#.#.#.#.# #c#�#p# #n#g#�#y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�#i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H#�# #k#h#�#u# #t#h#�#�#n#g# #t#r#�#: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T#r#�#�#n#g# #h#�#p# #v#�# #c#h#�#n#g# #c#�# #h#�# #k#h#�#u# #t#h#�#�#n#g# #t#r#�# #k#h#�#c# #n#h#a#u#,# #t#h#�# #g#h#i# #h#�# #k#h#�#u# #t#h#�#�#n#g# #t#r#�# #c#�#a# #t#�#n#g#</w:t>
      </w:r>
    </w:p>
    <w:p>
      <w:pPr>
        <w:pStyle w:val="PreformattedText"/>
        <w:bidi w:val="0"/>
        <w:jc w:val="left"/>
        <w:rPr/>
      </w:pPr>
      <w:r>
        <w:rPr/>
        <w:t>#n#g#�#�#i#)#.#</w:t>
      </w:r>
    </w:p>
    <w:p>
      <w:pPr>
        <w:pStyle w:val="PreformattedText"/>
        <w:bidi w:val="0"/>
        <w:jc w:val="left"/>
        <w:rPr/>
      </w:pPr>
      <w:r>
        <w:rPr/>
        <w:t>#2#.# #C#h#�# #t#h#�# #l#�# #h#�# #g#i#a# ###�#n#h#:#</w:t>
      </w:r>
    </w:p>
    <w:p>
      <w:pPr>
        <w:pStyle w:val="PreformattedText"/>
        <w:bidi w:val="0"/>
        <w:jc w:val="left"/>
        <w:rPr/>
      </w:pPr>
      <w:r>
        <w:rPr/>
        <w:t>#H#�# #v#�# #t#�#n# #c#h#�# #h#�#:# 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S#i#n#h# #n#g#�#y#: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h#�#n#g# #m#i#n#h# #n#h#�#n# #d#�#n# #s#�#:#.#.#.#.#.#.#.#.#.#.#.#.#.#.#.#.#.#.#.#.#.#.#.# #c#�#p# #n#g#�#y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�#i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H#�# #k#h#�#u# #t#h#�#�#n#g# #t#r#�#: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�#c# #t#h#�#n#h# #v#i#�#n# #c#�#a# #h#�# #g#i#a# ###�#n#h#:#</w:t>
      </w:r>
    </w:p>
    <w:p>
      <w:pPr>
        <w:pStyle w:val="PreformattedText"/>
        <w:bidi w:val="0"/>
        <w:jc w:val="left"/>
        <w:rPr/>
      </w:pPr>
      <w:r>
        <w:rPr/>
        <w:t>#-# #H#�# #v#�# #t#�#n#: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S#i#n#h# #n#g#�#y#: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M#�#u# #s#�# #1#8#-#C#C#/#T#T#S#</w:t>
      </w:r>
    </w:p>
    <w:p>
      <w:pPr>
        <w:pStyle w:val="PreformattedText"/>
        <w:bidi w:val="0"/>
        <w:jc w:val="left"/>
        <w:rPr/>
      </w:pPr>
      <w:r>
        <w:rPr/>
        <w:t>#C#h#�#n#g# #m#i#n#h# #n#h#�#n# #d#�#n# #s#�#:#.#.#.#.#.#.#.#.#.#.#.#.#.#.#.#.#.#.#.#.#.#.#.# #c#�#p# #n#g#�#y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�#i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H#�# #k#h#�#u# #t#h#�#�#n#g# #t#r#�#: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*# #T#r#o#n#g# #t#r#�#�#n#g# #h#�#p# #c#�#c# #c#h#�# #t#h#�# #n#�#u# #t#r#�#n# #c#�# ###�#i# #d#i#�#n# #t#h#�# #g#h#i#:#</w:t>
      </w:r>
    </w:p>
    <w:p>
      <w:pPr>
        <w:pStyle w:val="PreformattedText"/>
        <w:bidi w:val="0"/>
        <w:jc w:val="left"/>
        <w:rPr/>
      </w:pPr>
      <w:r>
        <w:rPr/>
        <w:t>#H#�# #v#�# #t#�#n# #n#g#�#�#i# ###�#i# #d#i#�#n#: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S#i#n#h# #n#g#�#y#: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h#�#n#g# #m#i#n#h# #n#h#�#n# #d#�#n# #s#�#:#.#.#.#.#.#.#.#.#.#.#.#.#.#.#.#.#.#.#.#.#.#.#.# #c#�#p# #n#g#�#y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�#i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H#�# #k#h#�#u# #t#h#�#�#n#g# #t#r#�#: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h#e#o# #g#i#�#y# #�#y# #q#u#y#�#n# #(#t#r#�#�#n#g# #h#�#p# ###�#i# #d#i#�#n# #t#h#e#o# #�#y# #q#u#y#�#n#)# #s#�#:# #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n#g#�#y# #&amp; &amp; &amp; &amp; &amp; &amp; .#d#o# #&amp; &amp; &amp; &amp; &amp; &amp; &amp; &amp; &amp; &amp; &amp; &amp; &amp; &amp; &amp; &amp; &amp; &amp; &amp; &amp; .#.#l#�#p#.#</w:t>
      </w:r>
    </w:p>
    <w:p>
      <w:pPr>
        <w:pStyle w:val="PreformattedText"/>
        <w:bidi w:val="0"/>
        <w:jc w:val="left"/>
        <w:rPr/>
      </w:pPr>
      <w:r>
        <w:rPr/>
        <w:t>#3#.#.# #C#h#�# #t#h#�# #l#�# #t#�# #c#h#�#c#:#</w:t>
      </w:r>
    </w:p>
    <w:p>
      <w:pPr>
        <w:pStyle w:val="PreformattedText"/>
        <w:bidi w:val="0"/>
        <w:jc w:val="left"/>
        <w:rPr/>
      </w:pPr>
      <w:r>
        <w:rPr/>
        <w:t>#T#�#n# #t#�# #c#h#�#c#:# 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r#�# #s#�#:# 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Q#u#y#�#t# ###�#n#h# #t#h#�#n#h# #l#�#p# #s#�#:#.#.#.#.#.#.#.#.#.#.#.#.#.#.#.#.#.#.#.#.#.#n#g#�#y#.#.#.#.#.#.#.#.#.#.#.#.#.#.# #t#h#�#n#g# #.#.#.#.#.#.#.#.#.#.#.#.#.#.#n###m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d#o# #.#.#.#.#.#.#.#.#.#.#.#.#.#.#.#.#.#.#.#.#.#.#.#.#.#.#.#.#.#.#.#.#.#.#.#.#.#.#.#.#.#.#.#.#.#.#.#.#.#.#.#.#.#.#.#.#.#.#.#.#.#.#.#.#.#.#.#.#.#.#.#.#.#.#.#.#.#.#.#.#.#.#.#.#.#.#.#.#.#.#.#.#.#.#.#.#.#.#.#.#.#.#.#.#.#.#.#.#.#.#.#.#.#.#.#.# #c#�#p#.#</w:t>
      </w:r>
    </w:p>
    <w:p>
      <w:pPr>
        <w:pStyle w:val="PreformattedText"/>
        <w:bidi w:val="0"/>
        <w:jc w:val="left"/>
        <w:rPr/>
      </w:pPr>
      <w:r>
        <w:rPr/>
        <w:t>#G#i#�#y# #c#h#�#n#g# #n#h#�#n# #####n#g# #k#�# #k#i#n#h# #d#o#a#n#h# #s#�#:#.#.#.#.#.#.#.#.#.#.#.#n#g#�#y#.#.#.#.#.#.#.#.#.#.# #t#h#�#n#g# #.#.#.#.#.#.#.#.#n###m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d#o# #.#.#.#.#.#.#.#.#.#.#.#.#.#.#.#.#.#.#.#.#.#.#.#.#.#.#.#.#.#.#.#.#.#.#.#.#.#.#.#.#.#.#.#.#.#.#.#.#.#.#.#.#.#.#.#.#.#.#.#.#.#.#.#.#.#.#.#.#.#.#.#.#.#.#.#.#.#.#.#.#.#.#.#.#.#.#.#.#.#.#.#.#.#.#.#.#.#.#.#.#.#.#.#.#.#.#.#.#.#.#.#.#.#.#.#.# #c#�#p#.#</w:t>
      </w:r>
    </w:p>
    <w:p>
      <w:pPr>
        <w:pStyle w:val="PreformattedText"/>
        <w:bidi w:val="0"/>
        <w:jc w:val="left"/>
        <w:rPr/>
      </w:pPr>
      <w:r>
        <w:rPr/>
        <w:t>#S#�# #F#a#x#:# #.#.#.#.#.#.#.#.#.#.#.#.#.#.#.#.#.#.#.#.#.#.#.#.#.#.#.#.#.#.#.#.#.#.#.#.#.#.#.#.#.#.#.#.#.#.#.#S#�# ###i#�#n# #t#h#o#�#i#: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H#�# #v#�# #t#�#n# #n#g#�#�#i# ###�#i# #d#i#�#n#:# 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h#�#c# #v#�#:# 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S#i#n#h# #n#g#�#y#: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h#�#n#g# #m#i#n#h# #n#h#�#n# #d#�#n# #s#�#:#.#.#.#.#.#.#.#.#.#.#.#.#.#.#.#.#.#.#.#.#.#.#.# #c#�#p# #n#g#�#y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�#i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T#h#e#o# #g#i#�#y# #�#y# #q#u#y#�#n# #(#t#r#�#�#n#g# #h#�#p# ###�#i# #d#i#�#n# #t#h#e#o# #�#y# #q#u#y#�#n#)# #s#�#:# #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n#g#�#y# #&amp; &amp; &amp; &amp; &amp; &amp; .#d#o# #&amp; &amp; &amp; &amp; &amp; &amp; &amp; &amp; &amp; &amp; &amp; &amp; &amp; &amp; &amp; &amp; &amp; &amp; &amp; &amp; .#.#l#�#p#.#</w:t>
      </w:r>
    </w:p>
    <w:p>
      <w:pPr>
        <w:pStyle w:val="PreformattedText"/>
        <w:bidi w:val="0"/>
        <w:jc w:val="left"/>
        <w:rPr/>
      </w:pPr>
      <w:r>
        <w:rPr/>
        <w:t>#B#�#n# #t#h#u#�# #(#s#a#u# ###�#y# #g#�#i# #l#�# #B#�#n# #B#)#:#</w:t>
      </w:r>
    </w:p>
    <w:p>
      <w:pPr>
        <w:pStyle w:val="PreformattedText"/>
        <w:bidi w:val="0"/>
        <w:jc w:val="left"/>
        <w:rPr/>
      </w:pPr>
      <w:r>
        <w:rPr/>
        <w:t>#(#C#h#�#n# #m#�#t# #t#r#o#n#g# #c#�#c# #c#h#�# #t#h#�# #n#�#u# #t#r#�#n#)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Hai b�n#####################�###�###�####</w:t>
        <w:tab/>
        <w:t>###@###H##�y##tz##vz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###h�i}##h�h-#CJ##aJ#####h�i}##h�oT#5#�CJ##aJ####h�i}##h�oT#CJ##aJ##</w:t>
        <w:tab/>
        <w:t>####F###~###�###�####</w:t>
        <w:tab/>
        <w:t>##�</w:t>
        <w:tab/>
        <w:t>###</w:t>
        <w:br/>
        <w:t>##^</w:t>
        <w:br/>
        <w:t>##V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 ###�###�###.###^###Z###P###$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a$#gd�i}######$#a$#gd�i}###�###�###h###x###�###�###�###f###f ##N!##P"##�"##�###|$##�$##r%##r&amp;##Z'##\(##�(##�)##�*##�+##�,##l-##n.##�.##P/##�/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a$#gd�i}###�/##t0##p1## 2##�2##�3##84##�4##�5##�6##�7##�8##�9##V:##V;##�;##8&lt;##z&lt;##�&lt;##�=##e&gt;##�&gt;##g?##�?##�H##�H##�H##�H##x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a$#gd�i}### ###�#n#g# #�# #t#h#�#c# #h#i#�#n# #v#i#�#c# #t#h#u#�# #t#�#i# #s#�#n# #v#�#i# #c#�#c# #t#h#�#a# #t#h#u#�#n# #s#a#u# ###�#y#:#</w:t>
      </w:r>
    </w:p>
    <w:p>
      <w:pPr>
        <w:pStyle w:val="PreformattedText"/>
        <w:bidi w:val="0"/>
        <w:jc w:val="left"/>
        <w:rPr/>
      </w:pPr>
      <w:r>
        <w:rPr/>
        <w:t>###I#�#U# #1#</w:t>
      </w:r>
    </w:p>
    <w:p>
      <w:pPr>
        <w:pStyle w:val="PreformattedText"/>
        <w:bidi w:val="0"/>
        <w:jc w:val="left"/>
        <w:rPr/>
      </w:pPr>
      <w:r>
        <w:rPr/>
        <w:t>#T#�#I# #S#�#N# #T#H#U#�#</w:t>
      </w:r>
    </w:p>
    <w:p>
      <w:pPr>
        <w:pStyle w:val="PreformattedText"/>
        <w:bidi w:val="0"/>
        <w:jc w:val="left"/>
        <w:rPr/>
      </w:pPr>
      <w:r>
        <w:rPr/>
        <w:t>#M#�#u# #s#�# #1#8#-#C#C#/#T#T#S#</w:t>
      </w:r>
    </w:p>
    <w:p>
      <w:pPr>
        <w:pStyle w:val="PreformattedText"/>
        <w:bidi w:val="0"/>
        <w:jc w:val="left"/>
        <w:rPr/>
      </w:pPr>
      <w:r>
        <w:rPr/>
        <w:t>#M#�# #t#�# #c#�# #t#h#�# #c#�#c# #c#h#i# #t#i#�#t# #v#�# #t#�#i# #s#�#n# #t#h#u#�# #v#�# #g#i#�#y# #t#�# #c#h#�#n#g# #m#i#n#h# #q#u#y#�#n# #s#�# #h#�#u#,# #q#u#y#�#n# #s#�#</w:t>
      </w:r>
    </w:p>
    <w:p>
      <w:pPr>
        <w:pStyle w:val="PreformattedText"/>
        <w:bidi w:val="0"/>
        <w:jc w:val="left"/>
        <w:rPr/>
      </w:pPr>
      <w:r>
        <w:rPr/>
        <w:t>#d#�#n#g#,# #q#u#y#�#n# #t#h#u#�# #c#�#a# #B#�#n# #A# ###�#i# #v#�#i# #t#�#i# #s#�#n# #t#h#u#�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I#�#U# #2#</w:t>
      </w:r>
    </w:p>
    <w:p>
      <w:pPr>
        <w:pStyle w:val="PreformattedText"/>
        <w:bidi w:val="0"/>
        <w:jc w:val="left"/>
        <w:rPr/>
      </w:pPr>
      <w:r>
        <w:rPr/>
        <w:t>#T#H#�#I# #H#�#N# #T#H#U#�#</w:t>
      </w:r>
    </w:p>
    <w:p>
      <w:pPr>
        <w:pStyle w:val="PreformattedText"/>
        <w:bidi w:val="0"/>
        <w:jc w:val="left"/>
        <w:rPr/>
      </w:pPr>
      <w:r>
        <w:rPr/>
        <w:t>#T#h#�#i# #h#�#n# #t#h#u#�# #t#�#i# #s#�#n# #n#�#u# #t#r#�#n# #l#�# #.#&amp; &amp; &amp; &amp; .#.#,# #k#�# #t#�# #n#g#�#y# #&amp; &amp; &amp; &amp; &amp; &amp; .#.#.#</w:t>
      </w:r>
    </w:p>
    <w:p>
      <w:pPr>
        <w:pStyle w:val="PreformattedText"/>
        <w:bidi w:val="0"/>
        <w:jc w:val="left"/>
        <w:rPr/>
      </w:pPr>
      <w:r>
        <w:rPr/>
        <w:t>###I#�#U# #3#</w:t>
      </w:r>
    </w:p>
    <w:p>
      <w:pPr>
        <w:pStyle w:val="PreformattedText"/>
        <w:bidi w:val="0"/>
        <w:jc w:val="left"/>
        <w:rPr/>
      </w:pPr>
      <w:r>
        <w:rPr/>
        <w:t>#M#�#C# ###�#C#H# #T#H#U#�#</w:t>
      </w:r>
    </w:p>
    <w:p>
      <w:pPr>
        <w:pStyle w:val="PreformattedText"/>
        <w:bidi w:val="0"/>
        <w:jc w:val="left"/>
        <w:rPr/>
      </w:pPr>
      <w:r>
        <w:rPr/>
        <w:t xml:space="preserve">#B#�#n# #B# #s#�# #d#�#n#g# #t#�#i# #s#�#n# #t#h#u#�# #n#�#u# #t#r#�#n# #v#�#o# #m#�#c# ###�#c#h#:# #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.#&amp; &amp; &amp; &amp; &amp; &amp; &amp; .#.#</w:t>
      </w:r>
    </w:p>
    <w:p>
      <w:pPr>
        <w:pStyle w:val="PreformattedText"/>
        <w:bidi w:val="0"/>
        <w:jc w:val="left"/>
        <w:rPr/>
      </w:pPr>
      <w:r>
        <w:rPr/>
        <w:t>###I#�#U# #4#</w:t>
      </w:r>
    </w:p>
    <w:p>
      <w:pPr>
        <w:pStyle w:val="PreformattedText"/>
        <w:bidi w:val="0"/>
        <w:jc w:val="left"/>
        <w:rPr/>
      </w:pPr>
      <w:r>
        <w:rPr/>
        <w:t>#G#I#�# #T#H#U#�# #V#�# #P#H#�#�#N#G# #T#H#�#C# #T#H#A#N#H# #T#O#�#N#</w:t>
      </w:r>
    </w:p>
    <w:p>
      <w:pPr>
        <w:pStyle w:val="PreformattedText"/>
        <w:bidi w:val="0"/>
        <w:jc w:val="left"/>
        <w:rPr/>
      </w:pPr>
      <w:r>
        <w:rPr/>
        <w:t>#1#.# #G#i#�# #t#h#u#�# #t#�#i# #s#�#n# #n#�#u# #t#r#�#n# #l#�#:# #.#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(#b#�#n#g# #c#h#�#&amp; &amp; &amp; &amp; &amp; &amp; &amp; &amp; &amp; &amp; &amp; &amp; &amp; &amp; &amp; &amp; &amp; &amp; &amp; &amp; &amp; &amp; &amp; &amp; &amp; &amp; &amp; &amp; &amp; &amp; &amp; &amp; &amp; &amp; &amp; &amp; &amp; .#)#</w:t>
      </w:r>
    </w:p>
    <w:p>
      <w:pPr>
        <w:pStyle w:val="PreformattedText"/>
        <w:bidi w:val="0"/>
        <w:jc w:val="left"/>
        <w:rPr/>
      </w:pPr>
      <w:r>
        <w:rPr/>
        <w:t xml:space="preserve">#2#.# #P#h#�#�#n#g# #t#h#�#c# #t#h#a#n#h# #t#o#�#n# #n#h#�# #s#a#u#:# #.#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3#.# #V#i#�#c# #g#i#a#o# #v#�# #n#h#�#n# #s#�# #t#i#�#n# #n#�#u# #t#r#�#n# #d#o# #h#a#i# #b#�#n# #t#�# #t#h#�#c# #h#i#�#n# #v#�# #c#h#�#u# #t#r#�#c#h#</w:t>
      </w:r>
    </w:p>
    <w:p>
      <w:pPr>
        <w:pStyle w:val="PreformattedText"/>
        <w:bidi w:val="0"/>
        <w:jc w:val="left"/>
        <w:rPr/>
      </w:pPr>
      <w:r>
        <w:rPr/>
        <w:t>#n#h#i#�#m# #t#r#�#�#c# #p#h#�#p# #l#u#�#t#.#</w:t>
      </w:r>
    </w:p>
    <w:p>
      <w:pPr>
        <w:pStyle w:val="PreformattedText"/>
        <w:bidi w:val="0"/>
        <w:jc w:val="left"/>
        <w:rPr/>
      </w:pPr>
      <w:r>
        <w:rPr/>
        <w:t>###I#�#U# #5#</w:t>
      </w:r>
    </w:p>
    <w:p>
      <w:pPr>
        <w:pStyle w:val="PreformattedText"/>
        <w:bidi w:val="0"/>
        <w:jc w:val="left"/>
        <w:rPr/>
      </w:pPr>
      <w:r>
        <w:rPr/>
        <w:t>#P#H#�#�#N#G# #T#H#�#C# #G#I#A#O#,# #T#R#�# #L#�#I# #T#�#I# #S#�#N# #T#H#U#�#</w:t>
      </w:r>
    </w:p>
    <w:p>
      <w:pPr>
        <w:pStyle w:val="PreformattedText"/>
        <w:bidi w:val="0"/>
        <w:jc w:val="left"/>
        <w:rPr/>
      </w:pPr>
      <w:r>
        <w:rPr/>
        <w:t>#G#h#i# #r#�# #c#�#c# #t#h#�#a# #t#h#u#�#n# #v#�# #v#i#�#c# #g#i#a#o#,# #t#r#�# #t#�#i# #s#�#n# #t#h#u#�#,# #c#�#c# #y#�#u# #c#�#u# #b#�#i# #t#h#�#�#n#g# #t#h#i#�#t# #h#�#i#</w:t>
      </w:r>
    </w:p>
    <w:p>
      <w:pPr>
        <w:pStyle w:val="PreformattedText"/>
        <w:bidi w:val="0"/>
        <w:jc w:val="left"/>
        <w:rPr/>
      </w:pPr>
      <w:r>
        <w:rPr/>
        <w:t>#n#�#u# #t#r#�# #g#i#�# #t#�#i# #s#�#n# #t#h#u#�# #b#�# #g#i#�#m# #s#�#t# #(#n#�#u# #c#�#)#;# ###�#a# ###i#�#m# #t#r#�# #t#�#i# #s#�#n# #t#h#u#�# #n#�#u# #t#�#i# #s#�#n# #t#h#u#�# #l#�# ###�#n#g#</w:t>
      </w:r>
    </w:p>
    <w:p>
      <w:pPr>
        <w:pStyle w:val="PreformattedText"/>
        <w:bidi w:val="0"/>
        <w:jc w:val="left"/>
        <w:rPr/>
      </w:pPr>
      <w:r>
        <w:rPr/>
        <w:t xml:space="preserve">#s#�#n#;# #c#�#c# ###i#�#u# #k#i#�#n# #n#�#u# #B#�#n# #B# #c#h#�#m# #t#r#�# #t#�#i# #s#�#n# #t#h#u#�#&amp; 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I#�#U# #6#</w:t>
      </w:r>
    </w:p>
    <w:p>
      <w:pPr>
        <w:pStyle w:val="PreformattedText"/>
        <w:bidi w:val="0"/>
        <w:jc w:val="left"/>
        <w:rPr/>
      </w:pPr>
      <w:r>
        <w:rPr/>
        <w:t>#N#G#H#(#A# #V#�# #V#�# #Q#U#Y#�#N# #C#�#A# #B#�#N# #A#</w:t>
      </w:r>
    </w:p>
    <w:p>
      <w:pPr>
        <w:pStyle w:val="PreformattedText"/>
        <w:bidi w:val="0"/>
        <w:jc w:val="left"/>
        <w:rPr/>
      </w:pPr>
      <w:r>
        <w:rPr/>
        <w:t>#1#.# #B#�#n# #A# #c#�# #c#�#c# #n#g#h#)#a# #v#�# #s#a#u# ###�#y#:#</w:t>
      </w:r>
    </w:p>
    <w:p>
      <w:pPr>
        <w:pStyle w:val="PreformattedText"/>
        <w:bidi w:val="0"/>
        <w:jc w:val="left"/>
        <w:rPr/>
      </w:pPr>
      <w:r>
        <w:rPr/>
        <w:t>#a#)# #C#h#u#y#�#n# #g#i#a#o# #t#�#i# #s#�#n# #c#h#o# #t#h#u#�# ###�#n#g# #t#h#�#a# #t#h#u#�#n# #g#h#i# #t#r#o#n#g# #H#�#p# ###�#n#g#;#</w:t>
      </w:r>
    </w:p>
    <w:p>
      <w:pPr>
        <w:pStyle w:val="PreformattedText"/>
        <w:bidi w:val="0"/>
        <w:jc w:val="left"/>
        <w:rPr/>
      </w:pPr>
      <w:r>
        <w:rPr/>
        <w:t>#M#�#u# #s#�# #1#8#-#C#C#/#T#T#S#</w:t>
      </w:r>
    </w:p>
    <w:p>
      <w:pPr>
        <w:pStyle w:val="PreformattedText"/>
        <w:bidi w:val="0"/>
        <w:jc w:val="left"/>
        <w:rPr/>
      </w:pPr>
      <w:r>
        <w:rPr/>
        <w:t>#b#)# #B#�#o# ###�#m# #g#i#�# #t#r#�# #s#�# #d#�#n#g# #c#�#a# #t#�#i# #s#�#n# #c#h#o# #t#h#u#�#;#</w:t>
      </w:r>
    </w:p>
    <w:p>
      <w:pPr>
        <w:pStyle w:val="PreformattedText"/>
        <w:bidi w:val="0"/>
        <w:jc w:val="left"/>
        <w:rPr/>
      </w:pPr>
      <w:r>
        <w:rPr/>
        <w:t>#c#)# #B#�#o# ###�#m# #q#u#y#�#n# #s#�# #d#�#n#g# #t#�#i# #s#�#n# #c#h#o# #B#�#n# #B#;#</w:t>
      </w:r>
    </w:p>
    <w:p>
      <w:pPr>
        <w:pStyle w:val="PreformattedText"/>
        <w:bidi w:val="0"/>
        <w:jc w:val="left"/>
        <w:rPr/>
      </w:pPr>
      <w:r>
        <w:rPr/>
        <w:t>#d#)# #T#h#�#n#g# #b#�#o# #c#h#o# #B#�#n# #B# #v#�# #q#u#y#�#n# #c#�#a# #n#g#�#�#i# #t#h#�# #b#a# #(#n#�#u# #c#�#)# ###�#i# #v#�#i# #t#�#i# #s#�#n#</w:t>
      </w:r>
    </w:p>
    <w:p>
      <w:pPr>
        <w:pStyle w:val="PreformattedText"/>
        <w:bidi w:val="0"/>
        <w:jc w:val="left"/>
        <w:rPr/>
      </w:pPr>
      <w:r>
        <w:rPr/>
        <w:t>#t#h#u#�#;#</w:t>
      </w:r>
    </w:p>
    <w:p>
      <w:pPr>
        <w:pStyle w:val="PreformattedText"/>
        <w:bidi w:val="0"/>
        <w:jc w:val="left"/>
        <w:rPr/>
      </w:pPr>
      <w:r>
        <w:rPr/>
        <w:t xml:space="preserve">###)# #C#�#c# #t#h#�#a# #t#h#u#�#n# #k#h#�#c# #&amp; </w:t>
      </w:r>
    </w:p>
    <w:p>
      <w:pPr>
        <w:pStyle w:val="PreformattedText"/>
        <w:bidi w:val="0"/>
        <w:jc w:val="left"/>
        <w:rPr/>
      </w:pPr>
      <w:r>
        <w:rPr/>
        <w:t>#2#.# #B#�#n# #A# #c#�# #q#u#y#�#n# #s#a#u# ###�#y#:#</w:t>
      </w:r>
    </w:p>
    <w:p>
      <w:pPr>
        <w:pStyle w:val="PreformattedText"/>
        <w:bidi w:val="0"/>
        <w:jc w:val="left"/>
        <w:rPr/>
      </w:pPr>
      <w:r>
        <w:rPr/>
        <w:t>#a#)# #N#h#�#n# ###�# #t#i#�#n# #t#h#u#�# #t#�#i# #s#�#n# #t#h#e#o# #p#h#�#�#n#g# #t#h#�#c# ###�# #t#h#�#a# #t#h#u#�#n#;#</w:t>
      </w:r>
    </w:p>
    <w:p>
      <w:pPr>
        <w:pStyle w:val="PreformattedText"/>
        <w:bidi w:val="0"/>
        <w:jc w:val="left"/>
        <w:rPr/>
      </w:pPr>
      <w:r>
        <w:rPr/>
        <w:t>#b#)# #N#h#�#n# #l#�#i# #t#�#i# #s#�#n# #t#h#u#�# #k#h#i# #h#�#t# #h#�#n# #H#�#p# ###�#n#g#;#</w:t>
      </w:r>
    </w:p>
    <w:p>
      <w:pPr>
        <w:pStyle w:val="PreformattedText"/>
        <w:bidi w:val="0"/>
        <w:jc w:val="left"/>
        <w:rPr/>
      </w:pPr>
      <w:r>
        <w:rPr/>
        <w:t>#c#)# ###�#n# #p#h#�#�#n#g# ###�#n#h# #c#h#�# #t#h#�#c# #h#i#�#n# #H#�#p# ###�#n#g# #v#�# #y#�#u# #c#�#u# #b#�#i# #t#h#�#�#n#g# #t#h#i#�#t#</w:t>
      </w:r>
    </w:p>
    <w:p>
      <w:pPr>
        <w:pStyle w:val="PreformattedText"/>
        <w:bidi w:val="0"/>
        <w:jc w:val="left"/>
        <w:rPr/>
      </w:pPr>
      <w:r>
        <w:rPr/>
        <w:t>#h#�#i# #n#�#u# #B#�#n# #B# #c#�# #m#�#t# #t#r#o#n#g# #c#�#c# #h#�#n#h# #v#i# #s#a#u# ###�#y#:#</w:t>
      </w:r>
    </w:p>
    <w:p>
      <w:pPr>
        <w:pStyle w:val="PreformattedText"/>
        <w:bidi w:val="0"/>
        <w:jc w:val="left"/>
        <w:rPr/>
      </w:pPr>
      <w:r>
        <w:rPr/>
        <w:t>#-# #K#h#�#n#g# #t#r#�# #t#i#�#n# #t#h#u#�# #t#r#o#n#g# #3# #k#�# #l#i#�#n# #t#i#�#p# #(#t#r#�# #t#r#�#�#n#g# #h#�#p# #c#�# #t#h#�#a# #t#h#u#�#n# #k#h#�#c#</w:t>
      </w:r>
    </w:p>
    <w:p>
      <w:pPr>
        <w:pStyle w:val="PreformattedText"/>
        <w:bidi w:val="0"/>
        <w:jc w:val="left"/>
        <w:rPr/>
      </w:pPr>
      <w:r>
        <w:rPr/>
        <w:t>#h#o#�#c# #p#h#�#p# #l#u#�#t# #c#�# #q#u#y# ###�#n#h# #k#h#�#c#)#;#</w:t>
      </w:r>
    </w:p>
    <w:p>
      <w:pPr>
        <w:pStyle w:val="PreformattedText"/>
        <w:bidi w:val="0"/>
        <w:jc w:val="left"/>
        <w:rPr/>
      </w:pPr>
      <w:r>
        <w:rPr/>
        <w:t>#-# #S#�# #d#�#n#g# #t#�#i# #s#�#n# #t#h#u#�# #k#h#�#n#g# ###�#n#g# #c#�#n#g# #d#�#n#g#;# #m#�#c# ###�#c#h# #c#�#a# #t#�#i# #s#�#n#;#</w:t>
      </w:r>
    </w:p>
    <w:p>
      <w:pPr>
        <w:pStyle w:val="PreformattedText"/>
        <w:bidi w:val="0"/>
        <w:jc w:val="left"/>
        <w:rPr/>
      </w:pPr>
      <w:r>
        <w:rPr/>
        <w:t>#-# #L#�#m# #t#�#i# #s#�#n# #t#h#u#�# #m#�#t# #m#�#t#,# #h#�# #h#�#n#g#;#</w:t>
      </w:r>
    </w:p>
    <w:p>
      <w:pPr>
        <w:pStyle w:val="PreformattedText"/>
        <w:bidi w:val="0"/>
        <w:jc w:val="left"/>
        <w:rPr/>
      </w:pPr>
      <w:r>
        <w:rPr/>
        <w:t>#-# #S#�#a# #c#h#�#a#,# ###�#i# #h#o#�#c# #c#h#o# #n#g#�#�#i# #k#h#�#c# #t#h#u#�# #l#�#i# #m#�# #k#h#�#n#g# #c#�# #s#�# ###�#n#g# #�# #c#�#a#</w:t>
      </w:r>
    </w:p>
    <w:p>
      <w:pPr>
        <w:pStyle w:val="PreformattedText"/>
        <w:bidi w:val="0"/>
        <w:jc w:val="left"/>
        <w:rPr/>
      </w:pPr>
      <w:r>
        <w:rPr/>
        <w:t>#B#�#n# #A#;#</w:t>
      </w:r>
    </w:p>
    <w:p>
      <w:pPr>
        <w:pStyle w:val="PreformattedText"/>
        <w:bidi w:val="0"/>
        <w:jc w:val="left"/>
        <w:rPr/>
      </w:pPr>
      <w:r>
        <w:rPr/>
        <w:t xml:space="preserve">#d#)# #C#�#c# #t#h#�#a# #t#h#u#�#n# #k#h#�#c# #&amp; </w:t>
      </w:r>
    </w:p>
    <w:p>
      <w:pPr>
        <w:pStyle w:val="PreformattedText"/>
        <w:bidi w:val="0"/>
        <w:jc w:val="left"/>
        <w:rPr/>
      </w:pPr>
      <w:r>
        <w:rPr/>
        <w:t>###I#�#U# #7#</w:t>
      </w:r>
    </w:p>
    <w:p>
      <w:pPr>
        <w:pStyle w:val="PreformattedText"/>
        <w:bidi w:val="0"/>
        <w:jc w:val="left"/>
        <w:rPr/>
      </w:pPr>
      <w:r>
        <w:rPr/>
        <w:t>#N#G#H#(#A# #V#�# #V#�# #Q#U#Y#�#N# #C#�#A# #B#�#N# #B#</w:t>
      </w:r>
    </w:p>
    <w:p>
      <w:pPr>
        <w:pStyle w:val="PreformattedText"/>
        <w:bidi w:val="0"/>
        <w:jc w:val="left"/>
        <w:rPr/>
      </w:pPr>
      <w:r>
        <w:rPr/>
        <w:t>#1#.# #B#�#n# #B# #c#�# #c#�#c# #n#g#h#)#a# #v#�# #s#a#u# ###�#y#:#</w:t>
      </w:r>
    </w:p>
    <w:p>
      <w:pPr>
        <w:pStyle w:val="PreformattedText"/>
        <w:bidi w:val="0"/>
        <w:jc w:val="left"/>
        <w:rPr/>
      </w:pPr>
      <w:r>
        <w:rPr/>
        <w:t>#a#)# #B#�#o# #q#u#�#n# #t#�#i# #s#�#n# #t#h#u#�# #n#h#�# #t#�#i# #s#�#n# #c#�#a# #c#h#�#n#h# #m#�#n#h#,# #k#h#�#n#g# ###�#�#c# #t#h#a#y# ###�#i#</w:t>
      </w:r>
    </w:p>
    <w:p>
      <w:pPr>
        <w:pStyle w:val="PreformattedText"/>
        <w:bidi w:val="0"/>
        <w:jc w:val="left"/>
        <w:rPr/>
      </w:pPr>
      <w:r>
        <w:rPr/>
        <w:t>#t#�#n#h# #t#r#�#n#g# #t#�#i# #s#�#n#,# #c#h#o# #t#h#u#�# #l#�#i# #t#�#i# #s#�#n# #n#�#u# #k#h#�#n#g# #c#�# #s#�# ###�#n#g# #�# #c#�#a# #b#�#n# #A#;#</w:t>
      </w:r>
    </w:p>
    <w:p>
      <w:pPr>
        <w:pStyle w:val="PreformattedText"/>
        <w:bidi w:val="0"/>
        <w:jc w:val="left"/>
        <w:rPr/>
      </w:pPr>
      <w:r>
        <w:rPr/>
        <w:t>#b#)# #S#�# #d#�#n#g# #t#�#i# #s#�#n# #t#h#u#�# ###�#n#g# #c#�#n#g# #d#�#n#g#,# #m#�#c# ###�#c#h# #c#�#a# #t#�#i# #s#�#n#;#</w:t>
      </w:r>
    </w:p>
    <w:p>
      <w:pPr>
        <w:pStyle w:val="PreformattedText"/>
        <w:bidi w:val="0"/>
        <w:jc w:val="left"/>
        <w:rPr/>
      </w:pPr>
      <w:r>
        <w:rPr/>
        <w:t>#c#)# #T#r#�# ###�# #t#i#�#n# #t#h#u#�# #t#�#i# #s#�#n# #t#h#e#o# #p#h#�#�#n#g# #t#h#�#c# ###�# #t#h#�#a# #t#h#u#�#n#;#</w:t>
      </w:r>
    </w:p>
    <w:p>
      <w:pPr>
        <w:pStyle w:val="PreformattedText"/>
        <w:bidi w:val="0"/>
        <w:jc w:val="left"/>
        <w:rPr/>
      </w:pPr>
      <w:r>
        <w:rPr/>
        <w:t>#d#)# #T#r#�# #l#�#i# #t#�#i# #s#�#n# #t#h#u#�# ###�#n#g# #t#h#�#i# #h#�#n# #v#�# #p#h#�#�#n#g# #t#h#�#c# ###�# #t#h#�#a# #t#h#u#�#n#;#</w:t>
      </w:r>
    </w:p>
    <w:p>
      <w:pPr>
        <w:pStyle w:val="PreformattedText"/>
        <w:bidi w:val="0"/>
        <w:jc w:val="left"/>
        <w:rPr/>
      </w:pPr>
      <w:r>
        <w:rPr/>
        <w:t xml:space="preserve">#e#)# #C#�#c# #t#h#�#a# #t#h#u#�#n# #k#h#�#c# #&amp; </w:t>
      </w:r>
    </w:p>
    <w:p>
      <w:pPr>
        <w:pStyle w:val="PreformattedText"/>
        <w:bidi w:val="0"/>
        <w:jc w:val="left"/>
        <w:rPr/>
      </w:pPr>
      <w:r>
        <w:rPr/>
        <w:t>#2#.# #B#�#n# #B# #c#�# #c#�#c# #q#u#y#�#n# #s#a#u# ###�#y#:#</w:t>
      </w:r>
    </w:p>
    <w:p>
      <w:pPr>
        <w:pStyle w:val="PreformattedText"/>
        <w:bidi w:val="0"/>
        <w:jc w:val="left"/>
        <w:rPr/>
      </w:pPr>
      <w:r>
        <w:rPr/>
        <w:t>#a#)# #N#h#�#n# #t#�#i# #s#�#n# #t#h#u#�# #t#h#e#o# ###�#n#g# #t#h#�#a# #t#h#u#�#n#;#</w:t>
      </w:r>
    </w:p>
    <w:p>
      <w:pPr>
        <w:pStyle w:val="PreformattedText"/>
        <w:bidi w:val="0"/>
        <w:jc w:val="left"/>
        <w:rPr/>
      </w:pPr>
      <w:r>
        <w:rPr/>
        <w:t>#b#)# ###�#�#c# #s#�# #d#�#n#g# #t#�#i# #s#�#n# #t#h#u#�# #t#h#e#o# ###�#n#g# #c#�#n#g# #d#�#n#g#,# #m#�#c# ###�#c#h# #c#�#a# #t#�#i# #s#�#n#;#</w:t>
      </w:r>
    </w:p>
    <w:p>
      <w:pPr>
        <w:pStyle w:val="PreformattedText"/>
        <w:bidi w:val="0"/>
        <w:jc w:val="left"/>
        <w:rPr/>
      </w:pPr>
      <w:r>
        <w:rPr/>
        <w:t>#c#)# ###�#n# #p#h#�#�#n#g# ###�#n#h# #c#h#�# #t#h#�#c# #h#i#�#n# #H#�#p# ###�#n#g# #t#h#u#�# #t#�#i# #s#�#n# #v#�# #y#�#u# #c#�#u# #b#�#i#</w:t>
      </w:r>
    </w:p>
    <w:p>
      <w:pPr>
        <w:pStyle w:val="PreformattedText"/>
        <w:bidi w:val="0"/>
        <w:jc w:val="left"/>
        <w:rPr/>
      </w:pPr>
      <w:r>
        <w:rPr/>
        <w:t>#t#h#�#�#n#g# #t#h#i#�#t# #h#�#i# #n#�#u#:#</w:t>
      </w:r>
    </w:p>
    <w:p>
      <w:pPr>
        <w:pStyle w:val="PreformattedText"/>
        <w:bidi w:val="0"/>
        <w:jc w:val="left"/>
        <w:rPr/>
      </w:pPr>
      <w:r>
        <w:rPr/>
        <w:t>#-# #B#�#n# #A# #c#h#�#m# #g#i#a#o# #t#�#i# #s#�#n# #t#h#e#o# #t#h#�#a# #t#h#u#�#n# #g#�#y# #t#h#i#�#t# #h#�#i# #c#h#o# #B#�#n# #B#;#</w:t>
      </w:r>
    </w:p>
    <w:p>
      <w:pPr>
        <w:pStyle w:val="PreformattedText"/>
        <w:bidi w:val="0"/>
        <w:jc w:val="left"/>
        <w:rPr/>
      </w:pPr>
      <w:r>
        <w:rPr/>
        <w:t>#-# #B#�#n# #A# #g#i#a#o# #t#�#i# #s#�#n# #t#h#u#�# #k#h#�#n#g# ###�#n#g# #s#�# #l#�#�#n#g#,# #c#h#�#t# #l#�#�#n#g#,# #c#h#�#n#g# #l#o#�#i#,#</w:t>
      </w:r>
    </w:p>
    <w:p>
      <w:pPr>
        <w:pStyle w:val="PreformattedText"/>
        <w:bidi w:val="0"/>
        <w:jc w:val="left"/>
        <w:rPr/>
      </w:pPr>
      <w:r>
        <w:rPr/>
        <w:t>#t#�#n#h# #t#r#�#n#g# #n#h#�# #t#h#�#a# #t#h#u#�#n#;#</w:t>
      </w:r>
    </w:p>
    <w:p>
      <w:pPr>
        <w:pStyle w:val="PreformattedText"/>
        <w:bidi w:val="0"/>
        <w:jc w:val="left"/>
        <w:rPr/>
      </w:pPr>
      <w:r>
        <w:rPr/>
        <w:t>#-# #T#�#i# #s#�#n# #t#h#u#�# #k#h#�#n#g# #t#h#�# #s#�#a# #c#h#�#a#,# #d#o# ###�# #m#�#c# ###�#c#h# #t#h#u#�# #k#h#�#n#g# ###�#t# ###�#�#c#</w:t>
      </w:r>
    </w:p>
    <w:p>
      <w:pPr>
        <w:pStyle w:val="PreformattedText"/>
        <w:bidi w:val="0"/>
        <w:jc w:val="left"/>
        <w:rPr/>
      </w:pPr>
      <w:r>
        <w:rPr/>
        <w:t>#h#o#�#c# #t#�#i# #s#�#n# #t#h#u#�# #c#�# #k#h#u#y#�#t# #t#�#t# #m#�# #B#�#n# #B# #k#h#�#n#g# #b#i#�#t#;#</w:t>
      </w:r>
    </w:p>
    <w:p>
      <w:pPr>
        <w:pStyle w:val="PreformattedText"/>
        <w:bidi w:val="0"/>
        <w:jc w:val="left"/>
        <w:rPr/>
      </w:pPr>
      <w:r>
        <w:rPr/>
        <w:t>#-# #C#�# #t#r#a#n#h# #c#h#�#p# #v#�# #q#u#y#�#n# #s#�# #h#�#u# ###�#i# #v#�#i# #t#�#i# #s#�#n# #t#h#u#�# #m#�# #b#�#n# #t#h#u#�# #k#h#�#n#g#</w:t>
      </w:r>
    </w:p>
    <w:p>
      <w:pPr>
        <w:pStyle w:val="PreformattedText"/>
        <w:bidi w:val="0"/>
        <w:jc w:val="left"/>
        <w:rPr/>
      </w:pPr>
      <w:r>
        <w:rPr/>
        <w:t>###�#�#c# #s#�# #d#�#n#g# #t#�#i# #s#�#n# #�#n# ###�#n#h#;#</w:t>
      </w:r>
    </w:p>
    <w:p>
      <w:pPr>
        <w:pStyle w:val="PreformattedText"/>
        <w:bidi w:val="0"/>
        <w:jc w:val="left"/>
        <w:rPr/>
      </w:pPr>
      <w:r>
        <w:rPr/>
        <w:t>#d#)# #Y#�#u# #c#�#u# #B#�#n# #A# #p#h#�#i# #t#h#a#n#h# #t#o#�#n# #c#h#i# #p#h#�# #h#�#p# #l#�# #v#�# #v#i#�#c# #s#�#a# #c#h#�#a# #h#o#�#c#</w:t>
      </w:r>
    </w:p>
    <w:p>
      <w:pPr>
        <w:pStyle w:val="PreformattedText"/>
        <w:bidi w:val="0"/>
        <w:jc w:val="left"/>
        <w:rPr/>
      </w:pPr>
      <w:r>
        <w:rPr/>
        <w:t>#l#�#m# #t###n#g# #g#i#�# #t#r#�# #t#�#i# #s#�#n# #t#h#u#�# #(#n#�#u# #c#�# #t#h#�#a# #t#h#u#�#n#)#;#</w:t>
      </w:r>
    </w:p>
    <w:p>
      <w:pPr>
        <w:pStyle w:val="PreformattedText"/>
        <w:bidi w:val="0"/>
        <w:jc w:val="left"/>
        <w:rPr/>
      </w:pPr>
      <w:r>
        <w:rPr/>
        <w:t>#M#�#u# #s#�# #1#8#-#C#C#/#T#T#S#</w:t>
      </w:r>
    </w:p>
    <w:p>
      <w:pPr>
        <w:pStyle w:val="PreformattedText"/>
        <w:bidi w:val="0"/>
        <w:jc w:val="left"/>
        <w:rPr/>
      </w:pPr>
      <w:r>
        <w:rPr/>
        <w:t xml:space="preserve">###)# #C#�#c# #t#h#�#a# #t#h#u#�#n# #k#h#�#c# #&amp; </w:t>
      </w:r>
    </w:p>
    <w:p>
      <w:pPr>
        <w:pStyle w:val="PreformattedText"/>
        <w:bidi w:val="0"/>
        <w:jc w:val="left"/>
        <w:rPr/>
      </w:pPr>
      <w:r>
        <w:rPr/>
        <w:t>###I#�#U# #8#</w:t>
      </w:r>
    </w:p>
    <w:p>
      <w:pPr>
        <w:pStyle w:val="PreformattedText"/>
        <w:bidi w:val="0"/>
        <w:jc w:val="left"/>
        <w:rPr/>
      </w:pPr>
      <w:r>
        <w:rPr/>
        <w:t>#V#I#�#C# #N#�#P# #L#�# #P#H#�# #C#�#N#G# #C#H#�#N#G#</w:t>
      </w:r>
    </w:p>
    <w:p>
      <w:pPr>
        <w:pStyle w:val="PreformattedText"/>
        <w:bidi w:val="0"/>
        <w:jc w:val="left"/>
        <w:rPr/>
      </w:pPr>
      <w:r>
        <w:rPr/>
        <w:t>#L#�# #p#h#�# #c#�#n#g# #c#h#�#n#g# #l#i#�#n# #q#u#a#n# ###�#n# #v#i#�#c# #t#h#u#�# #t#�#i# #s#�#n# #t#h#e#o# #H#�#p# ###�#n#g# #n#�#y# #d#o#</w:t>
      </w:r>
    </w:p>
    <w:p>
      <w:pPr>
        <w:pStyle w:val="PreformattedText"/>
        <w:bidi w:val="0"/>
        <w:jc w:val="left"/>
        <w:rPr/>
      </w:pPr>
      <w:r>
        <w:rPr/>
        <w:t>#B#�#n# #&amp; .#.# #c#h#�#u# #t#r#�#c#h# #n#h#i#�#m# #n#�#p#.#</w:t>
      </w:r>
    </w:p>
    <w:p>
      <w:pPr>
        <w:pStyle w:val="PreformattedText"/>
        <w:bidi w:val="0"/>
        <w:jc w:val="left"/>
        <w:rPr/>
      </w:pPr>
      <w:r>
        <w:rPr/>
        <w:t>###I#�#U# #9#</w:t>
      </w:r>
    </w:p>
    <w:p>
      <w:pPr>
        <w:pStyle w:val="PreformattedText"/>
        <w:bidi w:val="0"/>
        <w:jc w:val="left"/>
        <w:rPr/>
      </w:pPr>
      <w:r>
        <w:rPr/>
        <w:t>#P#H#�#�#N#G# #T#H#�#C# #G#I#�#I# #Q#U#Y#�#T# #T#R#A#N#H# #C#H#�#P#</w:t>
      </w:r>
    </w:p>
    <w:p>
      <w:pPr>
        <w:pStyle w:val="PreformattedText"/>
        <w:bidi w:val="0"/>
        <w:jc w:val="left"/>
        <w:rPr/>
      </w:pPr>
      <w:r>
        <w:rPr/>
        <w:t>#T#r#o#n#g# #q#u#�# #t#r#�#n#h# #t#h#�#c# #h#i#�#n# #H#�#p# ###�#n#g# #m#�# #p#h#�#t# #s#i#n#h# #t#r#a#n#h# #c#h#�#p#,# #c#�#c# #b#�#n#</w:t>
      </w:r>
    </w:p>
    <w:p>
      <w:pPr>
        <w:pStyle w:val="PreformattedText"/>
        <w:bidi w:val="0"/>
        <w:jc w:val="left"/>
        <w:rPr/>
      </w:pPr>
      <w:r>
        <w:rPr/>
        <w:t>#c#�#n#g# #n#h#a#u# #t#h#�#�#n#g# #l#�#�#n#g# #g#i#�#i# #q#u#y#�#t# #t#r#�#n# #n#g#u#y#�#n# #t#�#c# #t#�#n# #t#r#�#n#g# #q#u#y#�#n# #l#�#i# #c#�#a#</w:t>
      </w:r>
    </w:p>
    <w:p>
      <w:pPr>
        <w:pStyle w:val="PreformattedText"/>
        <w:bidi w:val="0"/>
        <w:jc w:val="left"/>
        <w:rPr/>
      </w:pPr>
      <w:r>
        <w:rPr/>
        <w:t>#n#h#a#u#;# #t#r#o#n#g# #t#r#�#�#n#g# #h#�#p# #k#h#�#n#g# #g#i#�#i# #q#u#y#�#t# ###�#�#c#,# #t#h#�# #m#�#t# #t#r#o#n#g# #h#a#i# #b#�#n# #c#�# #q#u#y#�#n#</w:t>
      </w:r>
    </w:p>
    <w:p>
      <w:pPr>
        <w:pStyle w:val="PreformattedText"/>
        <w:bidi w:val="0"/>
        <w:jc w:val="left"/>
        <w:rPr/>
      </w:pPr>
      <w:r>
        <w:rPr/>
        <w:t>#k#h#�#i# #k#i#�#n# ###�# #y#�#u# #c#�#u# #t#o#�# #�#n# #c#�# #t#h#�#m# #q#u#y#�#n# #g#i#�#i# #q#u#y#�#t# #t#h#e#o# #q#u#y# ###�#n#h# #c#�#a# #p#h#�#p#</w:t>
      </w:r>
    </w:p>
    <w:p>
      <w:pPr>
        <w:pStyle w:val="PreformattedText"/>
        <w:bidi w:val="0"/>
        <w:jc w:val="left"/>
        <w:rPr/>
      </w:pPr>
      <w:r>
        <w:rPr/>
        <w:t>#l#u#�#t#.#</w:t>
      </w:r>
    </w:p>
    <w:p>
      <w:pPr>
        <w:pStyle w:val="PreformattedText"/>
        <w:bidi w:val="0"/>
        <w:jc w:val="left"/>
        <w:rPr/>
      </w:pPr>
      <w:r>
        <w:rPr/>
        <w:t>###I#�#U# #1#0#</w:t>
      </w:r>
    </w:p>
    <w:p>
      <w:pPr>
        <w:pStyle w:val="PreformattedText"/>
        <w:bidi w:val="0"/>
        <w:jc w:val="left"/>
        <w:rPr/>
      </w:pPr>
      <w:r>
        <w:rPr/>
        <w:t>#C#A#M# ###O#A#N# #C#�#A# #C#�#C# #B#�#N#</w:t>
      </w:r>
    </w:p>
    <w:p>
      <w:pPr>
        <w:pStyle w:val="PreformattedText"/>
        <w:bidi w:val="0"/>
        <w:jc w:val="left"/>
        <w:rPr/>
      </w:pPr>
      <w:r>
        <w:rPr/>
        <w:t>#B#�#n# #A# #v#�# #b#�#n# #B# #c#h#�#u# #t#r#�#c#h# #n#h#i#�#m# #t#r#�#�#c# #p#h#�#p# #l#u#�#t# #v#�# #n#h#�#n#g# #l#�#i# #c#a#m# ###o#a#n#</w:t>
      </w:r>
    </w:p>
    <w:p>
      <w:pPr>
        <w:pStyle w:val="PreformattedText"/>
        <w:bidi w:val="0"/>
        <w:jc w:val="left"/>
        <w:rPr/>
      </w:pPr>
      <w:r>
        <w:rPr/>
        <w:t>#s#a#u# ###�#y#:#</w:t>
      </w:r>
    </w:p>
    <w:p>
      <w:pPr>
        <w:pStyle w:val="PreformattedText"/>
        <w:bidi w:val="0"/>
        <w:jc w:val="left"/>
        <w:rPr/>
      </w:pPr>
      <w:r>
        <w:rPr/>
        <w:t>#1#.# #B#�#n# #A# #c#a#m# ###o#a#n#:#</w:t>
      </w:r>
    </w:p>
    <w:p>
      <w:pPr>
        <w:pStyle w:val="PreformattedText"/>
        <w:bidi w:val="0"/>
        <w:jc w:val="left"/>
        <w:rPr/>
      </w:pPr>
      <w:r>
        <w:rPr/>
        <w:t>#a#)# #N#h#�#n#g# #t#h#�#n#g# #t#i#n# #v#�# #n#h#�#n# #t#h#�#n#,# #v#�# #t#�#i# #s#�#n# #t#h#u#�# #g#h#i# #t#r#o#n#g# #H#�#p# ###�#n#g# #n#�#y#</w:t>
      </w:r>
    </w:p>
    <w:p>
      <w:pPr>
        <w:pStyle w:val="PreformattedText"/>
        <w:bidi w:val="0"/>
        <w:jc w:val="left"/>
        <w:rPr/>
      </w:pPr>
      <w:r>
        <w:rPr/>
        <w:t>#l#�# ###�#n#g# #s#�# #t#h#�#t#;#</w:t>
      </w:r>
    </w:p>
    <w:p>
      <w:pPr>
        <w:pStyle w:val="PreformattedText"/>
        <w:bidi w:val="0"/>
        <w:jc w:val="left"/>
        <w:rPr/>
      </w:pPr>
      <w:r>
        <w:rPr/>
        <w:t>#b#)# #V#i#�#c# #g#i#a#o# #k#�#t# #H#�#p# ###�#n#g# #n#�#y# #h#o#�#n# #t#o#�#n# #t#�# #n#g#u#y#�#n#,# #k#h#�#n#g# #b#�# #l#�#a# #d#�#i#</w:t>
      </w:r>
    </w:p>
    <w:p>
      <w:pPr>
        <w:pStyle w:val="PreformattedText"/>
        <w:bidi w:val="0"/>
        <w:jc w:val="left"/>
        <w:rPr/>
      </w:pPr>
      <w:r>
        <w:rPr/>
        <w:t>#h#o#�#c# #�#p# #b#u#�#c#;#</w:t>
      </w:r>
    </w:p>
    <w:p>
      <w:pPr>
        <w:pStyle w:val="PreformattedText"/>
        <w:bidi w:val="0"/>
        <w:jc w:val="left"/>
        <w:rPr/>
      </w:pPr>
      <w:r>
        <w:rPr/>
        <w:t>#c#)# #T#h#�#c# #h#i#�#n# ###�#n#g# #v#�# ###�#y# ###�# #t#�#t# #c#�# #c#�#c# #t#h#�#a# #t#h#u#�#n# ###�# #g#h#i# #t#r#o#n#g# #H#�#p# ###�#n#g#</w:t>
      </w:r>
    </w:p>
    <w:p>
      <w:pPr>
        <w:pStyle w:val="PreformattedText"/>
        <w:bidi w:val="0"/>
        <w:jc w:val="left"/>
        <w:rPr/>
      </w:pPr>
      <w:r>
        <w:rPr/>
        <w:t>#n#�#y#;#</w:t>
      </w:r>
    </w:p>
    <w:p>
      <w:pPr>
        <w:pStyle w:val="PreformattedText"/>
        <w:bidi w:val="0"/>
        <w:jc w:val="left"/>
        <w:rPr/>
      </w:pPr>
      <w:r>
        <w:rPr/>
        <w:t>#d#)# #C#�#c# #c#a#m# ###o#a#n# #k#h#�#c# #.#.#.#</w:t>
      </w:r>
    </w:p>
    <w:p>
      <w:pPr>
        <w:pStyle w:val="PreformattedText"/>
        <w:bidi w:val="0"/>
        <w:jc w:val="left"/>
        <w:rPr/>
      </w:pPr>
      <w:r>
        <w:rPr/>
        <w:t>#2#.# #B#�#n# #B# #c#a#m# ###o#a#n#:#</w:t>
      </w:r>
    </w:p>
    <w:p>
      <w:pPr>
        <w:pStyle w:val="PreformattedText"/>
        <w:bidi w:val="0"/>
        <w:jc w:val="left"/>
        <w:rPr/>
      </w:pPr>
      <w:r>
        <w:rPr/>
        <w:t>#a#.# #N#h#�#n#g# #t#h#�#n#g# #t#i#n# #v#�# #n#h#�#n# #t#h#�#n# #g#h#i# #t#r#o#n#g# #H#�#p# ###�#n#g# #n#�#y# #l#�# ###�#n#g# #s#�# #t#h#�#t#;#</w:t>
      </w:r>
    </w:p>
    <w:p>
      <w:pPr>
        <w:pStyle w:val="PreformattedText"/>
        <w:bidi w:val="0"/>
        <w:jc w:val="left"/>
        <w:rPr/>
      </w:pPr>
      <w:r>
        <w:rPr/>
        <w:t>#b#.# ###�# #x#e#m# #x#�#t# #k#�#,# #b#i#�#t# #r#�# #v#�# #t#�#i# #s#�#n# #t#h#u#�#;#</w:t>
      </w:r>
    </w:p>
    <w:p>
      <w:pPr>
        <w:pStyle w:val="PreformattedText"/>
        <w:bidi w:val="0"/>
        <w:jc w:val="left"/>
        <w:rPr/>
      </w:pPr>
      <w:r>
        <w:rPr/>
        <w:t>#c#.# #V#i#�#c# #g#i#a#o# #k#�#t# #H#�#p# ###�#n#g# #n#�#y# #h#o#�#n# #t#o#�#n# #t#�# #n#g#u#y#�#n#,# #k#h#�#n#g# #b#�# #l#�#a# #d#�#i#</w:t>
      </w:r>
    </w:p>
    <w:p>
      <w:pPr>
        <w:pStyle w:val="PreformattedText"/>
        <w:bidi w:val="0"/>
        <w:jc w:val="left"/>
        <w:rPr/>
      </w:pPr>
      <w:r>
        <w:rPr/>
        <w:t>#h#o#�#c# #�#p# #b#u#�#c#;#</w:t>
      </w:r>
    </w:p>
    <w:p>
      <w:pPr>
        <w:pStyle w:val="PreformattedText"/>
        <w:bidi w:val="0"/>
        <w:jc w:val="left"/>
        <w:rPr/>
      </w:pPr>
      <w:r>
        <w:rPr/>
        <w:t>#d#.# #T#h#�#c# #h#i#�#n# ###�#n#g# #v#�# ###�#y# ###�# #t#�#t# #c#�# #c#�#c# #t#h#o#�# #t#h#u#�#n# ###�# #g#h#i# #t#r#o#n#g# #H#�#p# ###�#n#g#</w:t>
      </w:r>
    </w:p>
    <w:p>
      <w:pPr>
        <w:pStyle w:val="PreformattedText"/>
        <w:bidi w:val="0"/>
        <w:jc w:val="left"/>
        <w:rPr/>
      </w:pPr>
      <w:r>
        <w:rPr/>
        <w:t>#n#�#y#;#</w:t>
      </w:r>
    </w:p>
    <w:p>
      <w:pPr>
        <w:pStyle w:val="PreformattedText"/>
        <w:bidi w:val="0"/>
        <w:jc w:val="left"/>
        <w:rPr/>
      </w:pPr>
      <w:r>
        <w:rPr/>
        <w:t>###.# #C#�#c# #c#a#m# ###o#a#n# #k#h#�#c# #.#.#.#</w:t>
      </w:r>
    </w:p>
    <w:p>
      <w:pPr>
        <w:pStyle w:val="PreformattedText"/>
        <w:bidi w:val="0"/>
        <w:jc w:val="left"/>
        <w:rPr/>
      </w:pPr>
      <w:r>
        <w:rPr/>
        <w:t>###I#�#U# #1#1#</w:t>
      </w:r>
    </w:p>
    <w:p>
      <w:pPr>
        <w:pStyle w:val="PreformattedText"/>
        <w:bidi w:val="0"/>
        <w:jc w:val="left"/>
        <w:rPr/>
      </w:pPr>
      <w:r>
        <w:rPr/>
        <w:t>###I#�#U# #K#H#O#�#N# #C#U#�#I# #C#�#N#G#</w:t>
      </w:r>
    </w:p>
    <w:p>
      <w:pPr>
        <w:pStyle w:val="PreformattedText"/>
        <w:bidi w:val="0"/>
        <w:jc w:val="left"/>
        <w:rPr/>
      </w:pPr>
      <w:r>
        <w:rPr/>
        <w:t>#M#�#u# #s#�# #1#8#-#C#C#/#T#T#S#</w:t>
      </w:r>
    </w:p>
    <w:p>
      <w:pPr>
        <w:pStyle w:val="PreformattedText"/>
        <w:bidi w:val="0"/>
        <w:jc w:val="left"/>
        <w:rPr/>
      </w:pPr>
      <w:r>
        <w:rPr/>
        <w:t>#1#.# #H#a#i# #b#�#n# #c#�#n#g# #n#h#�#n# ###�# #h#i#�#u# #r#�# #q#u#y#�#n#,# #n#g#h#)#a# #v#�# #v#�# #l#�#i# #�#c#h# #h#�#p# #p#h#�#p# #c#�#a#</w:t>
      </w:r>
    </w:p>
    <w:p>
      <w:pPr>
        <w:pStyle w:val="PreformattedText"/>
        <w:bidi w:val="0"/>
        <w:jc w:val="left"/>
        <w:rPr/>
      </w:pPr>
      <w:r>
        <w:rPr/>
        <w:t>#m#�#n#h#,# #�# #n#g#h#)#a# #v#�# #h#�#u# #q#u#�# #p#h#�#p# #l#�# #c#�#a# #v#i#�#c# #g#i#a#o# #k#�#t# #H#�#p# ###�#n#g# #n#�#y#;#</w:t>
      </w:r>
    </w:p>
    <w:p>
      <w:pPr>
        <w:pStyle w:val="PreformattedText"/>
        <w:bidi w:val="0"/>
        <w:jc w:val="left"/>
        <w:rPr/>
      </w:pPr>
      <w:r>
        <w:rPr/>
        <w:t>#2#.# #H#a#i# #b#�#n# ###�# #t#�# ###�#c# #H#�#p# ###�#n#g#,# ###�# #h#i#�#u# #v#�# ###�#n#g# #�# #t#�#t# #c#�# #c#�#c# ###i#�#u# #k#h#o#�#n#</w:t>
      </w:r>
    </w:p>
    <w:p>
      <w:pPr>
        <w:pStyle w:val="PreformattedText"/>
        <w:bidi w:val="0"/>
        <w:jc w:val="left"/>
        <w:rPr/>
      </w:pPr>
      <w:r>
        <w:rPr/>
        <w:t>#g#h#i# #t#r#o#n#g# #H#�#p# ###�#n#g# #v#�# #k#�# #v#�#o# #H#�#p# ###�#n#g# #n#�#y# #t#r#�#�#c# #s#�# #c#�# #m#�#t# #c#�#a# #C#�#n#g# #c#h#�#n#g#</w:t>
      </w:r>
    </w:p>
    <w:p>
      <w:pPr>
        <w:pStyle w:val="PreformattedText"/>
        <w:bidi w:val="0"/>
        <w:jc w:val="left"/>
        <w:rPr/>
      </w:pPr>
      <w:r>
        <w:rPr/>
        <w:t>#v#i#�#n#;#</w:t>
      </w:r>
    </w:p>
    <w:p>
      <w:pPr>
        <w:pStyle w:val="PreformattedText"/>
        <w:bidi w:val="0"/>
        <w:jc w:val="left"/>
        <w:rPr/>
      </w:pPr>
      <w:r>
        <w:rPr/>
        <w:t>#3#.# #H#�#p# ###�#n#g# #c#�# #h#i#�#u# #l#�#c# #t#�#:# #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�#n# #A#</w:t>
      </w:r>
    </w:p>
    <w:p>
      <w:pPr>
        <w:pStyle w:val="PreformattedText"/>
        <w:bidi w:val="0"/>
        <w:jc w:val="left"/>
        <w:rPr/>
      </w:pPr>
      <w:r>
        <w:rPr/>
        <w:t>#(#k#�#,# ###i#�#m# #c#h#�# #v#�# #g#h#i# #r#�# #h#�# #t#�#n#)###B#�#n# #B#</w:t>
      </w:r>
    </w:p>
    <w:p>
      <w:pPr>
        <w:pStyle w:val="PreformattedText"/>
        <w:bidi w:val="0"/>
        <w:jc w:val="left"/>
        <w:rPr/>
      </w:pPr>
      <w:r>
        <w:rPr/>
        <w:t>#(#k#�#,# ###i#�#m# #c#h#�# #v#�# #g#h#i# #r#�# #h#�# #t#�#n#)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I##�I###K##6L##dM##�N##�O##�O##�O##jP##xP##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RQ##`Q##�Q###R##rR##�R##�S##tT##�T##�T##�T##�U##pV##�V###X##4Y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a$#gd�i}###4Y##bZ##�[##�\##�\###]##H]##�]##�]##T^##�^##@_##L_##~_##�_##.`##�`###a##xa###b##Xb##�b##(c##�c##�c##�c###d##&lt;d##�d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a$#gd�i}###�d###e##�e##$f##�f##$g##Vg##�g##�g##zh###i##2i##�i##Fj##|j###k##rk###l##&lt;l##�l##.m##Pm##�m##�m##�m##Tn##�n##�n##�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a$#gd�i}###�n##jo##�o##�p##0q##&lt;q##Lq##vq###r###r##:r##�r##�r##ts##�s## t##*t##\t##�t###u##hu##�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v##�v##�v##�v###w##4w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a$#gd�i}###4w##�w##Fx##�x##fy##ry##�y##�y##�y## z##,z##lz##nz##pz##rz##tz##vz##�############�############�############�############�############�############�############�############�############�############�############�############�############�############�############�######################################T##kd#####$##$#If#####�l##�0##���##&amp;##�###################�#################</w:t>
        <w:br/>
        <w:t>t##�##�####6##�####�####�###�#�####�###�#�####�###�#�####�###�4�#######4�###</w:t>
        <w:br/>
        <w:t>#l#a�###ytg0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}######$#a$#gd�i}###C##0##P##&amp;P</w:t>
        <w:tab/>
        <w:t>#1�F#:p�i}##��. ��A!��#"�S##�S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#$##$#If#####�##!v##h#5�####?#5�####?##v##?#:V###�l#</w:t>
        <w:br/>
        <w:t>t##�##�####6#5�####�#ytg0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`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-###</w:t>
        <w:br/>
        <w:t>#T#a#b#l#e# #G#r#i#d###7#:V###�0####################################################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#�M</w:t>
      </w:r>
      <w:r>
        <w:rPr/>
        <w:t>ؓ�</w:t>
      </w:r>
      <w:r>
        <w:rPr/>
        <w:t>2a�D�]�;Yt�\#��[x��##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3U�~#7#+��#</w:t>
      </w:r>
      <w:r>
        <w:rPr>
          <w:rtl w:val="true"/>
        </w:rPr>
        <w:t>׸</w:t>
      </w:r>
      <w:r>
        <w:rPr/>
        <w:t>##��m�##q�BiD����#�#���i#*�L6�#9�m�Y#&amp;����i�#��HE��=(K&amp;�N!V��.K�e�LD�ĕ�#{D#</w:t>
        <w:tab/>
        <w:t>#�#���v#E#</w:t>
      </w:r>
      <w:r>
        <w:rPr/>
        <w:t>ꦚ</w:t>
      </w:r>
      <w:r>
        <w:rPr/>
        <w:t>de��NƟ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)�9�Z[��4^n�#�5��!J�#�?��Q�3�eBo�C�#�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&lt;�.�vp#��#��IY�f���Z�Y_p�[�=al-�Y�}Nc#͙���ŋ4vfa��vl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*6#####�####����####vz## #######�###�/##xI##4Y##�d##�n##4w##vz##!###"#######&gt;###?###@###A###B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�4#####t�@###�4#####��@###�4#####��@#########�1##,6####################"###"###�1##,6##################B#######*�urn:schemas-microsoft-com:office:smarttags#�country-region#�9#######*�urn:schemas-microsoft-com:office:smarttags#�plac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F###########################,6###############�###�5##(6##)6##)6##,6#############################�###�5##(6##)6##)6##,6##############################�###########�h-#g0T#�oT#�{b#�i}#}2�#####*6##,6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5##�5### .#�#�#�5######�5##��#&amp;#�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�###*6##X####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######X#######X#######X#######X#######X## ####X##"####X##$####X##&amp;####X##(####X##*####X##,####X##.####X##0####X##8####X##|#@##X##H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A#�#############�##�$#B########�#######C#a#m#b#r#i#a# #M#a#t#h###"###1#�##��###h#####6�%g##Fg###############.############b########.########b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S#x#�#��#4###############6###6#########################################################################2�Q#�####��##########################HP####</w:t>
        <w:tab/>
        <w:t>�####?##�###����������������������oT#####2#####################!#################################x###x###########�###��##########M#�#u# #s#�# #1#8#-#C#C#/#T#T#S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(#S#A#N#H#O#T#I#M#)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U#A#T# #S#U# #G#I#A#P#####################################################################################################################��##########################���Oh#��##+'��0###x###########�#######�#######�#######�#######�#######�#######�###</w:t>
        <w:tab/>
        <w:t>###############</w:t>
        <w:br/>
        <w:t>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�##########Mẫu số 18-CC/TTS########################((SANHOTIM))########################Normal##########LUAT SU GIAP############3###########Microsoft Office Word###@####F�#####@####̲89z�#@####z�#Ż�################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####Microsoft Corporation#######b################6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Mẫu số 18-CC/TT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����E###F###G###H###I###J###K###����M###N###O###P###Q###R###S###T###U###V###W###X###Y###����[###\###]###^###_###`###a###����c###d###e###f###g###h###i###�������l###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M�.Ż�#n###�#######D#a#t#a#########################################################</w:t>
        <w:br/>
        <w:t>###������������####################################D###########1#T#a#b#l#e#################################################################����####################################L###�#######W#o#r#d#D#o#c#u#m#e#n#t#####################################################����########################################E�########S#u#m#m#a#r#y#I#n#f#o#r#m#a#t#i#o#n###########################(###������������####################################Z#############D#o#c#u#m#e#n#t#S#u#m#m#a#r#y#I#n#f#o#r#m#a#t#i#o#n###########8#######��������####################################b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