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�####bjbj�n�n##################</w:t>
        <w:tab/>
        <w:t>###;�##�#�a�#�a�+######+#######################��##########��##########��##################�#####B</w:t>
        <w:br/>
        <w:t>######B</w:t>
        <w:br/>
        <w:t>##�#######�#######�#######�#######�###############����####�#######�#######�###8###</w:t>
        <w:br/>
        <w:t>###########4###�#######�*##f###B#######B#######X#######X#######X#######G#######G#######G#######�)######�)######�)######�)######�)######�)######�)##$###7,##�###�.##:####*##E###################�#######G#######################G#######G#######G#######G########*##############�#######�#######X###############X###�###_*##*###Y#######Y#######Y#######G###H###�#######X#######�#######X#######�)##############Y#######################################################G#######�)##############Y#######Y#######&lt;###############################################################################�#######X#######����####p-#</w:t>
      </w:r>
      <w:r>
        <w:rPr>
          <w:rtl w:val="true"/>
        </w:rPr>
        <w:t>ݻ</w:t>
      </w:r>
      <w:r>
        <w:rPr/>
        <w:t>#�#########����####�###"###T###############�)######�*##H###�*######\###,###'/######�###�###'/######�#######################################################################�#######'/##############�#######�###D</w:t>
        <w:br/>
        <w:t>##G#######G#######Y#######G#######G#######################################G#######G#######G########*#######*######################################Y#######################################G#######G#######G#######�*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'/######G#######G#######G#######G#######G#######G###############################################################G#######G#######G#######B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�#I# ###�#N#G# #T#H#�#M# #P#H#�#N# ###T#�#A# #�#N# #N#H#�#N# #D#�#N# #T#�#I# #C#A#O#### # # # # # # # # # # # # # # # </w:t>
      </w:r>
    </w:p>
    <w:p>
      <w:pPr>
        <w:pStyle w:val="PreformattedText"/>
        <w:bidi w:val="0"/>
        <w:jc w:val="left"/>
        <w:rPr/>
      </w:pPr>
      <w:r>
        <w:rPr/>
        <w:t xml:space="preserve">#S#�#:# #0#3#/#2#0#1#9#/#N#Q#-#H###T#P###C#�#N#G# #H#�#A# #X#�# #H#�#I# #C#H#�# #N#G#H#(#A# #V#I#�#T# #N#A#M#####�#c# #l#�#p# #-# #T#�# #d#o# #-# #H#�#n#h# #p#h#�#c# #### # # # # # # # # # # # # # # # # # # # # # # # # # # # # # # # # # # # # # # # </w:t>
      </w:r>
    </w:p>
    <w:p>
      <w:pPr>
        <w:pStyle w:val="PreformattedText"/>
        <w:bidi w:val="0"/>
        <w:jc w:val="left"/>
        <w:rPr/>
      </w:pPr>
      <w:r>
        <w:rPr/>
        <w:t>#H#�# #N#�#i#,# #n#g#�#y# #2#4# #t#h#�#n#g# #5# #n###m# #2#0#1#9#####</w:t>
      </w:r>
    </w:p>
    <w:p>
      <w:pPr>
        <w:pStyle w:val="PreformattedText"/>
        <w:bidi w:val="0"/>
        <w:jc w:val="left"/>
        <w:rPr/>
      </w:pPr>
      <w:r>
        <w:rPr/>
        <w:t>#N#G#H#�# #Q#U#Y#�#T#</w:t>
      </w:r>
    </w:p>
    <w:p>
      <w:pPr>
        <w:pStyle w:val="PreformattedText"/>
        <w:bidi w:val="0"/>
        <w:jc w:val="left"/>
        <w:rPr/>
      </w:pPr>
      <w:r>
        <w:rPr/>
        <w:t>#H#�#�#n#g# #d#�#n# #�#p# #d#�#n#g# ###i#�#u# #3#2#4# #c#�#a# #B#�# #l#u#�#t# #H#�#n#h# #s#�# #v#�# #t#�#i# #r#�#a# #t#i#�#n# #</w:t>
      </w:r>
    </w:p>
    <w:p>
      <w:pPr>
        <w:pStyle w:val="PreformattedText"/>
        <w:bidi w:val="0"/>
        <w:jc w:val="left"/>
        <w:rPr/>
      </w:pPr>
      <w:r>
        <w:rPr/>
        <w:t xml:space="preserve">## # # # # # # # # # # # # # # # # # # # # # </w:t>
      </w:r>
    </w:p>
    <w:p>
      <w:pPr>
        <w:pStyle w:val="PreformattedText"/>
        <w:bidi w:val="0"/>
        <w:jc w:val="left"/>
        <w:rPr/>
      </w:pPr>
      <w:r>
        <w:rPr/>
        <w:t>#H#�#I# ###�#N#G# #T#H#�#M# #P#H#�#N# #T#�#A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L#u#�#t# #T#�# #c#h#�#c# #T#�#a# #�#n# #n#h#�#n# #d#�#n# #n#g#�#y# #2#4# #t#h#�#n#g# #1#1# #n###m# #2#0#1#4#;#</w:t>
      </w:r>
    </w:p>
    <w:p>
      <w:pPr>
        <w:pStyle w:val="PreformattedText"/>
        <w:bidi w:val="0"/>
        <w:jc w:val="left"/>
        <w:rPr/>
      </w:pPr>
      <w:r>
        <w:rPr/>
        <w:t>###�# #�#p# #d#�#n#g# ###�#n#g# #v#�# #t#h#�#n#g# #n#h#�#t# #q#u#y# ###�#n#h# #t#�#i# ###i#�#u# #3#2#4# #c#�#a# #B#�# #l#u#�#t# #H#�#n#h# #s#�# #s#�# #1#0#0#/#2#0#1#5#/#Q#H#1#3# ###�#�#c# #s#�#a# ###�#i#,# #b#�# #s#u#n#g# #m#�#t# #s#�# ###i#�#u# #t#h#e#o# #L#u#�#t# #s#�# #1#2#/#2#0#1#7#/#Q#H#1#4#;#</w:t>
      </w:r>
    </w:p>
    <w:p>
      <w:pPr>
        <w:pStyle w:val="PreformattedText"/>
        <w:bidi w:val="0"/>
        <w:jc w:val="left"/>
        <w:rPr/>
      </w:pPr>
      <w:r>
        <w:rPr/>
        <w:t>#S#a#u# #k#h#i# #c#�# #�# #k#i#�#n# #c#�#a# #V#i#�#n# #t#r#�#�#n#g# #V#i#�#n# #k#i#�#m# #s#�#t# #n#h#�#n# #d#�#n# #t#�#i# #c#a#o# #v#�# # # # #B#�# #t#r#�#�#n#g# #B#�# #T#�# #p#h#�#p#,#</w:t>
      </w:r>
    </w:p>
    <w:p>
      <w:pPr>
        <w:pStyle w:val="PreformattedText"/>
        <w:bidi w:val="0"/>
        <w:jc w:val="left"/>
        <w:rPr/>
      </w:pPr>
      <w:r>
        <w:rPr/>
        <w:t>#Q#U#Y#�#T# #N#G#H#�#: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N#g#h#�# #q#u#y#�#t# #n#�#y# #h#�#�#n#g# #d#�#n# #�#p# #d#�#n#g# #m#�#t# #s#�# #q#u#y# ###�#n#h# #t#�#i# ###i#�#u# #3#2#4# #c#�#a# ###B#�# #l#u#�#t# #H#�#n#h# #s#�# #v#�# #t#�#i# #r#�#a# #t#i#�#n#.#</w:t>
      </w:r>
    </w:p>
    <w:p>
      <w:pPr>
        <w:pStyle w:val="PreformattedText"/>
        <w:bidi w:val="0"/>
        <w:jc w:val="left"/>
        <w:rPr/>
      </w:pPr>
      <w:r>
        <w:rPr/>
        <w:t>###i#�#u# #2#.# #V#�# #m#�#t# #s#�# #t#h#u#�#t# #n#g#�# ###�#�#c# #s#�# #d#�#n#g# #t#r#o#n#g# #h#�#�#n#g# #d#�#n# #�#p# #d#�#n#g# ###i#�#u# #3#2#4# #c#�#a# #B#�# #l#u#�#t# #H#�#n#h# #s#�# #</w:t>
      </w:r>
    </w:p>
    <w:p>
      <w:pPr>
        <w:pStyle w:val="PreformattedText"/>
        <w:bidi w:val="0"/>
        <w:jc w:val="left"/>
        <w:rPr/>
      </w:pPr>
      <w:r>
        <w:rPr/>
        <w:t>#</w:t>
        <w:tab/>
        <w:t>#1#.# #T#i#�#n# #b#a#o# #g#�#m# #V#i#�#t# #N#a#m# ###�#n#g#,# #n#g#o#�#i# #t#�#;# #c#�# #t#h#�# #l#�# #t#i#�#n# #m#�#t# #h#o#�#c# #t#i#�#n# #t#r#o#n#g# #t#�#i# #k#h#o#�#n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�#i# #s#�#n# #b#a#o# #g#�#m# #v#�#t#,# #g#i#�#y# #t#�# #c#�# #g#i#�#,# #c#�#c# #q#u#y#�#n# #t#�#i# #s#�#n# #t#h#e#o# #q#u#y# ###�#n#h# #c#�#a# #B#�# #l#u#�#t# #D#�#n# #s#�#,# #c#�# #t#h#�# #t#�#n# #t#�#i# #d#�#�#i# #h#�#n#h# #t#h#�#c# #v#�#t# #c#h#�#t# #h#o#�#c# #p#h#i# #v#�#t# #c#h#�#t#;# ###�#n#g# #s#�#n# #h#o#�#c# #b#�#t# ###�#n#g# #s#�#n#;# #h#�#u# #h#�#n#h# #h#o#�#c# #v#�# #h#�#n#h#;# #c#�#c# #c#h#�#n#g# #t#�# #h#o#�#c# #c#�#n#g# #c#�# #p#h#�#p# #l#�# #c#h#�#n#g# #m#i#n#h# #q#u#y#�#n# #s#�# #h#�#u# #h#o#�#c# #l#�#i# #�#c#h# ###�#i# #v#�#i# #t#�#i# #s#�#n# ###�#.#</w:t>
      </w:r>
    </w:p>
    <w:p>
      <w:pPr>
        <w:pStyle w:val="PreformattedText"/>
        <w:bidi w:val="0"/>
        <w:jc w:val="left"/>
        <w:rPr/>
      </w:pPr>
      <w:r>
        <w:rPr/>
        <w:t>#</w:t>
        <w:tab/>
        <w:t>#3#.# #T#i#�#n#,# #t#�#i# #s#�#n# #d#o# #p#h#�#m# #t#�#i# #m#�# #c#�# #l#�# #t#i#�#n#,# #t#�#i# #s#�#n# #c#�# ###�#�#c# #t#�# #h#�#n#h# #v#i# #p#h#�#m# #t#�#i#.# #V#i#�#c# #x#�#c# ###�#n#h# #h#�#n#h# #v#i# #p#h#�#m# #t#�#i# ###�#�#c# #c###n# #c#�# #v#�#o# #m#�#t# #t#r#o#n#g# #c#�#c# #t#�#i# #l#i#�#u# #s#a#u# ###�#y#:#</w:t>
      </w:r>
    </w:p>
    <w:p>
      <w:pPr>
        <w:pStyle w:val="PreformattedText"/>
        <w:bidi w:val="0"/>
        <w:jc w:val="left"/>
        <w:rPr/>
      </w:pPr>
      <w:r>
        <w:rPr/>
        <w:t>#a#)# #B#�#n# #�#n#,# #q#u#y#�#t# ###�#n#h# #c#�#a# #T#�#a# #�#n#;#</w:t>
      </w:r>
    </w:p>
    <w:p>
      <w:pPr>
        <w:pStyle w:val="PreformattedText"/>
        <w:bidi w:val="0"/>
        <w:jc w:val="left"/>
        <w:rPr/>
      </w:pPr>
      <w:r>
        <w:rPr/>
        <w:t>#b#)# #T#�#i# #l#i#�#u#,# #c#h#�#n#g# #c#�# #d#o# #c#�#c# #c#�# #q#u#a#n# #c#�# #t#h#�#m# #q#u#y#�#n# #t#i#�#n# #h#�#n#h# #t#�# #t#�#n#g# #c#u#n#g# #c#�#p# #(#v#�# #d#�#:# #Q#u#y#�#t# ###�#n#h# #k#h#�#i# #t#�# #v#�# #�#n#,# #K#�#t# #l#u#�#n# ###i#�#u# #t#r#a#,# #C#�#o# #t#r#�#n#g#.#.#.#)#;#</w:t>
      </w:r>
    </w:p>
    <w:p>
      <w:pPr>
        <w:pStyle w:val="PreformattedText"/>
        <w:bidi w:val="0"/>
        <w:jc w:val="left"/>
        <w:rPr/>
      </w:pPr>
      <w:r>
        <w:rPr/>
        <w:t>#c#)# #T#�#i# #l#i#�#u#,# #c#h#�#n#g# #c#�# #k#h#�#c# ###�# #x#�#c# ###�#n#h# #h#�#n#h# #v#i# #p#h#�#m# #t#�#i# #(#v#�# #d#�#:# #t#�#i# #l#i#�#u#,# #c#h#�#n#g# #c#�# #c#�#a# #T#�# #c#h#�#c# #C#�#n#h# #s#�#t# #h#�#n#h# #s#�# #q#u#�#c# #t#�# #(#I#n#t#e#r#p#o#l#)#,# #L#�#c# #l#�#�#n#g# ###�#c# #n#h#i#�#m# #t#�#i# #c#h#�#n#h# #q#u#�#c# #t#�# #(#F#A#T#F#)#,# #t#�#i# #l#i#�#u# #t#�#�#n#g# #t#r#�# #t#�# #p#h#�#p# #v#�# #h#�#n#h# #s#�#.#.#.# #)#.#</w:t>
      </w:r>
    </w:p>
    <w:p>
      <w:pPr>
        <w:pStyle w:val="PreformattedText"/>
        <w:bidi w:val="0"/>
        <w:jc w:val="left"/>
        <w:rPr/>
      </w:pPr>
      <w:r>
        <w:rPr/>
        <w:t>#4#.# #B#i#�#t# #h#a#y# #c#�# #c#�# #s#�# ###�# #b#i#�#t# #l#�# #d#o# #n#g#�#�#i# #k#h#�#c# #p#h#�#m# #t#�#i# #m#�# #c#�# #l#�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p#h#�#m# #t#�#i# #t#r#�#c# #t#i#�#p# #b#i#�#t# ###�#�#c# #t#i#�#n#,# #t#�#i# #s#�#n# #d#o# #n#g#�#�#i# #k#h#�#c# #p#h#�#m# #t#�#i# #m#�# #c#�# #(#v#�# #d#�#:# #n#g#�#�#i# #p#h#�#m# #t#�#i# ###�#�#c# #n#g#�#�#i# #t#h#�#c# #h#i#�#n# #h#�#n#h# #v#i# #p#h#�#m# #t#�#i# #n#g#u#�#n# #c#h#o# #b#i#�#t# #l#�# #t#i#�#n#,# #t#�#i# #s#�#n# #d#o# #h#�# #p#h#�#m# #t#�#i# #m#�# #c#�#)#;#</w:t>
      </w:r>
    </w:p>
    <w:p>
      <w:pPr>
        <w:pStyle w:val="PreformattedText"/>
        <w:bidi w:val="0"/>
        <w:jc w:val="left"/>
        <w:rPr/>
      </w:pPr>
      <w:r>
        <w:rPr/>
        <w:t>#b#)# #Q#u#a# #c#�#c# #p#h#�#�#n#g# #t#i#�#n# #t#h#�#n#g# #t#i#n# ###�#i# #c#h#�#n#g#,# #n#g#�#�#i# #p#h#�#m# #t#�#i# #b#i#�#t# ###�#�#c# #n#g#�#�#i# #k#h#�#c# #t#h#�#c# #h#i#�#n# #h#�#n#h# #v#i# #p#h#�#m# #t#�#i# #n#g#u#�#n# #(#v#�# #d#�#:# #h#�#n#h# #v#i# #p#h#�#m# #t#�#i# #c#�#a# #n#g#�#�#i# #t#h#�#c# #h#i#�#n# #t#�#i# #p#h#�#m# #n#g#u#�#n# ###�# ###�#�#c# #b#�#o#,# ###�#i# #p#h#�#t# #t#h#a#n#h#,# #t#r#u#y#�#n# #h#�#n#h# # # # # # ###�#a# #t#i#n#)#;#</w:t>
      </w:r>
    </w:p>
    <w:p>
      <w:pPr>
        <w:pStyle w:val="PreformattedText"/>
        <w:bidi w:val="0"/>
        <w:jc w:val="left"/>
        <w:rPr/>
      </w:pPr>
      <w:r>
        <w:rPr/>
        <w:t>#c#)# #B#�#n#g# #n#h#�#n# #t#h#�#c# #t#h#�#n#g# #t#h#�#�#n#g#,# #n#g#�#�#i# #p#h#�#m# #t#�#i# #c#�# #t#h#�# #b#i#�#t# ###�#�#c# #t#i#�#n#,# #t#�#i# #s#�#n# #d#o# #n#g#�#�#i# #k#h#�#c# #p#h#�#m# #t#�#i# #m#�# #c#�# #(#v#�# #d#�#:# #b#i#�#t# #c#h#�#n#g# #l#�# #n#h#�#n# #v#i#�#n# #c#�#a# #c#�# #q#u#a#n# #n#h#�# #n#�#�#c# #c#�# #m#�#c# #l#�#�#n#g# #l#�# #0#8# #t#r#i#�#u# ###�#n#g#/#t#h#�#n#g# #v#�# #k#h#�#n#g# #c#�# #n#g#u#�#n# #t#h#u# #n#h#�#p# #k#h#�#c# #n#h#�#n#g# #A# #v#�#n# #n#h#�#n# #c#�#a# #c#h#�#n#g# #s#�# #t#i#�#n# #1#0# #t#�# ###�#n#g# ###�# #g#�#p# #v#�#n# #v#�#o# #d#o#a#n#h# #n#g#h#i#�#p# #m#�# #k#h#�#n#g# #h#�#i# #r#�# #v#�# #n#g#u#�#n# #t#i#�#n#)#;#</w:t>
      </w:r>
    </w:p>
    <w:p>
      <w:pPr>
        <w:pStyle w:val="PreformattedText"/>
        <w:bidi w:val="0"/>
        <w:jc w:val="left"/>
        <w:rPr/>
      </w:pPr>
      <w:r>
        <w:rPr/>
        <w:t>#d#)# #T#h#e#o# #q#u#y# ###�#n#h# #c#�#a# #p#h#�#p# #l#u#�#t#,# #n#g#�#�#i# #p#h#�#m# #t#�#i# #b#u#�#c# #p#h#�#i# #b#i#�#t# #n#g#u#�#n# #g#�#c# #t#i#�#n#,# #t#�#i# #s#�#n# #d#o# #n#g#�#�#i# #k#h#�#c# #p#h#�#m# #t#�#i# #m#�# #c#�# #(#v#�# #d#�#:# #A# #m#u#a# #x#e# #�# #t#�# #c#�#a# #B# ###k#h#�#n#g# #c#�# #g#i#�#y# #t#�# #v#�#i# #g#i#�# #b#�#n#g# #m#�#t# #p#h#�#n# #m#�#�#i# #t#r#�# #g#i#�# #c#�#a# #c#h#i#�#c# #x#e# ###�#)#.#</w:t>
      </w:r>
    </w:p>
    <w:p>
      <w:pPr>
        <w:pStyle w:val="PreformattedText"/>
        <w:bidi w:val="0"/>
        <w:jc w:val="left"/>
        <w:rPr/>
      </w:pPr>
      <w:r>
        <w:rPr/>
        <w:t>###i#�#u# #3#.# #T#�#i# #p#h#�#m# #n#g#u#�#n#</w:t>
      </w:r>
    </w:p>
    <w:p>
      <w:pPr>
        <w:pStyle w:val="PreformattedText"/>
        <w:bidi w:val="0"/>
        <w:jc w:val="left"/>
        <w:rPr/>
      </w:pPr>
      <w:r>
        <w:rPr/>
        <w:t>#1#.# #T#�#i# #p#h#�#m# #n#g#u#�#n# #l#�# #t#�#i# #p#h#�#m# ###�#�#c# #q#u#y# ###�#n#h# #t#r#o#n#g# #B#�# #l#u#�#t# #H#�#n#h# #s#�# #v#�# #t#�#i# #s#�#n# #c#�# ###�#�#c# #t#�# #t#�#i# #p#h#�#m# ###�# #t#r#�# #t#h#�#n#h# ###�#i# #t#�#�#n#g# #c#�#a# #t#�#i# #r#�#a# #t#i#�#n# #(#v#�# #d#�#:# #T#�#i# #g#i#�#t# #n#g#�#�#i#;# #T#�#i# #c#�# #�# #g#�#y# #t#h#�#�#n#g# #t#�#c#h# #h#o#�#c# #g#�#y# #t#�#n# #h#�#i# #c#h#o# #s#�#c# #k#h#�#e# #c#�#a# #n#g#�#�#i# #k#h#�#c#;# ###T#�#i# #m#u#a# #b#�#n# #n#g#�#�#i#;# #T#�#i# #m#u#a# #b#�#n# #n#g#�#�#i# #d#�#�#i# #1#6# #t#u#�#i#;# #T#�#i# #c#�#�#p# #t#�#i# #s#�#n#;# #T#�#i# #b#�#t# #c#�#c# #n#h#�#m# #c#h#i#�#m# ###o#�#t# #t#�#i# #s#�#n#;# #T#�#i# #t#r#�#m# #c#�#p# #t#�#i# #s#�#n#;# #T#�#i# #l#�#a# ###�#o# #c#h#i#�#m# ###o#�#t# #t#�#i# #s#�#n#;# #T#�#i# #l#�#m# #d#�#n#g# #t#�#n# #n#h#i#�#m# #c#h#i#�#m# ###o#�#t# #t#�#i# #s#�#n#;# #T#�#i# #b#u#�#n# #l#�#u#;# #T#�#i# #v#�#n# #c#h#u#y#�#n# #t#r#�#i# #p#h#�#p# #h#�#n#g# #h#o#�#,# #t#i#�#n# #t#�# #q#u#a# #b#i#�#n# #g#i#�#i#;# #T#�#i# #s#�#n# #x#u#�#t#,# #b#u#�#n# #b#�#n# #h#�#n#g# #c#�#m#;# #T#�#i# #t#�#n#g# #t#r#�#,# #v#�#n# #c#h#u#y#�#n# #h#�#n#g# #c#�#m#;# #T#�#i# #s#�#n# #x#u#�#t#,# #b#u#�#n# #b#�#n# #h#�#n#g# #g#i#�#;# #T#�#i# #t#r#�#n# #t#h#u#�#;# #T#�#i# #l#�#m#,# #t#�#n#g# #t#r#�#,# #v#�#n# #c#h#u#y#�#n#,# #l#�#u# #h#�#n#h# #t#i#�#n# #g#i#�#;# #T#�#i# #t#h#a#o# #t#�#n#g# #t#h#�# #t#r#�#�#n#g# #c#h#�#n#g# #k#h#o#�#n#;# #T#�#i# #x#�#m# #p#h#�#m# #q#u#y#�#n# #t#�#c# #g#i#�#,# #q#u#y#�#n# #l#i#�#n# #q#u#a#n#;# #T#�#i# #v#i# #p#h#�#m# #q#u#y# ###�#n#h# #v#�# #b#�#o# #v#�# ###�#n#g# #v#�#t# #h#o#a#n#g# #d#�#;# #T#�#i# #g#�#y# #�# #n#h#i#�#m# #m#�#i# #t#r#�#�#n#g#;# #T#�#i# #v#i# #p#h#�#m# #q#u#y# ###�#n#h# #v#�# #b#�#o# #v#�# ###�#n#g# #v#�#t# #n#g#u#y# #c#�#p#,# #q#u#�#,# #h#i#�#m#;# #T#�#i# #t#�#n#g# #t#r#�# #t#r#�#i# #p#h#�#p# #c#h#�#t# #m#a# #t#u#�#;# #T#�#i# #v#�#n# #c#h#u#y#�#n# #t#r#�#i# #p#h#�#p# #c#h#�#t# #m#a# #t#�#y#;# #T#�#i# #m#u#a# #b#�#n# #t#r#�#i# #p#h#�#p# #c#h#�#t# #m#a# #t#�#y#;# #T#�#i# #c#h#i#�#m# ###o#�#t# #c#h#�#t# #m#a# #t#�#y#;# #T#�#i# #k#h#�#n#g# #b#�#;# #T#�#i# #t#�#i# #t#r#�# #k#h#�#n#g# #b#�#;# #T#�#i# #b#�#t# #c#�#c# #c#o#n# #t#i#n#;# #T#�#i# #c#h#�# #t#�#o#,# #t#�#n#g# #t#r#�#,# #v#�#n# #c#h#u#y#�#n#,# #s#�# #d#�#n#g#,# #m#u#a# #b#�#n# #t#r#�#i# #p#h#�#p# #h#o#�#c# #c#h#i#�#m# ###o#�#t# #v#i# #k#h#�# #q#u#�#n# #d#�#n#g#,# #p#h#�#�#n#g# #t#i#�#n# #k#�# #t#h#u#�#t# #q#u#�#n# #s#�#;# #T#�#i# ###�#n#h# #b#�#c#;# #T#�#i# #t#�# #c#h#�#c# ###�#n#h# #b#�#c# #h#o#�#c# #g#�# #b#�#c#;# #T#�#i# #t#h#a#m# #�# #t#�#i# #s#�#n#;# #T#�#i# #n#h#�#n# #h#�#i# #l#�#;# #T#�#i# #l#�#m# #d#�#n#g# #c#h#�#c# #v#�#,# #q#u#y#�#n# #h#�#n# #c#h#i#�#m# ###o#�#t# #t#�#i# #s#�#n#.#.#.#)#.# #H#�#n#h# #v#i# #p#h#�#m# #t#�#i# #n#g#u#�#n# #c#�# #t#h#�# #d#o# #c#�#n#g# #d#�#n# #V#i#�#t# #N#a#m#,# #p#h#�#p# #n#h#�#n# #t#h#�#�#n#g# #m#�#i# #V#i#�#t# #N#a#m#,# #n#g#�#�#i# #k#h#�#n#g# #q#u#�#c# #t#�#c#h# #t#h#�#�#n#g# #t#r#�# #t#�#i# #V#i#�#t# #N#a#m# #t#h#�#c# #h#i#�#n# #t#r#o#n#g# #h#o#�#c# #n#g#o#�#i# #l#�#n#h# #t#h#�# #n#�#�#c# #C#�#n#g# #h#�#a# #x#�# #h#�#i# #c#h#�# #n#g#h#)#a# #V#i#�#t# #N#a#m#.#</w:t>
      </w:r>
    </w:p>
    <w:p>
      <w:pPr>
        <w:pStyle w:val="PreformattedText"/>
        <w:bidi w:val="0"/>
        <w:jc w:val="left"/>
        <w:rPr/>
      </w:pPr>
      <w:r>
        <w:rPr/>
        <w:t>#C#i#n#g# ###�#�#c# #c#o#i# #l#�# #t#�#i# #p#h#�#m# #n#g#u#�#n# ###�#i# #v#�#i# #h#�#n#h# #v#i# #p#h#�#m# #t#�#i# #t#h#�#c# #h#i#�#n# #n#g#o#�#i# #l#�#n#h# #t#h#�# #n#�#�#c# #C#�#n#g# #h#�#a# #x#�# #h#�#i# #c#h#�# #n#g#h#)#a# #V#i#�#t# #N#a#m#,# #d#o# #c#�#n#g# #d#�#n# #n#�#�#c# #n#g#o#�#i#,# #p#h#�#p# #n#h#�#n# #t#h#�#�#n#g# #m#�#i# #n#�#�#c# #n#g#o#�#i# #t#h#�#c# #h#i#�#n# #m#�# #t#h#e#o# #q#u#y# ###�#n#h# #c#�#a# #B#�# #l#u#�#t# #H#�#n#h# #s#�# #V#i#�#t# #N#a#m#,# #p#h#�#p# #l#u#�#t# #c#�#a# #q#u#�#c# #g#i#a#,# #v#�#n#g# #l#�#n#h# #t#h#�# #s#�# #t#�#i# #q#u#y# ###�#n#h# #l#�# #t#�#i# #p#h#�#m#.#</w:t>
      </w:r>
    </w:p>
    <w:p>
      <w:pPr>
        <w:pStyle w:val="PreformattedText"/>
        <w:bidi w:val="0"/>
        <w:jc w:val="left"/>
        <w:rPr/>
      </w:pPr>
      <w:r>
        <w:rPr/>
        <w:t>#2#.# #V#i#�#c# #t#r#u#y# #c#�#u# #t#r#�#c#h# #n#h#i#�#m# #h#�#n#h# #s#�# #v#�# #t#�#i# #r#�#a# #t#i#�#n# #c#�# #t#h#�# ###�#�#c# #t#i#�#n# #h#�#n#h# ###�#n#g# #t#h#�#i# #v#�#i# #v#i#�#c# #t#r#u#y# #c#�#u# #t#r#�#c#h# #n#h#i#�#m# #h#�#n#h# #s#�# #v#�# #t#�#i# #p#h#�#m# #n#g#u#�#n# #v#�# #k#h#�#n#g# #l#o#�#i# #t#r#�# #v#i#�#c# #t#r#u#y# #c#�#u# #t#r#�#c#h# #n#h#i#�#m# #h#�#n#h# #s#�# #t#�#i# #p#h#�#m# #n#g#u#�#n#.#</w:t>
      </w:r>
    </w:p>
    <w:p>
      <w:pPr>
        <w:pStyle w:val="PreformattedText"/>
        <w:bidi w:val="0"/>
        <w:jc w:val="left"/>
        <w:rPr/>
      </w:pPr>
      <w:r>
        <w:rPr/>
        <w:t>###i#�#u# #4#.# #V#�# #m#�#t# #s#�# #t#�#n#h# #t#i#�#t# ###�#n#h# #t#�#i#</w:t>
      </w:r>
    </w:p>
    <w:p>
      <w:pPr>
        <w:pStyle w:val="PreformattedText"/>
        <w:bidi w:val="0"/>
        <w:jc w:val="left"/>
        <w:rPr/>
      </w:pPr>
      <w:r>
        <w:rPr/>
        <w:t>#1#.# #H#�#n#h# #v#i# #t#h#a#m# #g#i#a# #t#r#�#c# #t#i#�#p# #h#o#�#c# #g#i#�#n# #t#i#�#p# #v#�#o# #c#�#c# #g#i#a#o# #d#�#c#h# #t#�#i# #c#h#�#n#h#,# #n#g#�#n# #h#�#n#g# #q#u#y# ###�#n#h# #t#�#i# ###i#�#m# #a# #k#h#o#�#n# #1# ###i#�#u# #3#2#4# #c#�#a# #B#�# #l#u#�#t# #H#�#n#h# #s#�# #l#�# #t#h#�#c# #h#i#�#n#,# #h#�# #t#r#�# #t#h#�#c# #h#i#�#n# #h#o#�#c# #t#h#�#n#g# #q#u#a# #n#g#�#�#i# #k#h#�#c# ###�# #t#h#�#c# #h#i#�#n#,# #h#�# #t#r#�# #t#h#�#c# #h#i#�#n# #m#�#t# #t#r#o#n#g# #c#�#c# #h#�#n#h# #v#i# #s#a#u# ###�#y# #n#h#�#m# #c#h#e# #g#i#�#u# #n#g#u#�#n# #g#�#c# #b#�#t# #h#�#p# #p#h#�#p# #c#�#a# #t#i#�#n#,# #t#�#i# #s#�#n# #d#o# #m#�#n#h# #p#h#�#m# #t#�#i# #m#�# #c#�# #h#o#�#c# #c#�# #c#�# #s#�# ###�# #b#i#�#t# #l#�# #d#o# #n#g#�#�#i# #k#h#�#c# #p#h#�#m# #t#�#i# #m#�# #c#�#:#</w:t>
      </w:r>
    </w:p>
    <w:p>
      <w:pPr>
        <w:pStyle w:val="PreformattedText"/>
        <w:bidi w:val="0"/>
        <w:jc w:val="left"/>
        <w:rPr/>
      </w:pPr>
      <w:r>
        <w:rPr/>
        <w:t>#a#)# #M#�# #t#�#i# #k#h#o#�#n# #v#�# #g#�#i# #t#i#�#n#,# #r#�#t# #t#i#�#n# #t#�#i# #t#�# #c#h#�#c# #t#�#n# #d#�#n#g#,# #c#h#i# #n#h#�#n#h# #n#g#�#n# #h#�#n#g# #n#�#�#c# #n#g#o#�#i#;#</w:t>
      </w:r>
    </w:p>
    <w:p>
      <w:pPr>
        <w:pStyle w:val="PreformattedText"/>
        <w:bidi w:val="0"/>
        <w:jc w:val="left"/>
        <w:rPr/>
      </w:pPr>
      <w:r>
        <w:rPr/>
        <w:t>#b#)# #G#�#p# #v#�#n#,# #h#u#y# ###�#n#g# #v#�#n# #v#�#o# #d#o#a#n#h# #n#g#h#i#�#p# #b#�#n#g# #t#i#�#n#,# #t#�#i# #s#�#n# #d#�#�#i# #m#�#i# #h#�#n#h# #t#h#�#c#;#</w:t>
      </w:r>
    </w:p>
    <w:p>
      <w:pPr>
        <w:pStyle w:val="PreformattedText"/>
        <w:bidi w:val="0"/>
        <w:jc w:val="left"/>
        <w:rPr/>
      </w:pPr>
      <w:r>
        <w:rPr/>
        <w:t>#c#)# #R#�#t# #t#i#�#n#########X###x###z###�###�###�####</w:t>
        <w:tab/>
        <w:t>##"</w:t>
        <w:tab/>
        <w:t>##B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�ô��}�m]K&lt;K�5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�##h##i####h�#�#6#�CJ##OJ##QJ##]#�aJ###"#h�7�##h�7�#6#�CJ##OJ##QJ##]#�aJ#####h##i#5#�CJ##H*#OJ##QJ##\#�aJ####h�7�#5#�CJ##H*#OJ##QJ##\#�aJ##"#h�7�##h##i#5#�CJ##OJ##QJ##\#�aJ###"#h�7�##h##i#5#�CJ##OJ##QJ##\#�aJ###$#h�7�##h�7�#CJ##OJ##QJ##aJ##mH</w:t>
        <w:tab/>
        <w:t>#sH</w:t>
        <w:tab/>
        <w:t>####h�7�##h�7�#CJ##OJ##QJ##aJ###'#h##i#5#�CJ##H*#OJ##QJ##\#�aJ##mH</w:t>
        <w:tab/>
        <w:t>#sH</w:t>
        <w:tab/>
        <w:t>#-#h�7�##h�7�#5#�CJ##H*#OJ##QJ##\#�aJ##mH</w:t>
        <w:tab/>
        <w:t>#sH</w:t>
        <w:tab/>
        <w:t>#"#h�7�##h##i#5#�CJ##OJ##QJ##\#�aJ#######z###�###t</w:t>
        <w:tab/>
        <w:t>##�</w:t>
        <w:tab/>
        <w:t>##�</w:t>
        <w:tab/>
        <w:t>##�</w:t>
        <w:tab/>
        <w:t>##�</w:t>
        <w:tab/>
        <w:t>##P</w:t>
        <w:br/>
        <w:t>##~</w:t>
        <w:br/>
        <w:t>##�############�############�############�############�############|############n############|############b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1$#a$#gd1C######$##d�####�&lt;#1$#a$#gdaSm#####$##d�####�##1$#a$#gd1C##S##kd#####$##$#If#####�0##r��</w:t>
      </w:r>
    </w:p>
    <w:p>
      <w:pPr>
        <w:pStyle w:val="PreformattedText"/>
        <w:bidi w:val="0"/>
        <w:jc w:val="left"/>
        <w:rPr/>
      </w:pPr>
      <w:r>
        <w:rPr/>
        <w:t>p###f###################�##################�#�##6##�####�####�####�###�#�####�###�#�####�###�#�####�###�2�#######2�###</w:t>
        <w:br/>
        <w:t>#l#4�#######a�#�#####$##d�####$#1$#If####a$#gd�#�######$##d�####$#1$#If####a$#gd1C###</w:t>
        <w:tab/>
        <w:t>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N</w:t>
        <w:br/>
        <w:t>##P</w:t>
        <w:br/>
        <w:t>##|</w:t>
        <w:br/>
        <w:t>##~</w:t>
        <w:br/>
        <w:t>##�</w:t>
        <w:br/>
        <w:t>##�</w:t>
        <w:br/>
        <w:t>##�</w:t>
        <w:br/>
        <w:t>######���ƹ�Ɩ�rcTB###############################################################"#h�7�##h##i#6#�CJ##OJ##QJ##]#�aJ#####h�7�##h�7�#CJ##OJ##QJ##aJ#####h##i#5#�CJ##OJ##QJ##\#�aJ###"#h�7�##h##i#5#�CJ##OJ##QJ##\#�aJ###"#h�7�##h##i#5#�CJ##H*#OJ##QJ##aJ#####h�7�#5#�CJ##H*#OJ##QJ##aJ###'#h�7�##h##i#5#�CJ##OJ##QJ##aJ##mH##sH####h�7�#5#�CJ##OJ##QJ##aJ####h�7�##h##i#5#�CJ##OJ##QJ##aJ####h�7�##h##i#CJ##OJ##QJ##aJ###"#h�7�##h##i#5#�CJ##OJ##QJ##\#�aJ#####h1C###h�9##CJ##</w:t>
      </w:r>
    </w:p>
    <w:p>
      <w:pPr>
        <w:pStyle w:val="PreformattedText"/>
        <w:bidi w:val="0"/>
        <w:jc w:val="left"/>
        <w:rPr/>
      </w:pPr>
      <w:r>
        <w:rPr/>
        <w:t>~</w:t>
        <w:br/>
        <w:t>##�</w:t>
        <w:br/>
        <w:t>##�</w:t>
        <w:br/>
        <w:t>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####�#######J###�###�###n###2###�############�############�############�############�############�############�############�############�############�############�############�############�############�############�############�##################$##d�####�P#1$#a$#gd�G�#####$##��##d�####�P#1$#`��#a$#gd�G�#####$##��##d�####�P#1$#`��#a$#gd�G�#####$##d�####��##��#1$#a$#gd�G�#####$##��##d�####�##1$#`��#a$#gd�G�#####$##��##d�####�d#1$#`��#a$#gd�G�#####$##d�####��#1$#a$#gd1C########P###R###T###p###t###�###�###�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ueUCe�e�4######################h�7�#6#�CJ##OJ##QJ##]#�aJ#####h�7�##h##i#6#�@��CJ##OJ##QJ##aJ####h�7�##h�#&lt;#6#�CJ##OJ##QJ##aJ####h�7�##h##i#6#�CJ##OJ##QJ##aJ####h�7�##h##i#6#�@��CJ##OJ##QJ##aJ##&amp;#h�7�##h�#&lt;#6#�@��CJ##OJ##QJ##]#�aJ### #h�#�#6#�@��CJ##OJ##QJ##]#�aJ###&amp;#h�7�##h##i#6#�@��CJ##OJ##QJ##]#�aJ#####h�7�##h##i#CJ##OJ##QJ##aJ###"#h�7�##h##i#6#�CJ##OJ##QJ##]#�aJ###&lt;#h�7�##h##i#6#�B*#CJ##OJ##QJ##]#�aJ##fH##ph####q�</w:t>
        <w:br/>
        <w:t>###����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N###P###���</w:t>
      </w:r>
      <w:r>
        <w:rPr>
          <w:rtl w:val="true"/>
        </w:rPr>
        <w:t>߻</w:t>
      </w:r>
      <w:r>
        <w:rPr/>
        <w:t>���xhx[xhK;####################################h�7�##h�v�#CJ##OJ##QJ##\#�aJ####h�7�##hIS##CJ##OJ##QJ##\#�aJ####h�c�#CJ##OJ##QJ##]#�aJ####h�7�##hX#-#CJ##OJ##QJ##]#�aJ####h�7�##hIS##CJ##OJ##QJ##]#�aJ##"#h�7�##h�v�#5#�CJ##OJ##QJ##\#�aJ###"#h�7�##hIS##5#�CJ##OJ##QJ##\#�aJ#####h�7�##h##i#CJ##OJ##QJ##aJ###"#h�7�##h##i#5#�CJ##OJ##QJ##\#�aJ###"#h�7�##h\#x#6#�CJ##OJ##QJ##]#�aJ###"#h�7�##h##i#6#�CJ##OJ##QJ##]#�aJ#####h�&gt;##6#�CJ##OJ##QJ##]#�aJ###P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��ð�qN+##########################################D#h�7�##hX#-#6#�B*#CJ##OJ##QJ##]#�aJ##fH##mH</w:t>
        <w:tab/>
        <w:t>#ph####q�</w:t>
        <w:br/>
        <w:t>###����###sH</w:t>
        <w:tab/>
        <w:t>##D#h�7�##h�x�#6#�B*#CJ##OJ##QJ##]#�aJ##fH##mH*#ph####q�</w:t>
        <w:br/>
        <w:t>###����###sH*##;#h�c�#B*#CJ##OJ##QJ##]#�aJ##fH##mH</w:t>
        <w:tab/>
        <w:t>#ph####q�</w:t>
        <w:br/>
        <w:t>###����###sH</w:t>
        <w:tab/>
        <w:t>#A#h�7�##hIS##B*#CJ##OJ##QJ##]#�aJ##fH##mH*#ph####q�</w:t>
        <w:br/>
        <w:t>###����###sH*#$#h�7�##hIS##CJ##OJ##QJ##aJ##mH*#sH*##'#h�7�##h�v�#5#�CJ##OJ##QJ##aJ##mH</w:t>
        <w:tab/>
        <w:t>#sH</w:t>
        <w:tab/>
        <w:t>#'#h�7�##hIS##5#�CJ##OJ##QJ##aJ##mH</w:t>
        <w:tab/>
        <w:t>#sH</w:t>
        <w:tab/>
        <w:t>#'#h�7�##hIS##5#�CJ##OJ##QJ##aJ##mH*#sH*### ###&amp;###J###N###^###b###p###�###�###�###�###�###��ο�</w:t>
      </w:r>
      <w:r>
        <w:rPr>
          <w:rtl w:val="true"/>
        </w:rPr>
        <w:t>ڿ</w:t>
      </w:r>
      <w:r>
        <w:rPr/>
        <w:t>�</w:t>
      </w:r>
      <w:r>
        <w:rPr/>
        <w:t>jI&amp;#################D#h�7�##h�x�#6#�B*#CJ##OJ##QJ##]#�aJ##fH##mH*#ph####q�</w:t>
        <w:br/>
        <w:t>###����###sH*##A#h�7�##h�x�#B*#CJ##OJ##QJ##]#�aJ##fH##mH*#ph####q�</w:t>
        <w:br/>
        <w:t>###����###sH*#A#h�7�##h�v�#B*#CJ##OJ##QJ##]#�aJ##fH##mH*#ph####q�</w:t>
        <w:br/>
        <w:t>###����###sH*#A#h�7�##hIS##B*#CJ##OJ##QJ##]#�aJ##fH##mH*#ph####q�</w:t>
        <w:br/>
        <w:t>###����###sH*#$#h�7�##hIS##CJ##OJ##QJ##aJ##mH*#sH*####h�7�##hIS##CJ##OJ##QJ##aJ#####h�#_#CJ##OJ##QJ##aJ###$#h�7�##hIS##CJ##OJ##QJ##aJ##mH</w:t>
        <w:tab/>
        <w:t>#sH</w:t>
        <w:tab/>
        <w:t>##$#h�7�##h�x�#CJ##OJ##QJ##aJ##mH</w:t>
        <w:tab/>
        <w:t>#sH</w:t>
        <w:tab/>
        <w:t>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&gt;###@###P###R###X###Z###########</w:t>
        <w:br/>
        <w:t>###</w:t>
      </w:r>
      <w:r>
        <w:rPr>
          <w:rtl w:val="true"/>
        </w:rPr>
        <w:t>ݼ</w:t>
      </w:r>
      <w:r>
        <w:rPr/>
        <w:t>��</w:t>
      </w:r>
      <w:r>
        <w:rPr/>
        <w:t>{�hXhHhHh5h###########################$#h�7�##h�v�#CJ##OJ##QJ##aJ##mH*#sH*####h�c�#CJ##OJ##QJ##aJ##mH</w:t>
        <w:tab/>
        <w:t>#sH</w:t>
        <w:tab/>
        <w:t>####h�t�#CJ##OJ##QJ##aJ##mH</w:t>
        <w:tab/>
        <w:t>#sH</w:t>
        <w:tab/>
        <w:t>##$#h�7�##hIS##CJ##OJ##QJ##aJ##mH*#sH*####h�#_#CJ##OJ##QJ##aJ##mH</w:t>
        <w:tab/>
        <w:t>#sH</w:t>
        <w:tab/>
        <w:t>##$#h�7�##h�x�#CJ##OJ##QJ##aJ##mH*#sH*##;#h�t�#B*#CJ##OJ##QJ##]#�aJ##fH##mH</w:t>
        <w:tab/>
        <w:t>#ph####q�</w:t>
        <w:br/>
        <w:t>###����###sH</w:t>
        <w:tab/>
        <w:t>#A#h�7�##h�c)#B*#CJ##OJ##QJ##]#�aJ##fH##mH</w:t>
        <w:tab/>
        <w:t>#ph####q�</w:t>
        <w:br/>
        <w:t>###����###sH</w:t>
        <w:tab/>
        <w:t>#D#h�7�##hX#-#6#�B*#CJ##OJ##QJ##]#�aJ##fH##mH</w:t>
        <w:tab/>
        <w:t>#ph####q�</w:t>
        <w:br/>
        <w:t>###����###sH</w:t>
        <w:tab/>
        <w:t>##</w:t>
        <w:br/>
        <w:t>###########2###N###T###V###�###�###</w:t>
        <w:br/>
        <w:t>###H###J###R###������kVA.############################$#h�7�##h�3.#CJ##OJ##QJ##aJ##mH</w:t>
        <w:tab/>
        <w:t>#sH</w:t>
        <w:tab/>
        <w:t>##(#h('###h�v�#@��CJ##OJ##QJ##aJ##mH</w:t>
        <w:tab/>
        <w:t>#sH</w:t>
        <w:tab/>
        <w:t>##(#h('###h�3.#@��CJ##OJ##QJ##aJ##mH</w:t>
        <w:tab/>
        <w:t>#sH</w:t>
        <w:tab/>
        <w:t>##(#h('###hIS##@��CJ##OJ##QJ##aJ##mH*#sH*##(#hbS###hX#-#@��CJ##OJ##QJ##aJ##mH</w:t>
        <w:tab/>
        <w:t>#sH</w:t>
        <w:tab/>
        <w:t>##(#hbS###hIS##@��CJ##OJ##QJ##aJ##mH</w:t>
        <w:tab/>
        <w:t>#sH</w:t>
        <w:tab/>
        <w:t>##+#hbS###hIS##6#�@��CJ##OJ##QJ##aJ##mH</w:t>
        <w:tab/>
        <w:t>#sH</w:t>
        <w:tab/>
        <w:t>#+#hbS###hIS##6#�@��CJ##OJ##QJ##aJ##mH*#sH*#(#hbS###h�c�#@��CJ##OJ##QJ##aJ##mH</w:t>
        <w:tab/>
        <w:t>#sH</w:t>
        <w:tab/>
        <w:t>##(#hbS###hIS##@��CJ##OJ##Q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�###�###�###�###,###8###�###�###�###�###�###�### ###X###^###�###########h###l###n###t###�###�����������������mS###############################################3#h�7�##h�x�#6#�B*#CJ##OJ##QJ##]#�aJ##mH*#ph####sH*#-#h�7�##h�x�#B*#CJ##OJ##QJ##aJ##mH*#ph####sH*###h�#�#CJ##OJ##QJ##aJ##mH</w:t>
        <w:tab/>
        <w:t>#sH</w:t>
        <w:tab/>
        <w:t>####h�#_#CJ##OJ##QJ##aJ##mH</w:t>
        <w:tab/>
        <w:t>#sH</w:t>
        <w:tab/>
        <w:t>####h�c�#CJ##OJ##QJ##aJ##mH*#sH*##$#h�7�##h�4�#CJ##OJ##QJ##aJ##mH</w:t>
        <w:tab/>
        <w:t>#sH</w:t>
        <w:tab/>
        <w:t>##$#h�7�##h�v�#CJ##OJ##QJ##aJ##mH</w:t>
        <w:tab/>
        <w:t>#sH</w:t>
        <w:tab/>
        <w:t>##$#h�7�##h�3.#CJ##OJ##QJ##aJ##mH</w:t>
        <w:tab/>
        <w:t>#sH</w:t>
        <w:tab/>
        <w:t>##$#h�7�##hIS##CJ##OJ##QJ##aJ##mH*#sH*##�###�###�###�#######</w:t>
        <w:br/>
        <w:t>#######0###2###j###�###�###�###�###�###�###�Խ��lalNlN;Nl#######################################$#h�7�##hfj�#CJ##OJ##QJ##aJ##mH</w:t>
        <w:tab/>
        <w:t>#sH</w:t>
        <w:tab/>
        <w:t>##$#h�7�##h7x�#CJ##OJ##QJ##aJ##mH</w:t>
        <w:tab/>
        <w:t>#sH</w:t>
        <w:tab/>
        <w:t>####h�7�##h�v�#CJ##aJ###$#h�7�##h9t�#CJ##OJ##QJ##aJ##mH</w:t>
        <w:tab/>
        <w:t>#sH</w:t>
        <w:tab/>
        <w:t>##$#h�7�##h�x�#CJ##OJ##QJ##aJ##mH*#sH*##'#h�t�#B*#CJ##OJ##QJ##aJ##mH</w:t>
        <w:tab/>
        <w:t>#ph####sH</w:t>
        <w:tab/>
        <w:t>#-#h�7�##h9t�#B*#CJ##OJ##QJ##aJ##mH</w:t>
        <w:tab/>
        <w:t>#ph####sH</w:t>
        <w:tab/>
        <w:t>#-#h�7�##h�x�#B*#CJ##OJ##QJ##aJ##mH*#ph####sH*#'#h�7�##h�x�#6#�CJ##OJ##QJ##aJ##mH*#sH*#-#h�t�#6#�B*#CJ##OJ##QJ##]#�aJ##mH</w:t>
        <w:tab/>
        <w:t>#ph####sH</w:t>
        <w:tab/>
        <w:t>###�###�###�###�###�###�###############D###�###�###�###0###P###h###r###�###�###�###�###�###�#######(###��Ǽ�����</w:t>
      </w:r>
      <w:r>
        <w:rPr/>
        <w:t>홆�</w:t>
      </w:r>
      <w:r>
        <w:rPr/>
        <w:t>v�</w:t>
      </w:r>
      <w:r>
        <w:rPr>
          <w:rtl w:val="true"/>
        </w:rPr>
        <w:t>ڼ</w:t>
      </w:r>
      <w:r>
        <w:rPr/>
        <w:t>�</w:t>
      </w:r>
      <w:r>
        <w:rPr/>
        <w:t>c��N################################(#h�c�##h9t�#@��CJ##OJ##QJ##aJ##mH</w:t>
        <w:tab/>
        <w:t>#sH</w:t>
        <w:tab/>
        <w:t>##$#h�7�##h�x�#CJ##OJ##QJ##aJ##mH</w:t>
        <w:tab/>
        <w:t>#sH</w:t>
        <w:tab/>
        <w:t>####hbS##CJ##OJ##QJ##aJ##mH</w:t>
        <w:tab/>
        <w:t>#sH</w:t>
        <w:tab/>
        <w:t>##$#h�7�##hPd�#CJ##OJ##QJ##aJ##mH</w:t>
        <w:tab/>
        <w:t>#sH</w:t>
        <w:tab/>
        <w:t>##$#h�7�##h#It#CJ##OJ##QJ##aJ##mH</w:t>
        <w:tab/>
        <w:t>#sH</w:t>
        <w:tab/>
        <w:t>####h�t�#CJ##OJ##QJ##aJ##mH</w:t>
        <w:tab/>
        <w:t>#sH</w:t>
        <w:tab/>
        <w:t>####h�7�##h�v�#CJ##aJ###$#h�7�##h7x�#CJ##OJ##QJ##aJ##mH</w:t>
        <w:tab/>
        <w:t>#sH</w:t>
        <w:tab/>
        <w:t>##$#h�7�##h9t�#CJ##OJ##QJ##aJ##mH</w:t>
        <w:tab/>
        <w:t>#sH</w:t>
        <w:tab/>
        <w:t>##$#h�7�##h�H�#CJ##OJ##QJ##aJ##mH</w:t>
        <w:tab/>
        <w:t>#sH</w:t>
        <w:tab/>
        <w:t>##2###�###�###"###�###�###2+##�-##2/##|/##�2##D3##�3###]##V]##�]##�]##N^##�^##�_##�_##f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d�####�P#1$#`��#a$#gd�8#######$##��##d�####�###�P#-D##1$#M�</w:t>
        <w:br/>
        <w:t>###����###[$#\$#`��#a$#gd�G�#####$##��##d�####�P#1$#`��#a$#gd�G�###(###&gt;###\###h###l###n###�###�###�###D###�###�###�###########����</w:t>
      </w:r>
      <w:r>
        <w:rPr/>
        <w:t>뜌�</w:t>
      </w:r>
      <w:r>
        <w:rPr/>
        <w:t>wbO&lt;)########$#h�7�##hPd�#CJ##OJ##QJ##aJ##mH</w:t>
        <w:tab/>
        <w:t>#sH</w:t>
        <w:tab/>
        <w:t>##$#h�7�##h�H�#CJ##OJ##QJ##aJ##mH</w:t>
        <w:tab/>
        <w:t>#sH</w:t>
        <w:tab/>
        <w:t>##$#h�7�##h#Y�#CJ##OJ##QJ##aJ##mH</w:t>
        <w:tab/>
        <w:t>#sH</w:t>
        <w:tab/>
        <w:t>##(#h�c�##h#Y�#@��CJ##OJ##QJ##aJ##mH</w:t>
        <w:tab/>
        <w:t>#sH</w:t>
        <w:tab/>
        <w:t>##(#h�c�##h�#�#@��CJ##OJ##QJ##aJ##mH</w:t>
        <w:tab/>
        <w:t>#sH</w:t>
        <w:tab/>
        <w:t>####h�c�#CJ##OJ##QJ##aJ##mH</w:t>
        <w:tab/>
        <w:t>#sH</w:t>
        <w:tab/>
        <w:t>##$#h�7�##h�#�#CJ##OJ##QJ##aJ##mH</w:t>
        <w:tab/>
        <w:t>#sH</w:t>
        <w:tab/>
        <w:t>##"#h�z?#@��CJ##OJ##QJ##aJ##mH</w:t>
        <w:tab/>
        <w:t>#sH</w:t>
        <w:tab/>
        <w:t>##(#h�c�##hPd�#@��CJ##OJ##QJ##aJ##mH</w:t>
        <w:tab/>
        <w:t>#sH</w:t>
        <w:tab/>
        <w:t>##(#h�c�##h9t�#@��CJ##OJ##QJ##aJ##mH</w:t>
        <w:tab/>
        <w:t>#sH</w:t>
        <w:tab/>
        <w:t>##(#h�c�##h�#�#@��CJ##OJ##QJ##aJ##mH</w:t>
        <w:tab/>
        <w:t>#sH</w:t>
        <w:tab/>
        <w:t>###### ###"###(###`###b###d###�###########@###B###~###�###�###�###�###�###�###���Ͽ��Ϭ���y��jUE##############################################h�7�##h�v�#5#�CJ##aJ##mH*#sH*#(#h�7�##hIS##5#�B*#CJ##aJ##mH*#ph####sH*####h�7�##h�v�#CJ##aJ##mH</w:t>
        <w:tab/>
        <w:t>#sH</w:t>
        <w:tab/>
        <w:t>####h�GY#CJ##OJ##QJ##aJ##mH</w:t>
        <w:tab/>
        <w:t>#sH</w:t>
        <w:tab/>
        <w:t>####h�c�#CJ##OJ##QJ##aJ##mH</w:t>
        <w:tab/>
        <w:t>#sH</w:t>
        <w:tab/>
        <w:t>##$#h�7�##hQ6�#CJ##OJ##QJ##aJ##mH</w:t>
        <w:tab/>
        <w:t>#sH</w:t>
        <w:tab/>
        <w:t>##$#h�7�##h�N�#CJ##OJ##QJ##aJ##mH</w:t>
        <w:tab/>
        <w:t>#sH</w:t>
        <w:tab/>
        <w:t>####h�#Z#CJ##OJ##QJ##aJ##mH</w:t>
        <w:tab/>
        <w:t>#sH</w:t>
        <w:tab/>
        <w:t>##$#h�7�##h�H�#CJ##OJ##QJ##aJ##mH</w:t>
        <w:tab/>
        <w:t>#sH</w:t>
        <w:tab/>
        <w:t>####h�7�##h�v�#CJ##aJ###$#h�7�##h9t�#CJ##OJ##QJ##aJ##mH</w:t>
        <w:tab/>
        <w:t>#sH</w:t>
        <w:tab/>
        <w:t>##�########### ###~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�!##d"##&gt;$##�$##J%##�%##�%##|(##�(##�(##&amp;)##�)##�)##�)##����ǵ</w:t>
      </w:r>
      <w:r>
        <w:rPr/>
        <w:t>٢</w:t>
      </w:r>
      <w:r>
        <w:rPr/>
        <w:t>��</w:t>
      </w:r>
      <w:r>
        <w:rPr/>
        <w:t>kZ�Z�Z�Z�Z�N&lt;#"#h�G�#@��CJ##OJ##QJ##aJ##mH</w:t>
        <w:tab/>
        <w:t>#sH</w:t>
        <w:tab/>
        <w:t>####h�#[#CJ##OJ##QJ##aJ### #h('###h�#[#CJ##OJ##PJ##QJ##aJ###(#h('###h�#[#CJ##OJ##PJ##QJ##aJ##mH6#sH6####h('###h�#[#CJ##OJ##QJ##aJ###$#h('###h�#[#CJ##OJ##QJ##aJ##mH</w:t>
        <w:tab/>
        <w:t>#sH</w:t>
        <w:tab/>
        <w:t>##$#h('###h�#[#CJ##OJ##QJ##aJ##mH*#sH*##"#h/u##@��CJ##OJ##QJ##aJ##mH</w:t>
        <w:tab/>
        <w:t>#sH</w:t>
        <w:tab/>
        <w:t>##"#h�8##@��CJ##OJ##QJ##aJ##mH</w:t>
        <w:tab/>
        <w:t>#sH</w:t>
        <w:tab/>
        <w:t>##"#h�#[#@��CJ##OJ##QJ##aJ##mH</w:t>
        <w:tab/>
        <w:t>#sH</w:t>
        <w:tab/>
        <w:t>##(#hZr�##hZr�#@��CJ##OJ##QJ##aJ##mH</w:t>
        <w:tab/>
        <w:t>#sH</w:t>
        <w:tab/>
        <w:t>##�)##�)##�)##�*##�*##�*##�*##�*##.+##0+##2+##&amp;,##V-##�-##�-##�-##0/##2/##���</w:t>
      </w:r>
      <w:r>
        <w:rPr/>
        <w:t>۳�������</w:t>
      </w:r>
      <w:r>
        <w:rPr/>
        <w:t>tdTA.###$#h�7�##h�v�#CJ##OJ##QJ##aJ##mH*#sH*##$#h�7�##hIS##CJ##OJ##QJ##aJ##mH*#sH*####h�=�#CJ##OJ##QJ##aJ##mH</w:t>
        <w:tab/>
        <w:t>#sH</w:t>
        <w:tab/>
        <w:t>####h/u##CJ##OJ##QJ##aJ##mH</w:t>
        <w:tab/>
        <w:t>#sH</w:t>
        <w:tab/>
        <w:t>####hZr�#CJ##OJ##QJ##aJ##mH</w:t>
        <w:tab/>
        <w:t>#sH</w:t>
        <w:tab/>
        <w:t>####h�G�##h�G�#CJ##OJ##QJ##aJ#####h�5-#CJ##OJ##QJ##aJ##mH</w:t>
        <w:tab/>
        <w:t>#sH</w:t>
        <w:tab/>
        <w:t>####h�G�#CJ##OJ##QJ##aJ##mH</w:t>
        <w:tab/>
        <w:t>#sH</w:t>
        <w:tab/>
        <w:t>##$#h�G�##h�G�#CJ##OJ##QJ##aJ##mH</w:t>
        <w:tab/>
        <w:t>#sH</w:t>
        <w:tab/>
        <w:t>##(#h�&lt;###h�8##@��CJ##OJ##QJ##aJ##mH</w:t>
        <w:tab/>
        <w:t>#sH</w:t>
        <w:tab/>
        <w:t>####h�8##CJ##OJ##QJ##aJ##mH</w:t>
        <w:tab/>
        <w:t>#sH</w:t>
        <w:tab/>
        <w:t>##(#h�8###h�8##@��CJ##OJ##QJ##aJ##mH</w:t>
        <w:tab/>
        <w:t>#sH</w:t>
        <w:tab/>
        <w:t>##2/##z/##|/##�/##�/##�/##�/###0###0##"0##$0##(1##*1##N1##p1##r1##�1##�2##�2##�2##��Ĵ������tctOcOt;t###################'#h�7�##h�v�#CJ##OJ##QJ##\#�aJ##mH*#sH*#'#h�7�##h�x�#CJ##OJ##QJ##\#�aJ##mH*#sH*#!#h�a�#CJ##OJ##QJ##\#�aJ##mH</w:t>
        <w:tab/>
        <w:t>#sH</w:t>
        <w:tab/>
        <w:t>#'#h�7�##hIS##CJ##OJ##QJ##\#�aJ##mH*#sH*#*#h�7�##h�g</w:t>
      </w:r>
    </w:p>
    <w:p>
      <w:pPr>
        <w:pStyle w:val="PreformattedText"/>
        <w:bidi w:val="0"/>
        <w:jc w:val="left"/>
        <w:rPr/>
      </w:pPr>
      <w:r>
        <w:rPr/>
        <w:t>#6#�CJ##OJ##QJ##\#�aJ##mH</w:t>
        <w:tab/>
        <w:t>#sH</w:t>
        <w:tab/>
        <w:t>##*#h�7�##hIS##6#�CJ##OJ##QJ##\#�aJ##mH*#sH*####h�c�#CJ##OJ##QJ##aJ##mH</w:t>
        <w:tab/>
        <w:t>#sH</w:t>
        <w:tab/>
        <w:t>##$#h�7�##hIS##CJ##OJ##QJ##aJ##mH*#sH*##$#h�7�##h�v�#CJ##OJ##QJ##aJ##mH*#sH*##*#h�7�##hIS##5#�CJ##OJ##QJ##\#�aJ##mH*#sH*##�2##�2##B3##D3##�3##�3##�3###\###\##</w:t>
        <w:br/>
        <w:t>\##4\##:\##z\##�\##�\##�\##����ï����q�[E/###############+#h�c�##h�5�#@��CJ##OJ##QJ##\#�aJ##mH</w:t>
        <w:tab/>
        <w:t>#sH</w:t>
        <w:tab/>
        <w:t>#+#h�c�##h�x�#@��CJ##OJ##QJ##\#�aJ##mH</w:t>
        <w:tab/>
        <w:t>#sH</w:t>
        <w:tab/>
        <w:t>#+#h�c�##h�x�#@��CJ##OJ##QJ##\#�aJ##mH*#sH*#'#h�7�##h#%##CJ##OJ##QJ##\#�aJ##mH</w:t>
        <w:tab/>
        <w:t>#sH</w:t>
        <w:tab/>
        <w:t>#'#h�7�##h�g</w:t>
      </w:r>
    </w:p>
    <w:p>
      <w:pPr>
        <w:pStyle w:val="PreformattedText"/>
        <w:bidi w:val="0"/>
        <w:jc w:val="left"/>
        <w:rPr/>
      </w:pPr>
      <w:r>
        <w:rPr/>
        <w:t>#CJ##OJ##QJ##\#�aJ##mH</w:t>
        <w:tab/>
        <w:t>#sH</w:t>
        <w:tab/>
        <w:t>#'#h�7�##h�t##CJ##OJ##QJ##\#�aJ##mH</w:t>
        <w:tab/>
        <w:t>#sH</w:t>
        <w:tab/>
        <w:t>##U##'#h�7�##h�x�#CJ##OJ##QJ##\#�aJ##mH*#sH*#'#h�7�##h�v�#CJ##OJ##QJ##\#�aJ##mH*#sH*#'#h�7�##hIS##CJ##OJ##QJ##\#�aJ##mH*#sH*#'#h�7�##h</w:t>
      </w:r>
    </w:p>
    <w:p>
      <w:pPr>
        <w:pStyle w:val="PreformattedText"/>
        <w:bidi w:val="0"/>
        <w:jc w:val="left"/>
        <w:rPr/>
      </w:pPr>
      <w:r>
        <w:rPr/>
        <w:t>g�#CJ##OJ##QJ##\#�aJ##mH</w:t>
        <w:tab/>
        <w:t>#sH</w:t>
        <w:tab/>
        <w:t>### #v#�#i# #b#�#t# #k#�# #h#�#n#h# #t#h#�#c# #n#�#o# #v#�# #b#�#n#g# #c#�#c# #c#�#n#g# #c#�# #k#h#�#c# #n#h#a#u# #n#h#�#:# #s#�#c#,# #h#�#i# #p#h#i#�#u#,# #c#�#c# #p#h#�#�#n#g# #t#i#�#n# #t#h#a#n#h# #t#o#�#n# #h#�#p# #p#h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d#)# #C#�#m# #c#�#,# #t#h#�# #c#h#�#p# #t#�#i# #s#�#n#;#</w:t>
      </w:r>
    </w:p>
    <w:p>
      <w:pPr>
        <w:pStyle w:val="PreformattedText"/>
        <w:bidi w:val="0"/>
        <w:jc w:val="left"/>
        <w:rPr/>
      </w:pPr>
      <w:r>
        <w:rPr/>
        <w:t>###)# #C#h#o# #v#a#y#,# #c#h#o# #t#h#u#�# #t#�#i# #c#h#�#n#h#;#</w:t>
      </w:r>
    </w:p>
    <w:p>
      <w:pPr>
        <w:pStyle w:val="PreformattedText"/>
        <w:bidi w:val="0"/>
        <w:jc w:val="left"/>
        <w:rPr/>
      </w:pPr>
      <w:r>
        <w:rPr/>
        <w:t>#e#)# #C#h#u#y#�#n# #t#i#�#n# #h#o#�#c# #c#h#u#y#�#n# #g#i#�# #t#r#�#;#</w:t>
      </w:r>
    </w:p>
    <w:p>
      <w:pPr>
        <w:pStyle w:val="PreformattedText"/>
        <w:bidi w:val="0"/>
        <w:jc w:val="left"/>
        <w:rPr/>
      </w:pPr>
      <w:r>
        <w:rPr/>
        <w:t>#g#)# #G#i#a#o# #d#�#c#h# #c#�# #p#h#i#�#u#,# #t#r#�#i# #p#h#i#�#u#,# #g#i#�#y# #t#�# #c#�# #g#i#�# #k#h#�#c#;#</w:t>
      </w:r>
    </w:p>
    <w:p>
      <w:pPr>
        <w:pStyle w:val="PreformattedText"/>
        <w:bidi w:val="0"/>
        <w:jc w:val="left"/>
        <w:rPr/>
      </w:pPr>
      <w:r>
        <w:rPr/>
        <w:t>#h#)# #T#h#a#m# #g#i#a# #p#h#�#t# #h#�#n#h# #c#h#�#n#g# #k#h#o#�#n#;#</w:t>
      </w:r>
    </w:p>
    <w:p>
      <w:pPr>
        <w:pStyle w:val="PreformattedText"/>
        <w:bidi w:val="0"/>
        <w:jc w:val="left"/>
        <w:rPr/>
      </w:pPr>
      <w:r>
        <w:rPr/>
        <w:t>#i#)# #B#�#o# #l#�#n#h# #v#�# #c#a#m# #k#�#t# #v#�# #t#�#i# #c#h#�#n#h#,# #k#i#n#h# #d#o#a#n#h# #n#g#o#�#i# #t#�#,# #c#�#n#g# #c#�# #t#h#�# #t#r#�#�#n#g# #t#i#�#n# #t#�# #v#�# #c#h#�#n#g# #k#h#o#�#n# #c#�# #t#h#�# #c#h#u#y#�#n# #n#h#�#�#n#g#;#</w:t>
      </w:r>
    </w:p>
    <w:p>
      <w:pPr>
        <w:pStyle w:val="PreformattedText"/>
        <w:bidi w:val="0"/>
        <w:jc w:val="left"/>
        <w:rPr/>
      </w:pPr>
      <w:r>
        <w:rPr/>
        <w:t>#k#)# #Q#u#�#n# #l#�# #d#a#n#h# #m#�#c# ###�#u# #t#�# #c#�# #n#h#�#n# #v#�# #t#�#p# #t#h#�#;#</w:t>
      </w:r>
    </w:p>
    <w:p>
      <w:pPr>
        <w:pStyle w:val="PreformattedText"/>
        <w:bidi w:val="0"/>
        <w:jc w:val="left"/>
        <w:rPr/>
      </w:pPr>
      <w:r>
        <w:rPr/>
        <w:t>#l#)# #Q#u#�#n# #l#�# #t#i#�#n# #m#�#t# #h#o#�#c# #c#h#�#n#g# #k#h#o#�#n# #c#h#o# #t#�# #c#h#�#c#,# #c#�# #n#h#�#n# #k#h#�#c#;#</w:t>
      </w:r>
    </w:p>
    <w:p>
      <w:pPr>
        <w:pStyle w:val="PreformattedText"/>
        <w:bidi w:val="0"/>
        <w:jc w:val="left"/>
        <w:rPr/>
      </w:pPr>
      <w:r>
        <w:rPr/>
        <w:t>#m#)# #Q#u#�#n# #l#�# #h#o#�#c# #c#u#n#g# #c#�#p# #b#�#o# #h#i#�#m# #n#h#�#n# #t#h#�# #v#�# #b#�#o# #h#i#�#m# #l#i#�#n# #q#u#a#n# ###�#n# ###�#u# #t#�# #k#h#�#c#;#</w:t>
      </w:r>
    </w:p>
    <w:p>
      <w:pPr>
        <w:pStyle w:val="PreformattedText"/>
        <w:bidi w:val="0"/>
        <w:jc w:val="left"/>
        <w:rPr/>
      </w:pPr>
      <w:r>
        <w:rPr/>
        <w:t>#n#)# #C#�#c# #h#�#n#h# #v#i# #k#h#�#c# #t#r#o#n#g# #g#i#a#o# #d#�#c#h# #t#�#i# #c#h#�#n#h#,# #n#g#�#n# #h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H#�#n#h# #v#i# #t#h#a#m# #g#i#a# #t#r#�#c# #t#i#�#p# #h#o#�#c# #g#i#�#n# #t#i#�#p# #v#�#o# #c#�#c# #g#i#a#o# #d#�#c#h# #k#h#�#c# #q#u#y# ###�#n#h# #t#�#i# ###i#�#m# #a# #k#h#o#�#n# #1# ###i#�#u# #3#2#4# #c#�#a# #B#�# #l#u#�#t# #H#�#n#h# #s#�# #l#�# #t#h#�#c# #h#i#�#n#,# #h#�# #t#r#�# #t#h#�#c# #h#i#�#n# #h#o#�#c# #t#h#�#n#g# #q#u#a# #n#g#�#�#i# #k#h#�#c# ###�# #t#h#�#c# #h#i#�#n#,# #h#�# #t#r#�# #t#h#�#c# #h#i#�#n# #m#�#t# #t#r#o#n#g# #c#�#c# #h#�#n#h# #v#i# #s#a#u# ###�#y# #n#h#�#m# #c#h#e# #g#i#�#u# #n#g#u#�#n# #g#�#c# #b#�#t# #h#�#p# #p#h#�#p# #c#�#a# #t#i#�#n#,# #t#�#i# #s#�#n# #d#o# #m#�#n#h# #p#h#�#m# #t#�#i# #m#�# #c#�# #h#o#�#c# #c#�# #c#�# #s#�# ###�# #b#i#�#t# #l#�# #d#o# #n#g#�#�#i# #k#h#�#c# #p#h#�#m# #t#�#i# #m#�# #c#�#:#</w:t>
      </w:r>
    </w:p>
    <w:p>
      <w:pPr>
        <w:pStyle w:val="PreformattedText"/>
        <w:bidi w:val="0"/>
        <w:jc w:val="left"/>
        <w:rPr/>
      </w:pPr>
      <w:r>
        <w:rPr/>
        <w:t>#a#)# #H#o#�#t# ###�#n#g# #(#c#h#�#i#,# #k#i#n#h# #d#o#a#n#h#)# #c#a#s#i#n#o#;#</w:t>
      </w:r>
    </w:p>
    <w:p>
      <w:pPr>
        <w:pStyle w:val="PreformattedText"/>
        <w:bidi w:val="0"/>
        <w:jc w:val="left"/>
        <w:rPr/>
      </w:pPr>
      <w:r>
        <w:rPr/>
        <w:t>#b#)# #T#h#a#m# #g#i#a# #(#c#h#�#i#,# #k#i#n#h# #d#o#a#n#h#)# #t#r#�# #c#h#�#i# #c#�# #t#h#�#�#n#g#;#</w:t>
      </w:r>
    </w:p>
    <w:p>
      <w:pPr>
        <w:pStyle w:val="PreformattedText"/>
        <w:bidi w:val="0"/>
        <w:jc w:val="left"/>
        <w:rPr/>
      </w:pPr>
      <w:r>
        <w:rPr/>
        <w:t>#c#)# #M#u#a# #b#�#n# #c#�# #v#�#t#;#</w:t>
      </w:r>
    </w:p>
    <w:p>
      <w:pPr>
        <w:pStyle w:val="PreformattedText"/>
        <w:bidi w:val="0"/>
        <w:jc w:val="left"/>
        <w:rPr/>
      </w:pPr>
      <w:r>
        <w:rPr/>
        <w:t>#d#)# #C#�#c# #h#�#n#h# #v#i# #k#h#�#c# #k#h#�#n#g# #l#i#�#n# #q#u#a#n# ###�#n# #t#�#i# #c#h#�#n#h#,# #n#g#�#n# #h#�#n#g#.#</w:t>
      </w:r>
    </w:p>
    <w:p>
      <w:pPr>
        <w:pStyle w:val="PreformattedText"/>
        <w:bidi w:val="0"/>
        <w:jc w:val="left"/>
        <w:rPr/>
      </w:pPr>
      <w:r>
        <w:rPr/>
        <w:t>#3#.# #H#�#n#h# #v#i# #s#�# #d#�#n#g# #t#i#�#n#,# #t#�#i# #s#�#n# #d#o# #m#�#n#h# #p#h#�#m# #t#�#i# #m#�# #c#�# #h#o#�#c# #b#i#�#t# #h#a#y# #c#�# #c#�# #s#�# ###�# #b#i#�#t# #l#�# #d#o# #n#g#�#�#i# #k#h#�#c# #t#h#�#c# #h#i#�#n# #h#�#n#h# #v#i# #p#h#�#m# #t#�#i# #m#�# #c#�# #v#�#o# #v#i#�#c# #t#i#�#n# #h#�#n#h# #c#�#c# #h#o#�#t# ###�#n#g# #k#i#n#h# #d#o#a#n#h# #q#u#y# ###�#n#h# #t#�#i# ###i#�#m# #b# #k#h#o#�#n# #1# ###i#�#u# #3#2#4# #c#�#a# #B#�# #l#u#�#t# #H#�#n#h# #s#�# #l#�# #h#�#n#h# #v#i# #d#�#n#g# #t#i#�#n#,# #t#�#i# #s#�#n# #t#h#�#c# #h#i#�#n# #m#�#t#,# #m#�#t# #s#�# #h#o#�#c# #t#�#t# #c#�# #c#�#c# #c#�#n#g# ###o#�#n# #c#�#a# #q#u#�# #t#r#�#n#h# ###�#u# #t#�#,# #t#�# #s#�#n# #x#u#�#t# ###�#n# #t#i#�#u# #t#h#�# #s#�#n# #p#h#�#m# #h#o#�#c# #c#u#n#g# #�#n#g# #d#�#c#h# #v#�# #t#r#�#n# #t#h#�# #t#r#�#�#n#g# #n#h#�#m# #m#�#c# ###�#c#h# #s#i#n#h# #l#�#i#.#</w:t>
      </w:r>
    </w:p>
    <w:p>
      <w:pPr>
        <w:pStyle w:val="PreformattedText"/>
        <w:bidi w:val="0"/>
        <w:jc w:val="left"/>
        <w:rPr/>
      </w:pPr>
      <w:r>
        <w:rPr/>
        <w:t>#4#.# #H#�#n#h# #v#i# #s#�# #d#�#n#g# #t#i#�#n#,# #t#�#i# #s#�#n# #d#o# #m#�#n#h# #p#h#�#m# #t#�#i# #m#�# #c#�# #h#o#�#c# #b#i#�#t# #h#a#y# #c#�# #c#�# #s#�# ###�# #b#i#�#t# #l#�# #d#o# #n#g#�#�#i# #k#h#�#c# #t#h#�#c# #h#i#�#n# #h#�#n#h# #v#i# #p#h#�#m# #t#�#i# #m#�# #c#�# #v#�#o# #v#i#�#c# #t#i#�#n# #h#�#n#h# #c#�#c# #h#o#�#t# ###�#n#g# #k#h#�#c# #q#u#y# ###�#n#h# #t#�#i# ###i#�#m# #b# #k#h#o#�#n# #1# ###i#�#u# #3#2#4# #c#�#a# #B#�# #l#u#�#t# #H#�#n#h# #s#�# #l#�# #h#�#n#h# #v#i# #d#�#n#g# #t#i#�#n#,# #t#�#i# #s#�#n# ###�# #l#�#m# #d#�#c#h# #v#�#,# #x#�#y# #d#�#n#g# #t#r#�#�#n#g# #h#�#c#,# #b#�#n#h# #v#i#�#n# #h#o#�#c# #s#�# #d#�#n#g# #d#�#�#i# #d#a#n#h# #n#g#h#)#a# #t#�#i# #t#r#�#,# #t#�# #t#h#i#�#n#,# #v#i#�#n# #t#r#�# #n#h#�#n# ###�#o# #h#o#�#c# #c#�#c# #h#o#�#t# ###�#n#g# #k#h#�#c#.#</w:t>
      </w:r>
    </w:p>
    <w:p>
      <w:pPr>
        <w:pStyle w:val="PreformattedText"/>
        <w:bidi w:val="0"/>
        <w:jc w:val="left"/>
        <w:rPr/>
      </w:pPr>
      <w:r>
        <w:rPr/>
        <w:t>#5#.# #H#�#n#h# #v#i# #c#�#n# #t#r#�# #v#i#�#c# #x#�#c# #m#i#n#h# #t#h#�#n#g# #t#i#n# #v#�# #n#g#u#�#n# #g#�#c#,# #b#�#n# #c#h#�#t# #t#h#�#c# #s#�#,# #v#�# #t#r#�#,# #q#u#�# #t#r#�#n#h# #d#i# #c#h#u#y#�#n# #h#o#�#c# #q#u#y#�#n# #s#�# #h#�#u# ###�#i# #v#�#i# #t#i#�#n#,# #t#�#i# #s#�#n# #d#o# #m#�#n#h# #p#h#�#m# #t#�#i# #m#�# #c#�# #h#o#�#c# #b#i#�#t# #h#a#y# #c#�# #c#�# #s#�# ###�# #b#i#�#t# #d#o# #n#g#�#�#i# #k#h#�#c# #p#h#�#m# #t#�#i# #m#�# #c#�# #q#u#y# ###�#n#h# #t#�#i# ###i#�#m# #c# #k#h#o#�#n# #1# ###i#�#u# #3#2#4# #c#�#a# #B#�# #l#u#�#t# #H#�#n#h# #s#�# #l#�# #h#�#n#h# #v#i# #c#�# #�# #g#�#y# #k#h#�# #k#h###n#,# #t#r#�# #n#g#�#i# #c#h#o# #v#i#�#c# #l#�#m# #r#�# #n#g#u#�#n# #g#�#c#,# #b#�#n# #c#h#�#t# #t#h#�#c# #s#�#,# #v#�# #t#r#�#,# #q#u#�# #t#r#�#n#h# #d#i# #c#h#u#y#�#n# #h#o#�#c# #q#u#y#�#n# #s#�# #h#�#u# ###�#i# #v#�#i# #t#i#�#n#,# #t#�#i# #s#�#n# #(#v#�# #d#�#:# #c#u#n#g# #c#�#p# #t#�#i# #l#i#�#u#,# #t#h#�#n#g# #t#i#n# #g#i#�#;# #k#h#�#n#g# #c#u#n#g# #c#�#p#,# #c#u#n#g# #c#�#p# #k#h#�#n#g# ###�#y# ###�#;# #h#�#y# #b#�#,# #t#i#�#u# #h#�#y#,# #s#�#a# #c#h#�#a#,# #t#�#y# #x#�#a# #t#�#i# #l#i#�#u#,# #c#h#�#n#g# #c#�#.#.#.#)#.#</w:t>
      </w:r>
    </w:p>
    <w:p>
      <w:pPr>
        <w:pStyle w:val="PreformattedText"/>
        <w:bidi w:val="0"/>
        <w:jc w:val="left"/>
        <w:rPr/>
      </w:pPr>
      <w:r>
        <w:rPr/>
        <w:t>###i#�#u# #5#.# #V#�# #m#�#t# #s#�# #t#�#n#h# #t#i#�#t# ###�#n#h# #k#h#u#n#g# #h#�#n#h# #p#h#�#t#</w:t>
      </w:r>
    </w:p>
    <w:p>
      <w:pPr>
        <w:pStyle w:val="PreformattedText"/>
        <w:bidi w:val="0"/>
        <w:jc w:val="left"/>
        <w:rPr/>
      </w:pPr>
      <w:r>
        <w:rPr/>
        <w:t>#1#.# #L#�#i# #d#�#n#g# #c#h#�#c# #v#�#,# #q#u#y#�#n# #h#�#n# #q#u#y# ###�#n#h# #t#�#i# ###i#�#m# #b# #k#h#o#�#n# #2# ###i#�#u# #3#2#4# #c#�#a# #B#�# #l#u#�#t# #H#�#n#h# #s#�# #l#�# #t#r#�#�#n#g# #h#�#p# #n#g#�#�#i# #c#�# #c#h#�#c# #v#�#,# #q#u#y#�#n# #h#�#n# #s#�# #d#�#n#g# #c#h#�#c# #v#�#,# #q#u#y#�#n# #h#�#n# ###�# #t#h#�#c# #h#i#�#n# #m#�#t# #t#r#o#n#g# #c#�#c# #h#�#n#h# #v#i# #q#u#y# ###�#n#h# #t#�#i# #k#h#o#�#n# #1# ###i#�#u# #3#2#4# #c#�#a# #B#�# #l#u#�#t# #H#�#n#h# #s#�# #v#�# #h#�#�#n#g# #d#�#n# #t#�#i# ###i#�#u# #4# #c#�#a# #N#g#h#�# #q#u#y#�#t# #n#�#y#.#</w:t>
      </w:r>
    </w:p>
    <w:p>
      <w:pPr>
        <w:pStyle w:val="PreformattedText"/>
        <w:bidi w:val="0"/>
        <w:jc w:val="left"/>
        <w:rPr/>
      </w:pPr>
      <w:r>
        <w:rPr/>
        <w:t>#2#.# #P#h#�#m# #t#�#i# #0#2# #l#�#n# #t#r#�# #l#�#n# #q#u#y# ###�#n#h# #t#�#i# ###i#�#m# #c# #k#h#o#�#n# #2# ###i#�#u# #3#2#4# #c#�#a# #B#�# #l#u#�#t# #H#�#n#h# #s#�# #l#�# #t#r#�#�#n#g# #h#�#p# #n#g#�#�#i# #p#h#�#m# #t#�#i# ###�# #t#h#�#c# #h#i#�#n# #h#�#n#h# #v#i# #p#h#�#m# #t#�#i# #r#�#a# #t#i#�#n# #t#�# #0#2# #l#�#n# #t#r#�# #l#�#n# #n#h#�#n#g# ###�#u# #c#h#�#a# #b#�# #t#r#u#y# #c#�#u# #t#r#�#c#h# #n#h#i#�#m# #h#�#n#h# #s#�# #v#�# #c#h#�#a# #h#�#t# #t#h#�#i# #h#i#�#u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V#�# #d#�#:# #N#g#�#y# #1#5#-#5#-#2#0#1#8#,# #N#g#u#y#�#n# #V###n# #A# #c#�# #h#�#n#h# #v#i# #r#�#a# #t#i#�#n#.# #N#g#�#y# #1#5#-#2#-#2#0#1#9#,# #A# #l#�#i# #c#�# #h#�#n#h# #v#i# #r#�#a# #t#i#�#n# #v#�# #b#�# #b#�#t# #g#i#�#.# #C#�# #h#a#i# #l#�#n# #p#h#�#m# #t#�#i# #t#r#�#n#,# #N#g#u#y#�#n# #V###n# #A# ###�#u# #c#h#�#a# #b#�# #t#r#u#y# #c#�#u# #t#r#�#c#h# #n#h#i#�#m# #h#�#n#h# #s#�# #v#�# #t#�#i# #r#�#a# #t#i#�#n#.# #T#r#o#n#g# #t#r#�#�#n#g# #h#�#p# #n#�#y#,# #N#g#u#y#�#n# #V###n# #A# #b#�# #t#r#u#y# #c#�#u# #t#r#�#c#h# #n#h#i#�#m# #v#�# #t#�#i# #r#�#a# #t#i#�#n# #t#h#e#o# #q#u#y# ###�#n#h# #t#�#i# ###i#�#m# #c# #k#h#o#�#n# #2# ###i#�#u# #3#2#4# #c#�#a# #B#�# #l#u#�#t# #H#�#n#h# #s#�#.#</w:t>
      </w:r>
    </w:p>
    <w:p>
      <w:pPr>
        <w:pStyle w:val="PreformattedText"/>
        <w:bidi w:val="0"/>
        <w:jc w:val="left"/>
        <w:rPr/>
      </w:pPr>
      <w:r>
        <w:rPr/>
        <w:t>#3#.# #C#�# #t#�#n#h# #c#h#�#t# #c#h#u#y#�#n# #n#g#h#i#�#p# #q#u#y# ###�#n#h# #t#�#i# ###i#�#m# #d# #k#h#o#�#n# #2# ###i#�#u# #3#2#4# #c#�#a# #B#�# #l#u#�#t# #H#�#n#h# #s#�# #l#�# #t#r#�#�#n#g# #h#�#p# #n#g#�#�#i# #p#h#�#m# #t#�#i# #t#h#�#c# #h#i#�#n# #h#�#n#h# #v#i# #r#�#a# #t#i#�#n# #t#�# #0#5# #l#�#n# #t#r#�# #l#�#n# #(#k#h#�#n#g# #p#h#�#n# #b#i#�#t# ###�# #b#�# #t#r#u#y# #c#�#u# #t#r#�#c#h# #n#h#i#�#m# #h#�#n#h# #s#�# #h#a#y# #c#h#�#a# #b#�# #t#r#u#y# #c#�#u# #t#r#�#c#h# #n#h#i#�#m# #h#�#n#h# #s#�#,# #n#�#u# #c#h#�#a# #h#�#t# #t#h#�#i# #h#i#�#u# #t#r#u#y# #c#�#u# #t#r#�#c#h# #n#h#i#�#m# #h#�#n#h# #s#�# #h#o#�#c# #c#h#�#a# ###�#�#c# #x#�#a# #�#n# #t#�#c#h#)# #v#�# #n#g#�#�#i# #p#h#�#m# #t#�#i# #l#�#y# #k#h#o#�#n# #l#�#i# #b#�#t# #c#h#�#n#h# #t#h#u# ###�#�#c# #t#�# #v#i#�#c# #r#�#a# #t#i#�#n# #l#�#m# #n#g#u#�#n# #t#h#u# #n#h#�#p#.#</w:t>
      </w:r>
    </w:p>
    <w:p>
      <w:pPr>
        <w:pStyle w:val="PreformattedText"/>
        <w:bidi w:val="0"/>
        <w:jc w:val="left"/>
        <w:rPr/>
      </w:pPr>
      <w:r>
        <w:rPr/>
        <w:t>#</w:t>
        <w:tab/>
        <w:t>#4#.# #D#�#n#g# #t#h#�# ###o#�#n# #t#i#n#h# #v#i#,# #x#�#o# #q#u#y#�#t# #q#u#y# ###�#n#h# #t#�#i# ###i#�#m# ### #k#h#o#�#n# #2# ###i#�#u# #3#2#4# #c#�#a# #B#�# #l#u#�#t# #H#�#n#h# #s#�# #l#�# #t#r#�#�#n#g# #h#�#p# #n#g#�#�#i# #p#h#�#m# #t#�#i# #s#�# #d#�#n#g# #c#�#n#g# #n#g#h#�# #c#a#o#,# #m#�#c# #n#�#i# #v#�#i# #n#g#�#�#i# #c#�# #c#h#�#c# #v#�#,# #q#u#y#�#n# #h#�#n# #t#r#o#n#g# #c#�# #q#u#a#n# #N#h#�# #n#�#�#c# #h#o#�#c# #t#h#�# ###o#�#n# #g#i#a#n# #d#�#i#,# #m#�#n#h# #k#h#�#e# #k#h#�#c# ###�# #t#i#�#u# #h#�#y# #c#h#�#n#g# #c#�#,# #c#h#e# #g#i#�#u# #h#�#n#h# #v#i# #p#h#�#m# #t#�#i#,# #g#�#y# #k#h#�# #k#h###n# #c#h#o# #v#i#�#c# #p#h#�#t# #h#i#�#n#,# ###i#�#u# #t#r#a#,# #x#�# #l#�# #t#�#i# #p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5#.# #G#�#y# #�#n#h# #h#�#�#n#g# #x#�#u# ###�#n# #a#n# #t#o#�#n# #h#�# #t#h#�#n#g# #t#�#i# #c#h#�#n#h#,# #t#i#�#n# #t#�# #q#u#�#c# #g#i#a# #q#u#y# ###�#n#h# #t#�#i# ###i#�#m# #c# #k#h#o#�#n# #3# ###i#�#u# #3#2#4# #c#�#a# #B#�# #l#u#�#t# #H#�#n#h# #s#�# #l#�# #t#r#�#�#n#g# #h#�#p# #h#�#n#h# #v#i# #p#h#�#m# #t#�#i# #l#�#m# #�#n#h# #h#�#�#n#g# ###�#n# #t#�#n#h# #�#n# ###�#n#h# #h#o#�#c# #g#�#y# #r#a# #n#g#u#y# #c#�# #m#�#t# #�#n# ###�#n#h# #h#�# #t#h#�#n#g# #t#�#i# #c#h#�#n#h#,# #t#i#�#n# #t#�# #q#u#�#c# #g#i#a# #(#v#�# #d#�#:# #l#�#m# #m#�#t# #l#�#n#g# #t#i#n# #c#�#a# #c#�#n#g# #c#h#�#n#g#,# #l#�#m# #m#�#t# #k#h#�# #n###n#g# #t#h#a#n#h# #k#h#o#�#n#,# #m#�#t# #c#�#n# #b#�#n#g# #h#�# #t#h#�#n#g# #t#�#i# #c#h#�#n#h#,# #t#i#�#n# #t#�#.#.#.#)#.#</w:t>
      </w:r>
    </w:p>
    <w:p>
      <w:pPr>
        <w:pStyle w:val="PreformattedText"/>
        <w:bidi w:val="0"/>
        <w:jc w:val="left"/>
        <w:rPr/>
      </w:pPr>
      <w:r>
        <w:rPr/>
        <w:t>###i#�#u# #6#.# #H#i#�#u# #l#�#c# #t#h#i# #h#�#n#h#</w:t>
      </w:r>
    </w:p>
    <w:p>
      <w:pPr>
        <w:pStyle w:val="PreformattedText"/>
        <w:bidi w:val="0"/>
        <w:jc w:val="left"/>
        <w:rPr/>
      </w:pPr>
      <w:r>
        <w:rPr/>
        <w:t>#N#g#h#�# #q#u#y#�#t# #n#�#y# ###�# ###�#�#c# #H#�#i# ###�#n#g# #T#h#�#m# #p#h#�#n# #T#�#a# #�#n# #n#h#�#n# #d#�#n# #t#�#i# #c#a#o# #t#h#�#n#g# #q#u#a# #n#g#�#y# #2#3# #t#h#�#n#g# #5# #n###m# #2#0#1#9# #v#�# #c#�# #h#i#�#u# #l#�#c# #t#h#i# #h#�#n#h# #k#�# #t#�# #n#g#�#y# #0#7# #t#h#�#n#g# #7# #n###m# #2#0#1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-# #U#�# #b#a#n# #T#h#�#�#n#g# #v#�# #Q#u#�#c# #h#�#i#;###-# #U#�# #b#a#n# #P#h#�#p# #l#u#�#t# #c#�#a# #Q#u#�#c# #h#�#i#;#�###-# #U#�# #b#a#n# #T#�# #p#h#�#p# #c#�#a# #Q#u#�#c# #h#�#i#;#</w:t>
      </w:r>
    </w:p>
    <w:p>
      <w:pPr>
        <w:pStyle w:val="PreformattedText"/>
        <w:bidi w:val="0"/>
        <w:jc w:val="left"/>
        <w:rPr/>
      </w:pPr>
      <w:r>
        <w:rPr/>
        <w:t>#-# #B#a#n# #D#�#n# #n#g#u#y#�#n# #t#h#u#�#c# #U#B#T#V#Q#H#;###-# #B#a#n# #N#�#i# #c#h#�#n#h# #T#r#u#n#g# #�#�#n#g#;###-# #V###n# #p#h#�#n#g# #C#h#�# #t#�#c#h# #n#�#�#c#;###-# #V###n# #p#h#�#n#g# #C#h#�#n#h# #p#h#�# #0#2# #b#�#n# #(###�# #####n#g# #c#�#n#g# #b#�#o#)#;###-# #V#i#�#n# #k#i#�#m# #s#�#t# #n#h#�#n# #d#�#n# #t#�#i# #c#a#o#;# ###-# #B#�# #T#�# #p#h#�#p#;#</w:t>
      </w:r>
    </w:p>
    <w:p>
      <w:pPr>
        <w:pStyle w:val="PreformattedText"/>
        <w:bidi w:val="0"/>
        <w:jc w:val="left"/>
        <w:rPr/>
      </w:pPr>
      <w:r>
        <w:rPr/>
        <w:t>#-# #B#�# #C#�#n#g# #a#n#;#</w:t>
      </w:r>
    </w:p>
    <w:p>
      <w:pPr>
        <w:pStyle w:val="PreformattedText"/>
        <w:bidi w:val="0"/>
        <w:jc w:val="left"/>
        <w:rPr/>
      </w:pPr>
      <w:r>
        <w:rPr/>
        <w:t>#-# #N#g#�#n# #h#�#n#g# #N#h#�# #n#�#�#c# #V#i#�#t# #N#a#m#;#</w:t>
      </w:r>
    </w:p>
    <w:p>
      <w:pPr>
        <w:pStyle w:val="PreformattedText"/>
        <w:bidi w:val="0"/>
        <w:jc w:val="left"/>
        <w:rPr/>
      </w:pPr>
      <w:r>
        <w:rPr/>
        <w:t>#-# #C#�#c# #T#h#�#m# #p#h#�#n# #T#A#N#D#T#C#;#</w:t>
      </w:r>
    </w:p>
    <w:p>
      <w:pPr>
        <w:pStyle w:val="PreformattedText"/>
        <w:bidi w:val="0"/>
        <w:jc w:val="left"/>
        <w:rPr/>
      </w:pPr>
      <w:r>
        <w:rPr/>
        <w:t>#-# #C#�#c# ###�#n# #v#�# #t#h#u#�#c# #T#A#N#D#T#C#;###-# #C#�#c# #T#A#N#D# #v#�# #T#A#Q#S# #c#�#c# #c#�#p#;#</w:t>
      </w:r>
    </w:p>
    <w:p>
      <w:pPr>
        <w:pStyle w:val="PreformattedText"/>
        <w:bidi w:val="0"/>
        <w:jc w:val="left"/>
        <w:rPr/>
      </w:pPr>
      <w:r>
        <w:rPr/>
        <w:t>#-# #C#�#n#g# #T#T###T# #T#A#N#D#T#C# #(###�# #####n#g# #t#�#i#)#;###-# #L#�#u#:# #V#T# #V#P#,# #V#�# #P#C#&amp;#Q#L#K#H# #(#T#A#N#D#T#C#)#.###T#M#.# #H#�#I# ###�#N#G# #T#H#�#M# #P#H#�#N###C#H#�#N#H# #�#N#####</w:t>
      </w:r>
    </w:p>
    <w:p>
      <w:pPr>
        <w:pStyle w:val="PreformattedText"/>
        <w:bidi w:val="0"/>
        <w:jc w:val="left"/>
        <w:rPr/>
      </w:pPr>
      <w:r>
        <w:rPr/>
        <w:t>#(###�# #k#�#)#####N#g#u#y#�#n# #H#�#a# #B#�#n#h#�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�\###]###]###]###]###]##T]##V]##�]##�]##�]##�]##L^##N^##�^##�^###_##._##�_##�_##�_##�_##8`##�ӽ���m]M]M]M]M]=]M]M]##########h�7�##h�t##CJ##OJ##QJ##\#�aJ####h�7�##h�v�#CJ##OJ##QJ##\#�aJ####h�7�##hIS##CJ##OJ##QJ##\#�aJ##'#h�7�##h�v�#CJ##OJ##QJ##\#�aJ##mH*#sH*#'#h�7�##hIS##CJ##OJ##QJ##\#�aJ##mH*#sH*#'#h�7�##h�v�#CJ##OJ##QJ##\#�aJ##mH</w:t>
        <w:tab/>
        <w:t>#sH</w:t>
        <w:tab/>
        <w:t>#'#h�7�##h�x�#CJ##OJ##QJ##\#�aJ##mH</w:t>
        <w:tab/>
        <w:t>#sH</w:t>
        <w:tab/>
        <w:t>#+#h�c�##h�x�#@��CJ##OJ##QJ##\#�aJ##mH</w:t>
        <w:tab/>
        <w:t>#sH</w:t>
        <w:tab/>
        <w:t>#+#h�c�##h�g</w:t>
      </w:r>
    </w:p>
    <w:p>
      <w:pPr>
        <w:pStyle w:val="PreformattedText"/>
        <w:bidi w:val="0"/>
        <w:jc w:val="left"/>
        <w:rPr/>
      </w:pPr>
      <w:r>
        <w:rPr/>
        <w:t>#@��CJ##OJ##QJ##\#�aJ##mH</w:t>
        <w:tab/>
        <w:t>#sH</w:t>
        <w:tab/>
        <w:t>#+#h�c�##h#Qa#@��CJ##OJ##QJ##\#�aJ##mH</w:t>
        <w:tab/>
        <w:t>#sH</w:t>
        <w:tab/>
        <w:t>###8`##X`##d`##f`###a##</w:t>
        <w:br/>
        <w:t>a###a##�a##�a##�a##�a##2b##:b##&gt;b##�b##�b##Bc##�����</w:t>
      </w:r>
      <w:r>
        <w:rPr>
          <w:rtl w:val="true"/>
        </w:rPr>
        <w:t>߻</w:t>
      </w:r>
      <w:r>
        <w:rPr/>
        <w:t>��}g}Q�@�############################################!#hI#�#CJ##OJ##QJ##\#�aJ##mH</w:t>
        <w:tab/>
        <w:t>#sH</w:t>
        <w:tab/>
        <w:t>#*#h�7�##h�T�#6#�CJ##OJ##QJ##\#�aJ##mH</w:t>
        <w:tab/>
        <w:t>#sH</w:t>
        <w:tab/>
        <w:t>##*#h�7�##hIS##6#�CJ##OJ##QJ##\#�aJ##mH*#sH*##*#h�7�##hIS##6#�CJ##OJ##QJ##\#�aJ##mH</w:t>
        <w:tab/>
        <w:t>#sH</w:t>
        <w:tab/>
        <w:t>##'#h�t�##hIS##CJ##OJ##QJ##\#�aJ##mH</w:t>
        <w:tab/>
        <w:t>#sH</w:t>
        <w:tab/>
        <w:t>#'#h�7�##h�v�#CJ##OJ##QJ##\#�aJ##mH*#sH*#'#h�7�##hIS##CJ##OJ##QJ##\#�aJ##mH*#sH*###h�7�##h�v�#CJ##OJ##QJ##\#�aJ####h�7�##hIS##CJ##OJ##QJ##\#�aJ####h�7�##h;#`#CJ##OJ##QJ##\#�aJ####f`##</w:t>
        <w:br/>
        <w:t>a##�a##�d##�d##\e##�e##�e##bi##�l###q##dq##�s##�u##tx##�{##�~##z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$##��##d�####�x##�P#1$#`��#a$#gd.K######$##��##d�####�P#1$#`��#a$#gd1C######$##d�####�P#1$#a$#gd�8######$##��##d�####�P#1$#`��#a$#gd�8####Bc##Dc##�c##�c##�d##�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Fe##Ze##\e##`e##�e##�e##�e##�e##�e##����ïÛ���u�bSD5SD�####h�7�##h�v�#CJ##OJ##QJ##aJ#####h�7�##hIS##CJ##OJ##QJ##aJ#####h�7�##h�###CJ##OJ##QJ##aJ###$#h�7�##h�v�#CJ##OJ##QJ##aJ##mH</w:t>
        <w:tab/>
        <w:t>#sH</w:t>
        <w:tab/>
        <w:t>##$#h�7�##h</w:t>
      </w:r>
    </w:p>
    <w:p>
      <w:pPr>
        <w:pStyle w:val="PreformattedText"/>
        <w:bidi w:val="0"/>
        <w:jc w:val="left"/>
        <w:rPr/>
      </w:pPr>
      <w:r>
        <w:rPr/>
        <w:t>g�#CJ##OJ##QJ##aJ##mH</w:t>
        <w:tab/>
        <w:t>#sH</w:t>
        <w:tab/>
        <w:t>##$#h�7�##h�~G#CJ##OJ##QJ##aJ##mH</w:t>
        <w:tab/>
        <w:t>#sH</w:t>
        <w:tab/>
        <w:t>##'#h�7�##h�###CJ##OJ##QJ##\#�aJ##mH</w:t>
        <w:tab/>
        <w:t>#sH</w:t>
        <w:tab/>
        <w:t>#'#h�7�##h�v�#CJ##OJ##QJ##\#�aJ##mH</w:t>
        <w:tab/>
        <w:t>#sH</w:t>
        <w:tab/>
        <w:t>#'#h�7�##hIS##CJ##OJ##QJ##\#�aJ##mH</w:t>
        <w:tab/>
        <w:t>#sH</w:t>
        <w:tab/>
        <w:t>#'#h�7�##hIS##CJ##OJ##QJ##\#�aJ##mH*#sH*#'#h�7�##h�T�#CJ##OJ##QJ##\#�aJ##mH</w:t>
        <w:tab/>
        <w:t>#sH</w:t>
        <w:tab/>
        <w:t>###�e###f###f##,g##hg##�g###h##`i##bi##di##hi##�j##�k##�k##*l##,l##�l##�l##�l##�����wc����O�O�c;########################'#h�7�##h�x�#CJ##OJ##QJ##\#�aJ##mH</w:t>
        <w:tab/>
        <w:t>#sH</w:t>
        <w:tab/>
        <w:t>#'#h�7�##h@.U#CJ##OJ##QJ##\#�aJ##mH</w:t>
        <w:tab/>
        <w:t>#sH</w:t>
        <w:tab/>
        <w:t>#'#h�7�##h�v�#CJ##OJ##QJ##\#�aJ##mH*#sH*#6#h�7�##h�x�#B*#CJ##OJ##QJ##aJ##fH##ph####q�</w:t>
        <w:br/>
        <w:t>###����####+#h�a�##hIS##@��CJ##OJ##QJ##\#�aJ##mH*#sH*#.#h�a�##hIS##6#�@��CJ##OJ##QJ##\#�aJ##mH*#sH*##*#h�7�##hIS##6#�CJ##OJ##QJ##\#�aJ##mH*#sH*##'#h�7�##hIS##CJ##OJ##QJ##\#�aJ##mH*#sH*#'#h�7�##hIS##CJ##OJ##QJ##\#�aJ##mH</w:t>
        <w:tab/>
        <w:t>#sH</w:t>
        <w:tab/>
        <w:t>###�l##�l##�l##�l###m###m##Dn##Fn##�n##�n##�o##�o##�o##*p##�p##�p##�p##�տ����</w:t>
      </w:r>
      <w:r>
        <w:rPr/>
        <w:t>똄</w:t>
      </w:r>
      <w:r>
        <w:rPr/>
        <w:t>p_pK7K##########################'#h�7�##h@.U#CJ##OJ##QJ##\#�aJ##mH</w:t>
        <w:tab/>
        <w:t>#sH</w:t>
        <w:tab/>
        <w:t>#'#h�7�##h�x�#CJ##OJ##QJ##\#�aJ##mH</w:t>
        <w:tab/>
        <w:t>#sH</w:t>
        <w:tab/>
        <w:t>#!#h`#�#CJ##OJ##QJ##\#�aJ##mH</w:t>
        <w:tab/>
        <w:t>#sH</w:t>
        <w:tab/>
        <w:t>#'#h�7�##h#6##CJ##OJ##QJ##\#�aJ##mH</w:t>
        <w:tab/>
        <w:t>#sH</w:t>
        <w:tab/>
        <w:t>#'#h�7�##h#6##CJ##OJ##QJ##\#�aJ##mH*#sH*#!#hJ0[#CJ##OJ##QJ##\#�aJ##mH</w:t>
        <w:tab/>
        <w:t>#sH</w:t>
        <w:tab/>
        <w:t>#*#h�7�##h#6##6#�CJ##OJ##QJ##\#�aJ##mH*#sH*##*#h�7�##h@.U#6#�CJ##OJ##QJ##\#�aJ##mH</w:t>
        <w:tab/>
        <w:t>#sH</w:t>
        <w:tab/>
        <w:t>##*#h�7�##h�x�#6#�CJ##OJ##QJ##\#�aJ##mH*#sH*##'#h�7�##h�x�#CJ##OJ##QJ##\#�aJ##mH*#sH*###�p##�p###q###q##bq##dq##jq##�q##�q###r##�r##�r##��ư��lXB)�#######################1#hJ0[##hIS##@��B*#CJ##OJ##QJ##aJ##mH*#ph####sH*#+#hJ0[##hIS##@��CJ##OJ##QJ##\#�aJ##mH*#sH*#'#h�7�##hIS##CJ##OJ##QJ##\#�aJ##mH*#sH*#0#h�7�##hIS##6#�B*#CJ##OJ##QJ##aJ##mH*#ph####sH*##-#h�7�##hIS##B*#CJ##OJ##QJ##aJ##mH*#ph####sH*#'#h�7�##h�v�#5#�CJ##OJ##QJ##aJ##mH*#sH*#*#h�7�##hIS##5#�CJ##OJ##QJ##\#�aJ##mH*#sH*##'#h�7�##h�v�#CJ##OJ##QJ##\#�aJ##mH*#sH*#'#h�7�##h#6##CJ##OJ##QJ##\#�aJ##mH</w:t>
        <w:tab/>
        <w:t>#sH</w:t>
        <w:tab/>
        <w:t>#!#h�c�#CJ##OJ##QJ##\#�aJ##mH</w:t>
        <w:tab/>
        <w:t>#sH</w:t>
        <w:tab/>
        <w:t>###�r##�r###s## s##bs##js##�s##�s##�s##�s##�s##�s##������hO7####.#h�\###h�_�#6#�@��CJ##OJ##QJ##\#�aJ##mH</w:t>
        <w:tab/>
        <w:t>#sH</w:t>
        <w:tab/>
        <w:t>##.#h�\###hIS##6#�@��CJ##OJ##QJ##\#�aJ##mH*#sH*##1#h�\###hJ0[#@��B*#CJ##OJ##QJ##aJ##mH</w:t>
        <w:tab/>
        <w:t>#ph####sH</w:t>
        <w:tab/>
        <w:t>#1#h�\###hIS##@��B*#CJ##OJ##QJ##aJ##mH*#ph####sH*#-#h�7�##h�v�#B*#CJ##OJ##QJ##aJ##mH*#ph####sH*#'#h�7�##h�0L#CJ##OJ##QJ##\#�aJ##mH</w:t>
        <w:tab/>
        <w:t>#sH</w:t>
        <w:tab/>
        <w:t>#'#h�7�##h�x�#CJ##OJ##QJ##\#�aJ##mH*#sH*#'#h�7�##hIS##CJ##OJ##QJ##\#�aJ##mH*#sH*#-#h�7�##hIS##B*#CJ##OJ##QJ##aJ##mH*#ph####sH*#'#hJ0[#B*#CJ##OJ##QJ##aJ##mH</w:t>
        <w:tab/>
        <w:t>#ph####sH</w:t>
        <w:tab/>
        <w:t>###�s##8t##�u##�u##@v##rx##tx##zx##�x##�x###{###{###{###{##�{##�{##�{##�{##�����{b�N�N�:��###########################'#h�7�##hIS##CJ##OJ##QJ##\#�aJ##mH</w:t>
        <w:tab/>
        <w:t>#sH</w:t>
        <w:tab/>
        <w:t>#'#h�7�##h�_�#CJ##OJ##QJ##\#�aJ##mH</w:t>
        <w:tab/>
        <w:t>#sH</w:t>
        <w:tab/>
        <w:t>#0#h�7�##h�_�#6#�B*#CJ##OJ##QJ##aJ##mH</w:t>
        <w:tab/>
        <w:t>#ph####sH</w:t>
        <w:tab/>
        <w:t>##0#h�7�##hIS##6#�B*#CJ##OJ##QJ##aJ##mH*#ph####sH*##-#h�7�##hIS##B*#CJ##OJ##QJ##aJ##mH*#ph####sH*#+#h�c�##hIS##@��CJ##OJ##QJ##\#�aJ##mH*#sH*#'#h�7�##h�v�#CJ##OJ##QJ##\#�aJ##mH*#sH*#'#h�7�##hIS##CJ##OJ##QJ##\#�aJ##mH*#sH*#+#h�\###hIS##@��CJ##OJ##QJ##\#�aJ##mH*#sH*###�{##�{##�{##</w:t>
        <w:br/>
        <w:t>|##L|##�|##�|##�|##�|##�Ͳ��hH(####################################&gt;#h�7�##h1#�#B*#CJ##OJ##QJ##aJ##fH##mH</w:t>
        <w:tab/>
        <w:t>#ph####q�</w:t>
        <w:br/>
        <w:t>###����###sH</w:t>
        <w:tab/>
        <w:t>##&gt;#h�7�##h�&lt;�#B*#CJ##OJ##QJ##aJ##fH##mH</w:t>
        <w:tab/>
        <w:t>#ph####q�</w:t>
        <w:br/>
        <w:t>###����###sH</w:t>
        <w:tab/>
        <w:t>##&gt;#h�7�##hIS##B*#CJ##OJ##QJ##aJ##fH##mH*#ph####q�</w:t>
        <w:br/>
        <w:t>###����###sH*##'#h�7�##hIS##CJ##OJ##QJ##\#�aJ##mH*#sH*#+#h�c�##hIS##@��CJ##OJ##QJ##\#�aJ##mH*#sH*#4#h�c�##hIS##6#�@��B*#CJ##OJ##QJ##aJ##mH*#ph####sH*##1#h�c�##h�_�#@��B*#CJ##OJ##QJ##aJ##mH</w:t>
        <w:tab/>
        <w:t>#ph####sH</w:t>
        <w:tab/>
        <w:t>#1#h�c�##hIS##@��B*#CJ##OJ##QJ##aJ##mH*#ph####sH*###�|##�|##b}##�~##�~##�~########P##D�##F�##L�##��##��</w:t>
      </w:r>
      <w:r>
        <w:rPr/>
        <w:t>㣐</w:t>
      </w:r>
      <w:r>
        <w:rPr/>
        <w:t>oN�:&amp;:�############'#h�7�##h�_�#CJ##OJ##QJ##\#�aJ##mH</w:t>
        <w:tab/>
        <w:t>#sH</w:t>
        <w:tab/>
        <w:t>#'#h�7�##hIS##CJ##OJ##QJ##\#�aJ##mH*#sH*#A#h�7�##h�_�#6#�B*#CJ##OJ##QJ##aJ##fH##mH</w:t>
        <w:tab/>
        <w:t>#ph####q�</w:t>
        <w:br/>
        <w:t>###����###sH</w:t>
        <w:tab/>
        <w:t>#A#h�7�##hIS##6#�B*#CJ##OJ##QJ##aJ##fH##mH*#ph####q�</w:t>
        <w:br/>
        <w:t>###����###sH*#$#h�7�##hIS##CJ##OJ##QJ##aJ##mH*#sH*##&gt;#h�7�##hIS##B*#CJ##OJ##QJ##aJ##fH##mH*#ph####q�</w:t>
        <w:br/>
        <w:t>###����###sH*##&gt;#h�7�##h1#�#B*#CJ##OJ##QJ##aJ##fH##mH</w:t>
        <w:tab/>
        <w:t>#ph####q�</w:t>
        <w:br/>
        <w:t>###����###sH</w:t>
        <w:tab/>
        <w:t>##8#h�8</w:t>
        <w:br/>
        <w:t>#B*#CJ##OJ##QJ##aJ##fH##mH</w:t>
        <w:tab/>
        <w:t>#ph####q�</w:t>
        <w:br/>
        <w:t>###����#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x�##z�##��##��##P�##T�##b�##d�##��##���lXE2E2E####################################$#h�7�##h�@2#CJ##OJ##QJ##aJ##mH</w:t>
        <w:tab/>
        <w:t>#sH</w:t>
        <w:tab/>
        <w:t>##$#h�7�##hIS##CJ##OJ##QJ##aJ##mH*#sH*##'#h�7�##h�v�#5#�CJ##OJ##QJ##aJ##mH*#sH*#'#h�7�##hIS##5#�CJ##OJ##QJ##aJ##mH*#sH*#&gt;#h�7�##h�v�#B*#CJ##OJ##QJ##aJ##fH##mH*#ph####q�</w:t>
        <w:br/>
        <w:t>###����###sH*##&gt;#h�7�##hIS##B*#CJ##OJ##QJ##aJ##fH##mH</w:t>
        <w:tab/>
        <w:t>#ph####q�</w:t>
        <w:br/>
        <w:t>###����###sH</w:t>
        <w:tab/>
        <w:t>##&gt;#h�7�##hIS##B*#CJ##OJ##QJ##aJ##fH##mH*#ph####q�</w:t>
        <w:br/>
        <w:t>###����###sH*##&gt;#h�7�##h�_�#B*#CJ##OJ##QJ##aJ##fH##mH</w:t>
        <w:tab/>
        <w:t>#ph####q�</w:t>
        <w:br/>
        <w:t>###����#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##΂##Ђ##҂##�##�##�##�##��###�##z�##|�##��##</w:t>
      </w:r>
      <w:r>
        <w:rPr>
          <w:rtl w:val="true"/>
        </w:rPr>
        <w:t>ރ</w:t>
      </w:r>
      <w:r>
        <w:rPr>
          <w:rtl w:val="true"/>
        </w:rPr>
        <w:t>##����</w:t>
      </w:r>
      <w:r>
        <w:rPr>
          <w:rtl w:val="true"/>
        </w:rPr>
        <w:t>ڷ</w:t>
      </w:r>
      <w:r>
        <w:rPr/>
        <w:t>��</w:t>
      </w:r>
      <w:r>
        <w:rPr/>
        <w:t>~mV=V&amp;##-#h�7�##h�#�#CJ##aJ##fH##mH##q�</w:t>
        <w:br/>
        <w:t>###����###sH##1#h�7�##hv~�#0J##CJ##aJ##fH##mH##q�</w:t>
        <w:br/>
        <w:t>###����###sH##-#h�7�##hv~�#CJ##aJ##fH##mH##q�</w:t>
        <w:br/>
        <w:t>###����###sH## #h�7�##hv~�#5#�6#�\#�]#�mH*#sH*##$#h�c�##hv~�#5#�6#�CJ##\#�]#�mH*#sH*##$#h�7�##hv~�#CJ</w:t>
        <w:br/>
        <w:t>#OJ##QJ##aJ##mH*#sH*##$#h�c�##h�c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mH</w:t>
        <w:tab/>
        <w:t>#sH</w:t>
        <w:tab/>
        <w:t>####h�v�#CJ##OJ##QJ##aJ##mH</w:t>
        <w:tab/>
        <w:t>#sH</w:t>
        <w:tab/>
        <w:t>##$#h�7�##hv1##CJ##OJ##QJ##aJ##mH</w:t>
        <w:tab/>
        <w:t>#sH</w:t>
        <w:tab/>
        <w:t>##$#h�7�##hIS##CJ##OJ##QJ##aJ##mH*#sH*##$#h�7�##h##�#CJ##OJ##QJ##aJ##mH</w:t>
        <w:tab/>
        <w:t>#sH</w:t>
        <w:tab/>
        <w:t>##�##�##�##��##,�##H�##��##��##$�##��##�##&amp;�##�############�############�############�############�############�############�############�############�############�############�#################################################################################################$##d�####�d##�x##$#1$#If####[$#a$#gd1C######$##$##$##d�####�###$#1$#@&amp;#If####a$#gd1C#######d�####�###$#1$#If####gd1C#######�###�###$#1$#If####[$#\$#gd1C######$##��##d�####�x##�##1$#`��#a$#gd1C######$##��##d�####�d##�d#1$#`��#a$#gd1C####</w:t>
      </w:r>
      <w:r>
        <w:rPr>
          <w:rtl w:val="true"/>
        </w:rPr>
        <w:t>ރ</w:t>
      </w:r>
      <w:r>
        <w:rPr>
          <w:rtl w:val="true"/>
        </w:rPr>
        <w:t>##�##�##�##�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/>
        <w:t>##�##H�##��##��##f�##h�##��##�Խ��{d���M3M#################################3#h�7�##hv~�#6#�OJ##QJ##]#�fH##mH##q�</w:t>
        <w:br/>
        <w:t>###����###sH##-#h�7�##hv~�#OJ##QJ##fH##mH##q�</w:t>
        <w:br/>
        <w:t>###����###sH##-#h�7�##h�U�#CJ##aJ##fH##mH##q�</w:t>
        <w:br/>
        <w:t>###����###sH##'#h�U�#CJ##aJ##fH##mH##q�</w:t>
        <w:br/>
        <w:t>###����###sH##-#h�7�##hv~�#CJ##aJ##fH##mH##q�</w:t>
        <w:br/>
        <w:t>###����###sH##-#h�7�##h�#�#CJ##aJ##fH##mH##q�</w:t>
        <w:br/>
        <w:t>###����###sH##-#h�7�##hw#�#CJ##aJ##fH##mH##q�</w:t>
        <w:br/>
        <w:t>###����###sH##-#h�7�##h�c�#CJ##aJ##fH##mH##q�</w:t>
        <w:br/>
        <w:t>###����###sH##'#h�c�#CJ##aJ##fH##mH##q�</w:t>
        <w:br/>
        <w:t>###����###sH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�###�###�##$�##&amp;�##(�##*�##,�##0�##2�##6�##8�##&lt;�##&gt;�##B�##D�##r�##t�##v�##x�##����ζ�����������jPjAj##################h�~�#CJ##OJ##QJ##mH##nH##u##2####H###h�Bug#h]_�##h.K##��####��u��*#CJ##OJ##QJ###D####j#####H###h�Bug#h]_�##h.K##U##��####��u��*##j####CJ##OJ##QJ##U#####h_M/####j#####h_M/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�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�##hv~�####h�7�##hv~�#CJ##OJ##QJ##aJ###"#h�7�##hv~�#5#�CJ##OJ##QJ##\#�aJ###</w:t>
        <w:br/>
        <w:t>#hyz�#CJ"####h�c�##hv~�#CJ"##*#h�7�##hv~�#5#�CJ##OJ##QJ##\#�aJ##mH##sH###$#h�7�##hv~�#CJ##OJ##QJ##aJ##mH##sH###&amp;�##(�##*�##.�##0�##4�##6�##:�##&lt;�##@�##B�##z�##|�##~�##��##��##�############�############�############�############�############�############�############�############�############�############�############�############�############�############�##################################$#a$#gd]_�######$#a$######</w:t>
        <w:tab/>
        <w:t>###d�####�##gd�&amp;</w:t>
        <w:tab/>
        <w:t>#</w:t>
        <w:tab/>
        <w:t>###d�###1$#gd1C##S##kde####$##$#If#####�0##��_#`"##�######################################�####6##�####�####�####�###�#�####�###�#�####�###�#�####�###�2�#######2�###</w:t>
        <w:br/>
        <w:t>#l#4�#######a�#####x�##z�##~�##��##��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�##h�######h_M/####h.K###E#######H###h�Bug#h]_�##h.K###h]_�#cH##dh��u���####��u��*#CJ##OJ##QJ####9#</w:t>
        <w:br/>
        <w:t>0#&amp;P</w:t>
        <w:tab/>
        <w:t>#1�h#:p1C###��. ��A!�#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r�!v##h##v##f##v##�#:V###�#�##6##�###5�####f#5�####�#2�#######2�###</w:t>
        <w:br/>
        <w:t>#l#4�###</w:t>
        <w:br/>
        <w:t>###a�#�^##$##$#If#####���!v##h##v##�##v####:V###�####6##�###5�####�#5�######2�#######2�###</w:t>
        <w:br/>
        <w:t>#l#4�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V##`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$#CJ##OJ##P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OJ##QJ##aJ##mH##sH##J#�/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0###N#o#r#m#a#l# #(#W#e#b#)# #C#h#a#r#####CJ##PJ##aJ##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0###F#o#o#t#e#r########d�####�###�###�#B######R#�/�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0###F#o#o#t#e#r# #C#h#a#r###$#CJ##OJ##P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Z�#0###H#e#a#d#e#r########d�####�###�###H#�$#####R#�/�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�#0###H#e#a#d#e#r# #C#h#a#r###$#CJ##OJ##P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z# ###L#i#s#t# #P#a#r#a#g#r#a#p#h###</w:t>
        <w:tab/>
        <w:t>###^��#m$####B#�O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~�#####a#p#p#l#e#-#c#o#n#v#e#r#t#e#d#-#s#p#a#c#e#####N#�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J-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aJ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-#0###B#a#l#l#o#o#n# #T#e#x#t# #C#h#a#r###$#CJ##OJ##P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+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</w:t>
        <w:tab/>
        <w:t>#######</w:t>
      </w:r>
    </w:p>
    <w:p>
      <w:pPr>
        <w:pStyle w:val="PreformattedText"/>
        <w:bidi w:val="0"/>
        <w:jc w:val="left"/>
        <w:rPr/>
      </w:pPr>
      <w:r>
        <w:rPr/>
        <w:t>##P### ###�###</w:t>
        <w:br/>
        <w:t>###R###�###�###(#######�###�)##2/##�2##�\##8`##Bc##�e##�l##�p##�r##�s##�{##�|##��##��##</w:t>
      </w:r>
      <w:r>
        <w:rPr>
          <w:rtl w:val="true"/>
        </w:rPr>
        <w:t>ރ</w:t>
      </w:r>
      <w:r>
        <w:rPr/>
        <w:t>##��##x�##��################## ###!###"#######$###%###&amp;###(###)###*###+###,###-###D###E###G###H###I###J###K###L###M###N###O###P###R###S###U#######~</w:t>
        <w:br/>
        <w:t>##2###f`##�##&amp;�##��##########'###F###Q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####F###G###]###^###�###�###�###�###@###B###�###�###�###�###} ## ##� ##� ##�!##�!##�%##�%##f&amp;##g&amp;##|&amp;##}&amp;##�&amp;##�&amp;##C'##D'##I(##J(##()##))##�)##�)##n*##o*##~+##�+##�+##�+##�+##�+##�+##�+##�+##�+##################################################################################################################�+##�+##�+##�+##�+################�###�###�###�###�###�###�###�###�###�###�###�###F###F###]###]###�###�###�###�###?###?###�###�###�###�###�###�###�###�###~ ##~ ##� ##� ##�!##�!##�%##�%##b&amp;##b&amp;##y&amp;##y&amp;##�&amp;##�&amp;##C'##C'##F(##F(##()##()##0)##0)##_)##_)##g)##g)##�)##�)##j*##j*##w+##~+##�+##�+##�+##�+##�+##�+##�+##�+################################################################################################################################################�$: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�#�#�#�#�#�#�#�#�################################�8##���^�8#`���o(#####)######�#######################�###���^�##`���####.######�#######################��</w:t>
        <w:tab/>
        <w:t>#�L�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��^�x#`���####.######�#######################�H##�L�^�H#`�L�####.######�#######################�###���^�##`���####.######�#######################��##���^��#`���####.######�#######################��##�L�^��#`�L�####.#####�$:9############������######��######¯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Ee8##############�###########�#######H###y###�####1##�g##�9##-###�+##�!##�&gt;##ZK###O##�###�#######�!##</w:t>
      </w:r>
    </w:p>
    <w:p>
      <w:pPr>
        <w:pStyle w:val="PreformattedText"/>
        <w:bidi w:val="0"/>
        <w:jc w:val="left"/>
        <w:rPr/>
      </w:pPr>
      <w:r>
        <w:rPr/>
        <w:t>K##�3##dp##�t##�u##�v##�!##-###�x##�###y7##�###"###/u##)#</w:t>
        <w:tab/>
        <w:t>#�&amp;</w:t>
        <w:tab/>
        <w:t>#iQ</w:t>
        <w:tab/>
        <w:t>#�8</w:t>
        <w:br/>
        <w:t>#g&gt;</w:t>
        <w:br/>
        <w:t>#�C</w:t>
        <w:br/>
        <w:t>#�&lt;##�c##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EF##�###"(##P7##�D##bS######�8##13##�8##�d##�k##�n##('##IS##|#######�%##,C##.K##8-##3S##v1##-T###j#######%######�####6##.9##�J##NN##�t##X###�###R###�+##�-##�3##Jd##�###C;###=##�&gt;##�f###h##�###�\##�# #�# ##D #;P #Tg #�r #�#!#cF"#�^"#1C##�</w:t>
        <w:br/>
        <w:t>$#�#$#�A$##E%#�E&amp;#?U&amp;#�#'#�M'#�#(#RO(#&gt;k(#9#)#�#)#�5)#bI)#�L)#�R)#�c)#�v)#�U*#�x*#�#+#�#+#�l+#�8,#�k,#�o,#�|,###-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X#-#�#-#n(-#�5-#�J-##Q-#�j-#�</w:t>
        <w:tab/>
        <w:t>.#�3.#�_.#w#/#_M/#SU0#�#1#).1#�#2#�@2#*x2#�#3#�#4#I.4#�#6#�%6#�86#4Q7#PQ7#�d7#�+8#i79#f#:#�#:##3:#�#;#�Y;#&gt;#&lt;#�#&lt;#�#&lt;#�#=#�#=#�v=#r#&gt;#W#&gt;#</w:t>
        <w:tab/>
        <w:t>8?#�N?#�T?#�z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o#@#}#A#�6A#�9A#�vA#{-B#tIB#�YB#�+C#�?C#JJC#�ZC#,#D#74D#�GD#�qD#C#E#'0E#zXE#[YF##hF##sF###G#�~G#�FH#�aH##yH#~}H#[#I##+I#�0J#�|J#�cK##dK#�#L#n%L#�0L##FL#�yM#?`O#d#P#�%P#&gt;)P#�DP#�VP#</w:t>
        <w:br/>
        <w:t>sP#�#Q#�TQ#�nQ#�tQ#�#R#D@R#�NR##</w:t>
        <w:br/>
        <w:t>S#�3S#UFS#%WS#�#T#�{T#@.U#�@U#&gt;oU#�tU#�vV#�,W#~-W#�hW##TX#�GY#�pY#�rY#7{Y#�#Z#� Z###[#�#[#J0[#E#\#�#\#�r\#�#_###_#�5_#l#`#;#`#�#`#�O`#�a`##Qa#�_b#�#c#�Bc#</w:t>
        <w:br/>
        <w:t>#e#&lt;+e##ve#V@f##Og#�#h###i#�Fi#Wdi#�#j#x(j#�~j#�_k#5{k#s#l#A#l#c,l#W\l#�\l#�\l#�dl#aSm#�hm#�Eo#�#p#�#p#4\p#inp#</w:t>
        <w:br/>
        <w:t>wp#i#r#@</w:t>
        <w:br/>
        <w:t>r#�'r#L/r#�:r#)#s#�-s##ns#�1t##It#�#u#�#u#�&lt;u#fQu#[Vv#`iv#Dsv#�#w#�Zw#\#x#�ux#I#y#g#z#.@z#L[z###{#�a{#od{#5||#�G}#�}#�#~#Nr~#</w:t>
        <w:tab/>
        <w:t>-#2y#�#�#�#�#�0�#�V�#yo�#�r�#]#�#�6�#ik�#1l�#�#�#1#�#�9�#�&lt;�#&gt;W�#�o�#�-�##</w:t>
        <w:br/>
        <w:t>�#�5�#�_�#7x�#�)�#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�Z�#�v�#�#�#�G�#�B�#�G�#&amp;#�#mP�#&lt;k�#�#�#K~�#+&amp;�##A�##`�#Pd�#A|�#�6�#�#�#�(�#�</w:t>
        <w:tab/>
        <w:t>�#�$�#�y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�4�#�=�#-g�#�#�#�3�#�B�#�L�#</w:t>
      </w:r>
    </w:p>
    <w:p>
      <w:pPr>
        <w:pStyle w:val="PreformattedText"/>
        <w:bidi w:val="0"/>
        <w:jc w:val="left"/>
        <w:rPr/>
      </w:pPr>
      <w:r>
        <w:rPr/>
        <w:t>g�#�#�#�U�#�a�#�#�##Z�#Gj�#�j�#�#�#�;�#o]�#6#�#�#�#Q6�#9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(�#�#�#$%�#n7�##Y�#�[�#�\�#fd�#�6�#�E�#�I�#�S�#:)�#�N�#6U�#Zr�#�W�#�#�#�#�##u�#J�#X:�#�]�#�f�###�#t3�#�Q�#�W�#.#�#�#�#�#�#�~�#�l�##y�###�#n=�#s+�#yc�#�#�## �#[�#\</w:t>
        <w:tab/>
        <w:t>�#�#�#�#�#�Y�#Hw�#Y#�#�-�#�4�#�g�#m#�#�#�#iU�#�U�#nQ�#�x�#hl�#I`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!�#�z�#}#�#�&amp;�#�*�#�m�#�#�#�R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`#�#�#�#�&amp;�#�e�# w�#UP�#G`�#�#�#R</w:t>
        <w:br/>
        <w:t>�#�</w:t>
        <w:br/>
        <w:t>�#�P�#�*�#f5�##]�#&lt;q�#�t�#�#�#= �#�H�#�k�#I#�###�#�)�##4�###�#�E�#�R�#�@�#aO�#hn�#</w:t>
        <w:br/>
        <w:t>#�#A2�#�4�#�6�#�G�#�G�#�_�#�t�#�S�#5b�#/#�###�#&gt;#�#-K�#�o�#6}�#�'�#84�#�}�#t#�#I,�##Y�#]_�###�#�#�#6?�#�Q�#�#�#�6�#fj�#�T�#�X�#X#�#y(�#�x�#y#�#^9�#DG�#w#�#�#�#�[�#t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#�v�#�!�#y2�#gC�#�#�#�#�#�#�#�#�###�##5�#vD�#�#�#�e�#�#�##-�#a#�#�#�#Yw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B�#u2�#�N�#*{�#&lt;#�#yz�#�G�##W�#�(�#�4�#�c�#�f�#�</w:t>
        <w:tab/>
        <w:t>�#�6�##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$�#�M�#�`�#�$�#*Z�#HD�#@a�#42�#w4�#�F�###�#</w:t>
        <w:br/>
        <w:t>#�##m�#Yn�#�</w:t>
        <w:br/>
        <w:t>�#0]�#ub�#Ps�#��#�_�#Y0�#�q�###�#</w:t>
        <w:br/>
        <w:t>&gt;�#fe�#�j�#D9�#hu�#6/�#�#�#=#�#�7�#S:�#Ei�#�V�#Kc�#U �##'�#2N�#�x�#`#�#m(�#�#�#�F�#�Z�#ys�#1#�#,,�#�J�#�h�#R#�#�P�#g#�#�#�#OD�#&gt;V�#�v�#v~�#�v�#H!�#�&gt;�#�P�#Yg�#DU�#6#�#####�+##�+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@###################�###�+##�#######�#######�#######�##0####�##\####��######U#n#k#n#o#w#n###c#o#m###A#d#m#i#n#��##################################��####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5.�#############�.#�[`#�)#######�#######T#a#h#o#m#a###A#�#############�##�$#B########�#######C#a#m#b#r#i#a# #M#a#t#h###"###1��##��###h#####��u���u�j�u'######�####%###########�O###�####%########O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�#4##############}+##}+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Q#�####��##########################HP####</w:t>
        <w:tab/>
        <w:t>�##</w:t>
        <w:tab/>
        <w:t>$P##�###������####������������##i#####2#####################!#################################x###x###########�###############�#######��##################c#o#m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d###########�#######�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com#####################Normal##########admin###########2###########Microsoft Office Word###@####F�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#�#@####l@��#�#@####l@��#�#############�#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O###############}+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����X###Y###Z###[###\###]###^###����`###a###b###c###d###e###f###g###h###i###j###k###l###m###n###o###p###q###r###s###t###u###v###����x###y###z###{###|###}###~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Q1</w:t>
      </w:r>
      <w:r>
        <w:rPr>
          <w:rtl w:val="true"/>
        </w:rPr>
        <w:t>ݻ</w:t>
      </w:r>
      <w:r>
        <w:rPr/>
        <w:t>#�#�###@#######D#a#t#a#########################################################</w:t>
        <w:br/>
        <w:t>###������������####################################W###########1#T#a#b#l#e#############################################################��������####################################_###7/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###########M#s#o#D#a#t#a#S#t#o#r#e#############################################��������########################�##</w:t>
      </w:r>
      <w:r>
        <w:rPr>
          <w:rtl w:val="true"/>
        </w:rPr>
        <w:t>ݻ</w:t>
      </w:r>
      <w:r>
        <w:rPr/>
        <w:t>#�#p-#</w:t>
      </w:r>
      <w:r>
        <w:rPr>
          <w:rtl w:val="true"/>
        </w:rPr>
        <w:t>ݻ</w:t>
      </w:r>
      <w:r>
        <w:rPr/>
        <w:t>#�#############�#�#Q#�#�#�#�#D#U#�#�#�#T#J#�#B#5#�#D#B#�#A#=#=#################2###��������########################�##</w:t>
      </w:r>
      <w:r>
        <w:rPr>
          <w:rtl w:val="true"/>
        </w:rPr>
        <w:t>ݻ</w:t>
      </w:r>
      <w:r>
        <w:rPr/>
        <w:t>#�#p-#</w:t>
      </w:r>
      <w:r>
        <w:rPr>
          <w:rtl w:val="true"/>
        </w:rPr>
        <w:t>ݻ</w:t>
      </w:r>
      <w:r>
        <w:rPr/>
        <w:t>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A3B649F-034F-4F52-B34C-9E417E30C1D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