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!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h�####bjbj�n�n##################</w:t>
        <w:tab/>
        <w:t>###2�##�#�a�#�a�##############################��##########��##########��##################�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####�#######�#######�###############����####�#######�#######�###8###�###$#######�###�####### H######�#######�###(###�#######�#######�#######.#######.#######.#######WG######YG######YG######YG######YG######YG######YG##$###.K##�###�M##�###}G##]###################�#######.#######################�###@###.#######.#######.#######}G##############�#######�#######�###############�###$###�G######�9######�9######�9######.###�</w:t>
      </w:r>
    </w:p>
    <w:p>
      <w:pPr>
        <w:pStyle w:val="PreformattedText"/>
        <w:bidi w:val="0"/>
        <w:jc w:val="left"/>
        <w:rPr/>
      </w:pPr>
      <w:r>
        <w:rPr/>
        <w:t>##�#######�#######�#######�#######WG##############�9######################################################.#######WG##############�9######�9##V###�A##@###########################################################################gB######�#######����####p�#��#�#########����####�,##�#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G######�G##0### H######�A##x###pN######�1##�###pN######gB##############################################################################pN##############�#######gB##�###.#######.#######�9######.#######.#######################################.#######.#######.#######}G######}G######################################|4######################################.#######.#######.####### H######.#######.#######.#######.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N######.#######.#######.#######.#######.#######.###############################################################.#######.#######.#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�# #N#�#i#,# #n#g#�#y# #&amp; &amp; &amp; .# #t#h#�#n#g# #&amp; &amp; .#.# #n###m# #2#0#1#9#</w:t>
      </w:r>
    </w:p>
    <w:p>
      <w:pPr>
        <w:pStyle w:val="PreformattedText"/>
        <w:bidi w:val="0"/>
        <w:jc w:val="left"/>
        <w:rPr/>
      </w:pPr>
      <w:r>
        <w:rPr/>
        <w:t>#P#H#I#�#U# #Y#�#U# #C#�#U# #####N#G# #K#�# # # # # #</w:t>
      </w:r>
    </w:p>
    <w:p>
      <w:pPr>
        <w:pStyle w:val="PreformattedText"/>
        <w:bidi w:val="0"/>
        <w:jc w:val="left"/>
        <w:rPr/>
      </w:pPr>
      <w:r>
        <w:rPr/>
        <w:t>#B#I#�#N# #P#H#�#P# #B#�#O# ###�#M#,# #H#�#P# ###�#N#G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0#8#/#2#0#1#8#/#T#T#-#B#T#P# #n#g#�#y# #2#0#/#6#/#2#0#1#8# #c#�#a# #B#�# #t#r#�#�#n#g# #B#�# #T#�# #p#h#�#p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n#h# #g#�#i#:# #T#r#u#n#g# #t#�#m# #####n#g# #k#�# #g#i#a#o# #d#�#c#h#,# #t#�#i# #s#�#n# #t#�#i# #H#�# #N#�#i###P#H#�#N# #G#H#I# #C#�#A# #T#R#U#N#G# #T#�#M# #####N#G# #K#�# #######</w:t>
      </w:r>
    </w:p>
    <w:p>
      <w:pPr>
        <w:pStyle w:val="PreformattedText"/>
        <w:bidi w:val="0"/>
        <w:jc w:val="left"/>
        <w:rPr/>
      </w:pPr>
      <w:r>
        <w:rPr/>
        <w:t>#S#�# #t#i#�#p# #n#h#�#n#: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T#h#�#i# ###i#�#m# #t#i#�#p# #n#h#�#n#:# # #_# #_# # #g#i#�# #_# #_# # # #p#h#�#t#,# # #n#g#�#y# #_# #_# #_# # #/#_# #_# #_# # #/# #_# #_# #_# #</w:t>
      </w:r>
    </w:p>
    <w:p>
      <w:pPr>
        <w:pStyle w:val="PreformattedText"/>
        <w:bidi w:val="0"/>
        <w:jc w:val="left"/>
        <w:rPr/>
      </w:pPr>
      <w:r>
        <w:rPr/>
        <w:t>#N#g#�#�#i# #t#i#�#p# #n#h#�#n# #(#k#�# #v#�# #g#h#i# #r#�# #h#�#,# #t#�#n#)#:#####</w:t>
      </w:r>
    </w:p>
    <w:p>
      <w:pPr>
        <w:pStyle w:val="PreformattedText"/>
        <w:bidi w:val="0"/>
        <w:jc w:val="left"/>
        <w:rPr/>
      </w:pPr>
      <w:r>
        <w:rPr/>
        <w:t>#(# #T#h#�#n#g# #t#i#n# #c#h#u#n#g#####1#.#1#.# #L#o#�#i# #h#�#n#h# #####n#g# #k#�# #(#*#)#:### ##### # # # # #B#i#�#n# #p#h#�#p# #b#�#o# ###�#m##### # # # # #H#�#p# ###�#n#g#####1#.#2#.# #N#g#�#�#i# #y#�#u# #c#�#u# #####n#g# #k#�# #(#*#)#:######### # # # # #B#�#n# #b#�#o# ###�#m### # # # # #B#�#n# #n#h#�#n# #b#�#o# ###�#m### # # # # #N#g#�#�#i# ###�#�#c# #�#y# #q#u#y#�#n#####1#.#3#.# #M#�# #s#�# #s#�# #d#�#n#g# #C#S#D#L# #v#�# #b#i#�#n# #p#h#�#p# #b#�#o# ###�#m# #(#n#�#u# #c#�#)#:# #.#.#.#.#.#.#.#.#.#.#.#.#.#.#.#.#.#.#.#.#.#.#.#.#.#.#.#.#.#.#.#.#.#.#.#.#.#.#.#.#.#.#.#.#.#.#.#.#.#.#.#.#.#.#.#.#.#.#.#.#.#.#.#.#.#.#.#.#.#.#.#.#.#.#.#.#.#.#.#.#.#.#.#.#####1#.#4#.# #N#h#�#n# #k#�#t# #q#u#�# #####n#g# #k#�#:# ### # # # # #T#r#�#c# #t#i#�#p# #t#�#i# #c#�# #q#u#a#n# #####n#g# #k#�#</w:t>
      </w:r>
    </w:p>
    <w:p>
      <w:pPr>
        <w:pStyle w:val="PreformattedText"/>
        <w:bidi w:val="0"/>
        <w:jc w:val="left"/>
        <w:rPr/>
      </w:pPr>
      <w:r>
        <w:rPr/>
        <w:t># # # # # #Q#u#a# ###�#�#n#g# #b#�#u# ###i#�#n# #(#g#h#i# #t#�#n# #v#�# ###�#a# #c#h#�# #n#g#�#�#i# #n#h#�#n#)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 # # # # #P#h#�#�#n#g# #t#h#�#c# #k#h#�#c# #(#s#a#u# #k#h#i# #t#h#�#a# #t#h#u#�#n# #v#�#i# #c#�# #q#u#a#n# #####n#g# #k#�#)#: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1#.#5# # # # # # # #Y#�#u# #c#�#u# #c#u#n#g# #c#�#p# #t#h#�#n#g# #t#i#n# #c#�# #x#�#c# #n#h#�#n# #c#�#a# #c#�# #q#u#a#n# #####n#g# #k#�# #####1#.#6#.# #N#g#�#�#i# ###�# #c#�# #q#u#a#n# #####n#g# #k#�# #l#i#�#n# #h#�# #k#h#i# #c#�#n# #t#h#i#�#t#:#</w:t>
      </w:r>
    </w:p>
    <w:p>
      <w:pPr>
        <w:pStyle w:val="PreformattedText"/>
        <w:bidi w:val="0"/>
        <w:jc w:val="left"/>
        <w:rPr/>
      </w:pPr>
      <w:r>
        <w:rPr/>
        <w:t>#H#�# #v#�# #t#�#n#:# #.#.#.#.#.#.#.#.#.#.#.#.#.#.#.#.#.#.#.#.#.#.#.#.#.#.#.#.#.#.#.#.#.#.#.#.#.#.#.#.#.#.#.#.#.#.#.#.#.#.#.#.#.#.#.#.#.#.#S#�# ###i#�#n# #t#h#o#�#i#:# #.#.#.#.#.#.#.#.#.#.#.#.#.#.#.#.#.#.#.#.#.#.#.#.#.#.#.#.#T#h#�# ###i#�#n# #t#�#:# 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##(# #B#�#n# #b#�#o# ###�#m#</w:t>
      </w:r>
    </w:p>
    <w:p>
      <w:pPr>
        <w:pStyle w:val="PreformattedText"/>
        <w:bidi w:val="0"/>
        <w:jc w:val="left"/>
        <w:rPr/>
      </w:pPr>
      <w:r>
        <w:rPr/>
        <w:t>#T#�#n# ###�#y# ###�# #(#v#i#�#t# #c#h#�# #I#N# #H#O#A#)# #(#*#)# #</w:t>
        <w:tab/>
        <w:t>#</w:t>
      </w:r>
    </w:p>
    <w:p>
      <w:pPr>
        <w:pStyle w:val="PreformattedText"/>
        <w:bidi w:val="0"/>
        <w:jc w:val="left"/>
        <w:rPr/>
      </w:pPr>
      <w:r>
        <w:rPr/>
        <w:t>###�#a# #c#h#�# #(#*#)# #</w:t>
        <w:tab/>
        <w:t>#</w:t>
      </w:r>
    </w:p>
    <w:p>
      <w:pPr>
        <w:pStyle w:val="PreformattedText"/>
        <w:bidi w:val="0"/>
        <w:jc w:val="left"/>
        <w:rPr/>
      </w:pPr>
      <w:r>
        <w:rPr/>
        <w:t># # # # # #C#M#N#D#/#C###n# #c#�#�#c# #c#�#n#g# #d#�#n# # # # # # # # # # # # # # # # # # # # # # # # #H#�# #c#h#i#�#u# # # # # # # # # # # # # # # # # # # # # # # # # # # # # # # # # # # #S#�# #T#h#�# #t#h#�#�#n#g# #t#r#�# # # #</w:t>
      </w:r>
    </w:p>
    <w:p>
      <w:pPr>
        <w:pStyle w:val="PreformattedText"/>
        <w:bidi w:val="0"/>
        <w:jc w:val="left"/>
        <w:rPr/>
      </w:pPr>
      <w:r>
        <w:rPr/>
        <w:t># # # # #M#�# #s#�# #t#h#u#�# #</w:t>
      </w:r>
    </w:p>
    <w:p>
      <w:pPr>
        <w:pStyle w:val="PreformattedText"/>
        <w:bidi w:val="0"/>
        <w:jc w:val="left"/>
        <w:rPr/>
      </w:pPr>
      <w:r>
        <w:rPr/>
        <w:t>#S#�# #(#*#)# #</w:t>
        <w:tab/>
        <w:t># #d#o# #</w:t>
        <w:tab/>
        <w:t># #c#�#p# #n#g#�#y# #</w:t>
        <w:tab/>
        <w:t>#/#</w:t>
        <w:tab/>
        <w:t>#/#</w:t>
        <w:tab/>
        <w:t># #########(# #B#�#n# #n#h#�#n# #b#�#o# ###�#m#</w:t>
      </w:r>
    </w:p>
    <w:p>
      <w:pPr>
        <w:pStyle w:val="PreformattedText"/>
        <w:bidi w:val="0"/>
        <w:jc w:val="left"/>
        <w:rPr/>
      </w:pPr>
      <w:r>
        <w:rPr/>
        <w:t>#T#�#n# ###�#y# ###�# #(#v#i#�#t# #c#h#�# #I#N# #H#O#A#)# #(#*#)# #</w:t>
        <w:tab/>
        <w:t>#</w:t>
      </w:r>
    </w:p>
    <w:p>
      <w:pPr>
        <w:pStyle w:val="PreformattedText"/>
        <w:bidi w:val="0"/>
        <w:jc w:val="left"/>
        <w:rPr/>
      </w:pPr>
      <w:r>
        <w:rPr/>
        <w:t>###�#a# #c#h#�# #(#*#)# #</w:t>
        <w:tab/>
        <w:t>#</w:t>
      </w:r>
    </w:p>
    <w:p>
      <w:pPr>
        <w:pStyle w:val="PreformattedText"/>
        <w:bidi w:val="0"/>
        <w:jc w:val="left"/>
        <w:rPr/>
      </w:pPr>
      <w:r>
        <w:rPr/>
        <w:t># # # # # #C#M#N#D#/#C###n# #c#�#�#c# #c#�#n#g# #d#�#n# # # # # # # # # # # # # # # # # # # # # # # # # #H#�# #c#h#i#�#u# # # # # # # # # # # # # # # # # # # # # # # # # # # # # # # # # # # # #S#�# #T#h#�# #t#h#�#�#n#g# #t#r#�# # # # # #</w:t>
      </w:r>
    </w:p>
    <w:p>
      <w:pPr>
        <w:pStyle w:val="PreformattedText"/>
        <w:bidi w:val="0"/>
        <w:jc w:val="left"/>
        <w:rPr/>
      </w:pPr>
      <w:r>
        <w:rPr/>
        <w:t># # # # # #M#�# #s#�# #t#h#u#�# #</w:t>
      </w:r>
    </w:p>
    <w:p>
      <w:pPr>
        <w:pStyle w:val="PreformattedText"/>
        <w:bidi w:val="0"/>
        <w:jc w:val="left"/>
        <w:rPr/>
      </w:pPr>
      <w:r>
        <w:rPr/>
        <w:t>#S#�# #</w:t>
        <w:tab/>
        <w:t># #d#o# #</w:t>
        <w:tab/>
        <w:t># #c#�#p# #n#g#�#y# #</w:t>
        <w:tab/>
        <w:t>#/#</w:t>
        <w:tab/>
        <w:t>#/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 #M#�# #t#�# #t#�#i# #s#�#n# #b#�#o# ###�#m#(#*#)# #</w:t>
      </w:r>
    </w:p>
    <w:p>
      <w:pPr>
        <w:pStyle w:val="PreformattedText"/>
        <w:bidi w:val="0"/>
        <w:jc w:val="left"/>
        <w:rPr/>
      </w:pPr>
      <w:r>
        <w:rPr/>
        <w:t>#4#.#1#.# #�#p# #d#�#n#g# ###�#i# #v#�#i# #m#�#i# #l#o#�#i# #t#�#i# #s#�#n# #b#�#o# ###�#m#: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4#.#2#.# #M#�# #t#�# #t#�#i# #s#�#n# #b#�#o# ###�#m# #l#�# #p#h#�#�#n#g# #t#i#�#n# #g#i#a#o# #t#h#�#n#g# #c#�# #g#i#�#i# #t#h#e#o# #s#�# #k#h#u#n#g# #c#�#a# #p#h#�#�#n#g# #t#i#�#n# #(#n#�#u# #k#�# #k#h#a#i# #t#�#i# ###i#�#m# #n#�#y# #t#h#�# #k#h#�#n#g# #k#�# #k#h#a#i# #t#�#i# ###i#�#m# #4#.#1#)#:#####</w:t>
      </w:r>
    </w:p>
    <w:p>
      <w:pPr>
        <w:pStyle w:val="PreformattedText"/>
        <w:bidi w:val="0"/>
        <w:jc w:val="left"/>
        <w:rPr/>
      </w:pPr>
      <w:r>
        <w:rPr/>
        <w:t>#######T#T###L#o#�#i# #p#h#�#�#n#g# #t#i#�#n#</w:t>
      </w:r>
    </w:p>
    <w:p>
      <w:pPr>
        <w:pStyle w:val="PreformattedText"/>
        <w:bidi w:val="0"/>
        <w:jc w:val="left"/>
        <w:rPr/>
      </w:pPr>
      <w:r>
        <w:rPr/>
        <w:t>#g#i#a#o# #t#h#�#n#g# #c#�# #g#i#�#i#,# #n#h#�#n# #h#i#�#u###B#i#�#n# #s#�###S#�# #k#h#u#n#g#(#*#)#</w:t>
      </w:r>
    </w:p>
    <w:p>
      <w:pPr>
        <w:pStyle w:val="PreformattedText"/>
        <w:bidi w:val="0"/>
        <w:jc w:val="left"/>
        <w:rPr/>
      </w:pPr>
      <w:r>
        <w:rPr/>
        <w:t>###S#�# #m#�#y###T#�#n# #v#�# ###�#a# #c#h#�# #c#�# #q#u#a#n# #t#i#�#p# #n#h#�#n# #t#h#�#n#g# #b#�#o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4#.#3#.# #Y#�#u# #c#�#u# #t#h#�#n#g# #b#�#o# #t#h#�# #c#h#�#p# #p#h#�#�#n#g# #t#i#�#n# #g#i#a#o# #t#h#�#n#g# #v#�#i# #c#�# #q#u#a#n# #c#�# #t#h#�#m# #q#u#y#�#n#:#</w:t>
      </w:r>
    </w:p>
    <w:p>
      <w:pPr>
        <w:pStyle w:val="PreformattedText"/>
        <w:bidi w:val="0"/>
        <w:jc w:val="left"/>
        <w:rPr/>
      </w:pPr>
      <w:r>
        <w:rPr/>
        <w:t># # # # # #Y#�#u# #c#�#u# #t#h#�#n#g# #b#�#o# #t#h#�# #c#h#�#p# #p#h#�#�#n#g# #t#i#�#n# #g#i#a#o# #t#h#�#n#g# ###�#i# #v#�#i# #t#o#�#n# #b#�# #t#�#i# #s#�#n# #b#�#o# ###�#m#</w:t>
      </w:r>
    </w:p>
    <w:p>
      <w:pPr>
        <w:pStyle w:val="PreformattedText"/>
        <w:bidi w:val="0"/>
        <w:jc w:val="left"/>
        <w:rPr/>
      </w:pPr>
      <w:r>
        <w:rPr/>
        <w:t># # # # # #Y#�#u# #c#�#u# #t#h#�#n#g# #b#�#o# #t#h#�# #c#h#�#p# #p#h#�#�#n#g# #t#i#�#n# #g#i#a#o# #t#h#�#n#g# ###�#i# #v#�#i# #m#�#t# #p#h#�#n# #t#�#i# #s#�#n# #b#�#o# ###�#m#</w:t>
      </w:r>
    </w:p>
    <w:p>
      <w:pPr>
        <w:pStyle w:val="PreformattedText"/>
        <w:bidi w:val="0"/>
        <w:jc w:val="left"/>
        <w:rPr/>
      </w:pPr>
      <w:r>
        <w:rPr/>
        <w:t>#T#�#n# #v#�# ###�#a# #c#h#�# #c#�# #q#u#a#n# #t#i#�#p# #n#h#�#n# #t#h#�#n#g# #b#�#o#:# #####(# #H#�#p# ###�#n#g# #b#�#o# ###�#m#/#h#�#p# ###�#n#g# #k#h#�#c#(#*#)#</w:t>
      </w:r>
    </w:p>
    <w:p>
      <w:pPr>
        <w:pStyle w:val="PreformattedText"/>
        <w:bidi w:val="0"/>
        <w:jc w:val="left"/>
        <w:rPr/>
      </w:pPr>
      <w:r>
        <w:rPr/>
        <w:t># # #S#�#:#.#.#.#.#.#.#.#.#.#.#.#.#.#.#.#.#.#.#.#.#.#.#.#.#.#.#.#.#.#.#.#.#.#.#.#.#.#.#.#.#.#.#.#.#.#.#.#.#.#.#.#.#.#.#.#.#.#.#.#.#.#.#.#.#.#.#.#.#k#�# #n#g#�#y# # #.#.#.#.#.#.#.#.#.#.#.# #t#h#�#n#g# #.#.#.#.#.#.#.#.#.#.#.#.# #n###m# #.#.#.#.#.#.#.#.#.#.#.#.#.#.#.#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(# # ###K#�#m# #t#h#e#o# #p#h#i#�#u# #y#�#u# #c#�#u# #g#�#m# #c#�#:### #N#g#�#�#i# #t#i#�#p# #n#h#�#n#</w:t>
      </w:r>
    </w:p>
    <w:p>
      <w:pPr>
        <w:pStyle w:val="PreformattedText"/>
        <w:bidi w:val="0"/>
        <w:jc w:val="left"/>
        <w:rPr/>
      </w:pPr>
      <w:r>
        <w:rPr/>
        <w:t># #k#i#�#m# #t#r#a###############P#h#�# #l#�#c# #s#�# #0#1#</w:t>
        <w:tab/>
        <w:t>#g#�#m# #&amp; .#.#&amp; .#.# #t#r#a#n#g#</w:t>
        <w:tab/>
        <w:t>#########################P#h#�# #l#�#c# #s#�# #0#2#</w:t>
        <w:tab/>
        <w:t>#g#�#m# #&amp; .#.#&amp; .#.# #t#r#a#n#g#</w:t>
        <w:tab/>
        <w:t>#########################P#h#�# #l#�#c# #s#�# #0#3#</w:t>
        <w:tab/>
        <w:t>#g#�#m# #&amp; .#.#&amp; .#.# #t#r#a#n#g#</w:t>
        <w:tab/>
        <w:t>#########################V###n# #b#�#n# #�#y# #q#u#y#�#n#</w:t>
        <w:tab/>
        <w:t># # # # # #g#�#m# #&amp; .#.#&amp; .#.# #t#r#a#n#g#############H#�#p# ###�#n#g# #b#�#o# ###�#m#/#h#�#p# ###�#n#g# # # # # # # # # # # # # # # # # # # # # # # # # # # # # # # # # # # # # # # #g#�#m# #&amp; .#.#&amp; .#.# #t#r#a#n#g#########################C#h#�#n#g# #t#�# #n#�#p# #p#h#�# #####n#g# #k#�#,# #p#h#�# #y#�#u# #c#�#u# #c#u#n#g# #c#�#p# #t#h#�#n#g# #t#i#n# #</w:t>
      </w:r>
    </w:p>
    <w:p>
      <w:pPr>
        <w:pStyle w:val="PreformattedText"/>
        <w:bidi w:val="0"/>
        <w:jc w:val="left"/>
        <w:rPr/>
      </w:pPr>
      <w:r>
        <w:rPr/>
        <w:t>#G#i#�#y# #t#�# #c#h#�#n#g# #m#i#n#h# #t#r#�#�#n#g# #h#�#p# #k#h#�#n#g# #p#h#�#i# #n#�#p# #p#h#�# #####n#g# #k#�################################### #(# #N#g#�#�#i# #y#�#u# #c#�#u# #####n#g# #k#�# #c#a#m# ###o#a#n# #n#h#�#n#g# #t#h#�#n#g# #t#i#n# ###�#�#c# #k#�# #k#h#a#i# #t#r#o#n#g# ###�#n# #n#�#y# #l#�# #t#r#u#n#g# #t#h#�#c#,# #p#h#�# #h#�#p# #v#�#i# #t#h#o#�# #t#h#u#�#n# #c#�#a# #c#�#c# #b#�#n# #t#h#a#m# #g#i#a# #b#i#�#n# #p#h#�#p# #b#�#o# ###�#m#,# #h#�#p# ###�#n#g# #v#�# #h#o#�#n# #t#o#�#n# #c#h#�#u# #t#r#�#c#h# #n#h#i#�#m# #t#r#�#�#c# #p#h#�#p# #l#u#�#t# #v#�# #c#�#c# #t#h#�#n#g# #t#i#n# ###�# #k#�# #k#h#a#i#.#####</w:t>
      </w:r>
    </w:p>
    <w:p>
      <w:pPr>
        <w:pStyle w:val="PreformattedText"/>
        <w:bidi w:val="0"/>
        <w:jc w:val="left"/>
        <w:rPr/>
      </w:pPr>
      <w:r>
        <w:rPr/>
        <w:t>#B#�#N# #B#�#O# ###�#M#</w:t>
      </w:r>
    </w:p>
    <w:p>
      <w:pPr>
        <w:pStyle w:val="PreformattedText"/>
        <w:bidi w:val="0"/>
        <w:jc w:val="left"/>
        <w:rPr/>
      </w:pPr>
      <w:r>
        <w:rPr/>
        <w:t>#(#H#O#�#C# #N#G#�#�#I# ###�#�#C# #�#Y# #Q#U#Y#�#N#)#</w:t>
      </w:r>
    </w:p>
    <w:p>
      <w:pPr>
        <w:pStyle w:val="PreformattedText"/>
        <w:bidi w:val="0"/>
        <w:jc w:val="left"/>
        <w:rPr/>
      </w:pPr>
      <w:r>
        <w:rPr/>
        <w:t>#K#�#,# #g#h#i# #r#�# #h#�# #t#�#n#,# #c#h#�#c# #v#�# #v#�# ###�#n#g# #d#�#u# #(#n#�#u# #c#�#)###B#�#N# #N#H#�#N# #B#�#O# ###�#M#</w:t>
      </w:r>
    </w:p>
    <w:p>
      <w:pPr>
        <w:pStyle w:val="PreformattedText"/>
        <w:bidi w:val="0"/>
        <w:jc w:val="left"/>
        <w:rPr/>
      </w:pPr>
      <w:r>
        <w:rPr/>
        <w:t>#(#H#O#�#C# #N#G#�#�#I# ###�#�#C# #�#Y# #Q#U#Y#�#N#)#</w:t>
      </w:r>
    </w:p>
    <w:p>
      <w:pPr>
        <w:pStyle w:val="PreformattedText"/>
        <w:bidi w:val="0"/>
        <w:jc w:val="left"/>
        <w:rPr/>
      </w:pPr>
      <w:r>
        <w:rPr/>
        <w:t>#K#�#,# #g#h#i# #r#�# #h#�# #t#�#n#,# #c#h#�#c# #v#�# #v#�# ###�#n#g# #d#�#u# #(#n#�#u# #c#�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�#N#G# #D#�#N# #K#�# #K#H#A#I#</w:t>
      </w:r>
    </w:p>
    <w:p>
      <w:pPr>
        <w:pStyle w:val="PreformattedText"/>
        <w:bidi w:val="0"/>
        <w:jc w:val="left"/>
        <w:rPr/>
      </w:pPr>
      <w:r>
        <w:rPr/>
        <w:t>#1#.# #H#�#�#n#g# #d#�#n# #c#h#u#n#g#</w:t>
      </w:r>
    </w:p>
    <w:p>
      <w:pPr>
        <w:pStyle w:val="PreformattedText"/>
        <w:bidi w:val="0"/>
        <w:jc w:val="left"/>
        <w:rPr/>
      </w:pPr>
      <w:r>
        <w:rPr/>
        <w:t>#a#)# #N#�#i# #d#u#n#g# #k#�# #k#h#a#i# #r#�# #r#�#n#g#,# #k#h#�#n#g# #t#�#y# #x#�#a#.#</w:t>
      </w:r>
    </w:p>
    <w:p>
      <w:pPr>
        <w:pStyle w:val="PreformattedText"/>
        <w:bidi w:val="0"/>
        <w:jc w:val="left"/>
        <w:rPr/>
      </w:pPr>
      <w:r>
        <w:rPr/>
        <w:t>#b#)# ###�#i# #v#�#i# #p#h#�#n# #k#�# #k#h#a#i# #m#�# #c#�# #n#h#i#�#u# #c#�#c#h# #l#�#a# #c#h#�#n# #k#h#�#c# #n#h#a#u# #t#h#�# ###�#n#h# #d#�#u# #(#X#)# #v#�#o# #�# #v#u#�#n#g# #t#�#�#n#g# #�#n#g# #v#�#i# #n#�#i# #d#u#n#g# #l#�#a# #c#h#�#n#.#</w:t>
      </w:r>
    </w:p>
    <w:p>
      <w:pPr>
        <w:pStyle w:val="PreformattedText"/>
        <w:bidi w:val="0"/>
        <w:jc w:val="left"/>
        <w:rPr/>
      </w:pPr>
      <w:r>
        <w:rPr/>
        <w:t>#c#)# #B#�#t# #b#u#�#c# #p#h#�#i# #k#�# #k#h#a#i# #t#�#i# #c#�#c# #m#�#c# ###�#n#h# #d#�#u# #(#*#)# #;# #k#h#�#n#g# #b#�#t# #b#u#�#c# #k#�# #k#h#a#i# #t#�#i# #c#�#c# #m#�#c# #c#�#n# #l#�#i#.#</w:t>
      </w:r>
    </w:p>
    <w:p>
      <w:pPr>
        <w:pStyle w:val="PreformattedText"/>
        <w:bidi w:val="0"/>
        <w:jc w:val="left"/>
        <w:rPr/>
      </w:pPr>
      <w:r>
        <w:rPr/>
        <w:t>#d#)# ###################H###�###�###�###�###�###�###�###�###�####</w:t>
        <w:tab/>
        <w:t>###</w:t>
        <w:tab/>
        <w:t>##�μ��{i{iS='=#########*#h�D�##h�# #5#�CJ##OJ##QJ##\#�aJ##mH##sH###*#h�D�##h�###5#�CJ##OJ##QJ##\#�aJ##mH##sH###*#h�D�##hR|##5#�CJ##OJ##QJ##\#�aJ##mH##sH###"#h�D�##h�###6#�OJ##QJ##]#�mH##sH###"#h�D�##h�U�#6#�OJ##QJ##]#�mH##sH###$#h�D�##h�###CJ##OJ##QJ##aJ##mH##sH###6#j#####h�D�##h�###5#�CJ##OJ##QJ##U##\#�mH##nH##sH##u###"#h�D�##h�###5#�OJ##QJ##\#�mH##sH###(#h�D�##h�###CJ##OJ##QJ##^J##aJ##mH##sH###8#j#####h�D�##h�###CJ##OJ##QJ##U##^J##aJ##mH##nH##sH##u##</w:t>
      </w:r>
    </w:p>
    <w:p>
      <w:pPr>
        <w:pStyle w:val="PreformattedText"/>
        <w:bidi w:val="0"/>
        <w:jc w:val="left"/>
        <w:rPr/>
      </w:pPr>
      <w:r>
        <w:rPr/>
        <w:t>####H###�###�###�####</w:t>
        <w:tab/>
        <w:t>##&gt;</w:t>
        <w:tab/>
        <w:t>##�</w:t>
        <w:tab/>
        <w:t>##�</w:t>
        <w:tab/>
        <w:t>##b</w:t>
        <w:br/>
        <w:t>##�</w:t>
        <w:br/>
        <w:t>##�############�############�############�############�############�############�############�############�############�###############################################################################################################�###�###$#1$#If####gd�9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5#�#���#d��###$#1$#If####]���gd�U�######���#dL�###$#1$#If####]���#####$##���#d��###$#1$#If####]���a$#gd�8a######$##���#$#1$#If####]���a$#gd"#�#</w:t>
      </w:r>
    </w:p>
    <w:p>
      <w:pPr>
        <w:pStyle w:val="PreformattedText"/>
        <w:bidi w:val="0"/>
        <w:jc w:val="left"/>
        <w:rPr/>
      </w:pPr>
      <w:r>
        <w:rPr/>
        <w:t>###$##��#1$#^��#a$#gd�U�#</w:t>
        <w:br/>
        <w:t>###$##��#1$#^��#a$#####��#1$#^��##</w:t>
        <w:br/>
        <w:t>#</w:t>
        <w:tab/>
        <w:t>###</w:t>
        <w:tab/>
        <w:t>##(</w:t>
        <w:tab/>
        <w:t>##&lt;</w:t>
        <w:tab/>
        <w:t>##&gt;</w:t>
        <w:tab/>
        <w:t>##B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Ծԧ�ybyK4K4K�#########################-#h</w:t>
        <w:tab/>
        <w:t>s�##h7#D#6#�CJ##OJ##QJ##\#�]#�aJ##mH##sH##-#h</w:t>
        <w:tab/>
        <w:t>s�##h�`�#6#�CJ##OJ##QJ##\#�]#�aJ##mH##sH##-#h</w:t>
        <w:tab/>
        <w:t>s�##h�Q�#6#�CJ##OJ##QJ##\#�]#�aJ##mH##sH##-#h</w:t>
        <w:tab/>
        <w:t>s�##hC###6#�CJ##OJ##QJ##\#�]#�aJ##mH##sH##-#h</w:t>
        <w:tab/>
        <w:t>s�##h�8a#6#�CJ##OJ##QJ##\#�]#�aJ##mH##sH##-#h</w:t>
        <w:tab/>
        <w:t>s�##h�G�#6#�CJ##OJ##QJ##\#�]#�aJ##mH##sH##*#h�D�##h�l�#5#�CJ##OJ##QJ##\#�aJ##mH##sH###*#h�D�##h�###5#�CJ##OJ##QJ##\#�aJ##mH##sH###*#h�D�##h�Q�#5#�CJ##OJ##QJ##\#�aJ##mH##sH###�</w:t>
        <w:tab/>
        <w:t>##�</w:t>
        <w:tab/>
        <w:t>##�</w:t>
        <w:tab/>
        <w:t>##�</w:t>
        <w:tab/>
        <w:t>###</w:t>
        <w:br/>
        <w:t>##:</w:t>
        <w:br/>
        <w:t>##&lt;</w:t>
        <w:br/>
        <w:t>##R</w:t>
        <w:br/>
        <w:t>##`</w:t>
        <w:br/>
        <w:t>##b</w:t>
        <w:br/>
        <w:t>##|</w:t>
        <w:br/>
        <w:t>##�</w:t>
        <w:br/>
        <w:t>##�</w:t>
        <w:br/>
        <w:t>##�ϵϞ��qbL6 *#h�D�##h�o�#OJ##QJ##\#�]#�^J##aJ##mH##sH###*#h�D�##h�9l#OJ##QJ##\#�]#�^J##aJ##mH##sH###*#h�D�##h�###OJ##QJ##\#�]#�^J##aJ##mH##sH#####h�D�##h�}�#OJ##QJ##mH##sH###*#h�D�##h�U�#CJ##OJ##QJ##\#�]#�aJ##mH##sH###-#h�D�##h##T#5#�CJ##OJ##QJ##\#�]#�aJ##mH##sH##-#h�D�##h�###5#�CJ##OJ##QJ##\#�]#�aJ##mH##sH##3#h�D�##h�###5#�6#�&gt;*#CJ##OJ##QJ##\#�]#�aJ##mH##sH##0#h�D�##h�###5#�6#�CJ##OJ##QJ##\#�]#�aJ##mH##sH###-#h</w:t>
        <w:tab/>
        <w:t>s�##h�###6#�CJ##OJ##QJ##\#�]#�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��Ŵ��{e�R?R&amp;#######0#h�D�##h�###5#�6#�CJ##OJ##QJ##\#�]#�aJ##mH##sH###$#h�D�##h�8a#CJ##OJ##QJ##aJ##mH##sH###$#h�D�##h�###CJ##OJ##QJ##aJ##mH##sH###*#h�D�##h�Yl#5#�CJ##OJ##QJ##\#�aJ##mH##sH###$#h�D�##h##�#CJ##OJ##QJ##aJ##mH##sH###$#h�D�##h7c�#CJ##OJ##QJ##aJ##mH##sH###$#h�D�##h�Yl#CJ##OJ##QJ##aJ##mH##sH### #h�D�##h�###CJ##OJ##QJ##mH##sH#####h�D�##h�###OJ##QJ##mH##sH###*#h�D�##h�###OJ##QJ##\#�]#�^J##aJ##mH##sH###*#h�D�##h:#�#OJ##QJ##\#�]#�^J##aJ##mH##s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�</w:t>
        <w:br/>
        <w:t>##�</w:t>
        <w:br/>
        <w:t>##�</w:t>
        <w:br/>
        <w:t>##n###y############q############q############N############@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�&lt;##$#1$#If####]�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#�#f</w:t>
        <w:br/>
        <w:t>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#-#�##############���#$#1$#If####]���gd^&amp;�######$#1$#If#####�##kd#####$##$#If#####�l##4##�##########################�0##���#Q'`#$#������������####�#�#################</w:t>
        <w:br/>
        <w:t>t##�##�0###�#######�#######�#######�#######�#######�#####�#�'#�####�####�#����###�#�#����###�#�#����###�#�####�###�4�#######4�###</w:t>
        <w:br/>
        <w:t>#l#`�</w:t>
        <w:br/>
        <w:t>###�###�##a�###f4#yt�# ###########$###0###2###&gt;###l###n###x###�###�###�###�###�###�###�###����Ѩ���s]G4#########################$#h�D�##h�###CJ##OJ##QJ##aJ##mH##sH###*</w:t>
        <w:tab/>
        <w:t>j##��#h�D�##h�###CJ##OJ##QJ##aJ##mH##sH###*#h�D�##h�###6#�CJ</w:t>
        <w:br/>
        <w:t>#OJ##QJ##]#�aJ##mH##sH#####h�D�##h�###OJ##QJ##mH##sH###$#h�D�##h�Q$#CJ##OJ##QJ##aJ##mH##sH###$#h�D�##h�=�#CJ##OJ##QJ##aJ##mH##sH###$#h�D�##h�###CJ##OJ##QJ##aJ##mH##sH###*#h�D�##h�# #6#�CJ##OJ##QJ##]#�aJ##mH##sH###0#h�D�##h�###5#�6#�CJ##OJ##QJ##\#�]#�aJ##mH##sH###*#h�D�##h�###6#�CJ##OJ##QJ##]#�aJ##mH##sH###n###�###�###�###�###�############f############`############Q###########################################################################################################$##��#$#1$#If####]��a$#####$#1$#a$##�##kd�####$##$#If#####�l##4##�##########################��##�0##���#Q' #$#������������######�#################</w:t>
        <w:br/>
        <w:t>t##�##�0###�#######�#######�#######�#######�#######�#####�#�'#�####�####�#����###�#�#����###�#�#����###�#�####�###�4�#######4�###</w:t>
        <w:br/>
        <w:t>#l#`�</w:t>
        <w:br/>
        <w:t>###�###�##a�###f4#yt�# ######���#�&lt;##$#1$#If####]���gd"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Ǵ��{g��V;(###########$#h�D�##h?t4#CJ##OJ##QJ##aJ##mH##sH###5#h�D�##h?t4#CJ##OJ##QJ##aJ##eh####mH##r�####�####sH## #h�D�##h�l�#CJ##OJ##QJ##mH##sH###'#h�D�##h"#�#CJ##H*#OJ##QJ##aJ##mH##sH##$#h�D�##h"#�#CJ##OJ##QJ##aJ##mH##sH###$#h�D�##h�###CJ##OJ##QJ##aJ##mH##sH###$#h�D�##hd`�#CJ##OJ##QJ##aJ##mH##sH###$#h�D�##h�l�#CJ##OJ##QJ##aJ##mH##sH### #h�D�##h�###CJ##OJ##QJ##mH##sH###$#h�D�##h�###CJ##OJ##QJ##aJ##mH##sH###'#h�D�##h�###5#�CJ##OJ##QJ##aJ##mH##s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t############X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�#���#��#�###�(##$#1$#@&amp;#If####]���^��gd#E&gt;#####���#��#�###�(##$#1$#@&amp;#If####]���^��gd##�#s##kd�####$##$#If#####�l##4##�##########################�%##�###��R'�#�'################</w:t>
        <w:tab/>
        <w:t>�####�</w:t>
        <w:br/>
        <w:t>###����####�0###�#######�#######�#######�#######�#######�#####�#�'#�####�####�####�#�####�#�####�#�####�4�###</w:t>
        <w:br/>
        <w:t>#l#a�###f4#p�</w:t>
        <w:br/>
        <w:t>###����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p############T############8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�#���#��#�###�(##$#1$#@&amp;#If####]���^��gd�2"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�#���#��#�###�(##$#1$#@&amp;#If####]���^��gd##�#####���#��#�###�(##$#1$#@&amp;#If####]���^��gd�9l##v##kd\####$##$#If#####�l##4##�##########################��##�0##��0</w:t>
        <w:br/>
        <w:t>R'##�</w:t>
        <w:br/>
        <w:t>##################"##################�0###�#######�#######�#######�#######�#######�#####�#�'#�####�####�####�###�#�####�###�#�####�###�#�####�###�4�###</w:t>
        <w:br/>
        <w:t>#l#a�###f4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ڿ�ڛ</w:t>
      </w:r>
      <w:r>
        <w:rPr/>
        <w:t>�</w:t>
      </w:r>
      <w:r>
        <w:rPr/>
        <w:t>u�ua�N�=########################################### #h�D�##h�l�#CJ##OJ##QJ##mH##sH###$#h�D�##h�#{#CJ##OJ##QJ##aJ##mH##sH###'#h�D�##h"#�#CJ##H*#OJ##QJ##aJ##mH##sH##$#h�D�##h"#�#CJ##OJ##QJ##aJ##mH##sH###$#h�D�##h�l�#CJ##OJ##QJ##aJ##mH##sH### #h�D�##h?t4#CJ##OJ##QJ##mH##sH###$#h�D�##hF</w:t>
        <w:br/>
        <w:t>�#CJ##OJ##QJ##aJ##mH##sH###5#h�D�##hF</w:t>
        <w:br/>
        <w:t>�#CJ##OJ##QJ##aJ##eh####mH##r�####�####sH##$#h�D�##h?t4#CJ##OJ##QJ##aJ##mH##sH###$#h�D�##h�9l#CJ##OJ##QJ##aJ##mH##sH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########]############I############-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�#���#���#�###�(##$#1$#@&amp;#If####]���^���gd##�#####���#�###�(##$#1$#@&amp;#If####]���gd"#�#####���#��#�###�(##$#1$#@&amp;#If####]���^��gd"#�##�##kd�####$##$#If#####�l##4##�##########################��##�F##��0</w:t>
        <w:br/>
        <w:t>�#R'#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x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############Z############B#############################################################################################���#��#�###�(##$#1$#@&amp;#If####]���^��gdXxp#####���#��#�###�(##$#1$#@&amp;#If####]���^��gd�#�##�##kd�####$##$#If#####�l##4##�##########################��##�F##��##�#R'##j###################�###################x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yt"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Ѿ�ѫ��ѫ��taN;##################################$#h�D�##h68�#CJ##OJ##QJ##aJ##mH##sH###$#h�D�##hR|##CJ##OJ##QJ##aJ##mH##sH###$#h�D�##h�l�#CJ##OJ##QJ##aJ##mH##sH###$#h�D�##h#W##CJ##OJ##QJ##aJ##mH##sH### #h�D�##h�l�#CJ##OJ##QJ##mH##sH###$#h�D�##h�#�#CJ##OJ##QJ##aJ##mH##sH###$#h�D�##hXxp#CJ##OJ##QJ##aJ##mH##sH###$#h�D�##h�l�#CJ##OJ##QJ##aJ##mH##sH###$#h�D�##h?t4#CJ##OJ##QJ##aJ##mH##sH###5#h�D�##h?t4#CJ##OJ##QJ##aJ##eh####mH##r�####�####sH##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T###�############R############: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##�~�#�###�(##$#1$#@&amp;#If####]�~�gd�j�##�##kd?####$##$#If#####�l##4##�##########################�+##�F##��0</w:t>
        <w:br/>
        <w:t>�#R'#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x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ytXxp#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�#���#���#�8##�###�(##$#1$#@&amp;#If####]���^���`�8#gd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T###V###Z###\###�###���</w:t>
      </w:r>
      <w:r>
        <w:rPr/>
        <w:t>밝�</w:t>
      </w:r>
      <w:r>
        <w:rPr/>
        <w:t>wfS@-##########################$#h�D�##h�l�#CJ##OJ##QJ##aJ##mH##sH###$#h�D�##h�9l#CJ##OJ##QJ##aJ##mH##sH###$#h�D�##h�.?#CJ##OJ##QJ##aJ##mH##sH### #h�D�##h�l�#CJ##OJ##QJ##mH##sH###$#h�D�##h�l�#CJ##OJ##QJ##aJ##mH##sH###$#h�D�##h#W##CJ##OJ##QJ##aJ##mH##sH###$#h�D�##hR|##CJ##OJ##QJ##aJ##mH##sH###$#h�D�##h�.�#CJ##OJ##QJ##aJ##mH##sH###'#h�D�##hR|##6#�CJ##OJ##QJ##aJ##mH##sH##'#h�D�##h�#k#6#�CJ##OJ##QJ##aJ##mH##sH##'#h�D�##h68�#6#�CJ##OJ##Q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V###�###�###J###N###�############�############k############M############/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�~�#���#�###�(##$#1$#@&amp;#If####]�~�^���gd�j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�~�#���#�###�(##$#1$#@&amp;#If####]�~�^���gd�;�#####�~�#���#�###�(##$#1$#@&amp;#If####]�~�^���gd##�#####���#��#�###�(##$#1$#@&amp;#If####]���^��gd�9l##c##kd�####$##$#If#####�l##4##�##########################��##�###��R'##�'#################�0###�#######�#######�#######�#######�#######�#####�#�'#�####�####�####�#�####�#�####�#�####�4�###</w:t>
        <w:br/>
        <w:t>#l#a�###f4###�###�###�###�###�###�#######D###J###N###V###z###�###�###�###�###�###�Ѿ��Ѩѕz�d��Q@############################################ #h�D�##h�l�#CJ##OJ##QJ##mH##sH###$#h�D�##h-b�#CJ##OJ##QJ##aJ##mH##sH###+#h�D�##h�.?#6#�@��CJ##OJ##QJ##aJ##mH##sH##5#h�D�##h�.?#CJ##OJ##QJ##aJ##eh####mH##r�####�####sH##$#h�D�##h�.?#CJ##OJ##QJ##aJ##mH##sH###+#h�D�##h�l�#6#�@��CJ##OJ##QJ##aJ##mH##sH##$#h�D�##h##�#CJ##OJ##QJ##aJ##mH##sH###$#h�D�##h�l�#CJ##OJ##QJ##aJ##mH##sH###5#h�D�##h�l�#CJ##OJ##QJ##aJ##eh####mH##r�####�####sH####N###�###�###�###d###�############�############L############5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##�~�#�###�(##$#1$#If####]�~�gd"#�##v##kdg####$##$#If#####�l##4##�##########################�s##�0##���</w:t>
        <w:br/>
        <w:t>R'##�</w:t>
        <w:br/>
        <w:t>##################�##################�0###�#######�#######�#######�#######�#######�#####�#�'#�####�####�####�###�#�####�###�#�####�###�#�####�###�4�###</w:t>
        <w:br/>
        <w:t>#l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�~�#���#�###�(##$#1$#@&amp;#If####]�~�^���gd#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�~�#���#�###�(##$#1$#@&amp;#If####]�~�^���gd�.?###�###�###�###�###�###�###�###b###d###f###j###l###n###p###�����yfS@S-#####################$#h�D�##h�8a#CJ##OJ##QJ##aJ##mH##sH###$#h�D�##h#B0#CJ##OJ##QJ##aJ##mH##sH###$#h�D�##h�l�#CJ##OJ##QJ##aJ##mH##sH###$#h�D�##h�l�#CJ##OJ##QJ##aJ##mH##sH###+#h�D�##h#Z�#CJ##H*#OJ##QJ##^J##aJ##mH##sH##(#h�D�##h#Z�#CJ##OJ##QJ##^J##aJ##mH##sH###9#h�D�##h�w�#CJ##OJ##QJ##^J##aJ##eh####mH##r�####�####sH##(#h�D�##h�w�#CJ##OJ##QJ##^J##aJ##mH##sH###(#h�D�##h#B0#CJ##OJ##QJ##^J##aJ##mH##sH###(#h�D�##h�w�#CJ##OJ##QJ##^J##aJ##mH##sH##</w:t>
      </w:r>
    </w:p>
    <w:p>
      <w:pPr>
        <w:pStyle w:val="PreformattedText"/>
        <w:bidi w:val="0"/>
        <w:jc w:val="left"/>
        <w:rPr/>
      </w:pPr>
      <w:r>
        <w:rPr/>
        <w:t>d###f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i############N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&amp;###�~�#��#d�###$#1$#If####]�~�^��gdP 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&amp;###�~�#��#d�###$#1$#If####]�~�^��gd#5=#####�~�#��#d�###$#1$#@&amp;#If####]�~�^��gdP T##c##kd�####$##$#If#####�l##4##�##########################�P##�###��R'##�'#################�0###�#######�#######�#######�#######�#######�#####�#�'#�####�####�####�#�####�#�####�#�####�4�###</w:t>
        <w:br/>
        <w:t>#l#a�###f4###p###�###�###(###Z###v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������ւq[H2##########################*#h�D�##h�l�#5#�CJ##OJ##QJ##\#�aJ##mH##sH###$#h�D�##h�l�#CJ##OJ##QJ##aJ##mH##sH###*</w:t>
        <w:tab/>
        <w:t>j##��#h�D�##h�l�#CJ##OJ##QJ##aJ##mH##sH### #h�D�##h�l�#CJ##OJ##QJ##mH##sH###(#h�D�##h#Z�#CJ##OJ##QJ##^J##aJ##mH##sH###(#h�D�##h#f�#CJ##OJ##QJ##^J##aJ##mH##sH###(#h�D�##h�%�#CJ##OJ##QJ##^J##aJ##mH##sH###(#h�D�##h?t4#CJ##OJ##QJ##^J##aJ##mH##sH###(#h�D�##h�l�#CJ##OJ##QJ##^J##aJ##mH##sH###'#h�D�##h�l�#CJ##OJ##QJ##\#�aJ##m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p###�###r###�###�############q############[############[############E############E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##�~�#d�###$#1$#If####]�~�gdP 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##�~�#d�###$#1$#If####]�~�gdP 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�~�#��#d�###$#1$#If####]�~�^��gdP T#s##kd{####$##$#If#####�l##4##�##########################�%##�###��R'�#�'################</w:t>
        <w:tab/>
        <w:t>�####�</w:t>
        <w:br/>
        <w:t>###����####�0###�#######�#######�#######�#######�#######�#####�#�'#�####�####�####�#�####�#�####�#�####�4�###</w:t>
        <w:br/>
        <w:t>#l#a�###f4#p�</w:t>
        <w:br/>
        <w:t>###����#####(###*###@###b###j###l###n###p###~###�###�###�###�###�###�###�###�ս��Տ�z��_L9L###################################$#h�D�##h#B0#CJ##OJ##QJ##aJ##mH##sH###$#h�D�##h�l�#CJ##OJ##QJ##aJ##mH##sH###5#h�D�##h�l�#CJ##OJ##QJ##aJ##eh####mH##r�####�####sH##(#h�D�##h"#�#CJ##OJ##QJ##^J##aJ##mH##sH###.#h�D�##h�l�#6#�CJ##OJ##QJ##]#�^J##aJ##mH##sH###+#h�D�##h"#�#CJ##H*#OJ##QJ##^J##aJ##mH##sH##.#h�D�##h�l�#6#�CJ##OJ##QJ##]#�^J##aJ##mH##sH###(#h�D�##h�l�#CJ##OJ##QJ##^J##aJ##mH##sH###*#h�D�##h�l�#6#�CJ##OJ##QJ##]#�aJ##mH##sH###�###�###�###�###</w:t>
        <w:br/>
        <w:t>###8###&lt;###&gt;###F###n###r###z###�###�###�###�###�###�###�</w:t>
      </w:r>
      <w:r>
        <w:rPr>
          <w:rtl w:val="true"/>
        </w:rPr>
        <w:t>ڿڬ�ڿڙ</w:t>
      </w:r>
      <w:r>
        <w:rPr/>
        <w:t>~�kW�D3############# #h�D�##h�l�#CJ##OJ##QJ##mH##sH###$#h�D�##h�h�#CJ##OJ##QJ##aJ##mH##sH###'#h�D�##h"#�#CJ##H*#OJ##QJ##aJ##mH##sH##$#h�D�##h"#�#CJ##OJ##QJ##aJ##mH##sH###5#h�D�##h#B0#CJ##OJ##QJ##aJ##eh####mH##r�####�####sH##$#h�D�##h#B0#CJ##OJ##QJ##aJ##mH##sH###$#h�D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CJ##OJ##QJ##aJ##mH##sH###5#h�D�##h�l�#CJ##OJ##QJ##aJ##eh####mH##r�####�####sH##$#h�D�##h�l�#CJ##OJ##QJ##aJ##mH##sH###$#h�D�##h#m�#CJ##OJ##QJ##aJ##mH##sH###�###�###�###�###�########################e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��#d�###$#1$#If####]��a$#gd�f</w:t>
        <w:br/>
        <w:t>##c##kd1####$##$#If#####�l##4##�##########################��##�###��R'##�'########����#####�0###�#######�#######�#######�#######�#######�#####�#�'#�####�####�####�#�####�#�#����#�####�4�###</w:t>
        <w:br/>
        <w:t>#l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q#�&amp;######�~�#d�###$#1$#If####]�~�gd�:�###�###�###�###�###�###�###�#######2###:###&lt;###&gt;###@###N###��ȵ��t\F.t.t#######################.#h�D�##h�l�#6#�CJ##OJ##QJ##]#�^J##aJ##mH##sH###+#h�D�##h"#�#CJ##H*#OJ##QJ##^J##aJ##mH##sH##.#h�D�##h�l�#6#�CJ##OJ##QJ##]#�^J##aJ##mH##sH###(#h�D�##h�l�#CJ##OJ##QJ##^J##aJ##mH##sH###*#h�D�##h�l�#6#�CJ##OJ##QJ##]#�aJ##mH##sH###*#h�D�##h�l�#5#�CJ##OJ##QJ##\#�aJ##mH##sH###$#h�D�##h�l�#CJ##OJ##QJ##aJ##mH##sH###*</w:t>
        <w:tab/>
        <w:t>j##��#h�D�##h�l�#CJ##OJ##QJ##aJ##mH##sH### #h�D�##h�"##CJ##OJ##QJ##mH##sH### #h�D�##h�"##OJ##QJ##aJ##mH##s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@###\###J###l###�############�############n############n############X############X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##�~�#d�###$#1$#If####]�~�gd�: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##�~�#d�###$#1$#If####]�~�gdP 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&amp;###�~�#d�###$#1$#If####]�~�gdP T##c##kd�####$##$#If#####�l##4##�##########################�P##�###��R'##�'����####����#####�0###�#######�#######�#######�#######�#######�#####�#�'#�####�####�#����#�####�#�#����#�####�4�###</w:t>
        <w:br/>
        <w:t>#l#a�###f4###N###P###V###\###d###n###�###�###�###�###�###�###�###�###############B###H###J###R###�###�###�###�����l���l�l���l��YH######################### #h�D�##h�l�#CJ##OJ##QJ##mH##sH###$#h�D�##h�f</w:t>
        <w:br/>
        <w:t>#CJ##OJ##QJ##aJ##mH##sH###$#h�D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CJ##OJ##QJ##aJ##mH##sH###$#h�D�##hF</w:t>
        <w:br/>
        <w:t>�#CJ##OJ##QJ##aJ##mH##sH###$#h�D�##h�l�#CJ##OJ##QJ##aJ##mH##sH###5#h�D�##h�l�#CJ##OJ##QJ##aJ##eh####mH##r�####�####sH##(#h�D�##h�l�#CJ##OJ##QJ##^J##aJ##mH##sH###+#h�D�##h"#�#CJ##H*#OJ##QJ##^J##aJ##mH##sH##(#h�D�##h"#�#CJ##OJ##QJ##^J##aJ##mH##sH###l###�###�###�###�###:###&gt;###B###F###J###N###�############�########################p############p############]############]############]############]############]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~�#�###$#1$#@&amp;#If####]�~�####�~�#�###$#1$#@&amp;#If####]�~�#c##kdo####$##$#If#####�l##4##�##########################�#</w:t>
        <w:tab/>
        <w:t>#�###��R'##�'#################�0###�#######�#######�#######�#######�#######�#####�#�'#�####�####�####�#�####�#�####�#�####�4�###</w:t>
        <w:br/>
        <w:t>#l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q#�&amp;######�~�#d�###$#1$#If####]�~�gd�:�##</w:t>
        <w:br/>
        <w:t>�###�###�###�###�###�###�###�###�###�###########(###*###6###F###��ʶ���xdxPx&lt;x�#########################################'#h�D�##hiE�#CJ##OJ##QJ##\#�aJ##mH##sH##'#h�D�##h�</w:t>
        <w:tab/>
        <w:t>q#CJ##OJ##QJ##\#�aJ##mH##sH##'#h�D�##h[</w:t>
        <w:br/>
        <w:t>6#CJ##OJ##QJ##\#�aJ##mH##sH##'#h�D�##h�l�#CJ##OJ##QJ##\#�aJ##mH##sH##'#h�D�##h"#�#CJ##H*#OJ##QJ##aJ##mH##sH##*#h�D�##h�l�#5#�CJ##OJ##QJ##\#�aJ##mH##sH###'#h�D�##h�l�#5#�CJ##OJ##QJ##aJ##mH##sH##$#h�D�##h�l�#CJ##OJ##QJ##aJ##mH##sH###&amp;</w:t>
        <w:tab/>
        <w:t>j##��#h�D�##h�l�#CJ##OJ##QJ##mH##sH#####h�D�##h�l�#OJ##QJ##mH##sH###N###R###T###V###X###Z###�###�############�############�############�############[############I########################################################�~�#�###$#1$#@&amp;#If####]�~�gd"#�##:##kd�</w:t>
        <w:tab/>
        <w:t>###$##$#If#####�###4##�###��R'##�'#################�#�'#�####�####�####�#�####�#�####�#�####�4�###</w:t>
        <w:br/>
        <w:t>###a�###f4#</w:t>
        <w:br/>
        <w:t>###�###$#If####^�##L##kd#</w:t>
        <w:tab/>
        <w:t>###$##$#If#####�l##4##�%##�###��R'�#�'################</w:t>
        <w:tab/>
        <w:t>�####�</w:t>
        <w:br/>
        <w:t>###����####�#�'#�####�####�####�#�####�#�####�#�####�4�###</w:t>
        <w:br/>
        <w:t>#l#a�###f4#p�</w:t>
        <w:br/>
        <w:t>###���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~�#�###$#1$#@&amp;#If####]�~�##F###R###T###V###Z#######�###�###�###�###�###�###�###��Ƶ���|kR&lt;)##################$#h�D�##h�l�#CJ##OJ##QJ##aJ##mH##sH###*#h�D�##h�l�#6#�CJ##OJ##QJ##]#�aJ##mH##sH###0#h�D�##h�l�#5#�6#�CJ##OJ##QJ##\#�]#�aJ##mH##sH### #h�D�##h�l�#CJ##OJ##QJ##mH##sH###$#h�D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mH##sH###$#h�D�##hy#`#CJ##OJ##QJ##aJ##mH##sH###$#h�D�##h�l�#CJ##OJ##QJ##aJ##mH##sH### #h�D�##h�l�#CJ##OJ##QJ##mH##sH### #h�D�##h�l�#CJ##OJ##QJ##mH##sH###*#h�D�##h�l�#6#�7#�CJ##OJ##QJ##aJ##mH##sH###$#h�D�##h#m�#CJ##OJ##QJ##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########�############�############�############w############j############j############Z############Z############Z############Z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$#If####a$#gd%#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$#If####a$##:##kdD</w:t>
        <w:br/>
        <w:t>###$##$#If#####�###4##�###��R'�#�'#################�#�'#�####�####�####�#�####�#�####�#�####�4�###</w:t>
        <w:br/>
        <w:t>###a�###f4#</w:t>
        <w:br/>
        <w:t>###��##$#If####^��#####$#If#####&lt;##kd�</w:t>
        <w:tab/>
        <w:t>###$##$#If#####�l##4##��##�###��R'##�'#################�#�'#�####�####�####�#�####�#�####�#�####�4�###</w:t>
        <w:br/>
        <w:t>#l#a�###f4##</w:t>
        <w:br/>
        <w:t>�###�###############,###�###�###�###�###�###8###@###�###@###B###D###���</w:t>
      </w:r>
      <w:r>
        <w:rPr/>
        <w:t>۳�</w:t>
      </w:r>
      <w:r>
        <w:rPr/>
        <w:t>螺</w:t>
      </w:r>
      <w:r>
        <w:rPr/>
        <w:t>v�v�cP?########################################## #h�D�##h�l�#CJ##OJ##QJ##mH##sH###$#h�D�##h�l�#CJ##OJ##QJ##aJ##mH##sH###$#h�D�##h%#�#CJ##OJ##QJ##aJ##mH##sH###5#h�D�##h_@�#CJ##OJ##QJ##aJ##eh####mH##r�####�####sH##$#h�D�##h_@�#CJ##OJ##QJ##aJ##mH##sH#####h�D�##h%#�#OJ##QJ##mH##sH###&amp;#h�D�##h%#�#5#�CJ##OJ##QJ##]#�mH##sH###'#h�D�##h%#�#CJ##H*#OJ##QJ##aJ##mH##sH##&amp;#h�D�##h%#�#5#�CJ##OJ##QJ##\#�mH##sH### #h�D�##h%#�#CJ##OJ##QJ##mH##sH###########,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r##$#If####`�r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$#If####a$#gd%#�###�###�###########################################�##kd�</w:t>
        <w:br/>
        <w:t>###$##$#If#####�###4##</w:t>
      </w:r>
      <w:r>
        <w:rPr/>
        <w:t>ִ</w:t>
      </w:r>
      <w:r>
        <w:rPr/>
        <w:t>##����#�</w:t>
        <w:tab/>
        <w:t>k#�###�&amp;R'�#L#################�#�###################�###################�###################{###################2###################�#################�#�##################�#�'#�####�####� ###�###�###�###�###�###�###�###�#� ###�###�###�###�###�###�###�###�#� ###�###�###�###�###�###�###�###�#� ###�###�###�###�###�###�###�###�4�###</w:t>
        <w:br/>
        <w:t>###a�###f4#p�F������������������������������������������������������������###�###�##yt%#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r##$#If####`�r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$#If######�###�#########################################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4##</w:t>
      </w:r>
      <w:r>
        <w:rPr/>
        <w:t>ִ</w:t>
      </w:r>
      <w:r>
        <w:rPr/>
        <w:t>##����#�</w:t>
        <w:tab/>
        <w:t>k#�###�&amp;R' #L###################�###################�###################�###################{###################2###################�################# #�##################�#�'#�####�####� ###�###�###�###�###�###�###�###�#� ###�###�###�###�###�###�###�###�#� ###�###�###�###�###�###�###�###�#� ###�###�###�###�###�###�###�###�4�###</w:t>
        <w:br/>
        <w:t>###a�###f4#p�F������������������������������������������������������������###�###�##yt%#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r##$#If####`�r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$#If######�###�###########################################�##kdI</w:t>
      </w:r>
    </w:p>
    <w:p>
      <w:pPr>
        <w:pStyle w:val="PreformattedText"/>
        <w:bidi w:val="0"/>
        <w:jc w:val="left"/>
        <w:rPr/>
      </w:pPr>
      <w:r>
        <w:rPr/>
        <w:t>###$##$#If#####�###4##</w:t>
      </w:r>
      <w:r>
        <w:rPr/>
        <w:t>ִ</w:t>
      </w:r>
      <w:r>
        <w:rPr/>
        <w:t>##����#�</w:t>
        <w:tab/>
        <w:t>k#�###�&amp;R' #L###################�###################�###################�###################{###################2###################�################# #�##################�#�'#�####�####� ###�###�###�###�###�###�###�###�#� ###�###�###�###�###�###�###�###�#� ###�###�###�###�###�###�###�###�#� ###�###�###�###�###�###�###�###�4�###</w:t>
        <w:br/>
        <w:t>###a�###f4#p�F������������������������������������������������������������###�###�##yt%#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r##$#If####`�r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$#If######�###�###########################################�##kd�####$##$#If#####�###4##</w:t>
      </w:r>
      <w:r>
        <w:rPr/>
        <w:t>ִ</w:t>
      </w:r>
      <w:r>
        <w:rPr/>
        <w:t>##����#�</w:t>
        <w:tab/>
        <w:t>k#�###�&amp;R' #L###################�###################�###################�###################{###################2###################�################# #�##################�#�'#�####�####� ###�###�###�###�###�###�###�###�#� ###�###�###�###�###�###�###�###�#� ###�###�###�###�###�###�###�###�#� ###�###�###�###�###�###�###�###�4�###</w:t>
        <w:br/>
        <w:t>###a�###f4#p�F������������������������������������������������������������###�###�##yt%#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r##$#If####`�r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$#If######�###�###########################################�##kd�####$##$#If#####�###4##</w:t>
      </w:r>
      <w:r>
        <w:rPr/>
        <w:t>ִ</w:t>
      </w:r>
      <w:r>
        <w:rPr/>
        <w:t>##����#�</w:t>
        <w:tab/>
        <w:t>k#�###�&amp;R' #L###################�###################�###################�###################{###################2###################�################# #�##################�#�'#�####�####� ###�###�###�###�###�###�###�###�#� ###�###�###�###�###�###�###�###�#� ###�###�###�###�###�###�###�###�#� ###�###�###�###�###�###�###�###�4�###</w:t>
        <w:br/>
        <w:t>###a�###f4#p�F������������������������������������������������������������###�###�##yt%#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r##$#If####`�r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$#If######�###�#######################################�##kd!####$##$#If#####�###4##�P##</w:t>
      </w:r>
      <w:r>
        <w:rPr/>
        <w:t>ִ</w:t>
      </w:r>
      <w:r>
        <w:rPr/>
        <w:t>##����#�</w:t>
        <w:tab/>
        <w:t>k#�###�&amp;R' #L###################�###################�###################�###################{###################2###################�################# #�##################�#�'#�####�####� ###�###�###�###�###�###�###�###�#� ###�###�###�###�###�###�###�###�#� ###�###�###�###�###�###�###�###�#� ###�###�###�###�###�###�###�###�4�###</w:t>
        <w:br/>
        <w:t>###a�###f4#p�F������������������������������������������������������������###�###�##yt%#�###�###�###8###�###B###D###�###�###�############�############�############�############i############�############�####################################################################################################&lt;##kdm####$##$#If#####�l##4##�8##�###��R'##�'#################�#�'#�####�####�####�#�####�#�####�#�####�4�###</w:t>
        <w:br/>
        <w:t>#l#a�###f4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##�c##��#$#1$#@&amp;#If####]�c#^��gd%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##�c##��#�###$#1$#@&amp;#If####]�c#^��gd%#�#####�~�#�###$#1$#@&amp;#If####]�~�gd%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##�c##��#$#1$#@&amp;#If####]�c#^��##D###F###H###J###�###�###�###�###�###�###�###�###�###�###��í��</w:t>
      </w:r>
      <w:r>
        <w:rPr>
          <w:rtl w:val="true"/>
        </w:rPr>
        <w:t>׈</w:t>
      </w:r>
      <w:r>
        <w:rPr/>
        <w:t>yjVE2###############################$#h�D�##h�l�#CJ##OJ##QJ##aJ##mH##sH### #h�D�##h�l�#CJ##OJ##QJ##mH##sH###&amp;</w:t>
        <w:tab/>
        <w:t>j##��#h�D�##h�l�#CJ##OJ##QJ##mH##sH#####h�D�##h�h�#OJ##QJ##mH##sH#####h�D�##h�l�#OJ##QJ##mH##sH### #h�D�##h%#�#CJ##OJ##QJ##mH##sH###'#h�D�##h%#�#CJ##H*#OJ##QJ##aJ##mH##sH##*#h�D�##h%#�#5#�CJ##OJ##QJ##\#�aJ##mH##sH###'#h�D�##h%#�#5#�CJ##OJ##QJ##aJ##mH##sH##$#h�D�##h%#�#CJ##OJ##QJ##aJ##mH##sH###*</w:t>
        <w:tab/>
        <w:t>j##��#h�D�##h%#�#CJ##OJ##QJ##aJ##mH##s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########�############�############�############�############�############=#############################c##kd)####$##$#If#####�###4##�F##��##I#R'##f###################:#################�#</w:t>
        <w:tab/>
        <w:tab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f4#yt�h�######$##��#$#1$#If####]��a$#gdF*�######��#$#1$#If####]��gd�h�##&lt;##kd�####$##$#If#####�l##4##�8##�###��R'##�'#################�#�'#�####�####�####�#�####�#�####�#�####�4�###</w:t>
        <w:br/>
        <w:t>#l#a�###f4###�###�###�###�###�###�###�###################"###��</w:t>
      </w:r>
      <w:r>
        <w:rPr/>
        <w:t>꾥�</w:t>
      </w:r>
      <w:r>
        <w:rPr/>
        <w:t>sZ�A.#################################$#h�D�##h�l�#CJ##OJ##QJ##aJ##mH##sH###0#h�D�##h�l�#5#�6#�CJ##OJ##QJ##\#�]#�aJ##mH##sH###0#h�D�##hY�#5#�6#�CJ##OJ##QJ##\#�]#�aJ##mH##sH###0#h�D�##hF*�#5#�6#�CJ##OJ##QJ##\#�]#�aJ##mH##sH###0#h�D�##h�=�#5#�6#�CJ##OJ##QJ##\#�]#�aJ##mH##sH###0#h�D�##h�l�#5#�6#�CJ##OJ##QJ##\#�]#�aJ##mH##sH###*#h�D�##h�l�#6#�CJ##OJ##QJ##]#�aJ##mH##sH###*#h�D�##h�#r#5#�CJ##OJ##QJ##\#�aJ##mH##sH###*#h�D�##h�l�#5#�CJ##OJ##QJ##\#�aJ##mH##sH########### ###"###$###&amp;###f###h###j###l###�############�############�############�############�############�############p############p############p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-###��#$#1$#If####]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$#1$#If####]��#b##kd�####$##$#If#####�###4##�F##�F##��##I#R'##f#################�#:#################�#</w:t>
        <w:tab/>
        <w:tab/>
        <w:t>############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f4######��#$#1$#If####]��#</w:t>
        <w:tab/>
        <w:t>"###$###&amp;###B###b###n###z###|###�###�###�###�###�###�###########&amp;###(###H###J###T###t###~###�###���������������o\�I###########################$#h�D�##h�3�#CJ##OJ##QJ##aJ##mH##sH###$#h�D�##h�J�#CJ##OJ##QJ##aJ##mH##sH###*#h�D�##h�J�#6#�CJ##OJ##QJ##]#�aJ##mH##sH###$#h�D�##h�l�#CJ##OJ##QJ##aJ##mH##sH###*#h�D�##h�l�#6#�CJ##OJ##QJ##]#�aJ##mH##sH###$#h�D�##h�l�#CJ##OJ##QJ##aJ##mH##sH###*#h�D�##h�l�#6#�CJ##OJ##QJ##]#�aJ##mH##sH###$#h�D�##h�l�#CJ##OJ##QJ##aJ##mH##sH###*#h�D�##h�l�#5#�CJ##OJ##QJ##\#�aJ##mH##sH###l###n###p###r###t###v###x###x############l############\############l############l############l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$#1$#If####]��#####��#$#1$#If####]��#�##kd�####$##$#If#####�###4##�r##��##I#'"5#R'##f#################�#:#################�#�#################�###################�####################�#�'#�####�####�####�###�###�###�###�#�####�###�###�###�###�#�####�###�###�###�###�#�####�###�###�###�###�4�###</w:t>
        <w:br/>
        <w:t>###a�###f4###x###z###|###�###�###�###�###x############l############\############L############L############L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-###��#$#1$#If####]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$#1$#If####]��#####��#$#1$#If####]��#�##kdj####$##$#If#####�###4##�r##��##I#'"5#R'##f#################�#:#################�#�#################�###################�####################�#�'#�####�####�####�###�###�###�###�#�####�###�###�###�###�#�####�###�###�###�###�#�####�###�###�###�###�4�###</w:t>
        <w:br/>
        <w:t>###a�###f4###�###�###�###�###�###�###�###x############l############\############l############l############l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$#1$#If####]��#####��#$#1$#If####]��#�##kdQ####$##$#If#####�###4##�r##��##I#'"5#R'##f#################�#:#################�#�#################�###################�####################�#�'#�####�####�####�###�###�###�###�#�####�###�###�###�###�#�####�###�###�###�###�#�####�###�###�###�###�4�###</w:t>
        <w:br/>
        <w:t>###a�###f4###�###�###�###################x############l############\############L############L############L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-###��#$#1$#If####]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$#1$#If####]��#####��#$#1$#If####]��#�##kd*####$##$#If#####�###4##�r##��##I#'"5#R'##f#################�#:#################�#�#################�###################�####################�#�'#�####�####�####�###�###�###�###�#�####�###�###�###�###�#�####�###�###�###�###�#�####�###�###�###�###�4�###</w:t>
        <w:br/>
        <w:t>###a�###f4################### ###"###$###x############l############l############l############l############l###############################################################################################################################��#$#1$#If####]��#�##kd#####$##$#If#####�###4##�r##��##I#'"5#R'##f#################�#:#################�#�#################�###################�####################�#�'#�####�####�####�###�###�###�###�#�####�###�###�###�###�#�####�###�###�###�###�#�####�###�###�###�###�4�###</w:t>
        <w:br/>
        <w:t>###a�###f4###$###&amp;###(###v###x###z###|###v############j############W############G############G############G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-###��#$#1$#If####]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##��#$#1$#If####]��gd�R�######��#$#1$#If####]��#�##kd�####$##$#If#####�###4##�F##�r##��##I#'"5#R'##f#################�#:#################�#�#################�###################�####################�#�'#�####�####�####�###�###�###�###�#�####�###�###�###�###�#�####�###�###�###�###�#�####�###�###�###�###�4�###</w:t>
        <w:br/>
        <w:t>###a�###f4###|###~###�###"###$###&amp;###(###x############l############Y############I############I############I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-###��#$#1$#If####]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##��#$#1$#If####]��gd�r�######��#$#1$#If####]��#�##kd�####$##$#If#####�###4##�r##��##I#'"5#R'##f#################�#:#################�#�#################�###################�####################�#�'#�####�####�####�###�###�###�###�#�####�###�###�###�###�#�####�###�###�###�###�#�####�###�###�###�###�4�###</w:t>
        <w:br/>
        <w:t>###a�###f4###�###�###�###�###�####### ###"###*###6###8###�###�Ծ���iVC-###############################*#h�D�##h#fY#6#�CJ##OJ##QJ##]#�aJ##mH##sH###$#h�D�##h#fY#CJ##OJ##QJ##aJ##mH##sH###$#h�D�##h�l�#CJ##OJ##QJ##aJ##mH##sH###*#h�D�##h�3�#6#�CJ##OJ##QJ##]#�aJ##mH##sH###$#h�D�##h�J�#CJ##OJ##QJ##aJ##mH##sH###*#h�D�##h�J�#6#�CJ##OJ##QJ##]#�aJ##mH##sH###*#h�D�##h�r�#6#�CJ##OJ##QJ##]#�aJ##mH##sH###*#h�D�##h�ZR#6#�CJ##OJ##QJ##]#�aJ##mH##sH###*#h�D�##h�3�#6#�CJ##OJ##QJ##]#�aJ##mH##sH###*#h�D�##h�</w:t>
        <w:tab/>
        <w:t>q#6#�CJ##OJ##QJ##]#�aJ##mH##sH###(###*###,###.###0###2###4###x############l############l############l############l############l###############################################################################################################################��#$#1$#If####]��#�##kd�####$##$#If#####�###4##�r##��##I#'"5#R'##f#################�#:#################�#�#################�###################�####################�#�'#�####�####�####�###�###�###�###�#�####�###�###�###�###�#�####�###�###�###�###�#�####�###�###�###�###�4�###</w:t>
        <w:br/>
        <w:t>###a�###f4###4###6###8###�#### ##  ##" ##x############l############]############N############l############;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-###��#$#1$#If####]��gd</w:t>
        <w:tab/>
        <w:t>}�######��#$#1$#If####]��gd#fY######��#$#1$#If####]��gd�\`######��#$#1$#If####]��#�##kd�####$##$#If#####�###4##�r##��##I#'"5#R'##f#################�#:#################�#�#################�###################�####################�#�'#�####�####�####�###�###�###�###�#�####�###�###�###�###�#�####�###�###�###�###�#�####�###�###�###�###�4�###</w:t>
        <w:br/>
        <w:t>###a�###f4###�###�#### ##&amp; ##( ##* ##2 ##&gt; ##@ ##B ##D ##N!##`!##p!##�!##�Ҽ�Ҽ��q�X?X&amp;##0#h�D�##h�8a#5#�6#�CJ##OJ##QJ##\#�]#�aJ##mH##sH###0#h�D�##h�f</w:t>
        <w:br/>
        <w:t>#5#�6#�CJ##OJ##QJ##\#�]#�aJ##mH##sH###0#h�D�##h�l�#5#�6#�CJ##OJ##QJ##\#�]#�aJ##mH##sH###&amp;</w:t>
        <w:tab/>
        <w:t>j##��#h�D�##h�l�#CJ##OJ##QJ##mH##sH### #h�D�##h�l�#CJ##OJ##QJ##mH##sH###$#h�D�##h�l�#CJ##OJ##QJ##aJ##mH##sH###$#h�D�##h#fY#CJ##OJ##QJ##aJ##mH##sH###*#h�D�##h#fY#6#�CJ##OJ##QJ##]#�aJ##mH##sH###*#h�D�##h#fY#6#�CJ##OJ##QJ##]#�aJ##mH##sH###-#h�D�##h#fY#6#�7#�CJ##OJ##QJ##]#�aJ##mH##sH####" ##$ ##&amp; ##( ##* ##, ##. ##0 ##�############`############T############E############T############�############�################################��#$#1$#If####]��gd�\`######��#$#1$#If####]��#�##kdn####$##$#If#####�###4##��##�r##��##I#'"5#R'`#f#################�#:#################�#�#################�###################�####################�#�'#�####�####�####�###�###�###�###�#�####�###�###�###�###�#�####�###�###�###�###�#�####�###�###�###�###�4�###</w:t>
        <w:br/>
        <w:t>###a�###f4#yt#fY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-###��#$#1$#If####]��gd</w:t>
        <w:tab/>
        <w:t>}�###0 ##2 ##4 ##6 ##8 ##: ##&lt; ##s############g############g############g############g############g#####################################################################################################################��#$#1$#If####]��#�##kde####$##$#If#####�###4##��##�r##��##I#'"5#R' #f#################�#:#################�#�#################�###################�####################�#�'#�####�####�####�###�###�###�###�#�####�###�###�###�###�#�####�###�###�###�###�#�####�###�###�###�###�4�###</w:t>
        <w:br/>
        <w:t>###a�###f4#yt#fY###&lt; ##&gt; ###"##x############_#########################################################################################################################################################################$##�</w:t>
        <w:tab/>
        <w:t>##��#d�###$#1$#If####]�</w:t>
        <w:tab/>
        <w:t>#^��a$#gd�f</w:t>
        <w:br/>
        <w:t>##�##kd\####$##$#If#####�###4##�r##��##I#'"5#R'##f#################�#:#################�#�#################�###################�####################�#�'#�####�####�####�###�###�###�###�#�####�###�###�###�###�#�####�###�###�###�###�#�####�###�###�###�###�4�###</w:t>
        <w:br/>
        <w:t>###a�###f4###�!###"###"###"## "##6"##8"##X"##Z"##l"##n"##�"##�"##�κ���kXkI3!##"#h�D�##h�###6#�OJ##QJ##]#�mH##sH###*#h�D�##h�###6#�CJ##OJ##QJ##]#�aJ##mH##sH#####h�D�##h�###OJ##QJ##mH##sH###$#h�D�##h�###CJ##OJ##QJ##aJ##mH##sH###*#h�D�##h�###5#�CJ##OJ##QJ##\#�aJ##mH##sH###$#h�D�##h�###CJ##OJ##QJ##^J##mH##sH###$#h�D�##h�###CJ##OJ##QJ##^J##mH##sH###$#h�D�##h�###CJ##OJ##QJ##aJ##mH##sH###&amp;#h�D�##h�l�#6#�CJ##OJ##QJ##]#�mH##sH###0#h�D�##h�l�#5#�6#�CJ##OJ##QJ##\#�]#�aJ##mH##sH###0#h�D�##h�l�#5#�6#�CJ##OJ##QJ##\#�]#�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"## "##8"##n"##�"##�"##&amp;###�###�############�############�############�############|############�############�############i#######################################################################################$##�:�#���#$#1$#If####]�:�^���a$######$##���#���#$#1$#If####]���^���a$#</w:t>
        <w:tab/>
        <w:t>###$##$#If####a$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���#�(##$#1$#If####]�"#^���a$#####J##kdm####$##$#If#####�l##4##�###��R'##�'################</w:t>
        <w:tab/>
        <w:t>�####�</w:t>
        <w:br/>
        <w:t>###����####�#�'#�####�####�####�#�####�#�####�#�####�4�###</w:t>
        <w:br/>
        <w:t>#l#a�###f4#p�</w:t>
        <w:br/>
        <w:t>###����#####�"##�"##�"##�"##########$###&amp;###�###�###�###�###�###�###�###�###���</w:t>
      </w:r>
      <w:r>
        <w:rPr>
          <w:rtl w:val="true"/>
        </w:rPr>
        <w:t>׮ן</w:t>
      </w:r>
      <w:r>
        <w:rPr/>
        <w:t>�</w:t>
      </w:r>
      <w:r>
        <w:rPr/>
        <w:t>u�d�Q&gt;+#######$#h�D�##h�###CJ##OJ##QJ##aJ##mH##sH###$#h�D�##hu._#CJ##OJ##QJ##aJ##mH##sH###$#h�D�##h�###CJ##OJ##QJ##aJ##mH##sH### #h�D�##h�###CJ##OJ##QJ##mH##sH###&amp;#h�D�##h�###6#�CJ##OJ##QJ##]#�mH##sH###*#h�D�##h�###6#�CJ##OJ##QJ##]#�aJ##mH##sH#####h�D�##h�###OJ##QJ##mH##sH###$#h�D�##h�###CJ##OJ##QJ##aJ##mH##sH###*#h�D�##h�f</w:t>
        <w:br/>
        <w:t>#5#�CJ##OJ##QJ##\#�aJ##mH##sH###*#h�D�##h�###5#�CJ##OJ##QJ##\#�aJ##mH##sH###$#h�D�##h�###CJ##OJ##QJ##^J##mH##sH###�###�###�###�###�###�###�###�###�###�###�###�###�###&lt;$##0%##�%##�############�############�############�############�############�############�############�############�############�############�############�############�############�############�#####################$##�###�`#1$#YD(#`�##a$#gd�,#######$##$##��#�`#1$#YD(#]��a$#gd�,######� #1$#]� ######M##kd�####$##$#If#####�l##4##�0##��c#!'##�###################�##################�#x'#�####�####�####�###�#�####�###�#�####�###�#�####�###�4�###</w:t>
        <w:br/>
        <w:t>#l#a�###f4###�###�###�###4%##8%##�%##�%##�%##�%##�%##�%###�###�###�###�###�###�##P�##��##��##</w:t>
      </w:r>
      <w:r>
        <w:rPr>
          <w:rtl w:val="true"/>
        </w:rPr>
        <w:t>ظ</w:t>
      </w:r>
      <w:r>
        <w:rPr/>
        <w:t>###�##��ðÜðÉ��ta�a�N;N�#########$#h�D�##h&amp;,�#CJ##OJ##QJ##aJ##mH##sH###$#h�D�##hF*�#CJ##OJ##QJ##aJ##mH##sH###$#h�D�##h$"�#CJ##OJ##QJ##aJ##mH##sH###$#h�D�##h#I�#CJ##OJ##QJ##aJ##mH##sH####U##$#h�D�##h�&amp;�#CJ##OJ##QJ##aJ##mH##sH###'#h�D�##h�,##CJ##H*#OJ##QJ##aJ##mH##sH##$#h�D�##h"#�#CJ##OJ##QJ##aJ##mH##sH###$#h�D�##h�,##CJ##OJ##QJ##aJ##mH##sH###'#h�D�##h�,##5#�CJ##OJ##QJ##aJ##mH##sH##*#h�D�##h�,##5#�CJ##OJ##QJ##\#�aJ##mH##sH###T#�#i# ###i#�#m# #1#.#3#:# #N#�#u# #n#g#�#�#i# #y#�#u# #c#�#u# #####n#g# #k#�# ###�# ###�#�#c# #c#�#p# #M#�# #s#�# #s#�# #d#�#n#g# #c#�# #s#�# #d#�# #l#i#�#u# #v#�# #####n#g# #k#�# #b#i#�#n# #p#h#�#p# #b#�#o# ###�#m# #t#h#�# #p#h#�#i# #k#�# #k#h#a#i# #M#�# #s#�# #s#�# #d#�#n#g# #c#�# #s#�# #d#�# #l#i#�#u# #v#�# #####n#g# #k#�# #b#i#�#n# #p#h#�#p# #b#�#o# ###�#m# #d#o# #C#�#c# #####n#g# #k#�# #q#u#�#c# #g#i#a# #g#i#a#o# #d#�#c#h# #b#�#o# ###�#m# #c#�#p#.#</w:t>
      </w:r>
    </w:p>
    <w:p>
      <w:pPr>
        <w:pStyle w:val="PreformattedText"/>
        <w:bidi w:val="0"/>
        <w:jc w:val="left"/>
        <w:rPr/>
      </w:pPr>
      <w:r>
        <w:rPr/>
        <w:t>###)# #T#�#i# ###i#�#m# #1#.#4#:# #T#r#o#n#g# #t#r#�#�#n#g# #h#�#p# #n#g#�#�#i# #y#�#u# #c#�#u# #####n#g# #k#�# #k#h#�#n#g# ###�#n#h# #d#�#u# #v#�#o# #m#�#t# #t#r#o#n#g# #b#a# #�# #v#u#�#n#g# #t#�#i# ###i#�#m# #n#�#y# #h#o#�#c# ###�#n#h# #d#�#u# #v#�#o# #�# #v#u#�#n#g# ## Q#u#a# ###�#�#n#g# #b#�#u# ###i#�#n## ,# #n#h#�#n#g# #k#h#�#n#g# #k#�# #k#h#a#i# #v#�# #t#�#n# #v#�# ###�#a# #c#h#�# #n#g#�#�#i# #n#h#�#n# #t#h#�# #k#�#t# #q#u#�# #####n#g# #k#�# ###�#�#c# #t#r#�# #t#r#�#c# #t#i#�#p# #t#�#i# #c#�# #q#u#a#n# #####n#g# #k#�#.#</w:t>
      </w:r>
    </w:p>
    <w:p>
      <w:pPr>
        <w:pStyle w:val="PreformattedText"/>
        <w:bidi w:val="0"/>
        <w:jc w:val="left"/>
        <w:rPr/>
      </w:pPr>
      <w:r>
        <w:rPr/>
        <w:t>#2#.# #K#�# #k#h#a#i# #t#�#i# #m#�#c# #(# #v#�# #m#�#c# #(# #(#c#�#c# #b#�#n# #t#h#a#m# #g#i#a# #b#i#�#n# #p#h#�#p# #b#�#o# ###�#m#,# #h#�#p# ###�#n#g#)#</w:t>
      </w:r>
    </w:p>
    <w:p>
      <w:pPr>
        <w:pStyle w:val="PreformattedText"/>
        <w:bidi w:val="0"/>
        <w:jc w:val="left"/>
        <w:rPr/>
      </w:pPr>
      <w:r>
        <w:rPr/>
        <w:t>#a#)# #V#i#�#c# #k#�# #k#h#a#i# #t#�#n#,# #s#�# #g#i#�#y# #t#�# #x#�#c# ###�#n#h# #t#�# #c#�#c#h# #p#h#�#p# #l#�# #(#C#h#�#n#g# #m#i#n#h# #n#h#�#n# #d#�#n#,# #H#�# #c#h#i#�#u#,# #M#�# #s#�# #t#h#u#�#.#.#.#)# #c#�#a# #c#�#c# #b#�#n# #t#h#a#m# #g#i#a# #b#i#�#n# #p#h#�#p# #b#�#o# ###�#m#,# #h#�#p# ###�#n#g# #t#h#�#c# #h#i#�#n# #t#h#e#o# #h#�#�#n#g# #d#�#n# #t#�#i# ###i#�#u#.#.#.#.# #T#h#�#n#g# #t#�# #s#�# #.#.#.# #n#g#�#y#.#.#.#.#</w:t>
      </w:r>
    </w:p>
    <w:p>
      <w:pPr>
        <w:pStyle w:val="PreformattedText"/>
        <w:bidi w:val="0"/>
        <w:jc w:val="left"/>
        <w:rPr/>
      </w:pPr>
      <w:r>
        <w:rPr/>
        <w:t>#b#)# #T#r#o#n#g# #t#r#�#�#n#g# #h#�#p# #k#h#�#n#g# #c#�#n# #c#h#�# ###�# #k#�# #k#h#a#i# #v#�# #c#�#c# #b#�#n# #t#h#a#m# #g#i#a# #b#i#�#n# #p#h#�#p# #b#�#o# ###�#m#,# #h#�#p# ###�#n#g# #t#h#�# #s#�# #d#�#n#g# #P#h#�# #l#�#c# #s#�# #0#1# ###�# #t#i#�#p# #t#�#c# #k#�# #k#h#a#i#.#</w:t>
      </w:r>
    </w:p>
    <w:p>
      <w:pPr>
        <w:pStyle w:val="PreformattedText"/>
        <w:bidi w:val="0"/>
        <w:jc w:val="left"/>
        <w:rPr/>
      </w:pPr>
      <w:r>
        <w:rPr/>
        <w:t>#c#)# #T#�#y# #t#�#n#g# #l#o#�#i# #h#�#n#h# #####n#g# #k#�#,# #v#i#�#c# #k#�# #k#h#a#i# #b#�#n# #b#�#o# ###�#m# #v#�# #b#�#n# #n#h#�#n# #b#�#o# ###�#m# #t#�#i# #m#�#c# #(# #v#�# #m#�#c# #(# ###�#�#c# #h#i#�#u# #n#h#�# #s#a#u#:#</w:t>
      </w:r>
    </w:p>
    <w:p>
      <w:pPr>
        <w:pStyle w:val="PreformattedText"/>
        <w:bidi w:val="0"/>
        <w:jc w:val="left"/>
        <w:rPr/>
      </w:pPr>
      <w:r>
        <w:rPr/>
        <w:t>#-# #K#�# #k#h#a#i# #v#�# #b#�#n# #b#�#o# ###�#m# #g#�#m#:# #B#�#n# #b#�#o# ###�#m#,# #b#�#n# #m#u#a# #t#�#i# #s#�#n# #c#�# #b#�#o# #l#�#u# #q#u#y#�#n# #s#�# #h#�#u#,# #b#�#n# #t#h#u#�# #t#�#i# #s#�#n#,# #b#�#n# #t#h#u#�# #t#�#i# #c#h#�#n#h#,# #b#�#n# #c#h#u#y#�#n# #g#i#a#o# #q#u#y#�#n# ###�#i# #n#�#.#</w:t>
      </w:r>
    </w:p>
    <w:p>
      <w:pPr>
        <w:pStyle w:val="PreformattedText"/>
        <w:bidi w:val="0"/>
        <w:jc w:val="left"/>
        <w:rPr/>
      </w:pPr>
      <w:r>
        <w:rPr/>
        <w:t>#-# #K#�# #k#h#a#i# #v#�# #b#�#n# #n#h#�#n# #b#�#o# ###�#m# #g#�#m#:# #B#�#n# #n#h#�#n# #b#�#o# ###�#m#,# #b#�#n# #b#�#n# #t#�#i# #s#�#n# #c#�# #b#�#o# #l#�#u# #q#u#y#�#n# #s#�# #h#�#u#,# #b#�#n# #c#h#o# #t#h#u#�# #t#�#i# #s#�#n#,# #b#�#n# #c#h#o# #t#h#u#�# #t#�#i# #c#h#�#n#h#,# #b#�#n# #n#h#�#n# #c#h#u#y#�#n# #g#i#a#o# #q#u#y#�#n# ###�#i# #n#�#.#</w:t>
      </w:r>
    </w:p>
    <w:p>
      <w:pPr>
        <w:pStyle w:val="PreformattedText"/>
        <w:bidi w:val="0"/>
        <w:jc w:val="left"/>
        <w:rPr/>
      </w:pPr>
      <w:r>
        <w:rPr/>
        <w:t>#3#.# #K#�# #k#h#a#i# #t#�#i# #m#�#c# #(# #-# #T#�#i# #s#�#n# #b#�#o# ###�#m#</w:t>
      </w:r>
    </w:p>
    <w:p>
      <w:pPr>
        <w:pStyle w:val="PreformattedText"/>
        <w:bidi w:val="0"/>
        <w:jc w:val="left"/>
        <w:rPr/>
      </w:pPr>
      <w:r>
        <w:rPr/>
        <w:t>#a#)# #T#r#�#�#n#g# #h#�#p# #c#�# #n#h#i#�#u# #t#�#i# #s#�#n# #b#�#o# ###�#m# #k#h#�#c# #n#h#a#u#,# #n#h#�#n#g# #c#�# #t#h#�# #m#�# #t#�# #c#h#u#n#g# #t#h#e#o# #t#�#n#h# #c#h#�#t#,# ###�#c# ###i#�#m# #c#�#a# #c#�#c# #t#�#i# #s#�#n# ###�# #t#h#�# #n#g#�#�#i# #y#�#u# #c#�#u# #####n#g# #k#�# #c#�# #q#u#y#�#n# #l#�#a# #c#h#�#n# #m#�# #t#�# #c#h#u#n#g# #v#�# #n#h#�#n#g# #t#�#i# #s#�#n# ###�# #h#o#�#c# #m#�# #t#�# #c#h#i# #t#i#�#t# #v#�# #t#�#n#g# #t#�#i# #s#�#n#.#</w:t>
      </w:r>
    </w:p>
    <w:p>
      <w:pPr>
        <w:pStyle w:val="PreformattedText"/>
        <w:bidi w:val="0"/>
        <w:jc w:val="left"/>
        <w:rPr/>
      </w:pPr>
      <w:r>
        <w:rPr/>
        <w:t>#b#)# ###�#i# #v#�#i# #t#�#i# #s#�#n# #b#�#o# ###�#m# #l#�# #p#h#�#�#n#g# #t#i#�#n# #g#i#a#o# #t#h#�#n#g# #c#�# #g#i#�#i#:# #</w:t>
      </w:r>
    </w:p>
    <w:p>
      <w:pPr>
        <w:pStyle w:val="PreformattedText"/>
        <w:bidi w:val="0"/>
        <w:jc w:val="left"/>
        <w:rPr/>
      </w:pPr>
      <w:r>
        <w:rPr/>
        <w:t>#-# #T#r#�#�#n#g# #h#�#p# #t#�#i# #s#�#n# #b#�#o# ###�#m# #l#�# #p#h#�#�#n#g# #t#i#�#n# #g#i#a#o# #t#h#�#n#g# #c#�# #g#i#�#i# #c#�# #s#�# #k#h#u#n#g# #l#�# #h#�#n#g# #h#�#a# #l#u#�#n# #c#h#u#y#�#n# #t#r#o#n#g# #q#u#�# #t#r#�#n#h# #s#�#n# #x#u#�#t#,# #k#i#n#h# #d#o#a#n#h# #c#�#a# #b#�#n# #b#�#o# ###�#m# #h#o#�#c# #l#�# #t#�#i# #s#�#n# #h#�#n#h# #t#h#�#n#h# #t#r#o#n#g# #t#�#�#n#g# #l#a#i#;# #t#�#i# #s#�#n# #b#�#o# ###�#m# #l#�# #p#h#�#�#n#g# #t#i#�#n# #g#i#a#o# #t#h#�#n#g# #c#�# #g#i#�#i# #k#h#�#n#g# #c#�# #s#�# #k#h#u#n#g# #t#h#�# #m#�# #t#�# #t#�#i# ###i#�#m# #4#.#1# #(#v#�# #d#�#:# #t#o#�#n# #b#�# #c#�#c# #p#h#�#�#n#g# #t#i#�#n# #g#i#a#o# #t#h#�#n#g# #c#�# #g#i#�#i# #t#�#i# #C#�#a# #h#�#n#g# #X#;# #0#1# #c#h#i#�#c# #x#e# #�# #t#�# #F#o#r#d# #m#�#u# #t#r#�#n#g# #l#�# #t#�#i# #s#�#n# #h#�#n#h# #t#h#�#n#h# #t#r#o#n#g# #t#�#�#n#g# #l#a#i# #c#�#a# #�#n#g# #N#g#u#y#�#n# #V###n# #X#.#.#.#)#</w:t>
      </w:r>
    </w:p>
    <w:p>
      <w:pPr>
        <w:pStyle w:val="PreformattedText"/>
        <w:bidi w:val="0"/>
        <w:jc w:val="left"/>
        <w:rPr/>
      </w:pPr>
      <w:r>
        <w:rPr/>
        <w:t>###-# #T#r#�#�#n#g# #h#�#p# #t#�#i# #s#�#n# #b#�#o# ###�#m# #l#�# #p#h#�#�#n#g# #t#i#�#n# #g#i#a#o# #t#h#�#n#g# #c#�# #g#i#�#i# #c#�# #s#�# #k#h#u#n#g# #t#h#�# #m#�# #t#�# #c#h#i# #t#i#�#t# #v#�# #t#�#i# #s#�#n# #t#�#i# ###i#�#m# #4#.#2#.#</w:t>
      </w:r>
    </w:p>
    <w:p>
      <w:pPr>
        <w:pStyle w:val="PreformattedText"/>
        <w:bidi w:val="0"/>
        <w:jc w:val="left"/>
        <w:rPr/>
      </w:pPr>
      <w:r>
        <w:rPr/>
        <w:t>#c#)# #T#r#�#�#n#g# #h#�#p# #t#�#i# ###i#�#m# #4#.#1# #k#h#�#n#g# ###�# ###�# #k#�# #k#h#a#i# #t#h#�# #s#�# #d#�#n#g# #P#h#�# #l#�#c# #s#�# #0#2#;# #t#r#�#�#n#g# #h#�#p# #t#�#i# ###i#�#m# #4#.#2# #k#h#�#n#g# ###�# ###�# #k#�# #k#h#a#i# #t#h#�# #s#�# #d#�#n#g# #P#h#�# #l#�#c# #s#�# #0#3# ###�# #t#i#�#p# #t#�#c# #k#�# #k#h#a#i#.#</w:t>
      </w:r>
    </w:p>
    <w:p>
      <w:pPr>
        <w:pStyle w:val="PreformattedText"/>
        <w:bidi w:val="0"/>
        <w:jc w:val="left"/>
        <w:rPr/>
      </w:pPr>
      <w:r>
        <w:rPr/>
        <w:t>#d#)# #T#r#�#�#n#g# #h#�#p# #c#�# #y#�#u# #c#�#u# #t#h#�#n#g# #b#�#o# #v#i#�#c# #t#h#�# #c#h#�#p# #p#h#�#�#n#g# #t#i#�#n# #g#i#a#o# #t#h#�#n#g# ###�#i# #v#�#i# #t#o#�#n# #b#�# #t#�#i# #s#�#n# #b#�#o# ###�#m# #t#h#�# ###�#n#h# #d#�#u# #v#�#o# #�# #v#u#�#n#g# #l#�#a# #c#h#�#n# #y#�#u# #c#�#u# #t#h#�#n#g# #b#�#o# #v#i#�#c# #t#h#�# #c#h#�#p# #t#�#i# ###i#�#m# #4#.#3#,# ###�#n#g# #t#h#�#i# #k#�# #k#h#a#i# ###�#y# ###�# #t#�#n# #v#�# ###�#a# #c#h#�# #c#�# #q#u#a#n# #t#i#�#p# #n#h#�#n# #t#h#�#n#g# #b#�#o#</w:t>
      </w:r>
    </w:p>
    <w:p>
      <w:pPr>
        <w:pStyle w:val="PreformattedText"/>
        <w:bidi w:val="0"/>
        <w:jc w:val="left"/>
        <w:rPr/>
      </w:pPr>
      <w:r>
        <w:rPr/>
        <w:t># # # #T#r#�#�#n#g# #h#�#p# #c#�# #y#�#u# #c#�#u# #t#h#�#n#g# #b#�#o# #v#i#�#c# #t#h#�# #c#h#�#p# #p#h#�#�#n#g# #t#i#�#n# #g#i#a#o# #t#h#�#n#g# ###�#i# #v#�#i# #m#�#t# #p#h#�#n# #t#�#i# #s#�#n# #b#�#o# ###�#m# ###�#�#c# #m#�# #t#�# #t#h#e#o# #s#�# #k#h#u#n#g# #c#�#a# #p#h#�#�#n#g# #t#i#�#n# #t#�#i# ###i#�#m# #4#.#2# #t#h#�# ###�#n#h# #d#�#u# #l#�#a# #c#h#�#n# #t#h#�#n#g# #b#�#o# ###�#i# #v#�#i# #m#�#t# #p#h#�#n# #t#�#i# #s#�#n# #b#�#o# ###�#m# ###�#�#c# #k#�# #k#h#a#i# #t#�#i# ###i#�#m# #4#.#3#,# ###�#n#g# #t#h#�#i# #p#h#�#i# #k#�# #k#h#a#i# ###�#y# ###�# #t#h#�#n#g# #t#i#n# #v#�# #s#�# #m#�#y#,# #b#i#�#n# #s#�# #c#�#a# #p#h#�#�#n#g# #t#i#�#n#;# #t#�#n# #v#�# ###�#a# #c#h#�# #c#�# #q#u#a#n# #t#i#�#p# #n#h#�#n# #t#h#�#n#g# #b#�#o# #t#�#�#n#g# #�#n#g# #v#�#i# #t#�#n#g# #p#h#�#�#n#g# #t#i#�#n# ###�#�#c# #l#�#a# #c#h#�#n#.#</w:t>
      </w:r>
    </w:p>
    <w:p>
      <w:pPr>
        <w:pStyle w:val="PreformattedText"/>
        <w:bidi w:val="0"/>
        <w:jc w:val="left"/>
        <w:rPr/>
      </w:pPr>
      <w:r>
        <w:rPr/>
        <w:t>#4#.# #K#�# #k#h#a#i# #t#�#i# #m#�#c# #(#:# #M#�#i# ###�#n# #y#�#u# #c#�#u# #c#h#�# #####n#g# #k#�# #c#h#o# #m#�#t# #b#i#�#n# #p#h#�#p# #b#�#o# ###�#m# #h#o#�#c# #h#�#p# ###�#n#g# #(#m#�#t# #h#�#p# ###�#n#g# #v#�# #c#�#c# #p#h#�# #l#�#c# #c#�#a# #h#�#p# ###�#n#g# ###�#,# #n#�#u# #c#�#)#.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u# #s#�# #0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u# #s#�# #0#1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a#n#g# ###P#A#G#E# # ###4###/#&amp; &amp; &amp;  #(#t#�#n#g# #s#�# #t#r#a#n#g# ##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a#n#g# ###P#A#G#E# # ###1###/#&amp; &amp; &amp;  #(#t#�#n#g# #s#�# #t#r#a#n#g# ###�#n#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n�##¹##̹##ҹ##�##�##�##�##�###�##&lt;�##v�##z�##p�##~�##��##��##�###�###�###�##���Ǵ���{�{�Ǵh�h�h�TBT#############"</w:t>
        <w:tab/>
        <w:t>j##��#h�D�##h�,##CJ##OJ##QJ##aJ###'#h�D�##h�,##5#�CJ##OJ##QJ##aJ##mH##sH##$#h�D�##h�4�#CJ##OJ##QJ##aJ##mH##sH###$#h�D�##h�q##CJ##OJ##QJ##aJ##mH##sH###$#h�D�##h�1�#CJ##OJ##QJ##aJ##mH##sH###$#h�D�##h#I�#CJ##OJ##QJ##aJ##mH##sH###$#h�D�##h�,##CJ##OJ##QJ##aJ##mH##sH###$#h�D�##h</w:t>
        <w:br/>
        <w:t>.�#CJ##OJ##QJ##aJ##mH##sH###$#h�D�##h&amp;,�#CJ##OJ##QJ##aJ##mH##sH###$#h�D�##h?X�#CJ##OJ##QJ##aJ##mH##sH###�%##̹##�##z�##*�##B�##&amp;�##V�##��###�##��##P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D�##h�##�############�############�############�############�############�############�############�############�############�############�############�############�############�############�############�############�########################$##�###�`#YD(#`�##a$#gdT#�#####$##�###�`#1$#YD(#`�##a$#gdJJ�#####$##� ##�###�`#1$#YD(#]� #`�##a$#gd�,######$##�###�`#1$#YD(#`�##a$#gd�Z�#####$##�###�`#1$#YD(#`�##a$#gd$"�#####$##�###�`#1$#YD(#`�##a$#gd�,#####�###�## �##@�##R�##b�##v�##z�##,�##@�##t�##��##��##��##�##�##</w:t>
        <w:br/>
        <w:t>�##��ĮĘąr�_�_�L9##############################$#h�D�##h�f/#CJ##OJ##QJ##aJ##mH##sH###$#h�D�##h�&amp;##CJ##OJ##QJ##aJ##mH##sH###$#h�D�##h�S�#CJ##OJ##QJ##aJ##mH##sH###$#h�D�##h.i�#CJ##OJ##QJ##aJ##mH##sH###$#h�D�##h�,##CJ##OJ##QJ##aJ##mH##sH###*#h�D�##h:_J#5#�CJ##OJ##QJ##\#�aJ##mH##sH###*#h�D�##h�E##5#�CJ##OJ##QJ##\#�aJ##mH##sH###*#h�D�##h�,##5#�CJ##OJ##QJ##\#�aJ##mH##sH###'#h�D�##h�,##5#�CJ##OJ##QJ##aJ##mH##sH##"</w:t>
        <w:tab/>
        <w:t>j##��#h�D�##h�,##CJ##OJ##QJ##aJ###</w:t>
        <w:br/>
        <w:t>�###�##(�##*�##,�##��##��##ξ##�##�###�##&gt;�##@�##B�##D�##H�##��##��##</w:t>
      </w:r>
      <w:r>
        <w:rPr>
          <w:rtl w:val="true"/>
        </w:rPr>
        <w:t>ڿ</w:t>
      </w:r>
      <w:r>
        <w:rPr/>
        <w:t>##�##��Ǵǡǡ��{�h�hU�hA###############################'#h�D�##h�a##5#�CJ##OJ##QJ##aJ##mH##sH##$#h�D�##h#/�#CJ##OJ##QJ##aJ##mH##sH###$#h�D�##h�Z�#CJ##OJ##QJ##aJ##mH##sH###$#h�D�##h�&amp;##CJ##OJ##QJ##aJ##mH##sH###$#h�D�##h)a�#CJ##OJ##QJ##aJ##mH##sH###$#h�D�##h�#�#CJ##OJ##QJ##aJ##mH##sH###$#h�D�##h%#�#CJ##OJ##QJ##aJ##mH##sH###$#h�D�##h�,##CJ##OJ##QJ##aJ##mH##sH###$#h�D�##h�2##CJ##OJ##QJ##aJ##mH##sH###$#h�D�##hQ#c#CJ##OJ##QJ##aJ##mH##sH###�##�##�##��###�##*�##B�##`�##b�##d�##|�##��##��##R�##T�##Z�##r�##��##��##��##��##��##��##��###�##r�##��##���</w:t>
      </w:r>
      <w:r>
        <w:rPr>
          <w:rtl w:val="true"/>
        </w:rPr>
        <w:t>ڵ</w:t>
      </w:r>
      <w:r>
        <w:rPr/>
        <w:t>�����</w:t>
      </w:r>
      <w:r>
        <w:rPr/>
        <w:t>|i|V��������|i|C$#h�D�##h#/�#CJ##OJ##QJ##aJ##mH*#sH*##$#h�D�##h�O##CJ##OJ##QJ##aJ##mH##sH###$#h�D�##h�$�#CJ##OJ##QJ##aJ##mH##sH###$#h�D�##h</w:t>
        <w:tab/>
        <w:t>bA#CJ##OJ##QJ##aJ##mH*#sH*##$#h�D�##h#/�#CJ##OJ##QJ##aJ##mH##sH###$#h�D�##h</w:t>
        <w:tab/>
        <w:t>bA#CJ##OJ##QJ##aJ##mH##sH###$#h�D�##h�Z�#CJ##OJ##QJ##aJ##mH##sH###"</w:t>
        <w:tab/>
        <w:t>j##��#h�D�##h�a##CJ##OJ##QJ##aJ###'#h�D�##h�a##5#�CJ##OJ##QJ##aJ##mH##sH##"</w:t>
        <w:tab/>
        <w:t>j##��#h�D�##h�a##CJ##OJ##QJ##aJ###��##��##��##��##��##��###�##��##��##��##��##N�##h�##��###�###�##R�##T�##j�##��##��##��##��ƴ�ơ��{�{�eOe9eOeO#####*#h�D�##h%#�#6#�CJ##OJ##QJ##]#�aJ##mH##sH###*#h�D�##h=6V#6#�CJ##OJ##QJ##]#�aJ##mH##sH###*#h�D�##h�,##6#�CJ##OJ##QJ##]#�aJ##mH##sH###$#h�D�##h=6V#CJ##OJ##QJ##aJ##mH##sH###$#h�D�##h�+�#CJ##OJ##QJ##aJ##mH##sH###$#h�D�##h�,##CJ##OJ##QJ##aJ##mH##sH###"</w:t>
        <w:tab/>
        <w:t>j##��#h�D�##h�,##CJ##OJ##QJ##aJ###'#h�D�##h�,##5#�CJ##OJ##QJ##aJ##mH##sH##$#h�D�##h�Z�#CJ##OJ##QJ##aJ##mH##sH###$#h�D�##h�2##CJ##OJ##QJ##aJ##mH##sH###��##��##��##p�##��##��##V�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v�##x�###�##</w:t>
        <w:br/>
        <w:t>�##��##��##��##(�##B�##n�##��##��###�###�##�����</w:t>
      </w:r>
      <w:r>
        <w:rPr>
          <w:rtl w:val="true"/>
        </w:rPr>
        <w:t>ز؟</w:t>
      </w:r>
      <w:r>
        <w:rPr/>
        <w:t>����</w:t>
      </w:r>
      <w:r>
        <w:rPr/>
        <w:t>y���f�fS�S@####$#h�D�##h�#�#CJ##OJ##QJ##aJ##mH##sH###$#h�D�##h�#�#CJ##OJ##QJ##aJ##mH##sH###$#h�D�##h�#1#CJ##OJ##QJ##aJ##mH##sH###$#h�D�##h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mH##sH###$#h�D�##h%#�#CJ##OJ##QJ##aJ##mH##sH###$#h�D�##h�f</w:t>
        <w:br/>
        <w:t>#CJ##OJ##QJ##aJ##mH##sH###$#h�D�##hJJ�#CJ##OJ##QJ##aJ##mH##sH###$#h�D�##h=6V#CJ##OJ##QJ##aJ##mH##sH###$#h�D�##h�,##CJ##OJ##QJ##aJ##mH##sH###'#h�D�##h=6V#CJ##OJ##QJ##]#�aJ##mH##sH#####�##6�##��##��##@�##B�##D�##j�##l�##n�##��##��##��##��##d�##���Ǵ��{hUBU/U####################$#h�D�##h#5n#CJ##OJ##QJ##aJ##mH##sH###$#h�D�##h�n�#CJ##OJ##QJ##aJ##mH##sH###$#h�D�##h�,##CJ##OJ##QJ##aJ##mH##sH###$#h�D�##hT#�#CJ##OJ##QJ##aJ##mH##sH###"</w:t>
        <w:tab/>
        <w:t>j##��#h�D�##h�,##CJ##OJ##QJ##aJ###'#h�D�##h�,##5#�CJ##OJ##QJ##aJ##mH##sH##$#h�D�##h�f</w:t>
        <w:br/>
        <w:t>#CJ##OJ##QJ##aJ##mH##sH###$#h�D�##h�#1#CJ##OJ##QJ##aJ##mH##sH###$#h�D�##h�#�#CJ##OJ##QJ##aJ##mH##sH###$#h�D�##h�R�#CJ##OJ##QJ##aJ##mH##sH###$#h�D�##h�#�#CJ##OJ##QJ##aJ##mH##sH###d�##f�##h�##j�##n�##p�##t�##v�##z�##|�##��##��##��##��##��##��##��##��##��##��##��##��##��##��##��###�###�##���������λ������|l|Y|lHl�##########!#h%#�#0J##CJ##OJ##QJ##mH##o(#sH##%#h</w:t>
        <w:tab/>
        <w:t>s�#0J##CJ##OJ##QJ##mH##nH##sH##u####h%#�#0J##CJ##OJ##QJ##mH##sH###'#j#####h%#�#0J##CJ##OJ##QJ##U##mH##sH####h%#�#0J##OJ##QJ##mH##sH###"#h%#�#0J##CJ##OJ##QJ##aJ##mH##sH#####h%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}V##h%#�##$#h%#�#5#�CJ##OJ##QJ##\#�aJ##mH##sH#####h�K&amp;####j#####h�K&amp;#U##$#h�D�##hd`�#CJ##OJ##QJ##aJ##mH##sH###$#h�D�##h�F^#CJ##OJ##QJ##aJ##mH##sH###h�##l�##n�##r�##t�##x�##z�##~�##��##��##��##��##��###�###�###�###�##X�##b�##d�##f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###�`#YD(#`�##a$#gdT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!########��]��a$##########��#�###&amp;`#$######$##��#�###&amp;`#$#a$######$#a$######$#a$#gd�}V########�###�###�###�###�###�## �##"�##$�##&amp;�##X�##`�##b�##d�##f�##h�##���м������s�o\#########################################################################################################$#h�D�##hd`�#CJ##OJ##QJ##aJ##mH##sH#####h�K&amp;##$#h%#�#6#�CJ##OJ##QJ##]#�aJ##mH##sH###$#h%#�#5#�CJ##OJ##QJ##\#�aJ##mH##sH###%#h</w:t>
        <w:tab/>
        <w:t>s�#0J##CJ##OJ##QJ##mH##nH##sH##u####h%#�#0J##CJ##OJ##QJ##mH##sH###'#j#####h%#�#0J##CJ##OJ##QJ##U##mH##sH####h%#�#0J##OJ##QJ##mH##sH###"#h%#�#0J##CJ##OJ##QJ##aJ##mH##sH#####h%#�####h%#�#OJ##QJ##mH##sH###=#&amp;P</w:t>
        <w:tab/>
        <w:t>#1�h##0#/R #:p�"###��. ��A!��#"�E##��#$��#%�###��##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�##DX�Ln</w:t>
        <w:tab/>
        <w:t>32B#*Ϥ������##JFIF#####,#,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w#w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S��(#��(#��(#��(#��(#��(#�2)�8�)�q���I�sI�</w:t>
      </w:r>
      <w:r>
        <w:rPr/>
        <w:t>݅</w:t>
      </w:r>
      <w:r>
        <w:rPr/>
        <w:t>*1B�8�\���&amp;h##4�k</w:t>
      </w:r>
      <w:r>
        <w:rPr>
          <w:rtl w:val="true"/>
        </w:rPr>
        <w:t>צ</w:t>
      </w:r>
      <w:r>
        <w:rPr/>
        <w:t>��</w:t>
      </w:r>
      <w:r>
        <w:rPr/>
        <w:t>pM�#��x�#���o</w:t>
      </w:r>
    </w:p>
    <w:p>
      <w:pPr>
        <w:pStyle w:val="PreformattedText"/>
        <w:bidi w:val="0"/>
        <w:jc w:val="left"/>
        <w:rPr/>
      </w:pPr>
      <w:r>
        <w:rPr/>
        <w:t>'O��=�O�D##h���V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�,&amp;W��YQ������#/o��I��O�</w:t>
      </w:r>
      <w:r>
        <w:rPr>
          <w:rtl w:val="true"/>
        </w:rPr>
        <w:t>ل</w:t>
      </w:r>
      <w:r>
        <w:rPr/>
        <w:t>}�s^��</w:t>
      </w:r>
    </w:p>
    <w:p>
      <w:pPr>
        <w:pStyle w:val="PreformattedText"/>
        <w:bidi w:val="0"/>
        <w:jc w:val="left"/>
        <w:rPr/>
      </w:pPr>
      <w:r>
        <w:rPr/>
        <w:t>1]W_Ӵ�##I�Xg�#�</w:t>
      </w:r>
      <w:r>
        <w:rPr>
          <w:rtl w:val="true"/>
        </w:rPr>
        <w:t>־</w:t>
      </w:r>
      <w:r>
        <w:rPr/>
        <w:t>#�g�k�#�w#}�P�D�� ��gi9�ϖ�1��#�6��ğ#5##��u �qsvX�;#=����P�*��sPG�bx</w:t>
      </w:r>
      <w:r>
        <w:rPr/>
        <w:t>ꔟ</w:t>
      </w:r>
      <w:r>
        <w:rPr/>
        <w:t>.</w:t>
        <w:br/>
        <w:t>��&gt;��'���A�U�U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��#���#����o#</w:t>
        <w:br/>
        <w:t>#?</w:t>
      </w:r>
      <w:r>
        <w:rPr>
          <w:rtl w:val="true"/>
        </w:rPr>
        <w:t>پ</w:t>
      </w:r>
      <w:r>
        <w:rPr/>
        <w:t>#��l##�R#�#}xφ�#d#����I�@#̺�V�</w:t>
      </w:r>
      <w:r>
        <w:rPr/>
        <w:t>聏���</w:t>
      </w:r>
      <w:r>
        <w:rPr/>
        <w:t>ck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4���p���</w:t>
      </w:r>
      <w:r>
        <w:rPr>
          <w:rtl w:val="true"/>
        </w:rPr>
        <w:t>ߟ</w:t>
      </w:r>
      <w:r>
        <w:rPr/>
        <w:t>@wg����</w:t>
      </w:r>
    </w:p>
    <w:p>
      <w:pPr>
        <w:pStyle w:val="PreformattedText"/>
        <w:bidi w:val="0"/>
        <w:jc w:val="left"/>
        <w:rPr/>
      </w:pPr>
      <w:r>
        <w:rPr/>
        <w:t>#vu\�e�##�e�q&amp;'</w:t>
      </w:r>
      <w:r>
        <w:rPr>
          <w:rtl w:val="true"/>
        </w:rPr>
        <w:t>ބ</w:t>
      </w:r>
      <w:r>
        <w:rPr/>
        <w:t>##�r</w:t>
      </w:r>
      <w:r>
        <w:rPr/>
        <w:t>ַ�</w:t>
      </w:r>
      <w:r>
        <w:rPr/>
        <w:t>vj</w:t>
      </w:r>
      <w:r>
        <w:rPr>
          <w:rtl w:val="true"/>
        </w:rPr>
        <w:t>׈</w:t>
      </w:r>
      <w:r>
        <w:rPr/>
        <w:t>E����[#n.�Q�*�#�~�#.�#��n���##����?ÿ�^#�#ǌu��z��mZ&lt;�O��2mg�y�B#�o#je�</w:t>
      </w:r>
      <w:r>
        <w:rPr/>
        <w:t>墾��</w:t>
      </w:r>
      <w:r>
        <w:rPr/>
        <w:t>2-zta��_��Y?��O##,�#��A^G</w:t>
        <w:tab/>
        <w:t>�[�w</w:t>
        <w:tab/>
        <w:t>-t�_9</w:t>
        <w:br/>
        <w:t>�0:�J�����</w:t>
      </w:r>
      <w:r>
        <w:rPr>
          <w:rtl w:val="true"/>
        </w:rPr>
        <w:t>ܘ</w:t>
      </w:r>
      <w:r>
        <w:rPr>
          <w:rtl w:val="true"/>
        </w:rPr>
        <w:t>`�#</w:t>
      </w:r>
      <w:r>
        <w:rPr/>
        <w:t>8</w:t>
      </w:r>
      <w:r>
        <w:rPr/>
        <w:t>P��#ƽa�c�%#</w:t>
        <w:tab/>
        <w:t>�#f`:y���~#S��?�D#��</w:t>
      </w:r>
      <w:r>
        <w:rPr>
          <w:rtl w:val="true"/>
        </w:rPr>
        <w:t>ځ</w:t>
      </w:r>
      <w:r>
        <w:rPr/>
        <w:t>U##�7O��^�1� �#$�#�&lt;g��Q�</w:t>
      </w:r>
      <w:r>
        <w:rPr>
          <w:rtl w:val="true"/>
        </w:rPr>
        <w:t>ب</w:t>
      </w:r>
      <w:r>
        <w:rPr/>
        <w:t>\��/�Z͏�c��;:n��#�]^��Rx�K%���g���ˏ�#Z#���3d����D�LW�q�#��X�^�/��#�.�#ϙ��#�f?�aZ�*����o��</w:t>
      </w:r>
      <w:r>
        <w:rPr>
          <w:rtl w:val="true"/>
        </w:rPr>
        <w:t>ޞ</w:t>
      </w:r>
      <w:r>
        <w:rPr/>
        <w:t>#t</w:t>
      </w:r>
      <w:r>
        <w:rPr>
          <w:rtl w:val="true"/>
        </w:rPr>
        <w:t>ݩ</w:t>
      </w:r>
      <w:r>
        <w:rPr/>
        <w:t>b��'�ǮX��L&lt;7��#[i�#�#�n��G�#ixZ���n#a�2##�#�</w:t>
        <w:tab/>
        <w:t>�i�+</w:t>
      </w:r>
      <w:r>
        <w:rPr>
          <w:rtl w:val="true"/>
        </w:rPr>
        <w:t>״</w:t>
      </w:r>
      <w:r>
        <w:rPr/>
        <w:t>�</w:t>
      </w:r>
      <w:r>
        <w:rPr/>
        <w:t>H$E5�H�z�D�lY�ȺW�b��9��D����Y]��W�W#���ԥ#��t1y�#�#�d��=�ß�_ímG���4wb#-�#�#�</w:t>
      </w:r>
      <w:r>
        <w:rPr>
          <w:rtl w:val="true"/>
        </w:rPr>
        <w:t>ޠ</w:t>
      </w:r>
      <w:r>
        <w:rPr/>
        <w:t>{�+Ҵ/��#�C#��I�_HN&lt;������J��#�Ǐ4b�bl5x�!����#�#(�My}����#���s�]�##k�#z#��#��#�#Y��#����R�#��'lv#N�</w:t>
      </w:r>
      <w:r>
        <w:rPr/>
        <w:t>ꐑ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v���_��#�&gt;#xjX��o�N#�#�}F!(=:��#���&gt;#��{h��</w:t>
      </w:r>
    </w:p>
    <w:p>
      <w:pPr>
        <w:pStyle w:val="PreformattedText"/>
        <w:bidi w:val="0"/>
        <w:jc w:val="left"/>
        <w:rPr/>
      </w:pPr>
      <w:r>
        <w:rPr/>
        <w:t>\@�����u�#�#����</w:t>
      </w:r>
      <w:r>
        <w:rPr>
          <w:rtl w:val="true"/>
        </w:rPr>
        <w:t>׉</w:t>
      </w:r>
      <w:r>
        <w:rPr/>
        <w:t>��</w:t>
      </w:r>
      <w:r>
        <w:rPr/>
        <w:t>}#�N&lt;���l##e��+?g/3� ("�_��##�-�5$:#��F"#��I#BFpw(#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)N��j&amp;��q#�Q�%$?#��:SG�O����#QE0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BqKHh##�2#&lt;�g&lt;sA#�'#�/T$)�#��#�5GW�l�K#���᳴�K�4�#DQ</w:t>
      </w:r>
      <w:r>
        <w:rPr>
          <w:rtl w:val="true"/>
        </w:rPr>
        <w:t>ܓ</w:t>
      </w:r>
      <w:r>
        <w:rPr/>
        <w:t>�</w:t>
      </w:r>
      <w:r>
        <w:rPr/>
        <w:t>_*|Y�ū\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j�;#F����7p#��_�pk��e</w:t>
      </w:r>
      <w:r>
        <w:rPr>
          <w:rtl w:val="true"/>
        </w:rPr>
        <w:t>؜</w:t>
      </w:r>
      <w:r>
        <w:rPr/>
        <w:t>�</w:t>
      </w:r>
      <w:r>
        <w:rPr/>
        <w:t>j8x��&lt;\�8�ep��MzugӾ.��"}KU����!�#-%T.q®�#'��_)�A���Ƃ��"�#</w:t>
      </w:r>
      <w:r>
        <w:rPr>
          <w:rtl w:val="true"/>
        </w:rPr>
        <w:t>ڌ</w:t>
      </w:r>
      <w:r>
        <w:rPr/>
        <w:t>�</w:t>
      </w:r>
      <w:r>
        <w:rPr/>
        <w:t>Y2�8�##�#�#|v�����Q�S�##��^$�d�#6/1#�N��j�9##</w:t>
        <w:br/>
        <w:t>�#~ɉk�#o�#��##͌#���#P@S�o*��6�</w:t>
      </w:r>
      <w:r>
        <w:rPr/>
        <w:t>۸����</w:t>
      </w:r>
      <w:r>
        <w:rPr/>
        <w:t>e�U�����+��b��4Λ�_#g#���&lt;#�#'�&lt;i�\</w:t>
      </w:r>
      <w:r>
        <w:rPr/>
        <w:t>ꚭ��</w:t>
      </w:r>
      <w:r>
        <w:rPr/>
        <w:t>s3#�H�yhX��Y��3�3�W�|;�&lt;W�#����m��#K#�' �)�:�</w:t>
      </w:r>
    </w:p>
    <w:p>
      <w:pPr>
        <w:pStyle w:val="PreformattedText"/>
        <w:bidi w:val="0"/>
        <w:jc w:val="left"/>
        <w:rPr/>
      </w:pPr>
      <w:r>
        <w:rPr/>
        <w:t>v���_#|#�t</w:t>
      </w:r>
      <w:r>
        <w:rPr>
          <w:rtl w:val="true"/>
        </w:rPr>
        <w:t>߇</w:t>
      </w:r>
      <w:r>
        <w:rPr>
          <w:rtl w:val="true"/>
        </w:rPr>
        <w:t>##��</w:t>
      </w:r>
      <w:r>
        <w:rPr>
          <w:rtl w:val="true"/>
        </w:rPr>
        <w:t>ݏ</w:t>
      </w:r>
      <w:r>
        <w:rPr/>
        <w:t>�</w:t>
      </w:r>
      <w:r>
        <w:rPr/>
        <w:t>}j��Fb:��A9�#e��</w:t>
        <w:br/>
        <w:t>�_#�t�</w:t>
      </w:r>
      <w:r>
        <w:rPr>
          <w:rtl w:val="true"/>
        </w:rPr>
        <w:t>׌</w:t>
      </w:r>
      <w:r>
        <w:rPr/>
        <w:t>n|��#^A#f�#��f�#&lt;##�p8�d��®?#O�#M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gt;:��&gt;�m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Z�##��&gt;�##O##</w:t>
        <w:tab/>
        <w:t>c�H�y�lU[��.�GW��ǂ-���lDe�P#���E##5�#�J���Y�%��'�^_#jϤ&gt;�#�}&amp;�#�##0���</w:t>
      </w:r>
      <w:r>
        <w:rPr>
          <w:rtl w:val="true"/>
        </w:rPr>
        <w:t>ߌ</w:t>
      </w:r>
      <w:r>
        <w:rPr/>
        <w:t>u ~ w#Q���&lt;§;~vW�F2�*��/�ȗ��͞��/�S�~02/�#�bfϗ��4`#���zW��_���#��k�#9�B���N��d�5;K#����T�Uz��##k</w:t>
      </w:r>
      <w:r>
        <w:rPr/>
        <w:t>鿎</w:t>
      </w:r>
      <w:r>
        <w:rPr/>
        <w:t>���χw#ǆ����#f�Ie#�H!��6�F��ѳ�#z�r</w:t>
      </w:r>
      <w:r>
        <w:rPr/>
        <w:t>쪭</w:t>
      </w:r>
      <w:r>
        <w:rPr/>
        <w:t>&lt;?%��fth�Y�#��'ho�##�dn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)���#�����P#��A#��8����r{g�}M�x�/</w:t>
      </w:r>
      <w:r>
        <w:rPr/>
        <w:t>٫</w:t>
      </w:r>
      <w:r>
        <w:rPr/>
        <w:t>�</w:t>
      </w:r>
      <w:r>
        <w:rPr/>
        <w:t>W�#�z]�Ƶ��#����%��#v#8/�20#��k�#��(Úr�t�ŗ�#\���'�#o��&gt;[����.x###</w:t>
      </w:r>
      <w:r>
        <w:rPr/>
        <w:t>۶</w:t>
      </w:r>
      <w:r>
        <w:rPr/>
        <w:t>T!��s����#�#?ƾ��=��o���#�ƍ��</w:t>
      </w:r>
      <w:r>
        <w:rPr>
          <w:rtl w:val="true"/>
        </w:rPr>
        <w:t>ڼ</w:t>
      </w:r>
      <w:r>
        <w:rPr/>
        <w:t>;��#�/!u�����Y#0#0Gz��W���o��C��#Aev�#s�yd�2{�s</w:t>
      </w:r>
      <w:r>
        <w:rPr>
          <w:rtl w:val="true"/>
        </w:rPr>
        <w:t>ޣ</w:t>
      </w:r>
      <w:r>
        <w:rPr/>
        <w:t>#�U�W�##O�k]��a�R�B8�5Njrv��{9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#��#�]/�#D���[iG�#</w:t>
      </w:r>
      <w:r>
        <w:rPr>
          <w:rtl w:val="true"/>
        </w:rPr>
        <w:t>ڥ�</w:t>
      </w:r>
      <w:r>
        <w:rPr/>
        <w:t>2</w:t>
      </w:r>
      <w:r>
        <w:rPr/>
        <w:t>��ʹ��~,�wм!�'P�</w:t>
      </w:r>
      <w:r>
        <w:rPr/>
        <w:t>֡�</w:t>
      </w:r>
      <w:r>
        <w:rPr/>
        <w:t>m#W��d�$�d]�xљ�(À�1�qS��ja��#F�&lt;��Լ�(���ʽz��;####x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ŋ��M,Rc#��b?</w:t>
        <w:br/>
        <w:t>��w�</w:t>
      </w:r>
      <w:r>
        <w:rPr>
          <w:rtl w:val="true"/>
        </w:rPr>
        <w:t>߅</w:t>
      </w:r>
      <w:r>
        <w:rPr/>
        <w:t>�</w:t>
      </w:r>
      <w:r>
        <w:rPr/>
        <w:t>];@�O�!��J�ZKiE�&gt;O��##�8px�nz</w:t>
      </w:r>
      <w:r>
        <w:rPr/>
        <w:t>湹�</w:t>
      </w:r>
      <w:r>
        <w:rPr/>
        <w:t>#�#��k�+��#r�S6�ϼ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$��ҕ,�</w:t>
        <w:tab/>
        <w:t>��</w:t>
        <w:tab/>
        <w:t>�/�|��p��b�ժB3�#��F_��?���#l#���@��^�;��z#�#+Դ�#�Zk�����w�;mo��T#��2�~�#��-��\��$�#&gt;Z##����Q�o-��eW�@yG#"�\�.Ľ�������#7��</w:t>
      </w:r>
      <w:r>
        <w:rPr/>
        <w:t>揫��</w:t>
      </w:r>
      <w:r>
        <w:rPr/>
        <w:t>}��j�u��#xSU�P!Ӈ�#�_X#�9�f#=���m�#��6#W��#��-��f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?�^#� �t&gt;��##|a�</w:t>
      </w:r>
      <w:r>
        <w:rPr/>
        <w:t>䉴�</w:t>
      </w:r>
      <w:r>
        <w:rPr/>
        <w:t>#�q�K�8��2ī�p#|���\K+�0o�q�Y���&lt;�#��h�_�#�#</w:t>
      </w:r>
      <w:r>
        <w:rPr>
          <w:rtl w:val="true"/>
        </w:rPr>
        <w:t>ݝޡ</w:t>
      </w:r>
      <w:r>
        <w:rPr/>
        <w:t>��</w:t>
      </w:r>
      <w:r>
        <w:rPr/>
        <w:t>Ig���ӯ</w:t>
      </w:r>
      <w:r>
        <w:rPr/>
        <w:t>홂�</w:t>
      </w:r>
      <w:r>
        <w:rPr/>
        <w:t>#�R�î#�###����kSѾ�k�="=F̻#wg#��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#�5�#�#�_#�]#�~��#7��Z�+"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T#�?�?e-#Z�nuo�^!:�ф�I��H��/��q�##Q�?#[</w:t>
        <w:tab/>
        <w:t>]�9�#G�u������W��+�Ƕ��g՟#�'h�#48�="�X0#K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Vm��=+�#��ҿ+5='�?</w:t>
        <w:br/>
        <w:t>�@c�]K�z�{��#�.�F#���##8�y�y�g�lj�L#���"�ǘ�</w:t>
      </w:r>
      <w:r>
        <w:rPr>
          <w:rtl w:val="true"/>
        </w:rPr>
        <w:t>ڒ</w:t>
      </w:r>
      <w:r>
        <w:rPr/>
        <w:t>Hbx��#�##~##F���_)�</w:t>
      </w:r>
      <w:r>
        <w:rPr/>
        <w:t>ኑ</w:t>
      </w:r>
      <w:r>
        <w:rPr/>
        <w:t>^�#5R#��#�2�1�'�|�##[���#���z�vk#�&gt;-Ҽ_�è���j#����8a����ȭ�0#��_#(�#q�����S�</w:t>
        <w:br/>
        <w:t>�S���x���RqH�Z)#�-##QE##QE##QE##QE##QE##QM&amp;�</w:t>
        <w:br/>
        <w:t>sI�L�#�`#�{�LW�+�##���Oǟ#|?��O�V��C�� o-#�I02B����=k�?h#</w:t>
      </w:r>
      <w:r>
        <w:rPr>
          <w:rtl w:val="true"/>
        </w:rPr>
        <w:t>ڞ</w:t>
      </w:r>
      <w:r>
        <w:rPr/>
        <w:t>����</w:t>
      </w:r>
      <w:r>
        <w:rPr/>
        <w:t>hz2</w:t>
      </w:r>
    </w:p>
    <w:p>
      <w:pPr>
        <w:pStyle w:val="PreformattedText"/>
        <w:bidi w:val="0"/>
        <w:jc w:val="left"/>
        <w:rPr/>
      </w:pPr>
      <w:r>
        <w:rPr/>
        <w:t>OZh�L�L�,�_���#l��#g��񮳫��</w:t>
      </w:r>
      <w:r>
        <w:rPr>
          <w:rtl w:val="true"/>
        </w:rPr>
        <w:t>׋</w:t>
      </w:r>
      <w:r>
        <w:rPr/>
        <w:t>���</w:t>
      </w:r>
      <w:r>
        <w:rPr/>
        <w:t>^k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$#P##�##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b#%=�~w�qe&lt;#xl#</w:t>
      </w:r>
      <w:r>
        <w:rPr/>
        <w:t>究���</w:t>
      </w:r>
      <w:r>
        <w:rPr/>
        <w:t>#����##�#M�^ˣ�9{K#��cA��"���H�s�&amp;��=�#�/#jV�#�4#k�yn�CC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`#��#|(��+#|I���W�D�</w:t>
      </w:r>
      <w:r>
        <w:rPr/>
        <w:t>葟</w:t>
      </w:r>
      <w:r>
        <w:rPr/>
        <w:t>6h</w:t>
      </w:r>
      <w:r>
        <w:rPr/>
        <w:t>ܑ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</w:t>
        <w:tab/>
        <w:t>Py#�#����%�?��h����F�&amp;]�����E��y�#`�#)�#+�bjU�ղ�v��s{|���l58K�Y��6����#����#~#�Z�J�CZG�K�q#�GD�#��#�W$#2���rs����&gt;#�~���Mƹ���W@��yI###</w:t>
        <w:br/>
        <w:t>zu=#s]O��#_�;S���Qj� ��I#���D#�w#��</w:t>
        <w:tab/>
        <w:t>#`6g&lt;��#�ί��V�L</w:t>
      </w:r>
      <w:r>
        <w:rPr/>
        <w:t>֣�����</w:t>
      </w:r>
      <w:r>
        <w:rPr/>
        <w:t>\�0ɿb#e�8�s##3�#�#VY����|����#�##�3#�N��#,�_��\#1�zq�]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·������gX�=2���l��#���!@#$�3�Ҿ����Ѿ#|)��|z#iᏐ�by�q��#V �#�������u(N�#</w:t>
      </w:r>
    </w:p>
    <w:p>
      <w:pPr>
        <w:pStyle w:val="PreformattedText"/>
        <w:bidi w:val="0"/>
        <w:jc w:val="left"/>
        <w:rPr/>
      </w:pPr>
      <w:r>
        <w:rPr/>
        <w:t>)M�^�C��pP�*����#˭��j</w:t>
      </w:r>
      <w:r>
        <w:rPr/>
        <w:t>߳</w:t>
      </w:r>
      <w:r>
        <w:rPr/>
        <w:t>#��xZ�Z�Y���v(Z�m�#;#?2�P��</w:t>
        <w:br/>
        <w:t>��^����#���</w:t>
      </w:r>
      <w:r>
        <w:rPr>
          <w:rtl w:val="true"/>
        </w:rPr>
        <w:t>ن</w:t>
      </w:r>
      <w:r>
        <w:rPr/>
        <w:t>�</w:t>
      </w:r>
      <w:r>
        <w:rPr/>
        <w:t>k{�G�.##`h��#����^%�_��#n&gt;�7��C�Myr��#a���a�����`�V�c</w:t>
      </w:r>
      <w:r>
        <w:rPr/>
        <w:t>ֽ</w:t>
      </w:r>
      <w:r>
        <w:rPr/>
        <w:t>?I���#�U\[1�O��i#�c�8ѓ~Ҽ��#�^:#+�q�jՍL-Y7R&gt;�v��#�u:P�1��</w:t>
        <w:tab/>
        <w:t>�W��#�#xz��o�</w:t>
      </w:r>
      <w:r>
        <w:rPr/>
        <w:t>֗</w:t>
      </w:r>
      <w:r>
        <w:rPr/>
        <w:t>&lt;#����΅���1f�#ʾ����E��#��</w:t>
      </w:r>
      <w:r>
        <w:rPr/>
        <w:t>֙�</w:t>
      </w:r>
      <w:r>
        <w:rPr/>
        <w:t>?��l$��Y��</w:t>
      </w:r>
      <w:r>
        <w:rPr>
          <w:rtl w:val="true"/>
        </w:rPr>
        <w:t>ڱ</w:t>
      </w:r>
      <w:r>
        <w:rPr/>
        <w:t>Y�x�#�#�T##</w:t>
      </w:r>
      <w:r>
        <w:rPr>
          <w:rtl w:val="true"/>
        </w:rPr>
        <w:t>޼</w:t>
      </w:r>
      <w:r>
        <w:rPr/>
        <w:t>�</w:t>
      </w:r>
      <w:r>
        <w:rPr/>
        <w:t>]</w:t>
      </w:r>
      <w:r>
        <w:rPr/>
        <w:t>3</w:t>
      </w:r>
      <w:r>
        <w:rPr/>
        <w:t>���O{�mZ��L��[��{��U�dh�8#?{t���</w:t>
      </w:r>
      <w:r>
        <w:rPr/>
        <w:t>⼓�</w:t>
      </w:r>
      <w:r>
        <w:rPr/>
        <w:t>#�����Z�m&lt;Qym�4�#t�+##�%F�P��GS�)b(�3��Ў��WѾƸ\F##�%Zm�6�]W��~</w:t>
      </w:r>
      <w:r>
        <w:rPr>
          <w:rtl w:val="true"/>
        </w:rPr>
        <w:t>׾</w:t>
      </w:r>
      <w:r>
        <w:rPr/>
        <w:t>#o</w:t>
        <w:tab/>
        <w:t>|@�</w:t>
      </w:r>
      <w:r>
        <w:rPr>
          <w:rtl w:val="true"/>
        </w:rPr>
        <w:t>׬</w:t>
      </w:r>
      <w:r>
        <w:rPr/>
        <w:t>l#�M��0$�|�h�</w:t>
      </w:r>
      <w:r>
        <w:rPr>
          <w:rtl w:val="true"/>
        </w:rPr>
        <w:t>ݑ�</w:t>
      </w:r>
      <w:r>
        <w:rPr>
          <w:rtl w:val="true"/>
        </w:rPr>
        <w:t>|�</w:t>
      </w:r>
      <w:r>
        <w:rPr/>
        <w:t>1</w:t>
      </w:r>
      <w:r>
        <w:rPr/>
        <w:t>���t##&lt;</w:t>
        <w:tab/>
        <w:t>�|i�;��U�k#i�</w:t>
      </w:r>
    </w:p>
    <w:p>
      <w:pPr>
        <w:pStyle w:val="PreformattedText"/>
        <w:bidi w:val="0"/>
        <w:jc w:val="left"/>
        <w:rPr/>
      </w:pPr>
      <w:r>
        <w:rPr/>
        <w:t>ky#s*J�#0�V #4M���p#������z��&lt;O#��[=J�5��T�o��m�I�lt���~&gt;�#���B</w:t>
      </w:r>
      <w:r>
        <w:rPr/>
        <w:t>֯</w:t>
      </w:r>
      <w:r>
        <w:rPr/>
        <w:t>t�/�KiHF#�+�#��+գ���B���R��of�#�g�R�Tp\��R�/�=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o�x�D##m�k,#񂰐J�##�����z</w:t>
      </w:r>
      <w:r>
        <w:rPr>
          <w:rtl w:val="true"/>
        </w:rPr>
        <w:t>׊</w:t>
      </w:r>
      <w:r>
        <w:rPr/>
        <w:t>�</w:t>
      </w:r>
      <w:r>
        <w:rPr/>
        <w:t>e</w:t>
      </w:r>
      <w:r>
        <w:rPr>
          <w:rtl w:val="true"/>
        </w:rPr>
        <w:t>׭</w:t>
      </w:r>
      <w:r>
        <w:rPr/>
        <w:t>�</w:t>
      </w:r>
      <w:r>
        <w:rPr/>
        <w:t>M�C�</w:t>
      </w:r>
      <w:r>
        <w:rPr>
          <w:rtl w:val="true"/>
        </w:rPr>
        <w:t>ڕ</w:t>
      </w:r>
      <w:r>
        <w:rPr/>
        <w:t>��</w:t>
      </w:r>
      <w:r>
        <w:rPr/>
        <w:t>h���R�*�P��� �##��#|Y��</w:t>
      </w:r>
    </w:p>
    <w:p>
      <w:pPr>
        <w:pStyle w:val="PreformattedText"/>
        <w:bidi w:val="0"/>
        <w:jc w:val="left"/>
        <w:rPr/>
      </w:pPr>
      <w:r>
        <w:rPr/>
        <w:t>S�z�ͻ#�</w:t>
        <w:tab/>
        <w:t>�e��##T`#�F1��"���3�W����!��3#$�Ւ[[�x</w:t>
      </w:r>
      <w:r>
        <w:rPr/>
        <w:t>َ</w:t>
      </w:r>
      <w:r>
        <w:rPr/>
        <w:t>c����###�#}mv�G�~϶���7���</w:t>
      </w:r>
      <w:r>
        <w:rPr>
          <w:rtl w:val="true"/>
        </w:rPr>
        <w:t>قޫ�</w:t>
      </w:r>
      <w:r>
        <w:rPr>
          <w:rtl w:val="true"/>
        </w:rPr>
        <w:t>#���</w:t>
      </w:r>
      <w:r>
        <w:rPr/>
        <w:t>5</w:t>
      </w:r>
      <w:r>
        <w:rPr/>
        <w:t>��#H�5�&gt;'#�7W#�^#b+#0|*��#�:s�\?��Q}�#Zk�i#�Z#em��eJ�nR:1�t��|A#��.���P���#�S�́#8�A\X�&gt;:�;�8x){������8#�###Q�ҿ����Ji��_#&lt;#�##j1��8�V�6���y����&amp;�#xUP�&gt;�ut-�#�����v�S^_�#^�A��0��TT�H�˷2�D�#�%����5��##t�_⇆��g����7</w:t>
      </w:r>
      <w:r>
        <w:rPr>
          <w:rtl w:val="true"/>
        </w:rPr>
        <w:t>޲</w:t>
      </w:r>
      <w:r>
        <w:rPr/>
        <w:t>@��&amp;��*��Nq��j���#lE#</w:t>
      </w:r>
    </w:p>
    <w:p>
      <w:pPr>
        <w:pStyle w:val="PreformattedText"/>
        <w:bidi w:val="0"/>
        <w:jc w:val="left"/>
        <w:rPr/>
      </w:pPr>
      <w:r>
        <w:rPr/>
        <w:t>^Q��}��Ic�</w:t>
      </w:r>
      <w:r>
        <w:rPr/>
        <w:t>ؚ</w:t>
      </w:r>
      <w:r>
        <w:rPr/>
        <w:t>#��</w:t>
      </w:r>
      <w:r>
        <w:rPr>
          <w:rtl w:val="true"/>
        </w:rPr>
        <w:t>ݓ</w:t>
      </w:r>
      <w:r>
        <w:rPr/>
        <w:t>Q]��k�R�#�_��'</w:t>
      </w:r>
      <w:r>
        <w:rPr/>
        <w:t>ᇋ</w:t>
      </w:r>
      <w:r>
        <w:rPr/>
        <w:t>G�#</w:t>
      </w:r>
      <w:r>
        <w:rPr/>
        <w:t>٬</w:t>
      </w:r>
      <w:r>
        <w:rPr/>
        <w:t>�</w:t>
      </w:r>
      <w:r>
        <w:rPr/>
        <w:t>Z�#��ͻ��#KH##�#�U?#���##~#�##jZT�3��u���&lt;�irSt^Q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�����#��D��o</w:t>
      </w:r>
    </w:p>
    <w:p>
      <w:pPr>
        <w:pStyle w:val="PreformattedText"/>
        <w:bidi w:val="0"/>
        <w:jc w:val="left"/>
        <w:rPr/>
      </w:pPr>
      <w:r>
        <w:rPr/>
        <w:t>i�^!��##D#:tM0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r+��q�g�#t[#C_66�]�ab�hn#k���9S��##��xL#z#�:������&gt;����b��8R</w:t>
      </w:r>
      <w:r>
        <w:rPr/>
        <w:t>梕����</w:t>
      </w:r>
      <w:r>
        <w:rPr/>
        <w:t>s�^#��q����%����#�6!A*��,�##FMg�]΋�\��y#��#n!b#���#d#s_\~�##��n�w����5��#����j!f�Ws��#D8�#G\W��</w:t>
      </w:r>
      <w:r>
        <w:rPr/>
        <w:t>ُ�</w:t>
      </w:r>
      <w:r>
        <w:rPr/>
        <w:t>#��{w�������|�V#�</w:t>
      </w:r>
      <w:r>
        <w:rPr/>
        <w:t>单�</w:t>
      </w:r>
      <w:r>
        <w:rPr/>
        <w:t>-1#�+�OA^�&lt;��օI%#m~�^�W ���jSM�{�l��sƀ#;�r2Fz��W�]sR�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uaq##[Y#7ǦF2=��#k}#�&gt;#</w:t>
      </w:r>
      <w:r>
        <w:rPr>
          <w:rtl w:val="true"/>
        </w:rPr>
        <w:t>״</w:t>
      </w:r>
      <w:r>
        <w:rPr/>
        <w:t>M+Úm����$</w:t>
      </w:r>
      <w:r>
        <w:rPr>
          <w:rtl w:val="true"/>
        </w:rPr>
        <w:t>׍</w:t>
      </w:r>
      <w:r>
        <w:rPr/>
        <w:t>f�##��!x</w:t>
      </w:r>
      <w:r>
        <w:rPr>
          <w:rtl w:val="true"/>
        </w:rPr>
        <w:t>ݔ</w:t>
      </w:r>
      <w:r>
        <w:rPr/>
        <w:t>q��^#�#�#�'##d�#Z�p��Y�#U�#X�</w:t>
      </w:r>
      <w:r>
        <w:rPr/>
        <w:t>灊�</w:t>
      </w:r>
      <w:r>
        <w:rPr/>
        <w:t>S,�:1��#l}i��?�&gt;#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U�B�]k#��Pg#L&gt;�#�#b7#��5�#?g/#�{_��D�#R�e��Ri��##d����#��=��##?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3�88�+��q��ş</w:t>
      </w:r>
    </w:p>
    <w:p>
      <w:pPr>
        <w:pStyle w:val="PreformattedText"/>
        <w:bidi w:val="0"/>
        <w:jc w:val="left"/>
        <w:rPr/>
      </w:pPr>
      <w:r>
        <w:rPr/>
        <w:t>%����n#GY�it���ɿ.�������.:</w:t>
      </w:r>
      <w:r>
        <w:rPr/>
        <w:t>簯</w:t>
      </w:r>
      <w:r>
        <w:rPr/>
        <w:t>#yf##RX��WO</w:t>
      </w:r>
      <w:r>
        <w:rPr/>
        <w:t>콾</w:t>
      </w:r>
      <w:r>
        <w:rPr/>
        <w:t>V&gt;�#�#0�hfP���:��a�/���5h.t�F�Mx�V�8X��#��~V�r&gt;`z��Z�#�e��##�#}#QY.��,�S#��3��s</w:t>
      </w:r>
      <w:r>
        <w:rPr/>
        <w:t>؎�</w:t>
      </w:r>
      <w:r>
        <w:rPr/>
        <w:t>H�r3�&lt;-��</w:t>
      </w:r>
      <w:r>
        <w:rPr>
          <w:rtl w:val="true"/>
        </w:rPr>
        <w:t>ڂ</w:t>
      </w:r>
      <w:r>
        <w:rPr/>
        <w:t>�</w:t>
      </w:r>
      <w:r>
        <w:rPr/>
        <w:t>k^#��мg</w:t>
      </w:r>
      <w:r>
        <w:rPr/>
        <w:t>䔸��</w:t>
      </w:r>
      <w:r>
        <w:rPr/>
        <w:t>#d�\#P~`##\y�[#�6���⟅&gt;%��-�&lt;=�Y˘�#�X#���0��Cw�##��g�_�</w:t>
      </w:r>
      <w:r>
        <w:rPr>
          <w:rtl w:val="true"/>
        </w:rPr>
        <w:t>׎</w:t>
      </w:r>
      <w:r>
        <w:rPr/>
        <w:t>���</w:t>
      </w:r>
      <w:r>
        <w:rPr/>
        <w:t>#�##���)�����=���T��#I#{b�=#|��?��V��i�#�c=��c#E�O )t���(#pT#����q���8ʶW�sҿ5��k`*�*���?c�3\6kEU�+�uE�KQ+|�ɥ-</w:t>
      </w:r>
      <w:r>
        <w:rPr/>
        <w:t>ۚ��</w:t>
      </w:r>
      <w:r>
        <w:rPr/>
        <w:t>#QMSҝL#�(�#�(�#�(�#�BqI���#��</w:t>
      </w:r>
      <w:r>
        <w:rPr/>
        <w:t>֝�</w:t>
      </w:r>
      <w:r>
        <w:rPr/>
        <w:t>#�RJ#$�=M#�����Ǔ��Z�����qM��</w:t>
      </w:r>
    </w:p>
    <w:p>
      <w:pPr>
        <w:pStyle w:val="PreformattedText"/>
        <w:bidi w:val="0"/>
        <w:jc w:val="left"/>
        <w:rPr/>
      </w:pPr>
      <w:r>
        <w:rPr/>
        <w:t>c�S���2�u���#v���s�#� ���?ja�)�C�|���Z��o�#��;v�v��#� c�rq���o�#��##gi�`��</w:t>
        <w:tab/>
        <w:t>.��C�</w:t>
      </w:r>
      <w:r>
        <w:rPr>
          <w:rtl w:val="true"/>
        </w:rPr>
        <w:t>ۦ</w:t>
      </w:r>
      <w:r>
        <w:rPr/>
        <w:t>x'�.pp�#��#�}�K�F1�?Jk]z���##ΥO������#��o�</w:t>
      </w:r>
      <w:r>
        <w:rPr>
          <w:rtl w:val="true"/>
        </w:rPr>
        <w:t>߉</w:t>
      </w:r>
      <w:r>
        <w:rPr/>
        <w:t>���</w:t>
      </w:r>
      <w:r>
        <w:rPr/>
        <w:t>ə�#\�4Lc�|��`���f#� #¾����#��A�����#���:�o��O�##�k��J�� 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V~��/I�C�#4z</w:t>
      </w:r>
      <w:r>
        <w:rPr>
          <w:rtl w:val="true"/>
        </w:rPr>
        <w:t>߈</w:t>
      </w:r>
      <w:r>
        <w:rPr/>
        <w:t>X����pr��Wo####���</w:t>
        <w:br/>
        <w:t>#,đ�o�&lt;E}��r�#WԥYu#�2��A�8#�#o��}}:5�Q8�����W�</w:t>
      </w:r>
      <w:r>
        <w:rPr/>
        <w:t>䐴</w:t>
      </w:r>
      <w:r>
        <w:rPr/>
        <w:t>#6%����?�^)�|s�+�gT�e���̙�#.@�##�@#�NNMh�9𕏌|ga����h�-�#��#��</w:t>
      </w:r>
      <w:r>
        <w:rPr>
          <w:rtl w:val="true"/>
        </w:rPr>
        <w:t>ߡ</w:t>
      </w:r>
      <w:r>
        <w:rPr/>
        <w:t>�</w:t>
      </w:r>
      <w:r>
        <w:rPr/>
        <w:t>l� �$##�!�&gt;#�����</w:t>
      </w:r>
      <w:r>
        <w:rPr/>
        <w:t>蹚</w:t>
      </w:r>
      <w:r>
        <w:rPr/>
        <w:t>Hpα�#��#���r#a��Y�&gt;�mto#k�}�l���.!�A�"��&gt;c��#</w:t>
      </w:r>
      <w:r>
        <w:rPr>
          <w:rtl w:val="true"/>
        </w:rPr>
        <w:t>׿</w:t>
      </w:r>
      <w:r>
        <w:rPr/>
        <w:t>*�)��(���M#c�cN�_�#�4y����W�#�G�o��#�f�o#�\k1y��j�Г.�Ȫ</w:t>
        <w:br/>
        <w:t>��#��1\��q$�##�cb�#��P�?</w:t>
      </w:r>
      <w:r>
        <w:rPr/>
        <w:t>餧</w:t>
      </w:r>
      <w:r>
        <w:rPr/>
        <w:t>'�5O��=��:���uu�Q����±�n�#�</w:t>
        <w:br/>
        <w:t>��</w:t>
        <w:br/>
        <w:t>:#�#�</w:t>
      </w:r>
      <w:r>
        <w:rPr/>
        <w:t>ֽ</w:t>
      </w:r>
      <w:r>
        <w:rPr/>
        <w:t>+��e#�tA�#A�]F+xR</w:t>
        <w:tab/>
        <w:t>c��C#���Yz�b2;#y�2*�#4����X|nQU����U��|�у#&lt;��#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&lt;��+=8</w:t>
      </w:r>
      <w:r>
        <w:rPr>
          <w:rtl w:val="true"/>
        </w:rPr>
        <w:t>ﴸ</w:t>
      </w:r>
      <w:r>
        <w:rPr/>
        <w:t>�</w:t>
      </w:r>
      <w:r>
        <w:rPr/>
        <w:t>p���##oN@'�9#ddd��##4#O#a�5��##}5</w:t>
        <w:br/>
        <w:t>�gt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ƶ]Qʝ��=��0��#�#v=_A��A�jv�n�#��#"7#���9?x�s�y�yG�##�#&lt;Ou��%��</w:t>
        <w:br/>
        <w:t>##</w:t>
      </w:r>
      <w:r>
        <w:rPr>
          <w:rtl w:val="true"/>
        </w:rPr>
        <w:t>ڱ</w:t>
      </w:r>
      <w:r>
        <w:rPr/>
        <w:t>�</w:t>
      </w:r>
      <w:r>
        <w:rPr/>
        <w:t>#</w:t>
        <w:br/>
        <w:t>#�8�5ΕF�#�'#�O��H'�r;�8|��)��nR��-]�#�j����#����GP�U����O2�f�#�.�t##8��#��Ku�zi ѝ�#^�i�</w:t>
        <w:br/>
        <w:t>�V&lt;W9KY;���G#�I��##�(�##J#�U��Z#}n�g9�ǥ&amp;i1F)��#�#-�#��@�q�{�#�]�9#Va{l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!��2�Lz</w:t>
      </w:r>
      <w:r>
        <w:rPr/>
        <w:t>嵔</w:t>
      </w:r>
      <w:r>
        <w:rPr/>
        <w:t>z��#��ː#��#�##?#i~'|F����vkU�iQ#X#�</w:t>
      </w:r>
      <w:r>
        <w:rPr>
          <w:rtl w:val="true"/>
        </w:rPr>
        <w:t>ڪ</w:t>
      </w:r>
      <w:r>
        <w:rPr/>
        <w:t>�</w:t>
      </w:r>
      <w:r>
        <w:rPr/>
        <w:t>u�� A�@4.3��#�q�V����Z�]���Tt}�~���:�#�Z�_��i��</w:t>
      </w:r>
    </w:p>
    <w:p>
      <w:pPr>
        <w:pStyle w:val="PreformattedText"/>
        <w:bidi w:val="0"/>
        <w:jc w:val="left"/>
        <w:rPr/>
      </w:pPr>
      <w:r>
        <w:rPr/>
        <w:t>TXE3nq�h���Vg�|a���UmS\��m</w:t>
      </w:r>
      <w:r>
        <w:rPr>
          <w:rtl w:val="true"/>
        </w:rPr>
        <w:t>ڠ</w:t>
      </w:r>
      <w:r>
        <w:rPr>
          <w:rtl w:val="true"/>
        </w:rPr>
        <w:t>_</w:t>
      </w:r>
      <w:r>
        <w:rPr/>
        <w:t>1</w:t>
      </w:r>
      <w:r>
        <w:rPr/>
        <w:t>bX�Q�*�</w:t>
        <w:tab/>
        <w:t>��!9�6#8�#�:��#��GYE)&gt;�G,my�S�</w:t>
      </w:r>
      <w:r>
        <w:rPr>
          <w:rtl w:val="true"/>
        </w:rPr>
        <w:t>ۊ</w:t>
      </w:r>
      <w:r>
        <w:rPr/>
        <w:t>�</w:t>
      </w:r>
      <w:r>
        <w:rPr/>
        <w:t>{���zF��{C�_��[t��&amp;k���Ǹ#v��Y#�</w:t>
      </w:r>
      <w:r>
        <w:rPr>
          <w:rtl w:val="true"/>
        </w:rPr>
        <w:t>ߧ</w:t>
      </w:r>
      <w:r>
        <w:rPr/>
        <w:t>5</w:t>
      </w:r>
      <w:r>
        <w:rPr/>
        <w:t>��#���!�����)t��M&lt;�GP�#��#6�H��j�#�t!�n6�GQ��z#�����W�V�h�k�0#�w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H&lt;#z�_+��%�uC</w:t>
        <w:br/>
        <w:t>��nM�c�&lt;Aˉ�'#</w:t>
      </w:r>
      <w:r>
        <w:rPr>
          <w:rtl w:val="true"/>
        </w:rPr>
        <w:t>ޑ</w:t>
      </w:r>
      <w:r>
        <w:rPr/>
        <w:t>�</w:t>
      </w:r>
      <w:r>
        <w:rPr/>
        <w:t>R����O�\x��Z��rG�}q%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.��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ץ</w:t>
      </w:r>
      <w:r>
        <w:rPr/>
        <w:t>��</w:t>
      </w:r>
      <w:r>
        <w:rPr/>
        <w:t>#</w:t>
        <w:br/>
        <w:t>���&amp;�k��#&gt;�M��</w:t>
        <w:br/>
        <w:t>�#��d" �c$��3���5�#��E��zt`��J��#�\�##�`2O�&lt;�M_D�#Ggj��j#q�c��4�F$�##P#</w:t>
        <w:br/>
        <w:t>�#�29&amp;�:�K</w:t>
        <w:tab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/>
        <w:t>欗��</w:t>
      </w:r>
      <w:r>
        <w:rPr/>
        <w:t>dX?��e��?�����q�##�#x#��ĭS�#����#T#Fo#E���0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q�rNk�##x#P�w��#S#�B@�P2�"#��p#�#�Z��7�#�WS�</w:t>
      </w:r>
      <w:r>
        <w:rPr>
          <w:rtl w:val="true"/>
        </w:rPr>
        <w:t>ڷ</w:t>
      </w:r>
      <w:r>
        <w:rPr/>
        <w:t>��������</w:t>
      </w:r>
      <w:r>
        <w:rPr/>
        <w:t>x�ՙe�$G�#�O�8#������#⇍��#/�m,Ź��J#��n#�\�&lt;#��0O��bq4�+#�◼��k������ia��VM�v�izy#S�jw:.�k�X��]�M#ж��][r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�o</w:t>
      </w:r>
      <w:r>
        <w:rPr>
          <w:rtl w:val="true"/>
        </w:rPr>
        <w:t>ڏ</w:t>
      </w:r>
      <w:r>
        <w:rPr/>
        <w:t>N&gt;</w:t>
        <w:br/>
        <w:t>�v��f�#Msc���a#p#%c$#�`v�#������/#Coo4�J���#6�</w:t>
        <w:br/>
        <w:t>K# p#RrO##�^��##i�#𕞲�&gt;��(f�%�ƣot��#�</w:t>
      </w:r>
      <w:r>
        <w:rPr/>
        <w:t>墆�</w:t>
      </w:r>
      <w:r>
        <w:rPr/>
        <w:t>.�8|��#A��f�|=iA^�v�]#���#�F#I�K�'�y#�b�/��'Ռ3�^ir�R#�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1##�0</w:t>
        <w:tab/>
        <w:t>�5{����Q��zՏ��Ra�\���P#"#�`$��&gt;l#�rY��&lt;r�#�9i�#�=#ß�J��O</w:t>
        <w:br/>
        <w:t>[����</w:t>
      </w:r>
      <w:r>
        <w:rPr/>
        <w:t>唑</w:t>
      </w:r>
      <w:r>
        <w:rPr/>
        <w:t>O���*1���nW�##G�|`�#��#�����Ү���Q�#)l�#�&gt;V*2#$u�l5x�c#|#]�.Z��5�G�J��</w:t>
      </w:r>
      <w:r>
        <w:rPr/>
        <w:t>٬</w:t>
      </w:r>
      <w:r>
        <w:rPr/>
        <w:t>�</w:t>
      </w:r>
      <w:r>
        <w:rPr/>
        <w:t>+m��K���[#��+�qϽI#o#���JM�]Z�?�W1��H�</w:t>
      </w:r>
      <w:r>
        <w:rPr/>
        <w:t>۳</w:t>
      </w:r>
      <w:r>
        <w:rPr/>
        <w:t>#�-�E��F#�A�Ho��[�n`�x%Ia�#I#`U�� �#��0��e՝*���?i�sj9�#^��f�2��N��m�#�RW�{�E#P#E#P#E#P##�8#�#�y�Rt8�}��!�</w:t>
        <w:br/>
        <w:t>�����##�DѴIQ�����#5#Ib��1#6��{s��#�}k���</w:t>
      </w:r>
      <w:r>
        <w:rPr>
          <w:rtl w:val="true"/>
        </w:rPr>
        <w:t>ڦ</w:t>
      </w:r>
      <w:r>
        <w:rPr/>
        <w:t>�</w:t>
      </w:r>
      <w:r>
        <w:rPr/>
        <w:t>v�$v�oHġZG&lt;*��'�#�k�sU�5�#��8Y���T�n�q��*��P#y#�d##M}�#�_[��5�����8�:xJk#����ş��#�&gt;/��v��$ʹ��\��#Bʙb#9� ##�y���w�t�</w:t>
      </w:r>
      <w:r>
        <w:rPr/>
        <w:t>ُ��</w:t>
      </w:r>
      <w:r>
        <w:rPr/>
        <w:t>x+����</w:t>
      </w:r>
    </w:p>
    <w:p>
      <w:pPr>
        <w:pStyle w:val="PreformattedText"/>
        <w:bidi w:val="0"/>
        <w:jc w:val="left"/>
        <w:rPr/>
      </w:pPr>
      <w:r>
        <w:rPr/>
        <w:t>I|��fGV�$9</w:t>
      </w:r>
      <w:r>
        <w:rPr>
          <w:rtl w:val="true"/>
        </w:rPr>
        <w:t>ڙ</w:t>
      </w:r>
      <w:r>
        <w:rPr/>
        <w:t xml:space="preserve">#�#&lt;p0#G-�i�##��,�4� </w:t>
      </w:r>
      <w:r>
        <w:rPr/>
        <w:t>ּ</w:t>
      </w:r>
      <w:r>
        <w:rPr/>
        <w:t>_�#L���X��#��#,�Q�#�#��w�+�|i�ϫk#r��ʹ&lt;Πn#B�#�@?�z�0�u]U��4^����~e^p�0���o��-J�U�.o/'{���2�3��c�$��T�#Νk��I�Z�}`����)��"�#�l####c�P�#)/�GQ����Rcr�`�#�s_c�</w:t>
        <w:tab/>
        <w:t>�у��:}��Fu!QU��}O��#|#��#ō#�##��_</w:t>
        <w:br/>
        <w:t>���%���#&lt;O��d#��I8,#8#�5#�����V��D�|����7���</w:t>
        <w:tab/>
        <w:t>�31f��;�</w:t>
      </w:r>
      <w:r>
        <w:rPr>
          <w:rtl w:val="true"/>
        </w:rPr>
        <w:t>ݏ</w:t>
      </w:r>
      <w:r>
        <w:rPr/>
        <w:t>��</w:t>
      </w:r>
      <w:r>
        <w:rPr/>
        <w:t>+��#h�C���_�5�#}#f0Cw4�^�v6��pP#�#F</w:t>
      </w:r>
      <w:r>
        <w:rPr/>
        <w:t>ᎀ</w:t>
      </w:r>
      <w:r>
        <w:rPr/>
        <w:t>#/���#|#�#���Wb�N`�,�2#3���#9X�@=�</w:t>
        <w:tab/>
        <w:t>����X�Jum;.W�+�~����|*Ӣ�#���mK?#?g#C�#�����j�#�p�O##q�I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_��,���E</w:t>
      </w:r>
      <w:r>
        <w:rPr/>
        <w:t>֦</w:t>
      </w:r>
      <w:r>
        <w:rPr/>
        <w:t>#!</w:t>
      </w:r>
      <w:r>
        <w:rPr>
          <w:rtl w:val="true"/>
        </w:rPr>
        <w:t>ݘ</w:t>
      </w:r>
      <w:r>
        <w:rPr>
          <w:rtl w:val="true"/>
        </w:rPr>
        <w:t>#</w:t>
      </w:r>
      <w:r>
        <w:rPr/>
        <w:t>7</w:t>
      </w:r>
      <w:r>
        <w:rPr/>
        <w:t>�bK!�#ʒNT�rGN*##�O�_�ᵋ�#�</w:t>
      </w:r>
      <w:r>
        <w:rPr>
          <w:rtl w:val="true"/>
        </w:rPr>
        <w:t>ڔ</w:t>
      </w:r>
      <w:r>
        <w:rPr/>
        <w:t>V�0�#U\�#F[����Y9$��_��Tt�#}�8����#��</w:t>
        <w:br/>
        <w:t>�yu�#�a</w:t>
        <w:tab/>
        <w:t>�i2iz��W�����#�(�K#qFG�#P ��4Q@#M#Q@###</w:t>
      </w:r>
      <w:r>
        <w:rPr/>
        <w:t>袀</w:t>
      </w:r>
      <w:r>
        <w:rPr/>
        <w:t>#�8�IE##</w:t>
        <w:br/>
        <w:t>(�b�j;�i(#h}�]���#T��4</w:t>
      </w:r>
      <w:r>
        <w:rPr/>
        <w:t>۩</w:t>
      </w:r>
      <w:r>
        <w:rPr/>
        <w:t>l���|W#6##L��d��Sƶqi?#4#o#Y�*u#d#�E��ˌ/˖�9�|8�x⟐#�_��y�̾�5�N&gt;���</w:t>
      </w:r>
      <w:r>
        <w:rPr>
          <w:rtl w:val="true"/>
        </w:rPr>
        <w:t>ף</w:t>
      </w:r>
      <w:r>
        <w:rPr/>
        <w:t>=|#c_#�i�u�O�}K#��#|#�}4~#���#R</w:t>
      </w:r>
      <w:r>
        <w:rPr/>
        <w:t>֤</w:t>
      </w:r>
      <w:r>
        <w:rPr/>
        <w:t>[�[���#}�B6Wh�Q�y9�W�_</w:t>
      </w:r>
      <w:r>
        <w:rPr/>
        <w:t>쉭</w:t>
      </w:r>
      <w:r>
        <w:rPr/>
        <w:t>x�G�U��#��yd�</w:t>
      </w:r>
      <w:r>
        <w:rPr>
          <w:rtl w:val="true"/>
        </w:rPr>
        <w:t>ݴ֬</w:t>
      </w:r>
      <w:r>
        <w:rPr/>
        <w:t>gd�-��####s��#�c�#��Z~����dԡ2��#�\���C�Z�y�k�#��n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�JHU�X��#�w#�A#�k�*���#4p;�W&amp;��#������#�i#</w:t>
      </w:r>
      <w:r>
        <w:rPr/>
        <w:t>袴</w:t>
      </w:r>
      <w:r>
        <w:rPr/>
        <w:t>K�C�#�##�#��L��;#ƛ�!��#Y�BL�e�P�#*#*���#��moW�XԮ.�y#̑�#IZO,#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�G��#G��#�::h:���f��v#��o!E#�fa�#9#��_�#��c�O�b�t�K�#3�H��D��v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"��e#~�#��Iiw��sN"^����b�j����_q���#���]X2��T�&lt;#���Z��G�</w:t>
      </w:r>
      <w:r>
        <w:rPr>
          <w:rtl w:val="true"/>
        </w:rPr>
        <w:t>ؾ</w:t>
      </w:r>
      <w:r>
        <w:rPr/>
        <w:t>&lt;���:��K�g�I�jk�)c�##��d�A#��#�k����##�n�Wy�58��{�X</w:t>
        <w:tab/>
        <w:t>^\w yc�ԒEy#��_�V����,�m�M#�g#H��s��A �k��C#�Rr��9�g�3��K#�V��E�K�O��#3�~6|#��'��4Wow�</w:t>
      </w:r>
      <w:r>
        <w:rPr/>
        <w:t>ܳ</w:t>
      </w:r>
      <w:r>
        <w:rPr/>
        <w:t>Kkv�Ѵ{\�V~��#�#���?�g���##�#½ŴA�/��#*#T#6�70.#�$���yχ~6O�{��#�|PoZ�}�L�c\a��ˮ���Tp���#�*�5��##����f��#L�##�CD]C#F#�8Rz���5�J��J#�����&gt;�&gt;�#�#��1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k{&gt;�?S"9#���S��&gt;#�]�⧀�5#|�uE##�#��U�f#$�9#g�G��hpO#k�j�g���TVh��</w:t>
        <w:tab/>
        <w:t>����#�]�C�i#-`v�#Q@##Q@#�`U#gU��4��B�d�����i###FI'�#�Uu�#�F�,�Sk�6x</w:t>
      </w:r>
      <w:r>
        <w:rPr>
          <w:rtl w:val="true"/>
        </w:rPr>
        <w:t>ٮ</w:t>
      </w:r>
      <w:r>
        <w:rPr>
          <w:rtl w:val="true"/>
        </w:rPr>
        <w:t>!</w:t>
      </w:r>
      <w:r>
        <w:rPr/>
        <w:t>2</w:t>
      </w:r>
      <w:r>
        <w:rPr/>
        <w:t>j ##��m#�##�l�#�G�zYv</w:t>
        <w:br/>
        <w:t>y�*8xu��#&amp;o��,�O#.�E�|��S�#��3]���Q��F��ϵ�v+#(��v#@m��rNk</w:t>
      </w:r>
      <w:r>
        <w:rPr>
          <w:rtl w:val="true"/>
        </w:rPr>
        <w:t>ھ</w:t>
      </w:r>
      <w:r>
        <w:rPr/>
        <w:t>#x#��'��&gt;$����'�#�v��3,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ɴ��</w:t>
      </w:r>
      <w:r>
        <w:rPr>
          <w:rtl w:val="true"/>
        </w:rPr>
        <w:t>ߝ</w:t>
      </w:r>
      <w:r>
        <w:rPr/>
        <w:t>���</w:t>
      </w:r>
      <w:r>
        <w:rPr/>
        <w:t>#��##�&lt;q�7E��4�t2���#a#(�-��#'#����#?�?�n��7��Ӵ�R}#H�X�0v�XF#g$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=�_�biF�Zy^#Z#Y</w:t>
      </w:r>
      <w:r>
        <w:rPr/>
        <w:t>۷</w:t>
      </w:r>
      <w:r>
        <w:rPr/>
        <w:t>o��F#��Q����#���*�u�#k2j���</w:t>
      </w:r>
      <w:r>
        <w:rPr>
          <w:rtl w:val="true"/>
        </w:rPr>
        <w:t>ڕ</w:t>
      </w:r>
      <w:r>
        <w:rPr/>
        <w:t>�</w:t>
      </w:r>
      <w:r>
        <w:rPr/>
        <w:t>E##��UP#Q</w:t>
      </w:r>
      <w:r>
        <w:rPr>
          <w:rtl w:val="true"/>
        </w:rPr>
        <w:t>׀</w:t>
      </w:r>
      <w:r>
        <w:rPr/>
        <w:t>:�O9���#�4�##��m#t</w:t>
      </w:r>
    </w:p>
    <w:p>
      <w:pPr>
        <w:pStyle w:val="PreformattedText"/>
        <w:bidi w:val="0"/>
        <w:jc w:val="left"/>
        <w:rPr/>
      </w:pPr>
      <w:r>
        <w:rPr/>
        <w:t>.�K��v</w:t>
      </w:r>
      <w:r>
        <w:rPr>
          <w:rtl w:val="true"/>
        </w:rPr>
        <w:t>ئ</w:t>
      </w:r>
      <w:r>
        <w:rPr/>
        <w:t>4</w:t>
      </w:r>
      <w:r>
        <w:rPr/>
        <w:t>#�q�$dq�5�z}</w:t>
      </w:r>
      <w:r>
        <w:rPr/>
        <w:t>ާ�</w:t>
      </w:r>
      <w:r>
        <w:rPr/>
        <w:t>%���&amp;#�i##3�@~fm��##�##�_�#�%�#��R��G��</w:t>
      </w:r>
      <w:r>
        <w:rPr>
          <w:rtl w:val="true"/>
        </w:rPr>
        <w:t>ݤ</w:t>
      </w:r>
      <w:r>
        <w:rPr/>
        <w:t>%A��#��#�Cҽ�Ŭ&amp;_:xwf�N��##.R�c��ī���l� ||0__�#�z#�&lt;9���u�Şida�!#C#������4��,j�</w:t>
      </w:r>
      <w:r>
        <w:rPr>
          <w:rtl w:val="true"/>
        </w:rPr>
        <w:t>߀</w:t>
      </w:r>
      <w:r>
        <w:rPr/>
        <w:t>�</w:t>
      </w:r>
      <w:r>
        <w:rPr/>
        <w:t>/��|a25��wp�����X�'�Į&gt;b#9#�#p~*�'��#x��;�J\#iyhX��#r�u�A#r�#�#�#��C�#W��#��%�#��v�z]nYf#DĪ���7��r##�#+�kM��Ӟ_=]�</w:t>
      </w:r>
      <w:r>
        <w:rPr>
          <w:rtl w:val="true"/>
        </w:rPr>
        <w:t>ܛ</w:t>
      </w:r>
      <w:r>
        <w:rPr/>
        <w:t>��</w:t>
      </w:r>
      <w:r>
        <w:rPr/>
        <w:t>YB#��*C1���R�|�uo%�̐̍#��FVᔃ�*mOT��'I�</w:t>
      </w:r>
      <w:r>
        <w:rPr/>
        <w:t>罙</w:t>
      </w:r>
      <w:r>
        <w:rPr/>
        <w:t>W`��F���8#���j����\�r~bNs�y����\�J#����`�#1##��##��##�k+#�N�;kHd�����#K���#Ԛ��wvDB.l�#x��I���Vs���o4o#�LRHdR##pA#A�J���;�P��T��#N.�шF(�q�H#n�&gt;��Ua#���#)#_ZV#�#ҡ�1�q���@@=</w:t>
      </w:r>
    </w:p>
    <w:p>
      <w:pPr>
        <w:pStyle w:val="PreformattedText"/>
        <w:bidi w:val="0"/>
        <w:jc w:val="left"/>
        <w:rPr/>
      </w:pPr>
      <w:r>
        <w:rPr/>
        <w:t>&amp;�pjXl��o.(d��###ҝq��Y���f�zH�#ǽg��̮k�z���#��dPQ���s�@R�'#�jKs9A�p��Q�}��v�#��4���q</w:t>
      </w:r>
      <w:r>
        <w:rPr>
          <w:rtl w:val="true"/>
        </w:rPr>
        <w:t>ڇ</w:t>
      </w:r>
      <w:r>
        <w:rPr/>
        <w:t>8</w:t>
      </w:r>
      <w:r>
        <w:rPr/>
        <w:t>��v#c)l�fz҅#��3Њr��#~��SOT#.;��H@�sAV9�#y�i=��Wd�l�#SI�#�#4�#3�W�##��</w:t>
        <w:tab/>
        <w:t>��Ҝ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#�#Rn</w:t>
      </w:r>
      <w:r>
        <w:rPr/>
        <w:t>ֱ</w:t>
      </w:r>
      <w:r>
        <w:rPr/>
        <w:t>Iw##����($#�h_�QC#</w:t>
      </w:r>
      <w:r>
        <w:rPr>
          <w:rtl w:val="true"/>
        </w:rPr>
        <w:t>ړ</w:t>
      </w:r>
      <w:r>
        <w:rPr/>
        <w:t>c�:SkKn+���~#���F�2�&amp;�i�H�E#��##���##�#��#��b�#��@�1�j���]_[ǉ�QC9�F#�e# p#�o#�;`��</w:t>
      </w:r>
      <w:r>
        <w:rPr/>
        <w:t>ۜ</w:t>
      </w:r>
      <w:r>
        <w:rPr/>
        <w:t>go#�N=z��^%���#</w:t>
      </w:r>
      <w:r>
        <w:rPr/>
        <w:t>趚</w:t>
      </w:r>
      <w:r>
        <w:rPr/>
        <w:t>&gt;�g#����KK��#e#u�))���I����S�T��#�M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K##;Ui(��G��"��#/��#˯jW�������\=�ȒH#�V?{�#P~���#k#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h�G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=ei���t#���^����՟�#���##j�le�����c+4�pl#F#&gt;1��#'&lt;W��7�e</w:t>
      </w:r>
      <w:r>
        <w:rPr>
          <w:rtl w:val="true"/>
        </w:rPr>
        <w:t>׎</w:t>
      </w:r>
      <w:r>
        <w:rPr/>
        <w:t>|M���d��Y###�B��T#p#��q�&lt;#��̾��\����#�#���2</w:t>
      </w:r>
      <w:r>
        <w:rPr/>
        <w:t>߫�</w:t>
      </w:r>
      <w:r>
        <w:rPr/>
        <w:t>%�RN����3t}R�B��u##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(���q���_M�hQ~�#</w:t>
        <w:tab/>
        <w:t>��Vţ��փ#</w:t>
      </w:r>
      <w:r>
        <w:rPr>
          <w:rtl w:val="true"/>
        </w:rPr>
        <w:t>ٯ</w:t>
      </w:r>
      <w:r>
        <w:rPr/>
        <w:t>K��Y�Q���!�#I�</w:t>
        <w:tab/>
        <w:t>/Ӝ|���T�w`�s</w:t>
      </w:r>
      <w:r>
        <w:rPr>
          <w:rtl w:val="true"/>
        </w:rPr>
        <w:t>ڽ</w:t>
      </w:r>
      <w:r>
        <w:rPr/>
        <w:t>#�G������Sn6�*��C#ϔdGb�#�#�#G=9�K8�N�5���Xj��3&amp;��#xLC�*�?.��&lt;3��{᷈�</w:t>
      </w:r>
      <w:r>
        <w:rPr>
          <w:rtl w:val="true"/>
        </w:rPr>
        <w:t>ۥ</w:t>
      </w:r>
      <w:r>
        <w:rPr/>
        <w:t>�</w:t>
      </w:r>
      <w:r>
        <w:rPr/>
        <w:t>ϥ�#6�#pP��#Ѻ�#@</w:t>
        <w:br/>
        <w:t>�&gt;^zW</w:t>
      </w:r>
      <w:r>
        <w:rPr/>
        <w:t>鿀�</w:t>
      </w:r>
      <w:r>
        <w:rPr/>
        <w:t>ge�#i�</w:t>
      </w:r>
      <w:r>
        <w:rPr/>
        <w:t>݄�</w:t>
      </w:r>
      <w:r>
        <w:rPr/>
        <w:t>kk�C�#U�2��#*}�|7�P|&gt;���0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�4M#�c�#g�����q�U�?��)&lt;qi��i��o��%#^�@*��%��+�3�43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ci�{��#m���.`�#����o�&gt;�\��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###�*`k���#���IE##u#�)�4����#�3�~���#�T�gX`�7~\#�T�U�8#���s�|T���$F}[[�%"�X#��U�&lt;*�� (�#k��</w:t>
      </w:r>
      <w:r>
        <w:rPr>
          <w:rtl w:val="true"/>
        </w:rPr>
        <w:t>ۏ</w:t>
      </w:r>
      <w:r>
        <w:rPr/>
        <w:t>�</w:t>
      </w:r>
      <w:r>
        <w:rPr/>
        <w:t>#W��&gt;#��I�{�L#�7G#�z�#���=���#kn������#!&gt;E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#�w�Oq_��ԖW�O#%�MY}�#��#&amp;Y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t����I��?��</w:t>
        <w:tab/>
        <w:t>��a��Lv����#3*��C�</w:t>
        <w:br/>
        <w:t>�###��</w:t>
      </w:r>
      <w:r>
        <w:rPr/>
        <w:t>繯�</w:t>
      </w:r>
      <w:r>
        <w:rPr/>
        <w:t># 6x&gt;�c�#�l���Sx��:��?�-���@#1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G�i�#t#�#��E��|�(9VQ�&lt;�#�p\�s_e��#W���k�oW�G�f8��\\0���q�v^gU�?�l��3��r^h��A}�#M#��#Rr##��#9Q�c�g��#��#&gt;��Mj�I�#��###���T###Í�##�E����/#���k��[j��+#u#*��#{r�r9#k���/�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"�.��o#X`���ʷ###�N��Ϫc�c�#����[�����E,��_��#eHʃ��Y�L���O�m�]#Wҭ��+k{x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�#��N##�#�#��GZ�</w:t>
      </w:r>
    </w:p>
    <w:p>
      <w:pPr>
        <w:pStyle w:val="PreformattedText"/>
        <w:bidi w:val="0"/>
        <w:jc w:val="left"/>
        <w:rPr/>
      </w:pPr>
      <w:r>
        <w:rPr/>
        <w:t>OWx�ƅ"���Ɉ#�U�����u��L�?hm;�#����,#pX���#��+#y�</w:t>
      </w:r>
      <w:r>
        <w:rPr>
          <w:rtl w:val="true"/>
        </w:rPr>
        <w:t>ژ</w:t>
      </w:r>
      <w:r>
        <w:rPr>
          <w:rtl w:val="true"/>
        </w:rPr>
        <w:t>!</w:t>
      </w:r>
      <w:r>
        <w:rPr>
          <w:rtl w:val="true"/>
        </w:rPr>
        <w:t>ۀ</w:t>
      </w:r>
      <w:r>
        <w:rPr/>
        <w:t>#�=�x2�s�=��r|#pX��Tj���?;�1�Tx\5g:K��#�}*n9�R3�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#�k��I##</w:t>
      </w:r>
      <w:r>
        <w:rPr/>
        <w:t>ֶ</w:t>
      </w:r>
      <w:r>
        <w:rPr/>
        <w:t>#67l��u�)�|c���_�c�q\��3y�?#�h�y�o/$�2�.q����</w:t>
      </w:r>
      <w:r>
        <w:rPr>
          <w:rtl w:val="true"/>
        </w:rPr>
        <w:t>ڽ</w:t>
      </w:r>
      <w:r>
        <w:rPr/>
        <w:t>_���#x#�#����#�-�Ԡ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u�#��x9�2�*S�9�'#�#�U��V�*уqRW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l#*�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x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A�#|�|������#�#�4�V#��m|�J�#v</w:t>
        <w:tab/>
        <w:t>�[�����~=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N;c�?�x��s@�6�}�"wa�G�#Д���#�q�\��J�����#˸�#K1�7#M&amp;</w:t>
      </w:r>
      <w:r>
        <w:rPr>
          <w:rtl w:val="true"/>
        </w:rPr>
        <w:t>י</w:t>
      </w:r>
      <w:r>
        <w:rPr/>
        <w:t>�</w:t>
      </w:r>
      <w:r>
        <w:rPr/>
        <w:t>]��y�</w:t>
        <w:br/>
        <w:t>UW�]/NU9?i�^=�Pj��#&gt;� &gt;(��#A�E#�]��#b��i�&lt;k���7�r�a�#k��#���C�7q�#�</w:t>
      </w:r>
      <w:r>
        <w:rPr/>
        <w:t>߶</w:t>
      </w:r>
      <w:r>
        <w:rPr/>
        <w:t>i�&lt;G�j|</w:t>
        <w:tab/>
        <w:t>#�#�{��g����|#_��#��#�3ռSw#���S#��###?�~5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�4�����GojX#�(����|o�#��#0F=)2[�|�/��&lt;[��~���E�yrK�9?6}}s�##</w:t>
        <w:br/>
        <w:t>�DdӼ#cf��^##�##Λc�###ԐmԼ#e{#�.�2;��oξC#���}���#\�W�����&gt;��C�9=��սY�#����oŸ#�\ѯ&lt;#w#�#���##�m �#1##��</w:t>
      </w:r>
      <w:r>
        <w:rPr/>
        <w:t>֫��</w:t>
      </w:r>
      <w:r>
        <w:rPr/>
        <w:t>yv5M;�Z-ς�#i#�����+�y#���#�x%#$)��#n�����%ԯ�#�([r�H</w:t>
        <w:br/>
        <w:t>8���q��|���&lt;:�#�~)�~#d&lt;�+R��4�w�V���&gt;#mI�M�x����h�</w:t>
      </w:r>
      <w:r>
        <w:rPr/>
        <w:t>쑡��</w:t>
      </w:r>
      <w:r>
        <w:rPr/>
        <w:t>`$�i#?��#kL~�</w:t>
        <w:tab/>
        <w:t>,#Gc�4K�){[X�Q��#�Ҿ5,G�#T#29�Jx�3_=���#+�g��&lt;"�##?f�ϱ��</w:t>
        <w:br/>
      </w:r>
      <w:r>
        <w:rPr/>
        <w:t>ꩶ�᜶�</w:t>
      </w:r>
      <w:r>
        <w:rPr/>
        <w:t>y�o�</w:t>
      </w:r>
      <w:r>
        <w:rPr>
          <w:rtl w:val="true"/>
        </w:rPr>
        <w:t>ٹ</w:t>
      </w:r>
      <w:r>
        <w:rPr/>
        <w:t>�</w:t>
      </w:r>
      <w:r>
        <w:rPr/>
        <w:t>d��_�;����]�#��*��#G�u�^#}�Ǡ� ��##t��U��҃N#</w:t>
        <w:br/>
        <w:t>�xE�X�od��ϫ��7��C��#�#*#�</w:t>
        <w:tab/>
        <w:t>#�</w:t>
        <w:br/>
        <w:t>��ne9$��3~�#%�]�'�&lt;;��82C|r#��#�#$`c�n'��SC{&lt;,##�g��r;p}��p�"</w:t>
      </w:r>
      <w:r>
        <w:rPr/>
        <w:t>攴�</w:t>
      </w:r>
      <w:r>
        <w:rPr/>
        <w:t>f~{�x#�Ww��q&gt;���~&amp;��E���#�C{##��k�!�K��.�md�d�=�[W��$</w:t>
      </w:r>
      <w:r>
        <w:rPr>
          <w:rtl w:val="true"/>
        </w:rPr>
        <w:t>׊</w:t>
      </w:r>
      <w:r>
        <w:rPr/>
        <w:t>�</w:t>
      </w:r>
      <w:r>
        <w:rPr/>
        <w:t>?#|m�D�X�</w:t>
        <w:tab/>
        <w:t>n��#�&amp;�J#��|^�`{{�Y'��qQo#��B</w:t>
        <w:br/>
        <w:t>�</w:t>
      </w:r>
      <w:r>
        <w:rPr>
          <w:rtl w:val="true"/>
        </w:rPr>
        <w:t>߉</w:t>
      </w:r>
      <w:r>
        <w:rPr/>
        <w:t>x�#r/��</w:t>
        <w:tab/>
        <w:t>����S</w:t>
      </w:r>
      <w:r>
        <w:rPr/>
        <w:t>ֻ����</w:t>
      </w:r>
      <w:r>
        <w:rPr/>
        <w:t>#��ú#�!#�4�wX�6�</w:t>
      </w:r>
    </w:p>
    <w:p>
      <w:pPr>
        <w:pStyle w:val="PreformattedText"/>
        <w:bidi w:val="0"/>
        <w:jc w:val="left"/>
        <w:rPr/>
      </w:pPr>
      <w:r>
        <w:rPr/>
        <w:t>#��a�</w:t>
      </w:r>
      <w:r>
        <w:rPr/>
        <w:t>坕�</w:t>
      </w:r>
      <w:r>
        <w:rPr/>
        <w:t>B��a��A����'�r��</w:t>
      </w:r>
      <w:r>
        <w:rPr>
          <w:rtl w:val="true"/>
        </w:rPr>
        <w:t>ܫ</w:t>
      </w:r>
      <w:r>
        <w:rPr/>
        <w:t>��</w:t>
      </w:r>
      <w:r>
        <w:rPr/>
        <w:t>l#��</w:t>
      </w:r>
      <w:r>
        <w:rPr>
          <w:rtl w:val="true"/>
        </w:rPr>
        <w:t>ߦ</w:t>
      </w:r>
      <w:r>
        <w:rPr/>
        <w:t>3</w:t>
      </w:r>
      <w:r>
        <w:rPr/>
        <w:t>�Wu�#�o�#h�iw#*��#�#���iA�4�F�#�|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D��#�</w:t>
        <w:tab/>
        <w:t>�#5�'�r�J�+#;-�?#�+����jy~]#7d</w:t>
      </w:r>
      <w:r>
        <w:rPr/>
        <w:t>۱�</w:t>
      </w:r>
      <w:r>
        <w:rPr/>
        <w:t>#�x�)#`�W�#ᾭ���H�^�</w:t>
      </w:r>
      <w:r>
        <w:rPr>
          <w:rtl w:val="true"/>
        </w:rPr>
        <w:t>ޘ</w:t>
      </w:r>
      <w:r>
        <w:rPr/>
        <w:t>V`</w:t>
      </w:r>
      <w:r>
        <w:rPr/>
        <w:t>ֲ</w:t>
      </w:r>
      <w:r>
        <w:rPr/>
        <w:t>#R���H#&lt;#��*#J�hW��I�,�r�Fxz��Ef�##�OQӏ��B#-���ã#���#F+g#k�%'#S$��rL�\��9,x��ҽ/���S�(����-.+#�K=���rFW#�����{d�#Dk#�=�5w�V�6�X��p</w:t>
      </w:r>
      <w:r>
        <w:rPr/>
        <w:t>߷�</w:t>
      </w:r>
      <w:r>
        <w:rPr/>
        <w:t>#�+�?��##�#7���#`###y�16�#��9#�#��#��,�#_#��p�ӟ^��&gt;�$��ĩ�����1�h�##�#xR���z��#�� ���r��b��rTn ��Da�#�##�</w:t>
      </w:r>
      <w:r>
        <w:rPr/>
        <w:t>ׁ�</w:t>
      </w:r>
      <w:r>
        <w:rPr/>
        <w:t>I����</w:t>
      </w:r>
      <w:r>
        <w:rPr>
          <w:rtl w:val="true"/>
        </w:rPr>
        <w:t>ך</w:t>
      </w:r>
      <w:r>
        <w:rPr/>
        <w:t>#�ZO$��,�#���#�###^��#�?�w���</w:t>
      </w:r>
      <w:r>
        <w:rPr/>
        <w:t>֛</w:t>
      </w:r>
      <w:r>
        <w:rPr/>
        <w:t>s.�#h�#�*�`p�h��"��Kc���</w:t>
      </w:r>
      <w:r>
        <w:rPr>
          <w:rtl w:val="true"/>
        </w:rPr>
        <w:t>ښ</w:t>
      </w:r>
      <w:r>
        <w:rPr/>
        <w:t>A#���*��ZӴ8!�R"#G&amp;2W�3��z#z#��</w:t>
      </w:r>
      <w:r>
        <w:rPr>
          <w:rtl w:val="true"/>
        </w:rPr>
        <w:t>ژ</w:t>
      </w:r>
      <w:r>
        <w:rPr/>
        <w:t>�</w:t>
      </w:r>
      <w:r>
        <w:rPr/>
        <w:t>#�B��u#�O�]}#C2���`�V�#Pv�]S�##��&gt;.h�#���o#���E-���ā���Q"#���#�#|��#�_#&lt;sw��H���L#+�����H&lt;d`���� �9m;��C4G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</w:r>
      <w:r>
        <w:rPr/>
        <w:t>ׁ</w:t>
      </w:r>
      <w:r>
        <w:rPr>
          <w:rtl w:val="true"/>
        </w:rPr>
        <w:t>׊</w:t>
      </w:r>
      <w:r>
        <w:rPr/>
        <w:t>�</w:t>
      </w:r>
      <w:r>
        <w:rPr/>
        <w:t>�Э�&amp;�/�~(icθ#�Cw��#Ǚ#A�g����'��s]2���zW��m#��#�c</w:t>
        <w:br/>
        <w:t>��0#�##����&gt;��9�#��g���^)�7r</w:t>
      </w:r>
      <w:r>
        <w:rPr/>
        <w:t>۫</w:t>
      </w:r>
      <w:r>
        <w:rPr/>
        <w:t>][�gʓ%[��#����#</w:t>
      </w:r>
      <w:r>
        <w:rPr>
          <w:rtl w:val="true"/>
        </w:rPr>
        <w:t>ކ</w:t>
      </w:r>
      <w:r>
        <w:rPr/>
        <w:t>#���$�P��#���J���z�Cn� #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J�#F###x�~[�e��</w:t>
      </w:r>
      <w:r>
        <w:rPr>
          <w:rtl w:val="true"/>
        </w:rPr>
        <w:t>ع</w:t>
      </w:r>
      <w:r>
        <w:rPr/>
        <w:t>S_#�z#���j�&lt;#e?�*̐�#L�@##�W�}V�a#�O��8��u�#�z�1��(#j�9gT##</w:t>
      </w:r>
      <w:r>
        <w:rPr>
          <w:rtl w:val="true"/>
        </w:rPr>
        <w:t>ݫ��</w:t>
      </w:r>
      <w:r>
        <w:rPr>
          <w:rtl w:val="true"/>
        </w:rPr>
        <w:t>_*���/����#�"</w:t>
      </w:r>
      <w:r>
        <w:rPr>
          <w:rtl w:val="true"/>
        </w:rPr>
        <w:t>ܐ</w:t>
      </w:r>
      <w:r>
        <w:rPr/>
        <w:t>���</w:t>
      </w:r>
      <w:r>
        <w:rPr/>
        <w:t>#:�#m</w:t>
        <w:br/>
        <w:t>�L��"�,�#��t-��#�&lt;&lt;�#�ԯ{4��&gt;F�?��##�Z��;���H�#�r��f</w:t>
        <w:br/>
        <w:t>��PY�;v���0�#���#</w:t>
      </w:r>
      <w:r>
        <w:rPr/>
        <w:t>ᆘ</w:t>
      </w:r>
      <w:r>
        <w:rPr/>
        <w:t>#�CP���S�##.�v#���z�#�.|9���#=�##K�/U</w:t>
        <w:br/>
        <w:t>�{$�B��#5�|o�Mό~+x��</w:t>
      </w:r>
      <w:r>
        <w:rPr/>
        <w:t>ಬ</w:t>
      </w:r>
      <w:r>
        <w:rPr/>
        <w:t>w�k##���v.?v5�#JT�x�x(|#�3���B��</w:t>
        <w:br/>
        <w:t>��|u���[�~#Э�S�-*��9˫K##�#�##0##��V��##&lt;]k#SK���U#?Ң$�3�p�Z�B��&amp;�#-3H��C��m#��I%դ=U���`�8ȯ��$k#~</w:t>
      </w:r>
    </w:p>
    <w:p>
      <w:pPr>
        <w:pStyle w:val="PreformattedText"/>
        <w:bidi w:val="0"/>
        <w:jc w:val="left"/>
        <w:rPr/>
      </w:pPr>
      <w:r>
        <w:rPr/>
        <w:t>/�|/$:#�#��$#q��,�ȹ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�e�c5#����VK��s*n5d�</w:t>
      </w:r>
      <w:r>
        <w:rPr/>
        <w:t>ֺ</w:t>
      </w:r>
      <w:r>
        <w:rPr/>
        <w:t>u&gt;Q�?�&gt;$|!��&amp;�r��\H�##�о#$`�˞��##�Ӽ����_#�#���¦��#�</w:t>
      </w:r>
      <w:r>
        <w:rPr/>
        <w:t>참�</w:t>
      </w:r>
      <w:r>
        <w:rPr/>
        <w:t>`r͍�������*B�rp;mc��?�~#�#"���/u�f�d�|�Hb�2�0</w:t>
      </w:r>
      <w:r>
        <w:rPr>
          <w:rtl w:val="true"/>
        </w:rPr>
        <w:t>ݒ</w:t>
      </w:r>
      <w:r>
        <w:rPr/>
        <w:t>��</w:t>
      </w:r>
      <w:r>
        <w:rPr/>
        <w:t>&lt;#��_;|T���#�</w:t>
      </w:r>
    </w:p>
    <w:p>
      <w:pPr>
        <w:pStyle w:val="PreformattedText"/>
        <w:bidi w:val="0"/>
        <w:jc w:val="left"/>
        <w:rPr/>
      </w:pPr>
      <w:r>
        <w:rPr/>
        <w:t>b��6V��##m`��Y��0fbO�;�^^##S4�,D����Qv���YV#Xju����%t�#�.�#FO#��:���JF�</w:t>
      </w:r>
      <w:r>
        <w:rPr/>
        <w:t>撿</w:t>
      </w:r>
      <w:r>
        <w:rPr/>
        <w:t>I���</w:t>
      </w:r>
      <w:r>
        <w:rPr>
          <w:rtl w:val="true"/>
        </w:rPr>
        <w:t>ۻ</w:t>
      </w:r>
      <w:r>
        <w:rPr/>
        <w:t>��</w:t>
      </w:r>
      <w:r>
        <w:rPr/>
        <w:t>#p?#��i��z���j�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1#d�d�!��t�#T/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#����\</w:t>
      </w:r>
      <w:r>
        <w:rPr/>
        <w:t>؉</w:t>
      </w:r>
      <w:r>
        <w:rPr/>
        <w:t>ʝ)N#�ta�ƭhB{6��#~#���Ə#&amp;�f,��)#4w#��J���&lt;�s�W��sD���#Ki���7</w:t>
      </w:r>
    </w:p>
    <w:p>
      <w:pPr>
        <w:pStyle w:val="PreformattedText"/>
        <w:bidi w:val="0"/>
        <w:jc w:val="left"/>
        <w:rPr/>
      </w:pPr>
      <w:r>
        <w:rPr/>
        <w:t>o�4'ω�7#F�0@&lt;��-�L���##~�~#�e���A� ��#O#�W3H#�##8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|ST</w:t>
      </w:r>
      <w:r>
        <w:rPr>
          <w:rtl w:val="true"/>
        </w:rPr>
        <w:t></w:t>
      </w:r>
      <w:r>
        <w:rPr>
          <w:rtl w:val="true"/>
        </w:rPr>
        <w:t>ۇ</w:t>
      </w:r>
      <w:r>
        <w:rPr/>
        <w:t>�</w:t>
      </w:r>
      <w:r>
        <w:rPr/>
        <w:t>R#�7���G���'�#���&lt;�*�sUvq|�#�|#�#rJu#]sB�75}v��#</w:t>
      </w:r>
      <w:r>
        <w:rPr/>
        <w:t>ۤ ��</w:t>
      </w:r>
      <w:r>
        <w:rPr/>
        <w:t>+��2i�3{���@W�U�?��#����:#����_�c��L�O�#�#�6#�#u#E#W���ԽB�(�`</w:t>
        <w:br/>
        <w:t>(��#k��#��`]Tc�9��#�į���</w:t>
      </w:r>
      <w:r>
        <w:rPr>
          <w:rtl w:val="true"/>
        </w:rPr>
        <w:t>׺</w:t>
      </w:r>
      <w:r>
        <w:rPr/>
        <w:t>#�.��#]��#K#���.y�#��#�#t����?��###+��?A�+�#QHV</w:t>
        <w:br/>
        <w:t>(����A@�(�u�@G�</w:t>
      </w:r>
      <w:r>
        <w:rPr/>
        <w:t>߰</w:t>
      </w:r>
      <w:r>
        <w:rPr/>
        <w:t>d�o���#�G�#�#��WO�/�w�?��:�{C�XXt���x�����C&amp;#pX�NFz#J�?a!��w��#��#ёW?���</w:t>
      </w:r>
      <w:r>
        <w:rPr>
          <w:rtl w:val="true"/>
        </w:rPr>
        <w:t>߆</w:t>
      </w:r>
      <w:r>
        <w:rPr/>
        <w:t>�</w:t>
      </w:r>
      <w:r>
        <w:rPr/>
        <w:t>+��Ő{~�W�ajJ�#���r��g9�a�#�2U`��IZ�4g�_�7�#�P�s{���6����nn.#TS�H</w:t>
      </w:r>
      <w:r>
        <w:rPr/>
        <w:t>۝</w:t>
      </w:r>
      <w:r>
        <w:rPr/>
        <w:t>��</w:t>
      </w:r>
      <w:r>
        <w:rPr/>
        <w:t>}�Z�e�/�#�k�#T1#�G# ��S�V#'��+�K◉c�4�#.�"�l��V�#���#l�</w:t>
      </w:r>
      <w:r>
        <w:rPr>
          <w:rtl w:val="true"/>
        </w:rPr>
        <w:t>ۻ</w:t>
      </w:r>
      <w:r>
        <w:rPr/>
        <w:t>�</w:t>
      </w:r>
      <w:r>
        <w:rPr/>
        <w:t>/#��h�c�Ł�b/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9�lt���#-?#�C�##��*x</w:t>
      </w:r>
      <w:r>
        <w:rPr/>
        <w:t>笫</w:t>
      </w:r>
      <w:r>
        <w:rPr/>
        <w:t>{�&amp;yԝi20#�#E%~��W?##Ã��^��/�PXxz</w:t>
        <w:br/>
        <w:t>��Lo#�bfW�3'�E�*�S###�#�y �7Jq8��#��</w:t>
      </w:r>
      <w:r>
        <w:rPr>
          <w:rtl w:val="true"/>
        </w:rPr>
        <w:t>ן</w:t>
      </w:r>
      <w:r>
        <w:rPr/>
        <w:t>�����</w:t>
      </w:r>
      <w:r>
        <w:rPr/>
        <w:t>媾</w:t>
      </w:r>
      <w:r>
        <w:rPr/>
        <w:t>}W�</w:t>
      </w:r>
      <w:r>
        <w:rPr>
          <w:rtl w:val="true"/>
        </w:rPr>
        <w:t>߃</w:t>
      </w:r>
      <w:r>
        <w:rPr/>
        <w:t>���</w:t>
      </w:r>
      <w:r>
        <w:rPr/>
        <w:t>Tr��}�G�{y���##�,�#�#t�fD�5]Rcq%�9_</w:t>
      </w:r>
      <w:r>
        <w:rPr>
          <w:rtl w:val="true"/>
        </w:rPr>
        <w:t>ݫ</w:t>
      </w:r>
      <w:r>
        <w:rPr/>
        <w:t>3</w:t>
      </w:r>
      <w:r>
        <w:rPr/>
        <w:t>#pOB#=#p&lt;��##|T</w:t>
      </w:r>
      <w:r>
        <w:rPr>
          <w:rtl w:val="true"/>
        </w:rPr>
        <w:t>׮�</w:t>
      </w:r>
      <w:r>
        <w:rPr/>
        <w:t>9</w:t>
      </w:r>
      <w:r>
        <w:rPr/>
        <w:t>Cj���#,�"&amp;N###@#p##�#u�#</w:t>
      </w:r>
    </w:p>
    <w:p>
      <w:pPr>
        <w:pStyle w:val="PreformattedText"/>
        <w:bidi w:val="0"/>
        <w:jc w:val="left"/>
        <w:rPr/>
      </w:pPr>
      <w:r>
        <w:rPr/>
        <w:t>&gt;&gt;��#W�τ�MRX�#oe�H���E(</w:t>
        <w:br/>
        <w:t>�,N3�����#Z�W7�#�W�f�c�</w:t>
      </w:r>
    </w:p>
    <w:p>
      <w:pPr>
        <w:pStyle w:val="PreformattedText"/>
        <w:bidi w:val="0"/>
        <w:jc w:val="left"/>
        <w:rPr/>
      </w:pPr>
      <w:r>
        <w:rPr/>
        <w:t>;ϑf��#</w:t>
      </w:r>
      <w:r>
        <w:rPr/>
        <w:t>ٕ�</w:t>
      </w:r>
      <w:r>
        <w:rPr/>
        <w:t>G)�6&lt;�</w:t>
      </w:r>
      <w:r>
        <w:rPr>
          <w:rtl w:val="true"/>
        </w:rPr>
        <w:t>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֞</w:t>
      </w:r>
      <w:r>
        <w:rPr/>
        <w:t>QS��#7��+��{��K8���]��U��#1k�##&lt;o�)u#KE[k9#"���n�O��#��_J�,�5�����&gt;(�Km;[��#�y#�XnLM)tx�Q#�`#!�S�8����#�x^[�#i��s2</w:t>
      </w:r>
      <w:r>
        <w:rPr/>
        <w:t>٥</w:t>
      </w:r>
      <w:r>
        <w:rPr/>
        <w:t>��</w:t>
      </w:r>
      <w:r>
        <w:rPr/>
        <w:t>~����C�#v�S�g##�|��#k##���B���]2�."��fm�X��g�0�#ZJ�a�`��Z6�y��#�]�c}�#�}%~�-kJ����˿�����#�I#�</w:t>
      </w:r>
      <w:r>
        <w:rPr>
          <w:rtl w:val="true"/>
        </w:rPr>
        <w:t>܄</w:t>
      </w:r>
      <w:r>
        <w:rPr/>
        <w:t>t9\��#�</w:t>
        <w:tab/>
        <w:t>�I&gt;+x#�R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#�#F}�������vzN���ɶ&gt;�]��#�8�����'�</w:t>
      </w:r>
      <w:r>
        <w:rPr/>
        <w:t>ֿ�</w:t>
      </w:r>
      <w:r>
        <w:rPr/>
        <w:t>-�ɭ&lt;]�xu�mn����º0S���tW6q#�T1�^�7��z&lt;=ZY&gt;s,#��7�</w:t>
      </w:r>
      <w:r>
        <w:rPr/>
        <w:t>揶����</w:t>
      </w:r>
      <w:r>
        <w:rPr/>
        <w:t>#�#��E~T��?sr�\�R����\x�o#�eԡ�##*$��A;O#�&gt;���w�-|�o���#%��f�v�~`��#=+�6�&gt;!x�h�yw���?�#\�Y�}8#�#</w:t>
        <w:tab/>
        <w:t>Q�Z��}��q�%ʝ,#w���;�0|#�-�##�ȶ�����R�p�#le�#3Գ�|#J�I�i7�����fbN{�=k�#�*�h�/�|)b��v�4�</w:t>
        <w:tab/>
        <w:t>^#��q�s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�(#���(#��v3a�{#d��W�d�B�\£�w%{#��iε#��з��,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�u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ҩh�c�u��88r6�F:�#�/#k^9�Y#�w�j#Z|�!���##��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Ő��#�~#�:^�ax�V�ZĐ��#[7s��^1��+��#\��/#�HK}R�</w:t>
      </w:r>
      <w:r>
        <w:rPr/>
        <w:t>톝</w:t>
      </w:r>
      <w:r>
        <w:rPr/>
        <w:t>2Mk#�%f</w:t>
        <w:br/>
        <w:t>�J#���#�{#Z��b�4�Z�%#����w;pxL###�F��D��ek��o�pt�#xc�~2�u�����}=m`#�V�;0#���#�9#:c��ʰ��#=�#�</w:t>
      </w:r>
      <w:r>
        <w:rPr>
          <w:rtl w:val="true"/>
        </w:rPr>
        <w:t>ڽ</w:t>
      </w:r>
      <w:r>
        <w:rPr/>
        <w:t>#</w:t>
      </w:r>
      <w:r>
        <w:rPr/>
        <w:t>㷅��</w:t>
      </w:r>
      <w:r>
        <w:rPr/>
        <w:t>#�#T��ҍ&amp;#*[xe��ix��9�O@+Ϙ`��#�r:1�����#�M#���!����6��^���rh��i+�Q�W#W �C��#�����-��j�&lt;���t?#N~!xg��v��5k�#��S�G���#y����C|w��6��q��v��#OT�-q�qx8�#�k��Uώ�#�z�#?���#J.*��n?n?##�-�!U�4�Ə�{#�u������/�###�z�#f�#�=|�:W�</w:t>
      </w:r>
      <w:r>
        <w:rPr/>
        <w:t>߷</w:t>
      </w:r>
      <w:r>
        <w:rPr/>
        <w:t>W�#�#�m�������_/�k����</w:t>
      </w:r>
      <w:r>
        <w:rPr/>
        <w:t>۸</w:t>
      </w:r>
      <w:r>
        <w:rPr/>
        <w:t>[�D��h���</w:t>
        <w:br/>
        <w:t>(��</w:t>
        <w:br/>
        <w:t>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־��</w:t>
      </w:r>
      <w:r>
        <w:rPr>
          <w:rtl w:val="true"/>
        </w:rPr>
        <w:t>#�</w:t>
      </w:r>
      <w:r>
        <w:rPr/>
        <w:t>6</w:t>
      </w:r>
      <w:r>
        <w:rPr/>
        <w:t>��#]_�#JҾC#&amp;������#�#��?���{Yk\�##&gt;#�#�a��3�C֊</w:t>
      </w:r>
    </w:p>
    <w:p>
      <w:pPr>
        <w:pStyle w:val="PreformattedText"/>
        <w:bidi w:val="0"/>
        <w:jc w:val="left"/>
        <w:rPr/>
      </w:pPr>
      <w:r>
        <w:rPr/>
        <w:t>#�}��[ ��)�(��#(#h�u�#��#a#��7�#�#��#ёW?�#~�~#_K�O�B#��</w:t>
        <w:tab/>
        <w:t>s���##�2*��n�j_#��#�B����/�#���4�/�t�&amp;}#�����I#��Q�#�y+ÿhr#��##?��#�+^</w:t>
      </w:r>
      <w:r>
        <w:rPr/>
        <w:t>᪂</w:t>
      </w:r>
      <w:r>
        <w:rPr/>
        <w:t>?o]'��(�#�+�h��-�-�#���#��~��*��#?�B���#��#���#��/�C</w:t>
      </w:r>
      <w:r>
        <w:rPr>
          <w:rtl w:val="true"/>
        </w:rPr>
        <w:t>ڿ</w:t>
      </w:r>
      <w:r>
        <w:rPr/>
        <w:t>w[#�AFh=###z�,#v������ƾ��~&amp;C�=~�~#���-[Y�#�����[u�#�</w:t>
        <w:tab/>
        <w:t>���т�# �@��0##���#~*�?�#��o#�GT��e�sf.#`�##�`����c�#;��q</w:t>
      </w:r>
    </w:p>
    <w:p>
      <w:pPr>
        <w:pStyle w:val="PreformattedText"/>
        <w:bidi w:val="0"/>
        <w:jc w:val="left"/>
        <w:rPr/>
      </w:pPr>
      <w:r>
        <w:rPr/>
        <w:t>#Z�j8�F/X���&gt;φ�*�y�K�RVO�˫8#;��#���j�hz����e{�c#��Ǔ���9�]oſ</w:t>
      </w:r>
      <w:r>
        <w:rPr>
          <w:rtl w:val="true"/>
        </w:rPr>
        <w:t>ٮ</w:t>
      </w:r>
      <w:r>
        <w:rPr/>
        <w:t>��</w:t>
      </w:r>
      <w:r>
        <w:rPr/>
        <w:t>_�l���</w:t>
      </w:r>
      <w:r>
        <w:rPr/>
        <w:t>漸�</w:t>
      </w:r>
      <w:r>
        <w:rPr/>
        <w:t>d��#�"�\����0Q��#�5�#j�C��#�xs����[�i*�o���\</w:t>
      </w:r>
      <w:r>
        <w:rPr/>
        <w:t>쐂</w:t>
      </w:r>
      <w:r>
        <w:rPr/>
        <w:t>S~v&gt;s�b�e���E��#ou</w:t>
      </w:r>
    </w:p>
    <w:p>
      <w:pPr>
        <w:pStyle w:val="PreformattedText"/>
        <w:bidi w:val="0"/>
        <w:jc w:val="left"/>
        <w:rPr/>
      </w:pPr>
      <w:r>
        <w:rPr/>
        <w:t>#����+W�#ʨA</w:t>
      </w:r>
    </w:p>
    <w:p>
      <w:pPr>
        <w:pStyle w:val="PreformattedText"/>
        <w:bidi w:val="0"/>
        <w:jc w:val="left"/>
        <w:rPr/>
      </w:pPr>
      <w:r>
        <w:rPr/>
        <w:t>#�Ĝ���s�k����^&amp;#��#q</w:t>
      </w:r>
      <w:r>
        <w:rPr>
          <w:rtl w:val="true"/>
        </w:rPr>
        <w:t>ߵ�</w:t>
      </w:r>
      <w:r>
        <w:rPr>
          <w:rtl w:val="true"/>
        </w:rPr>
        <w:t>_��</w:t>
      </w:r>
      <w:r>
        <w:rPr>
          <w:rtl w:val="true"/>
        </w:rPr>
        <w:t>ܣ</w:t>
      </w:r>
      <w:r>
        <w:rPr/>
        <w:t>/�aeZ|ө-�{���{#����zU��k�&lt;?l�#�l�%D�87q�AA���#�O#|V�</w:t>
      </w:r>
      <w:r>
        <w:rPr/>
        <w:t>֢�����</w:t>
      </w:r>
      <w:r>
        <w:rPr/>
        <w:t>R�#ː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���A�}a,�[�#�#ERwJ&amp;@��#</w:t>
      </w:r>
      <w:r>
        <w:rPr>
          <w:rtl w:val="true"/>
        </w:rPr>
        <w:t>ߝ</w:t>
      </w:r>
      <w:r>
        <w:rPr/>
        <w:t>y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&gt;!k#Q/�</w:t>
        <w:br/>
        <w:t>]���[d�bW</w:t>
        <w:tab/>
        <w:t>��#�W�������#�5̿_���U�##�G⃴�_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���}�#�O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R�I�`��)�ee�</w:t>
        <w:tab/>
        <w:t>#�#�"���*rZ�B�+,M#U]Q��##]#�#����H�#+ղ�~(�_,��#:�#��f�%�##I�#z�ʈ���+�#o=O�</w:t>
      </w:r>
      <w:r>
        <w:rPr/>
        <w:t>𧆴�</w:t>
      </w:r>
      <w:r>
        <w:rPr/>
        <w:t>a�{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  <w:br/>
        <w:t>�#"W#�#�#�o�=~�#��#���Գ�F~�k�?W�*�;��~G�9̖'�!N[Ak�\��C�#�##�#Le�Ni,S��</w:t>
        <w:tab/>
        <w:t>4�2=�s�</w:t>
        <w:br/>
        <w:t>|z�</w:t>
      </w:r>
    </w:p>
    <w:p>
      <w:pPr>
        <w:pStyle w:val="PreformattedText"/>
        <w:bidi w:val="0"/>
        <w:jc w:val="left"/>
        <w:rPr/>
      </w:pPr>
      <w:r>
        <w:rPr/>
        <w:t>&lt;]a������N�0!�FB#�#�W-}s&amp;�}qu!���4�s�I�����=M~����`�##V����X��y�c���W��'�#����Z#j�]�#qDbh�,�U?1#���</w:t>
        <w:tab/>
        <w:t>=1\�#���'��&lt;Y�k^#��}fV\��#gM�IV�@� azv##�,FX�</w:t>
      </w:r>
      <w:r>
        <w:rPr/>
        <w:t>郐</w:t>
      </w:r>
      <w:r>
        <w:rPr/>
        <w:t>~��j�Q��I���{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R��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x&gt;��/�*P�xj�&amp;�g��Ծ&amp;���c�����Zk��7&gt;#��o�^3��gW��D`��%v��`#��#�\���R��UL�Q�H&gt;�+���#q�-#��RX���-�#</w:t>
      </w:r>
      <w:r>
        <w:rPr/>
        <w:t>ᤥ�</w:t>
      </w:r>
      <w:r>
        <w:rPr/>
        <w:t>#J�G'P#��q�#%#�?�#��#ѫ\��]#Ï�(^#�#�����Z��#���G���#z��3�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J.*���&gt;O#�#�;_�W&gt;;���7�#�{o�(��#�#���#�#\��!��4��?�a�#�Ŀ��?n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�</w:t>
        <w:tab/>
        <w:t>��Ҿ��#�7�m�#�'��GJ�l��</w:t>
      </w:r>
      <w:r>
        <w:rPr/>
        <w:t>ꧩ�</w:t>
      </w:r>
      <w:r>
        <w:rPr/>
        <w:t>w#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#Q^y�aE#P#E#R�P#��ȯ��F{�gQ�e;��4d#��k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|�aa6�{#��m,�ȱ�'RĀ?�~�?��#�Q�������f</w:t>
        <w:br/>
        <w:t>3�/f�~g��#$�E:1����~q��pxjS�IK���rz���,���-.Q��##)Q����?&lt;�#��W��jiJ/F~�</w:t>
        <w:tab/>
        <w:t>FQN.�#QVkf#QE#</w:t>
        <w:br/>
        <w:t>Q��IK�P#�#����k��#O�#��Y##�_</w:t>
      </w:r>
      <w:r>
        <w:rPr>
          <w:rtl w:val="true"/>
        </w:rPr>
        <w:t>ڧ</w:t>
      </w:r>
      <w:r>
        <w:rPr/>
        <w:t>�</w:t>
      </w:r>
      <w:r>
        <w:rPr/>
        <w:t>ˏ�~��#E-k���Z.��Bg�#���#�~�#�#���#��o�z_�##�,�F�����3��o�?m'��?�BJ���'�Kg���#�+^���i?�</w:t>
        <w:tab/>
        <w:t>?�"J���'�Kg���#�+_����_���#�</w:t>
      </w:r>
    </w:p>
    <w:p>
      <w:pPr>
        <w:pStyle w:val="PreformattedText"/>
        <w:bidi w:val="0"/>
        <w:jc w:val="left"/>
        <w:rPr/>
      </w:pPr>
      <w:r>
        <w:rPr/>
        <w:t>0##�G�&lt;��E!�K�"������#��(�!�~S�]�#�?#�##��4��?($Q�H�#|�a(#�*#��#}�R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s���#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R�_�s�#��#�j�j��}�###�P�k�R��0&lt;���-�</w:t>
      </w:r>
      <w:r>
        <w:rPr/>
        <w:t>㌏</w:t>
      </w:r>
      <w:r>
        <w:rPr/>
        <w:t>4��X�3��</w:t>
        <w:br/>
        <w:t>�-5</w:t>
      </w:r>
    </w:p>
    <w:p>
      <w:pPr>
        <w:pStyle w:val="PreformattedText"/>
        <w:bidi w:val="0"/>
        <w:jc w:val="left"/>
        <w:rPr/>
      </w:pPr>
      <w:r>
        <w:rPr/>
        <w:t>#�6m�#�#���I#pJ�#8#�hI8&lt;(</w:t>
      </w:r>
      <w:r>
        <w:rPr/>
        <w:t>큚�</w:t>
      </w:r>
      <w:r>
        <w:rPr/>
        <w:t>;�_���5m14�Xm��XDMq#���U�z��I�#8��</w:t>
      </w:r>
      <w:r>
        <w:rPr>
          <w:rtl w:val="true"/>
        </w:rPr>
        <w:t>׊</w:t>
      </w:r>
      <w:r>
        <w:rPr/>
        <w:t>��</w:t>
      </w:r>
      <w:r>
        <w:rPr/>
        <w:t>ϩ�Kuws-�ħ/$�]��y'&gt;���##�95Y�8�j�#��J�#P�#�#i/4���X�F��|k��##�gѓV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a�#��#�y�A##�z�����M��r#���o#&lt;c�er�'���</w:t>
      </w:r>
    </w:p>
    <w:p>
      <w:pPr>
        <w:pStyle w:val="PreformattedText"/>
        <w:bidi w:val="0"/>
        <w:jc w:val="left"/>
        <w:rPr/>
      </w:pPr>
      <w:r>
        <w:rPr/>
        <w:t>|�#�#8�rz</w:t>
        <w:br/>
        <w:t>�w</w:t>
      </w:r>
      <w:r>
        <w:rPr/>
        <w:t>㖣</w:t>
      </w:r>
      <w:r>
        <w:rPr/>
        <w:t>#��f�##j��6]&gt;[kk�y!��-��o�^�.��c��N��o������{#����Ƽ�=#�#�#</w:t>
      </w:r>
      <w:r>
        <w:rPr>
          <w:rtl w:val="true"/>
        </w:rPr>
        <w:t>ڼ</w:t>
      </w:r>
      <w:r>
        <w:rPr/>
        <w:t>#���Jd����0z#�A���#:+��D��#'Ӊ#</w:t>
      </w:r>
      <w:r>
        <w:rPr/>
        <w:t>紎</w:t>
      </w:r>
      <w:r>
        <w:rPr/>
        <w:t>q�Q#��#</w:t>
      </w:r>
      <w:r>
        <w:rPr>
          <w:rtl w:val="true"/>
        </w:rPr>
        <w:t>ڔ</w:t>
      </w:r>
      <w:r>
        <w:rPr/>
        <w:t>W�|C��#ʪKG��~�¸�_)�'�A?n�u/|E�m&lt;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?�Y�s����S�^�~�#�=</w:t>
      </w:r>
      <w:r>
        <w:rPr/>
        <w:t>֩</w:t>
      </w:r>
      <w:r>
        <w:rPr/>
        <w:t>#�"N�+D��3#²?k</w:t>
      </w:r>
    </w:p>
    <w:p>
      <w:pPr>
        <w:pStyle w:val="PreformattedText"/>
        <w:bidi w:val="0"/>
        <w:jc w:val="left"/>
        <w:rPr/>
      </w:pPr>
      <w:r>
        <w:rPr/>
        <w:t>H�#��[�</w:t>
      </w:r>
      <w:r>
        <w:rPr>
          <w:rtl w:val="true"/>
        </w:rPr>
        <w:t>ۥ</w:t>
      </w:r>
      <w:r>
        <w:rPr/>
        <w:t>"u�#����-bs���� �2o��#{#4�#�:�t}�[�����ʞ%�3,V-�##��#��sH{qK�nrq�Ҝ9�_��Z:��&gt;i6)#�&gt;</w:t>
      </w:r>
      <w:r>
        <w:rPr>
          <w:rtl w:val="true"/>
        </w:rPr>
        <w:t>أ</w:t>
      </w:r>
      <w:r>
        <w:rPr/>
        <w:t>o;�$�c��#U###��W��Ϟ#��</w:t>
      </w:r>
      <w:r>
        <w:rPr>
          <w:rtl w:val="true"/>
        </w:rPr>
        <w:t>ߎ</w:t>
      </w:r>
      <w:r>
        <w:rPr/>
        <w:t>�</w:t>
      </w:r>
      <w:r>
        <w:rPr/>
        <w:t>=J16�c#\�#�RR#</w:t>
        <w:br/>
        <w:t>��$#;�&gt;��G���</w:t>
      </w:r>
      <w:r>
        <w:rPr/>
        <w:t>ܲ�</w:t>
      </w:r>
      <w:r>
        <w:rPr/>
        <w:t>e�~�5u���򬾦i�������+^�</w:t>
      </w:r>
      <w:r>
        <w:rPr/>
        <w:t>֯��</w:t>
      </w:r>
      <w:r>
        <w:rPr/>
        <w:t>ju�6�M{�/</w:t>
        <w:br/>
        <w:t>�#B@b��FF#�###9�#��8��h],���j1�"�ѯZ�d\�h#�ep</w:t>
      </w:r>
      <w:r>
        <w:rPr>
          <w:rtl w:val="true"/>
        </w:rPr>
        <w:t>޹</w:t>
      </w:r>
      <w:r>
        <w:rPr/>
        <w:t>l}##�?1'+����x#�W#e�#(��;5��#��w#���C{#E)�ZJ�Al|`#��|8�#����</w:t>
        <w:tab/>
        <w:t>��ծtw�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#F�qc����C#��O�~g�##���~#�#</w:t>
      </w:r>
      <w:r>
        <w:rPr>
          <w:rtl w:val="true"/>
        </w:rPr>
        <w:t>׽</w:t>
      </w:r>
      <w:r>
        <w:rPr/>
        <w:t>���</w:t>
      </w:r>
      <w:r>
        <w:rPr/>
        <w:t>\U?��#�|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R�|v�#���o�#^���QqT�+�#���7���#�J�C��O�h�#G���#</w:t>
      </w:r>
      <w:r>
        <w:rPr>
          <w:rtl w:val="true"/>
        </w:rPr>
        <w:t>׉</w:t>
      </w:r>
      <w:r>
        <w:rPr/>
        <w:t>�G����\#���#�#��#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po�#�#�O_&lt;���</w:t>
      </w:r>
      <w:r>
        <w:rPr>
          <w:rtl w:val="true"/>
        </w:rPr>
        <w:t>ه</w:t>
      </w:r>
      <w:r>
        <w:rPr/>
        <w:t>��</w:t>
      </w:r>
      <w:r>
        <w:rPr/>
        <w:t>OS��#�#�6#�(Z(���\�3��*#b###�6,�#���[^#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Ӭ�H�a��`Y��N3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Nr�)F��#��cYԍ7:q�k��fG�����g�#uI��n#</w:t>
      </w:r>
    </w:p>
    <w:p>
      <w:pPr>
        <w:pStyle w:val="PreformattedText"/>
        <w:bidi w:val="0"/>
        <w:jc w:val="left"/>
        <w:rPr/>
      </w:pPr>
      <w:r>
        <w:rPr/>
        <w:t>j�#�z]��NV��]k</w:t>
      </w:r>
      <w:r>
        <w:rPr/>
        <w:t>뿁</w:t>
      </w:r>
      <w:r>
        <w:rPr/>
        <w:t>&gt;4�7�#����f��j��##��</w:t>
        <w:tab/>
        <w:t>T��#3�9#�#y�{jx#Ñ�</w:t>
        <w:tab/>
        <w:t>��(?</w:t>
      </w:r>
      <w:r>
        <w:rPr>
          <w:rtl w:val="true"/>
        </w:rPr>
        <w:t>ݶ</w:t>
      </w:r>
      <w:r>
        <w:rPr/>
        <w:t>A�+�ˎ'�Wtk�i����#��p�]*�9Z�s�#���</w:t>
      </w:r>
      <w:r>
        <w:rPr>
          <w:rtl w:val="true"/>
        </w:rPr>
        <w:t>ޥ</w:t>
      </w:r>
      <w:r>
        <w:rPr/>
        <w:t>�</w:t>
      </w:r>
      <w:r>
        <w:rPr/>
        <w:t>O#�w���i�ZcEx�I#��,�U#y�#��_u4!p3�#g�</w:t>
      </w:r>
      <w:r>
        <w:rPr/>
        <w:t>֫</w:t>
      </w:r>
      <w:r>
        <w:rPr/>
        <w:t>i�%��\Y��k�7#c#�</w:t>
      </w:r>
      <w:r>
        <w:rPr/>
        <w:t>돩��</w:t>
      </w:r>
      <w:r>
        <w:rPr/>
        <w:t>p##�~;�#AS&lt;�*��Gd~o���3\G����G�_#�#k�#�Mjk]:������ �8���mv#t�?</w:t>
        <w:br/>
        <w:t>�I�7�A�&amp;�y#������&lt;�Ѭ�M�k���nB�#���Y�x#Ò��4=9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ϊ��#�O#B#�S�J�&gt;�#�Up�#F�9�~e��u##e���VR#�M@U��#�#���&lt;�</w:t>
      </w:r>
      <w:r>
        <w:rPr/>
        <w:t>쿏</w:t>
      </w:r>
      <w:r>
        <w:rPr/>
        <w:t>^1�?�$����v��j�?0��Ŷ$#�m$g��8&lt;���&gt;%�</w:t>
        <w:tab/>
        <w:t>�&gt;�%�Ӳ�D##�o##�I99$�����M���)*��#��#(ͱ#���#ճ*�(��&gt;�){</w:t>
        <w:br/>
        <w:t>J^&gt;��?�\�#d��qU##(O��A#����#�KW�a^&gt;4�#�*����o#����C#���Z�&lt;7�/���#i�##\o�z�#�z��#����#�D�</w:t>
      </w:r>
      <w:r>
        <w:rPr/>
        <w:t>៴</w:t>
      </w:r>
      <w:r>
        <w:rPr/>
        <w:t>O��#�#��#�V��V�#��ҿ�#�D�</w:t>
      </w:r>
      <w:r>
        <w:rPr/>
        <w:t>៴</w:t>
      </w:r>
      <w:r>
        <w:rPr/>
        <w:t>O��#�#��#�V�h�#����G�#�?�##�G�&lt;��E!�G�#j��l(�#��t��#�-�qS�� g�о�5-;H��#�9"�������(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K�m$k�&amp;�4�#�w�q[�/P#����</w:t>
      </w:r>
      <w:r>
        <w:rPr>
          <w:rtl w:val="true"/>
        </w:rPr>
        <w:t>޾</w:t>
      </w:r>
      <w:r>
        <w:rPr/>
        <w:t>��</w:t>
      </w:r>
      <w:r>
        <w:rPr/>
        <w:t>#�m�x������%0�#Ķw#bE�� ��#</w:t>
      </w:r>
      <w:r>
        <w:rPr>
          <w:rtl w:val="true"/>
        </w:rPr>
        <w:t>ݸ</w:t>
      </w:r>
      <w:r>
        <w:rPr/>
        <w:t>��</w:t>
      </w:r>
      <w:r>
        <w:rPr/>
        <w:t>x��[��F��X�.#�y�G�yG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��v�Zy��⥉�S</w:t>
      </w:r>
      <w:r>
        <w:rPr/>
        <w:t>֔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Ƨ�K��WvR�#����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y�U���?�~�����Ѕzn�M|�&gt;#�9Q���u��F#}1^�</w:t>
      </w:r>
      <w:r>
        <w:rPr/>
        <w:t>ܿ�</w:t>
      </w:r>
      <w:r>
        <w:rPr/>
        <w:t>d�#��ͥj�H���S��^#�#��#��C�w��</w:t>
        <w:tab/>
        <w:t>#rCi#�Ϯ�?�</w:t>
      </w:r>
      <w:r>
        <w:rPr>
          <w:rtl w:val="true"/>
        </w:rPr>
        <w:t>د</w:t>
      </w:r>
      <w:r>
        <w:rPr/>
        <w:t>#=�T��_fq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_�C�#�i�|c#�[�&gt;kq�PVO�h�?�x������D���J?�#�|A��##�"�H�</w:t>
      </w:r>
      <w:r>
        <w:rPr>
          <w:rtl w:val="true"/>
        </w:rPr>
        <w:t>܃</w:t>
      </w:r>
      <w:r>
        <w:rPr/>
        <w:t>5</w:t>
      </w:r>
      <w:r>
        <w:rPr/>
        <w:t>�##�����m����U���d��9#�$���/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}R��=��Z�O#\]\</w:t>
      </w:r>
      <w:r>
        <w:rPr/>
        <w:t>ꐵ�</w:t>
      </w:r>
      <w:r>
        <w:rPr/>
        <w:t>&gt;S�##��e����##�G�/�5</w:t>
        <w:tab/>
        <w:t>�#w3#�3��\��c`���E7�ϙ�R�-��##��p)#ˊB��JRr#?J��I</w:t>
      </w:r>
      <w:r>
        <w:rPr/>
        <w:t>ۙ</w:t>
      </w:r>
      <w:r>
        <w:rPr/>
        <w:t>t&gt;F=#�#</w:t>
        <w:br/>
        <w:t>�#�|Ck�J��Ym��_g�#QrGl��=:W���v#�###�"��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</w:t>
      </w:r>
      <w:r>
        <w:rPr/>
        <w:t>⺯�</w:t>
      </w:r>
      <w:r>
        <w:rPr/>
        <w:t>v�?�?�Ҵ#-os�̇</w:t>
      </w:r>
    </w:p>
    <w:p>
      <w:pPr>
        <w:pStyle w:val="PreformattedText"/>
        <w:bidi w:val="0"/>
        <w:jc w:val="left"/>
        <w:rPr/>
      </w:pPr>
      <w:r>
        <w:rPr/>
        <w:t>#y</w:t>
      </w:r>
      <w:r>
        <w:rPr>
          <w:rtl w:val="true"/>
        </w:rPr>
        <w:t>ﵽ</w:t>
      </w:r>
      <w:r>
        <w:rPr/>
        <w:t>�</w:t>
      </w:r>
      <w:r>
        <w:rPr/>
        <w:t>@</w:t>
      </w:r>
      <w:r>
        <w:rPr/>
        <w:t>㧨</w:t>
      </w:r>
      <w:r>
        <w:rPr/>
        <w:t>&lt;��"���F��Al��z�?jt�2�Q9�#E�~$x�����d��9(��#C�8R�i�3(����G#�</w:t>
      </w:r>
      <w:r>
        <w:rPr/>
        <w:t>ܾ��</w:t>
      </w:r>
      <w:r>
        <w:rPr/>
        <w:t>#W�;'�3�yN#9I@Ͼ#�#|�����8�7#������#&gt;#I�#�I����tL�w#�#�w##c�##��ws��9�/����#�s��i�#K�U��}F�S$�&lt;�B�#1�z~5�^#��W�a���#�z��l��#y���#��elm4�:q��[$|</w:t>
      </w:r>
      <w:r>
        <w:rPr/>
        <w:t>玣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4�&gt;�7#���x+�*G�SVb#��|8�#����</w:t>
        <w:tab/>
        <w:t>��ծ{</w:t>
      </w:r>
      <w:r>
        <w:rPr/>
        <w:t>ֺ</w:t>
      </w:r>
      <w:r>
        <w:rPr/>
        <w:t>#�#�P�3�#a;o�#�ˍ�#v����#��?U�C�v�#���o�#^���QqT�+�#���7���#�J���OW��{��E�S�#'�����k�#�+�</w:t>
        <w:br/>
        <w:t>��?��#�###�#^%�#�#_�u�#�po�#�#�O_&lt;���7��#%��#o�#�=|�:W�f#�U=O</w:t>
      </w:r>
      <w:r>
        <w:rPr/>
        <w:t>۸</w:t>
      </w:r>
      <w:r>
        <w:rPr/>
        <w:t>[�D�o�h�����Յ"�#����V���Bk#</w:t>
      </w:r>
      <w:r>
        <w:rPr>
          <w:rtl w:val="true"/>
        </w:rPr>
        <w:t>ۍ</w:t>
      </w:r>
      <w:r>
        <w:rPr/>
        <w:t>*�#�#</w:t>
      </w:r>
      <w:r>
        <w:rPr/>
        <w:t>崹��</w:t>
      </w:r>
      <w:r>
        <w:rPr/>
        <w:t>G4.U��0�~#�#���B&amp;�i#��Cu!գP�^�L�\e��s�_�#�m$�����I�T#'����</w:t>
      </w:r>
      <w:r>
        <w:rPr>
          <w:rtl w:val="true"/>
        </w:rPr>
        <w:t>ݪ</w:t>
      </w:r>
      <w:r>
        <w:rPr/>
        <w:t>�</w:t>
      </w:r>
      <w:r>
        <w:rPr/>
        <w:t>o�E#ѳ�!&amp;�T�#��6#</w:t>
      </w:r>
      <w:r>
        <w:rPr>
          <w:rtl w:val="true"/>
        </w:rPr>
        <w:t>־</w:t>
      </w:r>
      <w:r>
        <w:rPr/>
        <w:t>3</w:t>
      </w:r>
      <w:r>
        <w:rPr/>
        <w:t>��X*�|�b����'��k`g^�I�f��_��~\��8�8��#G�$�#8�#9�#���k�9�;�-#��</w:t>
      </w:r>
      <w:r>
        <w:rPr/>
        <w:t>頀�</w:t>
      </w:r>
      <w:r>
        <w:rPr/>
        <w:t>#�^�W�#�?�$�bj~#���E�##'���##��#�N�X#�T������9'���|</w:t>
        <w:tab/>
        <w:t>�Nx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n�</w:t>
      </w:r>
      <w:r>
        <w:rPr>
          <w:rtl w:val="true"/>
        </w:rPr>
        <w:t>ݢ</w:t>
      </w:r>
      <w:r>
        <w:rPr/>
        <w:t>���</w:t>
      </w:r>
      <w:r>
        <w:rPr/>
        <w:t>i�bxc�3!##�s����x##���#8�y%t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0��.#�</w:t>
      </w:r>
      <w:r>
        <w:rPr>
          <w:rtl w:val="true"/>
        </w:rPr>
        <w:t>כ</w:t>
      </w:r>
      <w:r>
        <w:rPr/>
        <w:t>&lt;�{���͸v�G��##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ׁ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6y'�)�a�#I_ӱ�b�*���</w:t>
        <w:tab/>
        <w:t>#�)(�!h���������(#�o�W�KL��U��#A</w:t>
      </w:r>
      <w:r>
        <w:rPr/>
        <w:t>ᡷ��</w:t>
      </w:r>
      <w:r>
        <w:rPr/>
        <w:t>Go�[</w:t>
      </w:r>
      <w:r>
        <w:rPr/>
        <w:t>腩�</w:t>
      </w:r>
      <w:r>
        <w:rPr/>
        <w:t>#an&gt;5�#`���</w:t>
        <w:br/>
        <w:t>:f��l-#z_[</w:t>
      </w:r>
      <w:r>
        <w:rPr/>
        <w:t>脯��</w:t>
      </w:r>
      <w:r>
        <w:rPr/>
        <w:t>��##�#���6�#</w:t>
      </w:r>
      <w:r>
        <w:rPr>
          <w:rtl w:val="true"/>
        </w:rPr>
        <w:t>ׯ</w:t>
      </w:r>
      <w:r>
        <w:rPr/>
        <w:t>ў</w:t>
      </w:r>
      <w:r>
        <w:rPr/>
        <w:t>۫��</w:t>
      </w:r>
      <w:r>
        <w:rPr/>
        <w:t>z�#�</w:t>
        <w:tab/>
        <w:t>�#�#</w:t>
      </w:r>
      <w:r>
        <w:rPr>
          <w:rtl w:val="true"/>
        </w:rPr>
        <w:t>׆</w:t>
      </w:r>
      <w:r>
        <w:rPr/>
        <w:t>~�?�[&lt;[�#_g�#AZ�=[���H�#�I�#�2</w:t>
      </w:r>
      <w:r>
        <w:rPr>
          <w:rtl w:val="true"/>
        </w:rPr>
        <w:t>׆</w:t>
      </w:r>
      <w:r>
        <w:rPr/>
        <w:t>��</w:t>
      </w:r>
      <w:r>
        <w:rPr/>
        <w:t>#�/_���#�+_�x��_���#�#��</w:t>
      </w:r>
      <w:r>
        <w:rPr>
          <w:rtl w:val="true"/>
        </w:rPr>
        <w:t></w:t>
      </w:r>
      <w:r>
        <w:rPr>
          <w:rtl w:val="true"/>
        </w:rPr>
        <w:t>܏</w:t>
      </w:r>
      <w:r>
        <w:rPr/>
        <w:t>�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#�)q�_����1q�#�#�9##�</w:t>
      </w:r>
      <w:r>
        <w:rPr>
          <w:rtl w:val="true"/>
        </w:rPr>
        <w:t>ڐ</w:t>
      </w:r>
      <w:r>
        <w:rPr/>
        <w:t>rv��&gt;#iv���}#��%��K�</w:t>
      </w:r>
    </w:p>
    <w:p>
      <w:pPr>
        <w:pStyle w:val="PreformattedText"/>
        <w:bidi w:val="0"/>
        <w:jc w:val="left"/>
        <w:rPr/>
      </w:pPr>
      <w:r>
        <w:rPr/>
        <w:t>#���s�8�yY�:9^</w:t>
        <w:br/>
        <w:t>�:�n��&amp;��G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ᇎ�</w:t>
      </w:r>
      <w:r>
        <w:rPr/>
        <w:t>N�x�_#�,�#?�#��,#�u����##�#��#N�)#9�&gt;r�U��(��u��/�#�4;ƒ�#yG�{���)�</w:t>
        <w:br/>
        <w:t>�6�r99 q��P��m�#}r�f��##�NB##�##</w:t>
      </w:r>
      <w:r>
        <w:rPr/>
        <w:t>ۣ</w:t>
      </w:r>
      <w:r>
        <w:rPr/>
        <w:t>#&gt;�nx���#2�a��o#$�����q�#+!Up</w:t>
      </w:r>
      <w:r>
        <w:rPr>
          <w:rtl w:val="true"/>
        </w:rPr>
        <w:t>؛</w:t>
      </w:r>
      <w:r>
        <w:rPr/>
        <w:t>&gt;mS&lt;[ş</w:t>
        <w:tab/>
        <w:t>/�!|m�#���+4�%��T}���g</w:t>
        <w:tab/>
        <w:t>����dd�ȯ.����w��#,#m��</w:t>
      </w:r>
      <w:r>
        <w:rPr>
          <w:rtl w:val="true"/>
        </w:rPr>
        <w:t>ڮ</w:t>
      </w:r>
      <w:r>
        <w:rPr/>
        <w:t>HT`##'��e#�u�7��K��};HҟȚ��)�#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�?w�##�+�o�D�&gt;-j�G�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5�#��s�gy�,���J�-�W~���w��l�#��;�s�</w:t>
      </w:r>
      <w:r>
        <w:rPr>
          <w:rtl w:val="true"/>
        </w:rPr>
        <w:t>ޛ</w:t>
      </w:r>
      <w:r>
        <w:rPr/>
        <w:t>&lt;��e��</w:t>
      </w:r>
      <w:r>
        <w:rPr>
          <w:rtl w:val="true"/>
        </w:rPr>
        <w:t>׼</w:t>
      </w:r>
      <w:r>
        <w:rPr/>
        <w:t>~��w���p7�l��lr��</w:t>
      </w:r>
      <w:r>
        <w:rPr/>
        <w:t>ׄ</w:t>
      </w:r>
      <w:r>
        <w:rPr/>
        <w:t>621��</w:t>
      </w:r>
      <w:r>
        <w:rPr/>
        <w:t>ّ</w:t>
      </w:r>
      <w:r>
        <w:rPr/>
        <w:t>#x{⒐</w:t>
        <w:br/>
        <w:t>�#`�A�~Y:�U�m���'.�~h� W�%�/��#��b��Zd�p#K�&gt;���#^�����#�j��a�#�|��h�kP�F��)b�E8%՝?�;#c�[h�l�f8��o]</w:t>
      </w:r>
      <w:r>
        <w:rPr>
          <w:rtl w:val="true"/>
        </w:rPr>
        <w:t>׍</w:t>
      </w:r>
      <w:r>
        <w:rPr/>
        <w:t>T����ԮP�O�O�#��S��#4�</w:t>
        <w:tab/>
        <w:t>�-#=#2�?�kk����ÒDA�#��fO@|�#���#�eZ#:�#�#3��A�X�K�##c�~��+u�����nx#L�]�c4Bhg��9Q�4e�`}��#�9�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\UEu#�?���xZ##Z#c���=��a�u�k?���4V���`���I�X��A��'��k� ��#�Z#��#̩o�I</w:t>
        <w:br/>
        <w:t>Ȍq�#�#J��&amp;�b��#�&lt;#O�!�Y��##�u�</w:t>
      </w:r>
    </w:p>
    <w:p>
      <w:pPr>
        <w:pStyle w:val="PreformattedText"/>
        <w:bidi w:val="0"/>
        <w:jc w:val="left"/>
        <w:rPr/>
      </w:pPr>
      <w:r>
        <w:rPr/>
        <w:t xml:space="preserve">#8�##,�d�b#��N�#K�7H�4���-�|��2$###�C�#=#A���k���1���E�N��=z���&lt;�#_"��K#+�Y��^F���#M*�'#�Vi&lt;�X�?��#*/#� </w:t>
      </w:r>
      <w:r>
        <w:rPr/>
        <w:t>ׇ</w:t>
      </w:r>
      <w:r>
        <w:rPr/>
        <w:t>|v��ÿ#,,5#�.���"[�#Ui�##�###"##�</w:t>
      </w:r>
      <w:r>
        <w:rPr>
          <w:rtl w:val="true"/>
        </w:rPr>
        <w:t>ץ�</w:t>
      </w:r>
      <w:r>
        <w:rPr/>
        <w:t>6</w:t>
      </w:r>
      <w:r>
        <w:rPr/>
        <w:t>��</w:t>
        <w:tab/>
        <w:t>����mY#2#�#��</w:t>
      </w:r>
      <w:r>
        <w:rPr>
          <w:rtl w:val="true"/>
        </w:rPr>
        <w:t>ݰ</w:t>
      </w:r>
      <w:r>
        <w:rPr/>
        <w:t>��pO�ns�~�Z#��xb�[�eƧiwo#�C~�"�V1�:��Q�����#J#a��ԝ�ε]_O���ʵ�p�gN:���|��#�0O#��:��#1��#A����#-#�N��;�E��J#��'m�#�V����E��J#��'m�#�V�1�����</w:t>
      </w:r>
      <w:r>
        <w:rPr>
          <w:rtl w:val="true"/>
        </w:rPr>
        <w:t>ہ</w:t>
      </w:r>
      <w:r>
        <w:rPr/>
        <w:t>�</w:t>
      </w:r>
      <w:r>
        <w:rPr/>
        <w:t>#z��3�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J.*���&gt;?#�#�;_�W&gt;;���7�#�{o�(��#�#���#�#\��!U�4��?�a�#�Ŀ��#n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�</w:t>
        <w:tab/>
        <w:t>��Ҿ��#�7�m�#�'��GJ�l��</w:t>
      </w:r>
      <w:r>
        <w:rPr/>
        <w:t>ꧩ�</w:t>
      </w:r>
      <w:r>
        <w:rPr/>
        <w:t>w#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#Q^y�aE#P#`�I8���#</w:t>
      </w:r>
      <w:r>
        <w:rPr>
          <w:rtl w:val="true"/>
        </w:rPr>
        <w:t>־</w:t>
      </w:r>
      <w:r>
        <w:rPr/>
        <w:t>��</w:t>
      </w:r>
      <w:r>
        <w:rPr/>
        <w:t>/��#SԦ��Z��zW;�EP&gt;�1�5�SԀ9ls���Ez����#M�#��3�y��K{#</w:t>
        <w:br/>
        <w:t>�K#Uy�`w�#e#,w#�]8#�#K��f�_��vM��#�x�</w:t>
        <w:tab/>
        <w:t>��p��a֍��#S�]��/��o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ݾ</w:t>
      </w:r>
      <w:r>
        <w:rPr/>
        <w:t>����</w:t>
      </w:r>
      <w:r>
        <w:rPr/>
        <w:t>b�9����#°S�p#�N:#���</w:t>
      </w:r>
    </w:p>
    <w:p>
      <w:pPr>
        <w:pStyle w:val="PreformattedText"/>
        <w:bidi w:val="0"/>
        <w:jc w:val="left"/>
        <w:rPr/>
      </w:pPr>
      <w:r>
        <w:rPr/>
        <w:t>~�#^�T����Es$�|</w:t>
      </w:r>
      <w:r>
        <w:rPr/>
        <w:t>ꥁ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���8�+�#9,#&gt;aϘrp��A��| #�&lt;C�����z\1�x#��J2��qwm#</w:t>
      </w:r>
      <w:r>
        <w:rPr/>
        <w:t>ೞ</w:t>
      </w:r>
      <w:r>
        <w:rPr/>
        <w:t>#��xJ#N�H��J�]���^?����+kMjE@�|�VM��̫��y</w:t>
      </w:r>
      <w:r>
        <w:rPr/>
        <w:t>ۜ</w:t>
      </w:r>
      <w:r>
        <w:rPr/>
        <w:t>qҸ�GC#�#�5X���-/Ws�UGR#��(��DfF,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#</w:t>
        <w:tab/>
        <w:t>��</w:t>
      </w:r>
      <w:r>
        <w:rPr>
          <w:rtl w:val="true"/>
        </w:rPr>
        <w:t>׭</w:t>
      </w:r>
      <w:r>
        <w:rPr/>
        <w:t>Z�z��&gt;#�##�C\j��l�ir�1�Dmɿ�OE�#���|&lt;�M�</w:t>
      </w:r>
      <w:r>
        <w:rPr>
          <w:rtl w:val="true"/>
        </w:rPr>
        <w:t>م</w:t>
      </w:r>
      <w:r>
        <w:rPr/>
        <w:t>&lt;~#�}W�=��U2�e&lt;^#W�j</w:t>
      </w:r>
      <w:r>
        <w:rPr/>
        <w:t>뭙�</w:t>
      </w:r>
      <w:r>
        <w:rPr/>
        <w:t>``c ��-"�E#�~�#��#?Q�QE#�</w:t>
        <w:br/>
        <w:t>_�#��@�#��as�##�_�#\�Qѣ�~��?���G�@JO�\�#��}2�</w:t>
        <w:tab/>
        <w:t>*]9v�</w:t>
      </w:r>
      <w:r>
        <w:rPr/>
        <w:t>ٚ</w:t>
      </w:r>
      <w:r>
        <w:rPr/>
        <w:t>H��_�'J�&lt;?�/���#k�##lg�z�#���#`��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^�#��#�V��U�#��ѿ�#�D���G��#��#�#�-~��#����#�#r?��#�(��Q�"�#v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_�z��~)��'m�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  <w:br/>
        <w:t>�</w:t>
        <w:tab/>
        <w:t>��#�X�=�w��tz���#</w:t>
        <w:tab/>
        <w:t>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ZE#�1^#x�,�#��*#���G.S��.M����5���&lt;Kk2��(���7#*�s�p:d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�&gt;#]:K�����^F�?yy#��~����WA�"���m�)�Q�l@*�#:o���</w:t>
        <w:br/>
        <w:t>��(�j�#��h:N�mn��m.#�!�]�I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/#b�Ǽ�##��xYrY�~����</w:t>
      </w:r>
      <w:r>
        <w:rPr/>
        <w:t>֭</w:t>
      </w:r>
      <w:r>
        <w:rPr/>
        <w:t>K#N�_�~�O�##�##�#�F~���#�|��P����[�w\B.�"`#</w:t>
      </w:r>
      <w:r>
        <w:rPr>
          <w:rtl w:val="true"/>
        </w:rPr>
        <w:t>ߐ</w:t>
      </w:r>
      <w:r>
        <w:rPr/>
        <w:t>#�v����~!��l�#�;E�K�#�A�L#�=�+�K$�#UR#�#8�i�q^6�#</w:t>
        <w:br/>
        <w:t>#Y����#��#����*��8$�C��$�#v#W�^#�##�szx�L/:</w:t>
      </w:r>
      <w:r>
        <w:rPr/>
        <w:t>ܴ��</w:t>
      </w:r>
      <w:r>
        <w:rPr/>
        <w:t>oW�##�8</w:t>
        <w:br/>
        <w:t>��#ƃ�i^O�N��X#���</w:t>
      </w:r>
      <w:r>
        <w:rPr/>
        <w:t>ֽ��</w:t>
      </w:r>
      <w:r>
        <w:rPr/>
        <w:t>u#x#�</w:t>
      </w:r>
      <w:r>
        <w:rPr/>
        <w:t>샂�</w:t>
      </w:r>
      <w:r>
        <w:rPr/>
        <w:t>#��s�xZ}���5�?#�kO��##�[#�_�</w:t>
      </w:r>
      <w:r>
        <w:rPr>
          <w:rtl w:val="true"/>
        </w:rPr>
        <w:t>ٳ</w:t>
      </w:r>
      <w:r>
        <w:rPr/>
        <w:t>�</w:t>
      </w:r>
      <w:r>
        <w:rPr/>
        <w:t>#���#E3ƾ�e���h�dȣ|o�e�#W���\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=v��En���b�#�</w:t>
      </w:r>
      <w:r>
        <w:rPr>
          <w:rtl w:val="true"/>
        </w:rPr>
        <w:t>ރ</w:t>
      </w:r>
      <w:r>
        <w:rPr/>
        <w:t>n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Epf#�p��7�#���S�K�=S������^#��#��7���G�լO#$�!��W�F����xe�#�C#�'��O�&amp;��mG#0\�#��#�:�#d�(�W�##�jv(�}��q�a�?�</w:t>
        <w:br/>
        <w:t>~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|��n����#�:��Uå���##��{t��#k)�x�F��#���)�@��##�f����##eW(A�A�5#�9$c#�#E}�&gt;�&lt;n_S#7h�-7���JxL\e#�]���R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</w:t>
      </w:r>
      <w:r>
        <w:rPr/>
        <w:t>ۧ��</w:t>
      </w:r>
      <w:r>
        <w:rPr/>
        <w:t>o!nxx�$ls�r�x�^q#���#���</w:t>
      </w:r>
      <w:r>
        <w:rPr>
          <w:rtl w:val="true"/>
        </w:rPr>
        <w:t>ۼ</w:t>
      </w:r>
      <w:r>
        <w:rPr/>
        <w:t>2</w:t>
      </w:r>
      <w:r>
        <w:rPr/>
        <w:t>xw��y��'Ύ��Kn����c�pG#�����b#�6�N��#ŉ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��#ծ|#q5ǁ�eE7z#�kp��+�$&amp;-�s��##v�sҿ˚�,�3#_/�R�U9�^��k��#��u*�9~�</w:t>
      </w:r>
    </w:p>
    <w:p>
      <w:pPr>
        <w:pStyle w:val="PreformattedText"/>
        <w:bidi w:val="0"/>
        <w:jc w:val="left"/>
        <w:rPr/>
      </w:pPr>
      <w:r>
        <w:rPr/>
        <w:t>_�[SF��R'��կ�d���#!#C�/�Fs�����^g�J��~#Zh�Ț������H�b��6$�N##4#�8�+��W��u?#�&gt;#FE�ln��w��|՜�k�b��{`Wc��#��Ξ�#5t�#��</w:t>
      </w:r>
      <w:r>
        <w:rPr>
          <w:rtl w:val="true"/>
        </w:rPr>
        <w:t>ڰ</w:t>
      </w:r>
      <w:r>
        <w:rPr/>
        <w:t>�</w:t>
      </w:r>
      <w:r>
        <w:rPr/>
        <w:t>! #?����`!�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#�?���z#�eBy�GS##���|</w:t>
      </w:r>
    </w:p>
    <w:p>
      <w:pPr>
        <w:pStyle w:val="PreformattedText"/>
        <w:bidi w:val="0"/>
        <w:jc w:val="left"/>
        <w:rPr/>
      </w:pPr>
      <w:r>
        <w:rPr/>
        <w:t>4m#�6Q�IC�##�##+cƶ����� �#��#=x��c��pk�x˱1��)bW</w:t>
      </w:r>
      <w:r>
        <w:rPr>
          <w:rtl w:val="true"/>
        </w:rPr>
        <w:t>ۊ</w:t>
      </w:r>
      <w:r>
        <w:rPr/>
        <w:t>z?�q4��YS��4w�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#F�sýt?#?�xg��v��5k\o��#�#�꟪�ϡ�;���7�#�{o�(��#�#���#�#\��\��#'��������W�#���o�s��#</w:t>
      </w:r>
      <w:r>
        <w:rPr>
          <w:rtl w:val="true"/>
        </w:rPr>
        <w:t>ڕ</w:t>
      </w:r>
      <w:r>
        <w:rPr/>
        <w:t>�</w:t>
      </w:r>
      <w:r>
        <w:rPr/>
        <w:t>W����`�#���#�#�#ҏ/�#�7�m�#�'��GJ�#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О�y#+�#���-�#"l7�P�QEy�Յ#Q@k�:�&lt;�C�#�</w:t>
        <w:br/>
        <w:t>J���'</w:t>
      </w:r>
      <w:r>
        <w:rPr>
          <w:rtl w:val="true"/>
        </w:rPr>
        <w:t>ۥ</w:t>
      </w:r>
      <w:r>
        <w:rPr/>
        <w:t>#Qu�5#T*�#8���#s�#��i�|f�E�_]x3��?�_��_�##{Yn�'�#~}���p�#���ϑH�#m�#A��G�)�Ex�G���B`##</w:t>
        <w:br/>
        <w:t>=#AKE#7vW�k�#Q@#(��##ր&gt;��#�7�'�iV�F��KK#��G�K�U�#</w:t>
      </w:r>
      <w:r>
        <w:rPr/>
        <w:t>䶑�</w:t>
      </w:r>
      <w:r>
        <w:rPr/>
        <w:t>O�ҮB1�jic���%}##�</w:t>
      </w:r>
      <w:r>
        <w:rPr>
          <w:rtl w:val="true"/>
        </w:rPr>
        <w:t>ڗ</w:t>
      </w:r>
      <w:r>
        <w:rPr/>
        <w:t>���</w:t>
      </w:r>
      <w:r>
        <w:rPr/>
        <w:t>W�#</w:t>
        <w:br/>
        <w:t>�����3��_�?]#��-�#�%�</w:t>
        <w:br/>
        <w:t>�?�x����E�uո�to�#7����+�#������#�#�i�#����?�|`�#q��?��?�(#E'�^�v�)!Ö?J��-���[�jn����0��êĒ.��#���G�{O�be�F�8�\H�Sư3�#nt8�:}�ϿJ��H�#;���](����#��#�ѡ#�~#гj��#�5�-iq#[8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F=#�`��7��4%��#���&amp;�]�#�#h=�Cv�1�g���?�5+=63gwi'���</w:t>
      </w:r>
      <w:r>
        <w:rPr/>
        <w:t>ۖ</w:t>
      </w:r>
      <w:r>
        <w:rPr/>
        <w:t>;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/a��#A�����+gT�R##x#��#���c8�,��`q_�n_S</w:t>
        <w:tab/>
        <w:t>��c_##d����Z�\�O�Z#g�u+�#�j7*��#0�H����E*��a#Lu��5��{�!��}U#���4��H'�#���c�n�bI�"t;</w:t>
      </w:r>
    </w:p>
    <w:p>
      <w:pPr>
        <w:pStyle w:val="PreformattedText"/>
        <w:bidi w:val="0"/>
        <w:jc w:val="left"/>
        <w:rPr/>
      </w:pPr>
      <w:r>
        <w:rPr/>
        <w:t>"+��#����9�I�#�m#���9��k</w:t>
      </w:r>
      <w:r>
        <w:rPr/>
        <w:t>揌</w:t>
      </w:r>
      <w:r>
        <w:rPr/>
        <w:t>##g��&amp;�#ž�m�- u#���;##'{z#09#'�.#��|MG##l=)s]�-Ւ�#</w:t>
      </w:r>
    </w:p>
    <w:p>
      <w:pPr>
        <w:pStyle w:val="PreformattedText"/>
        <w:bidi w:val="0"/>
        <w:jc w:val="left"/>
        <w:rPr/>
      </w:pPr>
      <w:r>
        <w:rPr/>
        <w:t>Ĺ�2l�a/�VJ�wk[�z�#9�</w:t>
      </w:r>
      <w:r>
        <w:rPr/>
        <w:t>ֽ�</w:t>
      </w:r>
      <w:r>
        <w:rPr/>
        <w:t>±ɠ~�3��Iu=R###?. oÂ��lB��x�#����]$�'�d�r�#�ŭ���T��#��#�Ќ�\���i/�j7d��18���N?�;�Ʊ��V��n'</w:t>
      </w:r>
      <w:r>
        <w:rPr/>
        <w:t>뎠</w:t>
      </w:r>
      <w:r>
        <w:rPr/>
        <w:t>G�#��+���x��z�#�b���|���#?:+�&amp;��#����#�^#�®U</w:t>
        <w:tab/>
        <w:t>�n��</w:t>
      </w:r>
      <w:r>
        <w:rPr/>
        <w:t>߶</w:t>
      </w:r>
      <w:r>
        <w:rPr/>
        <w:t>_��Z�3uv��4��.�Tgv[�?�$c�W�?�ψ���g�L</w:t>
      </w:r>
      <w:r>
        <w:rPr/>
        <w:t>؃</w:t>
      </w:r>
      <w:r>
        <w:rPr/>
        <w:t>R��#�q�.$#�a��_</w:t>
      </w:r>
      <w:r>
        <w:rPr/>
        <w:t>ⶀ</w:t>
      </w:r>
      <w:r>
        <w:rPr/>
        <w:t>|M��Ědj��t�0�w�%�����5#φ�9�h�7�]��# ��tg#�5��#�</w:t>
      </w:r>
      <w:r>
        <w:rPr/>
        <w:t>嘌</w:t>
      </w:r>
      <w:r>
        <w:rPr/>
        <w:t>#U�&lt;�*��9�##�z3��#���B�%�ʻa��kȗ##W�@#�#k#ᗈm&lt;;�=6mF���Ly�n#�#`�C(;���</w:t>
      </w:r>
      <w:r>
        <w:rPr>
          <w:rtl w:val="true"/>
        </w:rPr>
        <w:t>ۺ��׸</w:t>
      </w:r>
      <w:r>
        <w:rPr/>
        <w:t>���</w:t>
      </w:r>
      <w:r>
        <w:rPr/>
        <w:t>z���##@wAum$;�� a��#</w:t>
      </w:r>
      <w:r>
        <w:rPr>
          <w:rtl w:val="true"/>
        </w:rPr>
        <w:t>ߕ</w:t>
      </w:r>
      <w:r>
        <w:rPr/>
        <w:t>|Ƞc�p#����_MN�s��Xj��Qk��s���_</w:t>
      </w:r>
      <w:r>
        <w:rPr/>
        <w:t>ٙ�����</w:t>
      </w:r>
      <w:r>
        <w:rPr/>
        <w:t>g�#�-6</w:t>
      </w:r>
      <w:r>
        <w:rPr>
          <w:rtl w:val="true"/>
        </w:rPr>
        <w:t>ݗ�</w:t>
      </w:r>
      <w:r>
        <w:rPr/>
        <w:t>4</w:t>
      </w:r>
      <w:r>
        <w:rPr/>
        <w:t>-_N���M�n#:� �8P#I��#�W�#�C��V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Ia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n�#�˒%#�bp�.A$#x��#�{�iz#��d���0,Q^�k'���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�'9����B�������#�W0˨</w:t>
        <w:softHyphen/>
        <w:t>�KGV2�)S�(#��##I )5�kg�,nM�O#�MW���O�M�S���|�#��𑭅�������:�7P���z��</w:t>
        <w:br/>
        <w:t>�YY</w:t>
      </w:r>
      <w:r>
        <w:rPr/>
        <w:t>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9�</w:t>
        <w:tab/>
        <w:t>##?w�aí%���=}���Fh�aʥ�����˞=k�]*[M{S� #d�6PB�##��f#���G�</w:t>
      </w:r>
      <w:r>
        <w:rPr>
          <w:rtl w:val="true"/>
        </w:rPr>
        <w:t>ך</w:t>
      </w:r>
      <w:r>
        <w:rPr/>
        <w:t>�</w:t>
      </w:r>
      <w:r>
        <w:rPr/>
        <w:t>m:�B�łN����f�[��TO:��Fqʄ"68����?#BXok</w:t>
        <w:br/>
        <w:t>�~#r_��#�&gt;g�B5^#�#�T��&gt;@�S���z�Ŵ��#�2��BD+�7v�.z�#����K�#��t�=V?#�i#�-�n�Wh(˂@�#�����`��#�#U�#:Y�#��*�_�#��#��&amp;˥�</w:t>
      </w:r>
      <w:r>
        <w:rPr/>
        <w:t>数�</w:t>
      </w:r>
      <w:r>
        <w:rPr/>
        <w:t>wi�j�Gz�#�B�����j�=�f�#�#�P�3�#a;o�#��8��iz?���?�T�W�}#��OW��{��E�S�#'�����k�#�*��o�=_��#��m�#�##O��#�</w:t>
      </w:r>
      <w:r>
        <w:rPr/>
        <w:t>ܵ</w:t>
      </w:r>
      <w:r>
        <w:rPr/>
        <w:t>#�2��j�S�##?��#�p�#��_�Q�#�_�#�#�m�������_C~��\#���#�#��#����#�UOS��#�#�6#�(Z(��pq�F#2##</w:t>
      </w:r>
      <w:r>
        <w:rPr/>
        <w:t>ۚ�</w:t>
      </w:r>
      <w:r>
        <w:rPr/>
        <w:t>Ϫ</w:t>
        <w:br/>
        <w:t>)2</w:t>
        <w:tab/>
        <w:t>� �</w:t>
      </w:r>
    </w:p>
    <w:p>
      <w:pPr>
        <w:pStyle w:val="PreformattedText"/>
        <w:bidi w:val="0"/>
        <w:jc w:val="left"/>
        <w:rPr/>
      </w:pPr>
      <w:r>
        <w:rPr/>
        <w:t>.##</w:t>
      </w:r>
      <w:r>
        <w:rPr/>
        <w:t>ֻ</w:t>
      </w:r>
      <w:r>
        <w:rPr/>
        <w:t>#�#R�`#O�7p#vx�gf</w:t>
        <w:tab/>
        <w:t>��-}u</w:t>
      </w:r>
      <w:r>
        <w:rPr>
          <w:rtl w:val="true"/>
        </w:rPr>
        <w:t>ࡏ</w:t>
      </w:r>
      <w:r>
        <w:rPr/>
        <w:t>�</w:t>
      </w:r>
      <w:r>
        <w:rPr/>
        <w:t>K�`�#�YG�F��E��r8���#��)�Q�M7����|�Y��,�#��#���#���ϑ#SE#�4c�w�#���%~�#�Z@x���N#p'�=#h�#���J)2#9#�)���E�)'�</w:t>
        <w:br/>
        <w:t>^��=�lY�'�.���#�4�ʸ���Q��q�#n�Y�#��##��n?�V��~����h?�Z:�\7�/�#����7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ў���#��h�#�</w:t>
        <w:br/>
        <w:t>o�#-xW�#�#%�ſ��#�-{���#'�#�)��L��_�G��#�#��ȵ�G#</w:t>
      </w:r>
      <w:r>
        <w:rPr/>
        <w:t>덯�</w:t>
      </w:r>
      <w:r>
        <w:rPr/>
        <w:t>#C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s�"�?�P0s_�n��4#FI�v�v���E�w#�</w:t>
      </w:r>
    </w:p>
    <w:p>
      <w:pPr>
        <w:pStyle w:val="PreformattedText"/>
        <w:bidi w:val="0"/>
        <w:jc w:val="left"/>
        <w:rPr/>
      </w:pPr>
      <w:r>
        <w:rPr/>
        <w:t>Z�O ɕ�v#|)=~V��N#xR���s_thv��&gt;#�|�B��xnw��X�D���G�=#��f�ψ�d��҂k#��?Y��*���~�M�ҳ�#3B(#���)d��</w:t>
      </w:r>
      <w:r>
        <w:rPr>
          <w:rtl w:val="true"/>
        </w:rPr>
        <w:t>ݷ</w:t>
      </w:r>
      <w:r>
        <w:rPr/>
        <w:t>oS#�$#���=�{V=��+#��7:�y˦j3Z</w:t>
      </w:r>
      <w:r>
        <w:rPr/>
        <w:t>ۣ</w:t>
      </w:r>
      <w:r>
        <w:rPr/>
        <w:t>8_=��9#A�8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7*�#)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@�#k��m�`y��P</w:t>
      </w:r>
      <w:r>
        <w:rPr/>
        <w:t>耀</w:t>
      </w:r>
      <w:r>
        <w:rPr/>
        <w:t>I#�# �1�?#��ǇD#�S\7������T��##�.#a#p</w:t>
        <w:tab/>
        <w:t>#�G ��#&gt;�Ń��������#�,���r�VZ��q���3�j^+[�sV�#I#�#�-���Q����nHiH&lt;9�y#s��Z?�#�����hMtP�kg#�#h�?</w:t>
        <w:br/>
        <w:t>#9.#,O##�q��5�?�i6�5]O�2]5�����-�Ƭ####��s���&gt;1x�Ś�ɴ�`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O#s#��p</w:t>
        <w:tab/>
        <w:t>�#�#�&gt;;�3�t�W�a��Y��Y$��ϸ�0�d�t�#|�$�</w:t>
      </w:r>
      <w:r>
        <w:rPr>
          <w:rtl w:val="true"/>
        </w:rPr>
        <w:t>ݯ</w:t>
      </w:r>
      <w:r>
        <w:rPr/>
        <w:t>f���|=�����d{��nb�o,��#'#��#����u��R𷇭�����6/@</w:t>
        <w:tab/>
        <w:t>#�v��u�~��#_#|L����Э�*z:�#P~�q�+������ĭf�xm�&amp;���#z5�B���~���;W�a#�cw�#�����U�_#��C����~#��a%��</w:t>
      </w:r>
      <w:r>
        <w:rPr>
          <w:rtl w:val="true"/>
        </w:rPr>
        <w:t>ڀ</w:t>
      </w:r>
      <w:r>
        <w:rPr/>
        <w:t>G#b@�����#������x#�v����7BI�R�#�#`�t�#W</w:t>
      </w:r>
      <w:r>
        <w:rPr/>
        <w:t>䙶</w:t>
      </w:r>
      <w:r>
        <w:rPr/>
        <w:t>#�X�WV~��&gt;��ѥ�#�*#����b�8?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ύ:�b�#���I9�e#Ϸί_� �W�#��������6���,���&gt;��#�_��'��^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ihx&lt;i���Z�-</w:t>
      </w:r>
      <w:r>
        <w:rPr/>
        <w:t>ᩑ�</w:t>
      </w:r>
      <w:r>
        <w:rPr/>
        <w:t>?#�g�OH�e����&gt;�#0�-�H�rK##�$W�y�H9�@�#��o��mm�_��[��4V��ƽC�f�F#}��2k����|'�O��t�����E#}&lt;�#��#���1���FX�##[#�_�#��{2k#�Q�����=��?���#Yx-.&amp;��m�e6�8P��!dM�b~Nq�p���+�CN</w:t>
      </w:r>
      <w:r>
        <w:rPr/>
        <w:t>֖</w:t>
      </w:r>
      <w:r>
        <w:rPr/>
        <w:t>;=Eg��Q�����&lt;r�`C(ʒp</w:t>
        <w:tab/>
        <w:t>P[=�##��[\C4S}�X�Ls�#h�##0�c�G"���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  <w:tab/>
        <w:t>rF�I#ӟ�# ���#�#�_</w:t>
        <w:br/>
        <w:t>Q�Ξe���f�^w��}�</w:t>
      </w:r>
      <w:r>
        <w:rPr>
          <w:rtl w:val="true"/>
        </w:rPr>
        <w:t>޼</w:t>
      </w:r>
      <w:r>
        <w:rPr/>
        <w:t>&lt;��m��###�Z���)�^�##u��#r����s#�c#�s�����T��Ac�u� м7k#�c#�y*�m�#5,9��#�#��`�##��-��q�:q#-�23#|#�,r#�xϩ�&lt;��u�aմ�</w:t>
        <w:br/>
        <w:t>�o�^��Ƌ�#�s,�{)#'�b#�G�t1�q-���Vw�kN��C�#JX9�y;�G�~�#^^jZD��N�c#�7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9�#�#�rFN##?c</w:t>
      </w:r>
      <w:r>
        <w:rPr>
          <w:rtl w:val="true"/>
        </w:rPr>
        <w:t>׷</w:t>
      </w:r>
      <w:r>
        <w:rPr/>
        <w:t>#����$��v���s#:XkX�##��p_8��s�5�&gt;�a.�����6�m)�E��#C~���!�W#�#��'qQ�)���0���f/#'�K?���#�#�P�3�#a;o�#��#s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N�#F�J�/�i7</w:t>
      </w:r>
      <w:r>
        <w:rPr/>
        <w:t>ٟ��</w:t>
      </w:r>
      <w:r>
        <w:rPr/>
        <w:t></w:t>
      </w:r>
      <w:r>
        <w:rPr/>
        <w:t>ީ���</w:t>
      </w:r>
      <w:r>
        <w:rPr/>
        <w:t>#���Ï��#ҋ���T#��#{m��#</w:t>
      </w:r>
      <w:r>
        <w:rPr>
          <w:rtl w:val="true"/>
        </w:rPr>
        <w:t>ڕ</w:t>
      </w:r>
      <w:r>
        <w:rPr/>
        <w:t>w�����f��#ҋ���e�~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 � ~�"��5�#�#</w:t>
      </w:r>
    </w:p>
    <w:p>
      <w:pPr>
        <w:pStyle w:val="PreformattedText"/>
        <w:bidi w:val="0"/>
        <w:jc w:val="left"/>
        <w:rPr/>
      </w:pPr>
      <w:r>
        <w:rPr/>
        <w:t>7K#����y�����{�#nt�&gt;�N�^#�xo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/##��#�h=�PM~�|T��%�x��#ɢ��f�;vK��R*���.A&lt;�#Z�&lt;Q�?�# ����;�oNҭ��#�m�eC��3#�</w:t>
      </w:r>
      <w:r>
        <w:rPr/>
        <w:t>݅</w:t>
      </w:r>
      <w:r>
        <w:rPr/>
        <w:t>y�T�*���#��e&lt;[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).i;/���?���#�#�xj[#e�#j3G#Q���x��=��4/�3�#�#�?��4��$&lt;Z~�#�щ"�z��Ջ</w:t>
      </w:r>
      <w:r>
        <w:rPr>
          <w:rtl w:val="true"/>
        </w:rPr>
        <w:t>߂</w:t>
      </w:r>
      <w:r>
        <w:rPr/>
        <w:t>?#|w!��7�ƛj�L�</w:t>
      </w:r>
      <w:r>
        <w:rPr>
          <w:rtl w:val="true"/>
        </w:rPr>
        <w:t>ڎ</w:t>
      </w:r>
      <w:r>
        <w:rPr/>
        <w:t>�</w:t>
      </w:r>
      <w:r>
        <w:rPr/>
        <w:t>R2��B##On���4��?#�x"O#��#��#$ƿ.X�#��J�X(S</w:t>
      </w:r>
      <w:r>
        <w:rPr>
          <w:rtl w:val="true"/>
        </w:rPr>
        <w:t>ד</w:t>
      </w:r>
      <w:r>
        <w:rPr/>
        <w:t>�</w:t>
      </w:r>
      <w:r>
        <w:rPr/>
        <w:t>##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r�#o*Q��#�1���S�ʪKw&amp;�s#ˑ%���N�!�TM���tұ#���|���#�#9�#Ȓ#]jA�0h�àb�M��$��O#��7���#`'��F)b#��#ζq��&lt;���F��Z8��D��#�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G��</w:t>
      </w:r>
      <w:r>
        <w:rPr>
          <w:rtl w:val="true"/>
        </w:rPr>
        <w:t>߉</w:t>
      </w:r>
      <w:r>
        <w:rPr/>
        <w:t>3</w:t>
      </w:r>
      <w:r>
        <w:rPr/>
        <w:t>�SM����#Mmqứ�Q��U�#ʖ�@��&lt;W]���Z:xv�é~�#��̱�}�3�W����0�W�7�#��5�2vcm#�|7E#8$˷?@Ma?n�����a^T���j#����</w:t>
        <w:br/>
        <w:t>�5�|E###��n,�W�r����%�򶓼���r0#�Nkм)aq����,������+��x�#���&gt;?���}����#�#�N���&lt;'p�*gc�#�p�I��#H&lt;�r{#~��_�-��S�Ck��Y��rC#����#yn�T��##1�#�Q��M�#8�r�k����3�</w:t>
      </w:r>
      <w:r>
        <w:rPr/>
        <w:t>ٝ</w:t>
      </w:r>
      <w:r>
        <w:rPr/>
        <w:t>*4a̱#ԓR��tv��g��fO��&lt;���������+���ȰF#��!��</w:t>
        <w:br/>
        <w:t>��</w:t>
      </w:r>
      <w:r>
        <w:rPr/>
        <w:t>⽲�����</w:t>
      </w:r>
      <w:r>
        <w:rPr/>
        <w:t>|M�#&amp;��$an�-��ʲ��T�V@?</w:t>
      </w:r>
      <w:r>
        <w:rPr/>
        <w:t>ޯ</w:t>
      </w:r>
      <w:r>
        <w:rPr/>
        <w:t>#��Ax��g�u(4�sWM</w:t>
        <w:br/>
        <w:t>���N�V&amp;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##99�5/��d���+x$}#��r#�v�*�s�^d#��k��i�|�is&gt;��uq��j�i�T#�1���#��S|h�|1nmt#��3�&lt;�ls�H�4���i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VЭ��#ѕ�xK�v�S��.1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íK#�O##�&lt;#</w:t>
      </w:r>
      <w:r>
        <w:rPr>
          <w:rtl w:val="true"/>
        </w:rPr>
        <w:t>ں</w:t>
      </w:r>
      <w:r>
        <w:rPr/>
        <w:t>#s�2xz!l#��*s�#�&lt;���k��e�(��#��#&amp;�ҭU�h�K#�#�M�#�|6�9##��m�ǯ�ʲ�������Hd�.��#K�B�#!(&gt;���|w�0��͟���#���M���dցS�##�D�#</w:t>
      </w:r>
      <w:r>
        <w:rPr/>
        <w:t>嵾</w:t>
      </w:r>
      <w:r>
        <w:rPr/>
        <w:t>=�#����P~�2�#�hR�S�o�G�k�#�g��_</w:t>
        <w:tab/>
        <w:t>�</w:t>
      </w:r>
      <w:r>
        <w:rPr/>
        <w:t>ᇌ</w:t>
      </w:r>
      <w:r>
        <w:rPr/>
        <w:t>,5Y��A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[���w�k��G�0�O�͵��</w:t>
      </w:r>
      <w:r>
        <w:rPr/>
        <w:t>ׄ���</w:t>
      </w:r>
      <w:r>
        <w:rPr/>
        <w:t>#�ʹx�7g�X</w:t>
      </w:r>
      <w:r>
        <w:rPr>
          <w:rtl w:val="true"/>
        </w:rPr>
        <w:t>ر</w:t>
      </w:r>
      <w:r>
        <w:rPr/>
        <w:t>#�;�о(�~#��C��V��#�#�7��ϰ�`�dv��#��=ŝŗ��]���h!�V�̏9m��#x���\��Ӟ���x�#���#7#�u]Iv��z�</w:t>
      </w:r>
      <w:r>
        <w:rPr/>
        <w:t>矰�</w:t>
      </w:r>
      <w:r>
        <w:rPr/>
        <w:t>N�#Dl���#g�#Y#0~N1�&lt;#и\���p�[�N?��:��@��ƼK�#�#��hWR�tϳ����.W1�Xt.3�pk�</w:t>
      </w:r>
      <w:r>
        <w:rPr/>
        <w:t>٧</w:t>
      </w:r>
      <w:r>
        <w:rPr/>
        <w:t>�����</w:t>
      </w:r>
      <w:r>
        <w:rPr/>
        <w:t>䵞</w:t>
      </w:r>
      <w:r>
        <w:rPr/>
        <w:t>)�mB�,��`ѣ�#��C�S�#���G4�k���jG��MwM���=wV#�o]#�%��D��_�O��#�#��#�#��U��|���OO��-xW�#�#%�ſ��#�-~��#ck�_�#�#0��?�#���#����q�U\��_��?��� ��h��#,���#FY��#��}��]]�##���O#�txc&gt;]�F&amp;�Lq��y#.�#0�#���&amp;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($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+0o��.3��_Kx{�#�^#���{ϵO�</w:t>
      </w:r>
      <w:r>
        <w:rPr>
          <w:rtl w:val="true"/>
        </w:rPr>
        <w:t>ݹ</w:t>
      </w:r>
      <w:r>
        <w:rPr/>
        <w:t>��</w:t>
      </w:r>
      <w:r>
        <w:rPr/>
        <w:t>##�#E�P�##��~�s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�cp�M(.hY���VV�g�?��/�O#B�f</w:t>
      </w:r>
      <w:r>
        <w:rPr>
          <w:rtl w:val="true"/>
        </w:rPr>
        <w:t>ߺ</w:t>
      </w:r>
      <w:r>
        <w:rPr/>
        <w:t>���</w:t>
      </w:r>
      <w:r>
        <w:rPr/>
        <w:t>J7��f�</w:t>
      </w:r>
      <w:r>
        <w:rPr/>
        <w:t>唿��</w:t>
      </w:r>
      <w:r>
        <w:rPr/>
        <w:t>1]�&gt;V�5q�o#}&gt;Q�*ψ�]WS��}D�#�EP�h6�y�,</w:t>
      </w:r>
      <w:r>
        <w:rPr/>
        <w:t>۟�</w:t>
      </w:r>
      <w:r>
        <w:rPr/>
        <w:t>ш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&lt;9�+�#Lw�M�]@v���F�C#a�-�###����7��#˫�#��#�S�t#�NG'���c��x</w:t>
      </w:r>
      <w:r>
        <w:rPr>
          <w:rtl w:val="true"/>
        </w:rPr>
        <w:t>ڔ</w:t>
      </w:r>
      <w:r>
        <w:rPr/>
        <w:t>+Z�y]5e�W���#h�#�#Z-��3�</w:t>
      </w:r>
      <w:r>
        <w:rPr/>
        <w:t>ꚤ</w:t>
      </w:r>
      <w:r>
        <w:rPr/>
        <w:t>v�#�M3KFU{���#�Ѽ�9!�ARWo�y</w:t>
      </w:r>
      <w:r>
        <w:rPr/>
        <w:t>韕</w:t>
      </w:r>
      <w:r>
        <w:rPr/>
        <w:t>~;x���##5</w:t>
        <w:tab/>
        <w:t>��Y�Um!t�9��#`</w:t>
      </w:r>
      <w:r>
        <w:rPr/>
        <w:t>瑏</w:t>
      </w:r>
      <w:r>
        <w:rPr/>
        <w:t>\�d���X����#T�ͬ7#T�N#��(��r6��GN��6����VӴ�4#yu2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H��#�R�!S�kI6�h��]�W��/����T��ѧm�#\|*�#�_��Mx�Oյ�W�NL�&lt;�#�M��g�I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fD&lt;f$;�'�~@�#�#�#���м'�\|�@u��1�D|����`_�4�#�g�/���X</w:t>
      </w:r>
      <w:r>
        <w:rPr/>
        <w:t>֚�</w:t>
      </w:r>
      <w:r>
        <w:rPr/>
        <w:t>0X��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�#}���Z5##.�fU#�So�##V��f�l���N��#&gt;</w:t>
      </w:r>
      <w:r>
        <w:rPr/>
        <w:t>߷��</w:t>
      </w:r>
      <w:r>
        <w:rPr/>
        <w:t>M���E=##�h��&amp;����##B)!p+�����&gt;(x#P�#_���6#��</w:t>
      </w:r>
      <w:r>
        <w:rPr>
          <w:rtl w:val="true"/>
        </w:rPr>
        <w:t>ݲ</w:t>
      </w:r>
      <w:r>
        <w:rPr/>
        <w:t>+q��?#�riJ�#tҩ*3U#�g&gt;&amp;�1TeF{I#�W�w�#�'����5#9�7R�tR�#y#d#zzW�?�^��##|)�</w:t>
      </w:r>
      <w:r>
        <w:rPr>
          <w:rtl w:val="true"/>
        </w:rPr>
        <w:t>ߊ</w:t>
      </w:r>
      <w:r>
        <w:rPr/>
        <w:t>::#,_MXu#</w:t>
      </w:r>
      <w:r>
        <w:rPr>
          <w:rtl w:val="true"/>
        </w:rPr>
        <w:t>׭</w:t>
      </w:r>
      <w:r>
        <w:rPr/>
        <w:t>�</w:t>
      </w:r>
      <w:r>
        <w:rPr/>
        <w:t>,�G�;�u&gt;�0j����h���+KVKKԒ��@�#6�u8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:q���'�&lt;E�/#�:�.##��-�\���D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</w:t>
      </w:r>
      <w:r>
        <w:rPr>
          <w:rtl w:val="true"/>
        </w:rPr>
        <w:t>߿</w:t>
      </w:r>
      <w:r>
        <w:rPr/>
        <w:t>A�#lc�ahf�W�</w:t>
      </w:r>
    </w:p>
    <w:p>
      <w:pPr>
        <w:pStyle w:val="PreformattedText"/>
        <w:bidi w:val="0"/>
        <w:jc w:val="left"/>
        <w:rPr/>
      </w:pPr>
      <w:r>
        <w:rPr/>
        <w:t>%������x/�b���_�=�V��#��</w:t>
      </w:r>
      <w:r>
        <w:rPr>
          <w:rtl w:val="true"/>
        </w:rPr>
        <w:t>ݷ</w:t>
      </w:r>
      <w:r>
        <w:rPr>
          <w:rtl w:val="true"/>
        </w:rPr>
        <w:t>#��</w:t>
      </w:r>
      <w:r>
        <w:rPr/>
        <w:t>3</w:t>
      </w:r>
      <w:r>
        <w:rPr/>
        <w:t>_^|/�͗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֗�</w:t>
      </w:r>
      <w:r>
        <w:rPr/>
        <w:t>m�"�L�J##�&lt;�#�#�|�pxm��#?)k�#</w:t>
      </w:r>
      <w:r>
        <w:rPr>
          <w:rtl w:val="true"/>
        </w:rPr>
        <w:t>׆</w:t>
      </w:r>
      <w:r>
        <w:rPr/>
        <w:t>���</w:t>
      </w:r>
      <w:r>
        <w:rPr/>
        <w:t>*�#���g�e`8`y��+��7�����8#�iw`y�r�&gt;yP�##X##8#��W�x��#.(�^*��eE9E�Mo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$ϰ�u�-��N4���#YE</w:t>
      </w:r>
      <w:r>
        <w:rPr>
          <w:rtl w:val="true"/>
        </w:rPr>
        <w:t>ݙ</w:t>
      </w:r>
      <w:r>
        <w:rPr/>
        <w:t>i�#q�\&amp;Tp</w:t>
        <w:tab/>
      </w:r>
      <w:r>
        <w:rPr>
          <w:rtl w:val="true"/>
        </w:rPr>
        <w:t>ܪ</w:t>
      </w:r>
      <w:r>
        <w:rPr/>
        <w:t>�</w:t>
      </w:r>
      <w:r>
        <w:rPr/>
        <w:t>#��j����{m�E$w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eH�#'�#�=k���#Ηv,��eDee�����s���l@=#�5�c#���&gt;�Q�-�#�K&amp;�B`�H#�#y'#&amp;�ˌM#R��^�i�O�?���R�jՍ��Q����kZ�����#lrX�&lt;���Ɉ��^#�#�%</w:t>
      </w:r>
      <w:r>
        <w:rPr/>
        <w:t>֪��</w:t>
      </w:r>
      <w:r>
        <w:rPr/>
        <w:t>w#���&amp;�n,�#�`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;��</w:t>
      </w:r>
      <w:r>
        <w:rPr>
          <w:rtl w:val="true"/>
        </w:rPr>
        <w:t>ߛ</w:t>
      </w:r>
      <w:r>
        <w:rPr/>
        <w:t>۵</w:t>
      </w:r>
      <w:r>
        <w:rPr/>
        <w:t>8</w:t>
      </w:r>
      <w:r>
        <w:rPr/>
        <w:t>��ƚN�,��X[P7*@</w:t>
      </w:r>
    </w:p>
    <w:p>
      <w:pPr>
        <w:pStyle w:val="PreformattedText"/>
        <w:bidi w:val="0"/>
        <w:jc w:val="left"/>
        <w:rPr/>
      </w:pPr>
      <w:r>
        <w:rPr/>
        <w:t>r��Q�vG#1�#s�q�F�</w:t>
      </w:r>
      <w:r>
        <w:rPr>
          <w:rtl w:val="true"/>
        </w:rPr>
        <w:t>ߋ</w:t>
      </w:r>
      <w:r>
        <w:rPr/>
        <w:t>�</w:t>
      </w:r>
      <w:r>
        <w:rPr/>
        <w:t>E7h�#D#�PɃ�#�##¿G�~&amp;�xG#O#��d</w:t>
      </w:r>
      <w:r>
        <w:rPr>
          <w:rtl w:val="true"/>
        </w:rPr>
        <w:t>ں</w:t>
      </w:r>
      <w:r>
        <w:rPr/>
        <w:t>�</w:t>
      </w:r>
      <w:r>
        <w:rPr/>
        <w:t>K�g�G��#V#�aZ#�7ʴ-#��z��9����##&lt;0�Ʃl#�&gt;j�Z�6�W�xN�kFč#yO�p#_j�2�a�B�##�(�'#3�$��E@H�յ</w:t>
        <w:br/>
        <w:t>#�?�\������X\�)��#jI�[;��S�X</w:t>
        <w:br/>
        <w:t>�~c</w:t>
        <w:br/>
        <w:t>#b��V�W&gt;���O�O��#\Z@K#�#4�8#�h���##��x��4##�V���u�Cv�n!��brI�#�K�L~�=��{F�#�#�#{=:8���¨I��1�Hl���</w:t>
      </w:r>
      <w:r>
        <w:rPr>
          <w:rtl w:val="true"/>
        </w:rPr>
        <w:t>ח</w:t>
      </w:r>
      <w:r>
        <w:rPr/>
        <w:t>A�#][_5ǋ�a��!��Z-PF�#�##�#W�T�</w:t>
      </w:r>
      <w:r>
        <w:rPr>
          <w:rtl w:val="true"/>
        </w:rPr>
        <w:t>ם</w:t>
      </w:r>
      <w:r>
        <w:rPr/>
        <w:t>I�R���O�#</w:t>
        <w:tab/>
        <w:t>�ˡ��ի�T�a�ҵ�Vn��_</w:t>
        <w:br/>
        <w:t>~</w:t>
        <w:tab/>
      </w:r>
      <w:r>
        <w:rPr/>
        <w:t>٥</w:t>
      </w:r>
      <w:r>
        <w:rPr/>
        <w:t>���</w:t>
      </w:r>
      <w:r>
        <w:rPr/>
        <w:t>=s�k�#7կa���#rKJ#;#�s�5�?#?l##x�d#;|9m</w:t>
        <w:tab/>
        <w:t>�E�O:�#�6W#��^�c�#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RI�&gt;�T@�V</w:t>
      </w:r>
      <w:r>
        <w:rPr>
          <w:rtl w:val="true"/>
        </w:rPr>
        <w:t>ޗ</w:t>
      </w:r>
      <w:r>
        <w:rPr/>
        <w:t>������</w:t>
      </w:r>
      <w:r>
        <w:rPr/>
        <w:t>ɢ�j#�</w:t>
      </w:r>
    </w:p>
    <w:p>
      <w:pPr>
        <w:pStyle w:val="PreformattedText"/>
        <w:bidi w:val="0"/>
        <w:jc w:val="left"/>
        <w:rPr/>
      </w:pPr>
      <w:r>
        <w:rPr/>
        <w:t>,f�=</w:t>
      </w:r>
      <w:r>
        <w:rPr/>
        <w:t>壨�</w:t>
      </w:r>
      <w:r>
        <w:rPr/>
        <w:t>uC#�1_#l���##��#�fU'9?m&gt;�M?��c�</w:t>
      </w:r>
      <w:r>
        <w:rPr/>
        <w:t>鏋�</w:t>
      </w:r>
      <w:r>
        <w:rPr/>
        <w:t>r%q��g&amp;[���#{'�I�'�j�[�3T#�qt�#�*s����&gt;�K�����ѷ%��Yɯ=�#k��:�|�R��[�pYFW��#��w#��&gt;��Z[�&gt;c#��#</w:t>
        <w:tab/>
        <w:t>x`��04��o�u�j�piZ:�#���#}s�78�%�#�7��w���G��y�?�"��k�7�&lt;Q#&gt;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S�9</w:t>
      </w:r>
      <w:r>
        <w:rPr/>
        <w:t>袰</w:t>
      </w:r>
      <w:r>
        <w:rPr/>
        <w:t>Tn9'#�1��7�xt��S�?&gt;�� 3���=8��z�?�ǀ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[�)�}��]#��#�##����#��^#��F�G�v�3�#C��#��9&lt;�=i�,ws��#�~���&gt;��_�����=�I{xFQ},}a��#Ŀ#.#��(�*-N���ũ��]/#@��M�</w:t>
      </w:r>
      <w:r>
        <w:rPr/>
        <w:t>䣌���</w:t>
      </w:r>
      <w:r>
        <w:rPr/>
        <w:t>#�#i��w�g�#�.��2�4v�o8���l�#��</w:t>
        <w:br/>
        <w:t>��##��ƽ���o#|w�#.�#3jѥ���%��v]�w^J��k�s�#�U#)�</w:t>
      </w:r>
      <w:r>
        <w:rPr/>
        <w:t>۱</w:t>
      </w:r>
      <w:r>
        <w:rPr/>
        <w:t>#w�&gt;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&gt;!���O��##�1yF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�In�$���Xѿh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s�k�#k$Gikx�</w:t>
      </w:r>
      <w:r>
        <w:rPr/>
        <w:t>۵ܼ</w:t>
      </w:r>
      <w:r>
        <w:rPr/>
        <w:t>*�p����'h�Ϯk�������#�'ˣKw��þ#2�##��#y2�q�#|��W��#�~!xo⧅�wH�����Թ�Q{#0#�##9�</w:t>
        <w:br/>
        <w:t>�&gt;8�#_������E#��T��3</w:t>
      </w:r>
      <w:r>
        <w:rPr/>
        <w:t>可</w:t>
      </w:r>
      <w:r>
        <w:rPr>
          <w:rtl w:val="true"/>
        </w:rPr>
        <w:t>ݯ</w:t>
      </w:r>
      <w:r>
        <w:rPr/>
        <w:t>��</w:t>
      </w:r>
      <w:r>
        <w:rPr/>
        <w:t>l�y�Y�#��tH���~$��&lt;������|�#�:ɾ#~η��_#��GB��W#��&gt;}�4��3�n��t�����:��#�#�</w:t>
      </w:r>
      <w:r>
        <w:rPr>
          <w:rtl w:val="true"/>
        </w:rPr>
        <w:t>ן</w:t>
      </w:r>
      <w:r>
        <w:rPr/>
        <w:t>ƼeI\����#n�w���+x}�������2q6#j���?�w�j��&gt;+�gTFl��A#z`����w��W�#�e###��##�67�$�|��y�'y&lt;n#���м[��Za6�v�ͻ~^4��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ތ</w:t>
      </w:r>
      <w:r>
        <w:rPr/>
        <w:t>Ϸ�x�Ribi�_"���;|L�w#�#j�#��#|ǜ���`Y�.�\��]�#L��##,�#��#�Ҿ��?l#��:F��Yj#�#eŒ#F#�6���6#�~��B��&amp;�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_#��##�m�m�3�|#��v2*#�#�^��x#��񏅶C�</w:t>
      </w:r>
      <w:r>
        <w:rPr/>
        <w:t>鶚�</w:t>
      </w:r>
      <w:r>
        <w:rPr/>
        <w:t>P#f�d��##��#��</w:t>
        <w:br/>
        <w:t>�?#��_#�##X�z�_@� �d]N#(eh��#�##�#=}j���7x</w:t>
      </w:r>
      <w:r>
        <w:rPr>
          <w:rtl w:val="true"/>
        </w:rPr>
        <w:t>ܟ</w:t>
      </w:r>
      <w:r>
        <w:rPr/>
        <w:t>�</w:t>
      </w:r>
      <w:r>
        <w:rPr/>
        <w:t>[-F��-�H�JU��ù�Y��#�C����Nv�Z�Ǐ��#�#y&amp;u�i87��{��#</w:t>
        <w:br/>
        <w:t>̓�oNOOvI~#�&gt;��#�#�k^#�&gt;�a.��I���#�</w:t>
        <w:br/>
        <w:t>�##�#c&amp;���#�����&gt;�z�#���#&gt;#x+�#��#�g�v:���K�#T�gmѰ#j�##p�:W��лe���R#Z� ��_�p#</w:t>
        <w:br/>
        <w:t>��U]h��w�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</w:t>
      </w:r>
    </w:p>
    <w:p>
      <w:pPr>
        <w:pStyle w:val="PreformattedText"/>
        <w:bidi w:val="0"/>
        <w:jc w:val="left"/>
        <w:rPr/>
      </w:pPr>
      <w:r>
        <w:rPr/>
        <w:t>Nx�*7ӥ�#xx�#��n�#�7^8�M��fU%�bZb���F�o�)�U�C</w:t>
        <w:tab/>
        <w:t>#9|�#y$�~���O��</w:t>
      </w:r>
      <w:r>
        <w:rPr/>
        <w:t>炼</w:t>
      </w:r>
      <w:r>
        <w:rPr/>
        <w:t>m#</w:t>
      </w:r>
      <w:r>
        <w:rPr>
          <w:rtl w:val="true"/>
        </w:rPr>
        <w:t>޳</w:t>
      </w:r>
      <w:r>
        <w:rPr/>
        <w:t>n�#�.V�#'cn�������{#�#?��#/�</w:t>
      </w:r>
      <w:r>
        <w:rPr>
          <w:rtl w:val="true"/>
        </w:rPr>
        <w:t>ׯ</w:t>
      </w:r>
      <w:r>
        <w:rPr/>
        <w:t>�</w:t>
      </w:r>
      <w:r>
        <w:rPr/>
        <w:t>#���#kW�~#�94�|ƕ7#��s5�������;����</w:t>
      </w:r>
      <w:r>
        <w:rPr>
          <w:rtl w:val="true"/>
        </w:rPr>
        <w:t>ޙ�</w:t>
      </w:r>
      <w:r>
        <w:rPr>
          <w:rtl w:val="true"/>
        </w:rPr>
        <w:t>#���|!#?�</w:t>
      </w:r>
      <w:r>
        <w:rPr>
          <w:rtl w:val="true"/>
        </w:rPr>
        <w:t>ާ�</w:t>
      </w:r>
      <w:r>
        <w:rPr>
          <w:rtl w:val="true"/>
        </w:rPr>
        <w:t>##</w:t>
      </w:r>
      <w:r>
        <w:rPr/>
        <w:t>9</w:t>
      </w:r>
      <w:r>
        <w:rPr/>
        <w:t>�����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L�]J#t�#pҴ�</w:t>
      </w:r>
      <w:r>
        <w:rPr>
          <w:rtl w:val="true"/>
        </w:rPr>
        <w:t>ݱ</w:t>
      </w:r>
      <w:r>
        <w:rPr/>
        <w:t>�</w:t>
      </w:r>
      <w:r>
        <w:rPr/>
        <w:t>#���X�O=���k �?"�Ϸs��o!&gt;�3#��'=����#6��j�}�S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1M�#2I ��#���9�o��u%�bjs�vK�ZI?�?�px&lt;&amp;M#��#S�O�+�M'��#���.#�#�#@�rʡv�PK�2x�&lt;</w:t>
        <w:br/>
        <w:t>��#�u�G���#&amp;����H</w:t>
        <w:br/>
        <w:t>\m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�C? �W�V�[�kR5YDv�8�"���+#B��rH�=�&lt;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O�~#�3�#�&lt;*�GH�Q&lt;~Y#�I#$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>
          <w:rtl w:val="true"/>
        </w:rPr>
        <w:t>ץ</w:t>
      </w:r>
      <w:r>
        <w:rPr/>
        <w:t>yy##Y�2�#ӳ��rz�˹�3#��$�ѧ�ʟ��#&gt;$Zx�Q�@�$�}#M#�M#|�%@��v�#��]�#b�#�o�-k�7�MRAm��#;�#�#�"�#�1��1�%ǭx*��pa�#M�4#%�p#�0j�|(�4o�~r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o�yUvy$!�1�� {#��#/ɰ�9���|�?~ɾ�Y]�ɐ��ͱ��\o�M�</w:t>
      </w:r>
      <w:r>
        <w:rPr>
          <w:rtl w:val="true"/>
        </w:rPr>
        <w:t>׾</w:t>
      </w:r>
      <w:r>
        <w:rPr/>
        <w:t>���</w:t>
      </w:r>
      <w:r>
        <w:rPr/>
        <w:t>##���,��U��</w:t>
      </w:r>
      <w:r>
        <w:rPr>
          <w:rtl w:val="true"/>
        </w:rPr>
        <w:t>ݼ</w:t>
      </w:r>
      <w:r>
        <w:rPr/>
        <w:t>꒓</w:t>
      </w:r>
      <w:r>
        <w:rPr/>
        <w:t>&amp;��J���&gt;_N=1_���7�</w:t>
      </w:r>
      <w:r>
        <w:rPr>
          <w:rtl w:val="true"/>
        </w:rPr>
        <w:t>پ</w:t>
      </w:r>
      <w:r>
        <w:rPr/>
        <w:t>#|?#]#/�#K����#4H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f����F��\#���SCw&lt;��n"U�y�</w:t>
      </w:r>
      <w:r>
        <w:rPr/>
        <w:t>傿</w:t>
      </w:r>
      <w:r>
        <w:rPr/>
        <w:t>#}</w:t>
      </w:r>
      <w:r>
        <w:rPr>
          <w:rtl w:val="true"/>
        </w:rPr>
        <w:t>ޢ</w:t>
      </w:r>
      <w:r>
        <w:rPr/>
        <w:t>�</w:t>
      </w:r>
      <w:r>
        <w:rPr/>
        <w:t>G�@�#q���*��*#</w:t>
        <w:br/>
        <w:t>;G�#S�ys�Vy�]�͒#�(�#W�'��#���y��`R��q�#�#i�#|+w�jp���`��q�R�� #���_�ZF���+��]Ģ-KD�+,A򥕊�##A�r1�NO5��{W����ht�#�x���@�Ѱ�1DJ+�EF,&gt;�a #�#r��1эI�k|##�##�ǌ��:p�(+N#_Cg�½#�7�;���#�xu[���.���C±�*��#0�bG'cc%��=+T���#{�&gt;v���p�ʧ�a�1</w:t>
      </w:r>
      <w:r>
        <w:rPr/>
        <w:t>랕�</w:t>
      </w:r>
      <w:r>
        <w:rPr/>
        <w:t>?����K@�֋�</w:t>
      </w:r>
      <w:r>
        <w:rPr>
          <w:rtl w:val="true"/>
        </w:rPr>
        <w:t>ۻ</w:t>
      </w:r>
      <w:r>
        <w:rPr/>
        <w:t>��</w:t>
      </w:r>
      <w:r>
        <w:rPr/>
        <w:t>xv�6�t�@�+#�)�e��#�a�z�m#�##^�X�N�v{a$EB.�}���]�~�t���AP�L�#�BKK�#.�?7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i/^��#</w:t>
      </w:r>
      <w:r>
        <w:rPr/>
        <w:t>㞉�</w:t>
      </w:r>
      <w:r>
        <w:rPr/>
        <w:br/>
        <w:t>�t�#i���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L�4ӧ�̊'</w:t>
      </w:r>
      <w:r>
        <w:rPr/>
        <w:t>ִ</w:t>
      </w:r>
      <w:r>
        <w:rPr/>
        <w:t>9#f�I��" �H���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O#W�##~#X�G�Q�դ�]&gt;ţ</w:t>
        <w:br/>
        <w:t>�aD�I$4�###�#���&gt;��_��#�N��M'O�#ͩI$R��o��&lt;��#</w:t>
        <w:br/>
        <w:t>�#&gt;|U��#�7�C#������S�n���|~m��c&lt;|T����gO�#�?W��Y�5����#p</w:t>
        <w:tab/>
        <w:t>�##c.</w:t>
      </w:r>
      <w:r>
        <w:rPr/>
        <w:t>ܹ</w:t>
      </w:r>
      <w:r>
        <w:rPr/>
        <w:t>S�Y9�$����</w:t>
      </w:r>
      <w:r>
        <w:rPr/>
        <w:t>ꖞ</w:t>
      </w:r>
      <w:r>
        <w:rPr/>
        <w:t>#���.n#6�x�@�2</w:t>
      </w:r>
      <w:r>
        <w:rPr>
          <w:rtl w:val="true"/>
        </w:rPr>
        <w:t>؜</w:t>
      </w:r>
      <w:r>
        <w:rPr/>
        <w:t>�</w:t>
      </w:r>
      <w:r>
        <w:rPr/>
        <w:t>#U��|�O</w:t>
      </w:r>
      <w:r>
        <w:rPr/>
        <w:t>ֺ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  <w:br/>
        <w:t>�</w:t>
      </w:r>
      <w:r>
        <w:rPr>
          <w:rtl w:val="true"/>
        </w:rPr>
        <w:t>׉</w:t>
      </w:r>
      <w:r>
        <w:rPr/>
        <w:t>##E�'�G9�3��</w:t>
      </w:r>
      <w:r>
        <w:rPr/>
        <w:t>ּ</w:t>
      </w:r>
      <w:r>
        <w:rPr/>
        <w:t>##��ƶ�!K��IY�o"��cl|����p#d�W8#+�\&lt;�ʴ��[T</w:t>
      </w:r>
      <w:r>
        <w:rPr/>
        <w:t>۳</w:t>
      </w:r>
      <w:r>
        <w:rPr/>
        <w:t>W�#����9�BP��_&gt;�9�].?#k�.@:eΒ. S�</w:t>
      </w:r>
      <w:r>
        <w:rPr/>
        <w:t>٤</w:t>
      </w:r>
      <w:r>
        <w:rPr/>
        <w:t>R��Olc?S_)i&gt;#�#����/!tk����C�J��[#��3'#�_^7���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n���Y�8�_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n�?5��&lt;?;\���~Q�&lt;��#ï#�&lt;-]e�=#�-��g�h�.�:Y�#���jS�zn��#9ꟴ#�]a?}��B0�#���1�U#��r��3</w:t>
      </w:r>
      <w:r>
        <w:rPr>
          <w:rtl w:val="true"/>
        </w:rPr>
        <w:t>׵</w:t>
      </w:r>
      <w:r>
        <w:rPr/>
        <w:t>5</w:t>
      </w:r>
      <w:r>
        <w:rPr/>
        <w:t>e��u+��yn.�p3��udf��#Gn����#���L�#k�#�Q�8Ft�#u�#�8�^2ZU�'�#�</w:t>
      </w:r>
      <w:r>
        <w:rPr/>
        <w:t>݉</w:t>
      </w:r>
      <w:r>
        <w:rPr/>
        <w:t>b�ORNi�sJ�#���)PG^k��KT�ynrj͈@���\�m�Z</w:t>
        <w:tab/>
        <w:t>#��� 2#�##E/#�#</w:t>
        <w:br/>
        <w:t>�O#���&lt;#</w:t>
        <w:tab/>
        <w:t>�#?�?����S�3�VMj</w:t>
        <w:tab/>
        <w:t>��v�WƟ#hZm��a�]B���|��I#</w:t>
      </w:r>
      <w:r>
        <w:rPr>
          <w:rtl w:val="true"/>
        </w:rPr>
        <w:t>أ���</w:t>
      </w:r>
      <w:r>
        <w:rPr>
          <w:rtl w:val="true"/>
        </w:rPr>
        <w:t>#</w:t>
      </w:r>
      <w:r>
        <w:rPr/>
        <w:t>1</w:t>
      </w:r>
      <w:r>
        <w:rPr/>
        <w:t>�c#�V��#�##ǋ�#���+�H=iCdrk�yv</w:t>
        <w:br/>
        <w:t>M�ҋo��#�c`��Y$���</w:t>
        <w:tab/>
        <w:t>�E|H�To�K/X�#�#�#����</w:t>
      </w:r>
      <w:r>
        <w:rPr>
          <w:rtl w:val="true"/>
        </w:rPr>
        <w:t>ן</w:t>
      </w:r>
      <w:r>
        <w:rPr/>
        <w:t>_^\j7��]���\H��##�rr��sP}#��=Nq[R�Pÿ�SQ}l�1�c�#��ZnV��8&lt;</w:t>
      </w:r>
      <w:r>
        <w:rPr/>
        <w:t>擑</w:t>
      </w:r>
      <w:r>
        <w:rPr/>
        <w:t>I@8���p��I�)��$#B�#��4)4d�8(�Z-�CI&gt;��C#�Γ9�y�;&amp;�#�#�:n��h�f�R��|u��x��T#</w:t>
      </w:r>
      <w:r>
        <w:rPr>
          <w:rtl w:val="true"/>
        </w:rPr>
        <w:t>ڕ</w:t>
      </w:r>
      <w:r>
        <w:rPr/>
        <w:t>Σ{%����]�#�M3�v&lt;d�ORj��</w:t>
        <w:br/>
        <w:t>r�3����#���~#��#&amp;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Iy#WM#LBF�wt^#��Z��4�dX:�</w:t>
      </w:r>
      <w:r>
        <w:rPr/>
        <w:t>٤</w:t>
      </w:r>
      <w:r>
        <w:rPr/>
        <w:t>�</w:t>
      </w:r>
      <w:r>
        <w:rPr/>
        <w:t>U�</w:t>
      </w:r>
      <w:r>
        <w:rPr/>
        <w:t>ާ����̫</w:t>
      </w:r>
      <w:r>
        <w:rPr/>
        <w:t>C#v���##�</w:t>
        <w:br/>
        <w:t>\�&gt;?���#D��&lt;2�X�C�|�v@J��2;�;�к~�-|?��#���y��#�Y�(��a�?##��_h���(c�Ϛ�:.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=[#��&gt;��_#x*�O�TIf�#t���#���</w:t>
      </w:r>
      <w:r>
        <w:rPr/>
        <w:t>퐤�</w:t>
      </w:r>
      <w:r>
        <w:rPr/>
        <w:t>Gz�#/x</w:t>
      </w:r>
      <w:r>
        <w:rPr>
          <w:rtl w:val="true"/>
        </w:rPr>
        <w:t>׍</w:t>
      </w:r>
      <w:r>
        <w:rPr/>
        <w:t>��</w:t>
      </w:r>
      <w:r>
        <w:rPr/>
        <w:t>e��#Ɣ4Ivw���xv#?��#=�</w:t>
      </w:r>
      <w:r>
        <w:rPr>
          <w:rtl w:val="true"/>
        </w:rPr>
        <w:t>ݝ</w:t>
      </w:r>
      <w:r>
        <w:rPr/>
        <w:t>�</w:t>
      </w:r>
      <w:r>
        <w:rPr/>
        <w:t>#��gS�e��ԣH��Ō.ͭ��w��##��ZŞ��H���</w:t>
      </w:r>
      <w:r>
        <w:rPr/>
        <w:t>ꚭ����</w:t>
      </w:r>
      <w:r>
        <w:rPr/>
        <w:t>Bb��</w:t>
      </w:r>
      <w:r>
        <w:rPr/>
        <w:t>䩐�</w:t>
      </w:r>
      <w:r>
        <w:rPr/>
        <w:t>#[�A#��#C1:��]��:m�ǧi�+�*�#��###�aG#�z�J]GRӼ?g4�MonұǙ"BdsԒ#��5�R�KŹ)l�E��˱�tW������#/Z���K�Y�m��c##��#gȈq���##@#��#U9��&gt;/|s#H4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�#61#�#���#A��BH###���s�z#Ŷ��5#;�)�;Z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Tc��#�##�&lt;#D�Cq��U���Qa�#��fu��T#S?(�᳜c#�Z�+���&amp;���</w:t>
      </w:r>
      <w:r>
        <w:rPr/>
        <w:t>爤�</w:t>
      </w:r>
      <w:r>
        <w:rPr/>
        <w:t>Q</w:t>
        <w:br/>
        <w:t>]�</w:t>
      </w:r>
      <w:r>
        <w:rPr>
          <w:rtl w:val="true"/>
        </w:rPr>
        <w:t>ٳ</w:t>
      </w:r>
      <w:r>
        <w:rPr/>
        <w:t>�</w:t>
      </w:r>
      <w:r>
        <w:rPr/>
        <w:t>#qY�\0T#�T�G�~~G����#l5�#&lt;y�VƑ</w:t>
        <w:tab/>
        <w:t>y�mv�##�O��#J�%_,�q�J�#�_#�~)x�P�eVKv�-�l�#+���y'#��\�&gt;%��oV�#�y��N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%��|�#���</w:t>
      </w:r>
      <w:r>
        <w:rPr>
          <w:rtl w:val="true"/>
        </w:rPr>
        <w:t>ݮ</w:t>
      </w:r>
      <w:r>
        <w:rPr/>
        <w:t>#^����#d���x��l#����i�b5�;FLRN��U���~�g?(�_</w:t>
      </w:r>
      <w:r>
        <w:rPr/>
        <w:t>ؘ</w:t>
      </w:r>
      <w:r>
        <w:rPr/>
        <w:t>j��J�o��Oqv_Տ�kэz��l&amp;�k��{~#�_���;O�~#����5��#�</w:t>
        <w:tab/>
        <w:t>�#I&amp;Y��8;| ��W��#:�dxU##T�@�_�</w:t>
      </w:r>
      <w:r>
        <w:rPr>
          <w:rtl w:val="true"/>
        </w:rPr>
        <w:t>ׯ</w:t>
      </w:r>
      <w:r>
        <w:rPr/>
        <w:t>&lt;MYV����~����Ѝ</w:t>
        <w:br/>
        <w:t>J�*)h�#Т�(#6#��</w:t>
      </w:r>
    </w:p>
    <w:p>
      <w:pPr>
        <w:pStyle w:val="PreformattedText"/>
        <w:bidi w:val="0"/>
        <w:jc w:val="left"/>
        <w:rPr/>
      </w:pPr>
      <w:r>
        <w:rPr/>
        <w:t>bx���&gt;/�5</w:t>
      </w:r>
    </w:p>
    <w:p>
      <w:pPr>
        <w:pStyle w:val="PreformattedText"/>
        <w:bidi w:val="0"/>
        <w:jc w:val="left"/>
        <w:rPr/>
      </w:pPr>
      <w:r>
        <w:rPr/>
        <w:t>#Q�γ����s��;#�u#�</w:t>
        <w:br/>
        <w:t>�84�=��R����эZq�#</w:t>
        <w:br/>
        <w:t>���~S���z��##_iwpM#�\�����$#Q�#��p�#�#����#x����_q��o�o#�#���x�,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#pKg#����2�1���mOF�8#</w:t>
      </w:r>
      <w:r>
        <w:rPr>
          <w:rtl w:val="true"/>
        </w:rPr>
        <w:t>ܩ</w:t>
      </w:r>
      <w:r>
        <w:rPr/>
        <w:t>�</w:t>
      </w:r>
      <w:r>
        <w:rPr/>
        <w:t>Z�2�E:���#GpO�#���I�5��^:��]?V�n�y#!\m8u'�#I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_�0�����V���F~#��O�1|�\�*���_O��~#y�#���#�t֏m#K2�</w:t>
      </w:r>
      <w:r>
        <w:rPr/>
        <w:t>䲓���</w:t>
      </w:r>
      <w:r>
        <w:rPr/>
        <w:t>zcһ�#~�</w:t>
      </w:r>
      <w:r>
        <w:rPr>
          <w:rtl w:val="true"/>
        </w:rPr>
        <w:t>ژ</w:t>
      </w:r>
      <w:r>
        <w:rPr/>
        <w:t>�</w:t>
      </w:r>
      <w:r>
        <w:rPr/>
        <w:t>KO#[��z|�#q�#�A�UA#v�g</w:t>
      </w:r>
      <w:r>
        <w:rPr>
          <w:rtl w:val="true"/>
        </w:rPr>
        <w:t>޻</w:t>
      </w:r>
      <w:r>
        <w:rPr/>
        <w:t>���</w:t>
      </w:r>
      <w:r>
        <w:rPr/>
        <w:t>#��|%g��#�o#�de���</w:t>
      </w:r>
      <w:r>
        <w:rPr/>
        <w:t>䅸</w:t>
      </w:r>
      <w:r>
        <w:rPr/>
        <w:t>x�1E88�H�s�#u#�|�{iu�\=��2Z</w:t>
      </w:r>
      <w:r>
        <w:rPr>
          <w:rtl w:val="true"/>
        </w:rPr>
        <w:t>ܦ</w:t>
      </w:r>
      <w:r>
        <w:rPr/>
        <w:t>7</w:t>
      </w:r>
      <w:r>
        <w:rPr/>
        <w:t>�:#pH��=8#�</w:t>
      </w:r>
      <w:r>
        <w:rPr/>
        <w:t>ּ</w:t>
      </w:r>
      <w:r>
        <w:rPr/>
        <w:t>lW#�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*��3�I��&lt;�7�</w:t>
      </w:r>
      <w:r>
        <w:rPr>
          <w:rtl w:val="true"/>
        </w:rPr>
        <w:t>ڱ</w:t>
      </w:r>
      <w:r>
        <w:rPr/>
        <w:t>����</w:t>
      </w:r>
      <w:r>
        <w:rPr/>
        <w:t>/���&gt;��&lt;k�O#N��&amp;��vy�k���#&gt;��"�����9�Z</w:t>
      </w:r>
      <w:r>
        <w:rPr>
          <w:rtl w:val="true"/>
        </w:rPr>
        <w:t>ޓ</w:t>
      </w:r>
      <w:r>
        <w:rPr/>
        <w:t>T:f��&amp;�c</w:t>
      </w:r>
      <w:r>
        <w:rPr/>
        <w:t>዆</w:t>
      </w:r>
      <w:r>
        <w:rPr/>
        <w:t>fc#�1��k#$�$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C��/#x6�Xt�J{(�o9�T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܃</w:t>
      </w:r>
      <w:r>
        <w:rPr/>
        <w:t>��</w:t>
      </w:r>
      <w:r>
        <w:rPr/>
        <w:t>L�7�)����mOMo#]�I#F�#</w:t>
      </w:r>
      <w:r>
        <w:rPr/>
        <w:t>㙏��</w:t>
      </w:r>
      <w:r>
        <w:rPr/>
        <w:t>#c˱�9�&lt;W�/#�/��9�#lUJ#��z����!���#s#��c�;�i|G</w:t>
      </w:r>
      <w:r>
        <w:rPr/>
        <w:t>ያ</w:t>
      </w:r>
      <w:r>
        <w:rPr/>
        <w:t>x5#����{x�#@#�##NN#y�x�#�`�,�H��yjm��i-��!�x#���]Җ#��dT�4�xa�n�_</w:t>
        <w:tab/>
        <w:t>�L�&amp;ˋ��</w:t>
      </w:r>
      <w:r>
        <w:rPr>
          <w:rtl w:val="true"/>
        </w:rPr>
        <w:t>ۿ</w:t>
      </w:r>
      <w:r>
        <w:rPr/>
        <w:t>�</w:t>
      </w:r>
      <w:r>
        <w:rPr/>
        <w:t xml:space="preserve">#��`##'��@�I#Ν��&amp;�m�#r#�β+#�8�#�#�&lt;T�#�##�g����~�J�'(� </w:t>
      </w:r>
      <w:r>
        <w:rPr>
          <w:rtl w:val="true"/>
        </w:rPr>
        <w:t>ۍ</w:t>
      </w:r>
      <w:r>
        <w:rPr/>
        <w:t>���</w:t>
      </w:r>
      <w:r>
        <w:rPr/>
        <w:t>&lt;e�L�|=�#;L�aq��˫,�C2#�G�#\`(#��#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䓏��</w:t>
      </w:r>
      <w:r>
        <w:rPr/>
        <w:t>s_uj˨��+Y�՚���=�G��c���H�q��#A��Z�3�#�-�+�#R��aX!X�h�3��%�#�f���#��F2ur�uGRRJi�{kk~(�v�'"�ХK#����4��@R�q���`�#��#��Z��˯��?�f��6.#�E��*��#Zs�}kǀ�V#��7|Զ��##1��Xr0|�</w:t>
        <w:br/>
        <w:t>d~#��qT�5#xz���?#���A�^#^L�</w:t>
      </w:r>
      <w:r>
        <w:rPr>
          <w:rtl w:val="true"/>
        </w:rPr>
        <w:t>׾</w:t>
      </w:r>
      <w:r>
        <w:rPr>
          <w:rtl w:val="true"/>
        </w:rPr>
        <w:t>#��</w:t>
      </w:r>
      <w:r>
        <w:rPr/>
        <w:t>2</w:t>
      </w:r>
      <w:r>
        <w:rPr/>
        <w:t>:�#�f#d�-�#&gt;</w:t>
      </w:r>
      <w:r>
        <w:rPr/>
        <w:t>᱃��</w:t>
      </w:r>
      <w:r>
        <w:rPr/>
        <w:t>&lt;Y#�'�Ww�|s�</w:t>
      </w:r>
      <w:r>
        <w:rPr>
          <w:rtl w:val="true"/>
        </w:rPr>
        <w:t>߆</w:t>
      </w:r>
      <w:r>
        <w:rPr/>
        <w:t>D+i�k�3�&amp;���A�#��z5��#��m#x��</w:t>
      </w:r>
      <w:r>
        <w:rPr/>
        <w:t>宣</w:t>
      </w:r>
      <w:r>
        <w:rPr/>
        <w:t>rFd��C���#�z���0�##.u�/�g�#.]�����T|��@�;[���s�,�#��=�5��#�b#���/&lt;mȐ����f�_QO3�##�</w:t>
      </w:r>
      <w:r>
        <w:rPr/>
        <w:t>狈���</w:t>
      </w:r>
      <w:r>
        <w:rPr/>
        <w:t>u%2��r�#�f��qGj��#y~�#�'�Ӗ#Jiv��#H4��O#|#���}_��V�#=�`K#��ˡ`9=Ȯ,�#�W�B�,Ly�I5�xըU�.Z�i�h��</w:t>
        <w:tab/>
        <w:t>#q�@�S���F#a�j0O4���Қ#��'��Wa��#���_Ѵ</w:t>
      </w:r>
    </w:p>
    <w:p>
      <w:pPr>
        <w:pStyle w:val="PreformattedText"/>
        <w:bidi w:val="0"/>
        <w:jc w:val="left"/>
        <w:rPr/>
      </w:pPr>
      <w:r>
        <w:rPr/>
        <w:t>K�W��H��R� ���&amp;��:�#һ�#�t��#�]#�*</w:t>
      </w:r>
      <w:r>
        <w:rPr>
          <w:rtl w:val="true"/>
        </w:rPr>
        <w:t>ߧ</w:t>
      </w:r>
      <w:r>
        <w:rPr/>
        <w:t>��</w:t>
      </w:r>
      <w:r>
        <w:rPr/>
        <w:t>L�é�#��+��3#�|�f���C#��.jPm#j</w:t>
        <w:br/>
        <w:t>��ɦ�#X###�q�{#|#</w:t>
      </w:r>
      <w:r>
        <w:rPr/>
        <w:t>𧆤</w:t>
      </w:r>
      <w:r>
        <w:rPr/>
        <w:t>#�?#�Xe#sZiqIzp9*Y</w:t>
        <w:br/>
        <w:t>����o�C�0���V��w��#�#,G�J�#c��</w:t>
      </w:r>
      <w:r>
        <w:rPr>
          <w:rtl w:val="true"/>
        </w:rPr>
        <w:t>ד</w:t>
      </w:r>
      <w:r>
        <w:rPr/>
        <w:t>,�I�Х)�+/��c��+�*�#�_��[+#���#����7</w:t>
        <w:tab/>
        <w:t>#Q�f?���F�#��nH�&gt;#��8�#�##c��*+��#�9�H�o�{X�'bx[{X�m���@��</w:t>
      </w:r>
      <w:r>
        <w:rPr/>
        <w:t>溷�</w:t>
      </w:r>
      <w:r>
        <w:rPr/>
        <w:t>|G��*�:�z�#�%��ȍ�##&lt;~UQ�e]^1�?[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ޓ</w:t>
      </w:r>
      <w:r>
        <w:rPr/>
        <w:t>���</w:t>
      </w:r>
      <w:r>
        <w:rPr/>
        <w:t>#o��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+��#���\Nb{(���(Rw#�1&lt;���~#+��v��}�2_���</w:t>
      </w:r>
      <w:r>
        <w:rPr>
          <w:rtl w:val="true"/>
        </w:rPr>
        <w:t>׵</w:t>
      </w:r>
      <w:r>
        <w:rPr/>
        <w:t>/ ��=���</w:t>
        <w:softHyphen/>
        <w:t>:~δ���s��ԥR�5#�Ǳ�##�*&lt;_�#���}�(e�c#�Lg�fe#���_Px_M�&lt;;k�##[Z-�</w:t>
      </w:r>
      <w:r>
        <w:rPr>
          <w:rtl w:val="true"/>
        </w:rPr>
        <w:t>ڌ</w:t>
      </w:r>
      <w:r>
        <w:rPr/>
        <w:t>��</w:t>
      </w:r>
      <w:r>
        <w:rPr/>
        <w:t>(N#y%�##?6#��&lt;��&lt;s�#�yo�##_iyMV��;8&amp;\��#�b�#� �Ӯ+�|-g+��w�b�N�ckkm.�Y`H�&gt;��+#r#s���Ǝ+��3�F#�V�Ҵyo�]�Y�W�O��eTqUa�:�����/����#x1�&amp;{;]2&amp;���p��Yr�+#�#�&lt;��|��Ev^"Վ��(�M;B�d#��Uu�`�*�z</w:t>
      </w:r>
      <w:r>
        <w:rPr/>
        <w:t>緸</w:t>
      </w:r>
      <w:r>
        <w:rPr/>
        <w:t>57��2#_�ϭ�i��ѺI�6+��## c#�Eq�9�M�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R��Dc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'#��z�F#�!_�q�|&lt;h�-��;�n�</w:t>
      </w:r>
      <w:r>
        <w:rPr/>
        <w:t>蘩</w:t>
      </w:r>
      <w:r>
        <w:rPr/>
        <w:t>a��U���5#jѧ�j#7��w=Ԛ���#��ѯf�*�ra�</w:t>
      </w:r>
      <w:r>
        <w:rPr/>
        <w:t>٘</w:t>
      </w:r>
      <w:r>
        <w:rPr/>
        <w:t>`u��</w:t>
        <w:tab/>
        <w:t>�5�k?#&lt;#�=6[�#[�jeT(�)by#=L�##��ϯ �'�#�#�N�y4�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0#`o��=z�</w:t>
      </w:r>
      <w:r>
        <w:rPr>
          <w:rtl w:val="true"/>
        </w:rPr>
        <w:t>ך</w:t>
      </w:r>
      <w:r>
        <w:rPr/>
        <w:t>Ksu�j3M'�suu+9��f?N�����##�$��#��F/Kn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G��?���M�Ai�}�O�g#�#����Y�U�����#��^�2��#����##1�|C��H�����*�"�Aʫ2##)b�$`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�į#ZEimml��[�����3�W�˫##</w:t>
      </w:r>
      <w:r>
        <w:rPr/>
        <w:t>䃓�</w:t>
      </w:r>
      <w:r>
        <w:rPr/>
        <w:t>3^5�g��_#�!^j�9�w#X�JC:D#ʀ#3�A�\�k�|���Z#�g�a�N�#�$���|}l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W*��c�w���W�</w:t>
      </w:r>
      <w:r>
        <w:rPr>
          <w:rtl w:val="true"/>
        </w:rPr>
        <w:t>߉</w:t>
      </w:r>
      <w:r>
        <w:rPr/>
        <w:t>#@�jzΣq��&amp;�Gls�#����[����O#iz%�|��#yO</w:t>
      </w:r>
      <w:r>
        <w:rPr>
          <w:rtl w:val="true"/>
        </w:rPr>
        <w:t>ޒ</w:t>
      </w:r>
      <w:r>
        <w:rPr/>
        <w:t>f�</w:t>
      </w:r>
      <w:r>
        <w:rPr>
          <w:rtl w:val="true"/>
        </w:rPr>
        <w:t>ٹ</w:t>
      </w:r>
      <w:r>
        <w:rPr/>
        <w:t>&lt;�O#8##�+��~#[�7�u�</w:t>
      </w:r>
      <w:r>
        <w:rPr/>
        <w:t>֧</w:t>
      </w:r>
      <w:r>
        <w:rPr/>
        <w:t>el&lt;Mr�%��A</w:t>
      </w:r>
      <w:r>
        <w:rPr/>
        <w:t>梶�</w:t>
      </w:r>
      <w:r>
        <w:rPr/>
        <w:t>"-�M��#��z�jU���x�8X�,=#jp�O��\�X#�^#Z�����)� #�#W�#��E#S#QE##�#���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n��#��?k#��]j9|W�&gt;#���</w:t>
      </w:r>
      <w:r>
        <w:rPr>
          <w:rtl w:val="true"/>
        </w:rPr>
        <w:t>ڔ</w:t>
      </w:r>
      <w:r>
        <w:rPr/>
        <w:t>0</w:t>
      </w:r>
      <w:r>
        <w:rPr/>
        <w:t>��#�#�t$mbG#�N+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k����+�Ԟ��G���tsL4�U^���o��:��m}�ϹӮ</w:t>
        <w:br/>
        <w:t>#�X�P#C#\##go#`�</w:t>
      </w:r>
      <w:r>
        <w:rPr/>
        <w:t>ֽ</w:t>
      </w:r>
      <w:r>
        <w:rPr/>
        <w:t>G</w:t>
      </w:r>
      <w:r>
        <w:rPr/>
        <w:t>㏀</w:t>
      </w:r>
      <w:r>
        <w:rPr/>
        <w:t>t��� ��� ���6�R��3#�P�(z#�r0#</w:t>
      </w:r>
      <w:r>
        <w:rPr>
          <w:rtl w:val="true"/>
        </w:rPr>
        <w:t>ݧ</w:t>
      </w:r>
      <w:r>
        <w:rPr/>
        <w:t>�</w:t>
      </w:r>
      <w:r>
        <w:rPr/>
        <w:t>x�?j?</w:t>
      </w:r>
      <w:r>
        <w:rPr/>
        <w:t>٫</w:t>
      </w:r>
      <w:r>
        <w:rPr/>
        <w:t>P�5#�</w:t>
        <w:tab/>
        <w:t>Y}�4aot�DEe#�#�c#�h#��#�##�7��##&lt;_-����wq���9#%w#$P~Vu�#��� 6��F5a���r�j�x���~%V��</w:t>
      </w:r>
      <w:r>
        <w:rPr>
          <w:rtl w:val="true"/>
        </w:rPr>
        <w:t>ټ�</w:t>
      </w:r>
      <w:r>
        <w:rPr/>
        <w:t>3</w:t>
      </w:r>
      <w:r>
        <w:rPr/>
        <w:t>_�{K�k#s&amp;</w:t>
      </w:r>
      <w:r>
        <w:rPr/>
        <w:t>蘣</w:t>
      </w:r>
      <w:r>
        <w:rPr/>
        <w:t>#�)�F���}�+w�*##�#QK#of�kG�*7���)em��0@��^��W�e��#e���O�-��Q�p�Oo"�'�#\��2K#</w:t>
        <w:br/>
        <w:t>�#5󦱣��:��~�g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.#(�z���A�{</w:t>
      </w:r>
      <w:r>
        <w:rPr>
          <w:rtl w:val="true"/>
        </w:rPr>
        <w:t>׻</w:t>
      </w:r>
      <w:r>
        <w:rPr/>
        <w:t>N�#&lt;�&lt;=e���}Q�##(����xˣ&gt;����</w:t>
      </w:r>
      <w:r>
        <w:rPr>
          <w:rtl w:val="true"/>
        </w:rPr>
        <w:t>޼</w:t>
      </w:r>
      <w:r>
        <w:rPr/>
        <w:t>�</w:t>
      </w:r>
      <w:r>
        <w:rPr/>
        <w:t>A�_#H�0#.ˁ���Uz#=?*�##�#]ƣD�4�#�nb2E?���3��#��|�rlp8&gt;��#̼</w:t>
        <w:br/>
        <w:t>�l�J#�'�;�|��x##3�#T$Ԓ����#ծ���Ccyy1#(ă����</w:t>
        <w:tab/>
        <w:t>8Ǹ�&amp;�#��#�#ŗ�#��i�S#+��H;&gt;]�]G d#��r#rq^"#��%Xr#5��#�ii4##M#�v��V)#��L�$ȭ�#+gv</w:t>
        <w:tab/>
        <w:t>#9##������1��#��#O#�iFVN</w:t>
      </w:r>
      <w:r>
        <w:rPr>
          <w:rtl w:val="true"/>
        </w:rPr>
        <w:t>׾</w:t>
      </w:r>
      <w:r>
        <w:rPr/>
        <w:t>��</w:t>
      </w:r>
      <w:r>
        <w:rPr/>
        <w:t>#�n-�qe#��_����������#W��#Z�n: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]�#i0#�#k#���c #yRz#��#rY�q�υ��2s�Py�#?�Mp�#��L#�#8KiE��Z�k��Nm��,���)Gtӽ�#��##&lt;r{�Q�q_^x�G��#��=k��f�$��v��xcQ��o��HCYM$j����!�P2[</w:t>
      </w:r>
      <w:r>
        <w:rPr/>
        <w:t>ۚ�</w:t>
      </w:r>
      <w:r>
        <w:rPr>
          <w:rtl w:val="true"/>
        </w:rPr>
        <w:t>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rPr/>
        <w:t>߱</w:t>
      </w:r>
      <w:r>
        <w:rPr/>
        <w:t>O»���&lt;i|#�H���m#H,�� ���</w:t>
      </w:r>
      <w:r>
        <w:rPr>
          <w:rtl w:val="true"/>
        </w:rPr>
        <w:t>ڠ</w:t>
      </w:r>
      <w:r>
        <w:rPr/>
        <w:t>���</w:t>
      </w:r>
      <w:r>
        <w:rPr/>
        <w:t>v��s�U&lt;#</w:t>
        <w:br/>
        <w:t>u$�{+�&gt;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:0n</w:t>
      </w:r>
      <w:r>
        <w:rPr>
          <w:rtl w:val="true"/>
        </w:rPr>
        <w:t>׻</w:t>
      </w:r>
      <w:r>
        <w:rPr/>
        <w:t>k�;�{�5o�#^#�ı_�#�t�]�2�#�#!#��l�w�'�#x^��#��5##�YI�J�8�0è#��#9���h!�f-#���#GT���x$s�mԍ� �#��I#d1 �����m��#QEm�X��FTX��Y��##"�' #��k�,VgB��Ӥ�NZ�&gt;�#�0�ELB�ʳ�H�l���#�¿#x�-#��,���###�%��#A�vz���.�H�t#�#2Z��"#�c�e&gt;��&lt;W/��}#�]�#?Û#S�x�sv�h�~f���#'#��#�2x�?k�#x##�}#J�u�m�c��`��,�#�b�K1#� #��</w:t>
      </w:r>
      <w:r>
        <w:rPr/>
        <w:t>ֳ��</w:t>
      </w:r>
      <w:r>
        <w:rPr/>
        <w:t>#/�Zi�-#�Ƹ{(��}r���?</w:t>
      </w:r>
    </w:p>
    <w:p>
      <w:pPr>
        <w:pStyle w:val="PreformattedText"/>
        <w:bidi w:val="0"/>
        <w:jc w:val="left"/>
        <w:rPr/>
      </w:pPr>
      <w:r>
        <w:rPr/>
        <w:t>ϟ�#</w:t>
      </w:r>
      <w:r>
        <w:rPr>
          <w:rtl w:val="true"/>
        </w:rPr>
        <w:t>ٷ</w:t>
      </w:r>
      <w:r>
        <w:rPr/>
        <w:t>�</w:t>
      </w:r>
      <w:r>
        <w:rPr/>
        <w:t>N����ǅ.YQC##���8�#b�#�#s��(��v���Or�"#Xʙ9�;�#9��#�</w:t>
      </w:r>
      <w:r>
        <w:rPr/>
        <w:t>߷</w:t>
      </w:r>
      <w:r>
        <w:rPr/>
        <w:t>k�m$z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[˃�##�P;g�&gt;�+�����j�mm#G7##��m��q�#�y���z�q���yя��&lt;\F#��Ե:�k�#�|#�|�##�k��i�Z,r$�3�#n½v��</w:t>
      </w:r>
      <w:r>
        <w:rPr/>
        <w:t>߶����</w:t>
      </w:r>
      <w:r>
        <w:rPr/>
        <w:t>9q�k#f�}i��c�&lt;�ZNѬS�Hf��p8</w:t>
      </w:r>
      <w:r>
        <w:rPr/>
        <w:t>遳</w:t>
      </w:r>
      <w:r>
        <w:rPr/>
        <w:t>իɼ'�Ik�#�I&lt;c����=�ZMe#�#"�\l��#�</w:t>
        <w:tab/>
        <w:t>�=O|W�i'�&gt;9|&lt;#o7�4k��Jc�Lrs�Ƚ�#��[1�3#�����5��#��9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j����&gt;�և�,�=ԯ,�4�1ɑ�I�y�F�c��'�.�#��T���#��]�"�t #o�R�#��8'5��</w:t>
        <w:br/>
        <w:t>��ӍJ{5un��8�uhՕ:��f!�NNrrh�#�s]#9#��0#M#��sGo#O&lt;�8�#�K398</w:t>
        <w:br/>
        <w:t>#�rj΃��#nk#���lE�#�M�8�#</w:t>
      </w:r>
      <w:r>
        <w:rPr>
          <w:rtl w:val="true"/>
        </w:rPr>
        <w:t>ر</w:t>
      </w:r>
      <w:r>
        <w:rPr/>
        <w:t>���</w:t>
      </w:r>
      <w:r>
        <w:rPr/>
        <w:t>WB��#��.�� �</w:t>
        <w:br/>
        <w:t>2B"x�i#�`&amp;9U##�N��}+�N0�#��X\%#[#?�)?����̏$Y��</w:t>
      </w:r>
      <w:r>
        <w:rPr/>
        <w:t>֨�</w:t>
      </w:r>
      <w:r>
        <w:rPr/>
        <w:t>N;��##�O�Z[|3�o5ϋV-&amp;#�M�kx�#C�"���I��u��0kSĿ#4</w:t>
      </w:r>
    </w:p>
    <w:p>
      <w:pPr>
        <w:pStyle w:val="PreformattedText"/>
        <w:bidi w:val="0"/>
        <w:jc w:val="left"/>
        <w:rPr/>
      </w:pPr>
      <w:r>
        <w:rPr/>
        <w:t>^+G�&lt;}��Ѡs86�F�#�°#q��U�_��</w:t>
      </w:r>
      <w:r>
        <w:rPr>
          <w:rtl w:val="true"/>
        </w:rPr>
        <w:t>ן</w:t>
      </w:r>
      <w:r>
        <w:rPr/>
        <w:t>#�@.</w:t>
      </w:r>
      <w:r>
        <w:rPr/>
        <w:t>䉭</w:t>
      </w:r>
      <w:r>
        <w:rPr/>
        <w:t>t�#˶�2#T#����:(#</w:t>
      </w:r>
      <w:r>
        <w:rPr>
          <w:rtl w:val="true"/>
        </w:rPr>
        <w:t>ۓ</w:t>
      </w:r>
      <w:r>
        <w:rPr/>
        <w:t>�</w:t>
      </w:r>
      <w:r>
        <w:rPr/>
        <w:t>)�</w:t>
      </w:r>
      <w:r>
        <w:rPr/>
        <w:t>1</w:t>
      </w:r>
      <w:r>
        <w:rPr/>
        <w:t>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|#|Q^Y�}Y��V�"���Mo�s��#�H�#��N�5d����U���MQ��(�#</w:t>
      </w:r>
      <w:r>
        <w:rPr/>
        <w:t>睭�</w:t>
      </w:r>
      <w:r>
        <w:rPr/>
        <w:t>S�z#�#�^#j�&lt;[�ME�</w:t>
      </w:r>
    </w:p>
    <w:p>
      <w:pPr>
        <w:pStyle w:val="PreformattedText"/>
        <w:bidi w:val="0"/>
        <w:jc w:val="left"/>
        <w:rPr/>
      </w:pPr>
      <w:r>
        <w:rPr/>
        <w:t>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2��P0#�f&lt;#��'#��^#~b9�v=�[{y�'��#y���q�#,]�#`#s���#�_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R8�sN�#ӓ���&gt;g2���6^�M(�K$:��.�.'#�D���L#PNB�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ҽ��o�</w:t>
      </w:r>
      <w:r>
        <w:rPr/>
        <w:t>᡿�</w:t>
      </w:r>
      <w:r>
        <w:rPr/>
        <w:t>'�=�4�</w:t>
        <w:br/>
      </w:r>
      <w:r>
        <w:rPr/>
        <w:t>鑋��</w:t>
      </w:r>
      <w:r>
        <w:rPr/>
        <w:t>C�</w:t>
      </w:r>
      <w:r>
        <w:rPr/>
        <w:t>銃</w:t>
      </w:r>
      <w:r>
        <w:rPr/>
        <w:t>#U�+�)#�'##'#~#|#o</w:t>
        <w:br/>
        <w:t>%��� �#����.���#y�?*�#H�#��@ǧ+�@|��5Οkme.��X&lt;�#&amp;m�pI���#х#/%K7$#�#�"x�g�#�Ҵ���#n#</w:t>
        <w:tab/>
        <w:t>O,����#��6Z�~:��1��#��##��##&amp;!���#�</w:t>
        <w:br/>
        <w:t>##��A��s�'~�Ϯ\�#x�NI4�Q�op�4�#V##���H#�8l�#�˿�Σ�#Z�]���B�x�K��o$�e*�?��#�#&lt;����#[X�%�#�"F��T#0#oLW�g#�#</w:t>
      </w:r>
    </w:p>
    <w:p>
      <w:pPr>
        <w:pStyle w:val="PreformattedText"/>
        <w:bidi w:val="0"/>
        <w:jc w:val="left"/>
        <w:rPr/>
      </w:pPr>
      <w:r>
        <w:rPr/>
        <w:t>#��#͟m�d��:�4�z|(�#</w:t>
      </w:r>
      <w:r>
        <w:rPr>
          <w:rtl w:val="true"/>
        </w:rPr>
        <w:t>ڡ</w:t>
      </w:r>
      <w:r>
        <w:rPr/>
        <w:t>p#�v�</w:t>
      </w:r>
      <w:r>
        <w:rPr/>
        <w:t>暣</w:t>
      </w:r>
      <w:r>
        <w:rPr/>
        <w:t>##�J���++ ��(#QE##QE##��Q@</w:t>
        <w:tab/>
        <w:t>�c#</w:t>
      </w:r>
    </w:p>
    <w:p>
      <w:pPr>
        <w:pStyle w:val="PreformattedText"/>
        <w:bidi w:val="0"/>
        <w:jc w:val="left"/>
        <w:rPr/>
      </w:pPr>
      <w:r>
        <w:rPr/>
        <w:t>IQ�#Դ#)�#)B1�##�#���1�/O��u�</w:t>
        <w:tab/>
        <w:t>Z��z���&amp;�#A#U#�%@#�($c �&lt;���ɒ#$T7Vp�[�#�E*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�r�¶]YV��Ws���&gt;oEҬ���#�##&gt;7j�#u+�#��X\�[�)$h�l��e#7�#��#@9�#�4�?j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uŷ#�h�#VM�v�̼�H�#�##��+s��#�7�|#��r#y�4�#F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ǩ���#�&lt;Y�ėq�</w:t>
      </w:r>
      <w:r>
        <w:rPr>
          <w:rtl w:val="true"/>
        </w:rPr>
        <w:t>ח</w:t>
      </w:r>
      <w:r>
        <w:rPr/>
        <w:t>Z.�#�;�YX+#l�Ѻ��GC��5�m7G4\���[�}|�?#�C#���f��í��y�`��#Լ+�\i����:�#l��0G�#�#��A��9�;��#�5�x#�[-r�&lt;3�L�BԢy�###����N�����W�|M�#�_��e5#Suc�?���</w:t>
      </w:r>
      <w:r>
        <w:rPr>
          <w:rtl w:val="true"/>
        </w:rPr>
        <w:t>ی</w:t>
      </w:r>
      <w:r>
        <w:rPr/>
        <w:t>�</w:t>
      </w:r>
      <w:r>
        <w:rPr/>
        <w:t>(#�##����#�k��f�/�b�ʫ���#9��'N?Z����n�Q�8&gt;�#��##���M,p0A�'#4�F�##</w:t>
      </w:r>
      <w:r>
        <w:rPr>
          <w:rtl w:val="true"/>
        </w:rPr>
        <w:t>ھ</w:t>
      </w:r>
      <w:r>
        <w:rPr/>
        <w:t>��ۙ</w:t>
      </w:r>
      <w:r>
        <w:rPr/>
        <w:t>#/v���x?ºXt=##���ӭ��*�##|�#�#'#8��υ�-��V���B#�#`.�</w:t>
      </w:r>
      <w:r>
        <w:rPr>
          <w:rtl w:val="true"/>
        </w:rPr>
        <w:t>ޡ</w:t>
      </w:r>
      <w:r>
        <w:rPr/>
        <w:t>�</w:t>
      </w:r>
      <w:r>
        <w:rPr/>
        <w:t>*O�k#E��?#�#�K��ӯ#��E��7�q��#��#{W��#��� �[mNm;�0��</w:t>
      </w:r>
    </w:p>
    <w:p>
      <w:pPr>
        <w:pStyle w:val="PreformattedText"/>
        <w:bidi w:val="0"/>
        <w:jc w:val="left"/>
        <w:rPr/>
      </w:pPr>
      <w:r>
        <w:rPr/>
        <w:t>b�%)OԚ�</w:t>
      </w:r>
      <w:r>
        <w:rPr>
          <w:rtl w:val="true"/>
        </w:rPr>
        <w:t>ڔ</w:t>
      </w:r>
      <w:r>
        <w:rPr/>
        <w:t>18</w:t>
      </w:r>
      <w:r>
        <w:rPr/>
        <w:t>j�x(E���</w:t>
      </w:r>
      <w:r>
        <w:rPr/>
        <w:t>߹�</w:t>
      </w:r>
      <w:r>
        <w:rPr/>
        <w:t>Q�</w:t>
        <w:br/>
        <w:t>�5#T</w:t>
      </w:r>
      <w:r>
        <w:rPr/>
        <w:t>䤺��</w:t>
      </w:r>
      <w:r>
        <w:rPr/>
        <w:t>ʞ3#ᔩ##X`��#�Fq��νm�,x#�m�#�3�K�0#�C�{`=�}3��</w:t>
      </w:r>
      <w:r>
        <w:rPr>
          <w:rtl w:val="true"/>
        </w:rPr>
        <w:t>ޗ</w:t>
      </w:r>
      <w:r>
        <w:rPr/>
        <w:t>�</w:t>
      </w:r>
      <w:r>
        <w:rPr/>
        <w:t>ᏎcY�#\xk�#[}u�</w:t>
      </w:r>
      <w:r>
        <w:rPr>
          <w:rtl w:val="true"/>
        </w:rPr>
        <w:t>ܩ</w:t>
      </w:r>
      <w:r>
        <w:rPr/>
        <w:t>#�#H��&lt;w���U�W�єm�u�#,�5u�V��_G�#ca.�}o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���@#,@#G$�</w:t>
      </w:r>
      <w:r>
        <w:rPr>
          <w:rtl w:val="true"/>
        </w:rPr>
        <w:t>޿</w:t>
      </w:r>
      <w:r>
        <w:rPr/>
        <w:t>P|#�o��#��</w:t>
      </w:r>
      <w:r>
        <w:rPr/>
        <w:t>ِ</w:t>
      </w:r>
      <w:r>
        <w:rPr/>
        <w:t>-��</w:t>
        <w:tab/>
        <w:t>�E</w:t>
        <w:br/>
        <w:t>#� ���5�?d�WF�ƃ��k#n���v�#Ind#�#��)#%B�w~#k�~#~�&gt;#��u�xn#K�#�#�y�#�1�#!�'#��#N+��#�#E�|Ў��mO��?#��Q⴩-"��*~�^._#�Z�[yD��#p��"�C�&lt;���o�#��/�*�#���6��_���Oov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ϼ#^�m!#=9#�</w:t>
      </w:r>
      <w:r>
        <w:rPr>
          <w:rtl w:val="true"/>
        </w:rPr>
        <w:t>ץ</w:t>
      </w:r>
      <w:r>
        <w:rPr/>
        <w:t>�</w:t>
      </w:r>
      <w:r>
        <w:rPr/>
        <w:t>_�ms��w�</w:t>
      </w:r>
      <w:r>
        <w:rPr/>
        <w:t>۸</w:t>
      </w:r>
      <w:r>
        <w:rPr/>
        <w:t>#��@��7�#�@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3�s�\#�����#Ʒz|�c�</w:t>
      </w:r>
    </w:p>
    <w:p>
      <w:pPr>
        <w:pStyle w:val="PreformattedText"/>
        <w:bidi w:val="0"/>
        <w:jc w:val="left"/>
        <w:rPr/>
      </w:pPr>
      <w:r>
        <w:rPr/>
        <w:t>B�#&amp;]�#t#Ba�#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{����e�#��{Kh��g�W�W���#���&gt;m_O"</w:t>
      </w:r>
      <w:r>
        <w:rPr>
          <w:rtl w:val="true"/>
        </w:rPr>
        <w:t>׌</w:t>
      </w:r>
      <w:r>
        <w:rPr/>
        <w:t>[��#�</w:t>
      </w:r>
    </w:p>
    <w:p>
      <w:pPr>
        <w:pStyle w:val="PreformattedText"/>
        <w:bidi w:val="0"/>
        <w:jc w:val="left"/>
        <w:rPr/>
      </w:pPr>
      <w:r>
        <w:rPr/>
        <w:t>F�IML�#</w:t>
      </w:r>
      <w:r>
        <w:rPr/>
        <w:t>݈</w:t>
      </w:r>
      <w:r>
        <w:rPr/>
        <w:t>S&amp;E��,�L</w:t>
      </w:r>
      <w:r>
        <w:rPr/>
        <w:t>쥶嶖</w:t>
      </w:r>
      <w:r>
        <w:rPr/>
        <w:t>+��u�i~#�+�e���/Ĥ�[#�qij���_�&lt;��1</w:t>
      </w:r>
      <w:r>
        <w:rPr/>
        <w:t>䌀</w:t>
      </w:r>
      <w:r>
        <w:rPr/>
        <w:t>#&gt;l�V���,�#�~</w:t>
        <w:br/>
        <w:t>Ѽ5ss��tQ##�B�e�����^#�j7#�������]�!�I�o�</w:t>
      </w:r>
      <w:r>
        <w:rPr>
          <w:rtl w:val="true"/>
        </w:rPr>
        <w:t>ܜ��</w:t>
      </w:r>
      <w:r>
        <w:rPr>
          <w:rtl w:val="true"/>
        </w:rPr>
        <w:t>#�=����</w:t>
      </w:r>
      <w:r>
        <w:rPr>
          <w:rtl w:val="true"/>
        </w:rPr>
        <w:t>ڱ</w:t>
      </w:r>
      <w:r>
        <w:rPr/>
        <w:t>�</w:t>
      </w:r>
      <w:r>
        <w:rPr/>
        <w:t>r~�#[+6</w:t>
      </w:r>
      <w:r>
        <w:rPr>
          <w:rtl w:val="true"/>
        </w:rPr>
        <w:t>ߘ</w:t>
      </w:r>
      <w:r>
        <w:rPr/>
        <w:t>c�&lt;#)�A{Y��$��}��t��%��#��6SI!}�:���q��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ޘ</w:t>
      </w:r>
      <w:r>
        <w:rPr/>
        <w:t>8</w:t>
      </w:r>
      <w:r>
        <w:rPr/>
        <w:t>��ψ�#|S���&lt;[ZO#�#�R���W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��|I}��^#k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o���u9�:</w:t>
      </w:r>
      <w:r>
        <w:rPr>
          <w:rtl w:val="true"/>
        </w:rPr>
        <w:t>׹</w:t>
      </w:r>
      <w:r>
        <w:rPr/>
        <w:t>x#�3�na���&lt;jn�]?Ut#�At��$##�#n#</w:t>
        <w:tab/>
        <w:t>+�</w:t>
        <w:tab/>
        <w:t>l�L��r���U)�</w:t>
      </w:r>
      <w:r>
        <w:rPr/>
        <w:t>֜�</w:t>
      </w:r>
      <w:r>
        <w:rPr/>
        <w:t>w��,#iN�����-|-�&gt;n�rr##�&lt;�~����5�Y5_#�#D�V:}�$l��"�*���+���g�y���I��R�</w:t>
      </w:r>
    </w:p>
    <w:p>
      <w:pPr>
        <w:pStyle w:val="PreformattedText"/>
        <w:bidi w:val="0"/>
        <w:jc w:val="left"/>
        <w:rPr/>
      </w:pPr>
      <w:r>
        <w:rPr/>
        <w:t>v�K#\��IU</w:t>
      </w:r>
      <w:r>
        <w:rPr/>
        <w:t>ׂ</w:t>
      </w:r>
      <w:r>
        <w:rPr/>
        <w:t>H</w:t>
      </w:r>
      <w:r>
        <w:rPr>
          <w:rtl w:val="true"/>
        </w:rPr>
        <w:t>ۂ</w:t>
      </w:r>
      <w:r>
        <w:rPr/>
        <w:t>:���#�Wо#�&lt;+�5h#�#Iol�~d��I ��p�#~v��n�</w:t>
      </w:r>
      <w:r>
        <w:rPr/>
        <w:t>脁</w:t>
      </w:r>
      <w:r>
        <w:rPr/>
        <w:t>^G#f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ri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��#�X�r�n����'�~&amp;ZkA#��[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̋�o�u���B#�s_c�J����(��j#��+�#5</w:t>
      </w:r>
      <w:r>
        <w:rPr>
          <w:rtl w:val="true"/>
        </w:rPr>
        <w:t>چ</w:t>
      </w:r>
      <w:r>
        <w:rPr/>
        <w:t>/#�I8��#����?�y��cB�f�_�4�</w:t>
      </w:r>
    </w:p>
    <w:p>
      <w:pPr>
        <w:pStyle w:val="PreformattedText"/>
        <w:bidi w:val="0"/>
        <w:jc w:val="left"/>
        <w:rPr/>
      </w:pPr>
      <w:r>
        <w:rPr/>
        <w:t>3�b#�N�</w:t>
      </w:r>
    </w:p>
    <w:p>
      <w:pPr>
        <w:pStyle w:val="PreformattedText"/>
        <w:bidi w:val="0"/>
        <w:jc w:val="left"/>
        <w:rPr/>
      </w:pPr>
      <w:r>
        <w:rPr/>
        <w:t>#G��#C���r\֎##�b��H�k]�#V&lt;|�)����#���=S��gρpy#U�?N��nV���{����D����#��^�ws�w�35�zF��˸pL�7��k'Ѣ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x#��#�"#���u�#Xq��E{��#���|;~oC�V]���#�k��%��#񦍠���#</w:t>
      </w:r>
      <w:r>
        <w:rPr/>
        <w:t>֝��</w:t>
      </w:r>
      <w:r>
        <w:rPr/>
        <w:t>(id�#=��#�Hc�#���#�����W�����S#�e^~\��$�</w:t>
      </w:r>
      <w:r>
        <w:rPr>
          <w:rtl w:val="true"/>
        </w:rPr>
        <w:t>޺</w:t>
      </w:r>
      <w:r>
        <w:rPr/>
        <w:t>�</w:t>
      </w:r>
      <w:r>
        <w:rPr/>
        <w:t>#�e񟍭$����7��</w:t>
      </w:r>
      <w:r>
        <w:rPr/>
        <w:t>鈣</w:t>
      </w:r>
      <w:r>
        <w:rPr/>
        <w:t>~r#T##py�A\{e�8�ҷ��Zj�&gt;1s[[�Ǌ�F#��6��PY6���#�#�G#�#��Ͽ#��t^#�}�##��[��U��R\%���o#�</w:t>
        <w:tab/>
        <w:t>b#�#T�Q��z#N+ѭ^�##�YY-#&lt;&gt;#�&amp;�%#�O��meq�]$#�Is;�,P�wo`�'�&gt;#�</w:t>
        <w:tab/>
        <w:t>��Iog�#���V��</w:t>
        <w:tab/>
        <w:t>mtr��r���qˌd*󻜮�Z�^#�#�æ[O��#�&lt;o$&gt;rD�8_#p�~eS��m�N�8#��o#�W�Wū�#��#x^q%��#+#9##�2I#w�����������}�7�Eo'�yy#e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Įz�h���;_���L�#�]#K�:��##�a%ª�D�&gt;P3�##��1]#���/��*���#[&gt;��ZH�%��#}�#�J�G�x�H�##K.��#�'ͮO��žZio#�#���Y#H#`ʸ^###�=�_�m,`����#�0F�#$P#@�#:`b�W4���)}C-��L��gYf9���G�iV�^�#��1�m</w:t>
        <w:br/>
        <w:t>,q�##TP0##�#</w:t>
      </w:r>
      <w:r>
        <w:rPr/>
        <w:t>㊺��</w:t>
      </w:r>
      <w:r>
        <w:rPr/>
        <w:t>Q#��&gt;�&lt;m�~�#*k�"m#�-#R,(��#(��#(��#(��#)�y�N��#�</w:t>
      </w:r>
      <w:r>
        <w:rPr>
          <w:rtl w:val="true"/>
        </w:rPr>
        <w:t>ښ</w:t>
      </w:r>
      <w:r>
        <w:rPr/>
        <w:t>P����#�E�d`�#Z�?��#|1�V�ͨ</w:t>
      </w:r>
      <w:r>
        <w:rPr/>
        <w:t>؅</w:t>
      </w:r>
      <w:r>
        <w:rPr/>
        <w:t>��</w:t>
      </w:r>
      <w:r>
        <w:rPr/>
        <w:t>FXo`&gt;\� ���#�H8 ��9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</w:t>
      </w:r>
      <w:r>
        <w:rPr>
          <w:rtl w:val="true"/>
        </w:rPr>
        <w:t>ש</w:t>
      </w:r>
      <w:r>
        <w:rPr/>
        <w:t>���</w:t>
      </w:r>
      <w:r>
        <w:rPr/>
        <w:t>I</w:t>
      </w:r>
      <w:r>
        <w:rPr/>
        <w:t>٣</w:t>
      </w:r>
      <w:r>
        <w:rPr/>
        <w:t>�</w:t>
      </w:r>
      <w:r>
        <w:rPr/>
        <w:t>#�����V���~Q��</w:t>
      </w:r>
      <w:r>
        <w:rPr>
          <w:rtl w:val="true"/>
        </w:rPr>
        <w:t>ڿ</w:t>
      </w:r>
      <w:r>
        <w:rPr/>
        <w:t>�</w:t>
      </w:r>
      <w:r>
        <w:rPr/>
        <w:t>#�iWfKmF�M�&lt;%�;O#!22�#�</w:t>
      </w:r>
    </w:p>
    <w:p>
      <w:pPr>
        <w:pStyle w:val="PreformattedText"/>
        <w:bidi w:val="0"/>
        <w:jc w:val="left"/>
        <w:rPr/>
      </w:pPr>
      <w:r>
        <w:rPr/>
        <w:t>z�ï</w:t>
      </w:r>
      <w:r>
        <w:rPr>
          <w:rtl w:val="true"/>
        </w:rPr>
        <w:t>ڛ</w:t>
      </w:r>
      <w:r>
        <w:rPr/>
        <w:t>Ě~�o���=sò##</w:t>
      </w:r>
      <w:r>
        <w:rPr>
          <w:rtl w:val="true"/>
        </w:rPr>
        <w:t>غ</w:t>
      </w:r>
      <w:r>
        <w:rPr/>
        <w:t>�</w:t>
      </w:r>
      <w:r>
        <w:rPr/>
        <w:t>G�� /#+���� �rk�##|=�#�4�l��*�P��A�2�y�V#2���#����*~����5M64��G��v&gt;f�ѱT��x�bs���3#�`sjq�</w:t>
      </w:r>
      <w:r>
        <w:rPr/>
        <w:t>㢣</w:t>
      </w:r>
      <w:r>
        <w:rPr/>
        <w:t>-����Ʊ�=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_���[�5�xVo#�&lt;O6h�K;+�q#��#(s��#(!@�+�+�k�)&lt;��e�U#Ȯ�H��`�&lt;��oº/#��Ŀ#5�.�k˝&amp;�[l�H�k���</w:t>
        <w:tab/>
        <w:t>#7#d#��^����#��#�F��?F��T����$C?.#9�H�r#z�iK#�-oZ�F��wS�kC#�K�#�S�#��#v##�'&lt;���#19�_Gx��k��E��#�îi�#�#E#�#���7#�2�3g��x?��)�xKP{-kM�ӮW���Sp�#��_A��p</w:t>
      </w:r>
      <w:r>
        <w:rPr>
          <w:rtl w:val="true"/>
        </w:rPr>
        <w:t>ص</w:t>
      </w:r>
      <w:r>
        <w:rPr/>
        <w:t>�</w:t>
      </w:r>
      <w:r>
        <w:rPr/>
        <w:t>J���_#�1�F+#��u��̣�1�����Rd��03</w:t>
      </w:r>
      <w:r>
        <w:rPr>
          <w:rtl w:val="true"/>
        </w:rPr>
        <w:t>߿</w:t>
      </w:r>
      <w:r>
        <w:rPr/>
        <w:t>�</w:t>
      </w:r>
      <w:r>
        <w:rPr/>
        <w:t>I���#�O c#�^���x���3CF�#��</w:t>
      </w:r>
      <w:r>
        <w:rPr/>
        <w:t>ٚ�</w:t>
      </w:r>
      <w:r>
        <w:rPr/>
        <w:t>I�n����i-&amp;h</w:t>
      </w:r>
      <w:r>
        <w:rPr>
          <w:rtl w:val="true"/>
        </w:rPr>
        <w:t>ه</w:t>
      </w:r>
      <w:r>
        <w:rPr/>
        <w:t>`H=��/</w:t>
      </w:r>
      <w:r>
        <w:rPr>
          <w:rtl w:val="true"/>
        </w:rPr>
        <w:t>ه</w:t>
      </w:r>
      <w:r>
        <w:rPr/>
        <w:t>÷:��##��'���a&lt;��#BF+$0��~�#�}�0:������#�����E��f��4}J�J��mi��h��#�##=�~��3\��%</w:t>
        <w:br/>
        <w:t>6������,�4�!T�yE_�s�m3�#9���]sK��Ssw�;��MJ+���</w:t>
        <w:br/>
        <w:t>�Y###�[�#�#Z�n&gt;#xoǚ&amp;���O]oV��#�gbe#Փ"@Cd�s�$g��</w:t>
      </w:r>
      <w:r>
        <w:rPr/>
        <w:t>忀���</w:t>
      </w:r>
      <w:r>
        <w:rPr/>
        <w:t>σ�A|�4�5#[M��"2N�r�m�x#�#��#</w:t>
        <w:br/>
        <w:t>��_#�#�N�#��I�·vp</w:t>
      </w:r>
      <w:r>
        <w:rPr>
          <w:rtl w:val="true"/>
        </w:rPr>
        <w:t>ں</w:t>
      </w:r>
      <w:r>
        <w:rPr/>
        <w:t>Ov��j�#"�b</w:t>
        <w:br/>
        <w:t>6d��;}k�v##�ϕ��u%�#�e��_�Q</w:t>
      </w:r>
      <w:r>
        <w:rPr/>
        <w:t>攺</w:t>
      </w:r>
      <w:r>
        <w:rPr/>
        <w:t>Y�^]O������z'���WOyw�##ԆS#�Pn�</w:t>
      </w:r>
      <w:r>
        <w:rPr/>
        <w:t>包�</w:t>
      </w:r>
      <w:r>
        <w:rPr/>
        <w:t>#$#9��3����_#t�#Ƕ��bӤ#�1�8u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ɸ�03�#�_���6���8���</w:t>
      </w:r>
    </w:p>
    <w:p>
      <w:pPr>
        <w:pStyle w:val="PreformattedText"/>
        <w:bidi w:val="0"/>
        <w:jc w:val="left"/>
        <w:rPr/>
      </w:pPr>
      <w:r>
        <w:rPr/>
        <w:t>#)��v��t-�i��r�Y�ePI#�n</w:t>
      </w:r>
      <w:r>
        <w:rPr/>
        <w:t>೴</w:t>
      </w:r>
      <w:r>
        <w:rPr/>
        <w:t>:������&amp;��H�i�</w:t>
      </w:r>
      <w:r>
        <w:rPr/>
        <w:t>䃖�</w:t>
      </w:r>
      <w:r>
        <w:rPr/>
        <w:t>#�(?w��a�~�z���sN���j�#��K��Pj�%g{�o�ǀ���r�#'�&amp;##���&amp;�`fiduU#v#�#0_!�#&lt;�f�&lt;;a�?�wG�ͲM/�K#W#7#ζ�&lt;���#g%r:��#{��4#��#&gt;#�uk�x�v�##�C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!�%�8n�y#�x���U�]j~#�P�*j��dK��;�M��~]+*q�1O</w:t>
      </w:r>
      <w:r>
        <w:rPr/>
        <w:t>݄��</w:t>
      </w:r>
      <w:r>
        <w:rPr/>
        <w:t>Ko��</w:t>
        <w:br/>
        <w:t>�,���Q�#��^g}���/��1��#�C��J��k#�-���:7�@�}�#2[##t�ȯ#�)�5</w:t>
      </w:r>
      <w:r>
        <w:rPr>
          <w:rtl w:val="true"/>
        </w:rPr>
        <w:t>״</w:t>
      </w:r>
      <w:r>
        <w:rPr/>
        <w:t>�</w:t>
      </w:r>
      <w:r>
        <w:rPr/>
        <w:t>#C���G�#�2�2�rM �*��###�%��^W⯋#0�u�#�7IpT�n%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��&lt;#�=k�����#�}~[�U��X�\��[%��#S���####��z����O��~#���V�M��bd���##p#i##3~f�=̳��$���X��##��E�c=)�#�'��4Թ�U�</w:t>
        <w:br/>
        <w:t>��qP�v�#hP##&gt;���#�#�'$�R��##�U�#E�|C{#��as�]#R+XZF�s��9</w:t>
      </w:r>
      <w:r>
        <w:rPr/>
        <w:t>ׅ</w:t>
      </w:r>
      <w:r>
        <w:rPr/>
        <w:t>%y��(S�U�)���#nx��jD��eH�y��bS�a�#�^���v�4}S�</w:t>
        <w:tab/>
        <w:t>��z,.��{�њ&lt;#�7#~�� �c�|b�U�N�&gt;#�0�</w:t>
      </w:r>
      <w:r>
        <w:rPr/>
        <w:t>몿���</w:t>
      </w:r>
      <w:r>
        <w:rPr/>
        <w:t>ѤP_�##��:}ӎx���gq���#���&gt;��B�#k���ǳ��0�#~�Zn����I|t#�L�[ʶ�V��</w:t>
        <w:br/>
        <w:t>�#G#r�7 �oď�f��z��#�x-4�</w:t>
        <w:br/>
        <w:t>�3#�om#�� ��̤p#8�9�k�#|\�?�#�\�&lt;�QɆ�#��#�#S�e�&gt;</w:t>
      </w:r>
      <w:r>
        <w:rPr/>
        <w:t>滿��</w:t>
      </w:r>
      <w:r>
        <w:rPr/>
        <w:t>#�W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#������$x�#&lt;�̊#����y5(B���qR��;��q�Q�R��&amp;MI�����p5#x�5��m_P�P��Y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</w:t>
        <w:br/>
        <w:t>�������#�Z�՚��@�[�$2,r#�#�Q��#�v�</w:t>
        <w:tab/>
        <w:t>���{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ȭ</w:t>
      </w:r>
      <w:r>
        <w:rPr>
          <w:rtl w:val="true"/>
        </w:rPr>
        <w:t>܀</w:t>
      </w:r>
      <w:r>
        <w:rPr/>
        <w:t>%�e#&lt;�g�r9��t# #+�E�'#dW�g#C,rTp</w:t>
      </w:r>
      <w:r>
        <w:rPr/>
        <w:t>뒚���</w:t>
      </w:r>
      <w:r>
        <w:rPr/>
        <w:t>?D�xV8#�[���a##�c�#��###�N^�����)+!#8</w:t>
      </w:r>
      <w:r>
        <w:rPr/>
        <w:t>斊</w:t>
      </w:r>
      <w:r>
        <w:rPr/>
        <w:t>(((��#(��#(��#(��#(��#(��#(��#)1KE#0�5#ǜ#�V)0(#�p##�#xg�f�,Z��m%�R#҄I#za��#&lt;��</w:t>
      </w:r>
    </w:p>
    <w:p>
      <w:pPr>
        <w:pStyle w:val="PreformattedText"/>
        <w:bidi w:val="0"/>
        <w:jc w:val="left"/>
        <w:rPr/>
      </w:pPr>
      <w:r>
        <w:rPr/>
        <w:t>|o�G�L�#�-.5</w:t>
      </w:r>
    </w:p>
    <w:p>
      <w:pPr>
        <w:pStyle w:val="PreformattedText"/>
        <w:bidi w:val="0"/>
        <w:jc w:val="left"/>
        <w:rPr/>
      </w:pPr>
      <w:r>
        <w:rPr/>
        <w:t>&gt;�5�(��-����#�P##F2N�#~��##��`A#b��:����r�{=���xs#���*2�ɻ</w:t>
      </w:r>
    </w:p>
    <w:p>
      <w:pPr>
        <w:pStyle w:val="PreformattedText"/>
        <w:bidi w:val="0"/>
        <w:jc w:val="left"/>
        <w:rPr/>
      </w:pPr>
      <w:r>
        <w:rPr/>
        <w:t>oY���^�#��Jmfx_�</w:t>
        <w:br/>
        <w:t>#1�#&lt;v�r�?�uy�i�e�n��*t���#u�����|����O</w:t>
      </w:r>
    </w:p>
    <w:p>
      <w:pPr>
        <w:pStyle w:val="PreformattedText"/>
        <w:bidi w:val="0"/>
        <w:jc w:val="left"/>
        <w:rPr/>
      </w:pPr>
      <w:r>
        <w:rPr/>
        <w:t>|T�#P�</w:t>
      </w:r>
      <w:r>
        <w:rPr/>
        <w:t>췊</w:t>
      </w:r>
      <w:r>
        <w:rPr/>
        <w:t>G�m�q��#��d'#�=���#~� ��χ5�;�3���1H��"�����_qO9ʳH��#�.�#�U��+�o�ɼ#s�m�##s�Ӽ/�w</w:t>
      </w:r>
      <w:r>
        <w:rPr/>
        <w:t>㖙</w:t>
      </w:r>
      <w:r>
        <w:rPr/>
        <w:t>%Λgc�Q�</w:t>
        <w:br/>
        <w:t>DҬ.�</w:t>
      </w:r>
      <w:r>
        <w:rPr>
          <w:rtl w:val="true"/>
        </w:rPr>
        <w:t>؈</w:t>
      </w:r>
      <w:r>
        <w:rPr/>
        <w:t>��</w:t>
      </w:r>
      <w:r>
        <w:rPr/>
        <w:t>##z</w:t>
        <w:br/>
        <w:t>�#��#+�u���&lt;&gt;"����VpJnd��Dj�8�~n��x��|#r��j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&gt;2��wFN&gt;��U�5�Wž#�-��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8�T0��zt0��ZY~)N=���������#�]ҷ�0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k###��7�v[h�U���3��#}�(��z�#�k�O#~��ʹq��~#�� </w:t>
        <w:br/>
        <w:t>#�#�9#�6��</w:t>
      </w:r>
    </w:p>
    <w:p>
      <w:pPr>
        <w:pStyle w:val="PreformattedText"/>
        <w:bidi w:val="0"/>
        <w:jc w:val="left"/>
        <w:rPr/>
      </w:pPr>
      <w:r>
        <w:rPr/>
        <w:t>h�##�#�����Ӝ�.-�m�+��c��^���#.</w:t>
      </w:r>
      <w:r>
        <w:rPr/>
        <w:t>،</w:t>
      </w:r>
      <w:r>
        <w:rPr/>
        <w:t>72�#y�,�+�C#��IX�q���s����p�gp�H��~��#֋�#�3y��mg@���#��#�c��av��&gt;-YF#��$#�̵���v�9��/�9�GY;ѫ</w:t>
        <w:tab/>
        <w:t>��#3#���{X�b�u#��|��/#*���JȔ���rz`�#</w:t>
      </w:r>
      <w:r>
        <w:rPr/>
        <w:t>߯�</w:t>
      </w:r>
      <w:r>
        <w:rPr/>
        <w:t>O�^�</w:t>
      </w:r>
      <w:r>
        <w:rPr/>
        <w:t>߳</w:t>
      </w:r>
      <w:r>
        <w:rPr/>
        <w:t>Ǆ\~��#�[��O��R�#�1h�E��R8o91�����t]</w:t>
      </w:r>
      <w:r>
        <w:rPr/>
        <w:t>֟��</w:t>
      </w:r>
      <w:r>
        <w:rPr/>
        <w:t>#"�S��w�y���7d�#��F�Oc��5��*��&gt;.�i#}�FH�&lt;</w:t>
      </w:r>
      <w:r>
        <w:rPr>
          <w:rtl w:val="true"/>
        </w:rPr>
        <w:t>ڶ</w:t>
      </w:r>
      <w:r>
        <w:rPr/>
        <w:t>�</w:t>
      </w:r>
      <w:r>
        <w:rPr/>
        <w:t>#&gt;#�F�{�j��O�##�&gt;s[&lt;�#�#�H��9�C���^�G��a3</w:t>
      </w:r>
      <w:r>
        <w:rPr>
          <w:rtl w:val="true"/>
        </w:rPr>
        <w:t>ނ</w:t>
      </w:r>
      <w:r>
        <w:rPr/>
        <w:t>v�cp=1�5��C�g��F��Z��0#�v</w:t>
      </w:r>
      <w:r>
        <w:rPr/>
        <w:t>ֿ</w:t>
      </w:r>
      <w:r>
        <w:rPr/>
        <w:t>)�s����A��d�5�"��#�</w:t>
      </w:r>
      <w:r>
        <w:rPr/>
        <w:t>֥</w:t>
      </w:r>
      <w:r>
        <w:rPr/>
        <w:t>a�-�m��#�1XO9�8�ѡ7�K~gD2Jqv���W��##�=#�</w:t>
      </w:r>
      <w:r>
        <w:rPr>
          <w:rtl w:val="true"/>
        </w:rPr>
        <w:t>ڞ</w:t>
      </w:r>
      <w:r>
        <w:rPr/>
        <w:t>�</w:t>
      </w:r>
      <w:r>
        <w:rPr/>
        <w:t>?����Z���i#I��#�#��#�</w:t>
      </w:r>
      <w:r>
        <w:rPr>
          <w:rtl w:val="true"/>
        </w:rPr>
        <w:t>׌</w:t>
      </w:r>
      <w:r>
        <w:rPr/>
        <w:t>|oj��ľ#�e#�V�h��vT)�?#]Ƴ�l]�#���</w:t>
        <w:br/>
        <w:t>Yi��0��R�#��</w:t>
        <w:br/>
        <w:t>#�5�,���/#���\�F˵�fH��#|�#q\�bW©.�t�#&gt;#</w:t>
      </w:r>
      <w:r>
        <w:rPr/>
        <w:t>ۙ�</w:t>
      </w:r>
      <w:r>
        <w:rPr/>
        <w:t>~JɟB���_�= �x�K##jv�n�x#�#�%��##��ӊ�O�a9Ҥ�|!�/��#���9"&amp;(��&lt;�(���##�#���o#x��N���N����HJ����;��|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m7L�e#Q#i�C��`#��^L���g�3,G��k�����̱iS�0��=��x'�&lt;c��u�Y��ug</w:t>
      </w:r>
      <w:r>
        <w:rPr>
          <w:rtl w:val="true"/>
        </w:rPr>
        <w:t>ݔ</w:t>
      </w:r>
      <w:r>
        <w:rPr/>
        <w:t>��</w:t>
      </w:r>
      <w:r>
        <w:rPr/>
        <w:t>f�fNN�c�~���&gt;#~��&amp;�&lt;RL�C�%�\�[J��c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0�Ҿ��[�2�S�ȹ�$�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�</w:t>
        <w:tab/>
        <w:t>��#:�āQB�##j�1�S#G��!ʻ��#I��UI��fS�}�&lt;��/�#῅zm�Agm}�"�MQ�+#�`�#����!H#�AP#�`{S�##S�J��z�������s�,.#�#��B*)v#�</w:t>
        <w:br/>
        <w:t>p^sJ#(##��-#Q@##Q@##Q@##Q@##Q@##Q@##Q@##Q@##Q@##Q@##Q@</w:t>
      </w:r>
    </w:p>
    <w:p>
      <w:pPr>
        <w:pStyle w:val="PreformattedText"/>
        <w:bidi w:val="0"/>
        <w:jc w:val="left"/>
        <w:rPr/>
      </w:pPr>
      <w:r>
        <w:rPr/>
        <w:t>~���h����v##qM&lt;}h��\�AI��B�9##��x��/�� �e��ƺ���[�S�q°#�n�QZS�V�R�&amp;��[</w:t>
        <w:tab/>
        <w:t>C#�Z</w:t>
        <w:tab/>
        <w:t>�O�_�O���+��ƣ���#m�ĿE #�z�=S�#�##�ӼOat</w:t>
      </w:r>
      <w:r>
        <w:rPr>
          <w:rtl w:val="true"/>
        </w:rPr>
        <w:t>ݾ</w:t>
      </w:r>
      <w:r>
        <w:rPr/>
        <w:t>�</w:t>
      </w:r>
      <w:r>
        <w:rPr/>
        <w:t>#���E}##�3*1�j���b�W)��*V�8�s�7�)x�#��&amp;��]#'��T#�^��&gt;?�Nn4##=/m��+�0|A��I*�#�l�#���#��ƺ�_�kL��pR8?�#��υ�T�XM�#��#bc�#B����##H'$���#�#%#��B�᷉/6�Zv��3&lt;c�#f��?���W�|�#&gt;�#�{�g�z(�#0��¯</w:t>
      </w:r>
      <w:r>
        <w:rPr>
          <w:rtl w:val="true"/>
        </w:rPr>
        <w:t>ݥ</w:t>
      </w:r>
      <w:r>
        <w:rPr/>
        <w:t>�</w:t>
      </w:r>
      <w:r>
        <w:rPr/>
        <w:t>#�\,+M)��^��#|D������K��#�#!���J��I8_�##i��p#�I7�BQE|#~&amp;̮⤒�?V�p�WV*s�3����#�Z����-CP�0#�h��� �'�#�#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L�%[�}�i��s�����(��w#�c�N�j�}�#!�p��TR=.;u�@##zS�{�Ex�ͽO��##d�#���1E#CA�Z(�aE#P#E#P#E#P#E#P#E#P#E#P#��##############################################################################################################################################################################################################�##$##$#If#####�##!v##h##v##$##v##�#:V###�l##4#</w:t>
        <w:br/>
        <w:t>t##�##�0###�#######�#######�#######�#######�#######�#####�#�'#�###+�###,�####5�####$#5�####�#/�####��������/�#######�####/�#######�####/�#######�####`�</w:t>
        <w:br/>
        <w:t>###�###�##f4#yt�# #�##$##$#If#####�##!v##h##v##$##v##�#:V###�l##4##��#</w:t>
        <w:br/>
        <w:t>t##�##�0###�#######�#######�#######�#######�#######�#####�#�'#�###+�###5�####$#5�####�#/�####��������/�#######�####/�#######�####/�#######�####`�</w:t>
        <w:br/>
        <w:t>###�###�##f4#yt�# #�##$##$#If#####�##!v##h##v##�':V###�l##4##�%#</w:t>
        <w:tab/>
        <w:t>�####�</w:t>
        <w:br/>
        <w:t>###����####�0###�#######�#######�#######�#######�#######�#####�#�'#�###,�####5�####�'4�#######a�###f4#p�</w:t>
        <w:br/>
        <w:t>###����###�##$##$#If#####�##!v##h##v##�</w:t>
        <w:br/>
        <w:t>#v##"#:V###�l##4##��##�0###�#######�#######�#######�#######�#######�#####�#�'#�###5�####�</w:t>
        <w:br/>
        <w:t>5�####"#/�#######�####4�#######a�###f4#�##$##$#If#####�##!v##h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l##4##��##�0###�#######�#######�#######�#######�#######�#####�#�'#�##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4�#######a�###f4#�##$##$#If#####�##!v##h##v##j##v##�##v##x#:V###�l##4##��##�0###�#######�#######�#######�#######�#######�#####�#�'#�###5�####j#5�####�#5�####x#4�#######a�###f4#yt"#�#�##$##$#If#####�##!v##h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l##4##�+##�0###�#######�#######�#######�#######�#######�#####�#�'#�##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4�#######a�###f4#ytXxp#�##$##$#If#####�##!v##h##v##�':V###�l##4##��##�0###�#######�#######�#######�#######�#######�#####�#�'#�###5�####�'4�#######a�###f4#�##$##$#If#####�##!v##h##v##�</w:t>
        <w:br/>
        <w:t>#v##�#:V###�l##4##�s##�0###�#######�#######�#######�#######�#######�#####�#�'#�###5�####�</w:t>
        <w:br/>
        <w:t>5�####�#4�#######a�###f4#�##$##$#If#####�##!v##h##v##�':V###�l##4##�P##�0###�#######�#######�#######�#######�#######�#####�#�'#�###5�####�'4�#######a�###f4#�##$##$#If#####�##!v##h##v##�':V###�l##4##�%#</w:t>
        <w:tab/>
        <w:t>�####�</w:t>
        <w:br/>
        <w:t>###����####�0###�#######�#######�#######�#######�#######�#####�#�'#�###,�####5�####�'/�#######�####4�#######a�###f4#p�</w:t>
        <w:br/>
        <w:t>###����###�##$##$#If#####�##!v##h##v##�':V###�l##4##��##�0###�#######�#######�#######�#######�#######�#####�#�'#�###5�####�'/�#######�####/�####��������4�#######a�###f4#�##$##$#If#####�##!v##h##v##�':V###�l##4##�P##�0###�#######�#######�#######�#######�#######�#####�#�'#�###5�####�'/�####��������/�###</w:t>
        <w:br/>
        <w:t>###�####4�#######a�###f4#�##$##$#If#####�##!v##h##v##�':V###�l##4##�#</w:t>
        <w:tab/>
        <w:t>#�0###�#######�#######�#######�#######�#######�#####�#�'#�###5�####�'/�#######�####4�#######a�###f4#�##$##$#If#####�##!v##h##v##�':V###�l##4##�%#</w:t>
        <w:tab/>
        <w:t>�####�</w:t>
        <w:br/>
        <w:t>###����####�#�'#�###,�####5�####�'/�#######�####4�#######a�###f4#p�</w:t>
        <w:br/>
        <w:t>###����###a##$##$#If#####��!v##h##v##�':V###�###4##�#�'#�###5�####�'/�###</w:t>
        <w:br/>
        <w:t>###�####4�#######4�###</w:t>
        <w:br/>
        <w:t>###a�###f4#\##$##$#If#####�##!v##h##v##�':V###�l##4##��##�#�'#�###5�####�'/�#######�####4�#######a�###f4#g##$##$#If#####��!v##h##v##�':V###�###4##�#�'#�###,�####5�####�'/�###</w:t>
        <w:br/>
        <w:t>###�####4�#######4�###</w:t>
        <w:br/>
        <w:t>###a�###f4#R##$##$#If#####��!v##h##v##L##v##�##v##�##v##�##v##{##v##2##v##�##v##�#:V###�###4##�#�'#�###+�###+�###,�####,�####5�####L#5�####�#5�####�#5�####�#5�####{#5�####2#5�####�#5�####�#/�#######�####/�#######�####/�#######�####/�###</w:t>
        <w:br/>
        <w:t>###�####4�#######4�###</w:t>
        <w:br/>
        <w:t>###a�###f4#p�F������������������������������������������������������������###�###�##yt%#�#F##$##$#If#####��!v##h##v##L##v##�##v##�##v##�##v##{##v##2##v##�##v##�#:V###�###4##�#�'#�###+�###+�###5�####L#5�####�#5�####�#5�####�#5�####{#5�####2#5�####�#5�####�#/�#######�####/�#######�####/�#######�####/�###</w:t>
        <w:br/>
        <w:t>###�####4�#######4�###</w:t>
        <w:br/>
        <w:t>###a�###f4#p�F������������������������������������������������������������###�###�##yt%#�#F##$##$#If#####��!v##h##v##L##v##�##v##�##v##�##v##{##v##2##v##�##v##�#:V###�###4##�#�'#�###+�###+�###5�####L#5�####�#5�####�#5�####�#5�####{#5�####2#5�####�#5�####�#/�#######�####/�#######�####/�#######�####/�###</w:t>
        <w:br/>
        <w:t>###�####4�#######4�###</w:t>
        <w:br/>
        <w:t>###a�###f4#p�F������������������������������������������������������������###�###�##yt%#�#F##$##$#If#####��!v##h##v##L##v##�##v##�##v##�##v##{##v##2##v##�##v##�#:V###�###4##�#�'#�###+�###+�###5�####L#5�####�#5�####�#5�####�#5�####{#5�####2#5�####�#5�####�#/�#######�####/�#######�####/�#######�####/�###</w:t>
        <w:br/>
        <w:t>###�####4�#######4�###</w:t>
        <w:br/>
        <w:t>###a�###f4#p�F������������������������������������������������������������###�###�##yt%#�#F##$##$#If#####��!v##h##v##L##v##�##v##�##v##�##v##{##v##2##v##�##v##�#:V###�###4##�#�'#�###+�###+�###5�####L#5�####�#5�####�#5�####�#5�####{#5�####2#5�####�#5�####�#/�#######�####/�#######�####/�#######�####/�###</w:t>
        <w:br/>
        <w:t>###�####4�#######4�###</w:t>
        <w:br/>
        <w:t>###a�###f4#p�F������������������������������������������������������������###�###�##yt%#�#J##$##$#If#####��!v##h##v##L##v##�##v##�##v##�##v##{##v##2##v##�##v##�#:V###�###4##�P##�#�'#�###+�###+�###5�####L#5�####�#5�####�#5�####�#5�####{#5�####2#5�####�#5�####�#/�#######�####/�#######�####/�#######�####/�###</w:t>
        <w:br/>
        <w:t>###�####4�#######4�###</w:t>
        <w:br/>
        <w:t>###a�###f4#p�F������������������������������������������������������������###�###�##yt%#�#\##$##$#If#####�##!v##h##v##�':V###�l##4##�8##�#�'#�###5�####�'/�#######�####4�#######a�###f4#\##$##$#If#####�##!v##h##v##�':V###�l##4##�8##�#�'#�###5�####�'/�#######�####4�#######a�###f4#�##$##$#If#####��!v##h##v##f##v##:##v##</w:t>
        <w:tab/>
        <w:tab/>
        <w:t>:V###�###4##�#�'#�###,�####5�####f#5�####:#5�####</w:t>
        <w:tab/>
        <w:tab/>
        <w:t>/�#######�####/�#######�####/�#######�####/�#######�####/�#######�####4�#######4�###</w:t>
        <w:br/>
        <w:t>###a�###f4#yt�h�#�##$##$#If#####��!v##h##v##f##v##:##v##</w:t>
        <w:tab/>
        <w:tab/>
        <w:t>:V###�###4##�F##�#�'#�###,�####5�####f#5�####:#5�####</w:t>
        <w:tab/>
        <w:tab/>
        <w:t>/�#######�####/�###</w:t>
        <w:br/>
        <w:t>###�####/�#######�####4�#######4�###</w:t>
        <w:br/>
        <w:t>###a�###f4#�##$##$#If#####��!v##h##v##f##v##:##v##�##v#####v####:V###�###4##�#�'#�###,�####5�####f#5�####:#5�####�#5�######5�######/�#######�####/�#######�####/�#######�####/�#######�####/�###</w:t>
        <w:br/>
        <w:t>###�####4�#######4�###</w:t>
        <w:br/>
        <w:t>###a�###f4#�##$##$#If#####��!v##h##v##f##v##:##v##�##v#####v####:V###�###4##�#�'#�###,�####5�####f#5�####:#5�####�#5�######5�######/�#######�####/�#######�####/�#######�####/�#######�####/�#######�####/�#######�####4�#######4�###</w:t>
        <w:br/>
        <w:t>###a�###f4#�##$##$#If#####��!v##h##v##f##v##:##v##�##v#####v####:V###�###4##�#�'#�###,�####5�####f#5�####:#5�####�#5�######5�######/�#######�####/�#######�####/�#######�####/�#######�####/�###</w:t>
        <w:br/>
        <w:t>###�####4�#######4�###</w:t>
        <w:br/>
        <w:t>###a�###f4#�##$##$#If#####��!v##h##v##f##v##:##v##�##v#####v####:V###�###4##�#�'#�###,�####5�####f#5�####:#5�####�#5�######5�######/�#######�####/�#######�####/�#######�####/�#######�####/�#######�####/�#######�####4�#######4�###</w:t>
        <w:br/>
        <w:t>###a�###f4#�##$##$#If#####��!v##h##v##f##v##:##v##�##v#####v####:V###�###4##�#�'#�###,�####5�####f#5�####:#5�####�#5�######5�######/�#######�####/�#######�####/�#######�####/�#######�####/�###</w:t>
        <w:br/>
        <w:t>###�####4�#######4�###</w:t>
        <w:br/>
        <w:t>###a�###f4#�##$##$#If#####��!v##h##v##f##v##:##v##�##v#####v####:V###�###4##�F##�#�'#�###,�####5�####f#5�####:#5�####�#5�######5�######/�#######�####/�#######�####/�#######�####/�#######�####/�#######�####/�#######�####4�#######4�###</w:t>
        <w:br/>
        <w:t>###a�###f4#�##$##$#If#####��!v##h##v##f##v##:##v##�##v#####v####:V###�###4##�#�'#�###,�####5�####f#5�####:#5�####�#5�######5�######/�#######�####/�#######�####/�#######�####/�#######�####/�###</w:t>
        <w:br/>
        <w:t>###�####4�#######4�###</w:t>
        <w:br/>
        <w:t>###a�###f4#�##$##$#If#####��!v##h##v##f##v##:##v##�##v#####v####:V###�###4##�#�'#�###,�####5�####f#5�####:#5�####�#5�######5�######/�#######�####/�#######�####/�#######�####/�#######�####/�###</w:t>
        <w:br/>
        <w:t>###�####4�#######4�###</w:t>
        <w:br/>
        <w:t>###a�###f4#�##$##$#If#####��!v##h##v##f##v##:##v##�##v#####v####:V###�###4##�#�'#�###,�####5�####f#5�####:#5�####�#5�######5�######/�#######�####/�#######�####/�#######�####/�#######�####/�#######�####/�#######�####4�#######4�###</w:t>
        <w:br/>
        <w:t>###a�###f4#�##$##$#If#####��!v##h##v##f##v##:##v##�##v#####v####:V###�###4##��##�#�'#�###+�###+�###+�###+�###,�####5�####f#5�####:#5�####�#5�######5�######/�#######�####/�#######�####/�#######�####/�#######�####/�###</w:t>
        <w:br/>
        <w:t>###�####4�#######4�###</w:t>
        <w:br/>
        <w:t>###a�###f4#yt#fY#�##$##$#If#####��!v##h##v##f##v##:##v##�##v#####v####:V###�###4##��##�#�'#�###+�###+�###+�###+�###,�####5�####f#5�####:#5�####�#5�######5�######/�#######�####/�#######�####/�#######�####/�#######�####/�###</w:t>
        <w:br/>
        <w:t>###�####4�#######4�###</w:t>
        <w:br/>
        <w:t>###a�###f4#yt#fY####$##$#If#####��!v##h##v##f##v##:##v##�##v#####v####:V###�###4##�#�'#�###,�####5�####f#5�####:#5�####�#5�######5�######/�#######�####/�#######�####/�#######�####/�####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##a�###f4#w##$##$#If#####�##!v##h##v##�':V###�l##4#</w:t>
        <w:tab/>
        <w:t>�####�</w:t>
        <w:br/>
        <w:t>###����####�#�'#�###5�####�'/�#######�####4�#######a�###f4#p�</w:t>
        <w:br/>
        <w:t>###����###X##$##$#If#####�##!v##h##v##�##v##�#:V###�l##4##�#x'#�###5�####�#5�####�#4�#######a�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*#nH*#sH*#tH*#####H##`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 #CJ##OJ##QJ##_H##aJ##mH</w:t>
        <w:tab/>
        <w:t>#sH</w:t>
        <w:tab/>
        <w:t>#tH</w:t>
        <w:tab/>
        <w:t>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##5#�6#�OJ##QJ##\#�]#�^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@&amp;###6#�CJ##OJ##QJ##]#�^J##aJ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#� #1$#@&amp;#]� #a$####5#�CJ##OJ##QJ##\#�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@&amp;#a$# #5#�6#�CJ##OJ##QJ##\#�]#�^J##aJ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#��#@&amp;#`��#a$###5#�CJ##OJ##QJ##\#�^J##aJ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#$##$#@&amp;#a$###5#�CJ##OJ##QJ##\#�^J##a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&amp;####5#�OJ##QJ##\#�^J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!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 #1$#@&amp;#]� #a$####5#�CJ##OJ##QJ##\#�aJ##\#</w:t>
        <w:tab/>
        <w:t>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##</w:t>
        <w:tab/>
        <w:t>##$##$##� #1$#@&amp;#]� #a$####5#�CJ##OJ##QJ##\#�aJ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&gt;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5#�CJ##OJ##QJ##\#�^J##aJ##:#B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aJ##.#)@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aJ##t#T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6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�%#####���#���#��##�(##�(#1$#]���^���`��###CJ##OJ##QJ##aJ##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~###~###~###�########</w:t>
        <w:tab/>
        <w:t>##�</w:t>
        <w:tab/>
        <w:t>##�</w:t>
        <w:br/>
        <w:t>###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p###(###�###�###N###�###F###�###D###�###"###�###�###�!##�"##�####�###�##</w:t>
        <w:br/>
        <w:t>�##�##��##��###�##d�###�##h�##############################!#######%###'###)###+###,###.###0###2###4###6###D###F###H###P###S###W###Y###[###j###l###m###n###o###p###q###r###t#######�</w:t>
        <w:br/>
        <w:t>##n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###N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l###N###�#######�###�###�###�###�###�###�###�###�###�###�###�###�#######l###x###�###�#######$###|###(###4###" ##0 ##&lt; ###"##�###�%##h�##h�########################## ###"###$###&amp;###(###*###-###/###1###3###5###7###8###9###:###;###&lt;###=###&gt;###?###@###A###B###C###E###G###I###J###K###L###M###N###O###Q###R###T###U###V###X###Z###k###s###)###0###2###U###\###^###�####!����#!����###�t######� #######################</w:t>
      </w:r>
    </w:p>
    <w:p>
      <w:pPr>
        <w:pStyle w:val="PreformattedText"/>
        <w:bidi w:val="0"/>
        <w:jc w:val="left"/>
        <w:rPr/>
      </w:pPr>
      <w:r>
        <w:rPr/>
        <w:t>##############�,###R##�$#####DX�Ln</w:t>
        <w:tab/>
        <w:t>32B#*Ϥ���#�######?�######@##�####��####�#���#�#######�H### ##�###############�0######�(#####</w:t>
        <w:tab/>
        <w:t>�######################</w:t>
        <w:br/>
        <w:t>�################�N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####�(#####</w:t>
        <w:tab/>
        <w:t>�######################</w:t>
        <w:br/>
        <w:t>�###############�V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#�V###B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#@###/#######������##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N###�###N###t#############$###(###@###B###D###E###H###J###O###T###Z###_###`###c###g###h###m###r###}###�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)###-###0###6###&gt;###D###G###M###P###T###V###\###a###n###x###}###�###�###�###�###�###�###�###�###�###�###�###�###�###�###�###�###�###�###�#######</w:t>
        <w:br/>
        <w:t>#######!###&amp;###*###4###8###?###Q###U###X###Y###Z###f###m###w###�###�###�###�###�###�###�###�###�###+###-###0###=###B###G###Q###[###]###b###g###i###s###�###�###�###�###�###�###�###�###�###�###�###�###1###3###6###8###:###&gt;###?###A###B###D###I###N###r###�###�###�###�###</w:t>
        <w:tab/>
        <w:t>####################### ###1###8###?###T###a###|###�###�###�###�###�###�###�###�###�########################### ###'###&lt;###I###e###n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###D###H###M###R###c###e###~###�###�###�###�###�###�###�###�###�###�###�###�###�###�###�###�###�###########</w:t>
        <w:br/>
        <w:t>###############A###x###�###�###�###�####</w:t>
        <w:tab/>
        <w:t>##%</w:t>
        <w:tab/>
        <w:t>##t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$</w:t>
        <w:br/>
        <w:t>##8</w:t>
        <w:br/>
        <w:t>##W</w:t>
        <w:br/>
        <w:t>##\</w:t>
        <w:br/>
        <w:t>##b</w:t>
        <w:br/>
        <w:t>##q</w:t>
        <w:br/>
        <w:t>##y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$###.###:###@###A###D###H###M###Y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!###�###�###�###�###�###�###�###�###�###�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&amp;###=###@###g###l######�###�###�###�###�###�###�###�###�###�###�###�###�#######</w:t>
        <w:tab/>
        <w:t>###########6###9###�###�###�###�###�###�###�###�###�#######################$###)###,###.###6###8###�###�###�###�###�###�###�###�###�###�###�###�###�###�###�###�###################Q###V###Z###_###b###d###l###q###�###�###�###�###�###�###�###�###�###�###�###�###�###�###�###�###�#######################+###0###@###A###�###�###�###�###�###�###�###�###4###6###T###X###h###l###|######�###�###b###d###g###k###o###s###�###�###�###�###�###�###�###�###########$###(###0###5###K###O###c###g###�###�###�###�###�###�###�###�###!###&amp;###(###-###1###5###�###�###�###�###�###�###6###9###}###�###�###�###�###�###�###�############### ###2###8###u###x###�###�###�###�###�###�###�###�###########0###3###N###S###W###\###v###|###�###�###�###�###�###�###�###�###�###�###�###�###�###�###�###�###�###�###�###�###################'###-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?###B###g###h###�###�###�###�###�###�###0###1###P###T###m###n###�###�###�###�###�###�###########)###0###8###:###Y###b###m###s###�###�###�###�###)###+###F###L###i###o###�###�###�###�###1###3###g###h#######</w:t>
        <w:tab/>
        <w:t>###########7###8###E###K###�###�###�###�###�###�###�###�####### ###-###3###�###�###�###�###�###�###�###�#######-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@###s###�###�####</w:t>
        <w:tab/>
        <w:t>##!</w:t>
        <w:tab/>
        <w:t>##s</w:t>
        <w:tab/>
        <w:t>##t</w:t>
        <w:tab/>
        <w:t>##�</w:t>
        <w:tab/>
        <w:t>##�</w:t>
        <w:tab/>
        <w:t>##�</w:t>
        <w:tab/>
        <w:t>##�</w:t>
        <w:tab/>
        <w:t>##K</w:t>
        <w:br/>
        <w:t>##S</w:t>
        <w:br/>
        <w:t>##q</w:t>
        <w:br/>
        <w:t>##s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:###@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�###�###�###�###�###�###7###8###########�###�###</w:t>
      </w:r>
    </w:p>
    <w:p>
      <w:pPr>
        <w:pStyle w:val="PreformattedText"/>
        <w:bidi w:val="0"/>
        <w:jc w:val="left"/>
        <w:rPr/>
      </w:pPr>
      <w:r>
        <w:rPr/>
        <w:t>#######�###�###T###U###{###|###c###d###�###�###c###d###�###�###�###�###|###�###########�###�###�###�###�###�###�###�###�###�###�###�###�###�###�###�###�###�###########&amp;###-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H###c###g###h###�###�###�###�###�###�###�###�###)###0###�###:###b###�###f###f###################�###�###�###�###�###�###�###################E###F###I###J###N###O###R###S###W###X###[###\###`###a###d###e###i###j###m###n###r###s####</w:t>
        <w:tab/>
        <w:t>###</w:t>
        <w:tab/>
        <w:t>##s</w:t>
        <w:tab/>
        <w:t>##�</w:t>
        <w:tab/>
        <w:t>##�</w:t>
        <w:tab/>
        <w:t>##M</w:t>
        <w:br/>
        <w:t>##S</w:t>
        <w:br/>
        <w:t>##h###h###;###;###########�###�###$###%###�###�###6###7###�###�###########D###D###u###v###�###�###�###�###�###�###�###�###�###�###�###�###�###�###�###�###�###�###�###�###########,###-###0#############################################################################################################################################################################################################################################B###H###c###g###h###h###}###�###�###�###�###�###�###�###�###�###########)###0###V###a###�###�###�###�###�###�###�###�###</w:t>
        <w:br/>
        <w:t>#######Q###R###T###X###Z###Z###)###)###D###D###�###�###�###�###�###�###1###1###f###f###################1###5###8###8###?###C###�###�###�###�########### ### ###'###+###�###�###�###�###�###�###################)###)###+###+###�###�###�###�###�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@###E###F###I###J###N###O###R###S###W###X###[###\###`###a###d###e###i###j###m###n###r###�</w:t>
        <w:tab/>
        <w:t>##�</w:t>
        <w:tab/>
        <w:t>##M</w:t>
        <w:br/>
        <w:t>##N</w:t>
        <w:br/>
        <w:t>##O</w:t>
        <w:br/>
        <w:t>##*###*###H###g###s###s###|###|###}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###�###�###�###########=###&gt;###h###h###�###�###�###�###;###;###�###�###�###�###�###�###################�###�###�###�###g###o###�###�###�###�###################$###%###0###K###c###f###g###�###�###�###�###�###�###�###6###7###}###�###�#######N###R###v###�###�###�###�###�###�###�###�###�###�###�###�###-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�(</w:t>
      </w:r>
      <w:r>
        <w:rPr>
          <w:rtl w:val="true"/>
        </w:rPr>
        <w:t>ܧ���</w:t>
      </w:r>
      <w:r>
        <w:rPr>
          <w:rtl w:val="true"/>
        </w:rPr>
        <w:t>#�#�#�#�#�#�#�#�###?#�</w:t>
      </w:r>
      <w:r>
        <w:rPr/>
        <w:t>7</w:t>
      </w:r>
      <w:r>
        <w:rPr/>
        <w:t>X4#^�#�#�#�#�#�#�#�#�###�P#z##hE�#�#�#�#�#�#�#�#�###################h############��##���#�###�##^��#`���OJ##QJ##^J##o(###��################h############�d##���#�###d##^�d#`���OJ##QJ##^J##o(###��################h############�4</w:t>
        <w:br/>
        <w:t>#���#�###4</w:t>
        <w:br/>
        <w:t>#^�4</w:t>
        <w:br/>
        <w:t>`���OJ##QJ##^J##o(###��################h############�#</w:t>
      </w:r>
    </w:p>
    <w:p>
      <w:pPr>
        <w:pStyle w:val="PreformattedText"/>
        <w:bidi w:val="0"/>
        <w:jc w:val="left"/>
        <w:rPr/>
      </w:pPr>
      <w:r>
        <w:rPr/>
        <w:t>#���#�####</w:t>
      </w:r>
    </w:p>
    <w:p>
      <w:pPr>
        <w:pStyle w:val="PreformattedText"/>
        <w:bidi w:val="0"/>
        <w:jc w:val="left"/>
        <w:rPr/>
      </w:pPr>
      <w:r>
        <w:rPr/>
        <w:t>#^�#</w:t>
      </w:r>
    </w:p>
    <w:p>
      <w:pPr>
        <w:pStyle w:val="PreformattedText"/>
        <w:bidi w:val="0"/>
        <w:jc w:val="left"/>
        <w:rPr/>
      </w:pPr>
      <w:r>
        <w:rPr/>
        <w:t>`���OJ##QJ##^J##o(###��################h############��##���#�###�##^��#`���OJ</w:t>
        <w:tab/>
        <w:t>#QJ</w:t>
        <w:tab/>
        <w:t>#^J</w:t>
        <w:tab/>
        <w:t>#o(###o#################h############��##���#�###�##^��#`���OJ##QJ##^J##o(###��################h############�t##���#�###t##^�t#`���OJ##QJ##^J##o(###��################h############�D##���#�###D##^�D#`���OJ</w:t>
        <w:tab/>
        <w:t>#QJ</w:t>
        <w:tab/>
        <w:t>#^J</w:t>
        <w:tab/>
        <w:t>#o(###o#################h############�###���#�######^�##`���OJ##QJ##^J##o(###��#############################�Z##���#�###Z##^�Z#`���OJ##PJ##QJ##^J##o(###-######�#######################�*##���#�###*##^�*#`���OJ</w:t>
        <w:tab/>
        <w:t>#QJ</w:t>
        <w:tab/>
        <w:t>#^J</w:t>
        <w:tab/>
        <w:t>#o(#�h####�H####o######�#######################��##���#�###�##^��#`���OJ##QJ##o(#�h####�H####��#####�#######################��</w:t>
        <w:tab/>
        <w:t>#���#�###�</w:t>
        <w:tab/>
        <w:t>#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</w:t>
        <w:tab/>
        <w:t>#QJ</w:t>
        <w:tab/>
        <w:t>#^J</w:t>
        <w:tab/>
        <w:t>#o(#�h####�H####o######�#######################�j##���#�###j##^�j#`���OJ##QJ##o(#�h####�H####��#####�#######################�:##���#�###:##^�:#`���OJ##QJ##o(#�h####�H####��#####�#######################�</w:t>
        <w:br/>
        <w:t>##���#�###</w:t>
        <w:br/>
        <w:t>##^�</w:t>
        <w:br/>
        <w:t>#`���OJ</w:t>
        <w:tab/>
        <w:t>#QJ</w:t>
        <w:tab/>
        <w:t>#^J</w:t>
        <w:tab/>
        <w:t>#o(#�h####�H####o######�#######################��##���#�###�##^��#`���OJ##QJ##o(#�h####�H####��#############################��##���#�###�##^��#`���OJ##PJ##QJ##o(###-##############################��##���#�###�##^��#`���OJ</w:t>
        <w:tab/>
        <w:t>#QJ</w:t>
        <w:tab/>
        <w:t>#^J</w:t>
        <w:tab/>
        <w:t>#o(###o##############################�p##���#�###p##^�p#`���OJ##QJ##^J##o(###��#############################�@##���#�###@##^�@#`���OJ##QJ##^J##o(###��#############################�###���#�######^�##`���OJ</w:t>
        <w:tab/>
        <w:t>#QJ</w:t>
        <w:tab/>
        <w:t>#^J</w:t>
        <w:tab/>
        <w:t>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</w:t>
        <w:tab/>
        <w:t>#QJ</w:t>
        <w:tab/>
        <w:t>#^J</w:t>
        <w:tab/>
        <w:t>#o(###o##############################�P##���#�###P##^�P#`���OJ##QJ##^J##o(###��####�P#z#############A�(############?#�7############��������������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̦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:#)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1###########�#######0###["##C###�E##�###�###�%###B##�E##�m###W##�f##�&amp;##�f</w:t>
        <w:br/>
        <w:t>#R|##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</w:t>
      </w:r>
    </w:p>
    <w:p>
      <w:pPr>
        <w:pStyle w:val="PreformattedText"/>
        <w:bidi w:val="0"/>
        <w:jc w:val="left"/>
        <w:rPr/>
      </w:pPr>
      <w:r>
        <w:rPr/>
        <w:t>#�"##�5##�k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:##�q##�`##:7##f:##�X##�O##�Y##�Z##&lt;###I###�D##�}###~##�a##�2##�# #C"!#�2"#�G"#�T##^-$#�Q$#�a$#�K&amp;#</w:t>
        <w:tab/>
        <w:t>''#</w:t>
        <w:br/>
        <w:t>;(#�#+#�#+#�).#�^.#�g.#{p.#Er.##a/#�f/##B0#�h0#�#1#�H1#�Y1#�t1#[|1#�#3#�13#?t4#[</w:t>
        <w:br/>
        <w:t>6#=N6#ZS7#"#8#�I9#�y9#@4:#^n:#�[&lt;##5=##E&gt;#�.?###@#8;@#iWA#</w:t>
        <w:tab/>
        <w:t>bA#�jA#7#D#�*D#�#F##?F#�KJ##]J#:_J#k#L#J'L#�,L#�5L#�#M###N#�#N##hP#�ZR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P T#4yT#�oU#=6V#�}V##fY#2I[#T&amp;\#&amp;</w:t>
        <w:tab/>
        <w:t>]#�F^#u._#y#`#k4`#�\`#�8a#;Eb#Q#c#VZc#Imc#</w:t>
        <w:tab/>
        <w:t>%d#3@d#�7e#�</w:t>
      </w:r>
    </w:p>
    <w:p>
      <w:pPr>
        <w:pStyle w:val="PreformattedText"/>
        <w:bidi w:val="0"/>
        <w:jc w:val="left"/>
        <w:rPr/>
      </w:pPr>
      <w:r>
        <w:rPr/>
        <w:t>f#-og#�#i#�#k#�#l#c#l#�9l##Vl#�Yl#�vl##5n#D#o#Xxp#�</w:t>
        <w:tab/>
        <w:t>q#T#q#�#r#�Kr#�Cy#N#z#�#{#�#{#WG|#0[|#�f|#�T}#�~~#&amp;|##)�#�`�#7c�#&amp;,�#�1�#�h�#_@�#</w:t>
        <w:br/>
        <w:t>.�#JJ�#�D�#)a�#�l�#`(�#�~�#"#�#�#�#F</w:t>
        <w:br/>
        <w:t>�#�T�#d`�#�D�#�}�#W#�#2S�#</w:t>
        <w:tab/>
        <w:t>}�#�#�#�+�#�1�#3^�#�z�#�#�###�#�%�#�@�#�Z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S�#.a�#�#�#vI�#�k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M�#�#�##/�##Z�###�#=#�#�#�#�;�#�S�#</w:t>
        <w:tab/>
        <w:t>s�##v�##w�#�.�#Hw�#&lt;{�#$"�#J&lt;�#�/�#vi�#�R�#�z�##I�#�j�#�=�##p�#^&amp;�#Na�#�n�#�'�#�6�#�=�#�#�#un�#68�##d�#�Q�#"#�##$�#%#�#".�#&lt;F�#�G�#�n�#?#�#M#�#e#�#�4�#�Q�#�#�#�r�#�$�#�:�#\N�#�n�#�4�#&gt;#�#�j�###�#�#�#�D�#�@�#0V�#�#�#F*�#�#�#m$�#YG�##f�#�#�#�7�#T#�#%D�#�U�#�#�#?X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�#�U�#�#�#Y�#�o�#g#�###�#�&amp;�#�0�#�R�##m�#�=�#-b�#�#�#iE�#&lt;I�#�h�#�~�#5%�#�1�#�_�#�</w:t>
        <w:br/>
        <w:t>�#�#�#.i�#�.�###�#�w�#�$�#�L�#�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~�#q#�#�3�#hb�#�J�#####�###�###########�@#�##�###�###########�#######�########X###########################�###/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###�##�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;#�################################�####W#i#n#g#d#i#n#g#s###O&amp;�#####r###############################.#V#n#T#i#m#e###C#o#u#r#i#e#r# #N#e#w###_&amp;�#####r###############################.#V#n#A#r#i#a#l# #N#a#r#r#o#w###C#o#u#r#i#e#r# #N#e#w###Q&amp;�##</w:t>
        <w:tab/>
        <w:t>##r###############################.#V#n#A#r#i#a#l###C#o#u#r#i#e#r# #N#e#w###a&amp;�#####r###############################.#V#n#A#r#i#a#l# #N#a#r#r#o#w#H###C#o#u#r#i#e#r# #N#e#w###5.�#############�.#�[`#�)#######�#######T#a#h#o#m#a###?=�######</w:t>
        <w:tab/>
        <w:t>######�.#�Cx#�</w:t>
        <w:tab/>
        <w:t>#######�#######C#o#u#r#i#e#r# #N#e#w###A#�#############�##�$#B########�#######C#a#m#b#r#i#a# #M#a#t#h#########�##�S###h#####�#u��#u��f�######!###�#############2###!###�#########2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Z#�#��#4##############�###�##########################################################################2�q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HP#####�####?##�###����������������������,######2#####################!#######################</w:t>
        <w:br/>
        <w:t>#########x###x###########�###############�#######��########"#C#�#n#g# #h#o#�# #x#�# #h#�#i# #c#h#�# #n#g#h#�#a# #v#i#�#t# #n#a#m#######</w:t>
        <w:br/>
        <w:t>#D#e#l#l# #G#X#2#4#0###a#d#m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�###########�#######�#######�#######�#######�#######�#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$###C�ng ho� x� h�i ch� ngh�a vi�t nam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ell GX240######################Normal##########admin###########5###########Microsoft Office Word###@####��G####@####RZ�#</w:t>
        <w:br/>
        <w:t>�#@####�~��#�#@####�#��#�#############!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o Tu Phap######2###############�#######################################################C�ng ho� x� h�i ch� ngh�a vi�t n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���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���������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#��#�#"###�#######D#a#t#a#########################################################</w:t>
        <w:br/>
        <w:t>###������������####################################�###@ ######1#T#a#b#l#e#################################################################����####################################�###�N######W#o#r#d#D#o#c#u#m#e#n#t#####################################################����########################################2�########S#u#m#m#a#r#y#I#n#f#o#r#m#a#t#i#o#n###########################(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