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\�####bjbj�n�n##################</w:t>
        <w:tab/>
        <w:t>###*###�#�a�#�a"h##############################��##########��##########��##################�#####�#######�###t#######t#######t#######t#######t###############����####�#######�#######�#######�###,###�###�###�#######�o##4###p#######p#######p#######p#######p#######K###�###�###�###�###�####o#######o#######o#######o#######o#######o#######o##$###�p##�###�s##�###'o##-###################t#######a#######################K#######K#######a#######a#######'o##############t#######t#######p###############p###�###To######�n######�n######�n######a###L6##t#######p#######t#######p########o##############�n######################################################a########o##############�n##############�n##############################################################################�n######p#######����####�^#���#########����####�S######�n##############�n######jo##0###�o######�n#######t######�n#######t######�n###############################################################################t##############t#######�n##0###a#######a#######�n######a#######a#######################################a#######a#######a#######'o######'o######################################�n######################################a#######a#######a#######�o######a#######a#######a#######a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t######a#######a#######a#######a#######a#######a###############################################################a#######a#######a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�#P# #H#�#N#H# #T#R#U#N#G# #�#�#N#G###-#-#-#-#-#-#-#####�#N#G# #C#�#N#G# #S#�#N# #V#I#�#T# #N#A#M###-#-#-#-#-#-#-#-#-#-#-#-#-#-#-#####S#�#:# #1#0#2#-#Q###/#T#W###H#�# #N#�#i#,# #n#g#�#y# #1#5# #t#h#�#n#g# #1#1# #n###m# #2#0#1#7#####�#</w:t>
      </w:r>
    </w:p>
    <w:p>
      <w:pPr>
        <w:pStyle w:val="PreformattedText"/>
        <w:bidi w:val="0"/>
        <w:jc w:val="left"/>
        <w:rPr/>
      </w:pPr>
      <w:r>
        <w:rPr/>
        <w:t>#Q#U#Y# ###�#N#H#</w:t>
      </w:r>
    </w:p>
    <w:p>
      <w:pPr>
        <w:pStyle w:val="PreformattedText"/>
        <w:bidi w:val="0"/>
        <w:jc w:val="left"/>
        <w:rPr/>
      </w:pPr>
      <w:r>
        <w:rPr/>
        <w:t>#X#�# #L#�# #K#�# #L#U#�#T# ###�#N#G# #V#I#�#N# #V#I# #P#H#�#M#</w:t>
      </w:r>
    </w:p>
    <w:p>
      <w:pPr>
        <w:pStyle w:val="PreformattedText"/>
        <w:bidi w:val="0"/>
        <w:jc w:val="left"/>
        <w:rPr/>
      </w:pPr>
      <w:r>
        <w:rPr/>
        <w:t>#-# #C###n# #c#�# ###i#�#u# #l#�# ###�#n#g#;# #Q#u#y# #c#h#�# #l#�#m# #v#i#�#c# #c#�#a# #B#a#n# #C#h#�#p# #h#�#n#h# #T#r#u#n#g# #�#�#n#g#,# #B#�# #C#h#�#n#h# #t#r#�# #v#�# #B#a#n# #B#�# #t#h#�# #k#h#�#a# #X#I#I#;#</w:t>
      </w:r>
    </w:p>
    <w:p>
      <w:pPr>
        <w:pStyle w:val="PreformattedText"/>
        <w:bidi w:val="0"/>
        <w:jc w:val="left"/>
        <w:rPr/>
      </w:pPr>
      <w:r>
        <w:rPr/>
        <w:t>#-# #C###n# #c#�# #Q#u#y# ###�#n#h# #s#�# #2#9#-#Q###/#T#W#,# #n#g#�#y# #2#5#/#7#/#2#0#1#6# #c#�#a# #B#a#n# #C#h#�#p# #h#�#n#h# #T#r#u#n#g# #�#�#n#g# #t#h#i# #h#�#n#h# ###i#�#u# #l#�# ###�#n#g#;#</w:t>
      </w:r>
    </w:p>
    <w:p>
      <w:pPr>
        <w:pStyle w:val="PreformattedText"/>
        <w:bidi w:val="0"/>
        <w:jc w:val="left"/>
        <w:rPr/>
      </w:pPr>
      <w:r>
        <w:rPr/>
        <w:t>#-# #C###n# #c#�# #Q#u#y# ###�#n#h# #s#�# #3#0#-#Q###/#T#W#,# #n#g#�#y# #2#6#/#7#/#2#0#1#6# #c#�#a# #B#a#n# #C#h#�#p# #h#�#n#h# #T#r#u#n#g# #�#�#n#g# #t#h#i# #h#�#n#h# #C#h#�#�#n#g# #V#I#I# #v#�# #C#h#�#�#n#g# #V#I#I#I# ###i#�#u# #l#�# ###�#n#g# #v#�# #c#�#n#g# #t#�#c# #k#i#�#m# #t#r#a#,# #g#i#�#m# #s#�#t#,# #k#�# #l#u#�#t# #c#�#a# ###�#n#g#,#</w:t>
      </w:r>
    </w:p>
    <w:p>
      <w:pPr>
        <w:pStyle w:val="PreformattedText"/>
        <w:bidi w:val="0"/>
        <w:jc w:val="left"/>
        <w:rPr/>
      </w:pPr>
      <w:r>
        <w:rPr/>
        <w:t>#B#�# #C#h#�#n#h# #t#r#�# #q#u#y# ###�#n#h# #v#�# #x#�# #l#�# #k#�# #l#u#�#t# ###�#n#g# #v#i#�#n# #v#i# #p#h#�#m# #n#h#�# #s#a#u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P#h#�#m# #v#i#,# ###�#i# #t#�#�#n#g#</w:t>
      </w:r>
    </w:p>
    <w:p>
      <w:pPr>
        <w:pStyle w:val="PreformattedText"/>
        <w:bidi w:val="0"/>
        <w:jc w:val="left"/>
        <w:rPr/>
      </w:pPr>
      <w:r>
        <w:rPr/>
        <w:t>#1#-# #Q#u#y# ###�#n#h# #n#�#y# #q#u#y# ###�#n#h# #n#�#i# #d#u#n#g# #v#i# #p#h#�#m# #v#�# #h#�#n#h# #t#h#�#c# #k#�# #l#u#�#t# ###�#i# #v#�#i# ###�#n#g# #v#i#�#n# #v#i# #p#h#�#m# #C#�#�#n#g# #l#)#n#h# #c#h#�#n#h# #t#r#�#,# ###i#�#u# #l#�# ###�#n#g#,# #n#g#h#�# #q#u#y#�#t#,# #c#h#�# #t#h#�#,# #q#u#y# ###�#n#h#,# #q#u#y#�#t# ###�#n#h#,# #q#u#y# #c#h#�#,# #k#�#t# #l#u#�#n# #c#�#a# ###�#n#g#,# #p#h#�#p# #l#u#�#t# #c#�#a# #N#h#�# #n#�#�#c#,# ###i#�#u# #l#�#,# #n#g#h#�# #q#u#y#�#t#,# #q#u#y# ###�#n#h# #c#�#a# #M#�#t# #t#r#�#n# #T#�# #q#u#�#c# #v#�# #c#�#c# ###o#�#n# #t#h#�# #c#h#�#n#h# #t#r#�# #-# #x#�# #h#�#i#,# #c#�# #q#u#a#n#,# ###�#n# #v#�#.# #T#r#�#�#n#g# #h#�#p# ###�#n#g# #v#i#�#n# #v#i# #p#h#�#m# #n#h#�#n#g# #n#�#i# #d#u#n#g# #c#h#�#a# #c#�# #t#r#o#n#g# #Q#u#y# ###�#n#h# #n#�#y# #t#h#�# #c###n# #c#�# #v#�#o# #q#u#y# ###�#n#h# #c#�#a# ###i#�#u# #l#�# ###�#n#g#,# #p#h#�#p# #l#u#�#t# #c#�#a# #N#h#�# #n#�#�#c# #v#�# #v#�#n# #d#�#n#g# #Q#u#y# ###�#n#h# #n#�#y# ###�# #x#�# #l#�# #k#�# #l#u#�#t# #c#h#o# #p#h#�# #h#�#p#.#</w:t>
      </w:r>
    </w:p>
    <w:p>
      <w:pPr>
        <w:pStyle w:val="PreformattedText"/>
        <w:bidi w:val="0"/>
        <w:jc w:val="left"/>
        <w:rPr/>
      </w:pPr>
      <w:r>
        <w:rPr/>
        <w:t>#2#-# ###�#n#g# #v#i#�#n# #s#a#u# #k#h#i# #c#h#u#y#�#n# #c#�#n#g# #t#�#c#,# #n#g#h#�# #v#i#�#c# #h#o#�#c# #n#g#h#�# #h#�#u# #m#�#i# #p#h#�#t# #h#i#�#n# #v#i# #p#h#�#m# #v#�#n# #p#h#�#i# #x#e#m# #x#�#t#,# #k#�#t# #l#u#�#n#;# #n#�#u# #v#i# #p#h#�#m# ###�#n# #m#�#c# #p#h#�#i# #t#h#i# #h#�#n#h# #k#�# #l#u#�#t# #t#h#�# #p#h#�#i# #t#h#i# #h#�#n#h# #k#�# #l#u#�#t# #t#h#e#o# ###�#n#g# #q#u#y# ###�#n#h# #c#�#a# ###i#�#u# #l#�# ###�#n#g#,# #p#h#�#p# #l#u#�#t# #c#�#a# #N#h#�# #n#�#�#c# #v#�# #n#h#�#n#g# #n#�#i# #d#u#n#g# #n#�#u# #t#r#o#n#g# #Q#u#y# ###�#n#h# #n#�#y#.#</w:t>
      </w:r>
    </w:p>
    <w:p>
      <w:pPr>
        <w:pStyle w:val="PreformattedText"/>
        <w:bidi w:val="0"/>
        <w:jc w:val="left"/>
        <w:rPr/>
      </w:pPr>
      <w:r>
        <w:rPr/>
        <w:t>###i#�#u# #2#.# #N#g#u#y#�#n# #t#�#c# #x#�# #l#�# #k#�# #l#u#�#t#</w:t>
      </w:r>
    </w:p>
    <w:p>
      <w:pPr>
        <w:pStyle w:val="PreformattedText"/>
        <w:bidi w:val="0"/>
        <w:jc w:val="left"/>
        <w:rPr/>
      </w:pPr>
      <w:r>
        <w:rPr/>
        <w:t>#1#-# #T#�#t# #c#�# ###�#n#g# #v#i#�#n# ###�#u# #b#�#n#h# ###�#n#g# #t#r#�#�#c# #k#�# #l#u#�#t# #c#�#a# ###�#n#g#.# ###�#n#g# #v#i#�#n# #�# #b#�#t# #c#�# #c#�#�#n#g# #v#�# #n#�#o#,# #n#�#u# #v#i# #p#h#�#m# #k#�# #l#u#�#t# #c#�#a# ###�#n#g# ###�#u# #p#h#�#i# ###�#�#c# #x#e#m# #x#�#t#,# #x#�# #l#�# #k#�# #l#u#�#t# #n#g#h#i#�#m# #m#i#n#h#,# #k#�#p# #t#h#�#i#.#</w:t>
      </w:r>
    </w:p>
    <w:p>
      <w:pPr>
        <w:pStyle w:val="PreformattedText"/>
        <w:bidi w:val="0"/>
        <w:jc w:val="left"/>
        <w:rPr/>
      </w:pPr>
      <w:r>
        <w:rPr/>
        <w:t>#2#-# #V#i#�#c# #t#h#i# #h#�#n#h# #k#�# #l#u#�#t# ###�#n#g# #v#i#�#n# #v#i# #p#h#�#m# #p#h#�#i# #t#h#�#c# #h#i#�#n# ###�#n#g# #p#h#�#�#n#g# #h#�#�#n#g#,# #p#h#�#�#n#g# #c#h#�#m#,# #n#g#u#y#�#n# #t#�#c#,# #t#h#�# #t#�#c# #v#�# #t#h#�#m# #q#u#y#�#n# #t#h#e#o# #q#u#y# ###�#n#h# #c#�#a# ###i#�#u# #l#�# ###�#n#g#,# #q#u#y# ###�#n#h#,# #h#�#�#n#g# #d#�#n# #c#�#a# #B#a#n# #C#h#�#p# #h#�#n#h# #T#r#u#n#g# #�#�#n#g#,# #B#�# #C#h#�#n#h# #t#r#�#,# #B#a#n# #B#�# #t#h#�# #v#�# #c#�#a# #�#y# #b#a#n# #K#i#�#m# #t#r#a# #T#r#u#n#g# #�#�#n#g#.#</w:t>
      </w:r>
    </w:p>
    <w:p>
      <w:pPr>
        <w:pStyle w:val="PreformattedText"/>
        <w:bidi w:val="0"/>
        <w:jc w:val="left"/>
        <w:rPr/>
      </w:pPr>
      <w:r>
        <w:rPr/>
        <w:t>#3#-# #K#h#i# #x#e#m# #x#�#t#,# #x#�# #l#�# #k#�# #l#u#�#t# ###�#n#g# #v#i#�#n# #v#i# #p#h#�#m#,# #p#h#�#i# #c###n# #c#�# #v#�#o# #n#�#i# #d#u#n#g#,# #t#�#n#h# #c#h#�#t#,# #m#�#c# ###�#,# #t#�#c# #h#�#i#,# #n#g#u#y#�#n# #n#h#�#n# #v#i# #p#h#�#m#,# #c#�#c# #t#�#n#h# #t#i#�#t# #t###n#g# #n#�#n#g# #h#o#�#c# #g#i#�#m# #n#h#�#,# #t#h#�#i# ###�# #t#i#�#p# #t#h#u# #p#h#�# #b#�#n#h# #v#�# #s#�#a# #c#h#�#a#,# #k#h#�#c# #p#h#�#c# #k#h#u#y#�#t# ###i#�#m#,# #v#i# #p#h#�#m#,# #h#�#u# #q#u#�# ###�# #g#�#y# #r#a#,# #m#�#c# #t#i#�#u#,# #y#�#u# #c#�#u# #c#�#a# #v#i#�#c# #t#h#�#c# #h#i#�#n# #n#h#i#�#m# #v#�# #c#h#�#n#h# #t#r#�# #v#�# #c#�#n#g# #t#�#c# #x#�#y# #d#�#n#g# ###�#n#g#.#</w:t>
      </w:r>
    </w:p>
    <w:p>
      <w:pPr>
        <w:pStyle w:val="PreformattedText"/>
        <w:bidi w:val="0"/>
        <w:jc w:val="left"/>
        <w:rPr/>
      </w:pPr>
      <w:r>
        <w:rPr/>
        <w:t>#T#r#o#n#g# #x#�# #l#�# #k#�# #l#u#�#t#,# #p#h#�#i# #k#�#t# #h#�#p# #x#e#m# #x#�#t# #k#�#t# #q#u#�# #t#�# #p#h#�# #b#�#n#h# #v#�# #p#h#�# #b#�#n#h# #v#�#i# #k#�#t# #q#u#�# #t#h#�#m# #t#r#a#,# #x#�#c# #m#i#n#h# #c#�#a# #t#�# #c#h#�#c# ###�#n#g# ###�# #b#�#o# ###�#m# #k#�#t# #l#u#�#n# #d#�#n# #c#h#�#,# #k#h#�#c#h# #q#u#a#n#,# #t#r#u#n#g# #t#h#�#c#,# ###�#y# ###�#,# #c#h#�#n#h# #x#�#c#.# #C#�#n# #l#�#m# #r#�# #n#g#u#y#�#n# #n#h#�#n#,# #p#h#�#n# #b#i#�#t# #s#a#i# #l#�#m#,# #k#h#u#y#�#t# ###i#�#m# #c#�#a# ###�#n#g# #v#i#�#n# #d#o# #t#r#�#n#h# ###�#,# #n###n#g# #l#�#c# #h#o#�#c# ###�#n#g# #c#�# #v#�# #l#�#i# #�#c#h# #c#h#u#n#g# #h#a#y# #v#�# #l#�#i# #�#c#h# #c#�# #n#h#�#n#,# #c#�#c# #b#�# #m#�# #c#�# #�# #l#�#m# #t#r#�#i#;# #v#i# #p#h#�#m# #n#h#�#t# #t#h#�#i# #h#a#y# #c#�# #h#�# #t#h#�#n#g#;# ###�# ###�#�#c# #g#i#�#o# #d#�#c#,# #n#h#�#c# #n#h#�#,# #n#g###n# #c#h#�#n# #n#h#�#n#g# #v#�#n# #l#�#m# #t#r#�#i#;# #�# #t#h#�#c# #t#�# #p#h#�# #b#�#n#h# #v#�# #p#h#�# #b#�#n#h# #k#�#m#,# #k#h#�#n#g# #t#�# #g#i#�#c# #n#h#�#n# #l#�#i#,# #k#h#�#n#g# #b#�#i# #h#o#�#n# #v#�#t# #c#h#�#t# ###�#y# ###�#,# #k#�#p# #t#h#�#i#;# #c#�# #h#�#n#h# #v#i# ###�#i# #p#h#�#,# #g#�#y# #k#h#�# #k#h###n#,# #t#r#�# #n#g#�#i# #c#h#o# #v#i#�#c# #k#i#�#m# #t#r#a#;# #p#h#�#n# #b#i#�#t# ###�#n#g# #v#i#�#n# #k#h#�#i# #x#�#�#n#g#,# #t#�# #c#h#�#c#,# #q#u#y#�#t# ###�#n#h# #v#�#i# ###�#n#g# #v#i#�#n# #b#�# #x#�#i# #g#i#�#c#,# #l#�#i# #k#�#o#,# ###�#n#g# #t#�#n#h# #l#�#m# #s#a#i#.#</w:t>
      </w:r>
    </w:p>
    <w:p>
      <w:pPr>
        <w:pStyle w:val="PreformattedText"/>
        <w:bidi w:val="0"/>
        <w:jc w:val="left"/>
        <w:rPr/>
      </w:pPr>
      <w:r>
        <w:rPr/>
        <w:t>#4#-# #H#�#n#h# #t#h#�#c# #k#�# #l#u#�#t#:# ###�#i# #v#�#i# ###�#n#g# #v#i#�#n# #c#h#�#n#h# #t#h#�#c# #g#�#m#:# #K#h#i#�#n# #t#r#�#c#h#,# #c#�#n#h# #c#�#o#,# #c#�#c#h# #c#h#�#c#,# #k#h#a#i# #t#r#�#;# ###�#i# #v#�#i# ###�#n#g# #v#i#�#n# #d#�# #b#�#:# #K#h#i#�#n# #t#r#�#c#h#,# #c#�#n#h# #c#�#o#.#</w:t>
      </w:r>
    </w:p>
    <w:p>
      <w:pPr>
        <w:pStyle w:val="PreformattedText"/>
        <w:bidi w:val="0"/>
        <w:jc w:val="left"/>
        <w:rPr/>
      </w:pPr>
      <w:r>
        <w:rPr/>
        <w:t>###�#n#g# #v#i#�#n# #v#i# #p#h#�#m# ###�#n# #m#�#c# #k#h#a#i# #t#r#�# #t#h#�# #p#h#�#i# #k#h#a#i# #t#r#�#,# #k#h#�#n#g# #�#p# #d#�#n#g# #h#�#n#h# #t#h#�#c# #x#�#a# #t#�#n#;# #c#�#p# #�#y# #v#i#�#n# #v#i# #p#h#�#m# ###�#n# #m#�#c# #c#�#c#h# #c#h#�#c# #t#h#�# #p#h#�#i# #c#�#c#h# #c#h#�#c#,# #k#h#�#n#g# #c#h#o# #t#h#�#i# #g#i#�# #c#h#�#c#;# ###�#n#g# #v#i#�#n# #d#�# #b#�# #v#i# #p#h#�#m# ###�#n# #m#�#c# #p#h#�#i# #t#h#i# #h#�#n#h# #k#�# #l#u#�#t# #t#h#�# #k#�# #l#u#�#t# #k#h#i#�#n# #t#r#�#c#h# #h#o#�#c# #c#�#n#h# #c#�#o#,# #k#h#�#n#g# ###�# #t#�# #c#�#c#h# #t#h#�# #x#�#a# #t#�#n# #t#r#o#n#g# #d#a#n#h# #s#�#c#h# ###�#n#g# #v#i#�#n#.#</w:t>
      </w:r>
    </w:p>
    <w:p>
      <w:pPr>
        <w:pStyle w:val="PreformattedText"/>
        <w:bidi w:val="0"/>
        <w:jc w:val="left"/>
        <w:rPr/>
      </w:pPr>
      <w:r>
        <w:rPr/>
        <w:t>#5#-# ###�#n#g# #v#i#�#n# #v#i# #p#h#�#m# #p#h#�#p# #l#u#�#t# ###�#n# #m#�#c# #p#h#�#i# #t#r#u#y# #c#�#u# #t#r#�#c#h# #n#h#i#�#m# #h#�#n#h# #s#�# #t#h#�# #p#h#�#i# #t#r#u#y# #c#�#u# #t#r#�#c#h# #n#h#i#�#m# #h#�#n#h# #s#�#,# #k#h#�#n#g# #"#x#�# #l#�# #n#�#i# #b#�#"#;# #b#�# #t#�#a# #�#n# #t#u#y#�#n# #p#h#�#t# #t#�# #h#�#n#h# #p#h#�#t# #c#�#i# #t#�#o# #k#h#�#n#g# #g#i#a#m# #g#i#�# #t#r#�# #l#�#n# #t#h#�# #p#h#�#i# #k#h#a#i# #t#r#�#;# #n#�#u# #b#�# #x#�# #p#h#�#t# #b#�#n#g# #h#�#n#h# #p#h#�#t# #t#h#�#p# #h#�#n# #c#�#i# #t#�#o# #k#h#�#n#g# #g#i#a#m# #g#i#�# #h#o#�#c# ###�#�#c# #m#i#�#n# #t#r#u#y# #c#�#u# #t#r#�#c#h# #n#h#i#�#m# #h#�#n#h# #s#�#,# #b#�# #x#�# #p#h#�#t# #h#�#n#h# #c#h#�#n#h# #t#h#�# #t#�#y# #n#�#i# #d#u#n#g#,# #m#�#c# ###�#,# #t#�#n#h# #c#h#�#t#,# #t#�#c# #h#�#i#,# #n#g#u#y#�#n# #n#h#�#n# #v#i# #p#h#�#m# #v#�# #c#�#c# #t#�#n#h# #t#i#�#t# #t###n#g# #n#�#n#g# #h#o#�#c# #g#i#�#m# #n#h#�# #m#�# #x#e#m# #x#�#t#,# #t#h#i# #h#�#n#h# #k#�# #l#u#�#t# ###�#n#g# #m#�#t# #c#�#c#h# #t#h#�#c#h# #h#�#p#.#</w:t>
      </w:r>
    </w:p>
    <w:p>
      <w:pPr>
        <w:pStyle w:val="PreformattedText"/>
        <w:bidi w:val="0"/>
        <w:jc w:val="left"/>
        <w:rPr/>
      </w:pPr>
      <w:r>
        <w:rPr/>
        <w:t>#6#-# #K#�# #l#u#�#t# ###�#n#g# #k#h#�#n#g# #t#h#a#y# #t#h#�# #k#�# #l#u#�#t# #h#�#n#h# #c#h#�#n#h#,# #k#�# #l#u#�#t# ###o#�#n# #t#h#�# #v#�# #c#�#c# #h#�#n#h# #t#h#�#c# #x#�# #l#�# #c#�#a# #p#h#�#p# #l#u#�#t#.# ###�#n#g# #v#i#�#n# #b#�# #t#h#i# #h#�#n#h# #k#�# #l#u#�#t# #v#�# ###�#n#g# #t#h#�# #c#�#p# #�#y# #q#u#�#n# #l#�# ###�#n#g# #v#i#�#n# ###�# #p#h#�#i# #k#�#p# #t#h#�#i# #c#h#�# ###�#o# #h#o#�#c# ###�# #n#g#h#�# #n#g#a#y# #c#�#c# #t#�# #c#h#�#c# #n#h#�# #n#�#�#c#,# ###o#�#n# #t#h#�# #c#h#�#n#h# #t#r#�# #-# #x#�# #h#�#i# #c#�# #t#h#�#m# #q#u#y#�#n#,# #t#r#o#n#g# #t#h#�#i# #h#�#n# #3#0# #n#g#�#y# #l#�#m# #v#i#�#c#,# #k#�# #t#�# #n#g#�#y# #c#�#n#g# #b#�# #q#u#y#�#t# ###�#n#h# #k#�# #l#u#�#t# #v#�# ###�#n#g#,# #p#h#�#i# #x#e#m# #x#�#t#,# #x#�# #l#�# #k#�# #l#u#�#t# #v#�# #h#�#n#h# #c#h#�#n#h#,# ###o#�#n# #t#h#�# #(#n#�#u# #c#�#)# #t#h#e#o# #q#u#y# ###�#n#h# #c#�#a# #c#�# #q#u#a#n# #n#h#�# #n#�#�#c# #v#�# ###i#�#u# #l#�# #c#�#a# ###o#�#n# #t#h#�#.#</w:t>
      </w:r>
    </w:p>
    <w:p>
      <w:pPr>
        <w:pStyle w:val="PreformattedText"/>
        <w:bidi w:val="0"/>
        <w:jc w:val="left"/>
        <w:rPr/>
      </w:pPr>
      <w:r>
        <w:rPr/>
        <w:t>#K#h#i# #c#�#c# #c#�# #q#u#a#n# #n#h#�# #n#�#�#c#,# #M#�#t# #t#r#�#n# #T#�# #q#u#�#c#,# ###o#�#n# #t#h#�# #c#h#�#n#h# #t#r#�# #-# #x#�# #h#�#i# ###�#n#h# #c#h#�# #c#�#n#g# #t#�#c#,# #k#h#�#i# #t#�# #b#�# #c#a#n# #h#o#�#c# #t#h#i# #h#�#n#h# #k#�# #l#u#�#t# ###�#i# #v#�#i# #c#�#n# #b#�#,# #h#�#i# #v#i#�#n#,# ###o#�#n# #v#i#�#n# #l#�# ###�#n#g# #v#i#�#n# #t#h#�# #p#h#�#i# #t#h#�#n#g# #b#�#o# #n#g#a#y# #b#�#n#g# #v###n# #b#�#n# #c#h#o# #t#�# #c#h#�#c# ###�#n#g# #q#u#�#n# #l#�# ###�#n#g# #v#i#�#n# ###�# #b#i#�#t#.# #C#h#�#m# #n#h#�#t# #l#�# #3#0# #n#g#�#y# #l#�#m# #v#i#�#c#,# #k#�# #t#�# #n#g#�#y# #n#h#�#n# ###�#�#c# #t#h#�#n#g# #b#�#o#,# #t#�# #c#h#�#c# ###�#n#g# #q#u#�#n# #l#�# ###�#n#g# #v#i#�#n# #p#h#�#i# #x#e#m# #x#�#t#,# #x#�# #l#�# #k#�# #l#u#�#t# #v#�# ###�#n#g#.#</w:t>
      </w:r>
    </w:p>
    <w:p>
      <w:pPr>
        <w:pStyle w:val="PreformattedText"/>
        <w:bidi w:val="0"/>
        <w:jc w:val="left"/>
        <w:rPr/>
      </w:pPr>
      <w:r>
        <w:rPr/>
        <w:t>#7#-# #M#�#t# #n#�#i# #d#u#n#g# #v#i# #p#h#�#m# #c#h#�# #b#�# #x#�# #l#�# #k#�# #l#u#�#t# #m#�#t# #l#�#n# #b#�#n#g# #m#�#t# #h#�#n#h# #t#h#�#c# #k#�# #l#u#�#t#.# #T#r#o#n#g# #t#h#�#i# ###i#�#m# #k#i#�#m# #t#r#a#,# #x#e#m# #x#�#t# #x#�# #l#�# #v#�# #v#i#�#c#,# #n#�#u# ###�#n#g# #v#i#�#n# #c#�# #t#�# #h#a#i# #n#�#i# #d#u#n#g# #v#i# #p#h#�#m# #t#r#�# #l#�#n# #t#h#�# #x#e#m# #x#�#t#,# #k#�#t# #l#u#�#n# #t#�#n#g# #n#�#i# #d#u#n#g# #v#i# #p#h#�#m# #v#�# #q#u#y#�#t# ###�#n#h# #c#h#u#n#g# #b#�#n#g# #m#�#t# #h#�#n#h# #t#h#�#c# #k#�# #l#u#�#t#;# #k#h#�#n#g# #t#�#c#h# #r#i#�#n#g# #t#�#n#g# #n#�#i# #d#u#n#g# #v#i# #p#h#�#m# #c#�#a# ###�#n#g# #v#i#�#n# ###�# #x#�# #l#�# #k#�# #l#u#�#t# #n#h#i#�#u# #l#�#n# #v#�#i# #c#�#c# #h#�#n#h# #t#h#�#c# #k#�# #l#u#�#t# #k#h#�#c# #n#h#a#u#.#</w:t>
      </w:r>
    </w:p>
    <w:p>
      <w:pPr>
        <w:pStyle w:val="PreformattedText"/>
        <w:bidi w:val="0"/>
        <w:jc w:val="left"/>
        <w:rPr/>
      </w:pPr>
      <w:r>
        <w:rPr/>
        <w:t>#8#-# #T#r#o#n#g# #c#�#n#g# #m#�#t# #v#�# #v#i#�#c# #c#�# #n#h#i#�#u# ###�#n#g# #v#i#�#n# #v#i# #p#h#�#m# #t#h#�# #m#�#i# ###�#n#g# #v#i#�#n# ###�#u# #p#h#�#i# #b#�# #x#�# #l#�# #k#�# #l#u#�#t# #v#�# #n#�#i# #d#u#n#g# #v#i# #p#h#�#m# #c#�#a# #m#�#n#h#.#</w:t>
      </w:r>
    </w:p>
    <w:p>
      <w:pPr>
        <w:pStyle w:val="PreformattedText"/>
        <w:bidi w:val="0"/>
        <w:jc w:val="left"/>
        <w:rPr/>
      </w:pPr>
      <w:r>
        <w:rPr/>
        <w:t>#9#-# #T#�# #c#h#�#c# ###�#n#g# #c#�# #t#h#�#m# #q#u#y#�#n# #k#h#i# #t#h#i# #h#�#n#h# #k#�# #l#u#�#t# #o#a#n#,# #s#a#i# ###�#i# #v#�#i# ###�#n#g# #v#i#�#n# #p#h#�#i# #c#h#�# ###�#n#g# #t#h#a#y# ###�#i# #h#o#�#c# #h#�#y# #b#�# #q#u#y#�#t# ###�#n#h# ###�#;# #n#�#u# #t#�# #c#h#�#c# ###�#n#g# ###�# #q#u#y#�#t# ###�#n#h# #k#�# #l#u#�#t# ###�#i# #v#�#i# ###�#n#g# #v#i#�#n# #m#�# #t#�# #c#h#�#c# ###�#n#g# ###�# #c#�# #v#i# #p#h#�#m# #t#r#o#n#g# #v#i#�#c# #x#e#m# #x#�#t#,# #x#�# #l#�# #k#�# #l#u#�#t# ###�#n# #m#�#c# #p#h#�#i# #k#�# #l#u#�#t# #t#h#�# #c#�#p# #�#y# #h#o#�#c# #b#a#n# #t#h#�#�#n#g# #v#�# #c#�#p# #�#y# #c#�#p# #t#r#�#n# #x#e#m# #x#�#t#,# #q#u#y#�#t# ###�#n#h#.#</w:t>
      </w:r>
    </w:p>
    <w:p>
      <w:pPr>
        <w:pStyle w:val="PreformattedText"/>
        <w:bidi w:val="0"/>
        <w:jc w:val="left"/>
        <w:rPr/>
      </w:pPr>
      <w:r>
        <w:rPr/>
        <w:t>#1#0#-# #S#a#u# #m#�#t# #n###m#,# #k#�# #t#�# #n#g#�#y# #c#�#n#g# #b#�# #q#u#y#�#t# ###�#n#h# #k#�# #l#u#�#t# #h#o#�#c# #q#u#y#�#t# ###�#n#h# #g#i#�#i# #q#u#y#�#t# #k#h#i#�#u# #n#�#i# #k#�# #l#u#�#t# #(#t#r#�# #q#u#y#�#t# ###�#n#h# #k#�# #l#u#�#t# #k#h#a#i# #t#r#�#)#,# #n#�#u# ###�#n#g# #v#i#�#n# #k#h#�#n#g# #k#h#i#�#u# #n#�#i#,# #k#h#�#n#g# #t#�#i# #p#h#�#m# #h#o#�#c# #k#h#�#n#g# #c#�# #v#i# #p#h#�#m# #m#�#i# ###�#n# #m#�#c# #p#h#�#i# #x#�# #l#�# #k#�# #l#u#�#t# #t#h#�# #q#u#y#�#t# ###�#n#h# #k#�# #l#u#�#t# ###�#�#n#g# #n#h#i#�#n# #h#�#t# #h#i#�#u# #l#�#c#.#</w:t>
      </w:r>
    </w:p>
    <w:p>
      <w:pPr>
        <w:pStyle w:val="PreformattedText"/>
        <w:bidi w:val="0"/>
        <w:jc w:val="left"/>
        <w:rPr/>
      </w:pPr>
      <w:r>
        <w:rPr/>
        <w:t>#1#1#-# #K#h#�#n#g# ###�#�#c# #l#u#�#n# #c#h#u#y#�#n#,# #b#�# #n#h#i#�#m#,# #p#h#o#n#g#,# #t#h###n#g# #q#u#�#n# #h#�#m#;# #p#h#o#n#g#,# #t#�#n#g#,# #c#�#n#g# #n#h#�#n# #c#�#c# #d#a#n#h# #h#i#�#u# #c#�#a# ###�#n#g# #v#�# #N#h#�# #n#�#�#c# ###�#i# #v#�#i# ###�#n#g# #v#i#�#n# ###a#n#g# ###�#�#c# #t#�# #c#h#�#c# ###�#n#g# #c#�# #t#h#�#m# #q#u#y#�#n# #x#e#m# #x#�#t#,# #t#h#i# #h#�#n#h# #k#�# #l#u#�#t#.#</w:t>
      </w:r>
    </w:p>
    <w:p>
      <w:pPr>
        <w:pStyle w:val="PreformattedText"/>
        <w:bidi w:val="0"/>
        <w:jc w:val="left"/>
        <w:rPr/>
      </w:pPr>
      <w:r>
        <w:rPr/>
        <w:t>###i#�#u# #3#.# #T#h#�#i# #h#i#�#u# #x#�# #l#�# #k#�# #l#u#�#t#</w:t>
      </w:r>
    </w:p>
    <w:p>
      <w:pPr>
        <w:pStyle w:val="PreformattedText"/>
        <w:bidi w:val="0"/>
        <w:jc w:val="left"/>
        <w:rPr/>
      </w:pPr>
      <w:r>
        <w:rPr/>
        <w:t>#1#-# #T#h#�#i# #h#i#�#u# #x#�# #l#�# #k#�# #l#u#�#t# #v#�# ###�#n#g# #l#�# #t#h#�#i# #h#�#n# ###�#�#c# #q#u#y# ###�#n#h# #t#r#o#n#g# #Q#u#y# ###�#n#h# #n#�#y# #m#�# #k#h#i# #h#�#t# #t#h#�#i# #h#�#n# ###�# #t#h#�# ###�#n#g# #v#i#�#n# #c#�# #h#�#n#h# #v#i# #v#i# #p#h#�#m# #k#h#�#n#g# #b#�# #x#�# #l#�# #k#�# #l#u#�#t#.#</w:t>
      </w:r>
    </w:p>
    <w:p>
      <w:pPr>
        <w:pStyle w:val="PreformattedText"/>
        <w:bidi w:val="0"/>
        <w:jc w:val="left"/>
        <w:rPr/>
      </w:pPr>
      <w:r>
        <w:rPr/>
        <w:t>#a#)# #T#h#�#i# #h#i#�#u# #x#�# #l#�# #k#�# #l#u#�#t# ###�#n#g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-# #5# #n###m# ###�#i# #v#�#i# #n#h#�#n#g# #h#�#n#h# #v#i# #v#i# #p#h#�#m# ###�#n# #m#�#c# #p#h#�#i# #k#�# #l#u#�#t# #b#�#n#g# #h#�#n#h# #t#h#�#c# #k#h#i#�#n# #t#r#�#c#h#.#</w:t>
      </w:r>
    </w:p>
    <w:p>
      <w:pPr>
        <w:pStyle w:val="PreformattedText"/>
        <w:bidi w:val="0"/>
        <w:jc w:val="left"/>
        <w:rPr/>
      </w:pPr>
      <w:r>
        <w:rPr/>
        <w:t>#-# #1#0# #n###m# ###�#i# #v#�#i# #n#h#�#n#g# #h#�#n#h# #v#i# #v#i# #p#h#�#m# ###�#n# #m#�#c# #p#h#�#i# #k#�# #l#u#�#t# #b#�#n#g# #h#�#n#h# #t#h#�#c# #c#�#n#h# #c#�#o# #h#o#�#c# #c#�#c#h# #c#h#�#c#.#</w:t>
      </w:r>
    </w:p>
    <w:p>
      <w:pPr>
        <w:pStyle w:val="PreformattedText"/>
        <w:bidi w:val="0"/>
        <w:jc w:val="left"/>
        <w:rPr/>
      </w:pPr>
      <w:r>
        <w:rPr/>
        <w:t>#b#)# #T#h#�#i# #h#i#�#u# #x#�# #l#�# #k#�# #l#u#�#t# ###�#�#c# #t#�#n#h# #t#�# #t#h#�#i# ###i#�#m# #c#�# #h#�#n#h# #v#i# #v#i# #p#h#�#m#.# #N#�#u# #t#r#o#n#g# #t#h#�#i# #h#�#n# #x#�# #l#�# #k#�# #l#u#�#t# ###�#�#c# #q#u#y# ###�#n#h# #t#�#i# ###i#�#m# #a# #K#h#o#�#n# #n#�#y#,# ###�#n#g# #v#i#�#n# #c#�# #h#�#n#h# #v#i# #v#i# #p#h#�#m# #m#�#i# #t#h#�# #t#h#�#i# #h#i#�#u# #x#�# #l#�# #k#�# #l#u#�#t# ###�#i# #v#�#i# #v#i# #p#h#�#m# #c#i# ###�#�#c# #t#�#n#h# #l#�#i# #k#�# #t#�# #t#h#�#i# ###i#�#m# #t#h#�#c# #h#i#�#n# #h#�#n#h# #v#i# #v#i# #p#h#�#m# #m#�#i#.#</w:t>
      </w:r>
    </w:p>
    <w:p>
      <w:pPr>
        <w:pStyle w:val="PreformattedText"/>
        <w:bidi w:val="0"/>
        <w:jc w:val="left"/>
        <w:rPr/>
      </w:pPr>
      <w:r>
        <w:rPr/>
        <w:t>#2#-# #K#h#�#n#g# #�#p# #d#�#n#g# #t#h#�#i# #h#i#�#u# #x#�# #l#�# #k#�# #l#u#�#t# ###�#n#g# ###�#i# #v#�#i# #n#h#�#n#g# #h#�#n#h# #v#i# #v#i# #p#h#�#m# ###�#n# #m#�#c# #p#h#�#i# #k#�# #l#u#�#t# #b#�#n#g# #h#�#n#h# #t#h#�#c# #k#h#a#i# #t#r#�#;# #v#i# #p#h#�#m# #v#�# #c#h#�#n#h# #t#r#�# #n#�#i# #b#�#;# #v#�# #a#n# #n#i#n#h#,# #q#u#�#c# #p#h#�#n#g#,# ###�#i# #n#g#o#�#i# #c#�# #x#�#m# #h#�#i# ###�#n# #l#�#i# #�#c#h# #q#u#�#c# #g#i#a# #v#�# #v#i#�#c# #s#�# #d#�#n#g# #v###n# #b#�#n#g#,# #c#h#�#n#g# #c#h#�#,# #c#h#�#n#g# #n#h#�#n# #k#h#�#n#g# #h#�#p# #p#h#�#p#.#</w:t>
      </w:r>
    </w:p>
    <w:p>
      <w:pPr>
        <w:pStyle w:val="PreformattedText"/>
        <w:bidi w:val="0"/>
        <w:jc w:val="left"/>
        <w:rPr/>
      </w:pPr>
      <w:r>
        <w:rPr/>
        <w:t>###i#�#u# #4#.# #N#h#�#n#g# #t#�#n#h# #t#i#�#t# #g#i#�#m# #n#h#�#,# #t###n#g# #n#�#n#g# #m#�#c# #k#�# #l#u#�#t# ###�#n#g#</w:t>
      </w:r>
    </w:p>
    <w:p>
      <w:pPr>
        <w:pStyle w:val="PreformattedText"/>
        <w:bidi w:val="0"/>
        <w:jc w:val="left"/>
        <w:rPr/>
      </w:pPr>
      <w:r>
        <w:rPr/>
        <w:t>#1#-# #N#h#�#n#g# #t#r#�#�#n#g# #h#�#p# #v#i# #p#h#�#m# #c#�# #m#�#t# #h#o#�#c# #m#�#t# #s#�# #t#�#n#h# #t#i#�#t# #s#a#u# ###�#�#c# #x#e#m# #x#�#t# #g#i#�#m# #n#h#�# #m#�#c# #k#�# #l#u#�#t#:#</w:t>
      </w:r>
    </w:p>
    <w:p>
      <w:pPr>
        <w:pStyle w:val="PreformattedText"/>
        <w:bidi w:val="0"/>
        <w:jc w:val="left"/>
        <w:rPr/>
      </w:pPr>
      <w:r>
        <w:rPr/>
        <w:t>#a#)# #C#h#�# ###�#n#g# #b#�#o# #c#�#o# #v#i# #p#h#�#m# #c#�#a# #m#�#n#h# #v#�#i# #t#�# #c#h#�#c#,# #t#�# #g#i#�#c# #n#h#�#n# #k#h#u#y#�#t# ###i#�#m#,# #v#i# #p#h#�#m# #t#r#�#�#c# #k#h#i# #b#�# #p#h#�#t# #h#i#�#n#.#</w:t>
      </w:r>
    </w:p>
    <w:p>
      <w:pPr>
        <w:pStyle w:val="PreformattedText"/>
        <w:bidi w:val="0"/>
        <w:jc w:val="left"/>
        <w:rPr/>
      </w:pPr>
      <w:r>
        <w:rPr/>
        <w:t>#b#)# #C#h#�# ###�#n#g# #b#�#o# #c#�#o#,# #c#u#n#g# #c#�#p# #t#h#�#n#g# #t#i#n#,# #p#h#�#n# #�#n#h# ###�#y# ###�#,# #t#r#u#n#g# #t#h#�#c# #v#�# #n#h#�#n#g# #n#g#�#�#i# #c#�#n#g# #v#i# #p#h#�#m#.#</w:t>
      </w:r>
    </w:p>
    <w:p>
      <w:pPr>
        <w:pStyle w:val="PreformattedText"/>
        <w:bidi w:val="0"/>
        <w:jc w:val="left"/>
        <w:rPr/>
      </w:pPr>
      <w:r>
        <w:rPr/>
        <w:t>#c#)# #C#h#�# ###�#n#g# #k#h#�#c# #p#h#�#c# #h#�#u# #q#u#�# #v#i# #p#h#�#m# #v#�# #t#�#c#h# #c#�#c# #t#h#a#m# #g#i#a# #n#g###n# #c#h#�#n# #h#�#n#h# #v#i# #v#i# #p#h#�#m#;# #t#�# #g#i#�#c# #b#�#i# #t#h#�#�#n#g# #t#h#i#�#t# #h#�#i#,# #k#h#�#c# #p#h#�#c# #h#�#u# #q#u#�# #d#o# #m#�#n#h# #g#�#y# #r#a#.#</w:t>
      </w:r>
    </w:p>
    <w:p>
      <w:pPr>
        <w:pStyle w:val="PreformattedText"/>
        <w:bidi w:val="0"/>
        <w:jc w:val="left"/>
        <w:rPr/>
      </w:pPr>
      <w:r>
        <w:rPr/>
        <w:t>#d#)# #V#i# #p#h#�#m# #d#o# #n#g#u#y#�#n# #n#h#�#n# #k#h#�#c#h# #q#u#a#n# #h#o#�#c# #d#o# #b#�# #�#p# #b#u#�#c# #n#h#�#n#g# ###�# #c#h#�# ###�#n#g# #b#�#o# #c#�#o# #v#�#i# #t#�# #c#h#�#c#.#</w:t>
      </w:r>
    </w:p>
    <w:p>
      <w:pPr>
        <w:pStyle w:val="PreformattedText"/>
        <w:bidi w:val="0"/>
        <w:jc w:val="left"/>
        <w:rPr/>
      </w:pPr>
      <w:r>
        <w:rPr/>
        <w:t>###)# #V#i# #p#h#�#m# #d#o# #p#h#�#i# #t#h#�#c# #h#i#�#n# #c#h#�# #t#r#�#�#n#g#,# #q#u#y#�#t# ###�#n#h#,# #m#�#n#h# #l#�#n#h# #s#a#i# #t#r#�#i# #c#�#a# #c#�#p# #t#r#�#n#.#</w:t>
      </w:r>
    </w:p>
    <w:p>
      <w:pPr>
        <w:pStyle w:val="PreformattedText"/>
        <w:bidi w:val="0"/>
        <w:jc w:val="left"/>
        <w:rPr/>
      </w:pPr>
      <w:r>
        <w:rPr/>
        <w:t>#2#-# #N#h#�#n#g# #t#r#�#�#n#g# #h#�#p# #v#i# #p#h#�#m# #c#�# #m#�#t# #h#o#�#c# #m#�#t# #s#�# #t#�#n#h# #t#i#�#t# #s#a#u# #p#h#�#i# #x#e#m# #x#�#t# #t###n#g# #n#�#n#g# #m#�#c# #k#�# #l#u#�#t#:#</w:t>
      </w:r>
    </w:p>
    <w:p>
      <w:pPr>
        <w:pStyle w:val="PreformattedText"/>
        <w:bidi w:val="0"/>
        <w:jc w:val="left"/>
        <w:rPr/>
      </w:pPr>
      <w:r>
        <w:rPr/>
        <w:t>#a#)# ###�# ###�#�#c# #t#�# #c#h#�#c#,# #c#�# #n#h#�#n# #c#�# #t#h#�#m# #q#u#y#�#n# #g#i#�#o# #d#�#c#,# #n#h#�#c# #n#h#�# #m#�# #k#h#�#n#g# #s#�#a# #c#h#�#a#.#</w:t>
      </w:r>
    </w:p>
    <w:p>
      <w:pPr>
        <w:pStyle w:val="PreformattedText"/>
        <w:bidi w:val="0"/>
        <w:jc w:val="left"/>
        <w:rPr/>
      </w:pPr>
      <w:r>
        <w:rPr/>
        <w:t>#b#)# #Q#u#a#n#h# #c#o#,# #c#h#e# #g#i#�#u# #h#o#�#c# #k#h#�#n#g# #t#�# #g#i#�#c# #n#h#�#n# #k#h#u#y#�#t# ###i#�#m#,# #v#i# #p#h#�#m#.#</w:t>
      </w:r>
    </w:p>
    <w:p>
      <w:pPr>
        <w:pStyle w:val="PreformattedText"/>
        <w:bidi w:val="0"/>
        <w:jc w:val="left"/>
        <w:rPr/>
      </w:pPr>
      <w:r>
        <w:rPr/>
        <w:t>#c#)# #B#a#o# #c#h#e# #c#h#o# #n#g#�#�#i# #c#�#n#g# #v#i# #p#h#�#m#;# #t#r#�# #d#�#p#,# #t#r#�# #t#h#�# #n#g#�#�#i# ###�#u# #t#r#a#n#h#,# #t#�# #c#�#o# #v#i# #p#h#�#m# #h#o#�#c# #n#g#�#�#i# #c#u#n#g# #c#�#p# #c#h#�#n#g# #c#�# #v#i# #p#h#�#m#.#</w:t>
      </w:r>
    </w:p>
    <w:p>
      <w:pPr>
        <w:pStyle w:val="PreformattedText"/>
        <w:bidi w:val="0"/>
        <w:jc w:val="left"/>
        <w:rPr/>
      </w:pPr>
      <w:r>
        <w:rPr/>
        <w:t>#d#)# #C#u#n#g# #c#�#p# #t#h#�#n#g# #t#i#n#,# #b#�#o# #c#�#o# #s#a#i# #s#�# #t#h#�#t#;# #n#g###n# #c#�#n# #n#g#�#�#i# #k#h#�#c# #c#u#n#g# #c#�#p# #c#h#�#n#g# #c#�# #v#i# #p#h#�#m#;# #s#�#a# #c#h#�#a#,# #t#i#�#u# #h#�#y# #c#h#�#n#g# #c#�#,# #l#�#p# #h#�# #s#�#,# #c#h#�#n#g# #c#�# #g#i#�#.#</w:t>
      </w:r>
    </w:p>
    <w:p>
      <w:pPr>
        <w:pStyle w:val="PreformattedText"/>
        <w:bidi w:val="0"/>
        <w:jc w:val="left"/>
        <w:rPr/>
      </w:pPr>
      <w:r>
        <w:rPr/>
        <w:t>###)# ###�#i# #p#h#�#,# #c#�#n# #t#r#�#,# #g#�#y# #k#h#�# #k#h###n#,# #t#r#�# #n#g#�#i# #t#r#o#n#g# #q#u#�# #t#r#�#n#h# #k#i#�#m# #t#r#a#,# #g#i#�#m# #s#�#t#,# #t#h#a#n#h# #t#r#a#,# #k#i#�#m# #t#o#�#n#,# ###i#�#u# #t#r#a#,# #t#h#�#m# #t#r#a#,# #x#�#c# #m#i#n#h#,# #t#h#u# #t#h#�#p# #c#h#�#n#g# #c#�# #v#i# #p#h#�#m#.#</w:t>
      </w:r>
    </w:p>
    <w:p>
      <w:pPr>
        <w:pStyle w:val="PreformattedText"/>
        <w:bidi w:val="0"/>
        <w:jc w:val="left"/>
        <w:rPr/>
      </w:pPr>
      <w:r>
        <w:rPr/>
        <w:t>#e#)# #V#i# #p#h#�#m# #d#o# #l#�#i# #d#�#n#g# #t#�#n#h# #t#r#�#n#g# #k#h#�#n# #c#�#p#,# #t#h#i#�#n# #t#a#i#,# #t#h#�#c# #h#i#�#n# #c#h#�#n#h# #s#�#c#h# #x#�# #h#�#i# #v#�# #a#n# #n#i#n#h#,# #q#u#�#c# #p#h#�#n#g#.#</w:t>
      </w:r>
    </w:p>
    <w:p>
      <w:pPr>
        <w:pStyle w:val="PreformattedText"/>
        <w:bidi w:val="0"/>
        <w:jc w:val="left"/>
        <w:rPr/>
      </w:pPr>
      <w:r>
        <w:rPr/>
        <w:t>#g#)# #V#i# #p#h#�#m# #g#�#y# #t#h#i#�#t# #h#�#i# #v#�# #v#�#t# #c#h#�#t# #p#h#�#i# #b#�#i# #h#o#�#n# #n#h#�#n#g# #k#h#�#n#g# #b#�#i# #h#o#�#n#,# #k#h#�#n#g# #k#h#�#c# #p#h#�#c# #h#�#u# #q#u#�#.#</w:t>
      </w:r>
    </w:p>
    <w:p>
      <w:pPr>
        <w:pStyle w:val="PreformattedText"/>
        <w:bidi w:val="0"/>
        <w:jc w:val="left"/>
        <w:rPr/>
      </w:pPr>
      <w:r>
        <w:rPr/>
        <w:t>#h#)# #V#i# #p#h#�#m# #n#h#i#�#u# #l#�#n#,# #c#�# #h#�# #t#h#�#n#g#,# #b#�# #x#�# #l#�# #k#�# #l#u#�#t# #n#h#i#�#u# #l#�#n#.#</w:t>
      </w:r>
    </w:p>
    <w:p>
      <w:pPr>
        <w:pStyle w:val="PreformattedText"/>
        <w:bidi w:val="0"/>
        <w:jc w:val="left"/>
        <w:rPr/>
      </w:pPr>
      <w:r>
        <w:rPr/>
        <w:t>#i#)# #V#i# #p#h#�#m# #c#�# #t#�# #c#h#�#c#;# #l#�# #n#g#�#�#i# #c#h#�# #m#�#u#,# #k#h#�#i# #x#�#�#n#g# #h#�#n#h# #v#i# #v#i# #p#h#�#m#.#</w:t>
      </w:r>
    </w:p>
    <w:p>
      <w:pPr>
        <w:pStyle w:val="PreformattedText"/>
        <w:bidi w:val="0"/>
        <w:jc w:val="left"/>
        <w:rPr/>
      </w:pPr>
      <w:r>
        <w:rPr/>
        <w:t>#k#)# #�#p# #b#u#�#c#,# #v#�#n# ###�#n#g#,# #t#�# #c#h#�#c#,# #t#i#�#p# #t#a#y# #c#h#o# #n#g#�#�#i# #k#h#�#c# #c#�#n#g# #v#i# #p#h#�#m#.#</w:t>
      </w:r>
    </w:p>
    <w:p>
      <w:pPr>
        <w:pStyle w:val="PreformattedText"/>
        <w:bidi w:val="0"/>
        <w:jc w:val="left"/>
        <w:rPr/>
      </w:pPr>
      <w:r>
        <w:rPr/>
        <w:t>#l#)# #�#p# #b#u#�#c#,# #h#�#�#n#g# #d#�#n# #h#o#�#c# #t#�#o# ###i#�#u# #k#i#�#n# #c#h#o# #n#g#�#�#i# #k#h#�#c# #t#�#o# #l#�#p# #t#�#i# #l#i#�#u#,# #h#�# #s#�#,# #c#h#�#n#g# #c#�# #g#i#�#;# #c#h#e# #g#i#�#u#,# #s#�#a# #c#h#�#a#,# #t#i#�#u# #h#�#y# #c#h#�#n#g# #c#�#,# #h#�# #s#�#,# #t#�#i# #l#i#�#u#.#</w:t>
      </w:r>
    </w:p>
    <w:p>
      <w:pPr>
        <w:pStyle w:val="PreformattedText"/>
        <w:bidi w:val="0"/>
        <w:jc w:val="left"/>
        <w:rPr/>
      </w:pPr>
      <w:r>
        <w:rPr/>
        <w:t>###i#�#u# #5#.# #C#�#c# #t#r#�#�#n#g# #h#�#p# #c#h#�#a# #x#e#m# #x#�#t#,# #x#�# #l#�# #k#�# #l#u#�#t# #v#�# #k#h#�#n#g# #x#�# #l#�# #k#�# #l#u#�#t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##a#n#g# #t#r#o#n#g# #t#h#�#i# #g#i#a#n# #m#a#n#g# #t#h#a#i#,# #n#g#h#�# #t#h#a#i# #s#�#n#,# ###a#n#g# #m#�#c# #b#�#n#h# #h#i#�#m# #n#g#h#�#o# #h#o#�#c# ###a#n#g# #m#�#t# #k#h#�# #n###n#g# #n#h#�#n# #t#h#�#c#,# #b#�# #�#m# #n#�#n#g# ###a#n#g# ###i#�#u# #t#r#�# #n#�#i# #t#r#�# #t#�#i# #b#�#n#h# #v#i#�#n# ###�#�#c# #c#�# #q#u#a#n# #y# #t#�# #c#�# #t#h#�#m# #q#u#y#�#n# #t#h#e#o# #q#u#y# ###�#n#h# #c#�#a# #p#h#�#p# #l#u#�#t# #(#t#�# #c#�#p# #h#u#y#�#n# #t#r#�# #l#�#n#)# #x#�#c# #n#h#�#n# #t#h#�# #c#h#�#a# #x#e#m# #x#�#t#,# #x#�# #l#�# #k#�# #l#u#�#t#.#</w:t>
      </w:r>
    </w:p>
    <w:p>
      <w:pPr>
        <w:pStyle w:val="PreformattedText"/>
        <w:bidi w:val="0"/>
        <w:jc w:val="left"/>
        <w:rPr/>
      </w:pPr>
      <w:r>
        <w:rPr/>
        <w:t>#2#-# ###�#n#g# #v#i#�#n# #v#i# #p#h#�#m# ###�# #q#u#a# ###�#i#,# #t#�# #c#h#�#c# ###�#n#g# #x#e#m# #x#�#t#,# #k#�#t# #l#u#�#n#,# #k#h#�#n#g# #x#�# #l#�# #k#�# #l#u#�#t#,# #t#r#�# #t#r#�#�#n#g# #h#�#p# ###�#n#g# #v#i#�#n# ###�# #v#i# #p#h#�#m# #k#�# #l#u#�#t# ###�#c# #b#i#�#t# #n#g#h#i#�#m# #t#r#�#n#g#.#</w:t>
      </w:r>
    </w:p>
    <w:p>
      <w:pPr>
        <w:pStyle w:val="PreformattedText"/>
        <w:bidi w:val="0"/>
        <w:jc w:val="left"/>
        <w:rPr/>
      </w:pPr>
      <w:r>
        <w:rPr/>
        <w:t>###i#�#u# #6#.# #G#i#�#i# #t#h#�#c#h# #t#�# #n#g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:# #L#�# #v#i#�#c# ###�#n#g# #v#i#�#n# #k#h#�#n#g# #t#u#�#n# #t#h#e#o# #h#o#�#c# #l#�#m# #t#r#�#i# #C#�#�#n#g# #l#)#n#h# #c#h#�#n#h# #t#r#�#,# ###i#�#u# #l#�# ###�#n#g#,# #n#g#h#�# #q#u#y#�#t#,# #c#h#�# #t#h#�#,# #q#u#y#�#t# ###�#n#h#,# #q#u#y# ###�#n#h#,# #q#u#y# #c#h#�#,# #k#�#t# #l#u#�#n# #c#�#a# ###�#n#g#,# #p#h#�#p# #l#u#�#t# #c#�#a# #N#h#�# #n#�#�#c#,# ###i#�#u# #l#�#,# #q#u#y# ###�#n#h# #c#�#a# #M#�#t# #t#r#�#n# #T#�# #q#u#�#c# #v#�# #c#�#c# ###o#�#n# #t#h#�# #c#h#�#n#h# #t#r#�# #-# #x#�# #h#�#i# #m#�# ###�#n#g# #v#i#�#n# #l#�# #t#h#�#n#h# #v#i#�#n#.#</w:t>
      </w:r>
    </w:p>
    <w:p>
      <w:pPr>
        <w:pStyle w:val="PreformattedText"/>
        <w:bidi w:val="0"/>
        <w:jc w:val="left"/>
        <w:rPr/>
      </w:pPr>
      <w:r>
        <w:rPr/>
        <w:t>#2#-# #C#�# #�# #v#i# #p#h#�#m#:# #L#�# #v#i#�#c# ###�#n#g# #v#i#�#n# ###�# ###�#�#c# #t#h#�#n#g# #b#�#o#,# #p#h#�# #b#i#�#n#,# #b#i#�#t# #v#�# #q#u#y# ###�#n#h# #c#�#a# ###�#n#g#,# #c#h#�#n#h# #s#�#c#h#,# #p#h#�#p# #l#u#�#t# #c#�#a# #N#h#�# #n#�#�#c#,# ###�# #n#h#�#n# #t#h#�#c# ###�#�#c# #h#�#n#h# #v#i# #c#�#a# #m#�#n#h# #l#�# #v#i# #p#h#�#m# #n#h#�#n#g# #v#�#n# #t#h#�#c# #h#i#�#n#.#</w:t>
      </w:r>
    </w:p>
    <w:p>
      <w:pPr>
        <w:pStyle w:val="PreformattedText"/>
        <w:bidi w:val="0"/>
        <w:jc w:val="left"/>
        <w:rPr/>
      </w:pPr>
      <w:r>
        <w:rPr/>
        <w:t>#3#-# #V#�# #�# #v#i# #p#h#�#m#:# #L#�# #v#i#�#c# ###�#n#g# #v#i#�#n# #k#h#�#n#g# #n#h#�#n# #t#h#�#c# ###�#�#c# #h#�#n#h# #v#i# #c#�#a# #m#�#n#h# #c#�# #t#h#�# #g#�#y# #r#a# #h#�#u# #q#u#�# #n#�#n# ###�# #v#i# #p#h#�#m# #h#o#�#c# #t#u#y# #�# #t#h#�#c# ###�#�#c# #h#�#u# #q#u#�# #v#�# #h#�#n#h# #v#i# #c#�#a# #m#�#n#h# #n#h#�#n#g# #v#�# #q#u#�# #t#�# #t#i#n# #c#h#o# #r#�#n#g# #h#�#u# #q#u#�# #s#�# #k#h#�#n#g# #x#�#y# #r#a# #n#�#n# #d#�#n# ###�#n# #v#i# #p#h#�#m#.#</w:t>
      </w:r>
    </w:p>
    <w:p>
      <w:pPr>
        <w:pStyle w:val="PreformattedText"/>
        <w:bidi w:val="0"/>
        <w:jc w:val="left"/>
        <w:rPr/>
      </w:pPr>
      <w:r>
        <w:rPr/>
        <w:t>#4#-# #T#�#i# #p#h#�#m#:# #L#�# #v#i#�#c# ###�#n#g# #v#i#�#n# #v#i# #p#h#�#m# ###�# ###�#�#c# #k#i#�#m# ###i#�#m# #r#�#t# #k#i#n#h# #n#g#h#i#�#m# #h#o#�#c# ###�# #b#�# #x#�# #l#�# #k#�# #l#u#�#t# #n#h#�#n#g# #l#�#i# #v#i# #p#h#�#m# #n#�#i# #d#u#n#g# ###�# ###�#�#c# #k#i#�#m# ###i#�#m# #h#o#�#c# #b#�# #x#�# #l#�#.#</w:t>
      </w:r>
    </w:p>
    <w:p>
      <w:pPr>
        <w:pStyle w:val="PreformattedText"/>
        <w:bidi w:val="0"/>
        <w:jc w:val="left"/>
        <w:rPr/>
      </w:pPr>
      <w:r>
        <w:rPr/>
        <w:t>#5#-# #H#�#u# #q#u#�# #d#o# #h#�#n#h# #v#i# #v#i# #p#h#�#m# #c#�#a# ###�#n#g# #v#i#�#n# #g#�#y# #r#a#:#</w:t>
      </w:r>
    </w:p>
    <w:p>
      <w:pPr>
        <w:pStyle w:val="PreformattedText"/>
        <w:bidi w:val="0"/>
        <w:jc w:val="left"/>
        <w:rPr/>
      </w:pPr>
      <w:r>
        <w:rPr/>
        <w:t>#a#)# #"#V#i# #p#h#�#m# #g#�#y# #h#�#u# #q#u#�# #�#t# #n#g#h#i#�#m# #t#r#�#n#g#"# #l#�# #v#i# #p#h#�#m# #c#�# #t#�#n#h# #c#h#�#t#,# #m#�#c# ###�#,# #t#�#c# #h#�#i# #k#h#�#n#g# #l#�#n#,# #l#�#m# #�#n#h# #h#�#�#n#g# #x#�#u# ###�#n# #u#y# #t#�#n# #c#�#a# #b#�#n# #t#h#�#n# #v#�# #t#�# #c#h#�#c# ###�#n#g#,# #c#�# #q#u#a#n#,# ###�#n# #v#�# #n#�#i# ###�#n#g# #v#i#�#n# #s#i#n#h# #h#o#�#t#,# #c#�#n#g# #t#�#c#.#</w:t>
      </w:r>
    </w:p>
    <w:p>
      <w:pPr>
        <w:pStyle w:val="PreformattedText"/>
        <w:bidi w:val="0"/>
        <w:jc w:val="left"/>
        <w:rPr/>
      </w:pPr>
      <w:r>
        <w:rPr/>
        <w:t>#b#)# #"#V#i# #p#h#�#m# #g#�#y# #h#�#u# #q#u#�# #n#g#h#i#�#m# #t#r#�#n#g#"# #l#�# #v#i# #p#h#�#m# #c#�# #t#�#n#h# #c#h#�#t#,# #m#�#c# ###�#,# #t#�#c# #h#�#i# #l#�#n#,# #g#�#y# #d#�# #l#u#�#n# #x#�#u# #t#r#o#n#g# #c#�#n# #b#�#,# ###�#n#g# #v#i#�#n# #v#�# #n#h#�#n# #d#�#n#,# #l#�#m# #g#i#�#m# #u#y# #t#�#n# #c#�#a# #b#�#n# #t#h#�#n# #v#�# #t#�# #c#h#�#c# ###�#n#g#,# #C#�# #q#u#a#n#,# ###�#n# #v#�# #n#�#i# ###�#n#g# #v#i#�#n# #s#i#n#h# #h#o#�#t#,# #c#�#n#g# #t#�#c#.#</w:t>
      </w:r>
    </w:p>
    <w:p>
      <w:pPr>
        <w:pStyle w:val="PreformattedText"/>
        <w:bidi w:val="0"/>
        <w:jc w:val="left"/>
        <w:rPr/>
      </w:pPr>
      <w:r>
        <w:rPr/>
        <w:t>#c#)# #"#V#i# #p#h#�#m# #g#�#y# #h#�#u# #q#u#�# #r#�#t# #n#g#h#i#�#m# #t#r#�#n#g#"# #l#�# #v#i# #p#h#�#m# #c#�# #t#�#n#h# #c#h#�#t#,# #m#�#c# ###�#,# #t#�#c# #h#�#i# #r#�#t# #l#�#n#,# #g#�#y# #d#�# #l#u#�#n# #x#�#u#,# #r#�#t# #b#�#c# #x#�#c# #t#r#o#n#g# #c#�#n# #b#�#,# ###�#n#g# #v#i#�#n# #v#�# #n#h#�#n# #d#�#n#,# #l#�#m# #m#�#t# #u#y# #t#�#n# #c#�#a# #b#�#n# #t#h#�#n# #v#�# #t#�# #c#h#�#c# ###�#n#g#,# #c#�# #q#u#a#n#,# ###�#n# #v#�# #n#�#i# ###�#n#g# #v#i#�#n# #s#i#n#h# #h#o#�#t#,# #c#�#n#g# #t#�#c#.#</w:t>
      </w:r>
    </w:p>
    <w:p>
      <w:pPr>
        <w:pStyle w:val="PreformattedText"/>
        <w:bidi w:val="0"/>
        <w:jc w:val="left"/>
        <w:rPr/>
      </w:pPr>
      <w:r>
        <w:rPr/>
        <w:t>#d#)# #"#V#i# #p#h#�#m# #g#�#y# #h#�#u# #q#u#�# ###�#c# #b#i#�#t# #n#g#h#i#�#m# #t#r#�#n#g#"# #l#�# #v#i# #p#h#�#m# #c#�# #t#�#n#h# #c#h#�#t#,# #m#�#c# ###�#,# #t#�#c# #h#�#i# ###�#c# #b#i#�#t# #l#�#n#,# #p#h#�#m# #v#i# #�#n#h# #h#�#�#n#g# #r#�#n#g#,# #g#�#y# #p#h#�#n# #n#�# #t#r#o#n#g# #c#�#n# #b#�#,# ###�#n#g# #v#i#�#n# #v#�# #n#h#�#n# #d#�#n#,# #l#�#m# #m#�#t# #t#�# #c#�#c#h# #c#�#a# ###�#n#g# #v#i#�#n# #v#�# #v#a#i# #t#r#�# #l#�#n#h# ###�#o# #c#�#a# #t#�# #c#h#�#c# ###�#n#g# #h#o#�#c# #g#�#y# #t#h#i#�#t# #h#�#i# #l#�#n# #v#�# #t#�#i# #s#�#n#,# #s#�#c# #k#h#�#e#,# #t#�#n#h# #m#�#n#g# #c#�#a# #n#g#�#�#i# #k#h#�#c#.#</w:t>
      </w:r>
    </w:p>
    <w:p>
      <w:pPr>
        <w:pStyle w:val="PreformattedText"/>
        <w:bidi w:val="0"/>
        <w:jc w:val="left"/>
        <w:rPr/>
      </w:pPr>
      <w:r>
        <w:rPr/>
        <w:t>#6#-# #T#h#i#�#u# #t#r#�#c#h# #n#h#i#�#m#:# #L#�# #v#i#�#c# ###�#n#g# #v#i#�#n# #t#h#�#c# #h#i#�#n# #c#h#�#c# #t#r#�#c#h#,# #n#h#i#�#m# #v#�# ###�#�#c# #g#i#a#o# #k#h#�#n#g# ###�#y# ###�#;# #k#h#�#n#g# #t#h#�#c# #h#i#�#n# ###�#n#g# #n#g#u#y#�#n# #t#�#c#,# #c#h#�# ###�#,# #t#h#�# #t#�#c#,# #q#u#y# #t#r#�#n#h#,# #q#u#y# #p#h#�#m#;# #k#h#�#n#g# ###�#n#g# #t#i#�#u# #c#h#u#�#n#,# ###i#�#u# #k#i#�#n# #h#o#�#c# #t#h#�#i# #g#i#a#n# #t#h#e#o# #q#u#y# ###�#n#h# #c#�#a# ###�#n#g# #v#�# #p#h#�#p# #l#u#�#t# #c#�#a# #N#h#�# #n#�#�#c# #v#�# #c#�#n#g# #v#i#�#c# #c#�# #t#h#�# ###�#.#</w:t>
      </w:r>
    </w:p>
    <w:p>
      <w:pPr>
        <w:pStyle w:val="PreformattedText"/>
        <w:bidi w:val="0"/>
        <w:jc w:val="left"/>
        <w:rPr/>
      </w:pPr>
      <w:r>
        <w:rPr/>
        <w:t>#7#-# #B#u#�#n#g# #l#�#n#g# #q#u#�#n# #l#�#:# #L#�# #v#i#�#c# ###�#n#g# #v#i#�#n# #c#�# #t#r#�#c#h# #n#h#i#�#m# #l#�#n#h# ###�#o#,# #q#u#�#n# #l#�# #n#h#�#n#g# #k#h#�#n#g# #t#h#�#c# #h#i#�#n# ###�#n#g# #c#h#�#c# #n###n#g#,# #n#h#i#�#m# #v#�#,# #q#u#y#�#n# #h#�#n# #c#�#a# #m#�#n#h#,# #k#h#�#n#g# #c#h#�#p# #h#�#n#h# #q#u#y# ###�#n#h# #c#�#a# #c#�#p# #t#r#�#n#;# #k#h#�#n#g# #b#a#n# #h#�#n#h# #c#�#c# #q#u#y#�#t# ###�#n#h#,# #q#u#y# #c#h#�#,# #q#u#y# ###�#n#h#,# #q#u#y# #t#r#�#n#h#;# #k#h#�#n#g# #c#�# #c#h#�# #t#r#�#�#n#g#,# #b#i#�#n# #p#h#�#p# #l#�#n#h# ###�#o#,# #c#h#�# ###�#o#,# #t#�# #c#h#�#c# #t#h#�#c# #h#i#�#n# #h#o#�#c# ###�#n# ###�#c#,# #k#i#�#m# #t#r#a#,# #g#i#�#m# #s#�#t#,# #k#i#�#m# #s#o#�#t# #v#i#�#c# #t#h#�#c# #h#i#�#n# #t#h#u#�#c# #p#h#�#m# #v#i# #l#�#n#h# ###�#o#,# #q#u#�#n# #l#�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V#I# #P#H#�#M# #V#�# #C#H#�#N#H# #T#R#�# #V#�# #N#G#U#Y#�#N# #T#�#C# #T#�# #C#H#�#C#,# #S#I#N#H# #H#O#�#T# ###�#N#G#</w:t>
      </w:r>
    </w:p>
    <w:p>
      <w:pPr>
        <w:pStyle w:val="PreformattedText"/>
        <w:bidi w:val="0"/>
        <w:jc w:val="left"/>
        <w:rPr/>
      </w:pPr>
      <w:r>
        <w:rPr/>
        <w:t>###i#�#u# #7#.# #V#i# #p#h#�#m# #v#�# #q#u#a#n# ###i#�#m# #c#h#�#n#h# #t#r#�# #v#�# #c#h#�#n#h# #t#r#�# #n#�#i# #b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B#�# #n#g#�#�#i# #k#h#�#c# #x#�#i# #g#i#�#c#,# #l#�#i# #k#�#o#,# #m#u#a# #c#h#u#�#c# #m#�# #c#�# #h#�#n#h# #v#i# #n#�#i#,# #v#i#�#t#,# #l#�#u# #t#r#�#,# #t#�#n# #p#h#�#t#,# #x#u#�#t# #b#�#n#,# #c#u#n#g# #c#�#p# #t#h#�#n#g# #t#i#n#,# #t#�#i# #l#i#�#u#,# #h#i#�#n# #v#�#t# #c#�# #n#�#i# #d#u#n#g# #t#r#�#i# #v#�#i# ###�#�#n#g# #l#�#i#,# #q#u#a#n# ###i#�#m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b#)# #P#h#�# #h#�#a#,# #a# #d#u#a# #t#h#e#o# #n#h#�#n#g# #q#u#a#n# ###i#�#m# #t#r#�#i# #v#�#i# #q#u#a#n# ###i#�#m# #c#�#a# #c#h#�# #n#g#h#)#a# #M#�#c# #-# #L#�#n#i#n#,# #t#�# #t#�#�#n#g# #H#�# #C#h#�# #M#i#n#h#,# ###�#�#n#g# #l#�#i# #c#�#a# ###�#n#g#,# #m#�#c# #t#i#�#u# ###�#c# #l#�#p# #d#�#n# #t#�#c# #v#�# #c#h#�# #n#g#h#)#a# #x#�# #h#�#i#;# #t#h#i#�#u# #t#r#�#c#h# #n#h#i#�#m# #t#r#o#n#g# ###�#u# #t#r#a#n#h# #c#h#�#n#g# #b#i#�#u# #h#i#�#n# #s#u#y# #t#h#o#�#i# #v#�# #t#�# #t#�#�#n#g# #c#h#�#n#h# #t#r#�#,# ###�#o# ###�#c#,# #l#�#i# #s#�#n#g#,# #c#�#c# #b#i#�#u# #h#i#�#n# #"#t#�# #d#i#�#n# #b#i#�#n#"#,# #"#t#�# #c#h#u#y#�#n# #h#�#a#"# #t#r#o#n#g# #n#�#i# #b#�#,# #c#h#�#n#g# #d#i#�#n# #b#i#�#n# #h#�#a# #b#�#n#h#.#</w:t>
      </w:r>
    </w:p>
    <w:p>
      <w:pPr>
        <w:pStyle w:val="PreformattedText"/>
        <w:bidi w:val="0"/>
        <w:jc w:val="left"/>
        <w:rPr/>
      </w:pPr>
      <w:r>
        <w:rPr/>
        <w:t>#c#)# #C#�# #b#i#�#u# #h#i#�#n# #d#a#o# ###�#n#g#,# #g#i#�#m# #s#�#t# #n#i#�#m# #t#i#n# #v#�#o# #s#�# #l#�#n#h# ###�#o# #c#�#a# ###�#n#g#,# #k#h#�#n#g# #t#h#�#c# #h#i#�#n# ###�#n#g# #c#�#c# #n#g#u#y#�#n# #t#�#c# #t#�# #c#h#�#c# #v#�# #s#i#n#h# #h#o#�#t# ###�#n#g#.#</w:t>
      </w:r>
    </w:p>
    <w:p>
      <w:pPr>
        <w:pStyle w:val="PreformattedText"/>
        <w:bidi w:val="0"/>
        <w:jc w:val="left"/>
        <w:rPr/>
      </w:pPr>
      <w:r>
        <w:rPr/>
        <w:t>#d#)# #K#h#�#n#g# #t#r#u#n#g# #t#h#�#c# #t#r#o#n#g# #k#h#a#i# #l#�# #l#�#c#h#,# #l#�#c#h# #s#�# #b#�#n# #t#h#�#n# #v#�# #b#�# #s#u#n#g# #l#�# #l#�#c#h# ###�#n#g# #v#i#�#n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B#�# #x#�#i# #g#i#�#c#,# #d#�# #d#�# #h#o#�#c# #d#o# #n#h#�#n# #t#h#�#c# #k#h#�#n#g# ###�#n#g# #m#�# #n#�#i#,# #v#i#�#t#,# #l#�#m# #t#r#�#i# #h#o#�#c# #k#h#�#n#g# #t#h#�#c# #h#i#�#n# #C#�#�#n#g# #l#)#n#h# #c#h#�#n#h# #t#r#�#,# ###i#�#u# #l#�# ###�#n#g#,# #n#g#h#�# #q#u#y#�#t#,# #c#h#�# #t#h#�#,# #q#u#y#�#t# ###�#n#h#,# #q#u#y# ###�#n#h#,# #q#u#y# #c#h#�#,# #k#�#t# #l#u#�#n# #c#�#a# ###�#n#g#,# #p#h#�#p# #l#u#�#t# #c#�#a# #N#h#�# #n#�#�#c#;# #l#�#m# #n#h#�#n#g# #v#i#�#c# #m#�# #p#h#�#p# #l#u#�#t# #k#h#�#n#g# #c#h#o# #p#h#�#p#.#</w:t>
      </w:r>
    </w:p>
    <w:p>
      <w:pPr>
        <w:pStyle w:val="PreformattedText"/>
        <w:bidi w:val="0"/>
        <w:jc w:val="left"/>
        <w:rPr/>
      </w:pPr>
      <w:r>
        <w:rPr/>
        <w:t>#b#)# #X#�#i# #g#i#�#c#,# #k#�#c#h# ###�#n#g#,# #�#p# #b#u#�#c# #n#g#�#�#i# #k#h#�#c# #n#�#i#,# #v#i#�#t#,# #l#�#u# #g#i#�#,# #t#�#n# #p#h#�#t#,# #x#u#�#t# #b#�#n#,# #c#u#n#g# #c#�#p# #n#h#�#n#g# #t#h#�#n#g# #t#i#n#,# #t#�#i# #l#i#�#u#,# #h#i#�#n# #v#�#t# #c#�# #n#�#i# #d#u#n#g# #t#r#�#i# #C#�#�#n#g# #l#)#n#h# #c#h#�#n#h# #t#r#�#,# ###i#�#u# #l#�# ###�#n#g#,# #n#g#h#�# #q#u#y#�#t#,# #c#h#�# #t#h#�#,# #q#u#y# ###�#n#h#,# #q#u#y#�#t# ###�#n#h#,# #q#u#y# #c#h#�#,# #k#�#t# #l#u#�#n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c#)# #B#�# #d#�# #d#�#,# #l#�#i# #k#�#o# #h#o#�#c# #b#�# #c#�#�#n#g# #�#p# #t#h#a#m# #g#i#a# #c#�#c# ###�#n#g# #p#h#�#i#,# #t#�# #c#h#�#c# #c#h#�#n#h# #t#r#�# #h#o#�#t# ###�#n#g# #t#r#�#i# #p#h#�#p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�# #�# #n#�#i#,# #v#i#�#t# #c#�# #n#�#i# #d#u#n#g# #x#u#y#�#n# #t#�#c# #l#�#c#h# #s#�#,# #x#u#y#�#n# #t#�#c# #s#�# #t#h#�#t#,# #p#h#�# #n#h#�#n# #v#a#i# #t#r#�# #l#�#n#h# ###�#o# #v#�# #t#h#�#n#h# #q#u#�# #c#�#c#h# #m#�#n#g# #c#�#a# ###�#n#g# #v#�# #d#�#n# #t#�#c#.#</w:t>
      </w:r>
    </w:p>
    <w:p>
      <w:pPr>
        <w:pStyle w:val="PreformattedText"/>
        <w:bidi w:val="0"/>
        <w:jc w:val="left"/>
        <w:rPr/>
      </w:pPr>
      <w:r>
        <w:rPr/>
        <w:t>#b#)# #P#h#�#n# #b#�#c#,# #p#h#�# #n#h#�#n# #c#h#�# #n#g#h#)#a# #M#�#c# #-# #L#�#n#i#n#,# #t#�# #t#�#�#n#g# #H#�# #C#h#�# #M#i#n#h#,# #n#g#u#y#�#n# #t#�#c# #t#�#p# #t#r#u#n#g# #d#�#n# #c#h#�#,# #n#�#n# #d#�#n# #c#h#�# #x#�# #h#�#i# #c#h#�# #n#g#h#)#a#,# #n#h#�# #n#�#�#c# #p#h#�#p# #q#u#y#�#n# #x#�# #h#�#i# #c#h#�# #n#g#h#)#a#,# #n#�#n# #k#i#n#h# #t#�# #t#h#�# #t#r#�#�#n#g# ###�#n#h# #h#�#�#n#g# #x#�# #h#�#i# #c#h#�# #n#g#h#)#a#;# ###�#i# #t#h#�#c# #h#i#�#n# #t#h#�# #c#h#�# #"#t#a#m# #q#u#y#�#n# #p#h#�#n# #l#�#p#"#,# #"#x#�# #h#�#i# #d#�#n# #s#�#"#,# #"###a# #n#g#u#y#�#n#,# ###a# ###�#n#g#"#.#</w:t>
      </w:r>
    </w:p>
    <w:p>
      <w:pPr>
        <w:pStyle w:val="PreformattedText"/>
        <w:bidi w:val="0"/>
        <w:jc w:val="left"/>
        <w:rPr/>
      </w:pPr>
      <w:r>
        <w:rPr/>
        <w:t>#c#)# #C#�# #�# ###�#a# #t#h#�#n#g# #t#i#n# #s#a#i# #l#�#c#h#,# #x#u#y#�#n# #t#�#c# ###�#�#n#g# #l#�#i#,# #c#h#�#n#h# #s#�#c#h# #c#�#a# ###�#n#g#,# #N#h#�# #n#�#�#c#;# #b#�#i# #n#h#�# #l#�#n#h# #t#�#,# #l#�#n#h# ###�#o# ###�#n#g#,# #N#h#�# #n#�#�#c#;# #t#r#u#y#�#n# #t#h#�#n#g# #c#�#a# #d#�#n# #t#�#c#,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d#)# #L#�#i# #d#�#n#g# #d#�#n# #c#h#�#,# #n#h#�#n# #q#u#y#�#n#,# #d#�#n# #t#�#c#,# #t#�#n# #g#i#�#o# #h#o#�#t# ###�#n#g# #g#�#y# #n#g#u#y# #h#�#i# ###�#n# #a#n# #n#i#n#h# #c#h#�#n#h# #t#r#�#,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##)# #M#�#c# #n#�#i#,# #c#�#u# #k#�#t# #v#�#i# #c#�#c# #t#h#�# #l#�#c# #t#h#�# ###�#c#h#,# #p#h#�#n# ###�#n#g# #v#�# #c#�#c# #p#h#�#n# #t#�# #c#�# #h#�#i#,# #b#�#t# #m#�#n# #c#h#�#n#h# #t#r#�# ###�# #t#r#u#y#�#n# #b#�# #t#�# #t#�#�#n#g#,# #q#u#a#n# ###i#�#m# ###�#i# #l#�#p#;# #v#�#n# ###�#n#g#,# #t#�# #c#h#�#c#,# #t#�#p# #h#�#p# #l#�#c# #l#�#�#n#g# ###�# #c#h#�#n#g# #p#h#�# ###�#n#g# #v#�# #N#h#�# #n#�#�#c#.#</w:t>
      </w:r>
    </w:p>
    <w:p>
      <w:pPr>
        <w:pStyle w:val="PreformattedText"/>
        <w:bidi w:val="0"/>
        <w:jc w:val="left"/>
        <w:rPr/>
      </w:pPr>
      <w:r>
        <w:rPr/>
        <w:t>#e#)# #H#o#�#t# ###�#n#g# #t#r#o#n#g# #c#�#c# ###�#n#g# #p#h#�#i#,# #t#�# #c#h#�#c# #c#h#�#n#h# #t#r#�# #p#h#�#n# ###�#n#g#.#</w:t>
      </w:r>
    </w:p>
    <w:p>
      <w:pPr>
        <w:pStyle w:val="PreformattedText"/>
        <w:bidi w:val="0"/>
        <w:jc w:val="left"/>
        <w:rPr/>
      </w:pPr>
      <w:r>
        <w:rPr/>
        <w:t>#g#)# #K#�#c#h# ###�#n#g# #t#�# #t#�#�#n#g# #b#�#t# #m#�#n#,# #b#�#t# ###�#n#g# #c#h#�#n#h# #k#i#�#n#,# #c#h#�#n#g# ###�#i# #t#r#o#n#g# #n#�#i# #b#�#.# #L#�#i# #d#�#n#g# #v#�# #s#�# #d#�#n#g# #c#�#c# #p#h#�#�#n#g# #t#i#�#n# #t#h#�#n#g# #t#i#n#,# #t#r#u#y#�#n# #t#h#�#n#g#,# #m#�#n#g# #x#�# #h#�#i# ###�# #n#�#i# #x#�#u#,# #b#�#i# #n#h#�#,# #h#�# #t#h#�#p# #u#y# #t#�#n#,# #v#a#i# #t#r#�# #l#�#n#h# ###�#o# #c#�#a# ###�#n#g#.#</w:t>
      </w:r>
    </w:p>
    <w:p>
      <w:pPr>
        <w:pStyle w:val="PreformattedText"/>
        <w:bidi w:val="0"/>
        <w:jc w:val="left"/>
        <w:rPr/>
      </w:pPr>
      <w:r>
        <w:rPr/>
        <w:t>#h#)# #T#�#c# ###�#n#g#,# #l#�#i# #k#�#o#,# ###�#n#h# #h#�#�#n#g# #d#�# #l#u#�#n# #x#�# #h#�#i# #k#h#�#n#g# #t#h#e#o# ###�#�#n#g# #l#�#i# #c#�#a# ###�#n#g#.#</w:t>
      </w:r>
    </w:p>
    <w:p>
      <w:pPr>
        <w:pStyle w:val="PreformattedText"/>
        <w:bidi w:val="0"/>
        <w:jc w:val="left"/>
        <w:rPr/>
      </w:pPr>
      <w:r>
        <w:rPr/>
        <w:t>#i#)# #P#h#�# #n#h#�#n# #v#a#i# #t#r#�# #l#�#n#h# ###�#o# #c#�#a# ###�#n#g# ###�#i# #v#�#i# #l#�#c# #l#�#�#n#g# #v#i# #t#r#a#n#g#;# ###�#i# #"#p#h#i# #c#h#�#n#h# #t#r#�# #h#�#a#"# #q#u#�#n# ###�#i# #v#�# #c#�#n#g# #a#n#;# #x#u#y#�#n# #t#�#c# ###�#�#n#g# #l#�#i# #q#u#�#c# #p#h#�#n#g# #t#o#�#n# #d#�#n# #v#�# #a#n# #n#i#n#h# #n#h#�#n# #d#�#n#.#</w:t>
      </w:r>
    </w:p>
    <w:p>
      <w:pPr>
        <w:pStyle w:val="PreformattedText"/>
        <w:bidi w:val="0"/>
        <w:jc w:val="left"/>
        <w:rPr/>
      </w:pPr>
      <w:r>
        <w:rPr/>
        <w:t>#k#)# #P#h#�# #n#h#�#n# #v#a#i# #t#r#�# #l#�#n#h# ###�#o# #c#�#a# ###�#n#g# ###�#i# #v#�#i# #b#�#o# #c#h#�#,# #v###n# #h#�#c# #-# #n#g#h#�# #t#h#u#�#t#.# #S#�#n#g# #t#�#c#,# #q#u#�#n#g# #b#�# #n#h#�#n#g# #t#�#c# #p#h#�#m# #v###n# #h#�#a#,# #n#g#h#�# #t#h#u#�#t# #l#�#c#h# #l#�#c#,# #b#�#p# #m#�#o# #l#�#c#h# #s#�#,# #h#�# #t#h#�#p# #u#y# #t#�#n# #c#�#a# ###�#n#g# #v#�# #c#�#c# ###�#n#g# #c#h#�# #l#�#n#h# ###�#o# ###�#n#g#,# #N#h#�# #n#�#�#c#.#</w:t>
      </w:r>
    </w:p>
    <w:p>
      <w:pPr>
        <w:pStyle w:val="PreformattedText"/>
        <w:bidi w:val="0"/>
        <w:jc w:val="left"/>
        <w:rPr/>
      </w:pPr>
      <w:r>
        <w:rPr/>
        <w:t>###i#�#u# #8#.# #V#i# #p#h#�#m# #n#g#u#y#�#n# #t#�#c# #t#�#p# #t#r#u#n#g# #d#�#n# #c#h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i#�#u# #t#r#�#c#h# #n#h#i#�#m# #t#r#o#n#g# #v#i#�#c# #c#h#�#p# #h#�#n#h# #n#g#h#�# #q#u#y#�#t#,# #c#h#�# #t#h#�#,# #q#u#y#�#t# ###�#n#h#,# #q#u#y# ###�#n#h#,# #q#u#y# #c#h#�#,# #k#�#t# #l#u#�#n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b#)# #B#�# #k#�#c#h# ###�#n#g#,# #x#�#i# #g#i#�#c#,# #m#u#a# #c#h#u#�#c#,# #l#�#i# #k#�#o#,# #c#�#�#n#g# #�#p# #t#h#a#m# #g#i#a# #c#�#c# #h#o#�#t# ###�#n#g# #g#�#y# #m#�#t# #d#�#n# #c#h#�#,# #m#�#t# ###o#�#n# #k#�#t# #n#�#i# #b#�#.#</w:t>
      </w:r>
    </w:p>
    <w:p>
      <w:pPr>
        <w:pStyle w:val="PreformattedText"/>
        <w:bidi w:val="0"/>
        <w:jc w:val="left"/>
        <w:rPr/>
      </w:pPr>
      <w:r>
        <w:rPr/>
        <w:t>#c#)# #B#�# #x#�#i# #g#i#�#c#,# #l#�#i# #k#�#o# #v#�#o# #n#h#�#n#g# #v#i#�#c# #l#�#m# #t#r#�#i# #n#g#u#y#�#n# #t#�#c# #t#�# #c#h#�#c# #v#�# #h#o#�#t# ###�#n#g# #c#�#a# ###�#n#g#;# #v#i# #p#h#�#m# #q#u#y# #c#h#�# #d#�#n# #c#h#�#,# #q#u#y# #c#h#�# #l#�#m# #v#i#�#c# #c#�#a# #c#�#p# #�#y#,# #t#�# #c#h#�#c# ###�#n#g#,# #c#�#c# #q#u#y# ###�#n#h# #c#�#a# #c#�# #q#u#a#n#,# #t#�# #c#h#�#c#,# ###�#n# #v#�# #n#�#i# #c#�#n#g# #t#�#c#.#</w:t>
      </w:r>
    </w:p>
    <w:p>
      <w:pPr>
        <w:pStyle w:val="PreformattedText"/>
        <w:bidi w:val="0"/>
        <w:jc w:val="left"/>
        <w:rPr/>
      </w:pPr>
      <w:r>
        <w:rPr/>
        <w:t>#d#)# ###e# #d#�#a# #t#r#�# #t#h#�#,# #t#r#�# #d#�#p# #n#g#�#�#i# #c#h#�#t# #v#�#n#,# #g#�#p# #�#,# #p#h#�# #b#�#n#h#,# #t#�# #c#�#o# #m#�#n#h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##)# #K#h#�#n#g# #c#h#�#p# #h#�#n#h# #c#h#�# ###�# #b#�#o# #c#�#o#,# #c#h#�# ###�# #t#h#�#n#g# #t#i#n# #v#�# #t#r#�# #l#�#i# #c#h#�#t# #v#�#n# #t#h#e#o# #q#u#y# ###�#n#h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 ###�# #p#h#�# #q#u#y#�#t# #�# #k#i#�#n# #c#�#a# ###a# #s#�# #t#h#�#n#h# #v#i#�#n# #k#h#i# #t#h#�#n#g# #q#u#a# #n#g#h#�# #q#u#y#�#t#,# #c#h#�# #t#h#�#,# #q#u#y#�#t# ###�#n#h#,# #q#u#y# ###�#n#h#,# #q#u#y# #c#h#�#,# #k#�#t# #l#u#�#n# #t#h#u#�#c# #t#h#�#m# #q#u#y#�#n# #c#�#a# #t#�#p# #t#h#�#.#</w:t>
      </w:r>
    </w:p>
    <w:p>
      <w:pPr>
        <w:pStyle w:val="PreformattedText"/>
        <w:bidi w:val="0"/>
        <w:jc w:val="left"/>
        <w:rPr/>
      </w:pPr>
      <w:r>
        <w:rPr/>
        <w:t>#b#)# #T#h#a#m# #g#i#a# #h#o#�#c# #x#�#i# #g#i#�#c#,# #c#�#�#n#g# #�#p# #n#g#�#�#i# #k#h#�#c# #t#h#a#m# #g#i#a# #c#�#c# #h#o#�#t# ###�#n#g# #c#h#i#a# #r#�#,# #c#�#c# #b#�# #g#�#y# #m#�#t# ###o#�#n# #k#�#t# #n#�#i# #b#�#.#</w:t>
      </w:r>
    </w:p>
    <w:p>
      <w:pPr>
        <w:pStyle w:val="PreformattedText"/>
        <w:bidi w:val="0"/>
        <w:jc w:val="left"/>
        <w:rPr/>
      </w:pPr>
      <w:r>
        <w:rPr/>
        <w:t>#c#)# #L#�#a# #d#�#i# #c#�#p# #t#r#�#n#,# #b#�#o# #c#�#o# #s#a#i#,# #x#u#y#�#n# #t#�#c# #s#�# #t#h#�#t#;# #c#h#e# #g#i#�#u# #k#h#u#y#�#t# ###i#�#m#,# #v#i# #p#h#�#m# #c#�#a# #b#�#n# #t#h#�#n#,# #c#�#a# #n#g#�#�#i# #k#h#�#c# #h#o#�#c# #c#�#a# #t#�# #c#h#�#c#;# #t#�#o# #t#h#�#n#h# #t#�#c#h# #g#i#�#;# #c#�# #h#�#i#,# #k#�#n# #c#�#a#,# ###�#a# #v#�#,# ###�#c# ###o#�#n#,# #c#h#u#y#�#n# #q#u#y#�#n#.#</w:t>
      </w:r>
    </w:p>
    <w:p>
      <w:pPr>
        <w:pStyle w:val="PreformattedText"/>
        <w:bidi w:val="0"/>
        <w:jc w:val="left"/>
        <w:rPr/>
      </w:pPr>
      <w:r>
        <w:rPr/>
        <w:t>#d#)# #C#�#c# #b#�#,# #b#�# #p#h#�#i#,# ###�#c# ###o#�#n#,# #c#h#u#y#�#n# #q#u#y#�#n# #t#r#o#n#g# #c#h#�# ###�#o#,# ###i#�#u# #h#�#n#h# #d#�#n# ###�#n# #v#i# #p#h#�#m# #n#g#u#y#�#n# #t#�#c# #t#�#p# #t#r#u#n#g# #d#�#n# #c#h#�#.#</w:t>
      </w:r>
    </w:p>
    <w:p>
      <w:pPr>
        <w:pStyle w:val="PreformattedText"/>
        <w:bidi w:val="0"/>
        <w:jc w:val="left"/>
        <w:rPr/>
      </w:pPr>
      <w:r>
        <w:rPr/>
        <w:t>###)# #B#a#n# #h#�#n#h# #v###n# #b#�#n# #h#o#�#c# #c#�# #v#i#�#c# #l#�#m# #t#r#�#i# #v#�#i# #n#g#h#�# #q#u#y#�#t#,# #q#u#y#�#t# ###�#n#h#,# #q#u#y# ###�#n#h#,# #q#u#y# #c#h#�#,# #k#�#t# #l#u#�#n# #c#�#a# #c#�#p# #�#y#,# #t#�# #c#h#�#c# ###�#n#g#.#</w:t>
      </w:r>
    </w:p>
    <w:p>
      <w:pPr>
        <w:pStyle w:val="PreformattedText"/>
        <w:bidi w:val="0"/>
        <w:jc w:val="left"/>
        <w:rPr/>
      </w:pPr>
      <w:r>
        <w:rPr/>
        <w:t>#e#)# #L#�#i# #d#�#n#g# #t#�#p# #t#r#u#n#g# #d#�#n# #c#h#�# ###�# #v#�#n# ###�#n#g# #c#�# #n#h#�#n#,# #c#h#i# #p#h#�#i# #t#�#p# #t#h#�#,# #q#u#y#�#t# ###�#n#h# #t#h#e#o# #�# #c#h#�# #c#h#�# #q#u#a#n# #l#�#m# #l#�#i# #c#h#o# #c#�# #n#h#�#n#,# #n#g#�#�#i# #t#h#�#n#,# #p#h#e# #n#h#�#m#,# #d#�#n#g# #h#�#.#</w:t>
      </w:r>
    </w:p>
    <w:p>
      <w:pPr>
        <w:pStyle w:val="PreformattedText"/>
        <w:bidi w:val="0"/>
        <w:jc w:val="left"/>
        <w:rPr/>
      </w:pPr>
      <w:r>
        <w:rPr/>
        <w:t>#g#)# #L#�#i# #d#�#n#g# #c#h#�#c# #v#�#,# #q#u#y#�#n# #h#�#n# ###�# #t#r#�#n# #�#p# #c#�#p# #d#�#�#i#,# #t#r#�# #d#�#p# #n#g#�#�#i# #c#�# #�# #k#i#�#n# #t#h#u#�#c# #v#�# #t#h#i#�#u# #s#�# #h#o#�#c# #t#r#�#i# #v#�#i# #�# #k#i#�#n# #c#�#a# #m#�#n#h#.#</w:t>
      </w:r>
    </w:p>
    <w:p>
      <w:pPr>
        <w:pStyle w:val="PreformattedText"/>
        <w:bidi w:val="0"/>
        <w:jc w:val="left"/>
        <w:rPr/>
      </w:pPr>
      <w:r>
        <w:rPr/>
        <w:t>#h#)# #K#h#�#n#g# #c#h#�#p# #h#�#n#h# #c#�#c# #q#u#y#�#t# ###�#n#h# #l#�#n#h# ###�#o#,# #c#h#�# ###�#o#,# #n#g#h#�# #q#u#y#�#t#,# #c#h#�# #t#h#�#,# #q#u#y# ###�#n#h#,# #q#u#y# #c#h#�#,# #k#�#t# #l#u#�#n# #c#�#a# #t#�# #c#h#�#c# ###�#n#g# #c#�#p# #t#r#�#n# #v#�# #c#�#p# #m#�#n#h#.#</w:t>
      </w:r>
    </w:p>
    <w:p>
      <w:pPr>
        <w:pStyle w:val="PreformattedText"/>
        <w:bidi w:val="0"/>
        <w:jc w:val="left"/>
        <w:rPr/>
      </w:pPr>
      <w:r>
        <w:rPr/>
        <w:t>#i#)# #C#�# #�# #n#�#i# #v#�# #l#�#m# #t#r#�#i# #n#g#h#�# #q#u#y#�#t#,# #q#u#y#�#t# ###�#n#h#,# #k#�#t# #l#u#�#n# ###�# ###�#�#c# #t#�#p# #t#h#�# #t#h#�#n#g# #n#h#�#t# #t#h#�#n#g# #q#u#a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V#�# #t#�# #c#h#�#c#,# #v#�# #k#�# #l#u#�#t#,# #b#�# #v#�# #t#r#�# #c#�#n#g# #t#�#c# #n#h#i#�#u# #l#�#n# #k#h#�#n#g# #c#�# #l#�# #d#o# #c#h#�#n#h# ###�#n#g#;# #c#�# #h#�#n#h# #v#i# #c#h#�#n#g# #l#�#i# #c#�#c# #c#h#�# #t#r#�#�#n#g#,# #n#g#h#�# #q#u#y#�#t#,# #c#h#�# #t#h#�#,# #q#u#y#�#t# ###�#n#h#,# #q#u#y# ###�#n#h#,# #q#u#y# #c#h#�#,# #k#�#t# #l#u#�#n# #c#�#a# ###�#n#g# #v#�# #c#h#�#n#h# #s#�#c#h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b#)# #L#�#i# #d#�#n#g# #q#u#y#�#n# #d#�#n# #c#h#�# ###�# #b#�# #p#h#�#i#,# #l#�#i# #�#c#h# #n#h#�#m# #h#o#�#c# #l#�#i# #�#c#h# #c#�#c# #b#�# #g#�#y# #m#�#t# ###o#�#n# #k#�#t# #t#r#o#n#g# #t#�# #c#h#�#c#,# #c#�# #q#u#a#n#,# ###�#n# #v#�# #n#�#i# #m#�#n#h# #s#i#n#h# #h#o#�#t#.#</w:t>
      </w:r>
    </w:p>
    <w:p>
      <w:pPr>
        <w:pStyle w:val="PreformattedText"/>
        <w:bidi w:val="0"/>
        <w:jc w:val="left"/>
        <w:rPr/>
      </w:pPr>
      <w:r>
        <w:rPr/>
        <w:t>#c#)# #T#r#�# #t#h#�# #n#g#�#�#i# #g#�#p# #�#,# ###�#u# #t#r#a#n#h#,# #p#h#�# #b#�#n#h#,# #t#�# #c#�#o# #h#o#�#c# #n#g#�#�#i# #c#u#n#g# #c#�#p# #t#h#�#n#g# #t#i#n#,# #t#�#i# #l#i#�#u#,# #c#h#�#n#g# #c#�# #l#i#�#n# #q#u#a#n# ###�#n# #v#i# #p#h#�#m# #c#�#a# #c#�# #q#u#a#n#,# ###�#n# #v#�#,# #t#�# #c#h#�#c#,# #c#�# #n#h#�#n# #m#�#n#h#.#</w:t>
      </w:r>
    </w:p>
    <w:p>
      <w:pPr>
        <w:pStyle w:val="PreformattedText"/>
        <w:bidi w:val="0"/>
        <w:jc w:val="left"/>
        <w:rPr/>
      </w:pPr>
      <w:r>
        <w:rPr/>
        <w:t>###i#�#u# #9#.# #V#i# #p#h#�#m# #c#�#c# #q#u#y# ###�#n#h# #v#�# #b#�#u# #c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##�#�#c# #p#h#�#n# #c#�#n#g# #n#h#i#�#m# #v#�# #t#�# #c#h#�#c#,# #t#h#�#c# #h#i#�#n# #b#�#u# #c#�# #n#h#�#n#g# #t#h#i#�#u# #t#r#�#c#h# #n#h#i#�#m# #k#i#�#m# #t#r#a#,# #t#h#�#m# ###�#n#h#,# #x#e#m# #x#�#t# #h#�# #s#�# #x#i#n# #�#n#g# #c#�#.#</w:t>
      </w:r>
    </w:p>
    <w:p>
      <w:pPr>
        <w:pStyle w:val="PreformattedText"/>
        <w:bidi w:val="0"/>
        <w:jc w:val="left"/>
        <w:rPr/>
      </w:pPr>
      <w:r>
        <w:rPr/>
        <w:t>#b#)# #T#h#�#c# #h#i#�#n# #k#h#�#n#g# ###�#n#g#,# #k#h#�#n#g# ###�#y# ###�# #n#g#u#y#�#n# #t#�#c#,# #q#u#y# #t#r#�#n#h#,# #t#h#�# #t#�#c# #v#�# #b#�#u# #c#�#.#</w:t>
      </w:r>
    </w:p>
    <w:p>
      <w:pPr>
        <w:pStyle w:val="PreformattedText"/>
        <w:bidi w:val="0"/>
        <w:jc w:val="left"/>
        <w:rPr/>
      </w:pPr>
      <w:r>
        <w:rPr/>
        <w:t>#c#)# #K#h#�#n#g# #t#h#�#c# #h#i#�#n# #c#�#c# #q#u#y#�#n# #v#�# #n#g#h#)#a# #v#�# #c#�#a# #m#�#n#h# #v#�# #b#�#u# #c#�# #t#h#e#o# #q#u#y# ###�#n#h# #c#�#a# #p#h#�#p# #l#u#�#t# #h#o#�#c# #c#�# #h#�#n#h# #v#i# #l#�#m# #m#�#t# #a#n# #n#i#n#h# #t#r#�#t# #t#�# #n#�#i# #b#�#u# #c#�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 #h#o#�#c# #�#n#h# #h#�#�#n#g# #c#�#a# #n#g#�#�#i# #c#�# #c#h#�#c# #v#�#,# #q#u#y#�#n# #h#�#n# #t#�#c# ###�#n#g#,# #g#�#y# #�#p# #l#�#c# ###�#n# #c#�#c# #c#�# #n#h#�#n#,# #t#�# #c#h#�#c# #c#�# #t#h#�#m# #q#u#y#�#n# ###�# ###�# #c#�# #n#g#�#�#i# #t#h#�#n# #c#�#a# #m#�#n#h# #v#�#o# #c#�#c# #c#h#�#c# #d#a#n#h# #l#�#n#h# ###�#o# #c#�#a# #t#�# #c#h#�#c# ###�#n#g#,# #n#h#�# #n#�#�#c#,# #M#�#t# #t#r#�#n# #T#�# #q#u#�#c#,# #c#�#c# ###o#�#n# #t#h#�# #c#h#�#n#h# #t#r#�# #-# #x#�# #h#�#i#.#</w:t>
      </w:r>
    </w:p>
    <w:p>
      <w:pPr>
        <w:pStyle w:val="PreformattedText"/>
        <w:bidi w:val="0"/>
        <w:jc w:val="left"/>
        <w:rPr/>
      </w:pPr>
      <w:r>
        <w:rPr/>
        <w:t>#b#)# #T#�# #�#n#g# #c#�#,# #n#h#�#n# ###�# #c#�# #v#�# ###�# #c#�# #c#�#c# #c#h#�#c# #d#a#n#h# #c#�#a# #t#�# #c#h#�#c# #n#h#�# #n#�#�#c#,# #M#�#t# #t#r#�#n# #T#�# #q#u#�#c#,# #c#�#c# ###o#�#n# #t#h#�# #c#h#�#n#h# #t#r#�# #-# #x#�# #h#�#i# #(#t#h#e#o# #q#u#y# ###�#n#h# #p#h#�#i# #d#o# #t#�# #c#h#�#c# ###�#n#g# #g#i#�#i# #t#h#i#�#u#)# #k#h#i# #c#h#�#a# ###�#�#c# #t#�# #c#h#�#c# ###�#n#g# #c#�# #t#h#�#m# #q#u#y#�#n# #c#h#o# #p#h#�#p#.#</w:t>
      </w:r>
    </w:p>
    <w:p>
      <w:pPr>
        <w:pStyle w:val="PreformattedText"/>
        <w:bidi w:val="0"/>
        <w:jc w:val="left"/>
        <w:rPr/>
      </w:pPr>
      <w:r>
        <w:rPr/>
        <w:t>#c#)# #C#�# #t#r#�#c#h# #n#h#i#�#m# #t#h#�#m# ###�#n#h#,# #x#�#t# #d#u#y#�#t# #n#h#�#n# #s#�#,# #n#h#�#n#g# #c#�# #t#�#n#h# ###�#a# #n#g#�#�#i# #k#h#�#n#g# ###�# ###i#�#u# #k#i#�#n#,# #t#i#�#u# #c#h#u#�#n# ###�# #b#�#u# #v#�#o# #c#�#c# #c#h#�#c# #d#a#n#h# #l#�#n#h# ###�#o# #c#�#a# #t#�# #c#h#�#c# ###�#n#g#,# #n#h#�# #n#�#�#c#,# #M#�#t# #t#r#�#n# #T#�# #q#u#�#c#,# #c#�#c# ###o#�#n# #t#h#�# #c#h#�#n#h# #t#r#�# #-# #x#�# #h#�#i#.#</w:t>
      </w:r>
    </w:p>
    <w:p>
      <w:pPr>
        <w:pStyle w:val="PreformattedText"/>
        <w:bidi w:val="0"/>
        <w:jc w:val="left"/>
        <w:rPr/>
      </w:pPr>
      <w:r>
        <w:rPr/>
        <w:t>#d#)# #K#h#�#n#g# #t#r#u#n#g# #t#h#�#c# #t#r#o#n#g# #v#i#�#c# #k#i#�#m# #p#h#i#�#u#,# #c#�#n#g# #b#�# #k#�#t# #q#u#�# #b#�#u# #c#�#;# #c#�# #h#�#n#h# #v#i# #g#i#a#n# #d#�#i# #t#r#o#n#g# #t#h#�#c# #h#i#�#n# #c#�#c# #q#u#y# ###�#n#h# #v#�# #b#�#u# #c#�#.#</w:t>
      </w:r>
    </w:p>
    <w:p>
      <w:pPr>
        <w:pStyle w:val="PreformattedText"/>
        <w:bidi w:val="0"/>
        <w:jc w:val="left"/>
        <w:rPr/>
      </w:pPr>
      <w:r>
        <w:rPr/>
        <w:t>###)# #C#�# #h#�#n#h# #v#i# #m#u#a# #c#h#u#�#c#,# #x#�#i# #g#i#�#c#,# #c#�#�#n#g# #�#p# #h#o#�#c# #v#�#n# ###�#n#g# #b#�#u# #c#�# #t#r#�#i# #q#u#y# ###�#n#h#;# #c#�#n# #t#r#�#,# ###e# #d#�#a# #n#g#�#�#i# #k#h#�#c# #t#h#�#c# #h#i#�#n# #q#u#y#�#n# #�#n#g# #c#�#,# ###�# #c#�# #h#o#�#c# #b#�#u# #c#�# #t#h#e#o# #q#u#y# ###�#n#h# #c#�#a# ###�#n#g# #v#�# #p#h#�#p# #l#u#�#t# #N#h#�# #n#�#�#c#.#</w:t>
      </w:r>
    </w:p>
    <w:p>
      <w:pPr>
        <w:pStyle w:val="PreformattedText"/>
        <w:bidi w:val="0"/>
        <w:jc w:val="left"/>
        <w:rPr/>
      </w:pPr>
      <w:r>
        <w:rPr/>
        <w:t>#e#)# #K#h#�#n#g# #t#r#u#n#g# #t#h#�#c# #t#r#o#n#g# #v#i#�#c# #k#�# #k#h#a#i#,# #n#h#�#n# #x#�#t#,# #x#�#c# #n#h#�#n# #h#o#�#c# #t#h#�#m# ###�#n#h# #h#�# #s#�#,# #l#�# #l#�#c#h#,# #t#�#i# #s#�#n#,# #t#h#u# #n#h#�#p# #c#�#a# #n#g#�#�#i# #�#n#g# #c#�# #t#h#e#o# #q#u#y# ###�#n#h# #v#�# #b#�#u# #c#�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c#h#�#c# #t#h#�#c# #h#i#�#n# #v#i#�#c# #g#i#�# #m#�#o# #g#i#�#y# #t#�#,# #g#i#a#n# #l#�#n# #p#h#i#�#u# #b#�#u# #h#o#�#c# #l#�#m# #s#a#i# #l#�#c#h# #k#�#t# #q#u#�# #b#�#u# #c#�#.#</w:t>
      </w:r>
    </w:p>
    <w:p>
      <w:pPr>
        <w:pStyle w:val="PreformattedText"/>
        <w:bidi w:val="0"/>
        <w:jc w:val="left"/>
        <w:rPr/>
      </w:pPr>
      <w:r>
        <w:rPr/>
        <w:t>#b#)# #C#�# #h#�#n#h# #v#i#,# #v#i#�#c# #l#�#m# #p#h#�# #h#o#�#i# #c#u#�#c# #b#�#u# #c#�#.#</w:t>
      </w:r>
    </w:p>
    <w:p>
      <w:pPr>
        <w:pStyle w:val="PreformattedText"/>
        <w:bidi w:val="0"/>
        <w:jc w:val="left"/>
        <w:rPr/>
      </w:pPr>
      <w:r>
        <w:rPr/>
        <w:t>#c#)# #T#�# #c#h#�#c# #l#�#c# #l#�#�#n#g#,# #p#h#e# #n#h#�#m#,# #d#�#n#g# #h#�# ###�# #v#�#n# ###�#n#g# #n#g#�#�#i# #t#�# #�#n#g# #c#�#,# #n#h#�#n# ###�# #c#�# #v#�# ###�# #c#�# #v#�#o# #c#�#c# #c#h#�#c# #d#a#n#h# #c#�#a# #t#�# #c#h#�#c# #n#h#�# #n#�#�#c#,# #M#�#t# #t#r#�#n# #T#�# #q#u#�#c#,# #c#�#c# ###o#�#n# #t#h#�# #c#h#�#n#h# #t#r#�# #-# #x#�# #h#�#i# #t#r#�#i# #q#u#y# ###�#n#h#.#</w:t>
      </w:r>
    </w:p>
    <w:p>
      <w:pPr>
        <w:pStyle w:val="PreformattedText"/>
        <w:bidi w:val="0"/>
        <w:jc w:val="left"/>
        <w:rPr/>
      </w:pPr>
      <w:r>
        <w:rPr/>
        <w:t>###i#�#u# #1#0#.# #V#i# #p#h#�#m# #v#�# #t#u#y#�#n# #t#r#u#y#�#n#,# #p#h#�#t# #n#g#�#n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u#y#�#n# #t#r#u#y#�#n#,# #s#a#o# #c#h#�#p#,# #t#�#n# #p#h#�#t#,# #c#u#n#g# #c#�#p# #t#h#�#n#g# #t#i#n#,# #t#�#i# #l#i#�#u#,# #h#i#�#n# #v#�#t# #c#�# #n#�#i# #d#u#n#g# #x#�#u#.#</w:t>
      </w:r>
    </w:p>
    <w:p>
      <w:pPr>
        <w:pStyle w:val="PreformattedText"/>
        <w:bidi w:val="0"/>
        <w:jc w:val="left"/>
        <w:rPr/>
      </w:pPr>
      <w:r>
        <w:rPr/>
        <w:t>#b#)# #T#�# #�# #p#h#�#t# #n#g#�#n#,# #c#u#n#g# #c#�#p# #t#h#�#n#g# #t#i#n# #c#h#o# #b#�#o# #c#h#�# #v#�# #c#�#c# #p#h#�#�#n#g# #t#i#�#n# #t#r#u#y#�#n# #t#h#�#n#g# #k#h#�#c#,# #v#i# #p#h#�#m# #L#u#�#t# #B#�#o# #c#h#�#,# #L#u#�#t# #X#u#�#t# #b#�#n# #v#�# #n#h#�#n#g# #q#u#y# ###�#n#h# #k#h#�#c# #c#�#a# ###�#n#g# #v#�# #N#h#�# #n#�#�#c# #v#�# #p#h#�#t# #n#g#�#n#,# #c#u#n#g# #c#�#p# #t#h#�#n#g# #t#i#n#,# #t#u#y#�#n# #t#r#u#y#�#n#,# #x#u#�#t# #b#�#n#.#</w:t>
      </w:r>
    </w:p>
    <w:p>
      <w:pPr>
        <w:pStyle w:val="PreformattedText"/>
        <w:bidi w:val="0"/>
        <w:jc w:val="left"/>
        <w:rPr/>
      </w:pPr>
      <w:r>
        <w:rPr/>
        <w:t>#c#)# #P#h#�#t# #n#g#�#n# #h#o#�#c# #c#u#n#g# #c#�#p# #n#h#�#n#g# #t#h#�#n#g# #t#i#n#,# #t#�#i# #l#i#�#u#,# #v###n# #b#�#n# #c#�#a# #c#�#c# ###�# #�#n#,# #d#�# #�#n# ###a#n#g# #t#r#o#n#g# #q#u#�# #t#r#�#n#h# #s#o#�#n# #t#h#�#o# #m#�# #t#h#e#o# #q#u#y# ###�#n#h# #c#�#a# ###�#n#g#,# #p#h#�#p# #l#u#�#t# #c#�#a# #N#h#�# #n#�#�#c# #c#h#�#a# ###�#�#c# #c#�#p# #c#�# #t#h#�#m# #q#u#y#�#n# #c#h#o# #p#h#�#p# #p#h#�# #b#i#�#n#.#</w:t>
      </w:r>
    </w:p>
    <w:p>
      <w:pPr>
        <w:pStyle w:val="PreformattedText"/>
        <w:bidi w:val="0"/>
        <w:jc w:val="left"/>
        <w:rPr/>
      </w:pPr>
      <w:r>
        <w:rPr/>
        <w:t>#d#)# #K#h#�#n#g# #####n#g# #t#�#i# #�# #k#i#�#n# #p#h#�#n# #h#�#i#,# #c#�#i# #c#h#�#n#h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P#h#�#t# #n#g#�#n# #t#r#�#i# #v#�#i# #q#u#a#n# ###i#�#m#,# ###�#�#n#g# #l#�#i#,# #c#h#�#n#h# #s#�#c#h#,# #n#g#h#�# #q#u#y#�#t#,# #c#h#�# #t#h#�#,# #q#u#y# ###�#n#h#,# #q#u#y#�#t# ###�#n#h#,# #q#u#y# #c#h#�#,# #k#�#t# #l#u#�#n# #c#�#a# ###�#n#g# #v#�# #p#h#�#p# #l#u#�#t# #c#�#a# #N#h#�# #n#�#�#c#;# #l#o#a#n# #t#r#u#y#�#n# #n#h#�#n#g# #t#h#�#n#g# #t#i#n# #k#h#�#n#g# ###�#n#g# #s#�# #t#h#�#t# #l#�#m# #�#n#h# #h#�#�#n#g# ###�#n# #l#�#n#g# #t#i#n# #c#�#a# #n#h#�#n# #d#�#n# ###�#i# #v#�#i# ###�#n#g#,# #N#h#�# #n#�#�#c#.#</w:t>
      </w:r>
    </w:p>
    <w:p>
      <w:pPr>
        <w:pStyle w:val="PreformattedText"/>
        <w:bidi w:val="0"/>
        <w:jc w:val="left"/>
        <w:rPr/>
      </w:pPr>
      <w:r>
        <w:rPr/>
        <w:t>#b#)# #C#u#n#g# #c#�#p# #t#h#�#n#g# #t#i#n#,# #t#�#i# #l#i#�#u# #c#h#o# #t#�# #c#h#�#c#,# #c#�# #n#h#�#n#,# #c#h#o# #b#�#o# #c#h#�# #n#h#�#n#g# #v#�#n# ###�# #t#h#u#�#c# #b#�# #m#�#t# #c#�#a# ###�#n#g#,# #N#h#�# #n#�#�#c#,# #b#�# #m#�#t# #c#�# #n#h#�#n# #v#�# #b#�# #m#�#t# #k#h#�#c# #t#h#e#o# #q#u#y# ###�#n#h# #c#�#a# #p#h#�#p# #l#u#�#t#.# #C#u#n#g# #c#�#p# #t#h#�#n#g# #t#i#n# #c#h#�#a# ###�#�#c# #p#h#�#p#,# #s#a#i# #s#�# #t#h#�#t#,# #k#h#�#n#g# #t#r#u#n#g# #t#h#�#c# #c#h#o# #b#�#o# #c#h#�#.#</w:t>
      </w:r>
    </w:p>
    <w:p>
      <w:pPr>
        <w:pStyle w:val="PreformattedText"/>
        <w:bidi w:val="0"/>
        <w:jc w:val="left"/>
        <w:rPr/>
      </w:pPr>
      <w:r>
        <w:rPr/>
        <w:t>#c#)# #C#u#n#g# #c#�#p# #t#h#�#n#g# #t#i#n# #c#h#o# #b#�#o# #c#h#�# #v#�# #c#�#c# #v#�# #�#n# ###a#n#g# #t#r#o#n#g# #q#u#�# #t#r#�#n#h# ###i#�#u# #t#r#a# #c#h#�#a# ###�#�#c# #p#h#�#p# #c#�#n#g# #b#�# #h#o#�#c# #c#h#�#a# #x#�#t# #x#�#.# #C#u#n#g# #c#�#p#,# #####n#g# #t#�#i# #c#�#c# #t#h#�#n#g# #t#i#n# #c#h#i# #t#i#�#t# #p#h#�#c# #v#�# #c#h#o# #k#�#t# #l#u#�#n# #v#�# #v#i#�#c# #k#i#�#m# #t#r#a#;# #n#h#�#n#g# #v#�# #v#i#�#c# ###a#n#g# #t#r#o#n#g# #g#i#a#i# ###o#�#n# #k#i#�#m# #t#r#a#,# #g#i#�#m# #s#�#t#,# #t#h#a#n#h# #t#r#a#,# #k#i#�#m# #t#o#�#n# #c#h#�#a# #c#�# #k#�#t# #l#u#�#n# #h#o#�#c# #c#h#�#a# ###�#�#c# #p#h#�#p# #c#�#n#g# #b#�# #t#h#e#o# #q#u#y# ###�#n#h#.#</w:t>
      </w:r>
    </w:p>
    <w:p>
      <w:pPr>
        <w:pStyle w:val="PreformattedText"/>
        <w:bidi w:val="0"/>
        <w:jc w:val="left"/>
        <w:rPr/>
      </w:pPr>
      <w:r>
        <w:rPr/>
        <w:t>#d#)# #C#u#n#g# #c#�#p# #t#h#�#n#g# #t#i#n# #g#�#y# #n#g#u#y# #h#�#i# ###�#n# #l#�#i# #�#c#h# #c#�#a# #N#h#�# #n#�#�#c#,# ###�#n# #q#u#�#c# #p#h#�#n#g#,# #a#n# #n#i#n#h# #q#u#�#c# #g#i#a#,# #q#u#a#n# #h#�# ###�#i# #n#g#o#�#i# #v#�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##)# #T#�#n#g# #t#r#�#,# #t#u#y#�#n# #t#r#u#y#�#n#,# #t#�#n# #p#h#�#t# #h#o#�#c# #x#�#i# #g#i#�#c# #n#g#�#�#i# #k#h#�#c# #t#u#y#�#n# #t#r#u#y#�#n#,# #t#�#n# #p#h#�#t# #t#h#�#n#g# #t#i#n#,# #t#�#i# #l#i#�#u# #d#�#�#i# #m#�#i# #h#�#n#h# #t#h#�#c# ###�# #t#r#u#y#�#n# #b#�# #n#h#�#n#g# #q#u#a#n# ###i#�#m# #t#r#�#i# #v#�#i# ###�#�#n#g# #l#�#i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e#)# #T#r#�# #l#�#i# #p#h#�#n#g# #v#�#n#,# #c#h#o# #####n#g# #t#�#i# #t#i#n#,# #b#�#i# #t#r#�#n# #c#�#c# #p#h#�#�#n#g# #t#i#�#n# #t#h#�#n#g# #t#i#n# ###�#i# #c#h#�#n#g#,# #m#�#n#g# #x#�# #h#�#i# #c#�# #n#�#i# #d#u#n#g# #s#a#i# #s#�# #t#h#�#t#,# #m#a#n#g# #t#�#n#h# #k#�#c#h# ###�#n#g#,# #g#�#y# #h#o#a#n#g# #m#a#n#g# #h#o#�#c# #q#u#y# #k#�#t# #v#�# #t#�#i# #d#a#n#h#,# #m#�#c# #�#n# #t#r#�#�#c# #k#h#i# #x#�#t# #x#�#.#</w:t>
      </w:r>
    </w:p>
    <w:p>
      <w:pPr>
        <w:pStyle w:val="PreformattedText"/>
        <w:bidi w:val="0"/>
        <w:jc w:val="left"/>
        <w:rPr/>
      </w:pPr>
      <w:r>
        <w:rPr/>
        <w:t>#g#)# #L#�#i# #d#�#n#g# #v#i#�#c# #p#h#�#t# #n#g#�#n#,# #c#h#�#t# #v#�#n#,# #t#r#�# #l#�#i# #c#h#�#t# #v#�#n#,# #n#h#�#n# #d#a#n#h# #v#i#�#c# #p#h#�#n# #�#n#h#,# #g#�#p# #�# #v#�#o# #d#�# #t#h#�#o# #c#�#c# #v###n# #k#i#�#n# ###�#i# #h#�#i# ###�#n#g#,# #d#�# #t#h#�#o# #H#i#�#n# #p#h#�#p#,# #p#h#�#p# #l#u#�#t#,# #t#h#�# #n#g#�#,# #h#�#i# #k#�# ###�# ###�#a# #r#a# #c#�#c# #q#u#a#n# ###i#�#m#,# #t#h#�#n#g# #t#i#n# #g#�#y# #t#�#n# #h#�#i# #u#y# #t#�#n# #c#�#a# ###�#n#g#,# #N#h#�# #n#�#�#c# #h#o#�#c# ###�# #k#�#c#h#,# #v#u# #c#�#o#,# #x#�#c# #p#h#�#m#,# #n#h#�#n# #x#�#t#,# ###�#n#h# #g#i#�# #t#�#y# #t#i#�#n# #c#�# #d#�#n#g# #�# #x#�#u# ###�#i# #v#�#i# #t#�# #c#h#�#c#,# #c#�# #n#h#�#n#.#</w:t>
      </w:r>
    </w:p>
    <w:p>
      <w:pPr>
        <w:pStyle w:val="PreformattedText"/>
        <w:bidi w:val="0"/>
        <w:jc w:val="left"/>
        <w:rPr/>
      </w:pPr>
      <w:r>
        <w:rPr/>
        <w:t>#h#)# #S#�#n#g# #t#�#c#,# #s#�#n# #x#u#�#t#,# #t#�#n#g# #t#r#�#,# #t#�#n# #p#h#�#t# #c#�#c# #t#�#c# #p#h#�#m#,# #c#�#n#g# #t#r#�#n#h# #v###n# #h#�#c#,# #n#g#h#�# #t#h#u#�#t# #k#h#�#n#g# #l#�#n#h# #m#�#n#h#,# #t#r#�#i# #t#h#u#�#n# #p#h#o#n#g# #m#�# #t#�#c# #V#i#�#t# #N#a#m#,# #m#a#n#g# #t#�#n#h# #k#�#c#h# ###�#n#g# #g#�#y# #�#n#h# #h#�#�#n#g# #x#�#u# #t#r#o#n#g# #x#�# #h#�#i#;# #t#�#n# #p#h#�#t# #b#�#i# #v#i#�#t#,# #b#�#i# #n#�#i#,# #b#�#i# #p#h#�#n#g# #v#�#n#,# #h#�#i# #k#�#,# #h#�#n#h# #�#n#h# #c#�# #n#�#i# #d#u#n#g# #k#h#�#n#g# ###�#n#g# #s#�# #t#h#�#t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K#h#�#n#g# #c#h#�#p# #h#�#n#h# #k#�# #l#u#�#t# #p#h#�#t# #n#g#�#n# #v#�# #b#�#o# #v#�# #b#�# #m#�#t# #c#�#a# ###�#n#g#,# #N#h#�# #n#�#�#c#,# ###�# ###�# #l#�# #t#h#�#n#g# #t#i#n#,# #t#�#n# #p#h#�#t# #t#�#i# #l#i#�#u#,# #h#i#�#n# #v#�#t# #k#h#�#n#g# ###�#n#g# #n#g#u#y#�#n# #t#�#c#,# #c#h#�# ###�# #q#u#y# ###�#n#h#;# #t#u#n#g# #t#i#n# #s#a#i# #l#�#c#h# #v#�# #n#�#i# #b#�# ###�#n#g#,# #g#�#y# #t#�#c# ###�#n#g# #x#�#u# ###�#n# #�#n# ###�#n#h# #c#h#�#n#h# #t#r#�#,# #k#�# #l#u#�#t#,# #k#�# #c#�#�#n#g#,# #s#�# ###o#�#n# #k#�#t#,# #t#h#�#n#g# #n#h#�#t# #t#r#o#n#g# ###�#n#g# #v#�# #n#h#�#n# #d#�#n#,# ###�# #k#�# #x#�#u# #v#�# #c#�#c# #l#�#c# #l#�#�#n#g# #t#h#�# ###�#c#h#,# #p#h#�#n# ###�#n#g# #l#�#i# #d#�#n#g# #x#u#y#�#n# #t#�#c#,# #c#h#�#n#g# #p#h#�#,# #h#�# #t#h#�#p# #u#y# #t#�#n# #c#�#a# ###�#n#g#,# #c#h#�#n#g# #p#h#�# #N#h#�# #n#�#�#c#.#</w:t>
      </w:r>
    </w:p>
    <w:p>
      <w:pPr>
        <w:pStyle w:val="PreformattedText"/>
        <w:bidi w:val="0"/>
        <w:jc w:val="left"/>
        <w:rPr/>
      </w:pPr>
      <w:r>
        <w:rPr/>
        <w:t>#b#)# #L#�#i# #d#�#n#g# #d#�#n# #c#h#�#,# #n#h#�#n# #q#u#y#�#n# ###�# #t#u#y#�#n# #t#r#u#y#�#n# #c#h#�#n#g# ###�#n#g#,# #N#h#�# #n#�#�#c#;# #c#�# #�# #n#�#i#,# #v#i#�#t#,# #l#�#u# #g#i#�# #t#r#�#i# #p#h#�#p# #h#o#�#c# #t#�#n# #p#h#�#t# #r#�#n#g# #r#�#i# #c#�#c# #t#h#�#n#g# #t#i#n#,# #t#�#i# #l#i#�#u#,# #h#i#�#n# #v#�#t# #c#�# #n#�#i# #d#u#n#g# #t#r#�#i# #C#�#�#n#g# #l#)#n#h# #c#h#�#n#h# #t#r#�#,# ###i#�#u# #l#�# ###�#n#g#,# #n#g#h#�# #q#u#y#�#t#,# #c#h#�# #t#h#�# #c#�#a# ###�#n#g# #h#o#�#c# ###�#a# #l#�#n# #m#�#n#g# #n#h#�#n#g# #n#�#i# #d#u#n#g# #c#h#�#n#g# #l#�#i# #c#h#�# #t#r#�#�#n#g#,# ###�#�#n#g# #l#�#i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c#)# #K#�#c#h# ###�#n#g#,# #l#�#i# #k#�#o# #n#g#�#�#i# #k#h#�#c# #t#h#a#m# #g#i#a# #h#�#i# #t#h#�#o#,# #t#�#a# ###�#m# #k#h#�#n#g# ###�#�#c# #t#�# #c#h#�#c# #c#�# #t#h#�#m# #q#u#y#�#n# #c#h#o# #p#h#�#p#,# #c#�# #n#�#i# #d#u#n#g# #t#r#�#i# #c#h#�# #t#r#�#�#n#g#,# ###�#�#n#g# #l#�#i# #c#�#a# ###�#n#g#,# #c#h#�#n#h# #s#�#c#h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d#)# #L#�#i# #d#�#n#g# #q#u#y#�#n# #b#�#o# #l#�#u# #�# #k#i#�#n#,# #q#u#y#�#n# #t#�# #d#o# #n#g#�#n# #l#u#�#n#,# #t#�# #d#o# #h#�#i# #h#�#p# ###�# #t#u#y#�#n# #t#r#u#y#�#n# #c#h#�#n#g# ###�#n#g# #v#�# #N#h#�# #n#�#�#c#,# #p#h#�# #n#h#�#n# #c#h#�# #n#g#h#)#a# #M#�#c# #-# #L#�#n#i#n#,# #t#�# #t#�#�#n#g# #H#�# #C#h#�# #M#i#n#h#.#</w:t>
      </w:r>
    </w:p>
    <w:p>
      <w:pPr>
        <w:pStyle w:val="PreformattedText"/>
        <w:bidi w:val="0"/>
        <w:jc w:val="left"/>
        <w:rPr/>
      </w:pPr>
      <w:r>
        <w:rPr/>
        <w:t>###)# ###�#n#g# #v#i#�#n# #k#h#i# #c#�# #n#h#�#n#g# #v#i#�#c# #l#�#m# #s#a#i# #t#r#�#i#,# ###�# ###�#�#c# #c#�#p# #c#�# #t#h#�#m# #q#u#y#�#n# #n#h#�#c# #n#h#�#,# #g#i#�#i# #t#h#�#c#h# #n#h#�#n#g# #k#h#�#n#g# #t#i#�#p# #t#h#u#,# #t#i#�#p# #t#�#c# #c#�# #b#�#i# #n#�#i#,# #v#i#�#t#,# #p#h#�#t# #n#g#�#n#,# #t#�#n# #p#h#�#t# #h#�#i# #k#�#,# ###�#n#,# #t#h#�# #c#�#n#g# #k#�#c#h# #s#�# #l#�#n#h# ###�#o# #c#�#a# ###�#n#g#,# #b#�#i# #n#h#�#,# #v#u# #k#h#�#n#g# #l#�#m# #m#�#t# #l#�#n#g# #t#i#n# #c#�#a# #n#h#�#n# #d#�#n# ###�#i# #v#�#i# ###�#n#g#,# #N#h#�# #n#�#�#c# #v#�# #c#h#�# ###�# #t#a#.#</w:t>
      </w:r>
    </w:p>
    <w:p>
      <w:pPr>
        <w:pStyle w:val="PreformattedText"/>
        <w:bidi w:val="0"/>
        <w:jc w:val="left"/>
        <w:rPr/>
      </w:pPr>
      <w:r>
        <w:rPr/>
        <w:t>###i#�#u# #1#1#.# #V#i# #p#h#�#m# #t#r#o#n#g# #c#�#n#g# #t#�#c# #t#�# #c#h#�#c#,# #c#�#n# #b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C#a#n# #t#h#i#�#p#,# #t#�#c# ###�#n#g# ###�#n# #t#�# #c#h#�#c#,# #c#�# #n#h#�#n# #c#�# #t#h#�#m# #q#u#y#�#n# ###�# #b#�#n# #t#h#�#n# #h#o#�#c# #n#g#�#�#i# #k#h#�#c# ###�#�#c# #b#�#u#,# #c#h#�# ###�#n#h#,# #q#u#y# #h#o#�#c#h#,# #b#�# #n#h#i#�#m#,# #l#u#�#n# #c#h#u#y#�#n#,# ###i#�#u# ###�#n#g#,# ###�# #c#�#,# #�#n#g# #c#�#,# ###i# #h#�#c#,# #t#h#i# #n#�#n#g# #n#g#�#c#h#,# #n#�#n#g# #l#�#�#n#g#,# ###i# #n#�#�#c# #n#g#o#�#i# #t#r#�#i# #q#u#y# ###�#n#h#.#</w:t>
      </w:r>
    </w:p>
    <w:p>
      <w:pPr>
        <w:pStyle w:val="PreformattedText"/>
        <w:bidi w:val="0"/>
        <w:jc w:val="left"/>
        <w:rPr/>
      </w:pPr>
      <w:r>
        <w:rPr/>
        <w:t>#b#)# #C#h#�# ###�#o# #h#o#�#c# #y#�#u# #c#�#u# ###�# #b#�#t#,# #b#�# #n#h#i#�#m# #n#g#�#�#i# #c#�# #v#i# #p#h#�#m#,# #c#h#�#a# #h#�#t# #t#h#�#i# #h#i#�#u# #b#�# #k#�# #l#u#�#t# #h#o#�#c# #k#h#�#n#g# ###�# ###i#�#u# #k#i#�#n#,# #t#i#�#u# #c#h#u#�#n# #t#h#e#o# #q#u#y# ###�#n#h#.#</w:t>
      </w:r>
    </w:p>
    <w:p>
      <w:pPr>
        <w:pStyle w:val="PreformattedText"/>
        <w:bidi w:val="0"/>
        <w:jc w:val="left"/>
        <w:rPr/>
      </w:pPr>
      <w:r>
        <w:rPr/>
        <w:t>#c#)# #T#h#�#c# #h#i#�#n# #k#h#�#n#g# ###�#n#g# #n#g#u#y#�#n# #t#�#c#,# #t#h#�# #t#�#c#,# #q#u#y# #t#r#�#n#h# #v#�# #c#�#n#g# #t#�#c# #c#�#n# #b#�#;# #k#h#�#n#g# #c#h#�#p# #h#�#n#h# #q#u#y# ###�#n#h# #v#�# #c#�#n#g# #t#�#c# #c#�#n# #b#�#;# #l#�#m# #s#a#i# #l#�#c#h# #h#o#�#c# #t#�# #�# #s#�#a# #c#h#�#a# #t#�#i# #l#i#�#u#,# #h#�# #s#�# ###�#n#g# #v#i#�#n#,# #c#�#n# #b#�#,# #c#�#n#g# #c#h#�#c#,# #v#i#�#n# #c#h#�#c#,# #n#g#�#�#i# #l#a#o# ###�#n#g#;# #n#h#�#n# #x#�#t#,# ###�#n#h# #g#i#�# #c#�#n# #b#�# #k#h#�#n#g# #c#�# #c###n# #c#�#,# #t#h#i#�#u# #t#r#u#n#g# #t#h#�#c#,# #k#h#�#n#g# #k#h#�#c#h# #q#u#a#n#.#</w:t>
      </w:r>
    </w:p>
    <w:p>
      <w:pPr>
        <w:pStyle w:val="PreformattedText"/>
        <w:bidi w:val="0"/>
        <w:jc w:val="left"/>
        <w:rPr/>
      </w:pPr>
      <w:r>
        <w:rPr/>
        <w:t>#d#)# #C#�# #�# #k#h#�#n#g# #c#h#�#p# #h#�#n#h# #q#u#y#�#t# ###�#n#h# #b#�# #n#h#i#�#m#,# ###i#�#u# ###�#n#g#,# #l#u#�#n# #c#h#u#y#�#n#,# #p#h#�#n# #c#�#n#g# #c#�#n#g# #t#�#c#,# #n#g#h#�# #c#h#�# ###�#,# #c#h#u#y#�#n# #s#i#n#h# #h#o#�#t# ###�#n#g# #t#h#e#o# #q#u#y# ###�#n#h#.#</w:t>
      </w:r>
    </w:p>
    <w:p>
      <w:pPr>
        <w:pStyle w:val="PreformattedText"/>
        <w:bidi w:val="0"/>
        <w:jc w:val="left"/>
        <w:rPr/>
      </w:pPr>
      <w:r>
        <w:rPr/>
        <w:t>###)# #T#h#�#c# #h#i#�#n# #v#i#�#c# #t#h#�#m# ###�#n#h#,# #t#h#a#m# #m#�#u#,# ###�# #x#u#�#t#,# #q#u#y#�#t# ###�#n#h# #t#i#�#p# #n#h#�#n#,# #t#u#y#�#n# #d#�#n#g#,# #c#h#o# #t#h#i# #n#�#n#g# #n#g#�#c#h#,# ###i# #h#�#c#,# #q#u#y# #h#o#�#c#h#,# #b#�# #n#h#i#�#m#,# #b#�# #n#h#i#�#m# #l#�#i#,# #l#u#�#n# #c#h#u#y#�#n#,# #g#i#�#i# #t#h#i#�#u# #b#�#u#,# #�#n#g# #c#�#,# #k#h#e#n# #t#h#�#�#n#g# #n#g#�#�#i# #t#h#�#n# #(#b#�#,# #m#�#,# #v#�# #(#c#h#�#n#g#)#,# #c#o#n#,# #a#n#h#,# #c#h#�#,# #e#m# #r#u#�#t#)# #k#h#�#n#g# ###�#n#g# #q#u#y# #h#o#�#c#h#,# #k#h#�#n#g# ###�# #t#i#�#u# #c#h#u#�#n#,# ###i#�#u# #k#i#�#n#.#</w:t>
      </w:r>
    </w:p>
    <w:p>
      <w:pPr>
        <w:pStyle w:val="PreformattedText"/>
        <w:bidi w:val="0"/>
        <w:jc w:val="left"/>
        <w:rPr/>
      </w:pPr>
      <w:r>
        <w:rPr/>
        <w:t>#e#)# #C#h#�# ###�#o# #h#o#�#c# #t#h#�#m# ###�#n#h#,# #t#h#a#m# #m#�#u#,# ###�# #x#u#�#t#,# #t#h#�#c# #h#i#�#n# #v#i#�#c# #t#u#y#�#n# #d#�#n#g#,# #t#i#�#p# #n#h#�#n#,# #b#�# #t#r#�# #c#�#n#g# #t#�#c#,# #b#�# #n#h#i#�#m#,# #p#h#o#n#g#,# #t#h###n#g# #q#u#�#n# #h#�#m#,# #l#u#�#n# #c#h#u#y#�#n#,# ###i#�#u# ###�#n#g#,# #n#�#n#g# #n#g#�#c#h#,# #k#h#e#n# #t#h#�#�#n#g#,# #k#�# #l#u#�#t# #k#h#�#n#g# ###�#n#g# #n#g#u#y#�#n# #t#�#c#,# #q#u#y# #t#r#�#n#h#,# #q#u#y# ###�#n#h#;# #q#u#y# #h#o#�#c#h#,# ###�#o# #t#�#o#,# #c#�# #n#g#�#�#i# ###i# #c#�#n#g# #t#�#c# #n#�#�#c# #n#g#o#�#i# #k#h#�#n#g# ###�# #t#i#�#u# #c#h#u#�#n#.#</w:t>
      </w:r>
    </w:p>
    <w:p>
      <w:pPr>
        <w:pStyle w:val="PreformattedText"/>
        <w:bidi w:val="0"/>
        <w:jc w:val="left"/>
        <w:rPr/>
      </w:pPr>
      <w:r>
        <w:rPr/>
        <w:t>#g#)# #L#�#m# #m#�#t# #t#h#�# ###�#n#g# #v#i#�#n# #k#h#�#n#g# #c#�# #l#�# #d#o# #c#h#�#n#h# ###�#n#g# #h#o#�#c# #s#�# #d#�#n#g# #t#h#�# ###�#n#g# #v#i#�#n# #s#a#i# #m#�#c# ###�#c#h#;# #t#h#�#c# #h#i#�#n# #k#h#�#n#g# ###�#n#g# #q#u#y# ###�#n#h# #v#�# #c#h#u#y#�#n# #s#i#n#h# #h#o#�#t# ###�#n#g# #c#�#a# ###�#n#g# #v#i#�#n# #h#o#�#c# #n#�#p# #h#�# #s#�# #c#h#u#y#�#n# #s#i#n#h# #h#o#�#t# ###�#n#g# #k#h#�#n#g# ###�#n#g# #q#u#y# ###�#n#h#;# #k#h#�#n#g# #t#h#�#c# #h#i#�#n# #v#i#�#t# #p#h#i#�#u# #b#�#o# #c#h#u#y#�#n# #s#i#n#h# #h#o#�#t# ###�#n#g# #c#�#a# ###�#n#g# #v#i#�#n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V#�# ###�#n#g# #c#�# #c#�# #n#h#�#n# #m#�# ###i#�#u# ###�#n#g#,# #c#h#o# #t#h#�#i# #v#i#�#c#,# #c#h#o# #t#h#�#i# #g#i#�# #c#h#�#c# #v#�#,# #m#i#�#n# #n#h#i#�#m#,# #k#�# #l#u#�#t#,# #g#i#�#i# #q#u#y#�#t# #c#h#�# ###�#,# #c#h#�#n#h# #s#�#c#h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b#)# #C#h#�# ###�#o# #h#o#�#c# #t#h#�#c# #h#i#�#n# #v#i#�#c# #t#i#�#p# #n#h#�#n#,# #t#u#y#�#n# #d#�#n#g#,# #b#�# #t#r#�#,# #s#�#p# #x#�#p# #v#�#o# #l#�#m# #v#i#�#c# #t#�#i# #c#�# #q#u#a#n#,# ###�#n# #v#�#,# #t#�# #c#h#�#c# #m#�#n#h# #n#h#�#n#g# #n#g#�#�#i# #m#�# #p#h#�#p# #l#u#�#t# #k#h#�#n#g# #c#h#o# #p#h#�#p#.#</w:t>
      </w:r>
    </w:p>
    <w:p>
      <w:pPr>
        <w:pStyle w:val="PreformattedText"/>
        <w:bidi w:val="0"/>
        <w:jc w:val="left"/>
        <w:rPr/>
      </w:pPr>
      <w:r>
        <w:rPr/>
        <w:t>#c#)# #L#�#i# #d#�#n#g# #c#�#c# #q#u#y# ###�#n#h# #v#�# #l#u#�#n# #c#h#u#y#�#n#,# ###�#n#h# #k#�# #c#h#u#y#�#n# ###�#i# #v#�# #t#r#�# #c#�#n#g# #t#�#c# ###�# #t#r#�# #d#�#p# ###�#i# #v#�#i# #c#�#n# #b#�#,# #c#�#n#g# #c#h#�#c#,# #v#i#�#n# #c#h#�#c#,# #n#g#�#�#i# #l#a#o# ###�#n#g#.#</w:t>
      </w:r>
    </w:p>
    <w:p>
      <w:pPr>
        <w:pStyle w:val="PreformattedText"/>
        <w:bidi w:val="0"/>
        <w:jc w:val="left"/>
        <w:rPr/>
      </w:pPr>
      <w:r>
        <w:rPr/>
        <w:t>#d#)# #B#a#o# #c#h#e# #c#h#o# #c#�#n# #b#�#,# #c#�#n#g# #c#h#�#c#,# #v#i#�#n# #c#h#�#c# ###a#n#g# #b#�# ###i#�#u# #t#r#a#,# #t#h#a#n#h# #t#r#a#,# #k#i#�#m# #t#r#a#,# #b#�# #x#e#m# #x#�#t# #k#�# #l#u#�#t#.#</w:t>
      </w:r>
    </w:p>
    <w:p>
      <w:pPr>
        <w:pStyle w:val="PreformattedText"/>
        <w:bidi w:val="0"/>
        <w:jc w:val="left"/>
        <w:rPr/>
      </w:pPr>
      <w:r>
        <w:rPr/>
        <w:t>###)# #T#h#i#�#u# #t#r#�#c#h# #n#h#i#�#m# #h#o#�#c# #v#�# ###�#n#g# #c#�# #c#�# #n#h#�#n# #m#�# #c#h#�# ###�#o# #h#o#�#c# #t#h#�#c# #h#i#�#n# #v#i#�#c# #t#h#�#m# ###�#n#h#,# ###�# #x#u#�#t#,# #q#u#y#�#t# ###�#n#h# #v#i#�#c# #t#u#y#�#n# #d#�#n#g#,# #q#u#y# #h#o#�#c#h#,# #b#�# #n#h#i#�#m#,# #l#u#�#n# #c#h#u#y#�#n#,# #g#i#�#i# #t#h#i#�#u# #b#�#u#,# #�#n#g# #c#�#,# #k#h#e#n# #t#h#�#�#n#g# #k#h#�#n#g# ###�#n#g# #t#i#�#u# #c#h#u#�#n#,# ###i#�#u# #k#i#�#n# #h#o#�#c# #q#u#y#�#t# ###�#n#h# #k#�# #l#u#�#t# #o#a#n# #s#a#i# ###�#i# #v#�#i# #c#�#n# #b#�#,# ###�#n#g# #v#i#�#n#,# #c#�#n#g# #c#h#�#c#,# #v#i#�#n# #c#h#�#c#,# #n#g#�#�#i# #l#a#o# ###�#n#g#.#</w:t>
      </w:r>
    </w:p>
    <w:p>
      <w:pPr>
        <w:pStyle w:val="PreformattedText"/>
        <w:bidi w:val="0"/>
        <w:jc w:val="left"/>
        <w:rPr/>
      </w:pPr>
      <w:r>
        <w:rPr/>
        <w:t>#e#)# #K#h#a#i# #m#a#n# #t#h#�#�#n#g# #t#�#t#,# #k#h#a#i# #k#h#�#n#g# #t#h#�#n#h# #t#�#c#h#,# #q#u#�# #t#r#�#n#h# #c#�#n#g# #t#�#c# ###�# ###�#�#c# #p#h#o#n#g# #h#�#m#,# ###�# #b#�#t#,# #n#�#n#g# #l#�#�#n#g#,# #k#h#e#n# #t#h#�#�#n#g#,# #c#�#n#g# #n#h#�#n# #d#a#n#h# #h#i#�#u# #h#o#�#c# ###�#�#c# #h#�#�#n#g# #c#h#�# ###�#,# #c#h#�#n#h# #s#�#c#h# #t#r#�#i# #q#u#y# ###�#n#h#.#</w:t>
      </w:r>
    </w:p>
    <w:p>
      <w:pPr>
        <w:pStyle w:val="PreformattedText"/>
        <w:bidi w:val="0"/>
        <w:jc w:val="left"/>
        <w:rPr/>
      </w:pPr>
      <w:r>
        <w:rPr/>
        <w:t>#g#)# #C#�# #�# #t#h#a#m# #m#�#u# #c#h#o# #c#�#p# #t#r#�#n# #q#u#y#�#t# ###�#n#h# #h#o#�#c# #c#h#o# #�# #k#i#�#n# #v#�# #c#�#n#g# #t#�#c# #t#�# #c#h#�#c#,# #c#�#n# #b#�# #k#h#�#n#g# ###�#n#g# #n#g#u#y#�#n# #t#�#c#,# #q#u#y# #t#r#�#n#h#,# #t#h#�# #t#�#c#,# #t#h#�#m# #q#u#y#�#n#,# #t#i#�#u# #c#h#u#�#n#.#</w:t>
      </w:r>
    </w:p>
    <w:p>
      <w:pPr>
        <w:pStyle w:val="PreformattedText"/>
        <w:bidi w:val="0"/>
        <w:jc w:val="left"/>
        <w:rPr/>
      </w:pPr>
      <w:r>
        <w:rPr/>
        <w:t>#h#)# #L#�#i# #d#�#n#g# #c#h#�#c# #v#�#,# #q#u#y#�#n# #h#�#n# #n#g#�#�#i# ###�#n#g# ###�#u# ###�# #q#u#y#�#t# ###�#n#h# #k#h#�#n#g# ###�#n#g# #n#g#u#y#�#n# #t#�#c#,# #q#u#y# ###�#n#h#,# #t#h#�#m# #q#u#y#�#n# #v#�# #c#�#n#g# #t#�#c# #t#�# #c#h#�#c#,# #c#�#n# #b#�#.#</w:t>
      </w:r>
    </w:p>
    <w:p>
      <w:pPr>
        <w:pStyle w:val="PreformattedText"/>
        <w:bidi w:val="0"/>
        <w:jc w:val="left"/>
        <w:rPr/>
      </w:pPr>
      <w:r>
        <w:rPr/>
        <w:t>#i#)# #T#h#i#�#u# #t#r#u#n#g# #t#h#�#c#,# #g#�#�#n#g# #m#�#u#,# #b#i#�#t# #m#�#n#h# #k#h#�#n#g# ###�# #t#i#�#u# #c#h#u#�#n#,# ###i#�#u# #k#i#�#n# #n#h#�#n#g# #v#�#n# #t#�#m# #m#�#i# #c#�#c#h# ###�# #c#�#c# #C#�# #q#u#a#n# #c#h#�#c# #n###n#g# #t#i#�#p# #n#h#�#n#,# #t#u#y#�#n# #d#�#n#g#,# #q#u#y# #h#o#�#c#h#,# #l#u#�#n# #c#h#u#y#�#n#,# #b#�# #n#h#i#�#m#,# #g#i#�#i# #t#h#i#�#u# #b#�#u#,# #�#n#g# #c#�#,# #k#h#e#n# #t#h#�#�#n#g# ###�#i# #v#�#i# #m#�#n#h# #t#r#�#i# #q#u#y# ###�#n#h#.#</w:t>
      </w:r>
    </w:p>
    <w:p>
      <w:pPr>
        <w:pStyle w:val="PreformattedText"/>
        <w:bidi w:val="0"/>
        <w:jc w:val="left"/>
        <w:rPr/>
      </w:pPr>
      <w:r>
        <w:rPr/>
        <w:t>#k#)# #T#h#i#�#u# #t#r#�#c#h# #n#h#i#�#m# #h#o#�#c# #d#o# ###�#n#g# #c#�# #c#�# #n#h#�#n# #l#�#m# #t#h#�#t# #l#�#c#,# #m#�#t# #h#�# #s#�# #c#�#n# #b#�#,# ###�#n#g# #v#i#�#n#,# #t#�#i# #l#i#�#u# #h#�# #s#�# #c#�#a# #t#�# #c#h#�#c# ###�#n#g# #t#h#u#�#c# #t#r#�#c#h# #n#h#i#�#m# #q#u#�#n# #l#�#;# #c#u#n#g# #c#�#p# #h#�# #s#�# #c#�#n# #b#�#,# #h#�# #s#�# ###�#n#g# #v#i#�#n# #c#h#o# #n#g#�#�#i# #k#h#�#n#g# #c#�# #t#r#�#c#h# #n#h#i#�#m# #b#i#�#t# #t#r#�#i# #q#u#y# ###�#n#h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M#�#i# #g#i#�#i#,# #n#h#�#n# #h#�#i# #l#�# #t#r#o#n#g# #t#i#�#p# #n#h#�#n#,# #t#u#y#�#n# #d#�#n#g#,# #c#�# #t#u#y#�#n#,# #b#�# #n#h#i#�#m#,# #b#�# #n#h#i#�#m# #l#�#i#,# #b#�# #t#r#�# #c#�#n#g# #t#�#c# #h#o#�#c# #n#�#n#g# #l#�#�#n#g#,# #n#�#n#g# #n#g#�#c#h#,# #k#h#e#n# #t#h#�#�#n#g#,# #p#h#o#n#g# #h#�#c# #h#�#m#,# #x#�#t# #p#h#o#n#g# #t#�#n#g# #d#a#n#h# #h#i#�#u# #v#i#n#h# #d#�# #t#r#�#i# #q#u#y# ###�#n#h# ###�#i# #v#�#i# #c#�#n# #b#�#,# #c#�#n#g# #c#h#�#c#,# #v#i#�#n# #c#h#�#c#,# #n#g#�#�#i# #l#a#o# ###�#n#g#.#</w:t>
      </w:r>
    </w:p>
    <w:p>
      <w:pPr>
        <w:pStyle w:val="PreformattedText"/>
        <w:bidi w:val="0"/>
        <w:jc w:val="left"/>
        <w:rPr/>
      </w:pPr>
      <w:r>
        <w:rPr/>
        <w:t>#b#)# #C#�# #h#�#n#h# #v#i# #c#h#�#y# #c#h#�#c#,# #b#�#n#g# #c#�#p#,# #v#�# #t#r#�# #c#�#n#g# #t#�#c#,# #l#u#�#n# #c#h#u#y#�#n#;# #m#u#a# #c#h#u#�#c# ###�# #b#�#n# #t#h#�#n# #h#o#�#c# #n#g#�#�#i# #k#h#�#c# ###�#�#c# #q#u#y# #h#o#�#c#h#,# #b#�# #n#h#i#�#m#,# #l#u#�#n# #c#h#u#y#�#n#,# #k#h#e#n# #t#h#�#�#n#g#,# #c#h#u#y#�#n# ###�#i# #v#�# #t#r#�# #c#�#n#g# #t#�#c#.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,# #v#�# #t#r#�# #c#�#n#g# #t#�#c# ###�# #c#a#n# #t#h#i#�#p# #t#r#�#i# #q#u#y# ###�#n#h# #v#�#o# #v#i#�#c# #t#i#�#p# #n#h#�#n#,# #t#u#y#�#n# #d#�#n#g#,# #q#u#y# #h#o#�#c#h#,# #l#u#�#n# #c#h#u#y#�#n#,# #b#�# #n#h#i#�#m#,# #b#�# #t#r#�#,# #s#�#p# #x#�#p#,# ###i#�#u# ###�#n#g# #c#�#n# #b#�#.#</w:t>
      </w:r>
    </w:p>
    <w:p>
      <w:pPr>
        <w:pStyle w:val="PreformattedText"/>
        <w:bidi w:val="0"/>
        <w:jc w:val="left"/>
        <w:rPr/>
      </w:pPr>
      <w:r>
        <w:rPr/>
        <w:t>#d#)# #L#�#m# #g#i#�# #h#�# #s#�# ###�# ###�#�#c# #x#�#t# ###i# #h#�#c#,# #t#i#�#p# #n#h#�#n#,# #t#u#y#�#n# #d#�#n#g# #v#�#o# #c#�#c# #c#�# #q#u#a#n#,# #t#�# #c#h#�#c#.#</w:t>
      </w:r>
    </w:p>
    <w:p>
      <w:pPr>
        <w:pStyle w:val="PreformattedText"/>
        <w:bidi w:val="0"/>
        <w:jc w:val="left"/>
        <w:rPr/>
      </w:pPr>
      <w:r>
        <w:rPr/>
        <w:t>###)# #D#�#n#g# #t#h#�# ###�#n#g# #v#i#�#n# ###�# #v#a#y# #t#i#�#n# #h#o#�#c# #t#�#i# #s#�#n#.#</w:t>
      </w:r>
    </w:p>
    <w:p>
      <w:pPr>
        <w:pStyle w:val="PreformattedText"/>
        <w:bidi w:val="0"/>
        <w:jc w:val="left"/>
        <w:rPr/>
      </w:pPr>
      <w:r>
        <w:rPr/>
        <w:t>###i#�#u# #1#2#.# #V#i# #p#h#�#m# #c#�#c# #q#u#y# ###�#n#h# #v#�# #b#�#o# #v#�# #b#�# #m#�#t# #c#�#a# ###�#n#g#,# #N#h#�# #n#�#�#c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V#�# #�# #l#�#m# #l#�# #n#h#�#n#g# #t#h#�#n#g# #t#i#n#,# #t#�#i# #l#i#�#u# #b#�# #m#�#t# #c#�#a# ###�#n#g# #v#�# #N#h#�# #n#�#�#c# #h#o#�#c# #n#h#�#n#g# #v#i#�#c# #c#h#�#a# ###�#�#c# #p#h#�#p# #c#�#n#g# #k#h#a#i#.#</w:t>
      </w:r>
    </w:p>
    <w:p>
      <w:pPr>
        <w:pStyle w:val="PreformattedText"/>
        <w:bidi w:val="0"/>
        <w:jc w:val="left"/>
        <w:rPr/>
      </w:pPr>
      <w:r>
        <w:rPr/>
        <w:t>#b#)# #K#h#�#n#g# #c#h#�#p# #h#�#n#h# #n#g#u#y#�#n# #t#�#c# #b#�#o# #m#�#t#,# #n#i#�#m# #p#h#o#n#g# #t#r#o#n#g# #v#i#�#c# #t#r#u#y#�#n# #t#i#n#,# #v#�#n# #c#h#u#y#�#n#,# #g#i#a#o# #n#h#�#n# #h#i#�#n# #v#�#t#,# #t#�#i# #l#i#�#u# #b#�# #m#�#t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c#)# #V#i# #p#h#�#m# #c#�#c# #q#u#y# ###�#n#h# #v#�# #b#�#o# #v#�# #b#�# #m#�#t# #c#�#a# ###�#n#g#,# #N#h#�# #n#�#�#c# #t#r#o#n#g# #h#o#�#t# ###�#n#g# #x#u#�#t# #b#�#n#,# #b#�#o# #c#h#�# #v#�# #t#h#�#n#g# #t#i#n# ###�#i# #c#h#�#n#g# #k#h#�#c#.#</w:t>
      </w:r>
    </w:p>
    <w:p>
      <w:pPr>
        <w:pStyle w:val="PreformattedText"/>
        <w:bidi w:val="0"/>
        <w:jc w:val="left"/>
        <w:rPr/>
      </w:pPr>
      <w:r>
        <w:rPr/>
        <w:t>#d#)# #M#a#n#g# #h#i#�#n# #v#�#t#,# #t#�#i# #l#i#�#u# #t#h#u#�#c# #p#h#�#m# #v#i# #b#�# #m#�#t# #c#�#a# ###�#n#g#,# #N#h#�# #n#�#�#c# #r#a# #n#�#�#c# #n#g#o#�#i# #t#r#�#i# #q#u#y# ###�#n#h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u#n#g# #c#�#p#,# #t#i#�#t# #l#�# #t#r#�#i# #q#u#y# ###�#n#h# #n#h#�#n#g# #t#h#�#n#g# #t#i#n#,# #t#�#i# #l#i#�#u#,# #h#i#�#n# #v#�#t# #t#h#u#�#c# #p#h#�#m# #v#i# #b#�# #m#�#t# #c#�#a# ###�#n#g#,# #N#h#�# #n#�#�#c# #c#h#o# #c#�# #q#u#a#n#,# #t#�# #c#h#�#c#,# #c#�# #n#h#�#n# #t#r#o#n#g# #v#�# #n#g#o#�#i# #n#�#�#c#.#</w:t>
      </w:r>
    </w:p>
    <w:p>
      <w:pPr>
        <w:pStyle w:val="PreformattedText"/>
        <w:bidi w:val="0"/>
        <w:jc w:val="left"/>
        <w:rPr/>
      </w:pPr>
      <w:r>
        <w:rPr/>
        <w:t>#b#)# #P#h#�# #b#i#�#n#,# #t#u#y#�#n# #t#r#u#y#�#n#,# #v#i#�#t# #b#�#i#,# #####n#g# #t#i#n# #n#h#�#n#g# #t#h#�#n#g# #t#i#n#,# #t#�#i# #l#i#�#u# #t#h#u#�#c# #p#h#�#m# #v#i# #b#�# #m#�#t# #c#�#a# ###�#n#g#,# #N#h#�# #n#�#�#c# #k#h#�#n#g# ###�#n#g# ###�#i# #t#�#�#n#g#,# #p#h#�#m# #v#i#,# #t#h#�#i# ###i#�#m# #c#�#n# ###�#�#c# #p#h#�# #b#i#�#n# #h#o#�#c# #c#�#n#g# #b#�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n#g#h#i#�#n# #c#�#u#,# #s#�#n# #x#u#�#t#,# #s#�# #d#�#n#g# #m#�#t# #m#�# ###�# #t#i#�#n# #h#�#n#h# #c#�#c# #h#o#�#t# ###�#n#g# #x#�#m# #p#h#�#m# #a#n# #n#i#n#h# #q#u#�#c# #g#i#a#.#</w:t>
      </w:r>
    </w:p>
    <w:p>
      <w:pPr>
        <w:pStyle w:val="PreformattedText"/>
        <w:bidi w:val="0"/>
        <w:jc w:val="left"/>
        <w:rPr/>
      </w:pPr>
      <w:r>
        <w:rPr/>
        <w:t>#b#)# #T#r#a#o# ###�#i#,# #t#�#n# #p#h#�#t# #t#h#�#n#g# #t#i#n#,# #t#�#i# #l#i#�#u#,# #h#i#�#n# #v#�#t# #c#�# #n#�#i# #d#u#n#g# #t#h#u#�#c# #b#�# #m#�#t# #c#�#a# ###�#n#g#,# #N#h#�# #n#�#�#c# #t#r#�#n# #m#�#n#g# #v#i#�#n# #t#h#�#n#g#,# #I#n#t#e#r#n#e#t# #v#�# #c#�#c# #p#h#�#�#n#g# #t#i#�#n# #t#h#�#n#g# #t#i#n# ###�#i# #c#h#�#n#g# #k#h#�#c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V#I# #P#H#�#M# #C#H#�#N#H# #S#�#C#H#,# #P#H#�#P# #L#U#�#T# #C#�#A# #N#H#�# #N#�#�#C#</w:t>
      </w:r>
    </w:p>
    <w:p>
      <w:pPr>
        <w:pStyle w:val="PreformattedText"/>
        <w:bidi w:val="0"/>
        <w:jc w:val="left"/>
        <w:rPr/>
      </w:pPr>
      <w:r>
        <w:rPr/>
        <w:t>###i#�#u# #1#3#.# #V#i# #p#h#�#m# #t#r#o#n#g# #c#�#n#g# #t#�#c# #p#h#�#n#g#,# #c#h#�#n#g# #t#�#i# #p#h#�#m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i#�#u# #t#r#�#c#h# #n#h#i#�#m# #t#r#o#n#g# #t#h#�#c# #h#i#�#n# #c#�#c# #q#u#y# ###�#n#h# #c#�#a# ###�#n#g#,# #N#h#�# #n#�#�#c#,# #c#�#a# #c#�# #q#u#a#n#,# #t#�# #c#h#�#c#,# ###�#n# #v#�# #t#r#o#n#g# #c#�#n#g# #t#�#c# #p#h#�#n#g#,# #c#h#�#n#g# #t#�#i# #p#h#�#m# #v#�# #t#r#o#n#g# #x#�# #l#�# #t#i#n# #b#�#o# #t#�# #g#i#�#c# #t#�#i# #p#h#�#m#.#</w:t>
      </w:r>
    </w:p>
    <w:p>
      <w:pPr>
        <w:pStyle w:val="PreformattedText"/>
        <w:bidi w:val="0"/>
        <w:jc w:val="left"/>
        <w:rPr/>
      </w:pPr>
      <w:r>
        <w:rPr/>
        <w:t>#b#)# #N#g#�#�#i# ###�#n#g# ###�#u#,# #c#�#p# #p#h#�# #c#�#a# #n#g#�#�#i# ###�#n#g# ###�#u# #t#h#i#�#u# #t#r#�#c#h# #n#h#i#�#m#,# #k#h#�#n#g# #t#�# #c#h#�#c# #q#u#�#n# #t#r#i#�#t#,# #t#u#y#�#n# #t#r#u#y#�#n# #v#�# #c#�#n#g# #t#�#c# #p#h#�#n#g#,# #c#h#�#n#g# #t#�#i# #p#h#�#m# #t#h#e#o# #c#h#�#c# #t#r#�#c#h#,# #n#h#i#�#m# #v#�# ###�#�#c# #g#i#a#o#;# #k#h#�#n#g# #c#�# #b#i#�#n# #p#h#�#p# #l#�#n#h# ###�#o#,# #c#h#�# ###�#o# #v#�# #t#�# #c#h#�#c# #t#h#�#c# #h#i#�#n# #h#o#�#c# #k#h#�#n#g# ###�#n# ###�#c#,# #k#i#�#m# #t#r#a#,# #g#i#�#m# #s#�#t# #v#i#�#c# #p#h#�#n#g#,# #c#h#�#n#g# #t#�#i# #p#h#�#m# #�# ###�#a# #p#h#�#�#n#g#,# #l#)#n#h# #v#�#c#,# #t#�# #c#h#�#c#,# #c#�# #q#u#a#n#,# ###�#n# #v#�# ###�#�#c# #g#i#a#o# #t#r#�#c# #t#i#�#p# #p#h#�# #t#r#�#c#h#.#</w:t>
      </w:r>
    </w:p>
    <w:p>
      <w:pPr>
        <w:pStyle w:val="PreformattedText"/>
        <w:bidi w:val="0"/>
        <w:jc w:val="left"/>
        <w:rPr/>
      </w:pPr>
      <w:r>
        <w:rPr/>
        <w:t>#c#)# #V#�# #t#h#�#n#h# #t#�#c#h# #m#�# #b#�#o# #c#�#o# #k#h#�#n#g# ###�#y# ###�#,# #k#�#p# #t#h#�#i# #v#�# #t#�#n#h# #h#�#n#h# #t#�#i# #p#h#�#m# #�# ###�#a# #p#h#�#�#n#g#,# #l#)#n#h# #v#�#c#,# #c#�# #q#u#a#n#,# #t#�# #c#h#�#c#,# ###�#n# #v#�# ###�#�#c# #g#i#a#o# #t#r#�#c# #t#i#�#p# #p#h#�# #t#r#�#c#h#.#</w:t>
      </w:r>
    </w:p>
    <w:p>
      <w:pPr>
        <w:pStyle w:val="PreformattedText"/>
        <w:bidi w:val="0"/>
        <w:jc w:val="left"/>
        <w:rPr/>
      </w:pPr>
      <w:r>
        <w:rPr/>
        <w:t>#d#)# #T#h#i#�#u# #t#r#�#c#h# #n#h#i#�#m# #t#r#o#n#g# #q#u#�#n# #l#�#,# #g#i#�#o# #d#�#c# #d#�#n# ###�#n# #c#�# #v#�# #(#c#h#�#n#g#)#,# #c#o#n# #h#o#�#c# #c#�#p# #d#�#�#i# #t#r#�#c# #t#i#�#p# #p#h#�#m# #t#�#i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K#h#�#n#g# #t#h#�#c# #h#i#�#n# #c#h#�#c# #t#r#�#c#h#,# #n#h#i#�#m# #v#�# ###�#�#c# #g#i#a#o# #v#�# #p#h#�#n#g#,# #c#h#�#n#g# #t#�#i# #p#h#�#m# #h#o#�#c# #t#h#�#c# #h#i#�#n# #k#h#�#n#g# ###�#y# ###�#,# #k#h#�#n#g# ###�#n#g#,# #k#h#�#n#g# #k#�#p# #t#h#�#i# #c#�#c# #q#u#y# ###�#n#h# #v#�# #t#h#a#n#h# #t#r#a#,# #k#i#�#m# #t#r#a#,# ###i#�#u# #t#r#a#,# #g#i#�#m# ###�#n#h#,# #t#r#u#y# #t#�#,# #x#�#t# #x#�#,# #t#h#i# #h#�#n#h# #�#n# #v#�# #t#r#o#n#g# #v#i#�#c# #x#�#t# ###�#c# #x#�#,# #�#n# #g#i#�#m# ###�#i# #v#�#i# #c#�#c# #l#o#�#i# #t#�#i# #p#h#�#m#.#</w:t>
      </w:r>
    </w:p>
    <w:p>
      <w:pPr>
        <w:pStyle w:val="PreformattedText"/>
        <w:bidi w:val="0"/>
        <w:jc w:val="left"/>
        <w:rPr/>
      </w:pPr>
      <w:r>
        <w:rPr/>
        <w:t>#b#)# ###�# #v#�# #(#c#h#�#n#g#)#,# #c#o#n# #l#�#i# #d#�#n#g# #c#h#�#c# #v#�#,# #v#�# #t#r#�# #c#�#n#g# #t#�#c# #c#�#a# #m#�#n#h# #t#�# #c#h#�#c#,# #t#h#�#c# #h#i#�#n# #c#�#c# #h#o#�#t# ###�#n#g# #v#i# #p#h#�#m# #p#h#�#p# #l#u#�#t# #n#g#h#i#�#m# #t#r#�#n#g#,# #h#o#�#c# ###�# #c#�#p# #d#�#�#i# #t#r#�#c# #t#i#�#p# #p#h#�#m# #t#�#i# #n#g#h#i#�#m# #t#r#�#n#g# #h#o#�#c# #b#�#n# #t#h#�#n# #b#a#o# #c#h#e# #c#�#c# #v#�# #v#i#�#c# #v#i# #p#h#�#m# #p#h#�#p# #l#u#�#t# #x#�#y# #r#a# #t#r#o#n#g# #t#�# #c#h#�#c#,# ###�#n# #v#�#,# #l#)#n#h# #v#�#c#,# ###�#a# #b#�#n# #p#h#�# #t#r#�#c#h#.#</w:t>
      </w:r>
    </w:p>
    <w:p>
      <w:pPr>
        <w:pStyle w:val="PreformattedText"/>
        <w:bidi w:val="0"/>
        <w:jc w:val="left"/>
        <w:rPr/>
      </w:pPr>
      <w:r>
        <w:rPr/>
        <w:t>#c#)# #B#�#o# #c#�#o# #k#h#�#n#g# #t#r#u#n#g# #t#h#�#c# #v#�# #t#�#n#h# #h#�#n#h# #t#�#i# #p#h#�#m# #x#�#y# #r#a# #t#r#o#n#g# ###�#a# #b#�#n#,# #l#)#n#h# #v#�#c#,# #c#�# #q#u#a#n#,# #t#�# #c#h#�#c#,# ###�#n# #v#�# ###�#�#c# #p#h#�#n# #c#�#n#g# #t#r#�#c# #t#i#�#p# #p#h#�# #t#r#�#c#h# #n#h#�#m# #c#h#e# #g#i#�#u#,# #t#r#�#n# #t#r#�#n#h# #t#r#�#c#h# #n#h#i#�#m#.#</w:t>
      </w:r>
    </w:p>
    <w:p>
      <w:pPr>
        <w:pStyle w:val="PreformattedText"/>
        <w:bidi w:val="0"/>
        <w:jc w:val="left"/>
        <w:rPr/>
      </w:pPr>
      <w:r>
        <w:rPr/>
        <w:t>#d#)# #B#�# #l#�#t# #t#�#i# #p#h#�#m#,# #c#�#n# #t#r#�#,# #g#�#y# #k#h#�# #k#h###n#,# #t#r#�# #n#g#�#i# #t#r#o#n#g# ###i#�#u# #t#r#a#,# #t#r#u#y# #t#�#,# #x#�#t# #x#�#,# #t#h#i# #h#�#n#h# #�#n#,# #x#�#t# ###�#c# #x#�#,# #�#n# #g#i#�#m# #h#o#�#c# ###�# #h#�# #h#�#n#g#,# #m#�#t#,# #t#h#�#t# #l#�#c# #h#�# #s#�#,# #t#�#i# #l#i#�#u#,# #c#h#�#n#g# #c#�# #c#�#a# #v#�# #�#n#.#</w:t>
      </w:r>
    </w:p>
    <w:p>
      <w:pPr>
        <w:pStyle w:val="PreformattedText"/>
        <w:bidi w:val="0"/>
        <w:jc w:val="left"/>
        <w:rPr/>
      </w:pPr>
      <w:r>
        <w:rPr/>
        <w:t>###)# #T#r#�# #t#h#�#,# #t#r#�# #d#�#p# #h#o#�#c# #m#u#a# #c#h#u#�#c# #n#g#�#�#i# #t#�# #g#i#�#c# #h#�#n#h# #v#i# #p#h#�#m# #t#�#i# #c#�#a# #m#�#n#h# #h#o#�#c# #c#�#a# #b#�#,# #m#�#,# #v#�# #(#c#h#�#n#g#)#,# #c#o#n#,# #a#n#h#,# #c#h#�#,# #e#m# #r#u#�#t#.#</w:t>
      </w:r>
    </w:p>
    <w:p>
      <w:pPr>
        <w:pStyle w:val="PreformattedText"/>
        <w:bidi w:val="0"/>
        <w:jc w:val="left"/>
        <w:rPr/>
      </w:pPr>
      <w:r>
        <w:rPr/>
        <w:t>#e#)# #C#h#�# ###�#o#,# #�#p# #b#u#�#c# #c#�#p# #d#�#�#i# #d#o# #m#�#n#h# #t#r#�#c# #t#i#�#p# #p#h#�# #t#r#�#c#h# #t#h#�#c# #h#i#�#n# #s#a#i# #q#u#y# ###�#n#h# #d#�#n# ###�#n# #l#�#m# #s#a#i# #l#�#c#h# #k#�#t# #q#u#�# ###i#�#u# #t#r#a#,# #t#r#u#y# #t#�#,# #x#�#t# #x#�#,# #t#h#i# #h#�#n#h# #�#n# #h#o#�#c# #x#�#t# ###�#c# #x#�#,# #�#n# #g#i#�#m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g#)# #C#h#�# ###�#o#,# #q#u#y#�#t# ###�#n#h# #h#o#�#c# ###�# #x#u#�#t# #t#h#a#y# ###�#i# #b#i#�#n# #p#h#�#p# #n#g###n# #c#h#�#n# #t#r#�#i# #q#u#y# ###�#n#h# #c#�#a# #p#h#�#p# #l#u#�#t# ###�#i# #v#�#i# #n#g#�#�#i# #p#h#�#m# #t#�#i#.#</w:t>
      </w:r>
    </w:p>
    <w:p>
      <w:pPr>
        <w:pStyle w:val="PreformattedText"/>
        <w:bidi w:val="0"/>
        <w:jc w:val="left"/>
        <w:rPr/>
      </w:pPr>
      <w:r>
        <w:rPr/>
        <w:t>#h#)# #B#�#o# #k#�#,# #b#a#o# #c#h#e#,# #t#i#�#p# #t#a#y# #c#h#o# #c#�#c# #h#o#�#t# ###�#n#g# #v#i# #p#h#�#m# #p#h#�#p# #l#u#�#t#.#</w:t>
      </w:r>
    </w:p>
    <w:p>
      <w:pPr>
        <w:pStyle w:val="PreformattedText"/>
        <w:bidi w:val="0"/>
        <w:jc w:val="left"/>
        <w:rPr/>
      </w:pPr>
      <w:r>
        <w:rPr/>
        <w:t>#i#)# #C#�# #�# #t#h#a#m# #m#�#u# #v#i#�#c# #q#u#y#�#t# ###�#n#h# #k#h#�#i# #t#�# #h#o#�#c# #k#h#�#n#g# #k#h#�#i# #t#�# #v#�# #�#n#,# #k#h#�#i# #t#�# #b#�# #c#a#n# #h#o#�#c# #t#�#m# #g#i#�#,# #t#�#m# #g#i#a#m# #n#g#�#�#i# #t#r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 #(#t#r#�# #t#r#�#�#n#g# #h#�#p# #c#�# #v#�# #(#c#h#�#n#g#)#,# #c#o#n# #h#o#�#c# #c#�#p# #d#�#�#i# #t#r#�#c# #t#i#�#p# #p#h#�#m# #t#�#i# #n#g#h#i#�#m# #t#r#�#n#g#,# #b#�# #x#�# #l#�# #h#�#n#h# #s#�#)#:#</w:t>
      </w:r>
    </w:p>
    <w:p>
      <w:pPr>
        <w:pStyle w:val="PreformattedText"/>
        <w:bidi w:val="0"/>
        <w:jc w:val="left"/>
        <w:rPr/>
      </w:pPr>
      <w:r>
        <w:rPr/>
        <w:t>#a#)# #L#�#m# #s#a#i# #l#�#c#h# #h#�# #s#�# #v#�# #�#n# ###�# #k#h#�#n#g# #k#h#�#i# #t#�#,# ###i#�#u# #t#r#a#,# #t#r#u#y# #t#�#,# #x#�#t# #x#�#,# #m#i#�#n#,# #g#i#�#m# #t#�#i#,# #t#h#a#y# ###�#i# #t#�#i# #d#a#n#h#,# #t#h#a#y# ###�#i# #b#i#�#n# #p#h#�#p# #n#g###n# #c#h#�#n# #c#h#o# #n#g#�#�#i# #p#h#�#m# #t#�#i# #h#o#�#c# #b#a#o# #c#h#e#,# #t#i#�#p# #t#a#y# #c#h#o# #t#�#i# #p#h#�#m#.#</w:t>
      </w:r>
    </w:p>
    <w:p>
      <w:pPr>
        <w:pStyle w:val="PreformattedText"/>
        <w:bidi w:val="0"/>
        <w:jc w:val="left"/>
        <w:rPr/>
      </w:pPr>
      <w:r>
        <w:rPr/>
        <w:t>#b#)# #C#h#�# ###�#o#,# #�#p# #b#u#�#c# #c#�#p# #d#�#�#i# #d#o# #m#�#n#h# #t#r#�#c# #t#i#�#p# #p#h#�# #t#r#�#c#h# #t#r#�# #t#h#�# #c#�#n# #b#�# ###i#�#u# #t#r#a# #v#�# #v#i#�#c# #v#i# #p#h#�#m# #p#h#�#p# #l#u#�#t# #x#�#y# #r#a# #�# #t#�# #c#h#�#c#,# #c#�# #q#u#a#n#,# ###�#n# #v#�# ###�#�#c# #g#i#a#o# #t#r#�#c# #t#i#�#p# #p#h#�# #t#r#�#c#h#.#</w:t>
      </w:r>
    </w:p>
    <w:p>
      <w:pPr>
        <w:pStyle w:val="PreformattedText"/>
        <w:bidi w:val="0"/>
        <w:jc w:val="left"/>
        <w:rPr/>
      </w:pPr>
      <w:r>
        <w:rPr/>
        <w:t>#c#)# #B#�#o# #k#�#,# #b#a#o# #c#h#e# #c#h#o# #n#h#�#n#g# #h#o#�#t# ###�#n#g# #p#h#�#m# #t#�#i#,# #g#�#y# #�#n# #n#g#h#i#�#m# #t#r#�#n#g# #t#�#i# ###�#a# #b#�#n# #m#�#n#h# #t#r#�#c# #t#i#�#p# #t#h#e#o# #d#�#i#,# #p#h#�# #t#r#�#c#h#.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 #l#�#m# #t#r#�#i# #c#�#c# #q#u#y# ###�#n#h# #c#�#a# #n#g#�#n#h# #t#r#o#n#g# #h#o#�#t# ###�#n#g# #n#g#h#i#�#p# #v#�# #h#o#�#c# #t#r#�#i# #q#u#y# ###�#n#h# #c#�#a# #p#h#�#p# #l#u#�#t# #t#r#o#n#g# #h#o#�#t# ###�#n#g# #t#�# #t#�#n#g#.#</w:t>
      </w:r>
    </w:p>
    <w:p>
      <w:pPr>
        <w:pStyle w:val="PreformattedText"/>
        <w:bidi w:val="0"/>
        <w:jc w:val="left"/>
        <w:rPr/>
      </w:pPr>
      <w:r>
        <w:rPr/>
        <w:t>###)# #�#p# #b#u#�#c#,# #m#u#a# #c#h#u#�#c# #c#�# #n#h#�#n# #h#o#�#c# #t#�# #c#h#�#c# ###�# #b#a#o# #c#h#e#,# #g#i#�#m# #t#�#i# #c#h#o# #n#g#�#�#i# #k#h#�#c#.#</w:t>
      </w:r>
    </w:p>
    <w:p>
      <w:pPr>
        <w:pStyle w:val="PreformattedText"/>
        <w:bidi w:val="0"/>
        <w:jc w:val="left"/>
        <w:rPr/>
      </w:pPr>
      <w:r>
        <w:rPr/>
        <w:t>#e#)# #G#i#�#u# #g#i#�#m#,# #k#h#�#n#g# #b#�#o# #c#�#o# #h#o#�#c# #s#�#a# #c#h#�#a#,# #t#i#�#u# #h#�#y# #c#h#�#n#g# #c#�#,# #h#�# #s#�#,# #t#�#i# #l#i#�#u# #v#�# #�#n#.#</w:t>
      </w:r>
    </w:p>
    <w:p>
      <w:pPr>
        <w:pStyle w:val="PreformattedText"/>
        <w:bidi w:val="0"/>
        <w:jc w:val="left"/>
        <w:rPr/>
      </w:pPr>
      <w:r>
        <w:rPr/>
        <w:t>#g#)# #C#�# #�# #k#h#�#n#g# #q#u#y#�#t# ###�#n#h# #k#h#�#i# #t#�#,# ###i#�#u# #t#r#a#,# #t#r#u#y# #t#�#,# #x#�#t# #x#�# #d#�#n# ###�#n# #h#�#t# #t#h#�#i# #h#i#�#u# #x#�# #l#�# #v#�# #v#i#�#c# #v#i# #p#h#�#m# #h#o#�#c# #q#u#y#�#t# ###�#n#h# #k#h#�#i# #t#�# #v#�# #�#n#,# #k#h#�#i# #t#�# #b#�# #c#a#n# #t#r#�#i# #q#u#y# ###�#n#h# #p#h#�#p# #l#u#�#t#.#</w:t>
      </w:r>
    </w:p>
    <w:p>
      <w:pPr>
        <w:pStyle w:val="PreformattedText"/>
        <w:bidi w:val="0"/>
        <w:jc w:val="left"/>
        <w:rPr/>
      </w:pPr>
      <w:r>
        <w:rPr/>
        <w:t>###i#�#u# #1#4#.# #V#i# #p#h#�#m# #h#o#�#t# ###�#n#g# #t#h#a#n#h# #t#r#a#,# #k#i#�#m# #t#r#a#,# #k#i#�#m# #t#o#�#n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L#�#m# #t#r#�#i# #q#u#y# ###�#n#h# #t#r#o#n#g# #c#�#n#g# #t#�#c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b#)# #T#r#�# #h#o#�#n#,# #l#�#n# #t#r#�#n#h#,# #k#h#�#n#g# #c#u#n#g# #c#�#p# #h#o#�#c# #c#u#n#g# #c#�#p# #k#h#�#n#g# #k#�#p# #t#h#�#i#,# ###�#y# ###�#,# #t#r#u#n#g# #t#h#�#c# #c#�#c# #v###n# #b#�#n#,# #t#�#i# #l#i#�#u#,# #s#�# #l#i#�#u# #t#h#e#o# #y#�#u# #c#�#u# #c#�#a# #t#�# #c#h#�#c# #t#h#a#n#h# #t#r#a#,# #k#i#�#m# #t#r#a#,# #k#i#�#m# #t#o#�#n# #h#o#�#c# ###�#i# #p#h#�# #v#�#i# ###o#�#n# #t#h#a#n#h# #t#r#a#,# #k#i#�#m# #t#r#a#,# #k#i#�#m# #t#o#�#n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c#)# #K#h#�#n#g# #t#h#�#c# #h#i#�#n#,# #t#h#�#c# #h#i#�#n# #k#h#�#n#g# ###�#y# ###�#,# #k#�#p# #t#h#�#i# #n#g#h#)#a# #v#�#,# #t#r#�#c#h# #n#h#i#�#m# #c#�#a# #m#�#n#h# ###�#i# #v#�#i# #y#�#u# #c#�#u#,# #k#i#�#n# #n#g#h#�# #c#�#a# ###o#�#n# #t#h#a#n#h# #t#r#a#,# #k#i#�#m# #t#r#a#,# #k#i#�#m# #t#o#�#n# #h#o#�#c# #k#�#t# #l#u#�#n#,# #q#u#y#�#t# ###�#n#h# #c#�#a# #c#�#p# #c#�# #t#h#�#m# #q#u#y#�#n#.#</w:t>
      </w:r>
    </w:p>
    <w:p>
      <w:pPr>
        <w:pStyle w:val="PreformattedText"/>
        <w:bidi w:val="0"/>
        <w:jc w:val="left"/>
        <w:rPr/>
      </w:pPr>
      <w:r>
        <w:rPr/>
        <w:t>#d#)# #K#i#�#m# #t#r#a#,# #t#h#a#n#h# #t#r#a#,# #k#i#�#m# #t#o#�#n# #v#�#�#t# #q#u#�# #t#h#�#m# #q#u#y#�#n#,# #p#h#�#m# #v#i#,# ###�#i# #t#�#�#n#g#,# #n#�#i# #d#u#n#g# #g#h#i# #t#r#o#n#g# #q#u#y#�#t# ###�#n#h# #m#�# #k#h#�#n#g# ###�#�#c# #c#�#p# #c#�# #t#h#�#m# #q#u#y#�#n# #c#h#o# #p#h#�#p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L#�#i# #d#�#n#g# #v#�# #t#r#�# #c#�#n#g# #t#�#c# #c#a#n# #t#h#i#�#p#,# #�#p# ###�#t# #v#i#�#c# #x#�#y# #d#�#n#g# #k#�# #h#o#�#c#h#,# #v#i#�#c# #t#i#�#n# #h#�#n#h# #k#i#�#m# #t#r#a#,# #t#h#a#n#h# #t#r#a#,# #k#i#�#m# #t#o#�#n#,# #v#i#�#c# #t#h#�#c# #h#i#�#n# #k#i#�#n# #n#g#h#�#,# #q#u#y#�#t# ###�#n#h# #x#�# #l#�# #s#a#u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 #t#r#o#n#g# #k#i#�#m# #t#r#a#,# #t#h#a#n#h# #t#r#a#,# #k#i#�#m# #t#o#�#n# ###�# #l#�#m# #t#r#�#i# #p#h#�#p# #l#u#�#t#;# #s#�#c#h# #n#h#i#�#u#,# #g#�#y# #k#h#�# #k#h###n#,# #p#h#i#�#n# #h#�# #c#h#o# ###�#i# #t#�#�#n#g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c#)# #C#h#i#�#m# #g#i#�#,# #t#i#�#u# #h#�#y# #t#�#i# #l#i#�#u#,# #v#�#t# #c#h#�#n#g#,# #l#�#m# #s#a#i# #l#�#c#h# #h#�# #s#�# #l#i#�#n# #q#u#a#n# ###�#n# #n#�#i# #d#u#n#g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d#)# #T#i#�#t# #l#�#,# #c#u#n#g# #c#�#p# #t#h#�#n#g# #t#i#n#,# #t#�#i# #l#i#�#u# #t#r#�#i# #q#u#y# ###�#n#h# #v#�# #k#�# #h#o#�#c#h#,# #n#�#i# #d#u#n#g# #k#i#�#m# #t#r#a#,# #t#h#a#n#h# #t#r#a#,# #k#i#�#m# #t#o#�#n# #k#h#i# #c#h#�#a# ###�#�#c# #c#�#p# #c#�# #t#h#�#m# #q#u#y#�#n# #p#h#�# #d#u#y#�#t# #h#o#�#c# #v#�# #n#�#i# #d#u#n#g# #k#�#t# #l#u#�#n# #k#i#�#m# #t#r#a#,# #t#h#a#n#h# #t#r#a#,# #k#i#�#m# #t#o#�#n# #k#h#i# #c#h#�#a# ###�#�#c# #n#g#�#�#i# #c#�# #t#h#�#m# #q#u#y#�#n# #k#�# #d#u#y#�#t# #h#a#y# #c#h#�#a# ###�#�#c# #p#h#�#p# #c#�#n#g# #b#�#.#</w:t>
      </w:r>
    </w:p>
    <w:p>
      <w:pPr>
        <w:pStyle w:val="PreformattedText"/>
        <w:bidi w:val="0"/>
        <w:jc w:val="left"/>
        <w:rPr/>
      </w:pPr>
      <w:r>
        <w:rPr/>
        <w:t>###)# #P#h#�#t# #h#i#�#n# #h#�#n#h# #v#i# #v#i# #p#h#�#m# #t#r#o#n#g# #h#o#�#t# ###�#n#g# #k#i#�#m# #t#r#a#,# #t#h#a#n#h# #t#r#a#,# #k#i#�#m# #t#o#�#n# ###�#n# #m#�#c# #p#h#�#i# #x#�# #l#�# #m#�# #k#h#�#n#g# #c#h#�# ###�#o#,# #q#u#y#�#t# ###�#n#h# #h#o#�#c# #k#h#�#n#g# #k#i#�#n# #n#g#h#�# #x#�# #l#�#.#</w:t>
      </w:r>
    </w:p>
    <w:p>
      <w:pPr>
        <w:pStyle w:val="PreformattedText"/>
        <w:bidi w:val="0"/>
        <w:jc w:val="left"/>
        <w:rPr/>
      </w:pPr>
      <w:r>
        <w:rPr/>
        <w:t>#e#)# #G#i#�#u# #g#i#�#m#,# #s#�#a# #c#h#�#a# #c#h#�#n#g# #t#�#,# #s#�# #s#�#c#h# #h#o#�#c# #t#h#a#y# ###�#i#,# #t#i#�#u# #h#�#y# #c#h#�#n#g# #c#�# #n#h#�#m# ###�#i# #p#h#�# #v#�#i# #c#�#c# #c#�# #q#u#a#n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�# #�# #k#�#t# #l#u#�#n# #h#o#�#c# #t#h#a#m# #m#�#u# #k#�#t# #l#u#�#n# #s#a#i# #s#�# #t#h#�#t#,# #q#u#y#�#t# ###�#n#h# #x#�# #l#�# #t#r#�#i# #q#u#y# ###�#n#h# ###�# #b#a#o# #c#h#e# #c#h#o# #n#g#�#�#i# #k#h#�#c# #t#r#o#n#g# #h#o#�#t# ###�#n#g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b#)# #C#h#�#n#g# ###�#i#,# #c#�#n# #t#r#�#,# #m#u#a# #c#h#u#�#c#,# #t#r#�# #t#h#�#,# #t#r#�# #d#�#p#,# #k#h#�#n#g# #c#h#�#,# #v#u# #k#h#�#n#g# #n#g#�#�#i# #l#�#m# #n#h#i#�#m# #v#�# #k#i#�#m# #t#r#a#,# #t#h#a#n#h# #t#r#a#,# #k#i#�#m# #t#o#�#n#,# #n#g#�#�#i# #c#u#n#g# #c#�#p# #t#h#�#n#g# #t#i#n#,# #t#�#i# #l#i#�#u#,# #c#h#�#n#g# #c#�# #c#h#o# #h#o#�#t# ###�#n#g# #k#i#�#m# #t#r#a#,# #t#h#a#n#h# #t#r#a#,# #k#i#�#m# #t#o#�#n#.#</w:t>
      </w:r>
    </w:p>
    <w:p>
      <w:pPr>
        <w:pStyle w:val="PreformattedText"/>
        <w:bidi w:val="0"/>
        <w:jc w:val="left"/>
        <w:rPr/>
      </w:pPr>
      <w:r>
        <w:rPr/>
        <w:t>#c#)# #C#�# #�# #k#h#�#n#g# #r#a# #q#u#y#�#t# ###�#n#h# #k#i#�#m# #t#r#a#,# #t#h#a#n#h# #t#r#a# #k#h#i# #p#h#�#t# #h#i#�#n# #c#�# #d#�#u# #h#i#�#u# #v#i# #p#h#�#m# #q#u#y# ###�#n#h# #c#�#a# ###�#n#g# #v#�# #p#h#�#p# #l#u#�#t#;# #k#�#t# #l#u#�#n# #s#a#i# #s#�# #t#h#�#t#;# #q#u#y#�#t# ###�#n#h#,# #x#�# #l#�# #t#r#�#i# #p#h#�#p# #l#u#�#t#;# #b#�#o# #c#�#o# #s#a#i# #s#�# #t#h#�#t#,# #b#a#o# #c#h#e# #c#h#o# #c#�# #q#u#a#n#,# ###�#n# #v#�#,# #t#�# #c#h#�#c#,# #c#�# #n#h#�#n# #c#�# #h#�#n#h# #v#i# #v#i# #p#h#�#m# #p#h#�#p# #l#u#�#t#.#</w:t>
      </w:r>
    </w:p>
    <w:p>
      <w:pPr>
        <w:pStyle w:val="PreformattedText"/>
        <w:bidi w:val="0"/>
        <w:jc w:val="left"/>
        <w:rPr/>
      </w:pPr>
      <w:r>
        <w:rPr/>
        <w:t>###i#�#u# #1#5#.# #V#i# #p#h#�#m# #v#�# #k#h#i#�#u# #n#�#i#,# #t#�# #c#�#o# #v#�# #g#i#�#i# #q#u#y#�#t# #k#h#i#�#u# #n#�#i#,# #t#�# #c#�#o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V#i#�#t# ###�#n# #t#�# #c#�#o# #g#i#�#u# #t#�#n#,# #m#�#o# #t#�#n#.# #C#�#n#g# #n#g#�#�#i# #k#h#�#c# #t#h#a#m# #g#i#a# #v#i#�#t#,# #k#�# #t#�#n# #t#r#o#n#g# #c#�#n#g# #m#�#t# ###�#n# #t#�# #c#�#o#.#</w:t>
      </w:r>
    </w:p>
    <w:p>
      <w:pPr>
        <w:pStyle w:val="PreformattedText"/>
        <w:bidi w:val="0"/>
        <w:jc w:val="left"/>
        <w:rPr/>
      </w:pPr>
      <w:r>
        <w:rPr/>
        <w:t>#b#)# #T#h#a#m# #g#i#a# #h#o#�#c# #b#�# #n#g#�#�#i# #k#h#�#c# #x#�#i# #g#i#�#c#,# #k#�#c#h# ###�#n#g#,# #c#�#�#n#g# #�#p#,# #m#u#a# #c#h#u#�#c# #t#h#a#m# #g#i#a# #k#h#i#�#u# #n#�#i#,# #t#�# #c#�#o# ###�#n#g# #n#g#�#�#i# #g#�#y# #m#�#t# #t#r#�#t# #t#�#,# #a#n# #t#o#�#n# #x#�# #h#�#i#.#</w:t>
      </w:r>
    </w:p>
    <w:p>
      <w:pPr>
        <w:pStyle w:val="PreformattedText"/>
        <w:bidi w:val="0"/>
        <w:jc w:val="left"/>
        <w:rPr/>
      </w:pPr>
      <w:r>
        <w:rPr/>
        <w:t>#c#)# #C#�# #t#r#�#c#h# #n#h#i#�#m# #t#h#�# #l#�#,# #g#i#�#i# #q#u#y#�#t# #t#�# #c#�#o# #n#h#�#n#g# #t#i#�#t# #l#�# #h#�# #t#�#n#,# ###�#a# #c#h#�#,# #b#�#t# #t#�#c#h# #c#�#a# #n#g#�#�#i# #t#�# #c#�#o# #v#�# #n#h#�#n#g# #t#h#�#n#g# #t#i#n#,# #t#�#i# #l#i#�#u# #k#h#�#c# #l#�#m# #l#�# #d#a#n#h# #t#�#n#h# #n#g#�#�#i# #t#�# #c#�#o#,# #n#�#i# #d#u#n#g# #t#�# #c#�#o#;# #t#i#�#t# #l#�# #c#�#c# #t#h#�#n#g# #t#i#n#,# #t#�#i# #l#i#�#u#,# #c#h#�#n#g# #c#�# #c#�#a# #v#�# #v#i#�#c# #c#h#o# #t#�# #c#h#�#c# #h#o#�#c# #c#�# #n#h#�#n# #k#h#�#n#g# #c#�# #t#r#�#c#h# #n#h#i#�#m# #b#i#�#t#.#</w:t>
      </w:r>
    </w:p>
    <w:p>
      <w:pPr>
        <w:pStyle w:val="PreformattedText"/>
        <w:bidi w:val="0"/>
        <w:jc w:val="left"/>
        <w:rPr/>
      </w:pPr>
      <w:r>
        <w:rPr/>
        <w:t>#d#)# #T#h#i#�#u# #t#r#�#c#h# #n#h#i#�#m#,# #g#�#y# #p#h#i#�#n# #h#�#,# #s#�#c#h# #n#h#i#�#u# #t#r#o#n#g# #v#i#�#c# #g#i#�#i# #q#u#y#�#t# #k#h#i#�#u# #n#�#i#,# #t#�# #c#�#o# #h#o#�#c# #g#�#y# #k#h#�# #k#h###n#,# #c#�#n# #t#r#�# ###�#n#g# #v#i#�#n#,# #c#�#n#g# #d#�#n# #t#r#o#n#g# #v#i#�#c# #t#h#�#c# #h#i#�#n# #q#u#y#�#n# #k#h#i#�#u# #n#�#i#,# #t#�# #c#�#o#.#</w:t>
      </w:r>
    </w:p>
    <w:p>
      <w:pPr>
        <w:pStyle w:val="PreformattedText"/>
        <w:bidi w:val="0"/>
        <w:jc w:val="left"/>
        <w:rPr/>
      </w:pPr>
      <w:r>
        <w:rPr/>
        <w:t>###)# #K#h#�#n#g# #t#h#�#c# #h#i#�#n# #h#o#�#c# #t#h#�#c# #h#i#�#n# #k#h#�#n#g# ###�#n#g#,# ###�#y# ###�# #t#r#�#c#h# #n#h#i#�#m# #b#�#o# #v#�# #n#g#�#�#i# #t#�# #c#�#o#.#</w:t>
      </w:r>
    </w:p>
    <w:p>
      <w:pPr>
        <w:pStyle w:val="PreformattedText"/>
        <w:bidi w:val="0"/>
        <w:jc w:val="left"/>
        <w:rPr/>
      </w:pPr>
      <w:r>
        <w:rPr/>
        <w:t>#e#)# #K#h#�#n#g# #t#h#�#c# #h#i#�#n# #c#�#c# #y#�#u# #c#�#u#,# #k#i#�#n# #n#g#h#�#,# #k#�#t# #l#u#�#n#,# #q#u#y#�#t# ###�#n#h# #c#�#a# #c#�# #q#u#a#n#,# #t#�# #c#h#�#c# #c#�# #t#h#�#m# #q#u#y#�#n# #v#�# #k#h#i#�#u# #n#�#i#,# #t#�# #c#�#o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�# #�# #t#r#�# #h#o#�#n# #h#o#�#c# #t#r#�#n# #t#r#�#n#h# #t#r#�#c#h# #n#h#i#�#m# #t#r#o#n#g# #v#i#�#c# #g#i#�#i# #q#u#y#�#t# #k#h#i#�#u# #n#�#i#,# #t#�# #c#�#o#.#</w:t>
      </w:r>
    </w:p>
    <w:p>
      <w:pPr>
        <w:pStyle w:val="PreformattedText"/>
        <w:bidi w:val="0"/>
        <w:jc w:val="left"/>
        <w:rPr/>
      </w:pPr>
      <w:r>
        <w:rPr/>
        <w:t>#b#)# #L#�#m# #s#a#i# #l#�#c#h# #h#�# #s#�# #v#�# #v#i#�#c# #t#r#o#n#g# #q#u#�# #t#r#�#n#h# #t#h#�#m# #t#r#a#,# #x#�#c# #m#i#n#h#,# #k#�#t# #l#u#�#n#,# #k#i#�#n# #n#g#h#�# #g#i#�#i# #q#u#y#�#t# #k#h#i#�#u# #n#�#i#,# #t#�# #c#�#o#;# #b#�#o# #c#�#o# #k#�#t# #q#u#�# #t#h#�#m# #t#r#a#,# #x#�#c# #m#i#n#h# #k#h#�#n#g# ###�#n#g# #s#�# #t#h#�#t#.#</w:t>
      </w:r>
    </w:p>
    <w:p>
      <w:pPr>
        <w:pStyle w:val="PreformattedText"/>
        <w:bidi w:val="0"/>
        <w:jc w:val="left"/>
        <w:rPr/>
      </w:pPr>
      <w:r>
        <w:rPr/>
        <w:t>#c#)# #C#�# #�# #k#h#�#n#g# #c#h#�#p# #h#�#n#h# #q#u#y#�#t# ###�#n#h# #c#u#�#i# #c#�#n#g# #v#�# #t#�# #c#�#o# #v#�# #k#�#t# #l#u#�#n#,# #q#u#y#�#t# ###�#n#h# #g#i#�#i# #q#u#y#�#t# #t#�# #c#�#o# #c#�#a# #c#�# #q#u#a#n#,# #t#�# #c#h#�#c# #c#�# #t#h#�#m# #q#u#y#�#n#.#</w:t>
      </w:r>
    </w:p>
    <w:p>
      <w:pPr>
        <w:pStyle w:val="PreformattedText"/>
        <w:bidi w:val="0"/>
        <w:jc w:val="left"/>
        <w:rPr/>
      </w:pPr>
      <w:r>
        <w:rPr/>
        <w:t>#d#)# #V#u# #c#�#o#,# #v#u# #k#h#�#n#g# #h#o#�#c# #c#�#n# #t#r#�# #n#g#�#�#i# ###a#n#g# #l#�#m# #n#h#i#�#m# #v#�# #g#i#�#i# #q#u#y#�#t# #k#h#i#�#u# #n#�#i#,# #t#�# #c#�#o# #h#o#�#c# #c#a#n# #t#h#i#�#p# #t#r#�#i# #q#u#y# ###�#n#h# #c#�#a# ###�#n#g#,# #p#h#�#p# #l#u#�#t# #c#�#a# #N#h#�# #n#�#�#c# #v#�#o# #h#o#�#t# ###�#n#g# #k#i#�#m# #t#r#a#,# #t#h#a#n#h# #t#r#a#,# #k#i#�#m# #t#o#�#n#,# ###i#�#u# #t#r#a#,# #g#i#�#i# #q#u#y#�#t# #k#h#i#�#u# #n#�#i#,# #t#�# #c#�#o#;# #t#u#n#g# #t#i#n# #s#a#i# #s#�# #t#h#�#t# #v#�# #v#i#�#c# #t#�# #c#�#o# #v#�# #g#i#�#i# #q#u#y#�#t# #t#�# #c#�#o#.#</w:t>
      </w:r>
    </w:p>
    <w:p>
      <w:pPr>
        <w:pStyle w:val="PreformattedText"/>
        <w:bidi w:val="0"/>
        <w:jc w:val="left"/>
        <w:rPr/>
      </w:pPr>
      <w:r>
        <w:rPr/>
        <w:t>###)# ###e# #d#�#a#,# #t#r#�# #t#h#�#,# #t#r#�# #d#�#p#,# #x#�#c# #p#h#�#m# #n#g#�#�#i# #p#h#�#t# #h#i#�#n#,# #b#�#o# #c#�#o#,# #t#�# #g#i#�#c#,# #t#�# #c#�#o#,# #c#u#n#g# #c#�#p# #t#h#�#n#g# #t#i#n#,# #t#�#i# #l#i#�#u#,# #c#h#�#n#g# #c#�# #v#�# #h#�#n#h# #v#i# #t#h#a#m# #n#h#i#n#g#,# #t#i#�#u# #c#�#c# #h#o#�#c# #n#g#�#�#i# #c#�# #t#r#�#c#h# #n#h#i#�#m# #g#i#�#i# #q#u#y#�#t# #k#h#i#�#u# #n#�#i#,# #t#�# #c#�#o#.#</w:t>
      </w:r>
    </w:p>
    <w:p>
      <w:pPr>
        <w:pStyle w:val="PreformattedText"/>
        <w:bidi w:val="0"/>
        <w:jc w:val="left"/>
        <w:rPr/>
      </w:pPr>
      <w:r>
        <w:rPr/>
        <w:t>#e#)# #T#�# #c#h#�#c#,# #t#h#a#m# #g#i#a#,# #k#�#c#h# ###�#n#g#,# #x#�#i# #g#i#�#c#,# #m#u#a# #c#h#u#�#c#,# #c#�#�#n#g# #�#p# #n#g#�#�#i# #k#h#�#c# #k#h#i#�#u# #n#�#i#,# #t#�# #c#�#o#.#</w:t>
      </w:r>
    </w:p>
    <w:p>
      <w:pPr>
        <w:pStyle w:val="PreformattedText"/>
        <w:bidi w:val="0"/>
        <w:jc w:val="left"/>
        <w:rPr/>
      </w:pPr>
      <w:r>
        <w:rPr/>
        <w:t>#g#)# #T#�# #c#�#o# #m#a#n#g# #t#�#n#h# #b#�#a# ###�#t#,# #v#u# #k#h#�#n#g#,# ###�# #k#�#c#h#,# #b#�#i# #n#h#�# #t#h#a#n#h# #d#a#n#h#,# #g#�#y# #t#�#n# #h#�#i# ###�#n# #u#y# #t#�#n#,# #d#a#n#h# #d#�#,# #n#h#�#n# #p#h#�#m# #c#�#a# #n#g#�#�#i# #k#h#�#c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c#h#�#c#,# #c#�#�#n#g# #�#p#,# #k#�#c#h# ###�#n#g#,# #x#�#i# #g#i#�#c#,# #g#i#�#p# #s#�#c#,# #d#�# #d#�#,# #m#u#a# #c#h#u#�#c#,# #l#�#i# #k#�#o# #n#g#�#�#i# #k#h#�#c# #k#h#i#�#u# #n#�#i#,# #t#�# #c#�#o# #s#a#i# #s#�# #t#h#�#t# #h#o#�#c# #g#�#y# #�#p# #l#�#c#,# ###�#i# #y#�#u# #s#�#c#h# #h#o#�#c# #t#�#p# #t#r#u#n#g# ###�#n#g# #n#g#�#�#i# #k#h#i#�#u# #n#�#i#,# #t#�# #c#�#o# #g#�#y# #r#�#i# #a#n# #n#i#n#h#,# #t#r#�#t# #t#�# #c#�#n#g# #c#�#n#g#.#</w:t>
      </w:r>
    </w:p>
    <w:p>
      <w:pPr>
        <w:pStyle w:val="PreformattedText"/>
        <w:bidi w:val="0"/>
        <w:jc w:val="left"/>
        <w:rPr/>
      </w:pPr>
      <w:r>
        <w:rPr/>
        <w:t>#b#)# #L#�#i# #d#�#n#g# #v#i#�#c# #k#h#i#�#u# #n#�#i#,# #t#�# #c#�#o# ###�# #g#�#y# #r#�#i# #t#r#�#t# #t#�#,# #g#�#y# #t#h#i#�#t# #h#�#i# #c#h#o# #c#�# #q#u#a#n#,# #t#�# #c#h#�#c#,# #c#�# #n#h#�#n# ###�# #c#h#�#n#g# ###�#n#g#,# #N#h#�# #n#�#�#c#;# #x#u#y#�#n# #t#�#c#,# ###e# #d#�#a#,# #x#�#c# #p#h#�#m# #n#g#h#i#�#m# #t#r#�#n#g# ###�#n# #u#y# #t#�#n#,# #d#a#n#h# #d#�# #c#�#a# #c#�# #q#u#a#n#,# #t#�# #c#h#�#c#,# #c#�# #n#h#�#n# #c#�# #t#r#�#c#h# #n#h#i#�#m# #g#i#�#i# #q#u#y#�#t# #h#o#�#c# #x#�#m# #p#h#�#m# #t#�#n#h# #m#�#n#g# #c#�#a# #n#g#�#�#i# #c#�# #t#r#�#c#h# #n#h#i#�#m# #g#i#�#i# #q#u#y#�#t# #k#h#i#�#u# #n#�#i#,# #t#�# #c#�#o#.#</w:t>
      </w:r>
    </w:p>
    <w:p>
      <w:pPr>
        <w:pStyle w:val="PreformattedText"/>
        <w:bidi w:val="0"/>
        <w:jc w:val="left"/>
        <w:rPr/>
      </w:pPr>
      <w:r>
        <w:rPr/>
        <w:t>###i#�#u# #1#6#.# #V#i# #p#h#�#m# #c#�#c# #q#u#y# ###�#n#h# #v#�# #p#h#�#n#g#,# #c#h#�#n#g# #t#h#a#m# #n#h#i#n#g#,# #l#�#n#g# #p#h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L#�#i# #d#�#n#g# #c#h#�#c# #v#�#,# #q#u#y#�#n# #h#�#n# ###�# #s#�# #d#�#n#g# #t#i#�#n#,# #t#�#i# #s#�#n# #c#�#a# #t#�# #c#h#�#c#,# #c#�# #n#h#�#n# #d#o# #m#�#n#h# #t#r#�#c# #t#i#�#p# #q#u#�#n# #l#�# #t#r#�#i# #q#u#y# ###�#n#h#.#</w:t>
      </w:r>
    </w:p>
    <w:p>
      <w:pPr>
        <w:pStyle w:val="PreformattedText"/>
        <w:bidi w:val="0"/>
        <w:jc w:val="left"/>
        <w:rPr/>
      </w:pPr>
      <w:r>
        <w:rPr/>
        <w:t>#b#)# #K#h#�#n#g# #c#h#�# ###�#o#,# #t#�# #c#h#�#c# #k#i#�#m# #t#r#a#,# ###�#n# ###�#c# #v#i#�#c# #k#�# #k#h#a#i# #t#�#i# #s#�#n#,# #t#h#u# #n#h#�#p# #t#h#u#�#c# #t#r#�#c#h# #n#h#i#�#m# ###�#�#c# #g#i#a#o# #h#o#�#c# #k#h#�#n#g# #k#�# #k#h#a#i#,# #k#�# #k#h#a#i# #t#�#i# #s#�#n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c#)# #B#u#�#n#g# #l#�#n#g# #l#�#n#h# ###�#o#,# #q#u#�#n# #l#�# ###�# #x#�#y# #r#a# #t#h#a#m# #n#h#i#n#g#,# #l#�#n#g# #p#h#�# #t#r#o#n#g# #c#�# #q#u#a#n#,# ###�#n# #v#�#,# #t#�# #c#h#�#c# #d#o# #m#�#n#h# #t#r#�#c# #t#i#�#p# #p#h#�# #t#r#�#c#h# #n#h#�#n#g# #k#h#�#n#g# #c#h#�# ###�#n#g# #p#h#�#t# #h#i#�#n#,# #x#�# #l#�#.#</w:t>
      </w:r>
    </w:p>
    <w:p>
      <w:pPr>
        <w:pStyle w:val="PreformattedText"/>
        <w:bidi w:val="0"/>
        <w:jc w:val="left"/>
        <w:rPr/>
      </w:pPr>
      <w:r>
        <w:rPr/>
        <w:t>#d#)# #T#�# #c#h#�#c# #d#u# #l#�#c#h#,# #t#�#n#g# #q#u#�# ###�# #l#�#i# #d#�#n#g# #n#g#�#�#i# #c#�# #t#r#�#c#h# #n#h#i#�#m# #d#�#n# ###�#n# #v#i#�#c# #b#a#n# #h#�#n#h# #q#u#y#�#t# ###�#n#h# #s#a#i#,# #c#�# #l#�#i# #c#h#o# #b#�#n# #t#h#�#n# #h#o#�#c# #c#�# #q#u#a#n#,# ###�#n# #v#�#,# #t#�# #c#h#�#c#,# #d#o#a#n#h# #n#g#h#i#�#p# #m#�# #m#�#n#h# #t#h#a#m# #g#i#a#.#</w:t>
      </w:r>
    </w:p>
    <w:p>
      <w:pPr>
        <w:pStyle w:val="PreformattedText"/>
        <w:bidi w:val="0"/>
        <w:jc w:val="left"/>
        <w:rPr/>
      </w:pPr>
      <w:r>
        <w:rPr/>
        <w:t>###)# #T#�# #c#h#�#c# #v#i#�#c# #g#i#a#o# #l#�#u#,# #l#i#�#n# #h#o#a#n#,# #g#�#p# #m#�#t# ###�# #t#�#n#g#,# #n#h#�#n# #q#u#�# #v#�#i# ###�#n#g# #c#�# #v#�# #l#�#i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T#�#o# ###i#�#u# #k#i#�#n# ###�# #b#�#,# #m#�#,# #v#�# #(#c#h#�#n#g#)#,# #c#o#n#,# #a#n#h#,# #c#h#�#,# #e#m# #r#u#�#t# #t#h#�#c# #h#i#�#n# #c#�#c# #d#�# #�#n#,# #k#i#n#h# #d#o#a#n#h# #c#�#c# #n#g#�#n#h# #n#g#h#�# #t#h#u#�#c# #l#)#n#h# #v#�#c# #m#�#n#h# #h#o#�#c# ###�#n# #v#�# #m#�#n#h# #t#r#�#c# #t#i#�#p# #p#h#�# #t#r#�#c#h# #t#r#�#i# #q#u#y# ###�#n#h# #n#h#�#m# #t#r#�#c# #l#�#i#.#</w:t>
      </w:r>
    </w:p>
    <w:p>
      <w:pPr>
        <w:pStyle w:val="PreformattedText"/>
        <w:bidi w:val="0"/>
        <w:jc w:val="left"/>
        <w:rPr/>
      </w:pPr>
      <w:r>
        <w:rPr/>
        <w:t>#b#)# #D#�#n#g# #c#�#n#g# #q#u#�# #c#�#a# #N#h#�# #n#�#�#c#,# #t#�#p# #t#h#�# #h#o#�#c# #t#i#�#n#,# #t#�#i# #s#�#n# #c#�#a# #c#�#c# #t#�# #c#h#�#c#,# #d#o#a#n#h# #n#g#h#i#�#p#,# #c#�# #n#h#�#n# ###�#n#g# #g#�#p#,# #t#�#i# #t#r#�# ###�# #g#i#a#o# #d#�#c#h#,# #b#i#�#u# #x#�#n#,# #h#�#i# #l#�# #h#o#�#c# #s#�# #d#�#n#g# #t#r#�#i# #q#u#y# ###�#n#h#.#</w:t>
      </w:r>
    </w:p>
    <w:p>
      <w:pPr>
        <w:pStyle w:val="PreformattedText"/>
        <w:bidi w:val="0"/>
        <w:jc w:val="left"/>
        <w:rPr/>
      </w:pPr>
      <w:r>
        <w:rPr/>
        <w:t>#c#)# #B#i#�#t# #m#�# #k#h#�#n#g# #b#�#o# #c#�#o#,# #p#h#�#n# #�#n#h#,# #x#�# #l#�# #c#�#c# #h#�#n#h# #v#i# #t#h#a#m# #n#h#i#n#g#;# #k#h#�#n#g# #t#h#�#c# #h#i#�#n# #c#�#c# #q#u#y# ###�#n#h# #v#�# #b#�#o# #v#�# #n#g#�#�#i# #c#h#�#n#g# #t#h#a#m# #n#h#i#n#g#,# #l#�#n#g# #p#h#�#.#</w:t>
      </w:r>
    </w:p>
    <w:p>
      <w:pPr>
        <w:pStyle w:val="PreformattedText"/>
        <w:bidi w:val="0"/>
        <w:jc w:val="left"/>
        <w:rPr/>
      </w:pPr>
      <w:r>
        <w:rPr/>
        <w:t>#d#)# #C#�# #h#�#n#h# #v#i# #k#h#a#i# #b#�#o# #k#h#�#n#g# #t#r#u#n#g# #t#h#�#c#,# #h#�#p# #t#h#�#c# #h#�#a# #h#�# #s#�# ###�# ###�#�#c# #x#�#t# #g#i#a#o# ###�#t# #k#h#�#n#g# ###�#n#g# ###�#i# #t#�#�#n#g#,# #t#i#�#u# #c#h#u#�#n#;# #t#h#�#n#g# ###�#n#g#,# #k#h#a#i# #k#h#�#n#g#,# #n#�#n#g# #g#i#�# ###�#n# #b#�# #k#h#�#n#g# ###�#n#g# #v#�#i# #t#h#�#c# #t#�# ###�# #c#h#i#�#m# ###o#�#t# #t#i#�#n# #c#�#a# #N#h#�# #n#�#�#c#,# #t#�# #c#h#�#c#,# #c#�# #n#h#�#n# #t#r#o#n#g# ###�#n# #b#�# #g#i#�#i# #p#h#�#n#g# #m#�#t# #b#�#n#g#.#</w:t>
      </w:r>
    </w:p>
    <w:p>
      <w:pPr>
        <w:pStyle w:val="PreformattedText"/>
        <w:bidi w:val="0"/>
        <w:jc w:val="left"/>
        <w:rPr/>
      </w:pPr>
      <w:r>
        <w:rPr/>
        <w:t>###)# #Q#u#y#�#t# ###�#n#h#,# #p#h#�# #d#u#y#�#t# #h#o#�#c# #t#�# #c#h#�#c# #t#h#�#c# #h#i#�#n# #d#�# #�#n# ###�#u# #t#�# #g#�#y# #l#�#n#g# #p#h#�#,# #t#h#�#t# #t#h#o#�#t# #t#�#i# #c#h#�#n#h#,# #t#�#i# #s#�#n#,# #n#g#�#n# #s#�#c#h# #n#h#�# #n#�#�#c#;# ###�#u# #t#�# #c#�#n#g# #t#r#�#n# #l#a#n# #k#h#�#n#g# #h#i#�#u# #q#u#�#;# #c#h#i# #t#i#�#u# #c#�#n#g# #q#u#�# #t#r#�#i# #q#u#y# ###�#n#h#.#</w:t>
      </w:r>
    </w:p>
    <w:p>
      <w:pPr>
        <w:pStyle w:val="PreformattedText"/>
        <w:bidi w:val="0"/>
        <w:jc w:val="left"/>
        <w:rPr/>
      </w:pPr>
      <w:r>
        <w:rPr/>
        <w:t>#e#)# #K#�# #k#h#a#i# #t#�#i# #s#�#n# #v#�# #g#i#�#i# #t#r#�#n#h# #v#�# #b#i#�#n# ###�#n#g# #t#�#i# #s#�#n#,# #n#g#u#�#n# #g#�#c# #t#�#i# #s#�#n# #k#h#�#n#g# #t#r#u#n#g# #t#h#�#c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M#�# #t#�#i# #k#h#o#�#n# #�# #n#�#�#c# #n#g#o#�#i# #t#r#�#i# #q#u#y# ###�#n#h#;# #t#h#a#m# #g#i#a# #c#�#c# #h#o#�#t# ###�#n#g# #r#�#a# #t#i#�#n#.#</w:t>
      </w:r>
    </w:p>
    <w:p>
      <w:pPr>
        <w:pStyle w:val="PreformattedText"/>
        <w:bidi w:val="0"/>
        <w:jc w:val="left"/>
        <w:rPr/>
      </w:pPr>
      <w:r>
        <w:rPr/>
        <w:t>#b#)# #C#h#�# #t#r#�#,# #t#h#a#m# #m#�#u#,# ###�# #x#u#�#t#,# #t#h#a#m# #g#i#a# #b#a#n# #h#�#n#h# #c#�#c# #c#h#�# ###�#,# #c#h#�#n#h# #s#�#c#h#,# #q#u#y# #t#r#�#n#h#,# #t#h#�# #t#�#c# #t#r#�#i# #q#u#y# ###�#n#h# #t#�#o# #l#�#i# #�#c#h# #n#h#�#m# #h#o#�#c# #l#�#i# #�#c#h# #c#�#c# #b#�# #n#h#�#m# #t#r#�#c# #l#�#i#.#</w:t>
      </w:r>
    </w:p>
    <w:p>
      <w:pPr>
        <w:pStyle w:val="PreformattedText"/>
        <w:bidi w:val="0"/>
        <w:jc w:val="left"/>
        <w:rPr/>
      </w:pPr>
      <w:r>
        <w:rPr/>
        <w:t>#c#)# #T#�#u# #t#�#n# #t#�#i# #s#�#n# #n#h#�#m# #t#r#�#n# #t#r#�#n#h# #v#i#�#c# #k#�# #k#h#a#i# #t#�#i# #s#�#n#,# #t#h#u# #n#h#�#p#;# ###�#i# #p#h#�#,# #c#�#n# #t#r#�# #v#i#�#c# #k#i#�#m# #t#r#a#,# #g#i#�#m# #s#�#t#,# #x#�#c# #m#i#n#h# #t#�#i# #s#�#n#,# #t#h#u# #n#h#�#p#.#</w:t>
      </w:r>
    </w:p>
    <w:p>
      <w:pPr>
        <w:pStyle w:val="PreformattedText"/>
        <w:bidi w:val="0"/>
        <w:jc w:val="left"/>
        <w:rPr/>
      </w:pPr>
      <w:r>
        <w:rPr/>
        <w:t>#d#)# #C#�# #�# #k#h#�#n#g# #c#h#�# ###�#o# #v#�# #t#�# #c#h#�#c# #t#h#�#c# #h#i#�#n# #t#h#u# #h#�#i# #h#o#�#c# #c#�#n# #t#r#�# #h#o#�#t# ###�#n#g# #t#h#u# #h#�#i# #t#�#i# #s#�#n# #t#h#a#m# #n#h#i#n#g#.#</w:t>
      </w:r>
    </w:p>
    <w:p>
      <w:pPr>
        <w:pStyle w:val="PreformattedText"/>
        <w:bidi w:val="0"/>
        <w:jc w:val="left"/>
        <w:rPr/>
      </w:pPr>
      <w:r>
        <w:rPr/>
        <w:t>###)# #S#�# #d#�#n#g# #d#�# #t#h#�#o# #k#�#t# #l#u#�#n# #k#i#�#m# #t#r#a#,# #t#h#a#n#h# #t#r#a#,# #k#i#�#m# #t#o#�#n# ###�# ###e# #d#�#a# ###�#i# #t#�#�#n#g# #k#i#�#m# #t#r#a#,# #t#h#a#n#h# #t#r#a#,# #k#i#�#m# #t#o#�#n# #n#h#�#m# #t#r#�#c# #l#�#i#.#</w:t>
      </w:r>
    </w:p>
    <w:p>
      <w:pPr>
        <w:pStyle w:val="PreformattedText"/>
        <w:bidi w:val="0"/>
        <w:jc w:val="left"/>
        <w:rPr/>
      </w:pPr>
      <w:r>
        <w:rPr/>
        <w:t>#e#)# #C#�# #�# #c#h#�# ###�#o# #x#�# #l#�# #h#�#n#h# #c#h#�#n#h#,# #k#i#n#h# #t#�# ###�#i# #v#�#i# #h#�#n#h# #v#i# #t#h#a#m# #n#h#i#n#g# #c#�# #d#�#u# #h#i#�#u# #t#�#i# #p#h#�#m# #h#o#�#c# #c#h#o# #m#i#�#n# #t#r#u#y# #c#�#u# #t#r#�#c#h# #n#h#i#�#m# #h#�#n#h# #s#�# #t#r#�#i# #p#h#�#p# #l#u#�#t# ###�#i# #v#�#i# #n#g#�#�#i# #p#h#�#m# #t#�#i# #t#h#a#m# #n#h#i#n#g#.#</w:t>
      </w:r>
    </w:p>
    <w:p>
      <w:pPr>
        <w:pStyle w:val="PreformattedText"/>
        <w:bidi w:val="0"/>
        <w:jc w:val="left"/>
        <w:rPr/>
      </w:pPr>
      <w:r>
        <w:rPr/>
        <w:t>#g#)# #L#�#m# #d#�#n#g#,# #l#�#i# #d#�#n#g# #c#h#�#c# #v#�#,# #q#u#y#�#n# #h#�#n# ###�# #b#a#o# #c#h#e# #h#o#�#c# #c#�#u# #k#�#t# #v#�#i# #d#o#a#n#h# #n#g#h#i#�#p#,# #v#�#i# ###�#i# #t#�#�#n#g# #k#h#�#c# ###�# #l#�#m# #t#r#�#i# #q#u#y# ###�#n#h#,# #t#r#�#c# #l#�#i#;# #d#u#n#g# #t#�#n#g#,# #b#a#o# #c#h#e#,# #t#i#�#p# #t#a#y# #c#h#o# #t#h#a#m# #n#h#i#n#g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B###�###�###�###�####</w:t>
        <w:tab/>
        <w:t>##J</w:t>
        <w:tab/>
        <w:t>##\</w:t>
        <w:tab/>
        <w:t>##t</w:t>
        <w:tab/>
        <w:t>###</w:t>
        <w:br/>
        <w:t xml:space="preserve">## </w:t>
        <w:br/>
        <w:t>##2</w:t>
        <w:br/>
        <w:t>##Z</w:t>
        <w:br/>
        <w:t>##�</w:t>
        <w:br/>
        <w:t>##�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###�###L8##�8##�?###@###@##�@##�@##JA##~E##&gt;F###O##�O##2S##dS##Vb##^b##�g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h##�h##�h##�h##�i##Xm##bm##</w:t>
        <w:br/>
        <w:t>n###n###p##�q###w##Vx##"�##(�##��##�##�##҆##F�##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##�###�##b�##d�##N�###�##</w:t>
      </w:r>
      <w:r>
        <w:rPr>
          <w:rtl w:val="true"/>
        </w:rPr>
        <w:t>ڢ</w:t>
      </w:r>
      <w:r>
        <w:rPr/>
        <w:t>###�##d�###�##\�##^�##����������������������������������������������������������������������������������####h�:k#fH##q�</w:t>
        <w:br/>
        <w:t>���####�####htB�##h�:k#0J##6#�]#�#</w:t>
        <w:br/>
        <w:t>#h�:k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6#�]#�###h�: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5#�\#�R####B###�###�###�###�###�###�###�############�############�############�############�############O############H#####################################�x##�d#\$##L##kdk####$##$#If#####�0##���#T!######################�##################�####�####�###�#�####�###�#�####�###�#�####�###�2�#######2�###</w:t>
        <w:br/>
        <w:t>#l#4�#######a�#######$##�x##$#If####a$##L##kd#####$##$#If#####�0##���#T!######################�##################�####�####�###�#�####�###�#�####�###�#�####�###�2�#######2�###</w:t>
        <w:br/>
        <w:t>#l#4�#######a�#######$##�x##$#If####a$###�###</w:t>
        <w:br/>
        <w:tab/>
        <w:t>##J</w:t>
        <w:tab/>
        <w:t xml:space="preserve">## </w:t>
        <w:br/>
        <w:t>##�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###b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�###p###� #######'##�*##�-##�0##�1##�4##�6##L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x##�d#\$######$#a$#</w:t>
        <w:br/>
        <w:t>###$##�x##�d#\$#a$###�8##�9##::##�:##�;##�=###@##�@##LA##$B##�B###D##�D##~E##@F##�F##hG##\H##~I##�J##�K##VL##�L##^M##�M###O##�O###R##2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2S##fS##�U##HW###Y##VZ##�Z##T\##(^##$`##�b##�d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h##�h##�i##�k##dn##no###p##�q###t##&lt;v###w##Xx##ly##�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$##�x##�d#\$#a$#####�x##�d#\$###�{## }###~##�##0�##</w:t>
      </w:r>
      <w:r>
        <w:rPr>
          <w:rtl w:val="true"/>
        </w:rPr>
        <w:t>ځ</w:t>
      </w:r>
      <w:r>
        <w:rPr/>
        <w:t>##x�##Ѓ##��##�##Ԇ##�##Ј##|�#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J�##(�##��##��##��####��##</w:t>
      </w:r>
      <w:r>
        <w:rPr/>
        <w:t>֖</w:t>
      </w:r>
      <w:r>
        <w:rPr/>
        <w:t>##��##�##��##ƛ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ƛ###�##d�##P�##H�##�###�##</w:t>
      </w:r>
      <w:r>
        <w:rPr>
          <w:rtl w:val="true"/>
        </w:rPr>
        <w:t>ܢ</w:t>
      </w:r>
      <w:r>
        <w:rPr/>
        <w:t>##��##��##d�##b�##�###�##f�##&amp;�##��###�##^�##J�###�##ȳ##n�###�##</w:t>
      </w:r>
      <w:r>
        <w:rPr>
          <w:rtl w:val="true"/>
        </w:rPr>
        <w:t>޷</w:t>
      </w:r>
      <w:r>
        <w:rPr/>
        <w:t>##�##�##~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^�##H�###�##</w:t>
      </w:r>
      <w:r>
        <w:rPr/>
        <w:t>ܷ</w:t>
      </w:r>
      <w:r>
        <w:rPr/>
        <w:t>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|�##~�##h�##&amp;�##0�##��##��##��##6�###�##��##��##��##&gt;�######�### ###&lt;###P###R###�###�###########�###^###8###�###�###@'##�'##�'##�(##�-##�/##�7##09##0&gt;##�&gt;##�&gt;##�?##�F##�H##dQ##�R###W##�W##�W##rX##�]##�_##.d##4d##vf##�f###h##di##�p###�##��##�##�##�##</w:t>
      </w:r>
      <w:r>
        <w:rPr>
          <w:rtl w:val="true"/>
        </w:rPr>
        <w:t>ܙ</w:t>
      </w:r>
      <w:r>
        <w:rPr/>
        <w:t>##��##��##�###�##|�##~�##h�##�##��##��##��##f�##��##�##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��#####U####h�:k#fH##q�</w:t>
        <w:br/>
        <w:t>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5#�\#�###h�: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6#�]#�X��##2�##��##��##��###�##b�###�##��##��###�##~�##j�##8�##P�##��##��##&amp;�##��##��##��##��###�## �##��##v�##��###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8�##D�##��###�##��###�##��##��##j�##��##~�##&gt;�######^###�###"###�###&lt;###R###�########</w:t>
        <w:tab/>
        <w:t>##b</w:t>
        <w:br/>
        <w:t>##X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$##�x##�d#\$#a$#####�x##�d#\$###�###^###:###h###�#######�###�#######�###|###�###�###0!##�"##r###�$##8%##�%##@'##�'##�(##()###+##�,##�-##�/##21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�2##v3##�5##�6##�7##29##n:###&lt;##0&gt;##�&gt;##�?##v@##�A##�C##&gt;E##�E##�F##�H##dI##�J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O##fP##dQ##�R##�T###W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�W##tX##`Y##�Z##�[##N]##�]##�_##Xa##�b##�c##�e##^g###h##fi###j##&lt;k##Nl###m###n##�o##�p###�##$�##</w:t>
      </w:r>
      <w:r>
        <w:rPr>
          <w:rtl w:val="true"/>
        </w:rPr>
        <w:t>ܐ</w:t>
      </w:r>
      <w:r>
        <w:rPr/>
        <w:t>##t�##�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h#)# ###�#a#,# #n#h#�#n#,# #m#�#i# #g#i#�#i# #h#�#i# #l#�#;# #m#�#i# #g#i#�#i# #l#�#m# #t#h#�# #t#�#c# #h#�#n#h# #c#h#�#n#h# #h#o#�#c# #l#�#i# #d#�#n#g# #v#�# #t#r#�# #c#�#n#g# #t#�#c# ###�# #m#�#i# #g#i#�#i# #h#�#�#n#g# #t#h#�# #l#a#o# #d#�#�#i# #m#�#i# #h#�#n#h# #t#h#�#c# #t#r#�#i# #q#u#y# ###�#n#h#.# ###�#a#,# #n#h#�#n# #h#o#a# #h#�#n#g# #h#o#�#c# #m#�#i# #g#i#�#i# ###�#a#,# #n#h#�#n# #h#o#a# #h#�#n#g# #t#r#�#i# #q#u#y# ###�#n#h#.# #N#h#i#n#g# #n#h#i#�#u#,# #v#�#i# #v#)#n#h# #k#h#i# #t#h#�#c# #h#i#�#n# #c#�#n#g# #v#�#.#</w:t>
      </w:r>
    </w:p>
    <w:p>
      <w:pPr>
        <w:pStyle w:val="PreformattedText"/>
        <w:bidi w:val="0"/>
        <w:jc w:val="left"/>
        <w:rPr/>
      </w:pPr>
      <w:r>
        <w:rPr/>
        <w:t>#i#)# #T#h#a#m# #�# #t#�#i# #s#�#n#,# #l#�#i# #d#�#n#g# #c#h#�#n#h# #s#�#c#h# #a#n# #s#i#n#h# #x#�# #h#�#i# #v#�# #q#u#�# #c#�#u# #t#r#�#,# #c#�#u# #n#�#n# ###�# #t#h#a#m# #n#h#i#n#g#;# #l#�#i# #d#�#n#g# #v#i#�#c# #l#�#p# #c#�#c# #l#o#�#i# #q#u#�# ###�# #t#r#�#c# #l#�#i#.#</w:t>
      </w:r>
    </w:p>
    <w:p>
      <w:pPr>
        <w:pStyle w:val="PreformattedText"/>
        <w:bidi w:val="0"/>
        <w:jc w:val="left"/>
        <w:rPr/>
      </w:pPr>
      <w:r>
        <w:rPr/>
        <w:t>#k#)# #L#�#i# #d#�#n#g# #c#h#�#c# #v#�#,# #q#u#y#�#n# #h#�#n# ###�# #t#h#a#m# #m#�#u#,# #t#h#�#m# ###�#n#h#,# #p#h#�# #d#u#y#�#t#,# ###�#u# #t#h#�#u#,# #c#h#�# ###�#n#h# #t#h#�#u# #h#o#�#c# #q#u#y#�#t# ###�#n#h# ###�#u# #t#�#,# #c#�#p# #p#h#�#p#,# #q#u#y#�#t# ###�#n#h# #t#�# #l#�# #p#h#�#n# #v#�#n# #c#�#a# #N#h#�# #n#�#�#c# #t#r#o#n#g# #c#�#c# #d#o#a#n#h# #n#g#h#i#�#p# #n#h#�#m# #t#r#�#c# #l#�#i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l#)# #L#�#i# #d#�#n#g# #c#h#�#c# #v#�#,# #q#u#y#�#n# #h#�#n# #g#�#y# #�#n#h# #h#�#�#n#g# #v#�#i# #n#g#�#�#i# #k#h#�#c# #h#o#�#c# #g#i#�# #m#�#o# #t#r#o#n#g# #c#�#n#g# #t#�#c# ###�# #t#r#�#c# #l#�#i# #h#o#�#c# #k#h#i# #t#h#i# #h#�#n#h# #n#h#i#�#m# #v#�#,# #c#�#n#g# #v#�#,# #s#�# #d#�#n#g# #t#r#�#i# #p#h#�#p# #t#�#i# #s#�#n# #c#�#a# #N#h#�# #n#�#�#c#,# #c#�#a# #t#�#p# #t#h#�# #n#h#�#m# #t#r#�#c# #l#�#i#.#</w:t>
      </w:r>
    </w:p>
    <w:p>
      <w:pPr>
        <w:pStyle w:val="PreformattedText"/>
        <w:bidi w:val="0"/>
        <w:jc w:val="left"/>
        <w:rPr/>
      </w:pPr>
      <w:r>
        <w:rPr/>
        <w:t>#m#)# #L#�#i# #d#�#n#g# #c#h#�#c# #v#�#,# #q#u#y#�#n# #h#�#n#,# #c#h#�#c# #t#r#�#c#h#,# #n#h#i#�#m# #v#�# ###�#�#c# #g#i#a#o# ###�# #b#a#o# #c#h#e#,# #t#i#�#p# #t#a#y# #c#h#o# #n#g#�#�#i# #c#�# #h#�#n#h# #v#i# #v#i# #p#h#�#m# #p#h#�#p# #l#u#�#t#;# #c#�#n# #t#r#�#,# #c#a#n# #t#h#i#�#p# #t#r#�#i# #p#h#�#p# #l#u#�#t# #v#�#o# #v#i#�#c# #k#i#�#m# #t#r#a#,# #t#h#a#n#h# #t#r#a#,# #k#i#�#m# #t#o#�#n#,# ###i#�#u# #t#r#a#,# #t#r#u#y# #t#�#,# #x#�#t# #x#�#,# #t#h#i# #h#�#n#h# #�#n#,# #x#�#t# ###�#c# #x#�#,# #�#n# #g#i#�#m# #v#�# #v#�# #l#�#i#.#</w:t>
      </w:r>
    </w:p>
    <w:p>
      <w:pPr>
        <w:pStyle w:val="PreformattedText"/>
        <w:bidi w:val="0"/>
        <w:jc w:val="left"/>
        <w:rPr/>
      </w:pPr>
      <w:r>
        <w:rPr/>
        <w:t>###i#�#u# #1#7#.# #V#i# #p#h#�#m# #c#�#c# #q#u#y# ###�#n#h# #t#r#o#n#g# ###�#u# #t#�#,# #x#�#y# #d#�#n#g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�#c# #h#i#�#n# #k#h#�#n#g# ###�#n#g#,# #k#h#�#n#g# ###�#y# ###�# #c#�#c# #q#u#y# ###�#n#h# #t#r#o#n#g# #q#u#�#n# #l#�# ###�#u# #t#�#,# #x#�#y# #d#�#n#g#.#</w:t>
      </w:r>
    </w:p>
    <w:p>
      <w:pPr>
        <w:pStyle w:val="PreformattedText"/>
        <w:bidi w:val="0"/>
        <w:jc w:val="left"/>
        <w:rPr/>
      </w:pPr>
      <w:r>
        <w:rPr/>
        <w:t>#b#)# #X#�#y# #d#�#n#g# #c#�#n#g# #t#r#�#n#h#,# #n#h#�# #�# #n#�#m# #t#r#o#n#g# #k#h#u# #v#�#c# #c#�#m# #x#�#y# #d#�#n#g#;# #x#�#y# #d#�#n#g# #c#�#n#g# #t#r#�#n#h#,# #n#h#�# #�# #s#a#i# #q#u#y# #h#o#�#c#h#,# #v#i# #p#h#�#m# #c#h#�# #g#i#�#i#,# #c#�#t# #x#�#y# #d#�#n#g#;# #x#�#y# #d#�#n#g# #k#h#�#n#g# #c#�# #h#o#�#c# #k#h#�#n#g# ###�#n#g# #v#�#i# #g#i#�#y# #p#h#�#p# #x#�#y# #d#�#n#g# ###�#�#c# #c#�#p#;# #x#�#y# #d#�#n#g# #c#�#n#g# #t#r#�#n#h#,# #n#h#�# #�# #k#h#�#n#g# #t#u#�#n# #t#h#e#o# #q#u#y# #c#h#u#�#n#,# #t#i#�#u# #c#h#u#�#n# #x#�#y# #d#�#n#g#,# #k#h#�#n#g# ###�#n#g# #v#�#i# #m#�#c# ###�#c#h# #s#�# #d#�#n#g# ###�#t#.#</w:t>
      </w:r>
    </w:p>
    <w:p>
      <w:pPr>
        <w:pStyle w:val="PreformattedText"/>
        <w:bidi w:val="0"/>
        <w:jc w:val="left"/>
        <w:rPr/>
      </w:pPr>
      <w:r>
        <w:rPr/>
        <w:t>#c#)# #V#i# #p#h#�#m# #c#�#c# #q#u#y# ###�#n#h# #v#�# #a#n# #t#o#�#n# #t#�#n#h# #m#�#n#g# #v#�# #n#g#�#�#i#,# #t#�#i# #s#�#n# #v#�# #v#�# #s#i#n#h# #m#�#i# #t#r#�#�#n#g# #t#r#o#n#g# ###�#u# #t#�#,# #x#�#y# #d#�#n#g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G#�#y# #k#h#�# #k#h###n#,# #p#h#i#�#n# #h#�#,# #c#�#n# #t#r#�# #h#o#�#t# ###�#n#g# ###�#u# #t#�#;# #k#�# #d#u#y#�#t# #d#�# #�#n# ###�#u# #t#�#,# #x#�#y# #d#�#n#g# #s#a#i# #q#u#y# ###�#n#h#;# #l#�#i# #d#�#n#g# #v#i#�#c# ###�#u# #t#�# #n#�#�#c# #n#g#o#�#i# ###�# #g#i#a#o# ###�#t#,# #c#h#o# #t#h#u#�# ###�#t#,# #c#�#p# #g#i#�#y# #p#h#�#p# ###�#u# #t#�# #t#r#�#i# #t#h#�#m# #q#u#y#�#n#.#</w:t>
      </w:r>
    </w:p>
    <w:p>
      <w:pPr>
        <w:pStyle w:val="PreformattedText"/>
        <w:bidi w:val="0"/>
        <w:jc w:val="left"/>
        <w:rPr/>
      </w:pPr>
      <w:r>
        <w:rPr/>
        <w:t>#b#)# #L#�#m# #d#�#n#g# #c#h#�#c# #v#�#,# #q#u#y#�#n# #h#�#n# #v#i# #p#h#�#m# #p#h#�#p# #l#u#�#t# #v#�# #x#�#y# #d#�#n#g#;# #d#u#n#g# #t#�#n#g#,# #b#a#o# #c#h#e# #c#h#o# #h#�#n#h# #v#i# #v#i# #p#h#�#m# #p#h#�#p# #l#u#�#t# #v#�# #x#�#y# #d#�#n#g#.#</w:t>
      </w:r>
    </w:p>
    <w:p>
      <w:pPr>
        <w:pStyle w:val="PreformattedText"/>
        <w:bidi w:val="0"/>
        <w:jc w:val="left"/>
        <w:rPr/>
      </w:pPr>
      <w:r>
        <w:rPr/>
        <w:t>#c#)# #L#�#m# #t#r#�#i# #q#u#y# ###�#n#h# #t#r#o#n#g# #v#i#�#c# #t#h#�#m# ###�#n#h#,# #p#h#�# #d#u#y#�#t#,# ###�#u# #t#h#�#u# #d#�# #�#n#;# #t#r#o#n#g# #q#u#�#n# #l#�#,# #c#�#p# #p#h#�#t#,# #t#h#a#n#h# #t#o#�#n# #v#�#n#;# #t#r#o#n#g# #v#i#�#c# #c#h#o# #c#h#�# #t#r#�#�#n#g#,# #q#u#y#�#t# ###�#n#h# ###�#u# #t#�# #d#�#n# ###�#n# #d#�# #�#n# ###�#u# #t#�# #k#h#�#n#g# #h#i#�#u# #q#u#�#.#</w:t>
      </w:r>
    </w:p>
    <w:p>
      <w:pPr>
        <w:pStyle w:val="PreformattedText"/>
        <w:bidi w:val="0"/>
        <w:jc w:val="left"/>
        <w:rPr/>
      </w:pPr>
      <w:r>
        <w:rPr/>
        <w:t>#d#)# #Q#u#�#n# #l#�#,# #x#�#y# #d#�#n#g# #c#�#n#g# #t#r#�#n#h# #k#h#�#n#g# #b#�#o# ###�#m# #c#h#�#t# #l#�#�#n#g# #g#�#y# ###�#,# #s#�#p#,# #h#�#a# #h#o#�#n#,# #t#a#i# #n#�#n# #h#o#�#c# #l#�#n#g# #p#h#�#.#</w:t>
      </w:r>
    </w:p>
    <w:p>
      <w:pPr>
        <w:pStyle w:val="PreformattedText"/>
        <w:bidi w:val="0"/>
        <w:jc w:val="left"/>
        <w:rPr/>
      </w:pPr>
      <w:r>
        <w:rPr/>
        <w:t>###)# #L#�#i# #d#�#n#g# #v#i#�#c# #k#i#�#n# #n#g#h#�# #t#r#o#n#g# ###�#u# #t#h#�#u# ###�# #c#�#n# #t#r#�# #q#u#�# #t#r#�#n#h# ###�#u# #t#h#�#u# #v#�# #k#�# #k#�#t# #h#�#p# ###�#n#g#,# #c#�#n# #t#r#�# #c#�#c# #n#h#�# #t#h#�#u# #k#h#�#c# #t#h#a#m# #g#i#a# ###�#u# #t#h#�#u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�#u# #k#�#t#,# #t#h#�#n#g# ###�#n#g# #g#i#�#a# #b#�#n# #m#�#i# #t#h#�#u# #v#�#i# #n#h#�# #t#h#�#u#,# #g#i#�#a# #c#�# #q#u#a#n# #q#u#�#n# #l#�# #n#h#�# #n#�#�#c# #v#�#i# #b#�#n# #m#�#i# #t#h#�#u# #v#�# #v#�#i# #n#h#�# #t#h#�#u# ###�# #t#h#a#y# ###�#i# #h#�# #s#�# #d#�# #t#h#�#u#,# #t#h#�#n#g# ###�#n#g# #v#�#i# #c#�# #q#u#a#n# #t#h#�#m# ###�#n#h#,# #c#�# #q#u#a#n# #t#�# #v#�#n#,# #g#i#�#m# #s#�#t#,# #t#h#a#n#h# #t#r#a# #g#�#y# #t#h#i#�#t# #h#�#i# #l#�#i# #�#c#h# #c#�#a# #t#�#p# #t#h#�#,# #l#�#i# #�#c#h# #c#�#a# #q#u#�#c# #g#i#a#.#</w:t>
      </w:r>
    </w:p>
    <w:p>
      <w:pPr>
        <w:pStyle w:val="PreformattedText"/>
        <w:bidi w:val="0"/>
        <w:jc w:val="left"/>
        <w:rPr/>
      </w:pPr>
      <w:r>
        <w:rPr/>
        <w:t>#b#)# ###�#n#g# #�# #c#h#o# #c#h#i#a# #d#�# #�#n# #t#h#�#n#h# #c#�#c# #g#�#i# #t#h#�#u# #t#r#�#i# #v#�#i# #q#u#y# ###�#n#h#;# #t#i#�#t# #l#�# #n#h#�#n#g# #t#�#i# #l#i#�#u#,# #t#h#�#n#g# #t#i#n# #v#�# ###�#u# #t#h#�#u#;# #d#�#n# #x#�#p# #t#h#�#n#g# #t#h#�#u#,# #g#�#y# #t#h#i#�#t# #h#�#i# #c#h#o# #n#h#�# #n#�#�#c#,# #d#o#a#n#h# #n#g#h#i#�#p#.#</w:t>
      </w:r>
    </w:p>
    <w:p>
      <w:pPr>
        <w:pStyle w:val="PreformattedText"/>
        <w:bidi w:val="0"/>
        <w:jc w:val="left"/>
        <w:rPr/>
      </w:pPr>
      <w:r>
        <w:rPr/>
        <w:t>#c#)# #D#�#n#g# #�#n#h# #h#�#�#n#g# #c#�# #n#h#�#n# #t#�#c# ###�#n#g#,# #c#a#n# #t#h#i#�#p# #h#o#�#c# #c#�# #�# #b#�#o# #c#�#o# #s#a#i# #h#o#�#c# #k#h#�#n#g# #t#r#u#n#g# #t#h#�#c# #v#�# #c#�#c# #t#h#�#n#g# #t#i#n# #l#�#m# #s#a#i# #l#�#c#h# #k#�#t# #q#u#�# #l#�#a# #c#h#�#n# #n#h#�# #t#h#�#u#,# #k#�# #k#�#t#,# #t#h#�#c# #h#i#�#n# #h#�#p# ###�#n#g# #g#�#y# #t#h#i#�#t# #h#�#i# #c#h#o# #n#h#�# #n#�#�#c#,# #d#o#a#n#h# #n#g#h#i#�#p#.#</w:t>
      </w:r>
    </w:p>
    <w:p>
      <w:pPr>
        <w:pStyle w:val="PreformattedText"/>
        <w:bidi w:val="0"/>
        <w:jc w:val="left"/>
        <w:rPr/>
      </w:pPr>
      <w:r>
        <w:rPr/>
        <w:t>###i#�#u# #1#8#.# #V#i# #p#h#�#m# #t#r#o#n#g# #l#)#n#h# #v#�#c# #t#�#i# #c#h#�#n#h#,# #n#g#�#n# #h#�#n#g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L#�#m# #t#r#�#i# #m#�#t# #t#r#o#n#g# #n#h#�#n#g# #q#u#y# ###�#n#h# #v#�# #q#u#�#n# #l#�#,# #s#�# #d#�#n#g# #t#i#�#n#,# #t#�#i# #s#�#n# #c#�#a# #N#h#�# #n#�#�#c#;# #v#�# #t#h#u# #l#�#i#,# #t#r#�# #l#�#i#,# #t#h#u# #l#�# #p#h#�#,# #h#o#a# #h#�#n#g#,# #t#i#�#n# #p#h#�#t#.#</w:t>
      </w:r>
    </w:p>
    <w:p>
      <w:pPr>
        <w:pStyle w:val="PreformattedText"/>
        <w:bidi w:val="0"/>
        <w:jc w:val="left"/>
        <w:rPr/>
      </w:pPr>
      <w:r>
        <w:rPr/>
        <w:t>#b#)# #T#h#i#�#u# #t#r#�#c#h# #n#h#i#�#m# #t#r#o#n#g# #k#i#�#m# #t#r#a# #h#o#�#c# #k#h#�#n#g# #t#i#�#n# #h#�#n#h# #k#i#�#m# #t#r#a# #t#r#�#�#c#,# #t#r#o#n#g# #v#�# #s#a#u# #k#h#i# #c#h#o# #v#a#y# #t#h#e#o# #q#u#y# ###�#n#h#.#</w:t>
      </w:r>
    </w:p>
    <w:p>
      <w:pPr>
        <w:pStyle w:val="PreformattedText"/>
        <w:bidi w:val="0"/>
        <w:jc w:val="left"/>
        <w:rPr/>
      </w:pPr>
      <w:r>
        <w:rPr/>
        <w:t>#c#)# #T#h#�#c# #h#i#�#n# #n#g#h#i#�#p# #v#�# #b#�#o# #l#�#n#h#,# #t#�#i# #b#�#o# #l#�#n#h#,# #b#�#o# #l#�#n#h# #m#�# #t#h#�# #t#�#n# #d#�#n#g# #t#r#�# #c#h#�#m# #k#h#�#n#g# ###�#n#g#,# #k#h#�#n#g# ###�# #c#�#c# ###i#�#u# #k#i#�#n# #t#h#e#o# #q#u#y# ###�#n#h#;# #k#h#�#n#g# #t#r#�#c#h# #l#�#p#,# #h#o#�#c# #t#r#�#c#h# #l#�#p# #k#h#�#n#g# ###�# #m#�#c# #k#�# #q#u#�# #b#�#o# #l#�#n#h# #t#h#e#o# ###�#n#g# #q#u#y# ###�#n#h#.#</w:t>
      </w:r>
    </w:p>
    <w:p>
      <w:pPr>
        <w:pStyle w:val="PreformattedText"/>
        <w:bidi w:val="0"/>
        <w:jc w:val="left"/>
        <w:rPr/>
      </w:pPr>
      <w:r>
        <w:rPr/>
        <w:t>#d#)# #K#h#�#n#g# #l#�#u# #g#i#�# ###�# #h#�# #s#�# #t#�#n# #d#�#n#g#,# #c#h#o# #g#i#a# #h#�#n# #n#�# #q#u#�# #t#h#�#i# #g#i#a#n# #h#o#�#c# #q#u#�# #s#�# #l#�#n# #t#h#e#o# #q#u#y# ###�#n#h#;# #k#h#�#n#g# #t#h#�#c# #h#i#�#n# ###�# #h#o#�#c# #k#h#�#n#g# ###�#n#g# #c#�#c# ###i#�#u# #k#i#�#n# #c#h#o# #v#a#y#.#</w:t>
      </w:r>
    </w:p>
    <w:p>
      <w:pPr>
        <w:pStyle w:val="PreformattedText"/>
        <w:bidi w:val="0"/>
        <w:jc w:val="left"/>
        <w:rPr/>
      </w:pPr>
      <w:r>
        <w:rPr/>
        <w:t>###)# #H#�#y# #h#o#�#i# ###�#n#g# #t#i#�#n#;# #t#�# #c#h#�#i# #n#h#�#n#,# #l#�#u# #h#�#n#h# ###�#n#g# #t#i#�#n# ###�# #t#i#�#u# #c#h#u#�#n# #l#�#u# #t#h#�#n#g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H#u#y# ###�#n#g# #v#�#n#,# #c#h#o# #v#a#y# #v#�#n# #k#h#�#n#g# ###�#n#g# #q#u#y# ###�#n#h#;# #t#h#�#c# #h#i#�#n# #s#a#i# #p#h#�#�#n#g# #�#n#,# #t#r#�#n#h# #t#�#,# #t#h#�# #t#�#c# #c#�# #p#h#�#n# #h#�#a# #d#o#a#n#h# #n#g#h#i#�#p# #n#h#�# #n#�#�#c# ###�# ###�#�#c# #c#�#p# #c#�# #t#h#�#m# #q#u#y#�#n# #p#h#�# #d#u#y#�#t# #g#�#y# #t#h#i#�#t# #h#�#i# #v#�# #t#�#i# #c#h#�#n#h#,# #t#�#i# #s#�#n# #c#�#a# #N#h#�# #n#�#�#c#.#</w:t>
      </w:r>
    </w:p>
    <w:p>
      <w:pPr>
        <w:pStyle w:val="PreformattedText"/>
        <w:bidi w:val="0"/>
        <w:jc w:val="left"/>
        <w:rPr/>
      </w:pPr>
      <w:r>
        <w:rPr/>
        <w:t>#b#)# #C#h#o# #v#a#y# #�#u# ###�#i# #s#a#i# ###�#i# #t#�#�#n#g#;# #v#i# #p#h#�#m# #q#u#y# ###�#n#h# #m#�#c# #v#�#n# #c#h#o# #v#a#y# #�#u# ###�#i#;# #p#h#�#t# #h#i#�#n# #b#�#n# #v#a#y# #v#�#n# #s#�# #d#�#n#g# #v#�#n# #v#a#y# #s#a#i# #m#�#c# ###�#c#h# #n#h#�#n#g# #k#h#�#n#g# #c#h#�#m# #d#�#t# #v#i#�#c# #c#h#o# #v#a#y# #h#o#�#c# #k#h#�#n#g# #t#h#�#c# #h#i#�#n# #c#�#c# #b#i#�#n# #p#h#�#p# #t#h#�#c#h# #h#�#p# ###�# #t#h#u# #h#�#i# #s#�# #t#i#�#n# ###�# #c#h#o# #v#a#y#.#</w:t>
      </w:r>
    </w:p>
    <w:p>
      <w:pPr>
        <w:pStyle w:val="PreformattedText"/>
        <w:bidi w:val="0"/>
        <w:jc w:val="left"/>
        <w:rPr/>
      </w:pPr>
      <w:r>
        <w:rPr/>
        <w:t>#c#)# #H#�#n# #v#�#n#,# #l#i#�#n# #d#o#a#n#h#,# #m#u#a# #c#�# #p#h#�#n#,# #c#h#u#y#�#n# #n#h#�#�#n#g# #c#�# #p#h#�#n#,# #t#r#�#c#h# #l#�#p# #c#�#c# #q#u#�# #t#r#�#i# #q#u#y# ###�#n#h#;# #s#�# #d#�#n#g# #c#�#c# #q#u#�# #v#�#o# #v#i#�#c# #t#r#�# #l#�#i# #c#�# #p#h#�#n# #h#o#�#c# #c#h#u#y#�#n# #r#a# #n#�#�#c# #n#g#o#�#i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d#)# #L#�#p# #q#u#�# #t#r#�#i# #p#h#�#p#;# #b#�#o# #c#�#o# #t#�#i# #c#h#�#n#h# #k#h#�#n#g# #t#r#u#n#g# #t#h#�#c#,# ###�# #n#g#o#�#i# #s#�# #s#�#c#h# #k#�# #t#o#�#n# #t#�#i# #s#�#n# #c#�#a# ###�#n# #v#�# #k#�# #t#o#�#n#;# #h#�#y# #b#�# #h#o#�#c# #l#�#m# #h#�# #h#�#n#g# #t#�#i# #l#i#�#u#,# #c#h#�#n#g# #t#�# #k#�# #t#o#�#n# #t#r#�#�#c# #t#h#�#i# #h#�#n# #l#�#u# #g#i#�# #t#h#e#o# #q#u#y# ###�#n#h#.#</w:t>
      </w:r>
    </w:p>
    <w:p>
      <w:pPr>
        <w:pStyle w:val="PreformattedText"/>
        <w:bidi w:val="0"/>
        <w:jc w:val="left"/>
        <w:rPr/>
      </w:pPr>
      <w:r>
        <w:rPr/>
        <w:t>###)# #T#h#�#c# #h#i#�#n# #k#h#�#n#g# ###�#n#g# #h#o#�#c# #k#h#�#n#g# ###�#y# ###�# #q#u#y# ###�#n#h# #v#�# #n#g#h#)#a# #v#�# #c#�#a# #c#�#c# #b#�#n# #t#h#�# #c#h#�#p# #v#�# #b#�#n# #n#h#�#n# #t#h#�# #c#h#�#p#,# #c#�#m# #c#�#,# #b#�#o# #l#�#n#h# #v#a#y# #v#�#n# #t#h#e#o# #q#u#y# ###�#n#h#.#</w:t>
      </w:r>
    </w:p>
    <w:p>
      <w:pPr>
        <w:pStyle w:val="PreformattedText"/>
        <w:bidi w:val="0"/>
        <w:jc w:val="left"/>
        <w:rPr/>
      </w:pPr>
      <w:r>
        <w:rPr/>
        <w:t>#e#)# #V#i# #p#h#�#m# #q#u#y# ###�#n#h# #v#�# #t#�# #g#i#�# #m#u#a#,# #b#�#n# #n#g#o#�#i# #t#�# #v#�# #c#h#i# #t#r#�# #k#i#�#u# #h#�#i#.# #M#u#a#,# #b#�#n# #v#�# #t#h#u# #n#g#o#�#i# #t#�# #m#�# #k#h#�#n#g# #c#�# #g#i#�#y# #p#h#�#p#.# #C#h#o# #v#a#y#,# #t#h#a#n#h# #t#o#�#n# #n#g#o#�#i# #t#�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g#)# #V#i# #p#h#�#m# #c#�#c# #q#u#y# ###�#n#h# #v#�# #s#�#n# #x#u#�#t#,# #v#�#n# #c#h#u#y#�#n#,# #m#u#a#,# #b#�#n#,# #k#i#n#h# #d#o#a#n#h# #v#�#n#g#.#</w:t>
      </w:r>
    </w:p>
    <w:p>
      <w:pPr>
        <w:pStyle w:val="PreformattedText"/>
        <w:bidi w:val="0"/>
        <w:jc w:val="left"/>
        <w:rPr/>
      </w:pPr>
      <w:r>
        <w:rPr/>
        <w:t>#h#)# #T#h#�#c# #h#i#�#n# #k#h#�#n#g# ###�#n#g# #m#�#c# #t#i#�#n# #c#h#o# #v#a#y# #t#r#�#n# #g#i#�# #t#r#�# #t#�#i# #s#�#n# #t#h#�# #c#h#�#p#,# #c#�#m# #c#�#,# #b#�#o# #l#�#n#h#;# #n#h#�#n# #t#h#�# #c#h#�#p#,# #c#�#m# #c#�# #t#�#i# #s#�#n# ###�# #c#h#o# #v#a#y# #k#h#�#n#g# ###�#n#g# #q#u#y# ###�#n#h#;# #t#r#�#n# #t#r#�#n#h# #t#r#�#c#h# #n#h#i#�#m# #t#r#�# #n#�#.#</w:t>
      </w:r>
    </w:p>
    <w:p>
      <w:pPr>
        <w:pStyle w:val="PreformattedText"/>
        <w:bidi w:val="0"/>
        <w:jc w:val="left"/>
        <w:rPr/>
      </w:pPr>
      <w:r>
        <w:rPr/>
        <w:t>#i#)# #T#h#i#�#u# #t#r#�#c#h# #n#h#i#�#m# #t#r#o#n#g# #c#�#n#g# #t#�#c# #t#h#a#n#h# #t#r#a#,# #g#i#�#m# #s#�#t# #n#g#�#n# #h#�#n#g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G#i#�# #m#�#o#,# #k#h#a#i# #m#a#n#,# #t#h#�#a# #t#h#u#�#n# #h#o#�#c# #�#p# #b#u#�#c# #n#g#�#�#i# #k#h#�#c# #g#i#�# #m#�#o#,# #k#h#a#i# #m#a#n#,# #t#�#y# #x#�#a# #t#�#i# #l#i#�#u# #k#�# #t#o#�#n# #h#o#�#c# #c#�# #�# #t#h#�#a# #t#h#u#�#n#,# #�#p# #b#u#�#c# #n#g#�#�#i# #k#h#�#c# #c#u#n#g# #c#�#p#,# #x#�#c# #n#h#�#n# #t#h#�#n#g# #t#i#n#,# #s#�# #l#i#�#u# #k#�# #t#o#�#n# #s#a#i# #s#�# #t#h#�#t#.#</w:t>
      </w:r>
    </w:p>
    <w:p>
      <w:pPr>
        <w:pStyle w:val="PreformattedText"/>
        <w:bidi w:val="0"/>
        <w:jc w:val="left"/>
        <w:rPr/>
      </w:pPr>
      <w:r>
        <w:rPr/>
        <w:t>#b#)# #L#�#m# #t#i#�#n# #g#i#�#;# #v#�#n# #c#h#u#y#�#n#,# #t#�#n#g# #t#r#�#,# #l#�#u# #h#�#n#h# #t#i#�#n# #g#i#�#,# #v#�#n#g# #g#i#�#.#</w:t>
      </w:r>
    </w:p>
    <w:p>
      <w:pPr>
        <w:pStyle w:val="PreformattedText"/>
        <w:bidi w:val="0"/>
        <w:jc w:val="left"/>
        <w:rPr/>
      </w:pPr>
      <w:r>
        <w:rPr/>
        <w:t>#c#)# #T#h#�#c# #h#i#�#n# #k#h#�#n#g# ###�#n#g# #p#h#�#m# #v#i#,# ###�#i# #t#�#�#n#g# #t#h#�# #c#h#�#p#,# #c#�#m# #c#�# #v#�# #b#�#o# #l#�#n#h# #v#a#y# #v#�#n#;# #t#h#�#c# #h#i#�#n# #k#h#�#n#g# ###�#n#g#,# #h#o#�#c# #k#h#�#n#g# ###�#y# ###�# #c#�#c# #q#u#y# ###�#n#h# #v#�# #t#h#�# #c#h#�#p#,# #c#�#m# #c#�#,# #b#�#o# #l#�#n#h# #v#a#y# #v#�#n# #n#g#�#n# #h#�#n#g#.#</w:t>
      </w:r>
    </w:p>
    <w:p>
      <w:pPr>
        <w:pStyle w:val="PreformattedText"/>
        <w:bidi w:val="0"/>
        <w:jc w:val="left"/>
        <w:rPr/>
      </w:pPr>
      <w:r>
        <w:rPr/>
        <w:t>#d#)# #V#i# #p#h#�#m# #q#u#y# ###�#n#h# #v#�# #c#�#p# #t#�#n# #d#�#n#g# #c#h#o# #c#�# ###�#n#g# #l#�#n#,# #c#�# ###�#n#g# #s#�#n#g# #l#�#p#;# #c#h#o# #v#a#y# #t#r#�#n# #t#h#�# #t#r#�#�#n#g# #l#i#�#n# #n#g#�#n# #h#�#n#g#,# #m#u#a# #c#�# #p#h#i#�#u# ###�# #t#h#�#n# #t#�#n#h# #n#g#�#n# #h#�#n#g# #k#h#�#c#.#</w:t>
      </w:r>
    </w:p>
    <w:p>
      <w:pPr>
        <w:pStyle w:val="PreformattedText"/>
        <w:bidi w:val="0"/>
        <w:jc w:val="left"/>
        <w:rPr/>
      </w:pPr>
      <w:r>
        <w:rPr/>
        <w:t>###)# #V#�# #l#�#i# #�#c#h# #c#�#c# #b#�# #m#�# #c#�# #h#�#n#h# #v#i# #t#h#�#n# #t#�#n#h# #c#�#c# #n#g#�#n# #h#�#n#g# #t#h#�#�#n#g# #m#�#i# #h#o#�#c# #c#�#u# #k#�#t# #l#�#p# #r#a# #c#�#c# #d#o#a#n#h# #n#g#h#i#�#p# ###�# #c#h#o# #v#a#y# #t#�# #c#h#�#n#h# #c#�#c# #n#g#�#n# #h#�#n#g# #d#o# #m#�#n#h# #n#�#m# #g#i#�# #h#o#�#c# #c#�# #c#�# #p#h#�#n# #c#h#i# #p#h#�#i#.#</w:t>
      </w:r>
    </w:p>
    <w:p>
      <w:pPr>
        <w:pStyle w:val="PreformattedText"/>
        <w:bidi w:val="0"/>
        <w:jc w:val="left"/>
        <w:rPr/>
      </w:pPr>
      <w:r>
        <w:rPr/>
        <w:t>#e#)# #C#h#�# ###�#o# #h#o#�#c# #t#h#�#n#g# ###�#n#g# #v#�#i# #c#�#p# #d#�#�#i# #l#�#p# #h#�# #s#�#,# #c#h#�#n#g# #t#�# #k#h#�#n#g# ###�# #c#h#i#�#m# ###o#�#t# #t#i#�#n#,# #t#�#i# #s#�#n# #c#�#a# #N#h#�# #n#�#�#c#,# #t#�# #c#h#�#c# #v#�# #c#�#n#g# #d#�#n#.#</w:t>
      </w:r>
    </w:p>
    <w:p>
      <w:pPr>
        <w:pStyle w:val="PreformattedText"/>
        <w:bidi w:val="0"/>
        <w:jc w:val="left"/>
        <w:rPr/>
      </w:pPr>
      <w:r>
        <w:rPr/>
        <w:t>###i#�#u# #1#9#.# #V#i# #p#h#�#m# #t#r#o#n#g# #q#u#�#n# #l#�#,# #s#�# #d#�#n#g# #c#�#c# #l#o#�#i# #q#u#�# #h#�# #t#r#�#,# #t#�#i# #t#r#�#,# #n#h#�#n# ###�#o#,# #t#�# #t#h#i#�#n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L#�#i# #d#�#n#g# #v#i#�#c# #l#�#p# #q#u#�# ###�# #x#�#m# #p#h#�#m# #q#u#y#�#n# #v#�# #l#�#i# #�#c#h# #h#�#p# #p#h#�#p# #c#�#a# #c#�# #n#h#�#n#,# #t#�# #c#h#�#c# #v#�# #c#�#n#g# ###�#n#g#.#</w:t>
      </w:r>
    </w:p>
    <w:p>
      <w:pPr>
        <w:pStyle w:val="PreformattedText"/>
        <w:bidi w:val="0"/>
        <w:jc w:val="left"/>
        <w:rPr/>
      </w:pPr>
      <w:r>
        <w:rPr/>
        <w:t>#b#)# #L#�#i# #d#�#n#g# #v#i#�#c# #l#�#p# #q#u#�# ###�# #x#�#m# #h#�#i# ###�#o# ###�#c# #x#�# #h#�#i#,# #t#h#u#�#n# #p#h#o#n#g# #m#�# #t#�#c#,# #t#r#u#y#�#n# #t#h#�#n#g# #v#�# #b#�#n# #s#�#c# #v###n# #h#�#a# #d#�#n# #t#�#c#.#</w:t>
      </w:r>
    </w:p>
    <w:p>
      <w:pPr>
        <w:pStyle w:val="PreformattedText"/>
        <w:bidi w:val="0"/>
        <w:jc w:val="left"/>
        <w:rPr/>
      </w:pPr>
      <w:r>
        <w:rPr/>
        <w:t>#c#)# #T#h#�#c# #h#i#�#n# #k#h#�#n#g# ###�#n#g# #q#u#y# ###�#n#h# #v#�# #l#�#u# #t#r#�# #v#�# #c#�#n#g# #k#h#a#i# #h#�# #s#�#,# #c#�#c# #c#h#�#n#g# #t#�#,# #t#�#i# #l#i#�#u# #v#�# #t#�#i# #s#�#n#,# #t#�#i# #c#h#�#n#h# #c#�#a# #q#u#�#;# #n#g#h#�# #q#u#y#�#t#,# #q#u#y# #c#h#�#,# ###i#�#u# #l#�#,# #b#i#�#n# #b#�#n# #v#�# #h#o#�#t# ###�#n#g# #c#�#a# #q#u#�# #t#h#e#o# #q#u#y# ###�#n#h#.#</w:t>
      </w:r>
    </w:p>
    <w:p>
      <w:pPr>
        <w:pStyle w:val="PreformattedText"/>
        <w:bidi w:val="0"/>
        <w:jc w:val="left"/>
        <w:rPr/>
      </w:pPr>
      <w:r>
        <w:rPr/>
        <w:t>#d#)# #T#i#�#p# #n#h#�#n#,# #s#�# #d#�#n#g# #t#i#�#n#,# #t#�#i# #s#�#n# #t#�#i# #t#r#�# #c#�#a# #q#u#�# #k#h#�#n#g# ###�#n#g# #m#�#c# ###�#c#h#,# #n#�#i# #d#u#n#g#,# ###�#i# #t#�#�#n#g# #v#�# #t#h#e#o# #y#�#u# #c#�#u# #c#�#a# #n#h#�# #t#�#i# #t#r#�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V#i# #p#h#�#m# #h#o#�#t# ###�#n#g# #v#�#n# ###�#n#g#,# #q#u#y#�#n# #g#�#p#,# #t#�#i# #t#r#�#;# #t#i#�#p# #n#h#�#n# #t#i#�#n#,# #t#�#i# #s#�#n# #d#o# #c#�#c# #t#�# #c#h#�#c#,# #c#�# #n#h#�#n# #t#r#o#n#g# #n#�#�#c# #v#�# #n#g#o#�#i# #n#�#�#c# #t#�#i# #t#r#�# #k#h#�#n#g# #t#h#e#o# ###�#n#g# #t#�#n# #c#h#�#,# #m#�#c# ###�#c#h# #c#�#a# #q#u#�# #v#�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L#�#m# #g#i#�#,# #t#�#y# #x#�#a#,# #c#h#u#y#�#n# #n#h#�#�#n#g#,# #c#h#o# #t#h#u#�#,# #c#h#o# #m#�#�#n# #g#i#�#y# #p#h#�#p# #t#h#�#n#h# #l#�#p# #q#u#�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c#)# #H#o#�#t# ###�#n#g# #s#a#i# #m#�#c# ###�#c#h#,# #k#h#�#n#g# ###�#n#g# ###i#�#u# #l#�# #c#�#a# #q#u#�# ###�# ###�#�#c# #c#�# #q#u#a#n# #n#h#�# #n#�#�#c# #c#�# #t#h#�#m# #q#u#y#�#n# #c#�#n#g# #n#h#�#n#.#</w:t>
      </w:r>
    </w:p>
    <w:p>
      <w:pPr>
        <w:pStyle w:val="PreformattedText"/>
        <w:bidi w:val="0"/>
        <w:jc w:val="left"/>
        <w:rPr/>
      </w:pPr>
      <w:r>
        <w:rPr/>
        <w:t>#d#)# #V#i# #p#h#�#m# #c#�#c# #q#u#y# ###�#n#h# #c#�#a# #N#h#�# #n#�#�#c# #v#�# #q#u#�#n# #l#�# #t#�#i# #c#h#�#n#h#,# #c#�#n#g# #k#h#a#i# #t#�#i# #c#h#�#n#h# #c#�#a# #q#u#�#.#</w:t>
      </w:r>
    </w:p>
    <w:p>
      <w:pPr>
        <w:pStyle w:val="PreformattedText"/>
        <w:bidi w:val="0"/>
        <w:jc w:val="left"/>
        <w:rPr/>
      </w:pPr>
      <w:r>
        <w:rPr/>
        <w:t>###)# #S#�# #d#�#n#g# #t#i#�#n# #q#u#�# #q#u#y#�#n# #g#�#p# ###�# #c#h#o# #v#a#y#,# #g#�#i# #t#i#�#t# #k#i#�#m# #l#�#y# #l#�#i# #s#�# #d#�#n#g# #t#r#�#i# #q#u#y# ###�#n#h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c#h#�#c# #q#u#�#n# #l#�# #v#�# ###i#�#u# #h#�#n#h# #q#u#�# #s#a#i# #q#u#y# ###�#n#h# #c#�#a# #p#h#�#p# #l#u#�#t#;# #t#�# #c#h#�#c# #v#�#n# ###�#n#g# #t#�#i# #t#r#�# #t#r#�#i# #q#u#y# ###�#n#h#.#</w:t>
      </w:r>
    </w:p>
    <w:p>
      <w:pPr>
        <w:pStyle w:val="PreformattedText"/>
        <w:bidi w:val="0"/>
        <w:jc w:val="left"/>
        <w:rPr/>
      </w:pPr>
      <w:r>
        <w:rPr/>
        <w:t>#b#)# #L#�#i# #d#�#n#g# #v#i#�#c# #l#�#p# #q#u#�# ###�# #h#o#�#t# ###�#n#g# #b#�#t# #h#�#p# #p#h#�#p# #h#o#�#c# #g#�#y# #p#h#�#�#n#g# #h#�#i# ###�#n# #l#�#i# #�#c#h# #q#u#�#c# #g#i#a#,# #a#n# #n#i#n#h#,# #q#u#�#c# #p#h#�#n#g#,# ###o#�#n# #k#�#t# #d#�#n# #t#�#c# #h#o#�#c# ###�# #t#�#i# #t#r#�# #k#h#�#n#g# #b#�#,# #h#o#�#t# ###�#n#g# #c#h#�#n#g# #p#h#�# #k#h#�#c#.#</w:t>
      </w:r>
    </w:p>
    <w:p>
      <w:pPr>
        <w:pStyle w:val="PreformattedText"/>
        <w:bidi w:val="0"/>
        <w:jc w:val="left"/>
        <w:rPr/>
      </w:pPr>
      <w:r>
        <w:rPr/>
        <w:t>###i#�#u# #2#0#.# #V#i# #p#h#�#m# #t#r#o#n#g# #v#i#�#c# #t#h#�#c# #h#i#�#n# #c#h#�#n#h# #s#�#c#h# #a#n# #s#i#n#h# #x#�# #h#�#i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i#�#u# #t#r#�#c#h# #n#h#i#�#m#,# #t#h#�#c# #h#i#�#n# #k#h#�#n#g# ###�#y# ###�#,# #k#h#�#n#g# ###�#n#g#,# #k#h#�#n#g# #k#�#p# #t#h#�#i# #c#�#c# #q#u#y# ###�#n#h# #v#�# #c#h#�#n#h# #s#�#c#h# #a#n# #s#i#n#h# #x#�# #h#�#i#.#</w:t>
      </w:r>
    </w:p>
    <w:p>
      <w:pPr>
        <w:pStyle w:val="PreformattedText"/>
        <w:bidi w:val="0"/>
        <w:jc w:val="left"/>
        <w:rPr/>
      </w:pPr>
      <w:r>
        <w:rPr/>
        <w:t>#b#)# #V#i# #p#h#�#m# #t#r#o#n#g# #t#h#�#c# #h#i#�#n# #c#h#�#n#h# #s#�#c#h# #b#�#o# #h#i#�#m# #x#�# #h#�#i#,# #b#�#o# #h#i#�#m# #y# #t#�#,# #c#h#�#n#h# #s#�#c#h# #t#r#�# #g#i#�#p# #c#�#c# ###�#i# #t#�#�#n#g# #b#�#o# #t#r#�# #x#�# #h#�#i#,# #c#h#�#n#h# #s#�#c#h# #�#u# ###�#i# ###�#i# #v#�#i# #n#g#�#�#i# #c#�# #c#�#n#g#.#</w:t>
      </w:r>
    </w:p>
    <w:p>
      <w:pPr>
        <w:pStyle w:val="PreformattedText"/>
        <w:bidi w:val="0"/>
        <w:jc w:val="left"/>
        <w:rPr/>
      </w:pPr>
      <w:r>
        <w:rPr/>
        <w:t>#c#)# #V#i# #p#h#�#m# #c#�#c# #q#u#y# ###�#n#h# #v#�# #v#i#�#c# #v#�#n# ###�#n#g#,# #t#i#�#p# #n#h#�#n#,# #p#h#�#n# #p#h#�#i# #c#�#c# #n#g#u#�#n# ###�#n#g# #g#�#p# #t#�# #n#g#u#y#�#n# #c#�#a# #c#�#c# #t#�# #c#h#�#c#,# #c#�# #n#h#�#n# ###�# #h#�# #t#r#�# #n#h#�#n# #d#�#n# #k#h#�#c# #p#h#�#c# #k#h#�# #k#h###n# #d#o# #t#h#i#�#n# #t#a#i#,# #h#�#a# #h#o#�#n#,# #s#�# #c#�# #n#g#h#i#�#m# #t#r#�#n#g#,# #c#�#c# #b#�#n#h# #n#h#�#n# #m#�#c# #b#�#n#h# #h#i#�#m# #n#g#h#�#o#.#</w:t>
      </w:r>
    </w:p>
    <w:p>
      <w:pPr>
        <w:pStyle w:val="PreformattedText"/>
        <w:bidi w:val="0"/>
        <w:jc w:val="left"/>
        <w:rPr/>
      </w:pPr>
      <w:r>
        <w:rPr/>
        <w:t>#d#)# #X#�#c# #n#h#�#n# #k#h#�#n#g# ###�#n#g# ###�# #b#�#n# #t#h#�#n# #h#o#�#c# #n#g#�#�#i# #k#h#�#c# #h#�#�#n#g# #c#�#c# #c#h#�#n#h# #s#�#c#h# #a#n# #s#i#n#h# #x#�# #h#�#i#,# #c#h#�#n#h# #s#�#c#h# #�#u# ###�#i# ###�#i# #v#�#i# #n#g#�#�#i# #c#�# #c#�#n#g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V#i# #p#h#�#m# #t#r#o#n#g# #t#h#�#c# #h#i#�#n# #c#�#c# #c#h#�#�#n#g# #t#r#�#n#h# #x#�# #h#�#i#,# #c#h#�#n#h# #s#�#c#h# #b#�#o# #h#i#�#m#.#</w:t>
      </w:r>
    </w:p>
    <w:p>
      <w:pPr>
        <w:pStyle w:val="PreformattedText"/>
        <w:bidi w:val="0"/>
        <w:jc w:val="left"/>
        <w:rPr/>
      </w:pPr>
      <w:r>
        <w:rPr/>
        <w:t>#b#)# #K#h#a#i# #k#h#�#n#g# ###�# #h#�#�#n#g# #c#h#�#n#h# #s#�#c#h# #a#n# #s#i#n#h# #x#�# #h#�#i#,# #c#h#�#n#h# #s#�#c#h# ###�#i# #v#�#i# #g#i#a# ###�#n#h# #t#h#�#�#n#g# #b#i#n#h#,# #l#i#�#t# #s#)# #v#�# #n#g#�#�#i# #c#�# #c#�#n#g#;# #h#o#�#c# #t#�#c# ###�#n#g# ###�# #b#�#n# #t#h#�#n# #v#�# #b#�#,# #m#�#,# #v#�# #(#c#h#�#n#g#)#,# #c#o#n#,# #a#n#h#,# #c#h#�#,# #e#m# #r#u#�#t# ###�#�#c# #h#�#�#n#g# #c#h#�#n#h# #s#�#c#h# #a#n# #s#i#n#h# #x#�# #h#�#i#,# #c#�#u# #t#r#�#,# #c#�#u# #n#�#n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c#)# #L#�#i# #d#�#n#g# #c#h#�#c# #v#�#,# #q#u#y#�#n# #h#�#n# #c#h#i# #s#a#i# #m#�#c# ###�#c#h#,# ###�#i# #t#�#�#n#g#,# ###�#n#h# #m#�#c#,# #t#i#�#u# #c#h#u#�#n# #c#h#�#n#h# #s#�#c#h# #a#n# #s#i#n#h# #x#�# #h#�#i#.#</w:t>
      </w:r>
    </w:p>
    <w:p>
      <w:pPr>
        <w:pStyle w:val="PreformattedText"/>
        <w:bidi w:val="0"/>
        <w:jc w:val="left"/>
        <w:rPr/>
      </w:pPr>
      <w:r>
        <w:rPr/>
        <w:t>#d#)# #T#h#i#�#u# #t#r#�#c#h# #n#h#i#�#m# #t#r#o#n#g# #v#i#�#c# #p#h#�#n#g#,# #c#h#�#n#g# #t#h#i#�#n# #t#a#i#,# #c#�#u# #h#�#,# #c#�#u# #n#�#n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t#h#�# #k#�# #l#u#�#t# #b#�#n#g# #h#�#n#h# #t#h#�#c# #k#h#a#i# #t#r#�#.#</w:t>
      </w:r>
    </w:p>
    <w:p>
      <w:pPr>
        <w:pStyle w:val="PreformattedText"/>
        <w:bidi w:val="0"/>
        <w:jc w:val="left"/>
        <w:rPr/>
      </w:pPr>
      <w:r>
        <w:rPr/>
        <w:t>###i#�#u# #2#1#.# #V#i# #p#h#�#m# #q#u#y# ###�#n#h# #v#�# ###�#t# ###a#i#,# #n#h#�# 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�#c# #h#i#�#n# #k#h#�#n#g# ###�#n#g#,# #k#h#�#n#g# ###�#y# ###�# #q#u#y# ###�#n#h# #t#r#o#n#g# #q#u#�#n# #l#�# #v#�# #s#�# #d#�#n#g# #n#h#�# #�#;# #v#i# #p#h#�#m# #c#�#c# #q#u#y# ###�#n#h# #c#�#a# #p#h#�#p# #l#u#�#t# #v#�# #q#u#y# #h#o#�#c#h#,# #x#�#y# #d#�#n#g# #c#�#n#g# #t#r#�#n#h# #v#�# #q#u#�#n# #l#�# #n#h#�# #�#.#</w:t>
      </w:r>
    </w:p>
    <w:p>
      <w:pPr>
        <w:pStyle w:val="PreformattedText"/>
        <w:bidi w:val="0"/>
        <w:jc w:val="left"/>
        <w:rPr/>
      </w:pPr>
      <w:r>
        <w:rPr/>
        <w:t>#b#)# #K#h#�#n#g# #t#h#�#c# #h#i#�#n# #h#o#�#c# #t#h#�#c# #h#i#�#n# #k#h#�#n#g# ###�#n#g#,# #k#h#�#n#g# ###�#y# ###�# #c#�#c# #n#g#h#)#a# #v#�# #t#�#i# #c#h#�#n#h#,# #c#�#c# #t#h#�# #t#�#c#,# #q#u#y# ###�#n#h#,# #q#u#y#�#t# ###�#n#h# #c#�#a# #N#h#�# #n#�#�#c# #v#�# #c#h#u#y#�#n# #q#u#y#�#n# #s#�# #d#�#n#g# ###�#t#,# #t#h#u# #h#�#i# #g#i#�#y# #c#h#�#n#g# #n#h#�#n# #q#u#y#�#n# #s#�# #d#�#n#g# ###�#t#.#</w:t>
      </w:r>
    </w:p>
    <w:p>
      <w:pPr>
        <w:pStyle w:val="PreformattedText"/>
        <w:bidi w:val="0"/>
        <w:jc w:val="left"/>
        <w:rPr/>
      </w:pPr>
      <w:r>
        <w:rPr/>
        <w:t>#c#)# #T#h#i#�#u# #t#r#�#c#h# #n#h#i#�#m# #t#r#o#n#g# #q#u#�#n# #l#�# ###�# #x#�#y# #r#a# #v#i# #p#h#�#m# #p#h#�#p# #l#u#�#t# #v#�# ###�#t# ###a#i# #h#o#�#c# #c#�# #h#�#n#h# #v#i# #g#�#y# #t#h#i#�#t# #h#�#i# ###�#n# #t#�#i# #n#g#u#y#�#n# ###�#t# ###a#i#,# #q#u#y#�#n# #v#�# #n#g#h#)#a# #v#�# #c#�#a# #n#g#�#�#i# #s#�# #d#�#n#g# ###�#t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L#�#m# #t#r#�#i# #q#u#y# ###�#n#h# #c#�#a# #p#h#�#p# #l#u#�#t# #t#r#o#n#g# #g#i#a#o# ###�#t#,# #c#h#o# #t#h#u#�# ###�#t#,# #t#h#u# #h#�#i# ###�#t#,# #t#h#a#y# ###�#i# #m#�#c# ###�#c#h# #v#�# #q#u#y#�#n# #s#�# #d#�#n#g# ###�#t#;# #t#h#�#c# #h#i#�#n# #q#u#y# #h#o#�#c#h#,# #k#�# #h#o#�#c#h# #s#�# #d#�#n#g# ###�#t#,# #x#�#c# ###�#n#h# #n#g#h#)#a# #v#�# #t#�#i# #c#h#�#n#h# #v#�# ###�#t# ###a#i#,# #q#u#�#n# #l#�# #h#�# #s#�# ###�#a# #c#h#�#n#h#,# #r#a# #q#u#y#�#t# ###�#n#h# #h#�#n#h# #c#h#�#n#h# #t#r#o#n#g# #q#u#�#n# #l#�# ###�#t# ###a#i#;# #c#�#p# #g#i#�#y# #c#h#�#n#g# #n#h#�#n# #q#u#y#�#n# #s#�# #d#�#n#g# ###�#t#.#</w:t>
      </w:r>
    </w:p>
    <w:p>
      <w:pPr>
        <w:pStyle w:val="PreformattedText"/>
        <w:bidi w:val="0"/>
        <w:jc w:val="left"/>
        <w:rPr/>
      </w:pPr>
      <w:r>
        <w:rPr/>
        <w:t>#b#)# #C#�#n# #t#r#�#,# #c#h#�#n#g# #l#�#i# #h#o#�#c# #k#�#c#h# ###�#n#g#,# #x#�#i# #g#i#�#c#,# #�#p# #b#u#�#c# #n#g#�#�#i# #k#h#�#c# #c#h#�#n#g# #l#�#i# #q#u#y#�#t# ###�#n#h# ###�#n#g# #p#h#�#p# #l#u#�#t# #c#�#a# #c#�#p# #c#�# #t#h#�#m# #q#u#y#�#n# #v#�# #t#h#u# #h#�#i# ###�#t#,# #g#i#a#o# ###�#t#,# #t#h#�#c# #h#i#�#n# #c#�#c# #d#�# #�#n# #q#u#�#c# #g#i#a# #v#�# #v#�# #g#i#�#i# #p#h#�#n#g# #m#�#t# #b#�#n#g#.#</w:t>
      </w:r>
    </w:p>
    <w:p>
      <w:pPr>
        <w:pStyle w:val="PreformattedText"/>
        <w:bidi w:val="0"/>
        <w:jc w:val="left"/>
        <w:rPr/>
      </w:pPr>
      <w:r>
        <w:rPr/>
        <w:t>#c#)# #V#i# #p#h#�#m# #p#h#�#p# #l#u#�#t# #v#�# ###�#t# ###a#i# #m#�# #g#�#y# #t#h#i#�#t# #h#�#i# #c#h#o# #N#h#�# #n#�#�#c#,# #c#h#o# #t#�# #c#h#�#c#,# #c#�# #n#h#�#n#,# #p#h#�#i# #b#�#i# #t#h#�#�#n#g# #m#�# #k#h#�#n#g# #b#�#i# #t#h#�#�#n#g# #t#h#e#o# #q#u#y# ###�#n#h#.#</w:t>
      </w:r>
    </w:p>
    <w:p>
      <w:pPr>
        <w:pStyle w:val="PreformattedText"/>
        <w:bidi w:val="0"/>
        <w:jc w:val="left"/>
        <w:rPr/>
      </w:pPr>
      <w:r>
        <w:rPr/>
        <w:t>#d#)# #C#�# #t#r#�#c#h# #n#h#i#�#m# #n#h#�#n#g# #k#h#�#n#g# #p#h#�#t# #h#i#�#n#,# #n#g###n# #c#h#�#n# #v#�# #x#�# #l#�# #k#�#p# #t#h#�#i#,# #n#g#h#i#�#m# #m#i#n#h# #n#h#�#n#g# #v#i# #p#h#�#m# #p#h#�#p# #l#u#�#t# #v#�# #q#u#�#n# #l#�# #v#�# #s#�# #d#�#n#g# ###�#t# ###a#i# #t#h#u#�#c# #p#h#�#m# #v#i# #t#h#e#o# #d#�#i# #h#o#�#c# #p#h#�# #t#r#�#c#h#.#</w:t>
      </w:r>
    </w:p>
    <w:p>
      <w:pPr>
        <w:pStyle w:val="PreformattedText"/>
        <w:bidi w:val="0"/>
        <w:jc w:val="left"/>
        <w:rPr/>
      </w:pPr>
      <w:r>
        <w:rPr/>
        <w:t>###)# #L#�#m# #t#r#�#i# #q#u#y# ###�#n#h# #t#r#o#n#g# #v#i#�#c# #q#u#�#n# #l#�# #n#h#�#,# #t#r#�# #s#�# #l#�#m# #v#i#�#c# #c#�#a# ###�#n#g#,# #N#h#�# #n#�#�#c#,# #c#�#c# ###o#�#n# #t#h#�# #c#h#�#n#h# #t#r#�# #-# #x#�# #h#�#i#,# #d#o#a#n#h# #t#r#�#i# ###�#n# #v#�# #q#u#�#n# ###�#i#,# #c#�#n#g# #a#n# #h#o#�#c# #t#r#o#n#g# #s#�# #h#�#u#,# #x#�#y# #d#�#n#g#,# #s#�# #d#�#n#g#,# #s#�#a# #c#h#�#a# #n#h#�# #�# #c#�#a# #t#�# #c#h#�#c# ###�#�#c# #g#i#a#o# #q#u#�#n# #l#�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h#u#y#�#n# #m#�#c# ###�#c#h# #s#�# #d#�#n#g# ###�#t# #t#r#�#i# #p#h#�#p#,# #h#�#y# #h#o#�#i# ###�#t#.#</w:t>
      </w:r>
    </w:p>
    <w:p>
      <w:pPr>
        <w:pStyle w:val="PreformattedText"/>
        <w:bidi w:val="0"/>
        <w:jc w:val="left"/>
        <w:rPr/>
      </w:pPr>
      <w:r>
        <w:rPr/>
        <w:t>#b#)# #G#i#�# #m#�#o#,# #g#i#a#n# #l#�#n# #g#i#�#y# #t#�#,# #l#�#m# #s#a#i# #l#�#c#h# #h#�# #s#�# #t#r#o#n#g# #v#i#�#c# #c#�#p# #g#i#�#y# #c#h#�#n#g# #n#h#�#n# #q#u#y#�#n# #s#�# #d#�#n#g# ###�#t#,# #q#u#y#�#n# #s#�# #h#�#u# ###�#i# #v#�#i# #n#h#�# #�#.#</w:t>
      </w:r>
    </w:p>
    <w:p>
      <w:pPr>
        <w:pStyle w:val="PreformattedText"/>
        <w:bidi w:val="0"/>
        <w:jc w:val="left"/>
        <w:rPr/>
      </w:pPr>
      <w:r>
        <w:rPr/>
        <w:t>#c#)# #Q#u#y#�#t# ###�#n#h# #g#i#a#o# ###�#t#,# #c#h#o# #t#h#u#�# ###�#t#,# #t#h#u# #h#�#i# ###�#t#,# #c#�#p# #p#h#�#p# #k#h#a#i# #t#h#�#c# #t#�#i# #n#g#u#y#�#n#,# #k#h#o#�#n#g# #s#�#n# #t#r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d#)# #V#�# #l#�#i# #�#c#h# #c#�#c# #b#�# #m#�# #b#a#n# #h#�#n#h# #c#�#c# #v###n# #b#�#n# #h#o#�#c# #c#h#�# ###�#o#,# #t#�# #c#h#�#c# #t#h#�#c# #h#i#�#n# #v#i#�#c# #c#�#�#n#g# #c#h#�#,# #t#h#u# #h#�#i# ###�#t# #t#r#�#i# #p#h#�#p# #l#u#�#t#.#</w:t>
      </w:r>
    </w:p>
    <w:p>
      <w:pPr>
        <w:pStyle w:val="PreformattedText"/>
        <w:bidi w:val="0"/>
        <w:jc w:val="left"/>
        <w:rPr/>
      </w:pPr>
      <w:r>
        <w:rPr/>
        <w:t>###i#�#u# #2#2#.# #V#i# #p#h#�#m# #v#�# #q#u#�#n# #l#�#,# #c#�#p# #p#h#�#t#,# #s#�# #d#�#n#g# #v###n# #b#�#n#g#,# #c#h#�#n#g# #c#h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K#�# #k#h#a#i# #k#h#�#n#g# ###�#n#g# #v#�# #s#�# #d#�#n#g# #v###n# #b#�#n#g#,# #c#h#�#n#g# #c#h#�#,# #c#h#�#n#g# #n#h#�#n# #k#h#�#n#g# #h#�#p# #p#h#�#p#.#</w:t>
      </w:r>
    </w:p>
    <w:p>
      <w:pPr>
        <w:pStyle w:val="PreformattedText"/>
        <w:bidi w:val="0"/>
        <w:jc w:val="left"/>
        <w:rPr/>
      </w:pPr>
      <w:r>
        <w:rPr/>
        <w:t>#b#)# #C#�#n#g# #c#h#�#n#g#,# #c#h#�#n#g# #t#h#�#c#,# #x#�#c# #n#h#�#n# #v###n# #b#�#n#g#,# #c#h#�#n#g# #c#h#�#,# #c#h#�#n#g# #n#h#�#n# #t#r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)# #K#h#�#n#g# #t#h#�#c# #h#i#�#n# #h#o#�#c# #t#h#�#c# #h#i#�#n# #k#h#�#n#g# ###�#n#g# #t#r#�#c#h# #n#h#i#�#m# #c#�#p# #p#h#�#t#,# #c#h#�#n#g# #n#h#�#n# #b#�#n# #s#a#o# #h#o#�#c# #x#�#c# #n#h#�#n# #t#�#n#h# #h#�#p# #p#h#�#p# #c#�#a# #v###n# #b#�#n#g#,# #c#h#�#n#g# #c#h#�#,# #c#h#�#n#g# #n#h#�#n# ###�# #c#�#p#.#</w:t>
      </w:r>
    </w:p>
    <w:p>
      <w:pPr>
        <w:pStyle w:val="PreformattedText"/>
        <w:bidi w:val="0"/>
        <w:jc w:val="left"/>
        <w:rPr/>
      </w:pPr>
      <w:r>
        <w:rPr/>
        <w:t>#d#)# #K#h#�#n#g# #l#�#p# #h#o#�#c# #l#�#p# #k#h#�#n#g# ###�#y# ###�# #h#�# #s#�# #t#h#e#o# #q#u#y# ###�#n#h# #l#�#m# #c###n# #c#�# ###�# #c#�#p# #p#h#�#t#,# #q#u#�#n# #l#�# #v###n# #b#�#n#g#,# #c#h#�#n#g# #c#h#�#,# #c#h#�#n#g# #n#h#�#n#.#</w:t>
      </w:r>
    </w:p>
    <w:p>
      <w:pPr>
        <w:pStyle w:val="PreformattedText"/>
        <w:bidi w:val="0"/>
        <w:jc w:val="left"/>
        <w:rPr/>
      </w:pPr>
      <w:r>
        <w:rPr/>
        <w:t>###)# #C#�# #t#r#�#c#h# #n#h#i#�#m# #q#u#�#n# #l#�# #p#h#�#i# #v###n# #b#�#n#g#,# #c#h#�#n#g# #c#h#�#,# #n#h#�#n#g# #t#h#i#�#u# #t#r#�#c#h# #n#h#i#�#m# ###�# #n#g#�#�#i# #k#h#�#c# #l#�#i# #d#�#n#g# #l#�#m# #v###n# #b#�#n#g#,# #c#h#�#n#g# #c#h#�# #g#i#�#.#</w:t>
      </w:r>
    </w:p>
    <w:p>
      <w:pPr>
        <w:pStyle w:val="PreformattedText"/>
        <w:bidi w:val="0"/>
        <w:jc w:val="left"/>
        <w:rPr/>
      </w:pPr>
      <w:r>
        <w:rPr/>
        <w:t>#e#)# #K#h#�#n#g# #c#h#�# ###�#o# #k#i#�#m# #t#r#a#,# #x#e#m# #x#�#t#,# #x#�# #l#�# #c#�#n# #b#�#,# ###�#n#g# #v#i#�#n#,# #c#�#n#g# #c#h#�#c#,# #v#i#�#n# #c#h#�#c# #v#i# #p#h#�#m# #t#r#o#n#g# #v#i#�#c# #c#�#p#,# #x#�#c# #n#h#�#n#,# #c#�#n#g# #c#h#�#n#g# #h#o#�#c# #m#u#a# #v###n# #b#�#n#g#,# #c#h#�#n#g# #c#h#�#,# #c#h#�#n#g# #n#h#�#n# #k#h#�#n#g# #h#�#p# #p#h#�#p# #t#h#u#�#c# #t#h#�#m# #q#u#y#�#n# #c#�#a# #m#�#n#h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S#�# #d#�#n#g# #v###n# #b#�#n#g#,# #c#h#�#n#g# #c#h#�#,# #c#h#�#n#g# #n#h#�#n# #k#h#�#n#g# #h#�#p# #p#h#�#p# ###�# #l#�#p# #h#�# #s#�# #d#�# #t#h#i# #t#u#y#�#n#,# #x#�#t# #t#u#y#�#n#,# #h#�#c# #t#�#p# #n#�#n#g# #c#a#o# #t#r#�#n#h# ###�# #v###n# #h#�#a#,# #l#�# #l#u#�#n#,# #n#g#h#i#�#p# #v#�#,# #t#h#i# #c#h#u#y#�#n# #n#g#�#c#h#,# #n#�#n#g# #b#�#c# ###�# ###�#�#c# ###�# #b#�#t#,# #b#�# #n#h#i#�#m#,# #b#�#u# #c#�#,# #p#h#o#n#g# #t#�#n#g# #h#o#�#c# #c#�#n#g# #n#h#�#n# #c#�#c# #d#a#n#h# #h#i#�#u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b#)# #T#h#i#�#u# #t#r#�#c#h# #n#h#i#�#m# #l#�#m# #m#�#t#,# #h#�#n#g# #n#�#i# #d#u#n#g# #h#�# #s#�# #m#�# #m#�#n#h# #c#�# #t#r#�#c#h# #n#h#i#�#m# #q#u#�#n# #l#�# ###�# #c#�#p# #v###n# #b#�#n#g#,# #c#h#�#n#g# #c#h#�#,# #c#h#�#n#g# #n#h#�#n#.#</w:t>
      </w:r>
    </w:p>
    <w:p>
      <w:pPr>
        <w:pStyle w:val="PreformattedText"/>
        <w:bidi w:val="0"/>
        <w:jc w:val="left"/>
        <w:rPr/>
      </w:pPr>
      <w:r>
        <w:rPr/>
        <w:t>#c#)# #C#a#n# #t#h#i#�#p# ###�#n# #c#�# #n#h#�#n#,# #t#�# #c#h#�#c# ###�# #b#�#n# #t#h#�#n# #h#o#�#c# #n#g#�#�#i# #k#h#�#c# ###�#�#c# #x#�#c# #n#h#�#n# #h#o#�#c# #c#�#p# #v###n# #b#�#n#g#,# #c#h#�#n#g# #c#h#�# #k#h#�#n#g# #h#�#p# #p#h#�#p#,# #k#h#�#n#g# ###�#n#g# ###�#i# #t#�#�#n#g#.#</w:t>
      </w:r>
    </w:p>
    <w:p>
      <w:pPr>
        <w:pStyle w:val="PreformattedText"/>
        <w:bidi w:val="0"/>
        <w:jc w:val="left"/>
        <w:rPr/>
      </w:pPr>
      <w:r>
        <w:rPr/>
        <w:t>#d#)# #K#�#,# #c#�#p# #v###n# #b#�#n#g#,# #c#h#�#n#g# #c#h#�# #k#h#�#n#g# #h#�#p# #p#h#�#p# #c#h#o# #n#g#�#�#i# #k#h#�#n#g# ###�# #t#i#�#u# #c#h#u#�#n#,# ###i#�#u# #k#i#�#n#;# #r#a# #q#u#y#�#t# ###�#n#h# #h#o#�#c# ###�# #n#g#h#�# #c#�#p# #c#�# #t#h#�#m# #q#u#y#�#n# #r#a# #q#u#y#�#t# ###�#n#h# #c#�#p# #v###n# #b#�#n#g#,# #c#h#�#n#g# #c#h#�#,# #c#h#�#n#g# #n#h#�#n# #t#r#�#i# #p#h#�#p#.#</w:t>
      </w:r>
    </w:p>
    <w:p>
      <w:pPr>
        <w:pStyle w:val="PreformattedText"/>
        <w:bidi w:val="0"/>
        <w:jc w:val="left"/>
        <w:rPr/>
      </w:pPr>
      <w:r>
        <w:rPr/>
        <w:t>###)# #L#�#m# #g#i#�# #h#o#�#c# #c#�# #�# #s#�#a# #c#h#�#a#,# #b#�# #s#u#n#g#,# #x#�#c# #n#h#�#n# #s#a#i# #s#�# #t#h#�#t# #l#�#m# #s#a#i# #l#�#c#h# #h#�# #s#�# ###�# #c#�#p# #c#�# #t#h#�#m# #q#u#y#�#n# #c#�#p# #p#h#�#t# #v###n# #b#�#n#g#,# #c#h#�#n#g# #c#h#�# #c#h#o# #n#g#�#�#i# #k#h#�#n#g# ###�# ###i#�#u# #k#i#�#n#,# #t#i#�#u# #c#h#u#�#n#;# #s#�#a# #c#h#�#a#,# #b#�# #s#u#n#g# #l#�#m# #s#a#i# #l#�#c#h# #c#�#c# #n#�#i# #d#u#n#g# #t#r#o#n#g# #v###n# #b#�#n#g#,# #c#h#�#n#g# #c#h#�# #p#h#�#c# #v#�# #c#h#o# #h#�#n#h# #v#i# #t#r#�#i# #p#h#�#p# #l#u#�#t#.#</w:t>
      </w:r>
    </w:p>
    <w:p>
      <w:pPr>
        <w:pStyle w:val="PreformattedText"/>
        <w:bidi w:val="0"/>
        <w:jc w:val="left"/>
        <w:rPr/>
      </w:pPr>
      <w:r>
        <w:rPr/>
        <w:t>#e#)# #C#h#o# #n#g#�#�#i# #k#h#�#c# #s#�# #d#�#n#g# #v###n# #b#�#n#g#,# #c#h#�#n#g# #c#h#�# #c#�#a# #m#�#n#h# ###�# #s#�# #d#�#n#g# #t#r#o#n#g# #v#i#�#c# #t#u#y#�#n# #d#�#n#g#,# ###i# #h#�#c#,# #t#h#i# #n#�#n#g# #n#g#�#c#h#,# #b#�# #n#h#i#�#m#,# #b#�#u# #c#�# #h#o#�#c# #c#�#c# #m#�#c# ###�#c#h# #t#r#�#i# #q#u#y# ###�#n#h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 #v#�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L#�#m# #c#�#n#g# #t#�#c# #t#u#y#�#n# #d#�#n#g#,# #x#�#t# #t#u#y#�#n#,# ###�#o# #t#�#o# #n#h#�#n#g# #c#�# #�# ###�# #n#g#�#�#i# #k#h#�#n#g# ###�# #t#i#�#u# #c#h#u#�#n#,# ###i#�#u# #k#i#�#n# #s#�# #d#�#n#g# #v###n# #b#�#n#g#,# #c#h#�#n#g# #c#h#�#,# #c#h#�#n#g# #n#h#�#n# #k#h#�#n#g# #h#�#p# #p#h#�#p# ###�#�#c# #d#�# #t#h#i# #t#u#y#�#n#,# #x#�#t# #t#u#y#�#n# ###i# #h#�#c#,# #t#h#i# #n#�#n#g# #n#g#�#c#h#.#</w:t>
      </w:r>
    </w:p>
    <w:p>
      <w:pPr>
        <w:pStyle w:val="PreformattedText"/>
        <w:bidi w:val="0"/>
        <w:jc w:val="left"/>
        <w:rPr/>
      </w:pPr>
      <w:r>
        <w:rPr/>
        <w:t>#b#)# #L#�#i# #d#�#n#g# #c#h#�#c# #v#�#,# #q#u#y#�#n# #h#�#n# #b#a#o# #c#h#e# #c#h#o# #c#�#n# #b#�#,# #c#�#n#g# #c#h#�#c#,# ###�#n#g# #v#i#�#n# #t#h#u#�#c# #q#u#y#�#n# #q#u#�#n# #l#�# #s#�# #d#�#n#g# #v###n# #b#�#n#g#,# #c#h#�#n#g# #c#h#�#,# #c#h#�#n#g# #n#h#�#n# #k#h#�#n#g# #h#�#p# #p#h#�#p#.#</w:t>
      </w:r>
    </w:p>
    <w:p>
      <w:pPr>
        <w:pStyle w:val="PreformattedText"/>
        <w:bidi w:val="0"/>
        <w:jc w:val="left"/>
        <w:rPr/>
      </w:pPr>
      <w:r>
        <w:rPr/>
        <w:t>#c#)# #T#r#�#c# #t#i#�#p# #t#h#a#m# #g#i#a# #h#o#�#c# #t#i#�#p# #t#a#y# #c#h#o# #v#i#�#c# #s#�#n# #x#u#�#t#,# #t#i#�#u# #t#h#�# #h#o#�#c# #m#�#i# #g#i#�#i# #t#i#�#u# #t#h#�# #v###n# #b#�#n#g#,# #c#h#�#n#g# #c#h#�#,# #c#h#�#n#g# #n#h#�#n# #k#h#�#n#g# #h#�#p# #p#h#�#p#.#</w:t>
      </w:r>
    </w:p>
    <w:p>
      <w:pPr>
        <w:pStyle w:val="PreformattedText"/>
        <w:bidi w:val="0"/>
        <w:jc w:val="left"/>
        <w:rPr/>
      </w:pPr>
      <w:r>
        <w:rPr/>
        <w:t>###i#�#u# #2#3#.# #V#i# #p#h#�#m# #q#u#y# ###�#n#h# #v#�# #l#�#p# #h#�#i# #v#�# #h#o#�#t# ###�#n#g# #c#�#a# #h#�#i#;# #b#i#�#u# #t#�#n#h#,# #t#�#p# #t#r#u#n#g# ###�#n#g# #n#g#�#�#i# #g#�#y# #m#�#t# #a#n# #n#i#n#h#,# #t#r#�#t# #t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a#m# #g#i#a# #h#o#�#c# #x#�#i# #g#i#�#c#,# #d#�# #d#�# #n#g#�#�#i# #k#h#�#c# #t#h#a#m# #g#i#a# #c#�#c# #h#�#i# #t#r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T#h#a#m# #g#i#a# #h#o#�#c# #x#�#i# #g#i#�#c#,# #d#�# #d#�#,# #�#p# #b#u#�#c# #n#g#�#�#i# #k#h#�#c# #t#h#a#m# #g#i#a# #c#�#c# #c#u#�#c# #h#�#p#,# #h#�#i# #t#h#�#o#,# #m#�#t# #t#i#n#h# #t#r#�#i# #p#h#�#p# #l#u#�#t# #h#o#�#c# #k#h#�#n#g# ###�#�#c# #c#�# #q#u#a#n# #c#�# #t#h#�#m# #q#u#y#�#n# #c#�#a# ###�#n#g#,# #N#h#�# #n#�#�#c# #c#h#o# #p#h#�#p# #h#o#�#c# ###�#�#c# #p#h#�#p# #n#h#�#n#g# #l#�#i# #d#�#n#g# ###�# #c#h#�#n#g# ###�#n#g#,# #N#h#�# #n#�#�#c#.#</w:t>
      </w:r>
    </w:p>
    <w:p>
      <w:pPr>
        <w:pStyle w:val="PreformattedText"/>
        <w:bidi w:val="0"/>
        <w:jc w:val="left"/>
        <w:rPr/>
      </w:pPr>
      <w:r>
        <w:rPr/>
        <w:t>#c#)# #B#i#�#t# #m#�# #k#h#�#n#g# #b#�#o# #c#�#o#,# #t#�# #c#�#o#,# #t#�# #g#i#�#c# #h#�#n#h# #v#i# #v#i# #p#h#�#m# #p#h#�#p# #l#u#�#t# #v#�# #t#r#�#t# #t#�# #c#�#n#g# #c#�#n#g# #h#o#�#c# #v#i# #p#h#�#m# #q#u#y#�#n# #t#�# #d#o# #d#�#n# #c#h#�# #c#�#a# #c#�#n#g# #d#�#n#.#</w:t>
      </w:r>
    </w:p>
    <w:p>
      <w:pPr>
        <w:pStyle w:val="PreformattedText"/>
        <w:bidi w:val="0"/>
        <w:jc w:val="left"/>
        <w:rPr/>
      </w:pPr>
      <w:r>
        <w:rPr/>
        <w:t>#d#)# #K#h#�#n#g# #t#h#�#c# #h#i#�#n# ###�#n#g# #c#h#�#c# #t#r#�#c#h#,# #n#h#i#�#m# #v#�# ###�#�#c# #g#i#a#o#;# #c#�# #t#r#�#c#h# #n#h#i#�#m# #n#h#�#n#g# #k#h#�#n#g# #c#�# #b#i#�#n# #p#h#�#p# ###�# #n#g###n# #c#h#�#n#,# #l#o#�#i# #t#r#�# #n#g#u#y#�#n# #n#h#�#n#,# ###i#�#u# #k#i#�#n# #g#�#y# #�#n#h# #h#�#�#n#g# #x#�#u# ###�#n# #t#r#�#t# #t#�# #c#�#n#g# #c#�#n#g#.#</w:t>
      </w:r>
    </w:p>
    <w:p>
      <w:pPr>
        <w:pStyle w:val="PreformattedText"/>
        <w:bidi w:val="0"/>
        <w:jc w:val="left"/>
        <w:rPr/>
      </w:pPr>
      <w:r>
        <w:rPr/>
        <w:t>###)# #T#�# #c#h#�#c#,# #t#h#a#m# #g#i#a# #t#�#p# #t#r#u#n#g# ###�#n#g# #n#g#�#�#i# #t#r#�#i# #q#u#y# ###�#n#h# #c#�#a# #p#h#�#p# #l#u#�#t# #�# #n#�#i# ###a#n#g# #d#i#�#n# #r#a# #c#�#c# #h#�#i# #n#g#h#�# #q#u#�#c# #t#�#,# #k#�# #h#�#p# #Q#u#�#c# #h#�#i#,# #H#�#i# ###�#n#g# #n#h#�#n# #d#�#n# #h#o#�#c# #c#�#c# #h#o#�#t# ###�#n#g# #c#h#�#n#h# #t#r#�# #q#u#a#n# #t#r#�#n#g# #k#h#�#c# #c#�#a# ###�#n#g#,# #N#h#�# #n#�#�#c#,# #M#�#t# #t#r#�#n# #T#�# #q#u#�#c# #v#�# #c#�#c# ###o#�#n# #t#h#�# #c#h#�#n#h# #t#r#�# #-# #x#�# #h#�#i# #h#o#�#c# #n#�#i# #c#�#n#g# #c#�#n#g# #k#h#�#c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h#�# #t#r#�# #t#�# #c#h#�#c# #h#o#�#c# #c#h#�# ###�#n#g# #v#�#n# ###�#n#g#,# #x#�#i# #g#i#�#c#,# #c#�#�#n#g# #�#p#,# #m#u#a# #c#h#u#�#c# #n#g#�#�#i# #k#h#�#c# #t#h#a#m# #g#i#a# #c#�#c# #h#�#i# #t#r#�#i# #q#u#y# ###�#n#h#.#</w:t>
      </w:r>
    </w:p>
    <w:p>
      <w:pPr>
        <w:pStyle w:val="PreformattedText"/>
        <w:bidi w:val="0"/>
        <w:jc w:val="left"/>
        <w:rPr/>
      </w:pPr>
      <w:r>
        <w:rPr/>
        <w:t>#b#)# #C#�# #h#�#n#h# #v#i# #g#�#y# #�#n#h# #h#�#�#n#g# #n#g#h#i#�#m# #t#r#�#n#g# ###�#n# #t#r#�#t# #t#�# #c#�#n#g# #c#�#n#g#,# #c#u#�#c# #s#�#n#g# #b#�#n#h# #t#h#�#�#n#g# #c#�#a# #n#h#�#n# #d#�#n# #h#o#�#c# #t#r#�#i# #v#�#i# #t#h#u#�#n# #p#h#o#n#g# #m#�# #t#�#c#,# #n#�#p# #s#�#n#g# #v###n# #m#i#n#h# #n#�#i# #c#�#n#g# #c#�#n#g#.#</w:t>
      </w:r>
    </w:p>
    <w:p>
      <w:pPr>
        <w:pStyle w:val="PreformattedText"/>
        <w:bidi w:val="0"/>
        <w:jc w:val="left"/>
        <w:rPr/>
      </w:pPr>
      <w:r>
        <w:rPr/>
        <w:t>#c#)# #L#�#i# #d#�#n#g# #c#�#c# #q#u#y#�#n# #t#�# #d#o# #d#�#n# #c#h#�# #c#�#a# #c#�#n#g# #d#�#n# ###�# #t#�# #c#h#�#c#,# #t#h#a#m# #g#i#a# #b#i#�#u# #t#�#n#h#,# #t#�#p# #t#r#u#n#g# ###�#n#g# #n#g#�#�#i#,# #g#�#y# #m#�#t# #a#n# #n#i#n#h#,# #t#r#�#t# #t#�#.#</w:t>
      </w:r>
    </w:p>
    <w:p>
      <w:pPr>
        <w:pStyle w:val="PreformattedText"/>
        <w:bidi w:val="0"/>
        <w:jc w:val="left"/>
        <w:rPr/>
      </w:pPr>
      <w:r>
        <w:rPr/>
        <w:t>#d#)# #L#�#i# #d#�#n#g# #c#h#�#c# #v#�#,# #q#u#y#�#n# #h#�#n# ###�# #d#u#n#g# #t#�#n#g#,# #b#a#o# #c#h#e#,# #t#i#�#p# #t#a#y# #d#�#n# ###�#n# #x#�# #l#�# #k#h#�#n#g# #n#g#h#i#�#m# #m#i#n#h# #c#�#c# #h#�#n#h# #v#i# #v#i# #p#h#�#m# #p#h#�#p# #l#u#�#t# #v#�# #t#r#�#t# #t#�# #c#�#n#g# #c#�#n#g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h#�# #t#r#�#,# #k#h#�#i# #x#�#�#n#g# #h#o#�#c# #c#h#�# ###�#n#g# #t#h#a#m# #g#i#a# #l#�#p# #c#�#c# #h#�#i# #t#r#�#i# #q#u#y# ###�#n#h# #c#�#a# #p#h#�#p# #l#u#�#t#;# #t#�# #c#h#�#c# #h#o#�#t# ###�#n#g# #c#�#a# #h#�#i# #t#r#�#i# #t#�#n# #c#h#�#,# #m#�#c# ###�#c#h# #g#�#y# #�#n#h# #h#�#�#n#g# #x#�#u# #t#r#o#n#g# #x#�# #h#�#i#.#</w:t>
      </w:r>
    </w:p>
    <w:p>
      <w:pPr>
        <w:pStyle w:val="PreformattedText"/>
        <w:bidi w:val="0"/>
        <w:jc w:val="left"/>
        <w:rPr/>
      </w:pPr>
      <w:r>
        <w:rPr/>
        <w:t>#b#)# #K#h#�#i# #x#�#�#n#g# #t#�#n# #c#h#�#,# #m#�#c# ###�#c#h#,# #n#�#i# #d#u#n#g#,# #h#�#n#h# #t#h#�#c#;# #c#h#�# #t#r#�#,# #c#h#u#�#n# #b#�# #k#�# #h#o#�#c#h#,# #p#h#�#n# #c#�#n#g#,# #t#�#p# #h#�#p# #l#�#c# #l#�#�#n#g#,# #t#h#a#m# #g#i#a# #b#�#n# #b#�#c#,# #t#u#y#�#n# #t#r#u#y#�#n#,# #v#�#n# ###�#n#g#,# #l#�#i# #k#�#o#,# #k#�#c#h# ###�#n#g#,# #m#u#a# #c#h#u#�#c#,# #c#�#�#n#g# #�#p# #n#g#�#�#i# #k#h#�#c# #t#h#a#m# #g#i#a# #b#i#�#u# #t#�#n#h#,# #t#�#p# #t#r#u#n#g# ###�#n#g# #n#g#�#�#i# #t#r#�#i# #q#u#y# ###�#n#h# #c#�#a# ###�#n#g# #v#�# #N#h#�# #n#�#�#c#,# #g#�#y# #m#�#t# #a#n# #n#i#n#h#,# #t#r#�#t# #t#�#.#</w:t>
      </w:r>
    </w:p>
    <w:p>
      <w:pPr>
        <w:pStyle w:val="PreformattedText"/>
        <w:bidi w:val="0"/>
        <w:jc w:val="left"/>
        <w:rPr/>
      </w:pPr>
      <w:r>
        <w:rPr/>
        <w:t>#c#)# #H#�# #t#r#�# #t#h#a#m# #g#i#a# #b#i#�#u# #t#�#n#h# #k#h#�#n#g# ###�#�#c# #c#�# #q#u#a#n# #c#�# #t#h#�#m# #q#u#y#�#n# #c#h#o# #p#h#�#p# #h#o#�#c# ###�#�#c# #c#�# #q#u#a#n# #c#�# #t#h#�#m# #q#u#y#�#n# #c#h#o# #p#h#�#p#,# #n#h#�#n#g# #l#�#i# #l#�#i# #d#�#n#g# #h#o#�#c# #t#i#�#p# #t#a#y# #c#h#o# #c#�#c# #t#h#�# #l#�#c# #t#h#�# ###�#c#h# #l#�#i# #d#�#n#g# ###�# #c#h#�#n#g# ###�#n#g#,# #c#h#�#n#g# #N#h#�# #n#�#�#c#.#</w:t>
      </w:r>
    </w:p>
    <w:p>
      <w:pPr>
        <w:pStyle w:val="PreformattedText"/>
        <w:bidi w:val="0"/>
        <w:jc w:val="left"/>
        <w:rPr/>
      </w:pPr>
      <w:r>
        <w:rPr/>
        <w:t>#d#)# #C#�# #h#�#n#h# #v#i#,# #v#i#�#c# #l#�#m# #g#�#y# #c#�#n# #t#r#�# #h#o#�#t# ###�#n#g# #c#�#a# #c#�# #q#u#a#n#,# #t#�# #c#h#�#c#,# #c#�#a# #c#�#n# #b#�# #l#�#n#h# ###�#o# ###�#n#g#,# #N#h#�# #n#�#�#c#,# #M#�#t# #t#r#�#n# #T#�# #q#u#�#c# #v#�# #c#�#c# ###o#�#n# #t#h#�# #c#h#�#n#h# #t#r#�# #-# #x#�# #h#�#i# #g#�#y# #h#�#u# #q#u#�# #n#g#h#i#�#m# #t#r#�#n#g#.#</w:t>
      </w:r>
    </w:p>
    <w:p>
      <w:pPr>
        <w:pStyle w:val="PreformattedText"/>
        <w:bidi w:val="0"/>
        <w:jc w:val="left"/>
        <w:rPr/>
      </w:pPr>
      <w:r>
        <w:rPr/>
        <w:t>###i#�#u# #2#4#.# #V#i# #p#h#�#m# #q#u#y# ###�#n#h# #v#�# #h#�#n# #n#h#�#n# #v#�# #g#i#a# ###�#n#h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C#�#n# #t#r#�# #k#�#t# #h#�#n#,# #l#y# #h#�#n# #t#r#�#i# #p#h#�#p# #l#u#�#t# #h#o#�#c# ###�# #c#o#n# #t#�#o# #h#�#n#.#</w:t>
      </w:r>
    </w:p>
    <w:p>
      <w:pPr>
        <w:pStyle w:val="PreformattedText"/>
        <w:bidi w:val="0"/>
        <w:jc w:val="left"/>
        <w:rPr/>
      </w:pPr>
      <w:r>
        <w:rPr/>
        <w:t>#b#)# #T#r#�#n# #t#r#�#n#h# #n#g#h#)#a# #v#�# #c#h###m# #s#�#c#,# #n#u#�#i# #d#�#�#n#g# #c#o#n#,# #l#�#m# #d#�#n#g# #s#�#c# #l#a#o# ###�#n#g# #c#�#a# #c#o#n# #c#h#�#a# #t#h#�#n#h# #n#i#�#n#.#</w:t>
      </w:r>
    </w:p>
    <w:p>
      <w:pPr>
        <w:pStyle w:val="PreformattedText"/>
        <w:bidi w:val="0"/>
        <w:jc w:val="left"/>
        <w:rPr/>
      </w:pPr>
      <w:r>
        <w:rPr/>
        <w:t>#c#)# #C#�#n# #t#r#�# #n#g#�#�#i# #k#h#�#n#g# #t#r#�#c# #t#i#�#p# #n#u#�#i# #c#o#n# #t#h###m# #n#o#m# #c#o#n# #s#a#u# #k#h#i# #l#y# #h#�#n# #(#t#r#�# #t#r#�#�#n#g# #h#�#p# #c#h#a# #m#�# #b#�# #h#�#n# #c#h#�# #q#u#y#�#n# #t#h###m# #n#o#m# #c#o#n# #t#h#e#o# #q#u#y#�#t# ###�#n#h# #c#�#a# #t#�#a# #�#n#)#.#</w:t>
      </w:r>
    </w:p>
    <w:p>
      <w:pPr>
        <w:pStyle w:val="PreformattedText"/>
        <w:bidi w:val="0"/>
        <w:jc w:val="left"/>
        <w:rPr/>
      </w:pPr>
      <w:r>
        <w:rPr/>
        <w:t>#d#)# #T#r#�#n# #t#r#�#n#h#,# #k#h#�#n#g# #t#h#�#c# #h#i#�#n# #n#g#h#)#a# #v#�# #g#i#�#m# #h#�# #s#a#u# #k#h#i# ###�# #l#�#m# #t#h#�# #t#�#c# #c#�#n#g# #n#h#�#n# #g#i#�#m# #h#�# #t#�#i# #�#y# #b#a#n# #n#h#�#n# #d#�#n# #x#�#,# #p#h#�#�#n#g#,# #t#h#�# #t#r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)# #S#�#a# #c#h#�#a#,# #l#�#m# #s#a#i# #l#�#c#h# #n#�#i# #d#u#n#g#,# #g#i#�# #m#�#o# #g#i#�#y# #t#�# ###�# #####n#g# #k#�# #n#u#�#i# #c#o#n# #n#u#�#i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V#i# #p#h#�#m# #t#r#o#n#g# #v#i#�#c# #s#�#a# #c#h#�#a#,# #l#�#m# #s#a#i# #l#�#c#h# #n#�#i# #d#u#n#g# #h#o#�#c# #g#i#�# #m#�#o# #g#i#�#y# #t#�# ###�# #####n#g# #k#�# #k#�#t# #h#�#n#.#</w:t>
      </w:r>
    </w:p>
    <w:p>
      <w:pPr>
        <w:pStyle w:val="PreformattedText"/>
        <w:bidi w:val="0"/>
        <w:jc w:val="left"/>
        <w:rPr/>
      </w:pPr>
      <w:r>
        <w:rPr/>
        <w:t>#b#)# #T#h#i#�#u# #t#r#�#c#h# #n#h#i#�#m#,# #x#�#c# #n#h#�#n# #k#h#�#n#g# ###�#n#g# #t#�#n#h# #t#r#�#n#g# #h#�#n# #n#h#�#n# #d#�#n# ###�#n# #v#i#�#c# #####n#g# #k#�# #k#�#t# #h#�#n# #b#�#t# #h#�#p# #p#h#�#p#.#</w:t>
      </w:r>
    </w:p>
    <w:p>
      <w:pPr>
        <w:pStyle w:val="PreformattedText"/>
        <w:bidi w:val="0"/>
        <w:jc w:val="left"/>
        <w:rPr/>
      </w:pPr>
      <w:r>
        <w:rPr/>
        <w:t>#c#)# #C#�# #�# #k#h#a#i# #g#i#a#n# #d#�#i# #h#o#�#c# #c#�# #h#�#n#h# #v#i# #l#�#a# #d#�#i# #k#h#i# #####n#g# #k#�# #k#�#t# #h#�#n# #h#o#�#c# #c#h#o#,# #n#h#�#n# #n#u#�#i# #c#o#n# #n#u#�#i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V#i# #p#h#�#m# #q#u#y# ###�#n#h# #v#�# #c#�#m# #k#�#t# #h#�#n#,# #v#i# #p#h#�#m# #c#h#�# ###�# #h#�#n# #n#h#�#n# #m#�#t# #v#�#,# #m#�#t# #c#h#�#n#g#.#</w:t>
      </w:r>
    </w:p>
    <w:p>
      <w:pPr>
        <w:pStyle w:val="PreformattedText"/>
        <w:bidi w:val="0"/>
        <w:jc w:val="left"/>
        <w:rPr/>
      </w:pPr>
      <w:r>
        <w:rPr/>
        <w:t>#b#)# #�#p# #b#u#�#c# #v#�# #(#h#o#�#c# #c#h#�#n#g#)#,# #c#o#n# #l#�#m# #n#h#�#n#g# #v#i#�#c# #t#r#�#i# ###�#o# #l#�#,# #t#r#�#i# #p#h#�#p# #l#u#�#t# #m#�# #c#h#�#a# ###�#n# #m#�#c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c#)# #T#�# #c#h#�#i# #t#h#�#c# #h#i#�#n#,# #k#h#�#n#g# #t#h#�#c# #h#i#�#n# #n#g#h#)#a# #v#�# #c#�#p# #d#�#�#n#g# #c#h#a# #m#�#,# #n#g#h#)#a# #v#�# #c#�#p# #d#�#�#n#g# #c#h#o# #c#o#n# #s#a#u# #k#h#i# #l#y# #h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2#5#.# #V#i# #p#h#�#m# #q#u#y# ###�#n#h# #v#�# #k#�#t# #h#�#n# #v#�#i# #n#g#�#�#i# #n#�#�#c# #n#g#o#�#i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C#�# #c#o#n# #k#�#t# #h#�#n# #v#�#i# #n#g#�#�#i# #n#�#�#c# #n#g#o#�#i# #h#o#�#c# #n#g#�#�#i# #V#i#�#t# #N#a#m# ###�#n#h# #c#�# #�# #n#�#�#c# #n#g#o#�#i# #m#�# #k#h#�#n#g# #b#�#o# #c#�#o# #t#r#u#n#g# #t#h#�#c# #b#�#n#g# #v###n# #b#�#n# #v#�#i# #c#h#i# #b#�#,# #t#h#�#�#n#g# #t#r#�#c# #c#�#p# #�#y# #q#u#�#n# #l#�# #m#�#n#h# #v#�# #l#a#i# #l#�#c#h#,# #t#h#�#i# ###�# #c#h#�#n#h# #t#r#�# #c#�#a# #c#o#n# #d#�#u# #(#h#o#�#c# #c#o#n# #r#�#)# #v#�# #c#h#a#,# #m#�# #r#u#�#t# #c#�#a# #h#�#.#</w:t>
      </w:r>
    </w:p>
    <w:p>
      <w:pPr>
        <w:pStyle w:val="PreformattedText"/>
        <w:bidi w:val="0"/>
        <w:jc w:val="left"/>
        <w:rPr/>
      </w:pPr>
      <w:r>
        <w:rPr/>
        <w:t>#b#)# #B#i#�#t# #n#h#�#n#g# ###�# #c#o#n# #k#�#t# #h#�#n# #v#�#i# #n#g#�#�#i# #n#�#�#c# #n#g#o#�#i# #v#i# #p#h#�#m# #q#u#y# ###�#n#h# #c#�#a# #p#h#�#p# #l#u#�#t# #v#�# #h#�#n# #n#h#�#n# #v#�# #g#i#a# ###�#n#h# #V#i#�#t# #N#a#m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�# #v#�# #(#c#h#�#n#g#)# #l#�# #n#g#�#�#i# #n#�#�#c# #n#g#o#�#i#,# #n#g#�#�#i# #V#i#�#t# #N#a#m# ###�#n#h# #c#�# #�# #n#�#�#c# #n#g#o#�#i# #h#o#�#c# #k#�#t# #h#�#n# #v#�#i# #n#g#�#�#i# #n#�#�#c# #n#g#o#�#i#,# #n#g#�#�#i# #V#i#�#t# #N#a#m# ###�#n#h# #c#�# #�# #n#�#�#c# #n#g#o#�#i# #n#h#�#n#g# #k#h#�#n#g# #b#�#o# #c#�#o# #v#�#i# #c#�#p# #�#y# #t#r#�#c# #t#i#�#p# #q#u#�#n# #l#�# #v#�# #c#�#p# #�#y# #n#�#i# #m#�#n#h# #s#i#n#h# #h#o#�#t#.#</w:t>
      </w:r>
    </w:p>
    <w:p>
      <w:pPr>
        <w:pStyle w:val="PreformattedText"/>
        <w:bidi w:val="0"/>
        <w:jc w:val="left"/>
        <w:rPr/>
      </w:pPr>
      <w:r>
        <w:rPr/>
        <w:t>#b#)# #B#�#n# #t#h#�#n# #b#i#�#t# #m#�# #k#h#�#n#g# #c#�# #b#i#�#n# #p#h#�#p# #n#g###n# #c#h#�#n# #v#i#�#c# #c#o#n# #k#�#t# #h#�#n# #v#�#i# #n#g#�#�#i# #n#�#�#c# #n#g#o#�#i#,# #n#g#�#�#i# #V#i#�#t# #N#a#m# ###�#n#h# #c#�# #�# #n#�#�#c# #n#g#o#�#i# #c#�# #h#�#n#h# #v#i# #c#h#�#n#g# ###�#n#g# #v#�# #N#h#�# #n#�#�#c#.#</w:t>
      </w:r>
    </w:p>
    <w:p>
      <w:pPr>
        <w:pStyle w:val="PreformattedText"/>
        <w:bidi w:val="0"/>
        <w:jc w:val="left"/>
        <w:rPr/>
      </w:pPr>
      <w:r>
        <w:rPr/>
        <w:t>#c#)# #C#�# #h#�#n#h# #v#i# #�#p# #c#o#n# #k#�#t# #h#�#n# #v#�#i# #n#g#�#�#i# #n#�#�#c# #n#g#o#�#i#,# #n#g#�#�#i# #V#i#�#t# #N#a#m# ###�#n#h# #c#�# #�# #n#�#�#c# #n#g#o#�#i# #n#h#�#m# #v#�# #l#�#i#.#</w:t>
      </w:r>
    </w:p>
    <w:p>
      <w:pPr>
        <w:pStyle w:val="PreformattedText"/>
        <w:bidi w:val="0"/>
        <w:jc w:val="left"/>
        <w:rPr/>
      </w:pPr>
      <w:r>
        <w:rPr/>
        <w:t>#d#)# #M#�#i# #g#i#�#i# #k#�#t# #h#�#n# #g#i#�#a# #n#g#�#�#i# #V#i#�#t# #N#a#m# #v#�#i# #n#g#�#�#i# #n#�#�#c# #n#g#o#�#i# #t#r#�#i# #q#u#y# ###�#n#h# #c#�#a# #p#h#�#p# #l#u#�#t# #V#i#�#t# #N#a#m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##�# #b#�# #x#�# #l#�# #t#h#e#o# #q#u#y# ###�#n#h# #t#�#i# #K#h#o#�#n# #1# #v#�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C#�# #t#�#n#h# #k#�#t# #h#�#n# #v#�#i# #n#g#�#�#i# #n#�#�#c# #n#g#o#�#i# #h#o#�#c# #n#g#�#�#i# #V#i#�#t# #N#a#m# ###�#n#h# #c#�# #�# #n#�#�#c# #n#g#o#�#i# #m#�# #n#g#�#�#i# ###�# #k#h#�#n#g# ###�# ###i#�#u# #k#i#�#n# #k#�#t# #h#�#n# #t#h#e#o# #q#u#y# ###�#n#h# #c#�#a# #p#h#�#p# #l#u#�#t# #V#i#�#t# #N#a#m#.#</w:t>
      </w:r>
    </w:p>
    <w:p>
      <w:pPr>
        <w:pStyle w:val="PreformattedText"/>
        <w:bidi w:val="0"/>
        <w:jc w:val="left"/>
        <w:rPr/>
      </w:pPr>
      <w:r>
        <w:rPr/>
        <w:t>#b#)# #K#�#t# #h#�#n# #v#�#i# #n#g#�#�#i# #n#�#�#c# #n#g#o#�#i# #h#o#�#c# #n#g#�#�#i# #V#i#�#t# #N#a#m# ###�#n#h# #c#�# #�# #n#�#�#c# #n#g#o#�#i# #m#�# #b#i#�#t# #n#g#�#�#i# ###�# #c#�# #h#o#�#t# ###�#n#g# #p#h#�#m# #t#�#i# #n#g#h#i#�#m# #t#r#�#n#g#,# #c#�# #t#h#�#i# ###�# #h#o#�#c# #h#o#�#t# ###�#n#g# #c#h#�#n#g# ###�#n#g#,# #N#h#�# #n#�#�#c#.#</w:t>
      </w:r>
    </w:p>
    <w:p>
      <w:pPr>
        <w:pStyle w:val="PreformattedText"/>
        <w:bidi w:val="0"/>
        <w:jc w:val="left"/>
        <w:rPr/>
      </w:pPr>
      <w:r>
        <w:rPr/>
        <w:t>#c#)# #K#�#t# #h#�#n# #v#�#i# #n#g#�#�#i# #n#�#�#c# #n#g#o#�#i# #h#o#�#c# #n#g#�#�#i# #V#i#�#t# #N#a#m# ###�#n#h# #c#�# #�# #n#�#�#c# #n#g#o#�#i# #m#�# #k#h#�#n#g# #b#�#o# #c#�#o# #b#�#n#g# #v###n# #b#�#n# #v#�#i# #c#h#i# #b#�# #v#�# #l#a#i# #l#�#c#h# #c#�#a# #n#g#�#�#i# ###�#,# #h#o#�#c# ###�# #b#�#o# #c#�#o# #n#h#�#n#g# #t#�# #c#h#�#c# ###�#n#g# #c#�# #t#h#�#m# #q#u#y#�#n# #k#h#�#n#g# ###�#n#g# #�# #n#h#�#n#g# #v#�#n# #c#�# #t#�#n#h# #t#h#�#c# #h#i#�#n#.#</w:t>
      </w:r>
    </w:p>
    <w:p>
      <w:pPr>
        <w:pStyle w:val="PreformattedText"/>
        <w:bidi w:val="0"/>
        <w:jc w:val="left"/>
        <w:rPr/>
      </w:pPr>
      <w:r>
        <w:rPr/>
        <w:t>#d#)# #C#�# #t#�#n#h# #c#h#e# #g#i#�#u# #t#�# #c#h#�#c# ###�#n#g#;# #�#p# #c#o#n# #k#�#t# #h#�#n# #v#�#i# #n#g#�#�#i# #n#�#�#c# #n#g#o#�#i#,# #n#g#�#�#i# #V#i#�#t# #N#a#m# ###�#n#h# #c#�# #�# #n#�#�#c# #n#g#o#�#i# #t#r#�#i# #v#�#i# #q#u#y# ###�#n#h# #c#�#a# ###�#n#g# #v#�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##i#�#u# #2#6#.# #V#i# #p#h#�#m# #q#u#y# ###�#n#h# #v#�# #q#u#a#n# #h#�# #v#�#i# #t#�# #c#h#�#c#,# #c#�# #n#h#�#n# #n#g#�#�#i# #n#�#�#c# #n#g#o#�#i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�# #m#�#n#h# #h#o#�#c# #c#�# #h#�#n#h# #v#i# ###�# #b#�#,# #m#�#,# #v#�# #(#c#h#�#n#g#)#,# #c#o#n#,# #a#n#h#,# #c#h#�#,# #e#m# #r#u#�#t# ###i# #d#u# #l#�#c#h#,# #t#h#a#m# #q#u#a#n#,# #h#�#c# #t#�#p#,# #c#h#�#a# #b#�#n#h# #�# #t#r#o#n#g# #n#�#�#c#,# #n#g#o#�#i# #n#�#�#c# #b#�#n#g# #n#g#u#�#n# #t#�#i# #t#r#�# #c#�#a# #t#�# #c#h#�#c#,# #c#�# #n#h#�#n# #n#�#�#c# #n#g#o#�#i# #k#h#i# #c#h#�#a# ###�#�#c# #p#h#�#p# #c#�#a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b#)# #N#h#�#n# #l#�#m# #v#i#�#c# #t#r#o#n#g# #c#�#c# #c#�# #q#u#a#n#,# #t#�# #c#h#�#c# #h#o#�#c# #v#�#i# #c#�# #n#h#�#n# #n#g#�#�#i# #n#�#�#c# #n#g#o#�#i# #m#�# #k#h#�#n#g# #b#�#o# #c#�#o# #v#�#i# #t#�# #c#h#�#c# ###�#n#g# #c#�# #t#h#�#m# #q#u#y#�#n#.#</w:t>
      </w:r>
    </w:p>
    <w:p>
      <w:pPr>
        <w:pStyle w:val="PreformattedText"/>
        <w:bidi w:val="0"/>
        <w:jc w:val="left"/>
        <w:rPr/>
      </w:pPr>
      <w:r>
        <w:rPr/>
        <w:t>#c#)# #C#�# #m#�#i# #q#u#a#n# #h#�# #m#�#t# #t#h#i#�#t# #v#�#i# #n#g#�#�#i# #n#�#�#c# #n#g#o#�#i#,# #n#h#�#n#g# #k#h#�#n#g# #b#�#o# #c#�#o# #t#h#e#o# #q#u#y# ###�#n#h#.#</w:t>
      </w:r>
    </w:p>
    <w:p>
      <w:pPr>
        <w:pStyle w:val="PreformattedText"/>
        <w:bidi w:val="0"/>
        <w:jc w:val="left"/>
        <w:rPr/>
      </w:pPr>
      <w:r>
        <w:rPr/>
        <w:t>#d#)# #T#�# #�# #r#a# #n#�#�#c# #n#g#o#�#i# #m#�# #k#h#�#n#g# #b#�#o# #c#�#o# #h#o#�#c# #c#h#�#a# ###�#�#c# #s#�# ###�#n#g# #�# #c#�#a# #c#�#p# #�#y# #t#r#�#c# #t#i#�#p# #q#u#�#n# #l#�# #v#�# #c#�#p# #�#y# #n#�#i# #s#i#n#h# #h#o#�#t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�# #t#i#�#n#,# #k#i#m# #l#o#�#i# #q#u#�#,# ###�# #q#u#�#,# #c#�#c# #g#i#�#y# #t#�# #c#�# #g#i#�# #t#r#�# #n#h#�# #t#i#�#n# ###a#n#g# #g#�#i# #�# #n#g#�#n# #h#�#n#g# #n#�#�#c# #n#g#o#�#i# #t#r#�#i# #q#u#y# ###�#n#h# #c#�#a# #N#h#�# #n#�#�#c#.#</w:t>
      </w:r>
    </w:p>
    <w:p>
      <w:pPr>
        <w:pStyle w:val="PreformattedText"/>
        <w:bidi w:val="0"/>
        <w:jc w:val="left"/>
        <w:rPr/>
      </w:pPr>
      <w:r>
        <w:rPr/>
        <w:t>#b#)# #C#h#u#y#�#n# #t#i#�#n#,# #t#�#i# #s#�#n# #c#h#o# #n#g#�#�#i# #n#�#�#c# #n#g#o#�#i# #r#a# #n#�#�#c# #n#g#o#�#i# #t#r#�#i# #q#u#y# ###�#n#h#.#</w:t>
      </w:r>
    </w:p>
    <w:p>
      <w:pPr>
        <w:pStyle w:val="PreformattedText"/>
        <w:bidi w:val="0"/>
        <w:jc w:val="left"/>
        <w:rPr/>
      </w:pPr>
      <w:r>
        <w:rPr/>
        <w:t>#c#)# #L#�#m# #t#�# #v#�#n# #c#h#o# #c#�#c# #d#o#a#n#h# #n#g#h#i#�#p#,# #t#�# #c#h#�#c# #k#i#n#h# #d#o#a#n#h#,# #d#�#c#h# #v#�# #v#�# #t#�# #c#h#�#c#,# #c#�# #n#h#�#n# #n#�#�#c# #n#g#o#�#i# #g#�#y# #h#�#i# ###�#n# #l#�#i# #�#c#h# #q#u#�#c# #g#i#a#.#</w:t>
      </w:r>
    </w:p>
    <w:p>
      <w:pPr>
        <w:pStyle w:val="PreformattedText"/>
        <w:bidi w:val="0"/>
        <w:jc w:val="left"/>
        <w:rPr/>
      </w:pPr>
      <w:r>
        <w:rPr/>
        <w:t>#d#)# #L#i#�#n# #d#o#a#n#h#,# #l#i#�#n# #k#�#t#,# ###�#u# #t#�# #v#�#n# #d#�#�#i# #m#�#i# #h#�#n#h# #t#h#�#c# #v#�#i# #c#�# #n#h#�#n#,# #t#�# #c#h#�#c# #n#�#�#c# #n#g#o#�#i# #h#o#�#c# #n#g#�#�#i# #V#i#�#t# #N#a#m# ###�#n#h# #c#�# #�# #n#�#�#c# #n#g#o#�#i# #m#�# #k#h#�#n#g# #b#�#o# #c#�#o# #h#o#�#c# #k#h#i# #c#h#�#a# ###�#�#c# #s#�# ###�#n#g# #�# #c#�#a# #t#�# #c#h#�#c# ###�#n#g# #c#�# #t#h#�#m# #q#u#y#�#n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Q#u#a#n# #h#�# #v#�#i# #t#�# #c#h#�#c#,# #c#�# #n#h#�#n# #n#�#�#c# #n#g#o#�#i#,# #n#g#�#�#i# #V#i#�#t# #N#a#m# ###�#n#h# #c#�# #�# #n#�#�#c# #n#g#o#�#i# #c#�# #h#�#n#h# #v#i# #c#h#�#n#g# ###�#n#g#,# #N#h#�# #n#�#�#c#,# #l#�#m# #p#h#�#�#n#g# #h#�#i# ###�#n# #l#�#i# #�#c#h# #q#u#�#c# #g#i#a#.#</w:t>
      </w:r>
    </w:p>
    <w:p>
      <w:pPr>
        <w:pStyle w:val="PreformattedText"/>
        <w:bidi w:val="0"/>
        <w:jc w:val="left"/>
        <w:rPr/>
      </w:pPr>
      <w:r>
        <w:rPr/>
        <w:t>#b#)# #B#i#�#t# #n#h#�#n#g# #v#�#n# #n#h#�#n# #t#�#i# #t#r#�# #c#�#a# #c#�# #n#h#�#n#,# #t#�# #c#h#�#c# #c#�# #h#o#�#t# ###�#n#g# #c#h#�#n#g# ###�#n#g# #v#�# #N#h#�# #n#�#�#c#.#</w:t>
      </w:r>
    </w:p>
    <w:p>
      <w:pPr>
        <w:pStyle w:val="PreformattedText"/>
        <w:bidi w:val="0"/>
        <w:jc w:val="left"/>
        <w:rPr/>
      </w:pPr>
      <w:r>
        <w:rPr/>
        <w:t>#c#)# ###�#n#g# #t#�#n#h#,# #b#a#o# #c#h#e#,# #t#i#�#p# #t#a#y# #c#h#o# #h#o#�#t# ###�#n#g# #c#�#a# #n#g#�#�#i# #n#�#�#c# #n#g#o#�#i# #h#o#�#c# #n#g#�#�#i# #V#i#�#t# #N#a#m# #�# #n#�#�#c# #n#g#o#�#i# #c#h#�#n#g# ###�#n#g# #v#�# #N#h#�# #n#�#�#c#.#</w:t>
      </w:r>
    </w:p>
    <w:p>
      <w:pPr>
        <w:pStyle w:val="PreformattedText"/>
        <w:bidi w:val="0"/>
        <w:jc w:val="left"/>
        <w:rPr/>
      </w:pPr>
      <w:r>
        <w:rPr/>
        <w:t>#d#)# #C#u#n#g# #c#�#p#,# #t#i#�#t# #l#�# #t#h#�#n#g# #t#i#n#,# #t#�#i# #l#i#�#u#,# #h#i#�#n# #v#�#t# #t#h#u#�#c# #p#h#�#m# #v#i# #b#�# #m#�#t# #c#�#a# ###�#n#g# #v#�# #N#h#�# #n#�#�#c# #c#h#o# #n#�#�#c# #n#g#o#�#i#,# #c#h#o# #c#�# #n#h#�#n# #v#�# #t#�# #c#h#�#c# #c#h#�#n#h# #t#r#�# #t#h#�# ###�#c#h#,# #p#h#�#n# ###�#n#g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##)# #H#o#�#t# ###�#n#g# #t#r#o#n#g# #c#�#c# ###�#n#g# #p#h#�#i#,# #t#�# #c#h#�#c# #c#h#�#n#h# #t#r#�# #t#h#�# ###�#c#h#,# #p#h#�#n# ###�#n#g# #n#�#�#c# #n#g#o#�#i#.#</w:t>
      </w:r>
    </w:p>
    <w:p>
      <w:pPr>
        <w:pStyle w:val="PreformattedText"/>
        <w:bidi w:val="0"/>
        <w:jc w:val="left"/>
        <w:rPr/>
      </w:pPr>
      <w:r>
        <w:rPr/>
        <w:t>###i#�#u# #2#7#.# #V#i# #p#h#�#m# #q#u#y# ###�#n#h# #v#�# #c#h#�#n#h# #s#�#c#h# #d#�#n# #s#�#,# #k#�# #h#o#�#c#h# #h#�#a# #g#i#a# ###�#n#h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h#o#�#c# #v#i# #p#h#�#m# #t#r#o#n#g# #t#r#�#�#n#g# #h#�#p# #s#i#n#h# #c#o#n# #t#h#�# #b#a# #(#t#r#�# #t#r#�#�#n#g# #h#�#p# #p#h#�#p# #l#u#�#t# #c#�# #q#u#y# ###�#n#h# #k#h#�#c#)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C#�#n# #t#r#�#,# #c#�#�#n#g# #b#�#c# #t#h#�#c# #h#i#�#n# #k#�# #h#o#�#c#h# #h#�#a# #g#i#a# ###�#n#h#;# #t#h#a#m# #g#i#a# #c#�#c# #h#o#�#t# ###�#n#g# #x#�#t# #n#g#h#i#�#m#,# #c#h#u#�#n# ###o#�#n# ###�# #x#�#c# ###�#n#h# #g#i#�#i# #t#�#n#h# #t#h#a#i# #n#h#i# #t#r#�#i# #q#u#y# ###�#n#h#.#</w:t>
      </w:r>
    </w:p>
    <w:p>
      <w:pPr>
        <w:pStyle w:val="PreformattedText"/>
        <w:bidi w:val="0"/>
        <w:jc w:val="left"/>
        <w:rPr/>
      </w:pPr>
      <w:r>
        <w:rPr/>
        <w:t>#b#)# #K#h#a#i# #b#�#o# #h#o#�#c# #x#i#n# #x#�#c# #n#h#�#n#,# #g#i#�#m# ###�#n#h# #k#h#�#n#g# #t#r#u#n#g# #t#h#�#c# #v#�# #t#�#n#h# #t#r#�#n#g# #s#�#c# #k#h#�#e# #c#�#a# #v#�# #(#c#h#�#n#g#)#,# #c#o#n# ###�# #t#h#�#c# #h#i#�#n# #k#h#�#n#g# ###�#n#g# #q#u#y# ###�#n#h# #h#o#�#c# ###�# #t#r#�#n# #t#r#�#n#h# #k#h#�#n#g# #b#�# #x#�# #l#�# #d#o# #v#i# #p#h#�#m# #c#h#�#n#h# #s#�#c#h# #d#�#n# #s#�# #v#�# #k#�# #h#o#�#c#h# #h#�#a# #g#i#a# ###�#n#h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,# #h#o#�#c# #v#i# #p#h#�#m# #t#r#o#n#g# #t#r#�#�#n#g# #h#�#p# #s#i#n#h# #c#o#n# #t#h#�# #t#�# #(#t#r#�# #n#h#�#n#g# #t#r#�#�#n#g# #h#�#p# #p#h#�#p# #l#u#�#t# #c#�# #q#u#y# ###�#n#h# #k#h#�#c#)# #t#h#�# #k#�# #l#u#�#t# #b#�#n#g# #h#�#n#h# #t#h#�#c# #c#�#n#h# #c#�#o# #h#o#�#c# #c#�#c#h# #c#h#�#c# #(#n#�#u# #c#�# #c#h#�#c# #v#�#)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t#r#o#n#g# #t#r#�#�#n#g# #h#�#p# #s#i#n#h# #c#o#n# #t#h#�# #n###m# #t#r#�# #l#�#n# #h#o#�#c# #v#i# #p#h#�#m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G#i#a#n# #d#�#i# #t#r#o#n#g# #v#i#�#c# #c#h#o# #c#o#n# ###�# #h#o#�#c# #n#h#�#n# #n#u#�#i# #c#o#n# #n#u#�#i# #m#�# #t#h#�#c# #c#h#�#t# #l#�# #c#o#n# ###�# #n#h#�#m# #c#�# #t#�#n#h# #s#i#n#h# #t#h#�#m# #c#o#n# #n#g#o#�#i# #q#u#y# ###�#n#h#.#</w:t>
      </w:r>
    </w:p>
    <w:p>
      <w:pPr>
        <w:pStyle w:val="PreformattedText"/>
        <w:bidi w:val="0"/>
        <w:jc w:val="left"/>
        <w:rPr/>
      </w:pPr>
      <w:r>
        <w:rPr/>
        <w:t>###i#�#u# #2#8#.# #V#i# #p#h#�#m# #q#u#y# ###�#n#h# #v#�# ###�#o# ###�#c# #n#g#h#�# #n#g#h#i#�#p# #t#r#o#n#g# #n#g#�#n#h# #Y# #t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V#i# #p#h#�#m# #c#�#c# #q#u#y# #c#h#�#,# #q#u#y# ###�#n#h# #v#�# #c#h#u#y#�#n# #m#�#n# #t#r#o#n#g# #n#g#�#n#h# #Y# #t#�#.#</w:t>
      </w:r>
    </w:p>
    <w:p>
      <w:pPr>
        <w:pStyle w:val="PreformattedText"/>
        <w:bidi w:val="0"/>
        <w:jc w:val="left"/>
        <w:rPr/>
      </w:pPr>
      <w:r>
        <w:rPr/>
        <w:t>#b#)# #K#h#�#n#g# #t#r#u#n#g# #t#h#�#c# #t#r#o#n#g# #k#�# #k#h#a#i# #v#�# #t#h#a#n#h# #t#o#�#n# #c#�#c# #c#h#i# #p#h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c#)# #P#h#�#n# #b#i#�#t# ###�#i# #x#�# #v#�#i# #n#g#�#�#i# #b#�#n#h#,# #c#�# #t#h#�#i# ###�# #b#a#n# #�#n#,# #l#�#m# #d#�#n#g# #n#g#h#�# #n#g#h#i#�#p# #v#�# #g#�#y# #p#h#i#�#n# #h#�#,# #s#�#c#h# #n#h#i#�#u# #c#h#o# #n#g#�#�#i# #b#�#n#h#;# #t#�# #c#h#�#i# #k#h#�#m# #b#�#n#h#,# #c#h#�#a# #b#�#n#h# #c#h#o# #n#g#�#�#i# #b#�#n#h#.#</w:t>
      </w:r>
    </w:p>
    <w:p>
      <w:pPr>
        <w:pStyle w:val="PreformattedText"/>
        <w:bidi w:val="0"/>
        <w:jc w:val="left"/>
        <w:rPr/>
      </w:pPr>
      <w:r>
        <w:rPr/>
        <w:t>#d#)# #G#i#a#o# #c#h#o# #n#g#�#�#i# #b#�#n#h# #t#h#u#�#c# #k#�#m# #c#h#�#t# #l#�#�#n#g#,# #h#�#t# #h#�#n# #s#�# #d#�#n#g#,# #k#�# ###�#n# #t#h#u#�#c# #k#h#�#n#g# ###�#n#g# #v#�#i# #y#�#u# #c#�#u# #v#�# #m#�#c# ###�# #b#�#n#h#.#</w:t>
      </w:r>
    </w:p>
    <w:p>
      <w:pPr>
        <w:pStyle w:val="PreformattedText"/>
        <w:bidi w:val="0"/>
        <w:jc w:val="left"/>
        <w:rPr/>
      </w:pPr>
      <w:r>
        <w:rPr/>
        <w:t>###)# #K#�# ###�#n# #v#�# #c#h#�# ###�#n#h# #n#g#�#�#i# #b#�#n#h# #m#u#a# #t#h#u#�#c# #t#�#i# #c#�#a# #h#�#n#g# #t#h#u#�#c#,# #g#�#i# #�# #c#h#u#y#�#n# #n#g#�#�#i# #b#�#n#h# #t#�#i# #c#�# #s#�# #k#h#�#m#,# #c#h#�#a# #b#�#n#h# #c#�# #l#i#�#n# #q#u#a#n# ###�#n# #m#�#n#h# ###�# #n#h#�#n# #h#o#a# #h#�#n#g# #t#r#�#i# #p#h#�#p# #l#u#�#t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S#�# #d#�#n#g# #n#g#�#�#i# #b#�#n#h# #l#�#m# #t#h#�#c# #n#g#h#i#�#m# #c#h#o# #n#h#�#n#g# #p#h#�#�#n#g# #p#h#�#p# #c#h#�#n# ###o#�#n#,# ###i#�#u# #t#r#�#,# #n#g#h#i#�#n# #c#�#u# #k#h#o#a# #h#�#c# #k#h#i# #c#h#�#a# ###�#�#c# #p#h#�#p# #c#�#a# #B#�# #Y# #t#�# #v#�# #s#�# #c#h#�#p# #n#h#�#n# #c#�#a# #n#g#�#�#i# #b#�#n#h#.#</w:t>
      </w:r>
    </w:p>
    <w:p>
      <w:pPr>
        <w:pStyle w:val="PreformattedText"/>
        <w:bidi w:val="0"/>
        <w:jc w:val="left"/>
        <w:rPr/>
      </w:pPr>
      <w:r>
        <w:rPr/>
        <w:t>#b#)# #K#h#�#n#g# #h#�#t# #l#�#n#g# #c#�#u# #c#h#�#a# #n#g#�#�#i# #b#�#n#h#,# ###�# #x#�#y# #r#a# #n#h#�#n#g# #h#�#u# #q#u#�# #n#g#h#i#�#m# #t#r#�#n#g# ###�#i# #v#�#i# #n#g#�#�#i# #b#�#n#h#.#</w:t>
      </w:r>
    </w:p>
    <w:p>
      <w:pPr>
        <w:pStyle w:val="PreformattedText"/>
        <w:bidi w:val="0"/>
        <w:jc w:val="left"/>
        <w:rPr/>
      </w:pPr>
      <w:r>
        <w:rPr/>
        <w:t>#c#)# #K#�# ###�#n# #t#h#u#�#c# #c#h#o# #n#g#�#�#i# #b#�#n#h# #k#h#�#n#g# #p#h#�# #h#�#p# #v#�#i# #c#h#�#n# ###o#�#n# #v#�# #k#h#�#n#g# #c#�# #b#i#�#n# #p#h#�#p# #b#�#o# ###�#m# #s#�# #d#�#n#g# #t#h#u#�#c# #h#�#p# #l#�#,# #a#n# #t#o#�#n#.#</w:t>
      </w:r>
    </w:p>
    <w:p>
      <w:pPr>
        <w:pStyle w:val="PreformattedText"/>
        <w:bidi w:val="0"/>
        <w:jc w:val="left"/>
        <w:rPr/>
      </w:pPr>
      <w:r>
        <w:rPr/>
        <w:t>#d#)# #S#�#n# #x#u#�#t#,# #k#i#n#h# #d#o#a#n#h#,# #c#�#p# #p#h#�#p# #h#o#�#c# #c#h#o# #p#h#�#p# #n#h#�#p# #k#h#�#u#,# #c#u#n#g# #c#�#p# #t#h#i#�#t# #b#�# #y# #t#�#,# #t#h#u#�#c# #t#�#n# #d#�#�#c# #k#h#�#n#g# #b#�#o# ###�#m# #t#i#�#u# #c#h#u#�#n# #c#h#�#t# #l#�#�#n#g#,# #q#u#�# #h#�#n# #s#�# #d#�#n#g# #h#o#�#c# #c#h#�#a# ###�#�#c# #p#h#�#p# #l#�#u# #h#�#n#h# #v#�# #s#�# #d#�#n#g# #t#�#i# #V#i#�#t# #N#a#m#.#</w:t>
      </w:r>
    </w:p>
    <w:p>
      <w:pPr>
        <w:pStyle w:val="PreformattedText"/>
        <w:bidi w:val="0"/>
        <w:jc w:val="left"/>
        <w:rPr/>
      </w:pPr>
      <w:r>
        <w:rPr/>
        <w:t>###)# #B#�#n# #t#h#�#n# #c#�# #t#h#i#�#u# #s#�#t#,# #k#h#u#y#�#t# ###i#�#m# #k#h#�#n#g# #t#�# #g#i#�#c# #n#h#�#n# #t#r#�#c#h# #n#h#i#�#m# #v#�# #m#�#n#h#,# ###�# #l#�#i# #c#h#o# #n#g#�#�#i# #k#h#�#c#.#</w:t>
      </w:r>
    </w:p>
    <w:p>
      <w:pPr>
        <w:pStyle w:val="PreformattedText"/>
        <w:bidi w:val="0"/>
        <w:jc w:val="left"/>
        <w:rPr/>
      </w:pPr>
      <w:r>
        <w:rPr/>
        <w:t>#e#)# #T#h#i#�#u# #t#r#�#c#h# #n#h#i#�#m# #t#r#o#n#g# #v#i#�#c# #k#h#�#m#,# #c#h#�#a# #b#�#n#h#;# #y#�#u# #c#�#u# #n#g#�#�#i# #b#�#n#h# ###�#n# #k#h#�#m# #v#�# ###i#�#u# #t#r#�# #t#�#i# #c#�# #s#�# #y# #t#�# #t#�# #n#h#�#n# #d#o# #m#�#n#h# #l#�#p# #r#a# #h#o#�#c# #c#�# #s#�# #y# #t#�# #d#o# #m#�#n#h# #t#h#a#m# #g#i#a# #t#h#�#n#h# #l#�#p# #n#h#�#m# #t#r#�#c# #l#�#i#.#</w:t>
      </w:r>
    </w:p>
    <w:p>
      <w:pPr>
        <w:pStyle w:val="PreformattedText"/>
        <w:bidi w:val="0"/>
        <w:jc w:val="left"/>
        <w:rPr/>
      </w:pPr>
      <w:r>
        <w:rPr/>
        <w:t>#g#)# #V#i# #p#h#�#m# #c#�#c# #q#u#y# ###�#n#h# #v#�# #c#h#u#y#�#n# #m#�#n#,# #k#�# #t#h#u#�#t# #t#r#o#n#g# #k#h#�#m#,# #c#h#�#a# #b#�#n#h#,# #g#�#y# #h#�#u# #q#u#�# #n#g#h#i#�#m# #t#r#�#n#g# #c#h#o# #n#g#�#�#i# #b#�#n#h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�# #b#�# #v#�# #t#r#�# #t#r#o#n#g# #k#h#i# #l#�#m# #n#h#i#�#m# #v#�#,# #k#h#�#n#g# #t#h#e#o# #d#�#i# #v#�# #x#�# #t#r#�# #k#�#p# #t#h#�#i# ###�#i# #v#�#i# #c#�#c# #d#i#�#n# #b#i#�#n# #c#�#a# #n#g#�#�#i# #b#�#n#h# #d#�#n# ###�#n# #t#�# #v#o#n#g#.#</w:t>
      </w:r>
    </w:p>
    <w:p>
      <w:pPr>
        <w:pStyle w:val="PreformattedText"/>
        <w:bidi w:val="0"/>
        <w:jc w:val="left"/>
        <w:rPr/>
      </w:pPr>
      <w:r>
        <w:rPr/>
        <w:t>#b#)# #T#h#i#�#u# #t#r#�#c#h# #n#h#i#�#m#,# #k#h#�#n#g# #k#h#�#n# #t#r#�#�#n#g# #s#�# #c#�#u#,# #c#�#p# #c#�#u# #n#g#�#�#i# #b#�#n#h#,# #c#h#u#�#n# ###o#�#n#,# #x#�# #l#�# #k#�#p# #t#h#�#i# ###�#i# #v#�#i# #n#g#�#�#i# #b#�#n#h# #d#�#n# ###�#n# #n#g#�#�#i# #b#�#n#h# #b#�# #t#�# #v#o#n#g#.#</w:t>
      </w:r>
    </w:p>
    <w:p>
      <w:pPr>
        <w:pStyle w:val="PreformattedText"/>
        <w:bidi w:val="0"/>
        <w:jc w:val="left"/>
        <w:rPr/>
      </w:pPr>
      <w:r>
        <w:rPr/>
        <w:t>#c#)# ###�#t# ###i#�#u# #k#i#�#n# #v#�# #v#�#t# #c#h#�#t# #h#o#�#c# #v#�#i# #v#)#n#h# #n#h#�#n# #t#i#�#n#,# #q#u#�# #c#�# #g#i#�# #t#r#�# #l#�#n# #c#�#a# #n#g#�#�#i# #b#�#n#h# #h#o#�#c# #n#g#�#�#i# #n#h#�# #b#�#n#h# #n#h#�#n# #t#r#o#n#g# #q#u#�# #t#r#�#n#h# #k#h#�#m#,# #c#h#�#a# #b#�#n#h#.#</w:t>
      </w:r>
    </w:p>
    <w:p>
      <w:pPr>
        <w:pStyle w:val="PreformattedText"/>
        <w:bidi w:val="0"/>
        <w:jc w:val="left"/>
        <w:rPr/>
      </w:pPr>
      <w:r>
        <w:rPr/>
        <w:t>#d#)# #T#�#y# #x#�#a#,# #s#�#a# #c#h#�#a# #h#�# #s#�# #b#�#n#h# #�#n# #n#h#�#m# #t#r#�#n# #t#r#�#n#h# #t#r#�#c#h# #n#h#i#�#m#;# #l#�#i# #d#�#n#g# #v#i#�#c# #k#h#�#m#,# #c#h#�#a# #b#�#n#h# ###�# #t#r#�#c# #l#�#i# #b#�#o# #h#i#�#m# #y# #t#�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V#I# #P#H#�#M# #V#�# #C#H#�# ###�# #T#R#�#C#H# #N#H#I#�#M#,# ###�#O# ###�#C# #L#�#I# #S#�#N#G#,# #T#�#N# #N#G#�#�#N#G# #V#�# #T#�#N# #G#I#�#O#</w:t>
      </w:r>
    </w:p>
    <w:p>
      <w:pPr>
        <w:pStyle w:val="PreformattedText"/>
        <w:bidi w:val="0"/>
        <w:jc w:val="left"/>
        <w:rPr/>
      </w:pPr>
      <w:r>
        <w:rPr/>
        <w:t>###i#�#u# #2#9#.# #V#i# #p#h#�#m# #t#r#o#n#g# #c#�#n#g# #t#�#c# #l#�#n#h# ###�#o#,# #c#h#�# ###�#o#,# #q#u#�#n# #l#�#,# ###i#�#u# #h#�#n#h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h#i#�#u# #t#r#�#c#h# #n#h#i#�#m# #t#r#o#n#g# #l#�#n#h# ###�#o#,# #c#h#�# ###�#o#,# #t#�# #c#h#�#c# #t#h#�#c# #h#i#�#n# #q#u#y# #c#h#�# #l#�#m# #v#i#�#c#,# #q#u#y# #c#h#�# #d#�#n# #c#h#�# #�# #c#�# #s#�#.#</w:t>
      </w:r>
    </w:p>
    <w:p>
      <w:pPr>
        <w:pStyle w:val="PreformattedText"/>
        <w:bidi w:val="0"/>
        <w:jc w:val="left"/>
        <w:rPr/>
      </w:pPr>
      <w:r>
        <w:rPr/>
        <w:t>#b#)# #K#h#�#n#g# #p#h#�# #b#i#�#n# #k#�#p# #t#h#�#i#,# #c#h#�# ###�#o#,# #t#�# #c#h#�#c# #t#h#�#c# #h#i#�#n# #k#h#�#n#g# ###�#n#g# #h#o#�#c# #k#h#�#n#g# #c#h#�# ###�#o#,# #t#�# #c#h#�#c# #t#h#�#c# #h#i#�#n# #C#�#�#n#g# #l#)#n#h# #c#h#�#n#h# #t#r#�#,# ###i#�#u# #l#�# ###�#n#g#,# #n#g#h#�# #q#u#y#�#t#,# #c#h#�# #t#h#�#,# #q#u#y# ###�#n#h#,# #q#u#y#�#t# ###�#n#h#,# #q#u#y# #c#h#�#,# #k#�#t# #l#u#�#n# #c#�#a# ###�#n#g#,# #c#�#a# #c#�#p# #�#y# #c#�#p# #t#r#�#n# #v#�# #c#�#p# #m#�#n#h#.#</w:t>
      </w:r>
    </w:p>
    <w:p>
      <w:pPr>
        <w:pStyle w:val="PreformattedText"/>
        <w:bidi w:val="0"/>
        <w:jc w:val="left"/>
        <w:rPr/>
      </w:pPr>
      <w:r>
        <w:rPr/>
        <w:t>#c#)# #T#h#i#�#u# #k#i#�#m# #t#r#a#,# ###�#n# ###�#c# #v#i#�#c# #t#h#�#c# #h#i#�#n# #n#g#h#�# #q#u#y#�#t#,# #c#h#�# #t#h#�#,# #q#u#y# ###�#n#h#,# #q#u#y#�#t# ###�#n#h#,# #q#u#y# #c#h#�#,# #k#�#t# #l#u#�#n# #c#�#a# ###�#n#g#,# #c#h#�#n#h# #s#�#c#h# #v#�# #p#h#�#p# #l#u#�#t# #c#�#a# #N#h#�# #n#�#�#c# ###�# #c#�#p# #d#�#�#i# #t#h#�#c# #h#i#�#n# #s#a#i# #h#o#�#c# #q#u#y#�#t# ###�#n#h# #s#a#i#.#</w:t>
      </w:r>
    </w:p>
    <w:p>
      <w:pPr>
        <w:pStyle w:val="PreformattedText"/>
        <w:bidi w:val="0"/>
        <w:jc w:val="left"/>
        <w:rPr/>
      </w:pPr>
      <w:r>
        <w:rPr/>
        <w:t>#d#)# #G#i#a#o# #n#h#i#�#m# #v#�# #c#h#o# #c#�#p# #d#�#�#i# #k#h#�#n#g# #r#�#,# #k#h#�#n#g# ###�#n#g# #q#u#y#�#n# #h#�#n# #d#�#n# ###�#n# #c#�#p# #d#�#�#i# #v#i# #p#h#�#m#.#</w:t>
      </w:r>
    </w:p>
    <w:p>
      <w:pPr>
        <w:pStyle w:val="PreformattedText"/>
        <w:bidi w:val="0"/>
        <w:jc w:val="left"/>
        <w:rPr/>
      </w:pPr>
      <w:r>
        <w:rPr/>
        <w:t>###)# #C#�#p# #d#�#�#i# ###�# #b#�#o# #c#�#o#,# #x#i#n# #c#h#�# #t#h#�# #n#h#�#n#g# #v#�#n# ###�# #t#h#u#�#c# #t#h#�#m# #q#u#y#�#n#,# #n#h#�#n#g# #k#h#�#n#g# #k#�#p# #t#h#�#i# #c#h#�# ###�#o# #h#o#�#c# #g#i#�#i# #q#u#y#�#t# ###�# #t#�#n#h# #t#r#�#n#g# ###�#n#,# #t#h#�# #k#h#i#�#u# #k#i#�#n# #v#�#�#t# #c#�#p# #p#h#�#c# #t#�#p#,# #k#�#o# #d#�#i#,# #�#n#h# #h#�#�#n#g# ###�#n# #a#n# #n#i#n#h# #c#h#�#n#h# #t#r#�#,# #t#r#�#t# #t#�#,# #a#n# #t#o#�#n# #x#�# #h#�#i# #t#�#i# ###�#a# #p#h#�#�#n#g#,# ###�#n# #v#�#.#</w:t>
      </w:r>
    </w:p>
    <w:p>
      <w:pPr>
        <w:pStyle w:val="PreformattedText"/>
        <w:bidi w:val="0"/>
        <w:jc w:val="left"/>
        <w:rPr/>
      </w:pPr>
      <w:r>
        <w:rPr/>
        <w:t>#e#)# #C#�# #t#r#�#c#h# #n#h#i#�#m# #n#h#�#n#g# #n#�# #t#r#�#n#h#,# #k#h#�#n#g# #k#i#�#m# #t#r#a#,# #x#e#m# #x#�#t#,# #x#�# #l#�# #k#h#i# #p#h#�#t# #h#i#�#n# ###�#n#g# #v#i#�#n# #t#h#u#�#c# #d#i#�#n# #q#u#�#n# #l#�# #v#i# #p#h#�#m# #c#�#c# #q#u#y# ###�#n#h# #c#�#a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T#h#i#�#u# #k#i#�#m# #t#r#a#,# #p#h#�#t# #h#i#�#n# #v#�# #n#g###n# #c#h#�#n# #k#�#p# #t#h#�#i# #n#h#�#n#g# #h#�#n#h# #v#i# #v#i# #p#h#�#m# #k#�# #l#u#�#t# #c#�#a# ###�#n#g#,# #p#h#�#p# #l#u#�#t# #c#�#a# #N#h#�# #n#�#�#c# #t#r#o#n#g# #p#h#�#m# #v#i# #t#r#�#c# #t#i#�#p# #l#�#n#h# ###�#o#,# #q#u#�#n# #l#�# #h#o#�#c# ###�#�#c# #p#h#�#n# #c#�#n#g# #p#h#�# #t#r#�#c#h#.#</w:t>
      </w:r>
    </w:p>
    <w:p>
      <w:pPr>
        <w:pStyle w:val="PreformattedText"/>
        <w:bidi w:val="0"/>
        <w:jc w:val="left"/>
        <w:rPr/>
      </w:pPr>
      <w:r>
        <w:rPr/>
        <w:t>#b#)# #C#h#�# ###�#o# #t#h#�#c# #h#i#�#n# #t#r#�#i# #q#u#y# ###�#n#h# #c#�#a# ###�#n#g# #v#�# #N#h#�# #n#�#�#c# #h#o#�#c# #k#h#�#n#g# #r#�#,# #k#h#�#n#g# #n#h#�#t# #q#u#�#n#,# #g#�#y# #t#h#�#t# #t#h#o#�#t#,# #l#�#n#g# #p#h#�# #n#g#�#n# #s#�#c#h#,# #t#�#i# #s#�#n# #c#�#a# ###�#n#g#,# #N#h#�# #n#�#�#c#;# #t#h#a#m# #m#�#u#,# ###�# #x#u#�#t# #t#r#�#n#h# #c#�#p# #c#�# #t#h#�#m# #q#u#y#�#n# #b#a#n# #h#�#n#h# #h#o#�#c# #b#a#n# #h#�#n#h# #t#h#e#o# #t#h#�#m# #q#u#y#�#n# #v###n# #b#�#n# #t#r#�#i# #q#u#y# ###�#n#h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c#)# #T#h#i#�#u# #t#r#�#c#h# #n#h#i#�#m# #t#r#o#n#g# #v#i#�#c# #l#�#n#h# ###�#o#,# #c#h#�# ###�#o#,# #q#u#�#n# #l#�# ###�# ###�#n# #v#�# #x#�#y# #r#a# #m#�#t# ###o#�#n# #k#�#t# #n#g#h#i#�#m# #t#r#�#n#g#,# #v#i# #p#h#�#m# #p#h#�#p# #l#u#�#t#,# #q#u#y# #t#r#�#n#h#,# #q#u#y# ###�#n#h# #c#�#n#g# #t#�#c#,# #t#h#a#m# #n#h#i#n#g#,# #l#�#n#g# #p#h#�# #v#�# #c#�#c# #t#i#�#u# #c#�#c# #k#h#�#c#.#</w:t>
      </w:r>
    </w:p>
    <w:p>
      <w:pPr>
        <w:pStyle w:val="PreformattedText"/>
        <w:bidi w:val="0"/>
        <w:jc w:val="left"/>
        <w:rPr/>
      </w:pPr>
      <w:r>
        <w:rPr/>
        <w:t>#d#)# #N#g#�#�#i# ###�#n#g# ###�#u# #h#o#�#c# #c#�#p# #p#h#�# #c#�#a# #n#g#�#�#i# ###�#n#g# ###�#u# #c#�# #q#u#a#n#,# ###�#n# #v#�#,# ###�#a# #p#h#�#�#n#g#,# #t#�# #c#h#�#c# #b#�#o# #c#�#o# #c#�#p# #c#�# #t#h#�#m# #q#u#y#�#n# #s#a#i# #s#�# #t#h#�#t#;# #k#h#�#n#g# #g#i#�#i# #q#u#y#�#t# #k#�#p# #t#h#�#i# #n#h#�#n#g# #t#�#n# #t#�#i# #�# ###�#a# #p#h#�#�#n#g#,# ###�#n# #v#�#,# #n#g#�#n#h#,# #l#)#n#h# #v#�#c# #m#�#n#h# #p#h#�# #t#r#�#c#h# #d#�#n# ###�#n# #c#�# #n#h#i#�#u# #s#a#i# #p#h#�#m# #n#g#h#i#�#m# #t#r#�#n#g#,# #m#�#t# ###o#�#n# #k#�#t# #n#�#i# #b#�# #h#o#�#c# #k#h#i#�#u# #n#�#i#,# #t#�# #c#�#o# ###�#n#g# #n#g#�#�#i#.#</w:t>
      </w:r>
    </w:p>
    <w:p>
      <w:pPr>
        <w:pStyle w:val="PreformattedText"/>
        <w:bidi w:val="0"/>
        <w:jc w:val="left"/>
        <w:rPr/>
      </w:pPr>
      <w:r>
        <w:rPr/>
        <w:t>###)# #B#�# #t#r#�# #b#�#,# #m#�#,# #v#�# #(#c#h#�#n#g#)#,# #c#o#n#,# #a#n#h#,# #c#h#�#,# #e#m# #r#u#�#t# #c#�#a# #m#�#n#h# #g#i#�# #c#h#�#c# #v#�# #l#�#n#h# ###�#o#,# #q#u#�#n# #l#�# #v#�# #l#�#m# #n#h#�#n#g# #c#�#n#g# #v#i#�#c# #t#r#o#n#g# #c#�# #q#u#a#n#,# ###�#n# #v#�#,# #t#�# #c#h#�#c# #d#o# #m#�#n#h# #t#r#�#c# #t#i#�#p# #p#h#�# #t#r#�#c#h# #t#r#�#i# #q#u#y# ###�#n#h# #c#�#a# ###�#n#g# #v#�# #N#h#�# #n#�#�#c#.#</w:t>
      </w:r>
    </w:p>
    <w:p>
      <w:pPr>
        <w:pStyle w:val="PreformattedText"/>
        <w:bidi w:val="0"/>
        <w:jc w:val="left"/>
        <w:rPr/>
      </w:pPr>
      <w:r>
        <w:rPr/>
        <w:t>#e#)# ###�# #c#�#p# #p#h#�#,# #n#g#�#�#i# ###�#i# #d#i#�#n# #h#o#�#c# #n#g#�#�#i# ###�#�#c# #m#�#n#h# #�#y# #q#u#y#�#n# #l#�#m# #t#r#�#i# #q#u#y# ###�#n#h# #c#�#a# ###�#n#g# #v#�# #N#h#�# #n#�#�#c# #t#r#o#n#g# #t#h#�#c# #h#i#�#n# #n#h#i#�#m# #v#�#,# #t#h#�#c# #t#h#i# #c#�#n#g# #v#�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B#a#o# #c#h#e#,# #t#i#�#p# #t#a#y# #c#h#o# #h#�#n#h# #v#i# #v#i# #p#h#�#m# #n#g#h#i#�#m# #t#r#�#n#g# #c#�#a# #c#�#p# #d#�#�#i#,# #d#�#n# ###�#n# #n#g#�#�#i# #v#i# #p#h#�#m# ###�#n# #m#�#c# #p#h#�#i# #x#�# #l#�# #v#�# #h#�#n#h# #s#�#.#</w:t>
      </w:r>
    </w:p>
    <w:p>
      <w:pPr>
        <w:pStyle w:val="PreformattedText"/>
        <w:bidi w:val="0"/>
        <w:jc w:val="left"/>
        <w:rPr/>
      </w:pPr>
      <w:r>
        <w:rPr/>
        <w:t>#b#)# #N#g#�#�#i# ###�#n#g# ###�#u#,# #c#�#p# #p#h#�# #c#�#a# #n#g#�#�#i# ###�#n#g# ###�#u# #C#�# #q#u#a#n#,# #t#�# #c#h#�#c#,# ###�#n# #v#�#,# ###�#a# #p#h#�#�#n#g# #c#�# #t#�#n#h# #b#�#o# #c#�#o# #s#a#i# #s#�# #t#h#�#t#,# #c#h#e# #g#i#�#u# #t#�#i# #p#h#�#m#,# #h#�#n#h# #v#i# #v#i# #p#h#�#m# #n#g#h#i#�#m# #t#r#�#n#g# #k#�# #l#u#�#t# ###�#n#g#,# #c#h#�#n#h# #s#�#c#h#,# #p#h#�#p# #l#u#�#t# #c#�#a# #N#h#�# #n#�#�#c# #h#o#�#c# #c#h#e# #g#i#�#u# #t#�#n#h# #t#r#�#n#g# #m#�#t# ###o#�#n# #k#�#t# #n#�#i# #b#�# #k#�#o# #d#�#i# #�# #n#�#i# #m#�#n#h# #t#r#�#c# #t#i#�#p# #p#h#�# #t#r#�#c#h#.#</w:t>
      </w:r>
    </w:p>
    <w:p>
      <w:pPr>
        <w:pStyle w:val="PreformattedText"/>
        <w:bidi w:val="0"/>
        <w:jc w:val="left"/>
        <w:rPr/>
      </w:pPr>
      <w:r>
        <w:rPr/>
        <w:t>#c#)# #T#r#�#c# #t#i#�#p# #g#�#y# #r#a# #h#o#�#c# #d#o# #q#u#a#n# #l#i#�#u#,# #t#h#i#�#u# #t#r#�#c#h# #n#h#i#�#m# ###�# #c#�# #q#u#a#n#,# #t#�# #c#h#�#c#,# ###�#a# #p#h#�#�#n#g# #d#o# #m#�#n#h# #t#r#�#c# #t#i#�#p# #p#h#�# #t#r#�#c#h# #m#�#t# ###o#�#n# #k#�#t#,# #v#i# #p#h#�#m# #n#g#h#i#�#m# #t#r#�#n#g# #k#�# #l#u#�#t# ###�#n#g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d#)# #N#g#�#�#i# ###�#n#g# ###�#u# #t#�# #c#h#�#c# #k#i#n#h# #t#�# #c#�#a# ###�#n#g#,# #N#h#�# #n#�#�#c# #t#h#i#�#u# #t#r#�#c#h# #n#h#i#�#m# #h#o#�#c# #c#�# #�# #l#�#m# #t#r#�#i# #c#�#c# #q#u#y# ###�#n#h# #d#�#n# ###�#n# ###�#n# #v#�# #s#�#n# #x#u#�#t#,# #k#i#n#h# #d#o#a#n#h# #t#h#u#a# #l#�# #k#�#o# #d#�#i#,# #v#i# #p#h#�#m# #p#h#�#p# #l#u#�#t#,# #g#�#y# #t#h#i#�#t# #h#�#i# #n#g#h#i#�#m# #t#r#�#n#g# ###�#n# #t#i#�#n#,# #t#�#i# #s#�#n# #c#�#a# #N#h#�# #n#�#�#c#,# #c#�#a# #t#�#p# #t#h#�# #v#�# #c#�# #n#h#�#n# #n#g#�#�#i# #l#a#o# ###�#n#g#.#</w:t>
      </w:r>
    </w:p>
    <w:p>
      <w:pPr>
        <w:pStyle w:val="PreformattedText"/>
        <w:bidi w:val="0"/>
        <w:jc w:val="left"/>
        <w:rPr/>
      </w:pPr>
      <w:r>
        <w:rPr/>
        <w:t>###i#�#u# #3#0#.# #V#i# #p#h#�#m# #t#r#o#n#g# #t#h#�#c# #h#i#�#n# #c#h#�#c# #t#r#�#c#h#,# #n#h#i#�#m# #v#�#,# #c#�#n#g# #v#�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L#�#m# #n#h#�#n#g# #v#i#�#c# #t#u#y# #p#h#�#p# #l#u#�#t# #k#h#�#n#g# #c#�#m# #n#h#�#n#g# #�#n#h# #h#�#�#n#g# #x#�#u# ###�#n# #u#y# #t#�#n# #c#�#a# #t#�# #c#h#�#c#,# #c#�# #q#u#a#n#,# ###�#n# #v#�#,# #c#�#a# ###�#n#g#,# #v#a#i# #t#r#�# #t#i#�#n# #p#h#o#n#g#,# #g#�#�#n#g# #m#�#u# #c#�#a# ###�#n#g# #v#i#�#n#;# #v#i# #p#h#�#m# #n#�#i# #q#u#y#,# #q#u#y# #c#h#�#,# #k#�# #l#u#�#t# #n#�#i# #b#�# #c#�# #q#u#a#n#.#</w:t>
      </w:r>
    </w:p>
    <w:p>
      <w:pPr>
        <w:pStyle w:val="PreformattedText"/>
        <w:bidi w:val="0"/>
        <w:jc w:val="left"/>
        <w:rPr/>
      </w:pPr>
      <w:r>
        <w:rPr/>
        <w:t>#b#)# #L#�#i# #d#�#n#g#,# #l#�#m# #d#�#n#g# #c#h#�#c# #v#�#,# #q#u#y#�#n# #h#�#n# ###�#�#c# #g#i#a#o# #t#r#o#n#g# #t#h#�#c# #t#h#i# #n#h#i#�#m# #v#�#,# #c#�#n#g# #v#�# #h#o#�#c# #t#r#�#n# #t#r#�#n#h#,# #t#h#o#�#i# #t#h#�#c# #n#h#i#�#m# #v#�# ###�#�#c# #g#i#a#o# #h#o#�#c# #b#�# #v#�# #t#r#�# #c#�#n#g# #t#�#c# #t#r#o#n#g# #q#u#�# #t#r#�#n#h# #t#h#�#c# #h#i#�#n# #n#h#i#�#m# #v#�#,# #c#�#n#g# #v#�#.#</w:t>
      </w:r>
    </w:p>
    <w:p>
      <w:pPr>
        <w:pStyle w:val="PreformattedText"/>
        <w:bidi w:val="0"/>
        <w:jc w:val="left"/>
        <w:rPr/>
      </w:pPr>
      <w:r>
        <w:rPr/>
        <w:t>#c#)# #T#h#�#c# #h#i#�#n# #k#h#�#n#g# ###�#n#g#,# #k#h#�#n#g# ###�#y# ###�# #s#o# #v#�#i# #q#u#y# ###�#n#h# #v#�# #b#�#o# #c#�#o# #k#�#t# #q#u#�# #m#i#n#h# #b#�#c#h# #t#�#i# #s#�#n#,# #t#h#u# #n#h#�#p#.#</w:t>
      </w:r>
    </w:p>
    <w:p>
      <w:pPr>
        <w:pStyle w:val="PreformattedText"/>
        <w:bidi w:val="0"/>
        <w:jc w:val="left"/>
        <w:rPr/>
      </w:pPr>
      <w:r>
        <w:rPr/>
        <w:t>#d#)# #T#h#i#�#u# #t#r#�#c#h# #n#h#i#�#m# #d#�#n# ###�#n# #t#h#�#c# #t#h#i# #n#h#i#�#m# #v#�#,# #c#�#n#g# #v#�# #k#h#�#n#g# ###�#n#g# #q#u#y# #t#r#�#n#h#,# #t#h#�# #t#�#c#,# #t#h#�#i# #h#�#n# #q#u#y# ###�#n#h# #g#�#y# #h#�#u# #q#u#�# #c#h#o# #c#�# #n#h#�#n#,# #t#�# #c#h#�#c#.#</w:t>
      </w:r>
    </w:p>
    <w:p>
      <w:pPr>
        <w:pStyle w:val="PreformattedText"/>
        <w:bidi w:val="0"/>
        <w:jc w:val="left"/>
        <w:rPr/>
      </w:pPr>
      <w:r>
        <w:rPr/>
        <w:t>###)# #K#h#�#n#g# #b#�#o# #c#�#o# #c#�#p# #c#�# #t#h#�#m# #q#u#y#�#n# #k#h#i# #p#h#�#t# #h#i#�#n# #h#�#n#h# #v#i# #v#i# #p#h#�#m# #p#h#�#p# #l#u#�#t# #c#�#a# #c#�#n# #b#�#,# #c#�#n#g# #c#h#�#c# #t#r#o#n#g# #t#�# #c#h#�#c#,# ###�#n# #v#�#.#</w:t>
      </w:r>
    </w:p>
    <w:p>
      <w:pPr>
        <w:pStyle w:val="PreformattedText"/>
        <w:bidi w:val="0"/>
        <w:jc w:val="left"/>
        <w:rPr/>
      </w:pPr>
      <w:r>
        <w:rPr/>
        <w:t>#e#)# #Y#�#u# #c#�#u# #t#�# #c#h#�#c#,# #c#�#n#g# #d#�#n# #t#h#�#c# #h#i#�#n# #c#�#c# #t#h#�# #t#�#c# #h#�#n#h# #c#h#�#n#h# #k#h#�#n#g# ###�#n#g# #q#u#y# ###�#n#h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##�#�#c# #g#i#a#o# #q#u#�#n# #l#�# #n#h#�#n#g# #c#�# #h#�#n#h# #v#i# #c#h#i#�#m# #g#i#�#,# #c#h#o# #t#h#u#�#,# #c#h#o# #m#�#�#n# #t#�#i# #s#�#n#,# #c#h#o# #v#a#y# #q#u#�# #c#�#a# #N#h#�# #n#�#�#c#,# #c#�# #q#u#a#n#,# ###�#n# #v#�#,# #t#�# #c#h#�#c# ###�#�#c# #g#i#a#o# #q#u#�#n# #l#�#,# #s#�# #d#�#n#g# #t#r#�#i# #q#u#y# ###�#n#h#.#</w:t>
      </w:r>
    </w:p>
    <w:p>
      <w:pPr>
        <w:pStyle w:val="PreformattedText"/>
        <w:bidi w:val="0"/>
        <w:jc w:val="left"/>
        <w:rPr/>
      </w:pPr>
      <w:r>
        <w:rPr/>
        <w:t>#b#)# #L#�#m# #q#u#y#�#n#,# #g#i#�#i# #q#u#y#�#t# #c#�#n#g# #v#i#�#c# #k#h#�#n#g# ###�#n#g# #t#h#�#m# #q#u#y#�#n# #h#o#�#c# #c#�#a# #q#u#y#�#n#,# #h#�#c#h# #d#�#c#h#,# #g#�#y# #k#h#�# #k#h###n#,# #p#h#i#�#n# #h#�# ###�#i# #v#�#i# #c#�# #q#u#a#n#,# #t#�# #c#h#�#c#,# ###�#n# #v#�#,# #c#�# #n#h#�#n# #t#r#o#n#g# #k#h#i# #g#i#�#i# #q#u#y#�#t# #c#�#n#g# #v#i#�#c#.#</w:t>
      </w:r>
    </w:p>
    <w:p>
      <w:pPr>
        <w:pStyle w:val="PreformattedText"/>
        <w:bidi w:val="0"/>
        <w:jc w:val="left"/>
        <w:rPr/>
      </w:pPr>
      <w:r>
        <w:rPr/>
        <w:t>#c#)# #S#�# #d#�#n#g# #t#r#�#i# #p#h#�#p# #t#h#�#n#g# #t#i#n#,# #t#�#i# #l#i#�#u#,# #t#�#i# #s#�#n#,# #p#h#�#�#n#g# #t#i#�#n# #c#�#a# #c#�# #q#u#a#n#,# #t#�# #c#h#�#c#,# ###�#n# #v#�#.#</w:t>
      </w:r>
    </w:p>
    <w:p>
      <w:pPr>
        <w:pStyle w:val="PreformattedText"/>
        <w:bidi w:val="0"/>
        <w:jc w:val="left"/>
        <w:rPr/>
      </w:pPr>
      <w:r>
        <w:rPr/>
        <w:t>#d#)# #Q#u#�#n# #l#�# #v#�# #s#�# #d#�#n#g# #t#r#�#i# #p#h#�#p# #t#�#i# #s#�#n# #c#�#a# #N#h#�# #n#�#�#c#,# #t#�# #c#h#�#c# #v#�# #c#�#n#g# #d#�#n# ###�# #v#�# #l#�#i#.#</w:t>
      </w:r>
    </w:p>
    <w:p>
      <w:pPr>
        <w:pStyle w:val="PreformattedText"/>
        <w:bidi w:val="0"/>
        <w:jc w:val="left"/>
        <w:rPr/>
      </w:pPr>
      <w:r>
        <w:rPr/>
        <w:t>###)# #T#r#�#n# #t#r#�#n#h# #t#r#�#c#h# #n#h#i#�#m# #v#�# #n#h#�#n#g# #h#�#u# #q#u#�# #d#o# #m#�#n#h# #g#�#y# #r#a# #t#r#o#n#g# #t#h#�#c# #h#i#�#n# #n#h#i#�#m# #v#�#,# #q#u#y#�#n# #h#�#n#.#</w:t>
      </w:r>
    </w:p>
    <w:p>
      <w:pPr>
        <w:pStyle w:val="PreformattedText"/>
        <w:bidi w:val="0"/>
        <w:jc w:val="left"/>
        <w:rPr/>
      </w:pPr>
      <w:r>
        <w:rPr/>
        <w:t>#e#)# #T#�#o# #v#�#y# #c#�#n#h#,# #b#�# #p#h#�#i#,# #n#h#�#m# #l#�#i# #�#c#h#,# #c#h#i#a# #r#�#,# #l#�#i# #k#�#o#,# #m#�#t# ###o#�#n# #k#�#t# #v#�#i# ###�#n#g# #n#g#h#i#�#p# #t#r#o#n#g# #t#�# #c#h#�#c#,# #c#�# #q#u#a#n#,# ###�#n# #v#�#.#</w:t>
      </w:r>
    </w:p>
    <w:p>
      <w:pPr>
        <w:pStyle w:val="PreformattedText"/>
        <w:bidi w:val="0"/>
        <w:jc w:val="left"/>
        <w:rPr/>
      </w:pPr>
      <w:r>
        <w:rPr/>
        <w:t>#g#)# #L#�#i# #d#�#n#g#,# #l#�#m# #d#�#n#g# #n#h#i#�#m# #v#�#,# #q#u#y#�#n# #h#�#n#,# #s#�# #d#�#n#g# #t#h#�#n#g# #t#i#n#,# #t#�#i# #l#i#�#u#,# #p#h#�#�#n#g# #t#i#�#n# #l#i#�#n# #q#u#a#n# ###�#n# #t#h#�#c# #t#h#i# #c#�#n#g# #v#�# ###�# #v#�# #l#�#i# #h#o#�#c# #l#�#m# #t#�#n# #h#�#i# #n#g#h#i#�#m# #t#r#�#n#g# ###�#n# #d#a#n#h# #d#�#,# #u#y# #t#�#n# #c#�#a# #c#�# #q#u#a#n#,# ###�#n# #v#�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L#�#i# #d#�#n#g# #c#h#�#c# #t#r#�#c#h#,# #n#h#i#�#m# #v#�# ###�#�#c# #g#i#a#o# #t#h#a#m# #m#�#u#,# ###�# #x#u#�#t# #v#�#i# #c#�#p# #c#�# #t#h#�#m# #q#u#y#�#n# #b#a#n# #h#�#n#h# #c#�#c# #n#g#h#�# #q#u#y#�#t#,# #c#h#�# #t#h#�#,# #q#u#y#�#t# ###�#n#h#,# #c#h#�#n#h# #s#�#c#h#,# #c#h#�# ###�# #s#a#i# #t#r#�#i# #v#�# #l#�#i# #�#c#h# #n#h#�#m# #h#o#�#c# #l#�#i# #�#c#h# #c#�#c# #b#�#.#</w:t>
      </w:r>
    </w:p>
    <w:p>
      <w:pPr>
        <w:pStyle w:val="PreformattedText"/>
        <w:bidi w:val="0"/>
        <w:jc w:val="left"/>
        <w:rPr/>
      </w:pPr>
      <w:r>
        <w:rPr/>
        <w:t>#b#)# #L#�#i# #d#�#n#g# #d#a#n#h# #n#g#h#)#a#,# #p#h#�#�#n#g# #t#i#�#n# #c#�# #q#u#a#n#,# #t#r#�# #s#�# #l#�#m# #v#i#�#c#,# #c#�# #s#�# #s#�#n# #x#u#�#t# #k#i#n#h# #d#o#a#n#h#,# #t#�# #c#h#�#c# #m#�#n#h# #c#�#n#g# #t#�#c# #h#o#�#c# #p#h#�# #t#r#�#c#h# ###�# #b#a#o# #c#h#e#,# #t#i#�#p# #t#a#y# #c#h#o# #h#�#n#h# #v#i# #b#u#�#n# #l#�#u#,# #s#�#n# #x#u#�#t# #h#�#n#g# #g#i#�#,# #b#u#�#n# #b#�#n# #h#�#n#g# #c#�#m# #h#o#�#c# #h#o#�#t# ###�#n#g# #c#�# #t#�#n#h# #c#h#�#t# #t#�# #n#�#n# #x#�# #h#�#i#.#</w:t>
      </w:r>
    </w:p>
    <w:p>
      <w:pPr>
        <w:pStyle w:val="PreformattedText"/>
        <w:bidi w:val="0"/>
        <w:jc w:val="left"/>
        <w:rPr/>
      </w:pPr>
      <w:r>
        <w:rPr/>
        <w:t>###i#�#u# #3#1#.# #V#i# #p#h#�#m# #v#�# #t#�# #n#�#n# #x#�# #h#�#i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B#i#�#t# #n#h#�#n#g# ###�# #b#�#,# #m#�#,# #v#�# #(#c#h#�#n#g#)#,# #c#o#n# #c#�#n#g# #s#�#n#g# #t#r#o#n#g# #g#i#a# ###�#n#h# #t#h#a#m# #g#i#a# ###�#n#h# #b#�#c#,# #c#h#o# #v#a#y# #n#�#n#g# #l#�#i# #d#�#�#i# #m#�#i# #h#�#n#h# #t#h#�#c# #m#�# #k#h#�#n#g# #c#�# #b#i#�#n# #p#h#�#p# #n#g###n# #c#h#�#n# #h#o#�#c# #k#h#�#n#g# #b#�#o# #c#�#o# #v#�#i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b#)# #B#i#�#t# #n#h#�#n#g# ###�# #b#�#,# #m#�#,# #v#�# #(#c#h#�#n#g#)#,# #c#o#n# #c#�#n#g# #s#�#n#g# #t#r#o#n#g# #g#i#a# ###�#n#h# #s#�# #d#�#n#g# #h#o#�#c# #t#�#n#g# #t#r#�#,# #l#�#u# #h#�#n#h#,# #m#u#a# #b#�#n#,# #v#�#n# #c#h#u#y#�#n# #v###n# #h#�#a# #p#h#�#m# #c#�# #n#�#i# #d#u#n#g# #c#�#m#,# ###�#c# #h#�#i# #m#�# #k#h#�#n#g# #b#�#o# #c#�#o# #v#�#i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2#-# #T#r#�#�#n#g# #h#�#p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T#h#a#m# #g#i#a# ###�#n#h# #b#�#c# #h#o#�#c# #s#�# #d#�#n#g# #c#�#c# #c#h#�#t# #m#a# #t#�#y# #h#o#�#c# #t#h#a#m# #g#i#a# #c#�#c# #t#�# #n#�#n# #x#�# #h#�#i# #k#h#�#c#.#</w:t>
      </w:r>
    </w:p>
    <w:p>
      <w:pPr>
        <w:pStyle w:val="PreformattedText"/>
        <w:bidi w:val="0"/>
        <w:jc w:val="left"/>
        <w:rPr/>
      </w:pPr>
      <w:r>
        <w:rPr/>
        <w:t>#b#)# #N#g#�#�#i# #c#�# #n#h#i#�#m# #v#�# #t#r#�#c# #t#i#�#p# ###�#u# #t#r#a#n#h# #p#h#�#n#g#,# #c#h#�#n#g# #t#�# #n#�#n# #x#�# #h#�#i# #m#�# #d#u#n#g# #t#�#n#g#,# #b#a#o# #c#h#e#,# #t#i#�#p# #t#a#y# #h#o#�#c# #k#h#�#n#g# #k#�#p# #t#h#�#i# #x#�# #l#�# #n#g#�#�#i# #v#i# #p#h#�#m# #c#�#c# #h#�#n#h# #v#i# #m#u#a# #d#�#m#,# #b#�#n# #d#�#m#,# #s#�# #d#�#n#g# #m#a# #t#�#y#,# ###�#n#h# #b#�#c#,# #c#h#o# #v#a#y# #n#�#n#g# #l#�#i# #h#o#�#c# #t#�#n#g# #t#r#�#,# #l#�#u# #h#�#n#h#,# #m#u#a# #b#�#n#,# #v#�#n# #c#h#u#y#�#n# #v###n# #h#�#a# #p#h#�#m# #c#�# #n#�#i# #d#u#n#g# #c#�#m#,# ###�#c# #h#�#i#.#</w:t>
      </w:r>
    </w:p>
    <w:p>
      <w:pPr>
        <w:pStyle w:val="PreformattedText"/>
        <w:bidi w:val="0"/>
        <w:jc w:val="left"/>
        <w:rPr/>
      </w:pPr>
      <w:r>
        <w:rPr/>
        <w:t>#c#)# #T#�#n#g# #t#r#�#,# #l#�#u# #h#�#n#h#,# #m#u#a# #b#�#n#,# #v#�#n# #c#h#u#y#�#n# #v###n# #h#�#a# #p#h#�#m# #c#�# #n#�#i# #d#u#n#g# #c#�#m#,# ###�#c# #h#�#i#.#</w:t>
      </w:r>
    </w:p>
    <w:p>
      <w:pPr>
        <w:pStyle w:val="PreformattedText"/>
        <w:bidi w:val="0"/>
        <w:jc w:val="left"/>
        <w:rPr/>
      </w:pPr>
      <w:r>
        <w:rPr/>
        <w:t>#d#)# #D#u#n#g# #t#�#n#g#,# #c#h#�#a# #c#h#�#p# #h#o#�#c# #d#o# #t#h#i#�#u# #t#r#�#c#h# #n#h#i#�#m# ###�# #h#�#n#h# #v#i# #m#�#i# #d#�#m#,# #m#a# #t#�#y#,# ###�#n#h# #b#�#c# #v#�# #t#�# #n#�#n# #x#�# #h#�#i# #k#h#�#c# #x#�#y# #r#a# #t#r#o#n#g# ###�#n# #v#�#,# #c#�# #q#u#a#n#,# #t#�# #c#h#�#c#,# ###�#a# #b#�#n# #d#o# #m#�#n#h# #t#r#�#c# #t#i#�#p# #q#u#�#n# #l#�#,# #p#h#�# #t#r#�#c#h#.#</w:t>
      </w:r>
    </w:p>
    <w:p>
      <w:pPr>
        <w:pStyle w:val="PreformattedText"/>
        <w:bidi w:val="0"/>
        <w:jc w:val="left"/>
        <w:rPr/>
      </w:pPr>
      <w:r>
        <w:rPr/>
        <w:t>###)# #B#i#�#t# #n#h#�#n#g# ###�# #b#�#,# #m#�#,# #v#�# #(#c#h#�#n#g#)#,# #c#o#n# #c#�#n#g# #s#�#n#g# #t#r#o#n#g# #g#i#a# ###�#n#h# #s#�# #d#�#n#g#,# #s#�#n# #x#u#�#t#,# #t#�#n#g# #t#r#�#,# #m#u#a# #b#�#n#,# #v#�#n# #c#h#u#y#�#n# #t#r#�#i# #p#h#�#p# #c#h#�#t# #m#a# #t#�#y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c#h#�#c# #s#�#n# #x#u#�#t#,# #b#�#n# #h#o#�#c# #l#�#u# #h#�#n#h#,# #t#�#n# #p#h#�#t# #c#�#c# #v###n# #h#�#a# #p#h#�#m# #c#�# #n#�#i# #d#u#n#g# #c#�#m#,# ###�#c# #h#�#i#.#</w:t>
      </w:r>
    </w:p>
    <w:p>
      <w:pPr>
        <w:pStyle w:val="PreformattedText"/>
        <w:bidi w:val="0"/>
        <w:jc w:val="left"/>
        <w:rPr/>
      </w:pPr>
      <w:r>
        <w:rPr/>
        <w:t>#b#)# #S#�#n# #x#u#�#t#,# #t#�#n#g# #t#r#�#,# #m#u#a# #b#�#n#,# #v#�#n# #c#h#u#y#�#n# #t#r#�#i# #p#h#�#p# #h#o#�#c# #t#�# #c#h#�#c# #s#�# #d#�#n#g# #t#r#�#i# #p#h#�#p# #c#�#c# #c#h#�#t# #m#a# #t#�#y#.#</w:t>
      </w:r>
    </w:p>
    <w:p>
      <w:pPr>
        <w:pStyle w:val="PreformattedText"/>
        <w:bidi w:val="0"/>
        <w:jc w:val="left"/>
        <w:rPr/>
      </w:pPr>
      <w:r>
        <w:rPr/>
        <w:t>#c#)# #C#h#o# #v#a#y# #n#�#n#g# #l#�#i#,# #s#�# #d#�#n#g# #c#�#c# #h#�#n#h# #v#i# #t#r#�#i# #p#h#�#p# #l#u#�#t# #d#�#�#i# #m#�#i# #h#�#n#h# #t#h#�#c# ###�# ###�#i# #n#�#.#</w:t>
      </w:r>
    </w:p>
    <w:p>
      <w:pPr>
        <w:pStyle w:val="PreformattedText"/>
        <w:bidi w:val="0"/>
        <w:jc w:val="left"/>
        <w:rPr/>
      </w:pPr>
      <w:r>
        <w:rPr/>
        <w:t>#d#)# #T#�# #c#h#�#c# #c#h#�#a# #c#h#�#p# #v#�# #m#�#i# #g#i#�#i# #m#�#i# #d#�#m#;# #t#�# #c#h#�#c# #h#o#�#t# ###�#n#g# #m#�#i# #d#�#m#;# #b#�#o# #k#�# #m#�#i# #d#�#m#;# #l#�#i# #d#�#n#g# #k#i#n#h# #d#o#a#n#h# #d#�#c#h# #v#�# ###�# #h#o#�#t# ###�#n#g# #m#�#i# #d#�#m#.#</w:t>
      </w:r>
    </w:p>
    <w:p>
      <w:pPr>
        <w:pStyle w:val="PreformattedText"/>
        <w:bidi w:val="0"/>
        <w:jc w:val="left"/>
        <w:rPr/>
      </w:pPr>
      <w:r>
        <w:rPr/>
        <w:t>###)# #C#h#�# #m#�#u#,# #k#h#�#i# #x#�#�#n#g#,# #t#�# #c#h#�#c# ###�#n#h# #b#�#c# #d#�#�#i# #m#�#i# #h#�#n#h# #t#h#�#c# #h#o#�#c# ###�# #b#�# #x#�# #l#�# #v#�# #h#�#n#h# #v#i# ###�#n#h# #b#�#c# #n#h#�#n#g# #t#i#�#p# #t#�#c# #t#�#i# #p#h#�#m#.#</w:t>
      </w:r>
    </w:p>
    <w:p>
      <w:pPr>
        <w:pStyle w:val="PreformattedText"/>
        <w:bidi w:val="0"/>
        <w:jc w:val="left"/>
        <w:rPr/>
      </w:pPr>
      <w:r>
        <w:rPr/>
        <w:t>###i#�#u# #3#2#.# #V#i# #p#h#�#m# #v#�# #b#�#o# #l#�#c# #g#i#a# ###�#n#h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S#�# #d#�#n#g#,# #t#r#u#y#�#n# #b#�# #t#h#�#n#g# #t#i#n#,# #h#�#n#h# #�#n#h#,# #�#m# #t#h#a#n#h# #k#�#c#h# ###�#n#g# #b#�#o# #l#�#c# #g#i#a# ###�#n#h#.#</w:t>
      </w:r>
    </w:p>
    <w:p>
      <w:pPr>
        <w:pStyle w:val="PreformattedText"/>
        <w:bidi w:val="0"/>
        <w:jc w:val="left"/>
        <w:rPr/>
      </w:pPr>
      <w:r>
        <w:rPr/>
        <w:t>#b#)# #N#g###n# #c#�#n# #v#i#�#c# #t#h#�#c# #h#i#�#n# #q#u#y#�#n#,# #n#g#h#)#a# #v#�# #t#r#o#n#g# #q#u#a#n# #h#�# #g#i#a# ###�#n#h# #g#i#�#a# #�#n#g#,# #b#�# #v#�# #c#h#�#u#;# #g#i#�#a# #c#h#a#,# #m#�# #v#�# #c#o#n#;# #g#i#�#a# #v#�# #v#�# #c#h#�#n#g#;# #g#i#�#a# #a#n#h#,# #c#h#�#,# #e#m# #r#u#�#t# #v#�#i# #n#h#a#u#.#</w:t>
      </w:r>
    </w:p>
    <w:p>
      <w:pPr>
        <w:pStyle w:val="PreformattedText"/>
        <w:bidi w:val="0"/>
        <w:jc w:val="left"/>
        <w:rPr/>
      </w:pPr>
      <w:r>
        <w:rPr/>
        <w:t>#c#)# #N#g###n# #c#�#n# #v#i#�#c# #p#h#�#t# #h#i#�#n#,# #k#h#a#i# #b#�#o#,# #n#g###n# #c#h#�#n# #v#�# #x#�# #l#�# #h#�#n#h# #v#i# #b#�#o# #l#�#c# #g#i#a# ###�#n#h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C#h#i#�#m# ###o#�#t#,# #h#�#y# #h#o#�#i# #h#o#�#c# #c#�# #�# #l#�#m# #h#�# #h#�#n#g# #t#�#i# #s#�#n# #r#i#�#n#g# #c#�#a# #t#h#�#n#h# #v#i#�#n# #k#h#�#c# #t#r#o#n#g# #g#i#a# ###�#n#h# #h#o#�#c# #t#�#i# #s#�#n# #c#h#u#n#g# #c#�#a# #g#i#a# ###�#n#h#.#</w:t>
      </w:r>
    </w:p>
    <w:p>
      <w:pPr>
        <w:pStyle w:val="PreformattedText"/>
        <w:bidi w:val="0"/>
        <w:jc w:val="left"/>
        <w:rPr/>
      </w:pPr>
      <w:r>
        <w:rPr/>
        <w:t>#b#)# #C#�#�#n#g# #�#p# #t#h#�#n#h# #v#i#�#n# #t#r#o#n#g# #g#i#a# ###�#n#h# #l#a#o# ###�#n#g# #q#u#�# #s#�#c#,# ###�#n#g# #g#�#p# #t#�#i# #c#h#�#n#h# #q#u#�# #k#h#�# #n###n#g# #c#�#a# #h#�#;# #k#i#�#m# #s#o#�#t# #t#h#u# #n#h#�#p# #c#�#a# #t#h#�#n#h# #v#i#�#n# #t#r#o#n#g# #g#i#a# ###�#n#h# #n#h#�#m# #t#�#o# #r#a# #t#�#n#h# #t#r#�#n#g# #p#h#�# #t#h#u#�#c# #v#�# #t#�#i# #c#h#�#n#h#.#</w:t>
      </w:r>
    </w:p>
    <w:p>
      <w:pPr>
        <w:pStyle w:val="PreformattedText"/>
        <w:bidi w:val="0"/>
        <w:jc w:val="left"/>
        <w:rPr/>
      </w:pPr>
      <w:r>
        <w:rPr/>
        <w:t>#c#)# #C#�# #h#�#n#h# #v#i# #b#u#�#c# #t#h#�#n#h# #v#i#�#n# #t#r#o#n#g# #g#i#a# ###�#n#h# #r#a# #k#h#�#i# #c#h#�# #�# #t#r#�#i# #p#h#�#p# #l#u#�#t#.#</w:t>
      </w:r>
    </w:p>
    <w:p>
      <w:pPr>
        <w:pStyle w:val="PreformattedText"/>
        <w:bidi w:val="0"/>
        <w:jc w:val="left"/>
        <w:rPr/>
      </w:pPr>
      <w:r>
        <w:rPr/>
        <w:t>#d#)# #C#�#�#n#g# #b#�#c#,# #k#�#c#h# ###�#n#g#,# #x#�#i# #g#i#�#c#,# #g#i#�#p# #s#�#c# #n#g#�#�#i# #k#h#�#c# #t#h#�#c# #h#i#�#n# #h#�#n#h# #v#i# #b#�#o# #l#�#c# #g#i#a# ###�#n#h#.#</w:t>
      </w:r>
    </w:p>
    <w:p>
      <w:pPr>
        <w:pStyle w:val="PreformattedText"/>
        <w:bidi w:val="0"/>
        <w:jc w:val="left"/>
        <w:rPr/>
      </w:pPr>
      <w:r>
        <w:rPr/>
        <w:t>###)# #D#u#n#g# #t#�#n#g#,# #b#a#o# #c#h#e#,# #k#h#�#n#g# #x#�# #l#�#,# #x#�# #l#�# #k#h#�#n#g# ###�#n#g# #q#u#y# ###�#n#h# #c#�#a# #p#h#�#p# #l#u#�#t# ###�#i# #v#�#i# #h#�#n#h# #v#i# #b#�#o# #l#�#c# #g#i#a# ###�#n#h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r#�# #t#h#�#,# #t#r#�# #d#�#p# #n#g#�#�#i# #p#h#�#t# #h#i#�#n#,# #b#�#o# #t#i#n#,# #n#g###n# #c#h#�#n# #h#�#n#h# #v#i# #b#�#o# #l#�#c# #g#i#a# ###�#n#h#.#</w:t>
      </w:r>
    </w:p>
    <w:p>
      <w:pPr>
        <w:pStyle w:val="PreformattedText"/>
        <w:bidi w:val="0"/>
        <w:jc w:val="left"/>
        <w:rPr/>
      </w:pPr>
      <w:r>
        <w:rPr/>
        <w:t>#b#)# #H#�#n#h# #h#�#,# #n#g#�#�#c# ###�#i#,# ###�#n#h# ###�#p# #h#o#�#c# #c#�# #h#�#n#h# #v#i# #k#h#�#c# #x#�#m# #h#�#i# ###�#n# #s#�#c# #k#h#�#e#,# #t#�#n#h# #m#�#n#g#;# #l###n#g# #m#�#,# #x#�#c# #p#h#�#m# #d#a#n#h# #d#�#,# #n#h#�#n# #p#h#�#m#;# #c#�# #l#�#p#,# #x#u#a# ###u#�#i# #h#o#�#c# #g#�#y# #�#p# #l#�#c# #t#h#�#�#n#g# #x#u#y#�#n# #v#�# #t#�#m# #l#�# ###�#i# #v#�#i# #t#h#�#n#h# #v#i#�#n# #t#r#o#n#g# #g#i#a# ###�#n#h# #h#o#�#c# #n#g#�#�#i# #c#�# #c#�#n#g# #n#u#�#i# #d#�#�#n#g# #m#�#n#h#.#</w:t>
      </w:r>
    </w:p>
    <w:p>
      <w:pPr>
        <w:pStyle w:val="PreformattedText"/>
        <w:bidi w:val="0"/>
        <w:jc w:val="left"/>
        <w:rPr/>
      </w:pPr>
      <w:r>
        <w:rPr/>
        <w:t>###i#�#u# #3#3#.# #V#i# #p#h#�#m# #v#�# ###�#o# ###�#c#,# #n#�#p# #s#�#n#g# #v###n# #m#i#n#h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T#�# #c#h#�#c# #v#i#�#c# #c#�#�#i#,# #v#i#�#c# #t#a#n#g#,# #c#�#c# #n#g#�#y# #l#�#,# #t#�#t#,# #s#i#n#h# #n#h#�#t#,# #m#�#n#g# #t#h#�#,# #k#�# #n#i#�#m# #n#g#�#y# #c#�#�#i#,# #m#�#n#g# #n#h#�# #m#�#i#,# #l#�#n# #c#h#�#c#,# #c#h#u#y#�#n# #c#�#n#g# #t#�#c# #x#a# #h#o#a#,# #l#�#n#g# #p#h#�# #h#o#�#c# #t#r#�#i# #q#u#y# ###�#n#h#.#</w:t>
      </w:r>
    </w:p>
    <w:p>
      <w:pPr>
        <w:pStyle w:val="PreformattedText"/>
        <w:bidi w:val="0"/>
        <w:jc w:val="left"/>
        <w:rPr/>
      </w:pPr>
      <w:r>
        <w:rPr/>
        <w:t>#b#)# #V#i# #p#h#�#m# #c#�#c# #q#u#y# ###�#n#h# #v#�# #c#�#m# #u#�#n#g# #r#�#�#u#,# #b#i#a# #l#�#m# #�#n#h# #h#�#�#n#g# ###�#n# #t#�# #c#�#c#h# ###�#n#g# #v#i#�#n#.#</w:t>
      </w:r>
    </w:p>
    <w:p>
      <w:pPr>
        <w:pStyle w:val="PreformattedText"/>
        <w:bidi w:val="0"/>
        <w:jc w:val="left"/>
        <w:rPr/>
      </w:pPr>
      <w:r>
        <w:rPr/>
        <w:t>#c#)# #C#�# #h#�#n#h# #v#i# #q#u#�#y# #r#�#i# #t#�#n#h# #d#�#c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d#)# #Q#u#�#y# #p#h#�#,# #g#�#y# #g#o#,# ###�#n#h# #n#h#a#u# #h#o#�#c# #c#�# #h#�#n#h# #v#i# #t#h#i#�#u# #v###n# #h#�#a# #l#�#m# #m#�#t# #a#n# #n#i#n#h#,# #t#r#�#t# #t#�# #c#�#n#g# #c#�#n#g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T#�# #c#h#�#c# #v#i#�#c# #c#�#�#i#,# #v#i#�#c# #t#a#n#g# #v#�#i# #q#u#y# #m#�# #l#�#n#,# #k#�#o# #d#�#i# #n#h#i#�#u# #n#g#�#y#;# #t#�# #c#h#�#c# #g#i#�#,# #s#i#n#h# #n#h#�#t#,# #m#�#n#g# #t#h#�#,# #l#�#n# #c#h#�#c#,# #m#�#n#g# #n#h#�# #m#�#i# #v#�#i# #q#u#y# #m#�# #l#�#n# #g#�#y# #p#h#�#n# #c#�#m# #h#o#�#c# #g#�#y# #d#�# #l#u#�#n# #b#�#c# #x#�#c# #t#r#o#n#g# #n#h#�#n# #d#�#n#,# #b#�# #x#�# #h#�#i# #l#�#n# #�#n#.#</w:t>
      </w:r>
    </w:p>
    <w:p>
      <w:pPr>
        <w:pStyle w:val="PreformattedText"/>
        <w:bidi w:val="0"/>
        <w:jc w:val="left"/>
        <w:rPr/>
      </w:pPr>
      <w:r>
        <w:rPr/>
        <w:t>#b#)# #T#h#i#�#u# #t#r#�#c#h# #n#h#i#�#m# #h#o#�#c# #v#�# ###�#n#g# #c#�# #c#�# #n#h#�#n# #m#�# #d#u#n#g# #t#�#n#g# #h#o#�#c# #k#�#c#h# ###�#n#g# #n#g#�#�#i# #k#h#�#c# #v#i# #p#h#�#m# #p#h#�#p# #l#u#�#t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L#�# #l#�#n#h# ###�#o#,# #c#h#�# #h#u#y# #n#h#�#n#g# #c#�# #h#�#n#h# #v#i# #x#�#c# #p#h#�#m# #n#g#h#i#�#m# #t#r#�#n#g# ###�#n# #n#h#�#n# #p#h#�#m#,# #d#a#n#h# #d#�# #h#o#�#c# #d#�#n#g# #n#h#�#c# #h#�#n#h# ###�#i# #v#�#i# #c#�#n# #b#�#,# #c#h#i#�#n# #s#)#,# #n#h#�#n# #v#i#�#n# #d#�#�#i# #q#u#y#�#n#.#</w:t>
      </w:r>
    </w:p>
    <w:p>
      <w:pPr>
        <w:pStyle w:val="PreformattedText"/>
        <w:bidi w:val="0"/>
        <w:jc w:val="left"/>
        <w:rPr/>
      </w:pPr>
      <w:r>
        <w:rPr/>
        <w:t>#b#)# #L#�# #c#�#p# #d#�#�#i# #n#h#�#n#g# #c#�# #h#�#n#h# #v#i# #x#�#c# #p#h#�#m# #n#g#h#i#�#m# #t#r#�#n#g# ###�#n# #n#h#�#n# #p#h#�#m#,# #d#a#n#h# #d#�# #h#o#�#c# #h#�#n#h# #h#u#n#g# #c#�#n# #b#�# #l#�#n#h# ###�#o#,# #q#u#�#n# #l#�#,# #c#h#�# #h#u#y# #v#�# ###�#n#g# #n#g#h#i#�#p#.#</w:t>
      </w:r>
    </w:p>
    <w:p>
      <w:pPr>
        <w:pStyle w:val="PreformattedText"/>
        <w:bidi w:val="0"/>
        <w:jc w:val="left"/>
        <w:rPr/>
      </w:pPr>
      <w:r>
        <w:rPr/>
        <w:t>###i#�#u# #3#4#.# #V#i# #p#h#�#m# #v#�# #t#�#n# #n#g#�#�#n#g#,# #t#�#n# #g#i#�#o#</w:t>
      </w:r>
    </w:p>
    <w:p>
      <w:pPr>
        <w:pStyle w:val="PreformattedText"/>
        <w:bidi w:val="0"/>
        <w:jc w:val="left"/>
        <w:rPr/>
      </w:pPr>
      <w:r>
        <w:rPr/>
        <w:t>#1#-# ###�#n#g# #v#i#�#n# #v#i# #p#h#�#m# #m#�#t# #t#r#o#n#g# #c#�#c# #t#r#�#�#n#g# #h#�#p# #s#a#u# #g#�#y# #h#�#u# #q#u#�# #�#t# #n#g#h#i#�#m# #t#r#�#n#g# #t#h#�# #k#�# #l#u#�#t# #b#�#n#g# #h#�#n#h# #t#h#�#c# #k#h#i#�#n# #t#r#�#c#h#:#</w:t>
      </w:r>
    </w:p>
    <w:p>
      <w:pPr>
        <w:pStyle w:val="PreformattedText"/>
        <w:bidi w:val="0"/>
        <w:jc w:val="left"/>
        <w:rPr/>
      </w:pPr>
      <w:r>
        <w:rPr/>
        <w:t>#a#)# #B#i#�#t# #m#�# #k#h#�#n#g# #c#�# #b#i#�#n# #p#h#�#p# #g#i#�#o# #d#�#c#,# #n#g###n# #c#h#�#n# ###�# #v#�# #(#c#h#�#n#g#)# #h#o#�#c# #c#o#n# #c#�#n#g# #s#�#n#g# #c#h#u#n#g# #t#r#o#n#g# #g#i#a# ###�#n#h# #t#h#a#m# #g#i#a# #c#�#c# #t#�# #c#h#�#c# #t#�#n# #g#i#�#o# #b#�#t# #h#�#p# #p#h#�#p#,# #t#r#u#y#�#n# ###�#o# #t#r#�#i# #p#h#�#p#.#</w:t>
      </w:r>
    </w:p>
    <w:p>
      <w:pPr>
        <w:pStyle w:val="PreformattedText"/>
        <w:bidi w:val="0"/>
        <w:jc w:val="left"/>
        <w:rPr/>
      </w:pPr>
      <w:r>
        <w:rPr/>
        <w:t>#b#)# #M#�# #t#�#n#,# #d#�# ###o#a#n#:# #T#�# #c#h#�#c# #l#�# #c#�#u# #l#�#n# #c#h#�#c#;# #x#e#m# #b#�#i#,# #x#�#c# #t#h#�#,# #n#h#�# #t#h#�#y# #y#�#m# #b#�#a# #t#r#�# #t#�# #m#a# #v#�# #n#h#�#n#g# #v#i#�#c# #m#�# #t#�#n#,# #d#�# ###o#a#n# #k#h#�#c#.#</w:t>
      </w:r>
    </w:p>
    <w:p>
      <w:pPr>
        <w:pStyle w:val="PreformattedText"/>
        <w:bidi w:val="0"/>
        <w:jc w:val="left"/>
        <w:rPr/>
      </w:pPr>
      <w:r>
        <w:rPr/>
        <w:t>#c#)# #C#�# #h#�#n#h# #v#i# #c#�#�#n#g# #�#p#,# #n#g###n# #c#�#n# #h#o#�#t# ###�#n#g# #t#�# #d#o# #t#�#n# #n#g#�#�#n#g#,# #t#�#n# #g#i#�#o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2#-# #T#r#�#�#n#g# #h#�#p# #v#i# #p#h#�#m# ###�# #b#�# #x#�# #l#�# #k#�# #l#u#�#t# #t#h#e#o# #q#u#y# ###�#n#h# #t#�#i# #K#h#o#�#n# #1# ###i#�#u# #n#�#y# #m#�# #t#�#i# #p#h#�#m# #h#o#�#c# #v#i# #p#h#�#m# #l#�#n# ###�#u# #g#�#y# #h#�#u# #q#u#�# #n#g#h#i#�#m# #t#r#�#n#g# #h#o#�#c# #v#i# #p#h#�#m# #m#�#t# #t#r#o#n#g# #c#�#c# #t#r#�#�#n#g# #h#�#p# #s#a#u# #t#h#�# #k#�# #l#u#�#t# #b#�#n#g# #h#�#n#h# #t#h#�#c# #c#�#n#h# #c#�#o# #h#o#�#c# #c#�#c#h# #c#h#�#c# #(#n#�#u# #c#�# #c#h#�#c# #v#�#)#:#</w:t>
      </w:r>
    </w:p>
    <w:p>
      <w:pPr>
        <w:pStyle w:val="PreformattedText"/>
        <w:bidi w:val="0"/>
        <w:jc w:val="left"/>
        <w:rPr/>
      </w:pPr>
      <w:r>
        <w:rPr/>
        <w:t>#a#)# #T#�# #�# #t#h#e#o# #t#�#n# #g#i#�#o# #h#o#�#c# #n#h#�#n# #g#i#�# #c#�#c# #c#h#�#c# #s#�#c# #c#�#a# #c#�#c# #t#�# #c#h#�#c# #t#�#n# #g#i#�#o# #m#�# #k#h#�#n#g# #b#�#o# #c#�#o#,# #x#i#n# #�# #k#i#�#n# #c#h#i# #b#�# #v#�# #t#�# #c#h#�#c# ###�#n#g# #q#u#�#n# #l#�# #t#r#�#c# #t#i#�#p# #h#o#�#c# ###�# #b#�#o# #c#�#o# #n#h#�#n#g# #c#h#�#a# ###�#�#c# #c#�#c# #t#�# #c#h#�#c# ###�#n#g# #c#�# #t#h#�#m# #q#u#y#�#n# ###�#n#g# #�# #b#�#n#g# #v###n# #b#�#n#.#</w:t>
      </w:r>
    </w:p>
    <w:p>
      <w:pPr>
        <w:pStyle w:val="PreformattedText"/>
        <w:bidi w:val="0"/>
        <w:jc w:val="left"/>
        <w:rPr/>
      </w:pPr>
      <w:r>
        <w:rPr/>
        <w:t>#b#)# #P#h#�#n# #b#i#�#t# ###�#i# #x#�# #v#�# #l#�# #d#o# #t#�#n# #n#g#�#�#n#g#,# #t#�#n# #g#i#�#o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c#)# #T#�# #c#h#�#c#,# #v#�#n# ###�#n#g#,# #d#�# #d#�#,# #k#�#c#h# ###�#n#g#,# #l#�#i# #k#�#o#,# ###e# #d#�#a#,# #�#p# #b#u#�#c# #n#g#�#�#i# #k#h#�#c# #t#h#a#m# #g#i#a# #t#�#n# #g#i#�#o# #b#�#t# #h#�#p# #p#h#�#p#.#</w:t>
      </w:r>
    </w:p>
    <w:p>
      <w:pPr>
        <w:pStyle w:val="PreformattedText"/>
        <w:bidi w:val="0"/>
        <w:jc w:val="left"/>
        <w:rPr/>
      </w:pPr>
      <w:r>
        <w:rPr/>
        <w:t>#d#)# #�#n#g# #h#�# #h#o#�#c# #t#h#a#m# #g#i#a# #c#�#c# #t#�# #c#h#�#c# #t#�#n# #g#i#�#o# #b#�#t# #h#�#p# #p#h#�#p#.# #V#i# #p#h#�#m# #q#u#y#�#n# #t#�# #d#o# #t#�#n# #n#g#�#�#n#g#,# #t#�#n# #g#i#�#o# #c#�#a# #c#�#n#g# #d#�#n# #t#�#c# ###�#n#g# #x#�#u# ###�#n# ###o#�#n# #k#�#t# #d#�#n# #t#�#c#,# #t#r#u#y#�#n# #t#h#�#n#g# #v###n# #h#�#a# #t#�#t# ###�#p# #c#�#a# #d#�#n# #t#�#c#.#</w:t>
      </w:r>
    </w:p>
    <w:p>
      <w:pPr>
        <w:pStyle w:val="PreformattedText"/>
        <w:bidi w:val="0"/>
        <w:jc w:val="left"/>
        <w:rPr/>
      </w:pPr>
      <w:r>
        <w:rPr/>
        <w:t>###)# #B#a#o# #c#h#e#,# #t#i#�#p# #t#a#y# #c#h#o# #c#�#c# #h#o#�#t# ###�#n#g# #m#�# #t#�#n#,# #d#�# ###o#a#n# #t#r#o#n#g# #c#�#c# #l#�# #h#�#i#;# #l#�#i# #d#�#n#g# #t#�#n# #n#g#�#�#n#g#,# #t#�#n# #g#i#�#o# #d#�#�#i# #m#�#i# #h#�#n#h# #t#h#�#c# ###�# #t#r#�#c# #l#�#i#.#</w:t>
      </w:r>
    </w:p>
    <w:p>
      <w:pPr>
        <w:pStyle w:val="PreformattedText"/>
        <w:bidi w:val="0"/>
        <w:jc w:val="left"/>
        <w:rPr/>
      </w:pPr>
      <w:r>
        <w:rPr/>
        <w:t>#3#-# #T#r#�#�#n#g# #h#�#p# #v#i# #p#h#�#m# #q#u#y# ###�#n#h# #t#�#i# #K#h#o#�#n# #1#,# #K#h#o#�#n# #2# ###i#�#u# #n#�#y# #g#�#y# #h#�#u# #q#u#�# #r#�#t# #n#g#h#i#�#m# #t#r#�#n#g# #h#o#�#c# #v#i# #p#h#�#m# #m#�#t# #t#r#o#n#g# #c#�#c# #t#r#�#�#n#g# #h#�#p# #s#a#u# #t#h#�# #k#�# #l#u#�#t# #b#�#n#g# #h#�#n#h# #t#h#�#c# #k#h#a#i# #t#r#�#:#</w:t>
      </w:r>
    </w:p>
    <w:p>
      <w:pPr>
        <w:pStyle w:val="PreformattedText"/>
        <w:bidi w:val="0"/>
        <w:jc w:val="left"/>
        <w:rPr/>
      </w:pPr>
      <w:r>
        <w:rPr/>
        <w:t>#a#)# #T#�# #c#h#�#c# #k#�#c#h# ###�#n#g# #n#h#�#m# #c#h#i#a# #r#�# ###o#�#n# #k#�#t# #g#i#�#a# #c#�#c# #t#�#n# #g#i#�#o# #t#r#o#n#g# #n#�#�#c# #v#�# #n#g#o#�#i# #n#�#�#c#.#</w:t>
      </w:r>
    </w:p>
    <w:p>
      <w:pPr>
        <w:pStyle w:val="PreformattedText"/>
        <w:bidi w:val="0"/>
        <w:jc w:val="left"/>
        <w:rPr/>
      </w:pPr>
      <w:r>
        <w:rPr/>
        <w:t>#b#)# #H#o#�#t# ###�#n#g# #m#�# #t#�#n#,# #d#�# ###o#a#n# ###�#n# #m#�#c# #c#u#�#n#g# #t#�#n#,# #m#�# #q#u#�#n#g#;# #h#�#n#h# #n#g#h#�# ###�#n#g# #c#�#t#,# #t#h#�#y# #c#�#n#g#,# #t#h#�#y# #b#�#i#,# #t#h#�#y# ###�#a# #l#�# #n#h#�#m# #t#r#�#c# #l#�#i# #h#o#�#c# #v#�# #m#�#c# ###�#c#h# #k#h#�#c#.#</w:t>
      </w:r>
    </w:p>
    <w:p>
      <w:pPr>
        <w:pStyle w:val="PreformattedText"/>
        <w:bidi w:val="0"/>
        <w:jc w:val="left"/>
        <w:rPr/>
      </w:pPr>
      <w:r>
        <w:rPr/>
        <w:t>#c#)# #L#�#i# #d#�#n#g# #q#u#y#�#n# #t#�# #d#o# #t#�#n# #n#g#�#�#n#g#,# #t#�#n# #g#i#�#o# ###�# #p#h#�# #h#o#�#i# #h#�#a# #b#�#n#h#,# ###�#c# #l#�#p#,# #t#h#�#n#g# #n#h#�#t# ###�#t# #n#�#�#c#;# #k#�#c#h# ###�#n#g# #b#�#o# #l#�#c# #h#o#�#c# #t#u#y#�#n# #t#r#u#y#�#n# #c#h#i#�#n# #t#r#a#n#h#,# #t#u#y#�#n# #t#r#u#y#�#n# #t#r#�#i# #c#h#�#n#h# #s#�#c#h#,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d#)# #L#�#i# #d#�#n#g# #q#u#y#�#n# #t#�# #d#o# #t#�#n# #n#g#�#�#n#g# ###�# #c#h#i#a# #r#�# #n#h#�#n# #d#�#n#,# #c#h#i#a# #r#�# #c#�#c# #d#�#n# #t#�#c#,# #t#�#n# #g#i#�#o#;# #g#�#y# #r#�#i# #t#r#�#t# #t#�# #c#�#n#g# #c#�#n#g#,# #x#�#m# #h#�#i# #t#�#n#h# #m#�#n#g#,# #s#�#c# #k#h#�#e#,# #n#h#�#n# #p#h#�#m#,# #d#a#n#h# #d#�#,# #t#�#i# #s#�#n# #c#�#a# #t#�# #c#h#�#c#,# #c#�# #n#h#�#n#;# #g#�#y# #c#�#n# #t#r#�# #v#i#�#c# #t#h#�#c# #h#i#�#n# #q#u#y#�#n# #v#�# #n#g#h#)#a# #v#�# #c#�#n#g# #d#�#n#.#</w:t>
      </w:r>
    </w:p>
    <w:p>
      <w:pPr>
        <w:pStyle w:val="PreformattedText"/>
        <w:bidi w:val="0"/>
        <w:jc w:val="left"/>
        <w:rPr/>
      </w:pPr>
      <w:r>
        <w:rPr/>
        <w:t>###)# #C#h#�# #t#r#�#,# #t#h#a#m# #g#i#a# #h#o#�#c# #v#�#n# ###�#n#g#,# #�#n#g# #h#�# #h#o#�#c# #b#a#o# #c#h#e#,# #t#i#�#p# #t#a#y# #c#h#o# #c#�# #n#h#�#n#,# #t#�# #c#h#�#c# #l#�#p# #m#�#i# #v#�# #x#�#y# #m#�#i# ###�#n#,# #c#h#�#a#,# #m#i#�#u# #t#h#�#,# ###i#�#n# #t#h#�#,# #c#�# #s#�# #t#h#�# #t#�# #c#�#a# #c#�#c# #t#�#n# #g#i#�#o# #k#h#i# #c#h#�#a# ###�#�#c# #p#h#�#p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##i#�#u# #3#5#.# #C#�#c# #c#�#p# #�#y# #l#�#n#h# ###�#o#,# #c#h#�# ###�#o#,# #t#�# #c#h#�#c# #v#i#�#c# #n#g#h#i#�#n# #c#�#u#,# #q#u#�#n# #t#r#i#�#t# #v#�# #t#r#i#�#n# #k#h#a#i# #t#h#�#c# #h#i#�#n# #Q#u#y# ###�#n#h# #n#�#y#.#</w:t>
      </w:r>
    </w:p>
    <w:p>
      <w:pPr>
        <w:pStyle w:val="PreformattedText"/>
        <w:bidi w:val="0"/>
        <w:jc w:val="left"/>
        <w:rPr/>
      </w:pPr>
      <w:r>
        <w:rPr/>
        <w:t>###i#�#u# #3#6#.# #Q#u#y# ###�#n#h# #n#�#y# #t#h#a#y# #t#h#�# #Q#u#y# ###�#n#h# #s#�# #1#8#1#-#Q###/#T#W#,# #n#g#�#y# #3#0#/#3#/#2#0#1#3# #c#�#a# #B#�# #C#h#�#n#h# #t#r#�# #k#h#�#a# #X#I# #v#�# #x#�# #l#�# #k#�# #l#u#�#t# ###�#n#g# #v#i#�#n# #v#i# #p#h#�#m# #v#�# #c#�# #h#i#�#u# #l#�#c# #t#�# #n#g#�#y# #k#�#,# ###�#�#c# #p#h#�# #b#i#�#n# ###�#n# #c#h#i# #b#�#.#</w:t>
      </w:r>
    </w:p>
    <w:p>
      <w:pPr>
        <w:pStyle w:val="PreformattedText"/>
        <w:bidi w:val="0"/>
        <w:jc w:val="left"/>
        <w:rPr/>
      </w:pPr>
      <w:r>
        <w:rPr/>
        <w:t>###i#�#u# #3#7#.# #�#y# #b#a#n# #K#i#�#m# #t#r#a# #T#r#u#n#g# #�#�#n#g# #h#�#�#n#g# #d#�#n# #t#h#�#c# #h#i#�#n# #Q#u#y# ###�#n#h# #n#�#y#;# #c#h#�# #t#r#�#,# #p#h#�#i# #h#�#p# #v#�#i# #c#�#c# #c#�# #q#u#a#n# #t#h#a#m# #m#�#u#,# #g#i#�#p# #v#i#�#c# #c#�#a# #T#r#u#n#g# #�#�#n#g# ###�#n#g# #v#�# #t#�# #c#h#�#c# ###�#n#g# #c#�# #l#i#�#n# #q#u#a#n# ###�#n# ###�#c#,# #t#h#e#o# #d#�#i#,# #k#i#�#m# #t#r#a# #v#i#�#c# #t#h#�#c# #h#i#�#n# #Q#u#y# ###�#n#h#;# ###�#n#h# #k#�# #b#�#o# #c#�#o# #B#�# #C#h#�#n#h# #t#r#�#,# #B#a#n# #B#�# #t#h#�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v#�#�#n#g# #m#�#c# #c#�#n# #b#�# #s#u#n#g#,# #s#�#a# ###�#i# #t#h#�# #b#�#o# #c#�#o# ###�# #B#�# #C#h#�#n#h# #t#r#�# #x#e#m# #x#�#t#,# #q#u#y#�#t# ###�#n#h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C#�#c# #t#�#n#h# #�#y#,# #t#h#�#n#h# #�#y#,###-# #C#�#c# #b#a#n# ###�#n#g#,# #b#a#n# #c#�#n# #s#�# ###�#n#g#,# ###�#n#g# ###o#�#n#,# ###�#n#g# #�#y# #t#r#�#c# #t#h#u#�#c# #T#r#u#n#g# #�#�#n#g#,###-# #C#�#c# ###�#n#g# #�#y# ###�#n# #v#�# #s#�# #n#g#h#i#�#p# #T#r#u#n#g# #�#�#n#g#,###-# #C#�#c# ###�#n#g# #c#h#�# #�#y# #v#i#�#n###B#a#n# #C#h#�#p# #h#�#n#h# #T#r#u#n#g# #�#�#n#g#,###-# #L#�#u# #V###n# #p#h#�#n#g# #T#r#u#n#g# #�#�#n#g# ###�#n#g#.###T#/#M# #B#�# #C#H#�#N#H# #T#R#�###########T#r#�#n# #Q#u#�#c# #V#�#�#n#g##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�##��###�##</w:t>
      </w:r>
      <w:r>
        <w:rPr>
          <w:rtl w:val="true"/>
        </w:rPr>
        <w:t>ܙ</w:t>
      </w:r>
      <w:r>
        <w:rPr>
          <w:rtl w:val="true"/>
        </w:rPr>
        <w:t>##��##@�##</w:t>
      </w:r>
      <w:r>
        <w:rPr/>
        <w:t>8</w:t>
      </w:r>
      <w:r>
        <w:rPr/>
        <w:t>�##�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#�##~�##j�##��##b�##</w:t>
        <w:br/>
        <w:t>�##&gt;�##�##��##f�##&lt;�##��##6�##Z�##��##@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@�##��##f�##��##J�##ҿ##@�##r�##��##��##��##��##D�##&amp;�##��##��##��###�##��##��##X�###�##X�##(�##��###�###�##��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��##��##��##~�##��##��##��##~�###�##V�##|�##��##��###�###�###�###�##��##��##��###�##"�##��##��##��##@�##B�##,�##`�##:�##��##��##��##��##4�##��##��##��##4�##D�##��##��##��##��##��##��######(###�###�###4###D###�###�###�###4</w:t>
        <w:br/>
        <w:t>##V###f###�</w:t>
      </w:r>
    </w:p>
    <w:p>
      <w:pPr>
        <w:pStyle w:val="PreformattedText"/>
        <w:bidi w:val="0"/>
        <w:jc w:val="left"/>
        <w:rPr/>
      </w:pPr>
      <w:r>
        <w:rPr/>
        <w:t>##########�###�###�#######�###�###H####%##v%##x%##b&amp;##�*##�,###.###.##�.##(0##"2##&amp;2##�2##&lt;3##&gt;3##(4##�����������������������������������������������������������������������������������#####h�:k#6#�]#�fH##q�</w:t>
        <w:br/>
        <w:t>���####�####h�:k#fH##q�</w:t>
        <w:br/>
        <w:t>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6#�]#�###h�: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5#�\#�S,�###�###�##��##p�##��##Z�##��##��##B�##.�##z�###�##`�##&lt;�##��##L�##\�##��##��##��##P�##N�##B�##4�##��##��##H�##</w:t>
        <w:b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</w:t>
        <w:br/>
        <w:t>�##F�##6�##6�##��##��##�###�###�###n###�###�###6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^###n###�#######�###�###�###�###�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J###�####"##�####%##x%##d&amp;##�&amp;##�'##�(###*##�*##�,##F-###.##�.##*0##�0##�1##�2##&gt;3##*4###6##�6##�8##�:##�;##�&lt;##t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(4##�6##�8##t=##�&gt;##�D##(E##*E###F##�J##^L##�P##�Q##�V##4W##:W##LW##NW##�X##@Y##FY##�Z##�Z##�[##�[##�[##*^##,^##�_##�`##Da##Fa##0b##�f##�h##pp##�q##�u###v###v##�v##�v##,w##.w###x##T�##&gt;�##x�##��##��##�##ʔ##F�##H�##2�##��##��##</w:t>
      </w:r>
      <w:r>
        <w:rPr>
          <w:rtl w:val="true"/>
        </w:rPr>
        <w:t>ܜ</w:t>
      </w:r>
      <w:r>
        <w:rPr/>
        <w:t>##��##�##&lt;�##��##�##�##�##(�###�##B�##��##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�##N�##��##H�##x�##��##��##&gt;�##@�##*�##L�##�����������������������������������������������������������������������������������#####h�:k#fH##q�</w:t>
        <w:br/>
        <w:t>���####�####h�:k#5#�\#�fH##q�</w:t>
        <w:br/>
        <w:t>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6#�]#�###h�:k#St=##�&gt;##(@##�A##RC##�D##*E###F##�G##�H##�I##�J##`L##\M##�M##�N##�P##�Q###S##�S##�T###V##�V##NW##�X###Z##�[##,^##�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�_##�`##Fa##2b##�b##Xc##�d##�e##�f##�h##</w:t>
        <w:br/>
        <w:t>j##�j##�k##Tm###n##�o##pp##�q##�r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u###v##�v##.w###x##�x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$##�x##�d#\$#a$#####�x##�d#\$###�z##b|###}#####T�##@�##��##�##f�##</w:t>
      </w:r>
      <w:r>
        <w:rPr>
          <w:rtl w:val="true"/>
        </w:rPr>
        <w:t>ډ</w:t>
      </w:r>
      <w:r>
        <w:rPr/>
        <w:t>##~�##��##�##�##,�##��##ʔ##H�##4�##ԗ##d�##0�##F�##6�##</w:t>
      </w:r>
      <w:r>
        <w:rPr>
          <w:rtl w:val="true"/>
        </w:rPr>
        <w:t>ܜ</w:t>
      </w:r>
      <w:r>
        <w:rPr/>
        <w:t>##��##�##T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#�##��##v�##d�##�##&gt;�##¨##��##�##�##��##(�###�##��###�##��##.�##B�##��##L�###�##º##л##ļ###�##�##��##</w:t>
      </w:r>
      <w:r>
        <w:rPr>
          <w:rtl w:val="true"/>
        </w:rPr>
        <w:t>ڿ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��##P�##P�##��##f�###�##��##J�##��##��##@�##,�##|�##"�##��##L�##8�##��##��###�##4�##P�##��##��##��##��##��##�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�d#\$###L�##6�##��##��##P�##��##��##��##��##��##��##n�##r�##��###�##&amp;�##&gt;�##��###�###�###�##&amp;�##��##��##��##��##��##��##��##��##*�##:�##.�##B�###�###�##L�##X�##Z�##\�#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</w:t>
        <w:br/>
        <w:t>#h�:k#CJ#####h�:k#5#�6#�\#�]#�###h�:k#6#�]#�fH##q�</w:t>
        <w:br/>
        <w:t>���####�####h�:k#fH##q�</w:t>
        <w:br/>
        <w:t>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5#�\#�###h�: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k#6#�]#�'P�##��##��##0�##&gt;�##��##&gt;�##f�##��##��##��##��##��##��##*�##B�##&amp;�##*�##.�###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$##�x##$#If####a$#####�x##$#If#########�x##�d##$#If####\$#</w:t>
        <w:br/>
        <w:t>###$##�x##�d#\$#a$#####�x##�d#\$###N�##P�##T�##X�##\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#�d#\$##L##kd�####$##$#If#####�0##��k#T!##�###################�##################�####�####�###�#�####�###�#�####�###�#�####�###�2�#######2�###</w:t>
        <w:br/>
        <w:t>#l#4�#######a�#####(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#v#####v##�#:V###�###5�######5�####�#/�###0��������2�#######2�###</w:t>
        <w:br/>
        <w:t>#l#4�###</w:t>
        <w:br/>
        <w:t>###a�###i##$##$#If#####���!v##h##v#####v##�#:V###�###5�######5�####�#/�###0��������2�#######2�###</w:t>
        <w:br/>
        <w:t>#l#4�###</w:t>
        <w:br/>
        <w:t>###a�###i##$##$#If#####���!v##h##v##�##v##�#:V###�###5�####�#5�####�#/�###0��������2�#######2�###</w:t>
        <w:br/>
        <w:t>#l#4�###</w:t>
        <w:br/>
        <w:t>###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8###&gt;###&gt;###&gt;###&gt;###&gt;###&gt;###&gt;###&gt;###6###6###6###6###6###6###6###6###6###6###6###6###6###6###6###6###6###6###6###6###6###6###6###6###&gt;###6###6###6###6###6###6###6###6###6###6###6###6###6###6###6###6###6###6###6###6###6###6###6###6###6###6###6###8###6###6#######6###6###6###6###6###6###6###6###8###6###6###6###6###6###6###6###6###6###6###6###6###8###8###6###6###6###6###6###6###6###6###6###6###6###6###6###6###6###6###4###6###6###6###6###6###6###6###6###6###6###6###6###6###6###6###6###6###6###6###6###6###6###6###6###6###6###6###6###6###6###6###6###6###6###6###6###6###6###6###6###6###6###6###6###6###6###6###6###6###6###6###8###6###6###6###6###6###6###6###6###6###6###6###6###6###6###6###6###6###6###6###6###6###8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*#sH*#tH*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^#i@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##4�#######4�#####l#4�#######4�#####l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#`J##ph##�#.#X@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E#m#p#h#a#s#i#s#####6##]##^#^`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CJ##_H##aJ##mH</w:t>
        <w:tab/>
        <w:t>#nH##sH</w:t>
        <w:tab/>
        <w:t>#tH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h##########����####^�##��##(4##L�##\�##�###�###|###�###�#######�###�8##2S##�{##ƛ##��##(�##�###�2##�W##�##@�##,�##</w:t>
        <w:br/>
        <w:t>�##J###t=##�_##�z###�##��##P�##N�##\�##�###�###�###�###�###�###�###�###�###�###�###z###{###}###~######�###�###�###�###�###�###�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4#####l#o#a#i#_#1###l#o#a#i#_#1#_#n#a#m#e###c#h#u#o#n#g#_#1#</w:t>
      </w:r>
    </w:p>
    <w:p>
      <w:pPr>
        <w:pStyle w:val="PreformattedText"/>
        <w:bidi w:val="0"/>
        <w:jc w:val="left"/>
        <w:rPr/>
      </w:pPr>
      <w:r>
        <w:rPr/>
        <w:t>#c#h#u#o#n#g#_#1#_#n#a#m#e###d#i#e#u#_#1###d#i#e#u#_#2###d#i#e#u#_#3###d#i#e#u#_#4###d#i#e#u#_#5###d#i#e#u#_#6###c#h#u#o#n#g#_#2#</w:t>
      </w:r>
    </w:p>
    <w:p>
      <w:pPr>
        <w:pStyle w:val="PreformattedText"/>
        <w:bidi w:val="0"/>
        <w:jc w:val="left"/>
        <w:rPr/>
      </w:pPr>
      <w:r>
        <w:rPr/>
        <w:t>#c#h#u#o#n#g#_#2#_#n#a#m#e###d#i#e#u#_#7###d#i#e#u#_#8###d#i#e#u#_#9###d#i#e#u#_#1#0###d#i#e#u#_#1#1###d#i#e#u#_#1#2###c#h#u#o#n#g#_#3#</w:t>
      </w:r>
    </w:p>
    <w:p>
      <w:pPr>
        <w:pStyle w:val="PreformattedText"/>
        <w:bidi w:val="0"/>
        <w:jc w:val="left"/>
        <w:rPr/>
      </w:pPr>
      <w:r>
        <w:rPr/>
        <w:t>#c#h#u#o#n#g#_#3#_#n#a#m#e###d#i#e#u#_#1#3###d#i#e#u#_#1#4###d#i#e#u#_#1#5###d#i#e#u#_#1#6###d#i#e#u#_#1#7###d#i#e#u#_#1#8###d#i#e#u#_#1#9###d#i#e#u#_#2#0###d#i#e#u#_#2#1###d#i#e#u#_#2#2###d#i#e#u#_#2#3###d#i#e#u#_#2#4###d#i#e#u#_#2#5###d#i#e#u#_#2#6###d#i#e#u#_#2#7###d#i#e#u#_#2#8###c#h#u#o#n#g#_#4#</w:t>
      </w:r>
    </w:p>
    <w:p>
      <w:pPr>
        <w:pStyle w:val="PreformattedText"/>
        <w:bidi w:val="0"/>
        <w:jc w:val="left"/>
        <w:rPr/>
      </w:pPr>
      <w:r>
        <w:rPr/>
        <w:t>#c#h#u#o#n#g#_#4#_#n#a#m#e###d#i#e#u#_#2#9###d#i#e#u#_#3#0###d#i#e#u#_#3#1###d#i#e#u#_#3#2###d#i#e#u#_#3#3###d#i#e#u#_#3#4###c#h#u#o#n#g#_#5#</w:t>
      </w:r>
    </w:p>
    <w:p>
      <w:pPr>
        <w:pStyle w:val="PreformattedText"/>
        <w:bidi w:val="0"/>
        <w:jc w:val="left"/>
        <w:rPr/>
      </w:pPr>
      <w:r>
        <w:rPr/>
        <w:t>#c#h#u#o#n#g#_#5#_#n#a#m#e###d#i#e#u#_#3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e#u#_#3#5#_#n#a#m#e###d#i#e#u#_#3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e#u#_#3#6#_#n#a#m#e###d#i#e#u#_#3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e#u#_#3#7#_#n#a#m#e#|###�###a###j###y###�###&amp;###</w:t>
        <w:tab/>
        <w:t>###�###�%##�/###0##A0##�&gt;##�J###T###f###y##�##�##�##��###�##��##��##~�##��##��##i�##��##x�##�###�###�###�###�###s)##})##�)##�8##�C##�L##�S###Z##Ed##Nd##bd##kd##�d##�d##�e##�e##$h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###�###i###x###�###�###E###E###�###�%###0##@0##{0##�&gt;##�J##.T##&gt;f##Oy##�##�##</w:t>
        <w:tab/>
        <w:t>�##</w:t>
      </w:r>
      <w:r>
        <w:rPr/>
        <w:t>ُ</w:t>
      </w:r>
      <w:r>
        <w:rPr/>
        <w:t>##]�##ç##�##��##=�##��##��##��##��##/###################|)##�)##</w:t>
        <w:br/>
        <w:t>*###9##�C##�L###T##DZ##Md##ad##jd##�d##�d##�e##�e##�f##$h##########</w:t>
        <w:tab/>
        <w:t>#######!###"###&amp;###'###+###,###/###1###4###7###I###J###M###V###Z###[###_###x###|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################!###"###$###/###3###=###a###i###n###o###s###x###~###�###�###�###�###�###�###�###�###�###�###�###�###�###�###�###�###�###�###�###�###�###�###�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####&amp;###+###0###3###6###7###&lt;###B###E###F###I###K###N###O###R###S###X###_###b###c###f###l###p###r###u###v###y###|###~###�###�###�###�###�###�###�###�###�###�###�###�###�###�###�###�###�###�###�###�###�###�###�###�###�###�###�###�###�###�###�###�###�###�###########&amp;###*###3###7###8###;###=###@###A###C###D###I###P###S###T###W###]###`###d###g###h###l###q###u###z###|###}######�###�###�###�###�###�###�###�###�###�###�###�###�###�###�###�###�###�###�###�###�###�###�###�###�###�###�###�###�################################################### ###&amp;###)###*###,###.###1###7###:###D###F###H###K###Z###^###_###b###d###g###h###j###k###p###w###z###{###~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&amp;###(###.###1###6###9###:###&lt;###&gt;###A###B###E###F###J###K###N###P###S###U###X###b###d###h###j###l###o###}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&amp;###,###.###2###3###6###7###:###@###C###U###W###_###b###q###t###u###w###}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&amp;###)###+###.###0###3###9###;###=###@###Q###T###V###Z###\###_###a###d###h###k###m###q###v###z###{###~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*</w:t>
        <w:tab/>
        <w:t>##+</w:t>
        <w:tab/>
        <w:t>##.</w:t>
        <w:tab/>
        <w:t>##/</w:t>
        <w:tab/>
        <w:t>##2</w:t>
        <w:tab/>
        <w:t>##4</w:t>
        <w:tab/>
        <w:t>##6</w:t>
        <w:tab/>
        <w:t>##8</w:t>
        <w:tab/>
        <w:t>##;</w:t>
        <w:tab/>
        <w:t>##J</w:t>
        <w:tab/>
        <w:t>##M</w:t>
        <w:tab/>
        <w:t>##N</w:t>
        <w:tab/>
        <w:t>##P</w:t>
        <w:tab/>
        <w:t>##R</w:t>
        <w:tab/>
        <w:t>##U</w:t>
        <w:tab/>
        <w:t>##V</w:t>
        <w:tab/>
        <w:t>##Z</w:t>
        <w:tab/>
        <w:t>##[</w:t>
        <w:tab/>
        <w:t>##]</w:t>
        <w:tab/>
        <w:t>##^</w:t>
        <w:tab/>
        <w:t>##a</w:t>
        <w:tab/>
        <w:t>##b</w:t>
        <w:tab/>
        <w:t>##e</w:t>
        <w:tab/>
        <w:t>##f</w:t>
        <w:tab/>
        <w:t>##i</w:t>
        <w:tab/>
        <w:t>##k</w:t>
        <w:tab/>
        <w:t>##n</w:t>
        <w:tab/>
        <w:t>##t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4</w:t>
        <w:br/>
        <w:t>##7</w:t>
        <w:br/>
        <w:t>##8</w:t>
        <w:br/>
        <w:t>##:</w:t>
        <w:br/>
        <w:t>##&gt;</w:t>
        <w:br/>
        <w:t>##@</w:t>
        <w:br/>
        <w:t>##Q</w:t>
        <w:br/>
        <w:t>##T</w:t>
        <w:br/>
        <w:t>##V</w:t>
        <w:br/>
        <w:t>##Y</w:t>
        <w:br/>
        <w:t>##[</w:t>
        <w:br/>
        <w:t>##^</w:t>
        <w:br/>
        <w:t>##f</w:t>
        <w:br/>
        <w:t>##h</w:t>
        <w:br/>
        <w:t>##j</w:t>
        <w:br/>
        <w:t>##o</w:t>
        <w:br/>
        <w:t>##t</w:t>
        <w:br/>
        <w:t>##w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tab/>
        <w:t>###################&amp;###+###3###5###7###:###@###C###E###H###T###W###X###\###c###f###h###m###n###p###r###v###y###|###}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&amp;###'###)###0###3###4###7###8###;###H###J###L###N###X###[###b###e###f###i###j###l###m###o###q###t###u###y###�###�###�###�###�###�###�###�###�###�###�###�###�###�###�###�###�###�###�###�###�###�###�###�###�###�###�###�###�###�###�###�###�###�###�#######################%###(###6###9###?###C###E###H###J###M###O###Q###g###i###k###n###o###s###t###w###�###�###�###�###�###�###�###�###�###�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"###$###'###+###/###9###&lt;###=###@###B###E###G###I###J###M###O###R###S###U###X###Z###d###f###h###k###q###u###|###~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"###$###&amp;###)###7###;###&lt;###?###M###P###U###X###Y###[###\###_###f###i######�###�###�###�###�###�###�###�###�###�###�###�###�###�###�###�###�###�###�###�###�###�###�###�###�###�###�###�###�###�###�###�###�###�###�###�###�########### #######&amp;###)###3###7###&lt;###?###D###F###H###K###L###P###R###U###Y###]###g###k###m###p###r###u###�###�###�###�###�###�###�###�###�###�###�###�###�###�###�###�###�###�###�###�###�###�###�###�###�###�###�###�###�###�###�###�###�###�###�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$###(###)###,###3###6###7###9###;###?###G###J###L###O###Q###T###b###d###h###j###l###p###q###t###u###y###�###�###�###�###�###�###�###�###�###�###�###�###�###�###�###�###�###�###�###�###�###�###�###�###�###�###�###�###�###�###�###�###################!###$###%###(###)###-###3###5###6###8###&lt;###&gt;###@###C###F###I###J###M###N###Q###\###_###`###b###d###g###q###u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$###&amp;###)###.###1###2###5###6###:###A###D###F###H###I###M###S###V###X###[###\###_###`###b###e###h###i###m###r###u###v###x###z###}###~###�###�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$###%###(###9###&lt;###=###B###K###N###T###V###W###Y###d###f###i###l###m###q###r###t###v###y###{###~###�###�###�###�###�###�###�###�###�###�###�###�###�###�###�###�###�###�###�###�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%###'###)###,###3###6###7###;###&lt;###&gt;###@###C###P###S###U###X###Y###]###i###l###u###y###z###|######�###�###�###�###�###�###�###�###�###�###�###�###�###�###�###�###�###�###�###�###�###�###�###�###�###�###�####################### ###"###&amp;###(###+###0###3###5###8###9###;###?###A###C###F###K###N###P###S###T###V###Z###\###^###a###b###d###e###i###n###q###r###u###w###z######�###�###�###�###�###�###�###�###�###�###�###�###�###�###�###�###�###�###�###�###�###�###�###�###�###�###�###�###�###�#######################################&amp;###)###*###-###/###3###@###C###D###G###H###K###M###P###Q###S###U###X###Y###]###d###g###j###m###s###v###~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############"###&amp;###(###*###-###.###1###2###4###8###:###&lt;###?###A###D###I###M###N###Q###S###V###[###^###d###h###}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(###,###9###&lt;###=###@###A###D###F###I###J###L###N###Q###R###V###]###`###g###j###o###r###s###u###}######�###�###�###�###�###�###�###�###�###�###�###�###�###�###�###�###�###�###�###�###�###�###�###�###�###�###�###�###�###�###�###�###�###�###�###�###�###########</w:t>
        <w:tab/>
        <w:t>#######################!#######&amp;###(###+###1###5###6###9###:###&lt;###&gt;###A###B###F###K###O###R###V###W###Z###_###b###f###i###k###n###o###r###s###u###|######�###�###�###�###�###�###�###�###�###�###�###�###�###�###�###�###�###�###�###�###�###�###�###�###�###�###�###�###�###�###�###�###�###�###�###�###�#######################################&amp;###,###-###0###=###@###E###H###I###L###T###W###X###Z###\###`###c###f###p###t###y###{###|###�###�###�###�###�###�###�###�###�###�###�###�###�###�###�###�###�###�###�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&amp;###*###1###4###8###:###?###B###M###O###P###T###]###`###a###c###e###i###q###t###y###{###�Y##�Y##�Y##�Y##�Y##�Y##�Y##�Y##�Y##�Y##�Y##�Y##�Y##�Y##�Y##�Y##�Y##�Y##�Y##�Y##�Y##�Y###Z###Z###Z###Z###Z###Z###Z###Z##!Z##&amp;Z##(Z##*Z##-Z##.Z##0Z##7Z##&lt;Z##DZ##HZ##IZ##MZ##WZ##ZZ##[Z##^Z##kZ##oZ##pZ##sZ##|Z##Z##�Z##�Z##�Z##�Z##�Z##�Z##�Z##�Z##�Z##�Z##�Z##�Z##�Z##�Z##�Z##�Z##�Z##�Z##�Z##�Z##�Z##�Z##�Z##�Z##�Z##�Z##�Z##�Z##�Z##�Z##�Z###[##</w:t>
        <w:br/>
        <w:t>[###[##&amp;[##([##1[##3[##5[##8[##B[##E[##F[##I[##M[##O[##S[##V[##W[##Z[##d[##h[##q[##s[##z[##|[##~[##�[##�[##�[##�[##�[##�[##�[##�[##�[##�[##�[##�[##�[##�[##�[##�[##�[##�[##�[##�[##�[##�[##�[##�[##�[##�[##�[###\###\###\##</w:t>
        <w:tab/>
        <w:t>\##</w:t>
        <w:br/>
        <w:t>\###\###\###\###\## \##&amp;\##)\##*\##-\##3\##6\##9\##&lt;\##A\##E\##H\##L\##M\##P\##U\##X\##\\##^\##_\##a\##e\##g\##i\##l\##v\##z\##{\##~\##�\##�\##�\##�\##�\##�\##�\##�\##�\##�\##�\##�\##�\##�\##�\##�\##�\##�\##�\##�\##�\##�\##�\##�\##�\##�\##�\##�\##�\##�\##�\##�\##�\##�\##�\##�\###]###]###]###]###]###]###]###]###]##&amp;]##(]##+]##-]##3]##4]##8]##&lt;]##&gt;]##P]##S]##U]##X]##Z]##\]##b]##e]##f]##i]##j]##m]##r]##t]##v]##y]##�]##�]##�]##�]##�]##�]##�]##�]##�]##�]##�]##�]##�]##�]##�]##�]##�]##�]##�]##�]##�]##�]##�]##�]##�]##�]##�]###^###^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&amp;^##)^##*^##-^##.^##0^##@^##E^##P^##S^##T^##W^##^^##b^##f^##h^##j^##n^##o^##r^##s^##x^##y^##{^##|^##^##�^##�^##�^##�^##�^##�^##�^##�^##�^##!h##$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G###I###V###W###x###|###�###�###�#######q###r###########`###a###i###j###x###y###�###�###�###�###�###�###�###�###�###�###�###�###�###�###�###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h###i###�###�###q###r###�###�###A###B###\###]###%###&amp;###E###F###�###�###########s###t###�###�###�###�#######</w:t>
        <w:tab/>
        <w:t>###E###F###�###�###########s###t###</w:t>
        <w:tab/>
        <w:t>###</w:t>
        <w:br/>
        <w:t>###h###i###�###�####### ###o###p###�###�###- ##. ##� ##� ##]!##^!##�!##�!##*"##+"##i"##j"##�"##�"##�"##�"##�###�###�###�###�$###%##�%##�%##�%##�%##�&amp;##�&amp;##�'##�'##�(##�(##*)##+)##^)##_)##)*##**###+###+###,###,##J-##K-##i.##j.##�/##�/###0###0##@0##A0##{0##|0##�0##�0##�1##�1##13##23##�3##�3##</w:t>
      </w:r>
    </w:p>
    <w:p>
      <w:pPr>
        <w:pStyle w:val="PreformattedText"/>
        <w:bidi w:val="0"/>
        <w:jc w:val="left"/>
        <w:rPr/>
      </w:pPr>
      <w:r>
        <w:rPr/>
        <w:t>4###4##�4##�4##</w:t>
        <w:tab/>
        <w:t>6##</w:t>
        <w:br/>
        <w:t>6###7###7##�7##�7##+8##,8##�8##�8##�9##�9##�:##�:##</w:t>
        <w:tab/>
        <w:t>;##</w:t>
        <w:br/>
        <w:t>;##�;##�;###&lt;###&lt;##�&lt;##�&lt;##;=##&lt;=##�=##�=##�&gt;##�&gt;##�&gt;##�&gt;##i?##j?##�?##�?##g@##h@##=A##&gt;A##�A##�A###B###B##�B##�B##�C##�C###D###D##�D##�D##LE##ME##�E##�E##`F##aF##�F##�F##jG##kG##�G##�G##rH##sH##WI##XI##�I##�I##�J##�J##�J##�J##'K##(K##�K##�K##�K##�K##L##�L##mM##nM##~N##N##YO##ZO##1P##2P##�P##�P##sQ##tQ##</w:t>
        <w:tab/>
        <w:t>R##</w:t>
        <w:br/>
        <w:t>R##�R##�R###S###S##@S##AS###T###T##.T##/T##�T##�T###U###U##�U##�U##�V##�V###W###W##�W##�W##�X##�X##�Y##�Y##&gt;[##?[##�[##�[##�\##�\##j]##k]##�^##�^##�_##�_##�`##�`##0b##1b##�c##�c##Bd##Cd##�d##�d###f###f##&gt;f##?f##�f##�f##�g##�g##'h##(h##Wi##Xi##�i##�i###k###k##Fl##Gl##em##fm##Sn##Tn##�n##�n##�o##�o###p###p##vp##wp##�q##�q##vr##wr###s###s##�s##�s##�t##�t##ru##su###v###v##!w##"w##�w##�w##�x##�x##�x##�x##</w:t>
      </w:r>
    </w:p>
    <w:p>
      <w:pPr>
        <w:pStyle w:val="PreformattedText"/>
        <w:bidi w:val="0"/>
        <w:jc w:val="left"/>
        <w:rPr/>
      </w:pPr>
      <w:r>
        <w:rPr/>
        <w:t>y###y##Oy##Py##�y##�y##4z##5z##�z##�z##&gt;{##?{##�{##�{##�|##�|##.}##/}##�}##�}##�~##�~##�~##�~##�##�##�##�##�##�##</w:t>
        <w:tab/>
        <w:t>�##</w:t>
        <w:br/>
        <w:t>�##�##��##0�##1�##��##��##D�##E�##��##��##��##��##��##��##Ն##ֆ##��##��##D�##E�##Ĉ##ň##��##��##�##�##=�##&gt;�##Ɋ##ʊ##֋##</w:t>
      </w:r>
      <w:r>
        <w:rPr>
          <w:rtl w:val="true"/>
        </w:rPr>
        <w:t>׋</w:t>
      </w:r>
      <w:r>
        <w:rPr/>
        <w:t>##��##��##C�##D�##��##��##K�##L�##��##��##�##�##��##��##</w:t>
      </w:r>
      <w:r>
        <w:rPr/>
        <w:t>ُ</w:t>
      </w:r>
      <w:r>
        <w:rPr/>
        <w:t>##</w:t>
      </w:r>
      <w:r>
        <w:rPr>
          <w:rtl w:val="true"/>
        </w:rPr>
        <w:t>ڏ</w:t>
      </w:r>
      <w:r>
        <w:rPr/>
        <w:t>##O�##P�##��##��##��##��##S�##T�##�##�##ԓ##Փ##��##��##D�##E�##��##��##Ж##і##h�##i�##�##�##��##��##6�##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]�##^�##ӛ##ԛ##:�##;�##ɜ##ʜ##�##�##��##��##�##�##m�##n�##[�##\�##��##��##\�##]�##�##�###�###�##գ##</w:t>
      </w:r>
      <w:r>
        <w:rPr/>
        <w:t>֣</w:t>
      </w:r>
      <w:r>
        <w:rPr/>
        <w:t>##2�##3�##��##��##Z�##[�##@�##A�##��##��##ç##ħ##9�##:�##��##��##O�##P�##�##�##��##��##�##�##�##�##��##��##Y�##Z�##�##�##�##�##��##��##</w:t>
        <w:tab/>
        <w:t>�##</w:t>
        <w:br/>
        <w:t>�##��##��##��###�##��##��##&amp;�##'�##��##��##</w:t>
        <w:tab/>
        <w:t>�##</w:t>
        <w:br/>
        <w:t>�##�##�##s�##t�##|�##}�###�###�##�##�##��##��##��##��##�##�##f�##g�##��##��##�##�##a�##b�##O�##P�###�###�##��##��##P�##Q�##��##��##@�##A�##�##�##��##��##��##��##}�##~�##��##��##(�##)�##��##��##$�##%�##��##��##��##��##��##��##��##��##��##��##��##��##F�##G�###�###�##��##��##G�##H�##��##��##J�##K�##��##��##O�##P�###�###�##\�##]�###�###�##��##��##c�##d�##��##��##=�##&gt;�##��##��###�###�##��##��##G�##H�##��##��##��##��##|�##}�##��##��##G�##H�##��##��##��##��##��##��###�###�##��##��##��##��##t�##u�##��##��##��##��##s�##t�##��##��##��##��##+�##,�##4�##5�##��##��##��##��##h�##i�##��##��##</w:t>
        <w:br/>
        <w:t>�###�##��##��##z�##{�###�##$�###�###�##J�##K�###�###�##��##��##P�##Q�##:�##;�##��##��###�###�##��##��###�###�##��##��##��##��##F�##G�##��##��##��##��##��##��###�###�##��##��##`�##a�##N�##O�##`�##a�##��##��##h�##i�##*�##+�##@�##A�##��##��##��##��##\�##]�##��##��##w�##x�##��##��##a�##b�##��##��##��##��##*�##+�##��##��###�###�##��##��##5�##6�##��##��##\�##]�##��##��##��##��##@�##A�##t�##u�##G###H###�###�###/###0###�###�###�###�###D###E###�###�###{###|###�###�###�###�##############�###�###�###�###�###�###�###P###Q###�###�###########�###�###~</w:t>
        <w:tab/>
        <w:t>##</w:t>
        <w:tab/>
        <w:t>##�</w:t>
        <w:tab/>
        <w:t>##�</w:t>
        <w:tab/>
        <w:t>##�</w:t>
        <w:br/>
        <w:t>##�</w:t>
        <w:br/>
        <w:t>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5###6###########�###�#######</w:t>
        <w:tab/>
        <w:t>###~######k###l###�###�###?###@###�###�###�###�###!###"###k###l###�###�###�###�###_###`###�###�###N###O###�###�###�###�###�###�###########�###�###}###~###\###]###�###�###[###\###�###�###########�###�###�###�#### ##  ##� ##� ##6!##7!##�!##�!##�"##�"##x###y###�###�###P$##Q$###%###%##�%##�%##;&amp;##&lt;&amp;##�&amp;##�&amp;##T'##U'##�'##�'##g(##h(##�(##�(##r)##s)##|)##})##�)##�)##</w:t>
        <w:br/>
        <w:t>*###*##�*##�*##�*##�*##�+##�+##�,##�,##�,##�,##�-##�-##�.##�.##�/##�/##N0##O0##c1##d1##&amp;2##'2##`3##a3##24##34##�4##�4##j5##k5##�5##�5##</w:t>
        <w:tab/>
        <w:t>7##</w:t>
        <w:br/>
        <w:t>7##�7##�7##�8##�8###9###9##�9##�9##]:##^:##%;##&amp;;##�;##�;###&lt;###&lt;##�&lt;##�&lt;##�&lt;##�&lt;##�=##�=##h&gt;##i&gt;###?###?##z?##{?##�?##�?##.@##/@##�@##�@##iA##jA###B###B##�B##�B##�C##�C##�C##�C##eD##fD##5E##6E###F###F##�F##�F##MG##NG##vH##wH##�H##�H##�I##�I###J###J##�J##�J###K###K##~K##K##�K##�K##[L##\L##�L##�L##�L##�L##pM##qM##�M##�M##`N##aN##�N##�N##�O##�O###P###P##�P##�P##&amp;Q##'Q##�Q##�Q##�Q##�Q##�R##�R##�R##�R##�S##�S###T###T##�T##�T##1U##2U##�U##�U##�U##�U###V###V###W###W##�W##�W##JX##KX##�X##�X##�Y##�Y###Z###Z##DZ##EZ##�Z##�Z##d[##e[##�[##�[##A\##B\##7]##8]###^###^##a^##b^##�^##�^##�_##�_###`###`##�`##�`###a###a##�a##�a##nb##ob##fc##gc##Dd##Ed##Md##Nd##ad##bd##�d##�d##�e##�e##�f##�f###g###g##�g##�g###h##$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5nN#�:k#tB�#S@�X�##a�x\k####"h##$h##########�@#�###################################(########W##t�##"h##�#######�##�####�##�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�#################�(################S#i#m#S#u#n###�[SO##A#�#####################################C#a#m#b#r#i#a# #M#a#t#h### #####�##��#��h#####:�t':�t'##########�5##b2##)#�#######�###�5##b2##)#�###�#######!##�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�#�#�##�r0##############jg##jg#########################################################################JC##�###���###########################P####)�##</w:t>
        <w:tab/>
        <w:t>#?##�###���������������������tB�#####2#####################!#################################x###x###########�###############�#######��########$#Q#u#y# ###�#n#h# #1#0#2#-#Q###/#T#W# #-# #D#o#w#n#l#o#a#d#.#c#o#m#.#v#n#########D#o#w#n#l#o#a#d#.#c#o#m#.#v#n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�####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�######,###Quy định 102-QĐ/TW - Download.com.vn########################Download.com.vn#####################Normal##########admin###########2###########Microsoft Office Word###@###########@####�#Ю��#@####�#Ю��#####)#######�5######b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D####��՜.##��##+,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meta.vn#####�#######�#######jg##################################################)###Quy định 102-QĐ/TW - Download.com.v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d########### #######?#######G###############KSOProductBuildVer#####��##########1033-10.2.0.602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#t######W#o#r#d#D#o#c#u#m#e#n#t#####################################################����########################################*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