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U#</w:t>
        <w:tab/>
        <w:t>###�#�###########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�n�n##################</w:t>
        <w:tab/>
        <w:t>###8&amp;##�#�a�#�a#�######</w:t>
      </w:r>
    </w:p>
    <w:p>
      <w:pPr>
        <w:pStyle w:val="PreformattedText"/>
        <w:bidi w:val="0"/>
        <w:jc w:val="left"/>
        <w:rPr/>
      </w:pPr>
      <w:r>
        <w:rPr/>
        <w:t>#######################��##########��##########��##################�#####L#######L###�#######�#######�#######�#######�###############����####�#######�#######�###8#######,###@###�###�#######.�##�###�#######�#######�#######�#######�#######�###`"###:##�</w:t>
        <w:tab/>
        <w:t>##�C##�###Y�######[�######[�######[�######[�######[�######[�##$###��##�###h�##&gt;###�##i###################�#######�H######################�#######�#######�H######�H######�##############�#######�#######�###############�###�###�######e�######e�######e�######�H##�V##�#######�#######�#######�#######Y�##############e�######################################################�H######Y�##############e�##############e�##############################################################################e�######�#######����####`��^���#########����####ß##.###e�##############E�######��##0###.�######e�######��######�##L###��######e�##############################################################################��##############�#######e�##�###�H######�H######e�######�H######�H######################################�H######�H######�H######�######�######################################=�##(###################################�H######�H######�H######.�######�H######�H######�H######�H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�######�H######�H######�H######�H######�H######�H##############################################################�H######�H######�H######L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U#�#C# #H#�#I#</w:t>
      </w:r>
    </w:p>
    <w:p>
      <w:pPr>
        <w:pStyle w:val="PreformattedText"/>
        <w:bidi w:val="0"/>
        <w:jc w:val="left"/>
        <w:rPr/>
      </w:pPr>
      <w:r>
        <w:rPr/>
        <w:t>#-#-#-#-#-#-#-#-#</w:t>
      </w:r>
    </w:p>
    <w:p>
      <w:pPr>
        <w:pStyle w:val="PreformattedText"/>
        <w:bidi w:val="0"/>
        <w:jc w:val="left"/>
        <w:rPr/>
      </w:pPr>
      <w:r>
        <w:rPr/>
        <w:t>#L#u#�#t# #s#�#:# #2#4#/#2#0#1#8#/#Q#H#1#4#</w:t>
      </w:r>
    </w:p>
    <w:p>
      <w:pPr>
        <w:pStyle w:val="PreformattedText"/>
        <w:bidi w:val="0"/>
        <w:jc w:val="left"/>
        <w:rPr/>
      </w:pPr>
      <w:r>
        <w:rPr/>
        <w:t>###C#�#N#G# #H#�#A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�#c# #l#�#p# #-# #T#�# #d#o# #-# #H#�#n#h# #p#h#�#c#</w:t>
      </w:r>
    </w:p>
    <w:p>
      <w:pPr>
        <w:pStyle w:val="PreformattedText"/>
        <w:bidi w:val="0"/>
        <w:jc w:val="left"/>
        <w:rPr/>
      </w:pPr>
      <w:r>
        <w:rPr/>
        <w:t>#-#-#-#-#-#-#-#-#-#-#-#-#-#-#-#-#-#-#-#-#-#-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U#�#T#</w:t>
      </w:r>
    </w:p>
    <w:p>
      <w:pPr>
        <w:pStyle w:val="PreformattedText"/>
        <w:bidi w:val="0"/>
        <w:jc w:val="left"/>
        <w:rPr/>
      </w:pPr>
      <w:r>
        <w:rPr/>
        <w:t>#A#N# #N#I#N#H# #M#�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##n# #c#�# #H#i#�#n# #p#h#�#p# #n#�#�#c# #C#�#n#g# #h#�#a# #x#�# #h#�#i# #c#h#�# #n#g#h#)#a# #V#i#�#t# #N#a#m#;#</w:t>
      </w:r>
    </w:p>
    <w:p>
      <w:pPr>
        <w:pStyle w:val="PreformattedText"/>
        <w:bidi w:val="0"/>
        <w:jc w:val="left"/>
        <w:rPr/>
      </w:pPr>
      <w:r>
        <w:rPr/>
        <w:t>#Q#u#�#c# #h#�#i# #b#a#n# #h#�#n#h# #L#u#�#t# #A#n# #n#i#n#h# #m#�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I#</w:t>
      </w:r>
    </w:p>
    <w:p>
      <w:pPr>
        <w:pStyle w:val="PreformattedText"/>
        <w:bidi w:val="0"/>
        <w:jc w:val="left"/>
        <w:rPr/>
      </w:pPr>
      <w:r>
        <w:rPr/>
        <w:t>#N#H#�#N#G# #Q#U#Y# ###�#N#H# #C#H#U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1#.# #P#h#�#m# #v#i# ###i#�#u# #c#h#�#n#h#</w:t>
      </w:r>
    </w:p>
    <w:p>
      <w:pPr>
        <w:pStyle w:val="PreformattedText"/>
        <w:bidi w:val="0"/>
        <w:jc w:val="left"/>
        <w:rPr/>
      </w:pPr>
      <w:r>
        <w:rPr/>
        <w:t>#L#u#�#t# #n#�#y# #q#u#y# ###�#n#h# #v#�# #h#o#�#t# ###�#n#g# #b#�#o# #v#�# #a#n# #n#i#n#h# #q#u#�#c# #g#i#a# #v#�# #b#�#o# ###�#m# #t#r#�#t# #t#�#,# #a#n# #t#o#�#n# #x#�# #h#�#i# #t#r#�#n# #k#h#�#n#g# #g#i#a#n# #m#�#n#g#;# #t#r#�#c#h# #n#h#i#�#m# #c#�#a# #c#�# #q#u#a#n#,# #t#�# #c#h#�#c#,# #c#�# #n#h#�#n# #c#�# #l#i#�#n# #q#u#a#n#.#</w:t>
      </w:r>
    </w:p>
    <w:p>
      <w:pPr>
        <w:pStyle w:val="PreformattedText"/>
        <w:bidi w:val="0"/>
        <w:jc w:val="left"/>
        <w:rPr/>
      </w:pPr>
      <w:r>
        <w:rPr/>
        <w:t>###i#�#u# #2#.# #G#i#�#i# #t#h#�#c#h# #t#�# #n#g#�#</w:t>
      </w:r>
    </w:p>
    <w:p>
      <w:pPr>
        <w:pStyle w:val="PreformattedText"/>
        <w:bidi w:val="0"/>
        <w:jc w:val="left"/>
        <w:rPr/>
      </w:pPr>
      <w:r>
        <w:rPr/>
        <w:t>#T#r#o#n#g# #L#u#�#t# #n#�#y#,# #c#�#c# #t#�# #n#g#�# #d#�#�#i# ###�#y# ###�#�#c# #h#i#�#u# #n#h#�# #s#a#u#:#</w:t>
      </w:r>
    </w:p>
    <w:p>
      <w:pPr>
        <w:pStyle w:val="PreformattedText"/>
        <w:bidi w:val="0"/>
        <w:jc w:val="left"/>
        <w:rPr/>
      </w:pPr>
      <w:r>
        <w:rPr/>
        <w:t>#1#.# #A#n# #n#i#n#h# #m#�#n#g# #l#�# #s#�# #b#�#o# ###�#m# #h#o#�#t# ###�#n#g# #t#r#�#n# #k#h#�#n#g# #g#i#a#n# #m#�#n#g# #k#h#�#n#g# #g#�#y# #p#h#�#�#n#g# #h#�#i# ###�#n# #a#n# #n#i#n#h# #q#u#�#c# #g#i#a#,# #t#r#�#t# #t#�#,# #a#n# #t#o#�#n# #x#�# #h#�#i#,# #q#u#y#�#n# #v#�# #l#�#i# #�#c#h# #h#�#p# #p#h#�#p# #c#�#a# #c#�# #q#u#a#n#,# #t#�# #c#h#�#c#,# #c#�# #n#h#�#n#.#</w:t>
      </w:r>
    </w:p>
    <w:p>
      <w:pPr>
        <w:pStyle w:val="PreformattedText"/>
        <w:bidi w:val="0"/>
        <w:jc w:val="left"/>
        <w:rPr/>
      </w:pPr>
      <w:r>
        <w:rPr/>
        <w:t>#2#.# #B#�#o# #v#�# #a#n# #n#i#n#h# #m#�#n#g# #l#�# #p#h#�#n#g# #n#g#�#a#,# #p#h#�#t# #h#i#�#n#,# #n#g###n# #c#h#�#n#,# #x#�# #l#�# #h#�#n#h# #v#i# #x#�#m# #p#h#�#m# #a#n# #n#i#n#h# #m#�#n#g#.#</w:t>
      </w:r>
    </w:p>
    <w:p>
      <w:pPr>
        <w:pStyle w:val="PreformattedText"/>
        <w:bidi w:val="0"/>
        <w:jc w:val="left"/>
        <w:rPr/>
      </w:pPr>
      <w:r>
        <w:rPr/>
        <w:t>#3#.# #K#h#�#n#g# #g#i#a#n# #m#�#n#g# #l#�# #m#�#n#g# #l#�#�#i# #k#�#t# #n#�#i# #c#�#a# #c#�# #s#�# #h#�# #t#�#n#g# #c#�#n#g# #n#g#h#�# #t#h#�#n#g# #t#i#n#,# #b#a#o# #g#�#m# #m#�#n#g# #v#i#�#n# #t#h#�#n#g#,# #m#�#n#g# #I#n#t#e#r#n#e#t#,# #m#�#n#g# #m#�#y# #t#�#n#h#,# #h#�# #t#h#�#n#g# #t#h#�#n#g# #t#i#n#,# #h#�# #t#h#�#n#g# #x#�# #l#�# #v#�# ###i#�#u# #k#h#i#�#n# #t#h#�#n#g# #t#i#n#,# #c#�# #s#�# #d#�# #l#i#�#u#;# #l#�# #n#�#i# #c#o#n# #n#g#�#�#i# #t#h#�#c# #h#i#�#n# #c#�#c# #h#�#n#h# #v#i# #x#�# #h#�#i# #k#h#�#n#g# #b#�# #g#i#�#i# #h#�#n# #b#�#i# #k#h#�#n#g# #g#i#a#n# #v#�# #t#h#�#i# #g#i#a#n#.#</w:t>
      </w:r>
    </w:p>
    <w:p>
      <w:pPr>
        <w:pStyle w:val="PreformattedText"/>
        <w:bidi w:val="0"/>
        <w:jc w:val="left"/>
        <w:rPr/>
      </w:pPr>
      <w:r>
        <w:rPr/>
        <w:t>#4#.# #K#h#�#n#g# #g#i#a#n# #m#�#n#g# #q#u#�#c# #g#i#a# #l#�# #k#h#�#n#g# #g#i#a#n# #m#�#n#g# #d#o# #C#h#�#n#h# #p#h#�# #x#�#c# #l#�#p#,# #q#u#�#n# #l#�# #v#�# #k#i#�#m# #s#o#�#t#.#</w:t>
      </w:r>
    </w:p>
    <w:p>
      <w:pPr>
        <w:pStyle w:val="PreformattedText"/>
        <w:bidi w:val="0"/>
        <w:jc w:val="left"/>
        <w:rPr/>
      </w:pPr>
      <w:r>
        <w:rPr/>
        <w:t>#5#.# #C#�# #s#�# #h#�# #t#�#n#g# #k#h#�#n#g# #g#i#a#n# #m#�#n#g# #q#u#�#c# #g#i#a# #l#�# #h#�# #t#h#�#n#g# #c#�# #s#�# #v#�#t# #c#h#�#t#,# #k#�# #t#h#u#�#t# ###�# #t#�#o# #l#�#p#,# #t#r#u#y#�#n# ###�#a#,# #t#h#u# #t#h#�#p#,# #x#�# #l#�#,# #l#�#u# #t#r#�# #v#�# #t#r#a#o# ###�#i# #t#h#�#n#g# #t#i#n# #t#r#�#n# #k#h#�#n#g# #g#i#a#n# #m#�#n#g# #q#u#�#c# #g#i#a#,# #b#a#o# #g#�#m#:#</w:t>
      </w:r>
    </w:p>
    <w:p>
      <w:pPr>
        <w:pStyle w:val="PreformattedText"/>
        <w:bidi w:val="0"/>
        <w:jc w:val="left"/>
        <w:rPr/>
      </w:pPr>
      <w:r>
        <w:rPr/>
        <w:t>#a#)# #H#�# #t#h#�#n#g# #t#r#u#y#�#n# #d#�#n# #b#a#o# #g#�#m# #h#�# #t#h#�#n#g# #t#r#u#y#�#n# #d#�#n# #q#u#�#c# #g#i#a#,# #h#�# #t#h#�#n#g# #t#r#u#y#�#n# #d#�#n# #k#�#t# #n#�#i# #q#u#�#c# #t#�#,# #h#�# #t#h#�#n#g# #v#�# #t#i#n#h#,# #h#�# #t#h#�#n#g# #t#r#u#y#�#n# #d#�#n# #c#�#a# #d#o#a#n#h# #n#g#h#i#�#p# #c#u#n#g# #c#�#p# #d#�#c#h# #v#�# #t#r#�#n# #m#�#n#g# #v#i#�#n# #t#h#�#n#g#,# #m#�#n#g# #I#n#t#e#r#n#e#t#,# #c#�#c# #d#�#c#h# #v#�# #g#i#a# #t###n#g# #t#r#�#n# #k#h#�#n#g# #g#i#a#n# #m#�#n#g#;#</w:t>
      </w:r>
    </w:p>
    <w:p>
      <w:pPr>
        <w:pStyle w:val="PreformattedText"/>
        <w:bidi w:val="0"/>
        <w:jc w:val="left"/>
        <w:rPr/>
      </w:pPr>
      <w:r>
        <w:rPr/>
        <w:t>#b#)# #H#�# #t#h#�#n#g# #c#�#c# #d#�#c#h# #v#�# #l#�#i# #b#a#o# #g#�#m# #h#�# #t#h#�#n#g# #p#h#�#n# #l#u#�#n#g# #v#�# ###i#�#u# #h#�#�#n#g# #t#h#�#n#g# #t#i#n# #q#u#�#c# #g#i#a#,# #h#�# #t#h#�#n#g# #p#h#�#n# #g#i#�#i# #t#�#n# #m#i#�#n# #q#u#�#c# #g#i#a# #(#D#N#S#)#,# #h#�# #t#h#�#n#g# #c#h#�#n#g# #t#h#�#c# #q#u#�#c# #g#i#a# #(#P#K#I#/#C#A#)# #v#�# #h#�# #t#h#�#n#g# #c#u#n#g# #c#�#p# #d#�#c#h# #v#�# #k#�#t# #n#�#i#,# #t#r#u#y# #c#�#p# #I#n#t#e#r#n#e#t# #c#�#a# #d#o#a#n#h# #n#g#h#i#�#p# #c#u#n#g# #c#�#p# #d#�#c#h# #v#�# #t#r#�#n# #m#�#n#g# #v#i#�#n# #t#h#�#n#g#,# #m#�#n#g# #I#n#t#e#r#n#e#t#,# #c#�#c# #d#�#c#h# #v#�# #g#i#a# #t###n#g# #t#r#�#n# #k#h#�#n#g# #g#i#a#n# #m#�#n#g#;#</w:t>
      </w:r>
    </w:p>
    <w:p>
      <w:pPr>
        <w:pStyle w:val="PreformattedText"/>
        <w:bidi w:val="0"/>
        <w:jc w:val="left"/>
        <w:rPr/>
      </w:pPr>
      <w:r>
        <w:rPr/>
        <w:t>#c#)# #D#�#c#h# #v#�#,# #�#n#g# #d#�#n#g# #c#�#n#g# #n#g#h#�# #t#h#�#n#g# #t#i#n# #b#a#o# #g#�#m# #d#�#c#h# #v#�# #t#r#�#c# #t#u#y#�#n#;# #�#n#g# #d#�#n#g# #c#�#n#g# #n#g#h#�# #t#h#�#n#g# #t#i#n# #c#�# #k#�#t# #n#�#i# #m#�#n#g# #p#h#�#c# #v#�# #q#u#�#n# #l#�#,# ###i#�#u# #h#�#n#h# #c#�#a# #c#�# #q#u#a#n#,# #t#�# #c#h#�#c#,# #t#�#p# ###o#�#n# #k#i#n#h# #t#�#,# #t#�#i# #c#h#�#n#h# #q#u#a#n# #t#r#�#n#g#;# #c#�# #s#�# #d#�# #l#i#�#u# #q#u#�#c# #g#i#a#.#</w:t>
      </w:r>
    </w:p>
    <w:p>
      <w:pPr>
        <w:pStyle w:val="PreformattedText"/>
        <w:bidi w:val="0"/>
        <w:jc w:val="left"/>
        <w:rPr/>
      </w:pPr>
      <w:r>
        <w:rPr/>
        <w:t>#D#�#c#h# #v#�# #t#r#�#c# #t#u#y#�#n# #b#a#o# #g#�#m# #c#h#�#n#h# #p#h#�# ###i#�#n# #t#�#,# #t#h#�#�#n#g# #m#�#i# ###i#�#n# #t#�#,# #t#r#a#n#g# #t#h#�#n#g# #t#i#n# ###i#�#n# #t#�#,# #d#i#�#n# ###�#n# #t#r#�#c# #t#u#y#�#n#,# #m#�#n#g# #x#�# #h#�#i#,# #b#l#o#g#;# #</w:t>
      </w:r>
    </w:p>
    <w:p>
      <w:pPr>
        <w:pStyle w:val="PreformattedText"/>
        <w:bidi w:val="0"/>
        <w:jc w:val="left"/>
        <w:rPr/>
      </w:pPr>
      <w:r>
        <w:rPr/>
        <w:t>#d#)# #C#�# #s#�# #h#�# #t#�#n#g# #c#�#n#g# #n#g#h#�# #t#h#�#n#g# #t#i#n# #c#�#a# ###�# #t#h#�# #t#h#�#n#g# #m#i#n#h#,# #I#n#t#e#r#n#e#t# #v#�#n# #v#�#t#,# #h#�# #t#h#�#n#g# #p#h#�#c# #h#�#p# #t#h#�#c# #-# #�#o#,# ###i#�#n# #t#o#�#n# ###�#m# #m#�#y#,# #h#�# #t#h#�#n#g# #d#�# #l#i#�#u# #l#�#n#,# #h#�# #t#h#�#n#g# # # #d#�# #l#i#�#u# #n#h#a#n#h# #v#�# #h#�# #t#h#�#n#g# #t#r#�# #t#u#�# #n#h#�#n# #t#�#o#.#</w:t>
      </w:r>
    </w:p>
    <w:p>
      <w:pPr>
        <w:pStyle w:val="PreformattedText"/>
        <w:bidi w:val="0"/>
        <w:jc w:val="left"/>
        <w:rPr/>
      </w:pPr>
      <w:r>
        <w:rPr/>
        <w:t>#6#.# #C#�#n#g# #k#�#t# #n#�#i# #m#�#n#g# #q#u#�#c# #t#�# #l#�# #n#�#i# #d#i#�#n# #r#a# #h#o#�#t# ###�#n#g# #c#h#u#y#�#n# #n#h#�#n# #t#�#n# #h#i#�#u# #m#�#n#g# #q#u#a# #l#�#i# #g#i#�#a# #V#i#�#t# #N#a#m# #v#�# #c#�#c# #q#u#�#c# #g#i#a#,# #v#�#n#g# #l#�#n#h# #t#h#�# #k#h#�#c#.#</w:t>
      </w:r>
    </w:p>
    <w:p>
      <w:pPr>
        <w:pStyle w:val="PreformattedText"/>
        <w:bidi w:val="0"/>
        <w:jc w:val="left"/>
        <w:rPr/>
      </w:pPr>
      <w:r>
        <w:rPr/>
        <w:t>#7#.# #T#�#i# #p#h#�#m# #m#�#n#g# #l#�# #h#�#n#h# #v#i# #s#�# #d#�#n#g# #k#h#�#n#g# #g#i#a#n# #m#�#n#g#,# #c#�#n#g# #n#g#h#�# #t#h#�#n#g# #t#i#n# #h#o#�#c# #p#h#�#�#n#g# #t#i#�#n# ###i#�#n# #t#�# ###�# #t#h#�#c# #h#i#�#n# #t#�#i# #p#h#�#m# ###�#�#c# #q#u#y# ###�#n#h# #t#�#i# #B#�# #l#u#�#t# #H#�#n#h# #s#�#.#</w:t>
      </w:r>
    </w:p>
    <w:p>
      <w:pPr>
        <w:pStyle w:val="PreformattedText"/>
        <w:bidi w:val="0"/>
        <w:jc w:val="left"/>
        <w:rPr/>
      </w:pPr>
      <w:r>
        <w:rPr/>
        <w:t>#8#.# #T#�#n# #c#�#n#g# #m#�#n#g# #l#�# #h#�#n#h# #v#i# #s#�# #d#�#n#g# #k#h#�#n#g# #g#i#a#n# #m#�#n#g#,# #c#�#n#g# #n#g#h#�# #t#h#�#n#g# #t#i#n# #h#o#�#c# #p#h#�#�#n#g# #t#i#�#n# ###i#�#n# #t#�# ###�# #p#h#�# #h#o#�#i#,# #g#�#y# #g#i#�#n# ###o#�#n# #h#o#�#t# ###�#n#g# #c#�#a# #m#�#n#g# #v#i#�#n# #t#h#�#n#g#,# #m#�#n#g# #I#n#t#e#r#n#e#t#,# #m#�#n#g# #m#�#y# #t#�#n#h#,# #h#�# #t#h#�#n#g# #t#h#�#n#g# #t#i#n#,# #h#�# #t#h#�#n#g# #x#�# #l#�# #v#�# ###i#�#u# #k#h#i#�#n# #t#h#�#n#g# #t#i#n#,# #c#�# #s#�# #d#�# #l#i#�#u#,# #p#h#�#�#n#g# #t#i#�#n# ###i#�#n# #t#�#.#</w:t>
      </w:r>
    </w:p>
    <w:p>
      <w:pPr>
        <w:pStyle w:val="PreformattedText"/>
        <w:bidi w:val="0"/>
        <w:jc w:val="left"/>
        <w:rPr/>
      </w:pPr>
      <w:r>
        <w:rPr/>
        <w:t>#9#.# #K#h#�#n#g# #b#�# #m#�#n#g# #l#�# #v#i#�#c# #s#�# #d#�#n#g# #k#h#�#n#g# #g#i#a#n# #m#�#n#g#,# #c#�#n#g# #n#g#h#�# #t#h#�#n#g# #t#i#n# #h#o#�#c# #p#h#�#�#n#g# #t#i#�#n# ###i#�#n# #t#�# ###�# #t#h#�#c# #h#i#�#n# #h#�#n#h# #v#i# #k#h#�#n#g# #b#�#,# #t#�#i# #t#r#�# #k#h#�#n#g# #b#�#.#</w:t>
      </w:r>
    </w:p>
    <w:p>
      <w:pPr>
        <w:pStyle w:val="PreformattedText"/>
        <w:bidi w:val="0"/>
        <w:jc w:val="left"/>
        <w:rPr/>
      </w:pPr>
      <w:r>
        <w:rPr/>
        <w:t>#1#0#.# #G#i#�#n# ###i#�#p# #m#�#n#g# #l#�# #h#�#n#h# #v#i# #c#�# #�# #v#�#�#t# #q#u#a# #c#�#n#h# #b#�#o#,# #m#�# #t#r#u#y# #c#�#p#,# #m#�#t# #m#�#,# #t#�#�#n#g# #l#�#a#,# #s#�# #d#�#n#g# #q#u#y#�#n# #q#u#�#n# #t#r#�# #c#�#a# #n#g#�#�#i# #k#h#�#c# #h#o#�#c# #b#�#n#g# #p#h#�#�#n#g# #t#h#�#c# #k#h#�#c# ###�# #c#h#i#�#m# ###o#�#t#,# #t#h#u# #t#h#�#p# #t#r#�#i# #p#h#�#p# #t#h#�#n#g# #t#i#n#,# #t#�#i# #n#g#u#y#�#n# #t#h#�#n#g# #t#i#n# #t#r#�#n# #m#�#n#g# #v#i#�#n# #t#h#�#n#g#,# #m#�#n#g# #I#n#t#e#r#n#e#t#,# #m#�#n#g# #m#�#y# #t#�#n#h#,# #h#�# #t#h#�#n#g# #t#h#�#n#g# #t#i#n#,# #h#�# #t#h#�#n#g# #x#�# #l#�# #v#�# ###i#�#u# #k#h#i#�#n# #t#h#�#n#g# #t#i#n#,# #c#�# #s#�# #d#�# #l#i#�#u#,# #p#h#�#�#n#g# #t#i#�#n# ###i#�#n# #t#�# #c#�#a# #c#�# #q#u#a#n#,# #t#�# #c#h#�#c#,# #c#�# #n#h#�#n#.#</w:t>
      </w:r>
    </w:p>
    <w:p>
      <w:pPr>
        <w:pStyle w:val="PreformattedText"/>
        <w:bidi w:val="0"/>
        <w:jc w:val="left"/>
        <w:rPr/>
      </w:pPr>
      <w:r>
        <w:rPr/>
        <w:t>#1#1#.# #T#�#i# #k#h#o#�#n# #s#�# #l#�# #t#h#�#n#g# #t#i#n# #d#�#n#g# ###�# #c#h#�#n#g# #t#h#�#c#,# #x#�#c# #t#h#�#c#,# #p#h#�#n# #q#u#y#�#n# #s#�# #d#�#n#g# #c#�#c# #�#n#g# #d#�#n#g#,# #d#�#c#h# #v#�# #t#r#�#n# #k#h#�#n#g# #g#i#a#n# #m#�#n#g#.# #</w:t>
      </w:r>
    </w:p>
    <w:p>
      <w:pPr>
        <w:pStyle w:val="PreformattedText"/>
        <w:bidi w:val="0"/>
        <w:jc w:val="left"/>
        <w:rPr/>
      </w:pPr>
      <w:r>
        <w:rPr/>
        <w:t>#1#2#.# #N#g#u#y# #c#�# ###e# #d#�#a# #a#n# #n#i#n#h# #m#�#n#g# #l#�# #t#�#n#h# #t#r#�#n#g# #k#h#�#n#g# #g#i#a#n# #m#�#n#g# #x#u#�#t# #h#i#�#n# #d#�#u# #h#i#�#u# ###e# #d#�#a# #x#�#m# #p#h#�#m# #a#n# #n#i#n#h# #q#u#�#c# #g#i#a#,# #g#�#y# #t#�#n# #h#�#i# #n#g#h#i#�#m# #t#r#�#n#g# #t#r#�#t# #t#�#,# # #a#n# #t#o#�#n# #x#�# #h#�#i#,# #q#u#y#�#n# #v#�# #l#�#i# #�#c#h# #h#�#p# #p#h#�#p# #c#�#a# #c#�# #q#u#a#n#,# #t#�# #c#h#�#c#,# #c#�# #n#h#�#n#.#</w:t>
      </w:r>
    </w:p>
    <w:p>
      <w:pPr>
        <w:pStyle w:val="PreformattedText"/>
        <w:bidi w:val="0"/>
        <w:jc w:val="left"/>
        <w:rPr/>
      </w:pPr>
      <w:r>
        <w:rPr/>
        <w:t>#1#3#.# #S#�# #c#�# #a#n# #n#i#n#h# #m#�#n#g# #l#�# #s#�# #v#i#�#c# #b#�#t# #n#g#�# #x#�#y# #r#a# #t#r#�#n# #k#h#�#n#g# #g#i#a#n# #m#�#n#g# #x#�#m# #p#h#�#m# #a#n# #n#i#n#h# #q#u#�#c# #g#i#a#,# #t#r#�#t# #t#�#,# #a#n# #t#o#�#n# #x#�# #h#�#i#,# #q#u#y#�#n# #v#�# #l#�#i# #�#c#h# #h#�#p# #p#h#�#p# #c#�#a# #c#�# #q#u#a#n#,# #t#�# #c#h#�#c#,# #c#�# #n#h#�#n#.#</w:t>
      </w:r>
    </w:p>
    <w:p>
      <w:pPr>
        <w:pStyle w:val="PreformattedText"/>
        <w:bidi w:val="0"/>
        <w:jc w:val="left"/>
        <w:rPr/>
      </w:pPr>
      <w:r>
        <w:rPr/>
        <w:t>#1#4#.# #T#�#n#h# #h#u#�#n#g# #n#g#u#y# #h#i#�#m# #v#�# #a#n# #n#i#n#h# #m#�#n#g# #l#�# #s#�# #v#i#�#c# #x#�#y# #r#a# #t#r#�#n# #k#h#�#n#g# #g#i#a#n# #m#�#n#g# #k#h#i# #c#�# #h#�#n#h# #v#i# #x#�#m# #p#h#�#m# #n#g#h#i#�#m# #t#r#�#n#g# #a#n# #n#i#n#h# #q#u#�#c# #g#i#a#,# #g#�#y# #t#�#n# #h#�#i# ###�#c# #b#i#�#t# #n#g#h#i#�#m# #t#r#�#n#g# #t#r#�#t# #t#�#,# #a#n# #t#o#�#n# #x#�# #h#�#i#,# #q#u#y#�#n# #v#�# #l#�#i# #�#c#h# #h#�#p# #p#h#�#p# #c#�#a# #c#�# #q#u#a#n#,# #t#�# #c#h#�#c#,# #c#�# #n#h#�#n#.#</w:t>
      </w:r>
    </w:p>
    <w:p>
      <w:pPr>
        <w:pStyle w:val="PreformattedText"/>
        <w:bidi w:val="0"/>
        <w:jc w:val="left"/>
        <w:rPr/>
      </w:pPr>
      <w:r>
        <w:rPr/>
        <w:t>###i#�#u# #3#.# #C#h#�#n#h# #s#�#c#h# #c#�#a# #N#h#�# #n#�#�#c# #v#�# #a#n# #n#i#n#h# #m#�#n#g#</w:t>
      </w:r>
    </w:p>
    <w:p>
      <w:pPr>
        <w:pStyle w:val="PreformattedText"/>
        <w:bidi w:val="0"/>
        <w:jc w:val="left"/>
        <w:rPr/>
      </w:pPr>
      <w:r>
        <w:rPr/>
        <w:t>#1#.# #�#u# #t#i#�#n# #b#�#o# #v#�# #a#n# #n#i#n#h# #m#�#n#g# #t#r#o#n#g# #q#u#�#c# #p#h#�#n#g#,# #a#n# #n#i#n#h#,# #p#h#�#t# #t#r#i#�#n# #k#i#n#h# #t#�# #-# #x#�# #h#�#i#,# #k#h#o#a# #h#�#c#,# #c#�#n#g# #n#g#h#�# #v#�# ###�#i# #n#g#o#�#i#.#</w:t>
      </w:r>
    </w:p>
    <w:p>
      <w:pPr>
        <w:pStyle w:val="PreformattedText"/>
        <w:bidi w:val="0"/>
        <w:jc w:val="left"/>
        <w:rPr/>
      </w:pPr>
      <w:r>
        <w:rPr/>
        <w:t>#2#.# #X#�#y# #d#�#n#g# #k#h#�#n#g# #g#i#a#n# #m#�#n#g# #l#�#n#h# #m#�#n#h#,# #k#h#�#n#g# #g#�#y# #p#h#�#�#n#g# #h#�#i# ###�#n# # # # # #a#n# #n#i#n#h# #q#u#�#c# #g#i#a#,# #t#r#�#t# #t#�#,# #a#n# #t#o#�#n# #x#�# #h#�#i#,# #q#u#y#�#n# #v#�# #l#�#i# #�#c#h# #h#�#p# #p#h#�#p# #c#�#a# #c#�# #q#u#a#n#,# #t#�# #c#h#�#c#,# #c#�# #n#h#�#n#.# #</w:t>
      </w:r>
    </w:p>
    <w:p>
      <w:pPr>
        <w:pStyle w:val="PreformattedText"/>
        <w:bidi w:val="0"/>
        <w:jc w:val="left"/>
        <w:rPr/>
      </w:pPr>
      <w:r>
        <w:rPr/>
        <w:t>#3#.# #�#u# #t#i#�#n# #n#g#u#�#n# #l#�#c# #x#�#y# #d#�#n#g# #l#�#c# #l#�#�#n#g# #c#h#u#y#�#n# #t#r#�#c#h# #b#�#o# #v#�# #a#n# #n#i#n#h# #m#�#n#g#;# #n#�#n#g# #c#a#o# #n###n#g# #l#�#c# #c#h#o# #l#�#c# #l#�#�#n#g# #b#�#o# #v#�# #a#n# #n#i#n#h# #m#�#n#g# #v#�# #t#�# #c#h#�#c#,# #c#�# #n#h#�#n# # # # # # # # #t#h#a#m# #g#i#a# #b#�#o# #v#�# #a#n# #n#i#n#h# #m#�#n#g#;# #�#u# #t#i#�#n# ###�#u# #t#�# #c#h#o# #n#g#h#i#�#n# #c#�#u#,# #p#h#�#t# #t#r#i#�#n# #k#h#o#a# #h#�#c#,# #c#�#n#g# #n#g#h#�# ###�# #b#�#o# #v#�# #a#n# #n#i#n#h# #m#�#n#g#.# #</w:t>
      </w:r>
    </w:p>
    <w:p>
      <w:pPr>
        <w:pStyle w:val="PreformattedText"/>
        <w:bidi w:val="0"/>
        <w:jc w:val="left"/>
        <w:rPr/>
      </w:pPr>
      <w:r>
        <w:rPr/>
        <w:t>#4#.# #K#h#u#y#�#n# #k#h#�#c#h#,# #t#�#o# ###i#�#u# #k#i#�#n# ###�# #t#�# #c#h#�#c#,# #c#�# #n#h#�#n# #t#h#a#m# #g#i#a# #b#�#o# #v#�# # # # # # # # #a#n# #n#i#n#h# #m#�#n#g#,# #x#�# #l#�# #c#�#c# #n#g#u#y# #c#�# ###e# #d#�#a# #a#n# #n#i#n#h# #m#�#n#g#;# #n#g#h#i#�#n# #c#�#u#,# #p#h#�#t# #t#r#i#�#n# #c#�#n#g# #n#g#h#�#,# #s#�#n# #p#h#�#m#,# #d#�#c#h# #v#�#,# #�#n#g# #d#�#n#g# #n#h#�#m# #b#�#o# #v#�# #a#n# #n#i#n#h# #m#�#n#g#;# #p#h#�#i# #h#�#p# #v#�#i# #c#�# #q#u#a#n# #c#h#�#c# #n###n#g# #t#r#o#n#g# #b#�#o# #v#�# #a#n# #n#i#n#h# #m#�#n#g#.#</w:t>
      </w:r>
    </w:p>
    <w:p>
      <w:pPr>
        <w:pStyle w:val="PreformattedText"/>
        <w:bidi w:val="0"/>
        <w:jc w:val="left"/>
        <w:rPr/>
      </w:pPr>
      <w:r>
        <w:rPr/>
        <w:t>#5#.# #T###n#g# #c#�#�#n#g# #h#�#p# #t#�#c# #q#u#�#c# #t#�# #v#�# #a#n# #n#i#n#h# #m#�#n#g#.#</w:t>
      </w:r>
    </w:p>
    <w:p>
      <w:pPr>
        <w:pStyle w:val="PreformattedText"/>
        <w:bidi w:val="0"/>
        <w:jc w:val="left"/>
        <w:rPr/>
      </w:pPr>
      <w:r>
        <w:rPr/>
        <w:t>###i#�#u# #4#.# #N#g#u#y#�#n# #t#�#c# #b#�#o# #v#�# #a#n# #n#i#n#h# #m#�#n#g#</w:t>
      </w:r>
    </w:p>
    <w:p>
      <w:pPr>
        <w:pStyle w:val="PreformattedText"/>
        <w:bidi w:val="0"/>
        <w:jc w:val="left"/>
        <w:rPr/>
      </w:pPr>
      <w:r>
        <w:rPr/>
        <w:t>#1#.# #T#u#�#n# #t#h#�# #H#i#�#n# #p#h#�#p# #v#�# #p#h#�#p# #l#u#�#t#;# #b#�#o# ###�#m# #l#�#i# #�#c#h# #c#�#a# #N#h#�# #n#�#�#c#,# #q#u#y#�#n# #v#�# #l#�#i# #�#c#h# #h#�#p# #p#h#�#p# #c#�#a# #c#�# #q#u#a#n#,# #t#�# #c#h#�#c#,# #c#�# #n#h#�#n#.#</w:t>
      </w:r>
    </w:p>
    <w:p>
      <w:pPr>
        <w:pStyle w:val="PreformattedText"/>
        <w:bidi w:val="0"/>
        <w:jc w:val="left"/>
        <w:rPr/>
      </w:pPr>
      <w:r>
        <w:rPr/>
        <w:t>#2#.# ###�#t# #d#�#�#i# #s#�# #l#�#n#h# ###�#o# #c#�#a# ###�#n#g# #C#�#n#g# #s#�#n# #V#i#�#t# #N#a#m#,# #s#�# #q#u#�#n# #l#�# #t#h#�#n#g# #n#h#�#t# #c#�#a# #N#h#�# #n#�#�#c#;# #h#u#y# ###�#n#g# #s#�#c# #m#�#n#h# #t#�#n#g# #h#�#p# #c#�#a# #h#�# #t#h#�#n#g# #c#h#�#n#h# #t#r#�# #v#�# #t#o#�#n# #d#�#n# #t#�#c#;# #p#h#�#t# #h#u#y# #v#a#i# #t#r#�# #n#�#n#g# #c#�#t# #c#�#a# #l#�#c# #l#�#�#n#g# #c#h#u#y#�#n# #t#r#�#c#h# #b#�#o# #v#�# #a#n# #n#i#n#h# #m#�#n#g#.#</w:t>
      </w:r>
    </w:p>
    <w:p>
      <w:pPr>
        <w:pStyle w:val="PreformattedText"/>
        <w:bidi w:val="0"/>
        <w:jc w:val="left"/>
        <w:rPr/>
      </w:pPr>
      <w:r>
        <w:rPr/>
        <w:t>#3#.# #K#�#t# #h#�#p# #c#h#�#t# #c#h#�# #g#i#�#a# #n#h#i#�#m# #v#�# #b#�#o# #v#�# #a#n# #n#i#n#h# #m#�#n#g#,# #b#�#o# #v#�# #h#�# #t#h#�#n#g# #t#h#�#n#g# #t#i#n# #q#u#a#n# #t#r#�#n#g# #v#�# #a#n# #n#i#n#h# #q#u#�#c# #g#i#a# #v#�#i# #n#h#i#�#m# #v#�# #p#h#�#t# #t#r#i#�#n# #k#i#n#h# #t#�# #-# #x#�# #h#�#i#,# #b#�#o# ###�#m# #q#u#y#�#n# #c#o#n# #n#g#�#�#i#,# #q#u#y#�#n# #c#�#n#g# #d#�#n#,# #t#�#o# ###i#�#u# #k#i#�#n# #c#h#o# #c#�# #q#u#a#n#,# #t#�# #c#h#�#c#,# #c#�# #n#h#�#n# #h#o#�#t# ###�#n#g# #t#r#�#n# #k#h#�#n#g# #g#i#a#n# #m#�#n#g#.# #</w:t>
      </w:r>
    </w:p>
    <w:p>
      <w:pPr>
        <w:pStyle w:val="PreformattedText"/>
        <w:bidi w:val="0"/>
        <w:jc w:val="left"/>
        <w:rPr/>
      </w:pPr>
      <w:r>
        <w:rPr/>
        <w:t>#4#.# #C#h#�# ###�#n#g# #p#h#�#n#g# #n#g#�#a#,# #p#h#�#t# #h#i#�#n#,# #n#g###n# #c#h#�#n#,# ###�#u# #t#r#a#n#h#,# #l#�#m# #t#h#�#t# #b#�#i# #m#�#i# #h#o#�#t# ###�#n#g# #s#�# #d#�#n#g# #k#h#�#n#g# #g#i#a#n# #m#�#n#g# #x#�#m# #p#h#�#m# #a#n# #n#i#n#h# #q#u#�#c# #g#i#a#,# #t#r#�#t# #t#�#,# # # #a#n# #t#o#�#n# #x#�# #h#�#i#,# #q#u#y#�#n# #v#�# #l#�#i# #�#c#h# #h#�#p# #p#h#�#p# #c#�#a# #c#�# #q#u#a#n#,# #t#�# #c#h#�#c#,# #c#�# #n#h#�#n#;# #s#�#n# #s#�#n#g# #n#g###n# #c#h#�#n# #c#�#c# #n#g#u#y# #c#�# ###e# #d#�#a# #a#n# #n#i#n#h# #m#�#n#g#.#</w:t>
      </w:r>
    </w:p>
    <w:p>
      <w:pPr>
        <w:pStyle w:val="PreformattedText"/>
        <w:bidi w:val="0"/>
        <w:jc w:val="left"/>
        <w:rPr/>
      </w:pPr>
      <w:r>
        <w:rPr/>
        <w:t>#5#.# #T#r#i#�#n# #k#h#a#i# #h#o#�#t# ###�#n#g# #b#�#o# #v#�# #a#n# #n#i#n#h# #m#�#n#g# ###�#i# #v#�#i# #c#�# #s#�# #h#�# #t#�#n#g# #k#h#�#n#g# #g#i#a#n# #m#�#n#g# #q#u#�#c# #g#i#a#;# #�#p# #d#�#n#g# #c#�#c# #b#i#�#n# #p#h#�#p# #b#�#o# #v#�# #h#�# #t#h#�#n#g# #t#h#�#n#g# #t#i#n# #q#u#a#n# #t#r#�#n#g# #v#�# #a#n# #n#i#n#h# #q#u#�#c# #g#i#a#.#</w:t>
      </w:r>
    </w:p>
    <w:p>
      <w:pPr>
        <w:pStyle w:val="PreformattedText"/>
        <w:bidi w:val="0"/>
        <w:jc w:val="left"/>
        <w:rPr/>
      </w:pPr>
      <w:r>
        <w:rPr/>
        <w:t>#6#.# #H#�# #t#h#�#n#g# #t#h#�#n#g# #t#i#n# #q#u#a#n# #t#r#�#n#g# #v#�# #a#n# #n#i#n#h# #q#u#�#c# #g#i#a# ###�#�#c# #t#h#�#m# ###�#n#h#,# #c#h#�#n#g# #n#h#�#n# ###�# ###i#�#u# #k#i#�#n# #v#�# #a#n# #n#i#n#h# #m#�#n#g# #t#r#�#�#c# #k#h#i# ###�#a# #v#�#o# #v#�#n# #h#�#n#h#,# #s#�# #d#�#n#g#;# #t#h#�#�#n#g# #x#u#y#�#n# #k#i#�#m# #t#r#a#,# #g#i#�#m# #s#�#t# #v#�# #a#n# #n#i#n#h# #m#�#n#g# #t#r#o#n#g# #q#u#�# #t#r#�#n#h# #s#�# #d#�#n#g# #v#�# # #k#�#p# #t#h#�#i# #�#n#g# #p#h#�#,# #k#h#�#c# #p#h#�#c# #s#�# #c#�# #a#n# #n#i#n#h# #m#�#n#g#.# #</w:t>
      </w:r>
    </w:p>
    <w:p>
      <w:pPr>
        <w:pStyle w:val="PreformattedText"/>
        <w:bidi w:val="0"/>
        <w:jc w:val="left"/>
        <w:rPr/>
      </w:pPr>
      <w:r>
        <w:rPr/>
        <w:t>#7#.# #M#�#i# #h#�#n#h# #v#i# #v#i# #p#h#�#m# #p#h#�#p# #l#u#�#t# #v#�# #a#n# #n#i#n#h# #m#�#n#g# #p#h#�#i# ###�#�#c# #x#�# #l#�# #k#�#p# #t#h#�#i#,# #n#g#h#i#�#m# #m#i#n#h#.#</w:t>
      </w:r>
    </w:p>
    <w:p>
      <w:pPr>
        <w:pStyle w:val="PreformattedText"/>
        <w:bidi w:val="0"/>
        <w:jc w:val="left"/>
        <w:rPr/>
      </w:pPr>
      <w:r>
        <w:rPr/>
        <w:t>###i#�#u# #5#.# #B#i#�#n# #p#h#�#p# #b#�#o# #v#�# #a#n# #n#i#n#h# #m#�#n#g#</w:t>
      </w:r>
    </w:p>
    <w:p>
      <w:pPr>
        <w:pStyle w:val="PreformattedText"/>
        <w:bidi w:val="0"/>
        <w:jc w:val="left"/>
        <w:rPr/>
      </w:pPr>
      <w:r>
        <w:rPr/>
        <w:t>#1#.# #B#i#�#n# #p#h#�#p# #b#�#o# #v#�# #a#n# #n#i#n#h# #m#�#n#g# #b#a#o# #g#�#m#:#</w:t>
      </w:r>
    </w:p>
    <w:p>
      <w:pPr>
        <w:pStyle w:val="PreformattedText"/>
        <w:bidi w:val="0"/>
        <w:jc w:val="left"/>
        <w:rPr/>
      </w:pPr>
      <w:r>
        <w:rPr/>
        <w:t>#a#)# #T#h#�#m# ###�#n#h# #a#n# #n#i#n#h# #m#�#n#g#;#</w:t>
      </w:r>
    </w:p>
    <w:p>
      <w:pPr>
        <w:pStyle w:val="PreformattedText"/>
        <w:bidi w:val="0"/>
        <w:jc w:val="left"/>
        <w:rPr/>
      </w:pPr>
      <w:r>
        <w:rPr/>
        <w:t>#b#)# ###�#n#h# #g#i#�# ###i#�#u# #k#i#�#n# #a#n# #n#i#n#h# #m#�#n#g#;# #</w:t>
      </w:r>
    </w:p>
    <w:p>
      <w:pPr>
        <w:pStyle w:val="PreformattedText"/>
        <w:bidi w:val="0"/>
        <w:jc w:val="left"/>
        <w:rPr/>
      </w:pPr>
      <w:r>
        <w:rPr/>
        <w:t>#c#)# #K#i#�#m# #t#r#a# #a#n# #n#i#n#h# #m#�#n#g#;#</w:t>
      </w:r>
    </w:p>
    <w:p>
      <w:pPr>
        <w:pStyle w:val="PreformattedText"/>
        <w:bidi w:val="0"/>
        <w:jc w:val="left"/>
        <w:rPr/>
      </w:pPr>
      <w:r>
        <w:rPr/>
        <w:t>#d#)# #G#i#�#m# #s#�#t# #a#n# #n#i#n#h# #m#�#n#g#;#</w:t>
      </w:r>
    </w:p>
    <w:p>
      <w:pPr>
        <w:pStyle w:val="PreformattedText"/>
        <w:bidi w:val="0"/>
        <w:jc w:val="left"/>
        <w:rPr/>
      </w:pPr>
      <w:r>
        <w:rPr/>
        <w:t>###)# #�#n#g# #p#h#�#,# #k#h#�#c# #p#h#�#c# #s#�# #c#�# #a#n# #n#i#n#h# #m#�#n#g#;#</w:t>
      </w:r>
    </w:p>
    <w:p>
      <w:pPr>
        <w:pStyle w:val="PreformattedText"/>
        <w:bidi w:val="0"/>
        <w:jc w:val="left"/>
        <w:rPr/>
      </w:pPr>
      <w:r>
        <w:rPr/>
        <w:t>#e#)# ###�#u# #t#r#a#n#h# #b#�#o# #v#�# #a#n# #n#i#n#h# #m#�#n#g#;#</w:t>
      </w:r>
    </w:p>
    <w:p>
      <w:pPr>
        <w:pStyle w:val="PreformattedText"/>
        <w:bidi w:val="0"/>
        <w:jc w:val="left"/>
        <w:rPr/>
      </w:pPr>
      <w:r>
        <w:rPr/>
        <w:t>#g#)# #S#�# #d#�#n#g# #m#�#t# #m#�# ###�# #b#�#o# #v#�# #t#h#�#n#g# #t#i#n# #m#�#n#g#;#</w:t>
      </w:r>
    </w:p>
    <w:p>
      <w:pPr>
        <w:pStyle w:val="PreformattedText"/>
        <w:bidi w:val="0"/>
        <w:jc w:val="left"/>
        <w:rPr/>
      </w:pPr>
      <w:r>
        <w:rPr/>
        <w:t>#h#)# #N#g###n# #c#h#�#n#,# #y#�#u# #c#�#u# #t#�#m# #n#g#�#n#g#,# #n#g#�#n#g# #c#u#n#g# #c#�#p# #t#h#�#n#g# #t#i#n# #m#�#n#g#;# ###�#n#h# #c#h#�#,# #t#�#m# ###�#n#h# #c#h#�# #c#�#c# #h#o#�#t# ###�#n#g# #t#h#i#�#t# #l#�#p#,# #c#u#n#g# #c#�#p# #v#�# #s#�# #d#�#n#g# #m#�#n#g# #v#i#�#n# #t#h#�#n#g#,# #m#�#n#g# #I#n#t#e#r#n#e#t#,# #s#�#n# #x#u#�#t# #v#�# #s#�# #d#�#n#g# #t#h#i#�#t# #b#�# #p#h#�#t#,# #t#h#u# #p#h#�#t# #s#�#n#g# #v#�# #t#u#y#�#n# #t#h#e#o# #q#u#y# ###�#n#h# #c#�#a# #p#h#�#p# #l#u#�#t#;#</w:t>
      </w:r>
    </w:p>
    <w:p>
      <w:pPr>
        <w:pStyle w:val="PreformattedText"/>
        <w:bidi w:val="0"/>
        <w:jc w:val="left"/>
        <w:rPr/>
      </w:pPr>
      <w:r>
        <w:rPr/>
        <w:t>#i#)# #Y#�#u# #c#�#u# #x#�#a# #b#�#,# #t#r#u#y# #c#�#p# #x#�#a# #b#�# #t#h#�#n#g# #t#i#n# #t#r#�#i# #p#h#�#p# #l#u#�#t# #h#o#�#c# #t#h#�#n#g# #t#i#n# #s#a#i# #s#�# #t#h#�#t# #t#r#�#n# #k#h#�#n#g# #g#i#a#n# #m#�#n#g# #x#�#m# #p#h#�#m# #a#n# #n#i#n#h# #q#u#�#c# #g#i#a#,# #t#r#�#t# #t#�#,# #a#n# #t#o#�#n# #x#�# #h#�#i#,# #q#u#y#�#n# #v#�# #l#�#i# #�#c#h# #h#�#p# #p#h#�#p# #c#�#a# #c#�# #q#u#a#n#,# #t#�# #c#h#�#c#,# #c#�# #n#h#�#n#;#</w:t>
      </w:r>
    </w:p>
    <w:p>
      <w:pPr>
        <w:pStyle w:val="PreformattedText"/>
        <w:bidi w:val="0"/>
        <w:jc w:val="left"/>
        <w:rPr/>
      </w:pPr>
      <w:r>
        <w:rPr/>
        <w:t>#k#)# #T#h#u# #t#h#�#p# #d#�# #l#i#�#u# ###i#�#n# #t#�# #l#i#�#n# #q#u#a#n# ###�#n# #h#o#�#t# ###�#n#g# #x#�#m# #p#h#�#m# #a#n# #n#i#n#h# #q#u#�#c# #g#i#a#,# #t#r#�#t# #t#�#,# #a#n# #t#o#�#n# #x#�# #h#�#i#,# #q#u#y#�#n# #v#�# #l#�#i# #�#c#h# #h#�#p# #p#h#�#p# #c#�#a# #c#�# #q#u#a#n#,# #t#�# #c#h#�#c#,# #c#�# #n#h#�#n# #t#r#�#n# #k#h#�#n#g# #g#i#a#n# #m#�#n#g#;#</w:t>
      </w:r>
    </w:p>
    <w:p>
      <w:pPr>
        <w:pStyle w:val="PreformattedText"/>
        <w:bidi w:val="0"/>
        <w:jc w:val="left"/>
        <w:rPr/>
      </w:pPr>
      <w:r>
        <w:rPr/>
        <w:t>#l#)# #P#h#o#n#g# #t#�#a#,# #h#�#n# #c#h#�# #h#o#�#t# ###�#n#g# #c#�#a# #h#�# #t#h#�#n#g# #t#h#�#n#g# #t#i#n#;# ###�#n#h# #c#h#�#,# #t#�#m# ###�#n#h# #c#h#�# #h#o#�#c# #y#�#u# #c#�#u# #n#g#�#n#g# #h#o#�#t# ###�#n#g# #c#�#a# #h#�# #t#h#�#n#g# #t#h#�#n#g# #t#i#n#,# #t#h#u# #h#�#i# #t#�#n# #m#i#�#n# #t#h#e#o# #q#u#y# ###�#n#h# #c#�#a# #p#h#�#p# #l#u#�#t#;#</w:t>
      </w:r>
    </w:p>
    <w:p>
      <w:pPr>
        <w:pStyle w:val="PreformattedText"/>
        <w:bidi w:val="0"/>
        <w:jc w:val="left"/>
        <w:rPr/>
      </w:pPr>
      <w:r>
        <w:rPr/>
        <w:t>#m#)# #K#h#�#i# #t#�#,# ###i#�#u# #t#r#a#,# #t#r#u#y# #t#�#,# #x#�#t# #x#�# #t#h#e#o# #q#u#y# ###�#n#h# #c#�#a# #B#�# #l#u#�#t# #T#�# #t#�#n#g# #h#�#n#h# #s#�#;#</w:t>
      </w:r>
    </w:p>
    <w:p>
      <w:pPr>
        <w:pStyle w:val="PreformattedText"/>
        <w:bidi w:val="0"/>
        <w:jc w:val="left"/>
        <w:rPr/>
      </w:pPr>
      <w:r>
        <w:rPr/>
        <w:t>#n#)# #B#i#�#n# #p#h#�#p# #k#h#�#c# #t#h#e#o# #q#u#y# ###�#n#h# #c#�#a# #p#h#�#p# #l#u#�#t# #v#�# #a#n# #n#i#n#h# #q#u#�#c# #g#i#a#,# #p#h#�#p# #l#u#�#t# #v#�# #x#�# #l#�# #v#i# #p#h#�#m# #h#�#n#h# #c#h#�#n#h#.#</w:t>
      </w:r>
    </w:p>
    <w:p>
      <w:pPr>
        <w:pStyle w:val="PreformattedText"/>
        <w:bidi w:val="0"/>
        <w:jc w:val="left"/>
        <w:rPr/>
      </w:pPr>
      <w:r>
        <w:rPr/>
        <w:t>#2#.# #C#h#�#n#h# #p#h#�# #q#u#y# ###�#n#h# #t#r#�#n#h# #t#�#,# #t#h#�# #t#�#c# #�#p# #d#�#n#g# #b#i#�#n# #p#h#�#p# #b#�#o# #v#�# #a#n# #n#i#n#h# #m#�#n#g#,# #t#r#�# #b#i#�#n# #p#h#�#p# #q#u#y# ###�#n#h# #t#�#i# ###i#�#m# #m# #v#�# ###i#�#m# #n# #k#h#o#�#n# #1# ###i#�#u# #n#�#y#.#</w:t>
      </w:r>
    </w:p>
    <w:p>
      <w:pPr>
        <w:pStyle w:val="PreformattedText"/>
        <w:bidi w:val="0"/>
        <w:jc w:val="left"/>
        <w:rPr/>
      </w:pPr>
      <w:r>
        <w:rPr/>
        <w:t>###i#�#u# #6#.# #B#�#o# #v#�# #k#h#�#n#g# #g#i#a#n# #m#�#n#g# #q#u#�#c# #g#i#a#</w:t>
      </w:r>
    </w:p>
    <w:p>
      <w:pPr>
        <w:pStyle w:val="PreformattedText"/>
        <w:bidi w:val="0"/>
        <w:jc w:val="left"/>
        <w:rPr/>
      </w:pPr>
      <w:r>
        <w:rPr/>
        <w:t>#N#h#�# #n#�#�#c# #�#p# #d#�#n#g# #c#�#c# #b#i#�#n# #p#h#�#p# ###�# #b#�#o# #v#�# #k#h#�#n#g# #g#i#a#n# #m#�#n#g# #q#u#�#c# #g#i#a#;# #p#h#�#n#g# #n#g#�#a#,# #x#�# #l#�# #h#�#n#h# #v#i# #x#�#m# #p#h#�#m# #a#n# #n#i#n#h# #q#u#�#c# #g#i#a#,# #t#r#�#t# #t#�#,# #a#n# #t#o#�#n# #x#�# #h#�#i#,# #q#u#y#�#n# #v#�# #l#�#i# #�#c#h# #h#�#p# #p#h#�#p# #c#�#a# #c#�# #q#u#a#n#,# #t#�# #c#h#�#c#,# #c#�# #n#h#�#n# #t#r#�#n# #k#h#�#n#g# #g#i#a#n# #m#�#n#g#.#</w:t>
      </w:r>
    </w:p>
    <w:p>
      <w:pPr>
        <w:pStyle w:val="PreformattedText"/>
        <w:bidi w:val="0"/>
        <w:jc w:val="left"/>
        <w:rPr/>
      </w:pPr>
      <w:r>
        <w:rPr/>
        <w:t>###i#�#u# #7#.# #H#�#p# #t#�#c# #q#u#�#c# #t#�# #v#�# #a#n# #n#i#n#h# #m#�#n#g#</w:t>
      </w:r>
    </w:p>
    <w:p>
      <w:pPr>
        <w:pStyle w:val="PreformattedText"/>
        <w:bidi w:val="0"/>
        <w:jc w:val="left"/>
        <w:rPr/>
      </w:pPr>
      <w:r>
        <w:rPr/>
        <w:t>#1#.# #H#�#p# #t#�#c# #q#u#�#c# #t#�# #v#�# #a#n# #n#i#n#h# #m#�#n#g# ###�#�#c# #t#h#�#c# #h#i#�#n# #t#r#�#n# #c#�# #s#�# #t#�#n# #t#r#�#n#g# ###�#c# #l#�#p#,# #c#h#�# #q#u#y#�#n# #v#�# #t#o#�#n# #v#�#n# #l#�#n#h# #t#h#�#,# #k#h#�#n#g# #c#a#n# #t#h#i#�#p# #v#�#o# #c#�#n#g# #v#i#�#c# #n#�#i# #b#�# #c#�#a# #n#h#a#u#,# #b#�#n#h# ###�#n#g# #v#�# #c#�#n#g# #c#�# #l#�#i#.#</w:t>
      </w:r>
    </w:p>
    <w:p>
      <w:pPr>
        <w:pStyle w:val="PreformattedText"/>
        <w:bidi w:val="0"/>
        <w:jc w:val="left"/>
        <w:rPr/>
      </w:pPr>
      <w:r>
        <w:rPr/>
        <w:t>#2#.# #N#�#i# #d#u#n#g# #h#�#p# #t#�#c# #q#u#�#c# #t#�# #v#�# #a#n# #n#i#n#h# #m#�#n#g# #b#a#o# #g#�#m#:#</w:t>
      </w:r>
    </w:p>
    <w:p>
      <w:pPr>
        <w:pStyle w:val="PreformattedText"/>
        <w:bidi w:val="0"/>
        <w:jc w:val="left"/>
        <w:rPr/>
      </w:pPr>
      <w:r>
        <w:rPr/>
        <w:t>#a#)# #N#g#h#i#�#n# #c#�#u#,# #p#h#�#n# #t#�#c#h# #x#u# #h#�#�#n#g# #a#n# #n#i#n#h# #m#�#n#g#;# #</w:t>
      </w:r>
    </w:p>
    <w:p>
      <w:pPr>
        <w:pStyle w:val="PreformattedText"/>
        <w:bidi w:val="0"/>
        <w:jc w:val="left"/>
        <w:rPr/>
      </w:pPr>
      <w:r>
        <w:rPr/>
        <w:t>#b#)# #X#�#y# #d#�#n#g# #c#�# #c#h#�#,# #c#h#�#n#h# #s#�#c#h# #n#h#�#m# ###�#y# #m#�#n#h# #h#�#p# #t#�#c# #g#i#�#a# #t#�# #c#h#�#c#,# #c#�# #n#h#�#n# #V#i#�#t# #N#a#m# #v#�#i# #t#�# #c#h#�#c#,# #c#�# #n#h#�#n# #n#�#�#c# #n#g#o#�#i#,# #t#�# #c#h#�#c# #q#u#�#c# #t#�# #h#o#�#t# ###�#n#g# #v#�# #a#n# #n#i#n#h# #m#�#n#g#;#</w:t>
      </w:r>
    </w:p>
    <w:p>
      <w:pPr>
        <w:pStyle w:val="PreformattedText"/>
        <w:bidi w:val="0"/>
        <w:jc w:val="left"/>
        <w:rPr/>
      </w:pPr>
      <w:r>
        <w:rPr/>
        <w:t>#c#)# #C#h#i#a# #s#�# #t#h#�#n#g# #t#i#n#,# #k#i#n#h# #n#g#h#i#�#m#;# #h#�# #t#r#�# ###�#o# #t#�#o#,# #t#r#a#n#g# #t#h#i#�#t# #b#�#,# #c#�#n#g# #n#g#h#�# #b#�#o# #v#�# #a#n# #n#i#n#h# #m#�#n#g#;#</w:t>
      </w:r>
    </w:p>
    <w:p>
      <w:pPr>
        <w:pStyle w:val="PreformattedText"/>
        <w:bidi w:val="0"/>
        <w:jc w:val="left"/>
        <w:rPr/>
      </w:pPr>
      <w:r>
        <w:rPr/>
        <w:t>#d#)# #P#h#�#n#g#,# #c#h#�#n#g# #t#�#i# #p#h#�#m# #m#�#n#g#,# #h#�#n#h# #v#i# #x#�#m# #p#h#�#m# #a#n# #n#i#n#h# #m#�#n#g#;# #n#g###n# #n#g#�#a# #c#�#c# #n#g#u#y# #c#�# ###e# #d#�#a# #a#n# #n#i#n#h# #m#�#n#g#;#</w:t>
      </w:r>
    </w:p>
    <w:p>
      <w:pPr>
        <w:pStyle w:val="PreformattedText"/>
        <w:bidi w:val="0"/>
        <w:jc w:val="left"/>
        <w:rPr/>
      </w:pPr>
      <w:r>
        <w:rPr/>
        <w:t>###)# #T#�# #v#�#n#,# ###�#o# #t#�#o# #v#�# #p#h#�#t# #t#r#i#�#n# #n#g#u#�#n# #n#h#�#n# #l#�#c# #a#n# #n#i#n#h# #m#�#n#g#;#</w:t>
      </w:r>
    </w:p>
    <w:p>
      <w:pPr>
        <w:pStyle w:val="PreformattedText"/>
        <w:bidi w:val="0"/>
        <w:jc w:val="left"/>
        <w:rPr/>
      </w:pPr>
      <w:r>
        <w:rPr/>
        <w:t>#e#)# #T#�# #c#h#�#c# #h#�#i# #n#g#h#�#,# #h#�#i# #t#h#�#o# #v#�# #d#i#�#n# ###�#n# #q#u#�#c# #t#�# #v#�# #a#n# #n#i#n#h# #m#�#n#g#;#</w:t>
      </w:r>
    </w:p>
    <w:p>
      <w:pPr>
        <w:pStyle w:val="PreformattedText"/>
        <w:bidi w:val="0"/>
        <w:jc w:val="left"/>
        <w:rPr/>
      </w:pPr>
      <w:r>
        <w:rPr/>
        <w:t>#g#)# #K#�# #k#�#t# #v#�# #t#h#�#c# #h#i#�#n# ###i#�#u# #�#�#c# #q#u#�#c# #t#�#,# #t#h#�#a# #t#h#u#�#n# #q#u#�#c# #t#�# #v#�# #a#n# #n#i#n#h# #m#�#n#g#;#</w:t>
      </w:r>
    </w:p>
    <w:p>
      <w:pPr>
        <w:pStyle w:val="PreformattedText"/>
        <w:bidi w:val="0"/>
        <w:jc w:val="left"/>
        <w:rPr/>
      </w:pPr>
      <w:r>
        <w:rPr/>
        <w:t>#h#)# #T#h#�#c# #h#i#�#n# #c#h#�#�#n#g# #t#r#�#n#h#,# #d#�# #�#n# #h#�#p# #t#�#c# #q#u#�#c# #t#�# #v#�# #a#n# #n#i#n#h# #m#�#n#g#;#</w:t>
      </w:r>
    </w:p>
    <w:p>
      <w:pPr>
        <w:pStyle w:val="PreformattedText"/>
        <w:bidi w:val="0"/>
        <w:jc w:val="left"/>
        <w:rPr/>
      </w:pPr>
      <w:r>
        <w:rPr/>
        <w:t>#i#)# #H#o#�#t# ###�#n#g# #h#�#p# #t#�#c# #q#u#�#c# #t#�# #k#h#�#c# #v#�# #a#n# #n#i#n#h# #m#�#n#g#.#</w:t>
      </w:r>
    </w:p>
    <w:p>
      <w:pPr>
        <w:pStyle w:val="PreformattedText"/>
        <w:bidi w:val="0"/>
        <w:jc w:val="left"/>
        <w:rPr/>
      </w:pPr>
      <w:r>
        <w:rPr/>
        <w:t>#3#.# #B#�# #C#�#n#g# #a#n# #c#h#�#u# #t#r#�#c#h# #n#h#i#�#m# #t#r#�#�#c# #C#h#�#n#h# #p#h#�# #c#h#�# #t#r#�#,# #p#h#�#i# #h#�#p# #t#h#�#c# #h#i#�#n# #h#�#p# #t#�#c# #q#u#�#c# #t#�# #v#�# #a#n# #n#i#n#h# #m#�#n#g#,# #t#r#�# #h#o#�#t# ###�#n#g# #h#�#p# #t#�#c# #q#u#�#c# #t#�# #c#�#a# # # #B#�# #Q#u#�#c# #p#h#�#n#g#.# #</w:t>
      </w:r>
    </w:p>
    <w:p>
      <w:pPr>
        <w:pStyle w:val="PreformattedText"/>
        <w:bidi w:val="0"/>
        <w:jc w:val="left"/>
        <w:rPr/>
      </w:pPr>
      <w:r>
        <w:rPr/>
        <w:t>#B#�# #Q#u#�#c# #p#h#�#n#g# #c#h#�#u# #t#r#�#c#h# #n#h#i#�#m# #t#r#�#�#c# #C#h#�#n#h# #p#h#�# #t#h#�#c# #h#i#�#n# #h#�#p# #t#�#c# #q#u#�#c# #t#�# #v#�# #a#n# #n#i#n#h# #m#�#n#g# #t#r#o#n#g# #p#h#�#m# #v#i# #q#u#�#n# #l#�#.# #</w:t>
      </w:r>
    </w:p>
    <w:p>
      <w:pPr>
        <w:pStyle w:val="PreformattedText"/>
        <w:bidi w:val="0"/>
        <w:jc w:val="left"/>
        <w:rPr/>
      </w:pPr>
      <w:r>
        <w:rPr/>
        <w:t>#B#�# #N#g#o#�#i# #g#i#a#o# #c#�# #t#r#�#c#h# #n#h#i#�#m# #p#h#�#i# #h#�#p# #v#�#i# #B#�# #C#�#n#g# #a#n#,# #B#�# #Q#u#�#c# #p#h#�#n#g# #t#r#o#n#g# #h#o#�#t# ###�#n#g# #h#�#p# #t#�#c# #q#u#�#c# #t#�# #v#�# #a#n# #n#i#n#h# #m#�#n#g#.#</w:t>
      </w:r>
    </w:p>
    <w:p>
      <w:pPr>
        <w:pStyle w:val="PreformattedText"/>
        <w:bidi w:val="0"/>
        <w:jc w:val="left"/>
        <w:rPr/>
      </w:pPr>
      <w:r>
        <w:rPr/>
        <w:t>#T#r#�#�#n#g# #h#�#p# #h#�#p# #t#�#c# #q#u#�#c# #t#�# #v#�# #a#n# #n#i#n#h# #m#�#n#g# #c#�# #l#i#�#n# #q#u#a#n# ###�#n# #t#r#�#c#h# #n#h#i#�#m# #c#�#a# #n#h#i#�#u# #B#�#,# #n#g#�#n#h# #d#o# #C#h#�#n#h# #p#h#�# #q#u#y#�#t# ###�#n#h#.#</w:t>
      </w:r>
    </w:p>
    <w:p>
      <w:pPr>
        <w:pStyle w:val="PreformattedText"/>
        <w:bidi w:val="0"/>
        <w:jc w:val="left"/>
        <w:rPr/>
      </w:pPr>
      <w:r>
        <w:rPr/>
        <w:t>#4#.# #H#o#�#t# ###�#n#g# #h#�#p# #t#�#c# #q#u#�#c# #t#�# #v#�# #a#n# #n#i#n#h# #m#�#n#g# #c#�#a# #B#�#,# #n#g#�#n#h# #k#h#�#c#,# #c#�#a# ###�#a# #p#h#�#�#n#g# #p#h#�#i# #c#�# #v###n# #b#�#n# #t#h#a#m# #g#i#a# #�# #k#i#�#n# #c#�#a# #B#�# #C#�#n#g# #a#n# #t#r#�#�#c# #k#h#i# #t#r#i#�#n# #k#h#a#i#,# #t#r#�# #h#o#�#t# ###�#n#g# #h#�#p# #t#�#c# #q#u#�#c# #t#�# #c#�#a# #B#�# #Q#u#�#c# #p#h#�#n#g#.#</w:t>
      </w:r>
    </w:p>
    <w:p>
      <w:pPr>
        <w:pStyle w:val="PreformattedText"/>
        <w:bidi w:val="0"/>
        <w:jc w:val="left"/>
        <w:rPr/>
      </w:pPr>
      <w:r>
        <w:rPr/>
        <w:t>###i#�#u# #8#.# #C#�#c# #h#�#n#h# #v#i# #b#�# #n#g#h#i#�#m# #c#�#m# #v#�# #a#n# #n#i#n#h# #m#�#n#g#</w:t>
      </w:r>
    </w:p>
    <w:p>
      <w:pPr>
        <w:pStyle w:val="PreformattedText"/>
        <w:bidi w:val="0"/>
        <w:jc w:val="left"/>
        <w:rPr/>
      </w:pPr>
      <w:r>
        <w:rPr/>
        <w:t>#1#.# #S#�# #d#�#n#g# #k#h#�#n#g# #g#i#a#n# #m#�#n#g# ###�# #t#h#�#c# #h#i#�#n# #h#�#n#h# #v#i# #s#a#u# ###�#y#:#</w:t>
      </w:r>
    </w:p>
    <w:p>
      <w:pPr>
        <w:pStyle w:val="PreformattedText"/>
        <w:bidi w:val="0"/>
        <w:jc w:val="left"/>
        <w:rPr/>
      </w:pPr>
      <w:r>
        <w:rPr/>
        <w:t>#a#)# #H#�#n#h# #v#i# #q#u#y# ###�#n#h# #t#�#i# #k#h#o#�#n# #1# ###i#�#u# #1#8# #c#�#a# #L#u#�#t# #n#�#y#;#</w:t>
      </w:r>
    </w:p>
    <w:p>
      <w:pPr>
        <w:pStyle w:val="PreformattedText"/>
        <w:bidi w:val="0"/>
        <w:jc w:val="left"/>
        <w:rPr/>
      </w:pPr>
      <w:r>
        <w:rPr/>
        <w:t>#b#)# #T#�# #c#h#�#c#,# #h#o#�#t# ###�#n#g#,# #c#�#u# #k#�#t#,# #x#�#i# #g#i#�#c#,# #m#u#a# #c#h#u#�#c#,# #l#�#a# #g#�#t#,# #l#�#i# #k#�#o#,# ###�#o# #t#�#o#,# #h#u#�#n# #l#u#y#�#n# #n#g#�#�#i# #c#h#�#n#g# #N#h#�# #n#�#�#c# #C#�#n#g# #h#�#a# #x#�# #h#�#i# #c#h#�# #n#g#h#)#a# #V#i#�#t# #N#a#m#;# #</w:t>
      </w:r>
    </w:p>
    <w:p>
      <w:pPr>
        <w:pStyle w:val="PreformattedText"/>
        <w:bidi w:val="0"/>
        <w:jc w:val="left"/>
        <w:rPr/>
      </w:pPr>
      <w:r>
        <w:rPr/>
        <w:t>#c#)# #X#u#y#�#n# #t#�#c# #l#�#c#h# #s#�#,# #p#h#�# #n#h#�#n# #t#h#�#n#h# #t#�#u# #c#�#c#h# #m#�#n#g#,# #p#h#�# #h#o#�#i# #k#h#�#i# ###�#i# ###o#�#n# #k#�#t# #t#o#�#n# #d#�#n# #t#�#c#,# #x#�#c# #p#h#�#m# #t#�#n# #g#i#�#o#,# #p#h#�#n# #b#i#�#t# ###�#i# #x#�# #v#�# #g#i#�#i#,# #p#h#�#n# #b#i#�#t# #c#h#�#n#g# #t#�#c#;# #</w:t>
      </w:r>
    </w:p>
    <w:p>
      <w:pPr>
        <w:pStyle w:val="PreformattedText"/>
        <w:bidi w:val="0"/>
        <w:jc w:val="left"/>
        <w:rPr/>
      </w:pPr>
      <w:r>
        <w:rPr/>
        <w:t>#d#)# #T#h#�#n#g# #t#i#n# #s#a#i# #s#�# #t#h#�#t# #g#�#y# #h#o#a#n#g# #m#a#n#g# #t#r#o#n#g# #N#h#�#n# #d#�#n#,# #g#�#y# #t#h#i#�#t# #h#�#i# #c#h#o# #h#o#�#t# ###�#n#g# #k#i#n#h# #t#�# #-# #x#�# #h#�#i#,# #g#�#y# #k#h#�# #k#h###n# #c#h#o# #h#o#�#t# ###�#n#g# #c#�#a# #c#�# #q#u#a#n# #n#h#�# #n#�#�#c# #h#o#�#c# #n#g#�#�#i# #t#h#i# #h#�#n#h# #c#�#n#g# #v#�#,# #x#�#m# #p#h#�#m# #q#u#y#�#n# #v#�# #l#�#i# #�#c#h# #h#�#p# #p#h#�#p# #c#�#a# #c#�# #q#u#a#n#,# #t#�# #c#h#�#c#,# #c#�# #n#h#�#n# #k#h#�#c#;#</w:t>
      </w:r>
    </w:p>
    <w:p>
      <w:pPr>
        <w:pStyle w:val="PreformattedText"/>
        <w:bidi w:val="0"/>
        <w:jc w:val="left"/>
        <w:rPr/>
      </w:pPr>
      <w:r>
        <w:rPr/>
        <w:t>###)# #H#o#�#t# ###�#n#g# #m#�#i# #d#�#m#,# #t#�# #n#�#n# #x#�# #h#�#i#,# #m#u#a# #b#�#n# #n#g#�#�#i#;# #####n#g# #t#�#i# #t#h#�#n#g# #t#i#n# #d#�#m# #�#,# ###�#i# #t#r#�#y#,# #t#�#i# #�#c#;# #p#h#�# #h#o#�#i# #t#h#u#�#n# #p#h#o#n#g#,# #m#�# #t#�#c# #c#�#a# #d#�#n# #t#�#c#,# ###�#o# ###�#c# #x#�# #h#�#i#,# #s#�#c# #k#h#�#e# #c#�#a# #c#�#n#g# ###�#n#g#;#</w:t>
      </w:r>
    </w:p>
    <w:p>
      <w:pPr>
        <w:pStyle w:val="PreformattedText"/>
        <w:bidi w:val="0"/>
        <w:jc w:val="left"/>
        <w:rPr/>
      </w:pPr>
      <w:r>
        <w:rPr/>
        <w:t>#e#)# #X#�#i# #g#i#�#c#,# #l#�#i# #k#�#o#,# #k#�#c#h# ###�#n#g# #n#g#�#�#i# #k#h#�#c# #p#h#�#m# #t#�#i#.#</w:t>
      </w:r>
    </w:p>
    <w:p>
      <w:pPr>
        <w:pStyle w:val="PreformattedText"/>
        <w:bidi w:val="0"/>
        <w:jc w:val="left"/>
        <w:rPr/>
      </w:pPr>
      <w:r>
        <w:rPr/>
        <w:t>#2#.# #T#h#�#c# #h#i#�#n# #t#�#n# #c#�#n#g# #m#�#n#g#,# #k#h#�#n#g# #b#�# #m#�#n#g#,# #g#i#�#n# ###i#�#p# #m#�#n#g#,# #t#�#i# #p#h#�#m# #m#�#n#g#;# #g#�#y# #s#�# #c#�#,# #t#�#n# #c#�#n#g#,# #x#�#m# #n#h#�#p#,# #c#h#i#�#m# #q#u#y#�#n# ###i#�#u# #k#h#i#�#n#,# #l#�#m# #s#a#i# #l#�#c#h#,# #g#i#�#n# ###o#�#n#,# #n#g#�#n#g# #t#r#�#,# #t#�# #l#i#�#t# #h#o#�#c# #p#h#�# #h#o#�#i# #h#�# #t#h#�#n#g# #t#h#�#n#g# #t#i#n# #q#u#a#n# #t#r#�#n#g# #v#�# #a#n# #n#i#n#h# #q#u#�#c# #g#i#a#.#</w:t>
      </w:r>
    </w:p>
    <w:p>
      <w:pPr>
        <w:pStyle w:val="PreformattedText"/>
        <w:bidi w:val="0"/>
        <w:jc w:val="left"/>
        <w:rPr/>
      </w:pPr>
      <w:r>
        <w:rPr/>
        <w:t>#3#.# #S#�#n# #x#u#�#t#,# ###�#a# #v#�#o# #s#�# #d#�#n#g# #c#�#n#g# #c#�#,# #p#h#�#�#n#g# #t#i#�#n#,# #p#h#�#n# #m#�#m# #h#o#�#c# #c#�# #h#�#n#h# #v#i# #c#�#n# #t#r#�#,# #g#�#y# #r#�#i# #l#o#�#n# #h#o#�#t# ###�#n#g# #c#�#a# #m#�#n#g# #v#i#�#n# #t#h#�#n#g#,# #m#�#n#g# #I#n#t#e#r#n#e#t#,# #m#�#n#g# #m#�#y# #t#�#n#h#,# #h#�# #t#h#�#n#g# #t#h#�#n#g# #t#i#n#,# #h#�# #t#h#�#n#g# #x#�# #l#�# #v#�# ###i#�#u# #k#h#i#�#n# #t#h#�#n#g# #t#i#n#,# #p#h#�#�#n#g# #t#i#�#n# ###i#�#n# #t#�#;# #p#h#�#t# #t#�#n# #c#h#�#�#n#g# #t#r#�#n#h# #t#i#n# #h#�#c# #g#�#y# #h#�#i# #c#h#o# #h#o#�#t# ###�#n#g# #c#�#a# #m#�#n#g# #v#i#�#n# #t#h#�#n#g#,# #m#�#n#g# #I#n#t#e#r#n#e#t#,# #m#�#n#g# #m#�#y# #t#�#n#h#,# #h#�# #t#h#�#n#g# #t#h#�#n#g# #t#i#n#,# #h#�# #t#h#�#n#g# # #x#�# #l#�# #v#�# ###i#�#u# #k#h#i#�#n# #t#h#�#n#g# #t#i#n#,# #p#h#�#�#n#g# #t#i#�#n# ###i#�#n# #t#�#;# #x#�#m# #n#h#�#p# #t#r#�#i# #p#h#�#p# #v#�#o# #m#�#n#g# #v#i#�#n# #t#h#�#n#g#,# #m#�#n#g# #m#�#y# #t#�#n#h#,# #h#�# #t#h#�#n#g# #t#h#�#n#g# #t#i#n#,# #h#�# #t#h#�#n#g# #x#�# #l#�# #v#�# ###i#�#u# #k#h#i#�#n# #t#h#�#n#g# #t#i#n#,# #c#�# #s#�# #d#�# #l#i#�#u#,# #p#h#�#�#n#g# #t#i#�#n# ###i#�#n# #t#�# #c#�#a# #n#g#�#�#i# #k#h#�#c#.#</w:t>
      </w:r>
    </w:p>
    <w:p>
      <w:pPr>
        <w:pStyle w:val="PreformattedText"/>
        <w:bidi w:val="0"/>
        <w:jc w:val="left"/>
        <w:rPr/>
      </w:pPr>
      <w:r>
        <w:rPr/>
        <w:t>#4#.# #C#h#�#n#g# #l#�#i# #h#o#�#c# #c#�#n# #t#r#�# #h#o#�#t# ###�#n#g# #c#�#a# #l#�#c# #l#�#�#n#g# #b#�#o# #v#�# #a#n# #n#i#n#h# #m#�#n#g#;# #t#�#n# #c#�#n#g#,# #v#�# #h#i#�#u# #h#�#a# #t#r#�#i# #p#h#�#p# #l#u#�#t# #l#�#m# #m#�#t# #t#�#c# #d#�#n#g# #b#i#�#n# #p#h#�#p# #b#�#o# #v#�# #a#n# #n#i#n#h# #m#�#n#g#.#</w:t>
      </w:r>
    </w:p>
    <w:p>
      <w:pPr>
        <w:pStyle w:val="PreformattedText"/>
        <w:bidi w:val="0"/>
        <w:jc w:val="left"/>
        <w:rPr/>
      </w:pPr>
      <w:r>
        <w:rPr/>
        <w:t>#5#.# #L#�#i# #d#�#n#g# #h#o#�#c# #l#�#m# #d#�#n#g# #h#o#�#t# ###�#n#g# #b#�#o# #v#�# #a#n# #n#i#n#h# #m#�#n#g# ###�# #x#�#m# #p#h#�#m# #c#h#�# #q#u#y#�#n#,# #l#�#i# #�#c#h#,# #a#n# #n#i#n#h# #q#u#�#c# #g#i#a#,# #t#r#�#t# #t#�#,# #a#n# #t#o#�#n# #x#�# #h#�#i#,# #q#u#y#�#n# #v#�# #l#�#i# #�#c#h# # # #h#�#p# #p#h#�#p# #c#�#a# #c#�# #q#u#a#n#,# #t#�# #c#h#�#c#,# #c#�# #n#h#�#n# #h#o#�#c# ###�# #t#r#�#c# #l#�#i#.# #</w:t>
      </w:r>
    </w:p>
    <w:p>
      <w:pPr>
        <w:pStyle w:val="PreformattedText"/>
        <w:bidi w:val="0"/>
        <w:jc w:val="left"/>
        <w:rPr/>
      </w:pPr>
      <w:r>
        <w:rPr/>
        <w:t>#6#.# #H#�#n#h# #v#i# #k#h#�#c# #v#i# #p#h#�#m# #q#u#y# ###�#n#h# #c#�#a# #L#u#�#t# #n#�#y#.#</w:t>
      </w:r>
    </w:p>
    <w:p>
      <w:pPr>
        <w:pStyle w:val="PreformattedText"/>
        <w:bidi w:val="0"/>
        <w:jc w:val="left"/>
        <w:rPr/>
      </w:pPr>
      <w:r>
        <w:rPr/>
        <w:t>###i#�#u# #9#.# #X#�# #l#�# #v#i# #p#h#�#m# #p#h#�#p# #l#u#�#t# #v#�# #a#n# #n#i#n#h# #m#�#n#g#</w:t>
      </w:r>
    </w:p>
    <w:p>
      <w:pPr>
        <w:pStyle w:val="PreformattedText"/>
        <w:bidi w:val="0"/>
        <w:jc w:val="left"/>
        <w:rPr/>
      </w:pPr>
      <w:r>
        <w:rPr/>
        <w:t>#N#g#�#�#i# #n#�#o# #c#�# #h#�#n#h# #v#i# #v#i# #p#h#�#m# #q#u#y# ###�#n#h# #c#�#a# #L#u#�#t# #n#�#y# #t#h#�# #t#�#y# #t#h#e#o# #t#�#n#h# #c#h#�#t#,# #m#�#c# ###�# #v#i# #p#h#�#m# #m#�# #b#�# #x#�# #l#�# #k#�# #l#u#�#t#,# #x#�# #l#�# #v#i# #p#h#�#m# #h#�#n#h# #c#h#�#n#h# #h#o#�#c# #b#�# #t#r#u#y# #c#�#u# # #t#r#�#c#h# #n#h#i#�#m# #h#�#n#h# #s#�#,# #n#�#u# #g#�#y# #t#h#i#�#t# #h#�#i# #t#h#�# #p#h#�#i# #b#�#i# #t#h#�#�#n#g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I#I#</w:t>
      </w:r>
    </w:p>
    <w:p>
      <w:pPr>
        <w:pStyle w:val="PreformattedText"/>
        <w:bidi w:val="0"/>
        <w:jc w:val="left"/>
        <w:rPr/>
      </w:pPr>
      <w:r>
        <w:rPr/>
        <w:t>#B#�#O# #V#�# #A#N# #N#I#N#H# #M#�#N#G# ###�#I# #V#�#I# #H#�# #T#H#�#N#G# #T#H#�#N#G# #T#I#N#</w:t>
      </w:r>
    </w:p>
    <w:p>
      <w:pPr>
        <w:pStyle w:val="PreformattedText"/>
        <w:bidi w:val="0"/>
        <w:jc w:val="left"/>
        <w:rPr/>
      </w:pPr>
      <w:r>
        <w:rPr/>
        <w:t>#Q#U#A#N# #T#R#�#N#G# #V#�# #A#N# #N#I#N#H# #Q#U#�#C# #G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1#0#.# #H#�# #t#h#�#n#g# #t#h#�#n#g# #t#i#n# #q#u#a#n# #t#r#�#n#g# #v#�# #a#n# #n#i#n#h# #q#u#�#c# #g#i#a#</w:t>
      </w:r>
    </w:p>
    <w:p>
      <w:pPr>
        <w:pStyle w:val="PreformattedText"/>
        <w:bidi w:val="0"/>
        <w:jc w:val="left"/>
        <w:rPr/>
      </w:pPr>
      <w:r>
        <w:rPr/>
        <w:t>#1#.# #H#�# #t#h#�#n#g# #t#h#�#n#g# #t#i#n# #q#u#a#n# #t#r#�#n#g# #v#�# #a#n# #n#i#n#h# #q#u#�#c# #g#i#a# #l#�# #h#�# #t#h#�#n#g# #t#h#�#n#g# #t#i#n# #k#h#i# #b#�# #s#�# #c#�#,# #x#�#m# #n#h#�#p#,# #c#h#i#�#m# #q#u#y#�#n# ###i#�#u# #k#h#i#�#n#,# #l#�#m# #s#a#i# #l#�#c#h#,# #g#i#�#n# ###o#�#n#,# #n#g#�#n#g# #t#r#�#,# #t#�# #l#i#�#t#,# #t#�#n# #c#�#n#g# #h#o#�#c# #p#h#�# #h#o#�#i# #s#�# #x#�#m# #p#h#�#m# #n#g#h#i#�#m# #t#r#�#n#g# #a#n# #n#i#n#h# #m#�#n#g#.# #</w:t>
      </w:r>
    </w:p>
    <w:p>
      <w:pPr>
        <w:pStyle w:val="PreformattedText"/>
        <w:bidi w:val="0"/>
        <w:jc w:val="left"/>
        <w:rPr/>
      </w:pPr>
      <w:r>
        <w:rPr/>
        <w:t>#2#.# #H#�# #t#h#�#n#g# #t#h#�#n#g# #t#i#n# #q#u#a#n# #t#r#�#n#g# #v#�# #a#n# #n#i#n#h# #q#u#�#c# #g#i#a# #b#a#o# #g#�#m#:# #</w:t>
      </w:r>
    </w:p>
    <w:p>
      <w:pPr>
        <w:pStyle w:val="PreformattedText"/>
        <w:bidi w:val="0"/>
        <w:jc w:val="left"/>
        <w:rPr/>
      </w:pPr>
      <w:r>
        <w:rPr/>
        <w:t>#a#)# #H#�# #t#h#�#n#g# #t#h#�#n#g# #t#i#n# #q#u#�#n# #s#�#,# #a#n# #n#i#n#h#,# #n#g#o#�#i# #g#i#a#o#,# #c#�# #y#�#u#;# #</w:t>
      </w:r>
    </w:p>
    <w:p>
      <w:pPr>
        <w:pStyle w:val="PreformattedText"/>
        <w:bidi w:val="0"/>
        <w:jc w:val="left"/>
        <w:rPr/>
      </w:pPr>
      <w:r>
        <w:rPr/>
        <w:t>#b#)# #H#�# #t#h#�#n#g# #t#h#�#n#g# #t#i#n# #l#�#u# #t#r#�#,# #x#�# #l#�# #t#h#�#n#g# #t#i#n# #t#h#u#�#c# #b#�# #m#�#t# #n#h#�# #n#�#�#c#;#</w:t>
      </w:r>
    </w:p>
    <w:p>
      <w:pPr>
        <w:pStyle w:val="PreformattedText"/>
        <w:bidi w:val="0"/>
        <w:jc w:val="left"/>
        <w:rPr/>
      </w:pPr>
      <w:r>
        <w:rPr/>
        <w:t>#c#)# #H#�# #t#h#�#n#g# #t#h#�#n#g# #t#i#n# #p#h#�#c# #v#�# #l#�#u# #g#i#�#,# #b#�#o# #q#u#�#n# #h#i#�#n# #v#�#t#,# #t#�#i# #l#i#�#u# #c#�# #g#i#�# #t#r#�# ###�#c# #b#i#�#t# #q#u#a#n# #t#r#�#n#g#;# #</w:t>
      </w:r>
    </w:p>
    <w:p>
      <w:pPr>
        <w:pStyle w:val="PreformattedText"/>
        <w:bidi w:val="0"/>
        <w:jc w:val="left"/>
        <w:rPr/>
      </w:pPr>
      <w:r>
        <w:rPr/>
        <w:t>#d#)# #H#�# #t#h#�#n#g# #t#h#�#n#g# #t#i#n# #p#h#�#c# #v#�# #b#�#o# #q#u#�#n# #v#�#t# #l#i#�#u#,# #c#h#�#t# ###�#c# #b#i#�#t# #n#g#u#y# #h#i#�#m# ###�#i# #v#�#i# #c#o#n# #n#g#�#�#i#,# #m#�#i# #t#r#�#�#n#g# #s#i#n#h# #t#h#�#i#;#</w:t>
      </w:r>
    </w:p>
    <w:p>
      <w:pPr>
        <w:pStyle w:val="PreformattedText"/>
        <w:bidi w:val="0"/>
        <w:jc w:val="left"/>
        <w:rPr/>
      </w:pPr>
      <w:r>
        <w:rPr/>
        <w:t>###)# #H#�# #t#h#�#n#g# #t#h#�#n#g# #t#i#n# #p#h#�#c# #v#�# #b#�#o# #q#u#�#n#,# #c#h#�# #t#�#o#,# #q#u#�#n# #l#�# #c#�# #s#�# #v#�#t# #c#h#�#t# ###�#c# #b#i#�#t# #q#u#a#n# #t#r#�#n#g# #k#h#�#c# #l#i#�#n# #q#u#a#n# ###�#n# #a#n# #n#i#n#h# #q#u#�#c# #g#i#a#;#</w:t>
      </w:r>
    </w:p>
    <w:p>
      <w:pPr>
        <w:pStyle w:val="PreformattedText"/>
        <w:bidi w:val="0"/>
        <w:jc w:val="left"/>
        <w:rPr/>
      </w:pPr>
      <w:r>
        <w:rPr/>
        <w:t>#e#)# #H#�# #t#h#�#n#g# #t#h#�#n#g# #t#i#n# #q#u#a#n# #t#r#�#n#g# #p#h#�#c# #v#�# #h#o#�#t# ###�#n#g# #c#�#a# #c#�# #q#u#a#n#,# #t#�# #c#h#�#c# #�# #t#r#u#n#g# #�#�#n#g#;# #</w:t>
      </w:r>
    </w:p>
    <w:p>
      <w:pPr>
        <w:pStyle w:val="PreformattedText"/>
        <w:bidi w:val="0"/>
        <w:jc w:val="left"/>
        <w:rPr/>
      </w:pPr>
      <w:r>
        <w:rPr/>
        <w:t>#g#)# #H#�# #t#h#�#n#g# #t#h#�#n#g# #t#i#n# #q#u#�#c# #g#i#a# #t#h#u#�#c# #l#)#n#h# #v#�#c# #n###n#g# #l#�#�#n#g#,# #t#�#i# #c#h#�#n#h#,# # # #n#g#�#n# #h#�#n#g#,# #v#i#�#n# #t#h#�#n#g#,# #g#i#a#o# #t#h#�#n#g# #v#�#n# #t#�#i#,# #t#�#i# #n#g#u#y#�#n# #v#�# #m#�#i# #t#r#�#�#n#g#,# #h#�#a# #c#h#�#t#,# #y# #t#�#,# #v###n# #h#�#a#,# #b#�#o# #c#h#�#;#</w:t>
      </w:r>
    </w:p>
    <w:p>
      <w:pPr>
        <w:pStyle w:val="PreformattedText"/>
        <w:bidi w:val="0"/>
        <w:jc w:val="left"/>
        <w:rPr/>
      </w:pPr>
      <w:r>
        <w:rPr/>
        <w:t>#h#)# #H#�# #t#h#�#n#g# ###i#�#u# #k#h#i#�#n# #v#�# #g#i#�#m# #s#�#t# #t#�# ###�#n#g# #t#�#i# #c#�#n#g# #t#r#�#n#h# #q#u#a#n# #t#r#�#n#g# #l#i#�#n# #q#u#a#n# ###�#n# #a#n# #n#i#n#h# #q#u#�#c# #g#i#a#,# #m#�#c# #t#i#�#u# #q#u#a#n# #t#r#�#n#g# #v#�# #a#n# #n#i#n#h# #q#u#�#c# #g#i#a#.#</w:t>
      </w:r>
    </w:p>
    <w:p>
      <w:pPr>
        <w:pStyle w:val="PreformattedText"/>
        <w:bidi w:val="0"/>
        <w:jc w:val="left"/>
        <w:rPr/>
      </w:pPr>
      <w:r>
        <w:rPr/>
        <w:t>#3#.# #T#h#�# #t#�#�#n#g# #C#h#�#n#h# #p#h#�# #b#a#n# #h#�#n#h# #v#�# #s#�#a# ###�#i#,# #b#�# #s#u#n#g# #D#a#n#h# #m#�#c# #h#�# #t#h#�#n#g# #t#h#�#n#g# #t#i#n# #q#u#a#n# #t#r#�#n#g# #v#�# #a#n# #n#i#n#h# #q#u#�#c# #g#i#a#.# #</w:t>
      </w:r>
    </w:p>
    <w:p>
      <w:pPr>
        <w:pStyle w:val="PreformattedText"/>
        <w:bidi w:val="0"/>
        <w:jc w:val="left"/>
        <w:rPr/>
      </w:pPr>
      <w:r>
        <w:rPr/>
        <w:t>#4#.# #C#h#�#n#h# #p#h#�# #q#u#y# ###�#n#h# #v#i#�#c# #p#h#�#i# #h#�#p# #g#i#�#a# #B#�# #C#�#n#g# #a#n#,# #B#�# #Q#u#�#c# #p#h#�#n#g#,# # #B#�# #T#h#�#n#g# #t#i#n# #v#�# #T#r#u#y#�#n# #t#h#�#n#g#,# #B#a#n# #C#�# #y#�#u# #C#h#�#n#h# #p#h#�#,# #c#�#c# #B#�#,# #n#g#�#n#h# #c#h#�#c# #n###n#g# #t#r#o#n#g# #v#i#�#c# #t#h#�#m# ###�#n#h#,# ###�#n#h# #g#i#�#,# #k#i#�#m# #t#r#a#,# #g#i#�#m# #s#�#t#,# #�#n#g# #p#h#�#,# #k#h#�#c# #p#h#�#c# #s#�# #c#�# ###�#i# #v#�#i# #h#�# #t#h#�#n#g# #t#h#�#n#g# #t#i#n# #q#u#a#n# #t#r#�#n#g# #v#�# #a#n# #n#i#n#h# #q#u#�#c# #g#i#a#.#</w:t>
      </w:r>
    </w:p>
    <w:p>
      <w:pPr>
        <w:pStyle w:val="PreformattedText"/>
        <w:bidi w:val="0"/>
        <w:jc w:val="left"/>
        <w:rPr/>
      </w:pPr>
      <w:r>
        <w:rPr/>
        <w:t>###i#�#u# #1#1#.# #T#h#�#m# ###�#n#h# #a#n# #n#i#n#h# #m#�#n#g# ###�#i# #v#�#i# #h#�# #t#h#�#n#g# #t#h#�#n#g# #t#i#n# #q#u#a#n# #t#r#�#n#g# #v#�# #a#n# #n#i#n#h# #q#u#�#c# #g#i#a#</w:t>
      </w:r>
    </w:p>
    <w:p>
      <w:pPr>
        <w:pStyle w:val="PreformattedText"/>
        <w:bidi w:val="0"/>
        <w:jc w:val="left"/>
        <w:rPr/>
      </w:pPr>
      <w:r>
        <w:rPr/>
        <w:t>#1#.# #T#h#�#m# ###�#n#h# #a#n# #n#i#n#h# #m#�#n#g# #l#�# #h#o#�#t# ###�#n#g# #x#e#m# #x#�#t#,# ###�#n#h# #g#i#�# #n#h#�#n#g# #n#�#i# #d#u#n#g# #v#�# #a#n# #n#i#n#h# #m#�#n#g# ###�# #l#�#m# #c#�# #s#�# #c#h#o# #v#i#�#c# #q#u#y#�#t# ###�#n#h# #x#�#y# #d#�#n#g# #h#o#�#c# #n#�#n#g# #c#�#p# #h#�# #t#h#�#n#g# #t#h#�#n#g# #t#i#n#.#</w:t>
      </w:r>
    </w:p>
    <w:p>
      <w:pPr>
        <w:pStyle w:val="PreformattedText"/>
        <w:bidi w:val="0"/>
        <w:jc w:val="left"/>
        <w:rPr/>
      </w:pPr>
      <w:r>
        <w:rPr/>
        <w:t>#2#.# ###�#i# #t#�#�#n#g# #t#h#�#m# ###�#n#h# #a#n# #n#i#n#h# #m#�#n#g# ###�#i# #v#�#i# #h#�# #t#h#�#n#g# #t#h#�#n#g# #t#i#n# #q#u#a#n# #t#r#�#n#g# #v#�# #a#n# #n#i#n#h# #q#u#�#c# #g#i#a# #b#a#o# #g#�#m#:#</w:t>
      </w:r>
    </w:p>
    <w:p>
      <w:pPr>
        <w:pStyle w:val="PreformattedText"/>
        <w:bidi w:val="0"/>
        <w:jc w:val="left"/>
        <w:rPr/>
      </w:pPr>
      <w:r>
        <w:rPr/>
        <w:t>#a#)# #B#�#o# #c#�#o# #n#g#h#i#�#n# #c#�#u# #t#i#�#n# #k#h#�# #t#h#i#,# #h#�# #s#�# #t#h#i#�#t# #k#�# #t#h#i# #c#�#n#g# #d#�# #�#n# ###�#u# #t#�# #x#�#y# #d#�#n#g# #h#�# #t#h#�#n#g# #t#h#�#n#g# #t#i#n# #t#r#�#�#c# #k#h#i# #p#h#�# #d#u#y#�#t#;#</w:t>
      </w:r>
    </w:p>
    <w:p>
      <w:pPr>
        <w:pStyle w:val="PreformattedText"/>
        <w:bidi w:val="0"/>
        <w:jc w:val="left"/>
        <w:rPr/>
      </w:pPr>
      <w:r>
        <w:rPr/>
        <w:t>#b#)# ###�# #�#n# #n#�#n#g# #c#�#p# #h#�# #t#h#�#n#g# #t#h#�#n#g# #t#i#n# #t#r#�#�#c# #k#h#i# #p#h#�# #d#u#y#�#t#.#</w:t>
      </w:r>
    </w:p>
    <w:p>
      <w:pPr>
        <w:pStyle w:val="PreformattedText"/>
        <w:bidi w:val="0"/>
        <w:jc w:val="left"/>
        <w:rPr/>
      </w:pPr>
      <w:r>
        <w:rPr/>
        <w:t>#3#.# #N#�#i# #d#u#n#g# #t#h#�#m# ###�#n#h# #a#n# #n#i#n#h# #m#�#n#g# ###�#i# #v#�#i# #h#�# #t#h#�#n#g# #t#h#�#n#g# #t#i#n# #q#u#a#n# #t#r#�#n#g# #v#�# #a#n# #n#i#n#h# #q#u#�#c# #g#i#a# #b#a#o# #g#�#m#:#</w:t>
      </w:r>
    </w:p>
    <w:p>
      <w:pPr>
        <w:pStyle w:val="PreformattedText"/>
        <w:bidi w:val="0"/>
        <w:jc w:val="left"/>
        <w:rPr/>
      </w:pPr>
      <w:r>
        <w:rPr/>
        <w:t>#a#)# #V#i#�#c# #t#u#�#n# #t#h#�# #q#u#y# ###�#n#h#,# ###i#�#u# #k#i#�#n# #a#n# #n#i#n#h# #m#�#n#g# #t#r#o#n#g# #t#h#i#�#t# #k#�#;#</w:t>
      </w:r>
    </w:p>
    <w:p>
      <w:pPr>
        <w:pStyle w:val="PreformattedText"/>
        <w:bidi w:val="0"/>
        <w:jc w:val="left"/>
        <w:rPr/>
      </w:pPr>
      <w:r>
        <w:rPr/>
        <w:t>#b#)# #S#�# #p#h#�# #h#�#p# #v#�#i# #p#h#�#�#n#g# #�#n# #b#�#o# #v#�#,# #�#n#g# #p#h#�#,# #k#h#�#c# #p#h#�#c# #s#�# #c#�# #v#�# #b#�# #t#r#�# #n#h#�#n# #l#�#c# #b#�#o# #v#�# #a#n# #n#i#n#h# #m#�#n#g#.#</w:t>
      </w:r>
    </w:p>
    <w:p>
      <w:pPr>
        <w:pStyle w:val="PreformattedText"/>
        <w:bidi w:val="0"/>
        <w:jc w:val="left"/>
        <w:rPr/>
      </w:pPr>
      <w:r>
        <w:rPr/>
        <w:t>#4#.# #T#h#�#m# #q#u#y#�#n# #t#h#�#m# ###�#n#h# #a#n# #n#i#n#h# #m#�#n#g# ###�#i# #v#�#i# #h#�# #t#h#�#n#g# #t#h#�#n#g# #t#i#n# #q#u#a#n# #t#r#�#n#g# #v#�# #a#n# #n#i#n#h# #q#u#�#c# #g#i#a# ###�#�#c# #q#u#y# ###�#n#h# #n#h#�# #s#a#u#:#</w:t>
      </w:r>
    </w:p>
    <w:p>
      <w:pPr>
        <w:pStyle w:val="PreformattedText"/>
        <w:bidi w:val="0"/>
        <w:jc w:val="left"/>
        <w:rPr/>
      </w:pPr>
      <w:r>
        <w:rPr/>
        <w:t>#a#)# #L#�#c# #l#�#�#n#g# #c#h#u#y#�#n# #t#r#�#c#h# #b#�#o# #v#�# #a#n# #n#i#n#h# #m#�#n#g# #t#h#u#�#c# #B#�# #C#�#n#g# #a#n# #t#h#�#m# ###�#n#h# #a#n# #n#i#n#h# #m#�#n#g# ###�#i# #v#�#i# #h#�# #t#h#�#n#g# #t#h#�#n#g# #t#i#n# #q#u#a#n# #t#r#�#n#g# #v#�# #a#n# #n#i#n#h# #q#u#�#c# #g#i#a#,# #t#r#�# #t#r#�#�#n#g# #h#�#p# #q#u#y# ###�#n#h# #t#�#i# ###i#�#m# #b# #v#�# ###i#�#m# #c# #k#h#o#�#n# #n#�#y#;#</w:t>
      </w:r>
    </w:p>
    <w:p>
      <w:pPr>
        <w:pStyle w:val="PreformattedText"/>
        <w:bidi w:val="0"/>
        <w:jc w:val="left"/>
        <w:rPr/>
      </w:pPr>
      <w:r>
        <w:rPr/>
        <w:t>#b#)# #L#�#c# #l#�#�#n#g# #c#h#u#y#�#n# #t#r#�#c#h# #b#�#o# #v#�# #a#n# #n#i#n#h# #m#�#n#g# #t#h#u#�#c# #B#�# #Q#u#�#c# #p#h#�#n#g# #t#h#�#m# ###�#n#h# #a#n# #n#i#n#h# #m#�#n#g# ###�#i# #v#�#i# #h#�# #t#h#�#n#g# #t#h#�#n#g# #t#i#n# #q#u#�#n# #s#�#;# #</w:t>
      </w:r>
    </w:p>
    <w:p>
      <w:pPr>
        <w:pStyle w:val="PreformattedText"/>
        <w:bidi w:val="0"/>
        <w:jc w:val="left"/>
        <w:rPr/>
      </w:pPr>
      <w:r>
        <w:rPr/>
        <w:t>#c#)# #B#a#n# #C#�# #y#�#u# #C#h#�#n#h# #p#h#�# #t#h#�#m# ###�#n#h# #a#n# #n#i#n#h# #m#�#n#g# ###�#i# #v#�#i# #h#�# #t#h#�#n#g# #t#h#�#n#g# #t#i#n# #c#�# #y#�#u# #t#h#u#�#c# #B#a#n# #C#�# #y#�#u# #C#h#�#n#h# #p#h#�#.#</w:t>
      </w:r>
    </w:p>
    <w:p>
      <w:pPr>
        <w:pStyle w:val="PreformattedText"/>
        <w:bidi w:val="0"/>
        <w:jc w:val="left"/>
        <w:rPr/>
      </w:pPr>
      <w:r>
        <w:rPr/>
        <w:t>###i#�#u# #1#2#.# ###�#n#h# #g#i#�# ###i#�#u# #k#i#�#n# #a#n# #n#i#n#h# #m#�#n#g# ###�#i# #v#�#i# #h#�# #t#h#�#n#g# #t#h#�#n#g# #t#i#n# #q#u#a#n# #t#r#�#n#g# #v#�# #a#n# #n#i#n#h# #q#u#�#c# #g#i#a#</w:t>
      </w:r>
    </w:p>
    <w:p>
      <w:pPr>
        <w:pStyle w:val="PreformattedText"/>
        <w:bidi w:val="0"/>
        <w:jc w:val="left"/>
        <w:rPr/>
      </w:pPr>
      <w:r>
        <w:rPr/>
        <w:t>#1#.# ###�#n#h# #g#i#�# ###i#�#u# #k#i#�#n# #v#�# #a#n# #n#i#n#h# #m#�#n#g# #l#�# #h#o#�#t# ###�#n#g# #x#e#m# #x#�#t# #s#�# ###�#p# #�#n#g# #v#�# #a#n# #n#i#n#h# #m#�#n#g# #c#�#a# #h#�# #t#h#�#n#g# #t#h#�#n#g# #t#i#n# #t#r#�#�#c# #k#h#i# ###�#a# #v#�#o# #v#�#n# #h#�#n#h#,# #s#�# #d#�#n#g#.#</w:t>
      </w:r>
    </w:p>
    <w:p>
      <w:pPr>
        <w:pStyle w:val="PreformattedText"/>
        <w:bidi w:val="0"/>
        <w:jc w:val="left"/>
        <w:rPr/>
      </w:pPr>
      <w:r>
        <w:rPr/>
        <w:t>#2#.# #H#�# #t#h#�#n#g# #t#h#�#n#g# #t#i#n# #q#u#a#n# #t#r#�#n#g# #v#�# #a#n# #n#i#n#h# #q#u#�#c# #g#i#a# #p#h#�#i# ###�#p# #�#n#g# #c#�#c# ###i#�#u# #k#i#�#n# #s#a#u# ###�#y# #v#�#:#</w:t>
      </w:r>
    </w:p>
    <w:p>
      <w:pPr>
        <w:pStyle w:val="PreformattedText"/>
        <w:bidi w:val="0"/>
        <w:jc w:val="left"/>
        <w:rPr/>
      </w:pPr>
      <w:r>
        <w:rPr/>
        <w:t>#a#)# #Q#u#y# ###�#n#h#,# #q#u#y# #t#r#�#n#h# #v#�# #p#h#�#�#n#g# #�#n# #b#�#o# ###�#m# #a#n# #n#i#n#h# #m#�#n#g#;# #n#h#�#n# #s#�# # # #v#�#n# #h#�#n#h#,# #q#u#�#n# #t#r#�# #h#�# #t#h#�#n#g#;#</w:t>
      </w:r>
    </w:p>
    <w:p>
      <w:pPr>
        <w:pStyle w:val="PreformattedText"/>
        <w:bidi w:val="0"/>
        <w:jc w:val="left"/>
        <w:rPr/>
      </w:pPr>
      <w:r>
        <w:rPr/>
        <w:t>#b#)# #B#�#o# ###�#m# #a#n# #n#i#n#h# #m#�#n#g# ###�#i# #v#�#i# #t#r#a#n#g# #t#h#i#�#t# #b#�#,# #p#h#�#n# #c#�#n#g#,# #p#h#�#n# #m#�#m# #l#�# #t#h#�#n#h# #p#h#�#n# #h#�# #t#h#�#n#g#;#</w:t>
      </w:r>
    </w:p>
    <w:p>
      <w:pPr>
        <w:pStyle w:val="PreformattedText"/>
        <w:bidi w:val="0"/>
        <w:jc w:val="left"/>
        <w:rPr/>
      </w:pPr>
      <w:r>
        <w:rPr/>
        <w:t>#c#)# #B#i#�#n# #p#h#�#p# #k#�# #t#h#u#�#t# ###�# #g#i#�#m# #s#�#t#,# #b#�#o# #v#�# #a#n# #n#i#n#h# #m#�#n#g#;# #b#i#�#n# #p#h#�#p# #b#�#o# #v#�# #h#�# #t#h#�#n#g# ###i#�#u# #k#h#i#�#n# #v#�# #g#i#�#m# #s#�#t# #t#�# ###�#n#g#,# #I#n#t#e#r#n#e#t# #v#�#n# #v#�#t#,# #h#�# #t#h#�#n#g# #p#h#�#c# #h#�#p# #t#h#�#c# #-# #�#o#,# ###i#�#n# #t#o#�#n# ###�#m# #m#�#y#,# #h#�# #t#h#�#n#g# #d#�# #l#i#�#u# #l#�#n#,# #h#�# #t#h#�#n#g# #d#�# #l#i#�#u# #n#h#a#n#h#,# #h#�# #t#h#�#n#g# #t#r#�# #t#u#�# #n#h#�#n# #t#�#o#;#</w:t>
      </w:r>
    </w:p>
    <w:p>
      <w:pPr>
        <w:pStyle w:val="PreformattedText"/>
        <w:bidi w:val="0"/>
        <w:jc w:val="left"/>
        <w:rPr/>
      </w:pPr>
      <w:r>
        <w:rPr/>
        <w:t>#d#)# #B#i#�#n# #p#h#�#p# #b#�#o# ###�#m# #a#n# #n#i#n#h# #v#�#t# #l#�# #b#a#o# #g#�#m# #c#�#c#h# #l#y# #c#�# #l#�#p# ###�#c# #b#i#�#t#,# #c#h#�#n#g# #r#�# #r#�# #d#�# #l#i#�#u#,# #c#h#�#n#g# #t#h#u# #t#i#n#,# #k#i#�#m# #s#o#�#t# #r#a# #v#�#o#.#</w:t>
      </w:r>
    </w:p>
    <w:p>
      <w:pPr>
        <w:pStyle w:val="PreformattedText"/>
        <w:bidi w:val="0"/>
        <w:jc w:val="left"/>
        <w:rPr/>
      </w:pPr>
      <w:r>
        <w:rPr/>
        <w:t>#3#.# #T#h#�#m# #q#u#y#�#n# ###�#n#h# #g#i#�# ###i#�#u# #k#i#�#n# #a#n# #n#i#n#h# #m#�#n#g# ###�#i# #v#�#i# #h#�# #t#h#�#n#g# #t#h#�#n#g# #t#i#n# #q#u#a#n# #t#r#�#n#g# #v#�# #a#n# #n#i#n#h# #q#u#�#c# #g#i#a# ###�#�#c# #q#u#y# ###�#n#h# #n#h#�# #s#a#u#:#</w:t>
      </w:r>
    </w:p>
    <w:p>
      <w:pPr>
        <w:pStyle w:val="PreformattedText"/>
        <w:bidi w:val="0"/>
        <w:jc w:val="left"/>
        <w:rPr/>
      </w:pPr>
      <w:r>
        <w:rPr/>
        <w:t>#a#)# #L#�#c# #l#�#�#n#g# #c#h#u#y#�#n# #t#r#�#c#h# #b#�#o# #v#�# #a#n# #n#i#n#h# #m#�#n#g# #t#h#u#�#c# #B#�# #C#�#n#g# #a#n# ###�#n#h# #g#i#�#,# #c#h#�#n#g# #n#h#�#n# ###�# ###i#�#u# #k#i#�#n# #a#n# #n#i#n#h# #m#�#n#g# ###�#i# #v#�#i# #h#�# #t#h#�#n#g# #t#h#�#n#g# #t#i#n# #q#u#a#n# #t#r#�#n#g# #v#�# #a#n# #n#i#n#h# #q#u#�#c# #g#i#a#,# #t#r#�# #t#r#�#�#n#g# #h#�#p# #q#u#y# ###�#n#h# #t#�#i# ###i#�#m# #b# #v#�# ###i#�#m# #c# #k#h#o#�#n# #n#�#y#;# #</w:t>
      </w:r>
    </w:p>
    <w:p>
      <w:pPr>
        <w:pStyle w:val="PreformattedText"/>
        <w:bidi w:val="0"/>
        <w:jc w:val="left"/>
        <w:rPr/>
      </w:pPr>
      <w:r>
        <w:rPr/>
        <w:t>#b#)# #L#�#c# #l#�#�#n#g# #c#h#u#y#�#n# #t#r#�#c#h# #b#�#o# #v#�# #a#n# #n#i#n#h# #m#�#n#g# #t#h#u#�#c# #B#�# #Q#u#�#c# #p#h#�#n#g# ###�#n#h# #g#i#�#,# #c#h#�#n#g# #n#h#�#n# ###�# ###i#�#u# #k#i#�#n# #a#n# #n#i#n#h# #m#�#n#g# ###�#i# #v#�#i# #h#�# #t#h#�#n#g# #t#h#�#n#g# #t#i#n# #q#u#�#n# #s#�#;# #</w:t>
      </w:r>
    </w:p>
    <w:p>
      <w:pPr>
        <w:pStyle w:val="PreformattedText"/>
        <w:bidi w:val="0"/>
        <w:jc w:val="left"/>
        <w:rPr/>
      </w:pPr>
      <w:r>
        <w:rPr/>
        <w:t>#c#)# #B#a#n# #C#�# #y#�#u# #C#h#�#n#h# #p#h#�# ###�#n#h# #g#i#�#,# #c#h#�#n#g# #n#h#�#n# ###�# ###i#�#u# #k#i#�#n# #a#n# #n#i#n#h# #m#�#n#g# ###�#i# #v#�#i# #h#�# #t#h#�#n#g# #t#h#�#n#g# #t#i#n# #c#�# #y#�#u# #t#h#u#�#c# #B#a#n# #C#�# #y#�#u# #C#h#�#n#h# #p#h#�#.#</w:t>
      </w:r>
    </w:p>
    <w:p>
      <w:pPr>
        <w:pStyle w:val="PreformattedText"/>
        <w:bidi w:val="0"/>
        <w:jc w:val="left"/>
        <w:rPr/>
      </w:pPr>
      <w:r>
        <w:rPr/>
        <w:t>#4#.# #H#�# #t#h#�#n#g# #t#h#�#n#g# #t#i#n# #q#u#a#n# #t#r#�#n#g# #v#�# #a#n# #n#i#n#h# #q#u#�#c# #g#i#a# ###�#�#c# ###�#a# #v#�#o# #v#�#n# #h#�#n#h#,# #s#�# #d#�#n#g# #s#a#u# #k#h#i# ###�#�#c# #c#h#�#n#g# #n#h#�#n# ###�# ###i#�#u# #k#i#�#n# #a#n# #n#i#n#h# #m#�#n#g#.#</w:t>
      </w:r>
    </w:p>
    <w:p>
      <w:pPr>
        <w:pStyle w:val="PreformattedText"/>
        <w:bidi w:val="0"/>
        <w:jc w:val="left"/>
        <w:rPr/>
      </w:pPr>
      <w:r>
        <w:rPr/>
        <w:t>#5#.# #C#h#�#n#h# #p#h#�# #q#u#y# ###�#n#h# #c#h#i# #t#i#�#t# #k#h#o#�#n# #2# ###i#�#u# #n#�#y#.#</w:t>
      </w:r>
    </w:p>
    <w:p>
      <w:pPr>
        <w:pStyle w:val="PreformattedText"/>
        <w:bidi w:val="0"/>
        <w:jc w:val="left"/>
        <w:rPr/>
      </w:pPr>
      <w:r>
        <w:rPr/>
        <w:t>###i#�#u# #1#3#.# #K#i#�#m# #t#r#a# #a#n# #n#i#n#h# #m#�#n#g# ###�#i# #v#�#i# #h#�# #t#h#�#n#g# #t#h#�#n#g# #t#i#n# #q#u#a#n# #t#r#�#n#g# #v#�# #a#n# #n#i#n#h# #q#u#�#c# #g#i#a#</w:t>
      </w:r>
    </w:p>
    <w:p>
      <w:pPr>
        <w:pStyle w:val="PreformattedText"/>
        <w:bidi w:val="0"/>
        <w:jc w:val="left"/>
        <w:rPr/>
      </w:pPr>
      <w:r>
        <w:rPr/>
        <w:t>#1#.# #K#i#�#m# #t#r#a# #a#n# #n#i#n#h# #m#�#n#g# #l#�# #h#o#�#t# ###�#n#g# #x#�#c# ###�#n#h# #t#h#�#c# #t#r#�#n#g# #a#n# #n#i#n#h# #m#�#n#g# #c#�#a# #h#�# #t#h#�#n#g# #t#h#�#n#g# #t#i#n#,# #c#�# #s#�# #h#�# #t#�#n#g# #h#�# #t#h#�#n#g# #t#h#�#n#g# #t#i#n# #h#o#�#c# #t#h#�#n#g# #t#i#n# ###�#�#c# # # #l#�#u# #t#r#�#,# #x#�# #l#�#,# #t#r#u#y#�#n# ###�#a# #t#r#o#n#g# #h#�# #t#h#�#n#g# #t#h#�#n#g# #t#i#n# #n#h#�#m# #p#h#�#n#g# #n#g#�#a#,# #p#h#�#t# #h#i#�#n#,# #x#�# #l#�# #n#g#u#y# #c#�# ###e# #d#�#a# #a#n# #n#i#n#h# #m#�#n#g# #v#�# ###�#a# #r#a# #c#�#c# #p#h#�#�#n#g# #�#n#,# #b#i#�#n# #p#h#�#p# #b#�#o# ###�#m# #h#o#�#t# ###�#n#g# #b#�#n#h# #t#h#�#�#n#g# #c#�#a# #h#�# #t#h#�#n#g# #t#h#�#n#g# #t#i#n#.#</w:t>
      </w:r>
    </w:p>
    <w:p>
      <w:pPr>
        <w:pStyle w:val="PreformattedText"/>
        <w:bidi w:val="0"/>
        <w:jc w:val="left"/>
        <w:rPr/>
      </w:pPr>
      <w:r>
        <w:rPr/>
        <w:t>#2#.# #K#i#�#m# #t#r#a# #a#n# #n#i#n#h# #m#�#n#g# ###�#i# #v#�#i# #h#�# #t#h#�#n#g# #t#h#�#n#g# #t#i#n# #q#u#a#n# #t#r#�#n#g# #v#�# #a#n# #n#i#n#h# #q#u#�#c# #g#i#a# ###�#�#c# #t#h#�#c# #h#i#�#n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K#h#i# ###�#a# #p#h#�#�#n#g# #t#i#�#n# ###i#�#n# #t#�#,# #d#�#c#h# #v#�# #a#n# #t#o#�#n# #t#h#�#n#g# #t#i#n# #m#�#n#g# #v#�#o# #s#�# #d#�#n#g# #t#r#o#n#g# #h#�# #t#h#�#n#g# #t#h#�#n#g# #t#i#n#;#</w:t>
      </w:r>
    </w:p>
    <w:p>
      <w:pPr>
        <w:pStyle w:val="PreformattedText"/>
        <w:bidi w:val="0"/>
        <w:jc w:val="left"/>
        <w:rPr/>
      </w:pPr>
      <w:r>
        <w:rPr/>
        <w:t>#b#)# #K#h#i# #c#�# #t#h#a#y# ###�#i# #h#i#�#n# #t#r#�#n#g# #h#�# #t#h#�#n#g# #t#h#�#n#g# #t#i#n#;#</w:t>
      </w:r>
    </w:p>
    <w:p>
      <w:pPr>
        <w:pStyle w:val="PreformattedText"/>
        <w:bidi w:val="0"/>
        <w:jc w:val="left"/>
        <w:rPr/>
      </w:pPr>
      <w:r>
        <w:rPr/>
        <w:t>#c#)# #K#i#�#m# #t#r#a# ###�#n#h# #k#�# #h#�#n#g# #n###m#;#</w:t>
      </w:r>
    </w:p>
    <w:p>
      <w:pPr>
        <w:pStyle w:val="PreformattedText"/>
        <w:bidi w:val="0"/>
        <w:jc w:val="left"/>
        <w:rPr/>
      </w:pPr>
      <w:r>
        <w:rPr/>
        <w:t>#d#)# #K#i#�#m# #t#r#a# ###�#t# #x#u#�#t# #k#h#i# #x#�#y# #r#a# #s#�# #c#�# #a#n# #n#i#n#h# #m#�#n#g#,# #h#�#n#h# #v#i# #x#�#m# #p#h#�#m# # # #a#n# #n#i#n#h# #m#�#n#g#;# #k#h#i# #c#�# #y#�#u# #c#�#u# #q#u#�#n# #l#�# #n#h#�# #n#�#�#c# #v#�# #a#n# #n#i#n#h# #m#�#n#g#;# #k#h#i# #h#�#t# #t#h#�#i# #h#�#n# #k#h#�#c# #p#h#�#c# ###i#�#m# #y#�#u#,# #l#�# #h#�#n#g# #b#�#o# #m#�#t# #t#h#e#o# #k#h#u#y#�#n# #c#�#o# #c#�#a# #l#�#c# #l#�#�#n#g# # # #c#h#u#y#�#n# #t#r#�#c#h# #b#�#o# #v#�# #a#n# #n#i#n#h# #m#�#n#g#.#</w:t>
      </w:r>
    </w:p>
    <w:p>
      <w:pPr>
        <w:pStyle w:val="PreformattedText"/>
        <w:bidi w:val="0"/>
        <w:jc w:val="left"/>
        <w:rPr/>
      </w:pPr>
      <w:r>
        <w:rPr/>
        <w:t>#3#.# ###�#i# #t#�#�#n#g# #k#i#�#m# #t#r#a# #a#n# #n#i#n#h# #m#�#n#g# ###�#i# #v#�#i# #h#�# #t#h#�#n#g# #t#h#�#n#g# #t#i#n# #q#u#a#n# #t#r#�#n#g# #v#�# #a#n# #n#i#n#h# #q#u#�#c# #g#i#a# #b#a#o# #g#�#m#:#</w:t>
      </w:r>
    </w:p>
    <w:p>
      <w:pPr>
        <w:pStyle w:val="PreformattedText"/>
        <w:bidi w:val="0"/>
        <w:jc w:val="left"/>
        <w:rPr/>
      </w:pPr>
      <w:r>
        <w:rPr/>
        <w:t>#a#)# #H#�# #t#h#�#n#g# #p#h#�#n# #c#�#n#g#,# #p#h#�#n# #m#�#m#,# #t#h#i#�#t# #b#�# #s#�# ###�#�#c# #s#�# #d#�#n#g# #t#r#o#n#g# #h#�# #t#h#�#n#g# #t#h#�#n#g# #t#i#n#;#</w:t>
      </w:r>
    </w:p>
    <w:p>
      <w:pPr>
        <w:pStyle w:val="PreformattedText"/>
        <w:bidi w:val="0"/>
        <w:jc w:val="left"/>
        <w:rPr/>
      </w:pPr>
      <w:r>
        <w:rPr/>
        <w:t>#b#)# #Q#u#y# ###�#n#h#,# #b#i#�#n# #p#h#�#p# #b#�#o# #v#�# #a#n# #n#i#n#h# #m#�#n#g#;#</w:t>
      </w:r>
    </w:p>
    <w:p>
      <w:pPr>
        <w:pStyle w:val="PreformattedText"/>
        <w:bidi w:val="0"/>
        <w:jc w:val="left"/>
        <w:rPr/>
      </w:pPr>
      <w:r>
        <w:rPr/>
        <w:t>#c#)# #T#h#�#n#g# #t#i#n# ###�#�#c# #l#�#u# #t#r#�#,# #x#�# #l#�#,# #t#r#u#y#�#n# ###�#a# #t#r#o#n#g# #h#�# #t#h#�#n#g# #t#h#�#n#g# #t#i#n#;#</w:t>
      </w:r>
    </w:p>
    <w:p>
      <w:pPr>
        <w:pStyle w:val="PreformattedText"/>
        <w:bidi w:val="0"/>
        <w:jc w:val="left"/>
        <w:rPr/>
      </w:pPr>
      <w:r>
        <w:rPr/>
        <w:t>#d#)# #P#h#�#�#n#g# #�#n# #�#n#g# #p#h#�#,# #k#h#�#c# #p#h#�#c# #s#�# #c#�# #a#n# #n#i#n#h# #m#�#n#g# #c#�#a# #c#h#�# #q#u#�#n# #h#�# #t#h#�#n#g# #t#h#�#n#g# #t#i#n#;#</w:t>
      </w:r>
    </w:p>
    <w:p>
      <w:pPr>
        <w:pStyle w:val="PreformattedText"/>
        <w:bidi w:val="0"/>
        <w:jc w:val="left"/>
        <w:rPr/>
      </w:pPr>
      <w:r>
        <w:rPr/>
        <w:t>###)# #B#i#�#n# #p#h#�#p# #b#�#o# #v#�# #b#�# #m#�#t# #n#h#�# #n#�#�#c# #v#�# #p#h#�#n#g#,# #c#h#�#n#g# #l#�#,# #m#�#t# #b#�# #m#�#t# # # # #n#h#�# #n#�#�#c# #q#u#a# #c#�#c# #k#�#n#h# #k#�# #t#h#u#�#t#;#</w:t>
      </w:r>
    </w:p>
    <w:p>
      <w:pPr>
        <w:pStyle w:val="PreformattedText"/>
        <w:bidi w:val="0"/>
        <w:jc w:val="left"/>
        <w:rPr/>
      </w:pPr>
      <w:r>
        <w:rPr/>
        <w:t>#e#)# #N#h#�#n# #l#�#c# #b#�#o# #v#�# #a#n# #n#i#n#h# #m#�#n#g#.#</w:t>
      </w:r>
    </w:p>
    <w:p>
      <w:pPr>
        <w:pStyle w:val="PreformattedText"/>
        <w:bidi w:val="0"/>
        <w:jc w:val="left"/>
        <w:rPr/>
      </w:pPr>
      <w:r>
        <w:rPr/>
        <w:t>#4#.# #C#h#�# #q#u#�#n# #h#�# #t#h#�#n#g# #t#h#�#n#g# #t#i#n# #q#u#a#n# #t#r#�#n#g# #v#�# #a#n# #n#i#n#h# #q#u#�#c# #g#i#a# #c#�# # #t#r#�#c#h# #n#h#i#�#m# #k#i#�#m# #t#r#a# #a#n# #n#i#n#h# #m#�#n#g# ###�#i# #v#�#i# #h#�# #t#h#�#n#g# #t#h#�#n#g# #t#i#n# #t#h#u#�#c# #p#h#�#m# #v#i# #q#u#�#n# #l#�# #t#r#o#n#g# #t#r#�#�#n#g# #h#�#p# #q#u#y# ###�#n#h# #t#�#i# #c#�#c# ###i#�#m# #a#,# #b# #v#�# #c# #k#h#o#�#n# #2# ###i#�#u# #n#�#y#;# #t#h#�#n#g# #b#�#o# #k#�#t# #q#u#�# #k#i#�#m# #t#r#a# #b#�#n#g# #v###n# #b#�#n# #t#r#�#�#c# #t#h#�#n#g# #1#0# #h#�#n#g# #n###m# #c#h#o# #l#�#c# #l#�#�#n#g# #c#h#u#y#�#n# #t#r#�#c#h# #b#�#o# #v#�# #a#n# #n#i#n#h# #m#�#n#g# #t#h#u#�#c# #B#�# #C#�#n#g# #a#n# #h#o#�#c# #l#�#c# #l#�#�#n#g# #c#h#u#y#�#n# #t#r#�#c#h# #b#�#o# #v#�# #a#n# #n#i#n#h# #m#�#n#g# #t#h#u#�#c# #B#�# #Q#u#�#c# #p#h#�#n#g# ###�#i# #v#�#i# #h#�# #t#h#�#n#g# #t#h#�#n#g# #t#i#n# #q#u#�#n# #s#�#.#</w:t>
      </w:r>
    </w:p>
    <w:p>
      <w:pPr>
        <w:pStyle w:val="PreformattedText"/>
        <w:bidi w:val="0"/>
        <w:jc w:val="left"/>
        <w:rPr/>
      </w:pPr>
      <w:r>
        <w:rPr/>
        <w:t>#5#.# #K#i#�#m# #t#r#a# #a#n# #n#i#n#h# #m#�#n#g# ###�#t# #x#u#�#t# ###�#i# #v#�#i# #h#�# #t#h#�#n#g# #t#h#�#n#g# #t#i#n# #q#u#a#n# #t#r#�#n#g# #v#�# #a#n# #n#i#n#h# #q#u#�#c# #g#i#a# ###�#�#c# #q#u#y# ###�#n#h# #n#h#�# #s#a#u#:#</w:t>
      </w:r>
    </w:p>
    <w:p>
      <w:pPr>
        <w:pStyle w:val="PreformattedText"/>
        <w:bidi w:val="0"/>
        <w:jc w:val="left"/>
        <w:rPr/>
      </w:pPr>
      <w:r>
        <w:rPr/>
        <w:t>#a#)# #T#r#�#�#c# #t#h#�#i# ###i#�#m# #t#i#�#n# #h#�#n#h# #k#i#�#m# #t#r#a#,# #l#�#c# #l#�#�#n#g# #c#h#u#y#�#n# #t#r#�#c#h# #b#�#o# #v#�# #a#n# #n#i#n#h# #m#�#n#g# #c#�# #t#r#�#c#h# #n#h#i#�#m# #t#h#�#n#g# #b#�#o# #b#�#n#g# #v###n# #b#�#n# #c#h#o# #c#h#�# #q#u#�#n# #h#�# #t#h#�#n#g# #t#h#�#n#g# #t#i#n# #�#t# #n#h#�#t# #l#�# #1#2# #g#i#�# #t#r#o#n#g# #t#r#�#�#n#g# #h#�#p# #x#�#y# #r#a# #s#�# #c#�# #a#n# #n#i#n#h# #m#�#n#g#,# #h#�#n#h# #v#i# #x#�#m# #p#h#�#m# #a#n# #n#i#n#h# #m#�#n#g#;# #�#t# #n#h#�#t# #l#�# #7#2# #g#i#�# #t#r#o#n#g# #t#r#�#�#n#g# #h#�#p# #c#�# #y#�#u# #c#�#u# #q#u#�#n# #l#�# #n#h#�# #n#�#�#c# #v#�# #a#n# #n#i#n#h# #m#�#n#g# #h#o#�#c# #h#�#t# #t#h#�#i# #h#�#n# #k#h#�#c# #p#h#�#c# ###i#�#m# #y#�#u#,# #l#�# #h#�#n#g# #b#�#o# #m#�#t# #t#h#e#o# #k#h#u#y#�#n# #c#�#o# #c#�#a# #l#�#c# #l#�#�#n#g# #c#h#u#y#�#n# #t#r#�#c#h# #b#�#o# #v#�# #a#n# #n#i#n#h# #m#�#n#g#;#</w:t>
      </w:r>
    </w:p>
    <w:p>
      <w:pPr>
        <w:pStyle w:val="PreformattedText"/>
        <w:bidi w:val="0"/>
        <w:jc w:val="left"/>
        <w:rPr/>
      </w:pPr>
      <w:r>
        <w:rPr/>
        <w:t>#b#)# #T#r#o#n#g# #t#h#�#i# #h#�#n# #3#0# #n#g#�#y# #k#�# #t#�# #n#g#�#y# #k#�#t# #t#h#�#c# #k#i#�#m# #t#r#a#,# #l#�#c# #l#�#�#n#g# #c#h#u#y#�#n# #t#r#�#c#h# #b#�#o# #v#�# #a#n# #n#i#n#h# #m#�#n#g# #t#h#�#n#g# #b#�#o# #k#�#t# #q#u#�# #k#i#�#m# #t#r#a# #v#�# ###�#a# #r#a# #y#�#u# #c#�#u# ###�#i# #v#�#i# #c#h#�# #q#u#�#n# #h#�# #t#h#�#n#g# #t#h#�#n#g# #t#i#n# #t#r#o#n#g# #t#r#�#�#n#g# #h#�#p# #p#h#�#t# #h#i#�#n# ###i#�#m# #y#�#u#,# #l#�# #h#�#n#g# #b#�#o# #m#�#t#;# #h#�#�#n#g# #d#�#n# #h#o#�#c# #t#h#a#m# #g#i#a# #k#h#�#c# #p#h#�#c# #k#h#i# #c#�# ###�# #n#g#h#�# #c#�#a# #c#h#�# #q#u#�#n# #h#�# #t#h#�#n#g# #t#h#�#n#g# #t#i#n#;#</w:t>
      </w:r>
    </w:p>
    <w:p>
      <w:pPr>
        <w:pStyle w:val="PreformattedText"/>
        <w:bidi w:val="0"/>
        <w:jc w:val="left"/>
        <w:rPr/>
      </w:pPr>
      <w:r>
        <w:rPr/>
        <w:t>#c#)# #L#�#c# #l#�#�#n#g# #c#h#u#y#�#n# #t#r#�#c#h# #b#�#o# #v#�# #a#n# #n#i#n#h# #m#�#n#g# #t#h#u#�#c# #B#�# #C#�#n#g# #a#n# #k#i#�#m# #t#r#a# #a#n# #n#i#n#h# #m#�#n#g# ###�#t# #x#u#�#t# ###�#i# #v#�#i# #h#�# #t#h#�#n#g# #t#h#�#n#g# #t#i#n# #q#u#a#n# #t#r#�#n#g# #v#�# #a#n# #n#i#n#h# #q#u#�#c# #g#i#a#,# #t#r#�# #h#�# #t#h#�#n#g# #t#h#�#n#g# #t#i#n# #q#u#�#n# #s#�# #d#o# #B#�# #Q#u#�#c# #p#h#�#n#g# #q#u#�#n# #l#�#,# #h#�# #t#h#�#n#g# #t#h#�#n#g# #t#i#n# #c#�# #y#�#u# #t#h#u#�#c# #B#a#n# #C#�# #y#�#u# #C#h#�#n#h# #p#h#�# #v#�# #s#�#n# #p#h#�#m# #m#�#t# #m#�# #d#o# #B#a#n# #C#�# #y#�#u# #C#h#�#n#h# #p#h#�# #c#u#n#g# #c#�#p# ###�# #b#�#o# #v#�# #t#h#�#n#g# #t#i#n# #t#h#u#�#c# #b#�# #m#�#t# #n#h#�# #n#�#�#c#.# #</w:t>
      </w:r>
    </w:p>
    <w:p>
      <w:pPr>
        <w:pStyle w:val="PreformattedText"/>
        <w:bidi w:val="0"/>
        <w:jc w:val="left"/>
        <w:rPr/>
      </w:pPr>
      <w:r>
        <w:rPr/>
        <w:t>#L#�#c# #l#�#�#n#g# #c#h#u#y#�#n# #t#r#�#c#h# #b#�#o# #v#�# #a#n# #n#i#n#h# #m#�#n#g# #t#h#u#�#c# #B#�# #Q#u#�#c# #p#h#�#n#g# #k#i#�#m# #t#r#a# #a#n# #n#i#n#h# #m#�#n#g# ###�#t# #x#u#�#t# ###�#i# #v#�#i# #h#�# #t#h#�#n#g# #t#h#�#n#g# #t#i#n# #q#u#�#n# #s#�#.# #</w:t>
      </w:r>
    </w:p>
    <w:p>
      <w:pPr>
        <w:pStyle w:val="PreformattedText"/>
        <w:bidi w:val="0"/>
        <w:jc w:val="left"/>
        <w:rPr/>
      </w:pPr>
      <w:r>
        <w:rPr/>
        <w:t>#B#a#n# #C#�# #y#�#u# #C#h#�#n#h# #p#h#�# #k#i#�#m# #t#r#a# #a#n# #n#i#n#h# #m#�#n#g# ###�#t# #x#u#�#t# ###�#i# #v#�#i# #h#�# #t#h#�#n#g# #t#h#�#n#g# #t#i#n# #c#�# #y#�#u# #t#h#u#�#c# #B#a#n# #C#�# #y#�#u# #C#h#�#n#h# #p#h#�# #v#�# #s#�#n# #p#h#�#m# #m#�#t# #m#�# #d#o# #B#a#n# #C#�# #y#�#u# #C#h#�#n#h# #p#h#�# #c#u#n#g# #c#�#p# ###�# #b#�#o# #v#�# #t#h#�#n#g# #t#i#n# #t#h#u#�#c# #b#�# #m#�#t# #n#h#�# #n#�#�#c#;#</w:t>
      </w:r>
    </w:p>
    <w:p>
      <w:pPr>
        <w:pStyle w:val="PreformattedText"/>
        <w:bidi w:val="0"/>
        <w:jc w:val="left"/>
        <w:rPr/>
      </w:pPr>
      <w:r>
        <w:rPr/>
        <w:t>#d#)# #C#h#�# #q#u#�#n# #h#�# #t#h#�#n#g# #t#h#�#n#g# #t#i#n# #q#u#a#n# #t#r#�#n#g# #v#�# #a#n# #n#i#n#h# #q#u#�#c# #g#i#a# #c#�# # # # # #t#r#�#c#h# #n#h#i#�#m# #p#h#�#i# #h#�#p# #v#�#i# #l#�#c# #l#�#�#n#g# #c#h#u#y#�#n# #t#r#�#c#h# #b#�#o# #v#�# #a#n# #n#i#n#h# #m#�#n#g# #t#i#�#n# #h#�#n#h# #k#i#�#m# #t#r#a# #a#n# #n#i#n#h# #m#�#n#g# ###�#t# #x#u#�#t#.#</w:t>
      </w:r>
    </w:p>
    <w:p>
      <w:pPr>
        <w:pStyle w:val="PreformattedText"/>
        <w:bidi w:val="0"/>
        <w:jc w:val="left"/>
        <w:rPr/>
      </w:pPr>
      <w:r>
        <w:rPr/>
        <w:t>#6#.# #K#�#t# #q#u#�# #k#i#�#m# #t#r#a# #a#n# #n#i#n#h# #m#�#n#g# ###�#�#c# #b#�#o# #m#�#t# #t#h#e#o# #q#u#y# ###�#n#h# #c#�#a# #p#h#�#p# #l#u#�#t#.# #</w:t>
      </w:r>
    </w:p>
    <w:p>
      <w:pPr>
        <w:pStyle w:val="PreformattedText"/>
        <w:bidi w:val="0"/>
        <w:jc w:val="left"/>
        <w:rPr/>
      </w:pPr>
      <w:r>
        <w:rPr/>
        <w:t>###i#�#u# #1#4#.# #G#i#�#m# #s#�#t# #a#n# #n#i#n#h# #m#�#n#g# ###�#i# #v#�#i# #h#�# #t#h#�#n#g# #t#h#�#n#g# #t#i#n# #q#u#a#n# #t#r#�#n#g# #v#�# #a#n# #n#i#n#h# #q#u#�#c# #g#i#a#</w:t>
      </w:r>
    </w:p>
    <w:p>
      <w:pPr>
        <w:pStyle w:val="PreformattedText"/>
        <w:bidi w:val="0"/>
        <w:jc w:val="left"/>
        <w:rPr/>
      </w:pPr>
      <w:r>
        <w:rPr/>
        <w:t>#1#.# #G#i#�#m# #s#�#t# #a#n# #n#i#n#h# #m#�#n#g# #l#�# #h#o#�#t# ###�#n#g# #t#h#u# #t#h#�#p#,# #p#h#�#n# #t#�#c#h# #t#�#n#h# #h#�#n#h# #n#h#�#m# #x#�#c# ###�#n#h# #n#g#u#y# #c#�# ###e# #d#�#a# #a#n# #n#i#n#h# #m#�#n#g#,# #s#�# #c#�# #a#n# #n#i#n#h# #m#�#n#g#,# ###i#�#m# #y#�#u#,# #l#�# #h#�#n#g# #b#�#o# #m#�#t#,# #m#�# ###�#c#,# #p#h#�#n# #c#�#n#g# ###�#c# #h#�#i# ###�# #c#�#n#h# #b#�#o#,# #k#h#�#c# #p#h#�#c#,# #x#�# #l#�#.#</w:t>
      </w:r>
    </w:p>
    <w:p>
      <w:pPr>
        <w:pStyle w:val="PreformattedText"/>
        <w:bidi w:val="0"/>
        <w:jc w:val="left"/>
        <w:rPr/>
      </w:pPr>
      <w:r>
        <w:rPr/>
        <w:t>#2#.# #C#h#�# #q#u#�#n# #h#�# #t#h#�#n#g# #t#h#�#n#g# #t#i#n# #q#u#a#n# #t#r#�#n#g# #v#�# #a#n# #n#i#n#h# #q#u#�#c# #g#i#a# #c#h#�# #t#r#�#,# #p#h#�#i# #h#�#p# #v#�#i# #l#�#c# #l#�#�#n#g# #c#h#u#y#�#n# #t#r#�#c#h# #b#�#o# #v#�# #a#n# #n#i#n#h# #m#�#n#g# #c#�# #t#h#�#m# #q#u#y#�#n# #t#h#�#�#n#g# #x#u#y#�#n# #t#h#�#c# #h#i#�#n# #g#i#�#m# #s#�#t# #a#n# #n#i#n#h# #m#�#n#g# ###�#i# #v#�#i# #h#�# #t#h#�#n#g# #t#h#�#n#g# #t#i#n# #t#h#u#�#c# #p#h#�#m# #v#i# #q#u#�#n# #l#�#;# #x#�#y# #d#�#n#g# #c#�# #c#h#�# #t#�# #c#�#n#h# #b#�#o# #v#�# #t#i#�#p# #n#h#�#n# #c#�#n#h# #b#�#o# #v#�# #n#g#u#y# #c#�# ###e# #d#�#a# #a#n# #n#i#n#h# #m#�#n#g#,# #s#�# #c#�# #a#n# #n#i#n#h# #m#�#n#g#,# ###i#�#m# #y#�#u#,# #l#�# #h#�#n#g# #b#�#o# #m#�#t#,# #m#�# ###�#c#,# #p#h#�#n# #c#�#n#g# ###�#c# #h#�#i# #v#�# ###�# #r#a# #p#h#�#�#n#g# #�#n# #�#n#g# #p#h#�#,# #k#h#�#c# #p#h#�#c# #k#h#�#n# #c#�#p#.# #</w:t>
      </w:r>
    </w:p>
    <w:p>
      <w:pPr>
        <w:pStyle w:val="PreformattedText"/>
        <w:bidi w:val="0"/>
        <w:jc w:val="left"/>
        <w:rPr/>
      </w:pPr>
      <w:r>
        <w:rPr/>
        <w:t>#3#.# #L#�#c# #l#�#�#n#g# #c#h#u#y#�#n# #t#r#�#c#h# #b#�#o# #v#�# #a#n# #n#i#n#h# #m#�#n#g# #t#h#�#c# #h#i#�#n# #g#i#�#m# #s#�#t# #a#n# #n#i#n#h# #m#�#n#g# ###�#i# #v#�#i# #h#�# #t#h#�#n#g# #t#h#�#n#g# #t#i#n# #q#u#a#n# #t#r#�#n#g# #v#�# #a#n# #n#i#n#h# #q#u#�#c# #g#i#a# #t#h#u#�#c# #p#h#�#m# #v#i# #q#u#�#n# #l#�#;# #c#�#n#h# #b#�#o# #v#�# #p#h#�#i# #h#�#p# #v#�#i# #c#h#�# #q#u#�#n# #h#�# #t#h#�#n#g# #t#h#�#n#g# #t#i#n# #t#r#o#n#g# #k#h#�#c# #p#h#�#c#,# #x#�# #l#�# #c#�#c# #n#g#u#y# #c#�# ###e# #d#�#a# #a#n# #n#i#n#h# #m#�#n#g#,# #s#�# #c#�# #a#n# #n#i#n#h# #m#�#n#g#,# # # # # # # ###i#�#m# #y#�#u#,# #l#�# #h#�#n#g# #b#�#o# #m#�#t#,# #m#�# ###�#c#,# #p#h#�#n# #c#�#n#g# ###�#c# #h#�#i# #x#�#y# #r#a# ###�#i# #v#�#i# #h#�# #t#h#�#n#g# #t#h#�#n#g# #t#i#n# #q#u#a#n# #t#r#�#n#g# #v#�# #a#n# #n#i#n#h# #q#u#�#c# #g#i#a#.#</w:t>
      </w:r>
    </w:p>
    <w:p>
      <w:pPr>
        <w:pStyle w:val="PreformattedText"/>
        <w:bidi w:val="0"/>
        <w:jc w:val="left"/>
        <w:rPr/>
      </w:pPr>
      <w:r>
        <w:rPr/>
        <w:t>###i#�#u# #1#5#.# #�#n#g# #p#h#�#,# #k#h#�#c# #p#h#�#c# #s#�# #c#�# #a#n# #n#i#n#h# #m#�#n#g# ###�#i# #v#�#i# #h#�# #t#h#�#n#g# #t#h#�#n#g# #t#i#n# #q#u#a#n# #t#r#�#n#g# #v#�# #a#n# #n#i#n#h# #q#u#�#c# #g#i#a#</w:t>
      </w:r>
    </w:p>
    <w:p>
      <w:pPr>
        <w:pStyle w:val="PreformattedText"/>
        <w:bidi w:val="0"/>
        <w:jc w:val="left"/>
        <w:rPr/>
      </w:pPr>
      <w:r>
        <w:rPr/>
        <w:t>#1#.# #H#o#�#t# ###�#n#g# #�#n#g# #p#h#�#,# #k#h#�#c# #p#h#�#c# #s#�# #c#�# #a#n# #n#i#n#h# #m#�#n#g# ###�#i# #v#�#i# #h#�# #t#h#�#n#g# #t#h#�#n#g# #t#i#n# #q#u#a#n# #t#r#�#n#g# #v#�# #a#n# #n#i#n#h# #q#u#�#c# #g#i#a# #b#a#o# #g#�#m#:#</w:t>
      </w:r>
    </w:p>
    <w:p>
      <w:pPr>
        <w:pStyle w:val="PreformattedText"/>
        <w:bidi w:val="0"/>
        <w:jc w:val="left"/>
        <w:rPr/>
      </w:pPr>
      <w:r>
        <w:rPr/>
        <w:t>#a#)# #P#h#�#t# #h#i#�#n#,# #x#�#c# ###�#n#h# #s#�# #c#�# #a#n# #n#i#n#h# #m#�#n#g#;#</w:t>
      </w:r>
    </w:p>
    <w:p>
      <w:pPr>
        <w:pStyle w:val="PreformattedText"/>
        <w:bidi w:val="0"/>
        <w:jc w:val="left"/>
        <w:rPr/>
      </w:pPr>
      <w:r>
        <w:rPr/>
        <w:t>#b#)# #B#�#o# #v#�# #h#i#�#n# #t#r#�#�#n#g#,# #t#h#u# #t#h#�#p# #c#h#�#n#g# #c#�#;#</w:t>
      </w:r>
    </w:p>
    <w:p>
      <w:pPr>
        <w:pStyle w:val="PreformattedText"/>
        <w:bidi w:val="0"/>
        <w:jc w:val="left"/>
        <w:rPr/>
      </w:pPr>
      <w:r>
        <w:rPr/>
        <w:t>#c#)# #P#h#o#n#g# #t#�#a#,# #g#i#�#i# #h#�#n# #p#h#�#m# #v#i# #x#�#y# #r#a# #s#�# #c#�# #a#n# #n#i#n#h# #m#�#n#g#,# #h#�#n# #c#h#�# #t#h#i#�#t# #h#�#i# #d#o# #s#�# #c#�# #a#n# #n#i#n#h# #m#�#n#g# #g#�#y# #r#a#;#</w:t>
      </w:r>
    </w:p>
    <w:p>
      <w:pPr>
        <w:pStyle w:val="PreformattedText"/>
        <w:bidi w:val="0"/>
        <w:jc w:val="left"/>
        <w:rPr/>
      </w:pPr>
      <w:r>
        <w:rPr/>
        <w:t>#d#)# #X#�#c# ###�#n#h# #m#�#c# #t#i#�#u#,# ###�#i# #t#�#�#n#g#,# #p#h#�#m# #v#i# #c#�#n# #�#n#g# #c#�#u#;#</w:t>
      </w:r>
    </w:p>
    <w:p>
      <w:pPr>
        <w:pStyle w:val="PreformattedText"/>
        <w:bidi w:val="0"/>
        <w:jc w:val="left"/>
        <w:rPr/>
      </w:pPr>
      <w:r>
        <w:rPr/>
        <w:t>###)# #X#�#c# #m#i#n#h#,# #p#h#�#n# #t#�#c#h#,# ###�#n#h# #g#i#�#,# #p#h#�#n# #l#o#�#i# #s#�# #c#�# #a#n# #n#i#n#h# #m#�#n#g#;#</w:t>
      </w:r>
    </w:p>
    <w:p>
      <w:pPr>
        <w:pStyle w:val="PreformattedText"/>
        <w:bidi w:val="0"/>
        <w:jc w:val="left"/>
        <w:rPr/>
      </w:pPr>
      <w:r>
        <w:rPr/>
        <w:t>#e#)# #T#r#i#�#n# #k#h#a#i# #p#h#�#�#n#g# #�#n# #�#n#g# #p#h#�#,# #k#h#�#c# #p#h#�#c# #s#�# #c#�# #a#n# #n#i#n#h# #m#�#n#g#;#</w:t>
      </w:r>
    </w:p>
    <w:p>
      <w:pPr>
        <w:pStyle w:val="PreformattedText"/>
        <w:bidi w:val="0"/>
        <w:jc w:val="left"/>
        <w:rPr/>
      </w:pPr>
      <w:r>
        <w:rPr/>
        <w:t>#g#)# #X#�#c# #m#i#n#h# #n#g#u#y#�#n# #n#h#�#n# #v#�# #t#r#u#y# #t#�#m# #n#g#u#�#n# #g#�#c#;#</w:t>
      </w:r>
    </w:p>
    <w:p>
      <w:pPr>
        <w:pStyle w:val="PreformattedText"/>
        <w:bidi w:val="0"/>
        <w:jc w:val="left"/>
        <w:rPr/>
      </w:pPr>
      <w:r>
        <w:rPr/>
        <w:t>#h#)# ###i#�#u# #t#r#a#,# #x#�# #l#�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2#.# #C#h#�# #q#u#�#n# #h#�# #t#h#�#n#g# #t#h#�#n#g# #t#i#n# #q#u#a#n# #t#r#�#n#g# #v#�# #a#n# #n#i#n#h# #q#u#�#c# #g#i#a# #x#�#y# #d#�#n#g# #p#h#�#�#n#g# #�#n# #�#n#g# #p#h#�#,# #k#h#�#c# #p#h#�#c# #s#�# #c#�# #a#n# #n#i#n#h# #m#�#n#g# ###�#i# #v#�#i# #h#�# #t#h#�#n#g# #t#h#�#n#g# #t#i#n# #t#h#u#�#c# #p#h#�#m# #v#i# #q#u#�#n# #l#�#;# #t#r#i#�#n# #k#h#a#i# #p#h#�#�#n#g# #�#n# #�#n#g# #p#h#�#,# #k#h#�#c# #p#h#�#c# #k#h#i# #s#�# #c#�# #a#n# #n#i#n#h# #m#�#n#g# #x#�#y# #r#a# #v#�# #k#�#p# #t#h#�#i# #b#�#o# #c#�#o# #v#�#i# #l#�#c# #l#�#�#n#g# #c#h#u#y#�#n# #t#r#�#c#h# #b#�#o# #v#�# # # # # # #a#n# #n#i#n#h# #m#�#n#g# #c#�# #t#h#�#m# #q#u#y#�#n#.#</w:t>
      </w:r>
    </w:p>
    <w:p>
      <w:pPr>
        <w:pStyle w:val="PreformattedText"/>
        <w:bidi w:val="0"/>
        <w:jc w:val="left"/>
        <w:rPr/>
      </w:pPr>
      <w:r>
        <w:rPr/>
        <w:t>#3#.# ###i#�#u# #p#h#�#i# #h#o#�#t# ###�#n#g# #�#n#g# #p#h#�#,# #k#h#�#c# #p#h#�#c# #s#�# #c#�# #a#n# #n#i#n#h# #m#�#n#g# ###�#i# #v#�#i# #h#�# #t#h#�#n#g# #t#h#�#n#g# #t#i#n# #q#u#a#n# #t#r#�#n#g# #v#�# #a#n# #n#i#n#h# #q#u#�#c# #g#i#a# ###�#�#c# #q#u#y# ###�#n#h# #n#h#�# #s#a#u#:# #</w:t>
      </w:r>
    </w:p>
    <w:p>
      <w:pPr>
        <w:pStyle w:val="PreformattedText"/>
        <w:bidi w:val="0"/>
        <w:jc w:val="left"/>
        <w:rPr/>
      </w:pPr>
      <w:r>
        <w:rPr/>
        <w:t>#a#)# #L#�#c# #l#�#�#n#g# #c#h#u#y#�#n# #t#r#�#c#h# #b#�#o# #v#�# #a#n# #n#i#n#h# #m#�#n#g# #t#h#u#�#c# #B#�# #C#�#n#g# #a#n# #c#h#�# #t#r#�# ###i#�#u# #p#h#�#i# #h#o#�#t# ###�#n#g# #�#n#g# #p#h#�#,# #k#h#�#c# #p#h#�#c# #s#�# #c#�# #a#n# #n#i#n#h# #m#�#n#g# #x#�#y# #r#a# ###�#i# #v#�#i# #h#�# #t#h#�#n#g# #t#h#�#n#g# #t#i#n# #q#u#a#n# #t#r#�#n#g# #v#�# #a#n# #n#i#n#h# #q#u#�#c# #g#i#a#,# #t#r#�# #t#r#�#�#n#g# #h#�#p# #q#u#y# ###�#n#h# #t#�#i# ###i#�#m# #b# #v#�# ###i#�#m# #c# #k#h#o#�#n# #n#�#y#;# #t#h#a#m# #g#i#a# #�#n#g# #p#h#�#,# #k#h#�#c# #p#h#�#c# #s#�# #c#�# #a#n# #n#i#n#h# #m#�#n#g# ###�#i# #v#�#i# #h#�# #t#h#�#n#g# #t#h#�#n#g# #t#i#n# #q#u#a#n# #t#r#�#n#g# #v#�# #a#n# #n#i#n#h# #q#u#�#c# #g#i#a# #k#h#i# #c#�# #y#�#u# #c#�#u#;# # #t#h#�#n#g# #b#�#o# #c#h#o# #c#h#�# #q#u#�#n# #h#�# #t#h#�#n#g# #t#h#�#n#g# #t#i#n# #k#h#i# #p#h#�#t# #h#i#�#n# #c#�# #t#�#n# #c#�#n#g# #m#�#n#g#,# # #s#�# #c#�# #a#n# #n#i#n#h# #m#�#n#g#;#</w:t>
      </w:r>
    </w:p>
    <w:p>
      <w:pPr>
        <w:pStyle w:val="PreformattedText"/>
        <w:bidi w:val="0"/>
        <w:jc w:val="left"/>
        <w:rPr/>
      </w:pPr>
      <w:r>
        <w:rPr/>
        <w:t>#b#)# #L#�#c# #l#�#�#n#g# #c#h#u#y#�#n# #t#r#�#c#h# #b#�#o# #v#�# #a#n# #n#i#n#h# #m#�#n#g# #t#h#u#�#c# #B#�# #Q#u#�#c# #p#h#�#n#g# #c#h#�# #t#r#�# ###i#�#u# #p#h#�#i# #h#o#�#t# ###�#n#g# #�#n#g# #p#h#�#,# #k#h#�#c# #p#h#�#c# #s#�# #c#�# #a#n# #n#i#n#h# #m#�#n#g# #x#�#y# #r#a# ###�#i# #v#�#i# #h#�# #t#h#�#n#g# #t#h#�#n#g# #t#i#n# #q#u#�#n# #s#�#;#</w:t>
      </w:r>
    </w:p>
    <w:p>
      <w:pPr>
        <w:pStyle w:val="PreformattedText"/>
        <w:bidi w:val="0"/>
        <w:jc w:val="left"/>
        <w:rPr/>
      </w:pPr>
      <w:r>
        <w:rPr/>
        <w:t>#c#)# #B#a#n# #C#�# #y#�#u# #C#h#�#n#h# #p#h#�# #c#h#�# #t#r#�# ###i#�#u# #p#h#�#i# #h#o#�#t# ###�#n#g# #�#n#g# #p#h#�#,# #k#h#�#c# #p#h#�#c# #s#�# #c#�# #a#n# #n#i#n#h# #m#�#n#g# #x#�#y# #r#a# ###�#i# #v#�#i# #h#�# #t#h#�#n#g# #t#h#�#n#g# #t#i#n# #c#�# #y#�#u# #t#h#u#�#c# #B#a#n# #C#�# #y#�#u# #C#h#�#n#h# #p#h#�#.#</w:t>
      </w:r>
    </w:p>
    <w:p>
      <w:pPr>
        <w:pStyle w:val="PreformattedText"/>
        <w:bidi w:val="0"/>
        <w:jc w:val="left"/>
        <w:rPr/>
      </w:pPr>
      <w:r>
        <w:rPr/>
        <w:t>#4#.# #C#�# #q#u#a#n#,# #t#�# #c#h#�#c#,# #c#�# #n#h#�#n# #c#�# #t#r#�#c#h# #n#h#i#�#m# #t#h#a#m# #g#i#a# #�#n#g# #p#h#�#,# #k#h#�#c# #p#h#�#c# #s#�# #c#�# #a#n# #n#i#n#h# #m#�#n#g# #x#�#y# #r#a# ###�#i# #v#�#i# #h#�# #t#h#�#n#g# #t#h#�#n#g# #t#i#n# #q#u#a#n# #t#r#�#n#g# #v#�# #a#n# #n#i#n#h# # #q#u#�#c# #g#i#a# #k#h#i# #c#�# #y#�#u# #c#�#u# #c#�#a# #l#�#c# #l#�#�#n#g# #c#h#�# #t#r#�# ###i#�#u# #p#h#�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I#I#I#</w:t>
      </w:r>
    </w:p>
    <w:p>
      <w:pPr>
        <w:pStyle w:val="PreformattedText"/>
        <w:bidi w:val="0"/>
        <w:jc w:val="left"/>
        <w:rPr/>
      </w:pPr>
      <w:r>
        <w:rPr/>
        <w:t>#P#H#�#N#G# #N#G#�#A#,# #X#�# #L#�# #H#�#N#H# #V#I# #X#�#M# #P#H#�#M# #A#N# #N#I#N#H# #M#�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1#6#.# #P#h#�#n#g# #n#g#�#a#,# #x#�# #l#�# #t#h#�#n#g# #t#i#n# #t#r#�#n# #k#h#�#n#g# #g#i#a#n# #m#�#n#g# #c#�# #n#�#i# #d#u#n#g# #t#u#y#�#n# #t#r#u#y#�#n# #c#h#�#n#g# #N#h#�# #n#�#�#c# #C#�#n#g# #h#�#a# #x#�# #h#�#i# #c#h#�# #n#g#h#)#a# #V#i#�#t# #N#a#m#;# #k#�#c#h# ###�#n#g# #g#�#y# #b#�#o# #l#o#�#n#,# #p#h#�# #r#�#i# #a#n# #n#i#n#h#,# #g#�#y# #r#�#i# #t#r#�#t# #t#�# #c#�#n#g# #c#�#n#g#;# #l#�#m# #n#h#�#c#,# #v#u# #k#h#�#n#g#;# #x#�#m# #p#h#�#m# #t#r#�#t# #t#�# #q#u#�#n# #l#�# #k#i#n#h# #t#�#</w:t>
      </w:r>
    </w:p>
    <w:p>
      <w:pPr>
        <w:pStyle w:val="PreformattedText"/>
        <w:bidi w:val="0"/>
        <w:jc w:val="left"/>
        <w:rPr/>
      </w:pPr>
      <w:r>
        <w:rPr/>
        <w:t>#1#.# #T#h#�#n#g# #t#i#n# #t#r#�#n# #k#h#�#n#g# #g#i#a#n# #m#�#n#g# #c#�# #n#�#i# #d#u#n#g# #t#u#y#�#n# #t#r#u#y#�#n# #c#h#�#n#g# #N#h#�# #n#�#�#c# #C#�#n#g# #h#�#a# #x#�# #h#�#i# #c#h#�# #n#g#h#)#a# #V#i#�#t# #N#a#m# #b#a#o# #g#�#m#:#</w:t>
      </w:r>
    </w:p>
    <w:p>
      <w:pPr>
        <w:pStyle w:val="PreformattedText"/>
        <w:bidi w:val="0"/>
        <w:jc w:val="left"/>
        <w:rPr/>
      </w:pPr>
      <w:r>
        <w:rPr/>
        <w:t>#a#)# #T#u#y#�#n# #t#r#u#y#�#n# #x#u#y#�#n# #t#�#c#,# #p#h#�# #b#�#n#g# #c#h#�#n#h# #q#u#y#�#n# #n#h#�#n# #d#�#n#;#</w:t>
      </w:r>
    </w:p>
    <w:p>
      <w:pPr>
        <w:pStyle w:val="PreformattedText"/>
        <w:bidi w:val="0"/>
        <w:jc w:val="left"/>
        <w:rPr/>
      </w:pPr>
      <w:r>
        <w:rPr/>
        <w:t>#b#)# #C#h#i#�#n# #t#r#a#n#h# #t#�#m# #l#�#,# #k#�#c#h# ###�#n#g# #c#h#i#�#n# #t#r#a#n#h# #x#�#m# #l#�#�#c#,# #c#h#i#a# #r#�#,# #g#�#y# #t#h#�# #h#�#n# #g#i#�#a# #c#�#c# #d#�#n# #t#�#c#,# #t#�#n# #g#i#�#o# #v#�# #n#h#�#n# #d#�#n# #c#�#c# #n#�#�#c#;#</w:t>
      </w:r>
    </w:p>
    <w:p>
      <w:pPr>
        <w:pStyle w:val="PreformattedText"/>
        <w:bidi w:val="0"/>
        <w:jc w:val="left"/>
        <w:rPr/>
      </w:pPr>
      <w:r>
        <w:rPr/>
        <w:t>#c#)# #X#�#c# #p#h#�#m# #d#�#n# #t#�#c#,# #q#u#�#c# #k#�#,# #q#u#�#c# #h#u#y#,# #q#u#�#c# #c#a#,# #v#)# #n#h#�#n#,# #l#�#n#h# #t#�#,# #d#a#n#h# #n#h#�#n#,# #a#n#h# #h#�#n#g# #d#�#n# #t#�#c#.#</w:t>
      </w:r>
    </w:p>
    <w:p>
      <w:pPr>
        <w:pStyle w:val="PreformattedText"/>
        <w:bidi w:val="0"/>
        <w:jc w:val="left"/>
        <w:rPr/>
      </w:pPr>
      <w:r>
        <w:rPr/>
        <w:t>#2#.# #T#h#�#n#g# #t#i#n# #t#r#�#n# #k#h#�#n#g# #g#i#a#n# #m#�#n#g# #c#�# #n#�#i# #d#u#n#g# #k#�#c#h# ###�#n#g# #g#�#y# #b#�#o# #l#o#�#n#,# #p#h#�# #r#�#i# #a#n# #n#i#n#h#,# #g#�#y# #r#�#i# #t#r#�#t# #t#�# #c#�#n#g# #c#�#n#g# #b#a#o# #g#�#m#:#</w:t>
      </w:r>
    </w:p>
    <w:p>
      <w:pPr>
        <w:pStyle w:val="PreformattedText"/>
        <w:bidi w:val="0"/>
        <w:jc w:val="left"/>
        <w:rPr/>
      </w:pPr>
      <w:r>
        <w:rPr/>
        <w:t>#a#)# #K#�#u# #g#�#i#,# #v#�#n# ###�#n#g#,# #x#�#i# #g#i#�#c#,# ###e# #d#�#a#,# #g#�#y# #c#h#i#a# #r#�#,# #t#i#�#n# #h#�#n#h# #h#o#�#t# ###�#n#g# #v#i# #t#r#a#n#g# #h#o#�#c# #d#�#n#g# #b#�#o# #l#�#c# #n#h#�#m# #c#h#�#n#g# #c#h#�#n#h# #q#u#y#�#n# #n#h#�#n# #d#�#n#;#</w:t>
      </w:r>
    </w:p>
    <w:p>
      <w:pPr>
        <w:pStyle w:val="PreformattedText"/>
        <w:bidi w:val="0"/>
        <w:jc w:val="left"/>
        <w:rPr/>
      </w:pPr>
      <w:r>
        <w:rPr/>
        <w:t>#b#)# #K#�#u# #g#�#i#,# #v#�#n# ###�#n#g#,# #x#�#i# #g#i#�#c#,# ###e# #d#�#a#,# #l#�#i# #k#�#o# #t#�# #t#�#p# ###�#n#g# #n#g#�#�#i# #g#�#y# #r#�#i#,# #c#h#�#n#g# #n#g#�#�#i# #t#h#i# #h#�#n#h# #c#�#n#g# #v#�#,# #c#�#n# #t#r#�# #h#o#�#t# ###�#n#g# #c#�#a# #c#�# #q#u#a#n#,# #t#�# #c#h#�#c# #g#�#y# #m#�#t# #�#n# ###�#n#h# #v#�# #a#n# #n#i#n#h#,# #t#r#�#t# #t#�#.#</w:t>
      </w:r>
    </w:p>
    <w:p>
      <w:pPr>
        <w:pStyle w:val="PreformattedText"/>
        <w:bidi w:val="0"/>
        <w:jc w:val="left"/>
        <w:rPr/>
      </w:pPr>
      <w:r>
        <w:rPr/>
        <w:t>#3#.# #T#h#�#n#g# #t#i#n# #t#r#�#n# #k#h#�#n#g# #g#i#a#n# #m#�#n#g# #c#�# #n#�#i# #d#u#n#g# #l#�#m# #n#h#�#c#,# #v#u# #k#h#�#n#g# #b#a#o# #g#�#m#:#</w:t>
      </w:r>
    </w:p>
    <w:p>
      <w:pPr>
        <w:pStyle w:val="PreformattedText"/>
        <w:bidi w:val="0"/>
        <w:jc w:val="left"/>
        <w:rPr/>
      </w:pPr>
      <w:r>
        <w:rPr/>
        <w:t>#a#)# #X#�#c# #p#h#�#m# #n#g#h#i#�#m# #t#r#�#n#g# #d#a#n#h# #d#�#,# #u#y# #t#�#n#,# #n#h#�#n# #p#h#�#m# #c#�#a# #n#g#�#�#i# #k#h#�#c#;#</w:t>
      </w:r>
    </w:p>
    <w:p>
      <w:pPr>
        <w:pStyle w:val="PreformattedText"/>
        <w:bidi w:val="0"/>
        <w:jc w:val="left"/>
        <w:rPr/>
      </w:pPr>
      <w:r>
        <w:rPr/>
        <w:t>#b#)# #T#h#�#n#g# #t#i#n# #b#�#a# ###�#t#,# #s#a#i# #s#�# #t#h#�#t# #x#�#m# #p#h#�#m# #d#a#n#h# #d#�#,# #u#y# #t#�#n#,# #n#h#�#n# #p#h#�#m# #h#o#�#c# #g#�#y# #t#h#i#�#t# #h#�#i# ###�#n# #q#u#y#�#n# #v#�# #l#�#i# #�#c#h# #h#�#p# #p#h#�#p# #c#�#a# #c#�# #q#u#a#n#,# #t#�# #c#h#�#c#,# #c#�# #n#h#�#n# #k#h#�#c#.#</w:t>
      </w:r>
    </w:p>
    <w:p>
      <w:pPr>
        <w:pStyle w:val="PreformattedText"/>
        <w:bidi w:val="0"/>
        <w:jc w:val="left"/>
        <w:rPr/>
      </w:pPr>
      <w:r>
        <w:rPr/>
        <w:t>#4#.# #T#h#�#n#g# #t#i#n# #t#r#�#n# #k#h#�#n#g# #g#i#a#n# #m#�#n#g# #c#�# #n#�#i# #d#u#n#g# #x#�#m# #p#h#�#m# #t#r#�#t# #t#�# #q#u#�#n# #l#�# #k#i#n#h# #t#�# #b#a#o# #g#�#m#:#</w:t>
      </w:r>
    </w:p>
    <w:p>
      <w:pPr>
        <w:pStyle w:val="PreformattedText"/>
        <w:bidi w:val="0"/>
        <w:jc w:val="left"/>
        <w:rPr/>
      </w:pPr>
      <w:r>
        <w:rPr/>
        <w:t>#a#)# #T#h#�#n#g# #t#i#n# #b#�#a# ###�#t#,# #s#a#i# #s#�# #t#h#�#t# #v#�# #s#�#n# #p#h#�#m#,# #h#�#n#g# #h#�#a#,# #t#i#�#n#,# #t#r#�#i# #p#h#i#�#u#,# #t#�#n# #p#h#i#�#u#,# #c#�#n#g# #t#r#�#i#,# #s#�#c# #v#�# #c#�#c# #l#o#�#i# #g#i#�#y# #t#�# #c#�# #g#i#�# #k#h#�#c#;#</w:t>
      </w:r>
    </w:p>
    <w:p>
      <w:pPr>
        <w:pStyle w:val="PreformattedText"/>
        <w:bidi w:val="0"/>
        <w:jc w:val="left"/>
        <w:rPr/>
      </w:pPr>
      <w:r>
        <w:rPr/>
        <w:t>#b#)# #T#h#�#n#g# #t#i#n# #b#�#a# ###�#t#,# #s#a#i# #s#�# #t#h#�#t# #t#r#o#n#g# #l#)#n#h# #v#�#c# #t#�#i# #c#h#�#n#h#,# #n#g#�#n# #h#�#n#g#,# #t#h#�#�#n#g# #m#�#i# ###i#�#n# #t#�#,# #t#h#a#n#h# #t#o#�#n# ###i#�#n# #t#�#,# #k#i#n#h# #d#o#a#n#h# #t#i#�#n# #t#�#,# #h#u#y# ###�#n#g# #v#�#n#,# #k#i#n#h# #d#o#a#n#h# ###a# #c#�#p#,# #c#h#�#n#g# #k#h#o#�#n#.#</w:t>
      </w:r>
    </w:p>
    <w:p>
      <w:pPr>
        <w:pStyle w:val="PreformattedText"/>
        <w:bidi w:val="0"/>
        <w:jc w:val="left"/>
        <w:rPr/>
      </w:pPr>
      <w:r>
        <w:rPr/>
        <w:t>#5#.# #T#h#�#n#g# #t#i#n# #t#r#�#n# #k#h#�#n#g# #g#i#a#n# #m#�#n#g# #c#�# #n#�#i# #d#u#n#g# #b#�#a# ###�#t#,# #s#a#i# #s#�# #t#h#�#t# #g#�#y# #h#o#a#n#g# #m#a#n#g# #t#r#o#n#g# #N#h#�#n# #d#�#n#,# #g#�#y# #t#h#i#�#t# #h#�#i# #c#h#o# #h#o#�#t# ###�#n#g# #k#i#n#h# #t#�# #-# #x#�# #h#�#i#,# #g#�#y# #k#h#�# #k#h###n# #c#h#o# #h#o#�#t# ###�#n#g# #c#�#a# #c#�# #q#u#a#n# #n#h#�# #n#�#�#c# #h#o#�#c# #n#g#�#�#i# #t#h#i# #h#�#n#h# #c#�#n#g# #v#�#,# #x#�#m# #p#h#�#m# #q#u#y#�#n# #v#�# #l#�#i# #�#c#h# #h#�#p# #p#h#�#p# #c#�#a# #c#�# #q#u#a#n#,# #t#�# #c#h#�#c#,# #c#�# #n#h#�#n# #k#h#�#c#.#</w:t>
      </w:r>
    </w:p>
    <w:p>
      <w:pPr>
        <w:pStyle w:val="PreformattedText"/>
        <w:bidi w:val="0"/>
        <w:jc w:val="left"/>
        <w:rPr/>
      </w:pPr>
      <w:r>
        <w:rPr/>
        <w:t>#6#.# #C#h#�# #q#u#�#n# #h#�# #t#h#�#n#g# #t#h#�#n#g# #t#i#n# #c#�# #t#r#�#c#h# #n#h#i#�#m# #t#r#i#�#n# #k#h#a#i# #b#i#�#n# #p#h#�#p# #q#u#�#n# #l#�#,# #k#�# #t#h#u#�#t# ###�# #p#h#�#n#g# #n#g#�#a#,# #p#h#�#t# #h#i#�#n#,# #n#g###n# #c#h#�#n#,# #g#�# #b#�# #t#h#�#n#g# #t#i#n# #c#�# #n#�#i# #d#u#n#g# #q#u#y# ###�#n#h# #t#�#i# #c#�#c# #k#h#o#�#n# #1#,# #2#,# #3#,# #4# #v#�# #5# ###i#�#u# #n#�#y# #t#r#�#n# #h#�# #t#h#�#n#g# #t#h#�#n#g# #t#i#n# #t#h#u#�#c# # #p#h#�#m# #v#i# #q#u#�#n# #l#�# #k#h#i# #c#�# #y#�#u# #c#�#u# #c#�#a# #l#�#c# #l#�#�#n#g# #c#h#u#y#�#n# #t#r#�#c#h# #b#�#o# #v#�# #a#n# #n#i#n#h# #m#�#n#g#.#</w:t>
      </w:r>
    </w:p>
    <w:p>
      <w:pPr>
        <w:pStyle w:val="PreformattedText"/>
        <w:bidi w:val="0"/>
        <w:jc w:val="left"/>
        <w:rPr/>
      </w:pPr>
      <w:r>
        <w:rPr/>
        <w:t>#7#.# #L#�#c# #l#�#�#n#g# #c#h#u#y#�#n# #t#r#�#c#h# #b#�#o# #v#�# #a#n# #n#i#n#h# #m#�#n#g# #v#�# #c#�# #q#u#a#n# #c#�# #t#h#�#m# #q#u#y#�#n# #�#p# #d#�#n#g# #b#i#�#n# #p#h#�#p# #q#u#y# ###�#n#h# #t#�#i# #c#�#c# ###i#�#m# #h#,# #i# #v#�# #l# #k#h#o#�#n# #1# ###i#�#u# #5# #c#�#a# #L#u#�#t# #n#�#y# ###�# #x#�# #l#�# #t#h#�#n#g# #t#i#n# #t#r#�#n# #k#h#�#n#g# #g#i#a#n# #m#�#n#g# #c#�# #n#�#i# #d#u#n#g# #q#u#y# ###�#n#h# #t#�#i# #c#�#c# #k#h#o#�#n# #1#,# #2#,# #3#,# #4# #v#�# #5# ###i#�#u# #n#�#y#.#</w:t>
      </w:r>
    </w:p>
    <w:p>
      <w:pPr>
        <w:pStyle w:val="PreformattedText"/>
        <w:bidi w:val="0"/>
        <w:jc w:val="left"/>
        <w:rPr/>
      </w:pPr>
      <w:r>
        <w:rPr/>
        <w:t>#8#.# #D#o#a#n#h# #n#g#h#i#�#p# #c#u#n#g# #c#�#p# #d#�#c#h# #v#�# #t#r#�#n# #m#�#n#g# #v#i#�#n# #t#h#�#n#g#,# #m#�#n#g# #I#n#t#e#r#n#e#t#,# #c#�#c# #d#�#c#h# #v#�# #g#i#a# #t###n#g# #t#r#�#n# #k#h#�#n#g# #g#i#a#n# #m#�#n#g# #v#�# #c#h#�# #q#u#�#n# #h#�# #t#h#�#n#g# #t#h#�#n#g# #t#i#n# #c#�# # # # #t#r#�#c#h# #n#h#i#�#m# #p#h#�#i# #h#�#p# #v#�#i# #c#�# #q#u#a#n# #c#h#�#c# #n###n#g# #x#�# #l#�# #t#h#�#n#g# #t#i#n# #t#r#�#n# #k#h#�#n#g# #g#i#a#n# #m#�#n#g# # #c#�# #n#�#i# #d#u#n#g# #q#u#y# ###�#n#h# #t#�#i# #c#�#c# #k#h#o#�#n# #1#,# #2#,# #3#,# #4# #v#�# #5# ###i#�#u# #n#�#y#.#</w:t>
      </w:r>
    </w:p>
    <w:p>
      <w:pPr>
        <w:pStyle w:val="PreformattedText"/>
        <w:bidi w:val="0"/>
        <w:jc w:val="left"/>
        <w:rPr/>
      </w:pPr>
      <w:r>
        <w:rPr/>
        <w:t>#9#.# #T#�# #c#h#�#c#,# #c#�# #n#h#�#n# #s#o#�#n# #t#h#�#o#,# #####n#g# #t#�#i#,# #p#h#�#t# #t#�#n# #t#h#�#n#g# #t#i#n# #t#r#�#n# #k#h#�#n#g# #g#i#a#n# #m#�#n#g# #c#�# #n#�#i# #d#u#n#g# #q#u#y# ###�#n#h# #t#�#i# #c#�#c# #k#h#o#�#n# #1#,# #2#,# #3#,# #4# #v#�# #5# ###i#�#u# #n#�#y# #p#h#�#i# #g#�# #b#�# #t#h#�#n#g# #t#i#n# #k#h#i# #c#�# #y#�#u# #c#�#u# #c#�#a# #l#�#c# #l#�#�#n#g# #c#h#u#y#�#n# #t#r#�#c#h# #b#�#o# #v#�# #a#n# #n#i#n#h# #m#�#n#g# #v#�# #c#h#�#u# #t#r#�#c#h# #n#h#i#�#m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##i#�#u# #1#7#.# #P#h#�#n#g#,# #c#h#�#n#g# #g#i#�#n# ###i#�#p# #m#�#n#g#;# #b#�#o# #v#�# #t#h#�#n#g# #t#i#n# #t#h#u#�#c# #b#�# #m#�#t# #n#h#�# #n#�#�#c#,# #b#�# #m#�#t# #c#�#n#g# #t#�#c#,# #b#�# #m#�#t# #k#i#n#h# #d#o#a#n#h#,# #b#�# #m#�#t# #c#�# #n#h#�#n#,# #b#�# #m#�#t# # #g#i#a# ###�#n#h# #v#�# ###�#i# #s#�#n#g# #r#i#�#n#g# #t#�# #t#r#�#n# #k#h#�#n#g# #g#i#a#n# #m#�#n#g#</w:t>
      </w:r>
    </w:p>
    <w:p>
      <w:pPr>
        <w:pStyle w:val="PreformattedText"/>
        <w:bidi w:val="0"/>
        <w:jc w:val="left"/>
        <w:rPr/>
      </w:pPr>
      <w:r>
        <w:rPr/>
        <w:t>#1#.# #H#�#n#h# #v#i# #g#i#�#n# ###i#�#p# #m#�#n#g#;# #x#�#m# #p#h#�#m# #b#�# #m#�#t# #n#h#�# #n#�#�#c#,# #b#�# #m#�#t# #c#�#n#g# #t#�#c#,# #b#�# #m#�#t# #k#i#n#h# #d#o#a#n#h#,# #b#�# #m#�#t# #c#�# #n#h#�#n#,# #b#�# #m#�#t# #g#i#a# ###�#n#h# #v#�# ###�#i# #s#�#n#g# #r#i#�#n#g# #t#�# #t#r#�#n# #k#h#�#n#g# #g#i#a#n# #m#�#n#g# #b#a#o# #g#�#m#:#</w:t>
      </w:r>
    </w:p>
    <w:p>
      <w:pPr>
        <w:pStyle w:val="PreformattedText"/>
        <w:bidi w:val="0"/>
        <w:jc w:val="left"/>
        <w:rPr/>
      </w:pPr>
      <w:r>
        <w:rPr/>
        <w:t>#a#)# #C#h#i#�#m# ###o#�#t#,# #m#u#a# #b#�#n#,# #t#h#u# #g#i#�#,# #c#�# #�# #l#�#m# #l#�# #t#h#�#n#g# #t#i#n# #t#h#u#�#c# #b#�# #m#�#t# #n#h#�# #n#�#�#c#,# #b#�# #m#�#t# #c#�#n#g# #t#�#c#,# #b#�# #m#�#t# #k#i#n#h# #d#o#a#n#h#,# #b#�# #m#�#t# #c#�# #n#h#�#n#,# #b#�# #m#�#t# #g#i#a# ###�#n#h# #v#�# ###�#i# #s#�#n#g# # # #r#i#�#n#g# #t#�# #g#�#y# #�#n#h# #h#�#�#n#g# ###�#n# #d#a#n#h# #d#�#,# #u#y# #t#�#n#,# #n#h#�#n# #p#h#�#m#,# #q#u#y#�#n# #v#�# #l#�#i# #�#c#h# #h#�#p# #p#h#�#p# #c#�#a# #c#�# #q#u#a#n#,# #t#�# #c#h#�#c#,# #c#�# #n#h#�#n#;# #</w:t>
      </w:r>
    </w:p>
    <w:p>
      <w:pPr>
        <w:pStyle w:val="PreformattedText"/>
        <w:bidi w:val="0"/>
        <w:jc w:val="left"/>
        <w:rPr/>
      </w:pPr>
      <w:r>
        <w:rPr/>
        <w:t>#b#)# #C#�# #�# #x#�#a#,# #l#�#m# #h#�# #h#�#n#g#,# #t#h#�#t# #l#�#c#,# #t#h#a#y# ###�#i# #t#h#�#n#g# #t#i#n# #t#h#u#�#c# #b#�# #m#�#t# #n#h#�# #n#�#�#c#,# #b#�# #m#�#t# #c#�#n#g# #t#�#c#,# #b#�# #m#�#t# #k#i#n#h# #d#o#a#n#h#,# #b#�# #m#�#t# #c#�# #n#h#�#n#,# #b#�# #m#�#t# #g#i#a# ###�#n#h# #v#�# ###�#i# #s#�#n#g# #r#i#�#n#g# #t#�# ###�#�#c# #t#r#u#y#�#n# ###�#a#,# #l#�#u# #t#r#�# #t#r#�#n# #k#h#�#n#g# #g#i#a#n# #m#�#n#g#;#</w:t>
      </w:r>
    </w:p>
    <w:p>
      <w:pPr>
        <w:pStyle w:val="PreformattedText"/>
        <w:bidi w:val="0"/>
        <w:jc w:val="left"/>
        <w:rPr/>
      </w:pPr>
      <w:r>
        <w:rPr/>
        <w:t>#c#)# #C#�# #�# #t#h#a#y# ###�#i#,# #h#�#y# #b#�# #h#o#�#c# #l#�#m# #v#�# #h#i#�#u# #h#�#a# #b#i#�#n# #p#h#�#p# #k#�# #t#h#u#�#t# ###�#�#c# #x#�#y# #d#�#n#g#,# #�#p# #d#�#n#g# ###�# #b#�#o# #v#�# #t#h#�#n#g# #t#i#n# #t#h#u#�#c# #b#�# #m#�#t# #n#h#�# #n#�#�#c#,# #b#�# #m#�#t# #c#�#n#g# #t#�#c#,# #b#�# #m#�#t# #k#i#n#h# #d#o#a#n#h#,# #b#�# #m#�#t# #c#�# #n#h#�#n#,# #b#�# #m#�#t# #g#i#a# ###�#n#h# #v#�# ###�#i# #s#�#n#g# #r#i#�#n#g# #t#�#;#</w:t>
      </w:r>
    </w:p>
    <w:p>
      <w:pPr>
        <w:pStyle w:val="PreformattedText"/>
        <w:bidi w:val="0"/>
        <w:jc w:val="left"/>
        <w:rPr/>
      </w:pPr>
      <w:r>
        <w:rPr/>
        <w:t>#d#)# ###�#a# #l#�#n# #k#h#�#n#g# #g#i#a#n# #m#�#n#g# #n#h#�#n#g# #t#h#�#n#g# #t#i#n# #t#h#u#�#c# #b#�# #m#�#t# #n#h#�# #n#�#�#c#,# #b#�# #m#�#t# #c#�#n#g# #t#�#c#,# #b#�# #m#�#t# #k#i#n#h# #d#o#a#n#h#,# #b#�# #m#�#t# #c#�# #n#h#�#n#,# #b#�# #m#�#t# #g#i#a# ###�#n#h# #v#�# ###�#i# #s#�#n#g# #r#i#�#n#g# #t#�# #t#r#�#i# #q#u#y# ###�#n#h# #c#�#a# #p#h#�#p# #l#u#�#t#;#</w:t>
      </w:r>
    </w:p>
    <w:p>
      <w:pPr>
        <w:pStyle w:val="PreformattedText"/>
        <w:bidi w:val="0"/>
        <w:jc w:val="left"/>
        <w:rPr/>
      </w:pPr>
      <w:r>
        <w:rPr/>
        <w:t>###)# #C#�# #�# #n#g#h#e#,# #g#h#i# #�#m#,# #g#h#i# #h#�#n#h# #t#r#�#i# #p#h#�#p# #c#�#c# #c#u#�#c# ###�#m# #t#h#o#�#i#;# #</w:t>
      </w:r>
    </w:p>
    <w:p>
      <w:pPr>
        <w:pStyle w:val="PreformattedText"/>
        <w:bidi w:val="0"/>
        <w:jc w:val="left"/>
        <w:rPr/>
      </w:pPr>
      <w:r>
        <w:rPr/>
        <w:t>#e#)# #H#�#n#h# #v#i# #k#h#�#c# #c#�# #�# #x#�#m# #p#h#�#m# #b#�# #m#�#t# #n#h#�# #n#�#�#c#,# #b#�# #m#�#t# #c#�#n#g# #t#�#c#,# #b#�# #m#�#t# #k#i#n#h# #d#o#a#n#h#,# #b#�# #m#�#t# #c#�# #n#h#�#n#,# #b#�# #m#�#t# #g#i#a# ###�#n#h# #v#�# ###�#i# #s#�#n#g# #r#i#�#n#g# #t#�#.#</w:t>
      </w:r>
    </w:p>
    <w:p>
      <w:pPr>
        <w:pStyle w:val="PreformattedText"/>
        <w:bidi w:val="0"/>
        <w:jc w:val="left"/>
        <w:rPr/>
      </w:pPr>
      <w:r>
        <w:rPr/>
        <w:t>#2#.# #C#h#�# #q#u#�#n# #h#�# #t#h#�#n#g# #t#h#�#n#g# #t#i#n# #c#�# #t#r#�#c#h# #n#h#i#�#m# #s#a#u# ###�#y#:#</w:t>
      </w:r>
    </w:p>
    <w:p>
      <w:pPr>
        <w:pStyle w:val="PreformattedText"/>
        <w:bidi w:val="0"/>
        <w:jc w:val="left"/>
        <w:rPr/>
      </w:pPr>
      <w:r>
        <w:rPr/>
        <w:t>#a#)# #K#i#�#m# #t#r#a# #a#n# #n#i#n#h# #m#�#n#g# #n#h#�#m# #p#h#�#t# #h#i#�#n#,# #l#o#�#i# #b#�# #m#�# ###�#c#,# #p#h#�#n# #c#�#n#g# ###�#c# #h#�#i#,# #k#h#�#c# #p#h#�#c# ###i#�#m# #y#�#u#,# #l#�# #h#�#n#g# #b#�#o# #m#�#t#;# #p#h#�#t# #h#i#�#n#,# #n#g###n# #c#h#�#n# #v#�# #x#�# #l#�# # #c#�#c# #h#o#�#t# ###�#n#g# #x#�#m# #n#h#�#p# #b#�#t# #h#�#p# #p#h#�#p# #h#o#�#c# #n#g#u#y# #c#�# #k#h#�#c# ###e# #d#�#a# #a#n# #n#i#n#h# #m#�#n#g#;#</w:t>
      </w:r>
    </w:p>
    <w:p>
      <w:pPr>
        <w:pStyle w:val="PreformattedText"/>
        <w:bidi w:val="0"/>
        <w:jc w:val="left"/>
        <w:rPr/>
      </w:pPr>
      <w:r>
        <w:rPr/>
        <w:t>#b#)# #T#r#i#�#n# #k#h#a#i# #b#i#�#n# #p#h#�#p# #q#u#�#n# #l#�#,# #k#�# #t#h#u#�#t# ###�# #p#h#�#n#g# #n#g#�#a#,# #p#h#�#t# #h#i#�#n#,# #n#g###n# #c#h#�#n# #h#�#n#h# #v#i# #g#i#�#n# ###i#�#p# #m#�#n#g#,# #x#�#m# #p#h#�#m# #b#�# #m#�#t# #n#h#�# #n#�#�#c#,# #b#�# #m#�#t# #c#�#n#g# #t#�#c#,# #b#�# #m#�#t# #k#i#n#h# #d#o#a#n#h#,# #b#�# #m#�#t# #c#�# #n#h#�#n#,# #b#�# #m#�#t# #g#i#a# ###�#n#h# #v#�# ###�#i# #s#�#n#g# #r#i#�#n#g# #t#�# #t#r#�#n# #h#�# #t#h#�#n#g# #t#h#�#n#g# #t#i#n# #v#�# #k#�#p# #t#h#�#i# #g#�# #b#�# #t#h#�#n#g# #t#i#n# #l#i#�#n# #q#u#a#n# ###�#n# #h#�#n#h# #v#i# #n#�#y#;# #</w:t>
      </w:r>
    </w:p>
    <w:p>
      <w:pPr>
        <w:pStyle w:val="PreformattedText"/>
        <w:bidi w:val="0"/>
        <w:jc w:val="left"/>
        <w:rPr/>
      </w:pPr>
      <w:r>
        <w:rPr/>
        <w:t>#c#)# #P#h#�#i# #h#�#p#,# #t#h#�#c# #h#i#�#n# #y#�#u# #c#�#u# #c#�#a# #l#�#c# #l#�#�#n#g# #c#h#u#y#�#n# #t#r#�#c#h# #a#n# #n#i#n#h# #m#�#n#g# #v#�# #p#h#�#n#g#,# #c#h#�#n#g# #g#i#�#n# ###i#�#p# #m#�#n#g#,# #b#�#o# #v#�# #t#h#�#n#g# #t#i#n# #t#h#u#�#c# #b#�# #m#�#t# #n#h#�# #n#�#�#c#,# #b#�# #m#�#t# #c#�#n#g# #t#�#c#,# #b#�# #m#�#t# #k#i#n#h# #d#o#a#n#h#,# #b#�# #m#�#t# #c#�# #n#h#�#n#,# #b#�# #m#�#t# #g#i#a# ###�#n#h# #v#�# ###�#i# #s#�#n#g# #r#i#�#n#g# #t#�# #t#r#�#n# #h#�# #t#h#�#n#g# #t#h#�#n#g# #t#i#n#.#</w:t>
      </w:r>
    </w:p>
    <w:p>
      <w:pPr>
        <w:pStyle w:val="PreformattedText"/>
        <w:bidi w:val="0"/>
        <w:jc w:val="left"/>
        <w:rPr/>
      </w:pPr>
      <w:r>
        <w:rPr/>
        <w:t>#3#.# #C#�# #q#u#a#n# #s#o#�#n# #t#h#�#o#,# #l#�#u# #t#r#�# #t#h#�#n#g# #t#i#n#,# #t#�#i# #l#i#�#u# #t#h#u#�#c# #b#�# #m#�#t# #n#h#�# #n#�#�#c# #c#�# #t#r#�#c#h# #n#h#i#�#m# #b#�#o# #v#�# #b#�# #m#�#t# #n#h#�# #n#�#�#c# ###�#�#c# #s#o#�#n# #t#h#�#o#,# #l#�#u# #g#i#�# #t#r#�#n# #m#�#y# #t#�#n#h#,# # # #t#h#i#�#t# #b#�# #k#h#�#c# #h#o#�#c# #t#r#a#o# ###�#i# #t#r#�#n# #k#h#�#n#g# #g#i#a#n# #m#�#n#g# #t#h#e#o# #q#u#y# ###�#n#h# #c#�#a# #p#h#�#p# #l#u#�#t# #v#�# #b#�#o# #v#�# #b#�# #m#�#t# #n#h#�# #n#�#�#c#.#</w:t>
      </w:r>
    </w:p>
    <w:p>
      <w:pPr>
        <w:pStyle w:val="PreformattedText"/>
        <w:bidi w:val="0"/>
        <w:jc w:val="left"/>
        <w:rPr/>
      </w:pPr>
      <w:r>
        <w:rPr/>
        <w:t>#4#.# #B#�# #C#�#n#g# #a#n# #c#�# #t#r#�#c#h# #n#h#i#�#m# #s#a#u# ###�#y#,# #t#r#�# #q#u#y# ###�#n#h# #t#�#i# #k#h#o#�#n# #5# #v#�# #k#h#o#�#n# #6# ###i#�#u# #n#�#y#:#</w:t>
      </w:r>
    </w:p>
    <w:p>
      <w:pPr>
        <w:pStyle w:val="PreformattedText"/>
        <w:bidi w:val="0"/>
        <w:jc w:val="left"/>
        <w:rPr/>
      </w:pPr>
      <w:r>
        <w:rPr/>
        <w:t>#a#)# #K#i#�#m# #t#r#a# #a#n# #n#i#n#h# #m#�#n#g# ###�#i# #v#�#i# #h#�# #t#h#�#n#g# #t#h#�#n#g# #t#i#n# #q#u#a#n# #t#r#�#n#g# #v#�# #a#n# #n#i#n#h# #q#u#�#c# #g#i#a# #n#h#�#m# #p#h#�#t# #h#i#�#n#,# #l#o#�#i# #b#�# #m#�# ###�#c#,# #p#h#�#n# #c#�#n#g# ###�#c# #h#�#i#,# #k#h#�#c# #p#h#�#c# ###i#�#m# #y#�#u#,# #l#�# #h#�#n#g# #b#�#o# #m#�#t#;# #p#h#�#t# #h#i#�#n#,# #n#g###n# #c#h#�#n#,# #x#�# #l#�# #h#o#�#t# ###�#n#g# #x#�#m# #n#h#�#p# # # # #b#�#t# #h#�#p# #p#h#�#p#;#</w:t>
      </w:r>
    </w:p>
    <w:p>
      <w:pPr>
        <w:pStyle w:val="PreformattedText"/>
        <w:bidi w:val="0"/>
        <w:jc w:val="left"/>
        <w:rPr/>
      </w:pPr>
      <w:r>
        <w:rPr/>
        <w:t>#b#)# #K#i#�#m# #t#r#a# #a#n# #n#i#n#h# #m#�#n#g# ###�#i# #v#�#i# #t#h#i#�#t# #b#�#,# #s#�#n# #p#h#�#m#,# #d#�#c#h# #v#�# #t#h#�#n#g# #t#i#n# # #l#i#�#n# #l#�#c#,# #t#h#i#�#t# #b#�# #k#�# #t#h#u#�#t# #s#�#,# #t#h#i#�#t# #b#�# ###i#�#n# #t#�# #t#r#�#�#c# #k#h#i# ###�#a# #v#�#o# #s#�# #d#�#n#g# #t#r#o#n#g# #h#�# #t#h#�#n#g# #t#h#�#n#g# #t#i#n# #q#u#a#n# #t#r#�#n#g# #v#�# #a#n# #n#i#n#h# #q#u#�#c# #g#i#a#;#</w:t>
      </w:r>
    </w:p>
    <w:p>
      <w:pPr>
        <w:pStyle w:val="PreformattedText"/>
        <w:bidi w:val="0"/>
        <w:jc w:val="left"/>
        <w:rPr/>
      </w:pPr>
      <w:r>
        <w:rPr/>
        <w:t>#c#)# #G#i#�#m# #s#�#t# #a#n# #n#i#n#h# #m#�#n#g# ###�#i# #v#�#i# #h#�# #t#h#�#n#g# #t#h#�#n#g# #t#i#n# #q#u#a#n# #t#r#�#n#g# #v#�# #a#n# #n#i#n#h# #q#u#�#c# #g#i#a# #n#h#�#m# #p#h#�#t# #h#i#�#n#,# #x#�# #l#�# #h#o#�#t# ###�#n#g# #t#h#u# #t#h#�#p# #t#r#�#i# #p#h#�#p# #t#h#�#n#g# #t#i#n# #t#h#u#�#c# #b#�# #m#�#t# #n#h#�# #n#�#�#c#;#</w:t>
      </w:r>
    </w:p>
    <w:p>
      <w:pPr>
        <w:pStyle w:val="PreformattedText"/>
        <w:bidi w:val="0"/>
        <w:jc w:val="left"/>
        <w:rPr/>
      </w:pPr>
      <w:r>
        <w:rPr/>
        <w:t>#d#)# #P#h#�#t# #h#i#�#n#,# #x#�# #l#�# #c#�#c# #h#�#n#h# #v#i# #####n#g# #t#�#i#,# #l#�#u# #t#r#�#,# #t#r#a#o# ###�#i# #t#r#�#i# #p#h#�#p# # # # #t#h#�#n#g# #t#i#n#,# #t#�#i# #l#i#�#u# #c#�# #n#�#i# #d#u#n#g# #t#h#u#�#c# #b#�# #m#�#t# #n#h#�# #n#�#�#c# #t#r#�#n# #k#h#�#n#g# #g#i#a#n# #m#�#n#g#;#</w:t>
      </w:r>
    </w:p>
    <w:p>
      <w:pPr>
        <w:pStyle w:val="PreformattedText"/>
        <w:bidi w:val="0"/>
        <w:jc w:val="left"/>
        <w:rPr/>
      </w:pPr>
      <w:r>
        <w:rPr/>
        <w:t>###)# #T#h#a#m# #g#i#a# #n#g#h#i#�#n# #c#�#u#,# #s#�#n# #x#u#�#t# #s#�#n# #p#h#�#m# #l#�#u# #t#r#�#,# #t#r#u#y#�#n# ###�#a# #t#h#�#n#g# #t#i#n#,# #t#�#i# #l#i#�#u# #c#�# #n#�#i# #d#u#n#g# #t#h#u#�#c# #b#�# #m#�#t# #n#h#�# #n#�#�#c#;# #s#�#n# #p#h#�#m# #m#�# #h#�#a# #t#h#�#n#g# #t#i#n# #t#r#�#n# #k#h#�#n#g# #g#i#a#n# #m#�#n#g# #t#h#e#o# #c#h#�#c# #n###n#g#,# #n#h#i#�#m# #v#�# ###�#�#c# #g#i#a#o#;#</w:t>
      </w:r>
    </w:p>
    <w:p>
      <w:pPr>
        <w:pStyle w:val="PreformattedText"/>
        <w:bidi w:val="0"/>
        <w:jc w:val="left"/>
        <w:rPr/>
      </w:pPr>
      <w:r>
        <w:rPr/>
        <w:t>#e#)# #T#h#a#n#h# #t#r#a#,# #k#i#�#m# #t#r#a# #c#�#n#g# #t#�#c# #b#�#o# #v#�# #b#�# #m#�#t# #n#h#�# #n#�#�#c# #t#r#�#n# #k#h#�#n#g# #g#i#a#n# #m#�#n#g# #c#�#a# #c#�# #q#u#a#n# #n#h#�# #n#�#�#c# #v#�# #b#�#o# #v#�# #a#n# #n#i#n#h# #m#�#n#g# #c#�#a# #c#h#�# #q#u#�#n# #h#�# #t#h#�#n#g# #t#h#�#n#g# #t#i#n# #q#u#a#n# #t#r#�#n#g# #v#�# #a#n# #n#i#n#h# #q#u#�#c# #g#i#a#;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Z###�###�####</w:t>
        <w:tab/>
        <w:t>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0</w:t>
        <w:tab/>
        <w:t>##2</w:t>
        <w:tab/>
        <w:t>##�</w:t>
        <w:tab/>
        <w:t>##�</w:t>
        <w:tab/>
        <w:t>##.</w:t>
        <w:br/>
        <w:t>##0</w:t>
        <w:br/>
        <w:t>##f</w:t>
        <w:br/>
        <w:t>##�###�###�*##H+##(2##v2##�=##�=##"A##$A##$C##6C###I##jI##(K##xK##6N##&lt;N##0U##2U##�X##�X##�i###j##�k##�k##�k##�l##�l## m##�x##�x##Zy###z##����������</w:t>
      </w:r>
      <w:r>
        <w:rPr>
          <w:rtl w:val="true"/>
        </w:rPr>
        <w:t>ﵧ</w:t>
      </w:r>
      <w:r>
        <w:rPr/>
        <w:t>�������������������</w:t>
      </w:r>
      <w:r>
        <w:rPr/>
        <w:t>####&amp;#h�z�##h�O'##hU,d#CJ##OJ##QJ##^J##aJ#####h�b�##h�O'#5#�CJ##OJ##QJ##^J##aJ####h�O'#CJ##OJ##QJ##^J##aJ#####h�b�##h�O'#6#�CJ##OJ#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�##h�O'####h�O'#5#�CJ##OJ##QJ##^J##aJ####h�z�##h�O'#5#�CJ##OJ##QJ##^J##aJ## #h�z�##h�O'#CJ##OJ##QJ##^J##aJ##2########,###X###Z###�###�#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0</w:t>
        <w:tab/>
        <w:t>##�############�############�############�############�############�############�############{############h############h############h############h#################$##�###d�####�###�##`�##a$#gd�O'#Z##kd#####$##$#If#####T###�l##�{##�0##��#P$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d#################</w:t>
        <w:br/>
        <w:t>t##�##�#q$#6##�####�####�###�#�####�###�#�####�###�#�####�###�4�#######4�###</w:t>
        <w:br/>
        <w:t>#l#a�#K#yt"P�#�T######$##d�####�###�###$#If####a$#gd"P�#####$##�###d�####�###�###$#If####`�##a$#gd"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  <w:tab/>
        <w:t>##2</w:t>
        <w:tab/>
        <w:t>##�</w:t>
        <w:tab/>
        <w:t>##�</w:t>
        <w:tab/>
        <w:t>##�</w:t>
        <w:tab/>
        <w:t>###</w:t>
        <w:br/>
        <w:t>##.</w:t>
        <w:br/>
        <w:t>##0</w:t>
        <w:br/>
        <w:t>##f</w:t>
        <w:br/>
        <w:t>##�###�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########�###�###�### ###6###l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#d�####�###�##a$#gd�O'######d�####�###�##gd�O'##</w:t>
        <w:tab/>
        <w:t>###d�####�##gd�O'######�###d�####�###�##`�##gd�O'###l###� ##�!##�$##�%##�'##�(##�*##H+##:,##�-##�/##�1##(2##v2##l3##65##V7##t9##�:##�&lt;##�=##�=##:&gt;##p&gt;##�&gt;##�&gt;##"?##v?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  <w:tab/>
        <w:t>###d�####�##gd�O'###v?##�?###@###B##�C##&amp;E##�F##,G###H###I##jI##(K##xK##�L##TM##�M##�N##�O##�P###Q##�Q##(R##�R###S##RT##4U###V###W##�X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  <w:tab/>
        <w:t>###d�####�##gd�O'###�X##�X##jY##�Y###[##@\##4^##�_###`##�a##|f##�g##Ti##�i###j##�k##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jl##�l##�l## m##�n##lo##�o##rp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#d�####�###�##a$#gd�O'######d�####�###�##gd�O'##</w:t>
        <w:tab/>
        <w:t>###d�####�##gd�O'###rp##:q###r## s##�s##*u##Fv##(w##Zy###z##V{##$|###}##�}##X~##�~##�##��##$�## �##�##�##�##��##^�###�###�#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  <w:tab/>
        <w:t>###d�####�##gd�O'####z##�##�##ȉ##</w:t>
      </w:r>
      <w:r>
        <w:rPr>
          <w:rtl w:val="true"/>
        </w:rPr>
        <w:t>ډ</w:t>
      </w:r>
      <w:r>
        <w:rPr/>
        <w:t>##n�## �##&lt;�##&gt;�###�##į##N�##b�###�##�##��##��###�###�##��##��###�##</w:t>
        <w:br/>
        <w:t>�##��##��##��##\�##`�##��##��##~�##��##��##��##��##��##�######�###�###�'##.(##|1##�1###?##d?##�I##�J##JP##LP##�]##������������������������������</w:t>
      </w:r>
      <w:r>
        <w:rPr>
          <w:rtl w:val="true"/>
        </w:rPr>
        <w:t>ݫ</w:t>
      </w:r>
      <w:r>
        <w:rPr/>
        <w:t>����������������</w:t>
      </w:r>
      <w:r>
        <w:rPr/>
        <w:t>#############################################U##&amp;#h�z�##h�O'##h#_/#CJ##OJ##QJ##^J##aJ###)#h�b�##h�O'##h#4�#5#�CJ##OJ##QJ##^J##aJ####h�O'#5#�CJ##OJ##QJ##^J##aJ####h�O'#CJ##OJ##QJ##^J##aJ#####h�b�##h�O'#5#�CJ##OJ##QJ##^J##aJ## #h�z�##h�O'#CJ##OJ##QJ##^J##aJ##2#�##ȍ##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�## �##�##</w:t>
      </w:r>
      <w:r>
        <w:rPr>
          <w:rtl w:val="true"/>
        </w:rPr>
        <w:t>ڕ</w:t>
      </w:r>
      <w:r>
        <w:rPr/>
        <w:t>##��###�##D�##&gt;�##</w:t>
        <w:br/>
        <w:t>�##��##</w:t>
        <w:br/>
        <w:t>�##��##@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�##Π##��##(�##��##n�##t�###�##z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  <w:tab/>
        <w:t>###d�####�##gd�O'####�##į##r�##�###�##�##</w:t>
      </w:r>
      <w:r>
        <w:rPr>
          <w:rtl w:val="true"/>
        </w:rPr>
        <w:t>ڹ</w:t>
      </w:r>
      <w:r>
        <w:rPr>
          <w:rtl w:val="true"/>
        </w:rPr>
        <w:t>##</w:t>
      </w:r>
      <w:r>
        <w:rPr/>
        <w:t>0</w:t>
      </w:r>
      <w:r>
        <w:rPr/>
        <w:t>�##��##X�##Ļ##D�##¼## 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�##��##0�##n�###�##</w:t>
        <w:br/>
        <w:t>�## 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#d�####�###�##a$#gd�O'######d�####�###�##gd�O'##</w:t>
        <w:tab/>
        <w:t>###d�####�##gd�O'###��##l�##��##��##��##��##��###�##��###�##T�###�###�##r�##��##"�###�##\�##~�##��##P�##r�###�##��##H�##��##��##D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  <w:tab/>
        <w:t>###d�####�##gd�O'###��##L�##N�##L�##��##��##b�##��##��##j�##�##�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 ##�!##�###�$###%##8&amp;##�'##.(##�(##@*##.,##�-##�.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  <w:tab/>
        <w:t>###d�####�##gd�O'###g#)# #T#�# #c#h#�#c# ###�#o# #t#�#o#,# #t#�#p# #h#u#�#n# #n#�#n#g# #c#a#o# #n#h#�#n# #t#h#�#c# #v#�# #k#i#�#n# #t#h#�#c# #v#�# #b#�#o# #v#�# # #b#�# #m#�#t# #n#h#�# #n#�#�#c# #t#r#�#n# #k#h#�#n#g# #g#i#a#n# #m#�#n#g#,# #p#h#�#n#g#,# #c#h#�#n#g# #t#�#n# #c#�#n#g# #m#�#n#g#,# #b#�#o# #v#�# # # # #a#n# #n#i#n#h# #m#�#n#g# ###�#i# #v#�#i# #l#�#c# #l#�#�#n#g# #b#�#o# #v#�# #a#n# #n#i#n#h# #m#�#n#g# #q#u#y# ###�#n#h# #t#�#i# #k#h#o#�#n# #2# ###i#�#u# #3#0# #c#�#a# #L#u#�#t# #n#�#y#.#</w:t>
      </w:r>
    </w:p>
    <w:p>
      <w:pPr>
        <w:pStyle w:val="PreformattedText"/>
        <w:bidi w:val="0"/>
        <w:jc w:val="left"/>
        <w:rPr/>
      </w:pPr>
      <w:r>
        <w:rPr/>
        <w:t>#5#.# #B#�# #Q#u#�#c# #p#h#�#n#g# #c#�# #t#r#�#c#h# #n#h#i#�#m# #t#h#�#c# #h#i#�#n# #c#�#c# #n#�#i# #d#u#n#g# #q#u#y# ###�#n#h# #t#�#i# #c#�#c# ###i#�#m# #a#,# #b#,# #c#,# #d#,# ### #v#�# #e# #k#h#o#�#n# #4# ###i#�#u# #n#�#y# ###�#i# #v#�#i# #h#�# #t#h#�#n#g# #t#h#�#n#g# #t#i#n# #q#u#�#n# #s#�#.#</w:t>
      </w:r>
    </w:p>
    <w:p>
      <w:pPr>
        <w:pStyle w:val="PreformattedText"/>
        <w:bidi w:val="0"/>
        <w:jc w:val="left"/>
        <w:rPr/>
      </w:pPr>
      <w:r>
        <w:rPr/>
        <w:t>#6#.# #B#a#n# #C#�# #y#�#u# #C#h#�#n#h# #p#h#�# #c#�# #t#r#�#c#h# #n#h#i#�#m# #t#�# #c#h#�#c# #t#h#�#c# #h#i#�#n# #c#�#c# #q#u#y# ###�#n#h# #c#�#a# #p#h#�#p# #l#u#�#t# #t#r#o#n#g# #v#i#�#c# #s#�# #d#�#n#g# #m#�#t# #m#�# ###�# #b#�#o# #v#�# #t#h#�#n#g# #t#i#n# #t#h#u#�#c# #b#�# #m#�#t# #n#h#�# #n#�#�#c# ###�#�#c# #l#�#u# #t#r#�#,# #t#r#a#o# ###�#i# #t#r#�#n# #k#h#�#n#g# #g#i#a#n# #m#�#n#g#.#</w:t>
      </w:r>
    </w:p>
    <w:p>
      <w:pPr>
        <w:pStyle w:val="PreformattedText"/>
        <w:bidi w:val="0"/>
        <w:jc w:val="left"/>
        <w:rPr/>
      </w:pPr>
      <w:r>
        <w:rPr/>
        <w:t>###i#�#u# #1#8#.# #P#h#�#n#g#,# #c#h#�#n#g# #h#�#n#h# #v#i# #s#�# #d#�#n#g# #k#h#�#n#g# #g#i#a#n# #m#�#n#g#,# #c#�#n#g# #n#g#h#�# #t#h#�#n#g# #t#i#n#,# #p#h#�#�#n#g# #t#i#�#n# ###i#�#n# #t#�# ###�# #v#i# #p#h#�#m# #p#h#�#p# #l#u#�#t# #v#�# #a#n# #n#i#n#h# #q#u#�#c# #g#i#a#,# #t#r#�#t# #t#�#,# #a#n# #t#o#�#n# #x#�# #h#�#i#</w:t>
      </w:r>
    </w:p>
    <w:p>
      <w:pPr>
        <w:pStyle w:val="PreformattedText"/>
        <w:bidi w:val="0"/>
        <w:jc w:val="left"/>
        <w:rPr/>
      </w:pPr>
      <w:r>
        <w:rPr/>
        <w:t>#1#.# #H#�#n#h# #v#i# #s#�# #d#�#n#g# #k#h#�#n#g# #g#i#a#n# #m#�#n#g#,# #c#�#n#g# #n#g#h#�# #t#h#�#n#g# #t#i#n#,# #p#h#�#�#n#g# #t#i#�#n# ###i#�#n# #t#�# ###�# #v#i# #p#h#�#m# #p#h#�#p# #l#u#�#t# #v#�# #a#n# #n#i#n#h# #q#u#�#c# #g#i#a#,# #t#r#�#t# #t#�#,# #a#n# #t#o#�#n# #x#�# #h#�#i# #b#a#o# #g#�#m#:#</w:t>
      </w:r>
    </w:p>
    <w:p>
      <w:pPr>
        <w:pStyle w:val="PreformattedText"/>
        <w:bidi w:val="0"/>
        <w:jc w:val="left"/>
        <w:rPr/>
      </w:pPr>
      <w:r>
        <w:rPr/>
        <w:t>#a#)# #####n#g# #t#�#i#,# #p#h#�#t# #t#�#n# #t#h#�#n#g# #t#i#n# #t#r#�#n# #k#h#�#n#g# #g#i#a#n# #m#�#n#g# #c#�# #n#�#i# #d#u#n#g# #q#u#y# ###�#n#h# #t#�#i# #c#�#c# #k#h#o#�#n# #1#,# #2#,# #3#,# #4# #v#�# #5# ###i#�#u# #1#6# #v#�# #h#�#n#h# #v#i# #q#u#y# ###�#n#h# #t#�#i# #k#h#o#�#n# #1# ###i#�#u# #1#7# # #c#�#a# #L#u#�#t# #n#�#y#;#</w:t>
      </w:r>
    </w:p>
    <w:p>
      <w:pPr>
        <w:pStyle w:val="PreformattedText"/>
        <w:bidi w:val="0"/>
        <w:jc w:val="left"/>
        <w:rPr/>
      </w:pPr>
      <w:r>
        <w:rPr/>
        <w:t>#b#)# #C#h#i#�#m# ###o#�#t# #t#�#i# #s#�#n#;# #t#�# #c#h#�#c# ###�#n#h# #b#�#c#,# ###�#n#h# #b#�#c# #q#u#a# #m#�#n#g# #I#n#t#e#r#n#e#t#;# #t#r#�#m# #c#�#p# #c#�#�#c# #v#i#�#n# #t#h#�#n#g# #q#u#�#c# #t#�# #t#r#�#n# #n#�#n# #I#n#t#e#r#n#e#t#;# #v#i# #p#h#�#m# #b#�#n# #q#u#y#�#n# #v#�# #s#�# #h#�#u# #t#r#�# #t#u#�# #t#r#�#n# #k#h#�#n#g# #g#i#a#n# #m#�#n#g#;#</w:t>
      </w:r>
    </w:p>
    <w:p>
      <w:pPr>
        <w:pStyle w:val="PreformattedText"/>
        <w:bidi w:val="0"/>
        <w:jc w:val="left"/>
        <w:rPr/>
      </w:pPr>
      <w:r>
        <w:rPr/>
        <w:t>#c#)# #G#i#�# #m#�#o# #t#r#a#n#g# #t#h#�#n#g# #t#i#n# ###i#�#n# #t#�# #c#�#a# #c#�# #q#u#a#n#,# #t#�# #c#h#�#c#,# #c#�# #n#h#�#n#;# #l#�#m# #g#i#�#,# #l#�#u# #h#�#n#h#,# #t#r#�#m# #c#�#p#,# #m#u#a# #b#�#n#,# #t#h#u# #t#h#�#p#,# #t#r#a#o# ###�#i# #t#r#�#i# #p#h#�#p# #t#h#�#n#g# #t#i#n# #t#h#�# #t#�#n# #d#�#n#g#,# #t#�#i# #k#h#o#�#n# #n#g#�#n# #h#�#n#g# #c#�#a# #n#g#�#�#i# #k#h#�#c#;# #p#h#�#t# #h#�#n#h#,# #c#u#n#g# #c#�#p#,# #s#�# #d#�#n#g# #t#r#�#i# #p#h#�#p# #c#�#c# #p#h#�#�#n#g# #t#i#�#n# #t#h#a#n#h# #t#o#�#n#;#</w:t>
      </w:r>
    </w:p>
    <w:p>
      <w:pPr>
        <w:pStyle w:val="PreformattedText"/>
        <w:bidi w:val="0"/>
        <w:jc w:val="left"/>
        <w:rPr/>
      </w:pPr>
      <w:r>
        <w:rPr/>
        <w:t>#d#)# #T#u#y#�#n# #t#r#u#y#�#n#,# #q#u#�#n#g# #c#�#o#,# #m#u#a# #b#�#n# #h#�#n#g# #h#�#a#,# #d#�#c#h# #v#�# #t#h#u#�#c# #d#a#n#h# #m#�#c# #c#�#m# #t#h#e#o# #q#u#y# ###�#n#h# #c#�#a# #p#h#�#p# #l#u#�#t#;#</w:t>
      </w:r>
    </w:p>
    <w:p>
      <w:pPr>
        <w:pStyle w:val="PreformattedText"/>
        <w:bidi w:val="0"/>
        <w:jc w:val="left"/>
        <w:rPr/>
      </w:pPr>
      <w:r>
        <w:rPr/>
        <w:t>###)# #H#�#�#n#g# #d#�#n# #n#g#�#�#i# #k#h#�#c# #t#h#�#c# #h#i#�#n# #h#�#n#h# #v#i# #v#i# #p#h#�#m# #p#h#�#p# #l#u#�#t#;#</w:t>
      </w:r>
    </w:p>
    <w:p>
      <w:pPr>
        <w:pStyle w:val="PreformattedText"/>
        <w:bidi w:val="0"/>
        <w:jc w:val="left"/>
        <w:rPr/>
      </w:pPr>
      <w:r>
        <w:rPr/>
        <w:t>#e#)# #H#�#n#h# #v#i# #k#h#�#c# #s#�# #d#�#n#g# #k#h#�#n#g# #g#i#a#n# #m#�#n#g#,# #c#�#n#g# #n#g#h#�# #t#h#�#n#g# #t#i#n#,# #p#h#�#�#n#g# #t#i#�#n# ###i#�#n# #t#�# ###�# #v#i# #p#h#�#m# #p#h#�#p# #l#u#�#t# #v#�# #a#n# #n#i#n#h# #q#u#�#c# #g#i#a#,# #t#r#�#t# #t#�#,# #a#n# #t#o#�#n# #x#�# #h#�#i#.#</w:t>
      </w:r>
    </w:p>
    <w:p>
      <w:pPr>
        <w:pStyle w:val="PreformattedText"/>
        <w:bidi w:val="0"/>
        <w:jc w:val="left"/>
        <w:rPr/>
      </w:pPr>
      <w:r>
        <w:rPr/>
        <w:t>#2#.# #L#�#c# #l#�#�#n#g# #c#h#u#y#�#n# #t#r#�#c#h# #b#�#o# #v#�# #a#n# #n#i#n#h# #m#�#n#g# #c#�# #t#r#�#c#h# #n#h#i#�#m# #p#h#�#n#g#,# #c#h#�#n#g# #h#�#n#h# #v#i# #s#�# #d#�#n#g# #k#h#�#n#g# #g#i#a#n# #m#�#n#g#,# #c#�#n#g# #n#g#h#�# #t#h#�#n#g# #t#i#n#,# #p#h#�#�#n#g# #t#i#�#n# ###i#�#n# #t#�# ###�# #v#i# #p#h#�#m# #p#h#�#p# #l#u#�#t# #v#�# #a#n# #n#i#n#h# #q#u#�#c# #g#i#a#,# #t#r#�#t# #t#�#,# #a#n# #t#o#�#n# #x#�# #h#�#i#.#</w:t>
      </w:r>
    </w:p>
    <w:p>
      <w:pPr>
        <w:pStyle w:val="PreformattedText"/>
        <w:bidi w:val="0"/>
        <w:jc w:val="left"/>
        <w:rPr/>
      </w:pPr>
      <w:r>
        <w:rPr/>
        <w:t>###i#�#u# #1#9#.# #P#h#�#n#g#,# #c#h#�#n#g# #t#�#n# #c#�#n#g# #m#�#n#g#</w:t>
      </w:r>
    </w:p>
    <w:p>
      <w:pPr>
        <w:pStyle w:val="PreformattedText"/>
        <w:bidi w:val="0"/>
        <w:jc w:val="left"/>
        <w:rPr/>
      </w:pPr>
      <w:r>
        <w:rPr/>
        <w:t>#1#.# #H#�#n#h# #v#i# #t#�#n# #c#�#n#g# #m#�#n#g# #v#�# #h#�#n#h# #v#i# #c#�# #l#i#�#n# #q#u#a#n# ###�#n# #t#�#n# #c#�#n#g# #m#�#n#g# #b#a#o# #g#�#m#:#</w:t>
      </w:r>
    </w:p>
    <w:p>
      <w:pPr>
        <w:pStyle w:val="PreformattedText"/>
        <w:bidi w:val="0"/>
        <w:jc w:val="left"/>
        <w:rPr/>
      </w:pPr>
      <w:r>
        <w:rPr/>
        <w:t>#a#)# #P#h#�#t# #t#�#n# #c#h#�#�#n#g# #t#r#�#n#h# #t#i#n# #h#�#c# #g#�#y# #h#�#i# #c#h#o# #m#�#n#g# #v#i#�#n# #t#h#�#n#g#,# #m#�#n#g# #I#n#t#e#r#n#e#t#,# #m#�#n#g# #m#�#y# #t#�#n#h#,# #h#�# #t#h#�#n#g# #t#h#�#n#g# #t#i#n#,# #h#�# #t#h#�#n#g# #x#�# #l#�# #v#�# ###i#�#u# #k#h#i#�#n# #t#h#�#n#g# #t#i#n#,# #c#�# #s#�# # #d#�# #l#i#�#u#,# #p#h#�#�#n#g# #t#i#�#n# ###i#�#n# #t#�#;#</w:t>
      </w:r>
    </w:p>
    <w:p>
      <w:pPr>
        <w:pStyle w:val="PreformattedText"/>
        <w:bidi w:val="0"/>
        <w:jc w:val="left"/>
        <w:rPr/>
      </w:pPr>
      <w:r>
        <w:rPr/>
        <w:t>#b#)# #G#�#y# #c#�#n# #t#r#�#,# #r#�#i# #l#o#�#n#,# #l#�#m# #t#�# #l#i#�#t#,# #g#i#�#n# ###o#�#n#,# #n#g#�#n#g# #t#r#�# #h#o#�#t# ###�#n#g#,# #n#g###n# #c#h#�#n# #t#r#�#i# #p#h#�#p# #v#i#�#c# #t#r#u#y#�#n# ###�#a# #d#�# #l#i#�#u# #c#�#a# #m#�#n#g# #v#i#�#n# #t#h#�#n#g#,# #m#�#n#g# #I#n#t#e#r#n#e#t#,# #m#�#n#g# #m#�#y# #t#�#n#h#,# #h#�# #t#h#�#n#g# #t#h#�#n#g# #t#i#n#,# #h#�# #t#h#�#n#g# #x#�# #l#�# #v#�# ###i#�#u# #k#h#i#�#n# #t#h#�#n#g# #t#i#n#,# #p#h#�#�#n#g# #t#i#�#n# ###i#�#n# #t#�#;#</w:t>
      </w:r>
    </w:p>
    <w:p>
      <w:pPr>
        <w:pStyle w:val="PreformattedText"/>
        <w:bidi w:val="0"/>
        <w:jc w:val="left"/>
        <w:rPr/>
      </w:pPr>
      <w:r>
        <w:rPr/>
        <w:t>#c#)# #X#�#m# #n#h#�#p#,# #l#�#m# #t#�#n# #h#�#i#,# #c#h#i#�#m# ###o#�#t# #d#�# #l#i#�#u# ###�#�#c# #l#�#u# #t#r#�#,# #t#r#u#y#�#n# ###�#a# #q#u#a# #m#�#n#g# #v#i#�#n# #t#h#�#n#g#,# #m#�#n#g# #I#n#t#e#r#n#e#t#,# #m#�#n#g# #m#�#y# #t#�#n#h#,# #h#�# #t#h#�#n#g# #t#h#�#n#g# #t#i#n#,# #h#�# #t#h#�#n#g# #x#�# #l#�# #v#�# ###i#�#u# #k#h#i#�#n# #t#h#�#n#g# #t#i#n#,# #c#�# #s#�# #d#�# #l#i#�#u#,# #p#h#�#�#n#g# #t#i#�#n# ###i#�#n# #t#�#;# #</w:t>
      </w:r>
    </w:p>
    <w:p>
      <w:pPr>
        <w:pStyle w:val="PreformattedText"/>
        <w:bidi w:val="0"/>
        <w:jc w:val="left"/>
        <w:rPr/>
      </w:pPr>
      <w:r>
        <w:rPr/>
        <w:t>#d#)# #X#�#m# #n#h#�#p#,# #t#�#o# #r#a# #h#o#�#c# #k#h#a#i# #t#h#�#c# ###i#�#m# #y#�#u#,# #l#�# #h#�#n#g# #b#�#o# #m#�#t# #v#�# #d#�#c#h# #v#�# #h#�# #t#h#�#n#g# ###�# #c#h#i#�#m# ###o#�#t# #t#h#�#n#g# #t#i#n#,# #t#h#u# #l#�#i# #b#�#t# #c#h#�#n#h#;#</w:t>
      </w:r>
    </w:p>
    <w:p>
      <w:pPr>
        <w:pStyle w:val="PreformattedText"/>
        <w:bidi w:val="0"/>
        <w:jc w:val="left"/>
        <w:rPr/>
      </w:pPr>
      <w:r>
        <w:rPr/>
        <w:t>###)# #S#�#n# #x#u#�#t#,# #m#u#a# #b#�#n#,# #t#r#a#o# ###�#i#,# #t#�#n#g# #c#h#o# #c#�#n#g# #c#�#,# #t#h#i#�#t# #b#�#,# #p#h#�#n# #m#�#m# #c#�# #t#�#n#h# #n###n#g# #t#�#n# #c#�#n#g# #m#�#n#g# #v#i#�#n# #t#h#�#n#g#,# #m#�#n#g# #I#n#t#e#r#n#e#t#,# #m#�#n#g# #m#�#y# #t#�#n#h#,# #h#�# #t#h#�#n#g# #t#h#�#n#g# #t#i#n#,# #h#�# #t#h#�#n#g# #x#�# #l#�# #v#�# ###i#�#u# #k#h#i#�#n# #t#h#�#n#g# #t#i#n#,# #c#�# #s#�# #d#�# #l#i#�#u#,# #p#h#�#�#n#g# #t#i#�#n# # ###i#�#n# #t#�# ###�# #s#�# #d#�#n#g# #v#�#o# #m#�#c# ###�#c#h# #t#r#�#i# #p#h#�#p# #l#u#�#t#;#</w:t>
      </w:r>
    </w:p>
    <w:p>
      <w:pPr>
        <w:pStyle w:val="PreformattedText"/>
        <w:bidi w:val="0"/>
        <w:jc w:val="left"/>
        <w:rPr/>
      </w:pPr>
      <w:r>
        <w:rPr/>
        <w:t>#e#)# #H#�#n#h# #v#i# #k#h#�#c# #g#�#y# #�#n#h# #h#�#�#n#g# ###�#n# #h#o#�#t# ###�#n#g# #b#�#n#h# #t#h#�#�#n#g# #c#�#a# #m#�#n#g# #v#i#�#n# #t#h#�#n#g#,# #m#�#n#g# #I#n#t#e#r#n#e#t#,# #m#�#n#g# #m#�#y# #t#�#n#h#,# #h#�# #t#h#�#n#g# #t#h#�#n#g# #t#i#n#,# #h#�# #t#h#�#n#g# #x#�# #l#�# #v#�# ###i#�#u# #k#h#i#�#n# #t#h#�#n#g# #t#i#n#,# #c#�# #s#�# #d#�# #l#i#�#u#,# #p#h#�#�#n#g# #t#i#�#n# ###i#�#n# #t#�#.#</w:t>
      </w:r>
    </w:p>
    <w:p>
      <w:pPr>
        <w:pStyle w:val="PreformattedText"/>
        <w:bidi w:val="0"/>
        <w:jc w:val="left"/>
        <w:rPr/>
      </w:pPr>
      <w:r>
        <w:rPr/>
        <w:t>#2#.# #C#h#�# #q#u#�#n# #h#�# #t#h#�#n#g# #t#h#�#n#g# #t#i#n# #c#�# #t#r#�#c#h# #n#h#i#�#m# #�#p# #d#�#n#g# #b#i#�#n# #p#h#�#p# #k#�# #t#h#u#�#t# ###�# #p#h#�#n#g# #n#g#�#a#,# #n#g###n# #c#h#�#n# #h#�#n#h# #v#i# #q#u#y# ###�#n#h# #t#�#i# #c#�#c# ###i#�#m# #a#,# #b#,# #c#,# #d# #v#�# #e# #k#h#o#�#n# #1# ###i#�#u# #n#�#y# ###�#i# #v#�#i# #h#�# #t#h#�#n#g# #t#h#�#n#g# #t#i#n# #t#h#u#�#c# #p#h#�#m# #v#i# #q#u#�#n# #l#�#.#</w:t>
      </w:r>
    </w:p>
    <w:p>
      <w:pPr>
        <w:pStyle w:val="PreformattedText"/>
        <w:bidi w:val="0"/>
        <w:jc w:val="left"/>
        <w:rPr/>
      </w:pPr>
      <w:r>
        <w:rPr/>
        <w:t>#3#.# #K#h#i# #x#�#y# #r#a# #t#�#n# #c#�#n#g# #m#�#n#g# #x#�#m# #p#h#�#m# #h#o#�#c# ###e# #d#�#a# #x#�#m# #p#h#�#m# #c#h#�# #q#u#y#�#n#,# #l#�#i# #�#c#h#,# #a#n# #n#i#n#h# #q#u#�#c# #g#i#a#,# #g#�#y# #t#�#n# #h#�#i# #n#g#h#i#�#m# #t#r#�#n#g# #t#r#�#t# #t#�#,# #a#n# #t#o#�#n# #x#�# #h#�#i#,# #l#�#c# #l#�#�#n#g# #c#h#u#y#�#n# #t#r#�#c#h# #b#�#o# #v#�# #a#n# #n#i#n#h# #m#�#n#g# #c#h#�# #t#r#�#,# #p#h#�#i# #h#�#p# #v#�#i# #c#h#�# #q#u#�#n# #h#�# #t#h#�#n#g# #t#h#�#n#g# #t#i#n# #v#�# #t#�# #c#h#�#c#,# #c#�# #n#h#�#n# #c#�# #l#i#�#n# #q#u#a#n# #�#p# #d#�#n#g# #b#i#�#n# #p#h#�#p# #x#�#c# ###�#n#h# #n#g#u#�#n# #g#�#c# #t#�#n# #c#�#n#g# #m#�#n#g#,# #t#h#u# #t#h#�#p# #c#h#�#n#g# #c#�#;# #y#�#u# #c#�#u# #d#o#a#n#h# #n#g#h#i#�#p# #c#u#n#g# #c#�#p# #d#�#c#h# #v#�# #t#r#�#n# #m#�#n#g# #v#i#�#n# #t#h#�#n#g#,# #m#�#n#g# #I#n#t#e#r#n#e#t#,# #c#�#c# #d#�#c#h# #v#�# #g#i#a# #t###n#g# #t#r#�#n# #k#h#�#n#g# #g#i#a#n# #m#�#n#g# #c#h#�#n# #l#�#c# #t#h#�#n#g# #t#i#n# ###�# #n#g###n# #c#h#�#n#,# #l#o#�#i# #t#r#�# #h#�#n#h# #v#i# #t#�#n# #c#�#n#g# #m#�#n#g# #v#�# #c#u#n#g# #c#�#p# ###�#y# ###�#,# #k#�#p# #t#h#�#i# #t#h#�#n#g# #t#i#n#,# #t#�#i# #l#i#�#u# #l#i#�#n# #q#u#a#n#.#</w:t>
      </w:r>
    </w:p>
    <w:p>
      <w:pPr>
        <w:pStyle w:val="PreformattedText"/>
        <w:bidi w:val="0"/>
        <w:jc w:val="left"/>
        <w:rPr/>
      </w:pPr>
      <w:r>
        <w:rPr/>
        <w:t>#4#.# #T#r#�#c#h# #n#h#i#�#m# #p#h#�#n#g#,# #c#h#�#n#g# #t#�#n# #c#�#n#g# #m#�#n#g# ###�#�#c# #q#u#y# ###�#n#h# #n#h#�# #s#a#u#:#</w:t>
      </w:r>
    </w:p>
    <w:p>
      <w:pPr>
        <w:pStyle w:val="PreformattedText"/>
        <w:bidi w:val="0"/>
        <w:jc w:val="left"/>
        <w:rPr/>
      </w:pPr>
      <w:r>
        <w:rPr/>
        <w:t>#a#)# #B#�# #C#�#n#g# #a#n# #c#h#�# #t#r#�#,# #p#h#�#i# #h#�#p# #v#�#i# #B#�#,# #n#g#�#n#h# #c#�# #l#i#�#n# #q#u#a#n# #t#h#�#c# #h#i#�#n# #c#�#n#g# #t#�#c# #p#h#�#n#g# #n#g#�#a#,# #p#h#�#t# #h#i#�#n#,# #x#�# #l#�# #h#�#n#h# #v#i# #q#u#y# ###�#n#h# #t#�#i# #k#h#o#�#n# #1# ###i#�#u# #n#�#y# #x#�#m# #p#h#�#m# #h#o#�#c# ###e# #d#�#a# #x#�#m# #p#h#�#m# #c#h#�# #q#u#y#�#n#,# #l#�#i# #�#c#h#,# #a#n# #n#i#n#h# #q#u#�#c# #g#i#a#,# #g#�#y# # #t#�#n# #h#�#i# #n#g#h#i#�#m# #t#r#�#n#g# #t#r#�#t# #t#�#,# #a#n# #t#o#�#n# #x#�# #h#�#i# #t#r#�#n# #p#h#�#m# #v#i# #c#�# #n#�#�#c#,# #t#r#�# #t#r#�#�#n#g# #h#�#p# #q#u#y# ###�#n#h# #t#�#i# ###i#�#m# #b# #v#�# ###i#�#m# #c# #k#h#o#�#n# #n#�#y#;# #</w:t>
      </w:r>
    </w:p>
    <w:p>
      <w:pPr>
        <w:pStyle w:val="PreformattedText"/>
        <w:bidi w:val="0"/>
        <w:jc w:val="left"/>
        <w:rPr/>
      </w:pPr>
      <w:r>
        <w:rPr/>
        <w:t>#b#)# #B#�# #Q#u#�#c# #p#h#�#n#g# #c#h#�# #t#r#�#,# #p#h#�#i# #h#�#p# #v#�#i# #B#�#,# #n#g#�#n#h# #c#�# #l#i#�#n# #q#u#a#n# #t#h#�#c# #h#i#�#n# #c#�#n#g# #t#�#c# #p#h#�#n#g# #n#g#�#a#,# #p#h#�#t# #h#i#�#n#,# #x#�# #l#�# #h#�#n#h# #v#i# #q#u#y# ###�#n#h# #t#�#i# #k#h#o#�#n# #1# ###i#�#u# #n#�#y# ###�#i# #v#�#i# #h#�# #t#h#�#n#g# #t#h#�#n#g# #t#i#n# #q#u#�#n# #s#�#;#</w:t>
      </w:r>
    </w:p>
    <w:p>
      <w:pPr>
        <w:pStyle w:val="PreformattedText"/>
        <w:bidi w:val="0"/>
        <w:jc w:val="left"/>
        <w:rPr/>
      </w:pPr>
      <w:r>
        <w:rPr/>
        <w:t>#c#)# #B#a#n# #C#�# #y#�#u# #C#h#�#n#h# #p#h#�# #c#h#�# #t#r#�#,# #p#h#�#i# #h#�#p# #v#�#i# #B#�#,# #n#g#�#n#h# #c#�# #l#i#�#n# #q#u#a#n# #t#h#�#c# #h#i#�#n# #c#�#n#g# #t#�#c# #p#h#�#n#g# #n#g#�#a#,# #p#h#�#t# #h#i#�#n#,# #x#�# #l#�# #h#�#n#h# #v#i# #q#u#y# ###�#n#h# #t#�#i# #k#h#o#�#n# #1# ###i#�#u# #n#�#y# ###�#i# #v#�#i# #h#�# #t#h#�#n#g# #t#h#�#n#g# #t#i#n# #c#�# #y#�#u# #t#h#u#�#c# #B#a#n# #C#�# #y#�#u# #C#h#�#n#h# #p#h#�#.#</w:t>
      </w:r>
    </w:p>
    <w:p>
      <w:pPr>
        <w:pStyle w:val="PreformattedText"/>
        <w:bidi w:val="0"/>
        <w:jc w:val="left"/>
        <w:rPr/>
      </w:pPr>
      <w:r>
        <w:rPr/>
        <w:t>###i#�#u# #2#0#.# #P#h#�#n#g#,# #c#h#�#n#g# #k#h#�#n#g# #b#�# #m#�#n#g#</w:t>
      </w:r>
    </w:p>
    <w:p>
      <w:pPr>
        <w:pStyle w:val="PreformattedText"/>
        <w:bidi w:val="0"/>
        <w:jc w:val="left"/>
        <w:rPr/>
      </w:pPr>
      <w:r>
        <w:rPr/>
        <w:t>#1#.# #C#�# #q#u#a#n# #n#h#�# #n#�#�#c# #c#�# #t#h#�#m# #q#u#y#�#n# #c#�# #t#r#�#c#h# #n#h#i#�#m# #�#p# #d#�#n#g# #b#i#�#n# #p#h#�#p# # #t#h#e#o# #q#u#y# ###�#n#h# #c#�#a# #L#u#�#t# #n#�#y#,# ###i#�#u# #2#9# #c#�#a# #L#u#�#t# #A#n# #t#o#�#n# #t#h#�#n#g# #t#i#n# #m#�#n#g# #v#�# #p#h#�#p# #l#u#�#t# #v#�# #p#h#�#n#g#,# #c#h#�#n#g# #k#h#�#n#g# #b#�# ###�# #x#�# #l#�# #k#h#�#n#g# #b#�# #m#�#n#g#.#</w:t>
      </w:r>
    </w:p>
    <w:p>
      <w:pPr>
        <w:pStyle w:val="PreformattedText"/>
        <w:bidi w:val="0"/>
        <w:jc w:val="left"/>
        <w:rPr/>
      </w:pPr>
      <w:r>
        <w:rPr/>
        <w:t>#2#.# #C#h#�# #q#u#�#n# #h#�# #t#h#�#n#g# #t#h#�#n#g# #t#i#n# #t#h#�#�#n#g# #x#u#y#�#n# #r#�# #s#o#�#t#,# #k#i#�#m# #t#r#a# #h#�# #t#h#�#n#g# #t#h#�#n#g# #t#i#n# #t#h#u#�#c# #p#h#�#m# #v#i# #q#u#�#n# #l#�# #n#h#�#m# #l#o#�#i# #t#r#�# #n#g#u#y# #c#�# #k#h#�#n#g# #b#�# #m#�#n#g#.#</w:t>
      </w:r>
    </w:p>
    <w:p>
      <w:pPr>
        <w:pStyle w:val="PreformattedText"/>
        <w:bidi w:val="0"/>
        <w:jc w:val="left"/>
        <w:rPr/>
      </w:pPr>
      <w:r>
        <w:rPr/>
        <w:t>#3#.# #K#h#i# #p#h#�#t# #h#i#�#n# #d#�#u# #h#i#�#u#,# #h#�#n#h# #v#i# #k#h#�#n#g# #b#�# #m#�#n#g#,# #c#�# #q#u#a#n#,# #t#�# #c#h#�#c#,# #c#�# #n#h#�#n# #p#h#�#i# #k#�#p# #t#h#�#i# #b#�#o# #c#h#o# #l#�#c# #l#�#�#n#g# #b#�#o# #v#�# #a#n# #n#i#n#h# #m#�#n#g#.# #C#�# #q#u#a#n# #t#i#�#p# #n#h#�#n# #t#i#n# #b#�#o# #c#�# #t#r#�#c#h# #n#h#i#�#m# #t#i#�#p# #n#h#�#n# ###�#y# ###�# #t#i#n# #b#�#o# #v#�# #k#h#�#n#g# #b#�# #m#�#n#g# #v#�# #k#�#p# #t#h#�#i# #t#h#�#n#g# #b#�#o# #c#h#o# #l#�#c# #l#�#�#n#g# #c#h#u#y#�#n# #t#r#�#c#h# #b#�#o# #v#�# #a#n# #n#i#n#h# #m#�#n#g#.#</w:t>
      </w:r>
    </w:p>
    <w:p>
      <w:pPr>
        <w:pStyle w:val="PreformattedText"/>
        <w:bidi w:val="0"/>
        <w:jc w:val="left"/>
        <w:rPr/>
      </w:pPr>
      <w:r>
        <w:rPr/>
        <w:t>#4#.# #B#�# #C#�#n#g# #a#n# #c#h#�# #t#r#�#,# #p#h#�#i# #h#�#p# #v#�#i# #B#�#,# #n#g#�#n#h# #c#�# #l#i#�#n# #q#u#a#n# #t#r#i#�#n# #k#h#a#i# #c#�#n#g# #t#�#c# #p#h#�#n#g#,# #c#h#�#n#g# #k#h#�#n#g# #b#�# #m#�#n#g#,# #�#p# #d#�#n#g# #b#i#�#n# #p#h#�#p# #v#�# #h#i#�#u# #h#�#a# #n#g#u#�#n# #k#h#�#n#g# #b#�# #m#�#n#g#,# #x#�# #l#�# #k#h#�#n#g# #b#�# #m#�#n#g#,# #h#�#n# #c#h#�# ###�#n# #m#�#c# #t#h#�#p# #n#h#�#t# #h#�#u# #q#u#�# #x#�#y# #r#a# ###�#i# #v#�#i# #h#�# #t#h#�#n#g# #t#h#�#n#g# #t#i#n#,# #t#r#�# #t#r#�#�#n#g# #h#�#p# #q#u#y# ###�#n#h# #t#�#i# #k#h#o#�#n# #5# #v#�# #k#h#o#�#n# #6# # # # ###i#�#u# #n#�#y#.# #</w:t>
      </w:r>
    </w:p>
    <w:p>
      <w:pPr>
        <w:pStyle w:val="PreformattedText"/>
        <w:bidi w:val="0"/>
        <w:jc w:val="left"/>
        <w:rPr/>
      </w:pPr>
      <w:r>
        <w:rPr/>
        <w:t>#5#.# #B#�# #Q#u#�#c# #p#h#�#n#g# #c#h#�# #t#r#�#,# #p#h#�#i# #h#�#p# #v#�#i# #B#�#,# #n#g#�#n#h# #c#�# #l#i#�#n# #q#u#a#n# #t#r#i#�#n# #k#h#a#i# #c#�#n#g# #t#�#c# #p#h#�#n#g#,# #c#h#�#n#g# #k#h#�#n#g# #b#�# #m#�#n#g#,# #�#p# #d#�#n#g# #b#i#�#n# #p#h#�#p# #x#�# #l#�# #k#h#�#n#g# #b#�# #m#�#n#g# #x#�#y# #r#a# ###�#i# #v#�#i# #h#�# #t#h#�#n#g# #t#h#�#n#g# #t#i#n# #q#u#�#n# #s#�#.#</w:t>
      </w:r>
    </w:p>
    <w:p>
      <w:pPr>
        <w:pStyle w:val="PreformattedText"/>
        <w:bidi w:val="0"/>
        <w:jc w:val="left"/>
        <w:rPr/>
      </w:pPr>
      <w:r>
        <w:rPr/>
        <w:t>#6#.# #B#a#n# #C#�# #y#�#u# #C#h#�#n#h# #p#h#�# #c#h#�# #t#r#�#,# #p#h#�#i# #h#�#p# #v#�#i# #B#�#,# #n#g#�#n#h# #c#�# #l#i#�#n# #q#u#a#n# #t#r#i#�#n# #k#h#a#i# #c#�#n#g# #t#�#c# #p#h#�#n#g#,# #c#h#�#n#g# #k#h#�#n#g# #b#�# #m#�#n#g#,# #�#p# #d#�#n#g# #b#i#�#n# #p#h#�#p# #x#�# #l#�# #k#h#�#n#g# #b#�# #m#�#n#g# #x#�#y# #r#a# ###�#i# #v#�#i# #h#�# #t#h#�#n#g# #t#h#�#n#g# #t#i#n# #c#�# #y#�#u# #t#h#u#�#c# #B#a#n# #C#�# #y#�#u# #C#h#�#n#h# #p#h#�#.# #</w:t>
      </w:r>
    </w:p>
    <w:p>
      <w:pPr>
        <w:pStyle w:val="PreformattedText"/>
        <w:bidi w:val="0"/>
        <w:jc w:val="left"/>
        <w:rPr/>
      </w:pPr>
      <w:r>
        <w:rPr/>
        <w:t>###i#�#u# #2#1#.# #P#h#�#n#g# #n#g#�#a#,# #x#�# #l#�# #t#�#n#h# #h#u#�#n#g# #n#g#u#y# #h#i#�#m# #v#�# #a#n# #n#i#n#h# #m#�#n#g#</w:t>
      </w:r>
    </w:p>
    <w:p>
      <w:pPr>
        <w:pStyle w:val="PreformattedText"/>
        <w:bidi w:val="0"/>
        <w:jc w:val="left"/>
        <w:rPr/>
      </w:pPr>
      <w:r>
        <w:rPr/>
        <w:t>#1#.# #T#�#n#h# #h#u#�#n#g# #n#g#u#y# #h#i#�#m# #v#�# #a#n# #n#i#n#h# #m#�#n#g# #b#a#o# #g#�#m#:# #</w:t>
      </w:r>
    </w:p>
    <w:p>
      <w:pPr>
        <w:pStyle w:val="PreformattedText"/>
        <w:bidi w:val="0"/>
        <w:jc w:val="left"/>
        <w:rPr/>
      </w:pPr>
      <w:r>
        <w:rPr/>
        <w:t>#a#)# #X#u#�#t# #h#i#�#n# #t#h#�#n#g# #t#i#n# #k#�#c#h# ###�#n#g# #t#r#�#n# #k#h#�#n#g# #g#i#a#n# #m#�#n#g# #c#�# #n#g#u#y# #c#�# #x#�#y# #r#a# #b#�#o# #l#o#�#n#,# #p#h#�# #r#�#i# #a#n# #n#i#n#h#,# #k#h#�#n#g# #b#�#;# #</w:t>
      </w:r>
    </w:p>
    <w:p>
      <w:pPr>
        <w:pStyle w:val="PreformattedText"/>
        <w:bidi w:val="0"/>
        <w:jc w:val="left"/>
        <w:rPr/>
      </w:pPr>
      <w:r>
        <w:rPr/>
        <w:t>#b#)# #T#�#n# #c#�#n#g# #v#�#o# #h#�# #t#h#�#n#g# #t#h#�#n#g# #t#i#n# #q#u#a#n# #t#r#�#n#g# #v#�# #a#n# #n#i#n#h# #q#u#�#c# #g#i#a#;#</w:t>
      </w:r>
    </w:p>
    <w:p>
      <w:pPr>
        <w:pStyle w:val="PreformattedText"/>
        <w:bidi w:val="0"/>
        <w:jc w:val="left"/>
        <w:rPr/>
      </w:pPr>
      <w:r>
        <w:rPr/>
        <w:t>#c#)# #T#�#n# #c#�#n#g# #n#h#i#�#u# #h#�# #t#h#�#n#g# #t#h#�#n#g# #t#i#n# #t#r#�#n# #q#u#y# #m#�# #l#�#n#,# #c#�#�#n#g# ###�# #c#a#o#;#</w:t>
      </w:r>
    </w:p>
    <w:p>
      <w:pPr>
        <w:pStyle w:val="PreformattedText"/>
        <w:bidi w:val="0"/>
        <w:jc w:val="left"/>
        <w:rPr/>
      </w:pPr>
      <w:r>
        <w:rPr/>
        <w:t>#d#)# #T#�#n# #c#�#n#g# #m#�#n#g# #n#h#�#m# #p#h#�# #h#�#y# #c#�#n#g# #t#r#�#n#h# #q#u#a#n# #t#r#�#n#g# #v#�# #a#n# #n#i#n#h# #q#u#�#c# #g#i#a#,# #m#�#c# #t#i#�#u# #q#u#a#n# #t#r#�#n#g# #v#�# #a#n# #n#i#n#h# #q#u#�#c# #g#i#a#;#</w:t>
      </w:r>
    </w:p>
    <w:p>
      <w:pPr>
        <w:pStyle w:val="PreformattedText"/>
        <w:bidi w:val="0"/>
        <w:jc w:val="left"/>
        <w:rPr/>
      </w:pPr>
      <w:r>
        <w:rPr/>
        <w:t>###)# #T#�#n# #c#�#n#g# #m#�#n#g# #x#�#m# #p#h#�#m# #n#g#h#i#�#m# #t#r#�#n#g# #c#h#�# #q#u#y#�#n#,# #l#�#i# #�#c#h#,# #a#n# #n#i#n#h# #q#u#�#c# #g#i#a#;# #g#�#y# #t#�#n# #h#�#i# ###�#c# #b#i#�#t# #n#g#h#i#�#m# #t#r#�#n#g# #t#r#�#t# #t#�#,# #a#n# #t#o#�#n# #x#�# #h#�#i#,# #q#u#y#�#n# #v#�# #l#�#i# #�#c#h# #h#�#p# #p#h#�#p# #c#�#a# #c#�# #q#u#a#n#,# #t#�# #c#h#�#c#,# #c#�# #n#h#�#n#.#</w:t>
      </w:r>
    </w:p>
    <w:p>
      <w:pPr>
        <w:pStyle w:val="PreformattedText"/>
        <w:bidi w:val="0"/>
        <w:jc w:val="left"/>
        <w:rPr/>
      </w:pPr>
      <w:r>
        <w:rPr/>
        <w:t>#2#.# #T#r#�#c#h# #n#h#i#�#m# #p#h#�#n#g# #n#g#�#a# #t#�#n#h# #h#u#�#n#g# #n#g#u#y# #h#i#�#m# #v#�# #a#n# #n#i#n#h# #m#�#n#g# ###�#�#c# #q#u#y# ###�#n#h# #n#h#�# #s#a#u#:#</w:t>
      </w:r>
    </w:p>
    <w:p>
      <w:pPr>
        <w:pStyle w:val="PreformattedText"/>
        <w:bidi w:val="0"/>
        <w:jc w:val="left"/>
        <w:rPr/>
      </w:pPr>
      <w:r>
        <w:rPr/>
        <w:t>#a#)# #L#�#c# #l#�#�#n#g# #c#h#u#y#�#n# #t#r#�#c#h# #b#�#o# #v#�# #a#n# #n#i#n#h# #m#�#n#g# #p#h#�#i# #h#�#p# #v#�#i# #c#h#�# #q#u#�#n# #h#�# #t#h#�#n#g# #t#h#�#n#g# #t#i#n# #q#u#a#n# #t#r#�#n#g# #v#�# #a#n# #n#i#n#h# #q#u#�#c# #g#i#a# #t#r#i#�#n# #k#h#a#i# #c#�#c# #g#i#�#i# #p#h#�#p# #k#�# #t#h#u#�#t#,# #n#g#h#i#�#p# #v#�# ###�# #p#h#�#n#g# #n#g#�#a#,# #p#h#�#t# #h#i#�#n#,# #x#�# #l#�# #t#�#n#h# #h#u#�#n#g# #n#g#u#y# #h#i#�#m# #v#�# #a#n# #n#i#n#h# #m#�#n#g#;#</w:t>
      </w:r>
    </w:p>
    <w:p>
      <w:pPr>
        <w:pStyle w:val="PreformattedText"/>
        <w:bidi w:val="0"/>
        <w:jc w:val="left"/>
        <w:rPr/>
      </w:pPr>
      <w:r>
        <w:rPr/>
        <w:t>#b#)# #D#o#a#n#h# #n#g#h#i#�#p# #v#i#�#n# #t#h#�#n#g#,# #I#n#t#e#r#n#e#t#,# #c#�#n#g# #n#g#h#�# #t#h#�#n#g# #t#i#n#,# #d#o#a#n#h# #n#g#h#i#�#p# #c#u#n#g# #c#�#p# #d#�#c#h# #v#�# #t#r#�#n# #m#�#n#g# #v#i#�#n# #t#h#�#n#g#,# #m#�#n#g# #I#n#t#e#r#n#e#t#,# #c#�#c# #d#�#c#h# #v#�# #g#i#a# #t###n#g# #t#r#�#n# #k#h#�#n#g# #g#i#a#n# #m#�#n#g# #v#�# #c#�# #q#u#a#n#,# #t#�# #c#h#�#c#,# #c#�# #n#h#�#n# #c#�# #l#i#�#n# #q#u#a#n# #c#�# #t#r#�#c#h# #n#h#i#�#m# # # #p#h#�#i# #h#�#p# #v#�#i# #l#�#c# #l#�#�#n#g# #c#h#u#y#�#n# #t#r#�#c#h# #b#�#o# #v#�# #a#n# #n#i#n#h# #m#�#n#g# #t#h#u#�#c# #B#�# #C#�#n#g# #a#n# #t#r#o#n#g# #p#h#�#n#g# #n#g#�#a#,# #p#h#�#t# #h#i#�#n#,# #x#�# #l#�# #t#�#n#h# #h#u#�#n#g# #n#g#u#y# #h#i#�#m# #v#�# #a#n# #n#i#n#h# #m#�#n#g#.# #</w:t>
      </w:r>
    </w:p>
    <w:p>
      <w:pPr>
        <w:pStyle w:val="PreformattedText"/>
        <w:bidi w:val="0"/>
        <w:jc w:val="left"/>
        <w:rPr/>
      </w:pPr>
      <w:r>
        <w:rPr/>
        <w:t>#3#.# #B#i#�#n# #p#h#�#p# #x#�# #l#�# #t#�#n#h# #h#u#�#n#g# #n#g#u#y# #h#i#�#m# #v#�# #a#n# #n#i#n#h# #m#�#n#g# #b#a#o# #g#�#m#:#</w:t>
      </w:r>
    </w:p>
    <w:p>
      <w:pPr>
        <w:pStyle w:val="PreformattedText"/>
        <w:bidi w:val="0"/>
        <w:jc w:val="left"/>
        <w:rPr/>
      </w:pPr>
      <w:r>
        <w:rPr/>
        <w:t>#a#)# #T#r#i#�#n# #k#h#a#i# #n#g#a#y# #p#h#�#�#n#g# #�#n# #p#h#�#n#g# #n#g#�#a#,# #�#n#g# #p#h#�# #k#h#�#n# #c#�#p# #v#�# #a#n# #n#i#n#h# #m#�#n#g#,# #n#g###n# #c#h#�#n#,# #l#o#�#i# #t#r#�# #h#o#�#c# #g#i#�#m# #n#h#�# #t#h#i#�#t# #h#�#i# #d#o# #t#�#n#h# #h#u#�#n#g# # #n#g#u#y# #h#i#�#m# #v#�# #a#n# #n#i#n#h# #m#�#n#g# #g#�#y# #r#a#;#</w:t>
      </w:r>
    </w:p>
    <w:p>
      <w:pPr>
        <w:pStyle w:val="PreformattedText"/>
        <w:bidi w:val="0"/>
        <w:jc w:val="left"/>
        <w:rPr/>
      </w:pPr>
      <w:r>
        <w:rPr/>
        <w:t>#b#)# #T#h#�#n#g# #b#�#o# ###�#n# #c#�# #q#u#a#n#,# #t#�# #c#h#�#c#,# #c#�# #n#h#�#n# #c#�# #l#i#�#n# #q#u#a#n#;# #</w:t>
      </w:r>
    </w:p>
    <w:p>
      <w:pPr>
        <w:pStyle w:val="PreformattedText"/>
        <w:bidi w:val="0"/>
        <w:jc w:val="left"/>
        <w:rPr/>
      </w:pPr>
      <w:r>
        <w:rPr/>
        <w:t>#c#)# #T#h#u# #t#h#�#p# #t#h#�#n#g# #t#i#n# #l#i#�#n# #q#u#a#n#;# #t#h#e#o# #d#�#i#,# #g#i#�#m# #s#�#t# #l#i#�#n# #t#�#c# ###�#i# #v#�#i# # #t#�#n#h# #h#u#�#n#g# #n#g#u#y# #h#i#�#m# #v#�# #a#n# #n#i#n#h# #m#�#n#g#;#</w:t>
      </w:r>
    </w:p>
    <w:p>
      <w:pPr>
        <w:pStyle w:val="PreformattedText"/>
        <w:bidi w:val="0"/>
        <w:jc w:val="left"/>
        <w:rPr/>
      </w:pPr>
      <w:r>
        <w:rPr/>
        <w:t>#d#)# #P#h#�#n# #t#�#c#h#,# ###�#n#h# #g#i#�# #t#h#�#n#g# #t#i#n#,# #d#�# #b#�#o# #k#h#�# #n###n#g#,# #p#h#�#m# #v#i# #�#n#h# #h#�#�#n#g# #v#�# #m#�#c# ###�# #t#h#i#�#t# #h#�#i# #d#o# #t#�#n#h# #h#u#�#n#g# #n#g#u#y# #h#i#�#m# #v#�# #a#n# #n#i#n#h# #m#�#n#g# #g#�#y# #r#a#;#</w:t>
      </w:r>
    </w:p>
    <w:p>
      <w:pPr>
        <w:pStyle w:val="PreformattedText"/>
        <w:bidi w:val="0"/>
        <w:jc w:val="left"/>
        <w:rPr/>
      </w:pPr>
      <w:r>
        <w:rPr/>
        <w:t>###)# #N#g#�#n#g# #c#u#n#g# #c#�#p# #t#h#�#n#g# #t#i#n# #m#�#n#g# #t#�#i# #k#h#u# #v#�#c# #c#�# #t#h#�# #h#o#�#c# #n#g#�#t# #c#�#n#g# #k#�#t# #n#�#i# #m#�#n#g# #q#u#�#c# #t#�#;#</w:t>
      </w:r>
    </w:p>
    <w:p>
      <w:pPr>
        <w:pStyle w:val="PreformattedText"/>
        <w:bidi w:val="0"/>
        <w:jc w:val="left"/>
        <w:rPr/>
      </w:pPr>
      <w:r>
        <w:rPr/>
        <w:t>#e#)# #B#�# #t#r#�# #l#�#c# #l#�#�#n#g#,# #p#h#�#�#n#g# #t#i#�#n# #n#g###n# #c#h#�#n#,# #l#o#�#i# #b#�# #t#�#n#h# #h#u#�#n#g# #n#g#u#y# #h#i#�#m# #v#�# #a#n# #n#i#n#h# #m#�#n#g#;#</w:t>
      </w:r>
    </w:p>
    <w:p>
      <w:pPr>
        <w:pStyle w:val="PreformattedText"/>
        <w:bidi w:val="0"/>
        <w:jc w:val="left"/>
        <w:rPr/>
      </w:pPr>
      <w:r>
        <w:rPr/>
        <w:t>#g#)# #B#i#�#n# #p#h#�#p# #k#h#�#c# #t#h#e#o# #q#u#y# ###�#n#h# #c#�#a# #L#u#�#t# #A#n# #n#i#n#h# #q#u#�#c# #g#i#a#.#</w:t>
      </w:r>
    </w:p>
    <w:p>
      <w:pPr>
        <w:pStyle w:val="PreformattedText"/>
        <w:bidi w:val="0"/>
        <w:jc w:val="left"/>
        <w:rPr/>
      </w:pPr>
      <w:r>
        <w:rPr/>
        <w:t>#4#.# #V#i#�#c# #x#�# #l#�# #t#�#n#h# #h#u#�#n#g# #n#g#u#y# #h#i#�#m# #v#�# #a#n# #n#i#n#h# #m#�#n#g# ###�#�#c# #q#u#y# ###�#n#h# #n#h#�# #s#a#u#:#</w:t>
      </w:r>
    </w:p>
    <w:p>
      <w:pPr>
        <w:pStyle w:val="PreformattedText"/>
        <w:bidi w:val="0"/>
        <w:jc w:val="left"/>
        <w:rPr/>
      </w:pPr>
      <w:r>
        <w:rPr/>
        <w:t>#a#)# #K#h#i# #p#h#�#t# #h#i#�#n# #t#�#n#h# #h#u#�#n#g# #n#g#u#y# #h#i#�#m# #v#�# #a#n# #n#i#n#h# #m#�#n#g#,# #c#�# #q#u#a#n#,# #t#�# #c#h#�#c#,# #c#�# #n#h#�#n# #k#�#p# #t#h#�#i# #t#h#�#n#g# #b#�#o# #c#h#o# #l#�#c# #l#�#�#n#g# #c#h#u#y#�#n# #t#r#�#c#h# #b#�#o# #v#�# #a#n# #n#i#n#h# #m#�#n#g# #v#�# #�#p# #d#�#n#g# #n#g#a#y# #c#�#c# #b#i#�#n# #p#h#�#p# #q#u#y# ###�#n#h# #t#�#i# ###i#�#m# #a# #v#�# ###i#�#m# #b# #k#h#o#�#n# #3# ###i#�#u# #n#�#y#;# #</w:t>
      </w:r>
    </w:p>
    <w:p>
      <w:pPr>
        <w:pStyle w:val="PreformattedText"/>
        <w:bidi w:val="0"/>
        <w:jc w:val="left"/>
        <w:rPr/>
      </w:pPr>
      <w:r>
        <w:rPr/>
        <w:t>#b#)# #T#h#�# #t#�#�#n#g# #C#h#�#n#h# #p#h#�# #x#e#m# #x#�#t#,# #q#u#y#�#t# ###�#n#h# #h#o#�#c# #�#y# #q#u#y#�#n# #c#h#o# #B#�# #t#r#�#�#n#g# #B#�# #C#�#n#g# #a#n# #x#e#m# #x#�#t#,# #q#u#y#�#t# ###�#n#h#,# #x#�# #l#�# #t#�#n#h# #h#u#�#n#g# #n#g#u#y# #h#i#�#m# #v#�# #a#n# #n#i#n#h# #m#�#n#g# #t#r#o#n#g# #p#h#�#m# #v#i# #c#�# #n#�#�#c# #h#o#�#c# #t#�#n#g# ###�#a# #p#h#�#�#n#g# #h#o#�#c# ###�#i# #v#�#i# #m#�#t# #m#�#c# #t#i#�#u# #c#�# #t#h#�#.# #</w:t>
      </w:r>
    </w:p>
    <w:p>
      <w:pPr>
        <w:pStyle w:val="PreformattedText"/>
        <w:bidi w:val="0"/>
        <w:jc w:val="left"/>
        <w:rPr/>
      </w:pPr>
      <w:r>
        <w:rPr/>
        <w:t>#T#h#�# #t#�#�#n#g# #C#h#�#n#h# #p#h#�# #x#e#m# #x#�#t#,# #q#u#y#�#t# ###�#n#h# #h#o#�#c# #�#y# #q#u#y#�#n# #c#h#o# #B#�# #t#r#�#�#n#g# #B#�# #Q#u#�#c# #p#h#�#n#g# #x#e#m# #x#�#t#,# #q#u#y#�#t# ###�#n#h#,# #x#�# #l#�# #t#�#n#h# #h#u#�#n#g# #n#g#u#y# #h#i#�#m# #v#�# #a#n# #n#i#n#h# #m#�#n#g# ###�#i# #v#�#i# #h#�# #t#h#�#n#g# #t#h#�#n#g# #t#i#n# #q#u#�#n# #s#�# #v#�# #h#�# #t#h#�#n#g# #t#h#�#n#g# #t#i#n# #c#�# #y#�#u# #t#h#u#�#c# # #B#a#n# #C#�# #y#�#u# #C#h#�#n#h# #p#h#�#;#</w:t>
      </w:r>
    </w:p>
    <w:p>
      <w:pPr>
        <w:pStyle w:val="PreformattedText"/>
        <w:bidi w:val="0"/>
        <w:jc w:val="left"/>
        <w:rPr/>
      </w:pPr>
      <w:r>
        <w:rPr/>
        <w:t>#c#)# #L#�#c# #l#�#�#n#g# #c#h#u#y#�#n# #t#r#�#c#h# #b#�#o# #v#�# #a#n# #n#i#n#h# #m#�#n#g# #c#h#�# #t#r#�#,# #p#h#�#i# #h#�#p# #v#�#i# #c#�# #q#u#a#n#,# #t#�# #c#h#�#c#,# #c#�# #n#h#�#n# #c#�# #l#i#�#n# #q#u#a#n# #�#p# #d#�#n#g# #c#�#c# #b#i#�#n# #p#h#�#p# #q#u#y# ###�#n#h# #t#�#i# #k#h#o#�#n# #3# ###i#�#u# #n#�#y# ###�# #x#�# #l#�# #t#�#n#h# #h#u#�#n#g# #n#g#u#y# #h#i#�#m# #v#�# #a#n# #n#i#n#h# #m#�#n#g#;#</w:t>
        <w:tab/>
        <w:t>#</w:t>
      </w:r>
    </w:p>
    <w:p>
      <w:pPr>
        <w:pStyle w:val="PreformattedText"/>
        <w:bidi w:val="0"/>
        <w:jc w:val="left"/>
        <w:rPr/>
      </w:pPr>
      <w:r>
        <w:rPr/>
        <w:t>#d#)# #C#�# #q#u#a#n#,# #t#�# #c#h#�#c#,# #c#�# #n#h#�#n# #c#�# #l#i#�#n# #q#u#a#n# #c#�# #t#r#�#c#h# #n#h#i#�#m# #p#h#�#i# #h#�#p# #v#�#i# #l#�#c# #l#�#�#n#g# #c#h#u#y#�#n# #t#r#�#c#h# #b#�#o# #v#�# #a#n# #n#i#n#h# #m#�#n#g# #t#h#�#c# #h#i#�#n# #b#i#�#n# #p#h#�#p# #n#h#�#m# #n#g###n# #c#h#�#n#,# #x#�# #l#�# #t#�#n#h# #h#u#�#n#g# #n#g#u#y# #h#i#�#m# #v#�# #a#n# #n#i#n#h# #m#�#n#g#.#</w:t>
      </w:r>
    </w:p>
    <w:p>
      <w:pPr>
        <w:pStyle w:val="PreformattedText"/>
        <w:bidi w:val="0"/>
        <w:jc w:val="left"/>
        <w:rPr/>
      </w:pPr>
      <w:r>
        <w:rPr/>
        <w:t>###i#�#u# #2#2#.# ###�#u# #t#r#a#n#h# #b#�#o# #v#�# #a#n# #n#i#n#h# #m#�#n#g#</w:t>
      </w:r>
    </w:p>
    <w:p>
      <w:pPr>
        <w:pStyle w:val="PreformattedText"/>
        <w:bidi w:val="0"/>
        <w:jc w:val="left"/>
        <w:rPr/>
      </w:pPr>
      <w:r>
        <w:rPr/>
        <w:t>#1#.# ###�#u# #t#r#a#n#h# #b#�#o# #v#�# #a#n# #n#i#n#h# #m#�#n#g# #l#�# #h#o#�#t# ###�#n#g# #c#�# #t#�# #c#h#�#c# #d#o# #l#�#c# #l#�#�#n#g# #c#h#u#y#�#n# #t#r#�#c#h# #b#�#o# #v#�# #a#n# #n#i#n#h# #m#�#n#g# #t#h#�#c# #h#i#�#n# #t#r#�#n# #k#h#�#n#g# #g#i#a#n# #m#�#n#g# #n#h#�#m# #b#�#o# #v#�# #a#n# #n#i#n#h# #q#u#�#c# #g#i#a# #v#�# #b#�#o# ###�#m# #t#r#�#t# #t#�#,# #a#n# #t#o#�#n# #x#�# #h#�#i#.#</w:t>
      </w:r>
    </w:p>
    <w:p>
      <w:pPr>
        <w:pStyle w:val="PreformattedText"/>
        <w:bidi w:val="0"/>
        <w:jc w:val="left"/>
        <w:rPr/>
      </w:pPr>
      <w:r>
        <w:rPr/>
        <w:t>#2#.# #N#�#i# #d#u#n#g# ###�#u# #t#r#a#n#h# #b#�#o# #v#�# #a#n# #n#i#n#h# #m#�#n#g# #b#a#o# #g#�#m#:#</w:t>
      </w:r>
    </w:p>
    <w:p>
      <w:pPr>
        <w:pStyle w:val="PreformattedText"/>
        <w:bidi w:val="0"/>
        <w:jc w:val="left"/>
        <w:rPr/>
      </w:pPr>
      <w:r>
        <w:rPr/>
        <w:t>#a#)# #T#�# #c#h#�#c# #n#�#m# #t#�#n#h# #h#�#n#h# #c#�# #l#i#�#n# #q#u#a#n# ###�#n# #h#o#�#t# ###�#n#g# #b#�#o# #v#�# #a#n# #n#i#n#h# #q#u#�#c# #g#i#a#;#</w:t>
      </w:r>
    </w:p>
    <w:p>
      <w:pPr>
        <w:pStyle w:val="PreformattedText"/>
        <w:bidi w:val="0"/>
        <w:jc w:val="left"/>
        <w:rPr/>
      </w:pPr>
      <w:r>
        <w:rPr/>
        <w:t>#b#)# #P#h#�#n#g#,# #c#h#�#n#g# #t#�#n# #c#�#n#g# #v#�# #b#�#o# #v#�# #h#o#�#t# ###�#n#g# #�#n# ###�#n#h# #c#�#a# #h#�# #t#h#�#n#g# #t#h#�#n#g# #t#i#n# #q#u#a#n# #t#r#�#n#g# #v#�# #a#n# #n#i#n#h# #q#u#�#c# #g#i#a#;#</w:t>
      </w:r>
    </w:p>
    <w:p>
      <w:pPr>
        <w:pStyle w:val="PreformattedText"/>
        <w:bidi w:val="0"/>
        <w:jc w:val="left"/>
        <w:rPr/>
      </w:pPr>
      <w:r>
        <w:rPr/>
        <w:t>#c#)# #L#�#m# #t#�# #l#i#�#t# #h#o#�#c# #h#�#n# #c#h#�# #h#o#�#t# ###�#n#g# #s#�# #d#�#n#g# #k#h#�#n#g# #g#i#a#n# #m#�#n#g# #n#h#�#m# #g#�#y# #p#h#�#�#n#g# #h#�#i# #a#n# #n#i#n#h# #q#u#�#c# #g#i#a# #h#o#�#c# #g#�#y# #t#�#n# #h#�#i# ###�#c# #b#i#�#t# #n#g#h#i#�#m# #t#r#�#n#g# #t#r#�#t# #t#�#,# #a#n# #t#o#�#n# #x#�# #h#�#i#;#</w:t>
      </w:r>
    </w:p>
    <w:p>
      <w:pPr>
        <w:pStyle w:val="PreformattedText"/>
        <w:bidi w:val="0"/>
        <w:jc w:val="left"/>
        <w:rPr/>
      </w:pPr>
      <w:r>
        <w:rPr/>
        <w:t>#d#)# #C#h#�# ###�#n#g# #t#�#n# #c#�#n#g# #v#�# #h#i#�#u# #h#�#a# #m#�#c# #t#i#�#u# #t#r#�#n# #k#h#�#n#g# #g#i#a#n# #m#�#n#g# #n#h#�#m# #b#�#o# #v#�# #a#n# #n#i#n#h# #q#u#�#c# #g#i#a# #v#�# #b#�#o# ###�#m# #t#r#�#t# #t#�#,# #a#n# #t#o#�#n# #x#�# #h#�#i#.#</w:t>
      </w:r>
    </w:p>
    <w:p>
      <w:pPr>
        <w:pStyle w:val="PreformattedText"/>
        <w:bidi w:val="0"/>
        <w:jc w:val="left"/>
        <w:rPr/>
      </w:pPr>
      <w:r>
        <w:rPr/>
        <w:t>#3#.# #B#�# #C#�#n#g# #a#n# #c#h#�# #t#r#�#,# #p#h#�#i# #h#�#p# #v#�#i# #B#�#,# #n#g#�#n#h# #c#�# #l#i#�#n# #q#u#a#n# #t#h#�#c# #h#i#�#n###�#u# #t#r#a#n#h# #b#�#o# #v#�# #a#n# #n#i#n#h# #m#�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I#V#</w:t>
      </w:r>
    </w:p>
    <w:p>
      <w:pPr>
        <w:pStyle w:val="PreformattedText"/>
        <w:bidi w:val="0"/>
        <w:jc w:val="left"/>
        <w:rPr/>
      </w:pPr>
      <w:r>
        <w:rPr/>
        <w:t>#H#O#�#T# ###�#N#G# #B#�#O# #V#�# #A#N# #N#I#N#H# #M#�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2#3#.# #T#r#i#�#n# #k#h#a#i# #h#o#�#t# ###�#n#g# #b#�#o# #v#�# #a#n# #n#i#n#h# #m#�#n#g# #t#r#o#n#g# #c#�# #q#u#a#n# #n#h#�# #n#�#�#c#,# #t#�# #c#h#�#c# #c#h#�#n#h# #t#r#�# #�# #t#r#u#n#g# #�#�#n#g# #v#�# ###�#a# #p#h#�#�#n#g#</w:t>
      </w:r>
    </w:p>
    <w:p>
      <w:pPr>
        <w:pStyle w:val="PreformattedText"/>
        <w:bidi w:val="0"/>
        <w:jc w:val="left"/>
        <w:rPr/>
      </w:pPr>
      <w:r>
        <w:rPr/>
        <w:t>#1#.# #N#�#i# #d#u#n#g# #t#r#i#�#n# #k#h#a#i# #h#o#�#t# ###�#n#g# #b#�#o# #v#�# #a#n# #n#i#n#h# #m#�#n#g# #b#a#o# #g#�#m#:#</w:t>
      </w:r>
    </w:p>
    <w:p>
      <w:pPr>
        <w:pStyle w:val="PreformattedText"/>
        <w:bidi w:val="0"/>
        <w:jc w:val="left"/>
        <w:rPr/>
      </w:pPr>
      <w:r>
        <w:rPr/>
        <w:t>#a#)# #X#�#y# #d#�#n#g#,# #h#o#�#n# #t#h#i#�#n# #q#u#y# ###�#n#h#,# #q#u#y# #c#h#�# #s#�# #d#�#n#g# #m#�#n#g# #m#�#y# #t#�#n#h# #n#�#i# #b#�#,# #m#�#n#g# #m#�#y# #t#�#n#h# #c#�# #k#�#t# #n#�#i# #m#�#n#g# #I#n#t#e#r#n#e#t#;# #p#h#�#�#n#g# #�#n# #b#�#o# ###�#m# #a#n# #n#i#n#h# #m#�#n#g# ###�#i# #v#�#i# #h#�# #t#h#�#n#g# #t#h#�#n#g# #t#i#n#;# #p#h#�#�#n#g# #�#n# #�#n#g# #p#h#�#,# #k#h#�#c# #p#h#�#c# #s#�# #c#�# #a#n# #n#i#n#h# #m#�#n#g#;#</w:t>
      </w:r>
    </w:p>
    <w:p>
      <w:pPr>
        <w:pStyle w:val="PreformattedText"/>
        <w:bidi w:val="0"/>
        <w:jc w:val="left"/>
        <w:rPr/>
      </w:pPr>
      <w:r>
        <w:rPr/>
        <w:t>#b#)# #�#n#g# #d#�#n#g#,# #t#r#i#�#n# #k#h#a#i# #p#h#�#�#n#g# #�#n#,# #b#i#�#n# #p#h#�#p#,# #c#�#n#g# #n#g#h#�# #b#�#o# #v#�# #a#n# #n#i#n#h# #m#�#n#g# ###�#i# #v#�#i# #h#�# #t#h#�#n#g# #t#h#�#n#g# #t#i#n# #v#�# #t#h#�#n#g# #t#i#n#,# #t#�#i# #l#i#�#u# ###�#�#c# #l#�#u# #t#r#�#,# #s#o#�#n# #t#h#�#o#,# #t#r#u#y#�#n# ###�#a# #t#r#�#n# #h#�# #t#h#�#n#g# #t#h#�#n#g# #t#i#n# #t#h#u#�#c# #p#h#�#m# #v#i# #q#u#�#n# #l#�#;#</w:t>
      </w:r>
    </w:p>
    <w:p>
      <w:pPr>
        <w:pStyle w:val="PreformattedText"/>
        <w:bidi w:val="0"/>
        <w:jc w:val="left"/>
        <w:rPr/>
      </w:pPr>
      <w:r>
        <w:rPr/>
        <w:t>#c#)# #T#�# #c#h#�#c# #b#�#i# #d#�#�#n#g# #k#i#�#n# #t#h#�#c# #v#�# #a#n# #n#i#n#h# #m#�#n#g# #c#h#o# #c#�#n# #b#�#,# #c#�#n#g# #c#h#�#c#,# #v#i#�#n# #c#h#�#c#,# #n#g#�#�#i# #l#a#o# ###�#n#g#;# #n#�#n#g# #c#a#o# #n###n#g# #l#�#c# #b#�#o# #v#�# #a#n# #n#i#n#h# #m#�#n#g# #c#h#o# #l#�#c# #l#�#�#n#g# #b#�#o# #v#�# #a#n# #n#i#n#h# #m#�#n#g#;#</w:t>
      </w:r>
    </w:p>
    <w:p>
      <w:pPr>
        <w:pStyle w:val="PreformattedText"/>
        <w:bidi w:val="0"/>
        <w:jc w:val="left"/>
        <w:rPr/>
      </w:pPr>
      <w:r>
        <w:rPr/>
        <w:t>#d#)# #B#�#o# #v#�# #a#n# #n#i#n#h# #m#�#n#g# #t#r#o#n#g# #h#o#�#t# ###�#n#g# #c#u#n#g# #c#�#p# #d#�#c#h# #v#�# #c#�#n#g# #t#r#�#n# #k#h#�#n#g# #g#i#a#n# #m#�#n#g#,# #c#u#n#g# #c#�#p#,# #t#r#a#o# ###�#i#,# #t#h#u# #t#h#�#p# #t#h#�#n#g# #t#i#n# #v#�#i# #c#�# #q#u#a#n#,# #t#�# #c#h#�#c#,# # # #c#�# #n#h#�#n#,# #c#h#i#a# #s#�# #t#h#�#n#g# #t#i#n# #t#r#o#n#g# #n#�#i# #b#�# #v#�# #v#�#i# #c#�# #q#u#a#n# #k#h#�#c# #h#o#�#c# #t#r#o#n#g# #h#o#�#t# ###�#n#g# #k#h#�#c# #t#h#e#o# #q#u#y# ###�#n#h# #c#�#a# #C#h#�#n#h# #p#h#�#;#</w:t>
      </w:r>
    </w:p>
    <w:p>
      <w:pPr>
        <w:pStyle w:val="PreformattedText"/>
        <w:bidi w:val="0"/>
        <w:jc w:val="left"/>
        <w:rPr/>
      </w:pPr>
      <w:r>
        <w:rPr/>
        <w:t>###)# ###�#u# #t#�#,# #x#�#y# #d#�#n#g# #h#�# #t#�#n#g# #c#�# #s#�# #v#�#t# #c#h#�#t# #p#h#�# #h#�#p# #v#�#i# ###i#�#u# #k#i#�#n# #b#�#o# ###�#m# #t#r#i#�#n# #k#h#a#i# #h#o#�#t# ###�#n#g# #b#�#o# #v#�# #a#n# #n#i#n#h# #m#�#n#g# ###�#i# #v#�#i# #h#�# #t#h#�#n#g# #t#h#�#n#g# #t#i#n#;#</w:t>
      </w:r>
    </w:p>
    <w:p>
      <w:pPr>
        <w:pStyle w:val="PreformattedText"/>
        <w:bidi w:val="0"/>
        <w:jc w:val="left"/>
        <w:rPr/>
      </w:pPr>
      <w:r>
        <w:rPr/>
        <w:t>#e#)# #K#i#�#m# #t#r#a# #a#n# #n#i#n#h# #m#�#n#g# ###�#i# #v#�#i# #h#�# #t#h#�#n#g# #t#h#�#n#g# #t#i#n#;# #p#h#�#n#g#,# #c#h#�#n#g# #h#�#n#h# #v#i# #v#i# #p#h#�#m# #p#h#�#p# #l#u#�#t# #v#�# #a#n# #n#i#n#h# #m#�#n#g#;# #�#n#g# #p#h#�#,# #k#h#�#c# #p#h#�#c# #s#�# #c#�# #a#n# #n#i#n#h# #m#�#n#g#.#</w:t>
      </w:r>
    </w:p>
    <w:p>
      <w:pPr>
        <w:pStyle w:val="PreformattedText"/>
        <w:bidi w:val="0"/>
        <w:jc w:val="left"/>
        <w:rPr/>
      </w:pPr>
      <w:r>
        <w:rPr/>
        <w:t>#2#.# #N#g#�#�#i# ###�#n#g# ###�#u# #c#�# #q#u#a#n#,# #t#�# #c#h#�#c# #c#�# #t#r#�#c#h# #n#h#i#�#m# #t#r#i#�#n# #k#h#a#i# #h#o#�#t# ###�#n#g# #b#�#o# #v#�# #a#n# #n#i#n#h# #m#�#n#g# #t#h#u#�#c# #q#u#y#�#n# #q#u#�#n# #l#�#.#</w:t>
      </w:r>
    </w:p>
    <w:p>
      <w:pPr>
        <w:pStyle w:val="PreformattedText"/>
        <w:bidi w:val="0"/>
        <w:jc w:val="left"/>
        <w:rPr/>
      </w:pPr>
      <w:r>
        <w:rPr/>
        <w:t>###i#�#u# #2#4#.# #K#i#�#m# #t#r#a# #a#n# #n#i#n#h# #m#�#n#g# ###�#i# #v#�#i# #h#�# #t#h#�#n#g# #t#h#�#n#g# #t#i#n# #c#�#a# #c#�# #q#u#a#n#,# #t#�# #c#h#�#c# #k#h#�#n#g# #t#h#u#�#c# #D#a#n#h# #m#�#c# #h#�# #t#h#�#n#g# #t#h#�#n#g# #t#i#n# #q#u#a#n# #t#r#�#n#g# #v#�# #a#n# #n#i#n#h# #q#u#�#c# #g#i#a# #</w:t>
      </w:r>
    </w:p>
    <w:p>
      <w:pPr>
        <w:pStyle w:val="PreformattedText"/>
        <w:bidi w:val="0"/>
        <w:jc w:val="left"/>
        <w:rPr/>
      </w:pPr>
      <w:r>
        <w:rPr/>
        <w:t>#1#.# #K#i#�#m# #t#r#a# #a#n# #n#i#n#h# #m#�#n#g# ###�#i# #v#�#i# #h#�# #t#h#�#n#g# #t#h#�#n#g# #t#i#n# #c#�#a# #c#�# #q#u#a#n#,# #t#�# #c#h#�#c# #k#h#�#n#g# #t#h#u#�#c# #D#a#n#h# #m#�#c# #h#�# #t#h#�#n#g# #t#h#�#n#g# #t#i#n# #q#u#a#n# #t#r#�#n#g# #v#�# #a#n# #n#i#n#h# #q#u#�#c# #g#i#a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K#h#i# #c#�# #h#�#n#h# #v#i# #v#i# #p#h#�#m# #p#h#�#p# #l#u#�#t# #v#�# #a#n# #n#i#n#h# #m#�#n#g# #x#�#m# #p#h#�#m# #a#n# #n#i#n#h# #q#u#�#c# #g#i#a# #h#o#�#c# #g#�#y# #t#�#n# #h#�#i# #n#g#h#i#�#m# #t#r#�#n#g# #t#r#�#t# #t#�#,# #a#n# #t#o#�#n# #x#�# #h#�#i#;# #</w:t>
      </w:r>
    </w:p>
    <w:p>
      <w:pPr>
        <w:pStyle w:val="PreformattedText"/>
        <w:bidi w:val="0"/>
        <w:jc w:val="left"/>
        <w:rPr/>
      </w:pPr>
      <w:r>
        <w:rPr/>
        <w:t>#b#)# #K#h#i# #c#�# ###�# #n#g#h#�# #c#�#a# #c#h#�# #q#u#�#n# #h#�# #t#h#�#n#g# #t#h#�#n#g# #t#i#n#.#</w:t>
      </w:r>
    </w:p>
    <w:p>
      <w:pPr>
        <w:pStyle w:val="PreformattedText"/>
        <w:bidi w:val="0"/>
        <w:jc w:val="left"/>
        <w:rPr/>
      </w:pPr>
      <w:r>
        <w:rPr/>
        <w:t>#2#.# ###�#i# #t#�#�#n#g# #k#i#�#m# #t#r#a# #a#n# #n#i#n#h# #m#�#n#g# #b#a#o# #g#�#m#:#</w:t>
      </w:r>
    </w:p>
    <w:p>
      <w:pPr>
        <w:pStyle w:val="PreformattedText"/>
        <w:bidi w:val="0"/>
        <w:jc w:val="left"/>
        <w:rPr/>
      </w:pPr>
      <w:r>
        <w:rPr/>
        <w:t>#a#)# #H#�# #t#h#�#n#g# #p#h#�#n# #c#�#n#g#,# #p#h#�#n# #m#�#m#,# #t#h#i#�#t# #b#�# #s#�# ###�#�#c# #s#�# #d#�#n#g# #t#r#o#n#g# #h#�# #t#h#�#n#g# #t#h#�#n#g# #t#i#n#;#</w:t>
      </w:r>
    </w:p>
    <w:p>
      <w:pPr>
        <w:pStyle w:val="PreformattedText"/>
        <w:bidi w:val="0"/>
        <w:jc w:val="left"/>
        <w:rPr/>
      </w:pPr>
      <w:r>
        <w:rPr/>
        <w:t>#b#)# #T#h#�#n#g# #t#i#n# ###�#�#c# #l#�#u# #t#r#�#,# #x#�# #l#�#,# #t#r#u#y#�#n# ###�#a# #t#r#o#n#g# #h#�# #t#h#�#n#g# #t#h#�#n#g# #t#i#n#;#</w:t>
      </w:r>
    </w:p>
    <w:p>
      <w:pPr>
        <w:pStyle w:val="PreformattedText"/>
        <w:bidi w:val="0"/>
        <w:jc w:val="left"/>
        <w:rPr/>
      </w:pPr>
      <w:r>
        <w:rPr/>
        <w:t>#c#)# #B#i#�#n# #p#h#�#p# #b#�#o# #v#�# #b#�# #m#�#t# #n#h#�# #n#�#�#c# #v#�# #p#h#�#n#g#,# #c#h#�#n#g# #l#�#,# #m#�#t# #b#�# #m#�#t# #n#h#�# #n#�#�#c# #q#u#a# #c#�#c# #k#�#n#h# #k#�# #t#h#u#�#t#.#</w:t>
      </w:r>
    </w:p>
    <w:p>
      <w:pPr>
        <w:pStyle w:val="PreformattedText"/>
        <w:bidi w:val="0"/>
        <w:jc w:val="left"/>
        <w:rPr/>
      </w:pPr>
      <w:r>
        <w:rPr/>
        <w:t>#3#.# #C#h#�# #q#u#�#n# #h#�# #t#h#�#n#g# #t#h#�#n#g# #t#i#n# #c#�# #t#r#�#c#h# #n#h#i#�#m# #t#h#�#n#g# #b#�#o# #c#h#o# #l#�#c# #l#�#�#n#g# #c#h#u#y#�#n# #t#r#�#c#h# #b#�#o# #v#�# #a#n# #n#i#n#h# #m#�#n#g# #t#h#u#�#c# #B#�# #C#�#n#g# #a#n# #k#h#i# #p#h#�#t# #h#i#�#n# #h#�#n#h# #v#i# #v#i# #p#h#�#m# #p#h#�#p# #l#u#�#t# #v#�# #a#n# #n#i#n#h# #m#�#n#g# #t#r#�#n# #h#�# #t#h#�#n#g# #t#h#�#n#g# #t#i#n# #t#h#u#�#c# #p#h#�#m# #v#i# #q#u#�#n# #l#�#.#</w:t>
      </w:r>
    </w:p>
    <w:p>
      <w:pPr>
        <w:pStyle w:val="PreformattedText"/>
        <w:bidi w:val="0"/>
        <w:jc w:val="left"/>
        <w:rPr/>
      </w:pPr>
      <w:r>
        <w:rPr/>
        <w:t>#4#.# #L#�#c# #l#�#�#n#g# #c#h#u#y#�#n# #t#r#�#c#h# #b#�#o# #v#�# #a#n# #n#i#n#h# #m#�#n#g# #t#h#u#�#c# #B#�# #C#�#n#g# #a#n# #t#i#�#n# #h#�#n#h# #k#i#�#m# #t#r#a# #a#n# #n#i#n#h# #m#�#n#g# ###�#i# #v#�#i# #h#�# #t#h#�#n#g# #t#h#�#n#g# #t#i#n# #c#�#a# #c#�# #q#u#a#n#,# #t#�# #c#h#�#c# #t#r#o#n#g# #c#�#c# #t#r#�#�#n#g# #h#�#p# #q#u#y# ###�#n#h# #t#�#i# #k#h#o#�#n# #1# ###i#�#u# #n#�#y#.#</w:t>
      </w:r>
    </w:p>
    <w:p>
      <w:pPr>
        <w:pStyle w:val="PreformattedText"/>
        <w:bidi w:val="0"/>
        <w:jc w:val="left"/>
        <w:rPr/>
      </w:pPr>
      <w:r>
        <w:rPr/>
        <w:t>#5#.# #T#r#�#�#c# #t#h#�#i# ###i#�#m# #t#i#�#n# #h#�#n#h# #k#i#�#m# #t#r#a#,# #l#�#c# #l#�#�#n#g# #c#h#u#y#�#n# #t#r#�#c#h# #b#�#o# #v#�# #a#n# #n#i#n#h# #m#�#n#g# #t#h#�#n#g# #b#�#o# #b#�#n#g# #v###n# #b#�#n# #c#h#o# #c#h#�# #q#u#�#n# #h#�# #t#h#�#n#g# #t#h#�#n#g# #t#i#n# #�#t# #n#h#�#t# #l#�# #1#2# #g#i#�#.#</w:t>
      </w:r>
    </w:p>
    <w:p>
      <w:pPr>
        <w:pStyle w:val="PreformattedText"/>
        <w:bidi w:val="0"/>
        <w:jc w:val="left"/>
        <w:rPr/>
      </w:pPr>
      <w:r>
        <w:rPr/>
        <w:t>#T#r#o#n#g# #t#h#�#i# #h#�#n# #3#0# #n#g#�#y# #k#�# #t#�# #n#g#�#y# #k#�#t# #t#h#�#c# #k#i#�#m# #t#r#a#,# #l#�#c# #l#�#�#n#g# #c#h#u#y#�#n# #t#r#�#c#h# #b#�#o# #v#�# #a#n# #n#i#n#h# #m#�#n#g# #t#h#�#n#g# #b#�#o# #k#�#t# #q#u#�# #k#i#�#m# #t#r#a# #v#�# ###�#a# #r#a# #y#�#u# #c#�#u# ###�#i# #v#�#i# #c#h#�# #q#u#�#n# #h#�# #t#h#�#n#g# #t#h#�#n#g# #t#i#n# #t#r#o#n#g# #t#r#�#�#n#g# #h#�#p# #p#h#�#t# #h#i#�#n# ###i#�#m# #y#�#u#,# #l#�# #h#�#n#g# #b#�#o# #m#�#t#;# #h#�#�#n#g# #d#�#n# #h#o#�#c# #t#h#a#m# #g#i#a# #k#h#�#c# #p#h#�#c# #k#h#i# #c#�# ###�# #n#g#h#�# #c#�#a# #c#h#�# #q#u#�#n# #h#�# #t#h#�#n#g# #t#h#�#n#g# #t#i#n#.#</w:t>
      </w:r>
    </w:p>
    <w:p>
      <w:pPr>
        <w:pStyle w:val="PreformattedText"/>
        <w:bidi w:val="0"/>
        <w:jc w:val="left"/>
        <w:rPr/>
      </w:pPr>
      <w:r>
        <w:rPr/>
        <w:t>#6#.# #K#�#t# #q#u#�# #k#i#�#m# #t#r#a# #a#n# #n#i#n#h# #m#�#n#g# ###�#�#c# #b#�#o# #m#�#t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7#.# #C#h#�#n#h# #p#h#�# #q#u#y# ###�#n#h# #t#r#�#n#h# #t#�#,# #t#h#�# #t#�#c# #k#i#�#m# #t#r#a# #a#n# #n#i#n#h# #m#�#n#g# #q#u#y# ###�#n#h# #t#�#i# ###i#�#u# #n#�#y#.#</w:t>
      </w:r>
    </w:p>
    <w:p>
      <w:pPr>
        <w:pStyle w:val="PreformattedText"/>
        <w:bidi w:val="0"/>
        <w:jc w:val="left"/>
        <w:rPr/>
      </w:pPr>
      <w:r>
        <w:rPr/>
        <w:t>###i#�#u# #2#5#.# #B#�#o# #v#�# #a#n# #n#i#n#h# #m#�#n#g# ###�#i# #v#�#i# #c#�# #s#�# #h#�# #t#�#n#g# #k#h#�#n#g# #g#i#a#n# #m#�#n#g# #q#u#�#c# #g#i#a#,# #c#�#n#g# #k#�#t# #n#�#i# #m#�#n#g# #q#u#�#c# #t#�#</w:t>
      </w:r>
    </w:p>
    <w:p>
      <w:pPr>
        <w:pStyle w:val="PreformattedText"/>
        <w:bidi w:val="0"/>
        <w:jc w:val="left"/>
        <w:rPr/>
      </w:pPr>
      <w:r>
        <w:rPr/>
        <w:t>#1#.# #B#�#o# #v#�# #a#n# #n#i#n#h# #m#�#n#g# ###�#i# #v#�#i# #c#�# #s#�# #h#�# #t#�#n#g# #k#h#�#n#g# #g#i#a#n# #m#�#n#g# #q#u#�#c# #g#i#a#,# #c#�#n#g# #k#�#t# #n#�#i# #m#�#n#g# #q#u#�#c# #t#�# #p#h#�#i# #b#�#o# ###�#m# #k#�#t# #h#�#p# #c#h#�#t# #c#h#�# #g#i#�#a# #y#�#u# #c#�#u# #b#�#o# #v#�# #a#n# #n#i#n#h# #m#�#n#g# #v#�#i# #y#�#u# #c#�#u# #p#h#�#t# #t#r#i#�#n# #k#i#n#h# #t#�# #-# #x#�# #h#�#i#;# #k#h#u#y#�#n# #k#h#�#c#h# #c#�#n#g# #k#�#t# #n#�#i# #q#u#�#c# #t#�# ###�#t# #t#r#�#n# #l#�#n#h# #t#h#�# #V#i#�#t# #N#a#m#;# #k#h#u#y#�#n# #k#h#�#c#h# #t#�# #c#h#�#c#,# #c#�# #n#h#�#n# #t#h#a#m# #g#i#a# # # ###�#u# #t#�# #x#�#y# #d#�#n#g# #c#�# #s#�# #h#�# #t#�#n#g# #k#h#�#n#g# #g#i#a#n# #m#�#n#g# #q#u#�#c# #g#i#a#.#</w:t>
      </w:r>
    </w:p>
    <w:p>
      <w:pPr>
        <w:pStyle w:val="PreformattedText"/>
        <w:bidi w:val="0"/>
        <w:jc w:val="left"/>
        <w:rPr/>
      </w:pPr>
      <w:r>
        <w:rPr/>
        <w:t>#2#.# #C#�# #q#u#a#n#,# #t#�# #c#h#�#c#,# #c#�# #n#h#�#n# #q#u#�#n# #l#�#,# #k#h#a#i# #t#h#�#c# #c#�# #s#�# #h#�# #t#�#n#g# #k#h#�#n#g# #g#i#a#n# #m#�#n#g# #q#u#�#c# #g#i#a#,# #c#�#n#g# #k#�#t# #n#�#i# #m#�#n#g# #q#u#�#c# #t#�# #c#�# #t#r#�#c#h# #n#h#i#�#m# #s#a#u# ###�#y#:#</w:t>
      </w:r>
    </w:p>
    <w:p>
      <w:pPr>
        <w:pStyle w:val="PreformattedText"/>
        <w:bidi w:val="0"/>
        <w:jc w:val="left"/>
        <w:rPr/>
      </w:pPr>
      <w:r>
        <w:rPr/>
        <w:t>#a#)# #B#�#o# #v#�# #a#n# #n#i#n#h# #m#�#n#g# #t#h#u#�#c# #q#u#y#�#n# #q#u#�#n# #l#�#;# #c#h#�#u# #s#�# #q#u#�#n# #l#�#,# #t#h#a#n#h# #t#r#a#,# #k#i#�#m# #t#r#a# #v#�# #t#h#�#c# #h#i#�#n# #c#�#c# #y#�#u# #c#�#u# #v#�# #b#�#o# #v#�# #a#n# #n#i#n#h# #m#�#n#g# #c#�#a# #c#�# #q#u#a#n# #n#h#�# #n#�#�#c# #c#�# #t#h#�#m# #q#u#y#�#n#;#</w:t>
      </w:r>
    </w:p>
    <w:p>
      <w:pPr>
        <w:pStyle w:val="PreformattedText"/>
        <w:bidi w:val="0"/>
        <w:jc w:val="left"/>
        <w:rPr/>
      </w:pPr>
      <w:r>
        <w:rPr/>
        <w:t>#b#)# #T#�#o# ###i#�#u# #k#i#�#n#,# #t#h#�#c# #h#i#�#n# #c#�#c# #b#i#�#n# #p#h#�#p# #k#�# #t#h#u#�#t#,# #n#g#h#i#�#p# #v#�# #c#�#n# #t#h#i#�#t# ###�# #c#�# #q#u#a#n# #n#h#�# #n#�#�#c# #c#�# #t#h#�#m# #q#u#y#�#n# #t#h#�#c# #h#i#�#n# #n#h#i#�#m# #v#�# #b#�#o# #v#�# #a#n# #n#i#n#h# #m#�#n#g# #k#h#i# #c#�# ###�# #n#g#h#�#.#</w:t>
      </w:r>
    </w:p>
    <w:p>
      <w:pPr>
        <w:pStyle w:val="PreformattedText"/>
        <w:bidi w:val="0"/>
        <w:jc w:val="left"/>
        <w:rPr/>
      </w:pPr>
      <w:r>
        <w:rPr/>
        <w:t>###i#�#u# #2#6#.# #B#�#o# ###�#m# #a#n# #n#i#n#h# #t#h#�#n#g# #t#i#n# #t#r#�#n# #k#h#�#n#g# #g#i#a#n# #m#�#n#g#</w:t>
      </w:r>
    </w:p>
    <w:p>
      <w:pPr>
        <w:pStyle w:val="PreformattedText"/>
        <w:bidi w:val="0"/>
        <w:jc w:val="left"/>
        <w:rPr/>
      </w:pPr>
      <w:r>
        <w:rPr/>
        <w:t>#1#.# #T#r#a#n#g# #t#h#�#n#g# #t#i#n# ###i#�#n# #t#�#,# #c#�#n#g# #t#h#�#n#g# #t#i#n# ###i#�#n# #t#�# #h#o#�#c# #c#h#u#y#�#n# #t#r#a#n#g# #t#r#�#n# #m#�#n#g# #x#�# #h#�#i# #c#�#a# #c#�# #q#u#a#n#,# #t#�# #c#h#�#c#,# #c#�# #n#h#�#n# #k#h#�#n#g# ###�#�#c# #c#u#n#g# #c#�#p#,# #####n#g# #t#�#i#,# #t#r#u#y#�#n# ###�#a# #t#h#�#n#g# #t#i#n# #c#�# #n#�#i# #d#u#n#g# #q#u#y# ###�#n#h# #t#�#i# #c#�#c# #k#h#o#�#n# #1#,# #2#,# #3#,# #4# #v#�# #5# ###i#�#u# #1#6# #c#�#a# #L#u#�#t# #n#�#y# #v#�# #t#h#�#n#g# #t#i#n# #k#h#�#c# #c#�# #n#�#i# #d#u#n#g# #x#�#m# #p#h#�#m# #a#n# #n#i#n#h# #q#u#�#c# #g#i#a#.#</w:t>
      </w:r>
    </w:p>
    <w:p>
      <w:pPr>
        <w:pStyle w:val="PreformattedText"/>
        <w:bidi w:val="0"/>
        <w:jc w:val="left"/>
        <w:rPr/>
      </w:pPr>
      <w:r>
        <w:rPr/>
        <w:t>#2#.# #D#o#a#n#h# #n#g#h#i#�#p# #t#r#o#n#g# #n#�#�#c# #v#�# #n#g#o#�#i# #n#�#�#c# #c#u#n#g# #c#�#p# #d#�#c#h# #v#�# #t#r#�#n# #m#�#n#g# #v#i#�#n# #t#h#�#n#g#,# #m#�#n#g# #I#n#t#e#r#n#e#t#,# #c#�#c# #d#�#c#h# #v#�# #g#i#a# #t###n#g# #t#r#�#n# #k#h#�#n#g# #g#i#a#n# #m#�#n#g# #t#�#i# #V#i#�#t# #N#a#m# #c#�# #t#r#�#c#h# #n#h#i#�#m# #s#a#u# ###�#y#:#</w:t>
      </w:r>
    </w:p>
    <w:p>
      <w:pPr>
        <w:pStyle w:val="PreformattedText"/>
        <w:bidi w:val="0"/>
        <w:jc w:val="left"/>
        <w:rPr/>
      </w:pPr>
      <w:r>
        <w:rPr/>
        <w:t>#a#)# #X#�#c# #t#h#�#c# #t#h#�#n#g# #t#i#n# #k#h#i# #n#g#�#�#i# #d#�#n#g# #####n#g# #k#�# #t#�#i# #k#h#o#�#n# #s#�#;# #b#�#o# #m#�#t# #t#h#�#n#g# #t#i#n#,# #t#�#i# #k#h#o#�#n# #c#�#a# #n#g#�#�#i# #d#�#n#g#;# #c#u#n#g# #c#�#p# #t#h#�#n#g# #t#i#n# #n#g#�#�#i# #d#�#n#g# #c#h#o# #l#�#c# #l#�#�#n#g# #c#h#u#y#�#n# #t#r#�#c#h# #b#�#o# #v#�# #a#n# #n#i#n#h# #m#�#n#g# #t#h#u#�#c# #B#�# #C#�#n#g# #a#n# #k#h#i# #c#�# #y#�#u# #c#�#u# #b#�#n# # #v###n# #b#�#n# ###�# #p#h#�#c# #v#�# ###i#�#u# #t#r#a#,# #x#�# #l#�# #h#�#n#h# #v#i# #v#i# #p#h#�#m# #p#h#�#p# #l#u#�#t# #v#�# #a#n# #n#i#n#h# #m#�#n#g#;#</w:t>
      </w:r>
    </w:p>
    <w:p>
      <w:pPr>
        <w:pStyle w:val="PreformattedText"/>
        <w:bidi w:val="0"/>
        <w:jc w:val="left"/>
        <w:rPr/>
      </w:pPr>
      <w:r>
        <w:rPr/>
        <w:t>#b#)# #N#g###n# #c#h#�#n# #v#i#�#c# #c#h#i#a# #s#�# #t#h#�#n#g# #t#i#n#,# #x#�#a# #b#�# #t#h#�#n#g# #t#i#n# #c#�# #n#�#i# #d#u#n#g# #q#u#y# ###�#n#h# #t#�#i# #c#�#c# #k#h#o#�#n# #1#,# #2#,# #3#,# #4# #v#�# #5# ###i#�#u# #1#6# #c#�#a# #L#u#�#t# #n#�#y# #t#r#�#n# #d#�#c#h# #v#�# #h#o#�#c# #h#�# #t#h#�#n#g# #t#h#�#n#g# #t#i#n# #d#o# #c#�# #q#u#a#n#,# #t#�# #c#h#�#c# #t#r#�#c# #t#i#�#p# #q#u#�#n# #l#�# #c#h#�#m# #n#h#�#t# #l#�# #2#4# #g#i#�# #k#�# #t#�# #t#h#�#i# ###i#�#m# #c#�# #y#�#u# #c#�#u# #c#�#a# #l#�#c# #l#�#�#n#g# #c#h#u#y#�#n# #t#r#�#c#h# #b#�#o# #v#�# #a#n# #n#i#n#h# #m#�#n#g# #t#h#u#�#c# #B#�# #C#�#n#g# #a#n# #h#o#�#c# #c#�# #q#u#a#n# #c#�# #t#h#�#m# #q#u#y#�#n# #c#�#a# #B#�# #T#h#�#n#g# #t#i#n# #v#�# #T#r#u#y#�#n# #t#h#�#n#g# #v#�# #l#�#u# #n#h#�#t# #k#�# # # # # #h#�# #t#h#�#n#g# ###�# #p#h#�#c# #v#�# ###i#�#u# #t#r#a#,# #x#�# #l#�# #h#�#n#h# #v#i# #v#i# #p#h#�#m# #p#h#�#p# #l#u#�#t# #v#�# #a#n# #n#i#n#h# #m#�#n#g# #t#r#o#n#g# #t#h#�#i# #g#i#a#n# #t#h#e#o# #q#u#y# ###�#n#h# #c#�#a# #C#h#�#n#h# #p#h#�#;#</w:t>
      </w:r>
    </w:p>
    <w:p>
      <w:pPr>
        <w:pStyle w:val="PreformattedText"/>
        <w:bidi w:val="0"/>
        <w:jc w:val="left"/>
        <w:rPr/>
      </w:pPr>
      <w:r>
        <w:rPr/>
        <w:t>#c#)# #K#h#�#n#g# #c#u#n#g# #c#�#p# #h#o#�#c# #n#g#�#n#g# #c#u#n#g# #c#�#p# #d#�#c#h# #v#�# #t#r#�#n# #m#�#n#g# #v#i#�#n# #t#h#�#n#g#,# #m#�#n#g# #I#n#t#e#r#n#e#t#,# #c#�#c# #d#�#c#h# #v#�# #g#i#a# #t###n#g# #c#h#o# #t#�# #c#h#�#c#,# #c#�# #n#h#�#n# #####n#g# #t#�#i# #t#r#�#n# #k#h#�#n#g# #g#i#a#n# #m#�#n#g# #t#h#�#n#g# #t#i#n# #c#�# #n#�#i# #d#u#n#g# #q#u#y# ###�#n#h# #t#�#i# #c#�#c# #k#h#o#�#n# #1#,# #2#,# #3#,# #4# #v#�# #5# ###i#�#u# #1#6# #c#�#a# #L#u#�#t# #n#�#y# #k#h#i# #c#�# #y#�#u# #c#�#u# #c#�#a# #l#�#c# #l#�#�#n#g# #c#h#u#y#�#n# #t#r#�#c#h# #b#�#o# #v#�# #a#n# #n#i#n#h# #m#�#n#g# #t#h#u#�#c# #B#�# #C#�#n#g# #a#n# #h#o#�#c# #c#�# #q#u#a#n# #c#�# #t#h#�#m# #q#u#y#�#n# #c#�#a# #B#�# #T#h#�#n#g# #t#i#n# #v#�# #T#r#u#y#�#n# #t#h#�#n#g#.#</w:t>
      </w:r>
    </w:p>
    <w:p>
      <w:pPr>
        <w:pStyle w:val="PreformattedText"/>
        <w:bidi w:val="0"/>
        <w:jc w:val="left"/>
        <w:rPr/>
      </w:pPr>
      <w:r>
        <w:rPr/>
        <w:t>#3#.# #D#o#a#n#h# #n#g#h#i#�#p# #t#r#o#n#g# #n#�#�#c# #v#�# #n#g#o#�#i# #n#�#�#c# #c#u#n#g# #c#�#p# #d#�#c#h# #v#�# #t#r#�#n# #m#�#n#g# #v#i#�#n# #t#h#�#n#g#,# #m#�#n#g# #I#n#t#e#r#n#e#t#,# #c#�#c# #d#�#c#h# #v#�# #g#i#a# #t###n#g# #t#r#�#n# #k#h#�#n#g# #g#i#a#n# #m#�#n#g# #t#�#i# #V#i#�#t# #N#a#m# #c#�# #h#o#�#t# ###�#n#g# #t#h#u# #t#h#�#p#,# #k#h#a#i# #t#h#�#c#,# #p#h#�#n# #t#�#c#h#,# #x#�# #l#�# #d#�# #l#i#�#u# #v#�# #t#h#�#n#g# #t#i#n# #c#�# #n#h#�#n#,# #d#�# #l#i#�#u# #v#�# #m#�#i# #q#u#a#n# #h#�# #c#�#a# #n#g#�#�#i# #s#�# #d#�#n#g# #d#�#c#h# #v#�#,# #d#�# #l#i#�#u# #d#o# #n#g#�#�#i# # # #s#�# #d#�#n#g# #d#�#c#h# #v#�# #t#�#i# #V#i#�#t# #N#a#m# #t#�#o# #r#a# #p#h#�#i# #l#�#u# #t#r#�# #d#�# #l#i#�#u# #n#�#y# #t#�#i# #V#i#�#t# #N#a#m# #t#r#o#n#g# #t#h#�#i# #g#i#a#n# #t#h#e#o# #q#u#y# ###�#n#h# #c#�#a# #C#h#�#n#h# #p#h#�#.# #</w:t>
      </w:r>
    </w:p>
    <w:p>
      <w:pPr>
        <w:pStyle w:val="PreformattedText"/>
        <w:bidi w:val="0"/>
        <w:jc w:val="left"/>
        <w:rPr/>
      </w:pPr>
      <w:r>
        <w:rPr/>
        <w:t>#D#o#a#n#h# #n#g#h#i#�#p# #n#g#o#�#i# #n#�#�#c# #q#u#y# ###�#n#h# #t#�#i# #k#h#o#�#n# #n#�#y# #p#h#�#i# ###�#t# #c#h#i# #n#h#�#n#h# #h#o#�#c# #v###n# #p#h#�#n#g# ###�#i# #d#i#�#n# #t#�#i# #V#i#�#t# #N#a#m#.#</w:t>
      </w:r>
    </w:p>
    <w:p>
      <w:pPr>
        <w:pStyle w:val="PreformattedText"/>
        <w:bidi w:val="0"/>
        <w:jc w:val="left"/>
        <w:rPr/>
      </w:pPr>
      <w:r>
        <w:rPr/>
        <w:t>#4#.# #C#h#�#n#h# #p#h#�# #q#u#y# ###�#n#h# #c#h#i# #t#i#�#t# #k#h#o#�#n# #3# ###i#�#u# #n#�#y#.#</w:t>
      </w:r>
    </w:p>
    <w:p>
      <w:pPr>
        <w:pStyle w:val="PreformattedText"/>
        <w:bidi w:val="0"/>
        <w:jc w:val="left"/>
        <w:rPr/>
      </w:pPr>
      <w:r>
        <w:rPr/>
        <w:t>###i#�#u# #2#7#.# #N#g#h#i#�#n# #c#�#u#,# #p#h#�#t# #t#r#i#�#n# #a#n# #n#i#n#h# #m#�#n#g# #</w:t>
      </w:r>
    </w:p>
    <w:p>
      <w:pPr>
        <w:pStyle w:val="PreformattedText"/>
        <w:bidi w:val="0"/>
        <w:jc w:val="left"/>
        <w:rPr/>
      </w:pPr>
      <w:r>
        <w:rPr/>
        <w:t>#1#.# #N#�#i# #d#u#n#g# #n#g#h#i#�#n# #c#�#u#,# #p#h#�#t# #t#r#i#�#n# #a#n# #n#i#n#h# #m#�#n#g# #b#a#o# #g#�#m#:#</w:t>
      </w:r>
    </w:p>
    <w:p>
      <w:pPr>
        <w:pStyle w:val="PreformattedText"/>
        <w:bidi w:val="0"/>
        <w:jc w:val="left"/>
        <w:rPr/>
      </w:pPr>
      <w:r>
        <w:rPr/>
        <w:t>#a#)# #X#�#y# #d#�#n#g# #h#�# #t#h#�#n#g# #p#h#�#n# #m#�#m#,# #t#r#a#n#g# #t#h#i#�#t# #b#�# #b#�#o# #v#�# #a#n# #n#i#n#h# #m#�#n#g#;#</w:t>
      </w:r>
    </w:p>
    <w:p>
      <w:pPr>
        <w:pStyle w:val="PreformattedText"/>
        <w:bidi w:val="0"/>
        <w:jc w:val="left"/>
        <w:rPr/>
      </w:pPr>
      <w:r>
        <w:rPr/>
        <w:t>#b#)# #P#h#�#�#n#g# #p#h#�#p# #t#h#�#m# ###�#n#h# #p#h#�#n# #m#�#m#,# #t#r#a#n#g# #t#h#i#�#t# #b#�# #b#�#o# #v#�# #a#n# #n#i#n#h# #m#�#n#g# ###�#t# #c#h#u#�#n# #v#�# #h#�#n# #c#h#�# #t#�#n# #t#�#i# ###i#�#m# #y#�#u#,# #l#�# #h#�#n#g# #b#�#o# #m#�#t#,# #p#h#�#n# #m#�#m# ###�#c# #h#�#i#;#</w:t>
      </w:r>
    </w:p>
    <w:p>
      <w:pPr>
        <w:pStyle w:val="PreformattedText"/>
        <w:bidi w:val="0"/>
        <w:jc w:val="left"/>
        <w:rPr/>
      </w:pPr>
      <w:r>
        <w:rPr/>
        <w:t>#c#)# #P#h#�#�#n#g# #p#h#�#p# #k#i#�#m# #t#r#a# #p#h#�#n# #c#�#n#g#,# #p#h#�#n# #m#�#m# ###�#�#c# #c#u#n#g# #c#�#p# #t#h#�#c# #h#i#�#n# ###�#n#g# #c#h#�#c# #n###n#g#;#</w:t>
      </w:r>
    </w:p>
    <w:p>
      <w:pPr>
        <w:pStyle w:val="PreformattedText"/>
        <w:bidi w:val="0"/>
        <w:jc w:val="left"/>
        <w:rPr/>
      </w:pPr>
      <w:r>
        <w:rPr/>
        <w:t>#d#)# #P#h#�#�#n#g# #p#h#�#p# #b#�#o# #v#�# #b#�# #m#�#t# #n#h#�# #n#�#�#c#,# #b#�# #m#�#t# #c#�#n#g# #t#�#c#,# #b#�# #m#�#t# #k#i#n#h# #d#o#a#n#h#,# #b#�# #m#�#t# #c#�# #n#h#�#n#,# #b#�# #m#�#t# #g#i#a# ###�#n#h# #v#�# ###�#i# #s#�#n#g# #r#i#�#n#g# #t#�#;# #k#h#�# #n###n#g# #b#�#o# #m#�#t# #k#h#i# #t#r#u#y#�#n# ###�#a# #t#h#�#n#g# #t#i#n# #t#r#�#n# #k#h#�#n#g# #g#i#a#n# #m#�#n#g#;#</w:t>
      </w:r>
    </w:p>
    <w:p>
      <w:pPr>
        <w:pStyle w:val="PreformattedText"/>
        <w:bidi w:val="0"/>
        <w:jc w:val="left"/>
        <w:rPr/>
      </w:pPr>
      <w:r>
        <w:rPr/>
        <w:t>###)# #X#�#c# ###�#n#h# #n#g#u#�#n# #g#�#c# #c#�#a# #t#h#�#n#g# #t#i#n# ###�#�#c# #t#r#u#y#�#n# ###�#a# #t#r#�#n# #k#h#�#n#g# #g#i#a#n# #m#�#n#g#;#</w:t>
      </w:r>
    </w:p>
    <w:p>
      <w:pPr>
        <w:pStyle w:val="PreformattedText"/>
        <w:bidi w:val="0"/>
        <w:jc w:val="left"/>
        <w:rPr/>
      </w:pPr>
      <w:r>
        <w:rPr/>
        <w:t>#e#)# #G#i#�#i# #q#u#y#�#t# #n#g#u#y# #c#�# ###e# #d#�#a# #a#n# #n#i#n#h# #m#�#n#g#;#</w:t>
      </w:r>
    </w:p>
    <w:p>
      <w:pPr>
        <w:pStyle w:val="PreformattedText"/>
        <w:bidi w:val="0"/>
        <w:jc w:val="left"/>
        <w:rPr/>
      </w:pPr>
      <w:r>
        <w:rPr/>
        <w:t>#g#)# #X#�#y# #d#�#n#g# #t#h#a#o# #t#r#�#�#n#g# #m#�#n#g#,# #m#�#i# #t#r#�#�#n#g# #t#h#�# #n#g#h#i#�#m# #a#n# #n#i#n#h# #m#�#n#g#;#</w:t>
      </w:r>
    </w:p>
    <w:p>
      <w:pPr>
        <w:pStyle w:val="PreformattedText"/>
        <w:bidi w:val="0"/>
        <w:jc w:val="left"/>
        <w:rPr/>
      </w:pPr>
      <w:r>
        <w:rPr/>
        <w:t>#h#)# #S#�#n#g# #k#i#�#n# #k#�# #t#h#u#�#t# #n#�#n#g# #c#a#o# #n#h#�#n# #t#h#�#c#,# #k#�# #n###n#g# #v#�# #a#n# #n#i#n#h# #m#�#n#g#;#</w:t>
      </w:r>
    </w:p>
    <w:p>
      <w:pPr>
        <w:pStyle w:val="PreformattedText"/>
        <w:bidi w:val="0"/>
        <w:jc w:val="left"/>
        <w:rPr/>
      </w:pPr>
      <w:r>
        <w:rPr/>
        <w:t>#i#)# #D#�# #b#�#o# #a#n# #n#i#n#h# #m#�#n#g#;#</w:t>
      </w:r>
    </w:p>
    <w:p>
      <w:pPr>
        <w:pStyle w:val="PreformattedText"/>
        <w:bidi w:val="0"/>
        <w:jc w:val="left"/>
        <w:rPr/>
      </w:pPr>
      <w:r>
        <w:rPr/>
        <w:t>#k#)# #N#g#h#i#�#n# #c#�#u# #t#h#�#c# #t#i#�#n#,# #p#h#�#t# #t#r#i#�#n# #l#�# #l#u#�#n# #a#n# #n#i#n#h# #m#�#n#g#.#</w:t>
      </w:r>
    </w:p>
    <w:p>
      <w:pPr>
        <w:pStyle w:val="PreformattedText"/>
        <w:bidi w:val="0"/>
        <w:jc w:val="left"/>
        <w:rPr/>
      </w:pPr>
      <w:r>
        <w:rPr/>
        <w:t>#2#.# #C#�# #q#u#a#n#,# #t#�# #c#h#�#c#,# #c#�# #n#h#�#n# #c#�# #l#i#�#n# #q#u#a#n# #c#�# #q#u#y#�#n# #n#g#h#i#�#n# #c#�#u#,# #p#h#�#t# #t#r#i#�#n# #a#n# #n#i#n#h# #m#�#n#g#.#</w:t>
      </w:r>
    </w:p>
    <w:p>
      <w:pPr>
        <w:pStyle w:val="PreformattedText"/>
        <w:bidi w:val="0"/>
        <w:jc w:val="left"/>
        <w:rPr/>
      </w:pPr>
      <w:r>
        <w:rPr/>
        <w:t>###i#�#u# #2#8#.# #N#�#n#g# #c#a#o# #n###n#g# #l#�#c# #t#�# #c#h#�# #v#�# #a#n# #n#i#n#h# #m#�#n#g#</w:t>
      </w:r>
    </w:p>
    <w:p>
      <w:pPr>
        <w:pStyle w:val="PreformattedText"/>
        <w:bidi w:val="0"/>
        <w:jc w:val="left"/>
        <w:rPr/>
      </w:pPr>
      <w:r>
        <w:rPr/>
        <w:t>#1#.# #N#h#�# #n#�#�#c# #k#h#u#y#�#n# #k#h#�#c#h#,# #t#�#o# ###i#�#u# #k#i#�#n# ###�# #c#�# #q#u#a#n#,# #t#�# #c#h#�#c#,# #c#�# #n#h#�#n# #n#�#n#g# #c#a#o# #n###n#g# #l#�#c# #t#�# #c#h#�# #v#�# #a#n# #n#i#n#h# #m#�#n#g# #v#�# #n#�#n#g# #c#a#o# #k#h#�# #n###n#g# #s#�#n# #x#u#�#t#,# #k#i#�#m# #t#r#a#,# ###�#n#h# #g#i#�#,# #k#i#�#m# ###�#n#h# #t#h#i#�#t# #b#�# #s#�#,# #d#�#c#h# #v#�# #m#�#n#g#,# #�#n#g# #d#�#n#g# #m#�#n#g#.#</w:t>
      </w:r>
    </w:p>
    <w:p>
      <w:pPr>
        <w:pStyle w:val="PreformattedText"/>
        <w:bidi w:val="0"/>
        <w:jc w:val="left"/>
        <w:rPr/>
      </w:pPr>
      <w:r>
        <w:rPr/>
        <w:t>#2#.# #C#h#�#n#h# #p#h#�# #t#h#�#c# #h#i#�#n# #c#�#c# #b#i#�#n# #p#h#�#p# #s#a#u# ###�#y# ###�# #n#�#n#g# #c#a#o# #n###n#g# #l#�#c# #t#�# #c#h#�# #v#�# #a#n# #n#i#n#h# #m#�#n#g# #c#h#o# #c#�# #q#u#a#n#,# #t#�# #c#h#�#c#,# #c#�# #n#h#�#n#:# #</w:t>
      </w:r>
    </w:p>
    <w:p>
      <w:pPr>
        <w:pStyle w:val="PreformattedText"/>
        <w:bidi w:val="0"/>
        <w:jc w:val="left"/>
        <w:rPr/>
      </w:pPr>
      <w:r>
        <w:rPr/>
        <w:t>#a#)# #T#h#�#c# ###�#y# #c#h#u#y#�#n# #g#i#a#o#,# #n#g#h#i#�#n# #c#�#u#,# #l#�#m# #c#h#�# #v#�# #p#h#�#t# #t#r#i#�#n# #c#�#n#g# #n#g#h#�#,# #s#�#n# #p#h#�#m#,# #d#�#c#h# #v#�#,# #�#n#g# #d#�#n#g# ###�# #b#�#o# #v#�# #a#n# #n#i#n#h# #m#�#n#g#;# #</w:t>
      </w:r>
    </w:p>
    <w:p>
      <w:pPr>
        <w:pStyle w:val="PreformattedText"/>
        <w:bidi w:val="0"/>
        <w:jc w:val="left"/>
        <w:rPr/>
      </w:pPr>
      <w:r>
        <w:rPr/>
        <w:t>#b#)# #T#h#�#c# ###�#y# #�#n#g# #d#�#n#g# #c#�#n#g# #n#g#h#�# #m#�#i#,# #c#�#n#g# #n#g#h#�# #t#i#�#n# #t#i#�#n# #l#i#�#n# #q#u#a#n# ###�#n# #a#n# #n#i#n#h# #m#�#n#g#;# #</w:t>
      </w:r>
    </w:p>
    <w:p>
      <w:pPr>
        <w:pStyle w:val="PreformattedText"/>
        <w:bidi w:val="0"/>
        <w:jc w:val="left"/>
        <w:rPr/>
      </w:pPr>
      <w:r>
        <w:rPr/>
        <w:t>#c#)# #T#�# #c#h#�#c# ###�#o# #t#�#o#,# #p#h#�#t# #t#r#i#�#n# #v#�# #s#�# #d#�#n#g# #n#h#�#n# #l#�#c# #a#n# #n#i#n#h# #m#�#n#g#;# #</w:t>
      </w:r>
    </w:p>
    <w:p>
      <w:pPr>
        <w:pStyle w:val="PreformattedText"/>
        <w:bidi w:val="0"/>
        <w:jc w:val="left"/>
        <w:rPr/>
      </w:pPr>
      <w:r>
        <w:rPr/>
        <w:t>#d#)# #T###n#g# #c#�#�#n#g# #m#�#i# #t#r#�#�#n#g# #k#i#n#h# #d#o#a#n#h#,# #c#�#i# #t#h#i#�#n# ###i#�#u# #k#i#�#n# #c#�#n#h# #t#r#a#n#h# #h#�# #t#r#�# #d#o#a#n#h# #n#g#h#i#�#p# #n#g#h#i#�#n# #c#�#u#,# #s#�#n# #x#u#�#t# #s#�#n# #p#h#�#m#,# #d#�#c#h# #v#�#,# #�#n#g# #d#�#n#g# ###�# #b#�#o# #v#�# #a#n# #n#i#n#h# #m#�#n#g#.# #</w:t>
      </w:r>
    </w:p>
    <w:p>
      <w:pPr>
        <w:pStyle w:val="PreformattedText"/>
        <w:bidi w:val="0"/>
        <w:jc w:val="left"/>
        <w:rPr/>
      </w:pPr>
      <w:r>
        <w:rPr/>
        <w:t>###i#�#u# #2#9#.# #B#�#o# #v#�# #t#r#�# #e#m# #t#r#�#n# #k#h#�#n#g# #g#i#a#n# #m#�#n#g#</w:t>
      </w:r>
    </w:p>
    <w:p>
      <w:pPr>
        <w:pStyle w:val="PreformattedText"/>
        <w:bidi w:val="0"/>
        <w:jc w:val="left"/>
        <w:rPr/>
      </w:pPr>
      <w:r>
        <w:rPr/>
        <w:t>#1#.# #T#r#�# #e#m# #c#�# #q#u#y#�#n# ###�#�#c# #b#�#o# #v#�#,# #t#i#�#p# #c#�#n# #t#h#�#n#g# #t#i#n#,# #t#h#a#m# #g#i#a# #h#o#�#t# ###�#n#g# # #x#�# #h#�#i#,# #v#u#i# #c#h#�#i#,# #g#i#�#i# #t#r#�#,# #g#i#�# #b#�# #m#�#t# #c#�# #n#h#�#n#,# ###�#i# #s#�#n#g# #r#i#�#n#g# #t#�# #v#�# #c#�#c# #q#u#y#�#n# #k#h#�#c# #k#h#i# #t#h#a#m# #g#i#a# #t#r#�#n# #k#h#�#n#g# #g#i#a#n# #m#�#n#g#.#</w:t>
      </w:r>
    </w:p>
    <w:p>
      <w:pPr>
        <w:pStyle w:val="PreformattedText"/>
        <w:bidi w:val="0"/>
        <w:jc w:val="left"/>
        <w:rPr/>
      </w:pPr>
      <w:r>
        <w:rPr/>
        <w:t>#2#.# #C#h#�# #q#u#�#n# #h#�# #t#h#�#n#g# #t#h#�#n#g# #t#i#n#,# #d#o#a#n#h# #n#g#h#i#�#p# #c#u#n#g# #c#�#p# #d#�#c#h# #v#�# #t#r#�#n# #m#�#n#g# #v#i#�#n# #t#h#�#n#g#,# #m#�#n#g# #I#n#t#e#r#n#e#t#,# #c#�#c# #d#�#c#h# #v#�# #g#i#a# #t###n#g# #t#r#�#n# #k#h#�#n#g# #g#i#a#n# #m#�#n#g# # # #c#�# #t#r#�#c#h# #n#h#i#�#m# #k#i#�#m# #s#o#�#t# #n#�#i# #d#u#n#g# #t#h#�#n#g# #t#i#n# #t#r#�#n# #h#�# #t#h#�#n#g# #t#h#�#n#g# #t#i#n# #h#o#�#c# #t#r#�#n# #d#�#c#h# #v#�# #d#o# #d#o#a#n#h# #n#g#h#i#�#p# #c#u#n#g# #c#�#p# ###�# #k#h#�#n#g# #g#�#y# #n#g#u#y# #h#�#i# #c#h#o# #t#r#�# #e#m#,# # # #x#�#m# #p#h#�#m# ###�#n# #t#r#�# #e#m#,# #q#u#y#�#n# #t#r#�# #e#m#;# #n#g###n# #c#h#�#n# #v#i#�#c# #c#h#i#a# #s#�# #v#�# #x#�#a# #b#�# #t#h#�#n#g# #t#i#n# #c#�# #n#�#i# #d#u#n#g# #g#�#y# #n#g#u#y# #h#�#i# #c#h#o# #t#r#�# #e#m#,# #x#�#m# #p#h#�#m# ###�#n# #t#r#�# #e#m#,# #q#u#y#�#n# #t#r#�# #e#m#;# # # # #k#�#p# #t#h#�#i# #t#h#�#n#g# #b#�#o#,# #p#h#�#i# #h#�#p# #v#�#i# #l#�#c# #l#�#�#n#g# #c#h#u#y#�#n# #t#r#�#c#h# #b#�#o# #v#�# #a#n# #n#i#n#h# #m#�#n#g# #t#h#u#�#c# #B#�# #C#�#n#g# #a#n# ###�# #x#�# #l#�#.#</w:t>
      </w:r>
    </w:p>
    <w:p>
      <w:pPr>
        <w:pStyle w:val="PreformattedText"/>
        <w:bidi w:val="0"/>
        <w:jc w:val="left"/>
        <w:rPr/>
      </w:pPr>
      <w:r>
        <w:rPr/>
        <w:t>#3#.# #C#�# #q#u#a#n#,# #t#�# #c#h#�#c#,# #c#�# #n#h#�#n# #t#h#a#m# #g#i#a# #h#o#�#t# ###�#n#g# #t#r#�#n# #k#h#�#n#g# #g#i#a#n# #m#�#n#g# #c#�# #t#r#�#c#h# #n#h#i#�#m# #p#h#�#i# #h#�#p# #v#�#i# #c#�# #q#u#a#n# #c#�# #t#h#�#m# #q#u#y#�#n# #t#r#o#n#g# #b#�#o# ###�#m# #q#u#y#�#n# #c#�#a# #t#r#�# #e#m# #t#r#�#n# #k#h#�#n#g# #g#i#a#n# #m#�#n#g#,# #n#g###n# #c#h#�#n# #t#h#�#n#g# #t#i#n# #c#�# #n#�#i# #d#u#n#g# #g#�#y# #n#g#u#y# #h#�#i# #c#h#o# # # #t#r#�# #e#m# #t#h#e#o# #q#u#y# ###�#n#h# #c#�#a# #L#u#�#t# #n#�#y# #v#�# #p#h#�#p# #l#u#�#t# #v#�# #t#r#�# #e#m#.#</w:t>
      </w:r>
    </w:p>
    <w:p>
      <w:pPr>
        <w:pStyle w:val="PreformattedText"/>
        <w:bidi w:val="0"/>
        <w:jc w:val="left"/>
        <w:rPr/>
      </w:pPr>
      <w:r>
        <w:rPr/>
        <w:t>#4#.# #C#�# #q#u#a#n#,# #t#�# #c#h#�#c#,# #c#h#a# #m#�#,# #g#i#�#o# #v#i#�#n#,# #n#g#�#�#i# #c#h###m# #s#�#c# #t#r#�# #e#m# #v#�# #c#�# #n#h#�#n# #k#h#�#c# #l#i#�#n# #q#u#a#n# #c#�# #t#r#�#c#h# #n#h#i#�#m# #b#�#o# ###�#m# #q#u#y#�#n# #c#�#a# #t#r#�# #e#m#,# #b#�#o# #v#�# #t#r#�# #e#m# #k#h#i# #t#h#a#m# #g#i#a# #k#h#�#n#g# #g#i#a#n# #m#�#n#g# #t#h#e#o# #q#u#y# ###�#n#h# #c#�#a# #p#h#�#p# #l#u#�#t# #v#�# #t#r#�# #e#m#.# #</w:t>
      </w:r>
    </w:p>
    <w:p>
      <w:pPr>
        <w:pStyle w:val="PreformattedText"/>
        <w:bidi w:val="0"/>
        <w:jc w:val="left"/>
        <w:rPr/>
      </w:pPr>
      <w:r>
        <w:rPr/>
        <w:t>#5#.# #L#�#c# #l#�#�#n#g# #c#h#u#y#�#n# #t#r#�#c#h# #b#�#o# #v#�# #a#n# #n#i#n#h# #m#�#n#g# #v#�# #c#�#c# #c#�# #q#u#a#n# #c#h#�#c# #n###n#g# #c#�# #t#r#�#c#h# #n#h#i#�#m# #�#p# #d#�#n#g# #b#i#�#n# #p#h#�#p# ###�# #p#h#�#n#g# #n#g#�#a#,# #p#h#�#t# #h#i#�#n#,# #n#g###n# #c#h#�#n#,# #x#�# #l#�# #n#g#h#i#�#m# #h#�#n#h# #v#i# #s#�# #d#�#n#g# #k#h#�#n#g# #g#i#a#n# #m#�#n#g# #g#�#y# #n#g#u#y# #h#�#i# #c#h#o# #t#r#�# #e#m#,# #x#�#m# #p#h#�#m# ###�#n# #t#r#�# #e#m#,# #q#u#y#�#n# #t#r#�# #e#m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V#</w:t>
      </w:r>
    </w:p>
    <w:p>
      <w:pPr>
        <w:pStyle w:val="PreformattedText"/>
        <w:bidi w:val="0"/>
        <w:jc w:val="left"/>
        <w:rPr/>
      </w:pPr>
      <w:r>
        <w:rPr/>
        <w:t>#B#�#O# ###�#M# #H#O#�#T# ###�#N#G# #B#�#O# #V#�# #A#N# #N#I#N#H# #M#�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3#0#.# #L#�#c# #l#�#�#n#g# #b#�#o# #v#�# #a#n# #n#i#n#h# #m#�#n#g#</w:t>
      </w:r>
    </w:p>
    <w:p>
      <w:pPr>
        <w:pStyle w:val="PreformattedText"/>
        <w:bidi w:val="0"/>
        <w:jc w:val="left"/>
        <w:rPr/>
      </w:pPr>
      <w:r>
        <w:rPr/>
        <w:t>#1#.# #L#�#c# #l#�#�#n#g# #c#h#u#y#�#n# #t#r#�#c#h# #b#�#o# #v#�# #a#n# #n#i#n#h# #m#�#n#g# ###�#�#c# #b#�# #t#r#�# #t#�#i# #B#�# #C#�#n#g# #a#n#,# #B#�# #Q#u#�#c# #p#h#�#n#g#.#</w:t>
      </w:r>
    </w:p>
    <w:p>
      <w:pPr>
        <w:pStyle w:val="PreformattedText"/>
        <w:bidi w:val="0"/>
        <w:jc w:val="left"/>
        <w:rPr/>
      </w:pPr>
      <w:r>
        <w:rPr/>
        <w:t>#2#.# #L#�#c# #l#�#�#n#g# #b#�#o# #v#�# #a#n# #n#i#n#h# #m#�#n#g# ###�#�#c# #b#�# #t#r#�# #t#�#i# #B#�#,# #n#g#�#n#h#,# #�#y# #b#a#n# #n#h#�#n# #d#�#n# #c#�#p# #t#�#n#h#,# #c#�# #q#u#a#n#,# #t#�# #c#h#�#c# #q#u#�#n# #l#�# #t#r#�#c# #t#i#�#p# #h#�# #t#h#�#n#g# #t#h#�#n#g# #t#i#n# #q#u#a#n# #t#r#�#n#g# #v#�# #a#n# #n#i#n#h# #q#u#�#c# #g#i#a#.#</w:t>
      </w:r>
    </w:p>
    <w:p>
      <w:pPr>
        <w:pStyle w:val="PreformattedText"/>
        <w:bidi w:val="0"/>
        <w:jc w:val="left"/>
        <w:rPr/>
      </w:pPr>
      <w:r>
        <w:rPr/>
        <w:t>#3#.# #T#�# #c#h#�#c#,# #c#�# #n#h#�#n# ###�#�#c# #h#u#y# ###�#n#g# #t#h#a#m# #g#i#a# #b#�#o# #v#�# #a#n# #n#i#n#h# #m#�#n#g#.#</w:t>
      </w:r>
    </w:p>
    <w:p>
      <w:pPr>
        <w:pStyle w:val="PreformattedText"/>
        <w:bidi w:val="0"/>
        <w:jc w:val="left"/>
        <w:rPr/>
      </w:pPr>
      <w:r>
        <w:rPr/>
        <w:t>###i#�#u# #3#1#.# #B#�#o# ###�#m# #n#g#u#�#n# #n#h#�#n# #l#�#c# #b#�#o# #v#�# #a#n# #n#i#n#h# #m#�#n#g#</w:t>
      </w:r>
    </w:p>
    <w:p>
      <w:pPr>
        <w:pStyle w:val="PreformattedText"/>
        <w:bidi w:val="0"/>
        <w:jc w:val="left"/>
        <w:rPr/>
      </w:pPr>
      <w:r>
        <w:rPr/>
        <w:t>#1#.# #C#�#n#g# #d#�#n# #V#i#�#t# #N#a#m# #c#�# #k#i#�#n# #t#h#�#c# #v#�# #a#n# #n#i#n#h# #m#�#n#g#,# #a#n# #t#o#�#n# #t#h#�#n#g# #t#i#n# #m#�#n#g#,# #c#�#n#g# #n#g#h#�# #t#h#�#n#g# #t#i#n# #l#�# #n#g#u#�#n# #l#�#c# #c#�# #b#�#n#,# #c#h#�# #y#�#u# #b#�#o# #v#�# #a#n# #n#i#n#h# #m#�#n#g#.#</w:t>
      </w:r>
    </w:p>
    <w:p>
      <w:pPr>
        <w:pStyle w:val="PreformattedText"/>
        <w:bidi w:val="0"/>
        <w:jc w:val="left"/>
        <w:rPr/>
      </w:pPr>
      <w:r>
        <w:rPr/>
        <w:t>#2#.# #N#h#�# #n#�#�#c# #c#�# #c#h#�#�#n#g# #t#r#�#n#h#,# #k#�# #h#o#�#c#h# #x#�#y# #d#�#n#g#,# #p#h#�#t# #t#r#i#�#n# #n#g#u#�#n# #n#h#�#n# #l#�#c# #b#�#o# #v#�# #a#n# #n#i#n#h# #m#�#n#g#.#</w:t>
      </w:r>
    </w:p>
    <w:p>
      <w:pPr>
        <w:pStyle w:val="PreformattedText"/>
        <w:bidi w:val="0"/>
        <w:jc w:val="left"/>
        <w:rPr/>
      </w:pPr>
      <w:r>
        <w:rPr/>
        <w:t>#3#.# #K#h#i# #x#�#y# #r#a# #t#�#n#h# #h#u#�#n#g# #n#g#u#y# #h#i#�#m# #v#�# #a#n# #n#i#n#h# #m#�#n#g#,# #k#h#�#n#g# #b#�# #m#�#n#g#,# # #t#�#n# #c#�#n#g# #m#�#n#g#,# #s#�# #c#�# #a#n# #n#i#n#h# #m#�#n#g# #h#o#�#c# #n#g#u#y# #c#�# ###e# #d#�#a# #a#n# #n#i#n#h# #m#�#n#g#,# #c#�# #q#u#a#n# #n#h#�# #n#�#�#c# #c#�# #t#h#�#m# #q#u#y#�#n# #q#u#y#�#t# ###�#n#h# #h#u#y# ###�#n#g# #n#h#�#n# #l#�#c# #b#�#o# #v#�# #a#n# #n#i#n#h# #m#�#n#g#.# #</w:t>
      </w:r>
    </w:p>
    <w:p>
      <w:pPr>
        <w:pStyle w:val="PreformattedText"/>
        <w:bidi w:val="0"/>
        <w:jc w:val="left"/>
        <w:rPr/>
      </w:pPr>
      <w:r>
        <w:rPr/>
        <w:t>#T#h#�#m# #q#u#y#�#n#,# #t#r#�#c#h# #n#h#i#�#m#,# #t#r#�#n#h# #t#�#,# #t#h#�# #t#�#c# #h#u#y# ###�#n#g# #n#h#�#n# #l#�#c# #b#�#o# #v#�# # #a#n# #n#i#n#h# #m#�#n#g# ###�#�#c# #t#h#�#c# #h#i#�#n# #t#h#e#o# #q#u#y# ###�#n#h# #c#�#a# #L#u#�#t# #A#n# #n#i#n#h# #q#u#�#c# #g#i#a#,# #L#u#�#t# #Q#u#�#c# #p#h#�#n#g#,# #L#u#�#t# #C#�#n#g# #a#n# #n#h#�#n# #d#�#n# #v#�# #q#u#y# ###�#n#h# #k#h#�#c# #c#�#a# #p#h#�#p# #l#u#�#t# # # # #c#�# #l#i#�#n# #q#u#a#n#.#</w:t>
      </w:r>
    </w:p>
    <w:p>
      <w:pPr>
        <w:pStyle w:val="PreformattedText"/>
        <w:bidi w:val="0"/>
        <w:jc w:val="left"/>
        <w:rPr/>
      </w:pPr>
      <w:r>
        <w:rPr/>
        <w:t>###i#�#u# #3#2#.# #T#u#y#�#n# #c#h#�#n#,# ###�#o# #t#�#o#,# #p#h#�#t# #t#r#i#�#n# #l#�#c# #l#�#�#n#g# #b#�#o# #v#�# #a#n# #n#i#n#h# #m#�#n#g#</w:t>
      </w:r>
    </w:p>
    <w:p>
      <w:pPr>
        <w:pStyle w:val="PreformattedText"/>
        <w:bidi w:val="0"/>
        <w:jc w:val="left"/>
        <w:rPr/>
      </w:pPr>
      <w:r>
        <w:rPr/>
        <w:t>#1#.# #C#�#n#g# #d#�#n# #V#i#�#t# #N#a#m# #c#�# ###�# #t#i#�#u# #c#h#u#�#n# #v#�# #p#h#�#m# #c#h#�#t# ###�#o# ###�#c#,# #s#�#c# #k#h#�#e#,# #t#r#�#n#h# ###�#,# #k#i#�#n# #t#h#�#c# #v#�# #a#n# #n#i#n#h# #m#�#n#g#,# #a#n# #t#o#�#n# #t#h#�#n#g# #t#i#n# #m#�#n#g#,# #c#�#n#g# #n#g#h#�# #t#h#�#n#g# #t#i#n#,# #c#�# #n#g#u#y#�#n# #v#�#n#g# #t#h#�# #c#�# #t#h#�# ###�#�#c# #t#u#y#�#n# #c#h#�#n# #v#�#o# #l#�#c# #l#�#�#n#g# #b#�#o# #v#�# # #a#n# #n#i#n#h# #m#�#n#g#.#</w:t>
      </w:r>
    </w:p>
    <w:p>
      <w:pPr>
        <w:pStyle w:val="PreformattedText"/>
        <w:bidi w:val="0"/>
        <w:jc w:val="left"/>
        <w:rPr/>
      </w:pPr>
      <w:r>
        <w:rPr/>
        <w:t>#2#.# #�#u# #t#i#�#n# ###�#o# #t#�#o#,# #p#h#�#t# #t#r#i#�#n# #l#�#c# #l#�#�#n#g# #b#�#o# #v#�# #a#n# #n#i#n#h# #m#�#n#g# #c#�# #c#h#�#t# #l#�#�#n#g# #c#a#o#.#</w:t>
      </w:r>
    </w:p>
    <w:p>
      <w:pPr>
        <w:pStyle w:val="PreformattedText"/>
        <w:bidi w:val="0"/>
        <w:jc w:val="left"/>
        <w:rPr/>
      </w:pPr>
      <w:r>
        <w:rPr/>
        <w:t>#3#.# #�#u# #t#i#�#n# #p#h#�#t# #t#r#i#�#n# #c#�# #s#�# ###�#o# #t#�#o# #a#n# #n#i#n#h# #m#�#n#g# ###�#t# #t#i#�#u# #c#h#u#�#n# #q#u#�#c# #t#�#;# #k#h#u#y#�#n# #k#h#�#c#h# #l#i#�#n# #k#�#t#,# #t#�#o# #c#�# #h#�#i# #h#�#p# #t#�#c# #v#�# #a#n# #n#i#n#h# #m#�#n#g# #g#i#�#a# #k#h#u# #v#�#c# #n#h#�# #n#�#�#c# #v#�# #k#h#u# #v#�#c# #t#�# #n#h#�#n#,# #t#r#o#n#g# #n#�#�#c# #v#�# #n#g#o#�#i# #n#�#�#c#.#</w:t>
      </w:r>
    </w:p>
    <w:p>
      <w:pPr>
        <w:pStyle w:val="PreformattedText"/>
        <w:bidi w:val="0"/>
        <w:jc w:val="left"/>
        <w:rPr/>
      </w:pPr>
      <w:r>
        <w:rPr/>
        <w:t>###i#�#u# #3#3#.# #G#i#�#o# #d#�#c#,# #b#�#i# #d#�#�#n#g# #k#i#�#n# #t#h#�#c#,# #n#g#h#i#�#p# #v#�# #a#n# #n#i#n#h# #m#�#n#g#</w:t>
      </w:r>
    </w:p>
    <w:p>
      <w:pPr>
        <w:pStyle w:val="PreformattedText"/>
        <w:bidi w:val="0"/>
        <w:jc w:val="left"/>
        <w:rPr/>
      </w:pPr>
      <w:r>
        <w:rPr/>
        <w:t>#1#.# #N#�#i# #d#u#n#g# #g#i#�#o# #d#�#c#,# #b#�#i# #d#�#�#n#g# #k#i#�#n# #t#h#�#c# #a#n# #n#i#n#h# #m#�#n#g# ###�#�#c# ###�#a# #v#�#o# #m#�#n# #h#�#c# #g#i#�#o# #d#�#c# #q#u#�#c# #p#h#�#n#g# #v#�# #a#n# #n#i#n#h# #t#r#o#n#g# #n#h#�# #t#r#�#�#n#g#,# #c#h#�#�#n#g# #t#r#�#n#h# #b#�#i# #d#�#�#n#g# #k#i#�#n# #t#h#�#c# #q#u#�#c# #p#h#�#n#g# #v#�# #a#n# #n#i#n#h# #t#h#e#o# #q#u#y# ###�#n#h# #c#�#a# #L#u#�#t# #G#i#�#o# #d#�#c# #,#q#u#�#c# #p#h#�#n#g# #v#�# #a#n# #n#i#n#h#.#</w:t>
      </w:r>
    </w:p>
    <w:p>
      <w:pPr>
        <w:pStyle w:val="PreformattedText"/>
        <w:bidi w:val="0"/>
        <w:jc w:val="left"/>
        <w:rPr/>
      </w:pPr>
      <w:r>
        <w:rPr/>
        <w:t>#2#.# #B#�# #C#�#n#g# #a#n# #c#h#�# #t#r#�#,# #p#h#�#i# #h#�#p# #v#�#i# #B#�#,# #n#g#�#n#h# #c#�# #l#i#�#n# #q#u#a#n# #t#�# #c#h#�#c# #b#�#i# #d#�#�#n#g# #n#g#h#i#�#p# #v#�# #a#n# #n#i#n#h# #m#�#n#g# #c#h#o# #l#�#c# #l#�#�#n#g# #b#�#o# #v#�# #a#n# #n#i#n#h# #m#�#n#g# #v#�# # # # #c#�#n#g# #c#h#�#c#,# #v#i#�#n# #c#h#�#c#,# #n#g#�#�#i# #l#a#o# ###�#n#g# #t#h#a#m# #g#i#a# #b#�#o# #v#�# #a#n# #n#i#n#h# #m#�#n#g#.#</w:t>
      </w:r>
    </w:p>
    <w:p>
      <w:pPr>
        <w:pStyle w:val="PreformattedText"/>
        <w:bidi w:val="0"/>
        <w:jc w:val="left"/>
        <w:rPr/>
      </w:pPr>
      <w:r>
        <w:rPr/>
        <w:t>#B#�# #Q#u#�#c# #p#h#�#n#g#,# #B#a#n# #C#�# #y#�#u# #C#h#�#n#h# #p#h#�# #t#�# #c#h#�#c# #b#�#i# #d#�#�#n#g# #n#g#h#i#�#p# #v#�# #a#n# #n#i#n#h# #m#�#n#g# #c#h#o# ###�#i# #t#�#�#n#g# #t#h#u#�#c# #p#h#�#m# #v#i# #q#u#�#n# #l#�#.# #</w:t>
      </w:r>
    </w:p>
    <w:p>
      <w:pPr>
        <w:pStyle w:val="PreformattedText"/>
        <w:bidi w:val="0"/>
        <w:jc w:val="left"/>
        <w:rPr/>
      </w:pPr>
      <w:r>
        <w:rPr/>
        <w:t>###i#�#u# #3#4#.# #P#h#�# #b#i#�#n# #k#i#�#n# #t#h#�#c# #v#�# #a#n# #n#i#n#h# #m#�#n#g#</w:t>
      </w:r>
    </w:p>
    <w:p>
      <w:pPr>
        <w:pStyle w:val="PreformattedText"/>
        <w:bidi w:val="0"/>
        <w:jc w:val="left"/>
        <w:rPr/>
      </w:pPr>
      <w:r>
        <w:rPr/>
        <w:t>#1#.# #N#h#�# #n#�#�#c# #c#�# #c#h#�#n#h# #s#�#c#h# #p#h#�# #b#i#�#n# #k#i#�#n# #t#h#�#c# #v#�# #a#n# #n#i#n#h# #m#�#n#g# #t#r#o#n#g# #p#h#�#m# #v#i# #c#�# #n#�#�#c#,# #k#h#u#y#�#n# #k#h#�#c#h# #c#�# #q#u#a#n# #n#h#�# #n#�#�#c# #p#h#�#i# #h#�#p# #v#�#i# #t#�# #c#h#�#c# #t#�# #n#h#�#n#,# #c#�# #n#h#�#n# #t#h#�#c# #h#i#�#n# #c#h#�#�#n#g# #t#r#�#n#h# #g#i#�#o# #d#�#c# #v#�# #n#�#n#g# #c#a#o# #n#h#�#n# #t#h#�#c# #v#�# # #a#n# #n#i#n#h# #m#�#n#g#.#</w:t>
      </w:r>
    </w:p>
    <w:p>
      <w:pPr>
        <w:pStyle w:val="PreformattedText"/>
        <w:bidi w:val="0"/>
        <w:jc w:val="left"/>
        <w:rPr/>
      </w:pPr>
      <w:r>
        <w:rPr/>
        <w:t>#2#.# #B#�#,# #n#g#�#n#h#,# #c#�# #q#u#a#n#,# #t#�# #c#h#�#c# #c#�# #t#r#�#c#h# #n#h#i#�#m# #x#�#y# #d#�#n#g# #v#�# #t#r#i#�#n# #k#h#a#i# # #h#o#�#t# ###�#n#g# #p#h#�# #b#i#�#n# #k#i#�#n# #t#h#�#c# #v#�# #a#n# #n#i#n#h# #m#�#n#g# #c#h#o# #c#�#n# #b#�#,# #c#�#n#g# #c#h#�#c#,# #v#i#�#n# #c#h#�#c#,# #n#g#�#�#i# #l#a#o# ###�#n#g# #t#r#o#n#g# #B#�#,# #n#g#�#n#h#,# #c#�# #q#u#a#n#,# #t#�# #c#h#�#c#.#</w:t>
      </w:r>
    </w:p>
    <w:p>
      <w:pPr>
        <w:pStyle w:val="PreformattedText"/>
        <w:bidi w:val="0"/>
        <w:jc w:val="left"/>
        <w:rPr/>
      </w:pPr>
      <w:r>
        <w:rPr/>
        <w:t>#3#.# #�#y# #b#a#n# #n#h#�#n# #d#�#n# #c#�#p# #t#�#n#h# #c#�# #t#r#�#c#h# #n#h#i#�#m# #x#�#y# #d#�#n#g# #v#�# #t#r#i#�#n# #k#h#a#i# #h#o#�#t# ###�#n#g# #p#h#�# #b#i#�#n# #k#i#�#n# #t#h#�#c#,# #n#�#n#g# #c#a#o# #n#h#�#n# #t#h#�#c# #v#�# #a#n# #n#i#n#h# #m#�#n#g# #c#h#o# #c#�# #q#u#a#n#,# #t#�# #c#h#�#c#,# #c#�# #n#h#�#n# #c#�#a# ###�#a# #p#h#�#�#n#g#.#</w:t>
      </w:r>
    </w:p>
    <w:p>
      <w:pPr>
        <w:pStyle w:val="PreformattedText"/>
        <w:bidi w:val="0"/>
        <w:jc w:val="left"/>
        <w:rPr/>
      </w:pPr>
      <w:r>
        <w:rPr/>
        <w:t>###i#�#u# #3#5#.# #K#i#n#h# #p#h#�# #b#�#o# #v#�# #a#n# #n#i#n#h# #m#�#n#g#</w:t>
      </w:r>
    </w:p>
    <w:p>
      <w:pPr>
        <w:pStyle w:val="PreformattedText"/>
        <w:bidi w:val="0"/>
        <w:jc w:val="left"/>
        <w:rPr/>
      </w:pPr>
      <w:r>
        <w:rPr/>
        <w:t>#1#.# #K#i#n#h# #p#h#�# #b#�#o# #v#�# #a#n# #n#i#n#h# #m#�#n#g# #c#�#a# #c#�# #q#u#a#n# #n#h#�# #n#�#�#c#,# #t#�# #c#h#�#c# #c#h#�#n#h# #t#r#�# #d#o# #n#g#�#n# #s#�#c#h# #n#h#�# #n#�#�#c# #b#�#o# ###�#m#,# ###�#�#c# #b#�# #t#r#�# #t#r#o#n#g# #d#�# #t#o#�#n# #n#g#�#n# #s#�#c#h# #n#h#�# #n#�#�#c# #h#�#n#g# #n###m#.# #V#i#�#c# #q#u#�#n# #l#�#,# #s#�# #d#�#n#g# #k#i#n#h# #p#h#�# #t#�# #n#g#�#n# #s#�#c#h# #n#h#�# #n#�#�#c# #t#h#�#c# #h#i#�#n# #t#h#e#o# #q#u#y# ###�#n#h# #c#�#a# #p#h#�#p# #l#u#�#t# #v#�# #n#g#�#n# #s#�#c#h# #n#h#�# #n#�#�#c#.#</w:t>
      </w:r>
    </w:p>
    <w:p>
      <w:pPr>
        <w:pStyle w:val="PreformattedText"/>
        <w:bidi w:val="0"/>
        <w:jc w:val="left"/>
        <w:rPr/>
      </w:pPr>
      <w:r>
        <w:rPr/>
        <w:t>#2#.# #K#i#n#h# #p#h#�# #b#�#o# #v#�# #a#n# #n#i#n#h# #m#�#n#g# #c#h#o# #h#�# #t#h#�#n#g# #t#h#�#n#g# #t#i#n# #c#�#a# #c#�# #q#u#a#n#,# #t#�# #c#h#�#c# #n#g#o#�#i# #q#u#y# ###�#n#h# #t#�#i# #k#h#o#�#n# #1# ###i#�#u# #n#�#y# #d#o# #c#�# #q#u#a#n#,# #t#�# #c#h#�#c# #t#�# #b#�#o# ###�#m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V#I#</w:t>
      </w:r>
    </w:p>
    <w:p>
      <w:pPr>
        <w:pStyle w:val="PreformattedText"/>
        <w:bidi w:val="0"/>
        <w:jc w:val="left"/>
        <w:rPr/>
      </w:pPr>
      <w:r>
        <w:rPr/>
        <w:t>#T#R#�#C#H# #N#H#I#�#M# #C#�#A# #C#�# #Q#U#A#N#,# #T#�# #C#H#�#C#,# #C#�# #N#H#�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3#6#.# #T#r#�#c#h# #n#h#i#�#m# #c#�#a# #B#�# #C#�#n#g# #a#n#</w:t>
      </w:r>
    </w:p>
    <w:p>
      <w:pPr>
        <w:pStyle w:val="PreformattedText"/>
        <w:bidi w:val="0"/>
        <w:jc w:val="left"/>
        <w:rPr/>
      </w:pPr>
      <w:r>
        <w:rPr/>
        <w:t>#B#�# #C#�#n#g# #a#n# #c#h#�#u# #t#r#�#c#h# #n#h#i#�#m# #t#r#�#�#c# #C#h#�#n#h# #p#h#�# #t#h#�#c# #h#i#�#n# #q#u#�#n# #l#�# #n#h#�# #n#�#�#c# #v#�# #a#n# #n#i#n#h# #m#�#n#g# #v#�# #c#�# #n#h#i#�#m# #v#�#,# #q#u#y#�#n# #h#�#n# #s#a#u# ###�#y#,# #t#r#�# #n#�#i# #d#u#n#g# #t#h#u#�#c# #t#r#�#c#h# #n#h#i#�#m# #c#�#a# #B#�# #Q#u#�#c# #p#h#�#n#g# #v#�# #B#a#n# #C#�# #y#�#u# #C#h#�#n#h# #p#h#�#:#</w:t>
      </w:r>
    </w:p>
    <w:p>
      <w:pPr>
        <w:pStyle w:val="PreformattedText"/>
        <w:bidi w:val="0"/>
        <w:jc w:val="left"/>
        <w:rPr/>
      </w:pPr>
      <w:r>
        <w:rPr/>
        <w:t>#1#.# #B#a#n# #h#�#n#h# #h#o#�#c# #t#r#�#n#h# #c#�# #q#u#a#n# #n#h#�# #n#�#�#c# #c#�# #t#h#�#m# #q#u#y#�#n# #b#a#n# #h#�#n#h# #v#�# #h#�#�#n#g# #d#�#n# #t#h#i# #h#�#n#h# #v###n# #b#�#n# #q#u#y# #p#h#�#m# #p#h#�#p# #l#u#�#t# #v#�# #a#n# #n#i#n#h# #m#�#n#g#;#</w:t>
      </w:r>
    </w:p>
    <w:p>
      <w:pPr>
        <w:pStyle w:val="PreformattedText"/>
        <w:bidi w:val="0"/>
        <w:jc w:val="left"/>
        <w:rPr/>
      </w:pPr>
      <w:r>
        <w:rPr/>
        <w:t>#2#.# #X#�#y# #d#�#n#g#,# ###�# #x#u#�#t# #c#h#i#�#n# #l#�#�#c#,# #c#h#�# #t#r#�#�#n#g#,# #c#h#�#n#h# #s#�#c#h#,# #k#�# #h#o#�#c#h# #v#�# #p#h#�#�#n#g# #�#n# #b#�#o# #v#�# #a#n# #n#i#n#h# #m#�#n#g#;#</w:t>
      </w:r>
    </w:p>
    <w:p>
      <w:pPr>
        <w:pStyle w:val="PreformattedText"/>
        <w:bidi w:val="0"/>
        <w:jc w:val="left"/>
        <w:rPr/>
      </w:pPr>
      <w:r>
        <w:rPr/>
        <w:t>#3#.# #P#h#�#n#g# #n#g#�#a#,# ###�#u# #t#r#a#n#h# #v#�#i# #h#o#�#t# ###�#n#g# #s#�# #d#�#n#g# #k#h#�#n#g# #g#i#a#n# #m#�#n#g# #x#�#m# #p#h#�#m# #c#h#�# #q#u#y#�#n#,# #l#�#i# #�#c#h#,# #a#n# #n#i#n#h# #q#u#�#c# #g#i#a#,# #t#r#�#t# #t#�#,# #a#n# #t#o#�#n# #x#�# #h#�#i# #v#�# # # # #p#h#�#n#g#,# #c#h#�#n#g# #t#�#i# #p#h#�#m# #m#�#n#g#;# #</w:t>
      </w:r>
    </w:p>
    <w:p>
      <w:pPr>
        <w:pStyle w:val="PreformattedText"/>
        <w:bidi w:val="0"/>
        <w:jc w:val="left"/>
        <w:rPr/>
      </w:pPr>
      <w:r>
        <w:rPr/>
        <w:t>#4#.# #B#�#o# ###�#m# #a#n# #n#i#n#h# #t#h#�#n#g# #t#i#n# #t#r#�#n# #k#h#�#n#g# #g#i#a#n# #m#�#n#g#;# #x#�#y# #d#�#n#g# #c#�# #c#h#�# # #x#�#c# #t#h#�#c# #t#h#�#n#g# #t#i#n# #####n#g# #k#�# #t#�#i# #k#h#o#�#n# #s#�#;# #c#�#n#h# #b#�#o#,# #c#h#i#a# #s#�# #t#h#�#n#g# #t#i#n# #a#n# #n#i#n#h# #m#�#n#g#,# #n#g#u#y# #c#�# ###e# #d#�#a# #a#n# #n#i#n#h# #m#�#n#g#;#</w:t>
      </w:r>
    </w:p>
    <w:p>
      <w:pPr>
        <w:pStyle w:val="PreformattedText"/>
        <w:bidi w:val="0"/>
        <w:jc w:val="left"/>
        <w:rPr/>
      </w:pPr>
      <w:r>
        <w:rPr/>
        <w:t>#5#.# #T#h#a#m# #m#�#u#,# ###�# #x#u#�#t# #C#h#�#n#h# #p#h#�#,# #T#h#�# #t#�#�#n#g# #C#h#�#n#h# #p#h#�# #x#e#m# #x#�#t#,# #q#u#y#�#t# ###�#n#h# #v#i#�#c# #p#h#�#n# #c#�#n#g#,# #p#h#�#i# #h#�#p# #t#h#�#c# #h#i#�#n# #c#�#c# #b#i#�#n# #p#h#�#p# #b#�#o# #v#�# #a#n# #n#i#n#h# #m#�#n#g#,# #p#h#�#n#g# #n#g#�#a#,# #x#�# #l#�# #h#�#n#h# #v#i# #x#�#m# #p#h#�#m# #a#n# #n#i#n#h# #m#�#n#g# #t#r#o#n#g# #t#r#�#�#n#g# #h#�#p# #n#�#i# #d#u#n#g# #q#u#�#n# #l#�# #n#h#�# #n#�#�#c# #l#i#�#n# #q#u#a#n# ###�#n# #p#h#�#m# #v#i# #q#u#�#n# #l#�# #c#�#a# #n#h#i#�#u# #B#�#,# #n#g#�#n#h#;# #</w:t>
      </w:r>
    </w:p>
    <w:p>
      <w:pPr>
        <w:pStyle w:val="PreformattedText"/>
        <w:bidi w:val="0"/>
        <w:jc w:val="left"/>
        <w:rPr/>
      </w:pPr>
      <w:r>
        <w:rPr/>
        <w:t>#6#.# #T#�# #c#h#�#c# #d#i#�#n# #t#�#p# #p#h#�#n#g#,# #c#h#�#n#g# #t#�#n# #c#�#n#g# #m#�#n#g#;# #d#i#�#n# #t#�#p# #�#n#g# #p#h#�#,# #k#h#�#c# #p#h#�#c# #s#�# #c#�# #a#n# #n#i#n#h# #m#�#n#g# ###�#i# #v#�#i# #h#�# #t#h#�#n#g# #t#h#�#n#g# #t#i#n# #q#u#a#n# #t#r#�#n#g# #v#�# #a#n# #n#i#n#h# #q#u#�#c# #g#i#a#;#</w:t>
      </w:r>
    </w:p>
    <w:p>
      <w:pPr>
        <w:pStyle w:val="PreformattedText"/>
        <w:bidi w:val="0"/>
        <w:jc w:val="left"/>
        <w:rPr/>
      </w:pPr>
      <w:r>
        <w:rPr/>
        <w:t>#7#.# #K#i#�#m# #t#r#a#,# #t#h#a#n#h# #t#r#a#,# #g#i#�#i# #q#u#y#�#t# #k#h#i#�#u# #n#�#i#,# #t#�# #c#�#o# #v#�# #x#�# #l#�# #v#i# #p#h#�#m# #p#h#�#p# #l#u#�#t# #v#�# #a#n# #n#i#n#h# #m#�#n#g#.#</w:t>
      </w:r>
    </w:p>
    <w:p>
      <w:pPr>
        <w:pStyle w:val="PreformattedText"/>
        <w:bidi w:val="0"/>
        <w:jc w:val="left"/>
        <w:rPr/>
      </w:pPr>
      <w:r>
        <w:rPr/>
        <w:t>###i#�#u# #3#7#.# #T#r#�#c#h# #n#h#i#�#m# #c#�#a# #B#�# #Q#u#�#c# #p#h#�#n#g# #</w:t>
      </w:r>
    </w:p>
    <w:p>
      <w:pPr>
        <w:pStyle w:val="PreformattedText"/>
        <w:bidi w:val="0"/>
        <w:jc w:val="left"/>
        <w:rPr/>
      </w:pPr>
      <w:r>
        <w:rPr/>
        <w:t>#B#�# #Q#u#�#c# #p#h#�#n#g# #c#h#�#u# #t#r#�#c#h# #n#h#i#�#m# #t#r#�#�#c# #C#h#�#n#h# #p#h#�# #t#h#�#c# #h#i#�#n# #q#u#�#n# #l#�# #n#h#�# #n#�#�#c# #v#�# #a#n# #n#i#n#h# #m#�#n#g# #t#r#o#n#g# #p#h#�#m# #v#i# #q#u#�#n# #l#�# #v#�# #c#�# #n#h#i#�#m# #v#�#,# #q#u#y#�#n# #h#�#n# #s#a#u# ###�#y#:#</w:t>
      </w:r>
    </w:p>
    <w:p>
      <w:pPr>
        <w:pStyle w:val="PreformattedText"/>
        <w:bidi w:val="0"/>
        <w:jc w:val="left"/>
        <w:rPr/>
      </w:pPr>
      <w:r>
        <w:rPr/>
        <w:t>#1#.# #B#a#n# #h#�#n#h# #h#o#�#c# #t#r#�#n#h# #c#�# #q#u#a#n# #n#h#�# #n#�#�#c# #c#�# #t#h#�#m# #q#u#y#�#n# #b#a#n# #h#�#n#h# #v#�# # #h#�#�#n#g# #d#�#n# #t#h#i# #h#�#n#h# #v###n# #b#�#n# #q#u#y# #p#h#�#m# #p#h#�#p# #l#u#�#t# #v#�# #a#n# #n#i#n#h# #m#�#n#g# #t#r#o#n#g# #p#h#�#m# #v#i# #q#u#�#n# #l#�#;#</w:t>
      </w:r>
    </w:p>
    <w:p>
      <w:pPr>
        <w:pStyle w:val="PreformattedText"/>
        <w:bidi w:val="0"/>
        <w:jc w:val="left"/>
        <w:rPr/>
      </w:pPr>
      <w:r>
        <w:rPr/>
        <w:t>#2#.# #X#�#y# #d#�#n#g#,# ###�# #x#u#�#t# #c#h#i#�#n# #l#�#�#c#,# #c#h#�# #t#r#�#�#n#g#,# #c#h#�#n#h# #s#�#c#h#,# #k#�# #h#o#�#c#h# #v#�# #p#h#�#�#n#g# #�#n# #b#�#o# #v#�# #a#n# #n#i#n#h# #m#�#n#g# #t#r#o#n#g# #p#h#�#m# #v#i# #q#u#�#n# #l#�#;#</w:t>
      </w:r>
    </w:p>
    <w:p>
      <w:pPr>
        <w:pStyle w:val="PreformattedText"/>
        <w:bidi w:val="0"/>
        <w:jc w:val="left"/>
        <w:rPr/>
      </w:pPr>
      <w:r>
        <w:rPr/>
        <w:t>#3#.# #P#h#�#n#g# #n#g#�#a#,# ###�#u# #t#r#a#n#h# #v#�#i# #c#�#c# #h#o#�#t# ###�#n#g# #s#�# #d#�#n#g# #k#h#�#n#g# #g#i#a#n# #m#�#n#g# #x#�#m# #p#h#�#m# #a#n# #n#i#n#h# #q#u#�#c# #g#i#a# #t#r#o#n#g# #p#h#�#m# #v#i# #q#u#�#n# #l#�#;#</w:t>
      </w:r>
    </w:p>
    <w:p>
      <w:pPr>
        <w:pStyle w:val="PreformattedText"/>
        <w:bidi w:val="0"/>
        <w:jc w:val="left"/>
        <w:rPr/>
      </w:pPr>
      <w:r>
        <w:rPr/>
        <w:t>#4#.# #P#h#�#i# #h#�#p# #v#�#i# #B#�# #C#�#n#g# #a#n# #t#�# #c#h#�#c# #d#i#�#n# #t#�#p# #p#h#�#n#g#,# #c#h#�#n#g# #t#�#n# #c#�#n#g# #m#�#n#g#,# #d#i#�#n# #t#�#p# #�#n#g# #p#h#�#,# #k#h#�#c# #p#h#�#c# #s#�# #c#�# #a#n# #n#i#n#h# #m#�#n#g# ###�#i# #v#�#i# #h#�# #t#h#�#n#g# #t#h#�#n#g# #t#i#n# #q#u#a#n# #t#r#�#n#g# #v#�# #a#n# #n#i#n#h# #q#u#�#c# #g#i#a#,# #t#r#i#�#n# #k#h#a#i# #t#h#�#c# #h#i#�#n# #c#�#n#g# #t#�#c# #b#�#o# #v#�# #a#n# #n#i#n#h# #m#�#n#g#;#</w:t>
      </w:r>
    </w:p>
    <w:p>
      <w:pPr>
        <w:pStyle w:val="PreformattedText"/>
        <w:bidi w:val="0"/>
        <w:jc w:val="left"/>
        <w:rPr/>
      </w:pPr>
      <w:r>
        <w:rPr/>
        <w:t>#5#.# #K#i#�#m# #t#r#a#,# #t#h#a#n#h# #t#r#a#,# #g#i#�#i# #q#u#y#�#t# #k#h#i#�#u# #n#�#i#,# #t#�# #c#�#o# #v#�# #x#�# #l#�# #v#i# #p#h#�#m# #p#h#�#p# #l#u#�#t# #v#�# #a#n# #n#i#n#h# #m#�#n#g# #t#r#o#n#g# #p#h#�#m# #v#i# #q#u#�#n# #l#�#.#</w:t>
      </w:r>
    </w:p>
    <w:p>
      <w:pPr>
        <w:pStyle w:val="PreformattedText"/>
        <w:bidi w:val="0"/>
        <w:jc w:val="left"/>
        <w:rPr/>
      </w:pPr>
      <w:r>
        <w:rPr/>
        <w:t>###i#�#u# #3#8#.# #T#r#�#c#h# #n#h#i#�#m# #c#�#a# #B#�# #T#h#�#n#g# #t#i#n# #v#�# #T#r#u#y#�#n# #t#h#�#n#g# #</w:t>
      </w:r>
    </w:p>
    <w:p>
      <w:pPr>
        <w:pStyle w:val="PreformattedText"/>
        <w:bidi w:val="0"/>
        <w:jc w:val="left"/>
        <w:rPr/>
      </w:pPr>
      <w:r>
        <w:rPr/>
        <w:t>#1#.# #P#h#�#i# #h#�#p# #v#�#i# #B#�# #C#�#n#g# #a#n#,# #B#�# #Q#u#�#c# #p#h#�#n#g# #t#r#o#n#g# #b#�#o# #v#�# #a#n# #n#i#n#h# #m#�#n#g#.#</w:t>
      </w:r>
    </w:p>
    <w:p>
      <w:pPr>
        <w:pStyle w:val="PreformattedText"/>
        <w:bidi w:val="0"/>
        <w:jc w:val="left"/>
        <w:rPr/>
      </w:pPr>
      <w:r>
        <w:rPr/>
        <w:t>#2#.# #P#h#�#i# #h#�#p# #v#�#i# #c#�#c# #c#�# #q#u#a#n# #l#i#�#n# #q#u#a#n# #t#�# #c#h#�#c# #t#u#y#�#n# #t#r#u#y#�#n#,# #p#h#�#n# #b#�#c# #t#h#�#n#g# #t#i#n# #c#�# #n#�#i# #d#u#n#g# #c#h#�#n#g# #N#h#�# #n#�#�#c# #C#�#n#g# #h#�#a# #x#�# #h#�#i# #c#h#�# #n#g#h#)#a# #V#i#�#t# #N#a#m# # #q#u#y# ###�#n#h# #t#�#i# #k#h#o#�#n# #1# ###i#�#u# #1#6# #c#�#a# #L#u#�#t# #n#�#y#.# #</w:t>
      </w:r>
    </w:p>
    <w:p>
      <w:pPr>
        <w:pStyle w:val="PreformattedText"/>
        <w:bidi w:val="0"/>
        <w:jc w:val="left"/>
        <w:rPr/>
      </w:pPr>
      <w:r>
        <w:rPr/>
        <w:t>#3#.# #Y#�#u# #c#�#u# #d#o#a#n#h# #n#g#h#i#�#p# #c#u#n#g# #c#�#p# #d#�#c#h# #v#�# #t#r#�#n# #m#�#n#g# #v#i#�#n# #t#h#�#n#g#,# #m#�#n#g# #I#n#t#e#r#n#e#t#,# #c#�#c# #d#�#c#h# #v#�# #g#i#a# #t###n#g# #t#r#�#n# #k#h#�#n#g# #g#i#a#n# #m#�#n#g#,# #c#h#�# #q#u#�#n# #h#�# #t#h#�#n#g# #t#h#�#n#g# #t#i#n# #l#o#�#i# #b#�# #t#h#�#n#g# #t#i#n# #c#�# #n#�#i# #d#u#n#g# #v#i# #p#h#�#m# #p#h#�#p# #l#u#�#t# #v#�# #a#n# #n#i#n#h# #m#�#n#g# #t#r#�#n# #d#�#c#h# #v#�#,# #h#�# #t#h#�#n#g# #t#h#�#n#g# #t#i#n# #d#o# #d#o#a#n#h# #n#g#h#i#�#p#,# #c#�# #q#u#a#n#,# #t#�# #c#h#�#c# #t#r#�#c# #t#i#�#p# #q#u#�#n# #l#�#.#</w:t>
      </w:r>
    </w:p>
    <w:p>
      <w:pPr>
        <w:pStyle w:val="PreformattedText"/>
        <w:bidi w:val="0"/>
        <w:jc w:val="left"/>
        <w:rPr/>
      </w:pPr>
      <w:r>
        <w:rPr/>
        <w:t>###i#�#u# #3#9#.# #T#r#�#c#h# #n#h#i#�#m# #c#�#a# #B#a#n# #C#�# #y#�#u# #C#h#�#n#h# #p#h#�#</w:t>
      </w:r>
    </w:p>
    <w:p>
      <w:pPr>
        <w:pStyle w:val="PreformattedText"/>
        <w:bidi w:val="0"/>
        <w:jc w:val="left"/>
        <w:rPr/>
      </w:pPr>
      <w:r>
        <w:rPr/>
        <w:t>#1#.# #T#h#a#m# #m#�#u#,# ###�# #x#u#�#t# #B#�# #t#r#�#�#n#g# #B#�# #Q#u#�#c# #p#h#�#n#g# #b#a#n# #h#�#n#h# #h#o#�#c# #t#r#�#n# #c#�# #q#u#a#n# #c#�# #t#h#�#m# #q#u#y#�#n# #b#a#n# #h#�#n#h# #v#�# #t#�# #c#h#�#c# #t#h#�#c# #h#i#�#n# #v###n# #b#�#n# #q#u#y# #p#h#�#m# #p#h#�#p# #l#u#�#t#,# #c#h#�#�#n#g# #t#r#�#n#h#,# #k#�# #h#o#�#c#h# #v#�# #m#�#t# #m#�# ###�# #b#�#o# #v#�# #a#n# #n#i#n#h# #m#�#n#g# #t#h#u#�#c# #p#h#�#m# #v#i# #B#a#n# #C#�# #y#�#u# #C#h#�#n#h# #p#h#�# #q#u#�#n# #l#�#.#</w:t>
      </w:r>
    </w:p>
    <w:p>
      <w:pPr>
        <w:pStyle w:val="PreformattedText"/>
        <w:bidi w:val="0"/>
        <w:jc w:val="left"/>
        <w:rPr/>
      </w:pPr>
      <w:r>
        <w:rPr/>
        <w:t>#2#.# #B#�#o# #v#�# #a#n# #n#i#n#h# #m#�#n#g# ###�#i# #v#�#i# #h#�# #t#h#�#n#g# #t#h#�#n#g# #t#i#n# #c#�# #y#�#u# #t#h#u#�#c# #B#a#n# #C#�# #y#�#u# #C#h#�#n#h# #p#h#�# #v#�# #s#�#n# #p#h#�#m# #m#�#t# #m#�# #d#o# #B#a#n# #C#�# #y#�#u# #C#h#�#n#h# #p#h#�# #c#u#n#g# #c#�#p# #t#h#e#o# #q#u#y# ###�#n#h# #c#�#a# #L#u#�#t# #n#�#y#.#</w:t>
      </w:r>
    </w:p>
    <w:p>
      <w:pPr>
        <w:pStyle w:val="PreformattedText"/>
        <w:bidi w:val="0"/>
        <w:jc w:val="left"/>
        <w:rPr/>
      </w:pPr>
      <w:r>
        <w:rPr/>
        <w:t>#3#.# #T#h#�#n#g# #n#h#�#t# #q#u#�#n# #l#�# #n#g#h#i#�#n# #c#�#u# #k#h#o#a# #h#�#c#,# #c#�#n#g# #n#g#h#�# #m#�#t# #m#�#;# #s#�#n# #x#u#�#t#,# #s#�# #d#�#n#g#,# #c#u#n#g# #c#�#p# #s#�#n# #p#h#�#m# #m#�#t# #m#�# ###�# #b#�#o# #v#�# #t#h#�#n#g# #t#i#n# #t#h#u#�#c# #b#�# #m#�#t# #n#h#�# #n#�#�#c# ###�#�#c# #l#�#u# #t#r#�#,# #t#r#a#o# ###�#i# #t#r#�#n# #k#h#�#n#g# #g#i#a#n# #m#�#n#g#.#</w:t>
      </w:r>
    </w:p>
    <w:p>
      <w:pPr>
        <w:pStyle w:val="PreformattedText"/>
        <w:bidi w:val="0"/>
        <w:jc w:val="left"/>
        <w:rPr/>
      </w:pPr>
      <w:r>
        <w:rPr/>
        <w:t>###i#�#u# #4#0#.# #T#r#�#c#h# #n#h#i#�#m# #c#�#a# #B#�#,# #n#g#�#n#h#,# #�#y# #b#a#n# #n#h#�#n# #d#�#n# #c#�#p# #t#�#n#h#</w:t>
      </w:r>
    </w:p>
    <w:p>
      <w:pPr>
        <w:pStyle w:val="PreformattedText"/>
        <w:bidi w:val="0"/>
        <w:jc w:val="left"/>
        <w:rPr/>
      </w:pPr>
      <w:r>
        <w:rPr/>
        <w:t>#T#r#o#n#g# #p#h#�#m# #v#i# #n#h#i#�#m# #v#�#,# #q#u#y#�#n# #h#�#n# #c#�#a# #m#�#n#h#,# #B#�#,# #n#g#�#n#h#,# #�#y# #b#a#n# #n#h#�#n# #d#�#n# #c#�#p# #t#�#n#h# #c#�# #t#r#�#c#h# #n#h#i#�#m# #t#h#�#c# #h#i#�#n# #c#�#n#g# #t#�#c# #b#�#o# #v#�# #a#n# #n#i#n#h# #m#�#n#g# ###�#i# #v#�#i# #t#h#�#n#g# #t#i#n#,# #h#�# #t#h#�#n#g# #t#h#�#n#g# #t#i#n# #t#h#u#�#c# #p#h#�#m# #v#i# #q#u#�#n# #l#�#;# #p#h#�#i# #h#�#p# #v#�#i# #B#�# #C#�#n#g# #a#n# #t#h#�#c# #h#i#�#n# #q#u#�#n# #l#�# #n#h#�# #n#�#�#c# #v#�# #a#n# #n#i#n#h# #m#�#n#g# #c#�#a# #B#�#,# #n#g#�#n#h#,# ###�#a# #p#h#�#�#n#g#.#</w:t>
      </w:r>
    </w:p>
    <w:p>
      <w:pPr>
        <w:pStyle w:val="PreformattedText"/>
        <w:bidi w:val="0"/>
        <w:jc w:val="left"/>
        <w:rPr/>
      </w:pPr>
      <w:r>
        <w:rPr/>
        <w:t>###i#�#u# #4#1#.# #T#r#�#c#h# #n#h#i#�#m# #c#�#a# #d#o#a#n#h# #n#g#h#i#�#p# #c#u#n#g# #c#�#p# #d#�#c#h# #v#�# #t#r#�#n#k#h#�#n#g# #g#i#a#n# #m#�#n#g#</w:t>
      </w:r>
    </w:p>
    <w:p>
      <w:pPr>
        <w:pStyle w:val="PreformattedText"/>
        <w:bidi w:val="0"/>
        <w:jc w:val="left"/>
        <w:rPr/>
      </w:pPr>
      <w:r>
        <w:rPr/>
        <w:t>#1#.# #D#o#a#n#h# #n#g#h#i#�#p# #c#u#n#g# #c#�#p# #d#�#c#h# #v#�# #t#r#�#n# #k#h#�#n#g# #g#i#a#n# #m#�#n#g# #t#�#i# #V#i#�#t# #N#a#m# #c#�# #t#r#�#c#h# #n#h#i#�#m# #s#a#u# ###�#y#:#</w:t>
      </w:r>
    </w:p>
    <w:p>
      <w:pPr>
        <w:pStyle w:val="PreformattedText"/>
        <w:bidi w:val="0"/>
        <w:jc w:val="left"/>
        <w:rPr/>
      </w:pPr>
      <w:r>
        <w:rPr/>
        <w:t>#a#)# #C#�#n#h# #b#�#o# #k#h#�# #n###n#g# #m#�#t# #a#n# #n#i#n#h# #m#�#n#g# #t#r#o#n#g# #v#i#�#c# #s#�# #d#�#n#g# #d#�#c#h# #v#�# #t#r#�#n# #k#h#�#n#g# #g#i#a#n# #m#�#n#g# #d#o# #m#�#n#h# #c#u#n#g# #c#�#p# #v#�# #h#�#�#n#g# #d#�#n# #b#i#�#n# #p#h#�#p# #p#h#�#n#g# #n#g#�#a#;#</w:t>
      </w:r>
    </w:p>
    <w:p>
      <w:pPr>
        <w:pStyle w:val="PreformattedText"/>
        <w:bidi w:val="0"/>
        <w:jc w:val="left"/>
        <w:rPr/>
      </w:pPr>
      <w:r>
        <w:rPr/>
        <w:t>#b#)# #X#�#y# #d#�#n#g# #p#h#�#�#n#g# #�#n#,# #g#i#�#i# #p#h#�#p# #p#h#�#n# #�#n#g# #n#h#a#n#h# #v#�#i# #s#�# #c#�# #a#n# #n#i#n#h# #m#�#n#g#,# #x#�# #l#�# #n#g#a#y# ###i#�#m# #y#�#u#,# #l#�# #h#�#n#g# #b#�#o# #m#�#t#,# #m#�# ###�#c#,# #t#�#n# #c#�#n#g# #m#�#n#g#,# #x#�#m# #n#h#�#p# #m#�#n#g# #v#�# #r#�#i# #r#o# #a#n# #n#i#n#h# #k#h#�#c#;# #k#h#i# #x#�#y# #r#a# #s#�# #c#�# #a#n# #n#i#n#h# #m#�#n#g#,# #n#g#a#y# #l#�#p# #t#�#c# #t#r#i#�#n# #k#h#a#i# #p#h#�#�#n#g# #�#n# #k#h#�#n# #c#�#p#,# #b#i#�#n# #p#h#�#p# #�#n#g# #p#h#�# #t#h#�#c#h# #h#�#p#,# ###�#n#g# #t#h#�#i# #b#�#o# #c#�#o# #v#�#i# #l#�#c# #l#�#�#n#g# #c#h#u#y#�#n# #t#r#�#c#h# #b#�#o# #v#�# #a#n# #n#i#n#h# #m#�#n#g# #t#h#e#o# #q#u#y# ###�#n#h# #c#�#a# #L#u#�#t# #n#�#y#;#</w:t>
      </w:r>
    </w:p>
    <w:p>
      <w:pPr>
        <w:pStyle w:val="PreformattedText"/>
        <w:bidi w:val="0"/>
        <w:jc w:val="left"/>
        <w:rPr/>
      </w:pPr>
      <w:r>
        <w:rPr/>
        <w:t>#c#)# #�#p# #d#�#n#g# #c#�#c# #g#i#�#i# #p#h#�#p# #k#�# #t#h#u#�#t# #v#�# #c#�#c# #b#i#�#n# #p#h#�#p# #c#�#n# #t#h#i#�#t# #k#h#�#c# #n#h#�#m# #b#�#o# ###�#m# #a#n# #n#i#n#h# #c#h#o# #q#u#�# #t#r#�#n#h# #t#h#u# #t#h#�#p# #t#h#�#n#g# #t#i#n#,# #n#g###n# #c#h#�#n# #n#g#u#y# #c#�# #l#�#,# #l#�#t#,# # # #t#�#n# #h#�#i# #h#o#�#c# #m#�#t# #d#�# #l#i#�#u#;# #t#r#�#�#n#g# #h#�#p# #x#�#y# #r#a# #h#o#�#c# #c#�# #n#g#u#y# #c#�# #x#�#y# #r#a# #s#�# #c#�# #l#�#,# #l#�#t#,# #t#�#n# #h#�#i# #h#o#�#c# #m#�#t# #d#�# #l#i#�#u# #t#h#�#n#g# #t#i#n# #n#g#�#�#i# #s#�# #d#�#n#g#,# #c#�#n# #l#�#p# #t#�#c# ###�#a# #r#a# #g#i#�#i# #p#h#�#p# #�#n#g# #p#h#�#,# ###�#n#g# #t#h#�#i# #t#h#�#n#g# #b#�#o# ###�#n# #n#g#�#�#i# #s#�# #d#�#n#g# #v#�# #b#�#o# #c#�#o# #v#�#i# #l#�#c# #l#�#�#n#g# #c#h#u#y#�#n# #t#r#�#c#h# #b#�#o# #v#�# #a#n# #n#i#n#h# #m#�#n#g# #t#h#e#o# #q#u#y# ###�#n#h# #c#�#a# #L#u#�#t# #n#�#y#;#</w:t>
      </w:r>
    </w:p>
    <w:p>
      <w:pPr>
        <w:pStyle w:val="PreformattedText"/>
        <w:bidi w:val="0"/>
        <w:jc w:val="left"/>
        <w:rPr/>
      </w:pPr>
      <w:r>
        <w:rPr/>
        <w:t>#d#)# #P#h#�#i# #h#�#p#,# #t#�#o# ###i#�#u# #k#i#�#n# #c#h#o# #l#�#c# #l#�#�#n#g# #c#h#u#y#�#n# #t#r#�#c#h# #b#�#o# #v#�# #a#n# #n#i#n#h# #m#�#n#g# #t#r#o#n#g# #b#�#o# #v#�# #a#n# #n#i#n#h# #m#�#n#g#.#</w:t>
      </w:r>
    </w:p>
    <w:p>
      <w:pPr>
        <w:pStyle w:val="PreformattedText"/>
        <w:bidi w:val="0"/>
        <w:jc w:val="left"/>
        <w:rPr/>
      </w:pPr>
      <w:r>
        <w:rPr/>
        <w:t>#2#.# #D#o#a#n#h# #n#g#h#i#�#p# #c#u#n#g# #c#�#p# #d#�#c#h# #v#�# #t#r#�#n# #m#�#n#g# #v#i#�#n# #t#h#�#n#g#,# #m#�#n#g# #I#n#t#e#r#n#e#t#,# #c#�#c# #d#�#c#h# #v#�# #g#i#a# #t###n#g# #t#r#�#n# #k#h#�#n#g# #g#i#a#n# #m#�#n#g# #t#�#i# #V#i#�#t# #N#a#m# #c#�# #t#r#�#c#h# #n#h#i#�#m# #t#h#�#c# #h#i#�#n# #q#u#y# ###�#n#h# #t#�#i# #k#h#o#�#n# #1# ###i#�#u# #n#�#y#,# #k#h#o#�#n# #2# #v#�# #k#h#o#�#n# #3# ###i#�#u# #2#6# #c#�#a# #L#u#�#t# #n#�#y#.#</w:t>
      </w:r>
    </w:p>
    <w:p>
      <w:pPr>
        <w:pStyle w:val="PreformattedText"/>
        <w:bidi w:val="0"/>
        <w:jc w:val="left"/>
        <w:rPr/>
      </w:pPr>
      <w:r>
        <w:rPr/>
        <w:t>###i#�#u# #4#2#.# #T#r#�#c#h# #n#h#i#�#m# #c#�#a# #c#�# #q#u#a#n#,# #t#�# #c#h#�#c#,# #c#�# #n#h#�#n# #s#�# #d#�#n#g# #k#h#�#n#g# #g#i#a#n# #m#�#n#g#</w:t>
      </w:r>
    </w:p>
    <w:p>
      <w:pPr>
        <w:pStyle w:val="PreformattedText"/>
        <w:bidi w:val="0"/>
        <w:jc w:val="left"/>
        <w:rPr/>
      </w:pPr>
      <w:r>
        <w:rPr/>
        <w:t>#1#.# #T#u#�#n# #t#h#�# #q#u#y# ###�#n#h# #c#�#a# #p#h#�#p# #l#u#�#t# #v#�# #a#n# #n#i#n#h# #m#�#n#g#.#</w:t>
      </w:r>
    </w:p>
    <w:p>
      <w:pPr>
        <w:pStyle w:val="PreformattedText"/>
        <w:bidi w:val="0"/>
        <w:jc w:val="left"/>
        <w:rPr/>
      </w:pPr>
      <w:r>
        <w:rPr/>
        <w:t>#2#.# #K#�#p# #t#h#�#i# #c#u#n#g# #c#�#p# #t#h#�#n#g# #t#i#n# #l#i#�#n# #q#u#a#n# ###�#n# #b#�#o# #v#�# #a#n# #n#i#n#h# #m#�#n#g#,# #n#g#u#y# #c#�# ###e# #d#�#a# #a#n# #n#i#n#h# #m#�#n#g#,# #h#�#n#h# #v#i# #x#�#m# #p#h#�#m# #a#n# #n#i#n#h# #m#�#n#g# #c#h#o# #c#�# #q#u#a#n# #c#�# #t#h#�#m# #q#u#y#�#n#,# #l#�#c# #l#�#�#n#g# #b#�#o# #v#�# #a#n# #n#i#n#h# #m#�#n#g#.#</w:t>
      </w:r>
    </w:p>
    <w:p>
      <w:pPr>
        <w:pStyle w:val="PreformattedText"/>
        <w:bidi w:val="0"/>
        <w:jc w:val="left"/>
        <w:rPr/>
      </w:pPr>
      <w:r>
        <w:rPr/>
        <w:t>#3#.# #T#h#�#c# #h#i#�#n# #y#�#u# #c#�#u# #v#�# #h#�#�#n#g# #d#�#n# #c#�#a# #c#�# #q#u#a#n# #c#�# #t#h#�#m# #q#u#y#�#n# #t#r#o#n#g# #b#�#o# #v#�# #a#n# #n#i#n#h# #m#�#n#g#;# #g#i#�#p# ###�#,# #t#�#o# ###i#�#u# #k#i#�#n# #c#h#o# #c#�# #q#u#a#n#,# #t#�# #c#h#�#c# #v#�# #n#g#�#�#i# #c#�# #t#r#�#c#h# #n#h#i#�#m# #t#i#�#n# #h#�#n#h# #c#�#c# #b#i#�#n# #p#h#�#p# #b#�#o# #v#�# #a#n# #n#i#n#h# #m#�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V#I#I#</w:t>
      </w:r>
    </w:p>
    <w:p>
      <w:pPr>
        <w:pStyle w:val="PreformattedText"/>
        <w:bidi w:val="0"/>
        <w:jc w:val="left"/>
        <w:rPr/>
      </w:pPr>
      <w:r>
        <w:rPr/>
        <w:t>###I#�#U# #K#H#O#�#N# #T#H#I# #H#�#N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4#3#.# #H#i#�#u# #l#�#c# #t#h#i# #h#�#n#h#</w:t>
      </w:r>
    </w:p>
    <w:p>
      <w:pPr>
        <w:pStyle w:val="PreformattedText"/>
        <w:bidi w:val="0"/>
        <w:jc w:val="left"/>
        <w:rPr/>
      </w:pPr>
      <w:r>
        <w:rPr/>
        <w:t>#1#.# #L#u#�#t# #n#�#y# #c#�# #h#i#�#u# #l#�#c# #t#h#i# #h#�#n#h# #t#�# #n#g#�#y# #0#1# #t#h#�#n#g# #0#1# #n###m# #2#0#1#9#.#</w:t>
      </w:r>
    </w:p>
    <w:p>
      <w:pPr>
        <w:pStyle w:val="PreformattedText"/>
        <w:bidi w:val="0"/>
        <w:jc w:val="left"/>
        <w:rPr/>
      </w:pPr>
      <w:r>
        <w:rPr/>
        <w:t>#2#.# #H#�# #t#h#�#n#g# #t#h#�#n#g# #t#i#n# ###a#n#g# #v#�#n# #h#�#n#h#,# #s#�# #d#�#n#g# ###�#�#c# ###�#a# #v#�#o# #D#a#n#h# #m#�#c# #h#�# #t#h#�#n#g# #t#h#�#n#g# #t#i#n# #q#u#a#n# #t#r#�#n#g# #v#�# #a#n# #n#i#n#h# #q#u#�#c# #g#i#a# #t#h#�# #t#r#o#n#g# #t#h#�#i# #h#�#n# #1#2# #t#h#�#n#g# #k#�# #t#�# #n#g#�#y# #L#u#�#t# #n#�#y# #c#�# #h#i#�#u# #l#�#c#,# #c#h#�# #q#u#�#n# #h#�# #t#h#�#n#g# #t#h#�#n#g# #t#i#n# #c#�# #t#r#�#c#h# #n#h#i#�#m# #b#�#o# ###�#m# ###�# ###i#�#u# #k#i#�#n# #a#n# #n#i#n#h# #m#�#n#g#,# #l#�#c# #l#�#�#n#g# #c#h#u#y#�#n# #t#r#�#c#h# #b#�#o# #v#�# #a#n# #n#i#n#h# #m#�#n#g# ###�#n#h# #g#i#�# ###i#�#u# #k#i#�#n# #a#n# #n#i#n#h# #m#�#n#g# #t#h#e#o# #q#u#y# ###�#n#h# #t#�#i# ###i#�#u# #1#2# #c#�#a# #L#u#�#t# #n#�#y#;# #t#r#�#�#n#g# #h#�#p# #c#�#n# #g#i#a# #h#�#n# #d#o# #T#h#�# #t#�#�#n#g# #C#h#�#n#h# #p#h#�# #q#u#y#�#t# ###�#n#h# #n#h#�#n#g# #k#h#�#n#g# #q#u#�# #1#2# #t#h#�#n#g#.#</w:t>
      </w:r>
    </w:p>
    <w:p>
      <w:pPr>
        <w:pStyle w:val="PreformattedText"/>
        <w:bidi w:val="0"/>
        <w:jc w:val="left"/>
        <w:rPr/>
      </w:pPr>
      <w:r>
        <w:rPr/>
        <w:t>#3#.# #H#�# #t#h#�#n#g# #t#h#�#n#g# #t#i#n# ###a#n#g# #v#�#n# #h#�#n#h#,# #s#�# #d#�#n#g# ###�#�#c# #b#�# #s#u#n#g# #v#�#o# #D#a#n#h# #m#�#c# #h#�# #t#h#�#n#g# #t#h#�#n#g# #t#i#n# #q#u#a#n# #t#r#�#n#g# #v#�# #a#n# #n#i#n#h# #q#u#�#c# #g#i#a# #t#h#�# #t#r#o#n#g# #t#h#�#i# #h#�#n# #1#2# #t#h#�#n#g# #k#�# #t#�# #n#g#�#y# ###�#�#c# #b#�# #s#u#n#g#,# #c#h#�# #q#u#�#n# #h#�# #t#h#�#n#g# #t#h#�#n#g# #t#i#n# #c#�# #t#r#�#c#h# #n#h#i#�#m# #b#�#o# ###�#m# ###�# ###i#�#u# #k#i#�#n# #a#n# #n#i#n#h# #m#�#n#g#,# #l#�#c# #l#�#�#n#g# #c#h#u#y#�#n# #t#r#�#c#h# #b#�#o# #v#�# #a#n# #n#i#n#h# #m#�#n#g# ###�#n#h# #g#i#�# ###i#�#u# #k#i#�#n# #a#n# #n#i#n#h# #m#�#n#g# #t#h#e#o# #q#u#y# ###�#n#h# #t#�#i# ###i#�#u# #1#2# #c#�#a# #L#u#�#t# #n#�#y#;# #t#r#�#�#n#g# #h#�#p# #c#�#n# #g#i#a# #h#�#n# #d#o# #T#h#�# #t#�#�#n#g# #C#h#�#n#h# #p#h#�# #q#u#y#�#t# ###�#n#h# #n#h#�#n#g# #k#h#�#n#g# #q#u#�# #1#2# #t#h#�#n#g#.#</w:t>
      </w:r>
    </w:p>
    <w:p>
      <w:pPr>
        <w:pStyle w:val="PreformattedText"/>
        <w:bidi w:val="0"/>
        <w:jc w:val="left"/>
        <w:rPr/>
      </w:pPr>
      <w:r>
        <w:rPr/>
        <w:t>#-#-#-#-#-#-#-#-#-#-#-#-#-#-#-#-#-#-#-#-#-#-#-#-#-#-#-#-#-#-#-#-#-#-#-#-#-#-#-#-#-#-#-#-#-#-#-#-#-#-#-#-#-#-#-#-#-#-#-#-#-#-#-#-#-#-#-#-#-#-#-#-#-#-#-#-#-#-#-#-#-#-#-#-#-#-#-#-#-#-#-#-#-#-#-#-#-#-#-#-#-#-#-#-#-#-#-#-#-#-#-#-#-#-#-#</w:t>
      </w:r>
    </w:p>
    <w:p>
      <w:pPr>
        <w:pStyle w:val="PreformattedText"/>
        <w:bidi w:val="0"/>
        <w:jc w:val="left"/>
        <w:rPr/>
      </w:pPr>
      <w:r>
        <w:rPr/>
        <w:t>#L#u#�#t# #n#�#y# ###�#�#c# #Q#u#�#c# #h#�#i# #n#�#�#c# #C#�#n#g# #h#�#a# #x#�# #h#�#i# #c#h#�# #n#g#h#)#a# #V#i#�#t# #N#a#m# #k#h#�#a# #X#I#V#,# #k#�# #h#�#p# #t#h#�# #5# #t#h#�#n#g# #q#u#a# #n#g#�#y# #1#2# #t#h#�#n#g# #6# #n###m# #2#0#1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C#H#�# #T#�#C#H# #Q#U#�#C# #H#�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N#g#u#y#�#n# #T#h#�# #K#i#m# #N#g#�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.###1##�2##&lt;4##�8##N9##�;##j=###?##d?##�@###B##&lt;D##�F##$H##�I##fJ##�J##�K##,L##�L##�M###O##�O##�Q##�T###U##VV##�V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  <w:tab/>
        <w:t>###d�####�##gd�O'###�V##�W##�X##fY###Z##�Z##$[##�\##�^##�`##$b##�c##�c##�e##�e##�f##Zg##�h##�i##fj##hj##|j##�j##�j##�k##$l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#d�####�###�##a$#gd�O'######d�####�###�##gd�O'##</w:t>
        <w:tab/>
        <w:t>###d�####�##gd�O'###�]##�]##4c##6c##�c##�c##hj##�j##�j##�k###v##.w##&lt;�##@�##v�##D�##��##$�##�##�##��##��##��##��##��##��##��##�##x�##</w:t>
      </w:r>
      <w:r>
        <w:rPr>
          <w:rtl w:val="true"/>
        </w:rPr>
        <w:t>ܥ</w:t>
      </w:r>
      <w:r>
        <w:rPr>
          <w:rtl w:val="true"/>
        </w:rPr>
        <w:t>##�##</w:t>
      </w:r>
      <w:r>
        <w:rPr/>
        <w:t>8</w:t>
      </w:r>
      <w:r>
        <w:rPr/>
        <w:t>�##b�##d�##�##·## �##"�##p�##�##b�##�###�##��##F�##��##��##@�##��##d�##h�##��##��###�##r�##|�##~�##"�##n�###�###�##��##���</w:t>
      </w:r>
      <w:r>
        <w:rPr>
          <w:rtl w:val="true"/>
        </w:rPr>
        <w:t>ۻۻۻۻ��ۻۻ����ۧ��ۻۻۻ</w:t>
      </w:r>
      <w:r>
        <w:rPr/>
        <w:t>���</w:t>
      </w:r>
      <w:r>
        <w:rPr/>
        <w:t>ͻ</w:t>
      </w:r>
      <w:r>
        <w:rPr>
          <w:rtl w:val="true"/>
        </w:rPr>
        <w:t>ۻۻ��ۻ��ۻ����ۻ��ۻ</w:t>
      </w:r>
      <w:r>
        <w:rPr/>
        <w:t>���</w:t>
      </w:r>
      <w:r>
        <w:rPr/>
        <w:t>#########################&amp;#h�z�##h�O'##h�K�#CJ##OJ##QJ##^J##aJ#####h�b�##h�O'#5#�CJ##OJ##QJ##^J##aJ####h�O'#CJ##OJ##QJ##^J##aJ### #h�z�##h�O'#CJ##OJ##QJ##^J##aJ###&amp;#h�z�##h�O'##h�%�#CJ##OJ##QJ##^J##aJ##=$l##�m##~o##�p##�r##�s## u###v##.w##�x##�y##�y##Lz##�z##�{##H|###~##�##Ā##6�##̃##v�##D�###�##(�##r�##��##$�##v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  <w:tab/>
        <w:t>###d�####�##gd�O'###v�##ҏ##"�##&amp;�###�##`�##0�##��##�##`�##�###�##��##0�##Ģ###�##��##$�##T�##Ȥ##x�##</w:t>
      </w:r>
      <w:r>
        <w:rPr>
          <w:rtl w:val="true"/>
        </w:rPr>
        <w:t>ܥ</w:t>
      </w:r>
      <w:r>
        <w:rPr/>
        <w:t>##��##x�##n�###�##��##�##8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  <w:tab/>
        <w:t>###d�####�##gd�O'###8�##��##�##,�##Ե##�##·##Է## �##"�##p�##"�##z�##�##b�##��##B�##�##��##F�###�##��##@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�###d�####�###�##`�##gd�O'######$##d�####�###�##a$#gd�O'######d�####�###�##gd�O'##</w:t>
        <w:tab/>
        <w:t>###d�####�##gd�O'###��##��##4�###�##r�##2�##��##"�##n�##��##��##��##��###�###�##b�##��##��##��###�##n�##��##��##��##�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#d�####�###�##a$#gd�O'######d�####�###�##gd�O'##</w:t>
        <w:tab/>
        <w:t>###d�####�##gd�O'###��##��###�###�##b�##��##��##J�##L�##��##��##��##��##X�##Z�##��##F�##��##��##��##��##h�##t�##��## �##��##��##b�##��##��##6�##�###�###�###�#######Z###\###�###�</w:t>
        <w:tab/>
        <w:t>##�</w:t>
        <w:br/>
        <w:t>##�</w:t>
        <w:b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Ϳͫ��Ϳͫ��Ϳ��Ϳ��Ϳ���������͗ͿͿ</w:t>
      </w:r>
      <w:r>
        <w:rPr>
          <w:rtl w:val="true"/>
        </w:rPr>
        <w:t>ގ</w:t>
      </w:r>
      <w:r>
        <w:rPr/>
        <w:t>��������</w:t>
      </w:r>
      <w:r>
        <w:rPr/>
        <w:t>###hAZ�####j#####hAZ�#U####hw9�##h1T�#aJ###&amp;#h�z�##h�O'##hv;�#CJ##OJ##QJ##^J##aJ###&amp;#h�z�##h�O'##h�</w:t>
      </w:r>
    </w:p>
    <w:p>
      <w:pPr>
        <w:pStyle w:val="PreformattedText"/>
        <w:bidi w:val="0"/>
        <w:jc w:val="left"/>
        <w:rPr/>
      </w:pPr>
      <w:r>
        <w:rPr/>
        <w:t>j#CJ##OJ##QJ##^J##aJ#####h�O'#CJ##OJ##QJ##^J##aJ### #h�z�##h�O'#CJ##OJ##QJ##^J##aJ#####h�b�##h�O'#5#�CJ##OJ##QJ##^J##aJ####h�O'#5#�CJ##OJ##QJ##^J##aJ###3#�##D�##8�## �##��##��##F�##��##D�##��##��##��##&amp;�##��## �##b�##��##��##��##��###�##��##��##6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d�####�###�##gd�O'##</w:t>
        <w:tab/>
        <w:t>###d�####�##gd�O'###�###�###�###�###�#######�#######�###�</w:t>
        <w:tab/>
        <w:t>##~</w:t>
        <w:br/>
        <w:t>##�</w:t>
        <w:br/>
        <w:t>##�</w:t>
        <w:br/>
        <w:t>##&lt;###&gt;###@###B###D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gdw9�######$##�###d�####�###�##`�##a$#gd�O'######$##�###d�####�###�##`�##a$#gd�O'######�###d�####�###�##`�##gd�O'##</w:t>
        <w:tab/>
        <w:t>###d�####�##gd�O'######$##d�####�###�##a$#gd�O'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w9�######</w:t>
        <w:b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w9�##h1T�#aJ###6#&amp;P</w:t>
        <w:tab/>
        <w:t>#1�h#:p�01##��. ��A!��#"�n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[##$##$#If#####�K#!v##h##v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d#:V###�l##�{#</w:t>
        <w:br/>
        <w:t>t##�##�#q$#6#5�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d#a�#K#yt"P�#�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*#nH*#sH*#tH*#####d##`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'#####N#o#r#m#a#l########$##��##d��###�x##�x#`��#a$# #CJ##PJ##_H##aJ##mH</w:t>
        <w:tab/>
        <w:t>#nH##sH</w:t>
        <w:tab/>
        <w:t>#tH####################D#A 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01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4# 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01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F#^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�d##�d#[$#\$###PJ##V#B##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is###</w:t>
        <w:tab/>
        <w:t>#B#o#d#y# #T#e#x#t########$#7$#8$#a$###CJ##OJ##QJ##^J##aJ##mH</w:t>
        <w:tab/>
        <w:t>#sH</w:t>
        <w:tab/>
        <w:t>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#�@��###�#######theme/theme/theme1.xml�Y[��F#~/�?#�;�I�,�#[��6�I���&lt;��ck�#�ьwcB�$O})#�҇#�ևR#h��/�1##��G��H�g�q�B</w:t>
        <w:br/>
        <w:t>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Ιo�9��H�z�QD�#�p��[�Rr##�</w:t>
      </w:r>
      <w:r>
        <w:rPr/>
        <w:t>ؘ�</w:t>
      </w:r>
      <w:r>
        <w:rPr/>
        <w:t>Ӗ{o�/4\�##�#e1n�#��k��~r#�#G�#�#</w:t>
        <w:br/>
        <w:t>1�)#�#�#��f8�k#�DH�i2-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��J�b�H�:1����Ʉ��3�.�</w:t>
      </w:r>
      <w:r>
        <w:rPr>
          <w:rtl w:val="true"/>
        </w:rPr>
        <w:t>ݥ</w:t>
      </w:r>
      <w:r>
        <w:rPr/>
        <w:t>�</w:t>
      </w:r>
      <w:r>
        <w:rPr/>
        <w:t>#��Xp90��@�Ɔ�#�#�#&lt;��s�h˅y��x�#</w:t>
        <w:tab/>
      </w:r>
      <w:r>
        <w:rPr>
          <w:rtl w:val="true"/>
        </w:rPr>
        <w:t>ס</w:t>
      </w:r>
      <w:r>
        <w:rPr/>
        <w:t>�</w:t>
      </w:r>
      <w:r>
        <w:rPr/>
        <w:t>#��rK��-�^-��̈�-��]_�ev����L�#��{�v�_#�����Z���S#4#�JS.�O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n�[-#x�u�s</w:t>
      </w:r>
      <w:r>
        <w:rPr/>
        <w:t>ۗ</w:t>
      </w:r>
      <w:r>
        <w:rPr/>
        <w:t>?#�@�o#��##E#�@)���{^�#x#^�R|m#_/��^��+PHI|��.�j�\m#�0z�</w:t>
        <w:br/>
        <w:t>o�^�^ɜ�PP</w:t>
      </w:r>
    </w:p>
    <w:p>
      <w:pPr>
        <w:pStyle w:val="PreformattedText"/>
        <w:bidi w:val="0"/>
        <w:jc w:val="left"/>
        <w:rPr/>
      </w:pPr>
      <w:r>
        <w:rPr/>
        <w:t>yu�)&amp;,#�j-B#Y�#�#R$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8@�#$��#�#</w:t>
        <w:br/>
        <w:t>o�b�a�T)�KU�/�:R#A;#i</w:t>
      </w:r>
      <w:r>
        <w:rPr/>
        <w:t>֒</w:t>
      </w:r>
      <w:r>
        <w:rPr/>
        <w:t>#0�#C���G</w:t>
        <w:tab/>
        <w:t>����9xu5����'O_�&lt;���</w:t>
      </w:r>
      <w:r>
        <w:rPr>
          <w:rtl w:val="true"/>
        </w:rPr>
        <w:t>ٳ</w:t>
      </w:r>
      <w:r>
        <w:rPr/>
        <w:t>���</w:t>
      </w:r>
      <w:r>
        <w:rPr/>
        <w:t>fs+W��</w:t>
      </w:r>
    </w:p>
    <w:p>
      <w:pPr>
        <w:pStyle w:val="PreformattedText"/>
        <w:bidi w:val="0"/>
        <w:jc w:val="left"/>
        <w:rPr/>
      </w:pPr>
      <w:r>
        <w:rPr/>
        <w:t>#Ou��?}�ϋ/������oө��\ǿ��7��.��U(N�{���������#��##��!�0wn�c�.�`�#�� ���0DD�h�S�b$g����@�Z �,�#6�x?#��#��##�#a2#���f##�}�h�%�(</w:t>
      </w:r>
      <w:r>
        <w:rPr>
          <w:rtl w:val="true"/>
        </w:rPr>
        <w:t>ܔ</w:t>
      </w:r>
      <w:r>
        <w:rPr/>
        <w:t>sia#��}�d���"td�;@����|##Kl.�##4�P##4�1#���#1���#!F\��(a�M��8#D�!#�#��VF7H#yY�#B�����w:��V��G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{H�6��E2�q=. �SL��#c�m6�#X��� 3���Ed"#A#m&gt;�#c:��#�#E3#v@�P�~�#�D�s�</w:t>
        <w:tab/>
        <w:t>#|��w�&lt;�&lt;�xk��#l��l5�#</w:t>
        <w:br/>
        <w:t>�SZ#��2O,����Q��#� ��##���#��#�5y�;y##=��eE�G�</w:t>
      </w:r>
      <w:r>
        <w:rPr/>
        <w:t>펍</w:t>
      </w:r>
      <w:r>
        <w:rPr/>
        <w:t>|\P��</w:t>
        <w:tab/>
        <w:t>��M7�$|#n]�#��ɇ��]4��`�U6��G�(��^�����_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v]m</w:t>
      </w:r>
      <w:r>
        <w:rPr>
          <w:rtl w:val="true"/>
        </w:rPr>
        <w:t>ޣ</w:t>
      </w:r>
      <w:r>
        <w:rPr/>
        <w:t>�</w:t>
      </w:r>
      <w:r>
        <w:rPr/>
        <w:t>{�</w:t>
        <w:tab/>
        <w:t>�t ##�q�}�Е�}#�v�#��r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����0�##� D3��]�d�3�S��#���#��x:���8}d-���i*##��x����qC��Z}�#��Wl��qyI@�^��6�I�j!Q_#� ��s#���Z�{aѴ�hH��Tm�#jyV`���f���#��#&lt;U!��2Oi���U�|���#L�#`#���U�������ե�v�L#$�r3I�Ȩ#�C4�Yu���иh����#�d(�|PZ+#�ƻX\6�`��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���</w:t>
      </w:r>
      <w:r>
        <w:rPr/>
        <w:t>q˭U}(�#���</w:t>
        <w:tab/>
        <w:t>&lt;��a4���r���#</w:t>
      </w:r>
      <w:r>
        <w:rPr>
          <w:rtl w:val="true"/>
        </w:rPr>
        <w:t>ޟ</w:t>
      </w:r>
      <w:r>
        <w:rPr/>
        <w:t>�</w:t>
      </w:r>
      <w:r>
        <w:rPr/>
        <w:t>D���Q�Y�E#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""p�P#�\��&lt;</w:t>
      </w:r>
    </w:p>
    <w:p>
      <w:pPr>
        <w:pStyle w:val="PreformattedText"/>
        <w:bidi w:val="0"/>
        <w:jc w:val="left"/>
        <w:rPr/>
      </w:pPr>
      <w:r>
        <w:rPr/>
        <w:t>4V#���+ ##,�&amp;�ʇF#�n&amp;#O&amp;x$�k#2��)(|�#</w:t>
      </w:r>
      <w:r>
        <w:rPr/>
        <w:t>֫���</w:t>
      </w:r>
      <w:r>
        <w:rPr/>
        <w:t>`i���A8&gt;v#�&lt;�����zY#pL8�#*��##x��#</w:t>
      </w:r>
      <w:r>
        <w:rPr/>
        <w:t>٪��</w:t>
      </w:r>
      <w:r>
        <w:rPr/>
        <w:t>#S&amp;��;EUC�8��#e#E#�#��&lt;����#hg</w:t>
      </w:r>
      <w:r>
        <w:rPr/>
        <w:t>ٚ</w:t>
      </w:r>
      <w:r>
        <w:rPr/>
        <w:t>!�ZH�Fx0�</w:t>
      </w:r>
    </w:p>
    <w:p>
      <w:pPr>
        <w:pStyle w:val="PreformattedText"/>
        <w:bidi w:val="0"/>
        <w:jc w:val="left"/>
        <w:rPr/>
      </w:pPr>
      <w:r>
        <w:rPr/>
        <w:t>V#��M�r��u�6���Ds�3</w:t>
      </w:r>
    </w:p>
    <w:p>
      <w:pPr>
        <w:pStyle w:val="PreformattedText"/>
        <w:bidi w:val="0"/>
        <w:jc w:val="left"/>
        <w:rPr/>
      </w:pPr>
      <w:r>
        <w:rPr/>
        <w:t>U�]Ӯ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5y��2Ġiz�O�{]r�K�[�'�]##����u��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>
          <w:rtl w:val="true"/>
        </w:rPr>
        <w:t>\�#���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�</w:t>
      </w:r>
      <w:r>
        <w:rPr/>
        <w:t>-�#��`�R�#�</w:t>
      </w:r>
      <w:r>
        <w:rPr/>
        <w:t>֫</w:t>
      </w:r>
      <w:r>
        <w:rPr/>
        <w:t>#�&amp;�}������`##A&lt;��"xN#W���#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IR</w:t>
      </w:r>
      <w:r>
        <w:rPr>
          <w:rtl w:val="true"/>
        </w:rPr>
        <w:t>ـ</w:t>
      </w:r>
      <w:r>
        <w:rPr/>
        <w:t>[��n</w:t>
      </w:r>
    </w:p>
    <w:p>
      <w:pPr>
        <w:pStyle w:val="PreformattedText"/>
        <w:bidi w:val="0"/>
        <w:jc w:val="left"/>
        <w:rPr/>
      </w:pPr>
      <w:r>
        <w:rPr/>
        <w:t>8r�</w:t>
        <w:tab/>
        <w:t>i��K~�#*~P(5�^�z�B�oW#m</w:t>
      </w:r>
      <w:r>
        <w:rPr/>
        <w:t>߯�</w:t>
      </w:r>
      <w:r>
        <w:rPr/>
        <w:t>{~���T�@c#aT���.}x</w:t>
      </w:r>
    </w:p>
    <w:p>
      <w:pPr>
        <w:pStyle w:val="PreformattedText"/>
        <w:bidi w:val="0"/>
        <w:jc w:val="left"/>
        <w:rPr/>
      </w:pPr>
      <w:r>
        <w:rPr/>
        <w:t>E#��#5��#&amp;Z�i�2bQ��/,EE\}�)W��q#���Z�</w:t>
      </w:r>
      <w:r>
        <w:rPr/>
        <w:t>߬</w:t>
      </w:r>
      <w:r>
        <w:rPr/>
        <w:t>6;�B���#�n�Qh#�N�[#��~7�#�#�9R`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Q������J�~�Y�{�J</w:t>
      </w:r>
      <w:r>
        <w:rPr/>
        <w:t>۫�</w:t>
      </w:r>
      <w:r>
        <w:rPr/>
        <w:t>#=��$����S��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#�@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�##!##&amp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z##�]##��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</w:t>
        <w:tab/>
        <w:t>###############0</w:t>
        <w:tab/>
        <w:t>##l###v?##�X##rp###�###�##��##��##�.##�V##$l##v�##8�##��###�##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&lt;###</w:t>
      </w:r>
    </w:p>
    <w:p>
      <w:pPr>
        <w:pStyle w:val="PreformattedText"/>
        <w:bidi w:val="0"/>
        <w:jc w:val="left"/>
        <w:rPr/>
      </w:pPr>
      <w:r>
        <w:rPr/>
        <w:t>#_#T#o#c#4#9#4#1#0#8#6#6#6#</w:t>
      </w:r>
    </w:p>
    <w:p>
      <w:pPr>
        <w:pStyle w:val="PreformattedText"/>
        <w:bidi w:val="0"/>
        <w:jc w:val="left"/>
        <w:rPr/>
      </w:pPr>
      <w:r>
        <w:rPr/>
        <w:t>#_#T#o#c#5#0#2#8#3#9#8#6#4#</w:t>
      </w:r>
    </w:p>
    <w:p>
      <w:pPr>
        <w:pStyle w:val="PreformattedText"/>
        <w:bidi w:val="0"/>
        <w:jc w:val="left"/>
        <w:rPr/>
      </w:pPr>
      <w:r>
        <w:rPr/>
        <w:t>#_#T#o#c#5#0#5#6#7#6#3#9#6#</w:t>
      </w:r>
    </w:p>
    <w:p>
      <w:pPr>
        <w:pStyle w:val="PreformattedText"/>
        <w:bidi w:val="0"/>
        <w:jc w:val="left"/>
        <w:rPr/>
      </w:pPr>
      <w:r>
        <w:rPr/>
        <w:t>#_#T#o#c#5#1#0#3#3#8#0#5#3#</w:t>
      </w:r>
    </w:p>
    <w:p>
      <w:pPr>
        <w:pStyle w:val="PreformattedText"/>
        <w:bidi w:val="0"/>
        <w:jc w:val="left"/>
        <w:rPr/>
      </w:pPr>
      <w:r>
        <w:rPr/>
        <w:t>#_#T#o#c#5#1#0#7#8#9#2#9#9#</w:t>
      </w:r>
    </w:p>
    <w:p>
      <w:pPr>
        <w:pStyle w:val="PreformattedText"/>
        <w:bidi w:val="0"/>
        <w:jc w:val="left"/>
        <w:rPr/>
      </w:pPr>
      <w:r>
        <w:rPr/>
        <w:t>#_#T#o#c#5#1#1#9#2#4#6#0#3#</w:t>
      </w:r>
    </w:p>
    <w:p>
      <w:pPr>
        <w:pStyle w:val="PreformattedText"/>
        <w:bidi w:val="0"/>
        <w:jc w:val="left"/>
        <w:rPr/>
      </w:pPr>
      <w:r>
        <w:rPr/>
        <w:t>#_#T#o#c#4#9#4#1#0#8#6#6#7#</w:t>
      </w:r>
    </w:p>
    <w:p>
      <w:pPr>
        <w:pStyle w:val="PreformattedText"/>
        <w:bidi w:val="0"/>
        <w:jc w:val="left"/>
        <w:rPr/>
      </w:pPr>
      <w:r>
        <w:rPr/>
        <w:t>#_#T#o#c#5#0#2#8#3#9#8#6#5#</w:t>
      </w:r>
    </w:p>
    <w:p>
      <w:pPr>
        <w:pStyle w:val="PreformattedText"/>
        <w:bidi w:val="0"/>
        <w:jc w:val="left"/>
        <w:rPr/>
      </w:pPr>
      <w:r>
        <w:rPr/>
        <w:t>#_#T#o#c#5#0#5#6#7#6#3#9#7#</w:t>
      </w:r>
    </w:p>
    <w:p>
      <w:pPr>
        <w:pStyle w:val="PreformattedText"/>
        <w:bidi w:val="0"/>
        <w:jc w:val="left"/>
        <w:rPr/>
      </w:pPr>
      <w:r>
        <w:rPr/>
        <w:t>#_#T#o#c#5#1#0#3#3#8#0#5#4#</w:t>
      </w:r>
    </w:p>
    <w:p>
      <w:pPr>
        <w:pStyle w:val="PreformattedText"/>
        <w:bidi w:val="0"/>
        <w:jc w:val="left"/>
        <w:rPr/>
      </w:pPr>
      <w:r>
        <w:rPr/>
        <w:t>#_#T#o#c#5#1#0#7#8#9#3#0#0#</w:t>
      </w:r>
    </w:p>
    <w:p>
      <w:pPr>
        <w:pStyle w:val="PreformattedText"/>
        <w:bidi w:val="0"/>
        <w:jc w:val="left"/>
        <w:rPr/>
      </w:pPr>
      <w:r>
        <w:rPr/>
        <w:t>#_#T#o#c#5#1#1#9#2#4#6#0#4#</w:t>
      </w:r>
    </w:p>
    <w:p>
      <w:pPr>
        <w:pStyle w:val="PreformattedText"/>
        <w:bidi w:val="0"/>
        <w:jc w:val="left"/>
        <w:rPr/>
      </w:pPr>
      <w:r>
        <w:rPr/>
        <w:t>#_#T#o#c#4#9#4#1#0#8#6#6#8#</w:t>
      </w:r>
    </w:p>
    <w:p>
      <w:pPr>
        <w:pStyle w:val="PreformattedText"/>
        <w:bidi w:val="0"/>
        <w:jc w:val="left"/>
        <w:rPr/>
      </w:pPr>
      <w:r>
        <w:rPr/>
        <w:t>#_#T#o#c#5#0#2#8#3#9#8#6#6#</w:t>
      </w:r>
    </w:p>
    <w:p>
      <w:pPr>
        <w:pStyle w:val="PreformattedText"/>
        <w:bidi w:val="0"/>
        <w:jc w:val="left"/>
        <w:rPr/>
      </w:pPr>
      <w:r>
        <w:rPr/>
        <w:t>#_#T#o#c#5#0#5#6#7#6#3#9#8#</w:t>
      </w:r>
    </w:p>
    <w:p>
      <w:pPr>
        <w:pStyle w:val="PreformattedText"/>
        <w:bidi w:val="0"/>
        <w:jc w:val="left"/>
        <w:rPr/>
      </w:pPr>
      <w:r>
        <w:rPr/>
        <w:t>#_#T#o#c#5#1#0#3#3#8#0#5#5#</w:t>
      </w:r>
    </w:p>
    <w:p>
      <w:pPr>
        <w:pStyle w:val="PreformattedText"/>
        <w:bidi w:val="0"/>
        <w:jc w:val="left"/>
        <w:rPr/>
      </w:pPr>
      <w:r>
        <w:rPr/>
        <w:t>#_#T#o#c#5#1#0#7#8#9#3#0#1#</w:t>
      </w:r>
    </w:p>
    <w:p>
      <w:pPr>
        <w:pStyle w:val="PreformattedText"/>
        <w:bidi w:val="0"/>
        <w:jc w:val="left"/>
        <w:rPr/>
      </w:pPr>
      <w:r>
        <w:rPr/>
        <w:t>#_#T#o#c#5#1#1#9#2#4#6#0#5#</w:t>
      </w:r>
    </w:p>
    <w:p>
      <w:pPr>
        <w:pStyle w:val="PreformattedText"/>
        <w:bidi w:val="0"/>
        <w:jc w:val="left"/>
        <w:rPr/>
      </w:pPr>
      <w:r>
        <w:rPr/>
        <w:t>#_#T#o#c#4#9#4#1#0#8#6#7#0#</w:t>
      </w:r>
    </w:p>
    <w:p>
      <w:pPr>
        <w:pStyle w:val="PreformattedText"/>
        <w:bidi w:val="0"/>
        <w:jc w:val="left"/>
        <w:rPr/>
      </w:pPr>
      <w:r>
        <w:rPr/>
        <w:t>#_#T#o#c#5#0#2#8#3#9#8#6#8#</w:t>
      </w:r>
    </w:p>
    <w:p>
      <w:pPr>
        <w:pStyle w:val="PreformattedText"/>
        <w:bidi w:val="0"/>
        <w:jc w:val="left"/>
        <w:rPr/>
      </w:pPr>
      <w:r>
        <w:rPr/>
        <w:t>#_#T#o#c#5#0#5#6#7#6#4#0#0#</w:t>
      </w:r>
    </w:p>
    <w:p>
      <w:pPr>
        <w:pStyle w:val="PreformattedText"/>
        <w:bidi w:val="0"/>
        <w:jc w:val="left"/>
        <w:rPr/>
      </w:pPr>
      <w:r>
        <w:rPr/>
        <w:t>#_#T#o#c#5#1#0#3#3#8#0#5#7#</w:t>
      </w:r>
    </w:p>
    <w:p>
      <w:pPr>
        <w:pStyle w:val="PreformattedText"/>
        <w:bidi w:val="0"/>
        <w:jc w:val="left"/>
        <w:rPr/>
      </w:pPr>
      <w:r>
        <w:rPr/>
        <w:t>#_#T#o#c#5#1#0#7#8#9#3#0#2#</w:t>
      </w:r>
    </w:p>
    <w:p>
      <w:pPr>
        <w:pStyle w:val="PreformattedText"/>
        <w:bidi w:val="0"/>
        <w:jc w:val="left"/>
        <w:rPr/>
      </w:pPr>
      <w:r>
        <w:rPr/>
        <w:t>#_#T#o#c#5#1#1#9#2#4#6#0#6#</w:t>
      </w:r>
    </w:p>
    <w:p>
      <w:pPr>
        <w:pStyle w:val="PreformattedText"/>
        <w:bidi w:val="0"/>
        <w:jc w:val="left"/>
        <w:rPr/>
      </w:pPr>
      <w:r>
        <w:rPr/>
        <w:t>#_#T#o#c#4#9#4#1#0#8#6#7#1#</w:t>
      </w:r>
    </w:p>
    <w:p>
      <w:pPr>
        <w:pStyle w:val="PreformattedText"/>
        <w:bidi w:val="0"/>
        <w:jc w:val="left"/>
        <w:rPr/>
      </w:pPr>
      <w:r>
        <w:rPr/>
        <w:t>#_#T#o#c#5#0#2#8#3#9#8#6#9#</w:t>
      </w:r>
    </w:p>
    <w:p>
      <w:pPr>
        <w:pStyle w:val="PreformattedText"/>
        <w:bidi w:val="0"/>
        <w:jc w:val="left"/>
        <w:rPr/>
      </w:pPr>
      <w:r>
        <w:rPr/>
        <w:t>#_#T#o#c#5#0#5#6#7#6#4#0#1#</w:t>
      </w:r>
    </w:p>
    <w:p>
      <w:pPr>
        <w:pStyle w:val="PreformattedText"/>
        <w:bidi w:val="0"/>
        <w:jc w:val="left"/>
        <w:rPr/>
      </w:pPr>
      <w:r>
        <w:rPr/>
        <w:t>#_#T#o#c#5#1#0#3#3#8#0#5#8#</w:t>
      </w:r>
    </w:p>
    <w:p>
      <w:pPr>
        <w:pStyle w:val="PreformattedText"/>
        <w:bidi w:val="0"/>
        <w:jc w:val="left"/>
        <w:rPr/>
      </w:pPr>
      <w:r>
        <w:rPr/>
        <w:t>#_#T#o#c#5#1#0#7#8#9#3#0#3#</w:t>
      </w:r>
    </w:p>
    <w:p>
      <w:pPr>
        <w:pStyle w:val="PreformattedText"/>
        <w:bidi w:val="0"/>
        <w:jc w:val="left"/>
        <w:rPr/>
      </w:pPr>
      <w:r>
        <w:rPr/>
        <w:t>#_#T#o#c#5#1#1#9#2#4#6#0#7#</w:t>
      </w:r>
    </w:p>
    <w:p>
      <w:pPr>
        <w:pStyle w:val="PreformattedText"/>
        <w:bidi w:val="0"/>
        <w:jc w:val="left"/>
        <w:rPr/>
      </w:pPr>
      <w:r>
        <w:rPr/>
        <w:t>#_#T#o#c#4#9#4#1#0#8#6#7#2#</w:t>
      </w:r>
    </w:p>
    <w:p>
      <w:pPr>
        <w:pStyle w:val="PreformattedText"/>
        <w:bidi w:val="0"/>
        <w:jc w:val="left"/>
        <w:rPr/>
      </w:pPr>
      <w:r>
        <w:rPr/>
        <w:t>#_#T#o#c#5#0#2#8#3#9#8#7#0#</w:t>
      </w:r>
    </w:p>
    <w:p>
      <w:pPr>
        <w:pStyle w:val="PreformattedText"/>
        <w:bidi w:val="0"/>
        <w:jc w:val="left"/>
        <w:rPr/>
      </w:pPr>
      <w:r>
        <w:rPr/>
        <w:t>#_#T#o#c#5#0#5#6#7#6#4#0#2#</w:t>
      </w:r>
    </w:p>
    <w:p>
      <w:pPr>
        <w:pStyle w:val="PreformattedText"/>
        <w:bidi w:val="0"/>
        <w:jc w:val="left"/>
        <w:rPr/>
      </w:pPr>
      <w:r>
        <w:rPr/>
        <w:t>#_#T#o#c#5#1#0#3#3#8#0#5#9#</w:t>
      </w:r>
    </w:p>
    <w:p>
      <w:pPr>
        <w:pStyle w:val="PreformattedText"/>
        <w:bidi w:val="0"/>
        <w:jc w:val="left"/>
        <w:rPr/>
      </w:pPr>
      <w:r>
        <w:rPr/>
        <w:t>#_#T#o#c#5#1#0#7#8#9#3#0#4#</w:t>
      </w:r>
    </w:p>
    <w:p>
      <w:pPr>
        <w:pStyle w:val="PreformattedText"/>
        <w:bidi w:val="0"/>
        <w:jc w:val="left"/>
        <w:rPr/>
      </w:pPr>
      <w:r>
        <w:rPr/>
        <w:t>#_#T#o#c#5#1#1#9#2#4#6#0#8#</w:t>
      </w:r>
    </w:p>
    <w:p>
      <w:pPr>
        <w:pStyle w:val="PreformattedText"/>
        <w:bidi w:val="0"/>
        <w:jc w:val="left"/>
        <w:rPr/>
      </w:pPr>
      <w:r>
        <w:rPr/>
        <w:t>#_#T#o#c#4#9#4#1#0#8#6#7#3#</w:t>
      </w:r>
    </w:p>
    <w:p>
      <w:pPr>
        <w:pStyle w:val="PreformattedText"/>
        <w:bidi w:val="0"/>
        <w:jc w:val="left"/>
        <w:rPr/>
      </w:pPr>
      <w:r>
        <w:rPr/>
        <w:t>#_#T#o#c#5#0#2#8#3#9#8#7#1#</w:t>
      </w:r>
    </w:p>
    <w:p>
      <w:pPr>
        <w:pStyle w:val="PreformattedText"/>
        <w:bidi w:val="0"/>
        <w:jc w:val="left"/>
        <w:rPr/>
      </w:pPr>
      <w:r>
        <w:rPr/>
        <w:t>#_#T#o#c#5#0#5#6#7#6#4#0#3#</w:t>
      </w:r>
    </w:p>
    <w:p>
      <w:pPr>
        <w:pStyle w:val="PreformattedText"/>
        <w:bidi w:val="0"/>
        <w:jc w:val="left"/>
        <w:rPr/>
      </w:pPr>
      <w:r>
        <w:rPr/>
        <w:t>#_#T#o#c#5#1#0#3#3#8#0#6#0#</w:t>
      </w:r>
    </w:p>
    <w:p>
      <w:pPr>
        <w:pStyle w:val="PreformattedText"/>
        <w:bidi w:val="0"/>
        <w:jc w:val="left"/>
        <w:rPr/>
      </w:pPr>
      <w:r>
        <w:rPr/>
        <w:t>#_#T#o#c#5#1#0#7#8#9#3#0#5#</w:t>
      </w:r>
    </w:p>
    <w:p>
      <w:pPr>
        <w:pStyle w:val="PreformattedText"/>
        <w:bidi w:val="0"/>
        <w:jc w:val="left"/>
        <w:rPr/>
      </w:pPr>
      <w:r>
        <w:rPr/>
        <w:t>#_#T#o#c#5#1#1#9#2#4#6#0#9#</w:t>
      </w:r>
    </w:p>
    <w:p>
      <w:pPr>
        <w:pStyle w:val="PreformattedText"/>
        <w:bidi w:val="0"/>
        <w:jc w:val="left"/>
        <w:rPr/>
      </w:pPr>
      <w:r>
        <w:rPr/>
        <w:t>#_#T#o#c#5#0#5#6#7#6#4#0#4#</w:t>
      </w:r>
    </w:p>
    <w:p>
      <w:pPr>
        <w:pStyle w:val="PreformattedText"/>
        <w:bidi w:val="0"/>
        <w:jc w:val="left"/>
        <w:rPr/>
      </w:pPr>
      <w:r>
        <w:rPr/>
        <w:t>#_#T#o#c#5#1#0#3#3#8#0#6#1#</w:t>
      </w:r>
    </w:p>
    <w:p>
      <w:pPr>
        <w:pStyle w:val="PreformattedText"/>
        <w:bidi w:val="0"/>
        <w:jc w:val="left"/>
        <w:rPr/>
      </w:pPr>
      <w:r>
        <w:rPr/>
        <w:t>#_#T#o#c#5#1#0#7#8#9#3#0#6#</w:t>
      </w:r>
    </w:p>
    <w:p>
      <w:pPr>
        <w:pStyle w:val="PreformattedText"/>
        <w:bidi w:val="0"/>
        <w:jc w:val="left"/>
        <w:rPr/>
      </w:pPr>
      <w:r>
        <w:rPr/>
        <w:t>#_#T#o#c#5#1#1#9#2#4#6#1#0#</w:t>
      </w:r>
    </w:p>
    <w:p>
      <w:pPr>
        <w:pStyle w:val="PreformattedText"/>
        <w:bidi w:val="0"/>
        <w:jc w:val="left"/>
        <w:rPr/>
      </w:pPr>
      <w:r>
        <w:rPr/>
        <w:t>#_#T#o#c#4#9#4#1#0#8#6#7#4#</w:t>
      </w:r>
    </w:p>
    <w:p>
      <w:pPr>
        <w:pStyle w:val="PreformattedText"/>
        <w:bidi w:val="0"/>
        <w:jc w:val="left"/>
        <w:rPr/>
      </w:pPr>
      <w:r>
        <w:rPr/>
        <w:t>#_#T#o#c#5#0#2#8#3#9#8#7#2#</w:t>
      </w:r>
    </w:p>
    <w:p>
      <w:pPr>
        <w:pStyle w:val="PreformattedText"/>
        <w:bidi w:val="0"/>
        <w:jc w:val="left"/>
        <w:rPr/>
      </w:pPr>
      <w:r>
        <w:rPr/>
        <w:t>#_#T#o#c#5#0#5#6#7#6#4#0#5#</w:t>
      </w:r>
    </w:p>
    <w:p>
      <w:pPr>
        <w:pStyle w:val="PreformattedText"/>
        <w:bidi w:val="0"/>
        <w:jc w:val="left"/>
        <w:rPr/>
      </w:pPr>
      <w:r>
        <w:rPr/>
        <w:t>#_#T#o#c#5#1#0#3#3#8#0#6#2#</w:t>
      </w:r>
    </w:p>
    <w:p>
      <w:pPr>
        <w:pStyle w:val="PreformattedText"/>
        <w:bidi w:val="0"/>
        <w:jc w:val="left"/>
        <w:rPr/>
      </w:pPr>
      <w:r>
        <w:rPr/>
        <w:t>#_#T#o#c#5#1#0#7#8#9#3#0#7#</w:t>
      </w:r>
    </w:p>
    <w:p>
      <w:pPr>
        <w:pStyle w:val="PreformattedText"/>
        <w:bidi w:val="0"/>
        <w:jc w:val="left"/>
        <w:rPr/>
      </w:pPr>
      <w:r>
        <w:rPr/>
        <w:t>#_#T#o#c#5#1#1#9#2#4#6#1#1#</w:t>
      </w:r>
    </w:p>
    <w:p>
      <w:pPr>
        <w:pStyle w:val="PreformattedText"/>
        <w:bidi w:val="0"/>
        <w:jc w:val="left"/>
        <w:rPr/>
      </w:pPr>
      <w:r>
        <w:rPr/>
        <w:t>#_#T#o#c#4#7#7#5#3#0#0#7#8###D#i#e#u#_#3#0###D#i#e#u#_#3#1#</w:t>
      </w:r>
    </w:p>
    <w:p>
      <w:pPr>
        <w:pStyle w:val="PreformattedText"/>
        <w:bidi w:val="0"/>
        <w:jc w:val="left"/>
        <w:rPr/>
      </w:pPr>
      <w:r>
        <w:rPr/>
        <w:t>#_#T#o#c#4#9#4#1#0#8#6#7#5#</w:t>
      </w:r>
    </w:p>
    <w:p>
      <w:pPr>
        <w:pStyle w:val="PreformattedText"/>
        <w:bidi w:val="0"/>
        <w:jc w:val="left"/>
        <w:rPr/>
      </w:pPr>
      <w:r>
        <w:rPr/>
        <w:t>#_#T#o#c#5#0#2#8#3#9#8#7#3#</w:t>
      </w:r>
    </w:p>
    <w:p>
      <w:pPr>
        <w:pStyle w:val="PreformattedText"/>
        <w:bidi w:val="0"/>
        <w:jc w:val="left"/>
        <w:rPr/>
      </w:pPr>
      <w:r>
        <w:rPr/>
        <w:t>#_#T#o#c#5#0#5#6#7#6#4#0#6#</w:t>
      </w:r>
    </w:p>
    <w:p>
      <w:pPr>
        <w:pStyle w:val="PreformattedText"/>
        <w:bidi w:val="0"/>
        <w:jc w:val="left"/>
        <w:rPr/>
      </w:pPr>
      <w:r>
        <w:rPr/>
        <w:t>#_#T#o#c#5#1#0#3#3#8#0#6#3#</w:t>
      </w:r>
    </w:p>
    <w:p>
      <w:pPr>
        <w:pStyle w:val="PreformattedText"/>
        <w:bidi w:val="0"/>
        <w:jc w:val="left"/>
        <w:rPr/>
      </w:pPr>
      <w:r>
        <w:rPr/>
        <w:t>#_#T#o#c#5#1#0#7#8#9#3#0#8#</w:t>
      </w:r>
    </w:p>
    <w:p>
      <w:pPr>
        <w:pStyle w:val="PreformattedText"/>
        <w:bidi w:val="0"/>
        <w:jc w:val="left"/>
        <w:rPr/>
      </w:pPr>
      <w:r>
        <w:rPr/>
        <w:t>#_#T#o#c#5#1#1#9#2#4#6#1#2#</w:t>
      </w:r>
    </w:p>
    <w:p>
      <w:pPr>
        <w:pStyle w:val="PreformattedText"/>
        <w:bidi w:val="0"/>
        <w:jc w:val="left"/>
        <w:rPr/>
      </w:pPr>
      <w:r>
        <w:rPr/>
        <w:t>#_#T#o#c#4#9#4#1#0#8#6#7#6#</w:t>
      </w:r>
    </w:p>
    <w:p>
      <w:pPr>
        <w:pStyle w:val="PreformattedText"/>
        <w:bidi w:val="0"/>
        <w:jc w:val="left"/>
        <w:rPr/>
      </w:pPr>
      <w:r>
        <w:rPr/>
        <w:t>#_#T#o#c#5#0#2#8#3#9#8#7#4#</w:t>
      </w:r>
    </w:p>
    <w:p>
      <w:pPr>
        <w:pStyle w:val="PreformattedText"/>
        <w:bidi w:val="0"/>
        <w:jc w:val="left"/>
        <w:rPr/>
      </w:pPr>
      <w:r>
        <w:rPr/>
        <w:t>#_#T#o#c#5#0#5#6#7#6#4#0#7#</w:t>
      </w:r>
    </w:p>
    <w:p>
      <w:pPr>
        <w:pStyle w:val="PreformattedText"/>
        <w:bidi w:val="0"/>
        <w:jc w:val="left"/>
        <w:rPr/>
      </w:pPr>
      <w:r>
        <w:rPr/>
        <w:t>#_#T#o#c#5#1#0#3#3#8#0#6#4#</w:t>
      </w:r>
    </w:p>
    <w:p>
      <w:pPr>
        <w:pStyle w:val="PreformattedText"/>
        <w:bidi w:val="0"/>
        <w:jc w:val="left"/>
        <w:rPr/>
      </w:pPr>
      <w:r>
        <w:rPr/>
        <w:t>#_#T#o#c#5#1#0#7#8#9#3#0#9#</w:t>
      </w:r>
    </w:p>
    <w:p>
      <w:pPr>
        <w:pStyle w:val="PreformattedText"/>
        <w:bidi w:val="0"/>
        <w:jc w:val="left"/>
        <w:rPr/>
      </w:pPr>
      <w:r>
        <w:rPr/>
        <w:t>#_#T#o#c#5#1#1#9#2#4#6#1#3#</w:t>
      </w:r>
    </w:p>
    <w:p>
      <w:pPr>
        <w:pStyle w:val="PreformattedText"/>
        <w:bidi w:val="0"/>
        <w:jc w:val="left"/>
        <w:rPr/>
      </w:pPr>
      <w:r>
        <w:rPr/>
        <w:t>#_#T#o#c#4#9#4#1#0#8#6#7#7#</w:t>
      </w:r>
    </w:p>
    <w:p>
      <w:pPr>
        <w:pStyle w:val="PreformattedText"/>
        <w:bidi w:val="0"/>
        <w:jc w:val="left"/>
        <w:rPr/>
      </w:pPr>
      <w:r>
        <w:rPr/>
        <w:t>#_#T#o#c#5#0#2#8#3#9#8#7#5#</w:t>
      </w:r>
    </w:p>
    <w:p>
      <w:pPr>
        <w:pStyle w:val="PreformattedText"/>
        <w:bidi w:val="0"/>
        <w:jc w:val="left"/>
        <w:rPr/>
      </w:pPr>
      <w:r>
        <w:rPr/>
        <w:t>#_#T#o#c#5#0#5#6#7#6#4#0#8#</w:t>
      </w:r>
    </w:p>
    <w:p>
      <w:pPr>
        <w:pStyle w:val="PreformattedText"/>
        <w:bidi w:val="0"/>
        <w:jc w:val="left"/>
        <w:rPr/>
      </w:pPr>
      <w:r>
        <w:rPr/>
        <w:t>#_#T#o#c#5#1#0#3#3#8#0#6#5#</w:t>
      </w:r>
    </w:p>
    <w:p>
      <w:pPr>
        <w:pStyle w:val="PreformattedText"/>
        <w:bidi w:val="0"/>
        <w:jc w:val="left"/>
        <w:rPr/>
      </w:pPr>
      <w:r>
        <w:rPr/>
        <w:t>#_#T#o#c#5#1#0#7#8#9#3#1#0#</w:t>
      </w:r>
    </w:p>
    <w:p>
      <w:pPr>
        <w:pStyle w:val="PreformattedText"/>
        <w:bidi w:val="0"/>
        <w:jc w:val="left"/>
        <w:rPr/>
      </w:pPr>
      <w:r>
        <w:rPr/>
        <w:t>#_#T#o#c#5#1#1#9#2#4#6#1#4#</w:t>
      </w:r>
    </w:p>
    <w:p>
      <w:pPr>
        <w:pStyle w:val="PreformattedText"/>
        <w:bidi w:val="0"/>
        <w:jc w:val="left"/>
        <w:rPr/>
      </w:pPr>
      <w:r>
        <w:rPr/>
        <w:t>#_#T#o#c#4#9#4#1#0#8#6#7#8#</w:t>
      </w:r>
    </w:p>
    <w:p>
      <w:pPr>
        <w:pStyle w:val="PreformattedText"/>
        <w:bidi w:val="0"/>
        <w:jc w:val="left"/>
        <w:rPr/>
      </w:pPr>
      <w:r>
        <w:rPr/>
        <w:t>#_#T#o#c#4#9#4#1#0#8#6#7#9#</w:t>
      </w:r>
    </w:p>
    <w:p>
      <w:pPr>
        <w:pStyle w:val="PreformattedText"/>
        <w:bidi w:val="0"/>
        <w:jc w:val="left"/>
        <w:rPr/>
      </w:pPr>
      <w:r>
        <w:rPr/>
        <w:t>#_#T#o#c#4#9#4#1#0#8#6#8#4#</w:t>
      </w:r>
    </w:p>
    <w:p>
      <w:pPr>
        <w:pStyle w:val="PreformattedText"/>
        <w:bidi w:val="0"/>
        <w:jc w:val="left"/>
        <w:rPr/>
      </w:pPr>
      <w:r>
        <w:rPr/>
        <w:t>#_#T#o#c#5#0#2#8#3#9#8#7#6#</w:t>
      </w:r>
    </w:p>
    <w:p>
      <w:pPr>
        <w:pStyle w:val="PreformattedText"/>
        <w:bidi w:val="0"/>
        <w:jc w:val="left"/>
        <w:rPr/>
      </w:pPr>
      <w:r>
        <w:rPr/>
        <w:t>#_#T#o#c#5#0#5#6#7#6#4#0#9#</w:t>
      </w:r>
    </w:p>
    <w:p>
      <w:pPr>
        <w:pStyle w:val="PreformattedText"/>
        <w:bidi w:val="0"/>
        <w:jc w:val="left"/>
        <w:rPr/>
      </w:pPr>
      <w:r>
        <w:rPr/>
        <w:t>#_#T#o#c#5#1#0#3#3#8#0#6#6#</w:t>
      </w:r>
    </w:p>
    <w:p>
      <w:pPr>
        <w:pStyle w:val="PreformattedText"/>
        <w:bidi w:val="0"/>
        <w:jc w:val="left"/>
        <w:rPr/>
      </w:pPr>
      <w:r>
        <w:rPr/>
        <w:t>#_#T#o#c#5#1#0#7#8#9#3#1#1#</w:t>
      </w:r>
    </w:p>
    <w:p>
      <w:pPr>
        <w:pStyle w:val="PreformattedText"/>
        <w:bidi w:val="0"/>
        <w:jc w:val="left"/>
        <w:rPr/>
      </w:pPr>
      <w:r>
        <w:rPr/>
        <w:t>#_#T#o#c#5#1#1#9#2#4#6#1#5###D#i#e#u#_#1#1#</w:t>
      </w:r>
    </w:p>
    <w:p>
      <w:pPr>
        <w:pStyle w:val="PreformattedText"/>
        <w:bidi w:val="0"/>
        <w:jc w:val="left"/>
        <w:rPr/>
      </w:pPr>
      <w:r>
        <w:rPr/>
        <w:t>#_#T#o#c#4#9#4#1#0#8#6#8#7#</w:t>
      </w:r>
    </w:p>
    <w:p>
      <w:pPr>
        <w:pStyle w:val="PreformattedText"/>
        <w:bidi w:val="0"/>
        <w:jc w:val="left"/>
        <w:rPr/>
      </w:pPr>
      <w:r>
        <w:rPr/>
        <w:t>#_#T#o#c#5#0#2#8#3#9#8#7#7#</w:t>
      </w:r>
    </w:p>
    <w:p>
      <w:pPr>
        <w:pStyle w:val="PreformattedText"/>
        <w:bidi w:val="0"/>
        <w:jc w:val="left"/>
        <w:rPr/>
      </w:pPr>
      <w:r>
        <w:rPr/>
        <w:t>#_#T#o#c#5#0#5#6#7#6#4#1#0#</w:t>
      </w:r>
    </w:p>
    <w:p>
      <w:pPr>
        <w:pStyle w:val="PreformattedText"/>
        <w:bidi w:val="0"/>
        <w:jc w:val="left"/>
        <w:rPr/>
      </w:pPr>
      <w:r>
        <w:rPr/>
        <w:t>#_#T#o#c#5#1#0#3#3#8#0#6#7#</w:t>
      </w:r>
    </w:p>
    <w:p>
      <w:pPr>
        <w:pStyle w:val="PreformattedText"/>
        <w:bidi w:val="0"/>
        <w:jc w:val="left"/>
        <w:rPr/>
      </w:pPr>
      <w:r>
        <w:rPr/>
        <w:t>#_#T#o#c#5#1#0#7#8#9#3#1#2#</w:t>
      </w:r>
    </w:p>
    <w:p>
      <w:pPr>
        <w:pStyle w:val="PreformattedText"/>
        <w:bidi w:val="0"/>
        <w:jc w:val="left"/>
        <w:rPr/>
      </w:pPr>
      <w:r>
        <w:rPr/>
        <w:t>#_#T#o#c#5#1#1#9#2#4#6#1#6#</w:t>
      </w:r>
    </w:p>
    <w:p>
      <w:pPr>
        <w:pStyle w:val="PreformattedText"/>
        <w:bidi w:val="0"/>
        <w:jc w:val="left"/>
        <w:rPr/>
      </w:pPr>
      <w:r>
        <w:rPr/>
        <w:t>#_#T#o#c#4#9#4#1#0#8#6#8#8#</w:t>
      </w:r>
    </w:p>
    <w:p>
      <w:pPr>
        <w:pStyle w:val="PreformattedText"/>
        <w:bidi w:val="0"/>
        <w:jc w:val="left"/>
        <w:rPr/>
      </w:pPr>
      <w:r>
        <w:rPr/>
        <w:t>#_#T#o#c#5#0#2#8#3#9#8#7#8#</w:t>
      </w:r>
    </w:p>
    <w:p>
      <w:pPr>
        <w:pStyle w:val="PreformattedText"/>
        <w:bidi w:val="0"/>
        <w:jc w:val="left"/>
        <w:rPr/>
      </w:pPr>
      <w:r>
        <w:rPr/>
        <w:t>#_#T#o#c#5#0#5#6#7#6#4#1#1#</w:t>
      </w:r>
    </w:p>
    <w:p>
      <w:pPr>
        <w:pStyle w:val="PreformattedText"/>
        <w:bidi w:val="0"/>
        <w:jc w:val="left"/>
        <w:rPr/>
      </w:pPr>
      <w:r>
        <w:rPr/>
        <w:t>#_#T#o#c#5#1#0#3#3#8#0#6#8#</w:t>
      </w:r>
    </w:p>
    <w:p>
      <w:pPr>
        <w:pStyle w:val="PreformattedText"/>
        <w:bidi w:val="0"/>
        <w:jc w:val="left"/>
        <w:rPr/>
      </w:pPr>
      <w:r>
        <w:rPr/>
        <w:t>#_#T#o#c#5#1#0#7#8#9#3#1#3#</w:t>
      </w:r>
    </w:p>
    <w:p>
      <w:pPr>
        <w:pStyle w:val="PreformattedText"/>
        <w:bidi w:val="0"/>
        <w:jc w:val="left"/>
        <w:rPr/>
      </w:pPr>
      <w:r>
        <w:rPr/>
        <w:t>#_#T#o#c#5#1#1#9#2#4#6#1#7#</w:t>
      </w:r>
    </w:p>
    <w:p>
      <w:pPr>
        <w:pStyle w:val="PreformattedText"/>
        <w:bidi w:val="0"/>
        <w:jc w:val="left"/>
        <w:rPr/>
      </w:pPr>
      <w:r>
        <w:rPr/>
        <w:t>#_#T#o#c#4#9#4#1#0#8#6#8#9#</w:t>
      </w:r>
    </w:p>
    <w:p>
      <w:pPr>
        <w:pStyle w:val="PreformattedText"/>
        <w:bidi w:val="0"/>
        <w:jc w:val="left"/>
        <w:rPr/>
      </w:pPr>
      <w:r>
        <w:rPr/>
        <w:t>#_#T#o#c#5#0#2#8#3#9#8#7#9#</w:t>
      </w:r>
    </w:p>
    <w:p>
      <w:pPr>
        <w:pStyle w:val="PreformattedText"/>
        <w:bidi w:val="0"/>
        <w:jc w:val="left"/>
        <w:rPr/>
      </w:pPr>
      <w:r>
        <w:rPr/>
        <w:t>#_#T#o#c#5#0#5#6#7#6#4#1#2#</w:t>
      </w:r>
    </w:p>
    <w:p>
      <w:pPr>
        <w:pStyle w:val="PreformattedText"/>
        <w:bidi w:val="0"/>
        <w:jc w:val="left"/>
        <w:rPr/>
      </w:pPr>
      <w:r>
        <w:rPr/>
        <w:t>#_#T#o#c#5#1#0#3#3#8#0#6#9#</w:t>
      </w:r>
    </w:p>
    <w:p>
      <w:pPr>
        <w:pStyle w:val="PreformattedText"/>
        <w:bidi w:val="0"/>
        <w:jc w:val="left"/>
        <w:rPr/>
      </w:pPr>
      <w:r>
        <w:rPr/>
        <w:t>#_#T#o#c#5#1#0#7#8#9#3#1#4#</w:t>
      </w:r>
    </w:p>
    <w:p>
      <w:pPr>
        <w:pStyle w:val="PreformattedText"/>
        <w:bidi w:val="0"/>
        <w:jc w:val="left"/>
        <w:rPr/>
      </w:pPr>
      <w:r>
        <w:rPr/>
        <w:t>#_#T#o#c#5#1#1#9#2#4#6#1#8#</w:t>
      </w:r>
    </w:p>
    <w:p>
      <w:pPr>
        <w:pStyle w:val="PreformattedText"/>
        <w:bidi w:val="0"/>
        <w:jc w:val="left"/>
        <w:rPr/>
      </w:pPr>
      <w:r>
        <w:rPr/>
        <w:t>#_#T#o#c#4#9#4#1#0#8#7#0#6#</w:t>
      </w:r>
    </w:p>
    <w:p>
      <w:pPr>
        <w:pStyle w:val="PreformattedText"/>
        <w:bidi w:val="0"/>
        <w:jc w:val="left"/>
        <w:rPr/>
      </w:pPr>
      <w:r>
        <w:rPr/>
        <w:t>#_#T#o#c#5#0#2#8#3#9#8#8#1#</w:t>
      </w:r>
    </w:p>
    <w:p>
      <w:pPr>
        <w:pStyle w:val="PreformattedText"/>
        <w:bidi w:val="0"/>
        <w:jc w:val="left"/>
        <w:rPr/>
      </w:pPr>
      <w:r>
        <w:rPr/>
        <w:t>#_#T#o#c#5#0#5#6#7#6#4#1#4#</w:t>
      </w:r>
    </w:p>
    <w:p>
      <w:pPr>
        <w:pStyle w:val="PreformattedText"/>
        <w:bidi w:val="0"/>
        <w:jc w:val="left"/>
        <w:rPr/>
      </w:pPr>
      <w:r>
        <w:rPr/>
        <w:t>#_#T#o#c#5#1#0#3#3#8#0#7#1#</w:t>
      </w:r>
    </w:p>
    <w:p>
      <w:pPr>
        <w:pStyle w:val="PreformattedText"/>
        <w:bidi w:val="0"/>
        <w:jc w:val="left"/>
        <w:rPr/>
      </w:pPr>
      <w:r>
        <w:rPr/>
        <w:t>#_#T#o#c#5#1#0#7#8#9#3#1#6#</w:t>
      </w:r>
    </w:p>
    <w:p>
      <w:pPr>
        <w:pStyle w:val="PreformattedText"/>
        <w:bidi w:val="0"/>
        <w:jc w:val="left"/>
        <w:rPr/>
      </w:pPr>
      <w:r>
        <w:rPr/>
        <w:t>#_#T#o#c#5#1#1#9#2#4#6#2#0#</w:t>
      </w:r>
    </w:p>
    <w:p>
      <w:pPr>
        <w:pStyle w:val="PreformattedText"/>
        <w:bidi w:val="0"/>
        <w:jc w:val="left"/>
        <w:rPr/>
      </w:pPr>
      <w:r>
        <w:rPr/>
        <w:t>#_#T#o#c#4#9#4#1#0#8#7#0#8#</w:t>
      </w:r>
    </w:p>
    <w:p>
      <w:pPr>
        <w:pStyle w:val="PreformattedText"/>
        <w:bidi w:val="0"/>
        <w:jc w:val="left"/>
        <w:rPr/>
      </w:pPr>
      <w:r>
        <w:rPr/>
        <w:t>#_#T#o#c#5#0#2#8#3#9#8#8#2#</w:t>
      </w:r>
    </w:p>
    <w:p>
      <w:pPr>
        <w:pStyle w:val="PreformattedText"/>
        <w:bidi w:val="0"/>
        <w:jc w:val="left"/>
        <w:rPr/>
      </w:pPr>
      <w:r>
        <w:rPr/>
        <w:t>#_#T#o#c#5#0#5#6#7#6#4#1#5#</w:t>
      </w:r>
    </w:p>
    <w:p>
      <w:pPr>
        <w:pStyle w:val="PreformattedText"/>
        <w:bidi w:val="0"/>
        <w:jc w:val="left"/>
        <w:rPr/>
      </w:pPr>
      <w:r>
        <w:rPr/>
        <w:t>#_#T#o#c#5#1#0#3#3#8#0#7#2#</w:t>
      </w:r>
    </w:p>
    <w:p>
      <w:pPr>
        <w:pStyle w:val="PreformattedText"/>
        <w:bidi w:val="0"/>
        <w:jc w:val="left"/>
        <w:rPr/>
      </w:pPr>
      <w:r>
        <w:rPr/>
        <w:t>#_#T#o#c#5#1#0#7#8#9#3#1#7#</w:t>
      </w:r>
    </w:p>
    <w:p>
      <w:pPr>
        <w:pStyle w:val="PreformattedText"/>
        <w:bidi w:val="0"/>
        <w:jc w:val="left"/>
        <w:rPr/>
      </w:pPr>
      <w:r>
        <w:rPr/>
        <w:t>#_#T#o#c#5#1#1#9#2#4#6#2#1#</w:t>
      </w:r>
    </w:p>
    <w:p>
      <w:pPr>
        <w:pStyle w:val="PreformattedText"/>
        <w:bidi w:val="0"/>
        <w:jc w:val="left"/>
        <w:rPr/>
      </w:pPr>
      <w:r>
        <w:rPr/>
        <w:t>#_#T#o#c#5#0#5#6#7#6#4#1#6#</w:t>
      </w:r>
    </w:p>
    <w:p>
      <w:pPr>
        <w:pStyle w:val="PreformattedText"/>
        <w:bidi w:val="0"/>
        <w:jc w:val="left"/>
        <w:rPr/>
      </w:pPr>
      <w:r>
        <w:rPr/>
        <w:t>#_#T#o#c#5#1#0#3#3#8#0#7#3#</w:t>
      </w:r>
    </w:p>
    <w:p>
      <w:pPr>
        <w:pStyle w:val="PreformattedText"/>
        <w:bidi w:val="0"/>
        <w:jc w:val="left"/>
        <w:rPr/>
      </w:pPr>
      <w:r>
        <w:rPr/>
        <w:t>#_#T#o#c#4#9#4#1#0#8#7#0#9#</w:t>
      </w:r>
    </w:p>
    <w:p>
      <w:pPr>
        <w:pStyle w:val="PreformattedText"/>
        <w:bidi w:val="0"/>
        <w:jc w:val="left"/>
        <w:rPr/>
      </w:pPr>
      <w:r>
        <w:rPr/>
        <w:t>#_#T#o#c#5#0#2#8#3#9#8#8#3#</w:t>
      </w:r>
    </w:p>
    <w:p>
      <w:pPr>
        <w:pStyle w:val="PreformattedText"/>
        <w:bidi w:val="0"/>
        <w:jc w:val="left"/>
        <w:rPr/>
      </w:pPr>
      <w:r>
        <w:rPr/>
        <w:t>#_#T#o#c#5#1#0#7#8#9#3#1#8#</w:t>
      </w:r>
    </w:p>
    <w:p>
      <w:pPr>
        <w:pStyle w:val="PreformattedText"/>
        <w:bidi w:val="0"/>
        <w:jc w:val="left"/>
        <w:rPr/>
      </w:pPr>
      <w:r>
        <w:rPr/>
        <w:t>#_#T#o#c#5#1#1#9#2#4#6#2#2#</w:t>
      </w:r>
    </w:p>
    <w:p>
      <w:pPr>
        <w:pStyle w:val="PreformattedText"/>
        <w:bidi w:val="0"/>
        <w:jc w:val="left"/>
        <w:rPr/>
      </w:pPr>
      <w:r>
        <w:rPr/>
        <w:t>#_#T#o#c#4#9#4#1#0#8#7#1#1#</w:t>
      </w:r>
    </w:p>
    <w:p>
      <w:pPr>
        <w:pStyle w:val="PreformattedText"/>
        <w:bidi w:val="0"/>
        <w:jc w:val="left"/>
        <w:rPr/>
      </w:pPr>
      <w:r>
        <w:rPr/>
        <w:t>#_#T#o#c#5#0#2#8#3#9#8#8#5#</w:t>
      </w:r>
    </w:p>
    <w:p>
      <w:pPr>
        <w:pStyle w:val="PreformattedText"/>
        <w:bidi w:val="0"/>
        <w:jc w:val="left"/>
        <w:rPr/>
      </w:pPr>
      <w:r>
        <w:rPr/>
        <w:t>#_#T#o#c#5#0#5#6#7#6#4#1#7#</w:t>
      </w:r>
    </w:p>
    <w:p>
      <w:pPr>
        <w:pStyle w:val="PreformattedText"/>
        <w:bidi w:val="0"/>
        <w:jc w:val="left"/>
        <w:rPr/>
      </w:pPr>
      <w:r>
        <w:rPr/>
        <w:t>#_#T#o#c#5#1#0#3#3#8#0#7#4#</w:t>
      </w:r>
    </w:p>
    <w:p>
      <w:pPr>
        <w:pStyle w:val="PreformattedText"/>
        <w:bidi w:val="0"/>
        <w:jc w:val="left"/>
        <w:rPr/>
      </w:pPr>
      <w:r>
        <w:rPr/>
        <w:t>#_#T#o#c#5#1#0#7#8#9#3#1#9#</w:t>
      </w:r>
    </w:p>
    <w:p>
      <w:pPr>
        <w:pStyle w:val="PreformattedText"/>
        <w:bidi w:val="0"/>
        <w:jc w:val="left"/>
        <w:rPr/>
      </w:pPr>
      <w:r>
        <w:rPr/>
        <w:t>#_#T#o#c#5#1#1#9#2#4#6#2#3#</w:t>
      </w:r>
    </w:p>
    <w:p>
      <w:pPr>
        <w:pStyle w:val="PreformattedText"/>
        <w:bidi w:val="0"/>
        <w:jc w:val="left"/>
        <w:rPr/>
      </w:pPr>
      <w:r>
        <w:rPr/>
        <w:t>#_#T#o#c#4#9#4#1#0#8#7#1#2#</w:t>
      </w:r>
    </w:p>
    <w:p>
      <w:pPr>
        <w:pStyle w:val="PreformattedText"/>
        <w:bidi w:val="0"/>
        <w:jc w:val="left"/>
        <w:rPr/>
      </w:pPr>
      <w:r>
        <w:rPr/>
        <w:t>#_#T#o#c#5#0#2#8#3#9#8#8#6#</w:t>
      </w:r>
    </w:p>
    <w:p>
      <w:pPr>
        <w:pStyle w:val="PreformattedText"/>
        <w:bidi w:val="0"/>
        <w:jc w:val="left"/>
        <w:rPr/>
      </w:pPr>
      <w:r>
        <w:rPr/>
        <w:t>#_#T#o#c#5#0#5#6#7#6#4#1#8#</w:t>
      </w:r>
    </w:p>
    <w:p>
      <w:pPr>
        <w:pStyle w:val="PreformattedText"/>
        <w:bidi w:val="0"/>
        <w:jc w:val="left"/>
        <w:rPr/>
      </w:pPr>
      <w:r>
        <w:rPr/>
        <w:t>#_#T#o#c#5#1#0#3#3#8#0#7#5#</w:t>
      </w:r>
    </w:p>
    <w:p>
      <w:pPr>
        <w:pStyle w:val="PreformattedText"/>
        <w:bidi w:val="0"/>
        <w:jc w:val="left"/>
        <w:rPr/>
      </w:pPr>
      <w:r>
        <w:rPr/>
        <w:t>#_#T#o#c#5#1#0#7#8#9#3#2#0#</w:t>
      </w:r>
    </w:p>
    <w:p>
      <w:pPr>
        <w:pStyle w:val="PreformattedText"/>
        <w:bidi w:val="0"/>
        <w:jc w:val="left"/>
        <w:rPr/>
      </w:pPr>
      <w:r>
        <w:rPr/>
        <w:t>#_#T#o#c#5#1#1#9#2#4#6#2#4#</w:t>
      </w:r>
    </w:p>
    <w:p>
      <w:pPr>
        <w:pStyle w:val="PreformattedText"/>
        <w:bidi w:val="0"/>
        <w:jc w:val="left"/>
        <w:rPr/>
      </w:pPr>
      <w:r>
        <w:rPr/>
        <w:t>#_#T#o#c#5#1#0#3#3#8#0#7#6#</w:t>
      </w:r>
    </w:p>
    <w:p>
      <w:pPr>
        <w:pStyle w:val="PreformattedText"/>
        <w:bidi w:val="0"/>
        <w:jc w:val="left"/>
        <w:rPr/>
      </w:pPr>
      <w:r>
        <w:rPr/>
        <w:t>#_#T#o#c#5#1#0#7#8#9#3#2#1#</w:t>
      </w:r>
    </w:p>
    <w:p>
      <w:pPr>
        <w:pStyle w:val="PreformattedText"/>
        <w:bidi w:val="0"/>
        <w:jc w:val="left"/>
        <w:rPr/>
      </w:pPr>
      <w:r>
        <w:rPr/>
        <w:t>#_#T#o#c#5#1#1#9#2#4#6#2#5#</w:t>
      </w:r>
    </w:p>
    <w:p>
      <w:pPr>
        <w:pStyle w:val="PreformattedText"/>
        <w:bidi w:val="0"/>
        <w:jc w:val="left"/>
        <w:rPr/>
      </w:pPr>
      <w:r>
        <w:rPr/>
        <w:t>#_#T#o#c#5#0#2#8#3#9#8#8#7#</w:t>
      </w:r>
    </w:p>
    <w:p>
      <w:pPr>
        <w:pStyle w:val="PreformattedText"/>
        <w:bidi w:val="0"/>
        <w:jc w:val="left"/>
        <w:rPr/>
      </w:pPr>
      <w:r>
        <w:rPr/>
        <w:t>#_#T#o#c#5#0#5#6#7#6#4#1#9#</w:t>
      </w:r>
    </w:p>
    <w:p>
      <w:pPr>
        <w:pStyle w:val="PreformattedText"/>
        <w:bidi w:val="0"/>
        <w:jc w:val="left"/>
        <w:rPr/>
      </w:pPr>
      <w:r>
        <w:rPr/>
        <w:t>#_#T#o#c#4#9#4#1#0#8#7#1#3#</w:t>
      </w:r>
    </w:p>
    <w:p>
      <w:pPr>
        <w:pStyle w:val="PreformattedText"/>
        <w:bidi w:val="0"/>
        <w:jc w:val="left"/>
        <w:rPr/>
      </w:pPr>
      <w:r>
        <w:rPr/>
        <w:t>#_#T#o#c#5#0#2#8#3#9#8#8#8#</w:t>
      </w:r>
    </w:p>
    <w:p>
      <w:pPr>
        <w:pStyle w:val="PreformattedText"/>
        <w:bidi w:val="0"/>
        <w:jc w:val="left"/>
        <w:rPr/>
      </w:pPr>
      <w:r>
        <w:rPr/>
        <w:t>#_#T#o#c#5#0#5#6#7#6#4#2#0#</w:t>
      </w:r>
    </w:p>
    <w:p>
      <w:pPr>
        <w:pStyle w:val="PreformattedText"/>
        <w:bidi w:val="0"/>
        <w:jc w:val="left"/>
        <w:rPr/>
      </w:pPr>
      <w:r>
        <w:rPr/>
        <w:t>#_#T#o#c#5#1#0#3#3#8#0#7#7#</w:t>
      </w:r>
    </w:p>
    <w:p>
      <w:pPr>
        <w:pStyle w:val="PreformattedText"/>
        <w:bidi w:val="0"/>
        <w:jc w:val="left"/>
        <w:rPr/>
      </w:pPr>
      <w:r>
        <w:rPr/>
        <w:t>#_#T#o#c#5#1#0#7#8#9#3#2#2#</w:t>
      </w:r>
    </w:p>
    <w:p>
      <w:pPr>
        <w:pStyle w:val="PreformattedText"/>
        <w:bidi w:val="0"/>
        <w:jc w:val="left"/>
        <w:rPr/>
      </w:pPr>
      <w:r>
        <w:rPr/>
        <w:t>#_#T#o#c#5#1#1#9#2#4#6#2#6#</w:t>
      </w:r>
    </w:p>
    <w:p>
      <w:pPr>
        <w:pStyle w:val="PreformattedText"/>
        <w:bidi w:val="0"/>
        <w:jc w:val="left"/>
        <w:rPr/>
      </w:pPr>
      <w:r>
        <w:rPr/>
        <w:t>#_#T#o#c#4#9#4#1#0#8#7#1#4#</w:t>
      </w:r>
    </w:p>
    <w:p>
      <w:pPr>
        <w:pStyle w:val="PreformattedText"/>
        <w:bidi w:val="0"/>
        <w:jc w:val="left"/>
        <w:rPr/>
      </w:pPr>
      <w:r>
        <w:rPr/>
        <w:t>#_#T#o#c#5#0#2#8#3#9#8#8#9#</w:t>
      </w:r>
    </w:p>
    <w:p>
      <w:pPr>
        <w:pStyle w:val="PreformattedText"/>
        <w:bidi w:val="0"/>
        <w:jc w:val="left"/>
        <w:rPr/>
      </w:pPr>
      <w:r>
        <w:rPr/>
        <w:t>#_#T#o#c#5#0#5#6#7#6#4#2#1#</w:t>
      </w:r>
    </w:p>
    <w:p>
      <w:pPr>
        <w:pStyle w:val="PreformattedText"/>
        <w:bidi w:val="0"/>
        <w:jc w:val="left"/>
        <w:rPr/>
      </w:pPr>
      <w:r>
        <w:rPr/>
        <w:t>#_#T#o#c#5#1#0#3#3#8#0#7#8#</w:t>
      </w:r>
    </w:p>
    <w:p>
      <w:pPr>
        <w:pStyle w:val="PreformattedText"/>
        <w:bidi w:val="0"/>
        <w:jc w:val="left"/>
        <w:rPr/>
      </w:pPr>
      <w:r>
        <w:rPr/>
        <w:t>#_#T#o#c#5#1#0#7#8#9#3#2#3#</w:t>
      </w:r>
    </w:p>
    <w:p>
      <w:pPr>
        <w:pStyle w:val="PreformattedText"/>
        <w:bidi w:val="0"/>
        <w:jc w:val="left"/>
        <w:rPr/>
      </w:pPr>
      <w:r>
        <w:rPr/>
        <w:t>#_#T#o#c#5#1#1#9#2#4#6#2#7#</w:t>
      </w:r>
    </w:p>
    <w:p>
      <w:pPr>
        <w:pStyle w:val="PreformattedText"/>
        <w:bidi w:val="0"/>
        <w:jc w:val="left"/>
        <w:rPr/>
      </w:pPr>
      <w:r>
        <w:rPr/>
        <w:t>#_#T#o#c#4#9#4#1#0#8#7#1#6#</w:t>
      </w:r>
    </w:p>
    <w:p>
      <w:pPr>
        <w:pStyle w:val="PreformattedText"/>
        <w:bidi w:val="0"/>
        <w:jc w:val="left"/>
        <w:rPr/>
      </w:pPr>
      <w:r>
        <w:rPr/>
        <w:t>#_#T#o#c#5#0#2#8#3#9#8#9#1#</w:t>
      </w:r>
    </w:p>
    <w:p>
      <w:pPr>
        <w:pStyle w:val="PreformattedText"/>
        <w:bidi w:val="0"/>
        <w:jc w:val="left"/>
        <w:rPr/>
      </w:pPr>
      <w:r>
        <w:rPr/>
        <w:t>#_#T#o#c#5#0#5#6#7#6#4#2#3#</w:t>
      </w:r>
    </w:p>
    <w:p>
      <w:pPr>
        <w:pStyle w:val="PreformattedText"/>
        <w:bidi w:val="0"/>
        <w:jc w:val="left"/>
        <w:rPr/>
      </w:pPr>
      <w:r>
        <w:rPr/>
        <w:t>#_#T#o#c#5#1#0#3#3#8#0#8#0#</w:t>
      </w:r>
    </w:p>
    <w:p>
      <w:pPr>
        <w:pStyle w:val="PreformattedText"/>
        <w:bidi w:val="0"/>
        <w:jc w:val="left"/>
        <w:rPr/>
      </w:pPr>
      <w:r>
        <w:rPr/>
        <w:t>#_#T#o#c#5#1#0#7#8#9#3#2#5#</w:t>
      </w:r>
    </w:p>
    <w:p>
      <w:pPr>
        <w:pStyle w:val="PreformattedText"/>
        <w:bidi w:val="0"/>
        <w:jc w:val="left"/>
        <w:rPr/>
      </w:pPr>
      <w:r>
        <w:rPr/>
        <w:t>#_#T#o#c#5#1#1#9#2#4#6#2#9#</w:t>
      </w:r>
    </w:p>
    <w:p>
      <w:pPr>
        <w:pStyle w:val="PreformattedText"/>
        <w:bidi w:val="0"/>
        <w:jc w:val="left"/>
        <w:rPr/>
      </w:pPr>
      <w:r>
        <w:rPr/>
        <w:t>#_#T#o#c#5#0#5#6#7#6#4#2#4#</w:t>
      </w:r>
    </w:p>
    <w:p>
      <w:pPr>
        <w:pStyle w:val="PreformattedText"/>
        <w:bidi w:val="0"/>
        <w:jc w:val="left"/>
        <w:rPr/>
      </w:pPr>
      <w:r>
        <w:rPr/>
        <w:t>#_#T#o#c#5#1#0#3#3#8#0#8#1#</w:t>
      </w:r>
    </w:p>
    <w:p>
      <w:pPr>
        <w:pStyle w:val="PreformattedText"/>
        <w:bidi w:val="0"/>
        <w:jc w:val="left"/>
        <w:rPr/>
      </w:pPr>
      <w:r>
        <w:rPr/>
        <w:t>#_#T#o#c#5#1#0#7#8#9#3#2#6#</w:t>
      </w:r>
    </w:p>
    <w:p>
      <w:pPr>
        <w:pStyle w:val="PreformattedText"/>
        <w:bidi w:val="0"/>
        <w:jc w:val="left"/>
        <w:rPr/>
      </w:pPr>
      <w:r>
        <w:rPr/>
        <w:t>#_#T#o#c#5#1#1#9#2#4#6#3#0#</w:t>
      </w:r>
    </w:p>
    <w:p>
      <w:pPr>
        <w:pStyle w:val="PreformattedText"/>
        <w:bidi w:val="0"/>
        <w:jc w:val="left"/>
        <w:rPr/>
      </w:pPr>
      <w:r>
        <w:rPr/>
        <w:t>#_#T#o#c#4#9#4#1#0#8#7#1#8#</w:t>
      </w:r>
    </w:p>
    <w:p>
      <w:pPr>
        <w:pStyle w:val="PreformattedText"/>
        <w:bidi w:val="0"/>
        <w:jc w:val="left"/>
        <w:rPr/>
      </w:pPr>
      <w:r>
        <w:rPr/>
        <w:t>#_#T#o#c#5#0#2#8#3#9#8#9#2#</w:t>
      </w:r>
    </w:p>
    <w:p>
      <w:pPr>
        <w:pStyle w:val="PreformattedText"/>
        <w:bidi w:val="0"/>
        <w:jc w:val="left"/>
        <w:rPr/>
      </w:pPr>
      <w:r>
        <w:rPr/>
        <w:t>#_#T#o#c#5#0#5#6#7#6#4#2#5#</w:t>
      </w:r>
    </w:p>
    <w:p>
      <w:pPr>
        <w:pStyle w:val="PreformattedText"/>
        <w:bidi w:val="0"/>
        <w:jc w:val="left"/>
        <w:rPr/>
      </w:pPr>
      <w:r>
        <w:rPr/>
        <w:t>#_#T#o#c#5#1#0#3#3#8#0#8#2#</w:t>
      </w:r>
    </w:p>
    <w:p>
      <w:pPr>
        <w:pStyle w:val="PreformattedText"/>
        <w:bidi w:val="0"/>
        <w:jc w:val="left"/>
        <w:rPr/>
      </w:pPr>
      <w:r>
        <w:rPr/>
        <w:t>#_#T#o#c#5#1#0#7#8#9#3#2#7#</w:t>
      </w:r>
    </w:p>
    <w:p>
      <w:pPr>
        <w:pStyle w:val="PreformattedText"/>
        <w:bidi w:val="0"/>
        <w:jc w:val="left"/>
        <w:rPr/>
      </w:pPr>
      <w:r>
        <w:rPr/>
        <w:t>#_#T#o#c#5#1#1#9#2#4#6#3#1#</w:t>
      </w:r>
    </w:p>
    <w:p>
      <w:pPr>
        <w:pStyle w:val="PreformattedText"/>
        <w:bidi w:val="0"/>
        <w:jc w:val="left"/>
        <w:rPr/>
      </w:pPr>
      <w:r>
        <w:rPr/>
        <w:t>#_#T#o#c#4#9#4#1#0#8#7#1#9#</w:t>
      </w:r>
    </w:p>
    <w:p>
      <w:pPr>
        <w:pStyle w:val="PreformattedText"/>
        <w:bidi w:val="0"/>
        <w:jc w:val="left"/>
        <w:rPr/>
      </w:pPr>
      <w:r>
        <w:rPr/>
        <w:t>#_#T#o#c#5#0#2#8#3#9#8#9#3#</w:t>
      </w:r>
    </w:p>
    <w:p>
      <w:pPr>
        <w:pStyle w:val="PreformattedText"/>
        <w:bidi w:val="0"/>
        <w:jc w:val="left"/>
        <w:rPr/>
      </w:pPr>
      <w:r>
        <w:rPr/>
        <w:t>#_#T#o#c#5#0#5#6#7#6#4#2#6#</w:t>
      </w:r>
    </w:p>
    <w:p>
      <w:pPr>
        <w:pStyle w:val="PreformattedText"/>
        <w:bidi w:val="0"/>
        <w:jc w:val="left"/>
        <w:rPr/>
      </w:pPr>
      <w:r>
        <w:rPr/>
        <w:t>#_#T#o#c#5#1#0#3#3#8#0#8#3#</w:t>
      </w:r>
    </w:p>
    <w:p>
      <w:pPr>
        <w:pStyle w:val="PreformattedText"/>
        <w:bidi w:val="0"/>
        <w:jc w:val="left"/>
        <w:rPr/>
      </w:pPr>
      <w:r>
        <w:rPr/>
        <w:t>#_#T#o#c#5#1#0#7#8#9#3#2#8#</w:t>
      </w:r>
    </w:p>
    <w:p>
      <w:pPr>
        <w:pStyle w:val="PreformattedText"/>
        <w:bidi w:val="0"/>
        <w:jc w:val="left"/>
        <w:rPr/>
      </w:pPr>
      <w:r>
        <w:rPr/>
        <w:t>#_#T#o#c#5#1#1#9#2#4#6#3#2#</w:t>
      </w:r>
    </w:p>
    <w:p>
      <w:pPr>
        <w:pStyle w:val="PreformattedText"/>
        <w:bidi w:val="0"/>
        <w:jc w:val="left"/>
        <w:rPr/>
      </w:pPr>
      <w:r>
        <w:rPr/>
        <w:t>#_#T#o#c#4#9#4#1#0#8#7#2#3#</w:t>
      </w:r>
    </w:p>
    <w:p>
      <w:pPr>
        <w:pStyle w:val="PreformattedText"/>
        <w:bidi w:val="0"/>
        <w:jc w:val="left"/>
        <w:rPr/>
      </w:pPr>
      <w:r>
        <w:rPr/>
        <w:t>#_#T#o#c#5#0#5#6#7#6#4#2#7#</w:t>
      </w:r>
    </w:p>
    <w:p>
      <w:pPr>
        <w:pStyle w:val="PreformattedText"/>
        <w:bidi w:val="0"/>
        <w:jc w:val="left"/>
        <w:rPr/>
      </w:pPr>
      <w:r>
        <w:rPr/>
        <w:t>#_#T#o#c#5#0#2#8#3#9#8#9#4#</w:t>
      </w:r>
    </w:p>
    <w:p>
      <w:pPr>
        <w:pStyle w:val="PreformattedText"/>
        <w:bidi w:val="0"/>
        <w:jc w:val="left"/>
        <w:rPr/>
      </w:pPr>
      <w:r>
        <w:rPr/>
        <w:t>#_#T#o#c#5#1#0#3#3#8#0#8#4#</w:t>
      </w:r>
    </w:p>
    <w:p>
      <w:pPr>
        <w:pStyle w:val="PreformattedText"/>
        <w:bidi w:val="0"/>
        <w:jc w:val="left"/>
        <w:rPr/>
      </w:pPr>
      <w:r>
        <w:rPr/>
        <w:t>#_#T#o#c#5#1#0#7#8#9#3#2#9#</w:t>
      </w:r>
    </w:p>
    <w:p>
      <w:pPr>
        <w:pStyle w:val="PreformattedText"/>
        <w:bidi w:val="0"/>
        <w:jc w:val="left"/>
        <w:rPr/>
      </w:pPr>
      <w:r>
        <w:rPr/>
        <w:t>#_#T#o#c#5#1#1#9#2#4#6#3#3#</w:t>
      </w:r>
    </w:p>
    <w:p>
      <w:pPr>
        <w:pStyle w:val="PreformattedText"/>
        <w:bidi w:val="0"/>
        <w:jc w:val="left"/>
        <w:rPr/>
      </w:pPr>
      <w:r>
        <w:rPr/>
        <w:t>#_#T#o#c#4#9#4#1#0#8#7#2#6#</w:t>
      </w:r>
    </w:p>
    <w:p>
      <w:pPr>
        <w:pStyle w:val="PreformattedText"/>
        <w:bidi w:val="0"/>
        <w:jc w:val="left"/>
        <w:rPr/>
      </w:pPr>
      <w:r>
        <w:rPr/>
        <w:t>#_#T#o#c#5#0#2#8#3#9#8#9#6#</w:t>
      </w:r>
    </w:p>
    <w:p>
      <w:pPr>
        <w:pStyle w:val="PreformattedText"/>
        <w:bidi w:val="0"/>
        <w:jc w:val="left"/>
        <w:rPr/>
      </w:pPr>
      <w:r>
        <w:rPr/>
        <w:t>#_#T#o#c#5#0#5#6#7#6#4#2#9#</w:t>
      </w:r>
    </w:p>
    <w:p>
      <w:pPr>
        <w:pStyle w:val="PreformattedText"/>
        <w:bidi w:val="0"/>
        <w:jc w:val="left"/>
        <w:rPr/>
      </w:pPr>
      <w:r>
        <w:rPr/>
        <w:t>#_#T#o#c#5#1#0#3#3#8#0#8#6#</w:t>
      </w:r>
    </w:p>
    <w:p>
      <w:pPr>
        <w:pStyle w:val="PreformattedText"/>
        <w:bidi w:val="0"/>
        <w:jc w:val="left"/>
        <w:rPr/>
      </w:pPr>
      <w:r>
        <w:rPr/>
        <w:t>#_#T#o#c#5#1#0#7#8#9#3#3#1#</w:t>
      </w:r>
    </w:p>
    <w:p>
      <w:pPr>
        <w:pStyle w:val="PreformattedText"/>
        <w:bidi w:val="0"/>
        <w:jc w:val="left"/>
        <w:rPr/>
      </w:pPr>
      <w:r>
        <w:rPr/>
        <w:t>#_#T#o#c#5#1#1#9#2#4#6#3#4#</w:t>
      </w:r>
    </w:p>
    <w:p>
      <w:pPr>
        <w:pStyle w:val="PreformattedText"/>
        <w:bidi w:val="0"/>
        <w:jc w:val="left"/>
        <w:rPr/>
      </w:pPr>
      <w:r>
        <w:rPr/>
        <w:t>#_#T#o#c#4#9#4#1#0#8#7#3#0#</w:t>
      </w:r>
    </w:p>
    <w:p>
      <w:pPr>
        <w:pStyle w:val="PreformattedText"/>
        <w:bidi w:val="0"/>
        <w:jc w:val="left"/>
        <w:rPr/>
      </w:pPr>
      <w:r>
        <w:rPr/>
        <w:t>#_#T#o#c#5#0#2#8#3#9#8#9#7#</w:t>
      </w:r>
    </w:p>
    <w:p>
      <w:pPr>
        <w:pStyle w:val="PreformattedText"/>
        <w:bidi w:val="0"/>
        <w:jc w:val="left"/>
        <w:rPr/>
      </w:pPr>
      <w:r>
        <w:rPr/>
        <w:t>#_#T#o#c#5#0#5#6#7#6#4#3#0#</w:t>
      </w:r>
    </w:p>
    <w:p>
      <w:pPr>
        <w:pStyle w:val="PreformattedText"/>
        <w:bidi w:val="0"/>
        <w:jc w:val="left"/>
        <w:rPr/>
      </w:pPr>
      <w:r>
        <w:rPr/>
        <w:t>#_#T#o#c#5#1#0#3#3#8#0#8#7#</w:t>
      </w:r>
    </w:p>
    <w:p>
      <w:pPr>
        <w:pStyle w:val="PreformattedText"/>
        <w:bidi w:val="0"/>
        <w:jc w:val="left"/>
        <w:rPr/>
      </w:pPr>
      <w:r>
        <w:rPr/>
        <w:t>#_#T#o#c#5#1#0#7#8#9#3#3#2#</w:t>
      </w:r>
    </w:p>
    <w:p>
      <w:pPr>
        <w:pStyle w:val="PreformattedText"/>
        <w:bidi w:val="0"/>
        <w:jc w:val="left"/>
        <w:rPr/>
      </w:pPr>
      <w:r>
        <w:rPr/>
        <w:t>#_#T#o#c#5#1#1#9#2#4#6#3#5#</w:t>
      </w:r>
    </w:p>
    <w:p>
      <w:pPr>
        <w:pStyle w:val="PreformattedText"/>
        <w:bidi w:val="0"/>
        <w:jc w:val="left"/>
        <w:rPr/>
      </w:pPr>
      <w:r>
        <w:rPr/>
        <w:t>#_#T#o#c#4#9#4#1#0#8#7#3#1#</w:t>
      </w:r>
    </w:p>
    <w:p>
      <w:pPr>
        <w:pStyle w:val="PreformattedText"/>
        <w:bidi w:val="0"/>
        <w:jc w:val="left"/>
        <w:rPr/>
      </w:pPr>
      <w:r>
        <w:rPr/>
        <w:t>#_#T#o#c#5#0#2#8#3#9#8#9#8#</w:t>
      </w:r>
    </w:p>
    <w:p>
      <w:pPr>
        <w:pStyle w:val="PreformattedText"/>
        <w:bidi w:val="0"/>
        <w:jc w:val="left"/>
        <w:rPr/>
      </w:pPr>
      <w:r>
        <w:rPr/>
        <w:t>#_#T#o#c#5#0#5#6#7#6#4#3#1#</w:t>
      </w:r>
    </w:p>
    <w:p>
      <w:pPr>
        <w:pStyle w:val="PreformattedText"/>
        <w:bidi w:val="0"/>
        <w:jc w:val="left"/>
        <w:rPr/>
      </w:pPr>
      <w:r>
        <w:rPr/>
        <w:t>#_#T#o#c#5#1#0#3#3#8#0#8#8#</w:t>
      </w:r>
    </w:p>
    <w:p>
      <w:pPr>
        <w:pStyle w:val="PreformattedText"/>
        <w:bidi w:val="0"/>
        <w:jc w:val="left"/>
        <w:rPr/>
      </w:pPr>
      <w:r>
        <w:rPr/>
        <w:t>#_#T#o#c#5#1#0#7#8#9#3#3#3#</w:t>
      </w:r>
    </w:p>
    <w:p>
      <w:pPr>
        <w:pStyle w:val="PreformattedText"/>
        <w:bidi w:val="0"/>
        <w:jc w:val="left"/>
        <w:rPr/>
      </w:pPr>
      <w:r>
        <w:rPr/>
        <w:t>#_#T#o#c#5#1#1#9#2#4#6#3#6#</w:t>
      </w:r>
    </w:p>
    <w:p>
      <w:pPr>
        <w:pStyle w:val="PreformattedText"/>
        <w:bidi w:val="0"/>
        <w:jc w:val="left"/>
        <w:rPr/>
      </w:pPr>
      <w:r>
        <w:rPr/>
        <w:t>#_#T#o#c#4#9#4#1#0#8#7#3#4#</w:t>
      </w:r>
    </w:p>
    <w:p>
      <w:pPr>
        <w:pStyle w:val="PreformattedText"/>
        <w:bidi w:val="0"/>
        <w:jc w:val="left"/>
        <w:rPr/>
      </w:pPr>
      <w:r>
        <w:rPr/>
        <w:t>#_#T#o#c#5#0#2#8#3#9#8#9#9#</w:t>
      </w:r>
    </w:p>
    <w:p>
      <w:pPr>
        <w:pStyle w:val="PreformattedText"/>
        <w:bidi w:val="0"/>
        <w:jc w:val="left"/>
        <w:rPr/>
      </w:pPr>
      <w:r>
        <w:rPr/>
        <w:t>#_#T#o#c#5#0#5#6#7#6#4#3#2#</w:t>
      </w:r>
    </w:p>
    <w:p>
      <w:pPr>
        <w:pStyle w:val="PreformattedText"/>
        <w:bidi w:val="0"/>
        <w:jc w:val="left"/>
        <w:rPr/>
      </w:pPr>
      <w:r>
        <w:rPr/>
        <w:t>#_#T#o#c#5#1#0#3#3#8#0#8#9#</w:t>
      </w:r>
    </w:p>
    <w:p>
      <w:pPr>
        <w:pStyle w:val="PreformattedText"/>
        <w:bidi w:val="0"/>
        <w:jc w:val="left"/>
        <w:rPr/>
      </w:pPr>
      <w:r>
        <w:rPr/>
        <w:t>#_#T#o#c#5#1#0#7#8#9#3#3#4#</w:t>
      </w:r>
    </w:p>
    <w:p>
      <w:pPr>
        <w:pStyle w:val="PreformattedText"/>
        <w:bidi w:val="0"/>
        <w:jc w:val="left"/>
        <w:rPr/>
      </w:pPr>
      <w:r>
        <w:rPr/>
        <w:t>#_#T#o#c#5#1#1#9#2#4#6#3#7#</w:t>
      </w:r>
    </w:p>
    <w:p>
      <w:pPr>
        <w:pStyle w:val="PreformattedText"/>
        <w:bidi w:val="0"/>
        <w:jc w:val="left"/>
        <w:rPr/>
      </w:pPr>
      <w:r>
        <w:rPr/>
        <w:t>#_#T#o#c#4#9#4#1#0#8#7#3#6#</w:t>
      </w:r>
    </w:p>
    <w:p>
      <w:pPr>
        <w:pStyle w:val="PreformattedText"/>
        <w:bidi w:val="0"/>
        <w:jc w:val="left"/>
        <w:rPr/>
      </w:pPr>
      <w:r>
        <w:rPr/>
        <w:t>#_#T#o#c#5#0#2#8#3#9#9#0#1#</w:t>
      </w:r>
    </w:p>
    <w:p>
      <w:pPr>
        <w:pStyle w:val="PreformattedText"/>
        <w:bidi w:val="0"/>
        <w:jc w:val="left"/>
        <w:rPr/>
      </w:pPr>
      <w:r>
        <w:rPr/>
        <w:t>#_#T#o#c#5#0#5#6#7#6#4#3#4#</w:t>
      </w:r>
    </w:p>
    <w:p>
      <w:pPr>
        <w:pStyle w:val="PreformattedText"/>
        <w:bidi w:val="0"/>
        <w:jc w:val="left"/>
        <w:rPr/>
      </w:pPr>
      <w:r>
        <w:rPr/>
        <w:t>#_#T#o#c#5#1#0#3#3#8#0#9#1#</w:t>
      </w:r>
    </w:p>
    <w:p>
      <w:pPr>
        <w:pStyle w:val="PreformattedText"/>
        <w:bidi w:val="0"/>
        <w:jc w:val="left"/>
        <w:rPr/>
      </w:pPr>
      <w:r>
        <w:rPr/>
        <w:t>#_#T#o#c#5#1#0#7#8#9#3#3#6#</w:t>
      </w:r>
    </w:p>
    <w:p>
      <w:pPr>
        <w:pStyle w:val="PreformattedText"/>
        <w:bidi w:val="0"/>
        <w:jc w:val="left"/>
        <w:rPr/>
      </w:pPr>
      <w:r>
        <w:rPr/>
        <w:t>#_#T#o#c#5#1#1#9#2#4#6#3#9#</w:t>
      </w:r>
    </w:p>
    <w:p>
      <w:pPr>
        <w:pStyle w:val="PreformattedText"/>
        <w:bidi w:val="0"/>
        <w:jc w:val="left"/>
        <w:rPr/>
      </w:pPr>
      <w:r>
        <w:rPr/>
        <w:t>#_#T#o#c#5#0#2#8#3#9#9#0#2#</w:t>
      </w:r>
    </w:p>
    <w:p>
      <w:pPr>
        <w:pStyle w:val="PreformattedText"/>
        <w:bidi w:val="0"/>
        <w:jc w:val="left"/>
        <w:rPr/>
      </w:pPr>
      <w:r>
        <w:rPr/>
        <w:t>#_#T#o#c#5#0#5#6#7#6#4#3#5#</w:t>
      </w:r>
    </w:p>
    <w:p>
      <w:pPr>
        <w:pStyle w:val="PreformattedText"/>
        <w:bidi w:val="0"/>
        <w:jc w:val="left"/>
        <w:rPr/>
      </w:pPr>
      <w:r>
        <w:rPr/>
        <w:t>#_#T#o#c#5#1#0#3#3#8#0#9#2#</w:t>
      </w:r>
    </w:p>
    <w:p>
      <w:pPr>
        <w:pStyle w:val="PreformattedText"/>
        <w:bidi w:val="0"/>
        <w:jc w:val="left"/>
        <w:rPr/>
      </w:pPr>
      <w:r>
        <w:rPr/>
        <w:t>#_#T#o#c#5#1#0#7#8#9#3#3#7#</w:t>
      </w:r>
    </w:p>
    <w:p>
      <w:pPr>
        <w:pStyle w:val="PreformattedText"/>
        <w:bidi w:val="0"/>
        <w:jc w:val="left"/>
        <w:rPr/>
      </w:pPr>
      <w:r>
        <w:rPr/>
        <w:t>#_#T#o#c#5#1#1#9#2#4#6#4#0###d#i#e#u#_#3#3#</w:t>
      </w:r>
    </w:p>
    <w:p>
      <w:pPr>
        <w:pStyle w:val="PreformattedText"/>
        <w:bidi w:val="0"/>
        <w:jc w:val="left"/>
        <w:rPr/>
      </w:pPr>
      <w:r>
        <w:rPr/>
        <w:t>#_#T#o#c#4#9#4#1#0#8#7#3#7#</w:t>
      </w:r>
    </w:p>
    <w:p>
      <w:pPr>
        <w:pStyle w:val="PreformattedText"/>
        <w:bidi w:val="0"/>
        <w:jc w:val="left"/>
        <w:rPr/>
      </w:pPr>
      <w:r>
        <w:rPr/>
        <w:t>#_#T#o#c#5#0#2#8#3#9#9#0#3#</w:t>
      </w:r>
    </w:p>
    <w:p>
      <w:pPr>
        <w:pStyle w:val="PreformattedText"/>
        <w:bidi w:val="0"/>
        <w:jc w:val="left"/>
        <w:rPr/>
      </w:pPr>
      <w:r>
        <w:rPr/>
        <w:t>#_#T#o#c#5#0#5#6#7#6#4#3#6#</w:t>
      </w:r>
    </w:p>
    <w:p>
      <w:pPr>
        <w:pStyle w:val="PreformattedText"/>
        <w:bidi w:val="0"/>
        <w:jc w:val="left"/>
        <w:rPr/>
      </w:pPr>
      <w:r>
        <w:rPr/>
        <w:t>#_#T#o#c#5#1#0#3#3#8#0#9#3#</w:t>
      </w:r>
    </w:p>
    <w:p>
      <w:pPr>
        <w:pStyle w:val="PreformattedText"/>
        <w:bidi w:val="0"/>
        <w:jc w:val="left"/>
        <w:rPr/>
      </w:pPr>
      <w:r>
        <w:rPr/>
        <w:t>#_#T#o#c#5#1#0#7#8#9#3#3#8#</w:t>
      </w:r>
    </w:p>
    <w:p>
      <w:pPr>
        <w:pStyle w:val="PreformattedText"/>
        <w:bidi w:val="0"/>
        <w:jc w:val="left"/>
        <w:rPr/>
      </w:pPr>
      <w:r>
        <w:rPr/>
        <w:t>#_#T#o#c#5#1#1#9#2#4#6#4#1#</w:t>
      </w:r>
    </w:p>
    <w:p>
      <w:pPr>
        <w:pStyle w:val="PreformattedText"/>
        <w:bidi w:val="0"/>
        <w:jc w:val="left"/>
        <w:rPr/>
      </w:pPr>
      <w:r>
        <w:rPr/>
        <w:t>#_#T#o#c#4#9#4#1#0#8#7#3#8#</w:t>
      </w:r>
    </w:p>
    <w:p>
      <w:pPr>
        <w:pStyle w:val="PreformattedText"/>
        <w:bidi w:val="0"/>
        <w:jc w:val="left"/>
        <w:rPr/>
      </w:pPr>
      <w:r>
        <w:rPr/>
        <w:t>#_#T#o#c#5#0#2#8#3#9#9#0#4#</w:t>
      </w:r>
    </w:p>
    <w:p>
      <w:pPr>
        <w:pStyle w:val="PreformattedText"/>
        <w:bidi w:val="0"/>
        <w:jc w:val="left"/>
        <w:rPr/>
      </w:pPr>
      <w:r>
        <w:rPr/>
        <w:t>#_#T#o#c#5#0#5#6#7#6#4#3#7#</w:t>
      </w:r>
    </w:p>
    <w:p>
      <w:pPr>
        <w:pStyle w:val="PreformattedText"/>
        <w:bidi w:val="0"/>
        <w:jc w:val="left"/>
        <w:rPr/>
      </w:pPr>
      <w:r>
        <w:rPr/>
        <w:t>#_#T#o#c#5#1#0#3#3#8#0#9#4#</w:t>
      </w:r>
    </w:p>
    <w:p>
      <w:pPr>
        <w:pStyle w:val="PreformattedText"/>
        <w:bidi w:val="0"/>
        <w:jc w:val="left"/>
        <w:rPr/>
      </w:pPr>
      <w:r>
        <w:rPr/>
        <w:t>#_#T#o#c#5#1#0#7#8#9#3#3#9#</w:t>
      </w:r>
    </w:p>
    <w:p>
      <w:pPr>
        <w:pStyle w:val="PreformattedText"/>
        <w:bidi w:val="0"/>
        <w:jc w:val="left"/>
        <w:rPr/>
      </w:pPr>
      <w:r>
        <w:rPr/>
        <w:t>#_#T#o#c#5#1#1#9#2#4#6#4#2#</w:t>
      </w:r>
    </w:p>
    <w:p>
      <w:pPr>
        <w:pStyle w:val="PreformattedText"/>
        <w:bidi w:val="0"/>
        <w:jc w:val="left"/>
        <w:rPr/>
      </w:pPr>
      <w:r>
        <w:rPr/>
        <w:t>#_#T#o#c#5#0#2#8#3#9#9#0#5#</w:t>
      </w:r>
    </w:p>
    <w:p>
      <w:pPr>
        <w:pStyle w:val="PreformattedText"/>
        <w:bidi w:val="0"/>
        <w:jc w:val="left"/>
        <w:rPr/>
      </w:pPr>
      <w:r>
        <w:rPr/>
        <w:t>#_#T#o#c#5#0#5#6#7#6#4#3#8#</w:t>
      </w:r>
    </w:p>
    <w:p>
      <w:pPr>
        <w:pStyle w:val="PreformattedText"/>
        <w:bidi w:val="0"/>
        <w:jc w:val="left"/>
        <w:rPr/>
      </w:pPr>
      <w:r>
        <w:rPr/>
        <w:t>#_#T#o#c#5#1#0#3#3#8#0#9#5#</w:t>
      </w:r>
    </w:p>
    <w:p>
      <w:pPr>
        <w:pStyle w:val="PreformattedText"/>
        <w:bidi w:val="0"/>
        <w:jc w:val="left"/>
        <w:rPr/>
      </w:pPr>
      <w:r>
        <w:rPr/>
        <w:t>#_#T#o#c#5#1#0#7#8#9#3#4#0#</w:t>
      </w:r>
    </w:p>
    <w:p>
      <w:pPr>
        <w:pStyle w:val="PreformattedText"/>
        <w:bidi w:val="0"/>
        <w:jc w:val="left"/>
        <w:rPr/>
      </w:pPr>
      <w:r>
        <w:rPr/>
        <w:t>#_#T#o#c#5#1#1#9#2#4#6#4#3#</w:t>
      </w:r>
    </w:p>
    <w:p>
      <w:pPr>
        <w:pStyle w:val="PreformattedText"/>
        <w:bidi w:val="0"/>
        <w:jc w:val="left"/>
        <w:rPr/>
      </w:pPr>
      <w:r>
        <w:rPr/>
        <w:t>#_#T#o#c#4#9#4#1#0#8#7#3#9#</w:t>
      </w:r>
    </w:p>
    <w:p>
      <w:pPr>
        <w:pStyle w:val="PreformattedText"/>
        <w:bidi w:val="0"/>
        <w:jc w:val="left"/>
        <w:rPr/>
      </w:pPr>
      <w:r>
        <w:rPr/>
        <w:t>#_#T#o#c#5#0#2#8#3#9#9#0#6#</w:t>
      </w:r>
    </w:p>
    <w:p>
      <w:pPr>
        <w:pStyle w:val="PreformattedText"/>
        <w:bidi w:val="0"/>
        <w:jc w:val="left"/>
        <w:rPr/>
      </w:pPr>
      <w:r>
        <w:rPr/>
        <w:t>#_#T#o#c#5#0#5#6#7#6#4#3#9#</w:t>
      </w:r>
    </w:p>
    <w:p>
      <w:pPr>
        <w:pStyle w:val="PreformattedText"/>
        <w:bidi w:val="0"/>
        <w:jc w:val="left"/>
        <w:rPr/>
      </w:pPr>
      <w:r>
        <w:rPr/>
        <w:t>#_#T#o#c#5#1#0#3#3#8#0#9#6#</w:t>
      </w:r>
    </w:p>
    <w:p>
      <w:pPr>
        <w:pStyle w:val="PreformattedText"/>
        <w:bidi w:val="0"/>
        <w:jc w:val="left"/>
        <w:rPr/>
      </w:pPr>
      <w:r>
        <w:rPr/>
        <w:t>#_#T#o#c#5#1#0#7#8#9#3#4#1#</w:t>
      </w:r>
    </w:p>
    <w:p>
      <w:pPr>
        <w:pStyle w:val="PreformattedText"/>
        <w:bidi w:val="0"/>
        <w:jc w:val="left"/>
        <w:rPr/>
      </w:pPr>
      <w:r>
        <w:rPr/>
        <w:t>#_#T#o#c#5#1#1#9#2#4#6#4#4#</w:t>
      </w:r>
    </w:p>
    <w:p>
      <w:pPr>
        <w:pStyle w:val="PreformattedText"/>
        <w:bidi w:val="0"/>
        <w:jc w:val="left"/>
        <w:rPr/>
      </w:pPr>
      <w:r>
        <w:rPr/>
        <w:t>#_#T#o#c#5#0#5#6#7#6#4#4#0#</w:t>
      </w:r>
    </w:p>
    <w:p>
      <w:pPr>
        <w:pStyle w:val="PreformattedText"/>
        <w:bidi w:val="0"/>
        <w:jc w:val="left"/>
        <w:rPr/>
      </w:pPr>
      <w:r>
        <w:rPr/>
        <w:t>#_#T#o#c#5#1#0#3#3#8#0#9#7#</w:t>
      </w:r>
    </w:p>
    <w:p>
      <w:pPr>
        <w:pStyle w:val="PreformattedText"/>
        <w:bidi w:val="0"/>
        <w:jc w:val="left"/>
        <w:rPr/>
      </w:pPr>
      <w:r>
        <w:rPr/>
        <w:t>#_#T#o#c#5#1#0#7#8#9#3#4#2#</w:t>
      </w:r>
    </w:p>
    <w:p>
      <w:pPr>
        <w:pStyle w:val="PreformattedText"/>
        <w:bidi w:val="0"/>
        <w:jc w:val="left"/>
        <w:rPr/>
      </w:pPr>
      <w:r>
        <w:rPr/>
        <w:t>#_#T#o#c#5#1#1#9#2#4#6#4#5#</w:t>
      </w:r>
    </w:p>
    <w:p>
      <w:pPr>
        <w:pStyle w:val="PreformattedText"/>
        <w:bidi w:val="0"/>
        <w:jc w:val="left"/>
        <w:rPr/>
      </w:pPr>
      <w:r>
        <w:rPr/>
        <w:t>#_#T#o#c#4#9#4#1#0#8#7#4#0#</w:t>
      </w:r>
    </w:p>
    <w:p>
      <w:pPr>
        <w:pStyle w:val="PreformattedText"/>
        <w:bidi w:val="0"/>
        <w:jc w:val="left"/>
        <w:rPr/>
      </w:pPr>
      <w:r>
        <w:rPr/>
        <w:t>#_#T#o#c#5#0#2#8#3#9#9#0#7#</w:t>
      </w:r>
    </w:p>
    <w:p>
      <w:pPr>
        <w:pStyle w:val="PreformattedText"/>
        <w:bidi w:val="0"/>
        <w:jc w:val="left"/>
        <w:rPr/>
      </w:pPr>
      <w:r>
        <w:rPr/>
        <w:t>#_#T#o#c#5#0#5#6#7#6#4#4#1#</w:t>
      </w:r>
    </w:p>
    <w:p>
      <w:pPr>
        <w:pStyle w:val="PreformattedText"/>
        <w:bidi w:val="0"/>
        <w:jc w:val="left"/>
        <w:rPr/>
      </w:pPr>
      <w:r>
        <w:rPr/>
        <w:t>#_#T#o#c#5#1#0#3#3#8#0#9#8#</w:t>
      </w:r>
    </w:p>
    <w:p>
      <w:pPr>
        <w:pStyle w:val="PreformattedText"/>
        <w:bidi w:val="0"/>
        <w:jc w:val="left"/>
        <w:rPr/>
      </w:pPr>
      <w:r>
        <w:rPr/>
        <w:t>#_#T#o#c#5#1#0#7#8#9#3#4#3#</w:t>
      </w:r>
    </w:p>
    <w:p>
      <w:pPr>
        <w:pStyle w:val="PreformattedText"/>
        <w:bidi w:val="0"/>
        <w:jc w:val="left"/>
        <w:rPr/>
      </w:pPr>
      <w:r>
        <w:rPr/>
        <w:t>#_#T#o#c#5#1#1#9#2#4#6#4#6#</w:t>
        <w:br/>
        <w:t>#k#h#o#a#n#_#2#_#3#6#</w:t>
      </w:r>
    </w:p>
    <w:p>
      <w:pPr>
        <w:pStyle w:val="PreformattedText"/>
        <w:bidi w:val="0"/>
        <w:jc w:val="left"/>
        <w:rPr/>
      </w:pPr>
      <w:r>
        <w:rPr/>
        <w:t>#_#T#o#c#4#9#4#1#0#8#7#4#2#</w:t>
      </w:r>
    </w:p>
    <w:p>
      <w:pPr>
        <w:pStyle w:val="PreformattedText"/>
        <w:bidi w:val="0"/>
        <w:jc w:val="left"/>
        <w:rPr/>
      </w:pPr>
      <w:r>
        <w:rPr/>
        <w:t>#_#T#o#c#5#0#2#8#3#9#9#0#8#</w:t>
      </w:r>
    </w:p>
    <w:p>
      <w:pPr>
        <w:pStyle w:val="PreformattedText"/>
        <w:bidi w:val="0"/>
        <w:jc w:val="left"/>
        <w:rPr/>
      </w:pPr>
      <w:r>
        <w:rPr/>
        <w:t>#_#T#o#c#5#0#5#6#7#6#4#4#2#</w:t>
      </w:r>
    </w:p>
    <w:p>
      <w:pPr>
        <w:pStyle w:val="PreformattedText"/>
        <w:bidi w:val="0"/>
        <w:jc w:val="left"/>
        <w:rPr/>
      </w:pPr>
      <w:r>
        <w:rPr/>
        <w:t>#_#T#o#c#5#1#0#3#3#8#0#9#9#</w:t>
      </w:r>
    </w:p>
    <w:p>
      <w:pPr>
        <w:pStyle w:val="PreformattedText"/>
        <w:bidi w:val="0"/>
        <w:jc w:val="left"/>
        <w:rPr/>
      </w:pPr>
      <w:r>
        <w:rPr/>
        <w:t>#_#T#o#c#5#1#0#7#8#9#3#4#4#</w:t>
      </w:r>
    </w:p>
    <w:p>
      <w:pPr>
        <w:pStyle w:val="PreformattedText"/>
        <w:bidi w:val="0"/>
        <w:jc w:val="left"/>
        <w:rPr/>
      </w:pPr>
      <w:r>
        <w:rPr/>
        <w:t>#_#T#o#c#5#1#1#9#2#4#6#4#7#</w:t>
      </w:r>
    </w:p>
    <w:p>
      <w:pPr>
        <w:pStyle w:val="PreformattedText"/>
        <w:bidi w:val="0"/>
        <w:jc w:val="left"/>
        <w:rPr/>
      </w:pPr>
      <w:r>
        <w:rPr/>
        <w:t>#_#T#o#c#4#9#4#1#0#8#7#4#7#</w:t>
      </w:r>
    </w:p>
    <w:p>
      <w:pPr>
        <w:pStyle w:val="PreformattedText"/>
        <w:bidi w:val="0"/>
        <w:jc w:val="left"/>
        <w:rPr/>
      </w:pPr>
      <w:r>
        <w:rPr/>
        <w:t>#_#T#o#c#5#0#2#8#3#9#9#1#3#</w:t>
      </w:r>
    </w:p>
    <w:p>
      <w:pPr>
        <w:pStyle w:val="PreformattedText"/>
        <w:bidi w:val="0"/>
        <w:jc w:val="left"/>
        <w:rPr/>
      </w:pPr>
      <w:r>
        <w:rPr/>
        <w:t>#_#T#o#c#5#0#5#6#7#6#4#4#4#</w:t>
      </w:r>
    </w:p>
    <w:p>
      <w:pPr>
        <w:pStyle w:val="PreformattedText"/>
        <w:bidi w:val="0"/>
        <w:jc w:val="left"/>
        <w:rPr/>
      </w:pPr>
      <w:r>
        <w:rPr/>
        <w:t>#_#T#o#c#5#1#0#3#3#8#1#0#1#</w:t>
      </w:r>
    </w:p>
    <w:p>
      <w:pPr>
        <w:pStyle w:val="PreformattedText"/>
        <w:bidi w:val="0"/>
        <w:jc w:val="left"/>
        <w:rPr/>
      </w:pPr>
      <w:r>
        <w:rPr/>
        <w:t>#_#T#o#c#5#1#0#7#8#9#3#4#6#</w:t>
      </w:r>
    </w:p>
    <w:p>
      <w:pPr>
        <w:pStyle w:val="PreformattedText"/>
        <w:bidi w:val="0"/>
        <w:jc w:val="left"/>
        <w:rPr/>
      </w:pPr>
      <w:r>
        <w:rPr/>
        <w:t>#_#T#o#c#5#1#1#9#2#4#6#4#9#</w:t>
      </w:r>
    </w:p>
    <w:p>
      <w:pPr>
        <w:pStyle w:val="PreformattedText"/>
        <w:bidi w:val="0"/>
        <w:jc w:val="left"/>
        <w:rPr/>
      </w:pPr>
      <w:r>
        <w:rPr/>
        <w:t>#_#T#o#c#5#0#5#6#7#6#4#4#5#</w:t>
      </w:r>
    </w:p>
    <w:p>
      <w:pPr>
        <w:pStyle w:val="PreformattedText"/>
        <w:bidi w:val="0"/>
        <w:jc w:val="left"/>
        <w:rPr/>
      </w:pPr>
      <w:r>
        <w:rPr/>
        <w:t>#_#T#o#c#4#9#4#1#0#8#7#4#9#</w:t>
      </w:r>
    </w:p>
    <w:p>
      <w:pPr>
        <w:pStyle w:val="PreformattedText"/>
        <w:bidi w:val="0"/>
        <w:jc w:val="left"/>
        <w:rPr/>
      </w:pPr>
      <w:r>
        <w:rPr/>
        <w:t>#_#T#o#c#5#0#2#8#3#9#9#1#5#</w:t>
      </w:r>
    </w:p>
    <w:p>
      <w:pPr>
        <w:pStyle w:val="PreformattedText"/>
        <w:bidi w:val="0"/>
        <w:jc w:val="left"/>
        <w:rPr/>
      </w:pPr>
      <w:r>
        <w:rPr/>
        <w:t>#_#T#o#c#5#1#0#3#3#8#1#0#2#</w:t>
      </w:r>
    </w:p>
    <w:p>
      <w:pPr>
        <w:pStyle w:val="PreformattedText"/>
        <w:bidi w:val="0"/>
        <w:jc w:val="left"/>
        <w:rPr/>
      </w:pPr>
      <w:r>
        <w:rPr/>
        <w:t>#_#T#o#c#5#1#0#7#8#9#3#4#7#</w:t>
      </w:r>
    </w:p>
    <w:p>
      <w:pPr>
        <w:pStyle w:val="PreformattedText"/>
        <w:bidi w:val="0"/>
        <w:jc w:val="left"/>
        <w:rPr/>
      </w:pPr>
      <w:r>
        <w:rPr/>
        <w:t>#_#T#o#c#5#1#1#9#2#4#6#5#0#</w:t>
      </w:r>
    </w:p>
    <w:p>
      <w:pPr>
        <w:pStyle w:val="PreformattedText"/>
        <w:bidi w:val="0"/>
        <w:jc w:val="left"/>
        <w:rPr/>
      </w:pPr>
      <w:r>
        <w:rPr/>
        <w:t>#_#T#o#c#4#9#4#1#0#8#7#5#0#</w:t>
      </w:r>
    </w:p>
    <w:p>
      <w:pPr>
        <w:pStyle w:val="PreformattedText"/>
        <w:bidi w:val="0"/>
        <w:jc w:val="left"/>
        <w:rPr/>
      </w:pPr>
      <w:r>
        <w:rPr/>
        <w:t>#_#T#o#c#5#0#2#8#3#9#9#1#6#</w:t>
      </w:r>
    </w:p>
    <w:p>
      <w:pPr>
        <w:pStyle w:val="PreformattedText"/>
        <w:bidi w:val="0"/>
        <w:jc w:val="left"/>
        <w:rPr/>
      </w:pPr>
      <w:r>
        <w:rPr/>
        <w:t>#_#T#o#c#5#0#5#6#7#6#4#4#6#</w:t>
      </w:r>
    </w:p>
    <w:p>
      <w:pPr>
        <w:pStyle w:val="PreformattedText"/>
        <w:bidi w:val="0"/>
        <w:jc w:val="left"/>
        <w:rPr/>
      </w:pPr>
      <w:r>
        <w:rPr/>
        <w:t>#_#T#o#c#5#1#0#3#3#8#1#0#3#</w:t>
      </w:r>
    </w:p>
    <w:p>
      <w:pPr>
        <w:pStyle w:val="PreformattedText"/>
        <w:bidi w:val="0"/>
        <w:jc w:val="left"/>
        <w:rPr/>
      </w:pPr>
      <w:r>
        <w:rPr/>
        <w:t>#_#T#o#c#5#1#0#7#8#9#3#4#8#</w:t>
      </w:r>
    </w:p>
    <w:p>
      <w:pPr>
        <w:pStyle w:val="PreformattedText"/>
        <w:bidi w:val="0"/>
        <w:jc w:val="left"/>
        <w:rPr/>
      </w:pPr>
      <w:r>
        <w:rPr/>
        <w:t>#_#T#o#c#5#1#1#9#2#4#6#5#1#</w:t>
      </w:r>
    </w:p>
    <w:p>
      <w:pPr>
        <w:pStyle w:val="PreformattedText"/>
        <w:bidi w:val="0"/>
        <w:jc w:val="left"/>
        <w:rPr/>
      </w:pPr>
      <w:r>
        <w:rPr/>
        <w:t>#_#T#o#c#4#9#4#1#0#8#7#5#5#</w:t>
      </w:r>
    </w:p>
    <w:p>
      <w:pPr>
        <w:pStyle w:val="PreformattedText"/>
        <w:bidi w:val="0"/>
        <w:jc w:val="left"/>
        <w:rPr/>
      </w:pPr>
      <w:r>
        <w:rPr/>
        <w:t>#_#T#o#c#5#0#2#8#3#9#9#2#1#</w:t>
      </w:r>
    </w:p>
    <w:p>
      <w:pPr>
        <w:pStyle w:val="PreformattedText"/>
        <w:bidi w:val="0"/>
        <w:jc w:val="left"/>
        <w:rPr/>
      </w:pPr>
      <w:r>
        <w:rPr/>
        <w:t>#_#T#o#c#5#0#5#6#7#6#4#5#1#</w:t>
      </w:r>
    </w:p>
    <w:p>
      <w:pPr>
        <w:pStyle w:val="PreformattedText"/>
        <w:bidi w:val="0"/>
        <w:jc w:val="left"/>
        <w:rPr/>
      </w:pPr>
      <w:r>
        <w:rPr/>
        <w:t>#_#T#o#c#5#1#0#3#3#8#1#0#8#</w:t>
      </w:r>
    </w:p>
    <w:p>
      <w:pPr>
        <w:pStyle w:val="PreformattedText"/>
        <w:bidi w:val="0"/>
        <w:jc w:val="left"/>
        <w:rPr/>
      </w:pPr>
      <w:r>
        <w:rPr/>
        <w:t>#_#T#o#c#5#1#0#7#8#9#3#5#3#</w:t>
      </w:r>
    </w:p>
    <w:p>
      <w:pPr>
        <w:pStyle w:val="PreformattedText"/>
        <w:bidi w:val="0"/>
        <w:jc w:val="left"/>
        <w:rPr/>
      </w:pPr>
      <w:r>
        <w:rPr/>
        <w:t>#_#T#o#c#5#1#1#9#2#4#6#5#6#</w:t>
      </w:r>
    </w:p>
    <w:p>
      <w:pPr>
        <w:pStyle w:val="PreformattedText"/>
        <w:bidi w:val="0"/>
        <w:jc w:val="left"/>
        <w:rPr/>
      </w:pPr>
      <w:r>
        <w:rPr/>
        <w:t>#_#T#o#c#4#9#4#1#0#8#7#5#6#</w:t>
      </w:r>
    </w:p>
    <w:p>
      <w:pPr>
        <w:pStyle w:val="PreformattedText"/>
        <w:bidi w:val="0"/>
        <w:jc w:val="left"/>
        <w:rPr/>
      </w:pPr>
      <w:r>
        <w:rPr/>
        <w:t>#_#T#o#c#5#0#2#8#3#9#9#2#2#</w:t>
      </w:r>
    </w:p>
    <w:p>
      <w:pPr>
        <w:pStyle w:val="PreformattedText"/>
        <w:bidi w:val="0"/>
        <w:jc w:val="left"/>
        <w:rPr/>
      </w:pPr>
      <w:r>
        <w:rPr/>
        <w:t>#_#T#o#c#5#0#5#6#7#6#4#5#2#</w:t>
      </w:r>
    </w:p>
    <w:p>
      <w:pPr>
        <w:pStyle w:val="PreformattedText"/>
        <w:bidi w:val="0"/>
        <w:jc w:val="left"/>
        <w:rPr/>
      </w:pPr>
      <w:r>
        <w:rPr/>
        <w:t>#_#T#o#c#5#1#0#3#3#8#1#0#9#</w:t>
      </w:r>
    </w:p>
    <w:p>
      <w:pPr>
        <w:pStyle w:val="PreformattedText"/>
        <w:bidi w:val="0"/>
        <w:jc w:val="left"/>
        <w:rPr/>
      </w:pPr>
      <w:r>
        <w:rPr/>
        <w:t>#_#T#o#c#5#1#0#7#8#9#3#5#4#</w:t>
      </w:r>
    </w:p>
    <w:p>
      <w:pPr>
        <w:pStyle w:val="PreformattedText"/>
        <w:bidi w:val="0"/>
        <w:jc w:val="left"/>
        <w:rPr/>
      </w:pPr>
      <w:r>
        <w:rPr/>
        <w:t>#_#T#o#c#5#1#1#9#2#4#6#5#7#</w:t>
      </w:r>
    </w:p>
    <w:p>
      <w:pPr>
        <w:pStyle w:val="PreformattedText"/>
        <w:bidi w:val="0"/>
        <w:jc w:val="left"/>
        <w:rPr/>
      </w:pPr>
      <w:r>
        <w:rPr/>
        <w:t>#_#T#o#c#4#9#4#1#0#8#7#5#7#</w:t>
      </w:r>
    </w:p>
    <w:p>
      <w:pPr>
        <w:pStyle w:val="PreformattedText"/>
        <w:bidi w:val="0"/>
        <w:jc w:val="left"/>
        <w:rPr/>
      </w:pPr>
      <w:r>
        <w:rPr/>
        <w:t>#_#T#o#c#5#0#2#8#3#9#9#2#3#</w:t>
      </w:r>
    </w:p>
    <w:p>
      <w:pPr>
        <w:pStyle w:val="PreformattedText"/>
        <w:bidi w:val="0"/>
        <w:jc w:val="left"/>
        <w:rPr/>
      </w:pPr>
      <w:r>
        <w:rPr/>
        <w:t>#_#T#o#c#5#0#5#6#7#6#4#5#3#</w:t>
      </w:r>
    </w:p>
    <w:p>
      <w:pPr>
        <w:pStyle w:val="PreformattedText"/>
        <w:bidi w:val="0"/>
        <w:jc w:val="left"/>
        <w:rPr/>
      </w:pPr>
      <w:r>
        <w:rPr/>
        <w:t>#_#T#o#c#5#1#0#3#3#8#1#1#0#</w:t>
      </w:r>
    </w:p>
    <w:p>
      <w:pPr>
        <w:pStyle w:val="PreformattedText"/>
        <w:bidi w:val="0"/>
        <w:jc w:val="left"/>
        <w:rPr/>
      </w:pPr>
      <w:r>
        <w:rPr/>
        <w:t>#_#T#o#c#5#1#0#7#8#9#3#5#5#</w:t>
      </w:r>
    </w:p>
    <w:p>
      <w:pPr>
        <w:pStyle w:val="PreformattedText"/>
        <w:bidi w:val="0"/>
        <w:jc w:val="left"/>
        <w:rPr/>
      </w:pPr>
      <w:r>
        <w:rPr/>
        <w:t>#_#T#o#c#5#1#1#9#2#4#6#5#8#</w:t>
      </w:r>
    </w:p>
    <w:p>
      <w:pPr>
        <w:pStyle w:val="PreformattedText"/>
        <w:bidi w:val="0"/>
        <w:jc w:val="left"/>
        <w:rPr/>
      </w:pPr>
      <w:r>
        <w:rPr/>
        <w:t>#_#T#o#c#4#9#4#1#0#8#7#5#8#</w:t>
      </w:r>
    </w:p>
    <w:p>
      <w:pPr>
        <w:pStyle w:val="PreformattedText"/>
        <w:bidi w:val="0"/>
        <w:jc w:val="left"/>
        <w:rPr/>
      </w:pPr>
      <w:r>
        <w:rPr/>
        <w:t>#_#T#o#c#5#0#2#8#3#9#9#2#4#</w:t>
      </w:r>
    </w:p>
    <w:p>
      <w:pPr>
        <w:pStyle w:val="PreformattedText"/>
        <w:bidi w:val="0"/>
        <w:jc w:val="left"/>
        <w:rPr/>
      </w:pPr>
      <w:r>
        <w:rPr/>
        <w:t>#_#T#o#c#5#0#5#6#7#6#4#5#4#</w:t>
      </w:r>
    </w:p>
    <w:p>
      <w:pPr>
        <w:pStyle w:val="PreformattedText"/>
        <w:bidi w:val="0"/>
        <w:jc w:val="left"/>
        <w:rPr/>
      </w:pPr>
      <w:r>
        <w:rPr/>
        <w:t>#_#T#o#c#5#1#0#3#3#8#1#1#1#</w:t>
      </w:r>
    </w:p>
    <w:p>
      <w:pPr>
        <w:pStyle w:val="PreformattedText"/>
        <w:bidi w:val="0"/>
        <w:jc w:val="left"/>
        <w:rPr/>
      </w:pPr>
      <w:r>
        <w:rPr/>
        <w:t>#_#T#o#c#5#1#0#7#8#9#3#5#6#</w:t>
      </w:r>
    </w:p>
    <w:p>
      <w:pPr>
        <w:pStyle w:val="PreformattedText"/>
        <w:bidi w:val="0"/>
        <w:jc w:val="left"/>
        <w:rPr/>
      </w:pPr>
      <w:r>
        <w:rPr/>
        <w:t>#_#T#o#c#5#1#1#9#2#4#6#5#9#</w:t>
      </w:r>
    </w:p>
    <w:p>
      <w:pPr>
        <w:pStyle w:val="PreformattedText"/>
        <w:bidi w:val="0"/>
        <w:jc w:val="left"/>
        <w:rPr/>
      </w:pPr>
      <w:r>
        <w:rPr/>
        <w:t>#_#T#o#c#4#9#4#1#0#8#7#5#9#</w:t>
      </w:r>
    </w:p>
    <w:p>
      <w:pPr>
        <w:pStyle w:val="PreformattedText"/>
        <w:bidi w:val="0"/>
        <w:jc w:val="left"/>
        <w:rPr/>
      </w:pPr>
      <w:r>
        <w:rPr/>
        <w:t>#_#T#o#c#5#0#5#6#7#6#4#5#5#</w:t>
      </w:r>
    </w:p>
    <w:p>
      <w:pPr>
        <w:pStyle w:val="PreformattedText"/>
        <w:bidi w:val="0"/>
        <w:jc w:val="left"/>
        <w:rPr/>
      </w:pPr>
      <w:r>
        <w:rPr/>
        <w:t>#_#T#o#c#5#1#0#3#3#8#1#1#2#</w:t>
      </w:r>
    </w:p>
    <w:p>
      <w:pPr>
        <w:pStyle w:val="PreformattedText"/>
        <w:bidi w:val="0"/>
        <w:jc w:val="left"/>
        <w:rPr/>
      </w:pPr>
      <w:r>
        <w:rPr/>
        <w:t>#_#T#o#c#5#1#0#7#8#9#3#5#7#</w:t>
      </w:r>
    </w:p>
    <w:p>
      <w:pPr>
        <w:pStyle w:val="PreformattedText"/>
        <w:bidi w:val="0"/>
        <w:jc w:val="left"/>
        <w:rPr/>
      </w:pPr>
      <w:r>
        <w:rPr/>
        <w:t>#_#T#o#c#5#1#1#9#2#4#6#6#0#</w:t>
      </w:r>
    </w:p>
    <w:p>
      <w:pPr>
        <w:pStyle w:val="PreformattedText"/>
        <w:bidi w:val="0"/>
        <w:jc w:val="left"/>
        <w:rPr/>
      </w:pPr>
      <w:r>
        <w:rPr/>
        <w:t>#_#T#o#c#5#0#5#6#7#6#4#5#6#</w:t>
      </w:r>
    </w:p>
    <w:p>
      <w:pPr>
        <w:pStyle w:val="PreformattedText"/>
        <w:bidi w:val="0"/>
        <w:jc w:val="left"/>
        <w:rPr/>
      </w:pPr>
      <w:r>
        <w:rPr/>
        <w:t>#_#T#o#c#4#9#4#1#0#8#7#6#0#</w:t>
      </w:r>
    </w:p>
    <w:p>
      <w:pPr>
        <w:pStyle w:val="PreformattedText"/>
        <w:bidi w:val="0"/>
        <w:jc w:val="left"/>
        <w:rPr/>
      </w:pPr>
      <w:r>
        <w:rPr/>
        <w:t>#_#T#o#c#5#0#2#8#3#9#9#2#5#</w:t>
      </w:r>
    </w:p>
    <w:p>
      <w:pPr>
        <w:pStyle w:val="PreformattedText"/>
        <w:bidi w:val="0"/>
        <w:jc w:val="left"/>
        <w:rPr/>
      </w:pPr>
      <w:r>
        <w:rPr/>
        <w:t>#_#T#o#c#5#1#0#3#3#8#1#1#3#</w:t>
      </w:r>
    </w:p>
    <w:p>
      <w:pPr>
        <w:pStyle w:val="PreformattedText"/>
        <w:bidi w:val="0"/>
        <w:jc w:val="left"/>
        <w:rPr/>
      </w:pPr>
      <w:r>
        <w:rPr/>
        <w:t>#_#T#o#c#5#1#0#7#8#9#3#5#8#</w:t>
      </w:r>
    </w:p>
    <w:p>
      <w:pPr>
        <w:pStyle w:val="PreformattedText"/>
        <w:bidi w:val="0"/>
        <w:jc w:val="left"/>
        <w:rPr/>
      </w:pPr>
      <w:r>
        <w:rPr/>
        <w:t>#_#T#o#c#5#1#1#9#2#4#6#6#1#</w:t>
      </w:r>
    </w:p>
    <w:p>
      <w:pPr>
        <w:pStyle w:val="PreformattedText"/>
        <w:bidi w:val="0"/>
        <w:jc w:val="left"/>
        <w:rPr/>
      </w:pPr>
      <w:r>
        <w:rPr/>
        <w:t>#_#T#o#c#4#9#4#1#0#8#7#6#1#</w:t>
      </w:r>
    </w:p>
    <w:p>
      <w:pPr>
        <w:pStyle w:val="PreformattedText"/>
        <w:bidi w:val="0"/>
        <w:jc w:val="left"/>
        <w:rPr/>
      </w:pPr>
      <w:r>
        <w:rPr/>
        <w:t>#_#T#o#c#5#0#2#8#3#9#9#2#6#</w:t>
      </w:r>
    </w:p>
    <w:p>
      <w:pPr>
        <w:pStyle w:val="PreformattedText"/>
        <w:bidi w:val="0"/>
        <w:jc w:val="left"/>
        <w:rPr/>
      </w:pPr>
      <w:r>
        <w:rPr/>
        <w:t>#_#T#o#c#5#0#5#6#7#6#4#5#7#</w:t>
      </w:r>
    </w:p>
    <w:p>
      <w:pPr>
        <w:pStyle w:val="PreformattedText"/>
        <w:bidi w:val="0"/>
        <w:jc w:val="left"/>
        <w:rPr/>
      </w:pPr>
      <w:r>
        <w:rPr/>
        <w:t>#_#T#o#c#5#1#0#3#3#8#1#1#4#</w:t>
      </w:r>
    </w:p>
    <w:p>
      <w:pPr>
        <w:pStyle w:val="PreformattedText"/>
        <w:bidi w:val="0"/>
        <w:jc w:val="left"/>
        <w:rPr/>
      </w:pPr>
      <w:r>
        <w:rPr/>
        <w:t>#_#T#o#c#5#1#0#7#8#9#3#5#9#</w:t>
      </w:r>
    </w:p>
    <w:p>
      <w:pPr>
        <w:pStyle w:val="PreformattedText"/>
        <w:bidi w:val="0"/>
        <w:jc w:val="left"/>
        <w:rPr/>
      </w:pPr>
      <w:r>
        <w:rPr/>
        <w:t>#_#T#o#c#5#1#1#9#2#4#6#6#2#</w:t>
      </w:r>
    </w:p>
    <w:p>
      <w:pPr>
        <w:pStyle w:val="PreformattedText"/>
        <w:bidi w:val="0"/>
        <w:jc w:val="left"/>
        <w:rPr/>
      </w:pPr>
      <w:r>
        <w:rPr/>
        <w:t>#_#T#o#c#4#9#4#1#0#8#7#6#2#</w:t>
      </w:r>
    </w:p>
    <w:p>
      <w:pPr>
        <w:pStyle w:val="PreformattedText"/>
        <w:bidi w:val="0"/>
        <w:jc w:val="left"/>
        <w:rPr/>
      </w:pPr>
      <w:r>
        <w:rPr/>
        <w:t>#_#T#o#c#5#0#2#8#3#9#9#2#8#</w:t>
      </w:r>
    </w:p>
    <w:p>
      <w:pPr>
        <w:pStyle w:val="PreformattedText"/>
        <w:bidi w:val="0"/>
        <w:jc w:val="left"/>
        <w:rPr/>
      </w:pPr>
      <w:r>
        <w:rPr/>
        <w:t>#_#T#o#c#5#0#5#6#7#6#4#5#9#</w:t>
      </w:r>
    </w:p>
    <w:p>
      <w:pPr>
        <w:pStyle w:val="PreformattedText"/>
        <w:bidi w:val="0"/>
        <w:jc w:val="left"/>
        <w:rPr/>
      </w:pPr>
      <w:r>
        <w:rPr/>
        <w:t>#_#T#o#c#5#1#0#3#3#8#1#1#5#</w:t>
      </w:r>
    </w:p>
    <w:p>
      <w:pPr>
        <w:pStyle w:val="PreformattedText"/>
        <w:bidi w:val="0"/>
        <w:jc w:val="left"/>
        <w:rPr/>
      </w:pPr>
      <w:r>
        <w:rPr/>
        <w:t>#_#T#o#c#5#1#0#7#8#9#3#6#0#</w:t>
      </w:r>
    </w:p>
    <w:p>
      <w:pPr>
        <w:pStyle w:val="PreformattedText"/>
        <w:bidi w:val="0"/>
        <w:jc w:val="left"/>
        <w:rPr/>
      </w:pPr>
      <w:r>
        <w:rPr/>
        <w:t>#_#T#o#c#5#1#1#9#2#4#6#6#3#�###�###�###�###�###�###################################################�###�###�###�###�###�###y###y###t###t###t###t###########################�###�###�###�###�###�###� ##� ##� ##� ##� ##� ##�!##�!##�!##�!##u"##J(##J(##J(##J(##J(##J(##J(##J(##�1##�1##�1##�1##�1##�1###2###2###2###2###2###2###2##@2##U2##U2##U2##U2##U2##U2##v3##�8##�8##�8##�8##�8##�8##�=##�=##�=##�=##�=##�=##�S##�S##�S##�S##�S##�S###X###X###X###X###X###X##�`##�`##�`##�`##�`##�`##�`##�`##�`##�`##�`##�`##�`##�`##�`##�`##�`##�`##?m##?m##?m##?m##?m##?m##9~##9~##9~##9~##9~##�##�##�##�##�##�##{�##{�##{�##{�##{�##{�##�##�##�##�##�##�##�##�##�##�##!�##!�##!�##!�##!�##!�##+�##+�##+�##+�##+�##+�##J�##J�##J�##J�##J�##J�##�##�##�##�##�##�##ӱ##ӱ##ӱ##ӱ##ӱ##ӱ##ǵ##ǵ##ǵ##ǵ##ǵ##ǵ##��##��##��##��##��##��##��##��##��##��##��##��##��##��##��##��##��##)�##��##��##��##��##��##��##��##��##��##��##��##��##��##��##��##��##��##��##��##j�##j�##j�##j�##I�##I�##I�##I�##��##��##��##��##��##��##��##��##��##��##��##��##��##~�##~�##~�##~�##~�##~�##D�##D�##D�##D�##D�##D�##O�##O�##O�##O�##O�##O�##z�##z�##z�##z�##z�##z�##��##��##��##��##��##��##Y�##Y�##Y�##Y�##Y�##Y�##��##��##��##��##��##��##@�##@�##@�##@�##@�##;�##;�##;�##;�##;�##;�##G�##G�##G�##G�##G�##G�##Z�##Z�##Z�##Z�##Z�##Z�###�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E###F###G###H###I###D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################################################2###2###2###2###2###2###�###�###�###�###�###�###�###�###�###�###�###�###:###:###:###:###:###:###�###�###�###�###�###�###� ##� ##� ##� ##�!##�!##�!##�!##�!##�!##�"##J(##J(##k(##k(##k(##k(##k(##k(###2###2###2###2###2###2###2##?2##S2##S2##S2##S2##S2##S2##�2##�2##�2##�2##�2##�2##v3###9###9###9###9###9###9###E###E###E###E###E###E##�S##�S##�S##�S##�S##�S##vX##vX##vX##vX##vX##vX##�`##�`##�`##�`##�`##�`##�`##�`##�`##�`##�`##�`##�a##�a##�a##�a##�a##�a##�m##�m##�m##�m##�m##�m##�~##�~##�~##�~##�~###�###�###�###�###�###�##��##��##��##��##��##��###�###�###�###�###�###�##ɡ##ɡ##ɡ##ɡ##*�##*�##*�##*�##*�##*�##H�##H�##H�##H�##H�##H�##��##��##��##��##��##�##'�##;�##;�##;�##;�##;�##��##��##��##��##��##��##��##��##��##��##��##��##�##�##�##�##�##�##��##��##��##��##��##��###�###�###�###�###�##��##��##��##��##��##��##��##��##��##��##��##��##��##$�##$�##$�##$�##$�##��##��##��##��##��##��##��##��##��##��##��##��##��##��##��##��##��##%�##%�##%�##%�##%�##%�##��##��##��##��##��##��##N�##N�##N�##N�##N�##N�##x�##x�##x�##x�##x�##x�##��##��##��##��##��##��##��##��##��##��##��##��##��##��##��##��##��##��##��##��##��##��##��##��##|�##|�##|�##|�##|�##F�##F�##F�##F�##F�##F�##Z�##Z�##Z�##Z�##Z�##Z�##v�##v�##v�##v�##v�##v�###�######################P###S###T###W###Z###\###b###f###g###k###�###�###�###�###�###�###�###�###�###�###�###�###�###�###�###�###�###�###�###�###�###�###�###�###�###�###�###�###�###�###�###�###�###�###�###�###�###�########### ###$###(###,###-###2###3###7###8###;###&lt;###?###@###D###E###G###H###L###M###Q###R###U###V###X###\###`###a###e###f###i###j###l###m###p###q###t###u###y###z###|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"#######&amp;###'###*###2###6###7###;###&lt;###&gt;###?###A###B###E###F###I###J###N###O###S###T###X###Y###^###_###c###d###h###i###n###o###r###s###y###z###}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"###$###%###'###(###,###0###3###4###8###&lt;###@###A###E###J###O###P###T###U###Y###Z###\###]###a###b###f###g###j###k###n###o###r###s###u###v###x###y###{###|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(###)###-###.###2###3###6###7###;###?###A###B###E###F###K###L###N###O###S###T###W###X###[###\###a###b###f###g###i###j###n###o###s###x###}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!###"###%###&amp;###)###+###1###2###5###7###:###;###?###A###C###D###F###H###K###L###O###P###R###S###W###X###[###\###a###f###j###k###p###q###u###v###z###{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br/>
        <w:t>################################### ###&amp;###'###+###,###/###0###4###5###7###8###&lt;###=###A###B###F###G###L###N###R###]###`###a###e###f###h###i###l###m###q###r###v###w###|###}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####!###"###&amp;###'###*###4###6###7###9###:###?###@###D###E###H###I###M###N###P###Q###T###U###X###Z###^###_###b###l###o###p###u###v###|###}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</w:t>
        <w:br/>
        <w:t>#######################################!#######&amp;###'###+###,###0###1###5###6###;###@###B###C###F###G###J###K###O###P###T###U###W###X###\###]###_###a###e###f###j###k###n###o###q###r###v###x###z###{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</w:t>
        <w:tab/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$</w:t>
        <w:tab/>
        <w:t>##%</w:t>
        <w:tab/>
        <w:t>##)</w:t>
        <w:tab/>
        <w:t>##*</w:t>
        <w:tab/>
        <w:t>##/</w:t>
        <w:tab/>
        <w:t>##1</w:t>
        <w:tab/>
        <w:t>##5</w:t>
        <w:tab/>
        <w:t>##6</w:t>
        <w:tab/>
        <w:t>##8</w:t>
        <w:tab/>
        <w:t>##9</w:t>
        <w:tab/>
        <w:t>##&lt;</w:t>
        <w:tab/>
        <w:t>##H</w:t>
        <w:tab/>
        <w:t>##J</w:t>
        <w:tab/>
        <w:t>##K</w:t>
        <w:tab/>
        <w:t>##M</w:t>
        <w:tab/>
        <w:t>##N</w:t>
        <w:tab/>
        <w:t>##P</w:t>
        <w:tab/>
        <w:t>##Q</w:t>
        <w:tab/>
        <w:t>##U</w:t>
        <w:tab/>
        <w:t>##V</w:t>
        <w:tab/>
        <w:t>##Z</w:t>
        <w:tab/>
        <w:t>##[</w:t>
        <w:tab/>
        <w:t>##_</w:t>
        <w:tab/>
        <w:t>##`</w:t>
        <w:tab/>
        <w:t>##e</w:t>
        <w:tab/>
        <w:t>##j</w:t>
        <w:tab/>
        <w:t>##m</w:t>
        <w:tab/>
        <w:t>##n</w:t>
        <w:tab/>
        <w:t>##p</w:t>
        <w:tab/>
        <w:t>##q</w:t>
        <w:tab/>
        <w:t>##t</w:t>
        <w:tab/>
        <w:t>##u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</w:t>
        <w:b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$</w:t>
        <w:br/>
        <w:t>##%</w:t>
        <w:br/>
        <w:t>##)</w:t>
        <w:br/>
        <w:t>##*</w:t>
        <w:br/>
        <w:t>##,</w:t>
        <w:br/>
        <w:t>##-</w:t>
        <w:br/>
        <w:t>##/</w:t>
        <w:br/>
        <w:t>##0</w:t>
        <w:br/>
        <w:t>##3</w:t>
        <w:br/>
        <w:t>##4</w:t>
        <w:br/>
        <w:t>##8</w:t>
        <w:br/>
        <w:t>##9</w:t>
        <w:br/>
        <w:t>##;</w:t>
        <w:br/>
        <w:t>##&lt;</w:t>
        <w:br/>
        <w:t>##@</w:t>
        <w:br/>
        <w:t>##A</w:t>
        <w:br/>
        <w:t>##E</w:t>
        <w:br/>
        <w:t>##F</w:t>
        <w:br/>
        <w:t>##L</w:t>
        <w:br/>
        <w:t>##M</w:t>
        <w:br/>
        <w:t>##Q</w:t>
        <w:br/>
        <w:t>##R</w:t>
        <w:br/>
        <w:t>##U</w:t>
        <w:br/>
        <w:t>##V</w:t>
        <w:br/>
        <w:t>##Z</w:t>
        <w:br/>
        <w:t>##[</w:t>
        <w:br/>
        <w:t>##_</w:t>
        <w:br/>
        <w:t>##d</w:t>
        <w:br/>
        <w:t>##g</w:t>
        <w:br/>
        <w:t>##h</w:t>
        <w:br/>
        <w:t>##l</w:t>
        <w:br/>
        <w:t>##m</w:t>
        <w:br/>
        <w:t>##q</w:t>
        <w:br/>
        <w:t>##v</w:t>
        <w:br/>
        <w:t>##x</w:t>
        <w:br/>
        <w:t>##y</w:t>
        <w:br/>
        <w:t>##|</w:t>
        <w:br/>
        <w:t>##}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!###$###%###'###(###,###-###1###2###4###9###&lt;###=###A###B###F###G###I###J###N###R###T###U###Y###Z###_###`###d###e###i###k###o###p###t###u###z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)###+###,###.###/###1###2###6###8###&gt;###?###C###D###H###I###K###L###O###P###R###S###W###Y###[###\###`###b###d###e###i###o###r###s###x###y###{###|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tab/>
        <w:t>###</w:t>
        <w:br/>
        <w:t>############################### ###$###%###)###*###.###/###2###3###7###8###:###;###&gt;###?###B###C###G###K###O###P###T###U###X###Z###]###^###a###b###e###f###l###m###r###s###w###x###z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!###"###%###'###+###,###.###3###7###8###:###;###&gt;###@###E###F###H###I###L###M###P###Q###T###U###Y###Z###]###^###`###a###e###g###i###j###n###p###r###s###w###}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!###"###&amp;###'###)###.###2###3###5###6###9###;###@###A###C###D###G###H###K###L###O###P###T###U###X###Y###[###\###`###b###d###e###i###k###m###n###r###t###x###|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</w:t>
        <w:tab/>
        <w:t>###</w:t>
        <w:br/>
        <w:t>############################### #######$###(###)###.###/###3###4###8###9###=###&gt;###B###D###I###J###M###N###T###U###X###Y###\###d###h###i###m###n###q###s###w###x###z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</w:t>
        <w:tab/>
        <w:t>###</w:t>
        <w:br/>
        <w:t>###################################!###"###%###&amp;###)###*###/###0###3###4###6###:###&gt;###?###C###D###F###G###I###J###N###P###R###S###W###_###c###d###g###h###k###l###n###r###v###w###{###}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!###%###&amp;###*###,###.###/###1###2###5###6###:###;###=###&gt;###@###��##��##��##��##��##��##��##��##��##h�##l�##m�##r�##t�##y�##z�##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 �##$�##%�##)�##*�##-�##.�##2�##3�##7�##;�##=�##&gt;�##B�##C�##G�##I�##M�##R�##W�##X�##\�##^�##a�##b�##e�##g�##k�##l�##q�##r�##u�##v�##{�##|�##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"�##(�##*�##+�##1�##2�##6�##7�##:�##;�##=�##&gt;�##A�##B�##F�##G�##L�##M�##Q�##R�##U�##V�##Y�##Z�##_�##`�##c�##d�##f�##k�##o�##p�##t�##y�##{�##|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</w:t>
        <w:br/>
        <w:t>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 �##!�##$�##&amp;�##)�##*�##,�##-�##0�##1�##4�##5�##8�##9�##;�##?�##C�##D�##H�##I�##M�##N�##Q�##R�##U�##V�##Y�##Z�##^�##_�##a�##b�##e�##f�##i�##j�##l�##m�##q�##s�##x�##y�##}�##~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 �##!�##%�##&amp;�##+�##,�##.�##2�##6�##7�##&lt;�##=�##@�##A�##G�##I�##O�##P�##U�##V�##Y�##Z�##_�##`�##d�##e�##i�##j�##n�##o�##t�##u�##w�##{�##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 �###�##$�##)�##*�##-�##.�##0�##4�##8�##9�##=�##&gt;�##@�##D�##H�##I�##M�##O�##S�##T�##X�##Z�##_�##`�##c�##d�##h�##i�##m�##n�##q�##r�##u�##v�##x�##|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 �##!�##%�##)�##,�##-�##1�##2�##4�##5�##:�##;�##?�##@�##C�##D�##H�##I�##M�##N�##R�##S�##U�##Y�##]�##^�##b�##c�##h�##i�##m�##q�##s�##t�##x�##z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</w:t>
        <w:tab/>
        <w:t>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 �##$�##%�##'�##(�##-�##.�##3�##4�##7�##8�##&lt;�##=�##?�##@�##E�##F�##J�##L�##P�##Q�##U�##V�##Y�##Z�##^�##_�##c�##d�##h�##i�##k�##o�##s�##t�##x�##y�##|�##}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#�##</w:t>
        <w:tab/>
        <w:t>�##</w:t>
        <w:br/>
        <w:t>�###�###�###�###�###�###�###�###�##!�##"�##&amp;�##'�##+�##-�##1�##2�##5�##6�##:�##;�##?�##@�##B�##F�##J�##K�##O�##P�##S�##T�##V�##W�##[�##]�##_�##`�##d�##f�##h�##i�##m�##n�##q�##r�##u�##v�##|�##~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#�##</w:t>
        <w:tab/>
        <w:t>�###�###�###�###�###�###�###�###�###�###�## �##$�##%�##)�##*�##.�##/�##2�##3�##7�##8�##&lt;�##=�##@�##B�##F�##G�##K�##L�##N�##P�##R�##S�##W�##X�##\�##]�##`�##a�##c�##d�##h�##i�##m�##n�##q�##r�##v�##w�##{�##|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</w:t>
        <w:tab/>
        <w:t>�##</w:t>
        <w:br/>
        <w:t>�###�###�###�###�###�###�###�## �###�##'�##)�##*�##.�##0�##2�##3�##7�##8�##:�##;�##&gt;�##?�##B�##E�##K�##z�##~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#�##</w:t>
        <w:br/>
        <w:t>�###�###�###�###�###�###�###�###�###�###�##%�##*�##+�##0�##1�##6�##7�##:�##;�##=�##&gt;�##B�##C�##H�##I�##K�##P�##R�##S�##V�##W�##\�##]�##`�##i�##m�##n�##r�##s�##x�##y�##{�##|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#�###�###�###�###�###�###�###�###�##$�##%�##'�##(�##.�##/�##1�##2�##5�##6�##8�##&lt;�##@�##A�##E�##J�##O�##P�##T�##V�##Y�##Z�##_�##`�##c�##d�##h�##i�##m�##n�##p�##q�##u�##v�##{�##|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!�###�##&amp;�##'�##+�##,�##.�##/�##2�##4�##7�##8�##&lt;�##=�##B�##G�##K�##L�##N�##O�##R�##S�##X�##Y�##[�##]�##a�##b�##e�##g�##k�##l�##n�##o�##t�##|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#�##</w:t>
        <w:tab/>
        <w:t>�##</w:t>
        <w:br/>
        <w:t>�###�###�###�###�###�###�###�###�## �##!�###�##'�##+�##,�##0�##2�##7�##8�##&lt;�##&gt;�##@�##A�##C�##D�##H�##L�##O�##P�##T�##X�##\�##]�##a�##b�##g�##h�##n�##o�##r�##s�##v�##|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 �###�##$�##'�##(�##*�##+�##0�##1�##6�##;�##?�##@�##E�##F�##H�##L�##P�##Q�##U�##V�##Y�##^�##b�##c�##f�##h�##m�##n�##q�##s�##w�##x�##}�##~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</w:t>
        <w:tab/>
        <w:t>�###�###�###�###�###�###�###�###�##!�##"�##$�##%�##(�##)�##-�##.�##0�##4�##8�##9�##=�##&gt;�##C�##D�##H�##L�##P�##Q�##S�##T�##V�##W�##Y�##Z�##_�##`�##b�##d�##i�##j�##m�##n�##q�##r�##u�##~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</w:t>
        <w:br/>
        <w:t>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$�##)�##*�##.�##0�##3�##4�##:�##&lt;�##A�##B�##F�##H�##J�##K�##P�##Q�##S�##T�##Z�##[�##]�##^�##a�##b�##d�##h�##l�##m�##��##��##��##��##��##��###�###�###�###�###�##</w:t>
        <w:tab/>
        <w:t>�##</w:t>
        <w:br/>
        <w:t>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x######y####�###�####3###3############�###�###�###�###�###�##</w:t>
        <w:br/>
        <w:t>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############################�###�###�###�###�###�##############r###########�#######q###yb##�b##�v##</w:t>
        <w:br/>
        <w:t>###3t##]$</w:t>
        <w:tab/>
        <w:t>#�.</w:t>
      </w:r>
    </w:p>
    <w:p>
      <w:pPr>
        <w:pStyle w:val="PreformattedText"/>
        <w:bidi w:val="0"/>
        <w:jc w:val="left"/>
        <w:rPr/>
      </w:pPr>
      <w:r>
        <w:rPr/>
        <w:t>#�/</w:t>
      </w:r>
    </w:p>
    <w:p>
      <w:pPr>
        <w:pStyle w:val="PreformattedText"/>
        <w:bidi w:val="0"/>
        <w:jc w:val="left"/>
        <w:rPr/>
      </w:pPr>
      <w:r>
        <w:rPr/>
        <w:t>#[i##Fb###`##�N##�%##sX##�</w:t>
        <w:tab/>
        <w:t>##�,##�_%#�O'#�01#�S2#z 5#0#9#l#9#�i:#_#;#�#=#�#&gt;#�$&gt;#X#?# \C##UD#�OE#q/F#�#G#T$J#�#K#�#O#�IO#</w:t>
        <w:tab/>
        <w:t>tS#�#W###X#�#^#H&gt;^#�^^#�</w:t>
        <w:tab/>
        <w:t>_#V#c###i#pHi#2}i#G[k#�bm#F#p# ~r#)is#�Ku#Hpu#�Ov#�^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�###�#�4�#�4�#E#�#�#�#�#�#�</w:t>
        <w:br/>
        <w:t>�#�t�#lB�#�#�#�c�#k#�#�'�###�#�L�#"P�#�{�#1T�#�X�#�^�#o6�#�X�#:u�#�{�#�*�#?#�#O&gt;�#�N�#�D�##z�##N�#:\�#�#�#9-�#�p�#</w:t>
      </w:r>
    </w:p>
    <w:p>
      <w:pPr>
        <w:pStyle w:val="PreformattedText"/>
        <w:bidi w:val="0"/>
        <w:jc w:val="left"/>
        <w:rPr/>
      </w:pPr>
      <w:r>
        <w:rPr/>
        <w:t>Q�#�i�#AZ�##F�#WS�##Y�#�#�#�#�#~#�#23�#?x�#�F�#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#�#U#�#w9�#�l�#�f�######�###�#######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d############,###2###B###e###g##�{###�#############</w:t>
        <w:br/>
        <w:t>#######`#######l#######�#######�#######�#####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;#�#�##################</w:t>
        <w:tab/>
        <w:t>################B#a#t#a#n#g####���##O&amp;�#####r###############################.#V#n#T#i#m#e###C#o#u#r#i#e#r# #N#e#w###A#�#############�##�$#B########�#######C#a#m#b#r#i#a# #M#a#t#h###"###1#�##��###h#####�Ttg�Ttg##########�$##M�####}#######�###�$##M�####}###�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x#�#��24##############��##��#########################################################################2�q#�####��##########################HP####</w:t>
        <w:tab/>
        <w:t>�####?##�#######���####�������������01#####2#####################!#################################x###x###########�###############�#######��##################d#q#h#o#a###a#d#m#i#n###############################################################################################################��##</w:t>
        <w:br/>
        <w:t>#######################���Oh#��##+'��0###T###########�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(#######4#######&lt;#######D#######L#######�###################################dqhoa#######################Normal##########admin###########2###########Microsoft Office Word###@###########@#####PL���#@#####PL���#############�$######M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INCOM#######�#######}#######��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����############################����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����q###r###s###t###u###v###w###����y###z###{###|###}###~######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l#_���#�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�######W#o#r#d#D#o#c#u#m#e#n#t#####################################################����########################################8&amp;########S#u#m#m#a#r#y#I#n#f#o#r#m#a#t#i#o#n###########################(###������������####################################p#############D#o#c#u#m#e#n#t#S#u#m#m#a#r#y#I#n#f#o#r#m#a#t#i#o#n###########8#######��������####################################x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