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M###########O#######����####L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U#</w:t>
        <w:tab/>
        <w:t>###�#�###############"4####bjbj�n�n##################</w:t>
        <w:tab/>
        <w:t>###8B##�#�a�#�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+#######################��##########��##########��##################�#################|#######|#######|#######|#######|###############����####�#######�#######�###8###�###L#######,###�#######�###0###@#######@#######V#######V#######V#######Q#######Q#######Q#######�#######�#######�#######�#######�#######�#######�###$###� ##�###|###B#######-###################|#######Q###########################@###Q#######Q#######Q#######################|#######|#######V###############V###�###2###(###�#######�#######�#######Q###�###|#######V#######|#######V#######�###############�#######################################################Q#######�###############�###############�###############################################################################�#######V#######����####�m����#########����####M###"###�###############�#######Z###&lt;###�#######�#######�#######o#######�#######�###############################################################################�###############|#######�###H###Q#######Q#######�#######Q#######Q#######################################Q#######Q#######Q#######################################################�#######################################Q#######Q#######Q#######�#######Q#######Q#######Q#######Q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Q#######Q#######Q#######Q#######Q#######Q###############################################################Q#######Q#######Q#######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##:#######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O#�# #�#N# #N#H#�#N# #D#�#N# #T#�#I# #C#A#O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S#�#:# #6#8#/#T#A#N#D#T#C#-#P#C#</w:t>
      </w:r>
    </w:p>
    <w:p>
      <w:pPr>
        <w:pStyle w:val="PreformattedText"/>
        <w:bidi w:val="0"/>
        <w:jc w:val="left"/>
        <w:rPr/>
      </w:pPr>
      <w:r>
        <w:rPr/>
        <w:t>#V#/#v# #x#�#t# #x#�# #t#�#i# #p#h#�#m# #x#�#m# #h#�#i# #t#�#n#h# #d#�#c# #</w:t>
      </w:r>
    </w:p>
    <w:p>
      <w:pPr>
        <w:pStyle w:val="PreformattedText"/>
        <w:bidi w:val="0"/>
        <w:jc w:val="left"/>
        <w:rPr/>
      </w:pPr>
      <w:r>
        <w:rPr/>
        <w:t>#v#�# #b#�#o# #h#�#n#h# #t#r#�# #e#m###C#�#N#G# #H#�#A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�#c# #l#�#p# #-# #T#�# #d#o# #-# #H#�#n#h# #p#h#�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H#�# #N#�#i#,# #n#g#�#y# #0#8# # #t#h#�#n#g# #4# #n###m# #2#0#1#9#####K#�#n#h# #g#�#i#:# #</w:t>
      </w:r>
    </w:p>
    <w:p>
      <w:pPr>
        <w:pStyle w:val="PreformattedText"/>
        <w:bidi w:val="0"/>
        <w:jc w:val="left"/>
        <w:rPr/>
      </w:pPr>
      <w:r>
        <w:rPr/>
        <w:t>#-# #C#h#�#n#h# #�#n# #T#o#�# #�#n# #n#h#�#n# #d#�#n# #c#�#c# #c#�#p#;#</w:t>
      </w:r>
    </w:p>
    <w:p>
      <w:pPr>
        <w:pStyle w:val="PreformattedText"/>
        <w:bidi w:val="0"/>
        <w:jc w:val="left"/>
        <w:rPr/>
      </w:pPr>
      <w:r>
        <w:rPr/>
        <w:t>#-# #C#h#�#n#h# #�#n# #T#o#�# #�#n# #q#u#�#n# #s#�# #c#�#c# #c#�#p#;#</w:t>
      </w:r>
    </w:p>
    <w:p>
      <w:pPr>
        <w:pStyle w:val="PreformattedText"/>
        <w:bidi w:val="0"/>
        <w:jc w:val="left"/>
        <w:rPr/>
      </w:pPr>
      <w:r>
        <w:rPr/>
        <w:t>#-# #T#h#�# #t#r#�#�#n#g# #c#�#c# ###�#n# #v#�# #t#h#u#�#c# #T#�#a# #�#n# #n#h#�#n# #d#�#n# #t#�#i# #c#a#o#.#</w:t>
      </w:r>
    </w:p>
    <w:p>
      <w:pPr>
        <w:pStyle w:val="PreformattedText"/>
        <w:bidi w:val="0"/>
        <w:jc w:val="left"/>
        <w:rPr/>
      </w:pPr>
      <w:r>
        <w:rPr/>
        <w:t>#T#r#o#n#g# #t#h#�#i# #g#i#a#n# #q#u#a#,# #t#�#n#h# #t#r#�#n#g# #t#�#i# #p#h#�#m# #x#�#m# #h#�#i# #t#�#n#h# #d#�#c# #v#�# #b#�#o# #h#�#n#h# #t#r#�# #e#m# #d#i#�#n# #b#i#�#n# #p#h#�#c# #t#�#p#,# #c#�# #x#u# #h#�#�#n#g# #g#i#a# #t###n#g#,# #n#h#i#�#u# #v#�# #v#i#�#c# #n#g#h#i#�#m# #t#r#�#n#g# #x#�#y# #r#a# #g#�#y# #b#�#c# #x#�#c# #t#r#o#n#g# #d#�# #l#u#�#n# #x#�# #h#�#i#.# #B#�#n# #c#�#n#h# ###�#,# #v#i#�#c# #t#r#i#�#n# #k#h#a#i# #c#�#c# #q#u#y# ###�#n#h# #c#�#a# # # # #B#�# #l#u#�#t# #H#�#n#h# #s#�#,# #B#�# #l#u#�#t# #T#�# #t#�#n#g# #h#�#n#h# #s#�#,# #c#�#c# ###�#o# #l#u#�#t# #c#�# #l#i#�#n# #q#u#a#n# #v#�# #c#�#c# #h#�#�#n#g# #d#�#n# #t#h#i# #h#�#n#h# #t#r#o#n#g# #t#h#�#c# #t#i#�#n# ###i#�#u# #t#r#a#,# #t#r#u#y# #t#�#,# #x#�#t# #x#�# #c#i#n#g# #p#h#�#t# #s#i#n#h# #m#�#t# #s#�# #k#h#�# #k#h###n#,# #v#�#�#n#g# #m#�#c#.# #</w:t>
      </w:r>
    </w:p>
    <w:p>
      <w:pPr>
        <w:pStyle w:val="PreformattedText"/>
        <w:bidi w:val="0"/>
        <w:jc w:val="left"/>
        <w:rPr/>
      </w:pPr>
      <w:r>
        <w:rPr/>
        <w:t>###�# #k#�#p# #t#h#�#i# #p#h#�#n#g# #n#g#�#a#,# ###�#u# #t#r#a#n#h# #v#�#i# #l#o#�#i# #t#�#i# #p#h#�#m# #n#�#y#,# #g#�#p# #p#h#�#n# #g#i#�# #v#�#n#g# #�#n# ###�#n#h# #c#h#�#n#h# #t#r#�#,# #t#r#�#t# #t#�# #a#n# #t#o#�#n# #x#�# #h#�#i#,# #b#�#o# #v#�# #q#u#y#�#n# #v#�# #l#�#i# #�#c#h# #h#�#p# #p#h#�#p# #c#�#a# #t#r#�# #e#m#,# #n#g#�#�#i# #c#h#�#a# #t#h#�#n#h# #n#i#�#n#,# #T#o#�# #�#n# #n#h#�#n# #d#�#n# #t#�#i# #c#a#o# #y#�#u# #c#�#u# #c#�#c# ###�#n#g# #c#h#�# #C#h#�#n#h# #�#n# #T#o#�# #�#n# #n#h#�#n# #d#�#n# #v#�# #T#o#�# #�#n# #q#u#�#n# #s#�# #c#�#c# #c#�#p#;# #T#h#�# #t#r#�#�#n#g# #c#�#c# ###�#n# #v#�# #t#h#u#�#c# #T#�#a# #�#n# #n#h#�#n# #d#�#n# #t#�#i# #c#a#o# #t#r#o#n#g# #p#h#�#m# #v#i# #c#h#�#c# #n###n#g#,# #n#h#i#�#m# #v#�# #c#�#a# #m#�#n#h# #q#u#�#n# #t#r#i#�#t# #v#�# #t#h#�#c# #h#i#�#n# #c#�#c# #n#�#i# #d#u#n#g# #s#a#u# ###�#y#:#</w:t>
      </w:r>
    </w:p>
    <w:p>
      <w:pPr>
        <w:pStyle w:val="PreformattedText"/>
        <w:bidi w:val="0"/>
        <w:jc w:val="left"/>
        <w:rPr/>
      </w:pPr>
      <w:r>
        <w:rPr/>
        <w:t>#1#.# #T#r#o#n#g# #q#u#�# #t#r#�#n#h# #t#h#�# #l#�#,# #g#i#�#i# #q#u#y#�#t# #c#�#c# #v#�# #�#n# #x#�#m# #h#�#i# #t#�#n#h# #d#�#c# #v#�# #b#�#o# #h#�#n#h# #t#r#�# #e#m# #c#�#n# #q#u#�#n# #t#r#i#�#t#,# #t#h#�#c# #h#i#�#n# #n#g#h#i#�#m# #t#�#c# #c#�#c# ###�#o# #l#u#�#t# #m#�#i# ###�#�#c# # # # # # # #Q#u#�#c# #h#�#i# #t#h#�#n#g# #q#u#a# #(#n#h#�# #B#�# #l#u#�#t# #H#�#n#h# #s#�#,# #B#�# #l#u#�#t# #T#�# #t#�#n#g# #h#�#n#h# #s#�#,# #c#�#c# ###�#o# #l#u#�#t# #c#�# #l#i#�#n# #q#u#a#n#)# #v#�# #c#�#c# #v###n# #b#�#n# #h#�#�#n#g# #d#�#n# #t#h#i# #h#�#n#h# #c#�#a# #T#�#a# #�#n# #n#h#�#n# #d#�#n# #t#�#i# #c#a#o#,# #l#i#�#n# #n#g#�#n#h# #t#r#u#n#g# #�#�#n#g#;# #x#�#t# #x#�# ###�#n#g# #n#g#�#�#i#,# ###�#n#g# #t#�#i#,# ###�#n#g# #p#h#�#p# #l#u#�#t#;# #c#�#c# #h#�#n#h# #p#h#�#t# #v#�# #b#i#�#n# #p#h#�#p# #t#�# #p#h#�#p# ###�#�#c# #�#p# #d#�#n#g# #b#�#o# ###�#m# #n#g#h#i#�#m# #k#h#�#c#.#</w:t>
      </w:r>
    </w:p>
    <w:p>
      <w:pPr>
        <w:pStyle w:val="PreformattedText"/>
        <w:bidi w:val="0"/>
        <w:jc w:val="left"/>
        <w:rPr/>
      </w:pPr>
      <w:r>
        <w:rPr/>
        <w:t>#2#.# #N#g#a#y# #k#h#i# #t#i#�#p# #n#h#�#n# #h#�# #s#�# #v#�# #�#n# #c#�#n# #t#h#�# #l#�#,# #g#i#�#i# #q#u#y#�#t# #t#h#e#o# ###�#n#g# #q#u#y# ###�#n#h# #t#�#i# #T#h#�#n#g# #t#�# #s#�# #0#2#/#2#0#1#8#/#T#T#-#T#A#N#D#T#C# #n#g#�#y# #2#1#-#0#9#-#2#0#1#8# #c#�#a# #C#h#�#n#h# #�#n# # # #T#�#a# #�#n# #n#h#�#n# #d#�#n# #t#�#i# #c#a#o#.# #T#r#o#n#g# #q#u#�# #t#r#�#n#h# #x#�#t# #x#�#,# #c#�#n# #b#�#o# ###�#m# #c#�#c# #q#u#y#�#n# #c#�#a# #t#r#�# #e#m#,# #n#g#�#�#i# #c#h#�#a# #t#h#�#n#h# #n#i#�#n# #t#r#�#n# #c#�# #s#�# #n#g#u#y#�#n# #t#�#c# ## b#�#o# ###�#m# #l#�#i# #�#c#h# #t#�#t# #n#h#�#t# #c#�#a# #n#g#�#�#i# #d#�#�#i# #1#8# #t#u#�#i## .# #</w:t>
      </w:r>
    </w:p>
    <w:p>
      <w:pPr>
        <w:pStyle w:val="PreformattedText"/>
        <w:bidi w:val="0"/>
        <w:jc w:val="left"/>
        <w:rPr/>
      </w:pPr>
      <w:r>
        <w:rPr/>
        <w:t>#3#.# #C#h#�# ###�#n#g# #p#h#�#i# #h#�#p# #v#�#i# #c#�# #q#u#a#n# #C#�#n#g# #a#n# #v#�# #V#i#�#n# #k#i#�#m# #s#�#t# #c#�#n#g# #c#�#p# #n#g#a#y# #t#�# #g#i#a#i# ###o#�#n# ###i#�#u# #t#r#a# ###�###############################0###2###4###&lt;###@###P###T###V###�###�###�###�###�###�####</w:t>
        <w:tab/>
        <w:t>##F</w:t>
        <w:tab/>
        <w:t>##H</w:t>
        <w:tab/>
        <w:t>##J</w:t>
        <w:tab/>
        <w:t>##b</w:t>
        <w:tab/>
        <w:t>##�����ʶʥ��{�j�`OD6###########h�~�##h"#O#6#�CJ##mH##sH####h�XF#6#�CJ##mH##sH##!#j#####h�XF#5#�CJ##U##mH##nH##u####h##C##h"#O#5#�CJ## #h� ###h"#O#@��CJ##aJ##mH##sH#####h�"�#@��CJ##aJ##mH##sH#####h�P{#@��CJ##aJ##mH##sH#####h6#d#@��CJ##aJ##mH##sH### #h� ###h�#-#@��CJ##aJ##mH##sH#####h"#O#CJ##mH##sH#####h�|�#CJ##mH##sH#####h�~�##h"#O#CJ##mH##sH#####h�XF#CJ##mH##sH#####j#####h�XF#CJ##U##mH##nH##u#####h##C##h"#O#5#�CJ##mH##sH########0###4###V###�###�####</w:t>
        <w:tab/>
        <w:t>##F</w:t>
        <w:tab/>
        <w:t>##J</w:t>
        <w:tab/>
        <w:t>##�</w:t>
        <w:tab/>
        <w:t>##�</w:t>
        <w:tab/>
        <w:t>##�############�############�############�############�############�############�############�############�############b###################################V##kd#####$##$#If#####�l##�0##���#�$##,###################�#################</w:t>
        <w:br/>
        <w:t>t##�##�#�%#6##�####�####�####�###�#�####�###�#�####�###�#�####�###�4�#######4�###</w:t>
        <w:br/>
        <w:t>#l#a�##�yt�#�##</w:t>
      </w:r>
    </w:p>
    <w:p>
      <w:pPr>
        <w:pStyle w:val="PreformattedText"/>
        <w:bidi w:val="0"/>
        <w:jc w:val="left"/>
        <w:rPr/>
      </w:pPr>
      <w:r>
        <w:rPr/>
        <w:t>###$##$#1$#If####a$#gd�|�##</w:t>
      </w:r>
    </w:p>
    <w:p>
      <w:pPr>
        <w:pStyle w:val="PreformattedText"/>
        <w:bidi w:val="0"/>
        <w:jc w:val="left"/>
        <w:rPr/>
      </w:pPr>
      <w:r>
        <w:rPr/>
        <w:t>###$##$#1$#If####a$#gd�.###</w:t>
      </w:r>
    </w:p>
    <w:p>
      <w:pPr>
        <w:pStyle w:val="PreformattedText"/>
        <w:bidi w:val="0"/>
        <w:jc w:val="left"/>
        <w:rPr/>
      </w:pPr>
      <w:r>
        <w:rPr/>
        <w:t>###$##$#1$#If####a$#gd�P{##</w:t>
      </w:r>
    </w:p>
    <w:p>
      <w:pPr>
        <w:pStyle w:val="PreformattedText"/>
        <w:bidi w:val="0"/>
        <w:jc w:val="left"/>
        <w:rPr/>
      </w:pPr>
      <w:r>
        <w:rPr/>
        <w:t>###$##$#1$#If####a$#gdf#5##</w:t>
      </w:r>
    </w:p>
    <w:p>
      <w:pPr>
        <w:pStyle w:val="PreformattedText"/>
        <w:bidi w:val="0"/>
        <w:jc w:val="left"/>
        <w:rPr/>
      </w:pPr>
      <w:r>
        <w:rPr/>
        <w:t>###$##$#1$#If####a$#gd�#�##</w:t>
        <w:br/>
        <w:t>b</w:t>
        <w:tab/>
        <w:t>##h</w:t>
        <w:tab/>
        <w:t>##j</w:t>
        <w:tab/>
        <w:t>##x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0</w:t>
        <w:br/>
        <w:t>##�</w:t>
        <w:br/>
        <w:t>##�</w:t>
        <w:br/>
        <w:t>##�</w:t>
        <w:br/>
        <w:t>##########,###.###: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¸®����������¸���~v�n���f�######################h�"�#mH##sH#####hhE�#mH##sH#####h%Mj#mH##sH#####h6#d#mH##sH#####hf#5#mH##sH#####h�#-##h�#-#mH##sH#####h"#O#CJ##aJ#####h�W5##h�W5#aJ##mH##sH#####h�W5#aJ##mH##sH#####h"#O#aJ##mH##sH#####h�#V##h"#O#aJ##mH##sH#####h�~�##h"#O#5#�CJ##aJ####h�~�##h"#O#6#�CJ##mH##sH####h"#O#6#�CJ##mH##sH####h�|�#6#�CJ##mH##sH###$�</w:t>
        <w:tab/>
        <w:t>##�</w:t>
        <w:tab/>
        <w:t>##�</w:t>
        <w:tab/>
        <w:t>##4</w:t>
        <w:br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##2###�###&amp;####)##6-##$0##80##P0##�############�############�############�############�############�############�############�############�############�############�############�############�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#�######$##��##$#1$#If####a$#gd�"######$##��##�x#1$#`��#a$#gd�G:#####$##��##�x#1$#`��#a$#gd�=p#####$##��##�h#1$#`��#a$#gd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��##��#1$#^��#`��#a$#gd�;�#####$##��##��#1$#^��#`��#a$#gd�{U#####$##��##��#1$#`��#a$#gd�=p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,###P###T###�###�###R###V###�###�###########�###�#######.###0###2###�����������Ƚ����������~uh[hP#############h'#�##h"#O#mH##sH#####h�+L##h�P$#@��mH##sH#####h�+L##h"#O#@��mH##sH#####h�+L##h"#O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'#�##h"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$##h"#O####h�+L##h"#O#@��###h�+L##h"#O#@��mH##sH#####h�F�####h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#$##h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###h�#�#mH##sH#####h�#$##h"#O#mH##sH#####h6#�#mH##sH#####h�P{#mH##sH#####h�"�#mH##sH#####h�1�#mH##sH#####h�&gt;�#mH##sH#####hMZ�#mH##sH#####h5C9#mH##sH###2###4###6###8###�###�###�###�###P###\###�#######�###�###�#######~###�###�###�###�###�###�###�###�#######������������¸���wsoZB###.#h�#M##hLK##B*#fH##mH*#ph####q�</w:t>
        <w:br/>
        <w:t>###����###sH*##(#hLK##B*#fH##mH*#ph####q�</w:t>
        <w:br/>
        <w:t>###����###sH*####h�#'####h�+�####hk&gt;�##h�+�#5#�##hK(&lt;#mH##sH#####h�8�#@��mH##sH#####h�+L##hLK##@��mH##sH#####h�+L##h�+�#@��mH##sH#####h�+L##h�#�#@��mH##sH#####h�"�#@��mH##sH#####h�r�#@��mH##sH#####h�#�#mH##sH#####h%Mj#mH##sH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h%Mj####h�P{####hK(&lt;####h&amp;U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M##h"#O####h�#M##h"#O#5#�##########D###F###V###\###�###�###�###�###�###�###�###�###�###�###�###�###�###*###B###��</w:t>
      </w:r>
      <w:r>
        <w:rPr>
          <w:rtl w:val="true"/>
        </w:rPr>
        <w:t>׾�׾ח</w:t>
      </w:r>
      <w:r>
        <w:rPr/>
        <w:t>����</w:t>
      </w:r>
      <w:r>
        <w:rPr/>
        <w:t>oW����E####################################h�#�#B*#]#�fH##ph####q�</w:t>
        <w:br/>
        <w:t>###����###.#h�#M##h�@M#B*#fH##mH*#ph####q�</w:t>
        <w:br/>
        <w:t>###����###sH*##+#h�@M#B*#]#�fH##mH*#ph####q�</w:t>
        <w:br/>
        <w:t>###����###sH*###h�@M#B*#]#�fH##ph####q�</w:t>
        <w:br/>
        <w:t>###����###)#h�#M##h�@M#B*#]#�fH##ph####q�</w:t>
        <w:br/>
        <w:t>###����#####h�|�#B*#]#�fH##ph####q�</w:t>
        <w:br/>
        <w:t>###����###1#h�#M##h�@M#B*#]#�fH##mH*#ph####q�</w:t>
        <w:br/>
        <w:t>###����###sH*#&amp;#h�#M##h�@M#B*#fH##ph####q�</w:t>
        <w:br/>
        <w:t>###����#### #h�@M#B*#fH##ph####q�</w:t>
        <w:br/>
        <w:t>###����######h�@M##B###�###�###�####### ###"###$###&amp;###*###,###&gt;###B###F###J###N###X###j###�###�###�####(##N(##b(##j(##�(###)###)###)##F)##�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#*###*## *##D*##�*##�*##������þ������������������|xtmt����tea##h�)b####h�u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$##h�u#####h�u#####h##�####h�}�##h�u##5#�</w:t>
        <w:tab/>
        <w:t>#h�#�#5#�##h�DK####h�#�###U####h</w:t>
        <w:br/>
        <w:t>-#####hmi�####h&amp;U�####h�r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Z##h�,Z####h�,Z####h##�####h�D�####h�E�##h�D�#5#�</w:t>
        <w:tab/>
        <w:t>#hFd#5#�##h�E�##hFd#5#�##hFd####h�#�####h#a#####h7lW####h�#�#B*#]#�fH##ph####q�</w:t>
        <w:br/>
        <w:t>###����#####hFd#B*#]#�fH##ph####q�</w:t>
        <w:br/>
        <w:t>###����####&amp; #k#�#p# #t#h#�#i# #n#�#m# #b#�#t# #d#i#�#n# #b#i#�#n# #c#�#a# #v#�# #�#n#,# #t#�# ###�# #l#�#n# # # # # #k#�# #h#o#�#c#h# ###�#a# #v#�# #�#n# #r#a# #x#�#t# #x#�#,# #b#�#o# ###�#m# #k#�#p# #t#h#�#i# #v#�# ###�#n#g# #t#h#�#i# #h#�#n# #l#u#�#t# ###�#n#h#.#</w:t>
      </w:r>
    </w:p>
    <w:p>
      <w:pPr>
        <w:pStyle w:val="PreformattedText"/>
        <w:bidi w:val="0"/>
        <w:jc w:val="left"/>
        <w:rPr/>
      </w:pPr>
      <w:r>
        <w:rPr/>
        <w:t>#4#.# #B#�#o# #c#�#o# #T#�#a# #�#n# #n#h#�#n# #d#�#n# #t#�#i# #c#a#o# #(#t#h#�#n#g# #q#u#a# #V#�# #P#h#�#p# #c#h#�# #v#�# #Q#u#�#n# #l#�# #k#h#o#a# #h#�#c#)# #v#�# #n#h#�#n#g# #k#h#�# #k#h###n#,# #v#�#�#n#g# #m#�#c# #t#r#o#n#g# #q#u#�# #t#r#�#n#h# #t#r#i#�#n# #k#h#a#i# #t#h#�#c# #h#i#�#n# #c#�#c# #q#u#y# ###�#n#h# #m#�#i# #c#�#a# #B#�# #l#u#�#t# #H#�#n#h# #s#�#,# #B#�# #l#u#�#t# #T#�# #t#�#n#g# #h#�#n#h# #s#�# #v#�# #c#�#c# #v###n# #b#�#n# #p#h#�#p# #l#u#�#t# #c#�# #l#i#�#n# #q#u#a#n#,# #c#i#n#g# #n#h#�# #n#h#�#n#g# #k#h#�# #k#h###n#,# #v#�#�#n#g# #m#�#c# #t#r#o#n#g# #q#u#�# #t#r#�#n#h# #t#h#�# #l#�#,# #g#i#�#i# #q#u#y#�#t# #c#�#c# #v#�# #�#n# #x#�#m# #h#�#i# #t#�#n#h# #d#�#c# #v#�# #b#�#o# #h#�#n#h# #t#r#�# #e#m# ###�# #T#�#a# #�#n# #n#h#�#n# #d#�#n# #t#�#i# #c#a#o# #k#�#p# #t#h#�#i# #p#h#�#i# #h#�#p# #v#�#i# #l#i#�#n# #n#g#�#n#h# #t#r#u#n#g# #�#�#n#g# #h#�#�#n#g# #d#�#n#,# #b#�#o# ###�#m# #�#p# #d#�#n#g# #t#h#�#n#g# #n#h#�#t# #p#h#�#p# #l#u#�#t# #h#o#�#c# #k#i#�#n# #n#g#h#�# #c#�# #q#u#a#n# #c#�# #t#h#�#m# #q#u#y#�#n# #x#e#m# #x#�#t#,# #g#i#�#i# #q#u#y#�#t#.#</w:t>
      </w:r>
    </w:p>
    <w:p>
      <w:pPr>
        <w:pStyle w:val="PreformattedText"/>
        <w:bidi w:val="0"/>
        <w:jc w:val="left"/>
        <w:rPr/>
      </w:pPr>
      <w:r>
        <w:rPr/>
        <w:t>#T#r#�#n# ###�#y# #l#�# #�# #k#i#�#n# #c#�#a# #T#�#a# #�#n# #n#h#�#n# #d#�#n# #t#�#i# #c#a#o# #v#�# #v#i#�#c# #x#�#t# #x#�# #t#�#i# #p#h#�#m# #x#�#m# #h#�#i# #t#�#n#h# #d#�#c# #v#�# #b#�#o# #h#�#n#h# #t#r#�# #e#m#.# #N#g#a#y# #k#h#i# #n#h#�#n# ###�#�#c# #C#�#n#g# #v###n# #n#�#y# #y#�#u# #c#�#u# #c#�#c# ###�#n#g# #c#h#�# #C#h#�#n#h# #�#n# #T#�#a# #�#n# #n#h#�#n# #d#�#n# #v#�# #T#�#a# #�#n# #q#u#�#n# #s#�# #c#�#c# #c#�#p#,# #T#h#�# #t#r#�#�#n#g# #c#�#c# ###�#n# #v#�# #t#h#u#�#c# #T#�#a# #�#n# #n#h#�#n# #d#�#n# #t#�#i# #c#a#o# #t#�# #c#h#�#c# #t#r#i#�#n# #k#h#a#i#,# #q#u#�#n# #t#r#i#�#t# #t#h#�#c# #h#i#�#n# #n#g#h#i#�#m# #t#�#c# #t#r#o#n#g# #c#�# #q#u#a#n#,# ###�#n# #v#�# #m#�#n#h#.#/#.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N#�#i# #n#h#�#n#:#</w:t>
      </w:r>
    </w:p>
    <w:p>
      <w:pPr>
        <w:pStyle w:val="PreformattedText"/>
        <w:bidi w:val="0"/>
        <w:jc w:val="left"/>
        <w:rPr/>
      </w:pPr>
      <w:r>
        <w:rPr/>
        <w:t>#-# #N#h#�# #t#r#�#n#;#</w:t>
      </w:r>
    </w:p>
    <w:p>
      <w:pPr>
        <w:pStyle w:val="PreformattedText"/>
        <w:bidi w:val="0"/>
        <w:jc w:val="left"/>
        <w:rPr/>
      </w:pPr>
      <w:r>
        <w:rPr/>
        <w:t>#-# ###/#c# #C#h#�#n#h# #�#n# #T#A#N#D#T#C# #(###�# #b#�#o# #c#�#o#)#;#</w:t>
      </w:r>
    </w:p>
    <w:p>
      <w:pPr>
        <w:pStyle w:val="PreformattedText"/>
        <w:bidi w:val="0"/>
        <w:jc w:val="left"/>
        <w:rPr/>
      </w:pPr>
      <w:r>
        <w:rPr/>
        <w:t>#-# #C#�#c# ###/#c# #P#h#�# #C#h#�#n#h# #�#n# #T#A#N#D#T#C#</w:t>
      </w:r>
    </w:p>
    <w:p>
      <w:pPr>
        <w:pStyle w:val="PreformattedText"/>
        <w:bidi w:val="0"/>
        <w:jc w:val="left"/>
        <w:rPr/>
      </w:pPr>
      <w:r>
        <w:rPr/>
        <w:t>#-# #C#�#c# ###/#c# #T#h#�#m# #p#h#�#n# #T#A#N#D#T#C#;#</w:t>
      </w:r>
    </w:p>
    <w:p>
      <w:pPr>
        <w:pStyle w:val="PreformattedText"/>
        <w:bidi w:val="0"/>
        <w:jc w:val="left"/>
        <w:rPr/>
      </w:pPr>
      <w:r>
        <w:rPr/>
        <w:t>#-# #B#a#n# #N#�#i# #c#h#�#n#h# #T#r#u#n#g# #�#�#n#g#;#</w:t>
      </w:r>
    </w:p>
    <w:p>
      <w:pPr>
        <w:pStyle w:val="PreformattedText"/>
        <w:bidi w:val="0"/>
        <w:jc w:val="left"/>
        <w:rPr/>
      </w:pPr>
      <w:r>
        <w:rPr/>
        <w:t>#-# #�#y# #b#a#n# #P#h#�#p# #l#u#�#t# #c#�#a# #Q#u#�#c# #h#�#i#;#</w:t>
      </w:r>
    </w:p>
    <w:p>
      <w:pPr>
        <w:pStyle w:val="PreformattedText"/>
        <w:bidi w:val="0"/>
        <w:jc w:val="left"/>
        <w:rPr/>
      </w:pPr>
      <w:r>
        <w:rPr/>
        <w:t>#-# #�#y# #b#a#n# #T#�# #p#h#�#p# #c#�#a# #Q#u#�#c# #h#�#i#;#</w:t>
      </w:r>
    </w:p>
    <w:p>
      <w:pPr>
        <w:pStyle w:val="PreformattedText"/>
        <w:bidi w:val="0"/>
        <w:jc w:val="left"/>
        <w:rPr/>
      </w:pPr>
      <w:r>
        <w:rPr/>
        <w:t>#-# #�#y# #b#a#n#�#V###n# #h#o#�#,# #G#i#�#o# #d#�#c#,# #T#h#a#n#h# #n#i#�#n#,# #T#h#i#�#u# #n#i#�#n# #v#�# #N#h#i# ###�#n#g# #c#�#a# #Q#u#�#c# #h#�#i#;#</w:t>
      </w:r>
    </w:p>
    <w:p>
      <w:pPr>
        <w:pStyle w:val="PreformattedText"/>
        <w:bidi w:val="0"/>
        <w:jc w:val="left"/>
        <w:rPr/>
      </w:pPr>
      <w:r>
        <w:rPr/>
        <w:t>#-# #V#i#�#n# #k#i#�#m# #s#�#t# #n#h#�#n# #d#�#n# #t#�#i# #c#a#o#;#</w:t>
      </w:r>
    </w:p>
    <w:p>
      <w:pPr>
        <w:pStyle w:val="PreformattedText"/>
        <w:bidi w:val="0"/>
        <w:jc w:val="left"/>
        <w:rPr/>
      </w:pPr>
      <w:r>
        <w:rPr/>
        <w:t>#-# #B#�# #T#�# #p#h#�#p#;#</w:t>
      </w:r>
    </w:p>
    <w:p>
      <w:pPr>
        <w:pStyle w:val="PreformattedText"/>
        <w:bidi w:val="0"/>
        <w:jc w:val="left"/>
        <w:rPr/>
      </w:pPr>
      <w:r>
        <w:rPr/>
        <w:t>#-# #B#�# #C#�#n#g# #a#n#;#</w:t>
      </w:r>
    </w:p>
    <w:p>
      <w:pPr>
        <w:pStyle w:val="PreformattedText"/>
        <w:bidi w:val="0"/>
        <w:jc w:val="left"/>
        <w:rPr/>
      </w:pPr>
      <w:r>
        <w:rPr/>
        <w:t>#-# #C#�#n#g# #T#T###T# #T#A#N#D#T#C# #(###�# #####n#g# #t#�#i#)#;#</w:t>
      </w:r>
    </w:p>
    <w:p>
      <w:pPr>
        <w:pStyle w:val="PreformattedText"/>
        <w:bidi w:val="0"/>
        <w:jc w:val="left"/>
        <w:rPr/>
      </w:pPr>
      <w:r>
        <w:rPr/>
        <w:t>#-# #L#�#u#:# #V#P#,# #V#�# #P#C#&amp;#Q#L#K#H# #(#T#A#N#D#T#C#)#.###K#T#.# #C#H#�#N#H# #�#N#</w:t>
      </w:r>
    </w:p>
    <w:p>
      <w:pPr>
        <w:pStyle w:val="PreformattedText"/>
        <w:bidi w:val="0"/>
        <w:jc w:val="left"/>
        <w:rPr/>
      </w:pPr>
      <w:r>
        <w:rPr/>
        <w:t>#P#H#�# #C#H#�#N#H# #�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u#y#�#n# #T#r#�# #T#u#�##### # # 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*##�*###+###+###+###+###+###+##"+##(+##,+##0+##2+##^+##`+##�+##�+##�+##�+###,##</w:t>
        <w:br/>
        <w:t>,###,##4-##6-##�-##�-###.##N.##�.##F/##H/##�/##�/##"0##$0##80##:0##�0##��������������������������ü������|ob#########h�v�##h"#O#CJ##mH##sH#####h�v�##h"#O#CJ##mH##sH#####h�v�##h"#O#5#�6#�CJ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:##h"#O####h�.�##h"#O#5#�6#�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###h�G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p]##h�G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:##h�G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p]##hJ4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"�##hJ4 ####hJ4 ####h�"�##h�"�#mH##sH#####hOE}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"�##h�"�####h�r�####h�}�####hOE}####h�)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Z##h�,Z####h�,Z####h�u##%P0##�0##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D1##�1##�1##^2##�2##�2##�2###3##^3##x3##�############�############�############�############�############�############�############�############�############�############�############�############s######################$##�h##$#1$#If####a$#gd�"##o�####1r�F#U###$##$#1$#C$#Eƀ####&amp;r�F########################################################################################################################If####a$#gd�#�#o�####1r�F#</w:t>
      </w:r>
    </w:p>
    <w:p>
      <w:pPr>
        <w:pStyle w:val="PreformattedText"/>
        <w:bidi w:val="0"/>
        <w:jc w:val="left"/>
        <w:rPr/>
      </w:pPr>
      <w:r>
        <w:rPr/>
        <w:t>###$##$#1$#If####a$#gd�#�######$##$#1$#If####a$#gd�#�#o�####1r�F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#�0##</w:t>
        <w:br/>
        <w:t>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�1##�1##�1##�1##@2##Z2##\2##^2##�2##�2##�2###3##^3##�3##���̿����sfW�NE�9###########################h�#�##h"#O#5#�mH##sH####h�v�##h�;�#CJ#####h�v�##h"#O#CJ#####h�v�##h"#O#CJ##aJ##mH##sH#####h�of##h`3d#CJ##mH*#sH*####h�v�##h�#v#CJ##aJ##mH*#sH*####h�v�##hjg{#CJ##aJ##mH*#sH*##%#h�v�##hjg{#CJ##aJ##fH##q�</w:t>
        <w:br/>
        <w:t>###����###(#h�v�##hjg{#CJ##\#�aJ##fH##q�</w:t>
        <w:br/>
        <w:t>###����####</w:t>
        <w:br/>
        <w:t>#h�of#CJ#####h�v�##h|Ue#CJ##mH*#sH*####h�v�##h�.##CJ##mH*#sH*####h�v�##h"#O#CJ##mH*#sH*####h�v�##h"#O#CJ##mH##sH#####h�v�##hhE�#CJ##mH##sH###x3##�3##�3##�3##�3##�3##�3##�3##�3##�3##�3##�############�############�############�############�############�############�############�############�############^###########################V##kdZ####$##$#If#####�l##�0######p#######################V#################</w:t>
        <w:br/>
        <w:t>t##�##�#p##6##�####�####�####�###�#�####�###�#�####�###�#�####�###�4�#######4�###</w:t>
        <w:br/>
        <w:t>#l#a�#l#yt�#�##</w:t>
      </w:r>
    </w:p>
    <w:p>
      <w:pPr>
        <w:pStyle w:val="PreformattedText"/>
        <w:bidi w:val="0"/>
        <w:jc w:val="left"/>
        <w:rPr/>
      </w:pPr>
      <w:r>
        <w:rPr/>
        <w:t>###$##$#1$#If####a$#gd�#�######$##�###$#1$#If####`�##a$#gd�#�######$##�###$#1$#If####`�##a$#gd�#�#o�####1r�F#####$##$#1$#If####a$#gd�#�#o�####1r�F#</w:t>
        <w:br/>
        <w:t>�3##�3##�3##�3##�3##�3##�3##�3##�3##�3##�3##�3##�3##�3##�3##�3##�3###4###4###4###4###4###4## 4##"4##������û����������������##################################################################################################################################################################################################h�#�####h�`�#mH##nH##u####h#Ip####j#####h#Ip#U####h�j�####j#####h�j�#U####h�D�##hWv�#CJ##mH*#sH*####h�D�#CJ##mH##sH#####h"#O#5#�mH##sH####hc#�##h"#O#5#�mH##sH####hc#�##h"#O#5#�CJ##aJ##mH##sH####�3##�3##�3##�3##�3##�3##�3##�3##�3##�3###4###4###4## 4##"4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$#a$#gd�#�######$#a$#########�###�x##�x#1$#`�##gd�{U###6#&amp;P</w:t>
        <w:tab/>
        <w:t>#1�}#:p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. ��A!��#"�n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$##$#If#####�#�!v##h##v##,##v##�#:V###�l#</w:t>
        <w:br/>
        <w:t>t##�##�#�%#6##�###5�####,#5�####�#a�##�yt�#�#X##$##$#If#####�l#!v##h##v#####v##V#:V###�l#</w:t>
        <w:br/>
        <w:t>t##�##�#p##6##�###5�######5�####V#a�#l#yt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PJ##_H##mH*#nH*#sH*#tH*#####D##`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O#####N#o#r#m#a#l#########CJ##PJ##_H##aJ##mH</w:t>
        <w:tab/>
        <w:t>#sH</w:t>
        <w:tab/>
        <w:t>#tH</w:t>
        <w:tab/>
        <w:t>###################D#A 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 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O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2#�#�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O#0###F#o#o#t#e#r# #C#h#a#r#####PJ##4##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Ip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:#�#�!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Ip#0###H#e#a#d#e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#�@��###�#######theme/theme/theme1.xml�Y[��F#~/�?#�;�I�,�#[��6�I���&lt;��ck�#�ьwcB�$O})#�҇#�ևR#h��/�1##��G��H�g�q�B</w:t>
        <w:br/>
        <w:t>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Ιo�9��H�z�QD�#�p��[�Rr##�</w:t>
      </w:r>
      <w:r>
        <w:rPr/>
        <w:t>ؘ�</w:t>
      </w:r>
      <w:r>
        <w:rPr/>
        <w:t>Ӗ{o�/4\�##�#e1n�#��k��~r#�#G�#�#</w:t>
        <w:br/>
        <w:t>1�)#�#�#��f8�k#�DH�i2-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��J�b�H�:1����Ʉ��3�.�</w:t>
      </w:r>
      <w:r>
        <w:rPr>
          <w:rtl w:val="true"/>
        </w:rPr>
        <w:t>ݥ</w:t>
      </w:r>
      <w:r>
        <w:rPr/>
        <w:t>�</w:t>
      </w:r>
      <w:r>
        <w:rPr/>
        <w:t>#��Xp90��@�Ɔ�#�#�#&lt;��s�h˅y��x�#</w:t>
        <w:tab/>
      </w:r>
      <w:r>
        <w:rPr>
          <w:rtl w:val="true"/>
        </w:rPr>
        <w:t>ס</w:t>
      </w:r>
      <w:r>
        <w:rPr/>
        <w:t>�</w:t>
      </w:r>
      <w:r>
        <w:rPr/>
        <w:t>#��rK��-�^-��̈�-��]_�ev����L�#��{�v�_#�����Z���S#4#�JS.�O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n�[-#x�u�s</w:t>
      </w:r>
      <w:r>
        <w:rPr/>
        <w:t>ۗ</w:t>
      </w:r>
      <w:r>
        <w:rPr/>
        <w:t>?#�@�o#��##E#�@)���{^�#x#^�R|m#_/��^��+PHI|��.�j�\m#�0z�</w:t>
        <w:br/>
        <w:t>o�^�^ɜ�PP</w:t>
      </w:r>
    </w:p>
    <w:p>
      <w:pPr>
        <w:pStyle w:val="PreformattedText"/>
        <w:bidi w:val="0"/>
        <w:jc w:val="left"/>
        <w:rPr/>
      </w:pPr>
      <w:r>
        <w:rPr/>
        <w:t>yu�)&amp;,#�j-B#Y�#�#R$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8@�#$��#�#</w:t>
        <w:br/>
        <w:t>o�b�a�T)�KU�/�:R#A;#i</w:t>
      </w:r>
      <w:r>
        <w:rPr/>
        <w:t>֒</w:t>
      </w:r>
      <w:r>
        <w:rPr/>
        <w:t>#0�#C���G</w:t>
        <w:tab/>
        <w:t>����9xu5����'O_�&lt;���</w:t>
      </w:r>
      <w:r>
        <w:rPr>
          <w:rtl w:val="true"/>
        </w:rPr>
        <w:t>ٳ</w:t>
      </w:r>
      <w:r>
        <w:rPr/>
        <w:t>���</w:t>
      </w:r>
      <w:r>
        <w:rPr/>
        <w:t>fs+W��</w:t>
      </w:r>
    </w:p>
    <w:p>
      <w:pPr>
        <w:pStyle w:val="PreformattedText"/>
        <w:bidi w:val="0"/>
        <w:jc w:val="left"/>
        <w:rPr/>
      </w:pPr>
      <w:r>
        <w:rPr/>
        <w:t>#Ou��?}�ϋ/������oө��\ǿ��7��.��U(N�{���������#��##��!�0wn�c�.�`�#�� ���0DD�h�S�b$g����@�Z �,�#6�x?#��#��##�#a2#���f##�}�h�%�(</w:t>
      </w:r>
      <w:r>
        <w:rPr>
          <w:rtl w:val="true"/>
        </w:rPr>
        <w:t>ܔ</w:t>
      </w:r>
      <w:r>
        <w:rPr/>
        <w:t>sia#��}�d���"td�;@����|##Kl.�##4�P##4�1#���#1���#!F\��(a�M��8#D�!#�#��VF7H#yY�#B�����w:��V��G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{H�6��E2�q=. �SL��#c�m6�#X��� 3���Ed"#A#m&gt;�#c:��#�#E3#v@�P�~�#�D�s�</w:t>
        <w:tab/>
        <w:t>#|��w�&lt;�&lt;�xk��#l��l5�#</w:t>
        <w:br/>
        <w:t>�SZ#��2O,����Q��#� ��##���#��#�5y�;y##=��eE�G�</w:t>
      </w:r>
      <w:r>
        <w:rPr/>
        <w:t>펍</w:t>
      </w:r>
      <w:r>
        <w:rPr/>
        <w:t>|\P��</w:t>
        <w:tab/>
        <w:t>��M7�$|#n]�#��ɇ��]4��`�U6��G�(��^�����_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v]m</w:t>
      </w:r>
      <w:r>
        <w:rPr>
          <w:rtl w:val="true"/>
        </w:rPr>
        <w:t>ޣ</w:t>
      </w:r>
      <w:r>
        <w:rPr/>
        <w:t>�</w:t>
      </w:r>
      <w:r>
        <w:rPr/>
        <w:t>{�</w:t>
        <w:tab/>
        <w:t>�t ##�q�}�Е�}#�v�#��r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����0�##� D3��]�d�3�S��#���#��x:���8}d-���i*##��x����qC��Z}�#��Wl��qyI@�^��6�I�j!Q_#� ��s#���Z�{aѴ�hH��Tm�#jyV`���f���#��#&lt;U!��2Oi���U�|���#L�#`#���U�������ե�v�L#$�r3I�Ȩ#�C4�Yu���иh����#�d(�|PZ+#�ƻX\6�`��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���</w:t>
      </w:r>
      <w:r>
        <w:rPr/>
        <w:t>q˭U}(�#���</w:t>
        <w:tab/>
        <w:t>&lt;��a4���r���#</w:t>
      </w:r>
      <w:r>
        <w:rPr>
          <w:rtl w:val="true"/>
        </w:rPr>
        <w:t>ޟ</w:t>
      </w:r>
      <w:r>
        <w:rPr/>
        <w:t>�</w:t>
      </w:r>
      <w:r>
        <w:rPr/>
        <w:t>D���Q�Y�E#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""p�P#�\��&lt;</w:t>
      </w:r>
    </w:p>
    <w:p>
      <w:pPr>
        <w:pStyle w:val="PreformattedText"/>
        <w:bidi w:val="0"/>
        <w:jc w:val="left"/>
        <w:rPr/>
      </w:pPr>
      <w:r>
        <w:rPr/>
        <w:t>4V#���+ ##,�&amp;�ʇF#�n&amp;#O&amp;x$�k#2��)(|�#</w:t>
      </w:r>
      <w:r>
        <w:rPr/>
        <w:t>֫���</w:t>
      </w:r>
      <w:r>
        <w:rPr/>
        <w:t>`i���A8&gt;v#�&lt;�����zY#pL8�#*��##x��#</w:t>
      </w:r>
      <w:r>
        <w:rPr/>
        <w:t>٪��</w:t>
      </w:r>
      <w:r>
        <w:rPr/>
        <w:t>#S&amp;��;EUC�8��#e#E#�#��&lt;����#hg</w:t>
      </w:r>
      <w:r>
        <w:rPr/>
        <w:t>ٚ</w:t>
      </w:r>
      <w:r>
        <w:rPr/>
        <w:t>!�ZH�Fx0�</w:t>
      </w:r>
    </w:p>
    <w:p>
      <w:pPr>
        <w:pStyle w:val="PreformattedText"/>
        <w:bidi w:val="0"/>
        <w:jc w:val="left"/>
        <w:rPr/>
      </w:pPr>
      <w:r>
        <w:rPr/>
        <w:t>V#��M�r��u�6���Ds�3</w:t>
      </w:r>
    </w:p>
    <w:p>
      <w:pPr>
        <w:pStyle w:val="PreformattedText"/>
        <w:bidi w:val="0"/>
        <w:jc w:val="left"/>
        <w:rPr/>
      </w:pPr>
      <w:r>
        <w:rPr/>
        <w:t>U�]Ӯ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5y��2Ġiz�O�{]r�K�[�'�]##����u��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>
          <w:rtl w:val="true"/>
        </w:rPr>
        <w:t>\�#���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�</w:t>
      </w:r>
      <w:r>
        <w:rPr/>
        <w:t>-�#��`�R�#�</w:t>
      </w:r>
      <w:r>
        <w:rPr/>
        <w:t>֫</w:t>
      </w:r>
      <w:r>
        <w:rPr/>
        <w:t>#�&amp;�}������`##A&lt;��"xN#W���#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IR</w:t>
      </w:r>
      <w:r>
        <w:rPr>
          <w:rtl w:val="true"/>
        </w:rPr>
        <w:t>ـ</w:t>
      </w:r>
      <w:r>
        <w:rPr/>
        <w:t>[��n</w:t>
      </w:r>
    </w:p>
    <w:p>
      <w:pPr>
        <w:pStyle w:val="PreformattedText"/>
        <w:bidi w:val="0"/>
        <w:jc w:val="left"/>
        <w:rPr/>
      </w:pPr>
      <w:r>
        <w:rPr/>
        <w:t>8r�</w:t>
        <w:tab/>
        <w:t>i��K~�#*~P(5�^�z�B�oW#m</w:t>
      </w:r>
      <w:r>
        <w:rPr/>
        <w:t>߯�</w:t>
      </w:r>
      <w:r>
        <w:rPr/>
        <w:t>{~���T�@c#aT���.}x</w:t>
      </w:r>
    </w:p>
    <w:p>
      <w:pPr>
        <w:pStyle w:val="PreformattedText"/>
        <w:bidi w:val="0"/>
        <w:jc w:val="left"/>
        <w:rPr/>
      </w:pPr>
      <w:r>
        <w:rPr/>
        <w:t>E#��#5��#&amp;Z�i�2bQ��/,EE\}�)W��q#���Z�</w:t>
      </w:r>
      <w:r>
        <w:rPr/>
        <w:t>߬</w:t>
      </w:r>
      <w:r>
        <w:rPr/>
        <w:t>6;�B���#�n�Qh#�N�[#��~7�#�#�9R`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Q������J�~�Y�{�J</w:t>
      </w:r>
      <w:r>
        <w:rPr/>
        <w:t>۫�</w:t>
      </w:r>
      <w:r>
        <w:rPr/>
        <w:t>#=��$����S��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#�@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B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-#######b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####B###�*##�0##�3##"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�</w:t>
        <w:tab/>
        <w:t>##P0##x3##�3##"4##</w:t>
      </w:r>
    </w:p>
    <w:p>
      <w:pPr>
        <w:pStyle w:val="PreformattedText"/>
        <w:bidi w:val="0"/>
        <w:jc w:val="left"/>
        <w:rPr/>
      </w:pPr>
      <w:r>
        <w:rPr/>
        <w:t>########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-####!#���###�8######�############################@##�####��####�#���#�#######�r######�###############��######�(#####</w:t>
        <w:tab/>
        <w:t>�######################</w:t>
        <w:br/>
        <w:t>�###############�D#####</w:t>
        <w:br/>
        <w:t>�###############�############"�####?########�###########�###########�D#####</w:t>
        <w:br/>
        <w:t>�###############�############"�####?########�###########�###########�B#####</w:t>
        <w:br/>
        <w:t>�############S##�####�#####�#####�#######</w:t>
        <w:tab/>
        <w:t>###?########�########/##�@######�####################��������###�####################��������####�###########j###7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###t#########a#######�#######t##################### ###O###T###d###d###�###�###�###�###�###�###�###�###�###�###�#######�###�###�###�###:###=###�###�###�###�#######(###�###�###(###.###�###�###�###�###E###R###y###y###�###�###�###�###�###�###�###�###�###s###~###~###�####</w:t>
        <w:tab/>
        <w:t>##g</w:t>
        <w:tab/>
        <w:t>##h</w:t>
        <w:tab/>
        <w:t>##r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$</w:t>
        <w:br/>
        <w:t>##$</w:t>
        <w:br/>
        <w:t>##�</w:t>
        <w:br/>
        <w:t>##�</w:t>
        <w:br/>
        <w:t>##�</w:t>
        <w:br/>
        <w:t>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 ###O###T###d###d###�###�###�###�###�###�###�###�###�###�###�#######�###�###�###�###:###=###�###�###�###�#######(###�###�###(###.###�###�###�###�###E###R###y###y###�###�###�###�###�###�###�###�###�###s###~###~###�####</w:t>
        <w:tab/>
        <w:t>##g</w:t>
        <w:tab/>
        <w:t>##h</w:t>
        <w:tab/>
        <w:t>##r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$</w:t>
        <w:br/>
        <w:t>##$</w:t>
        <w:br/>
        <w:t>##�</w:t>
        <w:br/>
        <w:t>##�</w:t>
        <w:br/>
        <w:t>##�</w:t>
        <w:br/>
        <w:t>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�###########�#######w###SL##�u##�.##�f##</w:t>
        <w:br/>
        <w:t>-##1##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c###}##� ##�A##LK###a##�.##$###Ja##J4 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�"##�P$#�7%#3&gt;%#�#'#�#*#4#,#�#-#(O-#�#0#g&gt;1#f#5#�W5#�&lt;7#�#8#�o8#5C9#�x9#�G:#zq:#K(&lt;#x$A#�XF#�&lt;H#�DK#2[K#�+L#�#M#�#M#�@M#"#O##8O#YqP#�{U#7lW#�,Z#�|\#�)b#6#d#`3d#|Ue#0fe#�of#</w:t>
        <w:br/>
        <w:t>#i#%Mj#�#m#C</w:t>
        <w:tab/>
        <w:t>o#�=p##Ip#D#r#�#v#T~w#�P{#jg{#�+}#OE}#�K~#�\#Fd#�"�#hE�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&lt;!�#�&gt;�#�?�#�#�#�8�#�|�#uR�#�1�#JJ�#H&amp;�#�z�#�d�#�F�#�&lt;�#y�###�#�#�#Wv�#k&gt;�#zm�#6#�#Y1�#�;�#�#�#�2�#�D�#�H�#�#�#�#�#�`�#&amp;U�#�#�#�`�#�}�#�.�#�#�#r$�#�E�#�"�#�v�#�#�#�#�#MZ�#�.�#�#�#N5�#�c�#'#�#�D�###�#�r�##f�#�j�#�d�#mi�#�+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@#�##�###�###########�#######�########(###########�#######�#######�##</w:t>
        <w:br/>
        <w:t>####�##(####��######U#n#k#n#o#w#n###C#h#i# #H#i#e#u#��########################��##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.�#############�*#�{$#�</w:t>
        <w:tab/>
        <w:t>#######�#######C#a#l#i#b#r#i###A#�#############�##�$#B########�#######C#a#m#b#r#i#a# #M#a#t#h###"###1#�##��###h#####�KtG�KtGEDt'##########�############�#####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}#��#0#######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2�q#�####��##########################HP####</w:t>
        <w:tab/>
        <w:t>�###$P##�###���������������������"#O#####2#####################!#################################x###x###########�###############�#######��##################k#h#a#n#h#b#s###a#d#m#i#n#######################################################################################��##</w:t>
        <w:br/>
        <w:t>#######################���Oh#��##+'��0###h###########�#######�#######�#######�#######�#######�#######�###</w:t>
        <w:tab/>
        <w:t>###�#######�###</w:t>
        <w:b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###################################khanhbs#####################Normal##########admin###########2###########Microsoft Office Word###@###########@####n̆���#@####V#Ȥ��#@####V#Ȥ�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����####$###%###&amp;###'###(###)###����+###,###-###.###/###0###1###2###3###4###5###6###7###8###9###:###;###����=###&gt;###?###@###A###B###C###����E###F###G###H###I###J###K###�������N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b����#P###�#######D#a#t#a#########################################################</w:t>
        <w:br/>
        <w:t>###������������####################################"###########1#T#a#b#l#e#################################################################����####################################*###�#######W#o#r#d#D#o#c#u#m#e#n#t#####################################################����########################################8B########S#u#m#m#a#r#y#I#n#f#o#r#m#a#t#i#o#n###########################(###������������####################################&lt;#############D#o#c#u#m#e#n#t#S#u#m#m#a#r#y#I#n#f#o#r#m#a#t#i#o#n###########8#######��������####################################D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