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</w:t>
      </w:r>
      <w:r>
        <w:rPr>
          <w:rtl w:val="true"/>
        </w:rPr>
        <w:t>ޏ</w:t>
      </w:r>
      <w:r>
        <w:rPr/>
        <w:t>####bjbj�n�n##################</w:t>
        <w:tab/>
        <w:t>###;�##�#�a�#�aw�######+#######################��##########��##########��##################�#####�#######�###2#######2#######2#######2#######2###############����####F#######F#######F###8###~#######�###\###F#######�)##0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'###�###�###H###))######+)######+)######+)######+)######+)######+)##$####+##�###�-##B###O)##Q###################2#######�#######################�###@###</w:t>
      </w:r>
    </w:p>
    <w:p>
      <w:pPr>
        <w:pStyle w:val="PreformattedText"/>
        <w:bidi w:val="0"/>
        <w:jc w:val="left"/>
        <w:rPr/>
      </w:pPr>
      <w:r>
        <w:rPr/>
        <w:t>#######�#######�#######O)##############2####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)######�$######�$######�$######�###&lt;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)##############�$######################################################�#######))##############�$##############�$##############################################################################�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�))�#��#########����####7 ##"###�$###############)######�)##0###�)######�$#######.######Y ##x####.######�$######################################################################�$#######.##############2#######�$##0###�#######�#######�$######�#######�#######################################�#######�#######�#######O)######O)######################################�$######################################�#######�#######�#######�)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.######�#######�#######�#######�#######�#######�###############################################################�#######�#######�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�#A# #�#N# #N#H#�#N# #D#�#N# #T#�#I# #C#A#O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�#:# #6#4#/#T#A#N#D#T#C#-#P#C#</w:t>
      </w:r>
    </w:p>
    <w:p>
      <w:pPr>
        <w:pStyle w:val="PreformattedText"/>
        <w:bidi w:val="0"/>
        <w:jc w:val="left"/>
        <w:rPr/>
      </w:pPr>
      <w:r>
        <w:rPr/>
        <w:t>#V#/#v# #t#h#�#n#g# #b#�#o# #k#�#t# #q#u#�# #g#i#�#i# ###�#p# #t#r#�#c# #t#u#y#�#n# #m#�#t# #s#�# #v#�#�#n#g# #m#�#c# #v#�# #h#�#n#h# #s#�#,#</w:t>
      </w:r>
    </w:p>
    <w:p>
      <w:pPr>
        <w:pStyle w:val="PreformattedText"/>
        <w:bidi w:val="0"/>
        <w:jc w:val="left"/>
        <w:rPr/>
      </w:pPr>
      <w:r>
        <w:rPr/>
        <w:t>#d#�#n# #s#�# #v#�# #t#�# #t#�#n#g# #h#�#n#h# #c#h#�#n#h#.#</w:t>
      </w:r>
    </w:p>
    <w:p>
      <w:pPr>
        <w:pStyle w:val="PreformattedText"/>
        <w:bidi w:val="0"/>
        <w:jc w:val="left"/>
        <w:rPr/>
      </w:pPr>
      <w:r>
        <w:rPr/>
        <w:t>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H#�# #N#�#i#,# #n#g#�#y# #0#3# #t#h#�#n#g# #4# #n###m# #2#0#1#9##### # # # # # # # # # # #K#�#n#h# #g#�#i#: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C#�#c# #T#�#a# #�#n# #n#h#�#n# #d#�#n# #v#�# #T#�#a# #�#n# #q#u#�#n# #s#�#;#</w:t>
      </w:r>
    </w:p>
    <w:p>
      <w:pPr>
        <w:pStyle w:val="PreformattedText"/>
        <w:bidi w:val="0"/>
        <w:jc w:val="left"/>
        <w:rPr/>
      </w:pPr>
      <w:r>
        <w:rPr/>
        <w:t>#-# #C#�#c# ###�#n# #v#�# #t#h#u#�#c# #T#�#a# #�#n# #n#h#�#n# #d#�#n# #t#�#i# #c#a#o#.#####</w:t>
      </w:r>
    </w:p>
    <w:p>
      <w:pPr>
        <w:pStyle w:val="PreformattedText"/>
        <w:bidi w:val="0"/>
        <w:jc w:val="left"/>
        <w:rPr/>
      </w:pPr>
      <w:r>
        <w:rPr/>
        <w:t>#N#g#�#y# #0#9#-#0#1#-#2#0#1#9#,# #H#�#i# ###�#n#g# #T#h#�#m# #p#h#�#n# #T#�#a# #�#n# #n#h#�#n# #d#�#n# #t#�#i# #c#a#o# ###�# #t#�# #c#h#�#c# #b#u#�#i# #g#i#�#i# ###�#p# #t#r#�#c# #t#u#y#�#n# #t#o#�#n# #q#u#�#c# #v#�# #m#�#t# #s#�# #v#�#�#n#g# #m#�#c# #t#r#o#n#g# #q#u#�# #t#r#�#n#h# #g#i#�#i# #q#u#y#�#t# #c#�#c# #v#�# #�#n# #h#�#n#h# #s#�#,# #d#�#n# #s#�# #v#�# #h#�#n#h# #c#h#�#n#h#.# #T#r#�#n# #c#�# #s#�# #c#�#c# #�# #k#i#�#n# #p#h#�#n# #�#n#h# #v#�#�#n#g# #m#�#c# #v#�# #g#i#�#i# ###�#p# #c#�#a# #H#�#i# ###�#n#g# #T#h#�#m# #p#h#�#n#,# #T#�#a# #�#n# #n#h#�#n# #d#�#n# #t#�#i# #c#a#o# #t#h#�#n#g# #b#�#o# #k#�#t# #q#u#�# #g#i#�#i# ###�#p# #v#�#�#n#g# #m#�#c# #n#h#�# #s#a#u#:#</w:t>
      </w:r>
    </w:p>
    <w:p>
      <w:pPr>
        <w:pStyle w:val="PreformattedText"/>
        <w:bidi w:val="0"/>
        <w:jc w:val="left"/>
        <w:rPr/>
      </w:pPr>
      <w:r>
        <w:rPr/>
        <w:t>#I#.# #V#�# #h#�#n#h# #s#�#</w:t>
      </w:r>
    </w:p>
    <w:p>
      <w:pPr>
        <w:pStyle w:val="PreformattedText"/>
        <w:bidi w:val="0"/>
        <w:jc w:val="left"/>
        <w:rPr/>
      </w:pPr>
      <w:r>
        <w:rPr/>
        <w:t>#1#.# #T#�#n#h# #t#i#�#t# ## ##�# #b#�#i# #t#h#�#�#n#g# ###�#�#c# #m#�#t# #p#h#�#n# #n#g#h#)#a# #v#�# #d#�#n# #s#�##  #q#u#y# ###�#n#h# #t#�#i# #k#h#o#�#n# #1# ###i#�#u# #6#3# #c#�#a# #B#�# #l#u#�#t# #H#�#n#h# #s#�# ###�#�#c# #h#i#�#u# #n#h#�# #t#h#�# #n#�#o#?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m# #c# #k#h#o#�#n# #3# ###i#�#u# #4#0# #c#�#a# #B#�# #l#u#�#t# #H#�#n#h# #s#�# #t#h#�# #k#h#�#n#g# #t#h#i# #h#�#n#h# #�#n# #t#�# #h#�#n#h# ###�#i# #v#�#i# #n#g#�#�#i# #b#�# #k#�#t# #�#n# #t#�# #h#�#n#h# #v#�# #t#�#i# #t#h#a#m# #�# #t#�#i# #s#�#n#,# #t#�#i# #n#h#�#n# #h#�#i# #l#�# #n#�#u# #s#a#u# #k#h#i# #b#�# #k#�#t# #�#n# ###�# #n#�#p# #l#�#i# #�#t# #n#h#�#t# #b#a# #p#h#�#n# #t#�# #t#�#i# #s#�#n# #t#h#a#m# #�#,# #n#h#�#n# #h#�#i# #l#�# #v#�# #h#�#p# #t#�#c# #t#�#c#h# #c#�#c# #v#�#i# #c#�# #q#u#a#n# #c#h#�#c# #n###n#g# #t#r#o#n#g# #v#i#�#c# #p#h#�#t# #h#i#�#n#,# ###i#�#u# #t#r#a#,# #x#�# #l#�# #t#�#i# #p#h#�#m# #h#o#�#c# #l#�#p# #c#�#n#g# #l#�#n#.# #T#u#y# #n#h#i#�#n#,# ###�#i# #v#�#i# #t#r#�#�#n#g# #h#�#p# #b#�# #�#p# #d#�#n#g# #h#�#n#h# #p#h#�#t# #c#�#i# #t#�#o# #k#h#�#n#g# #g#i#a#m# #g#i#�#,# #t#�# #c#�# #t#h#�#i# #h#�#n# #h#o#�#c# #t#�# #c#h#u#n#g# #t#h#�#n# #l#�# #l#o#�#i# #h#�#n#h# #p#h#�#t# #n#h#�# #h#�#n# #s#o# #v#�#i# #h#�#n#h# #p#h#�#t# #t#�# #h#�#n#h#,# #n#�#n# ## ##�# #b#�#i# #t#h#�#�#n#g# ###�#�#c# #m#�#t# #p#h#�#n# #n#g#h#)#a# #v#�# #d#�#n# #s#�##  #q#u#y# ###�#n#h# #t#�#i# #k#h#o#�#n# #1# ###i#�#u# #6#3# #c#�#a# #B#�# #l#u#�#t# #H#�#n#h# #s#�# ###�#�#c# #h#i#�#u# #l#�# ###�# #b#�#i# #t#h#�#�#n#g# ###�#�#c# #�#t# #n#h#�#t# #m#�#t# #p#h#�#n# #h#a#i# #n#g#h#)#a# #v#�# #d#�#n# #s#�# #t#h#e#o# #b#�#n# #�#n#,# #q#u#y#�#t# ###�#n#h# #c#�#a# #T#�#a# #�#n#.# #T#r#�#�#n#g# #h#�#p#,# #n#g#�#�#i# #b#�# #k#�#t# #�#n# #b#�#i# #t#h#�#�#n#g# ###�#�#c# #�#t# #h#�#n# #m#�#t# #p#h#�#n# #h#a#i# #n#g#h#)#a# #v#�# #d#�#n# #s#�# #t#h#e#o# #b#�#n# #�#n#,# #q#u#y#�#t# ###�#n#h# #c#�#a# #T#�#a# #�#n# #n#h#�#n#g# #c#�# #v###n# #b#�#n# #m#i#�#n# #g#i#�#m# #m#�#t# #p#h#�#n# #n#g#h#)#a# #v#�# #d#�#n# #s#�# #h#o#�#c# #c#�# #t#h#�#a# #t#h#u#�#n# #k#h#�#c# #c#�#a# #p#h#�#a# #b#�# #h#�#i# #(#c#�# #x#�#c# #n#h#�#n# #c#�#a# #c#�# #q#u#a#n# #c#�# #t#h#�#m# #q#u#y#�#n#)# #t#h#�# #h#i#�#n# #n#g#�#�#i# #b#�# #k#�#t# #�#n# ###�# #b#�#i# #t#h#�#�#n#g# ###�#�#c# #m#�#t# #p#h#�#n# #h#a#i# #n#g#h#)#a# #v#�# #d#�#n# #s#�# #t#h#�# #c#i#n#g# ###�#�#c# #c#o#i# #l#�# ## ##�# #b#�#i# #t#h#�#�#n#g# ###�#�#c# #m#�#t# #p#h#�#n# #n#g#h#)#a# #v#�# # # #d#�#n# #s#�## .# #</w:t>
      </w:r>
    </w:p>
    <w:p>
      <w:pPr>
        <w:pStyle w:val="PreformattedText"/>
        <w:bidi w:val="0"/>
        <w:jc w:val="left"/>
        <w:rPr/>
      </w:pPr>
      <w:r>
        <w:rPr/>
        <w:t>#2#.# #T#�#n#h# #t#i#�#t# ## c#h#�#a# #m#�#i# #d#�#m# #0#4# #n#g#�#�#i# #t#r#�#�#l#�#n##  #q#u#y# ###�#n#h# #t#�#i# ###i#�#m# #d# #k#h#o#�#n# #2# ###i#�#u# #3#2#7# #v#�# ## ##�#i# #v#�#i# #0#2# #n#g#�#�#i# #t#r#�# #l#�#n##  #q#u#y# ###�#n#h# #t#�#i# ###i#�#m# ### #k#h#o#�#n# #2# ###i#�#u# #3#2#8# #c#�#a# #B#�# #l#u#�#t# #H#�#n#h# #s#�# ###�#�#c# #h#i#�#u# #n#h#�# #t#h#�# #n#�#o# #(#n#g#�#�#i# #b#�#n# #d#�#m# #h#a#y# #b#a#o# #g#�#m# #c#�# #n#g#�#�#i# #m#u#a# #d#�#m#)#?#</w:t>
      </w:r>
    </w:p>
    <w:p>
      <w:pPr>
        <w:pStyle w:val="PreformattedText"/>
        <w:bidi w:val="0"/>
        <w:jc w:val="left"/>
        <w:rPr/>
      </w:pPr>
      <w:r>
        <w:rPr/>
        <w:t>#T#h#e#o# #T#�# ###i#�#n# #T#i#�#n#g# #V#i#�#t# #t#h#�# ## m#�#i##  #l#�# ## b#�#n## ,# ## m#�#i##  #l#�# ## m#u#a##  #v#�# ## c#h#�#a# #m#�#i# #d#�#m##  #l#�# ## c#h#�#a# #b#�#n# #d#�#m## .# #N#h#�# #v#�#y#,# #t#�#n#h# #t#i#�#t# ###�#n#h# #k#h#u#n#g# #t#�#n#g# #n#�#n#g# ## c#h#�#a# #m#�#i# #d#�#m# #0#4# #n#g#�#�#i# #t#r#�#�#l#�#n##  #q#u#y# ###�#n#h# #t#�#i# ###i#�#m# #d# #k#h#o#�#n# #2# ###i#�#u# #3#2#7# #v#�# ## ##�#i# #v#�#i# #0#2# #n#g#�#�#i# #t#r#�# #l#�#n##  #q#u#y# ###�#n#h# #t#�#i# ###i#�#m# ### #k#h#o#�#n# #2# ###i#�#u# #3#2#8# #c#�#a# #B#�# #l#u#�#t# #H#�#n#h# #s#�# ###�#�#c# #h#i#�#u# #l#�# ###�#i# #v#�#i# #n#g#�#�#i# #b#�#n# #d#�#m#.# #C#�#c#h# #h#i#�#u# #n#�#y# #l#�# #p#h#�# #h#�#p# #v#�#i# #c#�#c# #t#�#n#h# #t#i#�#t# ###�#n#h# #k#h#u#n#g# #t###n#g# #n#�#n#g# #k#h#�#c# #q#u#y# ###�#n#h# #t#�#i# #t#�#i# ###i#�#u# #3#2#7# #v#�# ###i#�#u# #3#2#8# #c#�#a# #B#�# #l#u#�#t# #H#�#n#h# #s#�#,# ###�#n#g# #t#h#�#i# #c#i#n#g# #p#h#�# #h#�#p# #v#�#i# #t#h#�#c# #t#i#�#n# #x#�# #l#�# ###�#i# #v#�#i# #h#�#n#h# #v#i# #c#h#�#a# #m#�#i# #d#�#m# #m#�# #c#�# #0#1# #n#g#�#�#i# #b#�#n# #d#�#m# #v#�#i# #0#3# #n#g#�#�#i# #m#u#a# #d#�#m# #t#r#o#n#g# #c#�#n#g# #m#�#t# #k#h#o#�#n#g# #t#h#�#i# #g#i#a#n# #t#h#�# #b#�# #x#�# #l#�# #t#h#e#o# #q#u#y# ###�#n#h# #t#�#i# #k#h#o#�#n# #1# #c#�#a# ###i#�#u# #l#u#�#t# #n#�#y# #n#�#u# #k#h#�#n#g# #c#�# #t#�#n#h# #t#i#�#t# ###�#n#h# #k#h#u#n#g# #t###n#g# #n#�#n#g#.#</w:t>
      </w:r>
    </w:p>
    <w:p>
      <w:pPr>
        <w:pStyle w:val="PreformattedText"/>
        <w:bidi w:val="0"/>
        <w:jc w:val="left"/>
        <w:rPr/>
      </w:pPr>
      <w:r>
        <w:rPr/>
        <w:t>#3#.# #T#r#�#�#n#g# #h#�#p# #m#�#t# #n#g#�#�#i# #t#h#�#c# #h#i#�#n# #n#h#i#�#u# #l#�#n# #c#�#n#g# #l#o#�#i# #h#�#n#h# #v#i# #x#�#m# #p#h#�#m# #s#�# #h#�#u#,# #n#h#�#n#g# #m#�#i# #l#�#n# #t#r#�# #g#i#�# #t#�#i# #s#�#n# #b#�# #x#�#m# #p#h#�#m# #d#�#�#i# #m#�#c# #t#�#i# #t#h#i#�#u# ###�# #t#r#u#y# #c#�#u# #t#r#�#c#h# #n#h#i#�#m# #h#�#n#h# #s#�# #t#h#e#o# #q#u#y# ###�#n#h# #c#�#a# #B#�# #l#u#�#t# #H#�#n#h# #s#�# #v#�# #k#h#�#n#g# #t#h#u#�#c# #m#�#t# #t#r#o#n#g# #c#�#c# #t#r#�#�#n#g# #h#�#p# #k#h#�#c# ###�# #t#r#u#y# #c#�#u# #t#r#�#c#h# #n#h#i#�#m# #h#�#n#h# #s#�#,# ###�#n#g# #t#h#�#i# #t#r#o#n#g# #c#�#c# #h#�#n#h# #v#i# #x#�#m# #p#h#�#m# ###�# #c#h#�#a# #c#�# #l#�#n# #n#�#o# #b#�# #x#�# #p#h#�#t# #h#�#n#h# #c#h#�#n#h# #v#�# #c#h#�#a# #h#�#t# #t#h#�#i# #h#i#�#u# #x#�# #p#h#�#t# #h#�#n#h# #c#h#�#n#h#,# #n#�#u# #t#�#n#g# #t#r#�# #g#i#�# #t#�#i# #s#�#n# #c#�#a# #c#�#c# #l#�#n# #b#�# #x#�#m# #p#h#�#m# #b#�#n#g# #h#o#�#c# #t#r#�#n# #m#�#c# #t#�#i# #t#h#i#�#u# ###�# #t#r#u#y# #c#�#u# #t#r#�#c#h# #n#h#i#�#m# #h#�#n#h# #s#�# #t#h#e#o# #q#u#y# ###�#n#h# #c#�#a# #B#�# #l#u#�#t# #H#�#n#h# #s#�# #t#h#�# #c#�# #x#�# #l#�# #v#�# #h#�#n#h# #s#�# #h#a#y# #k#h#�#n#g#?#</w:t>
      </w:r>
    </w:p>
    <w:p>
      <w:pPr>
        <w:pStyle w:val="PreformattedText"/>
        <w:bidi w:val="0"/>
        <w:jc w:val="left"/>
        <w:rPr/>
      </w:pPr>
      <w:r>
        <w:rPr/>
        <w:t>#B#�# #l#u#�#t# #H#�#n#h# #s#�# #n###m# #2#0#1#5# ###�# #c#�# #n#h#i#�#u# #q#u#y# ###�#n#h# #k#�# #t#h#�#a# #q#u#y# ###�#n#h# #c#�#a# #B#�# #l#u#�#t# #H#�#n#h# #s#�# #n###m# #1#9#9#9# #v#�# #v#i#�#c# #l#�#y# #t#r#�# #g#i#�# #t#�#i# #s#�#n# #b#�# #c#h#i#�#m# ###o#�#t# #l#�#m# #c###n# #c#�# ###�# #x#�# #l#�# #t#r#�#c#h# #n#h#i#�#m# #h#�#n#h# #s#�#.# #T#r#�#�#c# ###�#y#,# #n#�#i# #d#u#n#g# #n#�#y# ###�# ###�#�#c# #h#�#�#n#g# #d#�#n# #t#�#i# #T#h#�#n#g# #t#�# #l#i#�#n# #t#�#c#h# #s#�# #0#2#/#2#0#0#1#/#T#T#L#T#-#T#A#N#D#T#C#-#V#K#S#N#D#T#C#-#B#C#A#-#B#T#P# #n#g#�#y# #2#5#-#1#2#-#2#0#0#1# #h#�#�#n#g# #d#�#n# #�#p# #d#�#n#g# #m#�#t# #s#�# #q#u#y# ###�#n#h# #t#�#i# #C#h#�#�#n#g# #X#I#V# ## c#�#c# #t#�#i# #x#�#m# #p#h#�#m# #s#�# #h#�#u##  #c#�#a# # # # # # # #B#�# #l#u#�#t# #H#�#n#h# #s#�# #n###m# #1#9#9#9#.# #</w:t>
      </w:r>
    </w:p>
    <w:p>
      <w:pPr>
        <w:pStyle w:val="PreformattedText"/>
        <w:bidi w:val="0"/>
        <w:jc w:val="left"/>
        <w:rPr/>
      </w:pPr>
      <w:r>
        <w:rPr/>
        <w:t>#H#i#�#n# #n#a#y#,# #c#h#�#a# #c#�# #N#g#h#�# #q#u#y#�#t# #c#�#a# #H#�#i# ###�#n#g# #t#h#�#m# #p#h#�#n# #T#�#a# #�#n# #n#h#�#n# #d#�#n# #t#�#i# #c#a#o# #h#�#�#n#g# #d#�#n# #q#u#y# ###�#n#h# #n#�#y# #c#�#a# #B#�# #l#u#�#t# #H#�#n#h# #s#�# #n###m# #2#0#1#5#.# #T#u#y# #n#h#i#�#n#,# #v#�#n# #d#�#n#g# #T#h#�#n#g# #t#�# #l#i#�#n# #t#�#c#h# #s#�# #0#2# #n#�#y# #t#h#�# #t#r#�#�#n#g# #h#�#p# #m#�#t# #n#g#�#�#i# #t#h#�#c# #h#i#�#n# #n#h#i#�#u# #l#�#n# #c#�#n#g# #l#o#�#i# #h#�#n#h# #v#i# #x#�#m# #p#h#�#m# #s#�# #h#�#u#,# #n#h#�#n#g# #m#�#i# #l#�#n# #t#r#�# #g#i#�# #t#�#i# #s#�#n# #b#�# #x#�#m# #p#h#�#m# #d#�#�#i# #m#�#c# #t#�#i# #t#h#i#�#u# ###�# #t#r#u#y# #c#�#u# #t#r#�#c#h# #n#h#i#�#m# #h#�#n#h# #s#�# #t#h#e#o# #q#u#y# ###�#n#h# #c#�#a# #B#�# #l#u#�#t# #H#�#n#h# #s#�# #v#�# #k#h#�#n#g# #t#h#u#�#c# #m#�#t# #t#r#o#n#g# #c#�#c# #t#r#�#�#n#g# #h#�#p# #k#h#�#c# ###�# #t#r#u#y# #c#�#u# #t#r#�#c#h# #n#h#i#�#m# #h#�#n#h# #s#�#,# ###�#n#g# #t#h#�#i# #t#r#o#n#g# #c#�#c# #h#�#n#h# #v#i# #x#�#m# #p#h#�#m# ###�# #c#h#�#a# #c#�# #l#�#n# #n#�#o# #b#�# #x#�# #p#h#�#t# #h#�#n#h# #c#h#�#n#h# #v#�# #c#h#�#a# #h#�#t# #t#h#�#i# #h#i#�#u# #x#�# #p#h#�#t# #h#�#n#h# #c#h#�#n#h#,# #n#�#u# #t#�#n#g# #t#r#�# #g#i#�# #t#�#i# #s#�#n# #c#�#a# #c#�#c# #l#�#n# #b#�# #x#�#m# #p#h#�#m# #b#�#n#g# #h#o#�#c# #t#r#�#n# #m#�#c# #t#�#i# #t#h#i#�#u# ###�# #t#r#u#y# #c#�#u# #t#r#�#c#h# #n#h#i#�#m# #h#�#n#h# #s#�# #t#h#e#o# #q#u#y# ###�#n#h# #c#�#a# #B#�# #l#u#�#t# #H#�#n#h# #s#�#,# #t#h#�# #n#g#�#�#i# #t#h#�#c# #h#i#�#n# #n#h#i#�#u# #l#�#n# #c#�#n#g# #l#o#�#i# #h#�#n#h# #v#i# #x#�#m# #p#h#�#m# #s#�# #h#�#u# #p#h#�#i# #b#�# #t#r#u#y# #c#�#u# #t#r#�#c#h# #n#h#i#�#m# #h#�#n#h# #s#�# #v#�# #t#�#i# #p#h#�#m# #t#�#�#n#g# #�#n#g# #t#h#e#o# #t#�#n#g# #t#r#�# #g#i#�# #t#�#i# #s#�#n# #c#�#a# #c#�#c# #l#�#n# #b#�# #x#�#m# #p#h#�#m#,# #n#�#u# #c#�#c# #h#�#n#h# #v#i# #x#�#m# #p#h#�#m# #s#�# #h#�#u# ###�#�#c# #t#h#�#c# #h#i#�#n# #m#�#t# #c#�#c#h# #l#i#�#n# #t#�#c#,# #k#�# #t#i#�#p# #n#h#a#u# #v#�# #m#�#t# # # # # #t#h#�#i# #g#i#a#n#.#</w:t>
      </w:r>
    </w:p>
    <w:p>
      <w:pPr>
        <w:pStyle w:val="PreformattedText"/>
        <w:bidi w:val="0"/>
        <w:jc w:val="left"/>
        <w:rPr/>
      </w:pPr>
      <w:r>
        <w:rPr/>
        <w:t>#4#.# #T#r#�#�#n#g# #h#�#p# #m#�#t# #n#g#�#�#i# #t#h#�#c# #h#i#�#n# #n#h#i#�#u# #l#�#n# #c#�#n#g# #l#o#�#i# #h#�#n#h# #v#i# #p#h#�#m# #t#�#i# #x#�#m# #p#h#�#m# #s#�# #h#�#u#,# #m#�# #t#r#�# #g#i#�# #t#�#i# #s#�#n# #c#�#a# #c#�#c# #l#�#n# #p#h#�#m# #t#�#i# ###�# ###�#�#c# #c#�#n#g# #l#�#i# ###�# #x#�# #l#�# #t#r#�#c#h# #n#h#i#�#m# #h#�#n#h# #s#�# #t#h#e#o# #k#h#u#n#g# #t###n#g# #n#�#n#g#,# #t#h#�# #h#�# #c#�# #b#�# #�#p# #d#�#n#g# #t#h#�#m# #t#�#n#h# #t#i#�#t# #t###n#g# #n#�#n#g# #t#r#�#c#h# #n#h#i#�#m# #h#�#n#h# #s#�# ## p#h#�#m# #t#�#i# #0#2# #l#�#n# #t#r#�# #l#�#n##  # # # # # # #h#a#y# #k#h#�#n#g#?#</w:t>
      </w:r>
    </w:p>
    <w:p>
      <w:pPr>
        <w:pStyle w:val="PreformattedText"/>
        <w:bidi w:val="0"/>
        <w:jc w:val="left"/>
        <w:rPr/>
      </w:pPr>
      <w:r>
        <w:rPr/>
        <w:t>#T#r#�#�#n#g# #h#�#p# #m#�#t# #n#g#�#�#i# #t#h#�#c# #h#i#�#n# #n#h#i#�#u# #l#�#n# #c#�#n#g# #m#�#t# #l#o#�#i# #h#�#n#h# #v#i# #p#h#�#m# #t#�#i# #x#�#m# #p#h#�#m# #s#�# #h#�#u# #(#v#�# #d#�#:# #n#h#i#�#u# #l#�#n# #p#h#�#m# #t#�#i# #t#r#�#m# #c#�#p# #t#�#i# #s#�#n#)#,# #m#�# #t#�#n#g# #t#r#�# #g#i#�# #t#�#i# #s#�#n# #c#�#a# #c#�#c# #l#�#n# #p#h#�#m# #t#�#i# #t#h#�#a# #m#�#n# #d#�#u# #h#i#�#u# ###�#n#h# #k#h#u#n#g# #t###n#g# #n#�#n#g#,# #n#�#u# #c#�#c# #l#�#n# #p#h#�#m# #t#�#i# ###�#u# #c#h#�#a# #b#�# #t#r#u#y# #c#�#u# #t#r#�#c#h# #n#h#i#�#m# #h#�#n#h# #s#�# #v#�# #c#h#�#a# #h#�#t# #t#h#�#i# #h#i#�#u# #t#r#u#y# #c#�#u# #t#r#�#c#h# #n#h#i#�#m# #h#�#n#h# #s#�#,# #t#h#�# #n#g#o#�#i# #v#i#�#c# #b#�# #�#p# #d#�#n#g# #k#h#u#n#g# #h#�#n#h# #p#h#�#t# #t#�#�#n#g# #�#n#g# #v#�#i# #t#r#�# #g#i#�# #t#�#i# #s#�#n# #c#h#i#�#m# ###o#�#t#,# #h#�# #c#�#n# #b#�# #�#p# #d#�#n#g# #t#�#n#h# #t#i#�#t# #t###n#g# #n#�#n#g# #t#r#�#c#h# #n#h#i#�#m# #h#�#n#h# #s#�# ## p#h#�#m# #t#�#i# #0#2# #l#�#n# #t#r#�# #l#�#n##  #q#u#y# ###�#n#h# #t#�#i# ###i#�#m# #g# #k#h#o#�#n# #1# ###i#�#u# #5#2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V#i#�#c# #�#p# #d#�#n#g# #k#h#u#n#g# #h#�#n#h# #p#h#�#t# #t###n#g# #n#�#n#g# #t#r#o#n#g# #t#r#�#�#n#g# #h#�#p# #n#�#y# #l#�# #c###n# #c#�# #v#�#o# #t#r#�# #g#i#�# #t#�#i# #s#�#n# #c#h#i#�#m# ###o#�#t#,# #c#�#n# #v#i#�#c# #�#p# #d#�#n#g# #t#�#n#h# #t#i#�#t# #t###n#g# #n#�#n#g# #t#r#�#c#h# #n#h#i#�#m# #h#�#n#h# #s#�# ## p#h#�#m# #t#�#i# #0#2# #l#�#n# #t#r#�# #l#�#n##  #l#�# #c###n# #c#�# #v#�#o# #n#h#�#n# #t#h#�#n# #v#�# #t#h#�#i# ###�# #c#h#�#p# #h#�#n#h# #p#h#�#p# #l#u#�#t# #c#�#a# #n#g#�#�#i# #p#h#�#m# #t#�#i#,# #n#�#n# #h#o#�#n# #t#o#�#n# #k#h#�#n#g# #t#r#�#i# #v#�#i# #q#u#y# ###�#n#h# #t#�#i# #k#h#o#�#n# #2# ###i#�#u# #5#2# #c#�#a# #B#�# #l#u#�#t# #H#�#n#h# #s#�# #(#c#�#c# #t#�#n#h# #t#i#�#t# ###�# ###�#�#c# #B#�# #l#u#�#t# #H#�#n#h# #s#�# #q#u#y# ###�#n#h# #l#�# #d#�#u# #h#i#�#u# ###�#n#h# #t#�#i# #h#o#�#c# ###�#n#h# #k#h#u#n#g# #h#�#n#h# #p#h#�#t# #t#h#�# #k#h#�#n#g# ###�#�#c# #c#o#i# #l#�# #t#�#n#h# #t#i#�#t# #t###n#g# #n#�#n#g#)#.# #H#�#n# #n#�#a#,# #v#i#�#c# #�#p# #d#�#n#g# #p#h#�#p# #l#u#�#t# #n#h#�# #t#r#�#n# #c#�#n# #b#�#o# ###�#m# #t#h#�#c# #h#i#�#n# ###�#n#g# #n#g#u#y#�#n# #t#�#c# #x#�# #l#�# #t#r#�#c#h# #n#h#i#�#m# #h#�#n#h# #s#�# #(#q#u#y# ###�#n#h# #t#�#i# ###i#�#u# #3# #c#�#a# #B#�# #l#u#�#t# #H#�#n#h# #s#�#)#,# #b#�#o# ###�#m# #s#�# #p#h#�#n# #h#�#a# #t#�#i# #p#h#�#m#,# #c#�# #t#h#�# #h#�#a# #t#r#�#c#h# #n#h#i#�#m# #h#�#n#h# #s#�#,# ###�#n#g# #t#h#�#i# #b#�#o# ###�#m# #s#�# #c#�#n#g# #b#�#n#g# #t#r#o#n#g# #v#i#�#c# #x#e#m# #x#�#t# #c#h#o# #h#�#�#n#g# #�#n# #t#r#e#o#,# #t#h#a# #t#�# #t#r#�#�#c# #t#h#�#i# #h#�#n# #c#�# ###i#�#u# #k#i#�#n# #c#i#n#g# #n#h#�# #c#�#c# #c#h#�# ###�#n#h# #n#h#�#n# ###�#o# #k#h#�#c# ###�#i# #v#�#i# #n#g#�#�#i# #p#h#�#m# #t#�#i#.#</w:t>
      </w:r>
    </w:p>
    <w:p>
      <w:pPr>
        <w:pStyle w:val="PreformattedText"/>
        <w:bidi w:val="0"/>
        <w:jc w:val="left"/>
        <w:rPr/>
      </w:pPr>
      <w:r>
        <w:rPr/>
        <w:t>#V#�# #d#�#:# #M#�#t# #n#g#�#�#i# #t#r#�#m# #c#�#p# #0#2# #l#�#n# #m#�#i# #l#�#n# #2#.#0#0#0#.#0#0#0# ###�#n#g#.# #D#o# #t#h#u#�#c# #t#r#�#�#n#g# #h#�#p# ## p#h#�#m# #t#�#i# #0#2# #l#�#n# #t#r#�# #l#�#n##  #q#u#y# ###�#n#h# #t#�#i# ###i#�#m# #g# #k#h#o#�#n# #1# ###i#�#u# #5#2# #c#�#a# #B#�# #l#u#�#t# #H#�#n#h# #s#�# #n#�#n# #t#h#e#o# #q#u#y# ###�#n#h# #t#�#i# ###i#�#u# #6#5# #c#�#a# #B#�# #l#u#�#t# #H#�#n#h# #s#�# #v#�# #h#�#�#n#g# #d#�#n# #t#�#i# #N#g#h#�# #q#u#y#�#t# #s#�# #0#2#/#2#0#1#8#/#N#Q#-#H###T#P# #t#h#�# #h#�# #k#h#�#n#g# ###�#�#c# #h#�#�#n#g# #�#n# #t#r#e#o#.# #T#u#y# #n#h#i#�#n#,# #g#i#�# #s#�# #h#a#i# #l#�#n# #t#r#�#m# #c#�#p# ###�# #c#�# #t#�#n#g# #t#r#�# #g#i#�# #t#�#i# #s#�#n# #l#�# #5#0#.#0#0#0#.#0#0#0# ###�#n#g#,# #n#�#u# #T#�#a# #�#n# #c#h#�# #c###n# #c#�# #v#�#o# #t#r#�# #g#i#�# #t#�#i# #s#�#n# ###�# #�#p# #d#�#n#g# #t#�#n#h# #t#i#�#t# ###�#n#h# #k#h#u#n#g# ## c#h#i#�#m# ###o#�#t# #t#�#i# #s#�#n# #t#r#�# #g#i#�# #t#�# #5#0#.#0#0#0#.#0#0#0# ###�#n#g# ###�#n# #d#�#�#i# #2#0#0#.#0#0#0#.#0#0#0# ###�#n#g## ,# #m#�# #k#h#�#n#g# #c###n# #c#�# #v#�#o# #n#h#�#n# #t#h#�#n# #v#�# #t#h#�#i# ###�# #c#h#�#p# #h#�#n#h# #p#h#�#p# #l#u#�#t# #c#�#a# #n#g#�#�#i# #p#h#�#m# #t#�#i# ###�# #�#p# #d#�#n#g# #t#�#n#h# #t#i#�#t# ## p#h#�#m# #t#�#i# #0#2# #l#�#n# #t#r#�# #l#�#n##  #t#h#�# #h#�# #v#�#n# #c#�# #t#h#�# ###�#�#c# #h#�#�#n#g# #�#n# #t#r#e#o#.# #V#i#�#c# #�#p# #d#�#n#g# #n#h#�# #v#�#y# #s#�# #k#h#�#n#g# #b#�#o# ###�#m# #n#g#u#y#�#n# #t#�#c# #c#�#n#g# #b#�#n#g# #v#�# #p#h#�# #h#�#p# #t#r#o#n#g# #v#i#�#c# #x#�# #l#�#.#</w:t>
      </w:r>
    </w:p>
    <w:p>
      <w:pPr>
        <w:pStyle w:val="PreformattedText"/>
        <w:bidi w:val="0"/>
        <w:jc w:val="left"/>
        <w:rPr/>
      </w:pPr>
      <w:r>
        <w:rPr/>
        <w:t>#5#.# #K#h#i# #x#e#m# #x#�#t#,# #�#p# #d#�#n#g# #t#�#n#h# #t#i#�#t# ###�#n#h# #k#h#u#n#g# ## s#�# #d#�#n#g# #m#�#n#g# #i#n#t#e#r#n#e#t#,# #m#�#n#g# #m#�#y# #t#�#n#h#,# #m#�#n#g# #v#i#�#n# #t#h#�#n#g#,# #p#h#�#�#n#g# #t#i#�#n# ###i#�#n# #t#�# ###�# #p#h#�#m# #t#�#i##  #q#u#y# ###�#n#h# #t#�#i# ###i#�#m# #c# #k#h#o#�#n# #2# ###i#�#u# #3#2#1# #v#�# ###i#�#m# #c# #k#h#o#�#n# #2# ###i#�#u# #3#2#2# #c#�#a# #B#�# #l#u#�#t# #H#�#n#h# #s#�# # #n#g#o#�#i# #v#i#�#c# #c#h#�#n#g# #m#i#n#h#,# #l#�#m# #r#�# #c#�#c# #b#�# #c#�#o# #s#�# #d#�#n#g# #t#r#a#n#g# #m#�#n#g# ###�#n#h# #b#�#c# #t#r#�#c# #t#u#y#�#n# #k#h#�#n#g# ###�#�#c# #p#h#�#p# #h#o#�#t# ###�#n#g# #t#r#�#n# #l#�#n#h# #t#h#�# #n#�#�#c# #C#�#n#g# #h#�#a# #x#�# #h#�#i# #V#i#�#t# #N#a#m# ###�# ###�#n#h# #b#�#c# #t#h#�# #c#�# #p#h#�#i# #c#h#�#n#g# #m#i#n#h# #c#�#c# #b#�# #c#�#o# #n#h#�#n#,# #t#r#�# #t#i#�#n# #t#h#�#n#g#,# #t#h#u#a# #b#�#c# #q#u#a# #t#�#i# #k#h#o#�#n# #m#�#n#g# #h#a#y# #k#h#�#n#g#?#</w:t>
      </w:r>
    </w:p>
    <w:p>
      <w:pPr>
        <w:pStyle w:val="PreformattedText"/>
        <w:bidi w:val="0"/>
        <w:jc w:val="left"/>
        <w:rPr/>
      </w:pPr>
      <w:r>
        <w:rPr/>
        <w:t>#K#h#i# #x#e#m# #x#�#t#,# #�#p# #d#�#n#g# #t#�#n#h# #t#i#�#t# ###�#n#h# #k#h#u#n#g# #t###n#g# #n#�#n#g# #q#u#y# ###�#n#h# #t#�#i# ###i#�#m# #c# #k#h#o#�#n# #2# ###i#�#u# #3#2#1# #v#�# ###i#�#m# #c# #k#h#o#�#n# #2# ###i#�#u# #3#2#2# #c#�#a# #B#�# #l#u#�#t# #H#�#n#h# #s#�# #t#h#�# #c#h#�# #c#�#n# #c#h#�#n#g# #m#i#n#h# #c#�#c# #b#�# #c#�#o# #s#�# #d#�#n#g# #t#r#a#n#g# #m#�#n#g# ###�#n#h# #b#�#c# #t#r#�#c# #t#u#y#�#n# #k#h#�#n#g# ###�#�#c# #p#h#�#p# #h#o#�#t# ###�#n#g# #t#r#�#n# #l#�#n#h# #t#h#�# #n#�#�#c# #C#�#n#g# #h#�#a# #x#�# #h#�#i# #V#i#�#t# #N#a#m# ###�# ###�#n#h# #b#�#c# #l#�# ###�# ###�# ###i#�#u# #k#i#�#n# ###�# #�#p# #d#�#n#g# #t#�#n#h# #t#i#�#t# ###�#n#h# #k#h#u#n#g# #t###n#g# #n#�#n#g# #n#�#y#.# #V#i#�#c# #c#h#�#n#g# #m#i#n#h# #c#�#c# #b#�# #c#�#o# #n#h#�#n#,# #t#r#�# #t#i#�#n# #t#h#�#n#g#,# #t#h#u#a# #b#�#c# #b#�#n#g# #p#h#�#�#n#g# #t#h#�#c# #n#�#o# #c#h#�# #n#h#�#m# #l#�#m# #s#�#n#g# #t#�# #c#�#c# #t#�#n#h# #t#i#�#t# #k#h#�#c# #c#�#a# #v#�# #�#n#.#</w:t>
      </w:r>
    </w:p>
    <w:p>
      <w:pPr>
        <w:pStyle w:val="PreformattedText"/>
        <w:bidi w:val="0"/>
        <w:jc w:val="left"/>
        <w:rPr/>
      </w:pPr>
      <w:r>
        <w:rPr/>
        <w:t>#6#.# #T#r#�#�#n#g# #h#�#p# #n#g#�#�#i# #v#a#y# #s#�# #d#�#n#g# #v#�#n# #v#a#y# #k#h#�#n#g# ###�#n#g# #m#�#c# ###�#c#h# #v#a#y# #v#�#n#,# #t#�#c# #l#�# #d#�#n#g# #v#�#n# #v#a#y# #v#�#i# #m#�#c# ###�#c#h# #b#a#n# ###�#u# #l#�# ###�#u# #t#�#,# #k#i#n#h# #d#o#a#n#h#,# #s#�#n# #x#u#�#t# #n#h#�#n#g# #s#a#u# ###�# #t#i#�#u# #x#�#i#,# #x#�#y# #n#h#�# #c#�#a#,# #m#u#a# #s#�#m# ###�# #d#�#n#g#,# #p#h#�#�#n#g# #t#i#�#n# ###i# #l#�#i# #d#�#n# ###�#n# #k#h#�#n#g# #t#r#�# ###�#�#c# #n#�# #t#h#�# #c#�# ###�#�#c# #c#o#i# #l#�# ## s#�# #d#�#n#g# #t#�#i# #s#�#n# #v#�#o# #m#�#c# ###�#c#h# #b#�#t# #h#�#p# #p#h#�#p# #d#�#n# ###�#n# #k#h#�#n#g# #c#�# #k#h#�# #n###n#g# #t#r#�# #l#�#i# #t#�#i# #s#�#n##  #v#�# #c#�# #b#�# #x#�# #l#�# #t#r#�#c#h# #n#h#i#�#m# #h#�#n#h# #s#�# #v#�# #t#�#i# #l#�#m# #d#�#n#g# #t#�#n# #n#h#i#�#m# #c#h#i#�#m# ###o#�#t# #t#�#i# #s#�#n# #t#h#e#o# #q#u#y# ###�#n#h# #t#�#i# ###i#�#u# #1#7#5# #c#�#a# #B#�# #l#u#�#t# #H#�#n#h# #s#�# #n###m# #2#0#1#5# #k#h#�#n#g#?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m# #a# #k#h#o#�#n# #1# ###i#�#u# #1#7#5# #c#�#a# #B#�# #l#u#�#t# #H#�#n#h# #s#�# #n###m# #2#0#1#5# #t#h#�#:# ## V#a#y#,# #m#�#�#n#,# #t#h#u#�# #t#�#i# #s#�#n# #c#�#a# #n#g#�#�#i# #k#h#�#c# #h#o#�#c# #n#h#�#n# ###�#�#c# #t#�#i# #s#�#n# #c#�#a# #n#g#�#�#i# #k#h#�#c# #b#�#n#g# #h#�#n#h# #t#h#�#c# #h#�#p# ###�#n#g# #r#�#i# #d#�#n#g# #t#h#�# ###o#�#n# #g#i#a#n# #d#�#i# #h#o#�#c# #b#�# #t#r#�#n# ###�# #c#h#i#�#m# ###o#�#t# #t#�#i# #s#�#n# ###�# #h#o#�#c# ###�#n# #t#h#�#i# #h#�#n# #t#r#�# #l#�#i# #t#�#i# #s#�#n# #m#�#c# #d#�# #c#�# ###i#�#u# #k#i#�#n#,# #k#h#�# #n###n#g# #n#h#�#n#g# #c#�# #t#�#n#h# #k#h#�#n#g# #t#r#�## .# #S#o# #v#�#i# #q#u#y# ###�#n#h# #t#�#i# ###i#�#m# #a# #k#h#o#�#n# #1# ###i#�#u# #1#4#0# #c#�#a# #B#�# #l#u#�#t# #H#�#n#h# #s#�# #n###m# #1#9#9#9#,# ###i#�#m# #a# #k#h#o#�#n# #1# ###i#�#u# #1#7#5# #c#�#a# #B#�# #l#u#�#t# #H#�#n#h# #s#�# #n###m# #2#0#1#5# ###�# #b#�# #s#u#n#g# #t#h#�#m# #t#�#n#h# #t#i#�#t# ## ##�#n# #t#h#�#i# #h#�#n# #t#r#�# #l#�#i# #t#�#i# #s#�#n# #m#�#c# #d#�# #c#�# ###i#�#u# #k#i#�#n#,# #k#h#�# #n###n#g# #n#h#�#n#g# #c#�# #t#�#n#h# #k#h#�#n#g# #t#r#�## .# #N#h#�# #v#�#y#,# #n#g#�#�#i# #v#a#y# #s#�# #d#�#n#g# #v#�#n# #v#a#y# #k#h#�#n#g# ###�#n#g# #m#�#c# ###�#c#h# #x#i#n# #v#a#y# #v#�#n# #n#h#�#n#g# #k#h#�#n#g# #s#�# #d#�#n#g# #t#�#i# #s#�#n# ###�# #v#�#o# #m#�#c# ###�#c#h# #b#�#t# #h#�#p# #p#h#�#p# #(#b#u#�#n# #l#�#u#,# #r#�#a# #t#i#�#n#,# #s#�#n# #x#u#�#t#,# #b#u#�#n# #b#�#n# #m#a# #t#�#y#&amp; )# #m#�# #d#�#n#g# #v#�#n# #v#a#y# ###�# #t#i#�#u# #x#�#i#,# #x#�#y# #n#h#�# #c#�#a#,# #m#u#a# #s#�#m# ###�# #d#�#n#g#,# #p#h#�#�#n#g# #t#i#�#n# ###i# #l#�#i#&amp; )# #d#�#n# ###�#n# #k#h#i# ###�#n# #h#�#n# #h#�# #k#h#�#n#g# #c#�# ###i#�#u# #k#i#�#n#,# #k#h#�# #n###n#g# #t#r#�# #n#�# #t#h#�# #k#h#�#n#g# #c#o#i# #l#�# #s#�# #d#�#n#g# #t#�#i# #s#�#n# #v#�#o# #m#�#c# ###�#c#h# #b#�#t# #h#�#p# #p#h#�#p# #d#�#n# ###�#n# #k#h#�#n#g# #c#�# #k#h#�# #n###n#g# #t#r#�# #l#�#i# #t#�#i# #s#�#n# ###�# #x#�# #l#�# #t#r#�#c#h# #n#h#i#�#m# #h#�#n#h# #s#�#.# #T#u#y# #n#h#i#�#n#,# #t#r#�#�#n#g# #h#�#p# ###�#n# #t#h#�#i# #h#�#n# #t#r#�# #l#�#i# #t#�#i# #s#�#n# #m#�# #h#�# #c#�# ###i#�#u# #k#i#�#n#,# #k#h#�# #n###n#g# #n#h#�#n#g# #c#�# #t#�#n#h# #k#h#�#n#g# #t#r#�# #(#c#�# #n#h#�#,# ###�#t# ###a#i#,# #t#�#i# #s#�#n# #n#h#�#n#g# #c#h#�#y# #�#,# #t#�#u# #t#�#n# #h#o#�#c# #c#�# #h#�#n#h# #v#i# #c#h#�#n#g# ###�#i# #l#�#i# #v#i#�#c# #k#�# #b#i#�#n#,# #t#h#u# #h#�#i# #t#�#i# #s#�#n#&amp; )# #t#h#�# #b#�# #x#�# #l#�# #t#r#�#c#h# #n#h#i#�#m# #h#�#n#h# #s#�# #t#h#e#o# #q#u#y# ###�#n#h# #t#�#i# ###i#�#u# #1#7#5# #c#�#a# #B#�# #l#u#�#t# #H#�#n#h# #s#�# #n###m# #2#0#1#5#.# #</w:t>
      </w:r>
    </w:p>
    <w:p>
      <w:pPr>
        <w:pStyle w:val="PreformattedText"/>
        <w:bidi w:val="0"/>
        <w:jc w:val="left"/>
        <w:rPr/>
      </w:pPr>
      <w:r>
        <w:rPr/>
        <w:t>#7#.# #N#g#�#�#i# #c#h#�#p# #h#�#n#h# #�#n# ###�# #c#h#�#p# #h#�#n#h# #x#o#n#g# #h#�#n#h# #p#h#�#t# #t#�#,# ###�# ###�# #t#h#�#i# #g#i#a#n# ###�#�#c# #x#e#m# #l#�# ###�#�#n#g# #n#h#i#�#n# ###�#�#c# #x#�#a# #�#n# #t#�#c#h# #t#h#e#o# #q#u#y# ###�#n#h# #t#�#i# ###i#�#u# #7#0# #c#�#a# #B#�# #l#u#�#t# #H#�#n#h# #s#�# #n#h#�#n#g# #c#h#�#a# #t#h#i# #h#�#n#h# #h#�#n#h# #p#h#�#t# #b#�# #s#u#n#g#,# #c#h#�#a# #n#�#p# #t#i#�#n# #�#n# #p#h#�# #h#�#n#h# #s#�# #s#�# #t#h#�#m# #v#�# #c#�#c# #q#u#y#�#t# ###�#n#h# #k#h#�#c# #c#�#a# #b#�#n# #�#n# #d#o# #k#h#�#n#g# #n#h#�#n# ###�#�#c# #t#h#�#n#g# #b#�#o# #v#�# #q#u#y#�#t# ###�#n#h# #t#h#i# #h#�#n#h# #�#n# #c#�#a# #C#�# #q#u#a#n# #t#h#i# #h#�#n#h# #�#n# #d#�#n# #s#�#.# #T#r#�#�#n#g# #h#�#p# #n#�#y# #c#�# ###�#�#c# ###�#�#n#g# #n#h#i#�#n# #x#�#a# #�#n# #t#�#c#h# #k#h#�#n#g#?#</w:t>
      </w:r>
    </w:p>
    <w:p>
      <w:pPr>
        <w:pStyle w:val="PreformattedText"/>
        <w:bidi w:val="0"/>
        <w:jc w:val="left"/>
        <w:rPr/>
      </w:pPr>
      <w:r>
        <w:rPr/>
        <w:t>###i#�#u# #7#0# #c#�#a# #B#�# #l#u#�#t# #H#�#n#h# #s#�# #q#u#y# ###�#n#h# #v#�# #c#�#c# ###i#�#u# #k#i#�#n# ###�#�#n#g# #n#h#i#�#n# ###�#�#c# #x#�#a# #�#n# #t#�#c#h#,# #t#r#o#n#g# ###�# #c#�# ###i#�#u# #k#i#�#n#:# #n#g#�#�#i# #b#�# #k#�#t# #�#n# #n#�#u# #t#�# #k#h#i# #c#h#�#p# #h#�#n#h# #x#o#n#g# #h#�#n#h# #p#h#�#t# #c#h#�#n#h# #h#o#�#c# #h#�#t# #t#h#�#i# #g#i#a#n# #t#h#�# #t#h#�#c#h# #c#�#a# #�#n# #t#r#e#o#,# #n#g#�#�#i# ###�# ###�# #c#h#�#p# #h#�#n#h# #x#o#n#g# #h#�#n#h# #p#h#�#t# #b#�# #s#u#n#g#,# #c#�#c# #q#u#y#�#t# ###�#n#h# #k#h#�#c# #c#�#a# #b#�#n# #�#n#.# #N#h#�# #v#�#y#,# #B#�# #l#u#�#t# #H#�#n#h# #s#�# #k#h#�#n#g# #q#u#y# ###�#n#h# #t#r#�#�#n#g# #h#�#p# #l#o#�#i# #t#r#�# #v#i#�#c# #n#g#�#�#i# #b#�# #k#�#t# #�#n# #c#h#�#a# #c#h#�#p# #x#o#n#g# #h#�#n#h# #h#�#n#h# #p#h#�#t# #b#�# #s#u#n#g# #v#�# #c#�#c# #q#u#y#�#t# ###�#n#h# #k#h#�#c# #c#�#a# #b#�#n# #�#n# #v#�#i# #b#�#t# #k#�# #l#�# #d#o# #g#�#.# #H#�#n# #n#�#a#,# #p#h#�#p# #l#u#�#t# #t#h#i# #h#�#n#h# #�#n# #d#�#n# #s#�# #q#u#y# ###�#n#h# #n#h#i#�#u# #p#h#�#�#n#g# #t#h#�#c# #t#h#i# #h#�#n#h# ###�# #n#g#�#�#i# #p#h#�#i# #t#h#i# #h#�#n#h# #�#n# #c#�# #q#u#y#�#n# #l#�#a# #c#h#�#n# #n#h#�#:# #t#�# #n#g#u#y#�#n# #t#h#i# #h#�#n#h#,# #t#h#�#a# #t#h#u#�#n# #t#h#i# #h#�#n#h# #�#n# #h#o#�#c# #n#h#�# #t#h#�#n# #n#h#�#n# #n#�#p# #t#h#a#y#.# #</w:t>
      </w:r>
    </w:p>
    <w:p>
      <w:pPr>
        <w:pStyle w:val="PreformattedText"/>
        <w:bidi w:val="0"/>
        <w:jc w:val="left"/>
        <w:rPr/>
      </w:pPr>
      <w:r>
        <w:rPr/>
        <w:t>#D#o# #v#�#y#,# #t#r#�#�#n#g# #h#�#p# #n#g#�#�#i# #b#�# #k#�#t# #�#n# #(#s#a#u# #n#�#y# #l#�# #b#�# #c#a#n#,# #b#�# #c#�#o# #t#r#o#n#g# #m#�#t# #v#�# #�#n# #m#�#i#)# #k#h#�#n#g# #n#h#�#n# ###�#�#c# #t#h#�#n#g# #b#�#o# #v#�# #q#u#y#�#t# ###�#n#h# #t#h#i# #h#�#n#h# #�#n# #c#�#a# #C#�# #q#u#a#n# #t#h#i# #h#�#n#h# #�#n# #d#�#n# #s#�# #n#�#n# #c#h#�#a# #t#h#i# #h#�#n#h# #h#�#n#h# #p#h#�#t# #b#�# #s#u#n#g#,# #c#h#�#a# #n#�#p# #t#i#�#n# #�#n# #p#h#�# #h#�#n#h# #s#�# #s#�# #t#h#�#m# #v#�# #c#�#c# #q#u#y#�#t# ###�#n#h# #k#h#�#c# #c#�#a# #b#�#n# #�#n# #l#�# #c#h#�#a# #c#h#�#p# #h#�#n#h# #x#o#n#g# #h#�#n#h# #p#h#�#t# #b#�# #s#u#n#g# #v#�# #c#�#c# #q#u#y#�#t# ###�#n#h# #k#h#�#c# #c#�#a# #b#�#n# #�#n#.# #T#r#o#n#g# #t#r#�#�#n#g# #h#�#p# #n#�#y#,# #n#g#�#�#i# #b#�# #k#�#t# #�#n# #k#h#�#n#g# ###�#�#n#g# #n#h#i#�#n# ###�#�#c# #x#�#a# #�#n# #t#�#c#h# #t#h#e#o# #q#u#y# ###�#n#h# #t#�#i# ###i#�#u# #7#0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8#.# #T#r#�#�#n#g# #h#�#p# #n#g#�#�#i# #t#h#�#c# #h#i#�#n# #h#�#n#h# #v#i# #p#h#�#m# #t#�#i# #t#r#�#�#c# #k#h#�#n#g# #b#�# #t#r#u#y# #c#�#u# #t#r#�#c#h# #n#h#i#�#m# #h#�#n#h# #s#�# #d#o# #c#h#�#a# ###�# #t#u#�#i# #c#h#�#u# #t#r#�#c#h# #n#h#i#�#m# #h#�#n#h# #s#�# #t#h#�# ## n#g#�#�#i# #t#i#�#u# #t#h#�# #t#�#i# #s#�#n# #b#i#�#t# #r#�# #l#�# #d#o# #n#g#�#�#i# #k#h#�#c# #p#h#�#m# #t#�#i# #m#�# #c#�##  #c#�# #b#�# #t#r#u#y# #c#�#u# #t#r#�#c#h# #n#h#i#�#m# #h#�#n#h# #s#�# #v#�# #t#�#i# #c#h#�#a# #c#h#�#p# #h#o#�#c# #t#i#�#u# #t#h#�# #t#�#i# #s#�#n# #d#o# #n#g#�#�#i# #k#h#�#c# #p#h#�#m# #t#�#i# #m#�# #c#�# #h#a#y# #k#h#�#n#g#?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u# #3#2#3# #c#�#a# #B#�# #l#u#�#t# #H#�#n#h# #s#�# #v#�# #t#�#i# #c#h#�#a# #c#h#�#p# #h#o#�#c# #t#i#�#u# #t#h#�# #t#�#i# #s#�#n# #d#o# #n#g#�#�#i# #k#h#�#c# #p#h#�#m# #t#�#i# #m#�# #c#�#�#t#h#�#:# ## 1#.# #N#g#�#�#i# #n#�#o# #k#h#�#n#g# #h#�#a# #h#�#n# #t#r#�#�#c# #m#�# #c#h#�#a# #c#h#�#p#,# #t#i#�#u# #t#h#�# #t#�#i# #s#�#n# #b#i#�#t# #r#�# #l#�# #d#o# #n#g#�#�#i# #k#h#�#c# #p#h#�#m# #t#�#i# #m#�# #c#�#,# #t#h#�# #b#�# #p#h#�#t# #t#i#�#n# #t#�# #1#0#.#0#0#0#.#0#0#0# ###�#n#g# ###�#n# #1#0#0#.#0#0#0#.#0#0#0# ###�#n#g#,# #p#h#�#t# #c#�#i# #t#�#o# #k#h#�#n#g# #g#i#a#m# #g#i#�# ###�#n# #0#3# #n###m# #h#o#�#c# #p#h#�#t# #t#�# #t#�# #0#6# #t#h#�#n#g# ###�#n# #0#3# #n###m## .# #T#h#e#o# #h#�#�#n#g# #d#�#n# #t#�#i# #T#h#�#n#g# #t#�# #l#i#�#n# #t#�#c#h# #s#�# #�#0#9#/#2#0#1#1#/#T#T#L#T#-#B#C#A#-#B#Q#P#-#B#T#P#-#N#H#N#N#V#N#-#V#K#S#N#D#T#C#-#T#A#N#D#T#C# #n#g#�#y# #3#0#-#1#1#-#2#0#1#1# #c#�#a# #B#�# #C#�#n#g# #a#n#,# #B#�# #Q#u#�#c# #p#h#�#n#g#,# #B#�# #T#�# #p#h#�#p#,# #N#g#�#n# #h#�#n#g# #N#h#�# #n#�#�#c# #V#i#�#t# #N#a#m#,# #V#i#�#n# #k#i#�#m# #s#�#t# #n#h#�#n# #d#�#n# #t#�#i# #c#a#o# #v#�# #T#�#a# #�#n# #n#h#�#n# #d#�#n# #t#�#i# #c#a#o# #h#�#�#n#g# #d#�#n# #�#p# #d#�#n#g# #q#u#y# ###�#n#h# #c#�#a# #B#�# #l#u#�#t# #h#�#n#h# #s#�# #n###m# #1#9#9#9# #v#�# #t#�#i# #c#h#�#a# #c#h#�#p# #h#o#�#c# #t#i#�#u# #t#h#�# #t#�#i# #s#�#n# #d#o# #n#g#�#�#i# #k#h#�#c# #p#h#�#m# #t#�#i# #m#�# #c#�# #t#h#�#:# ## 1#.## T#�#i# #s#�#n# #d#o# #n#g#�#�#i# #k#h#�#c# #p#h#�#m# #t#�#i# #m#�# #c#�##  #l#�# #t#�#i# #s#�#n# #d#o# #n#g#�#�#i# #p#h#�#m# #t#�#i# #c#�# ###�#�#c# #t#r#�#c# #t#i#�#p# #t#�# #v#i#�#c# #t#h#�#c# #h#i#�#n# #h#�#n#h# #v#i# #p#h#�#m# #t#�#i# #(#v#�# #d#�#:# #t#�#i# #s#�#n# #c#h#i#�#m# ###o#�#t# ###�#�#c#,# #t#h#a#m# #�#,# #n#h#�#n# #h#�#i# #l#�#&amp; )# #h#o#�#c# #d#o# #n#g#�#�#i# #p#h#�#m# #t#�#i# #c#�# ###�#�#c# #t#�# #v#i#�#c# #m#u#a# #b#�#n#,# ###�#i# #c#h#�#c# #b#�#n#g# #t#�#i# #s#�#n# #c#�# ###�#�#c# #t#r#�#c# #t#i#�#p# #t#�# #v#i#�#c# #h#�# #t#h#�#c# #h#i#�#n# #h#�#n#h# #v#i# #p#h#�#m# #t#�#i# #(#v#�# #d#�#:# #x#e# #m#�#y# #c#�# ###�#�#c# #t#�# #v#i#�#c# #d#�#n#g# #t#i#�#n# #t#h#a#m# #�# ###�# #m#u#a#)#;# #2#.# ## B#i#�#t# #r#�# #t#�#i# #s#�#n# #l#�# #d#o# #n#g#�#�#i# #k#h#�#c# #p#h#�#m# #t#�#i# #m#�# #c#�##  #l#�# #c#�# #c###n# #c#�# #c#h#�#n#g# #m#i#n#h# #b#i#�#t# ###�#�#c# #t#�#i# #s#�#n# #c#�# ###�#�#c# #t#r#�#c# #t#i#�#p# #t#�# #n#g#�#�#i# #t#h#�#c# #h#i#�#n# #h#�#n#h# #v#i# #p#h#�#m# #t#�#i# #h#o#�#c# #c#�# ###�#�#c# #t#�# #v#i#�#c# #m#u#a# #b#�#n#,# ###�#i# #c#h#�#c# #b#�#n#g# #t#�#i# #s#�#n# #c#�# ###�#�#c# #t#r#�#c# #t#i#�#p# #t#�# #n#g#�#�#i# #t#h#�#c# #h#i#�#n# #h#�#n#h# #v#i# #p#h#�#m# #t#�#i## .# #</w:t>
      </w:r>
    </w:p>
    <w:p>
      <w:pPr>
        <w:pStyle w:val="PreformattedText"/>
        <w:bidi w:val="0"/>
        <w:jc w:val="left"/>
        <w:rPr/>
      </w:pPr>
      <w:r>
        <w:rPr/>
        <w:t>#</w:t>
        <w:tab/>
        <w:t>#N#h#�# #v#�#y#,# #t#h#e#o# #q#u#y# ###�#n#h# #t#�#i# ###i#�#u# #3#2#3# #c#�#a# #B#�# #l#u#�#t# #H#�#n#h# #s#�# #v#�# #h#�#�#n#g# #d#�#n# #n#�#u# #t#r#�#n# #t#h#�# #m#�#t# #c#h#�# #q#u#a#n# #c#�#a# #t#�#i# #p#h#�#m# #n#�#y# #c#h#�# #b#�#t# #b#u#�#c# #n#g#�#�#i# #c#�# #h#�#n#h# #v#i# #c#h#�#a# #c#h#�#p#,# #t#i#�#u# #t#h#�# #t#�#i# #s#�#n# #b#i#�#t# #t#�#i# #s#�#n# ###�# #d#o# #n#g#�#�#i# #k#h#�#c# #t#h#�#c# #h#i#�#n# #h#�#n#h# #v#i# #p#h#�#m# #t#�#i# #m#�# #c#�#,# #m#�# #k#h#�#n#g# #b#u#�#c# #n#g#�#�#i# #t#i#�#u# #t#h#�#,# #c#h#�#a# #c#h#�#p# #p#h#�#i# #b#i#�#t# #r#�# #a#i# #l#�# #n#g#�#�#i# ###�# #t#r#�#c# #t#i#�#p# #t#h#�#c# #h#i#�#n# #h#�#n#h# #v#i# #p#h#�#m# #t#�#i# ###�# #c#�# ###�#�#c# #t#�#i# #s#�#n# ###�# #v#�# #h#�# ###�# #b#�# #x#�# #l#�# #h#�#n#h# #s#�# #h#a#y# #c#h#�#a#.# #D#o# #v#�#y#,# #t#r#�#�#n#g# #h#�#p# #n#g#�#�#i# #t#h#�#c# #h#i#�#n# #h#�#n#h# #v#i# #p#h#�#m# #t#�#i# #t#r#�#�#c# #k#h#�#n#g# #b#�# #t#r#u#y# #c#�#u# #t#r#�#c#h# #n#h#i#�#m# #h#�#n#h# #s#�# #d#o# #c#h#�#a# ###�# #t#u#�#i# #c#h#�#u# #t#r#�#c#h# #n#h#i#�#m# #h#�#n#h# #s#�# #n#h#�#n#g# #c#�# ###�# #c#h#�#n#g# #c#�# #c#h#�#n#g# #m#i#n#h# ###�#�#c# #�# #t#h#�#c# #c#h#�# #q#u#a#n# #c#�#a# #n#g#�#�#i# #c#�# #h#�#n#h# #v#i# #c#h#�#a# #c#h#�#p#,# #t#i#�#u# #t#h#�# #b#i#�#t# #r#�# #c#�#c# #t#�#i# #s#�#n# #m#�# #h#�# #c#h#�#a# #c#h#�#p#,# #t#i#�#u# #t#h#�# #l#�# #d#o# #n#g#�#�#i# #k#h#�#c# #p#h#�#m# #t#�#i# #m#�# #c#�# #t#h#�# #b#�# #t#r#u#y# #c#�#u# #t#r#�#c#h# #n#h#i#�#m# #h#�#n#h# #s#�# #v#�# #t#�#i# #c#h#�#a# #c#h#�#p# #h#o#�#c# #t#i#�#u# #t#h#�# #t#�#i# #s#�#n# #d#o# #n#g#�#�#i# # #k#h#�#c# #p#h#�#m# #t#�#i# #m#�# #c#�#.#</w:t>
      </w:r>
    </w:p>
    <w:p>
      <w:pPr>
        <w:pStyle w:val="PreformattedText"/>
        <w:bidi w:val="0"/>
        <w:jc w:val="left"/>
        <w:rPr/>
      </w:pPr>
      <w:r>
        <w:rPr/>
        <w:t>#9#.# #T#r#�#�#n#g# #h#�#p# #x#�#c# ###�#n#h# ###�#�#c# #n#g#�#y#,# #g#i#�#,# #p#h#�#t# #s#i#n#h# #c#�#a# #n#g#�#�#i# #b#�# #b#u#�#c# #t#�#i# #t#h#�# #t#�#n#h# #t#u#�#i# #c#h#�#u# #t#r#�#c#h# #n#h#i#�#m# #h#�#n#h# #s#�# #c#�#a# #n#g#�#�#i# #b#�# #b#u#�#c# #t#�#i# #l#�# #t#h#e#o# #n#g#�#y# #s#i#n#h# #h#a#y# #t#h#e#o# #n#g#�#y#,# #g#i#�#,# #p#h#�#t# #s#i#n#h#?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u# #4#1#7# #c#�#a# #B#�# #l#u#�#t# #T#�# #t#�#n#g# #h#�#n#h# #s#�# #t#h#�# #t#u#�#i# #c#�#a# #n#g#�#�#i# #b#�# #b#u#�#c# #t#�#i# ###�#�#c# #x#�#c# ###�#n#h# #t#h#e#o# #n#g#�#y# #s#i#n#h# #m#�# #k#h#�#n#g# #t#�#n#h# #t#h#e#o# #g#i#�#,# #p#h#�#t# #s#i#n#h#.# #M#�#t# #k#h#�#c#,# #t#h#e#o# #n#g#u#y#�#n# #t#�#c# #c#�# #l#�#i# #c#h#o# #n#g#�#�#i# #b#�# #b#u#�#c# #t#�#i# #n#�#n# #m#�#c# #d#�# #x#�#c# ###�#n#h# ###�#�#c# #n#g#�#y#,# #g#i#�#,# #p#h#�#t# #s#i#n#h# #c#�#a# #n#g#�#�#i# #b#�# #b#u#�#c# #t#�#i# #n#h#�#n#g# #v#i#�#c# #t#�#n#h# #t#u#�#i# #c#h#�#u# #t#r#�#c#h# #n#h#i#�#m# #h#�#n#h# #s#�# #c#�#a# #n#g#�#�#i# #b#�# #b#u#�#c# #t#�#i# #l#�# #t#h#e#o# #n#g#�#y# #s#i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V#�# #d#�#n# #s#�#</w:t>
      </w:r>
    </w:p>
    <w:p>
      <w:pPr>
        <w:pStyle w:val="PreformattedText"/>
        <w:bidi w:val="0"/>
        <w:jc w:val="left"/>
        <w:rPr/>
      </w:pPr>
      <w:r>
        <w:rPr/>
        <w:t>#1#.# #T#r#�#�#n#g# #h#�#p# #g#i#a#o# #d#�#c#h# #c#h#u#y#�#n# #n#h#�#�#n#g# #n#h#�# ###�#t# #b#�# #v#�# #h#i#�#u# #n#h#�#n#g# #b#�#n# #n#h#�#n# #c#h#u#y#�#n# #n#h#�#�#n#g# ###�# ###�#�#c# #c#�#p# #g#i#�#y# #c#h#�#n#g# #n#h#�#n# #q#u#y#�#n# #s#�# #h#�#u# #n#h#�#,# #q#u#y#�#n# #s#�# #d#�#n#g# ###�#t# #v#�# ###�# #t#h#�# #c#h#�#p# #n#h#�#,# #q#u#y#�#n# #s#�# #d#�#n#g# ###�#t# ###�# #c#h#o# #N#g#�#n# #h#�#n#g# #t#h#e#o# ###�#n#g# #q#u#y# ###�#n#h# #c#�#a# #p#h#�#p# #l#u#�#t#.# #V#�#y# #g#i#a#o# #d#�#c#h# #t#h#�# #c#h#�#p# ###�# #c#�# #b#�# #v#�# #h#i#�#u# #k#h#�#n#g#?#</w:t>
      </w:r>
    </w:p>
    <w:p>
      <w:pPr>
        <w:pStyle w:val="PreformattedText"/>
        <w:bidi w:val="0"/>
        <w:jc w:val="left"/>
        <w:rPr/>
      </w:pPr>
      <w:r>
        <w:rPr/>
        <w:t>#T#�#i# #k#h#o#�#n# #2# ###i#�#u# #1#3#3# #c#�#a# #B#�# #l#u#�#t# #D#�#n# #s#�# #q#u#y# ###�#n#h#:#</w:t>
      </w:r>
    </w:p>
    <w:p>
      <w:pPr>
        <w:pStyle w:val="PreformattedText"/>
        <w:bidi w:val="0"/>
        <w:jc w:val="left"/>
        <w:rPr/>
      </w:pPr>
      <w:r>
        <w:rPr/>
        <w:t>## &amp; 2#.# #T#r#�#�#n#g# #h#�#p# #g#i#a#o# #d#�#c#h# #d#�#n# #s#�# #v#�# #h#i#�#u# #n#h#�#n#g# #t#�#i# #s#�#n# ###�# ###�#�#c# #####n#g# #k#�# #t#�#i# #c#�# #q#u#a#n# #n#h#�# #n#�#�#c# #c#�# #t#h#�#m# #q#u#y#�#n#,# #s#a#u# ###�# ###�#�#c# #c#h#u#y#�#n# #g#i#a#o# #b#�#n#g# #m#�#t# #g#i#a#o# #d#�#c#h# #d#�#n# #s#�# #k#h#�#c# #c#h#o# #n#g#�#�#i# #t#h#�# #b#a# #n#g#a#y# #t#�#n#h# #v#�# #n#g#�#�#i# #n#�#y# #c###n# #c#�# #v#�#o# #v#i#�#c# #####n#g# #k#�# ###�# #m#�# #x#�#c# #l#�#p#,# #t#h#�#c# #h#i#�#n# #g#i#a#o# #d#�#c#h# #t#h#�# #g#i#a#o# #d#�#c#h# ###�# #k#h#�#n#g# #b#�# #v#�# #h#i#�#u#.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p#h#�#i# #####n#g# #k#�# #m#�# #c#h#�#a# ###�#�#c# #####n#g# #k#�# #t#�#i# #c#�# #q#u#a#n# #n#h#�# #n#�#�#c# #c#�# #t#h#�#m# #q#u#y#�#n# #t#h#�# #g#i#a#o# #d#�#c#h# #d#�#n# #s#�# #v#�#i# #n#g#�#�#i# #t#h#�# #b#a# #b#�# #v#�# #h#i#�#u#,# #t#r#�# #t#r#�#�#n#g# #h#�#p# #n#g#�#�#i# #t#h#�# #b#a# #n#g#a#y# #t#�#n#h# #n#h#�#n# ###�#�#c# #t#�#i# #s#�#n# #n#�#y# #t#h#�#n#g# #q#u#a# #b#�#n# ###�#u# #g#i#�# #t#�#i# #t#�# #c#h#�#c# #c#�# #t#h#�#m# #q#u#y#�#n# #h#o#�#c# #g#i#a#o# #d#�#c#h# #v#�#i# #n#g#�#�#i# #m#�# #t#h#e#o# #b#�#n# #�#n#,# #q#u#y#�#t# ###�#n#h# #c#�#a# #c#�# #q#u#a#n# #n#h#�# #n#�#�#c# #c#�# #t#h#�#m# #q#u#y#�#n# #l#�# #c#h#�# #s#�# #h#�#u# #t#�#i# #s#�#n# #n#h#�#n#g# #s#a#u# ###�# #c#h#�# #t#h#�# #n#�#y# #k#h#�#n#g# #p#h#�#i# #l#�# #c#h#�# #s#�# #h#�#u# #t#�#i# #s#�#n# #d#o# #b#�#n# #�#n#,# #q#u#y#�#t# ###�#n#h# #b#�# #h#u#�#,# #s#�#a#.#&amp; # .#</w:t>
      </w:r>
    </w:p>
    <w:p>
      <w:pPr>
        <w:pStyle w:val="PreformattedText"/>
        <w:bidi w:val="0"/>
        <w:jc w:val="left"/>
        <w:rPr/>
      </w:pPr>
      <w:r>
        <w:rPr/>
        <w:t>#T#h#e#o# #B#�#n# #t#h#u#y#�#t# #m#i#n#h# #D#�# #�#n# #B#�# #l#u#�#t# #D#�#n# #s#�# #n###m# #2#0#1#5# #c#�#a# #B#a#n# #s#o#�#n# #t#h#�#o# #t#h#�# #q#u#y# ###�#n#h# #t#�#i# #k#h#o#�#n# #2# ###i#�#u# #1#3#3# #c#�#a# #B#�# #l#u#�#t# #D#�#n# #s#�# #l#�# #n#h#�#m#:# ## &amp; B#�#o# ###�#m# #c#�#n#g# #b#�#n#g#,# #h#�#p# #l#�# ###�#i# #v#�#i# #n#g#�#�#i# #t#h#i#�#n# #c#h#�#,# #n#g#a#y# #t#�#n#h# #v#�# #b#�#o# ###�#m# #s#�# #�#n# ###�#n#h# #t#r#o#n#g# #c#�#c# #q#u#a#n# #h#�# #d#�#n# #s#�# #(#c#�#c# #B#�# #l#u#�#t# #d#�#n# #s#�# #t#r#�#n# #t#h#�# #g#i#�#i# ###�#u# #g#h#i# #n#h#�#n# #v#i#�#c# #b#�#o# #v#�# #n#g#�#�#i# #t#h#�# #b#a# #n#g#a#y# #t#�#n#h# #t#r#o#n#g# #g#i#a#o# #d#�#c#h# #d#�#n# #s#�#)#.#.#.## .# #C#h#o# #n#�#n#,# #c#�#m# #t#�# ## c#h#u#y#�#n# #g#i#a#o# #b#�#n#g# #m#�#t# #g#i#a#o# #d#�#c#h# #d#�#n# #s#�# #k#h#�#c##  #t#�#i# #k#h#o#�#n# #2# ###i#�#u# #1#3#3# #c#�#a# #B#�# #l#u#�#t# #D#�#n# #s#�# #p#h#�#i# ###�#�#c# #�#p# #d#�#n#g# #t#h#e#o# #n#g#h#)#a# #r#�#n#g#.# #C#�# #n#g#h#)#a# #l#�#:# #K#h#�#n#g# #c#h#�# #c#�# #n#h#�#n#g# #g#i#a#o# #d#�#c#h# #n#h#�#m# #c#h#u#y#�#n# #g#i#a#o# #q#u#y#�#n# #s#�# #h#�#u# #n#h#�#:# #H#�#p# ###�#n#g# #m#u#a# #b#�#n#,# #t#�#n#g# #c#h#o#,# ###�#i#,# #g#�#p# #v#�#n# #n#h#�# #�#;# #c#h#u#y#�#n# #n#h#�#�#n#g#,# #c#h#u#y#�#n# ###�#i#,# #g#�#p# #v#�#n# #b#�#n#g# #q#u#y#�#n# #s#�# #d#�#n#g# ###�#t#&amp;  #m#�# #c#�# #n#h#�#n#g# #g#i#a#o# #d#�#c#h# #n#h#�#m# #c#h#u#y#�#n# #g#i#a#o# #n#h#�#n#g# #q#u#y#�#n# #v#�# #s#�# #h#�#u# ###�#i# #v#�#i# #t#�#i# #s#�#n# #h#o#�#c# #q#u#y#�#n# #v#�# #s#�# #d#�#n#g# ###�#i# #v#�#i# #t#h#�#a# ###�#t#.#</w:t>
      </w:r>
    </w:p>
    <w:p>
      <w:pPr>
        <w:pStyle w:val="PreformattedText"/>
        <w:bidi w:val="0"/>
        <w:jc w:val="left"/>
        <w:rPr/>
      </w:pPr>
      <w:r>
        <w:rPr/>
        <w:t>###�#n#g# #t#h#�#i#,# #t#h#�# #c#h#�#p# #t#�#i# #s#�#n# #l#�# #m#�#t# #b#i#�#n# #p#h#�#p# #b#�#o# ###�#m#,# #t#h#e#o# #q#u#y# ###�#n#h# #t#�#i# ###i#�#u# #3#1#7# #c#�#a# #B#�# #l#u#�#t# #D#�#n# #s#�# #t#h#�# #n#�#i# #h#�#m# #c#�#a# #t#h#�# #c#h#�#p# #t#�#i# #s#�#n# #l#�# #v#i#�#c# #n#g#�#�#i# #t#h#�# #c#h#�#p# #d#�#n#g# #t#�#i# #s#�#n# #t#h#u#�#c# #s#�# #h#�#u# #c#�#a# #m#�#n#h# ###�# #b#�#o# ###�#m# #t#h#�#c# #h#i#�#n# #n#g#h#)#a# #v#�# ###�#i# #v#�#i# #b#�#n# #n#h#�#n# #t#h#�# #c#h#�#p# #m#�# #k#h#�#n#g# #g#i#a#o# #t#�#i# #s#�#n# ###�# #c#h#o# #b#�#n# #n#h#�#n# #t#h#�# #c#h#�#p#.# #T#u#y# #n#h#i#�#n#,# #t#�#i# #k#h#o#�#n# #6# ###i#�#u# #3#2#0# #c#�#a# #B#�# #l#u#�#t# #D#�#n# #s#�# #q#u#y# ###�#n#h# #n#g#h#)#a# #v#�# #c#�#a# #b#�#n# #t#h#�# #c#h#�#p# #t#�#i# #s#�#n# #l#�#:# ## G#i#a#o# #t#�#i# #s#�#n# #t#h#�# #c#h#�#p# #c#h#o# #b#�#n# #n#h#�#n# #t#h#�# #c#h#�#p# ###�# #x#�# #l#�# #k#h#i# #t#h#u#�#c# #m#�#t# #t#r#o#n#g# #c#�#c# #t#r#�#�#n#g# #h#�#p# #x#�# #l#�# #t#�#i# #s#�#n# #b#�#o# ###�#m# #q#u#y# ###�#n#h# #t#�#i# ###i#�#u# #2#9#9# #c#�#a# #B#�# #l#u#�#t# #n#�#y#&amp; # ;# #k#h#o#�#n# #7# ###i#�#u# #3#2#3# #c#�#a# #B#�# #l#u#�#t# #D#�#n# #s#�# #q#u#y# ###�#n#h# #q#u#y#�#n# #c#�#a# #b#�#n# #n#h#�#n# #t#h#�# #c#h#�#p#:# ## X#�# #l#�# #t#�#i# #s#�#n# #t#h#�# #c#h#�#p# #k#h#i# #t#h#u#�#c# #t#r#�#�#n#g# #h#�#p# #q#u#y# ###�#n#h# #t#�#i# ###i#�#u# #2#9#9# #c#�#a# #B#�# #l#u#�#t# #n#�#y## .# #N#h#�# #v#�#y#,# #m#�#c# ###�#c#h# #c#�#a# #t#h#�# #c#h#�#p# #l#�# #n#g#�#�#i# #c#�# #n#g#h#)#a# #v#�# #d#�#n#g# #t#�#i# #s#�#n# #t#h#u#�#c# #s#�# #h#�#u# #c#�#a# #m#�#n#h# ###�# #b#�#o# ###�#m# #t#h#�#c# #h#i#�#n# #n#g#h#)#a# #v#�# ###�#i# #v#�#i# #b#�#n# #n#h#�#n# #t#h#�# #c#h#�#p#,# #t#r#o#n#g# #t#r#�#�#n#g# #h#�#p# #n#g#h#)#a# #v#�# ###�# #k#h#�#n#g# ###�#�#c# #b#�#n# #t#h#�# #c#h#�#p# #t#h#�#c# #h#i#�#n# #h#o#�#c# #t#h#�#c# #h#i#�#n# #k#h#�#n#g# ###�#n#g# #t#h#�# #p#h#�#i# #g#i#a#o# #t#�#i# #s#�#n# ###�# #t#h#�# #c#h#�#p# #c#h#o# #b#�#n# #n#h#�#n# #t#h#�# #c#h#�#p# #x#�# #l#�# #n#h#�#m# #b#�#o# ###�#m# #q#u#y#�#n# #l#�#i# #c#�#a# #b#�#n# #n#h#�#n# #t#h#�# #c#h#�#p#.# #V#�# #v#�#y#,# #p#h#�#i# #x#e#m# #t#h#�# #c#h#�#p# #t#�#i# #s#�#n# #l#�# #m#�#t# #g#i#a#o# #d#�#c#h# #c#h#u#y#�#n# #g#i#a#o# #t#�#i# #s#�#n# #c#�# ###i#�#u# #k#i#�#n#;# ###�# #b#�#o# ###�#m# #q#u#y#�#n# #l#�#i# #c#h#o# #b#�#n# #n#h#�#n# #t#h#�# #c#h#�#p# #n#g#a#y# #t#�#n#h# #t#h#�# #p#h#�#i# #h#i#�#u# #q#u#y# ###�#n#h# ## c#h#u#y#�#n# #g#i#a#o# #b#�#n#g# #m#�#t# #g#i#a#o# #d#�#c#h# #d#�#n# #s#�# #k#h#�#c##  #t#�#i# #k#h#o#�#n# #2# ###i#�#u# #1#3#3# #c#�#a# #B#�# #l#u#�#t# #D#�#n# #s#�# ###�#�#c# #�#p# #d#�#n#g# #c#�# #t#r#o#n#g# #t#r#�#�#n#g# #h#�#p# #g#i#a#o# #d#�#c#h# #v#�# #t#h#�# #c#h#�#p# #t#�#i# #s#�#n#.#</w:t>
      </w:r>
    </w:p>
    <w:p>
      <w:pPr>
        <w:pStyle w:val="PreformattedText"/>
        <w:bidi w:val="0"/>
        <w:jc w:val="left"/>
        <w:rPr/>
      </w:pPr>
      <w:r>
        <w:rPr/>
        <w:t>#C#h#o# #n#�#n#,# #t#r#�#�#n#g# #h#�#p# #g#i#a#o# #d#�#c#h# #c#h#u#y#�#n# #n#h#�#�#n#g# #n#h#�# ###�#t# #b#�# #v#�# #h#i#�#u# #n#h#�#n#g# #b#�#n# #n#h#�#n# #c#h#u#y#�#n# #n#h#�#�#n#g# ###�# ###�#�#c# #c#�#p# #g#i#�#y# #c#h#�#n#g# #n#h#�#n# #q#u#y#�#n# #s#�# #h#�#u# #n#h#�#,# #q#u#y#�#n# #s#�# #d#�#n#g# ###�#t# #v#�# ###�# #t#h#�# #c#h#�#p# #n#h#�#,# #q#u#y#�#n# #s#�# #d#�#n#g# ###�#t# ###�# #c#h#o# #N#g#�#n# #h#�#n#g# #t#h#e#o# ###�#n#g# #q#u#y# ###�#n#h# #c#�#a# #p#h#�#p# #l#u#�#t# #t#h#�# #g#i#a#o# #d#�#c#h# #t#h#�# #c#h#�#p# ###�# #k#h#�#n#g# #v#�# #h#i#�#u#.#</w:t>
      </w:r>
    </w:p>
    <w:p>
      <w:pPr>
        <w:pStyle w:val="PreformattedText"/>
        <w:bidi w:val="0"/>
        <w:jc w:val="left"/>
        <w:rPr/>
      </w:pPr>
      <w:r>
        <w:rPr/>
        <w:t>#2#.# #T#r#�#�#n#g# #h#�#p#,# #t#r#�#n# #c#�# #s#�# #h#�#p# ###�#n#g# #c#h#u#y#�#n# #n#h#�#�#n#g#,# #c#h#u#y#�#n# ###�#i#,# #t#�#n#g# #c#h#o# #q#u#y#�#n# #s#�# #d#�#n#g# ###�#t#,# #c#�# #q#u#a#n# #n#h#�# #n#�#�#c# #c#�# #t#h#�#m# #q#u#y#�#n# ###�# #c#�#p# #g#i#�#y# #c#h#�#n#g# #n#h#�#n# #q#u#y#�#n# #s#�# #d#�#n#g# ###�#i# #v#�#i# #t#h#�#a# ###�#t# ###�# #c#h#o# #n#g#�#�#i# #n#h#�#n# #c#h#u#y#�#n# #n#h#�#�#n#g#,# #n#h#�#n# #c#h#u#y#�#n# ###�#i#,# #n#h#�#n# #t#�#n#g# #c#h#o# #q#u#y#�#n# #s#�# #d#�#n#g# ###�#t#.# #S#a#u# ###�#,# #c#�#c# #b#�#n# #t#r#a#n#h# #c#h#�#p# #v#�# #T#�#a# #�#n# #x#�#t# #t#h#�#y# #h#�#p# ###�#n#g# #n#�#i# #t#r#�#n# #b#�# #v#�# #h#i#�#u# #h#o#�#c# #c#h#�#p# #n#h#�#n# #y#�#u# #c#�#u# #h#�#y# #b#�#,# #n#h#�# #v#�#y# #k#h#i# #g#i#�#i# #q#u#y#�#t# #T#�#a# #�#n# #c#�# #p#h#�#i# #�#p# #d#�#n#g# ###i#�#u# #3#4# #c#�#a# #B#�# #l#u#�#t# #T#�# #t#�#n#g# #d#�#n# #s#�# ###�#a# #n#h#�#n#g# #c#�# #q#u#a#n# ###�# #c#�#p# #g#i#�#y# #c#h#�#n#g# #n#h#�#n# #q#u#y#�#n# #s#�# #d#�#n#g# ###�#t# ###�# #t#h#a#m# #g#i#a# #t#�# #t#�#n#g# #v#�#i# #t#�# #c#�#c#h# #l#�# #n#g#�#�#i# #c#�# #q#u#y#�#n# #l#�#i#,# #n#g#h#)#a# #v#�# #l#i#�#n# #q#u#a#n# ###�# #x#e#m# #x#�#t# #h#�#y# #g#i#�#y# #c#h#�#n#g# #n#h#�#n# #q#u#y#�#n# #s#�# #d#�#n#g# ###�#t# ###�# #c#�#p# #c#h#o# #n#g#�#�#i# #n#h#�#n# #c#h#u#y#�#n# #n#h#�#�#n#g#,# #n#h#�#n# #c#h#u#y#�#n# ###�#i#,# #n#h#�#n# #t#�#n#g# #c#h#o# #q#u#y#�#n# #s#�# #d#�#n#g# ###�#t# #k#h#�#n#g#?#</w:t>
      </w:r>
    </w:p>
    <w:p>
      <w:pPr>
        <w:pStyle w:val="PreformattedText"/>
        <w:bidi w:val="0"/>
        <w:jc w:val="left"/>
        <w:rPr/>
      </w:pPr>
      <w:r>
        <w:rPr/>
        <w:t>#N#h#i#�#m# #v#�# #c#�#a# #B#�# #l#u#�#t# #T#�# #t#�#n#g# #d#�#n# #s#�# #l#�# #g#i#�#i# #q#u#y#�#t# #v#�# #v#i#�#c# #d#�#n# #s#�# ###�#�#c# #n#h#a#n#h# #c#h#�#n#g#,# #c#h#�#n#h# #x#�#c#,# #c#�#n#g# #m#i#n#h# #v#�# ###�#n#g# #p#h#�#p# #l#u#�#t#,# #b#�#o# #v#�# #l#�#i# #�#c#h# #c#�#a# #N#h#�# #n#�#�#c#,# #q#u#y#�#n# #v#�# #l#�#i# #�#c#h# #h#�#p# #p#h#�#p# #c#�#a# #c#�# #q#u#a#n#,# #t#�# #c#h#�#c#,# #c#�# #n#h#�#n#.#.#.# #T#r#�#n# #c#�# #s#�# ###�#,# ###i#�#u# #3#4# #c#�#a# #B#�# #l#u#�#t# #T#�# #t#�#n#g# #d#�#n# #s#�# #q#u#y# ###�#n#h# #k#h#i# #g#i#�#i# #q#u#y#�#t# #c#�#c# #v#�# #v#i#�#c# #d#�#n# #s#�#,# #m#�# #t#r#o#n#g# #v#�# #v#i#�#c# ###�# #c#�# #q#u#y#�#t# ###�#n#h# #c#�# #b#i#�#t# #c#�#a# #c#�# #q#u#a#n#,# #t#�# #c#h#�#c#,# #n#g#�#�#i# #c#�# #t#h#�#m# #q#u#y#�#n# #t#r#�#i# #p#h#�#p# #l#u#�#t#,# #x#�#m# #p#h#�#m# #q#u#y#�#n#,# #l#�#i# #�#c#h# #h#�#p# #p#h#�#p# #c#�#a# ###�#�#n#g# #s#�# #v#�# #n#�#i# #d#u#n#g# #c#�#a# #q#u#y#�#t# ###�#n#h# ###�# #l#i#�#n# #q#u#a#n# ###�#n# #v#�# #v#i#�#c# #T#�#a# #�#n# #g#i#�#i# #q#u#y#�#t# #t#h#�# #T#�#a# #�#n# #p#h#�#i# #h#�#y# #q#u#y#�#t# ###�#n#h# ###�# ###�# #k#h#�#i# #p#h#�#c# #q#u#y#�#n#,# #l#�#i# #�#c#h# #h#�#p# #p#h#�#p# #c#�#a# ###�#�#n#g# #s#�#.#</w:t>
      </w:r>
    </w:p>
    <w:p>
      <w:pPr>
        <w:pStyle w:val="PreformattedText"/>
        <w:bidi w:val="0"/>
        <w:jc w:val="left"/>
        <w:rPr/>
      </w:pPr>
      <w:r>
        <w:rPr/>
        <w:t>## Q#u#y# ###�#n#h# #n#�#y# #t#�#o# #c#�# #s#�# #c#h#o# #T#�#a# #�#n# #c#h#�# ###�#n#g# #t#r#o#n#g# #v#i#�#c# #h#�#y# #q#u#y#�#t# ###�#n#h# #c#�# #b#i#�#t# #t#r#�#i# #p#h#�#p# #l#u#�#t# #c#�# #�#n#h# #h#�#�#n#g# #t#�#i# #q#u#y#�#n# #l#�#i# #h#�#p# #p#h#�#p# #c#�#a# ###�#�#n#g# #s#�#,# #n#h#�#m# #g#i#�#i# #q#u#y#�#t# #v#�# #v#i#�#c# #d#�#n# #s#�# #m#�#t# #c#�#c#h# #c#h#�#n#h# #x#�#c#,# #t#o#�#n# #d#i#�#n## .# #(#M#�#c# #3# #B#�#n# #t#h#u#y#�#t# #m#i#n#h# #d#�# #�#n# #B#�# #l#u#�#t# #T#�# #t#�#n#g# #d#�#n# #s#�# #n#g#�#y# #1#0#-#4#-#2#0#1#5# #c#�#a# #T#�#a# #�#n# #n#h#�#n# #d#�#n# #t#�#i# #c#a#o#)#.#</w:t>
      </w:r>
    </w:p>
    <w:p>
      <w:pPr>
        <w:pStyle w:val="PreformattedText"/>
        <w:bidi w:val="0"/>
        <w:jc w:val="left"/>
        <w:rPr/>
      </w:pPr>
      <w:r>
        <w:rPr/>
        <w:t>#T#�#i# #m#�#c# #1# #P#h#�#n# #I# #c#�#a# #C#�#n#g# #v###n# #s#�# #0#2#/#G###-#T#A#N#D#T#C# #n#g#�#y# #1#9#-#9#-#2#0#1#6# #c#�#a# #T#�#a# #�#n# #n#h#�#n# #d#�#n# #t#�#i# #c#a#o# #v#�# #G#i#�#i# ###�#p# #n#g#h#i#�#p# #v#�# ###�# #h#�#�#n#g# #d#�#n#:# ## G#i#�#y# #c#h#�#n#g# #n#h#�#n# #q#u#y#�#n# #s#�# #d#�#n#g# ###�#t# #l#�# #q#u#y#�#t# ###�#n#h# #h#�#n#h# #c#h#�#n#h#&amp; #  #c#�# #b#i#�#t#.# #N#h#�# #v#�#y#,# #t#h#e#o# #q#u#y# ###�#n#h# #t#�#i# ###i#�#u# #3#4# #c#�#a# #B#�# #l#u#�#t# #T#�# #t#�#n#g# #d#�#n# #s#�# #k#h#i# #g#i#�#i# #q#u#y#�#t# #t#r#a#n#h# #c#h#�#p# #v#�# #q#u#y#�#n# #s#�# #d#�#n#g# ###�#t# #m#�# #t#r#o#n#g# ###�# #c#�# #v#i#�#c# #c#�# #q#u#a#n# #n#h#�# #n#�#�#c# #c#�#p# #g#i#�#y# #c#h#�#n#g# #n#h#�#n# #q#u#y#�#n# #s#�# #d#�#n#g# ###�#i# #v#�#i# #t#h#�#a# ###�#t# ###a#n#g# #t#r#a#n#h# #c#h#�#p# #k#h#�#n#g# ###�#n#g#,# #g#�#y# #t#h#i#�#t# #h#�#i# ###�#n# #q#u#y#�#n# #l#�#i# #c#�#a# ###�#�#n#g# #s#�# #t#h#�# #T#�#a# #�#n# #p#h#�#i# ###�#a# #c#�# #q#u#a#n# #c#�#p# #g#i#�#y# #c#h#�#n#g# #n#h#�#n# #q#u#y#�#n# #s#�# #d#�#n#g# ###�#t# #t#h#a#m# #g#i#a# #t#�# #t#�#n#g# #v#�#i# #t#�# #c#�#c# #l#�# #n#g#�#�#i# #c#�# #q#u#y#�#n# #l#�#i#,# #n#g#h#)#a# #v#�# #l#i#�#n# #q#u#a#n# #v#�# #x#e#m# #x#�#t# #h#�#y# #g#i#�#y# #c#h#�#n#g# #n#h#�#n# #q#u#y#�#n# #s#�# #d#�#n#g# ###�#t# ###�#.# #</w:t>
      </w:r>
    </w:p>
    <w:p>
      <w:pPr>
        <w:pStyle w:val="PreformattedText"/>
        <w:bidi w:val="0"/>
        <w:jc w:val="left"/>
        <w:rPr/>
      </w:pPr>
      <w:r>
        <w:rPr/>
        <w:t>#T#u#y# #n#h#i#�#n#,# #t#�#i# ###i#�#m# #d# #k#h#o#�#n# #2# #c#�#a# ###i#�#u# #1#0#6# #c#�#a# #L#u#�#t# ###�#t# ###a#i# #q#u#y# ###�#n#h# #c#�# #q#u#a#n# #c#�#p# #g#i#�#y# #c#h#�#n#g# #n#h#�#n# #q#u#y#�#n# #s#�# #d#�#n#g# ###�#t# #k#h#�#n#g# ###�#�#c# #t#h#u# #h#�#i# #g#i#�#y# #c#h#�#n#g# #n#h#�#n# #q#u#y#�#n# #s#�# #d#�#n#g# ###�#t# #t#r#o#n#g# #t#r#�#�#n#g# #h#�#p# ## &amp; n#g#�#�#i# ###�#�#c# #c#�#p# #G#i#�#y# #c#h#�#n#g# #n#h#�#n# ###�# ###�# #t#h#�#c# #h#i#�#n# #c#h#u#y#�#n# #q#u#y#�#n# #s#�# #d#�#n#g# ###�#t#,# #q#u#y#�#n# #s#�# #h#�#u# #t#�#i# #s#�#n# #g#�#n# #l#i#�#n# #v#�#i# ###�#t# #t#h#e#o# #q#u#y# ###�#n#h# #c#�#a# #p#h#�#p# #l#u#�#t# ###�#t# ###a#i#.#.#.## .# #T#h#e#o# ###i#�#u# #1#9#5# #c#�#a# #L#u#�#t# ###�#t# ###a#i# #t#h#�# #t#r#�#n#h# #t#�#,# #t#h#�# #t#�#c# #c#�#p# #g#i#�#y# #c#h#�#n#g# #n#h#�#n# #h#o#�#c# #x#�#c# #n#h#�#n# #n#�#i# #d#u#n#g# #b#i#�#n# ###�#n#g# #d#o# #c#h#u#y#�#n# #q#u#y#�#n# #s#�# #d#�#n#g# ###�#t# #d#o# #C#h#�#n#h# #p#h#�# #q#u#y# ###�#n#h#.# ###i#�#u# #7#9# #c#�#a# #N#g#h#�# ###�#n#h# #s#�# #4#3#/#2#0#1#4#/#N###-#C#P# #n#g#�#y# #1#5#-#5#-#2#0#1#4# #c#�#a# #C#h#�#n#h# #p#h#�# #q#u#y# ###�#n#h# #v#i#�#c# #####n#g# #k#�# #b#i#�#n# ###�#n#g#,# #c#�#p# #l#�#i# #g#i#�#y# #c#h#�#n#g# #n#h#�#n# #q#u#y#�#n# #s#�# #d#�#n#g# ###�#t# #d#o# #c#h#u#y#�#n# #q#u#y#�#n# #d#�#a# #t#r#�#n# #c#�# #s#�# #h#�# #s#�# #h#�#p# ###�#n#g#,# #V###n# #p#h#�#n#g# #####n#g# #k#�# ###�#t# ###a#i# #c#�# #t#r#�#c#h# #n#h#i#�#m# #k#i#�#m# #t#r#a# #h#�# #s#�#,# #n#�#u# ###�# ###i#�#u# #k#i#�#n# #t#h#�#c# #h#i#�#n# #c#�#c# #q#u#y#�#n# #t#h#e#o# #q#u#y# ###�#n#h# #t#h#�# #x#�#c# #n#h#�#n# #n#�#i# #d#u#n#g# #b#i#�#n# ###�#n#g# #v#�#o# #G#i#�#y# #c#h#�#n#g# #n#h#�#n# ###�# #c#�#p# #h#o#�#c# #l#�#p# #h#�# #s#�# #t#r#�#n#h# #c#�# #q#u#a#n# #c#�# #t#h#�#m# #q#u#y#�#n# #c#�#p# #G#i#�#y# #c#h#�#n#g# #n#h#�#n# #q#u#y#�#n# #s#�# #d#�#n#g# ###�#t#.#</w:t>
      </w:r>
    </w:p>
    <w:p>
      <w:pPr>
        <w:pStyle w:val="PreformattedText"/>
        <w:bidi w:val="0"/>
        <w:jc w:val="left"/>
        <w:rPr/>
      </w:pPr>
      <w:r>
        <w:rPr/>
        <w:t>#N#h#�# #v#�#y#,# #t#h#e#o# #q#u#y# ###�#n#h# #c#�#a# #L#u#�#t# ###�#t# ###a#i# #v#�# #N#g#h#�# ###�#n#h# #s#�# #4#3#/#2#0#1#4#/#N###-#C#P# #n#g#�#y# #1#5#-#5#-#2#0#1#4# #c#�#a# #C#h#�#n#h# #p#h#�# #t#h#�# #v#i#�#c# #c#�#p# #l#�#i# #G#i#�#y# #c#h#�#n#g# #n#h#�#n# #q#u#y#�#n# #s#�# #d#�#n#g# ###�#t# #h#o#�#c# #x#�#c# #n#h#�#n# #n#�#i# #d#u#n#g# #b#i#�#n# ###�#n#g# #t#r#o#n#g# #t#r#�#�#n#g# #h#�#p# #t#h#�#c# #h#i#�#n# #h#�#p# ###�#n#g# #(#c#�#c# #t#r#�#�#n#g# #h#�#p# #q#u#y# ###�#n#h# #t#�#i# #k#h#o#�#n# #3# ###i#�#u# #1#0#5# #c#�#a# #L#u#�#t# ###�#t# ###a#i#)# #l#�# #t#h#�# #t#�#c# #h#�#n#h# #c#h#�#n#h# #t#r#o#n#g# #g#i#a#o# #d#�#c#h# #d#�#n# #s#�#,# #k#h#�#n#g# #m#a#n#g# #t#�#n#h# #c#h#�#t# #c#�#a# #q#u#y#�#t# ###�#n#h# #h#�#n#h# #c#h#�#n#h# #c#�# #b#i#�#t#;# #c#�# #q#u#a#n#,# #t#�# #c#h#�#c# #c#�# #t#h#�#m# #q#u#y#�#n# #s#�# #t#h#�#c# #h#i#�#n# #v#i#�#c# #####n#g# #k#�# #b#i#�#n# ###�#n#g#,# #c#�#p# #l#�#i# #g#i#�#y# #c#h#�#n#g# #n#h#�#n# #q#u#y#�#n# #s#�# #d#�#n#g# ###�#t# #t#r#�#n# #c#�# #s#�# #k#�#t# #q#u#�# #g#i#a#o# #d#�#c#h# #c#�# #h#i#�#u# #l#�#c#.# #C#h#o# #n#�#n#,# #k#h#i# #g#i#�#i# #q#u#y#�#t# #t#r#a#n#h# #c#h#�#p# #v#�# #h#�#p# ###�#n#g# #c#h#u#y#�#n# #q#u#y#�#n# #s#�# #d#�#n#g# ###�#t# #m#�# #h#�#p# ###�#n#g# ###�# #b#�# #v#�# #h#i#�#u#,# #n#h#�#n#g# #n#g#�#�#i# #n#h#�#n# #c#h#u#y#�#n# #q#u#y#�#n# ###�# ###�#�#c# #c#�#p# #g#i#�#y# #c#h#�#n#g# #n#h#�#n# #q#u#y#�#n# #s#�# #d#�#n#g# ###�#t# #h#o#�#c# ###�# ###�#�#c# #x#�#c# #n#h#�#n# #n#�#i# #d#u#n#g# #b#i#�#n# ###�#n#g# #t#h#�# #####################################################################################################################################################################0###2###4###&lt;###@###B###N###P###T###V###�###�###�###�###�###�###�###�####</w:t>
        <w:tab/>
        <w:t xml:space="preserve">## </w:t>
        <w:tab/>
        <w:t>##"</w:t>
        <w:tab/>
        <w:t>##.</w:t>
        <w:tab/>
        <w:t xml:space="preserve">##����ƹ������yoyeyoyoeyYK############################h�#q##h#x�#5#�@��CJ##aJ####h&gt;4&amp;##h#x�#5#�@��aJ####h�#�#@��CJ##aJ#####hYe�#@��CJ##aJ#####h�#�##h�4X#@��CJ##aJ#####h#x�#5#�@��aJ####h�#2##h�#2#@��CJ##aJ#####h�#2#5#�@��aJ####h#x�#@��CJ##aJ#####h;Q�#@��CJ##aJ#####h}d~##h#x�#@��CJ##aJ#####h}d~##h#x�#@��aJ###"#j#####h#x�#@��U##aJ##mH##nH##u#####h}d~##h#x�#5#�CJ##aJ##mH*#sH*###h}d~##h#x�#5#�CJ##aJ########0###4###V###�### </w:t>
        <w:tab/>
        <w:t>##"</w:t>
        <w:tab/>
        <w:t>##h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|###########################################################################################$##�"##d�####�###$#1$#If####`�"#a$#gd;Q�######$##�7##d�####�###$#1$#If####`�7#a$#gd�8B######$##�!##d�####�###$#1$#If####`�!#a$#gd�8B######d�####�###$#1$#If####gd�b�######$##�"##d�####�###$#1$#If####`�"#a$#gdYe�######$##�"##d�####�###$#1$#If####`�"#a$#gd�8B##</w:t>
        <w:br/>
        <w:t>.</w:t>
        <w:tab/>
        <w:t>##2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&amp;</w:t>
        <w:br/>
        <w:t>##(</w:t>
        <w:br/>
        <w:t>##,</w:t>
        <w:br/>
        <w:t>##4</w:t>
        <w:br/>
        <w:t>##v</w:t>
        <w:br/>
        <w:t>##~</w:t>
        <w:br/>
        <w:t>##�</w:t>
        <w:br/>
        <w:t>##�</w:t>
        <w:br/>
        <w:t>##�</w:t>
        <w:br/>
        <w:t>##���»����t�i\SMSGSGSGS##################</w:t>
        <w:br/>
        <w:t>#h#x�#aJ###</w:t>
        <w:br/>
        <w:t>#h�$##aJ#####h}d~##h#x�#aJ#####h&amp;Q�##h#x�#aJ##mH*#sH*####h&amp;Q�##h#x�#mH*#sH*####hC#R#6#�aJ##mH*#sH*###hK#�#6#�aJ##mH*#sH*###h;Q�#6#�aJ##mH*#sH*###h&amp;Q�##h#x�#6#�aJ##mH*#sH*###h}d~##h#x�#6#�aJ##mH*#sH*###h}d~##h#x�#6#�aJ##</w:t>
      </w:r>
    </w:p>
    <w:p>
      <w:pPr>
        <w:pStyle w:val="PreformattedText"/>
        <w:bidi w:val="0"/>
        <w:jc w:val="left"/>
        <w:rPr/>
      </w:pPr>
      <w:r>
        <w:rPr/>
        <w:t>#h#x�#6#�aJ##!#j#####h#x�#6#�U##aJ##mH##nH##u####h#2�##h#x�#5#�\#�aJ#####h�#q##h#x�#5#�@��CJ##aJ####h�#q##h#x�#5#�@��CJ##aJ##mH*#sH*###�</w:t>
        <w:tab/>
        <w:t>##�</w:t>
        <w:tab/>
        <w:t>##$</w:t>
        <w:br/>
        <w:t>##&amp;</w:t>
        <w:br/>
        <w:t>##(</w:t>
        <w:br/>
        <w:t>##z</w:t>
        <w:br/>
        <w:t>##�</w:t>
        <w:br/>
        <w:t>##�############�############�############n############n############n##################################################################################################################################��##d�####�###$#If####`��#gd�8B#####��##�x##�###$#If####`��#gd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��##d�####�x##�###$#If####`��#a$#gdfc]##V##kd#####$##$#If#####�l##�0##��##%######################&amp;#################</w:t>
        <w:br/>
        <w:t>t##�##�#6&amp;#6##�####�####�####�###�#�####�###�#�####�###�#�####�###�4�#######4�###</w:t>
        <w:br/>
        <w:t>#l#a�#P�yt�#q#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F### ###�############�############�############m############S############S############?###################$##��##d�####�x##�x#1$#`��#a$#gd�0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d�####�x##�x#G$#H$#`��#a$#gd�0�######$##��##d�####�x##�x#G$#H$#`��#a$#gd�0�#####$##��##d�####�x##�x#1$#`��#a$#gd�0�#####$##��##�x##�x#1$#`��#a$#gd�[�##V##kdZ####$##$#If#####�l##�0##��O##%##�###################�#################</w:t>
        <w:br/>
        <w:t>t##�##�#6&amp;#6##�#�##�####�####�###�#�####�###�#�####�###�#�####�###�4�#######4�###</w:t>
        <w:br/>
        <w:t>#l#a�#P�yt�#q###�</w:t>
        <w:br/>
        <w:t>##�</w:t>
        <w:br/>
        <w:t>##�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$###�###�###�###Z###\###v###����������������ᗋ�|v|m|a|m|################################h�#�##h#x�#5#�6#�aJ#####h�#�##h#x�#aJ###</w:t>
        <w:br/>
        <w:t>#hS###aJ###</w:t>
        <w:br/>
        <w:t>#h#x�#aJ#####h#x�#5#�6#�aJ#####h�#�##h#x�#5#�6#�aJ#####h�#�##h#x�#5#�aJ####hS###@��aJ#####h%,&amp;#@��aJ#####hb#r#@��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@��aJ#####h�`+#@��aJ#####hAh�#@��aJ#####ht%&gt;#@��aJ#####h&lt;kL#@��aJ#####h�[�#@��aJ#####h�.�#@��aJ#####h�8B#@�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d~##h#x�# v###�###�###�###########6###�###�###�###########�###�###�###�###�###4###n###�###�ѾѧѾ���vj\N\C;3#####h#x�#@���aJ####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aJ#####h&amp;4�##h#x�#@���aJ#####h*####h*###5#�6#�@���aJ#####h*####h#x�#5#�6#�@���aJ#####h*####h#x�#5#�6#�aJ#####hY=�##h#x�#aJ#####h#x�#5#�6#�aJ#####h�#�##h#x�#5#�6#�aJ###$#h*###B*#aJ##fH##ph####q�</w:t>
        <w:br/>
        <w:t>###����####,#h�&lt;�#B*#aJ##fH##mH*#ph####q�</w:t>
        <w:br/>
        <w:t>###����###sH*##$#h#x�#B*#aJ##fH##ph####q�</w:t>
        <w:br/>
        <w:t>###����####2#h�#�##h#x�#B*#aJ##fH##mH*#ph####q�</w:t>
        <w:br/>
        <w:t>###����###sH*##(#h#x�#@���B*#aJ##fH##ph####q�</w:t>
        <w:br/>
        <w:t>###����####�###�###�###�###########4###V###�###�###�###�###�###.###2###&gt;###@###D###F###H###b###d###�###��������ȳ�</w:t>
      </w:r>
      <w:r>
        <w:rPr/>
        <w:t>𨠨𕌃</w:t>
      </w:r>
      <w:r>
        <w:rPr/>
        <w:t>w]@##############8#h�#�##h#x�#5#�6#�B*#aJ##fH##mH*#ph####q�</w:t>
        <w:br/>
        <w:t>###����###sH*##2#h#x�#5#�6#�B*#aJ##fH##mH*#ph####q�</w:t>
        <w:br/>
        <w:t>###����###sH*####h�#�##h#x�#5#�6#�aJ#####h#x�#5#�6#�aJ#####h#x�#5#�@���aJ####hu:T##h#x�#@���aJ#####hv#�#@���aJ#####h&amp;4�##h#x�#@���aJ###(#h6$&amp;#@���B*#aJ##fH##ph####q�</w:t>
        <w:br/>
        <w:t>###����####(#h#x�#@���B*#aJ##fH##ph####q�</w:t>
        <w:br/>
        <w:t>###����######h&amp;4�##h�8�#@���aJ#####h�8�#@���aJ#####h#x�#@���aJ#####hu:T#@���aJ###�###�###�###�###�###�###$###�###�###�###�########### ###�###�###�###�###.###2###4###b###��</w:t>
      </w:r>
      <w:r>
        <w:rPr/>
        <w:t>羨羚�����</w:t>
      </w:r>
      <w:r>
        <w:rPr/>
        <w:t>}w}w}mU:#######5#h�#�##h#x�#6#�B*#aJ##fH##mH*#ph####q�</w:t>
        <w:br/>
        <w:t>###����###sH*#/#h#x�#6#�B*#aJ##fH##mH*#ph####q�</w:t>
        <w:br/>
        <w:t>###����###sH*###h�#�##h#x�#6#�aJ##</w:t>
        <w:br/>
        <w:t>#h#x�#aJ#####h�#�##h#x�#aJ#####h#x�#5#�6#�aJ#####h#x�#5#�6#�@��aJ#####h�#�##h#x�#5#�6#�@��aJ###*#h#x�#5#�6#�B*#aJ##fH##ph####q�</w:t>
        <w:br/>
        <w:t>###����######h�#�##h#x�#5#�6#�aJ###8#h�#�##h#x�#5#�6#�B*#aJ##fH##mH*#ph####q�</w:t>
        <w:br/>
        <w:t>###����###sH*##0#h�#�##h#x�#5#�6#�B*#aJ##fH##ph####q�</w:t>
        <w:br/>
        <w:t>###����####b###d###l###n###p###�###�###�###�###�###h###z###�###�#######$###&amp;###0###f###t###�###N###d###�###�###�###�###d###f###�!##�!##�"##0###2###���úæ�ú���������������zjZjZjz�#############h2#�##h#x�#5#�6#�B*#aJ##ph######h�#�##h#x�#5#�6#�B*#aJ##ph######h�#�##h#x�#5#�6#�aJ#####h#x�#5#�6#�aJ###</w:t>
        <w:br/>
        <w:t>#hu:T#aJ###</w:t>
        <w:br/>
        <w:t>#h#x�#aJ#####h�#�##h#x�#@��aJ###'#h#x�#6#�B*#aJ##fH##ph####q�</w:t>
        <w:br/>
        <w:t>###����#####h�#�##h#x�#aJ#####h�#�##h#x�#6#�aJ##5#h�#�##h#x�#6#�B*#aJ##fH##mH*#ph####q�</w:t>
        <w:br/>
        <w:t>###����###sH*#-#h�#�##h#x�#6#�B*#aJ##fH##ph####q�</w:t>
        <w:br/>
        <w:t>###����####! ###�###2###`&amp;##6.##�0##�4##�;##�A##\E##*I##�L##JW##zZ##�_##Dc##�e##&lt;p##�############�############�############�############�############�############�############�############�############�############�############�############�############�############�############�############�########################$##��##d�####�x##�x#`��#a$#gd�0�#####$##��##d�####�x##�x#1$#`��#a$#gd�0�#####$##��##�x##�x#-D##M�</w:t>
        <w:br/>
        <w:t>###����###[$#\$#`��#a$#gd�0�#####$##��##d�####�x##�x#1$#`��#a$#gd�0�######$##��##d�####�x##�x#`��#a$#gd�0�###2###�###�###�####$##</w:t>
        <w:br/>
        <w:t>$##�$##�$##�$##�'##�-##4.##6.##�.##�.##./##6/##P/##X/##r0##t0##v0##�0##�0##�0##�0##�0###1##(1##F1##�1##�1##�1##�1###2###2##,2##������񪙅��x�x�x�x�x�xg]g]g]g]g]g]####h#x�#B*#aJ##ph####!#h�k�##h#x�#B*#aJ##mH*#ph####sH*###h#x�#5#�6#�B*#aJ##ph####'#h&amp;Q�##h#x�#5#�6#�B*#aJ##mH*#ph####sH*#!#h&amp;Q�##h#x�#B*#aJ##mH*#ph####sH*#)#h&amp;Q�##h#x�#aJ##fH##mH*#q�</w:t>
        <w:br/>
        <w:t>###����###sH*###h.#�##h#x�#@��aJ##mH*#sH*####h�IO##h#x�#@��aJ##mH*#sH*####h#x�#@��aJ#####h#x�#@��aJ##mH*#sH*####h�#�##h#x�#@��aJ##mH*#sH*#$,2##N2##23##:3##�3##�3##�3##~4##�4##�4##�5##b6##P7##�7##�7###8##68##�8##�8##�8##�9##�9##4&lt;##d&lt;##�&lt;##�&lt;###=###=##t@##�@##�@##�A##�A##\E##�E##�E##�G###H##*I##RI##�����������������������������</w:t>
      </w:r>
      <w:r>
        <w:rPr/>
        <w:t>䙌����</w:t>
      </w:r>
      <w:r>
        <w:rPr/>
        <w:t>w#########################################h�###5#�6#�CJ##aJ##mH*#sH*##</w:t>
        <w:br/>
        <w:t>#h#x�#aJ#####h&amp;Q�##h#x�#aJ##mH*#sH*####h&amp;Q�##h#x�#5#�6#�aJ##mH*#sH*####hKQN##h#x�#@��B*#aJ##ph####!#hv#�##h#x�#B*#aJ##mH*#ph####sH*#!#h�#7##h#x�#B*#aJ##mH*#ph####sH*###hKQN#B*#aJ##ph######h#x�#B*#aJ##ph####!#h�k�##h#x�#B*#aJ##mH*#ph####sH*##'RI##�L##�L##�L##�L##�M##�O##�P##lQ##tQ##�Q##jS##pS##rS##�S###T##�T##�T##�T##�T###U##NU##��������~n~�^N^N�9#####)#h�</w:t>
        <w:tab/>
        <w:t>�##h#x�#@��B*#CJ##aJ##mH*#ph####sH*###h]###B*#CJ##aJ##mH*#ph####sH*###h�L3#B*#CJ##aJ##mH*#ph####sH*###ha#�#B*#CJ##aJ##mH*#ph####sH*###h*2##B*#CJ##aJ##mH*#ph####sH*#%#h�</w:t>
        <w:tab/>
        <w:t>�##h#x�#B*#CJ##aJ##mH*#ph####sH*###h�###B*#CJ##aJ##mH*#ph####sH*###h�</w:t>
        <w:tab/>
        <w:t>�##h#x�#6#�CJ##aJ##mH*#sH*###h�</w:t>
        <w:tab/>
        <w:t>�##h#x�#CJ##aJ##mH*#sH*####h#x�#5#�6#�CJ##aJ##mH*#sH*####hk`G#5#�6#�CJ##aJ##mH*#sH*##"#h&amp;Q�##h#x�#5#�6#�CJ##aJ##mH*#sH*##NU##ZU##�U## V##2W##DW##FW##HW##JW##LW##PW##�X##�X###Y##^Y##fY##</w:t>
        <w:br/>
        <w:t>Z##8Z##��î���q]I];];];]###############################h&amp;Q�##h#x�#5#�6#�mH*#sH*##'#h�j�##h#x�#5#�6#�B*#aJ##mH*#ph####sH*#'#h&amp;Q�##h#x�#5#�6#�B*#aJ##mH*#ph####sH*#)#h3sJ##h#x�#@��B*#CJ##aJ##mH*#ph####sH*#%#h�1�##h#x�#B*#CJ##aJ##mH*#ph####sH*#)#h{#�##hk`G#@��B*#CJ##aJ##mH*#ph####sH*#)#h{#�##h#x�#@��B*#CJ##aJ##mH*#ph####sH*#)#h{#�##h�m+#@��B*#CJ##aJ##mH*#ph####sH*#)#h�</w:t>
        <w:tab/>
        <w:t>�##h#x�#@��B*#CJ##aJ##mH*#ph####sH*###h3sJ#@��B*#CJ##aJ##mH*#ph####sH*###8Z##jZ##vZ##xZ##zZ##�[##�\##Z^##l^##.a##va##Dc##Fc##Hc##�e##�e##�e##�e##�e###f###f##�f##�h##�h##��Ƶ����������s��h`hTH�###########################h&amp;Q�##h#x�#6#�mH*#sH*###h&amp;Q�##h#x�#\#�mH*#sH*###h#x�#mH##sH#####hNj�##h#x�#mH##sH###!#h�K.#5#�6#�B*#aJ##mH*#ph####sH*#!#h&amp;Q�##h#x�#B*#aJ##mH*#ph####sH*###h�m+#mH*#sH*####h&amp;Q�##h#x�#@�##mH*#sH*####h&amp;Q�##h#x�#mH*#sH*##!#h#x�#5#�6#�B*#aJ##mH*#ph####sH*#'#h�j�##h#x�#5#�6#�B*#aJ##mH*#ph####sH*#'#h&amp;Q�##h#x�#5#�6#�B*#aJ##mH*#ph####sH*#!#h�###5#�6#�B*#aJ##mH*#ph####sH*###�h##�h##�h##�h##�h##fi##xj##bk##fk##lk##�k##@n##�n##4p##&gt;p##Zp##rp##�p##�p##�p##�p##�p##���ӻ��wk]k]kRK@�&lt;K&lt;8#####hkA�####h#x�####hNj�##h#x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j�##h#x�####h&amp;Q�##h#x�#mH*#sH*####h&amp;Q�##h#x�#6#�]#�mH*#sH*####h&amp;Q�##h#x�#6#�mH*#sH*#+#h&amp;Q�##h#x�#6#�\#�fH##mH*#q�</w:t>
        <w:br/>
        <w:t>###����###sH*#(#h&amp;Q�##h#x�#\#�fH##mH*#q�</w:t>
        <w:br/>
        <w:t>###����###sH*##1#h&amp;Q�##h#x�#B*#\#�fH##mH*#ph####q�</w:t>
        <w:br/>
        <w:t>###����###sH*#.#h&amp;Q�##h#x�#B*#fH##mH*#ph####q�</w:t>
        <w:br/>
        <w:t>###����###sH*##2#h&amp;Q�##h#x�#0J##B*#fH##mH*#ph####q�</w:t>
        <w:br/>
        <w:t>###����###sH*####h#x�#mH##sH#####h,U�##h#x�#mH##sH###�p##�p##�p###q###r##Ts##Xs##hs##~s##jt##vt##�t##Lu##Nu##zu##�u##�u##�u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v##�v##�v##�v##�v##�v###x##��������ʹ�����������vobNb######################'#h�j�##h#x�#5#�6#�B*#aJ##mH*#ph####sH*###h#x�#5#�6#�B*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{##h�2�##$#h�E�##h�2�#6#�B*#aJ##mH*#ph####sH*####h�E�##h�2�#@��#</w:t>
        <w:br/>
        <w:t>#h�2�#@��#</w:t>
        <w:br/>
        <w:t>#h�#{#@��###h�'###h�2�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j�##h�2�####h�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�##h�2�##!#h�2�##h�d3#B*#aJ##mH*#ph####sH*#!#h�2�##h�K.#B*#aJ##mH*#ph####sH*###h-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�##h�d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�##h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j�##h#x�####hV=(####h�</w:t>
        <w:tab/>
        <w:t xml:space="preserve"> ####h#x�##&lt;p##�v###x##�z##�z##�z##*}##�}##�##d�##��##$�##^�##��##��###�##0�##~�##h�##��##��##</w:t>
        <w:br/>
        <w:t>�##p�##z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�##d�####�x##�x#`��#a$#gd�0�######$##��##d�####�x##�x#`��#a$#gd�0�####x##ly##�y##�y##�y##�y##�y##�z##�z##�z##�z##�z##�z##*}##:}##@}##T}##\}##x}##z}##�}##�}##r~#####d�##�������Ӹ���xoioco]oSI?I####h�V*##h�5?#6#�aJ####h';�##h�5?#6#�aJ####h';�##h�5?#5#�aJ##</w:t>
        <w:br/>
        <w:t>#hvy�#aJ###</w:t>
        <w:br/>
        <w:t>#h�`�#aJ###</w:t>
        <w:br/>
        <w:t>#hK31#aJ#####h';�##h�5?#aJ#####h�5?##h�5?#5#�6#�aJ###!#h�4X##h�5?#B*#aJ##mH*#ph####sH*#$#h�5?##h�5?#5#�B*#aJ##mH*#ph####sH*####hfq$#5#�B*#aJ##mH*#ph####sH*####h�4X#B*#aJ##mH*#ph####sH*###h�le##h#x�#B*#aJ##ph####!#h�le##h#x�#B*#aJ##mH*#ph####sH*#!#h&amp;Q�##h#x�#B*#aJ##mH*#ph####sH*###h#x�#B*#aJ##ph######d�##2�##:�##j�##"�##D�##��##��##Ɔ##Ȇ##Ά##6�##&gt;�##.�##0�##6�###�###�##"�##��##��##΍##Ѝ##ҍ##�##�##�##&gt;�##d�##</w:t>
        <w:br/>
        <w:t>�##l�##��##��##�##R�##r�##~�##��##��##"�##$�##6�##8�##^�##��##�##�##$�##&amp;�##���������������������������ſ��{��####h�5?##h�5?#5#�6#�aJ#####h�:,##h�5?#aJ#####hqDi##h�5?#@��aJ#####h#^�##h�5?#6#�aJ####hQ!�##h�5?#6#�aJ####hQ!�##h�5?#aJ###</w:t>
      </w:r>
    </w:p>
    <w:p>
      <w:pPr>
        <w:pStyle w:val="PreformattedText"/>
        <w:bidi w:val="0"/>
        <w:jc w:val="left"/>
        <w:rPr/>
      </w:pPr>
      <w:r>
        <w:rPr/>
        <w:t>#h�5?#6#�aJ##</w:t>
        <w:br/>
        <w:t>#h�5?#aJ###</w:t>
        <w:br/>
        <w:t>#h�#�#aJ#####h�#�##h�#�#aJ#####h�V*##h�5?#aJ#####h�V*##h�5?#6#�aJ####h';�##h�5?#6#�aJ##</w:t>
        <w:br/>
        <w:t>#h�`�#aJ#####h';�##h�5?#aJ##0&amp;�##x�##z�##��##V�##��##Ң###�##X�##��###�##��##Τ##Ԥ##�##�##�##j�##l�##r�##��##��##��##��##Ԫ##</w:t>
      </w:r>
      <w:r>
        <w:rPr/>
        <w:t>֪</w:t>
      </w:r>
      <w:r>
        <w:rPr/>
        <w:t>##</w:t>
      </w:r>
      <w:r>
        <w:rPr/>
        <w:t>ު</w:t>
      </w:r>
      <w:r>
        <w:rPr/>
        <w:t>##�##�##�##�###�###�###�###�###�## �##&amp;�##&lt;�##B�##r�##�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��##��##��##��##z�##��##h�##��������������ſ�ſ��������������������##</w:t>
        <w:br/>
        <w:t>#h�gq#aJ###</w:t>
        <w:br/>
        <w:t>#h�7P#aJ#####h�7P##h�7P#aJ#####h';�##h�5?#5#�6#�aJ#####h#t~##h�5?#6#�aJ####h';�##h^e�#aJ###</w:t>
        <w:br/>
        <w:t>#h^e�#aJ###</w:t>
        <w:br/>
        <w:t>#h�#�#aJ#####h�#�##h�#�#aJ###</w:t>
        <w:br/>
        <w:t>#hqL�#aJ#####hqL�#@��aJ#####hqDi##h�5?#@��aJ#####h';�##h�5?#6#�aJ##</w:t>
        <w:br/>
        <w:t>#h�5?#aJ#####h';�##h�5?#aJ##4k#h#�#n#g# ###�#a# #c#�# #q#u#a#n# #c#�# #t#h#�#m# #q#u#y#�#n# #t#r#o#n#g# #v#i#�#c# #c#�#p# #g#i#�#y# #t#h#a#m# #g#i#a# #t#�# #t#�#n#g# #v#�# #k#h#�#n#g# #c#�#n# #p#h#�#i# #t#u#y#�#n# #h#�#y# #g#i#�#y# #c#h#�#n#g# #n#h#�#n# #c#�#p# #c#h#o# #n#g#�#�#i# #n#h#�#n# #c#h#u#y#�#n# #n#h#�#�#n#g#.# #K#h#i# #T#�#a# #�#n# #t#u#y#�#n# #h#�#p# ###�#n#g# #c#h#u#y#�#n# #q#u#y#�#n# #s#�# #d#�#n#g# ###�#t# #v#�# #h#i#�#u# #t#h#�# #V###n# #p#h#�#n#g# #####n#g# #k#�# ###�#t# ###a#i#,# #c#�# #q#u#a#n# #T#�#i# #n#g#u#y#�#n# #v#�# #M#�#i# #t#r#�#�#n#g# #c###n# #c#�# #v#�#o# #b#�#n# #�#n#,# #q#u#y#�#t# ###�#n#h# #c#�#a# #T#�#a# #�#n# ###�# #g#i#�#i# #q#u#y#�#t# ###i#�#u# #c#h#�#n#h# #b#i#�#n# ###�#n#g# #h#o#�#c# #c#�#p# #l#�#i# #g#i#�#y# #c#h#�#n#g# #n#h#�#n# #q#u#y#�#n# #s#�# #d#�#n#g# ###�#t# #p#h#�# #h#�#p# #v#�#i# #k#�#t# #q#u#�# #g#i#�#i# #q#u#y#�#t# #c#�#a# #T#�#a# #�#n#.#</w:t>
      </w:r>
    </w:p>
    <w:p>
      <w:pPr>
        <w:pStyle w:val="PreformattedText"/>
        <w:bidi w:val="0"/>
        <w:jc w:val="left"/>
        <w:rPr/>
      </w:pPr>
      <w:r>
        <w:rPr/>
        <w:t>#3#.# #T#�#i# #p#h#i#�#n# #t#�#a# #s#�# #t#h#�#m#,# #n#�#u# #n#g#u#y#�#n# ###�#n# #r#�#t# #t#o#�#n# #b#�# #y#�#u# #c#�#u# #k#h#�#i# #k#i#�#n# #t#h#�# #n#g#u#y#�#n# ###�#n# #c#�# #p#h#�#i# #c#h#�#u# #�#n# #p#h#�# #k#h#�#n#g#?# ###�#n# #n#g#�#y# #m#�# #p#h#i#�#n# #t#�#a# #s#�# #t#h#�#m#,# #n#g#u#y#�#n# ###�#n# #m#�#i# #n#�#p# ###�#n# #x#i#n# #r#�#t# #y#�#u# #c#�#u# #k#h#�#i# #k#i#�#n# #t#h#�# #t#h#�#m# #q#u#y#�#n# #r#a# #q#u#y#�#t# ###�#n#h# ###�#n#h# #c#h#�# #g#i#�#i# #q#u#y#�#t# #v#�# #�#n# #c#�#a# #T#h#�#m# #p#h#�#n# #h#a#y# #H#�#i# ###�#n#g# #x#�#t# #x#�#?#</w:t>
      </w:r>
    </w:p>
    <w:p>
      <w:pPr>
        <w:pStyle w:val="PreformattedText"/>
        <w:bidi w:val="0"/>
        <w:jc w:val="left"/>
        <w:rPr/>
      </w:pPr>
      <w:r>
        <w:rPr/>
        <w:t>#a#)# #V#�# #v#i#�#c# #c#h#�#u# #�#n# #p#h#�#</w:t>
      </w:r>
    </w:p>
    <w:p>
      <w:pPr>
        <w:pStyle w:val="PreformattedText"/>
        <w:bidi w:val="0"/>
        <w:jc w:val="left"/>
        <w:rPr/>
      </w:pPr>
      <w:r>
        <w:rPr/>
        <w:t xml:space="preserve">#K#h#o#�#n# #3# ###i#�#u# #2#1#8# #c#�#a# #B#�# #l#u#�#t# #T#�# #t#�#n#g# #d#�#n# #s#�# #q#u#y# ###�#n#h#:# ## T#r#�#�#n#g# #h#�#p# #T#�#a# #�#n# #r#a# #q#u#y#�#t# ###�#n#h# ###�#n#h# #c#h#�# #g#i#�#i# #q#u#y#�#t# #v#�# #�#n# #d#�#n# #s#�# #d#o# #n#g#�#�#i# #k#h#�#i# #k#i#�#n# #r#�#t# #t#o#�#n# #b#�# #y#�#u# #c#�#u# #k#h#�#i# #k#i#�#n# #q#u#y# ###�#n#h# #t#�#i# ###i#�#m# #c# #k#h#o#�#n# #1# ###i#�#u# #2#1#7# #c#�#a# #B#�# #l#u#�#t# #n#�#y# #t#h#�# #t#i#�#n# #t#�#m# #�#n#g# #�#n# #p#h#�# #m#�# ###�#�#n#g# #s#�# ###�# #n#�#p# ###�#�#c# #t#r#�# #l#�#i# #c#h#o# #h#�#.## </w:t>
      </w:r>
    </w:p>
    <w:p>
      <w:pPr>
        <w:pStyle w:val="PreformattedText"/>
        <w:bidi w:val="0"/>
        <w:jc w:val="left"/>
        <w:rPr/>
      </w:pPr>
      <w:r>
        <w:rPr/>
        <w:t>#K#h#o#�#n# #3# ###i#�#u# #1#8# #c#�#a# #N#g#h#�# #q#u#y#�#t# #s#�# #3#2#6#/#2#0#1#6#/#U#B#T#V#Q#H#1#4# #n#g#�#y# #3#0#-#1#2#-#2#0#1#6# #c#�#a# #�#y# #b#a#n# #T#h#�#�#n#g# #v#�# #Q#u#�#c# #h#�#i# #q#u#y# ###�#n#h# #v#�# #m#�#c# #t#h#u#,# #m#i#�#n#,# #g#i#�#m#,# #t#h#u#,# #n#�#p#,# #q#u#�#n# #l#�# #v#�# #s#�# #d#�#n#g# #�#n# #p#h#�#,# #l#�# #p#h#�# #T#�#a# #�#n# #c#i#n#g# #q#u#y# ###�#n#h#:# #T#r#�#�#n#g# #h#�#p# #T#�#a# #�#n# #r#a# #q#u#y#�#t# ###�#n#h# ###�#n#h# #c#h#�# #g#i#�#i# #q#u#y#�#t# #v#�# #�#n# #d#�#n# #s#�# #d#o# #n#g#�#�#i# #k#h#�#i# #k#i#�#n# #r#�#t# #t#o#�#n# #b#�# #y#�#u# #c#�#u# #k#h#�#i# #k#i#�#n# #t#h#e#o# #q#u#y# ###�#n#h# #t#�#i# ###i#�#m# #c# #k#h#o#�#n# #1# ###i#�#u# #2#1#7# #c#�#a# #B#�# #l#u#�#t# #T#�# #t#�#n#g# #d#�#n# #s#�# #t#h#�# #t#i#�#n# #t#�#m# #�#n#g# #�#n# #p#h#�# ###�#�#c# #t#r#�# #l#�#i# #c#h#o# #n#g#�#�#i# ###�# #n#�#p#.#</w:t>
      </w:r>
    </w:p>
    <w:p>
      <w:pPr>
        <w:pStyle w:val="PreformattedText"/>
        <w:bidi w:val="0"/>
        <w:jc w:val="left"/>
        <w:rPr/>
      </w:pPr>
      <w:r>
        <w:rPr/>
        <w:t xml:space="preserve">###i#�#m# #b# #k#h#o#�#n# #1# ###i#�#u# #2#9#9# #c#�#a# #B#�# #l#u#�#t# #T#�# #t#�#n#g# #d#�#n# #s#�# #q#u#y# ###�#n#h#:# ## B#�# ###�#n# ###�#n#g# #�# #t#h#�# #c#h#�#p# #n#h#�#n# #v#i#�#c# #r#�#t# ###�#n# #k#h#�#i# #k#i#�#n# #c#�#a# #n#g#u#y#�#n# ###�#n#.# #H#�#i# ###�#n#g# #x#�#t# #x#�# #p#h#�#c# #t#h#�#m# #r#a# #q#u#y#�#t# ###�#n#h# #h#�#y# #b#�#n# #�#n# #s#�# #t#h#�#m# #v#�# ###�#n#h# #c#h#�# #g#i#�#i# #q#u#y#�#t# #v#�# #�#n#.# #T#r#o#n#g# #t#r#�#�#n#g# #h#�#p# #n#�#y#,# #c#�#c# ###�#�#n#g# #s#�# #v#�#n# #p#h#�#i# #c#h#�#u# #�#n# #p#h#�# #s#�# #t#h#�#m# #t#h#e#o# #q#u#y#�#t# ###�#n#h# #c#�#a# #T#�#a# #�#n# #c#�#p# #s#�# #t#h#�#m# #v#�# #p#h#�#i# #c#h#�#u# #m#�#t# #n#�#a# #�#n# #p#h#�# #p#h#�#c# #t#h#�#m# #t#h#e#o# #q#u#y# ###�#n#h# #c#�#a# #p#h#�#p# #l#u#�#t#.## </w:t>
      </w:r>
    </w:p>
    <w:p>
      <w:pPr>
        <w:pStyle w:val="PreformattedText"/>
        <w:bidi w:val="0"/>
        <w:jc w:val="left"/>
        <w:rPr/>
      </w:pPr>
      <w:r>
        <w:rPr/>
        <w:t>#Q#u#y# ###�#n#h# #t#�#i# #k#h#o#�#n# #3# ###i#�#u# #2#1#8# #c#�#a# #B#�# #l#u#�#t# #T#�# #t#�#n#g# #d#�#n# #s#�# #v#�# #k#h#o#�#n# #3# ###i#�#u# #1#8# #c#�#a# #N#g#h#�# #q#u#y#�#t# #3#2#6#/#2#0#1#6#/#U#B#T#V#Q#H#1#4# #k#h#�#n#g# #c#h#�# #r#�# #l#�# #�#p# #d#�#n#g# #c#h#o# #g#i#a#i# ###o#�#n# #c#h#u#�#n# #b#�# #x#�#t# #x#�# #h#a#y# #t#�#i# #p#h#i#�#n# #t#�#a# #t#h#�# #p#h#�#i# ###�#�#c# #h#i#�#u# #b#a#o# #g#�#m# #c#�# #g#i#a#i# ###o#�#n# #t#�#i# #p#h#i#�#n# #t#�#a#.# #K#h#�#n#g# #t#h#�# #�#p# #d#�#n#g# #t#�#�#n#g# #t#�# #q#u#y# ###�#n#h# #c#�#a# #g#i#a#i# ###o#�#n# #x#�#t# #x#�# #p#h#�#c# #t#h#�#m# #c#h#o# #p#h#i#�#n# #t#�#a# #s#�# #t#h#�#m# #v#�# #s#�# #l#�# #v#i#�#c# ###�#t# #r#a# #m#�#t# #q#u#y# ###�#n#h# #m#�#i# #v#�# #t#r#�#c#h# #n#h#i#�#m# #p#h#�#p# #l#�# #n#�#n#g# #h#�#n# #c#�#a# ###�#�#n#g# #s#�#.# #D#o# ###�#,# #t#r#�#�#n#g# #h#�#p# ###�#n#h# #c#h#�# #x#�#t# #x#�# #s#�# #t#h#�#m# #d#o# #n#g#u#y#�#n# ###�#n# #r#�#t# #t#o#�#n# #b#�# #y#�#u# #c#�#u# #k#h#�#i# #k#i#�#n#,# #d#�# #l#�# #t#r#�#�#c# #k#h#i# #m#�# #p#h#i#�#n# #t#�#a# #h#a#y# #t#�#i# #p#h#i#�#n# #t#�#a# #s#�# #t#h#�#m# #t#h#�# #n#g#u#y#�#n# ###�#n# #v#�#n# ###�#�#c# #t#r#�# #l#�#i# #t#i#�#n# #t#�#m# #�#n#g# #�#n# #p#h#�#;# #c#�#c# ###�#�#n#g# #s#�# #k#h#�#n#g# #p#h#�#i# #c#h#�#u# #�#n# #p#h#�# #s#�# #t#h#�#m#.#</w:t>
      </w:r>
    </w:p>
    <w:p>
      <w:pPr>
        <w:pStyle w:val="PreformattedText"/>
        <w:bidi w:val="0"/>
        <w:jc w:val="left"/>
        <w:rPr/>
      </w:pPr>
      <w:r>
        <w:rPr/>
        <w:t>#b#)# #V#�# #t#h#�#m# #q#u#y#�#n# #r#a# #Q#u#y#�#t# ###�#n#h# ###�#n#h# #c#h#�# #g#i#�#i# #q#u#y#�#t# #v#�# #�#n#</w:t>
      </w:r>
    </w:p>
    <w:p>
      <w:pPr>
        <w:pStyle w:val="PreformattedText"/>
        <w:bidi w:val="0"/>
        <w:jc w:val="left"/>
        <w:rPr/>
      </w:pPr>
      <w:r>
        <w:rPr/>
        <w:t>###i#�#u# #2#1#9# #c#�#a# #B#�# #l#u#�#t# #T#�# #t#�#n#g# #d#�#n# #s#�# #q#u#y# ###�#n#h# #v#�# #T#h#�#m# #q#u#y#�#n# #r#a# #Q#u#y#�#t# ###�#n#h# ###�#n#h# #c#h#�# #g#i#�#i# #q#u#y#�#t# #v#�# #�#n# #d#�#n# #s#�# #l#�#:#</w:t>
      </w:r>
    </w:p>
    <w:p>
      <w:pPr>
        <w:pStyle w:val="PreformattedText"/>
        <w:bidi w:val="0"/>
        <w:jc w:val="left"/>
        <w:rPr/>
      </w:pPr>
      <w:r>
        <w:rPr/>
        <w:t xml:space="preserve">## 1#.# #T#r#�#�#c# #k#h#i# #m#�# #p#h#i#�#n# #t#�#a#,# #T#h#�#m# #p#h#�#n# ###�#�#c# #p#h#�#n# #c#�#n#g# #g#i#�#i# #q#u#y#�#t# #v#�# #�#n# #d#�#n# #s#�# #c#�# #t#h#�#m# #q#u#y#�#n# #r#a# #q#u#y#�#t# ###�#n#h#&amp; </w:t>
      </w:r>
    </w:p>
    <w:p>
      <w:pPr>
        <w:pStyle w:val="PreformattedText"/>
        <w:bidi w:val="0"/>
        <w:jc w:val="left"/>
        <w:rPr/>
      </w:pPr>
      <w:r>
        <w:rPr/>
        <w:t xml:space="preserve">#2#.# #T#�#i# #p#h#i#�#n# #t#�#a#,# #H#�#i# ###�#n#g# #x#�#t# #x#�# #c#�# #t#h#�#m# #q#u#y#�#n# #r#a# #q#u#y#�#t# ###�#n#h#&amp; # </w:t>
      </w:r>
    </w:p>
    <w:p>
      <w:pPr>
        <w:pStyle w:val="PreformattedText"/>
        <w:bidi w:val="0"/>
        <w:jc w:val="left"/>
        <w:rPr/>
      </w:pPr>
      <w:r>
        <w:rPr/>
        <w:t>#V#�#y# ###�#n# #n#g#�#y# #m#�# #p#h#i#�#n# #t#�#a# ###�# ###�#�#c# #c#o#i# #l#�# ## t#�#i# #p#h#i#�#n# #t#�#a##  #h#a#y# #c#h#�#a#?# #M#�#c# #2# #C#h#�#�#n#g# #X#I#V# #B#�# #l#u#�#t# #T#�# #t#�#n#g# #d#�#n# #s#�# #q#u#y# ###�#n#h# #v#�# #t#h#�# #t#�#c# #b#�#t# ###�#u# #p#h#i#�#n# #t#�#a#.# #T#h#e#o# #q#u#y# ###�#n#h# #t#�#i# #M#�#c# #n#�#y# #t#h#�# #p#h#i#�#n# #t#�#a# #b#�#t# ###�#u# #b#�#n#g# #t#h#�# #t#�#c# ## K#h#a#i# #m#�#c# #p#h#i#�#n# #t#�#a##  #(###i#�#u# #2#3#9#)#.# #D#o# ###�#,# ###�#n# #n#g#�#y# #m#�# #p#h#i#�#n# #t#�#a# #(###�#�#c# #t#r#i#�#u# #t#�#p#)# #n#h#�#n#g# #c#h#�#a# #k#h#a#i# #m#�#c# #p#h#i#�#n# #t#�#a# #t#h#�# #c#h#�#a# #c#o#i# #l#�# ## b#�#t# ###�#u# #p#h#i#�#n# #t#�#a## ,# #c#h#�#a# #c#o#i# #l#�# ## t#�#i# #p#h#i#�#n# #t#�#a## .# #N#�#u# #n#g#u#y#�#n# ###�#n# #n#�#p# ###�#n# #x#i#n# #r#�#t# #y#�#u# #c#�#u# #k#h#�#i# #k#i#�#n# #t#r#�#�#c# #k#h#i# #k#h#a#i# #m#�#c# #p#h#i#�#n# #t#�#a# #t#h#�# #T#h#�#m# #p#h#�#n# #v#�#n# #c#�# #t#h#�#m# #q#u#y#�#n# #r#a# #q#u#y#�#t# ###�#n#h# ###�#n#h# #c#h#�# #v#i#�#c# #g#i#�#i# #q#u#y#�#t# #v#�# #�#n# #c#h#�# #k#h#�#n#g# #p#h#�#i# #l#�# #H#�#i# ###�#n#g# #x#�#t# #x#�#.#</w:t>
      </w:r>
    </w:p>
    <w:p>
      <w:pPr>
        <w:pStyle w:val="PreformattedText"/>
        <w:bidi w:val="0"/>
        <w:jc w:val="left"/>
        <w:rPr/>
      </w:pPr>
      <w:r>
        <w:rPr/>
        <w:t>#4#.# #T#r#�#�#n#g# #h#�#p# #c#o#n# #c#�#a# #n#g#�#�#i# ###�# #l#�#i# #d#i# #s#�#n# #v#i# #p#h#�#m# #c#�#c# #q#u#y# ###�#n#h# #t#�#i# #k#h#o#�#n# #1# ###i#�#u# #6#2#1# #c#�#a# #B#�# #l#u#�#t# #D#�#n# #s#�# #l#�# #n#h#�#n#g# #t#r#�#�#n#g# #h#�#p# #k#h#�#n#g# ###�#�#c# #q#u#y#�#n# #h#�#�#n#g# #d#i# #s#�#n# #n#h#�#n#g# #n#g#�#�#i# #c#o#n# #n#�#y# #l#�#i# #c#h#�#t# #t#r#�#�#c# #h#o#�#c# #c#�#n#g# #n#g#�#�#i# ###�# #l#�#i# #d#i# #s#�#n# #t#h#�# #c#o#n# #c#�#a# #n#g#�#�#i# #n#�#y# #c#�# ###�#�#c# #h#�#�#n#g# #t#h#�#a# #k#�# #t#h#�# #v#�# ###�#i# #v#�#i# #d#i# #s#�#n# #d#o# #�#n#g# #b#�# ###�# #l#�#i# #h#a#y# #k#h#�#n#g#?#</w:t>
      </w:r>
    </w:p>
    <w:p>
      <w:pPr>
        <w:pStyle w:val="PreformattedText"/>
        <w:bidi w:val="0"/>
        <w:jc w:val="left"/>
        <w:rPr/>
      </w:pPr>
      <w:r>
        <w:rPr/>
        <w:t>###i#�#u# #6#5#2# #c#�#a# #B#�# #l#u#�#t# #D#�#n# #s#�# #q#u#y# ###�#n#h#:# ## T#r#�#�#n#g# #h#�#p# #c#o#n# #c#�#a# #n#g#�#�#i# ###�# #l#�#i# #d#i# #s#�#n# #c#h#�#t# #t#r#�#�#c# #h#o#�#c# #c#�#n#g# #m#�#t# #t#h#�#i# ###i#�#m# #v#�#i# #n#g#�#�#i# ###�# #l#�#i# #d#i# #s#�#n# #t#h#�# #c#h#�#u# ###�#�#c# #h#�#�#n#g# #p#h#�#n# #d#i# #s#�#n# #m#�# #c#h#a# #h#o#�#c# #m#�# #c#�#a# #c#h#�#u# ###�#�#c# #h#�#�#n#g# #n#�#u# #c#�#n# #s#�#n#g#&amp; # .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u# #6#5#2# #n#�#u# #t#r#�#n# #t#h#�#:# #K#h#�#n#g# #p#h#�#i# #c#�# #c#o#n# #c#h#�#t# #t#r#�#�#c# #n#g#�#�#i# ###�# #l#�#i# #d#i# #s#�#n# #t#h#�# #c#h#�#u# ###�#�#c# #h#�#�#n#g# #d#i# #s#�#n#.# #T#h#�#a# #k#�# #t#h#�# #v#�# #l#�# #h#�#�#n#g# #t#h#a#y# #v#�# ###�#i# #t#�#�#n#g# #h#�#�#n#g# #t#h#a#y# ###�# ###�#�#c# #q#u#y# ###�#n#h# #r#�# #l#�# ## p#h#�#n# #d#i# #s#�#n# #c#�#a# #c#h#a# #h#o#�#c# #m#�# #c#�#a# #c#h#�#u# ###�#�#c# #h#�#�#n#g# #n#�#u# #c#�#n# #s#�#n#g## .# #T#r#�#�#n#g# #h#�#p# #m#�#t# #n#g#�#�#i# ###�# #k#h#�#n#g# ###�#�#c# #q#u#y#�#n# #h#�#�#n#g# #d#i# #s#�#n# #t#h#e#o# #q#u#y# ###�#n#h# #t#�#i# #k#h#o#�#n# #1# ###i#�#u# #6#2#1# #c#�#a# #B#�# #l#u#�#t# #D#�#n# #s#�#,# #n#h#�# #b#�# #k#�#t# #�#n# #v#�# #h#�#n#h# #v#i# #n#g#�#�#c# ###�#i# #n#g#h#i#�#m# #t#r#�#n#g# #n#g#�#�#i# #c#h#a# #t#h#�# #h#�# #s#�# #k#h#�#n#g# ###�#�#c# #h#�#�#n#g# #d#i# #s#�#n# #c#�#a# #n#g#�#�#i# #c#h#a#.# #D#o# #v#�#y#,# #n#�#u# #h#�# #c#�#n# #s#�#n#g# #k#h#i# #c#h#a# #c#h#�#t# #t#h#�# #h#�# #c#i#n#g# #k#h#�#n#g# ###�#�#c# #h#�#�#n#g# #d#i# #s#�#n# #t#h#�#a# #k#�# #n#�#n# #k#h#�#n#g# #c#�# ## p#h#�#n# ###�#�#c# #h#�#�#n#g# #n#�#u# #c#�#n# #s#�#n#g##  ###�# #c#h#o# #n#g#�#�#i# #k#h#�#c# #h#�#�#n#g# #t#h#�# #v#�#.#</w:t>
      </w:r>
    </w:p>
    <w:p>
      <w:pPr>
        <w:pStyle w:val="PreformattedText"/>
        <w:bidi w:val="0"/>
        <w:jc w:val="left"/>
        <w:rPr/>
      </w:pPr>
      <w:r>
        <w:rPr/>
        <w:t># #5#.# #T#r#�#�#n#g# #h#�#p# #c#�# #q#u#a#n# #t#h#i# #h#�#n#h# #�#n# #d#�#n# #s#�# #b#�#n# ###�#u# #g#i#�# #t#�#i# #s#�#n# #c#�#a# #n#g#�#�#i# #p#h#�#i# #t#h#i# #h#�#n#h# #�#n# ###�# #t#h#i# #h#�#n#h# #�#n#,# #n#�#u# #n#g#�#�#i# #p#h#�#i# #t#h#i# #h#�#n#h# #�#n# #k#h#�#n#g# ###�#n#g# #�# #v#�#i# #k#�#t# #q#u#�# #b#�#n# ###�#u# #g#i#�# #t#h#�# #c#�# #q#u#y#�#n# #k#h#�#i# #k#i#�#n# ## t#r#a#n#h# #c#h#�#p# #v#�# #k#�#t# #q#u#�# #b#�#n# ###�#u# #g#i#�# #t#�#i# #s#�#n## #  #k#h#�#n#g#?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1#3# ###i#�#u# #2#6# #c#�#a# #B#�# #l#u#�#t# #T#�# #t#�#n#g# #d#�#n# #s#�# #t#h#�# #T#�#a# #�#n# #c#�# #t#h#�#m# #q#u#y#�#n# #g#i#�#i# #q#u#y#�#t# #t#r#a#n#h# #c#h#�#p# #v#�# #k#�#t# #q#u#�# #b#�#n# ###�#u# #g#i#�# #t#�#i# #s#�#n#,# #t#h#a#n#h# #t#o#�#n# #p#h#�# #t#�#n# #####n#g# #k#�# #m#u#a# #t#�#i# #s#�#n# #b#�#n# ###�#u# #g#i#�# #t#h#e#o# #q#u#y# ###�#n#h# #c#�#a# #p#h#�#p# #l#u#�#t# #t#h#i# #h#�#n#h# #�#n# #d#�#n# #s#�#.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2# ###i#�#u# #1#0#2# #c#�#a# #L#u#�#t# #T#h#i# #h#�#n#h# #�#n# #d#�#n# #s#�# #t#h#�# #c#h#�# #c#�# #h#a#i# ###�#i# #t#�#�#n#g#,# #c#�# #t#h#�# #l#�# #n#g#�#�#i# #m#u#a# ###�#�#c# #t#�#i# #s#�#n# #b#�#n# ###�#u# #g#i#�# #v#�# #c#h#�#p# #h#�#n#h# #v#i#�#n#,# #m#�#i# #c#�# #q#u#y#�#n# #k#h#�#i# #k#i#�#n# #y#�#u# #c#�#u# #T#�#a# #�#n# #g#i#�#i# #q#u#y#�#t# #t#r#a#n#h# #c#h#�#p# #v#�# #k#�#t# #q#u#�# #b#�#n# ###�#u# #g#i#�# #t#�#i# #s#�#n#,# #n#�#u# #c#�# #c###n# #c#�# #c#h#�#n#g# #m#i#n#h# #c#�# #v#i# #p#h#�#m# #t#r#o#n#g# #q#u#�# #t#r#�#n#h# #b#�#n# ###�#u# #g#i#�#.#</w:t>
      </w:r>
    </w:p>
    <w:p>
      <w:pPr>
        <w:pStyle w:val="PreformattedText"/>
        <w:bidi w:val="0"/>
        <w:jc w:val="left"/>
        <w:rPr/>
      </w:pPr>
      <w:r>
        <w:rPr/>
        <w:t>#N#h#�# #v#�#y#,# #L#u#�#t# #T#h#i# #h#�#n#h# #�#n# #d#�#n# #s#�# #k#h#�#n#g# #q#u#y# ###�#n#h# #n#g#�#�#i# #p#h#�#i# #t#h#i# #h#�#n#h# #c#�# #q#u#y#�#n# #k#h#�#i# #k#i#�#n# #y#�#u# #c#�#u# #T#�#a# #�#n# #g#i#�#i# #q#u#y#�#t# #t#r#a#n#h# #c#h#�#p# #v#�# #k#�#t# #q#u#�# #b#�#n# ###�#u# #g#i#�# #t#�#i# #s#�#n#.# #D#o# #v#�#y#,# #n#g#�#�#i# #p#h#�#i# #t#h#i# #h#�#n#h# #�#n# #n#�#u# #k#h#�#n#g# ###�#n#g# #�# #v#�#i# #k#�#t# #q#u#�# #b#�#n# ###�#u# #g#i#�# #t#�#i# #s#�#n# #t#h#�# #h#�# #k#h#�#n#g# #c#�# #q#u#y#�#n# #k#h#�#i# #k#i#�#n# #y#�#u# #c#�#u# #T#�#a# #�#n# #g#i#�#i# #q#u#y#�#t# #l#o#�#i# #t#r#a#n#h# #c#h#�#p# #n#�#y#.#</w:t>
      </w:r>
    </w:p>
    <w:p>
      <w:pPr>
        <w:pStyle w:val="PreformattedText"/>
        <w:bidi w:val="0"/>
        <w:jc w:val="left"/>
        <w:rPr/>
      </w:pPr>
      <w:r>
        <w:rPr/>
        <w:t>#V#�#n# ###�# ###�#t# #r#a# #l#�# #t#�#i# #s#a#o# #L#u#�#t# #l#�#i# #q#u#y# ###�#n#h# #n#h#�# #v#�#y#?# #V#�#n# ###�# #n#�#y# #c#�# #t#h#�# #g#i#�#i# #t#h#�#c#h# #n#h#�# #s#a#u#:#</w:t>
      </w:r>
    </w:p>
    <w:p>
      <w:pPr>
        <w:pStyle w:val="PreformattedText"/>
        <w:bidi w:val="0"/>
        <w:jc w:val="left"/>
        <w:rPr/>
      </w:pPr>
      <w:r>
        <w:rPr/>
        <w:t>#T#h#�# #n#h#�#t#,# #t#h#e#o# #q#u#y# ###�#n#h# #t#�#i# #k#h#o#�#n# #2# ###i#�#u# #5# #c#�#a# #L#u#�#t# ###�#u# #g#i#�# #t#�#i# #s#�#n# #t#h#�# ###�#u# #g#i#�# #t#�#i# #s#�#n# #l#�# #h#�#n#h# #t#h#�#c# #b#�#n# #t#�#i# #s#�#n# #c#�# #t#�# #h#a#i# #n#g#�#�#i# #t#r#�# #l#�#n# #t#h#a#m# #g#i#a# ###�#u# #g#i#�# #t#h#e#o# #n#g#u#y#�#n# #t#�#c#,# #t#r#�#n#h# #t#�#,# #t#h#�# #t#�#c# ###�#�#c# #q#u#y# ###�#n#h# #t#�#i# #L#u#�#t# #n#�#y#,# #t#r#�# #t#r#�#�#n#g# #h#�#p# #q#u#y# ###�#n#h# #t#�#i# ###i#�#u# #4#9# #c#�#a# #L#u#�#t# #n#�#y#.# #T#h#e#o# #q#u#y# ###�#n#h# #t#�#i# #k#h#o#�#n# #5# #t#h#�# #n#g#�#�#i# #c#�# #t#�#i# #s#�#n# ###�#u# #g#i#�# #l#�# #c#�# #n#h#�#n#,# #t#�# #c#h#�#c# #s#�# #h#�#u# #t#�#i# #s#�#n#,# #n#g#�#�#i# ###�#�#c# #c#h#�# #s#�# #h#�#u# #t#�#i# #s#�#n# #�#y# #q#u#y#�#n# #b#�#n# ###�#u# #g#i#�# #t#�#i# #s#�#n# #h#o#�#c# #n#g#�#�#i# #c#�# #q#u#y#�#n# ###�#a# #t#�#i# #s#�#n# #r#a# ###�#u# #g#i#�# #t#h#e#o# #t#h#�#a# #t#h#u#�#n# #h#o#�#c# #t#h#e#o# #q#u#y# ###�#n#h# #c#�#a# #p#h#�#p# #l#u#�#t#;# #t#h#e#o# #q#u#y# ###�#n#h# #t#�#i# #k#h#o#�#n# #6# #t#h#�# #n#g#�#�#i# #m#u#a# ###�#�#c# #t#�#i# #s#�#n# ###�#u# #g#i#�# #l#�# #n#g#�#�#i# #t#r#�#n#g# ###�#u# #g#i#�# #v#�# #k#�# #k#�#t# #h#�#p# ###�#n#g# #m#u#a# #b#�#n# #t#�#i# #s#�#n# ###�#u# #g#i#�# #h#o#�#c# ###�#�#c# #c#�# #q#u#a#n# #c#�# #t#h#�#m# #q#u#y#�#n# #p#h#�# #d#u#y#�#t# #k#�#t# #q#u#�# ###�#u# #g#i#�# #t#�#i# #s#�#n#;# #t#h#e#o# #q#u#y# ###�#n#h# #t#�#i# #k#h#o#�#n# #8# #t#h#�# #n#g#�#�#i# #t#r#�#n#g# ###�#u# #g#i#�# #l#�# #n#g#�#�#i# #t#r#�# #g#i#�# #c#a#o# #n#h#�#t# #s#o# #v#�#i# #g#i#�# #k#h#�#i# ###i#�#m# #h#o#�#c# #b#�#n#g# #g#i#�# #k#h#�#i# ###i#�#m# #n#�#u# #k#h#�#n#g# #c#�# #n#g#�#�#i# #t#r#�# #g#i#�# #c#a#o# #h#�#n# #t#h#e#o# #p#h#�#�#n#g# #t#h#�#c# #t#r#�# #g#i#�# #l#�#n#;# #h#o#�#c# #l#�# #n#g#�#�#i# #c#h#�#p# #n#h#�#n# #m#�#c# #g#i#�# #k#h#�#i# ###i#�#m# #h#o#�#c# #m#�#c# #g#i#�# ###�# #g#i#�#m# #t#r#o#n#g# #t#r#�#�#n#g# #h#�#p# ###�#u# #g#i#�# #t#h#e#o# #p#h#�#�#n#g# #t#h#�#c# ###�#t# #g#i#�# #x#u#�#n#g#.# #T#h#�#c# #c#h#�#t#,# ###�#y# #l#�# #m#�#t# #g#i#a#o# #d#�#c#h# #d#�#n# #s#�# #m#�# #c#h#�# #t#h#�# #t#h#a#m# #g#i#a# #l#�# #n#g#�#�#i# #c#�# #t#�#i# #s#�#n# #h#o#�#c# #c#�# #q#u#y#�#n# ###�#a# #t#�#i# #s#�#n# #r#a# ###�#u# #g#i#�# #v#�# #n#g#�#�#i# #t#h#a#m# #g#i#a# ###�#u# #g#i#�# #v#�# #n#g#�#�#i# #t#r#�#n#g# ###�#u# #g#i#�# #t#h#e#o# #q#u#y# ###�#n#h# #c#�#a# #p#h#�#p# #l#u#�#t#.# #C#h#�# #g#i#�#a# #n#h#�#n#g# #n#g#�#�#i# #n#�#y# #m#�#i# #p#h#�#t# #s#i#n#h# #q#u#y#�#n#,# #n#g#h#)#a# #v#�# #c#�# #k#h#�# #n###n#g# #t#r#a#n#h# #c#h#�#p# #v#�#i# #n#h#a#u# #c#�# #l#i#�#n# #q#u#a#n# ###�#n# #k#�#t# #q#u#�# ###�#u# #g#i#�# #v#�# #c#h#�# #n#g#�#�#i# #n#�#y# #m#�#i# #c#�# #q#u#y#�#n# #k#h#i#�#u# #n#�#i# #h#o#�#c# #k#h#�#i# #k#i#�#n# #y#�#u# #c#�#u# #T#�#a# #�#n# #h#�#y# #k#�#t# #q#u#�# ###�#u# #g#i#�# #n#�#u# #h#�# #c#h#o# #r#�#n#g# #c#�# #v#i# #p#h#�#m# #p#h#�#p# #l#u#�#t# #t#r#o#n#g# #q#u#�# #t#r#�#n#h# ###�#u# #g#i#�# #l#�#m# #�#n#h# #h#�#�#n#g# ###�#n# #q#u#y#�#n# #v#�# #l#�#i# #�#c#h# #c#�#a# #h#�#.# #X#e#m# #x#�#t# #t#r#�#�#n#g# #h#�#p# #c#�# #q#u#a#n# #t#h#i# #h#�#n#h# #�#n# #b#�#n# ###�#u# #g#i#�# #t#�#i# #s#�#n# #t#h#�# #C#�# #q#u#a#n# #t#h#i# #h#�#n#h# #m#�# #c#�# #t#h#�# #l#�# #C#h#�#p# #h#�#n#h# #v#i#�#n# #l#�# #b#�#n# #c#�# #q#u#y#�#n# ###�#a# #t#�#i# #s#�#n# #c#�#a# #n#g#�#�#i# #p#h#�#i# #t#h#i# #h#�#n#h# #�#n# #r#a# #b#�#n# ###�#u#,# #m#�# #k#h#�#n#g# #p#h#�#i# #l#�# #n#g#�#�#i# #p#h#�#i# #t#h#i# #h#�#n#h# #�#n# #c#�# #t#�#i# #s#�#n# #b#�# #c#�# #q#u#a#n# #t#h#i# #h#�#n#h# #�#n# #k#�# #b#i#�#n# #v#�# ###�#a# #r#a# #b#�#n# ###�#u# #g#i#�# ###�# #t#h#i# #h#�#n#h# #�#n#,# #b#�#n# #t#r#�#n#g# ###�#u# #g#i#�# #t#�#i# #s#�#n# #l#�# #n#g#�#�#i# #t#h#a#m# #g#i#a# ###�#u# #g#i#�# #t#r#�# #g#i#�# #c#a#o# #n#h#�#t# #t#h#e#o# #p#h#�#�#n#g# #t#h#�#c# #t#r#�# #g#i#�# #l#�#n# #h#o#�#c# #c#h#�#p# #n#h#�#n# #m#�#c# #g#i#�# ###�# #g#i#�#m# #t#h#e#o# #p#h#�#�#n#g# #t#h#�#c# ###�#u# #g#i#�# #x#u#�#n#g#.# #V#�# #v#�#y#,# #c#h#�# #c#�# #C#h#�#p# #h#�#n#h# #v#i#�#n# #v#�# #n#g#�#�#i# #t#r#�#n#g# ###�#u# #g#i#�# ###�# #k#�# #h#�#p# ###�#n#g# #m#u#a# #t#�#i# #s#�#n# ###�#u# #g#i#�# #m#�#i# #c#�# #q#u#y#�#n# #v#�# #n#g#h#)#a# #v#�# #p#h#�#t# #s#i#n#h# #t#�# #g#i#a#o# #d#�#c#h# #b#�#n# ###�#u# #g#i#�# #v#�# #c#�# #t#h#�# #t#r#�# #t#h#�#n#h# #c#�#c# #b#�#n# #t#r#a#n#h# #c#h#�#p# #v#�#i# #n#h#a#u# #v#�# #k#�#t# #q#u#�# #b#�#n# ###�#u# #g#i#�# #t#�#i# #s#�#n#.# #N#g#�#�#i# #p#h#�#i# #t#h#i# #h#�#n#h# #�#n# #k#h#�#n#g# #p#h#�#i# #l#�# #n#g#�#�#i# ###�#a# #t#�#i# #s#�#n# #r#a# #b#�#n# ###�#u# #g#i#�#,# #t#�#c# #l#�# #k#h#�#n#g# #t#h#a#m# #g#i#a#,# #k#h#�#n#g# #p#h#�#i# #l#�# #m#�#t# #b#�#n# #t#r#o#n#g# #g#i#a#o# #d#�#c#h# #n#�#y# #n#�#n# #k#h#�#n#g# #c#�# #q#u#y#�#n# #v#�# #n#g#h#)#a# #v#�# #p#h#�#t# #s#i#n#h# #t#�# #g#i#a#o# #d#�#c#h# #v#�# #d#o# ###�# #h#�# #k#h#�#n#g# #c#�# #q#u#y#�#n# #k#h#�#i# #k#i#�#n# #y#�#u# #c#�#u# #T#�#a# #�#n# #g#i#�#i# #q#u#y#�#t# #t#r#a#n#h# #c#h#�#p# #v#�# #k#�#t# #q#u#�# #b#�#n# ###�#u# #g#i#�# #t#�#i# #s#�#n#.# #C#h#�# #t#r#o#n#g# #t#r#�#�#n#g# #h#�#p# #d#u#y# #n#h#�#t# #l#�# #h#�# #t#h#a#m# #g#i#a# #v#�# #t#r#�#n#g# ###�#u# #g#i#�# #t#h#�# #l#�#c# #n#�#y# #v#�#i# #t#�# #c#�#c#h# #l#�# #n#g#�#�#i# #m#u#a# ###�#�#c# #t#�#i# #s#�#n# ###�#u# #g#i#�# #t#h#�# #h#�# #m#�#i# #c#�# #q#u#y#�#n# #k#h#�#i# #k#i#�#n#.#</w:t>
      </w:r>
    </w:p>
    <w:p>
      <w:pPr>
        <w:pStyle w:val="PreformattedText"/>
        <w:bidi w:val="0"/>
        <w:jc w:val="left"/>
        <w:rPr/>
      </w:pPr>
      <w:r>
        <w:rPr/>
        <w:t>#T#h#�# #h#a#i#,# #n#�#u# #n#g#�#�#i# #p#h#�#i# #t#h#i# #h#�#n#h# #�#n# #c#�# #c###n# #c#�# #c#h#o# #r#�#n#g# #c#�# #q#u#a#n# #t#h#i# #h#�#n#h# #�#n# #c#�# #h#�#n#h# #v#i#,# #q#u#y#�#t# ###�#n#h# #k#�# #b#i#�#n#,# ###�#n#h# #g#i#�# #v#�# #b#�#n# ###�#u# #g#i#�# ###�#i# #v#�#i# #t#�#i# #s#�#n# #c#�#a# #h#�# ###�# #t#h#i# #h#�#n#h# #�#n# #t#r#�#i# #p#h#�#p# #l#u#�#t# #t#h#�# #h#�# #c#�# #q#u#y#�#n# #k#h#i#�#u# #n#�#i# #t#h#e#o# #q#u#y# ###�#n#h# #t#�#i# #k#h#o#�#n# #1# ###i#�#u# #1#4#0# #c#�#a# #L#u#�#t# #T#h#i# #h#�#n#h# #�#n# #d#�#n# #s#�#.# #V#i#�#c# #g#i#�#i# #q#u#y#�#t# #k#h#i#�#u# #n#�#i# #c#�#a# #h#�# ###�#�#c# #t#h#�#c# #h#i#�#n# #t#h#e#o# #n#g#u#y#�#n# #t#�#c#,# #t#r#�#n#h# #t#�#,# #t#h#�# #t#�#c# # #q#u#y# ###�#n#h# #t#�#i# #M#�#c# #1# #C#h#�#�#n#g# #V#I# #c#�#a# #L#u#�#t# #T#h#i# #h#�#n#h# #�#n# #d#�#n# #s#�#.#</w:t>
      </w:r>
    </w:p>
    <w:p>
      <w:pPr>
        <w:pStyle w:val="PreformattedText"/>
        <w:bidi w:val="0"/>
        <w:jc w:val="left"/>
        <w:rPr/>
      </w:pPr>
      <w:r>
        <w:rPr/>
        <w:t>#6#.# #T#h#e#o# #k#h#o#�#n# #4# ###i#�#u# #2#1#7# #c#�#a# #B#�# #l#u#�#t# #T#�# #t#�#n#g# #d#�#n# #s#�# #t#h#�# #k#h#i# #q#u#y#�#t# ###�#n#h# ###�#n#h# #c#h#�# #v#�# #�#n# ## T#�#a# #�#n# ###�#n#g# #t#h#�#i# #p#h#�#i# #g#i#�#i# #q#u#y#�#t# #h#�#u# #q#u#�# #c#�#a# #v#i#�#c# #t#h#i# #h#�#n#h# #�#n#,# #c#�#c# #v#�#n# ###�# #k#h#�#c# #c#�# #l#i#�#n# #q#u#a#n# #(#n#�#u# #c#�#)## ,# #t#r#�#�#n#g# #h#�#p# #n#g#u#y#�#n# ###�#n# ###�#�#c# #t#r#i#�#u# #t#�#p# #h#�#p# #l#�# #l#�#n# #t#h#�# #h#a#i# #m#�# #v#�#n# #v#�#n#g# #m#�#t# #t#h#�# #T#�#a# #�#n# #c#�# #g#i#�#i# #q#u#y#�#t# #v#i#�#c# #t#h#i# #h#�#n#h# #�#n# #t#r#o#n#g# #q#u#y#�#t# ###�#n#h# ###�#n#h# #c#h#�# #h#a#y# #k#h#�#n#g#?#</w:t>
      </w:r>
    </w:p>
    <w:p>
      <w:pPr>
        <w:pStyle w:val="PreformattedText"/>
        <w:bidi w:val="0"/>
        <w:jc w:val="left"/>
        <w:rPr/>
      </w:pPr>
      <w:r>
        <w:rPr/>
        <w:t xml:space="preserve">#T#h#e#o# #q#u#y# ###�#n#h# #t#�#i# #k#h#o#�#n# #4# ###i#�#u# #2#1#7# #c#�#a# #B#�# #l#u#�#t# #T#�# #t#�#n#g# #d#�#n# #s#�# #t#h#�#:# ## ##�#i# #v#�#i# #v#�# #�#n# ###�#�#c# #x#�#t# #x#�# #l#�#i# #t#h#e#o# #t#h#�# #t#�#c# #s#�# #t#h#�#m# #s#a#u# #k#h#i# #c#�# #q#u#y#�#t# ###�#n#h# #g#i#�#m# ###�#c# #t#h#�#m#,# #t#�#i# #t#h#�#m# #m#�# #T#�#a# #�#n# #q#u#y#�#t# ###�#n#h# ###�#n#h# #c#h#�# #v#i#�#c# #g#i#�#i# #q#u#y#�#t# #v#�# #�#n# #t#h#�# #T#�#a# #�#n# ###�#n#g# #t#h#�#i# #p#h#�#i# #g#i#�#i# #q#u#y#�#t# #h#�#u# #q#u#�# #c#�#a# #v#i#�#c# #t#h#i# #h#�#n#h# #�#n#,# #c#�#c# #v#�#n# ###�# #k#h#�#c# #c#�# #l#i#�#n# #q#u#a#n# #(#n#�#u# #c#�#)#;# #t#r#�#�#n#g# #h#�#p# #n#g#u#y#�#n# ###�#n# #r#�#t# ###�#n# #k#h#�#i# #k#i#�#n# #h#o#�#c# ###�# ###�#�#c# #t#r#i#�#u# #t#�#p# #h#�#p# #l#�# #l#�#n# #t#h#�# #h#a#i# #m#�# #v#�#n# #v#�#n#g# #m#�#t# #t#h#�# #v#i#�#c# ###�#n#h# #c#h#�# #g#i#�#i# #q#u#y#�#t# #v#�# #�#n# #p#h#�#i# #c#�# #s#�# ###�#n#g# #�# #c#�#a# #b#�# ###�#n#,# #n#g#�#�#i# #c#�# #q#u#y#�#n# #l#�#i#,# #n#g#h#)#a# #v#�# #l#i#�#n# #q#u#a#n#.## </w:t>
      </w:r>
    </w:p>
    <w:p>
      <w:pPr>
        <w:pStyle w:val="PreformattedText"/>
        <w:bidi w:val="0"/>
        <w:jc w:val="left"/>
        <w:rPr/>
      </w:pPr>
      <w:r>
        <w:rPr/>
        <w:t>#T#h#e#o# #q#u#y# ###�#n#h# #n#�#u# #t#r#�#n# #t#h#�# #t#r#o#n#g# #t#r#�#�#n#g# #h#�#p# #v#�# #�#n# ###�# #c#�# #q#u#y#�#t# ###�#n#h# #g#i#�#m# ###�#c# #t#h#�#m#,# #t#�#i# #t#h#�#m# #h#�#y# #�#n# ###�# #x#�#t# #x#�# #l#�#i#,# #q#u#�# #t#r#�#n#h# #g#i#�#i# #q#u#y#�#t# #l#�#i# #s#�# #t#h#�#m#,# #n#g#u#y#�#n# ###�#n# #r#�#t# #t#o#�#n# #b#�# ###�#n# #k#h#�#i# #k#i#�#n# #h#o#�#c# ###�# ###�#�#c# #t#r#i#�#u# #t#�#p# #h#�#p# #l#�# #l#�#n# #t#h#�# #h#a#i# #m#�# #v#�#n# #v#�#n#g# #m#�#t# #n#h#�#n#g# #h#�# #k#h#�#n#g# ###�# #n#g#h#�# #x#�#t# #x#�# #v#�#n#g# #m#�#t# #h#o#�#c# #v#�# #s#�# #k#i#�#n# #b#�#t# #k#h#�# #k#h#�#n#g#,# #t#r#�# #n#g#�#i# #k#h#�#c#h# #q#u#a#n# #t#h#�# #v#i#�#c# ###�#n#h# #c#h#�# #g#i#�#i# #q#u#y#�#t# #v#�# #�#n# #p#h#�#i# ###�#�#c# #s#�# ###�#n#g# #�# #c#�#a# #b#�# ###�#n#,# #n#g#�#�#i# #c#�# #q#u#y#�#n# #l#�#i#,# #n#g#h#)#a# #v#�# #l#i#�#n# #q#u#a#n#.# #D#o# #v#�#y#,# #t#r#�#�#n#g# #h#�#p# #n#g#u#y#�#n# ###�#n# #r#�#t# #t#o#�#n# #b#�# ###�#n# #k#h#�#i# #k#i#�#n# #h#o#�#c# ###�# ###�#�#c# #t#r#i#�#u# #t#�#p# #h#�#p# #l#�# #l#�#n# #t#h#�# #h#a#i# #m#�# #v#�#n# #v#�#n#g# #m#�#t# #n#h#�#n#g# #h#�# #k#h#�#n#g# ###�# #n#g#h#�# #x#�#t# #x#�# #v#�#n#g# #m#�#t# #h#o#�#c# #v#�# #s#�# #k#i#�#n# #b#�#t# #k#h#�# #k#h#�#n#g#,# #t#r#�# #n#g#�#i# #k#h#�#c#h# #q#u#a#n#,# #T#�#a# #�#n# #p#h#�#i# #h#�#i# #�# #k#i#�#n# #c#�#a# #b#�# ###�#n#,# #n#g#�#�#i# #c#�# #q#u#y#�#n# #l#�#i# #n#g#h#)#a# #v#�# #l#i#�#n# #q#u#a#n# #v#�# #v#i#�#c# #c#�# ###�#n#g# #�# ###�#n#h# #c#h#�# #g#i#�#i# #q#u#y#�#t# #v#�# #�#n# #h#a#y# #k#h#�#n#g#,# #c#�# #y#�#u# #c#�#u# #g#i#�#i# #q#u#y#�#t# #h#�#u# #q#u#�# #c#�#a# #v#i#�#c# #t#h#i# #h#�#n#h# #�#n#,# #c#�#c# #v#�#n# ###�# #k#h#�#c# #c#�# #l#i#�#n# #q#u#a#n# #k#h#�#n#g# #v#�# #t#�#y# #t#�#n#g# #t#r#�#�#n#g# #h#�#p# #x#�# #l#�# #n#h#�# #s#a#u#:#</w:t>
      </w:r>
    </w:p>
    <w:p>
      <w:pPr>
        <w:pStyle w:val="PreformattedText"/>
        <w:bidi w:val="0"/>
        <w:jc w:val="left"/>
        <w:rPr/>
      </w:pPr>
      <w:r>
        <w:rPr/>
        <w:t>#-# #T#r#�#�#n#g# #h#�#p# #b#�# ###�#n# #k#h#�#n#g# ###�#n#g# #�# ###�#n#h# #c#h#�# #g#i#�#i# #q#u#y#�#t# #v#�# #�#n#,# #y#�#u# #c#�#u# #g#i#�#i# #q#u#y#�#t# #h#�#u# #q#u#�# #c#�#a# #v#i#�#c# #t#h#i# #h#�#n#h# #�#n#,# #c#�#c# #v#�#n# ###�# #k#h#�#c# #c#�# #l#i#�#n# #q#u#a#n# #t#h#�# #T#�#a# #�#n# #r#a# #q#u#y#�#t# ###�#n#h# ###�#n#h# #c#h#�# #y#�#u# #c#�#u# #c#�#a# #n#g#u#y#�#n# ###�#n#,# #x#�#c# ###�#n#h# #l#�#i# #t#�# #c#�#c#h# #b#�# ###�#n# #t#r#�# #t#h#�#n#h# #n#g#u#y#�#n# ###�#n# #v#�# #n#g#u#y#�#n# ###�#n# #t#r#�# #t#h#�#n#h# #b#�# ###�#n#.# #</w:t>
      </w:r>
    </w:p>
    <w:p>
      <w:pPr>
        <w:pStyle w:val="PreformattedText"/>
        <w:bidi w:val="0"/>
        <w:jc w:val="left"/>
        <w:rPr/>
      </w:pPr>
      <w:r>
        <w:rPr/>
        <w:t>#-# #T#r#�#�#n#g# #h#�#p# #b#�# ###�#n# ###�#n#g# #�# ###�#n#h# #c#h#�# #g#i#�#i# #q#u#y#�#t# #v#�# #�#n# #n#h#�#n#g# #n#g#�#�#i# #c#�# #q#u#y#�#n# #l#�#i#,# #n#g#h#)#a# #v#�# #l#i#�#n# #q#u#a#n# #k#h#�#n#g# ###�#n#g# #�# ###�#n#h# #c#h#�# #g#i#�#i# #q#u#y#�#t# #v#�# #�#n#,# #y#�#u# #c#�#u# #g#i#�#i# #q#u#y#�#t# #h#�#u# #q#u#�# #c#�#a# #v#i#�#c# #t#h#i# #h#�#n#h# #�#n#,# #c#�#c# #v#�#n# ###�# #k#h#�#c# #c#�# #l#i#�#n# #q#u#a#n#,# #y#�#u# #c#�#u# ###�#c# #l#�#p# #t#h#�# #T#�#a# #�#n# #r#a# #q#u#y#�#t# ###�#n#h# ###�#n#h# #c#h#�# #y#�#u# #c#�#u# #c#�#a# #n#g#u#y#�#n# ###�#n#,# ###�#n#h# #c#h#�# #y#�#u# #c#�#u# #p#h#�#n# #t#�# #c#�#a# #b#�# ###�#n# #(#n#�#u# #c#�#)#;# #n#g#�#�#i# #c#�# #q#u#y#�#n#,# #n#g#h#)#a# #v#�# #l#i#�#n# #q#u#a#n# #t#r#�# #t#h#�#n#h# #n#g#u#y#�#n# ###�#n#,# #n#g#�#�#i# #n#�#o# #b#�# #n#g#�#�#i# #c#�# #q#u#y#�#n#,# #n#g#h#)#a# #v#�# #l#i#�#n# #q#u#a#n# #y#�#u# #c#�#u# #T#�#a# #�#n# #g#i#�#i# #q#u#y#�#t# #t#h#�# #t#r#�# #t#h#�#n#h# #b#�# ###�#n#.# #T#�#a# #�#n# #t#i#�#p# #t#�#c# #g#i#�#i# #q#u#y#�#t# #v#�# #�#n# #t#h#e#o# #t#h#�# #t#�#c# #c#h#u#n#g#.#</w:t>
      </w:r>
    </w:p>
    <w:p>
      <w:pPr>
        <w:pStyle w:val="PreformattedText"/>
        <w:bidi w:val="0"/>
        <w:jc w:val="left"/>
        <w:rPr/>
      </w:pPr>
      <w:r>
        <w:rPr/>
        <w:t>#-# #T#r#�#�#n#g# #h#�#p# #b#�# ###�#n#,# #n#g#�#�#i# #c#�# #q#u#y#�#n# #l#�#i#,# #n#g#h#)#a# #v#�# #l#i#�#n# #q#u#a#n# ###�#n#g# #�# ###�#n#h# #c#h#�# #g#i#�#i# #q#u#y#�#t# #v#�# #�#n#,# #k#h#�#n#g# #y#�#u# #c#�#u# #g#i#�#i# #q#u#y#�#t# #h#�#u# #q#u#�# #c#�#a# #v#i#�#c# #t#h#i# #h#�#n#h# #�#n#,# #c#�#c# #v#�#n# ###�# #k#h#�#c# #c#�# #l#i#�#n# #q#u#a#n# #t#h#�# #T#�#a# #�#n# ###�#n#h# #c#h#�# #g#i#�#i# #q#u#y#�#t# #v#�# #�#n# #v#�# #g#i#�#i# #q#u#y#�#t# #v#�#n# ###�# #�#n# #p#h#�#,# #k#h#�#n#g# #g#i#�#i# #q#u#y#�#t# #v#�#n# ###�# #h#�#u# #q#u#�# #c#�#a# #v#i#�#c# #t#h#i# #h#�#n#h# #�#n#.#</w:t>
      </w:r>
    </w:p>
    <w:p>
      <w:pPr>
        <w:pStyle w:val="PreformattedText"/>
        <w:bidi w:val="0"/>
        <w:jc w:val="left"/>
        <w:rPr/>
      </w:pPr>
      <w:r>
        <w:rPr/>
        <w:t>#-# #T#r#�#�#n#g# #h#�#p# #b#�# ###�#n#,# #n#g#�#�#i# #c#�# #q#u#y#�#n# #l#�#i#,# #n#g#h#)#a# #v#�# #l#i#�#n# #q#u#a#n# ###�# ###�#�#c# #T#�#a# #�#n# #t#r#i#�#u# #t#�#p# #h#�#p# #l#�# ###�#n# #l#�#n# #t#h#�# #h#a#i# ###�# #h#�#i# #�# #k#i#�#n# #v#�# #v#i#�#c# #c#�# ###�#n#g# #�# ###�#n#h# #c#h#�# #g#i#�#i# #q#u#y#�#t# #v#�# #�#n# #h#a#y# #k#h#�#n#g#,# #c#�# #y#�#u# #c#�#u# #g#i#�#i# #q#u#y#�#t# #h#�#u# #q#u#�# #c#�#a# #v#i#�#c# #t#h#i# #h#�#n#h# #�#n#,# #c#�#c# #v#�#n# ###�# #k#h#�#c# #c#�# #l#i#�#n# #q#u#a#n# #k#h#�#n#g# #n#h#�#n#g# #v#�#n# #v#�#n#g# #m#�#t# #n#h#�#n#g# #k#h#�#n#g# #v#�# #s#�# #k#i#�#n# #b#�#t# #k#h#�# #k#h#�#n#g#,# #t#r#�# #n#g#�#i# #k#h#�#c#h# #q#u#a#n# #t#h#�# #c#o#i# #n#h#�# ###�#n#g# #�# ###�#n#h# #c#h#�# #v#i#�#c# #g#i#�#i# #q#u#y#�#t# #v#�# #�#n#.#</w:t>
      </w:r>
    </w:p>
    <w:p>
      <w:pPr>
        <w:pStyle w:val="PreformattedText"/>
        <w:bidi w:val="0"/>
        <w:jc w:val="left"/>
        <w:rPr/>
      </w:pPr>
      <w:r>
        <w:rPr/>
        <w:t>#I#I#I#.# #V#�# #t#�# #t#�#n#g# #h#�#n#h# #c#h#�#n#h#</w:t>
      </w:r>
    </w:p>
    <w:p>
      <w:pPr>
        <w:pStyle w:val="PreformattedText"/>
        <w:bidi w:val="0"/>
        <w:jc w:val="left"/>
        <w:rPr/>
      </w:pPr>
      <w:r>
        <w:rPr/>
        <w:t>#1#.# #T#r#o#n#g# #v#�# #�#n# #h#�#n#h# #c#h#�#n#h#,# #m#�#t# # #t#h#�#n#h# #v#i#�#n# #h#�# #g#i#a# ###�#n#h# #k#h#�#i# #k#i#�#n# #q#u#y#�#t# ###�#n#h# #h#�#n#h# #c#h#�#n#h# #t#h#u# #h#�#i# ###�#t# #c#�#a# #c#�# #q#u#a#n# #n#h#�# #n#�#�#c# #c#�# #t#h#�#m# #q#u#y#�#n# ###�#i# #v#�#i# #h#�# #g#i#a# ###�#n#h# #t#h#�# #T#�#a# #�#n# #c#�# #p#h#�#i# ###�#a# #c#�#c# #t#h#�#n#h# #v#i#�#n# #k#h#�#c# #c#�#a# #h#�# #g#i#a# ###�#n#h# #t#h#a#m# #g#i#a# #t#�# #t#�#n#g# #v#�#i# #t#�# #c#�#c#h# #n#g#�#�#i# #c#�# #q#u#y#�#n# #l#�#i# #n#g#h#)#a# #v#�# #l#i#�#n# #q#u#a#n# #h#a#y# #k#h#�#n#g#?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1#0# ###i#�#u# #3# #c#�#a# #L#u#�#t# #T#�# #t#�#n#g# #h#�#n#h# #c#h#�#n#h# #t#h#�#:# ## N#g#�#�#i# #c#�# #q#u#y#�#n# #l#�#i#,# #n#g#h#)#a# #v#�# #l#i#�#n# #q#u#a#n#�#l#�# #c#�# #q#u#a#n#,# #t#�# #c#h#�#c#,# #c#�# #n#h#�#n# #t#u#y# #k#h#�#n#g# #k#h#�#i# #k#i#�#n#,# #k#h#�#n#g# #b#�# #k#i#�#n#,# #n#h#�#n#g# #v#i#�#c# #g#i#�#i# #q#u#y#�#t# #v#�# #�#n# #h#�#n#h# #c#h#�#n#h# #c#�# #l#i#�#n# #q#u#a#n# ###�#n# #q#u#y#�#n# #l#�#i#,# #n#g#h#)#a# #v#�# #c#�#a# #h#�# #n#�#n# #h#�# #t#�# #m#�#n#h# #h#o#�#c# ###�#�#n#g# #s#�# #k#h#�#c# ###�# #n#g#h#�# #v#�# ###�#�#c# #T#�#a# #�#n# #n#h#�#n# #d#�#n# #c#h#�#p# #n#h#�#n# #h#o#�#c# ###�#�#c# #T#�#a# #�#n# ###�#a# #v#�#o# #t#h#a#m# #g#i#a# #t#�# #t#�#n#g# #v#�#i# #t#�# #c#�#c#h# #l#�# #n#g#�#�#i# #c#�# #q#u#y#�#n# #l#�#i#,# #n#g#h#)#a# #v#�# #l#i#�#n# #q#u#a#n## ;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2#9# ###i#�#u# #3# #c#�#a# #L#u#�#t# ###�#t# ###a#i# #t#h#�#:# ## H#�# #g#i#a# ###�#n#h# #s#�# #d#�#n#g# ###�#t#�#l#�# #n#h#�#n#g# #n#g#�#�#i# #c#�# #q#u#a#n# #h#�# #h#�#n# #n#h#�#n#,# #h#u#y#�#t# #t#h#�#n#g#,# #n#u#�#i# #d#�#�#n#g# #t#h#e#o# #q#u#y# ###�#n#h# #c#�#a# #p#h#�#p# #l#u#�#t# #v#�# #h#�#n# #n#h#�#n# #v#�# #g#i#a# ###�#n#h#,# ###a#n#g# #s#�#n#g# #c#h#u#n#g# #v#�# #c#�# #q#u#y#�#n# #s#�# #d#�#n#g# ###�#t# #c#h#u#n#g# #t#�#i# #t#h#�#i# ###i#�#m# ###�#�#c# #N#h#�# #n#�#�#c# #g#i#a#o# ###�#t#,# #c#h#o# #t#h#u#�# ###�#t#,# #c#�#n#g# #n#h#�#n# #q#u#y#�#n# #s#�# #d#�#n#g# ###�#t#;# #n#h#�#n# #c#h#u#y#�#n# #q#u#y#�#n# #s#�# #d#�#n#g# ###�#t## .#</w:t>
      </w:r>
    </w:p>
    <w:p>
      <w:pPr>
        <w:pStyle w:val="PreformattedText"/>
        <w:bidi w:val="0"/>
        <w:jc w:val="left"/>
        <w:rPr/>
      </w:pPr>
      <w:r>
        <w:rPr/>
        <w:t>#D#o# ###�#,# #k#h#i# #x#e#m# #x#�#t# #t#�#n#h# #h#�#p# #p#h#�#p# #c#�#a# #q#u#y#�#t# ###�#n#h# #h#�#n#h# #c#h#�#n#h# #l#i#�#n# #q#u#a#n# ###�#n# #q#u#y#�#n# #s#�# #d#�#n#g# ###�#t# #c#�#a# #h#�# #g#i#a# ###�#n#h# #t#h#�# #T#�#a# #�#n# #p#h#�#i# ###�#a# #c#�#c# #t#h#�#n#h# #v#i#�#n# #c#�#n# #l#�#i# #c#�#a# #h#�# #g#i#a# ###�#n#h# #t#�#i# #t#h#�#i# ###i#�#m# ###�#�#c# #N#h#�# #n#�#�#c# #g#i#a#o# ###�#t#,# #c#h#o# #t#h#u#�# ###�#t#,# #c#�#n#g# #n#h#�#n# #q#u#y#�#n# #s#�# #d#�#n#g# ###�#t# #h#o#�#c# #n#h#�#n# #c#h#u#y#�#n# #q#u#y#�#n# #s#�# #d#�#n#g# ###�#t# #t#h#a#m# #g#i#a# #t#�# #t#�#n#g# #v#�#i# #t#�# #c#�#c#h# #n#g#�#�#i# #c#�# #q#u#y#�#n# #l#�#i# #n#g#h#)#a# #v#�# #l#i#�#n# #q#u#a#n# ###�# #b#�#o# ###�#m# #q#u#y#�#n# #v#�# #l#�#i# #�#c#h# #h#�#p# #p#h#�#p# #c#h#o# #h#�#.#</w:t>
      </w:r>
    </w:p>
    <w:p>
      <w:pPr>
        <w:pStyle w:val="PreformattedText"/>
        <w:bidi w:val="0"/>
        <w:jc w:val="left"/>
        <w:rPr/>
      </w:pPr>
      <w:r>
        <w:rPr/>
        <w:t>#2#.# ###�# #b#a#n# #h#�#n#h# #q#u#y#�#t# ###�#n#h# #h#�#n#h# #c#h#�#n#h# #t#h#�# #C#h#�# #t#�#c#h# #�#y# #b#a#n# #n#h#�#n# #d#�#n# #c#�#p# #t#�#n#h# ###�# #c###n# #c#�# #t#r#�#n# #c#�# #s#�# #�# #k#i#�#n# #c#�#a# #C#h#�# #t#�#c#h# #�#y# #b#a#n# #n#h#�#n# #d#�#n# #c#�#p# #h#u#y#�#n#,# #�#y# #b#a#n# #n#h#�#n# #d#�#n# #c#�#p# #h#u#y#�#n# #(#t#�#i# #m#�#t# #s#�# #c#�#n#g# #v###n#,# #b#�#o# #c#�#o#&amp; )#.# #T#r#�#�#n#g# #h#�#p# #q#u#y#�#t# ###�#n#h# #h#�#n#h# #c#h#�#n#h# #c#�#a# #C#h#�# #t#�#c#h# #�#y# #b#a#n# #n#h#�#n# #d#�#n# #c#�#p# #t#�#n#h# #b#�# #k#h#�#i# #k#i#�#n# #t#h#�# #T#�#a# #�#n# #c#�# #p#h#�#i# ###�#a# #C#h#�# #t#�#c#h# #U#�# #b#a#n# #n#h#�#n# #d#�#n# #c#�#p# #h#u#y#�#n#,# #�#y# #b#a#n# #n#h#�#n# #d#�#n# #c#�#p# #h#u#y#�#n# #t#h#a#m# #g#i#a# #t#�# #t#�#n#g# #v#�#i# #t#�# #c#�#c#h# #n#g#�#�#i# #c#�# #q#u#y#�#n# #l#�#i#,# #n#g#h#)#a# #v#�# #l#i#�#n# #q#u#a#n# #h#a#y# #k#h#�#n#g#?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1#0# ###i#�#u# #3# #c#�#a# #L#u#�#t# #T#�# #t#�#n#g# #h#�#n#h# #c#h#�#n#h# #t#h#�#:# ## N#g#�#�#i# #c#�# #q#u#y#�#n# #l#�#i#,# #n#g#h#)#a# #v#�# #l#i#�#n# #q#u#a#n#�#l#�# #c#�# #q#u#a#n#,# #t#�# #c#h#�#c#,# #c#�# #n#h#�#n# #t#u#y# #k#h#�#n#g# #k#h#�#i# #k#i#�#n#,# #k#h#�#n#g# #b#�# #k#i#�#n#,# #n#h#�#n#g# #v#i#�#c# #g#i#�#i# #q#u#y#�#t# #v#�# #�#n# #h#�#n#h# #c#h#�#n#h# #c#�# #l#i#�#n# #q#u#a#n# ###�#n# #q#u#y#�#n# #l#�#i#,# #n#g#h#)#a# #v#�# #c#�#a# #h#�# #n#�#n# #h#�# #t#�# #m#�#n#h# #h#o#�#c# ###�#�#n#g# #s#�# #k#h#�#c# ###�# #n#g#h#�# #v#�# ###�#�#c# #T#�#a# #�#n# #n#h#�#n# #d#�#n# #c#h#�#p# #n#h#�#n# #h#o#�#c# ###�#�#c# #T#�#a# #�#n# ###�#a# #v#�#o# #t#h#a#m# #g#i#a# #t#�# #t#�#n#g# #v#�#i# #t#�# #c#�#c#h# #l#�# #n#g#�#�#i# #c#�# #q#u#y#�#n# #l#�#i#,# #n#g#h#)#a# #v#�# #l#i#�#n# #q#u#a#n## ;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2# ###i#�#u# #2#1# #c#�#a# #L#u#�#t# #K#h#i#�#u# #n#�#i# #t#h#�# #C#h#�# #t#�#c#h# #�#y# #b#a#n# #n#h#�#n# #d#�#n# #c#�#p# #t#�#n#h# #c#�# #t#h#�#m# #q#u#y#�#n# #g#i#�#i# #q#u#y#�#t# #k#h#i#�#u# #n#�#i# #l#�#n# #h#a#i# ###�#i# #v#�#i# #q#u#y#�#t# ###�#n#h# #h#�#n#h# #c#h#�#n#h#,# #h#�#n#h# #v#i# #h#�#n#h# #c#h#�#n#h# #c#�#a# #C#h#�# #t#�#c#h# #�#y# #b#a#n# #n#h#�#n# #d#�#n# #c#�#p# #h#u#y#�#n#;# #t#h#e#o# #q#u#y# ###�#n#h# #t#�#i# ###i#�#m# #a# #k#h#o#�#n# #3# ###i#�#u# #2#0#3# #c#�#a# #L#u#�#t# ###�#t# ###a#i# #t#h#�# #C#h#�# #t#�#c#h# #�#y# #b#a#n# #n#h#�#n# #d#�#n# #c#�#p# #t#�#n#h# #c#�# #t#h#�#m# #q#u#y#�#n# #g#i#�#i# #q#u#y#�#t# #k#h#i#�#u# #n#�#i# ###�#i# #v#�#i# #q#u#y#�#t# ###�#n#h# #g#i#�#i# #q#u#y#�#t# #t#r#a#n#h# #c#h#�#p# ###�#t# ###a#i# #c#�#a# #C#h#�# #t#�#c#h# #�#y# #b#a#n# #n#h#�#n# #d#�#n# #c#�#p# #h#u#y#�#n#.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1# #v#�# #k#h#o#�#n# #2# ###i#�#u# #1#9#3# #c#�#a# #L#u#�#t# #T#�# #t#�#n#g# #h#�#n#h# #c#h#�#n#h# #t#h#�#:#</w:t>
      </w:r>
    </w:p>
    <w:p>
      <w:pPr>
        <w:pStyle w:val="PreformattedText"/>
        <w:bidi w:val="0"/>
        <w:jc w:val="left"/>
        <w:rPr/>
      </w:pPr>
      <w:r>
        <w:rPr/>
        <w:t>## 1#.# #H#�#i# ###�#n#g# #x#�#t# #x#�# #x#e#m# #x#�#t# #t#�#n#h# #h#�#p# #p#h#�#p# #c#�#a# #q#u#y#�#t# ###�#n#h# #h#�#n#h# #c#h#�#n#h#&amp;  #q#u#y#�#t# ###�#n#h# #g#i#�#i# #q#u#y#�#t# #k#h#i#�#u# #n#�#i# #c#�# #l#i#�#n# #q#u#a#n#.#</w:t>
      </w:r>
    </w:p>
    <w:p>
      <w:pPr>
        <w:pStyle w:val="PreformattedText"/>
        <w:bidi w:val="0"/>
        <w:jc w:val="left"/>
        <w:rPr/>
      </w:pPr>
      <w:r>
        <w:rPr/>
        <w:t>#2#.# #H#�#i# ###�#n#g# #x#�#t# #x#�# #c#�# #q#u#y#�#n# #q#u#y#�#t# ###�#n#h#:#</w:t>
      </w:r>
    </w:p>
    <w:p>
      <w:pPr>
        <w:pStyle w:val="PreformattedText"/>
        <w:bidi w:val="0"/>
        <w:jc w:val="left"/>
        <w:rPr/>
      </w:pPr>
      <w:r>
        <w:rPr/>
        <w:t xml:space="preserve">#.#.#.#b#)# #C#h#�#p# #n#h#�#n# #m#�#t# #p#h#�#n# #h#o#�#c# #t#o#�#n# #b#�# #y#�#u# #c#�#u# #k#h#�#i# #k#i#�#n#,# #t#u#y#�#n# #h#�#y# #m#�#t# #p#h#�#n# #h#o#�#c# #t#o#�#n# #b#�# #q#u#y#�#t# ###�#n#h# #h#�#n#h# #c#h#�#n#h# #t#r#�#i# #p#h#�#p# #l#u#�#t# #v#�# #q#u#y#�#t# ###�#n#h# #g#i#�#i# #q#u#y#�#t# #k#h#i#�#u# #n#�#i# #c#�# #l#i#�#n# #q#u#a#n# #(#n#�#u# #c#�#)#&amp; # </w:t>
      </w:r>
    </w:p>
    <w:p>
      <w:pPr>
        <w:pStyle w:val="PreformattedText"/>
        <w:bidi w:val="0"/>
        <w:jc w:val="left"/>
        <w:rPr/>
      </w:pPr>
      <w:r>
        <w:rPr/>
        <w:t>#T#h#e#o# #c#�#c# #q#u#y# ###�#n#h# #n#�#u# #t#r#�#n# #t#h#�# #k#h#i# #x#e#m# #x#�#t# #y#�#u# #c#�#u# #k#h#�#i# #k#i#�#n# #m#�# #T#�#a# #�#n# #p#h#�#i# #x#e#m# #x#�#t# #t#�#n#h# #h#�#p# #p#h#�#p# #c#�#a# #q#u#y#�#t# ###�#n#h# #h#�#n#h# #c#h#�#n#h# #c#�# #l#i#�#n# #q#u#a#n# #d#o# #C#h#�# #t#�#c#h# #U#�# #b#a#n# #n#h#�#n# #d#�#n# #c#�#p# #h#u#y#�#n#,# #�#y# #b#a#n# #n#h#�#n# #d#�#n# #c#�#p# #h#u#y#�#n# #b#a#n# #h#�#n#h#,# #t#h#�# #p#h#�#i# ###�#a# #C#h#�# #t#�#c#h# #U#�# #b#a#n# #n#h#�#n# #d#�#n# #c#�#p# #h#u#y#�#n#,# #�#y# #b#a#n# #n#h#�#n# #d#�#n# #c#�#p# #h#u#y#�#n# #t#h#a#m# #g#i#a# #t#�# #t#�#n#g# #v#�#i# #t#�# #c#�#c#h# #n#g#�#�#i# #c#�# #q#u#y#�#n# #l#�#i#,# #n#g#h#)#a# #v#�# #l#i#�#n# #q#u#a#n# #t#r#o#n#g# #v#�# #�#n#.# ###�#i# #v#�#i# #t#r#�#�#n#g# #h#�#p# #n#�#y#,# #c#�#c# #v###n# #b#�#n# #h#�#n#h# #c#h#�#n#h# #c#�#a# #C#h#�# #t#�#c#h# #�#y# #b#a#n# #n#h#�#n# #d#�#n# #c#�#p# #h#u#y#�#n#,# #�#y# #b#a#n# #n#h#�#n# #d#�#n# #c#�#p# #h#u#y#�#n# #b#a#n# #h#�#n#h# #(#c#�#n#g# #v###n#,# #b#�#o# #c#�#o#&amp; )# #k#h#�#n#g# #p#h#�#i# #l#�# #q#u#y#�#t# ###�#n#h# #h#�#n#h# #c#h#�#n#h# #c#�# #l#i#�#n# #q#u#a#n# #n#�#n# #T#�#a# #�#n# #k#h#�#n#g# ###�#a# #C#h#�# #t#�#c#h# #U#�# #b#a#n# #n#h#�#n# #d#�#n# #c#�#p# #h#u#y#�#n#,# #�#y# #b#a#n# #n#h#�#n# #d#�#n# #c#�#p# #h#u#y#�#n# #t#h#a#m# #g#i#a# #t#�# #t#�#n#g# #v#�#i# #t#�# #c#�#c#h# #n#g#�#�#i# #c#�# #q#u#y#�#n# #l#�#i#,# #n#g#h#)#a# #v#�# #l#i#�#n# #q#u#a#n# #t#r#o#n#g# #v#�# #�#n#.#</w:t>
      </w:r>
    </w:p>
    <w:p>
      <w:pPr>
        <w:pStyle w:val="PreformattedText"/>
        <w:bidi w:val="0"/>
        <w:jc w:val="left"/>
        <w:rPr/>
      </w:pPr>
      <w:r>
        <w:rPr/>
        <w:t>#3#.# #T#�#i# #p#h#i#�#n# #t#�#a# #s#�# #t#h#�#m#,# #n#�#u# #n#g#�#�#i# #b#�# #k#i#�#n# #s#�#a# ###�#i# #h#o#�#c# #h#�#y# #b#�# #q#u#y#�#t# ###�#n#h# #h#�#n#h# #c#h#�#n#h# #b#�# #k#h#i#�#u# #k#i#�#n# #n#h#�#n#g# #n#g#�#�#i# #k#h#�#i# #k#i#�#n# #k#h#�#n#g# #r#�#t# ###�#n# #k#h#�#i# #k#i#�#n# #t#h#�# #T#�#a# #�#n# #x#�# #b#�#c# ###�#n# #k#h#�#i# #k#i#�#n# #d#o# ###�#i# #t#�#�#n#g# #k#h#�#i# #k#i#�#n# #k#h#�#n#g# #c#�#n# #c#�# ###�#n#g# #k#h#�#n#g#?#</w:t>
      </w:r>
    </w:p>
    <w:p>
      <w:pPr>
        <w:pStyle w:val="PreformattedText"/>
        <w:bidi w:val="0"/>
        <w:jc w:val="left"/>
        <w:rPr/>
      </w:pPr>
      <w:r>
        <w:rPr/>
        <w:t>#T#r#o#n#g# #q#u#�# #t#r#�#n#h# #g#i#�#i# #q#u#y#�#t# #v#�# #�#n# #h#�#n#h# #c#h#�#n#h#,# #n#g#�#�#i# #b#�# #k#i#�#n# #c#�# #q#u#y#�#n# #s#�#a# ###�#i# #h#o#�#c# #h#�#y# #b#�# #q#u#y#�#t# ###�#n#h# #h#�#n#h# #c#h#�#n#h# #t#h#e#o# #q#u#y# ###�#n#h# #t#�#i# #k#h#o#�#n# #4# ###i#�#u# #5#7# #c#�#a# #L#u#�#t# #T#�# #t#�#n#g# #h#�#n#h# #c#h#�#n#h#.# #</w:t>
      </w:r>
    </w:p>
    <w:p>
      <w:pPr>
        <w:pStyle w:val="PreformattedText"/>
        <w:bidi w:val="0"/>
        <w:jc w:val="left"/>
        <w:rPr/>
      </w:pPr>
      <w:r>
        <w:rPr/>
        <w:t>#T#r#�#�#n#g# #h#�#p# #t#�#i# #p#h#i#�#n# #t#�#a# #s#�# #t#h#�#m#,# #n#g#�#�#i# #b#�# #k#i#�#n# #c#a#m# #k#�#t# #s#�#a# ###�#i#,# #b#�# #s#u#n#g#,# #t#h#a#y# #t#h#�#,# #h#�#y# #b#�# #q#u#y#�#t# ###�#n#h# #b#�# #k#h#�#i# #k#i#�#n# #v#�# #n#g#�#�#i# #k#h#�#i# #k#i#�#n# #c#a#m# #k#�#t# #r#�#t# ###�#n# #k#h#�#i# #k#i#�#n# #t#h#�# #T#�#a# #�#n# #c###n# #c#�# #v#�#o# ###i#�#u# #1#8#7# #c#�#a# #L#u#�#t# #T#�# #t#�#n#g# #h#�#n#h# #c#h#�#n#h# ###�# #t#�#m# #n#g#�#n#g# #p#h#i#�#n# #t#�#a#.# #H#�#t# #t#h#�#i# #h#�#n# #t#�#m# #n#g#�#n#g# #p#h#i#�#n# #t#�#a# #m#�# #n#g#�#�#i# #b#�# #k#i#�#n# #b#a#n# #h#�#n#h# #q#u#y#�#t# ###�#n#h# #h#�#n#h# #c#h#�#n#h# #m#�#i#,# #n#g#�#�#i# #k#h#�#i# #k#i#�#n# ###�#n#g# #�# #r#�#t# ###�#n# #k#h#�#i# #k#i#�#n# #t#h#�# #H#�#i# ###�#n#g# #x#�#t# #x#�# #q#u#y#�#t# ###�#n#h# ###�#n#h# #c#h#�# #g#i#�#i# #q#u#y#�#t# #v#�# #�#n#.# #</w:t>
      </w:r>
    </w:p>
    <w:p>
      <w:pPr>
        <w:pStyle w:val="PreformattedText"/>
        <w:bidi w:val="0"/>
        <w:jc w:val="left"/>
        <w:rPr/>
      </w:pPr>
      <w:r>
        <w:rPr/>
        <w:t>#T#r#�#�#n#g# #h#�#p# #t#�#i# #p#h#i#�#n# #t#�#a# #s#�# #t#h#�#m#,# #n#g#�#�#i# #b#�# #k#i#�#n# #x#u#�#t# #t#r#�#n#h# #q#u#y#�#t# ###�#n#h# #h#�#n#h# #c#h#�#n#h# #m#�#i# #s#�#a# ###�#i#,# #b#�# #s#u#n#g#,# #t#h#a#y# #t#h#�#,# #h#�#y# #b#�# #q#u#y#�#t# ###�#n#h# #b#�# #k#h#�#i# #k#i#�#n# #m#�# #n#g#�#�#i# #k#h#�#i# #k#i#�#n# ###�#n#g# #�# #r#�#t# ###�#n# #k#h#�#i# #k#i#�#n# #t#h#�# #T#�#a# #�#n# #r#a# #q#u#y#�#t# ###�#n#h# ###�#n#h# #c#h#�# #g#i#�#i# #q#u#y#�#t# #v#�# #�#n#.# #N#�#u# #n#g#�#�#i# #k#h#�#i# #k#i#�#n# #k#h#�#n#g# #r#�#t# ###�#n# #k#h#�#i# #k#i#�#n# #t#h#�# #T#o#�# #�#n# #p#h#�#i# #t#i#�#p# #t#�#c# #x#e#m# #x#�#t# #t#�#n#h# #h#�#p# #p#h#�#p# #c#�#a# #q#u#y#�#t# ###�#n#h# #h#�#n#h# #c#h#�#n#h# #b#�# #k#h#�#i# #k#i#�#n# #v#�# #q#u#y#�#t# ###�#n#h# #h#�#n#h# #c#h#�#n#h# #m#�#i#.# #T#r#o#n#g# #t#r#�#�#n#g# #h#�#p# #n#�#y#,# #T#�#a# #�#n# #c###n# #c#�# #v#�#o# #k#h#o#�#n# #2# ###i#�#u# #1#9#3# #c#�#a# #L#u#�#t# #T#�# #t#�#n#g# #h#�#n#h# #c#h#�#n#h# ###�# #t#u#�# #v#�#o# #t#�#n#g# #t#r#�#�#n#g# #h#�#p# #c#�# #t#h#�# #m#�# #b#�#c# #y#�#u# #c#�#u# #k#h#�#i# #k#i#�#n# #n#�#u# #y#�#u# #c#�#u# ###�# #k#h#�#n#g# #c#�# #c###n# #c#�# #p#h#�#p# #l#u#�#t# #h#o#�#c# #c#h#�#p# #n#h#�#n# #m#�#t# #p#h#�#n# #h#o#�#c# #t#o#�#n# #b#�# #y#�#u# #c#�#u# #k#h#�#i# #k#i#�#n# #n#�#u# #q#u#y#�#t# ###�#n#h# #h#�#n#h# #c#h#�#n#h# #b#�# #k#h#�#i# #k#i#�#n#,# #q#u#y#�#t# ###�#n#h# #h#�#n#h# #c#h#�#n#h# #m#�#i# #t#r#�#i# #p#h#�#p# #l#u#�#t#.# #T#r#�#�#n#g# #h#�#p# #q#u#y#�#t# ###�#n#h# #h#�#n#h# #c#h#�#n#h# #m#�#i# #c#�# #l#i#�#n# #q#u#a#n# ###�#n# #q#u#y#�#n# #v#�# #n#g#h#)#a# #v#�# #c#�#a# #c#�# #q#u#a#n#,# #t#�# #c#h#�#c#,# #c#�# #n#h#�#n# #k#h#�#c# #t#h#�# #p#h#�#i# # #t#�#m# #n#g#�#n#g# #p#h#i#�#n# #t#�#a# ###�# ###�#a# #c#�# #q#u#a#n#,# #t#�# #c#h#�#c#,# #c#�# #n#h#�#n# ###�# #t#h#a#m# #g#i#a# #t#�# #t#�#n#g# #v#�#i# # #t#�# #c#�#c#h# #n#g#�#�#i# #c#�# #q#u#y#�#n# #l#�#i#,# #n#g#h#)#a# #v#�# #l#i#�#n# #q#u#a#n# #v#�# #g#i#�#i# #q#u#y#�#t# #v#�# #�#n# #t#h#e#o# #t#h#�# # # # # #t#�#c# #c#h#u#n#g#.#</w:t>
      </w:r>
    </w:p>
    <w:p>
      <w:pPr>
        <w:pStyle w:val="PreformattedText"/>
        <w:bidi w:val="0"/>
        <w:jc w:val="left"/>
        <w:rPr/>
      </w:pPr>
      <w:r>
        <w:rPr/>
        <w:t>#4#.# #T#r#o#n#g# #v#�# #�#n# #h#�#n#h# #c#h#�#n#h# ###�# #c#�# #q#u#y#�#t# ###�#n#h# #g#i#�#i# #q#u#y#�#t# #k#h#i#�#u# #n#�#i# #c#�#a# #C#h#�# #t#�#c#h# #�#y# #b#a#n# #n#h#�#n# #d#�#n# #c#�#p# #h#u#y#�#n#,# #n#h#�#n#g# #n#g#�#�#i# #k#h#�#i# #k#i#�#n# #c#h#�# #k#h#�#i# #k#i#�#n# ###�#i# #v#�#i# #q#u#y#�#t# ###�#n#h# #h#�#n#h# #c#h#�#n#h# #c#�#a# #C#h#�# #t#�#c#h# #�#y# #b#a#n# #n#h#�#n# #d#�#n# #c#�#p# #x#�#.# #V#�#y# #x#�#c# ###�#n#h# #t#h#�#m# #q#u#y#�#n# #g#i#�#i# #q#u#y#�#t# #t#h#e#o# #t#h#�# #t#�#c# #s#�# #t#h#�#m# #l#�# #c#�#a# #T#�#a# #�#n# #n#h#�#n# #d#�#n# #c#�#p# #h#u#y#�#n# #h#a#y# #T#�#a# #�#n# #n#h#�#n# #d#�#n# #c#�#p# #t#�#n#h#?#</w:t>
      </w:r>
    </w:p>
    <w:p>
      <w:pPr>
        <w:pStyle w:val="PreformattedText"/>
        <w:bidi w:val="0"/>
        <w:jc w:val="left"/>
        <w:rPr/>
      </w:pPr>
      <w:r>
        <w:rPr/>
        <w:t>#T#h#e#o# #q#u#y# ###�#n#h# #c#�#a# ###i#�#u# #1#9#3# #c#�#a# #L#u#�#t# #T#�# #t#�#n#g# #h#�#n#h# #c#h#�#n#h# #t#h#�# #k#h#i# #g#i#�#i# #q#u#y#�#t# #v#�# #�#n# #h#�#n#h# #c#h#�#n#h#,# #H#�#i# ###�#n#g# #x#�#t# #x#�# #c#�# #t#h#�#m# #q#u#y#�#n# #x#e#m# #x#�#t# #t#�#n#h# #h#�#p# #p#h#�#p# #c#�#a# #q#u#y#�#t# ###�#n#h# #h#�#n#h# #c#h#�#n#h# #v#�# #q#u#y#�#t# ###�#n#h# #g#i#�#i# #q#u#y#�#t# #k#h#i#�#u# #n#�#i# #c#�# #l#i#�#n# #q#u#a#n#.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4# ###i#�#u# #3#2# #c#�#a# #L#u#�#t# #T#�# #t#�#n#g# #h#�#n#h# #c#h#�#n#h# #t#h#�# #T#�#a# #�#n# #c#�#p# #t#�#n#h# #g#i#�#i# #q#u#y#�#t# #t#h#e#o# #t#h#�# #t#�#c# #s#�# #t#h#�#m# #n#h#�#n#g# #k#h#i#�#u# #k#i#�#n# #q#u#y#�#t# ###�#n#h# #h#�#n#h# #c#h#�#n#h#,# #h#�#n#h# #v#i# #h#�#n#h# #c#h#�#n#h# #c#�#a# #�#y# #b#a#n# #n#h#�#n# #d#�#n# #c#�#p# #h#u#y#�#n#,# #C#h#�# #t#�#c#h# #�#y# #b#a#n# #n#h#�#n# #d#�#n# #c#�#p# #h#u#y#�#n# #t#r#�#n# #c#�#n#g# #p#h#�#m# #v#i# ###�#a# #g#i#�#i# #h#�#n#h# #c#h#�#n#h# #v#�#i# #T#�#a# #�#n#.#</w:t>
      </w:r>
    </w:p>
    <w:p>
      <w:pPr>
        <w:pStyle w:val="PreformattedText"/>
        <w:bidi w:val="0"/>
        <w:jc w:val="left"/>
        <w:rPr/>
      </w:pPr>
      <w:r>
        <w:rPr/>
        <w:t>#T#r#o#n#g# #t#r#�#�#n#g# #h#�#p# #n#�#y#,# #T#�#a# #�#n# #p#h#�#i# #x#e#m# #x#�#t# #t#�#n#h# #h#�#p# #p#h#�#p# #c#�#a# #q#u#y#�#t# ###�#n#h# #h#�#n#h# #c#h#�#n#h# #c#�#a# #U#�# #b#a#n# #n#h#�#n# #d#�#n# #c#�#p# #x#�# #v#�# #q#u#y#�#t# ###�#n#h# #g#i#�#i# #q#u#y#�#t# #k#h#i#�#u# #n#�#i# #C#h#�# #t#�#c#h# #U#�# #b#a#n# #n#h#�#n# #d#�#n# #c#�#p# #h#u#y#�#n#.# #T#r#o#n#g# ###i#�#u# #k#i#�#n# #h#i#�#n# #n#a#y#,# #c#�#c# #T#�#a# #�#n# #n#h#�#n# #d#�#n# #c#�#p# #t#�#n#h# ###a#n#g# #b#�# #�#p# #l#�#c# #l#�#n# #v#�# #c#�#n#g# #v#i#�#c#,# ###�# #t#r#�#n#h# #v#i#�#c# #c#h#u#y#�#n# #q#u#�# #n#h#i#�#u# #v#�# #�#n# #h#�#n#h# #c#h#�#n#h# #l#�#n# #T#�#a# #�#n# #n#h#�#n# #d#�#n# #c#�#p# #t#�#n#h# #v#�# #p#h#�# #h#�#p# #v#�#i# #c#�#c# #q#u#y# ###�#n#h# #c#�#a# #p#h#�#p# #l#u#�#t# #t#h#�# #t#r#o#n#g# #t#r#�#�#n#g# #h#�#p# #n#�#y# #T#�#a# #�#n# #n#h#�#n# #d#�#n# #c#�#p# #h#u#y#�#n# #v#�#n# #t#h#�# #l#�#,# #x#e#m# #x#�#t# #g#i#�#i# #q#u#y#�#t# #v#�# #�#n# #h#�#n#h# #c#h#�#n#h#.# #T#r#�#�#n#g#�#h#�#p# #c#�# #c###n# #c#�# #x#�#c# ###�#n#h# #q#u#y#�#t# ###�#n#h# #g#i#�#i# #q#u#y#�#t# #k#h#i#�#u# #n#�#i# #c#�#a# #C#h#�# #t#�#c#h# #�#y# #b#a#n# #n#h#�#n# #d#�#n# #c#�#p# #h#u#y#�#n# #t#r#�#i# #p#h#�#p# #l#u#�#t# #v#�# #p#h#�#i# #h#�#y# #q#u#y#�#t# ###�#n#h# #h#�#n#h# #c#h#�#n#h# #n#�#y# #m#�#i# #b#�#o# ###�#m# #q#u#y#�#n# #v#�# #l#�#i# #�#c#h# #h#�#p# #p#h#�#p# #c#�#a# ###�#�#n#g# #s#�# #t#h#�# #T#�#a# #�#n# #n#h#�#n# #d#�#n# #c#�#p# #h#u#y#�#n# ###a#n#g# #t#h#�# #l#�#,# #g#i#�#i# #q#u#y#�#t# #v#�# #�#n# ###�#n#h# #c#h#�# #v#i#�#c# #x#�#t# #x#�# #v#�# #c#h#u#y#�#n# #h#�# #s#�# #v#�# #�#n# #c#h#o# #T#�#a# #�#n# #n#h#�#n# #d#�#n# #c#�#p# #t#�#n#h# #c#�# #t#h#�#m# #q#u#y#�#n# #g#i#�#i# #q#u#y#�#t#.# #T#r#�#�#n#g#�#h#�#p# #c#�# #c###n# #c#�# #x#�#c# ###�#n#h# #q#u#y#�#t# ###�#n#h# #g#i#�#i# #q#u#y#�#t# #k#h#i#�#u# #n#�#i# #c#�#a# #C#h#�# #t#�#c#h# #�#y# #b#a#n# #n#h#�#n# #d#�#n# #c#�#p# #h#u#y#�#n# ###�#n#g# #p#h#�#p# #l#u#�#t#,# #k#h#�#n#g# #x#�#m# #p#h#�#m# ###�#n# #q#u#y#�#n# #v#�# #l#�#i# #�#c#h# #h#�#p# #p#h#�#p# #c#�#a# ###�#�#n#g# #s#�# #v#�# #k#h#�#n#g# #p#h#�#i# #h#�#y# #q#u#y#�#t# ###�#n#h# #h#�#n#h# #c#h#�#n#h# #n#�#y# #t#h#�# #T#�#a# #�#n# #n#h#�#n# #d#�#n# #c#�#p# #h#u#y#�#n# ###a#n#g# #t#h#�# #l#�#,# #x#e#m# #x#�#t# #t#i#�#p# #t#�#c# #g#i#�#i# #q#u#y#�#t# #v#�# #�#n#.#</w:t>
      </w:r>
    </w:p>
    <w:p>
      <w:pPr>
        <w:pStyle w:val="PreformattedText"/>
        <w:bidi w:val="0"/>
        <w:jc w:val="left"/>
        <w:rPr/>
      </w:pPr>
      <w:r>
        <w:rPr/>
        <w:t>#5#.# #V#i#�#c# #c#h#�#n#h# #l#�# #b#�#n# ###�# ###�#a# #c#h#�#n#h# #c#�#p# #x#�# #c#�# #l#�# ###�#i# #t#�#�#n#g# #k#h#�#i# #k#i#�#n# #v#�# #�#n# #h#�#n#h# #c#h#�#n#h# #k#h#�#n#g#?# #N#�#u# #t#h#u#�#c# ###�#i# #t#�#�#n#g# #k#h#�#i# #k#i#�#n# #t#h#�# #x#�#c# ###�#n#h# #n#g#�#�#i# #b#�# #k#i#�#n# #t#r#o#n#g# #t#r#�#�#n#g# #h#�#p# #n#�#y# #l#�# #a#i#?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3# ###i#�#u# #2#2# #v#�# #k#h#o#�#n# #3# ###i#�#u# #3#1# #c#�#a# #L#u#�#t# ###�#t# ###a#i# #t#h#�# #v#i#�#c# #k#h#�#o# #s#�#t#,# ###o# ###�#c#,# #l#�#p# #b#�#n# ###�# ###�#a# #c#h#�#n#h# #t#h#u#�#c# #n#�#i# #d#u#n#g# #q#u#�#n# #l#�# #n#h#�# #n#�#�#c# #v#�# ###�#t# ###a#i# #d#o# #B#�# #t#r#�#�#n#g# #B#�# #T#�#i# #n#g#u#y#�#n# #v#�# #M#�#i# #t#r#�#�#n#g# #q#u#y# ###�#n#h#.#</w:t>
      </w:r>
    </w:p>
    <w:p>
      <w:pPr>
        <w:pStyle w:val="PreformattedText"/>
        <w:bidi w:val="0"/>
        <w:jc w:val="left"/>
        <w:rPr/>
      </w:pPr>
      <w:r>
        <w:rPr/>
        <w:t>#T#h#e#o# #q#u#y# ###�#n#h# #t#�#i# #k#h#o#�#n# #6# ###i#�#u# #2#2# #T#h#�#n#g# #t#�# #s#�# #2#5#/#2#0#1#4#/#T#T#-#B#T#N#M#T# #q#u#y# ###�#n#h# #v#�# #b#�#n# ###�# ###�#a# #c#h#�#n#h# #n#g#�#y# #1#9#-#0#5#-#2#0#1#4# #v#�# ###i#�#m# #e# #k#h#o#�#n# #5# ###i#�#u# #2# #c#�#a# #T#h#�#n#g# #t#�# #l#i#�#n# #t#�#c#h# #s#�# #5#0#/#2#0#1#4#/#T#T#L#T#-#B#T#N#M#T#-#B#N#V# #n#g#�#y# #2#8#-#8#-#2#0#1#4# #h#�#�#n#g# #d#�#n# #v#�# #c#h#�#c# #n###n#g#,# #n#h#i#�#m# #v#�#,# #q#u#y#�#n# #h#�#n# #v#�# #c#�# #c#�#u# #t#�# #c#h#�#c# #c#�#a# #S#�# #T#�#i# #n#g#u#y#�#n# #v#�# #M#�#i# #t#r#�#�#n#g# #t#h#u#�#c# #�#y# #b#a#n# #n#h#�#n# #d#�#n# #c#�#p# #t#�#n#h# #v#�# #P#h#�#n#g# #T#�#i# #n#g#u#y#�#n# #v#�# #M#�#i# #t#r#�#�#n#g# #t#h#u#�#c# #�#y# #b#a#n# #n#h#�#n# #d#�#n# #c#�#p# #h#u#y#�#n# #t#h#�# #S#�# #T#�#i# #n#g#u#y#�#n# #v#�# #M#�#i# #t#r#�#�#n#g# #c#�# #t#r#�#c#h# #n#h#i#�#m# #t#r#o#n#g# #v#i#�#c# #l#�#p#,# #c#h#�#n#h# #l#�# #v#�# #k#�# #d#u#y#�#t# #n#g#h#i#�#m# #t#h#u# #b#�#n# ###�# ###�#a# #c#h#�#n#h#.# #</w:t>
      </w:r>
    </w:p>
    <w:p>
      <w:pPr>
        <w:pStyle w:val="PreformattedText"/>
        <w:bidi w:val="0"/>
        <w:jc w:val="left"/>
        <w:rPr/>
      </w:pPr>
      <w:r>
        <w:rPr/>
        <w:t>#N#h#�# #v#�#y#,# #c###n# #c#�# #v#�#o# #c#�#c# #q#u#y# ###�#n#h# #n#�#u# #t#r#�#n# #t#h#�# #b#�#n# ###�# ###�#a# #c#h#�#n#h# #c#�#p# #x#�# ###�#�#c# #x#�#c# ###�#n#h# #l#�# #q#u#y#�#t# ###�#n#h# #h#�#n#h# #c#h#�#n#h#,# #n#�#u# #v#i#�#c# #c#h#�#n#h# #l#�# #b#�#n# ###�# ###�#a# #c#h#�#n#h# #c#�#p# #x#�# #t#h#u#�#c# #t#r#�#�#n#g# #h#�#p# #q#u#y# ###�#n#h# #t#�#i# #k#h#o#�#n# #2# ###i#�#u# #3# #c#�#a# #L#u#�#t# #T#�# #t#�#n#g# #h#�#n#h# #c#h#�#n#h# #t#h#�# #l#�# ###�#i# #t#�#�#n#g# #k#h#�#i# #k#i#�#n# #v#�# #�#n# #h#�#n#h# #c#h#�#n#h#.#</w:t>
      </w:r>
    </w:p>
    <w:p>
      <w:pPr>
        <w:pStyle w:val="PreformattedText"/>
        <w:bidi w:val="0"/>
        <w:jc w:val="left"/>
        <w:rPr/>
      </w:pPr>
      <w:r>
        <w:rPr/>
        <w:t>#V#i#�#c# #l#�#p#,# #c#h#�#n#h# #l#�#,# #k#�# #d#u#y#�#t# #b#�#n# ###�# ###�#a# #c#h#�#n#h# #d#o# #S#�# #T#�#i# #n#g#u#y#�#n# #v#�# #M#�#i# #t#r#�#�#n#g# #h#o#�#c# #d#o# #c#�# #q#u#a#n#,# #t#�# #c#h#�#c# #k#h#�#c# #t#h#�#c# #h#i#�#n# #t#h#�# #n#g#�#�#i# #b#�# #k#i#�#n# ###�#�#c# #x#�#c# ###�#n#h# #l#�# #c#�# #q#u#a#n#,# #t#�# #c#h#�#c# ###�# #t#h#�#c# #h#i#�#n# #v#i#�#c# #l#�#p#,# #c#h#�#n#h# #l#�#,# #k#�# #d#u#y#�#t# #b#�#n# ###�# ###�#a# #c#h#�#n#h# #m#�# #n#g#�#�#i# #k#h#�#i# #k#i#�#n# #c#h#o# #r#�#n#g# #v#i#�#c# #c#h#�#n#h# #l#�# ###�# #x#�#m# #p#h#�#m# ###�#n# #q#u#y#�#n# #v#�# #l#�#i# #�#c#h# #h#�#p# #p#h#�#p# #c#�#a# #h#�# #t#h#e#o# #q#u#y# ###�#n#h# #t#�#i# #k#h#o#�#n# #9# ###i#�#u# #3# #c#�#a# #L#u#�#t# #T#�# #t#�#n#g# #h#�#n#h# #c#h#�#n#h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r#�#n# ###�#y# #l#�# #k#�#t# #q#u#�# #g#i#�#i# ###�#p# #t#r#�#c# #t#u#y#�#n# #m#�#t# #s#�# #v#�#�#n#g# #m#�#c# #c#�#a# #H#�#i# ###�#n#g# #T#h#�#m# #p#h#�#n#,# #T#�#a# #�#n# #n#h#�#n# #d#�#n# #t#�#i# #c#a#o# #t#h#�#n#g# #b#�#o# ###�# #c#�#c# #T#�#a# #�#n# #n#g#h#i#�#n# #c#�#u#,# #t#h#a#m# #k#h#�#o# #t#r#o#n#g# #q#u#�# #t#r#�#n#h# #g#i#�#i# #q#u#y#�#t# #c#�#c# #v#�# #v#i#�#c# #t#h#u#�#c# #t#h#�#m# #q#u#y#�#n#.# #</w:t>
      </w:r>
    </w:p>
    <w:p>
      <w:pPr>
        <w:pStyle w:val="PreformattedText"/>
        <w:bidi w:val="0"/>
        <w:jc w:val="left"/>
        <w:rPr/>
      </w:pPr>
      <w:r>
        <w:rPr/>
        <w:t>#N#�#i# #n#h#�#n#: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N#h#�# #k#�#n#h# #g#�#i#;#</w:t>
      </w:r>
    </w:p>
    <w:p>
      <w:pPr>
        <w:pStyle w:val="PreformattedText"/>
        <w:bidi w:val="0"/>
        <w:jc w:val="left"/>
        <w:rPr/>
      </w:pPr>
      <w:r>
        <w:rPr/>
        <w:t>#-# ###�#n#g# #c#h#�# #C#h#�#n#h# #�#n# #T#A#N#D#T#C# #(###�# #b#/#c#)#;#</w:t>
      </w:r>
    </w:p>
    <w:p>
      <w:pPr>
        <w:pStyle w:val="PreformattedText"/>
        <w:bidi w:val="0"/>
        <w:jc w:val="left"/>
        <w:rPr/>
      </w:pPr>
      <w:r>
        <w:rPr/>
        <w:t>#-# #C#�#c# ###�#n#g# #c#h#�# #P#h#�# #C#h#�#n#h# #�#n# #T#A#N#D#T#C#;#</w:t>
      </w:r>
    </w:p>
    <w:p>
      <w:pPr>
        <w:pStyle w:val="PreformattedText"/>
        <w:bidi w:val="0"/>
        <w:jc w:val="left"/>
        <w:rPr/>
      </w:pPr>
      <w:r>
        <w:rPr/>
        <w:t>#-# #C#�#c# ###�#n#g# #c#h#�# #T#h#�#m# #p#h#�#n# #T#A#N#D#T#C#;#</w:t>
      </w:r>
    </w:p>
    <w:p>
      <w:pPr>
        <w:pStyle w:val="PreformattedText"/>
        <w:bidi w:val="0"/>
        <w:jc w:val="left"/>
        <w:rPr/>
      </w:pPr>
      <w:r>
        <w:rPr/>
        <w:t>#-# #�#y# #b#a#n# #T#�# #p#h#�#p# #c#�#a# #Q#u#�#c# #h#�#i#;#</w:t>
      </w:r>
    </w:p>
    <w:p>
      <w:pPr>
        <w:pStyle w:val="PreformattedText"/>
        <w:bidi w:val="0"/>
        <w:jc w:val="left"/>
        <w:rPr/>
      </w:pPr>
      <w:r>
        <w:rPr/>
        <w:t>#-# #�#y# #b#a#n# #P#h#�#p# #l#u#�#t# #c#�#a# #Q#u#�#c# #h#�#i#;#</w:t>
      </w:r>
    </w:p>
    <w:p>
      <w:pPr>
        <w:pStyle w:val="PreformattedText"/>
        <w:bidi w:val="0"/>
        <w:jc w:val="left"/>
        <w:rPr/>
      </w:pPr>
      <w:r>
        <w:rPr/>
        <w:t>#-# #B#a#n# #N#�#i# #c#h#�#n#h# #T#r#u#n#g# #�#�#n#g#;#</w:t>
      </w:r>
    </w:p>
    <w:p>
      <w:pPr>
        <w:pStyle w:val="PreformattedText"/>
        <w:bidi w:val="0"/>
        <w:jc w:val="left"/>
        <w:rPr/>
      </w:pPr>
      <w:r>
        <w:rPr/>
        <w:t>#-# #�#y# #b#a#n# #T#r#u#n#g# #�#�#n#g# #M#�#t# #t#r#�#n# #T#�# #q#u#�#c# #V#i#�#t# #N#a#m#;#</w:t>
      </w:r>
    </w:p>
    <w:p>
      <w:pPr>
        <w:pStyle w:val="PreformattedText"/>
        <w:bidi w:val="0"/>
        <w:jc w:val="left"/>
        <w:rPr/>
      </w:pPr>
      <w:r>
        <w:rPr/>
        <w:t>#-# #V###n# #p#h#�#n#g# #C#h#�# #t#�#c#h# #n#�#�#c#;#</w:t>
      </w:r>
    </w:p>
    <w:p>
      <w:pPr>
        <w:pStyle w:val="PreformattedText"/>
        <w:bidi w:val="0"/>
        <w:jc w:val="left"/>
        <w:rPr/>
      </w:pPr>
      <w:r>
        <w:rPr/>
        <w:t>#-# #V###n# #p#h#�#n#g# #C#h#�#n#h# #p#h#�#;#</w:t>
      </w:r>
    </w:p>
    <w:p>
      <w:pPr>
        <w:pStyle w:val="PreformattedText"/>
        <w:bidi w:val="0"/>
        <w:jc w:val="left"/>
        <w:rPr/>
      </w:pPr>
      <w:r>
        <w:rPr/>
        <w:t>#-# #V#i#�#n# #k#i#�#m# #s#�#t# #n#h#�#n# #d#�#n# #t#�#i# #c#a#o#;#</w:t>
      </w:r>
    </w:p>
    <w:p>
      <w:pPr>
        <w:pStyle w:val="PreformattedText"/>
        <w:bidi w:val="0"/>
        <w:jc w:val="left"/>
        <w:rPr/>
      </w:pPr>
      <w:r>
        <w:rPr/>
        <w:t>#-# #B#�# #T#�# #p#h#�#p#;#</w:t>
      </w:r>
    </w:p>
    <w:p>
      <w:pPr>
        <w:pStyle w:val="PreformattedText"/>
        <w:bidi w:val="0"/>
        <w:jc w:val="left"/>
        <w:rPr/>
      </w:pPr>
      <w:r>
        <w:rPr/>
        <w:t>#-# #C#�#n#g# #T#T###T# #T#A#N#D#T#C# #(###�# #####n#g# #t#�#i#)#;#</w:t>
      </w:r>
    </w:p>
    <w:p>
      <w:pPr>
        <w:pStyle w:val="PreformattedText"/>
        <w:bidi w:val="0"/>
        <w:jc w:val="left"/>
        <w:rPr/>
      </w:pPr>
      <w:r>
        <w:rPr/>
        <w:t>#-# #L#�#u#:# #V#T# #(#V#P#,# #V#�# #P#C#&amp;#Q#L#K#H#)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K#T#.# #C#H#�#N#H# #�#N#</w:t>
      </w:r>
    </w:p>
    <w:p>
      <w:pPr>
        <w:pStyle w:val="PreformattedText"/>
        <w:bidi w:val="0"/>
        <w:jc w:val="left"/>
        <w:rPr/>
      </w:pPr>
      <w:r>
        <w:rPr/>
        <w:t>#P#H#�# #C#H#�#N#H# 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 #k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�#n# #T#r#�# #T#u#�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h�###�##"�##$�##&gt;�##V�##��###�##P�##h�##��##��##��##��##:�###�##</w:t>
        <w:br/>
        <w:t>�##(�##*�##0�##H�##N�##��##��##��##��##��##v�##��##��##��###�###�###�##t�##��##��##��###�###�###�##��##*�##��##��##��##��##��##��##��##��##</w:t>
        <w:br/>
        <w:t>�##$�##����������ź����ᚔ�</w:t>
      </w:r>
      <w:r>
        <w:rPr>
          <w:rtl w:val="true"/>
        </w:rPr>
        <w:t>ێ</w:t>
      </w:r>
      <w:r>
        <w:rPr/>
        <w:t>ᚔ�ᚔᚔ����ᚔ�������##h';�##h�5?#6#�aJ##</w:t>
        <w:br/>
        <w:t>#h�#�#aJ###</w:t>
        <w:br/>
        <w:t>#h�7P#aJ#####h�7P##h�7P#aJ#####h�####h�5?#6#�@��aJ####h�####h�7P#@��aJ#####h�####h�5?#@��aJ#####h�c�##h�5?#6#�aJ####h�5?##h�5?#5#�6#�aJ###</w:t>
        <w:br/>
        <w:t>#h�5?#aJ#####h';�##h�5?#aJ#####h:#2##h�5?#aJ#####h:#2##h�5?#6#�aJ###U###4��##��##��##.�##��###�##�###�###�###�</w:t>
        <w:tab/>
        <w:t>##�###f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)##�-##�4###7##@;##�=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d�####�x##�x#G$#H$#`��#a$#gd�0�######$##��##d�####�x##�x#`��#a$#gd�BM######$##��##d�####�x##�x#`��#a$#gd�0�###$�##��##L�##N�##T�##V�###�##&amp;�##(�##.�##d�##�###T###�#######&lt;###&gt;###H###�###�###�###�###@###x###�###�###�###�###�###�###�###�###�###�### 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P###Z###�###����������������{����ī�������########################h�c�##h�5?#6#�aJ####h}v)##h�5?#6#�@��aJ####h}v)##h�5?#@��aJ#####h';�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#</w:t>
        <w:br/>
        <w:t>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#</w:t>
        <w:br/>
        <w:t>#h�5?#aJ#####h}v)##h�5?#aJ#####h';�##h�5?#6#�aJ##</w:t>
        <w:br/>
        <w:t>#h�#�#aJ#####h�c�##h#K1#5#�6#�aJ#####h#K1##h#K1#5#�6#�aJ#####h�#�##h�#�#aJ#####h�c�##h�5?#5#�6#�aJ#####h';�##h�5?#aJ##,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�###�###�#######,###p###v###x###~###�###�###�###########"###.###B###J###�###�###h###v###�###�###�#######d###n###�###�###�###�###N###T###h###�###" ##0 ##�###�###�%##�%##�%##�%##�%##�&amp;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&lt;'##&gt;'##D'##�)##�)###*##&lt;*##������������������������������������������������᫢�����###h�(j##h�(j#5#�6#�aJ#####h�(j##h�(j#aJ#####h�c�##h�5?#5#�6#�aJ###</w:t>
        <w:br/>
        <w:t>#hC#R#aJ###</w:t>
        <w:br/>
        <w:t>#h�(j#aJ#####h';�##h�I5#aJ###</w:t>
        <w:br/>
        <w:t>#h�I5#aJ#####h�#�##h�5?#aJ###</w:t>
        <w:br/>
        <w:t>#h�5?#aJ#####h';�##h�5?#aJ#####h'w###h�t"#@��aJ#####h'w###h�5?#@��aJ##;&lt;*##�-##&gt;.##�.###/###/##&amp;/##�/##�/##�/##�/##R0##~1##�1##�1##$2##&amp;2##�2##�3##|4##�7##Z8##x8##�8##�8##D9##b9##&gt;;##@;##�=##�=##�=##�&gt;##�?##�?##�?##&lt;@##�@##�@##�@##�@##�@##������������������������</w:t>
      </w:r>
      <w:r>
        <w:rPr>
          <w:rtl w:val="true"/>
        </w:rPr>
        <w:t>ﰥﰜ</w:t>
      </w:r>
      <w:r>
        <w:rPr/>
        <w:t>�����</w:t>
      </w:r>
      <w:r>
        <w:rPr/>
        <w:t>uju#####h�5?#5#�aJ##mH*#sH*###h&amp;Q�##h�#2#5#�aJ##mH*#sH*###h�5?##h�5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"�##h�5?####h�z|##h�5?#aJ#####h}v)##h�5?#@��###h#G###h�5?#@��aJ#####h}v)##h�5?#@��aJ#####hO@�##h�5?#aJ#####hW"�##h�5?#aJ#####h#D�##h�5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:##h�5?####h�=Q##h�5?#aJ#####h�!:##h�5?#aJ###</w:t>
        <w:br/>
        <w:t>#h�5?#aJ#####h�=Q##h�5?#6#�aJ###)�@###C## C##�C##�C##tF##xF##zF##�F##�F##�F##�F##��ʹ��}cM8##2#h�]M##h]e�#B*#aJ##fH##mH*#ph�###q�</w:t>
        <w:br/>
        <w:t>###����###sH*##)#h�`�##h]e�#aJ##fH##mH*#q�</w:t>
        <w:br/>
        <w:t>###����###sH*#*#h�]M##h]e�#B*#aJ##fH##ph####q�</w:t>
        <w:br/>
        <w:t>###����####2#h�]M##h]e�#B*#aJ##fH##mH*#ph####q�</w:t>
        <w:br/>
        <w:t>###����###sH*####hdJ_#5#�6#�aJ##mH*#sH*##$#hdJ_#B*#aJ##fH##ph####q�</w:t>
        <w:br/>
        <w:t>###����####-#h�#�##hdJ_#6#�B*#aJ##fH##ph####q�</w:t>
        <w:br/>
        <w:t>###����###0#h�#�##hdJ_#6#�B*#]#�aJ##fH##ph####q�</w:t>
        <w:br/>
        <w:t>###����####*#h�#�##hdJ_#B*#aJ##fH##ph####q�</w:t>
        <w:br/>
        <w:t>###����######h�#2#5#�6#�aJ##mH*#sH*####h&amp;Q�##h�#2#5#�6#�aJ##mH*#sH*##�@## C##zF##&lt;I##NL##�O##,S##�V##DW##*X##zX##�Y##�_##Xa##�b###f##�############�############�############�############�############�############�############�############�############�############�############�############�############�############�#####################$##��##d�####�x##�x#-D##M�</w:t>
        <w:br/>
        <w:t>###����###[$#\$#`��#a$#gd</w:t>
      </w:r>
    </w:p>
    <w:p>
      <w:pPr>
        <w:pStyle w:val="PreformattedText"/>
        <w:bidi w:val="0"/>
        <w:jc w:val="left"/>
        <w:rPr/>
      </w:pPr>
      <w:r>
        <w:rPr/>
        <w:t>G�#####$##��##�x##�x#-D##M�</w:t>
        <w:br/>
        <w:t>###����###[$#\$#`��#a$#gdyGs#####$##��##�x##�x#-D##M�</w:t>
        <w:br/>
        <w:t>###����###[$#\$#`��#a$#gd�0�######$##��##d�####�x##�x#`��#a$#gd�0�#####$##��##d�####�x##�x#1$#`��#a$#gd�0�###�F##�F##�F###G##6I##8I##:I##&lt;I##�J##&amp;K##0K##lK##NL##����}m`F/F`##############################,#h�#2#B*#aJ##fH##mH*#ph####q�</w:t>
        <w:br/>
        <w:t>###����###sH*##2#h&amp;Q�##h�#2#B*#aJ##fH##mH*#ph####q�</w:t>
        <w:br/>
        <w:t>###����###sH*####h&amp;Q�##h�#2#aJ##mH*#sH*####h�]M##h2#�#5#�6#�aJ##mH*#sH*##*#h�]M##h2#�#B*#aJ##fH##ph####q�</w:t>
        <w:br/>
        <w:t>###����####*#h�]M##h�]M#B*#aJ##fH##ph####q�</w:t>
        <w:br/>
        <w:t>###����####-#h�]M##h2#�#6#�B*#aJ##fH##ph####q�</w:t>
        <w:br/>
        <w:t>###����###0#h�]M##h2#�#6#�B*#]#�aJ##fH##ph####q�</w:t>
        <w:br/>
        <w:t>###����######h�]M##h�]M#aJ##mH*#sH*##2#h�]M##h]e�#B*#aJ##fH##mH*#ph####q�</w:t>
        <w:br/>
        <w:t>###����##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##TL##Z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pM##�M##�M##�M##�M##�M##�M##�M##�M##�N##�N###O##2O##�O##�O##ZP##������ú���ÖÍ�s�gQ#####################################################*#h�#�##h�#2#B*#aJ##fH##ph####q�</w:t>
        <w:br/>
        <w:t>###����######h�#D##h�#2#5#�6#�aJ#####h�#2#5#�6#�aJ##mH*#sH*####h�#{#5#�6#�aJ##mH*#sH*####h�#{#5#�6#�aJ#####h#=h#5#�6#�aJ#####h�a##5#�6#�aJ#####h�&amp;�#5#�6#�aJ#####h�T##5#�6#�aJ#####h�L�#5#�6#�aJ#####h� �#5#�6#�aJ#####h�+r#5#�6#�aJ#####h#l�#5#�6#�aJ#####hE=##5#�6#�aJ#####h�###5#�6#�aJ#####h&amp;Q�##h�#2#5#�6#�aJ##mH*#sH*##ZP##�P##&amp;S##*S##,S##�S##�S##�T##�V##�V##�V##DW##zX##�X##�Y##�Y##(Z##zZ##�Z##�Z###[##�н��������vdvdTH5H5##%#h&amp;Q�##hyGs#B*#CJ##aJ##mH*#ph####sH*###hyGs#B*#CJ##aJ##ph######hyGs#B*#CJ##aJ##mH*#ph####sH*#"#h�G�#6#�B*#CJ##aJ##mH*#ph####sH*##(#h&amp;Q�##h�G�#6#�B*#CJ##aJ##mH*#ph####sH*####h�1]#aJ##mH*#sH*####h&amp;Q�##h�G�#aJ##mH*#sH*####h�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F##h�#2####h�#�##h�#2#5#�6#�aJ##mH*#sH*##$#h�#2#B*#aJ##fH##ph####q�</w:t>
        <w:br/>
        <w:t>###����####-#h�#�##h�#2#6#�B*#aJ##fH##ph####q�</w:t>
        <w:br/>
        <w:t>###����###0#h�#�##h�#2#6#�B*#]#�aJ##fH##ph####q�</w:t>
        <w:br/>
        <w:t>###����#####[##</w:t>
        <w:br/>
        <w:t>[##�[##�[##�[##�[##�[##(\##*\##�\##�\##�\##v^##�^##�^##�^##x_##�_##�_##�_###`##�`##�`##Xa##�b##�b##�b##"c##�c##</w:t>
        <w:br/>
        <w:t>d##�d##��������ʾ�����ʾ����~�od\oMod##h�?K##h�#2#B*#CJ##aJ##ph######h�#2#CJ##aJ#####h�?K##h�#2#CJ##aJ#####h�?K##h�#2#CJ##aJ##mH*#sH*####h�#,#5#�6#�CJ##aJ##mH*#sH*####h�#2#5#�6#�CJ##aJ##mH*#sH*##"#h&amp;Q�##h�#2#5#�6#�CJ##aJ##mH*#sH*####hyGs#B*#CJ##aJ##mH*#ph####sH*###hyGs#B*#CJ##aJ##ph####%#h&amp;Q�##hyGs#B*#CJ##aJ##mH*#ph####sH*###hyGs#CJ##aJ#####hyGs#CJ##aJ##mH*#sH*####h&amp;Q�##hyGs#CJ##aJ##mH*#sH*##�d##�d###e##De##�e##�e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&gt;f##Rf##�f##�f##4g##Tg##bg##Fh##*i##�i##@k##�k##�k##�l##�l##�l##�l##6m##8m##�m##�m##�m##�m##�m##������������ҿҿ���</w:t>
      </w:r>
      <w:r>
        <w:rPr/>
        <w:t>혿�</w:t>
      </w:r>
      <w:r>
        <w:rPr/>
        <w:t>x��x��l�]########################h�#j##h�#2#CJ##aJ##mH*#sH*####h&lt;n##CJ##aJ##mH*#sH*####h&lt;n##B*#CJ##aJ##mH*#ph####sH*###h�#2#B*#CJ##aJ##mH*#ph####sH*###h�#j#CJ##aJ##mH*#sH*####h�#2#CJ##aJ##mH*#sH*####h�?K##h�#2#CJ##aJ##mH*#sH*##%#h�?K##h�#2#B*#CJ##aJ##mH*#ph####sH*###h�?K##h�#2#B*#CJ##aJ##ph######h�#2#B*#CJ##aJ##ph######h�?K##h�#2#CJ##aJ#####h�#2#CJ##aJ## #f##�m##zp##0r##rt##h}##�~##p�##\�##x�##r�###�##�############�############�############�############�############�############�############�############�############�############k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d�####�x##�x#G$#H$#`��#a$#gd�0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</w:t>
      </w:r>
    </w:p>
    <w:p>
      <w:pPr>
        <w:pStyle w:val="PreformattedText"/>
        <w:bidi w:val="0"/>
        <w:jc w:val="left"/>
        <w:rPr/>
      </w:pPr>
      <w:r>
        <w:rPr/>
        <w:t>G�######$##��##d�####�x##�x#`��#a$#gd</w:t>
      </w:r>
    </w:p>
    <w:p>
      <w:pPr>
        <w:pStyle w:val="PreformattedText"/>
        <w:bidi w:val="0"/>
        <w:jc w:val="left"/>
        <w:rPr/>
      </w:pPr>
      <w:r>
        <w:rPr/>
        <w:t>G�#####$##�7##d�####�x##�x#-D##M�</w:t>
        <w:br/>
        <w:t>###����###[$#\$#`�7#a$#gd</w:t>
      </w:r>
    </w:p>
    <w:p>
      <w:pPr>
        <w:pStyle w:val="PreformattedText"/>
        <w:bidi w:val="0"/>
        <w:jc w:val="left"/>
        <w:rPr/>
      </w:pPr>
      <w:r>
        <w:rPr/>
        <w:t>G�#####$##��##d�####�x##�x#1$#`��#a$#gd</w:t>
      </w:r>
    </w:p>
    <w:p>
      <w:pPr>
        <w:pStyle w:val="PreformattedText"/>
        <w:bidi w:val="0"/>
        <w:jc w:val="left"/>
        <w:rPr/>
      </w:pPr>
      <w:r>
        <w:rPr/>
        <w:t>G�#####$##��##d�####�x##�x#-D##M�</w:t>
        <w:br/>
        <w:t>###����###[$#\$#`��#a$#gd</w:t>
      </w:r>
    </w:p>
    <w:p>
      <w:pPr>
        <w:pStyle w:val="PreformattedText"/>
        <w:bidi w:val="0"/>
        <w:jc w:val="left"/>
        <w:rPr/>
      </w:pPr>
      <w:r>
        <w:rPr/>
        <w:t>G�###�m##�m##�n##�o##�o##:p##Fp##rp##xp##zp##�p##�p##2q##Rq##nq##�q##�q##,r##0r##����±±�����p_Q_@##################################!#h�#�##h�###B*#aJ##mH*#ph####sH*###h$F�#B*#aJ##mH*#ph####sH*#!#h�#�##h�#2#B*#aJ##mH*#ph####sH*#!#h�#�##h�&lt;##B*#aJ##mH*#ph####sH*###h�#�##h�&lt;##aJ##mH*#sH*####h�#�##h�#2#aJ##mH*#sH*####h�#�##h�#2#mH*#sH*####h�O##5#�6#�mH*#sH*##!#h�Q�#5#�6#�B*#aJ##mH*#ph####sH*#'#h&amp;Q�##h�Q�#5#�6#�B*#aJ##mH*#ph####sH*###h�Q�#5#�6#�aJ##mH*#sH*####h�O##5#�6#�aJ##mH*#sH*####h&amp;Q�##h�#2#5#�6#�aJ##mH*#sH*##0r##�r##6s##2t##nt##pt##rt###u##&lt;u##Ju##�u##�u##�u##�u##�u##�u##^v##�v##�v##�v##��Ųŝ</w:t>
      </w:r>
      <w:r>
        <w:rPr/>
        <w:t>ؑ�</w:t>
      </w:r>
      <w:r>
        <w:rPr/>
        <w:t>؂</w:t>
      </w:r>
      <w:r>
        <w:rPr/>
        <w:t>���</w:t>
      </w:r>
      <w:r>
        <w:rPr/>
        <w:t>rbRB2###hOH�#B*#CJ##aJ##mH*#ph####sH*###hb#!#B*#CJ##aJ##mH*#ph####sH*###h##�#B*#CJ##aJ##mH*#ph####sH*###h%_7#B*#CJ##aJ##mH*#ph####sH*###h##x#B*#CJ##aJ##mH*#ph####sH*###h&amp;Q�##h�#2#CJ##aJ##mH*#sH*####h�#2#CJ##aJ##mH*#sH*##(#h&amp;Q�##h�#2#6#�B*#CJ##aJ##mH*#ph####sH*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B*#CJ##aJ##mH*#ph####sH*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h�#2#B*#CJ##aJ##mH*#ph####sH*#%#h&amp;Q�##h�#2#B*#CJ##aJ##mH*#ph####sH*#(#h&amp;Q�##h�#2#B*#CJ##\#�aJ##mH*#ph####sH*##�v##�v###x###x##&gt;x##@x##Nx##Vx##</w:t>
        <w:br/>
        <w:t>y##&amp;y##�y##�y##�y###z###z##.z##Lz##Pz##��Ͽ���w�gW�G�G�7#######################h�s##B*#CJ##aJ##mH*#ph####sH*###hG^�#B*#CJ##aJ##mH*#ph####sH*###h�1�#B*#CJ##aJ##mH*#ph####sH*###h=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mH*#ph####sH*###hH#�#B*#CJ##aJ##mH*#ph####sH*#%#hH#�##h�S�#B*#CJ##aJ##mH*#ph####sH*###hH#�##h�S�#B*#CJ##aJ##ph####+#hH#�#B*#CJ##OJ##QJ##^J##aJ##mH*#ph####sH*###h#</w:t>
        <w:tab/>
        <w:t>�#B*#CJ##aJ##mH*#ph####sH*###h�v�#B*#CJ##aJ##mH*#ph####sH*###h�W##B*#CJ##aJ##mH*#ph####sH*###hb#!#B*#CJ##aJ##mH*#ph####sH*###Pz##�z##�z##�z##�z##�z##�z##�z###{###{##${##,{##�{##�{##�{##�|##�|##�|##�|###}###}## }##"}##f}##�����</w:t>
      </w:r>
      <w:r>
        <w:rPr/>
        <w:t>￝��</w:t>
      </w:r>
      <w:r>
        <w:rPr/>
        <w:t>z�jZj�����J###############################hkp�#B*#CJ##aJ##mH*#ph####sH*###h&lt;AT#B*#CJ##aJ##mH*#ph####sH*###h#&gt;8#B*#CJ##aJ##mH*#ph####sH*###h#D�#B*#CJ##aJ##mH*#ph####sH*#%#hH#�##h�1�#B*#CJ##aJ##mH*#ph####sH*###hH#�##h�1�#B*#CJ##aJ##ph####%#hH#�##hG^�#B*#CJ##aJ##mH*#ph####sH*###h�1�#B*#CJ##aJ##mH*#ph####sH*###hG^�#B*#CJ##aJ##mH*#ph####sH*###h�s##B*#CJ##aJ##mH*#ph####sH*###h�#�#B*#CJ##aJ##mH*#ph####sH*###f}##h}##j}##n}##�~##v##x##p�##N�##�##v�##6�##\�##p�##&gt;�##��###�##*�##&gt;�##v�##x�##Ԇ##</w:t>
      </w:r>
      <w:r>
        <w:rPr>
          <w:rtl w:val="true"/>
        </w:rPr>
        <w:t>چ</w:t>
      </w:r>
      <w:r>
        <w:rPr/>
        <w:t>###�##L�##b�###�##��˺��������mWmWmWJWD���D�##</w:t>
        <w:br/>
        <w:t>#h�#2#aJ#####h�#o##h�#2#B*#aJ##ph####*#h�#o##h�#2#B*#aJ##fH##ph####q�</w:t>
        <w:br/>
        <w:t>###����####$#h�#2#B*#aJ##fH##ph####q�</w:t>
        <w:br/>
        <w:t>###����####5#h�#o##h�#2#B*#]#�aJ##fH##mH*#ph####q�</w:t>
        <w:br/>
        <w:t>###����###sH*###h�#o##h�#2#@��aJ#####h�#o##h�#2#aJ#####h�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o##h�#2## #h�#2#5#�6#�B*#CJ##\#�aJ##ph#####&amp;#h(#[##h�#2#5#�6#�B*#CJ##\#�aJ##ph##### #h&lt;.##5#�6#�B*#CJ##\#�aJ##ph#######hg=M##hkp�#B*#CJ##aJ##ph#######�###�##�##p�##r�##t�##��##ĉ###�###�##`�###�##(�##ȋ##̋##�##�##�##4�##6�##~�##�������Ӽ���~l_UKAKU############################hC#R#CJ##mH##sH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mH##sH#####h#x�#CJ##mH##sH#####h}d~##h#x�#CJ##mH##sH###"#h}d~##h#x�#5#�CJ##\#�aJ##mH##sH#####h}d~##h#x�#CJ##aJ##mH##sH###(#h}d~##h#x�#5#�6#�CJ##\#�]#�aJ##mH##sH#####h�"�##h#x�#aJ##mH##sH#####h�"�##h_D##aJ##mH*#sH*####h�"�##h%,&amp;#aJ##mH*#sH*####h�M{#aJ##mH*#sH*####h�"�##h�b�#aJ##mH*#sH*####h#e##aJ##mH*#sH*##</w:t>
      </w:r>
    </w:p>
    <w:p>
      <w:pPr>
        <w:pStyle w:val="PreformattedText"/>
        <w:bidi w:val="0"/>
        <w:jc w:val="left"/>
        <w:rPr/>
      </w:pPr>
      <w:r>
        <w:rPr/>
        <w:t>#h�I�#5#�aJ####h�#o##h�#2#aJ###</w:t>
        <w:br/>
        <w:t>#h�#2#aJ####�##̋##�##6�##~�##�##��##@�##x�##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~�##��##</w:t>
      </w:r>
      <w:r>
        <w:rPr>
          <w:rtl w:val="true"/>
        </w:rPr>
        <w:t>ގ</w:t>
      </w:r>
      <w:r>
        <w:rPr/>
        <w:t>###�###�###�##�############�############�############�############�############�############�############�############�############�############�############�############�############�############�############�############�#########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###$##�###&amp;`#$#/��#If####`��#a$#gd�8B#####$##��##d�####�###$##�###&amp;`#$#/��#If####`��#a$#gd�8B#####$##d�####�###$#If####a$#gd_D######$##d�####�###$##�###&amp;`#$#/��#If####a$#gd_D####~�##�##&gt;�##@�##x�##z�##֍##|�##��##��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>
          <w:rtl w:val="true"/>
        </w:rPr>
        <w:t>###�###�###�###�##"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L�##N�##R�##\�##^�##n�##r�##��##��##�������������������xm_xT�G#####h�d_##h#x�#aJ##mH*#sH*####h�d_#5#�aJ##mH##sH####h`h�##h#x�#5#�aJ##mH*#sH*###h`h�#5#�aJ##mH*#sH*###h#x�#5#�aJ##mH##sH####h�d_##h�d_#5#�aJ##mH*#sH*###h#x�#5#�aJ##mH*#sH*###h�Y�##h#x�#5#�aJ##mH##sH####h�d_#5#�aJ##mH*#sH*###h�I�#5#�aJ##mH##sH####h&amp;Q�##h#x�#aJ##mH##sH#####h#CE##h#x�#@��CJ##mH##sH#####h#x�#CJ##mH##sH#####h}d~##h#x�#CJ##mH##sH#####h�{U##h#x�#CJ##mH##sH####�##4�##N�##P�##R�##^�##`�##b�##d�##��##��##��##�############�############�############�############�############�############�############�############�########################k#######################################$##��##d�####�x##�x#1$#`��#a$#gd#x�#`##kd�####$##$#If#####�l##�###�0##��k#Q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6##�####�####�####�###�#�####�###�#�####�###�#�####�###�#��#4�#######4�###</w:t>
        <w:br/>
        <w:t>#l#a�###yt�8B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###$##�###&amp;`#$#/��#If####`��#a$#gd�8B###��##��##��##��##��##��##��##��##��##��##��##��##Ώ##Џ##ҏ##ԏ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&lt;#mH##nH##u####h�8B####j#####h�8B#U####h3/B####j#####h3/B#U####h�#�##h#x�#aJ##mH##sH#####h&amp;Q�##h#x�#mH##sH###��##��##��##��##��##��##��##��##��##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#��##d�####�x##�x#1$#`��#a$#gd#x�######$#a$#gd�8B######$#a$##########d�####�###</w:t>
      </w:r>
    </w:p>
    <w:p>
      <w:pPr>
        <w:pStyle w:val="PreformattedText"/>
        <w:bidi w:val="0"/>
        <w:jc w:val="left"/>
        <w:rPr/>
      </w:pPr>
      <w:r>
        <w:rPr/>
        <w:t>9#</w:t>
        <w:br/>
        <w:t>0#&amp;P</w:t>
        <w:tab/>
        <w:t>#1�}#:p�8B##��. ��A!��#"�n##�n#$�n#%�###�T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�P�!v##h##v#####v##&amp;#:V###�l#</w:t>
        <w:br/>
        <w:t>t##�##�#6&amp;#6##�###5�######5�####&amp;#a�#P�yt�#q#]##$##$#If#####�##!v##h##v##�##v##�#:V###�l#</w:t>
        <w:br/>
        <w:t>t##�##�#6&amp;#6##�#�##�###5�####�#5�####�#a�#P�yt�#q#f##$##$#If#####�##!v##h##v##�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6##�####��#5�####�#5�####�#yt�8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*#nH*#sH*#tH*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 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�#0###F#o#o#t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d�####�#####CJ##mH##sH##tH##F#�/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�#0###F#o#o#t#e#r# #C#h#a#r#####CJ##PJ##aJ##mH##sH##tH##T#^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B#�O�#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�#####a#p#p#l#e#-#c#o#n#v#e#r#t#e#d#-#s#p#a#c#e#####X#�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?# ###L#i#s#t# #P#a#r#a#g#r#a#p#h###</w:t>
      </w:r>
    </w:p>
    <w:p>
      <w:pPr>
        <w:pStyle w:val="PreformattedText"/>
        <w:bidi w:val="0"/>
        <w:jc w:val="left"/>
        <w:rPr/>
      </w:pPr>
      <w:r>
        <w:rPr/>
        <w:t>####��#^��#m$####CJ##OJ##PJ##QJ##^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�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.</w:t>
        <w:tab/>
        <w:t>##�</w:t>
        <w:br/>
        <w:t>##v###�###�###b###2###,2##RI##NU##8Z##�h##�p###x##d�##&amp;�##h�##$�##�###&lt;*##�@##�F##NL##ZP###[##�d##�m##0r##�v##Pz##f}###�##~�##��##</w:t>
      </w:r>
      <w:r>
        <w:rPr>
          <w:rtl w:val="true"/>
        </w:rPr>
        <w:t>ޏ</w:t>
      </w:r>
      <w:r>
        <w:rPr/>
        <w:t>##[###]###`###a###b###c###d###f###g###h###i###j###k###l###n###o###p###�###�###�###�###�###�###�###�###�###�###�###�###�###�###�###�###�###�#######�</w:t>
        <w:tab/>
        <w:t>##�</w:t>
        <w:br/>
        <w:t>## ###&lt;p##��##�@###f###�###�##��##</w:t>
      </w:r>
      <w:r>
        <w:rPr>
          <w:rtl w:val="true"/>
        </w:rPr>
        <w:t>ޏ</w:t>
      </w:r>
      <w:r>
        <w:rPr/>
        <w:t>##\###^###_###e###m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8######�############################@##�####��####�#���#�#######�x######�###############��######�(#####</w:t>
        <w:tab/>
        <w:t>�######################</w:t>
        <w:br/>
        <w:t>�###############�D#####</w:t>
        <w:br/>
        <w:t>�###############�############"�####?########�###########�###########�J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"�####?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####�###��######�#######�</w:t>
        <w:br/>
        <w:t>######t#########9#######�#######t#####��######D#i#e#u#_#7###D#i#e#u#_#2#0###D#i#e#u#_#5#1###D#i#e#u#_#5#2###D#i#e#u#_#5#3###D#i#e#u#_#5#4###D#i#e#u#_#5#5###D#i#e#u#_#5#6###D#i#e#u#_#5#7###D#i#e#u#_#5#8###D#i#e#u#_#5#9###D#i#e#u#_#6#0###D#i#e#u#_#8#1###D#i#e#u#_#2#5#0###_#G#o#B#a#c#k###d#i#e#u#_#2#1#</w:t>
        <w:tab/>
        <w:t>#k#h#o#a#n#_#1#5#8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�##J�##��##�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�##��##�##��########## ###�###�###�###�###�###�###d###h###�###�###X###\###�###�###� ##� ##�$##�$##5)##5)##�:##�:##�:##�:##�=##�=##�=##�=##�=##�=###&gt;###&gt;##,&gt;##,&gt;##c?##g?##w?##w?###A###A##+A##+A##</w:t>
      </w:r>
    </w:p>
    <w:p>
      <w:pPr>
        <w:pStyle w:val="PreformattedText"/>
        <w:bidi w:val="0"/>
        <w:jc w:val="left"/>
        <w:rPr/>
      </w:pPr>
      <w:r>
        <w:rPr/>
        <w:t>B###B##!B##!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E##�E##�E##�E##�H##�H###K###K##rN##vN##�N##�N##5P##9P##CP##GP##TP##TP##xQ##|Q##�Q##�Q###R###R##6R##7R##8R##9R##�S##�S##�T##�T##�T##�T##�Y##�Y##�Y##�Y##�Z##�Z##�\##�\##�\##�\###^###^##*^##*^##&lt;^##@^##�`##�`##�`##�`##6b##6b##Zd##_d##nd##nd##Ge##Ke##[e##[e##ug##�g##�i##�i##�i##�i##�j##�j##�j##�j##�k##�k##lm##pm##um##vm##�m##�m##?t##@t##�u##�u##�x##�x##�x##�x##8y##8y##Ry##Vy##ny##ny##�z##�z##�z##�z###�###�##</w:t>
      </w:r>
      <w:r>
        <w:rPr>
          <w:rtl w:val="true"/>
        </w:rPr>
        <w:t>ދ</w:t>
      </w:r>
      <w:r>
        <w:rPr/>
        <w:t>##�##)�##:�##��##��###�###�##��##~�##��##��##^�##^�##m�##n�##��##Ϋ###�###�##]�##c�##w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�##w�##��##��##��#################### ###�###�###�###�###�###�###d###h###�###�###X###\###�###�###� ##� ##�$##�$##5)##5)##�:##�:##�:##�:##�=##�=##�=##�=##�=##�=###&gt;###&gt;##,&gt;##,&gt;##c?##g?##w?##w?###A###A##+A##+A##</w:t>
      </w:r>
    </w:p>
    <w:p>
      <w:pPr>
        <w:pStyle w:val="PreformattedText"/>
        <w:bidi w:val="0"/>
        <w:jc w:val="left"/>
        <w:rPr/>
      </w:pPr>
      <w:r>
        <w:rPr/>
        <w:t>B###B##!B##!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E##�E##�E##�E##�H##�H###K###K##rN##vN##�N##�N##5P##9P##CP##GP##TP##TP##xQ##|Q##�Q##�Q###R###R##6R##7R##8R##9R##�S##�S##�T##�T##�T##�T##�Y##�Y##�Y##�Y##�Z##�Z##�\##�\##�\##�\###^###^##*^##*^##&lt;^##@^##�`##�`##�`##�`##6b##6b##Zd##_d##nd##nd##Ge##Ke##[e##[e##ug##�g##�i##�i##�i##�i##�j##�j##�j##�j##�k##�k##lm##pm##um##vm##�m##�m##?t##@t##�u##�u##�x##�x##�x##�x##8y##8y##Ry##Vy##ny##ny##�z##�z##�z##�z###�###�##</w:t>
      </w:r>
      <w:r>
        <w:rPr>
          <w:rtl w:val="true"/>
        </w:rPr>
        <w:t>ދ</w:t>
      </w:r>
      <w:r>
        <w:rPr/>
        <w:t>##�##)�##:�##��##��###�###�##��##~�##��##��##^�##^�##m�##n�##��##Ϋ###�###�##]�##b�##v�##w�##w�##y�##z�##z�##|�##}�##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t##########################�#######�###]###"m##'w##rJ##�'##�#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6;</w:t>
        <w:tab/>
        <w:t>#L0</w:t>
        <w:br/>
        <w:t>#&lt;n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$##�E##�a##�c#######}##�###_D##3W##:7###e##:###�###E=##&lt;.##�T##�s##�###)###*###*2##�###�d##�&lt;##Kd##S###�</w:t>
        <w:tab/>
        <w:t xml:space="preserve"> #b#!#�Q"#�t"#�W##fq$#6$&amp;#%,&amp;#V=(#�0)#�{)#�#*#�`+#�m+#�#,#�K.#K31#g&gt;1##K1#�#2#�L3#�d3#�I5#�&lt;7#�R7#%_7##&gt;8#�\8#�#&lt;#�y&lt;#t%&gt;#�5?#�R?#�</w:t>
      </w:r>
    </w:p>
    <w:p>
      <w:pPr>
        <w:pStyle w:val="PreformattedText"/>
        <w:bidi w:val="0"/>
        <w:jc w:val="left"/>
        <w:rPr/>
      </w:pPr>
      <w:r>
        <w:rPr/>
        <w:t>@#3/B#�8B#�^B#=#C#�#D#�YG#k`G#�HH#�NI#3sJ#C}J#�#L#&lt;kL#�#M#g=M#�BM#�]M#KQN#�IO#�#P#�7P#HJQ#C#R#�?R#!DR#�`R#u:T#&lt;AT#�#V#�MV#�4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-#]#�1]#fc]#J[^#dJ_#?a_#�d_#Ik`#�#c#9td#0fe#k#g##=h#qDi#�#j#�(j#&amp;#k#�#q#�gq#b#r#�+r#yGs#�4u###x#�#{#�#{#�){#�M{#|m{#�+}#8R~#�\#Uj�#~H�#;Q�#�I�#�#�#�L�#xQ�#!x�#�#�#�c�#K#�#Xm�#kp�#J"�#�S�#�#�#^e�#�-�#G^�#</w:t>
      </w:r>
    </w:p>
    <w:p>
      <w:pPr>
        <w:pStyle w:val="PreformattedText"/>
        <w:bidi w:val="0"/>
        <w:jc w:val="left"/>
        <w:rPr/>
      </w:pPr>
      <w:r>
        <w:rPr/>
        <w:t>y�#c4�#�Q�#uy�#�#�#PZ�#�b�#`h�#4f�#H#�#2#�#Ye�#�#�#JJ�#�f�#�G�##9�#V#�#X}�#a#�#�1�#.3�#v#�#�]�#�#�###�#�1�#/0�##&lt;�#Wv�#�[�#�1�#�r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1�#G</w:t>
        <w:br/>
        <w:t>�#kA�##</w:t>
        <w:tab/>
        <w:t>�#�H�#�(�#�Z�#]e�#{#�#�E�#�`�#</w:t>
      </w:r>
    </w:p>
    <w:p>
      <w:pPr>
        <w:pStyle w:val="PreformattedText"/>
        <w:bidi w:val="0"/>
        <w:jc w:val="left"/>
        <w:rPr/>
      </w:pPr>
      <w:r>
        <w:rPr/>
        <w:t>/�#�F�#�#�#�8�#�&lt;�#�#�#�#�#�#�#</w:t>
      </w:r>
    </w:p>
    <w:p>
      <w:pPr>
        <w:pStyle w:val="PreformattedText"/>
        <w:bidi w:val="0"/>
        <w:jc w:val="left"/>
        <w:rPr/>
      </w:pPr>
      <w:r>
        <w:rPr/>
        <w:t>)�#�#�#�.�#�#�#vy�#�"�#g1�#�7�#�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#fJ�#�#�#�x�#�#�#dK�#�O�#qL�#ii�#�v�#� �#$F�#Ah�##%�#�P�#</w:t>
      </w:r>
    </w:p>
    <w:p>
      <w:pPr>
        <w:pStyle w:val="PreformattedText"/>
        <w:bidi w:val="0"/>
        <w:jc w:val="left"/>
        <w:rPr/>
      </w:pPr>
      <w:r>
        <w:rPr/>
        <w:t>G�#�#�#0/�#�c�#�&lt;�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OH�#3f�##f�##x�#�9�##D�#u&amp;�#�#�#{`�##l�#�#�#3#�#�&amp;�#�d�#U"�##L�#�|�#�b�#####w�##y�##########�@#�###################################L############ ###&amp;###5##�V##��##�#######�##</w:t>
        <w:br/>
        <w:t>####�##H####�##T####�##r####�##�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A#�#############�##�$#B########�#######C#a#m#b#r#i#a# #M#a#t#h###"###1#�##��###h#####*#tg*#tg�#tg######�###��####X######�:###�###��####X###: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}#��#0###############�###�#########################################################################2�q#�####��##########################HP####</w:t>
        <w:tab/>
        <w:t>�###$P##�###���������������������#x�#####2#####################!#################################x###x###########�###############�#######��##################k#h#a#n#h#b#s#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khanhbs#####################Normal##########admin###########2###########Microsoft Office Word###@####F�#####@####hU����#@####d0|#��#@####d0|#��#############�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:#######X#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4�#��##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#.######W#o#r#d#D#o#c#u#m#e#n#t#####################################################����########################################;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tab/>
        <w:t>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