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</w:t>
        <w:tab/>
        <w:t>###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#####bjbj�n�n##################</w:t>
        <w:tab/>
        <w:t>###8&lt;##�#�a�#�aI]######*#######################��##########��##########��##################�#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�#######�#######�#######�###############����####�#######�#######�###8###�###�###�###L###�########�##v###�#######�#######�#######�#######�#######�3####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######2�######4�######4�######4�######4�######4�######4�##$###��##�###K�##B###X�##�###################�#######</w:t>
      </w:r>
    </w:p>
    <w:p>
      <w:pPr>
        <w:pStyle w:val="PreformattedText"/>
        <w:bidi w:val="0"/>
        <w:jc w:val="left"/>
        <w:rPr/>
      </w:pPr>
      <w:r>
        <w:rPr/>
        <w:t>4######################�3##^###�3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X�##############�#######�#######�###############�###�###</w:t>
      </w:r>
      <w:r>
        <w:rPr/>
        <w:t>ٙ</w:t>
      </w:r>
      <w:r>
        <w:rPr/>
        <w:t>######�&lt;######�&lt;######�&lt;######</w:t>
      </w:r>
    </w:p>
    <w:p>
      <w:pPr>
        <w:pStyle w:val="PreformattedText"/>
        <w:bidi w:val="0"/>
        <w:jc w:val="left"/>
        <w:rPr/>
      </w:pPr>
      <w:r>
        <w:rPr/>
        <w:t>4##�###�#######�#######�#######�#######2�##############�&lt;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4######2�##############�&lt;######�&lt;##�###�o##�############################################################################u######�#######����#####r#"L��#########����####�5##�###zq##4############�######�##0####�######�q##p###��######5;##�###��##h####u#######################################################################u##�###��##############�#######�u##H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�&lt;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##########################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X�######X�######################################�&lt;################################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#�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</w:t>
      </w:r>
    </w:p>
    <w:p>
      <w:pPr>
        <w:pStyle w:val="PreformattedText"/>
        <w:bidi w:val="0"/>
        <w:jc w:val="left"/>
        <w:rPr/>
      </w:pPr>
      <w:r>
        <w:rPr/>
        <w:t>4######.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�#I# ###�#N#G# #T#H#�#M# #P#H#�#N#</w:t>
      </w:r>
    </w:p>
    <w:p>
      <w:pPr>
        <w:pStyle w:val="PreformattedText"/>
        <w:bidi w:val="0"/>
        <w:jc w:val="left"/>
        <w:rPr/>
      </w:pPr>
      <w:r>
        <w:rPr/>
        <w:t>#T#�#A# #�#N# #N#H#�#N# #D#�#N# #T#�#I# #C#A#O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�#:# # #0#1#/#2#0#1#9#/#N#Q#-#H###T#P#</w:t>
      </w:r>
    </w:p>
    <w:p>
      <w:pPr>
        <w:pStyle w:val="PreformattedText"/>
        <w:bidi w:val="0"/>
        <w:jc w:val="left"/>
        <w:rPr/>
      </w:pPr>
      <w:r>
        <w:rPr/>
        <w:t>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#  #T#�# #d#o# ## 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�# #N#�#i#,# #n#g#�#y# #1#1# #t#h#�#n#g# #0#1# #n###m# #2#0#1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H#�# #Q#U#Y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�#n#g# #d#�#n# #�#p# #d#�#n#g# #m#�#t# #s#�# #q#u#y# ###�#n#h# #c#�#a# #p#h#�#p# #l#u#�#t# #v#�# #</w:t>
      </w:r>
    </w:p>
    <w:p>
      <w:pPr>
        <w:pStyle w:val="PreformattedText"/>
        <w:bidi w:val="0"/>
        <w:jc w:val="left"/>
        <w:rPr/>
      </w:pPr>
      <w:r>
        <w:rPr/>
        <w:t>#l#�#i#,# #l#�#i# #s#u#�#t#,# #p#h#�#t# #v#i# #p#h#�#m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�#I# ###�#N#G# #T#H#�#M# #P#H#�#N# #T#�#A# #�#N# #N#H#�#N# #D#�#N# #T#�#I# #C#A#O#</w:t>
      </w:r>
    </w:p>
    <w:p>
      <w:pPr>
        <w:pStyle w:val="PreformattedText"/>
        <w:bidi w:val="0"/>
        <w:jc w:val="left"/>
        <w:rPr/>
      </w:pPr>
      <w:r>
        <w:rPr/>
        <w:t>#C###n# #c#�# #L#u#�#t# #T#�# #c#h#�#c# #T#�#a# #�#n# #n#h#�#n# #d#�#n# #n#g#�#y# #2#4# #t#h#�#n#g# #1#1# #n###m# #2#0#1#4#;#</w:t>
      </w:r>
    </w:p>
    <w:p>
      <w:pPr>
        <w:pStyle w:val="PreformattedText"/>
        <w:bidi w:val="0"/>
        <w:jc w:val="left"/>
        <w:rPr/>
      </w:pPr>
      <w:r>
        <w:rPr/>
        <w:t>###�# #�#p# #d#�#n#g# ###�#n#g# #v#�# #t#h#�#n#g# #n#h#�#t# #q#u#y# ###�#n#h# #c#�#a# #p#h#�#p# #l#u#�#t# #v#�# #l#�#i#,# #l#�#i# #s#u#�#t#,# #p#h#�#t# #v#i# #p#h#�#m#;#</w:t>
      </w:r>
    </w:p>
    <w:p>
      <w:pPr>
        <w:pStyle w:val="PreformattedText"/>
        <w:bidi w:val="0"/>
        <w:jc w:val="left"/>
        <w:rPr/>
      </w:pPr>
      <w:r>
        <w:rPr/>
        <w:t>#S#a#u# #k#h#i# #c#�# #�# #k#i#�#n# #c#�#a# #V#i#�#n# #t#r#�#�#n#g# #V#i#�#n# #k#i#�#m# #s#�#t# #n#h#�#n# #d#�#n# #t#�#i# #c#a#o# #v#�# #B#�# #t#r#�#�#n#g# #B#�# #T#�# #p#h#�#p#,#</w:t>
      </w:r>
    </w:p>
    <w:p>
      <w:pPr>
        <w:pStyle w:val="PreformattedText"/>
        <w:bidi w:val="0"/>
        <w:jc w:val="left"/>
        <w:rPr/>
      </w:pPr>
      <w:r>
        <w:rPr/>
        <w:t>#Q#U#Y#�#T# #N#G#H#�#: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N#g#h#�# #q#u#y#�#t# #n#�#y# #h#�#�#n#g# #d#�#n# #�#p# #d#�#n#g# #m#�#t# #s#�# #q#u#y# ###�#n#h# #c#�#a# #p#h#�#p# #l#u#�#t# #v#�# #l#�#i#,# #l#�#i# #s#u#�#t#,# #p#h#�#t# #v#i# #p#h#�#m# #t#r#o#n#g# #h#�#p# ###�#n#g# #v#a#y# #t#�#i# #s#�#n#;# #l#�#i# #s#u#�#t# #t#r#u#n#g# #b#�#n#h# #t#r#�#n# #t#h#�# #t#r#�#�#n#g#;# #q#u#y#�#t# ###�#n#h# #l#�#i#,# #l#�#i# #s#u#�#t# #t#r#o#n#g# #b#�#n# #�#n#,# #q#u#y#�#t# ###�#n#h# #c#�#a# #T#o#�# #�#n#.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 #h#�#�#n#g# #d#�#n# #t#r#o#n#g# #N#g#h#�# #q#u#y#�#t# #n#�#y# #b#a#o# #g#�#m# #h#�#p# ###�#n#g# #c#h#o# #v#a#y# #t#�#i# #s#�#n# #l#�# #t#i#�#n# #g#i#�#a# #t#�# #c#h#�#c# #t#�#n# #d#�#n#g# #v#�#i# #k#h#�#c#h# #h#�#n#g# #(#s#a#u# ###�#y# #g#�#i# #l#�# #h#�#p# ###�#n#g# #t#�#n# #d#�#n#g#)# #v#�# #h#�#p# ###�#n#g# #v#a#y# #t#�#i# #s#�#n# #l#�# #t#i#�#n# #g#i#�#a# #c#�# #n#h#�#n#,# #p#h#�#p# #n#h#�#n# #k#h#�#n#g# #p#h#�#i# #l#�# #t#�# #c#h#�#c# #t#�#n# #d#�#n#g# #v#�#i# #n#h#a#u# #(#s#a#u# ###�#y# #g#�#i# #l#�# #h#�#p# ###�#n#g# #v#a#y# #t#�#i# #s#�#n# #k#h#�#n#g# #p#h#�#i# #l#�# #h#�#p# ###�#n#g# #t#�#n# #d#�#n#g#)#.#</w:t>
      </w:r>
    </w:p>
    <w:p>
      <w:pPr>
        <w:pStyle w:val="PreformattedText"/>
        <w:bidi w:val="0"/>
        <w:jc w:val="left"/>
        <w:rPr/>
      </w:pPr>
      <w:r>
        <w:rPr/>
        <w:t>###i#�#u# #2#.# #�#p# #d#�#n#g# #p#h#�#p# #l#u#�#t# #v#�# #l#�#i#,# #l#�#i# #s#u#�#t# #t#r#o#n#g# #h#�#p# ###�#n#g# #v#a#y# #t#�#i# #s#�#n# #k#h#�#n#g# #p#h#�#i# #l#�# #h#�#p# ###�#n#g# #t#�#n# #d#�#n#g#</w:t>
      </w:r>
    </w:p>
    <w:p>
      <w:pPr>
        <w:pStyle w:val="PreformattedText"/>
        <w:bidi w:val="0"/>
        <w:jc w:val="left"/>
        <w:rPr/>
      </w:pPr>
      <w:r>
        <w:rPr/>
        <w:t>#1#.# #H#�#p# ###�#n#g# #v#a#y# #t#�#i# #s#�#n# #k#h#�#n#g# #p#h#�#i# #l#�# #h#�#p# ###�#n#g# #t#�#n# #d#�#n#g# ###�#�#c# #x#�#c# #l#�#p# #t#r#�#�#c# #n#g#�#y# #0#1#-#0#1#-#2#0#1#7# #(#n#g#�#y# #B#�# #l#u#�#t# #D#�#n# #s#�# #n###m# #2#0#1#5# #b#�#t# ###�#u# #c#�# #h#i#�#u# #l#�#c#)# #t#h#�# #v#i#�#c# #�#p# #d#�#n#g# #p#h#�#p# #l#u#�#t# #v#�# #l#�#i#,# #l#�#i# #s#u#�#t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H#�#p# ###�#n#g# ###�#�#c# #t#h#�#c# #h#i#�#n# #x#o#n#g# #l#�# #h#�#p# ###�#n#g# #m#�# #c#�#c# #b#�#n# ###�# #h#o#�#n# #t#h#�#n#h# #x#o#n#g# #c#�#c# #q#u#y#�#n#,# #n#g#h#)#a# #v#�# #t#h#e#o# #t#h#�#a# #t#h#u#�#n# #v#�# #c#�#c# #q#u#y#�#n#,# #n#g#h#)#a# #v#�# #k#h#�#c# #p#h#�#t# #s#i#n#h# #t#�# #h#�#p# ###�#n#g# #m#�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H#�#p# ###�#n#g# ###�#�#c# #t#h#�#c# #h#i#�#n# #x#o#n#g# #t#r#�#�#c# #n#g#�#y# #0#1#-#0#1#-#2#0#1#7# #m#�# #c#�# #t#r#a#n#h# #c#h#�#p# #t#h#�# #�#p# #d#�#n#g# #B#�# #l#u#�#t# #D#�#n# #s#�# #n###m# #2#0#0#5#,# #N#g#h#�# #q#u#y#�#t# #s#�# #4#5#/#2#0#0#5#/#Q#H#1#1# #n#g#�#y# #1#4#-#6#-#2#0#0#5# #c#�#a# #Q#u#�#c# #h#�#i# #v#�# #v#i#�#c# #t#h#i# #h#�#n#h# #B#�# #l#u#�#t# #D#�#n# #s#�# #v#�# #v###n# #b#�#n# #q#u#y# #p#h#�#m# #p#h#�#p# #l#u#�#t# #q#u#y# ###�#n#h# #c#h#i# #t#i#�#t#,# #h#�#�#n#g# #d#�#n# #�#p# #d#�#n#g# #B#�# #l#u#�#t# #D#�#n# #s#�# #n###m# #2#0#0#5# ###�# #g#i#�#i# #q#u#y#�#t#;#</w:t>
      </w:r>
    </w:p>
    <w:p>
      <w:pPr>
        <w:pStyle w:val="PreformattedText"/>
        <w:bidi w:val="0"/>
        <w:jc w:val="left"/>
        <w:rPr/>
      </w:pPr>
      <w:r>
        <w:rPr/>
        <w:t>#V#�# #d#�# #1#:# #N#g#�#y# #2#0#-#1#2#-#2#0#1#5#,# #�#n#g# #A# #k#�# #h#�#p# ###�#n#g# #c#h#o# #b#�# #B# #v#a#y# #1#0#.#0#0#0#.#0#0#0#.#0#0#0# ###�#n#g#,# #t#h#�#i# #h#�#n# #v#a#y# #0#1# #n###m#,# #l#�#i# #s#u#�#t# #t#h#�#a# #t#h#u#�#n# #l#�# #1#8#%#/#n###m#;# #h#�#p# ###�#n#g# #c#�# #h#i#�#u# #l#�#c# #v#�# #b#�# #B# ###�# #t#r#�# #x#o#n#g# #n#�# #g#�#c# #v#�# #l#�#i# #t#h#e#o# ###�#n#g# #t#h#�#a# #t#h#u#�#n# #t#r#o#n#g# #h#�#p# ###�#n#g#.# #N#g#�#y# #2#0#-#0#2#-#2#0#1#8#,# #b#�# #B# #k#h#�#i# #k#i#�#n# #y#�#u# #c#�#u# #�#n#g# #A# #t#r#�# #l#�#i# #t#i#�#n# #l#�#i# #d#o# #m#�#c# #l#�#i# #s#u#�#t# #v#�#�#t# #q#u#�# #1#5#0#%# #m#�#c# #l#�#i# #s#u#�#t# #c#�# #b#�#n# #t#h#e#o# #Q#u#y#�#t# ###�#n#h# #s#�# #2#8#6#8#/#Q###-#N#H#N#N# #n#g#�#y# #2#9#-#1#1#-#2#0#1#0# #c#�#a# #N#g#�#n# #h#�#n#g# #N#h#�# #n#�#�#c# #V#i#�#t# #N#a#m# #(#q#u#y# ###�#n#h# #m#�#c# #l#�#i# #s#u#�#t# #c#�# #b#�#n# #l#�# #9#%#/#n###m#,# #t#�#�#n#g# #�#n#g# #v#�#i# #m#�#c# #1#5#0#%# #l#�#i# #s#u#�#t# #c#�# #b#�#n# #l#�# #1#3#,#5#%#/#n###m#)#.# #T#r#�#�#n#g# #h#�#p# #n#�#y#,# #T#�#a# #�#n# #p#h#�#i# #�#p# #d#�#n#g# ###i#�#u# #4#7#6# #c#�#a# #B#�# #l#u#�#t# #D#�#n# #s#�# #n###m# #2#0#0#5# ###�# #x#�#c# ###�#n#h# #l#�#i# #s#u#�#t#,# #l#�#i# #s#u#�#t# #v#�#�#t# #q#u#�#.#</w:t>
      </w:r>
    </w:p>
    <w:p>
      <w:pPr>
        <w:pStyle w:val="PreformattedText"/>
        <w:bidi w:val="0"/>
        <w:jc w:val="left"/>
        <w:rPr/>
      </w:pPr>
      <w:r>
        <w:rPr/>
        <w:t>#b#)# #H#�#p# ###�#n#g# #c#h#�#a# ###�#�#c# #t#h#�#c# #h#i#�#n# #l#�# #h#�#p# ###�#n#g# #m#�# #c#�#c# #b#�#n# #c#h#�#a# #p#h#�#i# #t#h#�#c# #h#i#�#n# #q#u#y#�#n#,# #n#g#h#)#a# #v#�# #t#h#e#o# #t#h#�#a# #t#h#u#�#n# #v#�# #c#�#c# #q#u#y#�#n#,# #n#g#h#)#a# #v#�# #k#h#�#c# #p#h#�#t# #s#i#n#h# #t#�# #h#�#p# ###�#n#g# #m#�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H#�#p# ###�#n#g# #c#h#�#a# ###�#�#c# #t#h#�#c# #h#i#�#n# #m#�# #l#�#i#,# #l#�#i# #s#u#�#t# #p#h#�# #h#�#p# #v#�#i# #q#u#y# ###�#n#h# #c#�#a# #B#�# #l#u#�#t# #D#�#n# #s#�# #n###m# #2#0#1#5# #t#h#�# #�#p# #d#�#n#g# #q#u#y# ###�#n#h# #c#�#a# #B#�# #l#u#�#t# #D#�#n# #s#�# #n###m# #2#0#1#5# #v#�# #v###n# #b#�#n# #q#u#y# #p#h#�#m# #p#h#�#p# #l#u#�#t# #q#u#y# ###�#n#h# #c#h#i# #t#i#�#t#,# #h#�#�#n#g# #d#�#n# #�#p# #d#�#n#g# #B#�# #l#u#�#t# #D#�#n# #s#�# #n###m# #2#0#1#5# ###�# #g#i#�#i# #q#u#y#�#t#;# #t#r#�#�#n#g# #h#�#p# #l#�#i#,# #l#�#i# #s#u#�#t# #k#h#�#n#g# #p#h#�# #h#�#p# #v#�#i# #q#u#y# ###�#n#h# #c#�#a# #B#�# #l#u#�#t# #D#�#n# #s#�# #n###m# #2#0#1#5# #t#h#�# #�#p# #d#�#n#g# #q#u#y# ###�#n#h# #c#�#a# #B#�# #l#u#�#t# #D#�#n# #s#�# #n###m# #2#0#0#5#,# #N#g#h#�# #q#u#y#�#t# #s#�# #4#5#/#2#0#0#5#/#Q#H#1#1# #n#g#�#y# #1#4#-#6#-#2#0#0#5# #c#�#a# #Q#u#�#c# #h#�#i# #v#�# #v#i#�#c# #t#h#i# #h#�#n#h# #B#�# #l#u#�#t# #D#�#n# #s#�# #v#�# #v###n# #b#�#n# #q#u#y# #p#h#�#m# #p#h#�#p# #l#u#�#t# #q#u#y# ###�#n#h# #c#h#i# #t#i#�#t#,# #h#�#�#n#g# #d#�#n# #�#p# #d#�#n#g# #B#�# #l#u#�#t# #D#�#n# #s#�# #n###m# #2#0#0#5# ###�# #g#i#�#i# #q#u#y#�#t#,# #t#r#�# #t#r#�#�#n#g# #h#�#p# #c#�#c# #b#�#n# #c#�# #t#h#�#a# #t#h#u#�#n# #v#�# #v#i#�#c# #s#�#a# ###�#i#,# #b#�# #s#u#n#g# #v#�# #l#�#i#,# #l#�#i# #s#u#�#t# #p#h#�# #h#�#p# #v#�#i# #B#�# #l#u#�#t# #D#�#n# #s#�# #n###m# #2#0#1#5# #v#�# ###�# #�#p# #d#�#n#g# #q#u#y# ###�#n#h# #c#�#a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c#)# #H#�#p# ###�#n#g# ###a#n#g# ###�#�#c# #t#h#�#c# #h#i#�#n# #l#�# #h#�#p# ###�#n#g# #m#�# #c#�#c# #b#�#n# #c#h#�#a# #t#h#�#c# #h#i#�#n# #x#o#n#g# #q#u#y#�#n#,# #n#g#h#)#a# #v#�# #t#h#e#o# #t#h#�#a# #t#h#u#�#n# #v#�# #c#�#c# #q#u#y#�#n#,# #n#g#h#)#a# #v#�# #k#h#�#c# #p#h#�#t# #s#i#n#h# #t#�# #h#�#p# ###�#n#g# #m#�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H#�#p# ###�#n#g# ###a#n#g# ###�#�#c# #t#h#�#c# #h#i#�#n# #m#�# #l#�#i#,# #l#�#i# #s#u#�#t# #k#h#�#n#g# #p#h#�# #h#�#p# #v#�#i# #q#u#y# ###�#n#h# #c#�#a# #B#�# #l#u#�#t# #D#�#n# #s#�# #n###m# #2#0#1#5# #t#h#�# #�#p# #d#�#n#g# #q#u#y# ###�#n#h# #c#�#a# #B#�# #l#u#�#t# #D#�#n# #s#�# #n###m# #2#0#0#5#,# #N#g#h#�# #q#u#y#�#t# #s#�# #4#5#/#2#0#0#5#/#Q#H#1#1# #n#g#�#y# #1#4#-#6#-#2#0#0#5# #c#�#a# #Q#u#�#c# #h#�#i# #v#�# #v#i#�#c# #t#h#i# #h#�#n#h# #B#�# #l#u#�#t# #D#�#n# #s#�# #v#�# #v###n# #b#�#n# #q#u#y# #p#h#�#m# #p#h#�#p# #l#u#�#t# #q#u#y# ###�#n#h# #c#h#i# #t#i#�#t#,# #h#�#�#n#g# #d#�#n# #�#p# #d#�#n#g# #B#�# #l#u#�#t# #D#�#n# #s#�# #n###m# #2#0#0#5# ###�# #g#i#�#i# #q#u#y#�#t#.#</w:t>
      </w:r>
    </w:p>
    <w:p>
      <w:pPr>
        <w:pStyle w:val="PreformattedText"/>
        <w:bidi w:val="0"/>
        <w:jc w:val="left"/>
        <w:rPr/>
      </w:pPr>
      <w:r>
        <w:rPr/>
        <w:t>#H#�#p# ###�#n#g# ###a#n#g# ###�#�#c# #t#h#�#c# #h#i#�#n# #m#�# #l#�#i#,# #l#�#i# #s#u#�#t# #p#h#�# #h#�#p# #v#�#i# #q#u#y# ###�#n#h# #c#�#a# #B#�# #l#u#�#t# #D#�#n# #s#�# #n###m# #2#0#1#5# #t#h#�# #v#i#�#c# #�#p# #d#�#n#g# #p#h#�#p# #l#u#�#t# ###�# #x#�#c# ###�#n#h# #l#�#i#,# #l#�#i# #s#u#�#t# #n#h#�# #s#a#u#:#</w:t>
      </w:r>
    </w:p>
    <w:p>
      <w:pPr>
        <w:pStyle w:val="PreformattedText"/>
        <w:bidi w:val="0"/>
        <w:jc w:val="left"/>
        <w:rPr/>
      </w:pPr>
      <w:r>
        <w:rPr/>
        <w:t>###�#i# #v#�#i# #k#h#o#�#n#g# #t#h#�#i# #g#i#a#n# #t#r#�#�#c# #n#g#�#y# #0#1#-#0#1#-#2#0#0#6# #t#h#�# #�#p# #d#�#n#g# #q#u#y# ###�#n#h# #c#�#a# #B#�# #l#u#�#t# #D#�#n# #s#�# #n###m# #1#9#9#5#,# #N#g#h#�# #q#u#y#�#t# #n#g#�#y# #2#8#-#1#0#-#1#9#9#5# #c#�#a# #Q#u#�#c# #h#�#i# #v#�# #v#i#�#c# #t#h#i# #h#�#n#h# #B#�# #l#u#�#t# #D#�#n# #s#�# #v#�# #c#�#c# #v###n# #b#�#n# #q#u#y# #p#h#�#m# #p#h#�#p# #l#u#�#t# #h#�#�#n#g# #d#�#n# #�#p# #d#�#n#g# #B#�# #l#u#�#t# #D#�#n# #s#�# #n###m# #1#9#9#5#.#</w:t>
      </w:r>
    </w:p>
    <w:p>
      <w:pPr>
        <w:pStyle w:val="PreformattedText"/>
        <w:bidi w:val="0"/>
        <w:jc w:val="left"/>
        <w:rPr/>
      </w:pPr>
      <w:r>
        <w:rPr/>
        <w:t>###�#i# #v#�#i# #k#h#o#�#n#g# #t#h#�#i# #g#i#a#n# #t#�# #n#g#�#y# #0#1#-#0#1#-#2#0#0#6# ###�#n# #t#r#�#�#c# #n#g#�#y# #0#1#-#0#1#-#2#0#1#7# #t#h#�# #�#p# #d#�#n#g# #q#u#y# ###�#n#h# #c#�#a# #B#�# #l#u#�#t# #D#�#n# #s#�# #n###m# #2#0#0#5#,# #N#g#h#�# #q#u#y#�#t# #s#�# #4#5#/#2#0#0#5#/#Q#H#1#1# #n#g#�#y# #1#4#-#6#-#2#0#0#5# #c#�#a# #Q#u#�#c# #h#�#i# #v#�# #v#i#�#c# #t#h#i# #h#�#n#h# #B#�# #l#u#�#t# #D#�#n# #s#�# #v#�# #v###n# #b#�#n# #q#u#y# #p#h#�#m# #p#h#�#p# #l#u#�#t# #q#u#y# ###�#n#h# #c#h#i# #t#i#�#t#,# #h#�#�#n#g# #d#�#n# #�#p# #d#�#n#g# #B#�# #l#u#�#t# #D#�#n# #s#�# #n###m# #2#0#0#5#.#</w:t>
      </w:r>
    </w:p>
    <w:p>
      <w:pPr>
        <w:pStyle w:val="PreformattedText"/>
        <w:bidi w:val="0"/>
        <w:jc w:val="left"/>
        <w:rPr/>
      </w:pPr>
      <w:r>
        <w:rPr/>
        <w:t>###�#i# #v#�#i# #k#h#o#�#n#g# #t#h#�#i# #g#i#a#n# #t#�# #n#g#�#y# #0#1#-#0#1#-#2#0#1#7# #t#h#�# #�#p# #d#�#n#g# #q#u#y# ###�#n#h# #c#�#a# #B#�# #l#u#�#t# #D#�#n# #s#�# #n###m# #2#0#1#5# #v#�# #v###n# #b#�#n# #q#u#y# #p#h#�#m# #p#h#�#p# #l#u#�#t# #q#u#y# ###�#n#h# #c#h#i# #t#i#�#t#,# #h#�#�#n#g# #d#�#n# #�#p# #d#�#n#g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V#�# #d#�# #2#:# #N#g#�#y# #0#1#-#0#1#-#2#0#0#3#,# #�#n#g# #A# #c#h#o# #b#�# #B# #v#a#y# #1#0#0#.#0#0#0#.#0#0#0# ###�#n#g# #(#h#�#p# ###�#n#g# #v#a#y# #k#h#�#n#g# #k#�# #h#�#n#)#,# #l#�#i# #s#u#�#t# #t#h#�#a# #t#h#u#�#n# #l#�# #1#8#%#/#n###m#.# #N#g#�#y# #0#1#-#0#1#-#2#0#1#8#,# #�#n#g# #A# #k#h#�#i# #k#i#�#n# #y#�#u# #c#�#u# #b#�# #B# #t#r#�# #g#�#c# #v#�# #l#�#i# #t#h#e#o# #h#�#p# ###�#n#g#.# #T#r#�#�#n#g# #h#�#p# #n#�#y#,# #t#�# #n#g#�#y# #0#1#-#0#1#-#2#0#0#3# ###�#n# #t#r#�#�#c# #n#g#�#y# #0#1#-#0#1#-#2#0#0#6#,# #T#�#a# #�#n# #�#p# #d#�#n#g# ###i#�#u# #4#7#3# #c#�#a# #B#�# #l#u#�#t# #D#�#n# #s#�# #n###m# #1#9#9#5# #v#�# #c#�#c# #v###n# #b#�#n# #q#u#y# #p#h#�#m# #p#h#�#p# #l#u#�#t# #h#�#�#n#g# #d#�#n# #�#p# #d#�#n#g# #B#�# #l#u#�#t# #D#�#n# #s#�# #n###m# #1#9#9#5# ###�# #x#�#c# ###�#n#h# #l#�#i#,# #l#�#i# #s#u#�#t#;# #t#�# #n#g#�#y# #0#1#-#0#1#-#2#0#0#6# ###�#n# #t#r#�#�#c# #n#g#�#y# #0#1#-#0#1#-#2#0#1#7#,# #T#�#a# #�#n# #�#p# #d#�#n#g# ###i#�#u# #4#7#6# #c#�#a# #B#�# #l#u#�#t# #D#�#n# #s#�# #n###m# #2#0#0#5# ###�# #x#�#c# ###�#n#h# #l#�#i#,# #l#�#i# #s#u#�#t#;# #k#�# #t#�# #n#g#�#y# #0#1#-#0#1#-#2#0#1#7# ###�#n# #t#h#�#i# ###i#�#m# #x#�#t# #x#�# #s#�# #t#h#�#m#,# #T#�#a# #�#n# #�#p# #d#�#n#g# ###i#�#u# #4#6#8# #c#�#a# #B#�# #l#u#�#t# #D#�#n# #s#�# #n###m# #2#0#1#5# ###�# #g#i#�#i# #q#u#y#�#t#.#</w:t>
      </w:r>
    </w:p>
    <w:p>
      <w:pPr>
        <w:pStyle w:val="PreformattedText"/>
        <w:bidi w:val="0"/>
        <w:jc w:val="left"/>
        <w:rPr/>
      </w:pPr>
      <w:r>
        <w:rPr/>
        <w:t>#2#.# #H#�#p# ###�#n#g# #v#a#y# #t#�#i# #s#�#n# #k#h#�#n#g# #p#h#�#i# #l#�# #h#�#p# ###�#n#g# #t#�#n# #d#�#n#g# ###�#�#c# #x#�#c# #l#�#p# #k#�# #t#�# #n#g#�#y# #0#1#-#0#1#-#2#0#1#7# #t#h#�# #�#p# #d#�#n#g# #q#u#y# ###�#n#h# #v#�# #l#�#i#,# #l#�#i# #s#u#�#t# #c#�#a# #B#�# #l#u#�#t# #D#�#n# #s#�# #n###m# #2#0#1#5# #v#�# #v###n# #b#�#n# #q#u#y# #p#h#�#m# #p#h#�#p# #l#u#�#t# #q#u#y# ###�#n#h# #c#h#i# #t#i#�#t#,# #h#�#�#n#g# #d#�#n# #�#p# #d#�#n#g# #B#�# #l#u#�#t# #D#�#n# #s#�# #n###m# #2#0#1#5# ###�# #g#i#�#i# #q#u#y#�#t#.#</w:t>
      </w:r>
    </w:p>
    <w:p>
      <w:pPr>
        <w:pStyle w:val="PreformattedText"/>
        <w:bidi w:val="0"/>
        <w:jc w:val="left"/>
        <w:rPr/>
      </w:pPr>
      <w:r>
        <w:rPr/>
        <w:t>#3#.# #H#�#p# ###�#n#g# #v#a#y# #t#�#i# #s#�#n# #k#h#�#n#g# #p#h#�#i# #l#�# #h#�#p# ###�#n#g# #t#�#n# #d#�#n#g# #c#�# #l#�#i#,# #l#�#i# #s#u#�#t# #p#h#�# #h#�#p# #v#�#i# #q#u#y# ###�#n#h# #c#�#a# #B#�# #l#u#�#t# #D#�#n# #s#�# #n###m# #2#0#1#5# #h#�#�#n#g# #d#�#n# #t#�#i# #k#h#o#�#n# #1# ###i#�#u# #n#�#y# #k#h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M#�#c# #l#�#i# #s#u#�#t# #t#h#�#a# #t#h#u#�#n# #k#h#�#n#g# #v#�#�#t# #q#u#�# #m#�#c# #l#�#i# #s#u#�#t# #g#i#�#i# #h#�#n# #q#u#y# ###�#n#h# #t#�#i# ###i#�#u# #4#6#8# #c#�#a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V#�# #d#�# #3#:# #N#g#�#y# #2#0#-#0#1#-#2#0#1#6#,# #�#n#g# #A# #k#�# #h#�#p# ###�#n#g# #c#h#o# #b#�# #B# #v#a#y# #1#0#0#.#0#0#0#.#0#0#0# ###�#n#g#,# #l#�#i# #s#u#�#t# #t#h#�#a# #t#h#u#�#n# #l#�# #1#8#%#/#n###m#.# #M#�#c# #l#�#i# #s#u#�#t# #1#8#%#/#n###m# #k#h#�#n#g# #v#�#�#t# #q#u#�# #m#�#c# #l#�#i# #s#u#�#t# #g#i#�#i# #h#�#n# #q#u#y# ###�#n#h# #t#�#i# ###i#�#u# #4#6#8# #c#�#a# #B#�# #l#u#�#t# #D#�#n# #s#�# #n###m# #2#0#1#5# #n#�#n# #t#h#�#a# #t#h#u#�#n# #n#�#y# #p#h#�# #h#�#p# #q#u#y# ###�#n#h# #c#�#a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b#)# #L#�#i#,# #l#�#i# #s#u#�#t# #t#h#e#o# #t#h#�#a# #t#h#u#�#n# ###�#�#c# #B#�# #l#u#�#t# #D#�#n# #s#�# #n###m# #2#0#1#5# #q#u#y# ###�#n#h# #n#h#�#n#g# #k#h#�#n#g# ###�#�#c# #p#h#�#p# #l#u#�#t# #t#r#�#�#c# #n#g#�#y# #B#�# #l#u#�#t# #D#�#n# #s#�# #n###m# #2#0#1#5# #c#�# #h#i#�#u# #l#�#c# #t#h#i# #h#�#n#h# #q#u#y# ###�#n#h#.#</w:t>
      </w:r>
    </w:p>
    <w:p>
      <w:pPr>
        <w:pStyle w:val="PreformattedText"/>
        <w:bidi w:val="0"/>
        <w:jc w:val="left"/>
        <w:rPr/>
      </w:pPr>
      <w:r>
        <w:rPr/>
        <w:t>#V#�# #d#�# #4#:# #N#g#�#y# #2#0#-#0#1#-#2#0#1#6#,# #�#n#g# #A# #k#�# #h#�#p# ###�#n#g# #c#h#o# #b#�# #B# #v#a#y# #1#0#0#.#0#0#0#.#0#0#0# ###�#n#g#,# #l#�#i# #s#u#�#t# #t#h#�#a# #t#h#u#�#n# #l#�# #1#8#%#/#n###m#,# #l#�#i# #t#r#�#n# #n#�# #l#�#i# #t#h#e#o# #m#�#c# #l#�#i# #s#u#�#t# #l#�# #0#,#1#%#/#n###m#.# #T#h#�#a# #t#h#u#�#n# #l#�#i# #t#r#�#n# #n#�# #l#�#i# #l#�# #n#�#i# #d#u#n#g# #k#h#�#n#g# ###�#�#c# #B#�# #l#u#�#t# #D#�#n# #s#�# #n###m# #1#9#9#5#,# #B#�# #l#u#�#t# #D#�#n# #s#�# #n###m# #2#0#0#5# #v#�# #v###n# #b#�#n# #q#u#y# #p#h#�#m# #p#h#�#p# #l#u#�#t# #q#u#y# ###�#n#h# #c#h#i# #t#i#�#t#,# #h#�#�#n#g# #d#�#n# #�#p# #d#�#n#g# #B#�# #l#u#�#t# #D#�#n# #s#�# #n###m# #1#9#9#5#,# #B#�# #l#u#�#t# #D#�#n# #s#�# #n###m# #2#0#0#5# #q#u#y# ###�#n#h# #n#h#�#n#g# ###�#�#c# #B#�# #l#u#�#t# #D#�#n# #s#�# #n###m# #2#0#1#5# #q#u#y# ###�#n#h# #n#�#n# #t#h#�#a# #t#h#u#�#n# #l#�#i# #t#r#�#n# #n#�# #l#�#i# #l#�# #p#h#�# #h#�#p# #q#u#y# ###�#n#h# #c#�#a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c#)# #L#�#i#,# #l#�#i# #s#u#�#t# ###�#�#c# #B#�# #l#u#�#t# #D#�#n# #s#�# #n###m# #2#0#1#5# #q#u#y# ###�#n#h# #n#h#�#n#g# #p#h#�#p# #l#u#�#t# #t#r#�#�#c# #n#g#�#y# #B#�# #l#u#�#t# #D#�#n# #s#�# #n###m# #2#0#1#5# #c#�# #h#i#�#u# #l#�#c# #t#h#i# #h#�#n#h# #q#u#y# ###�#n#h# #k#h#�#c#.#</w:t>
      </w:r>
    </w:p>
    <w:p>
      <w:pPr>
        <w:pStyle w:val="PreformattedText"/>
        <w:bidi w:val="0"/>
        <w:jc w:val="left"/>
        <w:rPr/>
      </w:pPr>
      <w:r>
        <w:rPr/>
        <w:t>#V#�# #d#�# #5#:# #N#g#�#y# #2#0#-#0#1#-#2#0#1#6#,# #�#n#g# #A# #k#�# #h#�#p# ###�#n#g# #c#h#o# #b#�# #B# #v#a#y# #1#0#0#.#0#0#0#.#0#0#0# ###�#n#g# #k#h#�#n#g# #c#�# #l#�#i#,# #t#h#�#i# #h#�#n# #v#a#y# #l#�# #0#3# #n###m#.# #T#r#�#�#n#g# #h#�#p# #c#�#c# #b#�#n# #k#h#�#n#g# #c#�# #t#h#�#a# #t#h#u#�#n# #v#�# #v#i#�#c# #t#r#�# #l#�#i# ###�#i# #v#�#i# #n#�# #g#�#c# #q#u#�# #h#�#n# #t#h#�# #v#i#�#c# #t#�#n#h# #l#�#i# ###�#i# #v#�#i# #n#�# #g#�#c# #q#u#�# #h#�#n# #c#h#�#a# #t#r#�# #t#�# #n#g#�#y# #t#i#�#p# #t#h#e#o# #c#�#a# #n#g#�#y# ###�#n# #h#�#n# #t#r#�# #n#�# #(#n#g#�#y# #2#1#-#0#1#-#2#0#1#9#)# #l#�# #p#h#�# #h#�#p# #v#�#i# #q#u#y# ###�#n#h# #c#�#a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##i#�#u# #3#.# #X#�#c# ###�#n#h# #l#�#i#,# #l#�#i# #s#u#�#t# #t#r#o#n#g# #h#�#p# ###�#n#g# #v#a#y# #t#�#i# #s#�#n# #k#h#�#n#g# #p#h#�#i# #l#�# #h#�#p# ###�#n#g# #t#�#n# #d#�#n#g# #t#h#u#�#c# #t#r#�#�#n#g# #h#�#p# #�#p# #d#�#n#g# #B#�# #l#u#�#t# #D#�#n# #s#�# #n###m# #1#9#9#5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 #k#h#�#n#g# #p#h#�#i# #l#�# #h#�#p# ###�#n#g# #t#�#n# #d#�#n#g# #x#�#c# #l#�#p# #t#r#�#�#c# #n#g#�#y# #0#1#-#0#1#-#2#0#0#6# #t#h#u#�#c# #t#r#�#�#n#g# #h#�#p# #�#p# #d#�#n#g# #B#�# #l#u#�#t# #D#�#n# #s#�# #n###m# #1#9#9#5# #t#h#e#o# #h#�#�#n#g# #d#�#n# #t#�#i# ###i#�#u# #2# #N#g#h#�# #q#u#y#�#t# #n#�#y# #t#h#�# #t#�#i# #t#h#�#i# ###i#�#m# #x#�#t# #x#�# #s#�# #t#h#�#m#,# #l#�#i#,# #l#�#i# #s#u#�#t# #t#r#o#n#g# #h#�#p# ###�#n#g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1#.# #H#�#p# ###�#n#g# #v#a#y# #k#h#�#n#g# #c#�# #l#�#i# #m#�# #k#h#i# ###�#n# #h#�#n# #b#�#n# #v#a#y# #k#h#�#n#g# #t#r#�# #n#�# #h#o#�#c# #t#r#�# #k#h#�#n#g# ###�#y# ###�# #t#h#�# #b#�#n# #v#a#y# #c#�# #n#g#h#)#a# #v#�# #t#r#�# #l#�#i# #t#r#�#n# #n#�# #g#�#c# #q#u#�# #h#�#n# #t#h#e#o# #l#�#i# #s#u#�#t# #t#i#�#t# #k#i#�#m# #c#�# #k#�# #h#�#n# #d#o# #N#g#�#n# #h#�#n#g# #N#h#�# #n#�#�#c# #q#u#y# ###�#n#h# #t#�#i# #t#h#�#i# ###i#�#m# #t#r#�# #n#�# #t#�#�#n#g# #�#n#g# #v#�#i# #t#h#�#i# #g#i#a#n# #c#h#�#m# #t#r#�#,# #n#�#u# #c#�#c# #b#�#n# #c#�# #t#h#�#a# #t#h#u#�#n# #v#�# #v#i#�#c# #t#r#�# #l#�#i# ###�#i# #v#�#i# #n#�# #g#�#c# #q#u#�# #h#�#n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q#u#�# #h#�#n# #c#h#�#a# #t#r#�# #=# #(#n#�# #g#�#c# #q#u#�# #h#�#n# #c#h#�#a# #t#r#�#)# #x# #(#l#�#i# #s#u#�#t# #t#i#�#t# #k#i#�#m# #c#�# #k#�# #h#�#n# #d#o# #N#g#�#n# #h#�#n#g# #N#h#�# #n#�#�#c# #q#u#y# ###�#n#h# #t#�#i# #t#h#�#i# ###i#�#m# #t#r#�# #n#�#)# #x# #(#t#h#�#i# #g#i#a#n# #c#h#�#m# #t#r#�# #n#�# #g#�#c#)#.#</w:t>
      </w:r>
    </w:p>
    <w:p>
      <w:pPr>
        <w:pStyle w:val="PreformattedText"/>
        <w:bidi w:val="0"/>
        <w:jc w:val="left"/>
        <w:rPr/>
      </w:pPr>
      <w:r>
        <w:rPr/>
        <w:t>#2#.# #H#�#p# ###�#n#g# #v#a#y# #c#�# #l#�#i# #m#�# #k#h#i# ###�#n# #h#�#n# #b#�#n# #v#a#y# #k#h#�#n#g# #t#r#�# #h#o#�#c# #t#r#�# #k#h#�#n#g# ###�#y# ###�# #t#h#�# #l#�#i#,# #l#�#i# #s#u#�#t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L#�#i# #t#r#�#n# #n#�# #g#�#c# #t#r#o#n#g# #h#�#n# #c#h#�#a# #t#r#�# #t#h#e#o# #l#�#i# #s#u#�#t# #t#h#�#a# #t#h#u#�#n# #n#h#�#n#g# #k#h#�#n#g# ###�#�#c# #v#�#�#t# #q#u#�# #5#0#%# #c#�#a# #l#�#i# #s#u#�#t# #c#a#o# #n#h#�#t# #d#o# #N#g#�#n# #h#�#n#g# #N#h#�# #n#�#�#c# #q#u#y# ###�#n#h# ###�#i# #v#�#i# #l#o#�#i# #c#h#o# #v#a#y# #t#�#�#n#g# #�#n#g# #t#�#i# #t#h#�#i# ###i#�#m# #x#�#c# #l#�#p# #h#�#p# ###�#n#g# #t#�#�#n#g# #�#n#g# #v#�#i# #t#h#�#i# #g#i#a#n# #v#a#y# #c#h#�#a# #t#r#�# #l#�#i#.# #T#r#�#�#n#g# #h#�#p# #c#�#c# #b#�#n# #k#h#�#n#g# #x#�#c# ###�#n#h# #r#�# #l#�#i# #s#u#�#t# #t#h#�# #�#p# #d#�#n#g# #l#�#i# #s#u#�#t# #t#i#�#t# #k#i#�#m# #c#�# #k#�# #h#�#n# #d#o# #N#g#�#n# #h#�#n#g# #N#h#�# #n#�#�#c# #q#u#y# ###�#n#h# #t#�#i# #t#h#�#i# ###i#�#m# #t#r#�# #n#�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t#r#o#n#g# #h#�#n# #c#h#�#a# #t#r#�# #=# #(#n#�# #g#�#c# #c#h#�#a# #t#r#�#)# #x# #(#l#�#i# #s#u#�#t# #t#h#e#o# #t#h#�#a# #t#h#u#�#n#)# #h#o#�#c# #(#l#�#i# #s#u#�#t# #t#i#�#t# #k#i#�#m# #c#�# #k#�# #h#�#n# #d#o# #N#g#�#n# #h#�#n#g# #N#h#�# #n#�#�#c# #q#u#y# ###�#n#h# #t#�#i# #t#h#�#i# ###i#�#m# #t#r#�# #n#�#)# #x# #(#t#h#�#i# #g#i#a#n# #v#a#y# #c#h#�#a# #t#r#�# #l#�#i#)#;#</w:t>
      </w:r>
    </w:p>
    <w:p>
      <w:pPr>
        <w:pStyle w:val="PreformattedText"/>
        <w:bidi w:val="0"/>
        <w:jc w:val="left"/>
        <w:rPr/>
      </w:pPr>
      <w:r>
        <w:rPr/>
        <w:t>#b#)# #L#�#i# #t#r#�#n# #n#�# #g#�#c# #q#u#�# #h#�#n# #c#h#�#a# #t#r#�# #t#h#e#o# #l#�#i# #s#u#�#t# #t#i#�#t# #k#i#�#m# #c#�# #k#�# #h#�#n# #d#o# #N#g#�#n# #h#�#n#g# #N#h#�# #n#�#�#c# #q#u#y# ###�#n#h# #t#�#i# #t#h#�#i# ###i#�#m# #t#r#�# #n#�# #t#�#�#n#g# #�#n#g# #v#�#i# #t#h#�#i# #g#i#a#n# #c#h#�#m# #t#r#�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q#u#�# #h#�#n# #c#h#�#a# #t#r#�# #=# #(#n#�# #g#�#c# #q#u#�# #h#�#n# #c#h#�#a# #t#r#�#)# #x# #(#l#�#i# #s#u#�#t# #t#i#�#t# #k#i#�#m# #c#�# #k#�# #h#�#n# #d#o# #N#g#�#n# #h#�#n#g# #N#h#�# #n#�#�#c# #q#u#y# ###�#n#h# #t#�#i# #t#h#�#i# ###i#�#m# #t#r#�# #n#�#)# #x# #(#t#h#�#i# #g#i#a#n# #c#h#�#m# #t#r#�# #n#�# #g#�#c#)#;#</w:t>
      </w:r>
    </w:p>
    <w:p>
      <w:pPr>
        <w:pStyle w:val="PreformattedText"/>
        <w:bidi w:val="0"/>
        <w:jc w:val="left"/>
        <w:rPr/>
      </w:pPr>
      <w:r>
        <w:rPr/>
        <w:t>#3#.# #K#h#i# #x#�#c# ###�#n#h# #l#�#i#,# #l#�#i# #s#u#�#t# #t#h#e#o# #h#�#�#n#g# #d#�#n# #t#�#i# #k#h#o#�#n# #1# #v#�# #k#h#o#�#n# #2# ###i#�#u# #n#�#y# #t#h#�# #T#�#a# #�#n# #k#h#�#n#g# ###�#�#c# #t#�#n#h# #l#�#i# #t#r#�#n# #n#�# #l#�#i# #c#h#�#a# #t#r#�#.#</w:t>
      </w:r>
    </w:p>
    <w:p>
      <w:pPr>
        <w:pStyle w:val="PreformattedText"/>
        <w:bidi w:val="0"/>
        <w:jc w:val="left"/>
        <w:rPr/>
      </w:pPr>
      <w:r>
        <w:rPr/>
        <w:t>###i#�#u# #4#.# #X#�#c# ###�#n#h# #l#�#i#,# #l#�#i# #s#u#�#t# #t#r#o#n#g# #h#�#p# ###�#n#g# #v#a#y# #t#�#i# #s#�#n# #k#h#�#n#g# #p#h#�#i# #l#�# #h#�#p# ###�#n#g# #t#�#n# #d#�#n#g# #t#h#u#�#c# #t#r#�#�#n#g# #h#�#p# #�#p# #d#�#n#g# #B#�# #l#u#�#t# #D#�#n# #s#�# #n###m# #2#0#0#5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 #k#h#�#n#g# #p#h#�#i# #l#�# #h#�#p# ###�#n#g# #t#�#n# #d#�#n#g# #x#�#c# #l#�#p# #t#r#�#�#c# #n#g#�#y# #0#1#-#0#1#-#2#0#1#7# #t#h#u#�#c# #t#r#�#�#n#g# #h#�#p# #�#p# #d#�#n#g# #B#�# #l#u#�#t# #D#�#n# #s#�# #n###m# #2#0#0#5# #t#h#e#o# #h#�#�#n#g# #d#�#n# #t#�#i# ###i#�#u# #2# #N#g#h#�# #q#u#y#�#t# #n#�#y# #t#h#�# #t#�#i# #t#h#�#i# ###i#�#m# #x#�#t# #x#�# #s#�# #t#h#�#m#,# #l#�#i#,# #l#�#i# #s#u#�#t# #t#r#o#n#g# #h#�#p# ###�#n#g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1#.# #H#�#p# ###�#n#g# #v#a#y# #k#h#�#n#g# #c#�# #l#�#i# #m#�# #k#h#i# ###�#n# #h#�#n# #b#�#n# #v#a#y# #k#h#�#n#g# #t#r#�# #n#�# #h#o#�#c# #t#r#�# #k#h#�#n#g# ###�#y# ###�# #t#h#�# #b#�#n# #v#a#y# #c#�# #n#g#h#)#a# #v#�# #t#r#�# #l#�#i# #t#r#�#n# #n#�# #g#�#c# #q#u#�# #h#�#n# #t#h#e#o# #l#�#i# #s#u#�#t# #c#�# #b#�#n# #d#o# #N#g#�#n# #h#�#n#g# #N#h#�# #n#�#�#c# #c#�#n#g# #b#�# #t#�#i# #t#h#�#i# ###i#�#m# #t#r#�# #n#�# #t#�#�#n#g# #�#n#g# #v#�#i# #t#h#�#i# #g#i#a#n# #c#h#�#m# #t#r#�#,# #n#�#u# #c#�#c# #b#�#n# #c#�# #t#h#�#a# #t#h#u#�#n# #v#�# #v#i#�#c# #t#r#�# #l#�#i# ###�#i# #v#�#i# #n#�# #g#�#c# #q#u#�# #h#�#n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q#u#�# #h#�#n# #c#h#�#a# #t#r#�# #=# #(#n#�# #g#�#c# #q#u#�# #h#�#n# #c#h#�#a# #t#r#�#)# #x# #(#l#�#i# #s#u#�#t# #c#�# #b#�#n# #d#o# #N#g#�#n# #h#�#n#g# #n#h#�# #n#�#�#c# #c#�#n#g# #b#�# #t#�#i# #t#h#�#i# ###i#�#m# #t#r#�# #n#�#)# #x# #(#t#h#�#i# #g#i#a#n# #c#h#�#m# #t#r#�# #n#�# #g#�#c#)#.#</w:t>
      </w:r>
    </w:p>
    <w:p>
      <w:pPr>
        <w:pStyle w:val="PreformattedText"/>
        <w:bidi w:val="0"/>
        <w:jc w:val="left"/>
        <w:rPr/>
      </w:pPr>
      <w:r>
        <w:rPr/>
        <w:t>#2#.# #H#�#p# ###�#n#g# #v#a#y# #c#�# #l#�#i# #m#�# #k#h#i# ###�#n# #h#�#n# #b#�#n# #v#a#y# #k#h#�#n#g# #t#r#�# #h#o#�#c# #t#r#�# #k#h#�#n#g# ###�#y# ###�# #t#h#�# #l#�#i#,# #l#�#i# #s#u#�#t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L#�#i# #t#r#�#n# #n#�# #g#�#c# #t#r#o#n#g# #h#�#n# #c#h#�#a# #t#r#�# #t#h#e#o# #l#�#i# #s#u#�#t# #t#h#�#a# #t#h#u#�#n# #n#h#�#n#g# #k#h#�#n#g# #v#�#�#t# #q#u#�# #1#5#0#%# #l#�#i# #s#u#�#t# #c#�# #b#�#n# #d#o# #N#g#�#n# #h#�#n#g# #N#h#�# #n#�#�#c# #c#�#n#g# #b#�# #t#�#i# #t#h#�#i# ###i#�#m# #x#�#c# #l#�#p# #h#�#p# ###�#n#g# #t#�#�#n#g# #�#n#g# #v#�#i# #t#h#�#i# #g#i#a#n# #v#a#y# #c#h#�#a# #t#r#�# #l#�#i#.# #T#r#�#�#n#g# #h#�#p# #c#�#c# #b#�#n# #k#h#�#n#g# #x#�#c# ###�#n#h# #r#�# #l#�#i# #s#u#�#t# #t#h#�# #�#p# #d#�#n#g# #l#�#i# #s#u#�#t# #c#�# #b#�#n# #d#o# #N#g#�#n# #h#�#n#g# #N#h#�# #n#�#�#c# #c#�#n#g# #b#�# #t#�#i# #t#h#�#i# ###i#�#m# #t#r#�# #n#�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t#r#o#n#g# #h#�#n# #c#h#�#a# #t#r#�# #=# #(#n#�# #g#�#c# #c#h#�#a# #t#r#�#)# #x# #(#l#�#i# #s#u#�#t# #t#h#e#o# #t#h#�#a# #t#h#u#�#n# #h#o#�#c# #l#�#i# #s#u#�#t# #c#�# #b#�#n# #d#o# #N#g#�#n# #h#�#n#g# #N#h#�# #n#�#�#c# #c#�#n#g# #b#�# #t#�#i# #t#h#�#i# ###i#�#m# #x#�#c# #l#�#p# #h#�#p# ###�#n#g#)# #x# #(#t#h#�#i# #g#i#a#n# #v#a#y# #c#h#�#a# #t#r#�# #l#�#i# #t#r#�#n# #n#�# #g#�#c#)#;#</w:t>
      </w:r>
    </w:p>
    <w:p>
      <w:pPr>
        <w:pStyle w:val="PreformattedText"/>
        <w:bidi w:val="0"/>
        <w:jc w:val="left"/>
        <w:rPr/>
      </w:pPr>
      <w:r>
        <w:rPr/>
        <w:t>#b#)# #L#�#i# #t#r#�#n# #n#�# #g#�#c# #q#u#�# #h#�#n# #c#h#�#a# #t#r#�# #t#h#e#o# #l#�#i# #s#u#�#t# #c#�# #b#�#n# #d#o# #N#g#�#n# #h#�#n#g# #N#h#�# #n#�#�#c# #c#�#n#g# #b#�# #t#�#i# #t#h#�#i# ###i#�#m# #t#r#�# #n#�# #t#�#�#n#g# #�#n#g# #v#�#i# #t#h#�#i# #g#i#a#n# #c#h#�#m# #t#r#�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q#u#�# #h#�#n# #c#h#�#a# #t#r#�# #=# #(#n#�# #g#�#c# #q#u#�# #h#�#n# #c#h#�#a# #t#r#�#)# #x# #(#l#�#i# #s#u#�#t# #c#�# #b#�#n# #d#o# #N#g#�#n# #h#�#n#g# #N#h#�# #n#�#�#c# #c#�#n#g# #b#�# #t#�#i# #t#h#�#i# ###i#�#m# #t#r#�# #n#�#)# #x# #(#t#h#�#i# #g#i#a#n# #c#h#�#m# #t#r#�# #n#�# #g#�#c#)#;#</w:t>
      </w:r>
    </w:p>
    <w:p>
      <w:pPr>
        <w:pStyle w:val="PreformattedText"/>
        <w:bidi w:val="0"/>
        <w:jc w:val="left"/>
        <w:rPr/>
      </w:pPr>
      <w:r>
        <w:rPr/>
        <w:t>#3#.# #K#h#i# #x#�#c# ###�#n#h# #l#�#i#,# #l#�#i# #s#u#�#t# #t#h#e#o# #h#�#�#n#g# #d#�#n# #t#�#i# #k#h#o#�#n# #1# #v#�# #k#h#o#�#n# #2# ###i#�#u# #n#�#y#,# #T#�#a# #�#n# #k#h#�#n#g# ###�#�#c# #t#�#n#h# #l#�#i# #t#r#�#n# #n#�# #l#�#i# #c#h#�#a# #t#r#�#.#</w:t>
      </w:r>
    </w:p>
    <w:p>
      <w:pPr>
        <w:pStyle w:val="PreformattedText"/>
        <w:bidi w:val="0"/>
        <w:jc w:val="left"/>
        <w:rPr/>
      </w:pPr>
      <w:r>
        <w:rPr/>
        <w:t>###i#�#u# #5#.# #X#�#c# ###�#n#h# #l#�#i#,# #l#�#i# #s#u#�#t# #t#r#o#n#g# #h#�#p# ###�#n#g# #v#a#y# #t#�#i# #s#�#n# #k#h#�#n#g# #p#h#�#i# #l#�# #h#�#p# ###�#n#g# #t#�#n# #d#�#n#g# #t#h#u#�#c# #t#r#�#�#n#g# #h#�#p# #�#p# #d#�#n#g# #B#�# #l#u#�#t# #D#�#n# #s#�# #n###m# #2#0#1#5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 #k#h#�#n#g# #p#h#�#i# #l#�# #h#�#p# ###�#n#g# #t#�#n# #d#�#n#g# #x#�#c# #l#�#p# #k#�# #t#�# #n#g#�#y# #0#1#-#0#1#-#2#0#1#7# #h#o#�#c# #x#�#c# #l#�#p# #t#r#�#�#c# #n#g#�#y# #0#1#-#0#1#-#2#0#1#7# #n#h#�#n#g# #t#h#u#�#c# #t#r#�#�#n#g# #h#�#p# #�#p# #d#�#n#g# #B#�# #l#u#�#t# #D#�#n# #s#�# #n###m# #2#0#1#5# #t#h#e#o# #h#�#�#n#g# #d#�#n# #t#�#i# ###i#�#u# #2# #N#g#h#�# #q#u#y#�#t# #n#�#y# #t#h#�# #t#�#i# #t#h#�#i# ###i#�#m# #x#�#t# #x#�# #s#�# #t#h#�#m#,#####################V###X###Z###d###h###j###t###�###�###�####</w:t>
        <w:tab/>
        <w:t>###</w:t>
        <w:tab/>
        <w:t>###</w:t>
        <w:tab/>
        <w:t>###</w:t>
        <w:tab/>
        <w:t>##"</w:t>
        <w:tab/>
        <w:t>##&amp;</w:t>
        <w:tab/>
        <w:t>##4</w:t>
        <w:tab/>
        <w:t>##8</w:t>
        <w:tab/>
        <w:t>##H</w:t>
        <w:tab/>
        <w:t>##J</w:t>
        <w:tab/>
        <w:t>##L</w:t>
        <w:tab/>
        <w:t>##N</w:t>
        <w:tab/>
        <w:t>##P</w:t>
        <w:tab/>
        <w:t>##R</w:t>
        <w:tab/>
        <w:t>##f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̴̼��ᴝ���������y�tj�e`�`X#########hBU###h�Z�#5#�</w:t>
        <w:tab/>
        <w:t>#h,J�#5#�</w:t>
        <w:tab/>
        <w:t>#h�OG#5#�##h|6 ##h|6 #5#�CJ##</w:t>
        <w:tab/>
        <w:t>#h�3:#5#�##h�Kg##h�3:#CJ#####hbA�##h�3:#CJ###</w:t>
        <w:tab/>
        <w:t>#h#</w:t>
        <w:br/>
        <w:t>�#6#�</w:t>
        <w:tab/>
        <w:t>#h�#�#6#�##hZu###hL#l#6#�##hZu###h�3:#6#�##hZu###h�3:#CJ##OJ##QJ##aJ#####hBU###h�3:#5#�##h&lt;M�#CJ##aJ#####h�Ad#CJ##aJ#####hZu###h�3:#CJ##aJ#####hBU###h�3:#5#�CJ####j#####hBU###h�3:#5#�U##mH##nH##u####hZu###h�3:#5#�CJ##aJ###!####&amp;###V###Z###�###�###�####</w:t>
        <w:tab/>
        <w:t>###</w:t>
        <w:tab/>
        <w:t>##L</w:t>
        <w:tab/>
        <w:t>##�############�############�############�############�############�############�############�############g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###�###$#If####`�##a$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###�###$#If####`�##gd�UD###</w:t>
        <w:tab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###�###$#If####`�##a$#gdZu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###�###$#If####`�##a$#gd�#w#####�###d�####�###�###$#If####`�##gdBU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###�###$#If####`�##a$#gdZu###</w:t>
        <w:tab/>
        <w:t>L</w:t>
        <w:tab/>
        <w:t>##N</w:t>
        <w:tab/>
        <w:t>##P</w:t>
        <w:tab/>
        <w:t>##R</w:t>
        <w:tab/>
        <w:t>##h</w:t>
        <w:tab/>
        <w:t>##j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f</w:t>
        <w:br/>
        <w:t>##�############�############�############�############�############v############v############v############b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x#`�##a$#gd�q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###�##`�##a$#gd�UD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###�##`�##a$#gd�#:#####gdC2B#X##kd#####$##$#If#####T###�l##��##�0##��V#d%##�######################################�#�%#�####�####�####�###�#�####�###�#�####�###�#�####�###�4�#######4�###</w:t>
        <w:br/>
        <w:t>#l#a�###yt�UD#�T###</w:t>
        <w:tab/>
        <w:t>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f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:###&gt;###B###H###L###N###R###Z###d###n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ǻѰ������}um}e�WI##############h�t�##h�#�#6#�@���CJ##aJ####h�t�##h�3:#6#�@���CJ##aJ####h�#�#CJ##aJ#####h,J�#CJ##aJ#####h�OG#CJ##aJ#####h�r�##hnk##CJ##aJ#####h�l]#CJ##aJ#####h�r�##hL#l#@��CJ##aJ#####h�{</w:t>
      </w:r>
    </w:p>
    <w:p>
      <w:pPr>
        <w:pStyle w:val="PreformattedText"/>
        <w:bidi w:val="0"/>
        <w:jc w:val="left"/>
        <w:rPr/>
      </w:pPr>
      <w:r>
        <w:rPr/>
        <w:t>##h�{</w:t>
      </w:r>
    </w:p>
    <w:p>
      <w:pPr>
        <w:pStyle w:val="PreformattedText"/>
        <w:bidi w:val="0"/>
        <w:jc w:val="left"/>
        <w:rPr/>
      </w:pPr>
      <w:r>
        <w:rPr/>
        <w:t>#CJ##aJ#####h�{</w:t>
      </w:r>
    </w:p>
    <w:p>
      <w:pPr>
        <w:pStyle w:val="PreformattedText"/>
        <w:bidi w:val="0"/>
        <w:jc w:val="left"/>
        <w:rPr/>
      </w:pPr>
      <w:r>
        <w:rPr/>
        <w:t>#CJ##aJ#####h�r�##h�3:#CJ##aJ#####h�r�##h�3:#0J##6#�]#�#</w:t>
        <w:tab/>
        <w:t>#hPh�#6#�</w:t>
        <w:tab/>
        <w:t>#h�t�#6#�##h�r�##h�3:#6#�!#j#####h�#�#5#�U##mH##nH##sH</w:t>
        <w:tab/>
        <w:t>#u####hBU###h�3:#5#�</w:t>
        <w:tab/>
        <w:t>#h�[I#5#�##hBU###h#F�#5#�##f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###�###F###�#######�###^###&amp;###�$##D'##�############�############�############�############�############�############�############�############�############�############�############�############�############�############�############�#################################d�####�d##�P#gd|6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P#[$#\$#gd|6 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�####�d##�P#gd|6 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d�####�d##�d#[$#\$#`�##a$#gd�?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�####�x##�x#[$#\$#gd�q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�####�x#gd�q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�####�x#gd�q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r###t###�###�###�###�###�###�###����ƾ������������~�wplp�e�e^e�W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t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##h]Z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l�####h�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G�####h�s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r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3:####h�~�##h�3: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�#5#�CJ ###hBU###h�3:#5#�##h�.###h�3:#6#�aJ##mH##sH####h�.###h�#�#6#�CJ##aJ##mH##sH####h�#�#6#�CJ##aJ### �#######T###�###�###�###�###�###�###�###�###�####### ###.###@###B###T###�###�###�###�###"###,###6###D###^###l###n###�###�###�###�###�#######(###���������������ĽĶ</w:t>
      </w:r>
      <w:r>
        <w:rPr/>
        <w:t>ಪ������</w:t>
      </w:r>
      <w:r>
        <w:rPr/>
        <w:t>z�sksds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%:####h�~�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##h�~�##hJ#r#5#�##h�~�##hoV�#5#�##h�~�##h�Z�#5#�##h�~�##h7t�#5#�##h�~�##h,J�#5#�##h�~�##h�OG#5#�##h�~�##h[2n#5#�##h-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Y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E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fM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L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tq####h&gt;_�##(###8###B###D###F###J###L###�###�###�###�###�###�###�####### ###X###Z###���������{�dM6###################-#h�~�##h#CG#CJ##aJ##eh###@mH##r�####�##@#sH##-#h�~�##hIm�#CJ##aJ##eh###@mH##r�####�##@#sH##-#h�~�##h�y�#CJ##aJ##eh###@mH##r�####�##@#sH##-#h�~�##h�%:#CJ##aJ##eh###@mH##r�####�##@#sH##-#h�~�##h�#�#CJ##aJ##eh###@mH##r�####�##@#sH##-#h�~�##h#jY#CJ##aJ##eh###@mH##r�####�##@#sH##-#h�~�##h##D#CJ##aJ##eh###@mH##r�####�##@#sH####h�~�##h�#�#5#�CJ##aJ####h�~�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##h�~�##h�#�#mH*#sH*##Z###l###�###�###�###�###�###�###�###�####### ###�###:###t###v###�###�###�###�###</w:t>
        <w:br/>
        <w:t>#######�Խ���~m`O`O&gt;O~O~O~O~############### #h�B�##hnMO#@��CJ##aJ##mH##sH### #h�B�##h�#�#@��CJ##aJ##mH*#sH*####h�B�##h�#�#@��CJ##aJ### #h�B�##h##D#@��CJ##aJ##mH##sH### #h�B�##h�#�#@��CJ##aJ##mH##sH###-#h�~�##h##D#CJ##aJ##eh###@mH##r�####�##@#sH##-#h�~�##h�%:#CJ##aJ##eh###@mH##r�####�##@#sH##-#h�~�##hIm�#CJ##aJ##eh###@mH##r�####�##@#sH##-#h�~�##h#CG#CJ##aJ##eh###@mH##r�####�##@#sH##'#h�+&amp;#CJ##aJ##eh###@mH##r�####�##@#sH############ ###&lt;###&gt;###@###D###�###�###D###�###�###�###�###�#######$###J###`###^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D###T###�###�###�###�###�###�###�###������������������~�m\�######################### #h�~�##h�!�#6#�fH##q�</w:t>
        <w:br/>
        <w:t>###����#### #h�~�##h/iQ#6#�fH##q�</w:t>
        <w:br/>
        <w:t>###����#### #h�~�##h�k�#6#�fH##q�</w:t>
        <w:br/>
        <w:t>###����#### #h�~�##h�g�#6#�fH##q�</w:t>
        <w:br/>
        <w:t>###����#### #h�~�##h�#�#6#�fH##q�</w:t>
        <w:br/>
        <w:t>###����######h�~�##hk^�#6#�##h�~�##hnMO#6#�##h�Y}##h�D�#6#�</w:t>
        <w:tab/>
        <w:t>#h�D�#6#�##h�~�##hAa�#6#�##h�~�##hIm�#6#�</w:t>
        <w:tab/>
        <w:t>#h&lt;M�#6#�</w:t>
        <w:tab/>
        <w:t>#h</w:t>
        <w:tab/>
        <w:t>%�#6#�##h�~�##h�1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##h�~�##h�#�#6#�##�###�###�###########�###�###�###�###�#######*###^###p###�###�###�#######N###l###����</w:t>
      </w:r>
      <w:r>
        <w:rPr>
          <w:rtl w:val="true"/>
        </w:rPr>
        <w:t>שג</w:t>
      </w:r>
      <w:r>
        <w:rPr/>
        <w:t>{gP{�D�=�2�###h�~�##h�#�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1�####h�~�##h�#�#]#�mH*#sH*#-#h�~�##h#CG#CJ##aJ##eh###@mH##r�####�##@#sH##'#h�+&amp;#CJ##aJ##eh###@mH##r�####�##@#sH##-#h�~�##h�Ue#CJ##aJ##eh###@mH##r�####�##@#sH##-#h�~�##h#ve#CJ##aJ##eh###@mH##r�####�##@#sH##-#h�~�##hIm�#CJ##aJ##eh###@mH##r�####�##@#sH##-#h�~�##h#.�#CJ##aJ##eh###@mH##r�####�##@#sH##-#h�~�##h##D#CJ##aJ##eh###@mH##r�####�##@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##h�~�##h�#�#CJ##aJ###l###x###z###|###~###�###�###�########### ###.###0###P###�###�###�###$ ##B ##N ##P ##R ##V ###!###!##&gt;!##@!##b!##�!##�!##�!##�!##�!##�!##T"##Z"##d"##v"##�"##�"##�"##�"######"###&amp;###*###,###�###������������������������������������������~#############-#h�~�##h##D#CJ##aJ##eh###@mH##r�####�##@#sH####h�~�##h�#�#mH##sH#####h�~�##h�#�#CJ##aJ##mH##sH###%#h�~�##h�#�#fH##mH*#q�</w:t>
        <w:br/>
        <w:t>###����###sH*###h�B�##hi8�#@��mH*#sH*####h�B�##hi8�#@��###hi8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nM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##h�~�##h�#�#mH*#sH*#/�###�###�###�###�###4$##F$##`$##�$##�$##�$##&amp;%##.%##^%##�%##�%##�%##�%##�%##p&amp;##�&amp;##�&amp;##�&amp;##�&amp;##�&amp;###'## '##"'##@'##D'##h'##�'##</w:t>
        <w:br/>
        <w:t>(##~(##�(##�(##����</w:t>
      </w:r>
      <w:r>
        <w:rPr/>
        <w:t>车蟘�������������������</w:t>
      </w:r>
      <w:r>
        <w:rPr/>
        <w:t>}t}kd`###############ho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}##hox�####h�~�##h�###@��###h�~�##h�hH#@��###h�~�##h�.�#@��###h�~�##h�#�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-#h�~�##h#CG#CJ##aJ##eh###@mH##r�####�##@#sH##'#h�+&amp;#CJ##aJ##eh###@mH##r�####�##@#sH##-#h�~�##h##D#CJ##aJ##eh###@mH##r�####�##@#sH##-#h�~�##h#C�#CJ##aJ##eh###@mH##r�####�##@#sH####D'##~(##j*##�,##2.##Z3##h5##�6##�7###:##P;##&lt;?##X@###C##0D##6F##�H##,J###K##&amp;N##�O###Q##l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�####�&lt;#gd##�##</w:t>
        <w:tab/>
        <w:t>###d�####�&lt;#gd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�P#[$#\$#gd|6 ######d�####�d##�P#gd|6 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�####�d##�P#gd|6 ###�(##�(##�(##�(###)###)##�)##�)##f*##h*##j*##�*##�*##�*##�*##�*##�*###+## +##(+##n+##p+###,##B,##D,##f,##�,##�,##�,##�,##�,##�,##�,###-###-###-## -##0-##B-##J-##z-##�-##�-##�-##�-###.###.##*.##..##0.##2.##&gt;.##@.##B.##D.##f.##���������������������������������խ������ե����#############h�~�##h0QI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d�##</w:t>
        <w:tab/>
        <w:t>#h�i##6#�##h�~�##h�d�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CG####h�~�##h�.�#mH*#sH*####hZ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1�####ho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}##ho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h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</w:t>
      </w:r>
    </w:p>
    <w:p>
      <w:pPr>
        <w:pStyle w:val="PreformattedText"/>
        <w:bidi w:val="0"/>
        <w:jc w:val="left"/>
        <w:rPr/>
      </w:pPr>
      <w:r>
        <w:rPr/>
        <w:t>0|####h�t�####h&lt;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h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##7f.##h.##�.##�.##�.##�.##�.##�.##�.##�.##�.###/##$/##F/##H/##~/##�/##�/##�/##�/##�/##�/##&lt;0##J0##Z0##l0##t0##�0##�0##�0##�0##�0###1###1##$1##&amp;1##B1##n1##�1##�1##�1##�1##�1##�1##�1##�1##�1##�1###2##62##h2##������������º������</w:t>
      </w:r>
      <w:r>
        <w:rPr/>
        <w:t>祝��������</w:t>
      </w:r>
      <w:r>
        <w:rPr/>
        <w:t>ʥ����####h�~�##h3#�#6#�##h�~�##h�'6#6#�##h�~�##h&gt;+~#6#�</w:t>
        <w:tab/>
        <w:t>#h\-�#6#�##h�~�##h#CG#6#�##h�~�##hg#�#6#�##h�~�##hZN�#6#�</w:t>
        <w:tab/>
        <w:t>#hZN�#6#�##h�~�##hk^�#6#�##h�~�##h�Q�#6#�##h�~�##h�w##6#�</w:t>
        <w:tab/>
        <w:t>#hW#�#6#�##h�~�##h0QI#6#�##h�~�##hnMO#6#�##h�~�##hu#2#6#�##h�~�##h�d�#6#�##h�~�##h�#�#6#�#2h2##�2##�2##�2##�2##&lt;3##B3##X3##Z3##^3##`3##r3##�3##�3##�3##�3###4##&amp;4##84##Z4##�4##�4##�4##�4##�����������v�k�\�\MB###############h�~�##h�I##CJ##aJ#####h�~�##h�#_#CJ##aJ##mH##sH#####h�~�##h�I##CJ##aJ##mH##sH#####h�~�##h�#M#CJ##aJ#####h�~�##h�{</w:t>
      </w:r>
    </w:p>
    <w:p>
      <w:pPr>
        <w:pStyle w:val="PreformattedText"/>
        <w:bidi w:val="0"/>
        <w:jc w:val="left"/>
        <w:rPr/>
      </w:pPr>
      <w:r>
        <w:rPr/>
        <w:t>#CJ##aJ#####h�~�##h[2n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w#####h�~�##h�w##CJ##aJ#####h�~�##hJ#r#CJ##aJ#####h�~�##h[2n#5#�CJ##aJ####h�~�##ho/�#CJ##aJ#####h##V#6#�fH##q�</w:t>
        <w:br/>
        <w:t>###����#### #h�~�##h�d�#6#�fH##q�</w:t>
        <w:br/>
        <w:t>###����######h�~�##h1EO#6#�##h�~�##h&gt;+~#6#�##h�~�##h�.?#6#�##h�~�##h�d�#6#�##�4##�4##�4##�4###5###5##85##@5##D5##H5##d5##f5##h5##j5##n5##�5##�5##�5##�5##��������⹦�xaVG8a####################h�={##h5\G#CJ##aJ##mH##sH#####h�T�##h�T�#CJ##aJ##mH##sH#####h�~�##h5\G#CJ##aJ###-#h�~�##hQ5�#CJ##aJ##eh###@mH##r�####�##@#sH##-#h�~�##h�t�#CJ##aJ##eh###@mH##r�####�##@#sH##-#h�~�##h[2n#CJ##aJ##eh###@mH##r�####�##@#sH##%#h�~�##h[2n#CJ##aJ##eh###@r�####�##@###h�~�##h�_�#CJ##aJ##mH##sH#####h�~�##h#F2#CJ##aJ##mH##sH#####h�~�##h�I##CJ##aJ#####h�~�##h�I##CJ##aJ##mH##sH#####h�~�##h�I##CJ##aJ##mH*#sH*##�5##�5###6##Z6##\6##�6##�6##�6##�6##�6##�6###7##&amp;7##(7##47##`7##r7##�7##��Ʒ����paR�RC4#################h�~�##h�C�#CJ##aJ##mH##sH#####h�~�##h$;&amp;#CJ##aJ##mH##sH#####h�~�##h=6[#CJ##aJ##mH##sH#####h�~�##hQ5�#CJ##aJ##mH##sH#####h�~�##h�#e#CJ##aJ##mH##sH#####h�~�##h�F�#CJ##aJ##mH##sH#####h�~�##h+#�#CJ##aJ##mH##sH#####h�~�##h�D�#CJ##aJ#####h�~�##h�D�#CJ##aJ##mH##sH#####h�~�##h�:?#CJ##aJ##mH##sH#####h�~�##hQ5�#CJ##aJ###-#h�~�##hQ5�#CJ##aJ##eh###@mH##r�####�##@#sH##-#h�~�##h�A�#CJ##aJ##eh###@mH##r�####�##@#sH####�7##�7##�7##�7##�7##�7##�7##�7##�7##�7##�7##�7##�7##�7###8###8##</w:t>
        <w:br/>
        <w:t>8##����ȹ��xb�M4M4M####################0#h�~�##h�~##6#�CJ##aJ##fH##mH##q�</w:t>
        <w:br/>
        <w:t>###����###sH###(#h�~�##h+#�#6#�CJ##aJ##fH##q�</w:t>
        <w:br/>
        <w:t>###����####*#h�={#6#�CJ##aJ##fH##mH##q�</w:t>
        <w:br/>
        <w:t>###����###sH###0#h�~�##h�V�#6#�CJ##aJ##fH##mH##q�</w:t>
        <w:br/>
        <w:t>###����###sH###0#h�~�##h+#�#6#�CJ##aJ##fH##mH##q�</w:t>
        <w:br/>
        <w:t>###����###sH#####h�~�##h+#�#CJ##aJ##mH##sH#####h�~�##h�~##CJ##aJ##mH##sH#####h�~�##h=6[#CJ##aJ##mH##sH#####h�~�##h#CG#CJ##aJ##mH##sH#####h�~�##hg#�#CJ##aJ##mH##sH#####h�~�##h�C�#CJ##aJ#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�8##�8##�8##�8##�8##�8##�8##�8##�8##�8##&lt;9##L9##T9##�9##�9##�9##�9##�9###:##��ǻǤǏǏvgWK;Wv�v��###########h�~�##h#CG#6#�CJ##aJ##mH</w:t>
        <w:tab/>
        <w:t>#sH</w:t>
        <w:tab/>
        <w:t>###h�~�##h�~##6#�CJ##aJ####h�~�##h�~##6#�CJ##aJ##mH##sH####h�~�##h�~##CJ##aJ##mH##sH###0#h�~�##h�~##6#�CJ##aJ##fH##mH</w:t>
        <w:tab/>
        <w:t>#q�</w:t>
        <w:br/>
        <w:t>###����###sH</w:t>
        <w:tab/>
        <w:t>##(#h�~�##h+#�#6#�CJ##aJ##fH##q�</w:t>
        <w:br/>
        <w:t>###����####-#h�~�##h+#�#0J##CJ##PJ##aJ##fH##q�</w:t>
        <w:br/>
        <w:t>###����#####h�~�##hMP�#6#�CJ##aJ####h�~�##h+#�#6#�CJ##aJ##0#h�~�##h�~##6#�CJ##aJ##fH##mH##q�</w:t>
        <w:br/>
        <w:t>###����###sH###%#h�~�##h+#�#CJ##aJ##fH##q�</w:t>
        <w:br/>
        <w:t>###����###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(:##*:##J:##�:##�:##�:##�:##:;##L;##N;##P;##Z;##\;##^;##���³�¤ѕ���w�^E/*#h�={#6#�CJ##aJ##fH##mH##q�</w:t>
        <w:br/>
        <w:t>###����###sH###0#h�~�##h�V�#6#�CJ##aJ##fH##mH##q�</w:t>
        <w:br/>
        <w:t>###����###sH###0#h�~�##h�~##6#�CJ##aJ##fH##mH##q�</w:t>
        <w:br/>
        <w:t>###����###sH#####h�~�##h�~##CJ##aJ##mH##sH#####h�~�##hg#�#CJ##aJ##mH##sH#####h�~�##h#/�#CJ##aJ##mH##sH#####h�~�##hG#$#CJ##aJ##mH##sH#####h�~�##h�#�#CJ##aJ##mH##sH#####h�~�##h�F�#CJ##aJ##mH##sH#####h�~�##h�#b#CJ##aJ##mH##sH#####h�~�##h+#�#CJ##aJ##mH##sH#####h�~�##h�~##6#�CJ##aJ##mH</w:t>
        <w:tab/>
        <w:t>#sH</w:t>
        <w:tab/>
        <w:t>###^;##b;##r;##t;##~;##�;##�;##�;##8&lt;##�&lt;##�&lt;##�&lt;##�&lt;##�&lt;##�&lt;##�&lt;##�&lt;##H=##�������Ư�y^�N�&gt;N#####################################h�~�##h�~##6#�CJ##aJ##mH##sH####h�~�##h�xe#6#�CJ##aJ##mH##sH##5#h�~�##h�~##0J##CJ##PJ##aJ##fH##mH##q�</w:t>
        <w:br/>
        <w:t>###����###sH##8#h�~�##h�~##0J##6#�CJ##PJ##aJ##fH##mH##q�</w:t>
        <w:br/>
        <w:t>###����###sH###0#h�~�##h�~##0J##6#�CJ##PJ##aJ##fH##q�</w:t>
        <w:br/>
        <w:t>###����####-#h�~�##h�~##0J##CJ##PJ##aJ##fH##q�</w:t>
        <w:br/>
        <w:t>###����#####h�~�##h�~##6#�CJ##aJ##(#h�~�##h�~##6#�CJ##aJ##fH##q�</w:t>
        <w:br/>
        <w:t>###����####0#h�~�##h�~##6#�CJ##aJ##fH##mH##q�</w:t>
        <w:br/>
        <w:t>###����###sH###H=##P=##�=##�=##�=##�=##�=##0&gt;##�&gt;##�&gt;##�&gt;##�&gt;##�&gt;##�&gt;##�&gt;##�&gt;##�&gt;##8?##:?##�������ó��ybG��y7##################h�={##h#CG#6#�CJ##aJ##mH##sH##5#h�={##h#CG#0J##CJ##PJ##aJ##fH##mH##q�</w:t>
        <w:br/>
        <w:t>###����###sH##-#h�~�##h#CG#0J##CJ##PJ##aJ##fH##q�</w:t>
        <w:br/>
        <w:t>###����#####h�~�##h#CG#6#�CJ##aJ##(#h�~�##h#CG#6#�CJ##aJ##fH##q�</w:t>
        <w:br/>
        <w:t>###����####0#h�={##h#CG#6#�CJ##aJ##fH##mH##q�</w:t>
        <w:br/>
        <w:t>###����###sH#####h�~�##h#CG#6#�CJ##aJ##mH##sH####h�~�##h�xe#6#�CJ##aJ##mH##sH####h�~�##h5\G#6#�CJ##aJ####h�~�##h5\G#6#�CJ##aJ##mH*#sH*###h�~�##h5\G#6#�CJ##aJ##mH##sH####:?##&lt;?##B?##D?##X@##d@##f@##j@##z@##|@##�@##�@##�@##�@##�@##�@##�@##�@##�@###A###A###A##*A##,A##4A##���</w:t>
      </w:r>
      <w:r>
        <w:rPr/>
        <w:t>ย����</w:t>
      </w:r>
      <w:r>
        <w:rPr/>
        <w:t>t��h\L\L\LhL?L####h+v##6#�CJ##aJ##mH##sH####h�~�##h�M�#6#�CJ##aJ##mH##sH####h�~�##h�M�#6#�CJ##aJ####h�~�##h�M�#6#�CJ##aJ##0#h�~�##h#K�#6#�CJ##aJ##fH##mH##q�</w:t>
        <w:br/>
        <w:t>###����###sH###(#h�~�##h�M�#6#�CJ##aJ##fH##q�</w:t>
        <w:br/>
        <w:t>###����####*#h�={#6#�CJ##aJ##fH##mH##q�</w:t>
        <w:br/>
        <w:t>###����###sH###0#h�~�##h�M�#6#�CJ##aJ##fH##mH##q�</w:t>
        <w:br/>
        <w:t>###����###sH#####h�~�##h#K�#CJ##aJ##mH##sH#####h�~�##h�M�#CJ##aJ##mH##sH#####h�={##h�~##6#�CJ##aJ##mH##sH####4A##6A##8A##6B##nB##�B##�B##�B##�B###C##*C##,C##�Ͳ���jR�&lt;&amp;#################+#h�~�##h�~�#0J##5#�6#�PJ##fH##q�</w:t>
        <w:br/>
        <w:t>###����###+#h�~�##h#+�#0J##5#�6#�PJ##fH##q�</w:t>
        <w:br/>
        <w:t>###����###/#h^SC#0J##CJ##PJ##aJ##fH##mH##q�</w:t>
        <w:br/>
        <w:t>###����###sH##/#h�:A#0J##CJ##PJ##aJ##fH##mH##q�</w:t>
        <w:br/>
        <w:t>###����###sH##/#h�</w:t>
        <w:tab/>
        <w:t>�#0J##CJ##PJ##aJ##fH##mH##q�</w:t>
        <w:br/>
        <w:t>###����###sH##/#hS^##0J##CJ##PJ##aJ##fH##mH##q�</w:t>
        <w:br/>
        <w:t>###����###sH##5#h�~�##h#K�#0J##CJ##PJ##aJ##fH##mH##q�</w:t>
        <w:br/>
        <w:t>###����###sH##5#h�~�##h�M�#0J##CJ##PJ##aJ##fH##mH##q�</w:t>
        <w:br/>
        <w:t>###����###sH##-#h�~�##h�M�#0J##CJ##PJ##aJ##fH##q�</w:t>
        <w:br/>
        <w:t>###����#####,C##�C##.D##0D##2D##BD##�D##�D##�D##BE##�E##�E##�E##�E###F###F##6F##&lt;F##pF##�F##�F##|G##�G##�H##�H##�H##�H##�H##pI##�I##�I##�I###J###J###J##"J##&amp;J##,J##2J##�����������������������˭w�p�l�hah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###hW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5\G####h�~�##h#+�#0J##6#�]#�#(#h�~�##h�.y#0J##6#�PJ##eh###@r�####�##@##(#h�~�##h#+�#0J##6#�PJ##eh###@r�####�##@##%#h�~�##h#+�#0J##PJ##eh###@r�####�##@###h�~�##h#+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l�####hg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FE##h#D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Do####h#Do####ha#�##ha#�#5#�##h�~�##h#+�#5#�#&amp;2J###K## K##�K##�K###L###L##&gt;L##zL##|L##�L##�M##�M###N##"N##$N##�N##�N##�N##�N##xO##�O##�O##�O##�O##�O##�O##�O###P##,P##RP##�P##�P###Q##�Q##������������̽����������}n}n}Y####(#h�~�##h#+�#0J##6#�PJ##eh###@r�####�##@####h�~�##h##x#fH##q�</w:t>
        <w:br/>
        <w:t>###����#####h�~�##h#+�#fH##q�</w:t>
        <w:br/>
        <w:t>###����###(#h�~�##h#+�#0J##6#�PJ##fH##q�</w:t>
        <w:br/>
        <w:t>###����####(#h�~�##h�l�#0J##6#�PJ##fH##q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~�####hA'b##h�ly#@��#</w:t>
        <w:br/>
        <w:t>#hW#�#@��###hA'b##h#+�#@��###h�~�##h+,#B*#p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+,####hW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.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+�#"�Q##�Q##�Q##�Q##*R##,R##XR##\R##^R##bR##fR##lR##r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nS##pS##�S##�S##���</w:t>
      </w:r>
      <w:r>
        <w:rPr/>
        <w:t>֚֬����</w:t>
      </w:r>
      <w:r>
        <w:rPr/>
        <w:t>s�s�`Q�C5####h�G�##h�~�#5#�@��OJ##QJ####h�G�##h#+�#5#�@��OJ##QJ####h�~�##h#+�#fH##q�</w:t>
        <w:br/>
        <w:t>###����###%#h�~�##h#+�#0J##PJ##eh###@r�####�##@#"#h?$##0J##6#�PJ##eh###@r�####�##@##(#h�D�##h�D�#0J##6#�PJ##eh###@r�####�##@##"#h�D�#0J##6#�PJ##eh###@r�####�##@##(#h�~�##h�.y#0J##6#�PJ##eh###@r�####�##@##(#h�~�##h##x#0J##6#�PJ##eh###@r�####�##@##(#h�~�##h#+�#0J##6#�PJ##eh###@r�####�##@##(#h�~�##h5\G#0J##6#�PJ##eh###@r�####�##@##lR##pS##�T##�V##�X##JZ##8[##�]##�_##�`##�a##�b###d##j�##��###�###�##��##��##��##4�##��###�##��###�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d�####�&lt;#gd##�##</w:t>
        <w:tab/>
        <w:t>###d�####�&lt;#gd##�###�S##$T##�T##�T##�T##�T##�T##�T##�U##�U## V##"V##^V##hV##�V##�V##�V##@W##�X##�X##�X##JZ##PZ##8[##&lt;[##._##0_##f_##j_##l_##p_##|_##~_##�_##�_##�_##��������������»�����»»��������va###############(#h�~�##h#+�#0J##6#�PJ##fH##q�</w:t>
        <w:br/>
        <w:t>###����####(#h�~�##h�V�#0J##6#�PJ##fH##q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~�##$#h�~�##h#+�#0J##6#�eh###@r�####�##@####h�~�##h#+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FE##h#r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rc####h#rc####ha#�##h#+�#5#�@��OJ##QJ####ha#�##ha#�#5#�##h�G�##h#+�#5#�@��OJ##QJ####�_##�`##�a##�a##�a##�a##Hb##Pb##\b##�b##�b##�b##�b##�b##�b##�b##�b##�b##�b##�b##�c##�c###d###d###d##���</w:t>
      </w:r>
      <w:r>
        <w:rPr/>
        <w:t>۴�����</w:t>
      </w:r>
      <w:r>
        <w:rPr/>
        <w:t>x��ph`XPpKFpB##########h�</w:t>
      </w:r>
    </w:p>
    <w:p>
      <w:pPr>
        <w:pStyle w:val="PreformattedText"/>
        <w:bidi w:val="0"/>
        <w:jc w:val="left"/>
        <w:rPr/>
      </w:pPr>
      <w:r>
        <w:rPr/>
        <w:t>j##</w:t>
        <w:tab/>
        <w:t>#ha#�#5#�</w:t>
        <w:tab/>
        <w:t>#h�t�#5#�##h�~�##h�~�#5#�##h�~�##hOG�#5#�##h�~�##hLwj#5#�##h�~�##h�V�#5#�##h�~�##h�8##5#�"#h+v##0J##6#�PJ##eh###@r�####�##@##(#h�~�##h?$##0J##6#�PJ##eh###@r�####�##@##(#h�~�##h#+�#0J##6#�PJ##eh###@r�####�##@##"#h?$##0J##6#�PJ##eh###@r�####�##@##(#h�D�##h�D�#0J##6#�PJ##eh###@r�####�##@##(#h�D�##h#+�#0J##6#�PJ##eh###@r�####�##@####h�~�##h#+�#fH##q�</w:t>
        <w:br/>
        <w:t>###����######d###d##ld##zd##|d##�d##�d##�d##Ve##Ze##�e##�e##�e##�e###�##&lt;�##F�##f�##h�##j�##n�##�##�###�## �##X�##Z�##\�##��##��##</w:t>
      </w:r>
      <w:r>
        <w:rPr/>
        <w:t>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��##��##�����������������������ú����kW'#h�D�##hcK0#0J##6#�@��B*#PJ##\#�ph####'#h�D�##h4(##0J##6#�@��B*#PJ##\#�ph####'#h�D�##hLwj#0J##6#�@��B*#PJ##\#�ph####'#h�D�##h�1�#0J##6#�@��B*#PJ##\#�ph######h�D�##h�1�#6#�@��##h�D�##h�J�#@��###h�D�##h�1�#@��###h�D�##hLwj#6#�@��##h�D�##h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###h�D�##hLwj#@��###h�D�##hgN�#@��##U####h|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FE##h�</w:t>
      </w:r>
    </w:p>
    <w:p>
      <w:pPr>
        <w:pStyle w:val="PreformattedText"/>
        <w:bidi w:val="0"/>
        <w:jc w:val="left"/>
        <w:rPr/>
      </w:pPr>
      <w:r>
        <w:rPr/>
        <w:t>j####h�</w:t>
      </w:r>
    </w:p>
    <w:p>
      <w:pPr>
        <w:pStyle w:val="PreformattedText"/>
        <w:bidi w:val="0"/>
        <w:jc w:val="left"/>
        <w:rPr/>
      </w:pP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</w:t>
      </w:r>
    </w:p>
    <w:p>
      <w:pPr>
        <w:pStyle w:val="PreformattedText"/>
        <w:bidi w:val="0"/>
        <w:jc w:val="left"/>
        <w:rPr/>
      </w:pPr>
      <w:r>
        <w:rPr/>
        <w:t>j#" #l#�#i#,# #l#�#i# #s#u#�#t# #t#r#o#n#g# #h#�#p# ###�#n#g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1#.# #H#�#p# ###�#n#g# #v#a#y# #k#h#�#n#g# #c#�# #l#�#i# #m#�# #k#h#i# ###�#n# #h#�#n# #b#�#n# #v#a#y# #k#h#�#n#g# #t#r#�# #n#�# #h#o#�#c# #t#r#�# #k#h#�#n#g# ###�#y# ###�# #t#h#�# #t#h#e#o# #y#�#u# #c#�#u# #c#�#a# #b#�#n# #c#h#o# #v#a#y#,# #T#�#a# #�#n# #x#�#c# ###�#n#h# #b#�#n# #v#a#y# #p#h#�#i# #t#r#�# #t#i#�#n# #l#�#i# #t#r#�#n# #n#�# #g#�#c# #q#u#�# #h#�#n# #t#h#e#o# #m#�#c# #l#�#i# #s#u#�#t# #q#u#y# ###�#n#h# #t#�#i# #k#h#o#�#n# #2# ###i#�#u# #4#6#8# #c#�#a# #B#�# #l#u#�#t# #D#�#n# #s#�# #n###m# #2#0#1#5# #t#r#�#n# #s#�# #t#i#�#n# #c#h#�#m# #t#r#�# #t#�#i# #t#h#�#i# ###i#�#m# #t#r#�# #n#�# #t#�#�#n#g# #�#n#g# #v#�#i# #t#h#�#i# #g#i#a#n# #c#h#�#m# #t#r#�# #n#�# #g#�#c#,# #t#r#�# #t#r#�#�#n#g# #h#�#p# #c#�# #t#h#o#�# #t#h#u#�#n# #k#h#�#c# #h#o#�#c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q#u#�# #h#�#n# #c#h#�#a# #t#r#�# #=# #(#n#�# #g#�#c# #q#u#�# #h#�#n# #c#h#�#a# #t#r#�#)# #x# #(#l#�#i# #s#u#�#t# #t#h#e#o# #q#u#y# ###�#n#h# #t#�#i# #k#h#o#�#n# #2# ###i#�#u# #4#6#8# #c#�#a# #B#�# #l#u#�#t# #D#�#n# #s#�# #n###m# #2#0#1#5# #t#�#i# #t#h#�#i# ###i#�#m# #t#r#�# #n#�#)# #x# #(#t#h#�#i# #g#i#a#n# #c#h#�#m# #t#r#�# #n#�# #g#�#c#)#;#</w:t>
      </w:r>
    </w:p>
    <w:p>
      <w:pPr>
        <w:pStyle w:val="PreformattedText"/>
        <w:bidi w:val="0"/>
        <w:jc w:val="left"/>
        <w:rPr/>
      </w:pPr>
      <w:r>
        <w:rPr/>
        <w:t>#2#.# #H#�#p# ###�#n#g# #v#a#y# #c#�# #l#�#i# #m#�# #k#h#i# ###�#n# #h#�#n# #b#�#n# #v#a#y# #k#h#�#n#g# #t#r#�# #h#o#�#c# #t#r#�# #k#h#�#n#g# ###�#y# ###�# #t#h#�# #l#�#i#,# #l#�#i# #s#u#�#t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L#�#i# #t#r#�#n# #n#�# #g#�#c# #t#r#o#n#g# #h#�#n# #c#h#�#a# #t#r#�# #t#h#e#o# #l#�#i# #s#u#�#t# #t#h#�#a# #t#h#u#�#n# #n#h#�#n#g# #k#h#�#n#g# #v#�#�#t# #q#u#�# #m#�#c# #l#�#i# #s#u#�#t# #q#u#y# ###�#n#h# #t#�#i# #k#h#o#�#n# #1# ###i#�#u# #4#6#8# #c#�#a# #B#�# #l#u#�#t# #D#�#n# #s#�# #n###m# #2#0#1#5# #t#�#�#n#g# #�#n#g# #v#�#i# #t#h#�#i# #h#�#n# #v#a#y# #c#h#�#a# #t#r#�# #l#�#i# #t#r#�#n# #n#�# #g#�#c# #t#�#i# #t#h#�#i# ###i#�#m# #x#�#c# #l#�#p# #h#�#p# ###�#n#g#.# #T#r#�#�#n#g# #h#�#p# #c#�#c# #b#�#n# #c#�# #t#h#�#a# #t#h#u#�#n# #v#�# #v#i#�#c# #t#r#�# #l#�#i# #n#h#�#n#g# #k#h#�#n#g# #x#�#c# ###�#n#h# #r#�# #l#�#i# #s#u#�#t# #v#�# #c#�# #t#r#a#n#h# #c#h#�#p# #t#h#�# #l#�#i# #s#u#�#t# ###�#�#c# #x#�#c# ###�#n#h# #b#�#n#g# #5#0#%# #m#�#c# #l#�#i# #s#u#�#t# #g#i#�#i# #h#�#n# #q#u#y# ###�#n#h# #t#�#i# #k#h#o#�#n# #1# ###i#�#u# #4#6#8# #c#�#a# #B#�# #l#u#�#t# #D#�#n# #s#�# #n###m# #2#0#1#5# #t#�#i# #t#h#�#i# ###i#�#m# #t#r#�# #n#�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t#r#o#n#g# #h#�#n# #c#h#�#a# #t#r#�# #=# #(#n#�# #g#�#c# #c#h#�#a# #t#r#�#)# #x# #(#l#�#i# #s#u#�#t# #t#h#e#o# #t#h#�#a# #t#h#u#�#n# #h#o#�#c# #5#0#%# #m#�#c# #l#�#i# #s#u#�#t# #g#i#�#i# #h#�#n# #q#u#y# ###�#n#h# #t#�#i# #k#h#o#�#n# #1# ###i#�#u# #4#6#8# #c#�#a# #B#�# #l#u#�#t# #D#�#n# #s#�# #n###m# #2#0#1#5# #t#�#i# #t#h#�#i# ###i#�#m# #t#r#�# #n#�#)# #x# #(#t#h#�#i# #g#i#a#n# #v#a#y# #c#h#�#a# #t#r#�# #l#�#i# #t#r#�#n# #n#�# #g#�#c#)#.#</w:t>
      </w:r>
    </w:p>
    <w:p>
      <w:pPr>
        <w:pStyle w:val="PreformattedText"/>
        <w:bidi w:val="0"/>
        <w:jc w:val="left"/>
        <w:rPr/>
      </w:pPr>
      <w:r>
        <w:rPr/>
        <w:t>#b#)# #T#r#�#�#n#g# #h#�#p# #c#h#�#m# #t#r#�# #l#�#i# #t#r#�#n# #n#�# #g#�#c# #t#r#o#n#g# #h#�#n# #t#h#�# #c#�#n# #p#h#�#i# #t#r#�# #l#�#i# #t#r#�#n# #n#�# #l#�#i# #t#h#e#o# #m#�#c# #l#�#i# #s#u#�#t# #q#u#y# ###�#n#h# #t#�#i# #k#h#o#�#n# #2# ###i#�#u# #4#6#8# #c#�#a# #B#�# #l#u#�#t# #D#�#n# #s#�# #n###m# #2#0#1#5# #t#�#i# #t#h#�#i# ###i#�#m# #t#r#�# #n#�# #t#�#�#n#g# #�#n#g# #v#�#i# #t#h#�#i# #g#i#a#n# #c#h#�#m# #t#r#�# #t#i#�#n# #l#�#i# #t#r#�#n# #n#�# #g#�#c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T#i#�#n# #l#�#i# #t#r#�#n# #n#�# #l#�#i# #c#h#�#a# #t#r#�# #=# #(#n#�# #l#�#i# #c#h#�#a# #t#r#�#)# #x# #(#l#�#i# #s#u#�#t# #q#u#y# ###�#n#h# #t#�#i# #k#h#o#�#n# #2# ###i#�#u# #4#6#8# #c#�#a# #B#�# #l#u#�#t# #D#�#n# #s#�# #n###m# #2#0#1#5# #t#�#i# #t#h#�#i# ###i#�#m# #t#r#�# #n#�#)# #x# #(#t#h#�#i# #g#i#a#n# #c#h#�#m# #t#r#�# #t#i#�#n# #l#�#i# #t#r#�#n# #n#�# #g#�#c#)#;#</w:t>
      </w:r>
    </w:p>
    <w:p>
      <w:pPr>
        <w:pStyle w:val="PreformattedText"/>
        <w:bidi w:val="0"/>
        <w:jc w:val="left"/>
        <w:rPr/>
      </w:pPr>
      <w:r>
        <w:rPr/>
        <w:t>#c#)# #L#�#i# #t#r#�#n# #n#�# #g#�#c# #q#u#�# #h#�#n# #c#h#�#a# #t#r#�# #b#�#n#g# #1#5#0#%# #m#�#c# #l#�#i# #s#u#�#t# #v#a#y# #d#o# #c#�#c# #b#�#n# #t#h#�#a# #t#h#u#�#n# #t#r#o#n#g# #h#�#p# ###�#n#g# #t#�#�#n#g# #�#n#g# #v#�#i# #t#h#�#i# #g#i#a#n# #c#h#�#m# #t#r#�#,# #t#r#�# #t#r#�#�#n#g# #h#�#p# #c#�# #t#h#o#�# #t#h#u#�#n# #k#h#�#c#.# #M#�#c# #l#�#i# #s#u#�#t# #t#r#�#n# #n#�# #g#�#c# #q#u#�# #h#�#n# #d#o# #c#�#c# #b#�#n# #t#h#�#a# #t#h#u#�#n# #k#h#�#n#g# ###�#�#c# #v#�#�#t# #q#u#�# #1#5#0#%# #m#�#c# #l#�#i# #s#u#�#t# #q#u#y# ###�#n#h# #t#�#i# #k#h#o#�#n# #1# ###i#�#u# #4#6#8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T#i#�#n# #l#�#i# #t#r#�#n# #n#�# #g#�#c# #q#u#�# #h#�#n# #c#h#�#a# #t#r#�# #=# #(#n#�# #g#�#c# #q#u#�# #h#�#n# #c#h#�#a# #t#r#�#)# #x# #(#l#�#i# #s#u#�#t# #d#o# #c#�#c# #b#�#n# #t#h#�#a# #t#h#u#�#n# #h#o#�#c# #1#5#0#%# #l#�#i# #s#u#�#t# #v#a#y# #d#o# #c#�#c# #b#�#n# #t#h#�#a# #t#h#u#�#n#)# #x# #(#t#h#�#i# #g#i#a#n# #c#h#�#m# #t#r#�# #n#�# #g#�#c#)#.#</w:t>
      </w:r>
    </w:p>
    <w:p>
      <w:pPr>
        <w:pStyle w:val="PreformattedText"/>
        <w:bidi w:val="0"/>
        <w:jc w:val="left"/>
        <w:rPr/>
      </w:pPr>
      <w:r>
        <w:rPr/>
        <w:t>###i#�#u# #6#.# #X#�#c# ###�#n#h# #t#h#�#i# ###i#�#m# #x#�#t# #x#�# #s#�# #t#h#�#m# #v#�# #t#h#�#i# #g#i#a#n# #c#h#�#m# #t#r#�#</w:t>
      </w:r>
    </w:p>
    <w:p>
      <w:pPr>
        <w:pStyle w:val="PreformattedText"/>
        <w:bidi w:val="0"/>
        <w:jc w:val="left"/>
        <w:rPr/>
      </w:pPr>
      <w:r>
        <w:rPr/>
        <w:t>#1#.# ## T#h#�#i# ###i#�#m# #x#�#t# #x#�# #s#�# #t#h#�#m##  #h#�#�#n#g# #d#�#n# #t#�#i# #N#g#h#�# #q#u#y#�#t# #n#�#y# #l#�# #n#g#�#y# #T#�#a# #�#n# #r#a# #Q#u#y#�#t# ###�#n#h# #c#�#n#g# #n#h#�#n# #s#�# #t#h#�#a# #t#h#u#�#n# #c#�#a# #c#�#c# ###�#�#n#g# #s#�# #h#o#�#c# #n#g#�#y# #T#�#a# #�#n# #t#u#y#�#n# #�#n# #k#h#i# #x#�#t# #x#�# #s#�# #t#h#�#m# #h#o#�#c# #x#�#t# #x#�# #s#�# #t#h#�#m# #l#�#i#.#</w:t>
      </w:r>
    </w:p>
    <w:p>
      <w:pPr>
        <w:pStyle w:val="PreformattedText"/>
        <w:bidi w:val="0"/>
        <w:jc w:val="left"/>
        <w:rPr/>
      </w:pPr>
      <w:r>
        <w:rPr/>
        <w:t>#2#.# ## T#h#�#i# ###i#�#m# #t#r#�# #n#�##  #h#�#�#n#g# #d#�#n# #t#�#i# #c#�#c# ###i#�#u# #3#,# #4# #v#�# #5# #N#g#h#�# #q#u#y#�#t# #n#�#y# #l#�# #t#h#�#i# ###i#�#m# #x#�#t# #x#�# #s#�# #t#h#�#m#.#</w:t>
      </w:r>
    </w:p>
    <w:p>
      <w:pPr>
        <w:pStyle w:val="PreformattedText"/>
        <w:bidi w:val="0"/>
        <w:jc w:val="left"/>
        <w:rPr/>
      </w:pPr>
      <w:r>
        <w:rPr/>
        <w:t>#3#.# ## T#h#�#i# #g#i#a#n# #c#h#�#m# #t#r#�##  #h#�#�#n#g# #d#�#n# #t#�#i# #c#�#c# ###i#�#u# #3#,# #4# #v#�# #5# #N#g#h#�# #q#u#y#�#t# #n#�#y# 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##�#i# #v#�#i# #h#�#p# ###�#n#g# #v#a#y# #k#h#�#n#g# #k#�# #h#�#n# #t#h#�# #t#h#�#i# #g#i#a#n# #c#h#�#m# #t#r#�# #n#�# #g#�#c# #b#�#t# ###�#u# #k#�# #t#�# #n#g#�#y# #t#i#�#p# #t#h#e#o# #l#i#�#n# #k#�# #c#�#a# #n#g#�#y# #h#�#t# ## t#h#�#i# #g#i#a#n# #h#�#p# #l#�##  ###�#n# #t#h#�#i# ###i#�#m# #x#�#t# #x#�# #s#�# #t#h#�#m#.# ## T#h#�#i# #g#i#a#n# #h#�#p# #l#�##  #q#u#y# ###�#n#h# #t#�#i# ###i#�#u# #4#7#4# #c#�#a# #B#�# #l#u#�#t# #D#�#n# #s#�# #n###m# #1#9#9#5#,# ###i#�#u# #4#7#7# #c#�#a# #B#�# #l#u#�#t# #D#�#n# #s#�# #n###m# #2#0#0#5#,# ###i#�#u# #4#6#9# #c#�#a# #B#�# #l#u#�#t# #D#�#n# #s#�# #n###m# #2#0#1#5# #d#o# #T#�#a# #�#n# #c###n# #c#�# #v#�#o# #t#�#n#g# #t#r#�#�#n#g# #h#�#p# #c#�# #t#h#�# ###�# #x#e#m# #x#�#t#,# #q#u#y#�#t# ###�#n#h# #n#h#�#n#g# #k#h#�#n#g# #q#u#�# #0#3# #t#h#�#n#g# #k#�# #t#�# #n#g#�#y# #t#h#�#n#g# #b#�#o#;#</w:t>
      </w:r>
    </w:p>
    <w:p>
      <w:pPr>
        <w:pStyle w:val="PreformattedText"/>
        <w:bidi w:val="0"/>
        <w:jc w:val="left"/>
        <w:rPr/>
      </w:pPr>
      <w:r>
        <w:rPr/>
        <w:t>#b#)# ###�#i# #v#�#i# #h#�#p# ###�#n#g# #v#a#y# #c#�# #k#�# #h#�#n# #t#h#�# #t#h#�#i# #g#i#a#n# #c#h#�#m# #t#r#�# #n#�# #g#�#c# #b#�#t# ###�#u# #k#�# #t#�# #n#g#�#y# #t#i#�#p# #t#h#e#o# #l#i#�#n# #k#�# #c#�#a# #n#g#�#y# #h#�#t# #k#�# #h#�#n# #v#a#y# ###�#n# #t#h#�#i# ###i#�#m# #x#�#t# #x#�# #s#�# #t#h#�#m#,# #t#r#�# #t#r#�#�#n#g# #h#�#p# #c#�# #t#h#�#a# #t#h#u#�#n# #k#h#�#c#;#</w:t>
      </w:r>
    </w:p>
    <w:p>
      <w:pPr>
        <w:pStyle w:val="PreformattedText"/>
        <w:bidi w:val="0"/>
        <w:jc w:val="left"/>
        <w:rPr/>
      </w:pPr>
      <w:r>
        <w:rPr/>
        <w:t>#c#)# #T#h#�#i# #g#i#a#n# #c#h#�#m# #t#r#�# #t#i#�#n# #l#�#i# #t#r#�#n# #n#�# #g#�#c# #c#h#�#a# #t#r#�# #b#�#t# ###�#u# #k#�# #t#�# #n#g#�#y# #t#i#�#p# #t#h#e#o# #l#i#�#n# #k#�# #c#�#a# #n#g#�#y# #p#h#�#i# #t#r#�# #l#�#i# #t#r#�#n# #n#�# #g#�#c# ###�#n# #t#h#�#i# ###i#�#m# #x#�#t# #x#�# #s#�# #t#h#�#m#,# #t#r#�# #t#r#�#�#n#g# #h#�#p# #c#�#c# #b#�#n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##i#�#u# #7#.# #�#p# #d#�#n#g# #p#h#�#p# #l#u#�#t# #v#�# #l#�#i#,# #l#�#i# #s#u#�#t# #t#r#o#n#g# #h#�#p# ###�#n#g# #t#�#n# #d#�#n#g#</w:t>
      </w:r>
    </w:p>
    <w:p>
      <w:pPr>
        <w:pStyle w:val="PreformattedText"/>
        <w:bidi w:val="0"/>
        <w:jc w:val="left"/>
        <w:rPr/>
      </w:pPr>
      <w:r>
        <w:rPr/>
        <w:t>#1#.# #L#�#i#,# #l#�#i# #s#u#�#t# #t#r#o#n#g# #h#�#p# ###�#n#g# #t#�#n# #d#�#n#g# #d#o# #c#�#c# #b#�#n# #t#h#�#a# #t#h#u#�#n# #n#h#�#n#g# #p#h#�#i# #p#h#�# #h#�#p# #v#�#i# #q#u#y# ###�#n#h# #c#�#a# #L#u#�#t# #C#�#c# #t#�# #c#h#�#c# #t#�#n# #d#�#n#g# #v#�# #v###n# #b#�#n# #q#u#y# #p#h#�#m# #p#h#�#p# #l#u#�#t# #q#u#y# ###�#n#h# #c#h#i# #t#i#�#t#,# #h#�#�#n#g# #d#�#n# #�#p# #d#�#n#g# #L#u#�#t# #C#�#c# #t#�# #c#h#�#c# #t#�#n# #d#�#n#g# #t#�#i# #t#h#�#i# ###i#�#m# #x#�#c# #l#�#p# #h#�#p# ###�#n#g#,# #t#h#�#i# ###i#�#m# #t#�#n#h# #l#�#i# #s#u#�#t#.#</w:t>
      </w:r>
    </w:p>
    <w:p>
      <w:pPr>
        <w:pStyle w:val="PreformattedText"/>
        <w:bidi w:val="0"/>
        <w:jc w:val="left"/>
        <w:rPr/>
      </w:pPr>
      <w:r>
        <w:rPr/>
        <w:t>#2#.# #K#h#i# #g#i#�#i# #q#u#y#�#t# #t#r#a#n#h# #c#h#�#p# #h#�#p# ###�#n#g# #t#�#n# #d#�#n#g#,# #T#�#a# #�#n# #�#p# #d#�#n#g# #q#u#y# ###�#n#h# #c#�#a# #L#u#�#t# #C#�#c# #t#�# #c#h#�#c# #t#�#n# #d#�#n#g#,# #v###n# #b#�#n# #q#u#y# #p#h#�#m# #p#h#�#p# #l#u#�#t# #q#u#y# ###�#n#h# #c#h#i# #t#i#�#t#,# #h#�#�#n#g# #d#�#n# #�#p# #d#�#n#g# #L#u#�#t# #C#�#c# #t#�# #c#h#�#c# #t#�#n# #d#�#n#g# ###�# #g#i#�#i# #q#u#y#�#t# #m#�# #k#h#�#n#g# #�#p# #d#�#n#g# #q#u#y# ###�#n#h# #v#�# #g#i#�#i# #h#�#n# #l#�#i# #s#u#�#t# #c#�#a# #B#�# #l#u#�#t# #D#�#n# #s#�# #n###m# #2#0#0#5#,# #B#�# #l#u#�#t# #D#�#n# #s#�# #n###m# #2#0#1#5# ###�# #x#�#c# ###�#n#h# #l#�#i#,# #l#�#i# #s#u#�#t#.#</w:t>
      </w:r>
    </w:p>
    <w:p>
      <w:pPr>
        <w:pStyle w:val="PreformattedText"/>
        <w:bidi w:val="0"/>
        <w:jc w:val="left"/>
        <w:rPr/>
      </w:pPr>
      <w:r>
        <w:rPr/>
        <w:t>###i#�#u# #8#.# #X#�#c# ###�#n#h# #l#�#i#,# #l#�#i# #s#u#�#t# #t#r#o#n#g# #h#�#p# ###�#n#g# #t#�#n# #d#�#n#g# #t#�#i# #t#h#�#i# ###i#�#m# #x#�#t# #x#�# #s#�# #t#h#�#m#</w:t>
      </w:r>
    </w:p>
    <w:p>
      <w:pPr>
        <w:pStyle w:val="PreformattedText"/>
        <w:bidi w:val="0"/>
        <w:jc w:val="left"/>
        <w:rPr/>
      </w:pPr>
      <w:r>
        <w:rPr/>
        <w:t>#1#.# #T#�#i# #t#h#�#i# ###i#�#m# #x#�#t# #x#�# #s#�# #t#h#�#m#,# #l#�#i#,# #l#�#i# #s#u#�#t# #t#r#o#n#g# #h#�#p# ###�#n#g# #t#�#n# #d#�#n#g# #x#�#c# #l#�#p# #t#r#�#�#c# #n#g#�#y# #0#1#-#0#1#-#2#0#1#7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L#�#i# #t#r#�#n# #n#�# #g#�#c# #t#r#o#n#g# #h#�#n# #c#h#�#a# #t#r#�# ###�#�#c# #x#�#c# ###�#n#h# #t#h#e#o# #l#�#i# #s#u#�#t# #c#�#c# #b#�#n# #t#h#�#a# #t#h#u#�#n# #n#h#�#n#g# #p#h#�#i# #p#h#�# #h#�#p# #v#�#i# #L#u#�#t# #C#�#c# #t#�# #c#h#�#c# #t#�#n# #d#�#n#g# #v#�# #v###n# #b#�#n# #q#u#y# #p#h#�#m# #p#h#�#p# #l#u#�#t# #q#u#y# ###�#n#h# #v#�# #l#�#i# #s#u#�#t# #�#p# #d#�#n#g# #c#h#o# #h#�#p# ###�#n#g# #t#�#n# #d#�#n#g# #t#�#i# #t#h#�#i# ###i#�#m# #x#�#c# #l#�#p# #h#�#p# ###�#n#g#,# #t#h#�#i# ###i#�#m# #t#�#n#h# #l#�#i# #s#u#�#t# #t#�#�#n#g# #�#n#g# #v#�#i# #t#h#�#i# #h#�#n# #v#a#y# #c#h#�#a# #t#r#�#.#</w:t>
      </w:r>
    </w:p>
    <w:p>
      <w:pPr>
        <w:pStyle w:val="PreformattedText"/>
        <w:bidi w:val="0"/>
        <w:jc w:val="left"/>
        <w:rPr/>
      </w:pPr>
      <w:r>
        <w:rPr/>
        <w:t>#b#)# #L#�#i# #t#r#�#n# #n#�# #g#�#c# #q#u#�# #h#�#n# #c#h#�#a# #t#r#�# ###�#�#c# #x#�#c# ###�#n#h# #t#h#e#o# #t#h#�#a# #t#h#u#�#n# #c#�#a# #c#�#c# #b#�#n# #n#h#�#n#g# #p#h#�#i# #p#h#�# #h#�#p# #v#�#i# #L#u#�#t# #C#�#c# #t#�# #c#h#�#c# #t#�#n# #d#�#n#g# #v#�# #v###n# #b#�#n# #q#u#y# #p#h#�#m# #p#h#�#p# #l#u#�#t# #q#u#y# ###�#n#h# #v#�# #l#�#i# #s#u#�#t# #�#p# #d#�#n#g# #c#h#o# #h#�#p# ###�#n#g# #t#�#n# #d#�#n#g# #t#�#i# #t#h#�#i# ###i#�#m# #x#�#c# #l#�#p# #h#�#p# ###�#n#g#.# #</w:t>
      </w:r>
    </w:p>
    <w:p>
      <w:pPr>
        <w:pStyle w:val="PreformattedText"/>
        <w:bidi w:val="0"/>
        <w:jc w:val="left"/>
        <w:rPr/>
      </w:pPr>
      <w:r>
        <w:rPr/>
        <w:t>#2#.# #T#�#i# #t#h#�#i# ###i#�#m# #x#�#t# #x#�# #s#�# #t#h#�#m#,# #l#�#i#,# #l#�#i# #s#u#�#t# #t#r#o#n#g# #h#�#p# ###�#n#g# #t#�#n# #d#�#n#g# #x#�#c# #l#�#p# #k#�# #t#�# #n#g#�#y# #0#1#-#0#1#-#2#0#1#7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L#�#i# #t#r#�#n# #n#�# #g#�#c#,# #l#�#i# #t#r#�#n# #n#�# #g#�#c# #q#u#�# #h#�#n# ###�#�#c# #x#�#c# ###�#n#h# #t#h#e#o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b#)# #T#r#�#�#n#g# #h#�#p# #k#h#�#c#h# #h#�#n#g# #k#h#�#n#g# #t#r#�# ###�#n#g# #h#�#n# #t#i#�#n# #l#�#i# #t#r#�#n# #n#�# #g#�#c# #t#h#e#o# #t#h#�#a# #t#h#u#�#n# #t#�#i# #h#�#p# ###�#n#g# #t#�#n# #d#�#n#g#,# #t#h#�# #p#h#�#i# #t#r#�# #l#�#i# #c#h#�#m# #t#r#�# #t#h#e#o# #m#�#c# #l#�#i# #s#u#�#t# #d#o# #t#�# #c#h#�#c# #t#�#n# #d#�#n#g# #v#�# #k#h#�#c#h# #h#�#n#g# #t#h#�#a# #t#h#u#�#n# #n#h#�#n#g# #k#h#�#n#g# #v#�#�#t# #q#u#�# #m#�#c# #l#�#i# #s#u#�#t# #g#i#�#i# #h#�#n# #m#�# #p#h#�#p# #l#u#�#t# #q#u#y# ###�#n#h# #t#�#�#n#g# #�#n#g# #v#�#i# #t#h#�#i# #g#i#a#n# #c#h#�#m# #t#r#�# #l#�#i# #t#r#�#n# #n#�# #g#�#c# #t#r#o#n#g# #h#�#n#.#</w:t>
      </w:r>
    </w:p>
    <w:p>
      <w:pPr>
        <w:pStyle w:val="PreformattedText"/>
        <w:bidi w:val="0"/>
        <w:jc w:val="left"/>
        <w:rPr/>
      </w:pPr>
      <w:r>
        <w:rPr/>
        <w:t>#3#.# #T#h#�#i# #g#i#a#n# #c#h#�#m# #t#r#�# #t#i#�#n# #n#�# #g#�#c# #b#�#t# ###�#u# #k#�# #t#�# #n#g#�#y# #c#h#u#y#�#n# #n#�# #q#u#�# #h#�#n# ###�#n# #t#h#�#i# ###i#�#m# #x#�#t# #x#�# #s#�# #t#h#�#m#,# #t#r#�# #t#r#�#�#n#g# #h#�#p# #c#�#c# #b#�#n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4#.# #T#h#�#i# #g#i#a#n# #c#h#�#m# #t#r#�# #t#i#�#n# #l#�#i# #t#r#�#n# #n#�# #g#�#c# #b#�#t# ###�#u# #k#�# #t#�# #n#g#�#y# #t#i#�#p# #t#h#e#o# #l#i#�#n# #k#�# #c#�#a# #n#g#�#y# #p#h#�#i# #t#r#�# #l#�#i# #t#r#�#n# #n#�# #g#�#c# ###�#n# #t#h#�#i# ###i#�#m# #x#�#t# #x#�# #s#�# #t#h#�#m#,# #t#r#�# #t#r#�#�#n#g# #h#�#p# #c#�#c# #b#�#n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##i#�#u# #9#.# #X#�# #l#�# #t#h#�#a# #t#h#u#�#n# #v#�# #l#�#i#,# #l#�#i# #s#u#�#t# #c#a#o# #h#�#n# #m#�#c# #l#�#i#,# #l#�#i# #s#u#�#t# ###�#�#c# #p#h#�#p# #l#u#�#t# #q#u#y# ###�#n#h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 #c#�# #t#h#�#a# #t#h#u#�#n# #v#�# #l#�#i# #s#u#�#t#,# #l#�#i# #t#r#�#n# #n#�# #g#�#c# #q#u#�# #h#�#n#,# #l#�#i# #t#r#�#n# #n#�# #l#�#i# #q#u#�# #h#�#n# #c#a#o# #h#�#n# #m#�#c# #l#�#i# #s#u#�#t#,# #l#�#i# #t#r#�#n# #n#�# #g#�#c# #q#u#�# #h#�#n#,# #l#�#i# #t#r#�#n# #n#�# #l#�#i# #q#u#�# #h#�#n# ###�#�#c# #p#h#�#p# #l#u#�#t# #q#u#y# ###�#n#h# #t#h#�# #m#�#c# #l#�#i# #s#u#�#t#,# #l#�#i# #t#r#�#n# #n#�# #g#�#c# #q#u#�# #h#�#n#,# #l#�#i# #t#r#�#n# #n#�# #l#�#i# #q#u#�# #h#�#n# #v#�#�#t# #q#u#�# #k#h#�#n#g# #c#�# #h#i#�#u# #l#�#c#;# #s#�# #t#i#�#n# #l#�#i# ###�# #t#r#�# #v#�#�#t# #q#u#�# #m#�#c# #l#�#i# #s#u#�#t#,# #l#�#i# #t#r#�#n# #n#�# #g#�#c# #q#u#�# #h#�#n#,# #l#�#i# #t#r#�#n# #n#�# #l#�#i# #q#u#�# #h#�#n# #q#u#y# ###�#n#h# ###�#�#c# #t#r#�# #v#�#o# #s#�# #t#i#�#n# #n#�# #g#�#c# #t#�#i# #t#h#�#i# ###i#�#m# #t#r#�# #l#�#i#;# #s#�# #t#i#�#n# #l#�#i# ###�# #t#r#�# #v#�#�#t# #q#u#�# #c#�#n# #l#�#i# #s#a#u# #k#h#i# ###�# #t#r#�# #h#�#t# #n#�# #g#�#c# #t#h#�# ###�#�#c# #t#r#�# #l#�#i# #c#h#o# #b#�#n# #v#a#y#.#</w:t>
      </w:r>
    </w:p>
    <w:p>
      <w:pPr>
        <w:pStyle w:val="PreformattedText"/>
        <w:bidi w:val="0"/>
        <w:jc w:val="left"/>
        <w:rPr/>
      </w:pPr>
      <w:r>
        <w:rPr/>
        <w:t>###i#�#u# #1#0#.# ###i#�#u# #c#h#�#n#h# #l#�#i#,# #l#�#i# #s#u#�#t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c#�# #t#h#�#a# #t#h#u#�#n# #v#�# #v#i#�#c# ###i#�#u# #c#h#�#n#h# #l#�#i#,# #l#�#i# #s#u#�#t# #c#h#o# #v#a#y# #t#h#�# #l#�#i#,# #l#�#i# #s#u#�#t# #c#h#o# #v#a#y# ###�#�#c# #x#�#c# ###�#n#h# #t#h#e#o# #t#h#�#a# #t#h#u#�#n# #c#�#a# #c#�#c# #b#�#n# #v#�# #v###n# #b#�#n# #q#u#y# #p#h#�#m# #p#h#�#p# #l#u#�#t# #q#u#y# ###�#n#h# #v#�# #l#�#i#,# #l#�#i# #s#u#�#t# #c#�# #h#i#�#u# #l#�#c# #t#�#i# #t#h#�#i# ###i#�#m# ###i#�#u# #c#h#�#n#h# #l#�#i#,# #l#�#i# #s#u#�#t#.#</w:t>
      </w:r>
    </w:p>
    <w:p>
      <w:pPr>
        <w:pStyle w:val="PreformattedText"/>
        <w:bidi w:val="0"/>
        <w:jc w:val="left"/>
        <w:rPr/>
      </w:pPr>
      <w:r>
        <w:rPr/>
        <w:t>###i#�#u# #1#1#.# #X#�#c# ###�#n#h# #l#�#i# #s#u#�#t# #t#r#u#n#g# #b#�#n#h# #q#u#y# ###�#n#h# #t#�#i# ###i#�#u# #3#0#6# #c#�#a# #L#u#�#t# #T#h#�#�#n#g# #m#�#i# #n###m# #2#0#0#5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t#h#u#�#c# #p#h#�#m# #v#i# ###i#�#u# #c#h#�#n#h# #t#�#i# ###i#�#u# #3#0#6# #c#�#a# #L#u#�#t# #T#h#�#�#n#g# #m#�#i# #n###m# #2#0#0#5# #t#h#�# #k#h#i# #x#�#c# ###�#n#h# #l#�#i# #s#u#�#t# #c#h#�#m# #t#r#�# ###�#i# #v#�#i# #s#�# #t#i#�#n# #c#h#�#m# #t#r#�#,# #T#�#a# #�#n# #c###n# #c#�# #v#�#o# #m#�#c# #l#�#i# #s#u#�#t# #n#�# #q#u#�# #h#�#n# #t#r#u#n#g# #b#�#n#h# #t#r#�#n# #t#h#�# #t#r#�#�#n#g# #c#�#a# #�#t# #n#h#�#t# #0#3# #(#b#a#)# #n#g#�#n# #h#�#n#g# #t#h#�#�#n#g# #m#�#i# #(#N#g#�#n# #h#�#n#g# #t#h#�#�#n#g# #m#�#i# #c#�# #p#h#�#n# #N#g#o#�#i# #t#h#�#�#n#g# #V#i#�#t# #N#a#m#,# #N#g#�#n# #h#�#n#g# #t#h#�#�#n#g# #m#�#i# #c#�# #p#h#�#n# #C#�#n#g# #t#h#�#�#n#g# #V#i#�#t# #N#a#m#,# #N#g#�#n# #h#�#n#g# #N#�#n#g# #n#g#h#i#�#p# #v#�# #p#h#�#t# #t#r#i#�#n# #n#�#n#g# #t#h#�#n# #V#i#�#t# #N#a#m#,#.#.#.#)# #c#�# #t#r#�# #s#�#,# #c#h#i# #n#h#�#n#h# #h#o#�#c# #p#h#�#n#g# #g#i#a#o# #d#�#c#h# #t#�#i# #t#�#n#h#,# #t#h#�#n#h# #p#h#�# #t#r#�#c# #t#h#u#�#c# #t#r#u#n#g# #�#�#n#g# #n#�#i# #T#�#a# #�#n# ###a#n#g# #g#i#�#i# #q#u#y#�#t#,# #x#�#t# #x#�# #c#�# #t#r#�# #s#�# #t#�#i# #t#h#�#i# ###i#�#m# #t#h#a#n#h# #t#o#�#n# #(#t#h#�#i# ###i#�#m# #x#�#t# #x#�# #s#�# #t#h#�#m#)# ###�# #q#u#y#�#t# ###�#n#h# #m#�#c# #l#�#i# #s#u#�#t# #c#h#�#m# #t#r#�#,# #t#r#�# #t#r#�#�#n#g# #h#�#p# #c#�#c# #b#�#n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##i#�#u# #1#2#.# #X#�# #l#�# #v#i#�#c# #k#h#�#n#g# #t#r#�# #n#�# ###�#n#g# #h#�#n# #t#r#o#n#g# #h#�#p# ###�#n#g# #v#a#y# #t#�#i# #s#�#n#</w:t>
      </w:r>
    </w:p>
    <w:p>
      <w:pPr>
        <w:pStyle w:val="PreformattedText"/>
        <w:bidi w:val="0"/>
        <w:jc w:val="left"/>
        <w:rPr/>
      </w:pPr>
      <w:r>
        <w:rPr/>
        <w:t>#1#.# #H#�#p# ###�#n#g# #v#a#y# #t#�#i# #s#�#n# #c#�# #t#h#�#a# #t#h#u#�#n# #x#�# #l#�# ###�#i# #v#�#i# #h#�#n#h# #v#i# #k#h#�#n#g# #t#r#�# #n#�# ###�#n#g# #h#�#n# #c#�#a# #b#�#n# #v#a#y# #t#h#�# #T#o#�# #�#n# #x#e#m# #x#�#t#,# #q#u#y#�#t# ###�#n#h# #t#h#e#o# #n#g#u#y#�#n# #t#�#c# #c#h#�# #x#�# #l#�# #m#�#t# #l#�#n# ###�#i# #v#�#i# #m#�#i# #h#�#n#h# #v#i# #k#h#�#n#g# #t#r#�# #n#�# ###�#n#g# #h#�#n#.#</w:t>
      </w:r>
    </w:p>
    <w:p>
      <w:pPr>
        <w:pStyle w:val="PreformattedText"/>
        <w:bidi w:val="0"/>
        <w:jc w:val="left"/>
        <w:rPr/>
      </w:pPr>
      <w:r>
        <w:rPr/>
        <w:t>#2#.# #H#�#p# ###�#n#g# #v#a#y# #t#�#i# #s#�#n# #v#�#a# #c#�# #t#h#�#a# #t#h#u#�#n# #p#h#�#t# #v#i# #p#h#�#m#,# #v#�#a# #c#�# #t#h#�#a# #t#h#u#�#n# #l#�#i# #t#r#�#n# #n#�# #g#�#c# #q#u#�# #h#�#n# #h#o#�#c# #h#�#n#h# #t#h#�#c# #k#h#�#c# #�#p# #d#�#n#g# ###�#i# #v#�#i# #h#�#n#h# #v#i# #k#h#�#n#g# #t#r#�# #n#�# ###�#n#g# #h#�#n# #c#�#a# #b#�#n# #v#a#y# #t#h#�# #T#�#a# #�#n# #c###n# #c#�# #q#u#y# ###�#n#h# #t#�#�#n#g# #�#n#g# #c#�#a# #B#�# #l#u#�#t# #D#�#n# #s#�#,# #L#u#�#t# #C#�#c# #t#�# #c#h#�#c# #t#�#n# #d#�#n#g# #v#�# #v###n# #b#�#n# #q#u#y# #p#h#�#m# #p#h#�#p# #l#u#�#t# #q#u#y# ###�#n#h# #c#h#i# #t#i#�#t#,# #h#�#�#n#g# #d#�#n# #�#p# #d#�#n#g# #B#�# #l#u#�#t# #D#�#n# #s#�#,# #L#u#�#t# #C#�#c# #t#�# #c#h#�#c# #t#�#n# #d#�#n#g# #t#�#i# #t#h#�#i# ###i#�#m# #x#�#c# #l#�#p# #h#�#p# ###�#n#g#,# #t#h#�#i# ###i#�#m# #t#�#n#h# #l#�#i# #s#u#�#t# ###�# #x#e#m# #x#�#t#,# #q#u#y#�#t# ###�#n#h# #x#�# #l#�# ###�#i# #v#�#i# #h#�#n#h# #v#i# #k#h#�#n#g# #t#r#�# #n#�# ###�#n#g# #h#�#n# #t#h#e#o# #n#g#u#y#�#n# #t#�#c# #h#�#�#n#g# #d#�#n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1#3#.# #Q#u#y#�#t# ###�#n#h# #l#�#i#,# #l#�#i# #s#u#�#t# #t#r#o#n#g# #b#�#n# #�#n#,# #q#u#y#�#t# ###�#n#h# #c#�#a# #T#�#a# #�#n#</w:t>
      </w:r>
    </w:p>
    <w:p>
      <w:pPr>
        <w:pStyle w:val="PreformattedText"/>
        <w:bidi w:val="0"/>
        <w:jc w:val="left"/>
        <w:rPr/>
      </w:pPr>
      <w:r>
        <w:rPr/>
        <w:t>#1#.# #K#h#i# #g#i#�#i# #q#u#y#�#t# #v#�# #�#n# #h#�#n#h# #s#�#,# #h#�#n#h# #c#h#�#n#h#,# #v#�# #v#i#�#c# #d#�#n# #s#�#,# #h#�#n# #n#h#�#n# #v#�# #g#i#a# ###�#n#h#,# #k#i#n#h# #d#o#a#n#h#,# #t#h#�#�#n#g# #m#�#i#,# #l#a#o# ###�#n#g#,# #c#�#n#g# #v#�#i# #v#i#�#c# #q#u#y#�#t# ###�#n#h# #k#h#o#�#n# #t#i#�#n# #m#�# #b#�#n# #c#�# #n#g#h#)#a# #v#�# #v#�# #t#�#i# #s#�#n# #p#h#�#i# #t#h#a#n#h# #t#o#�#n# #c#h#o# #b#�#n# ###�#�#c# #t#h#i# #h#�#n#h# #�#n# #t#h#�# #T#o#�# #�#n# #p#h#�#i# #q#u#y#�#t# ###�#n#h#�#t#r#o#n#g# #b#�#n# #�#n# #h#o#�#c# #q#u#y#�#t# ###�#n#h# #(#P#h#�#n# #q#u#y#�#t# ###�#n#h#)# #n#h#�# #s#a#u#:#</w:t>
      </w:r>
    </w:p>
    <w:p>
      <w:pPr>
        <w:pStyle w:val="PreformattedText"/>
        <w:bidi w:val="0"/>
        <w:jc w:val="left"/>
        <w:rPr/>
      </w:pPr>
      <w:r>
        <w:rPr/>
        <w:t>#a#)# ###�#i# #v#�#i# #t#r#�#�#n#g# #h#�#p# #c#h#�#m# #t#h#�#c# #h#i#�#n# #n#g#h#)#a# #v#�# #t#r#o#n#g# #h#�#p# ###�#n#g# #m#�# #c#�#c# #b#�#n# #c#�# #t#h#�#a# #t#h#u#�#n# #v#�# #v#i#�#c# #t#r#�# #l#�#i# #t#h#�# #q#u#y#�#t# ###�#n#h# #k#�# #t#�# #n#g#�#y# #t#i#�#p# #t#h#e#o# #c#�#a# #n#g#�#y# #x#�#t# #x#�# #s#�# #t#h#�#m# #c#h#o# ###�#n# #k#h#i# #t#h#i# #h#�#n#h# #�#n# #x#o#n#g#,# #b#�#n# #p#h#�#i# #t#h#i# #h#�#n#h# #�#n# #c#�#n# #p#h#�#i# #c#h#�#u# #k#h#o#�#n# #t#i#�#n# #l#�#i# #c#�#a# #s#�# #t#i#�#n# #c#�#n# #p#h#�#i# #t#h#i# #h#�#n#h# #�#n# #t#h#e#o# #m#�#c# #l#�#i# #s#u#�#t# #c#�#c# #b#�#n# #t#h#�#a# #t#h#u#�#n# #n#h#�#n#g# #p#h#�#i# #p#h#�# #h#�#p# #v#�#i# #q#u#y# ###�#n#h# #c#�#a# #p#h#�#p# #l#u#�#t#;# #n#�#u# #k#h#�#n#g# #c#�# #t#h#�#a# #t#h#u#�#n# #v#�# #m#�#c# #l#�#i# #s#u#�#t# #t#h#�# #q#u#y#�#t# ###�#n#h# #t#h#e#o#�#m#�#c# #l#�#i# #s#u#�#t# #q#u#y# ###�#n#h# #t#�#i# #k#h#o#�#n# #2# ###i#�#u# #4#6#8# #c#�#a# #B#�# #l#u#�#t# #D#�#n# #s#�# #n###m# #2#0#1#5#.#</w:t>
      </w:r>
    </w:p>
    <w:p>
      <w:pPr>
        <w:pStyle w:val="PreformattedText"/>
        <w:bidi w:val="0"/>
        <w:jc w:val="left"/>
        <w:rPr/>
      </w:pPr>
      <w:r>
        <w:rPr/>
        <w:t>#b#)# ###�#i# #v#�#i# #t#r#�#�#n#g# #h#�#p# #k#h#o#�#n# #t#i#�#n# #p#h#�#i# #t#h#u# #n#�#p# #v#�#o# #n#g#�#n# #s#�#c#h# #N#h#�# #n#�#�#c# #m#�# #p#h#�#p# #l#u#�#t# #c#�# #q#u#y# ###�#n#h# #n#g#h#)#a# #v#�# #t#r#�# #l#�#i#;# #h#o#�#c# #k#h#o#�#n# #t#i#�#n# #b#�#i# #t#h#�#�#n#g# #t#h#i#�#t# #h#�#i# #n#g#o#�#i# #h#�#p# ###�#n#g#;# #h#o#�#c# #t#r#�#�#n#g# #h#�#p# #c#h#�#m# #t#h#�#c# #h#i#�#n# #n#g#h#)#a# #v#�# #v#�# #t#�#i# #s#�#n# #t#r#o#n#g# #h#o#�#c# #n#g#o#�#i# #h#�#p# ###�#n#g# #k#h#�#c# #m#�# #c#�#c# #b#�#n# #k#h#�#n#g# #t#h#�#a# #t#h#u#�#n# #v#�# #v#i#�#c# #t#r#�# #l#�#i# #t#h#�# #q#u#y#�#t# ###�#n#h# #k#�# #t#�# #n#g#�#y# #b#�#n# #�#n#,# #q#u#y#�#t# ###�#n#h# #c#�# #h#i#�#u# #l#�#c# #p#h#�#p# #l#u#�#t# #(###�#i# #v#�#i# #c#�#c# #t#r#�#�#n#g# #h#�#p# #c#�# #q#u#a#n# #t#h#i# #h#�#n#h# #�#n# #c#�# #q#u#y#�#n# #c#h#�# ###�#n#g# #r#a# #q#u#y#�#t# ###�#n#h# #t#h#i# #h#�#n#h# #�#n#)# #h#o#�#c# #k#�# #t#�# #n#g#�#y# #c#�# ###�#n# #y#�#u# #c#�#u# #t#h#i# #h#�#n#h# #�#n# #c#�#a# #n#g#�#�#i# ###�#�#c# #t#h#i# #h#�#n#h# #�#n# #(###�#i# #v#�#i# #c#�#c# #k#h#o#�#n# #t#i#�#n# #p#h#�#i# #t#r#�# #c#h#o# #n#g#�#�#i# ###�#�#c# #t#h#i# #h#�#n#h# #�#n#)# #c#h#o# ###�#n# #k#h#i# #t#h#i# #h#�#n#h# #�#n# #x#o#n#g#,# #b#�#n# #p#h#�#i# #t#h#i# #h#�#n#h# #�#n# #c#�#n# #p#h#�#i# #c#h#�#u# #k#h#o#�#n# #t#i#�#n# #l#�#i# #c#�#a# #s#�# #t#i#�#n# #c#�#n# #p#h#�#i# #t#h#i# #h#�#n#h# #�#n# #t#h#e#o# #m#�#c# #l#�#i# #s#u#�#t# #q#u#y# ###�#n#h# #t#�#i# ###i#�#u# #3#5#7#,# ###i#�#u# #4#6#8# #c#�#a# #B#�# #l#u#�#t# #D#�#n# #s#�# #n###m# #2#0#1#5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# M#�#c# #l#�#i# #s#u#�#t# #h#a#i# #b#�#n# #t#h#�#a# #t#h#u#�#n##  #h#�#�#n#g# #d#�#n# #t#�#i# #k#h#o#�#n# #1# ###i#�#u# #n#�#y# #l#�# #m#�#c# #l#�#i# #s#u#�#t# #n#�# #q#u#�# #h#�#n# #c#�#c# #b#�#n# #t#h#�#a# #t#h#u#�#n# #t#r#o#n#g# #h#�#p# ###�#n#g# #h#o#�#c# #t#�#i# #T#�#a# #�#n#.# #T#r#�#�#n#g# #h#�#p#,# #c#�#c# #b#�#n# #k#h#�#n#g# #c#�# #t#h#�#a# #t#h#u#�#n# #v#�# #m#�#c# #l#�#i# #s#u#�#t# #n#�# #q#u#�# #h#�#n# #t#h#�# #m#�#c# #l#�#i# #s#u#�#t# #n#�# #q#u#�# #h#�#n# #b#�#n#g# #1#5#0#%# #m#�#c# #l#�#i# #s#u#�#t# #t#r#o#n#g# #h#�#n#.#</w:t>
      </w:r>
    </w:p>
    <w:p>
      <w:pPr>
        <w:pStyle w:val="PreformattedText"/>
        <w:bidi w:val="0"/>
        <w:jc w:val="left"/>
        <w:rPr/>
      </w:pPr>
      <w:r>
        <w:rPr/>
        <w:t>###i#�#u# #1#4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N#g#h#�# #q#u#y#�#t# #n#�#y# ###�# ###�#�#c# #H#�#i# ###�#n#g# #T#h#�#m# #p#h#�#n# #T#�#a# #�#n# #n#h#�#n# #d#�#n# #t#�#i# #c#a#o# #t#h#�#n#g# #q#u#a# #n#g#�#y# #1#1# #t#h#�#n#g# #0#1# #n###m# #2#0#1#9# #v#�# #c#�# #h#i#�#u# #l#�#c# #t#h#i# #h#�#n#h# #k#�# #t#�# #n#g#�#y# #1#5# #t#h#�#n#g# #3# #n###m# #2#0#1#9#.#</w:t>
      </w:r>
    </w:p>
    <w:p>
      <w:pPr>
        <w:pStyle w:val="PreformattedText"/>
        <w:bidi w:val="0"/>
        <w:jc w:val="left"/>
        <w:rPr/>
      </w:pPr>
      <w:r>
        <w:rPr/>
        <w:t>#2#.# ###�#i# #v#�#i# #n#h#�#n#g# #v#�# #�#n# #h#�#n#h# #s#�#,# #h#�#n#h# #c#h#�#n#h#,# #v#�# #v#i#�#c# #d#�#n# #s#�#,# #h#�#n# #n#h#�#n# #v#�# #g#i#a# ###�#n#h#,# #k#i#n#h# #d#o#a#n#h#,# #t#h#�#�#n#g# #m#�#i#,# #l#a#o# ###�#n#g# ###�# ###�#�#c# #T#�#a# #�#n# #t#h#�# #l#�# #t#r#�#�#c# #n#g#�#y# #N#g#h#�# #q#u#y#�#t# #n#�#y# #c#�# #h#i#�#u# #l#�#c# #n#h#�#n#g# #k#�# #t#�# #n#g#�#y# #N#g#h#�# #q#u#y#�#t# #n#�#y# #c#�# #h#i#�#u# #l#�#c# #m#�#i# #x#�#t# #x#�# #s#�# #t#h#�#m#,# #p#h#�#c# #t#h#�#m#,# #g#i#�#m# ###�#c# #t#h#�#m#,# #t#�#i# #t#h#�#m# #t#h#�# #�#p# #d#�#n#g# #N#g#h#�# #q#u#y#�#t# #n#�#y# ###�# #g#i#�#i# #q#u#y#�#t#.#</w:t>
      </w:r>
    </w:p>
    <w:p>
      <w:pPr>
        <w:pStyle w:val="PreformattedText"/>
        <w:bidi w:val="0"/>
        <w:jc w:val="left"/>
        <w:rPr/>
      </w:pPr>
      <w:r>
        <w:rPr/>
        <w:t>#3#.# ###�#i# #v#�#i# #n#h#�#n#g# #v#�# #�#n# #h#�#n#h# #s#�#,# #h#�#n#h# #c#h#�#n#h#,# #v#�# #v#i#�#c# #d#�#n# #s#�#,# #h#�#n# #n#h#�#n# #v#�# #g#i#a# ###�#n#h#,# #k#i#n#h# #d#o#a#n#h#,# #t#h#�#�#n#g# #m#�#i#,# #l#a#o# ###�#n#g# ###�# ###�#�#c# #T#o#�# #�#n# #t#h#�# #l#�# #g#i#�#i# #q#u#y#�#t# #v#�# #b#�#n# #�#n#,# #q#u#y#�#t# ###�#n#h# #c#�#a# #T#o#�# #�#n# ###�# #c#�# #h#i#�#u# #l#�#c# #p#h#�#p# #l#u#�#t# #t#r#�#�#c# #n#g#�#y# #N#g#h#�# #q#u#y#�#t# #n#�#y# #c#�# #h#i#�#u# #l#�#c# #t#h#i# #h#�#n#h# #t#h#�# #k#h#�#n#g# #�#p# #d#�#n#g# #h#�#�#n#g# #d#�#n# #t#�#i# #N#g#h#�# #q#u#y#�#t# #n#�#y# ###�# #k#h#�#n#g# #n#g#h#�# #t#h#e#o# #t#h#�# #t#�#c# #g#i#�#m# ###�#c# #t#h#�#m#,# #t#�#i# #t#h#�#m# #t#r#�# #t#r#�#�#n#g# #h#�#p# #b#�#n# #�#n#,# #q#u#y#�#t# ###�#n#h# #c#�#a# #T#o#�# #�#n# #b#�# #k#h#�#n#g# #n#g#h#�# #t#h#e#o# #c###n# #c#�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U#�# #b#a#n# #T#h#�#�#n#g# #v#�# #Q#u#�#c# #h#�#i#;###-# #U#�# #b#a#n# #P#h#�#p# #l#u#�#t# #c#�#a# #Q#u#�#c# #h#�#i#;#�###-# #U#�# #b#a#n# #T#�# #p#h#�#p# #c#�#a# #Q#u#�#c# #h#�#i#;###-# #B#a#n# #C#h#�# ###�#o# #C#C#T#P#T#�#;#</w:t>
      </w:r>
    </w:p>
    <w:p>
      <w:pPr>
        <w:pStyle w:val="PreformattedText"/>
        <w:bidi w:val="0"/>
        <w:jc w:val="left"/>
        <w:rPr/>
      </w:pPr>
      <w:r>
        <w:rPr/>
        <w:t>#-# #B#a#n# #N#�#i# #c#h#�#n#h# #T#r#u#n#g# #�#�#n#g#;###-# #V###n# #p#h#�#n#g# #C#h#�# #t#�#c#h# #n#�#�#c#;###-# #V###n# #p#h#�#n#g# #C#h#�#n#h# #p#h#�# #(#0#2# #b#�#n#)#;###-# #V#i#�#n# #k#i#�#m# #s#�#t# #n#h#�#n# #d#�#n# #t#�#i# #c#a#o#;# ###-# #B#�# #T#�# #p#h#�#p#;# ###-# #C#�#c# #T#A#N#D# #v#�# #T#A#Q#S#;###-# #C#�#c# #T#h#�#m# #p#h#�#n# #T#A#N#D#T#C# #v#�# #c#�#c# ###�#n# #v#�# #T#A#N#D#T#C#;#</w:t>
      </w:r>
    </w:p>
    <w:p>
      <w:pPr>
        <w:pStyle w:val="PreformattedText"/>
        <w:bidi w:val="0"/>
        <w:jc w:val="left"/>
        <w:rPr/>
      </w:pPr>
      <w:r>
        <w:rPr/>
        <w:t>#-# #C#�#n#g# #t#h#�#n#g# #t#i#n# ###i#�#n# #t#�# #T#A#N#D#T#C#;###-# #L#�#u#:# #V#T#,# #V#�# #P#C#&amp;#Q#L#K#H#.###T#M#.# #H#�#I# ###�#N#G# #T#H#�#M# #P#H#�#N###C#H#�#N#H# #�#N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N#g#u#y#�#n# #H#�#a# #B#�#n#h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��##ƪ###�###�###�##��##��##��##̫##�###�###�###�###�###�##T�##��##��##</w:t>
      </w:r>
      <w:r>
        <w:rPr/>
        <w:t>֬</w:t>
      </w:r>
      <w:r>
        <w:rPr/>
        <w:t>##</w:t>
      </w:r>
      <w:r>
        <w:rPr/>
        <w:t>ެ</w:t>
      </w:r>
      <w:r>
        <w:rPr/>
        <w:t>##�###�###�###�##��ï</w:t>
      </w:r>
      <w:r>
        <w:rPr>
          <w:rtl w:val="true"/>
        </w:rPr>
        <w:t>כ</w:t>
      </w:r>
      <w:r>
        <w:rPr/>
        <w:t>���������</w:t>
      </w:r>
      <w:r>
        <w:rPr/>
        <w:t>tbO��HD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}##h�D�#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-w�##$#h�~�##h�D�#0J##6#�eh###@r�####�##@####h�~�##h�D�#0J##6#�B*#PJ##\#�ph######h�~�##hm_5#0J##6#�B*#PJ##\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3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=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m_5##'#h�D�##h�#(#0J##6#�@��B*#PJ##\#�ph####'#h�D�##h4#�#0J##6#�@��B*#PJ##\#�ph####'#h�D�##h�D�#0J##6#�@��B*#PJ##\#�ph####'#h�D�##hLwj#0J##6#�@��B*#PJ##\#�ph####(#h�D�##hcK0#0J##6#�@��eh###@r�####�##@###�###�###�###�###�##F�##��##��##��##</w:t>
        <w:softHyphen/>
        <w:t>##</w:t>
      </w:r>
      <w:r>
        <w:rPr/>
        <w:t>֭</w:t>
      </w:r>
      <w:r>
        <w:rPr/>
        <w:t>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�##P�##d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p�##r�##v�##x�##��##��##��##��##��##��##��##��##��##��##��##�##�##��##�������Ҽ����</w:t>
      </w:r>
      <w:r>
        <w:rPr>
          <w:rtl w:val="true"/>
        </w:rPr>
        <w:t>ݪ��ݜ</w:t>
      </w:r>
      <w:r>
        <w:rPr/>
        <w:t>�����</w:t>
      </w:r>
      <w:r>
        <w:rPr/>
        <w:t>|�|�|�|�|�|���j###############h�~�##h4(##0J##6#�B*#PJ##\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4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gz####h�~�##h####B*#ph######h�~�##h�P##B*#ph######h�~�##h�D�#B*#ph######h�~�##h�'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g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m_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=O�#'��##��##�##</w:t>
        <w:br/>
        <w:t>�###�##H�##��##��##�##�###�##x�##~�##</w:t>
      </w:r>
      <w:r>
        <w:rPr/>
        <w:t>ֲ</w:t>
      </w:r>
      <w:r>
        <w:rPr/>
        <w:t>###�##H�##P�##R�##~�##��##��##��##��##��##��##��##��##��##��##��##ҳ##</w:t>
      </w:r>
      <w:r>
        <w:rPr>
          <w:rtl w:val="true"/>
        </w:rPr>
        <w:t>ڳ</w:t>
      </w:r>
      <w:r>
        <w:rPr/>
        <w:t>##�������������z�s�ohohohohs�aZ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z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P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g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D�####h�~�##h#D�#0J##6#�B*#PJ##\#�ph######h�~�##hlb�#0J##6#�B*#PJ##\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l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.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L####h�~�##h4(#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n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4(#####h�~�##h4(##0J##6#�B*#PJ##\#�ph######h�~�##h</w:t>
        <w:tab/>
        <w:t>M|#0J##6#�B*#PJ##\#�ph######</w:t>
      </w:r>
      <w:r>
        <w:rPr>
          <w:rtl w:val="true"/>
        </w:rPr>
        <w:t>ڳ</w:t>
      </w:r>
      <w:r>
        <w:rPr/>
        <w:t>###�##*�##l�##��##�##</w:t>
        <w:br/>
        <w:t>�##J�##t�##x�##��##е##�##�##�##��##`�##b�##d�##</w:t>
      </w:r>
      <w:r>
        <w:rPr/>
        <w:t>ֶ</w:t>
      </w:r>
      <w:r>
        <w:rPr/>
        <w:t>##</w:t>
      </w:r>
      <w:r>
        <w:rPr>
          <w:rtl w:val="true"/>
        </w:rPr>
        <w:t>޶</w:t>
      </w:r>
      <w:r>
        <w:rPr>
          <w:rtl w:val="true"/>
        </w:rPr>
        <w:t>##�##�##�###�###�###�###�##.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����˹˪�ˑ�����|�j�f�|�_[_[fT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######h+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Y#####hq#�####h�~�##h�K�#0J##6#�B*#PJ##\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g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A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@4�####h�~�##h#M�#0J##6#�B*#PJ##\#�ph######h�#[#0J##6#�B*#PJ##\#�ph######h�~�##h�#�#0J##6#�B*#PJ##\#�ph######h�~�##h�P`#0J##6#�B*#PJ##\#�ph####(#h�~�##h�P`#0J##6#�PJ##fH##q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P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1v###4�##8�##:�##&lt;�##h�##z�##��##��##</w:t>
      </w:r>
      <w:r>
        <w:rPr>
          <w:rtl w:val="true"/>
        </w:rPr>
        <w:t>޷</w:t>
      </w:r>
      <w:r>
        <w:rPr/>
        <w:t>##&gt;�##��##��##ȸ##�##��###�##$�##X�##��##���ȳȡȒ�qbqSqSDS############################################h#}##0J##6#�B*#PJ##\#�ph######h#~W#0J##6#�B*#PJ##\#�ph######h�ws#0J##6#�B*#PJ##\#�ph######h`#�#0J##6#�B*#PJ##\#�ph######h�~�##hLwj#0J##6#�B*#PJ##\#�ph######h�~�##hLwj#fH##q�</w:t>
        <w:br/>
        <w:t>###����###"#h�D�#0J##6#�PJ##fH##q�</w:t>
        <w:br/>
        <w:t>###����####(#h�~�##h�##0J##6#�PJ##fH##q�</w:t>
        <w:br/>
        <w:t>###����####(#h�~�##hLwj#0J##6#�PJ##fH##q�</w:t>
        <w:br/>
        <w:t>###����####(#h�~�##h�'�#0J##6#�PJ##fH##q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]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gN�##��##��##��##6�##8�##~�##��##��##��##��##��##</w:t>
      </w:r>
      <w:r>
        <w:rPr/>
        <w:t>ֺ</w:t>
      </w:r>
      <w:r>
        <w:rPr/>
        <w:t>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Ѽ��}hSAh�,�##############(#h�~�##hY+�#0J##6#�PJ##eh###@r�####�##@##"#h�D�#0J##6#�PJ##eh###@r�####�##@##(#h�Y}##h�D�#0J##6#�PJ##eh###@r�####�##@##(#h�~�##h�R�#0J##6#�PJ##eh###@r�####�##@##(#h�~�##hceG#0J##6#�PJ##eh###@r�####�##@##(#hox�##hox�#0J##5#�PJ##eh###@r�####�##@##(#h�Y}##hox�#0J##6#�PJ##eh###@r�####�##@##(#h�Y}##h�R�#0J##6#�PJ##eh###@r�####�##@##(#h�~�##h�#1#0J##6#�PJ##eh###@r�####�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.w##$#h�~�##hLwj#0J##6#�eh###@r�####�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�##��##��###�##"�##$�##(�##F�##J�##f�##�����t�teRB0########################h�~�##h####0J##6#�B*#PJ##\#�ph######h####0J##6#�eh###@r�####�##@##$#h�~�##h####0J##6#�eh###@r�####�##@####h####0J##6#�B*#PJ##\#�ph######h�~�##hXEe#0J##6#�B*#PJ##\#�ph######h�~�##h�D�#0J##6#�B*#PJ##\#�ph######h�~�##hgN�#0J##6#�B*#PJ##\#�ph####+#h�~�##h�:�#0J##5#�6#�PJ##eh###@r�####�##@#+#h�~�##hgN�#0J##5#�6#�PJ##eh###@r�####�##@#(#h�~�##h�#1#0J##6#�PJ##eh###@r�####�##@##(#h�~�##h�Kg#0J##6#�PJ##eh###@r�####�##@##f�##��##��##�##�##�##�###�###�##,�##t�##��##��##&amp;�##z�##h�##��##��##��##��##��##$�##V�##��ȸ�����s�l]Q]B]:l:l]####h�~�##hXEe#5#�##h�~�##h�Pu#fH##q�</w:t>
        <w:br/>
        <w:t>###����#####h#k##fH##q�</w:t>
        <w:br/>
        <w:t>###����#####h�~�##hXEe#fH##q�</w:t>
        <w:br/>
        <w:t>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XEe####h�~�##h�:�#0J##6#�B*#PJ##\#�ph######h�~�##hXEe#0J##6#�B*#PJ##\#�ph######h�~�##h�D�#0J##6#�B*#PJ##\#�ph######hW5u#0J##6#�B*#PJ##\#�ph######h####0J##6#�eh###@r�####�##@##$#h�~�##h####0J##6#�eh###@r�####�##@####h�~�##h####0J##6#�B*#PJ##\#�ph######h�~�##h�+&amp;#0J##6#�B*#PJ##\#�ph######V�##v�###�##��##��##��###�###�##</w:t>
        <w:br/>
        <w:t>�##n�##~�##��##��##��###�##&gt;�##F�##2�##4�##��##��##��##��##��##��##��##��##��##��##��##��##��##��##��##��###�###�##����</w:t>
      </w:r>
      <w:r>
        <w:rPr/>
        <w:t>껳����������</w:t>
      </w:r>
      <w:r>
        <w:rPr/>
        <w:t>x�tke\e\e\e\e\e\e\e##hI]�##h�Y�#@��#</w:t>
        <w:br/>
        <w:t>#h�Y�#@��###hBq�##h#{�#@��###h#{�####hBq�##hox�#@��###h�#�##hox�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{�####h�]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"####h�~�##h�VF#5#�##h�~�##h�h##5#�##h�~�##h�Q�#5#�##h�~�##h#C�#5#�"#h#k##0J##6#�PJ##fH##q�</w:t>
        <w:br/>
        <w:t>###����####(#h�~�##hXEe#0J##6#�PJ##fH##q�</w:t>
        <w:br/>
        <w:t>###����######h�~�##hXEe#fH##q�</w:t>
        <w:br/>
        <w:t>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XEe#$��##r�##��##��##��##B�##��##��##J�##,�##$�##��##\�##|�##��##��##��###�###�##��##N�##��##l�##��##.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d�####�&lt;##�&lt;#[$#\$#gdqE%##</w:t>
        <w:tab/>
        <w:t>###d�####�&lt;#gdqE%##</w:t>
        <w:tab/>
        <w:t>###d�####�&lt;#gd##�####�###�###�##p�##��##��##��##��##&amp;�##(�##B�##D�##</w:t>
        <w:br/>
        <w:t>�##&gt;�##B�##L�##N�##R�##T�##~�##��##��##��##d�##v�##��##��##��###�##,�##.�##J�##��##����������</w:t>
      </w:r>
      <w:r>
        <w:rPr/>
        <w:t>ܸ�������</w:t>
      </w:r>
      <w:r>
        <w:rPr/>
        <w:t>~�wpipbw[T[T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Q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j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$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##h�~�##h</w:t>
        <w:br/>
        <w:t>6�#5#�##h�~�##h�</w:t>
        <w:tab/>
        <w:t>�#5#�##h�~�##h�~�#5#�##h�~�##h�Q�#5#�##h�~�##h#Hr#5#�##h�#�##h�\Y#@��###h�#�##h#?E#@��###h�#�##h#{�#@��###hBq�##h�#3#@��###hBq�##h##�#@��###hBq�##hkG_#@��###hBq�##h�\Y#@��###hBq�##h�*�#@��###hBq�##h#{�#@��###hBq�##h�U�#@�� ��##��##��##��##��##��##4�##:�##&lt;�##D�##F�##X�##b�##f�##n�##~�##��##��###�## �##*�##,�##2�##��##��##��##��##"�##$�##2�##L�##��##��##��##H�##`�##b�##��##��##$�##��������������������������ҹҲ����u�h###########h6#�##h�#Y#@��B*#ph######h6#�##h�Q-#@��B*#ph######h6#�##h�p1#@��B*#ph######h6#�##h�#�#@��B*#ph######h6#�##h�${#@��B*#ph######h6#�##h�${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K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{�####h�Y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Q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$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j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'$�##X�##\�##^�##`�##v�##��##��##��##��##��##��##"�##&amp;�##x�##z�##|�##��##��##��##��##��##��##��##��##��##��##��##��##��##��##��##��##��##��##��##��##��##��##��##��##��##��##��###�###�###�###�###�###�##"�##(�##,�##�����ɻɴ��������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-##h�Q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Y}##h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}##h�Q-####h�Q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|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~�##h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+=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5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"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#�##(#h�~�##h�z�#0J##6#�PJ##fH##q�</w:t>
        <w:br/>
        <w:t>###����######h6#�##h�#Y#@��B*#ph######h6#�##h�D�#@��B*#ph#####4,�##2�##6�##&lt;�##&gt;�##B�##F�##L�##N�##T�##V�##Z�##^�##b�##d�##l�##p�##r�##t�##v�##z�##~�##��##��##��##��##��##��##��##��##��##��##��##*�##4�##D�##F�##V�##^�##h�##x�##��##��##��##��##��###�###�## �##(�##8�##j�##��##��##��##��##��###�##V�##Z�##\�##`�##d�##�����������������������������������������</w:t>
      </w:r>
      <w:r>
        <w:rPr/>
        <w:t>濸������������������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17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4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</w:t>
      </w:r>
    </w:p>
    <w:p>
      <w:pPr>
        <w:pStyle w:val="PreformattedText"/>
        <w:bidi w:val="0"/>
        <w:jc w:val="left"/>
        <w:rPr/>
      </w:pPr>
      <w:r>
        <w:rP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{Z#####h�~�##h�M�#5#�##h�~�##hDb�#5#�##h�~�##h*#;#5#�##h�~�##h�Q�#5#�##h�~�##h�</w:t>
      </w:r>
    </w:p>
    <w:p>
      <w:pPr>
        <w:pStyle w:val="PreformattedText"/>
        <w:bidi w:val="0"/>
        <w:jc w:val="left"/>
        <w:rPr/>
      </w:pPr>
      <w:r>
        <w:rPr/>
        <w:t>: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}##h�Q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-##h�Q-####h�Q-#&gt;d�##h�##l�##|�##��##D�##N�##R�##Z�##j�##��###�###�##L�##N�##^�##��##��##��##��##��##��##��###�###�###�###�##R�##d�##~�##��##��##��###�###�##,�##4�##��##������������������������������vmdmdm#############h</w:t>
        <w:br/>
        <w:t>(###h�Pu#@��###h</w:t>
        <w:br/>
        <w:t>(###h4#�#@��###h</w:t>
        <w:br/>
        <w:t>(###h4#�#0J##@��###h�~�##h�Pu#0J##5#�##h�~�##h^[</w:t>
        <w:br/>
        <w:t>#0J##5#�##h�~�##h�Q�#0J##5#�##h�~�##h4#�#0J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X�####h�~�##h�Q�#5#�##h�~�##h�X�#5#�##h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D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4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17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</w:t>
      </w:r>
    </w:p>
    <w:p>
      <w:pPr>
        <w:pStyle w:val="PreformattedText"/>
        <w:bidi w:val="0"/>
        <w:jc w:val="left"/>
        <w:rPr/>
      </w:pPr>
      <w:r>
        <w:rP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%��##��###�##2�##J�##j�##��##��##��##��##��###�###�##n�##��##��##J�##L�##N�##X�##\�##`�##b�##l�##���������������ymaUI#############################h�~�##h�i##5#�OJ##QJ####h�~�##h�Pu#5#�OJ##QJ####h�~�##h�3:#5#�OJ##QJ####h�~�##h�Q�#5#�OJ##QJ####h�~�##h�r�#5#�OJ##QJ##'#h</w:t>
        <w:br/>
        <w:t>(###h�E�#0J##6#�@��B*#PJ##\#�ph####'#h</w:t>
        <w:br/>
        <w:t>(###h�S�#0J##6#�@��B*#PJ##\#�ph####'#h</w:t>
        <w:br/>
        <w:t>(###h4#�#0J##6#�@��B*#PJ##\#�ph######h</w:t>
        <w:br/>
        <w:t>(###h�:.#@��###h</w:t>
        <w:br/>
        <w:t>(###h�:�#@��###h</w:t>
        <w:br/>
        <w:t>(###h�X0#@��###h</w:t>
        <w:br/>
        <w:t>(###h�S�#@��###h</w:t>
        <w:br/>
        <w:t>(###h@i##@��###h</w:t>
        <w:br/>
        <w:t>(###h4#�#@��###h</w:t>
        <w:br/>
        <w:t>(###h;&amp;##@��#l�##��##��##��##��###�###�##$�##.�##@�##N�##��##��##��##��##��##��##��##��##h�##l�##n�##��##��##��##��###�##.�##f�##��###�##&lt;�##&gt;�##p�##r�##��##��##��##��###�##</w:t>
        <w:br/>
        <w:t>�##N�##����������ǹҲ����β����������xqxqmim###h�:.####h�1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%X####h�~�##h#%X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`d5##</w:t>
        <w:tab/>
        <w:t>#h#%X#]#�##h�~�##h�#�#]#�##h�~�##h�L##]#�##h�~�##h#: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L#####h#%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T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p5�####h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s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#:�####h�~�##h�i##5#�OJ##QJ####h�~�##h�7�#5#�OJ##QJ###)N�##��##��##��##��##��##��##��##��##��##��##��##��##��##��##��##��##��##��##��##.�##4�##R�##��##������ɷ�����{o{�{c�WH&lt;###hwml#fH##q�</w:t>
        <w:br/>
        <w:t>###����#####h�#�##h�Z�#fH##q�</w:t>
        <w:br/>
        <w:t>###����#####h9E�#fH##q�</w:t>
        <w:br/>
        <w:t>###����#####h�~�##h#@W#5#�mH##sH####h�~�##h2&lt;�#5#�mH##sH####h�~�##h�p�#5#�mH##sH####h�~�##h�Pu#5#�mH##sH####h�~�##h�Q�#5#�mH##sH####h�~�##h�7X#5#�mH##sH####h�~�##h�3:#5#�mH##sH####h�~�##hT#�#0J##6#�B*#PJ##\#�ph######h�~�##h�q�#]#�##h#</w:t>
        <w:tab/>
        <w:t>�##)#h�tF##h�tF#@��fH##mH*#q�</w:t>
        <w:br/>
        <w:t>###����###sH*#</w:t>
        <w:tab/>
        <w:t>#h�tF#]#�##h�~�##h�Pu#]#�##h�~�##h�#�#]#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D�##V�##h�##|�##~�##��##��##��##��##��##��##��##��###�###�##0�##f�##��������������������zhVO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5�##"#h�5�#0J##6#�PJ##fH##q�</w:t>
        <w:br/>
        <w:t>###����####"#h�D�#0J##6#�PJ##fH##q�</w:t>
        <w:br/>
        <w:t>###����####(#h�#�##h�Z�#0J##6#�PJ##fH##q�</w:t>
        <w:br/>
        <w:t>###����######h�&amp;�#fH##q�</w:t>
        <w:br/>
        <w:t>###����#####h�#�#fH##q�</w:t>
        <w:br/>
        <w:t>###����#####h�#�##h�Z�#0J##B*#ph######h�D�#fH##q�</w:t>
        <w:br/>
        <w:t>###����#####ha#�#fH##q�</w:t>
        <w:br/>
        <w:t>###����#####h�4�#fH##q�</w:t>
        <w:br/>
        <w:t>###����#####h�]X#fH##q�</w:t>
        <w:br/>
        <w:t>###����#####h�Z�#fH##q�</w:t>
        <w:br/>
        <w:t>###����#####h�#�##h�Z�#fH##q�</w:t>
        <w:br/>
        <w:t>###����#####f�##h�##j�##n�##��##$�##J�##��##��##��###�###�##L�##N�##X�##��##��##��##���±�����vhvZE4�###############!#h�B�##hL?##@��fH##q�</w:t>
        <w:br/>
        <w:t>###����###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L?##@��fH##mH*#q�</w:t>
        <w:br/>
        <w:t>###����###sH*###hqE%#@��fH##q�</w:t>
        <w:br/>
        <w:t>###����#####h�c�#@��fH##q�</w:t>
        <w:br/>
        <w:t>###����###!#h�B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@��fH##q�</w:t>
        <w:br/>
        <w:t>###����#####h�8�#@��fH##q�</w:t>
        <w:br/>
        <w:t>###����#####h�]z#@��fH##q�</w:t>
        <w:br/>
        <w:t>###����#####h�,4#@��fH##q�</w:t>
        <w:br/>
        <w:t>###����###!#h�B�##h�,4#@��fH##q�</w:t>
        <w:br/>
        <w:t>###����###!#h�B�##h�Z�#@��fH##q�</w:t>
        <w:br/>
        <w:t>###����###!#h�B�##h�]X#@��fH##q�</w:t>
        <w:br/>
        <w:t>###����#####h�5�#fH##q�</w:t>
        <w:br/>
        <w:t>###����#####h�#�##h�5�#fH##q�</w:t>
        <w:br/>
        <w:t>###����#####��##j�##��##��## �##b�##��##2###4###H###0###�###4###x###z##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$#If####`�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�###$#If####`�#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�###$#If####[$#\$#`�##a$#gd�#�#####�###�###�###$#If####[$#\$#`�##gd�#�##</w:t>
        <w:tab/>
        <w:t>###d�####�x#gd�#�##</w:t>
        <w:tab/>
        <w:t>###d�####�&lt;#gdqE%######d�####�&lt;##�&lt;#[$#\$#gdqE%###��##��##��###�##4�##j�##��##��##��##��##</w:t>
        <w:br/>
        <w:t>�##J�##j�##��##��##��##��###�##��##��##��##��##��ȱ����vjvj^jRj^RFv&gt;#################h�~�##h�r�#5#�##hr_m#fH##q�</w:t>
        <w:br/>
        <w:t>###����#####h�#�#fH##q�</w:t>
        <w:br/>
        <w:t>###����#####h�/�#fH##q�</w:t>
        <w:br/>
        <w:t>###����#####h�T{#fH##q�</w:t>
        <w:br/>
        <w:t>###����#####h�/�#fH##q�</w:t>
        <w:br/>
        <w:t>###����#####h�]X#fH##q�</w:t>
        <w:br/>
        <w:t>###����###!#h�B�##h�Z�#@��fH##q�</w:t>
        <w:br/>
        <w:t>###����#####h�B�##h�!�#@��###h�B�##h�Z�#@��#,#h�B�##h�5�#0J##6#�@��PJ##fH##q�</w:t>
        <w:br/>
        <w:t>###����####,#h�B�##h�Z�#0J##6#�@��PJ##fH##q�</w:t>
        <w:br/>
        <w:t>###����######h�B�##h�Z�#0J##@��B*#ph####!#h�B�##h�D�#@��fH##q�</w:t>
        <w:br/>
        <w:t>###����#####��##��##��## �##��##��##��##��##��##��##6�##8�##&lt;�##&gt;�##H�##L�##\�##^�##`�##b�##��##F�##H�##��##��##��##0�##��##�##��##��######(###�#######������������������ƻ�����~od�����Y######h�~�##h�[�#mH##sH#####h�~�##h�#f#mH##sH#####h�#�##h�#f#fH##q�</w:t>
        <w:br/>
        <w:t>###����#####h�#f#fH##q�</w:t>
        <w:br/>
        <w:t>###����#####h�~�##h�3:#mH##sH#####h�~�##h�3:#\#�mH##sH####h�#�##h�#f#mH##sH#####h�#�##h�#f#fH##q�</w:t>
        <w:br/>
        <w:t>###����#####h�#�##h�3:#mH##sH#####h�~�##h�e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qM</w:t>
        <w:br/>
        <w:t>####h�&gt;;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e�####h�~�##h�3:#5#�##h�~�##h8x##5#�##h�~�##h�#�#5#�#"####0###2###4###F###H###X###Z###�###�###.###0###�###�###�###�###h###j###�###���ʰ��v\vEv�v�v/v+#h�r�##h�#P#6#�CJ##]#�aJ##fH##q�</w:t>
        <w:br/>
        <w:t>###����###-#h�.###h</w:t>
      </w:r>
    </w:p>
    <w:p>
      <w:pPr>
        <w:pStyle w:val="PreformattedText"/>
        <w:bidi w:val="0"/>
        <w:jc w:val="left"/>
        <w:rPr/>
      </w:pPr>
      <w:r>
        <w:rPr/>
        <w:t>p##CJ##aJ##fH##mH##q�</w:t>
        <w:br/>
        <w:t>###����###sH##2#h�r�##h�#P#0J##B*#CJ##aJ##fH##ph####q�</w:t>
        <w:br/>
        <w:t>###����####%#h�r�##h�#P#CJ##aJ##fH##q�</w:t>
        <w:br/>
        <w:t>###����###-#h�={##h�1�#CJ##aJ##fH##mH##q�</w:t>
        <w:br/>
        <w:t>###����###sH####h�1�#CJ##aJ##fH##q�</w:t>
        <w:br/>
        <w:t>###����###3#h�.###h�e�#5#�6#�CJ##aJ##fH##mH##q�</w:t>
        <w:br/>
        <w:t>###����###sH##+#h�r�##h�#P#5#�6#�CJ##aJ##fH##q�</w:t>
        <w:br/>
        <w:t>###����#####h�#�##h�#�#CJ##mH##sH#####h�#P#mH##sH#####h�~�##h�3:#mH##sH###�###�#######2###4###x###z###~###�###�###�###�###�###�###�###�###�###�###�###�###�###�###�###�###�###�###�###��µ����|umimimimia]aTa]iu####################################h�#�#mH##nH##u####h�</w:t>
      </w:r>
    </w:p>
    <w:p>
      <w:pPr>
        <w:pStyle w:val="PreformattedText"/>
        <w:bidi w:val="0"/>
        <w:jc w:val="left"/>
        <w:rPr/>
      </w:pPr>
      <w:r>
        <w:rPr/>
        <w:t>:####j#####h�</w:t>
      </w:r>
    </w:p>
    <w:p>
      <w:pPr>
        <w:pStyle w:val="PreformattedText"/>
        <w:bidi w:val="0"/>
        <w:jc w:val="left"/>
        <w:rPr/>
      </w:pPr>
      <w:r>
        <w:rPr/>
        <w:t>:#U####htUz####j#####htUz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�#P####h�r�##h�#P#5#�##h�r�##h�#P#5#�CJ##mH##sH####h�r�##h�#P#5#�mH##sH####h�#w##h�#P#5#�CJ##aJ##mH##sH####h�r�##h�#P#CJ##mH##sH###%#h�r�##h�#P#CJ##aJ##fH##q�</w:t>
        <w:br/>
        <w:t>###����###%#h�r�##h�e�#CJ##aJ##fH##q�</w:t>
        <w:br/>
        <w:t>###����###-#h#�##h�e�#CJ##aJ##fH##mH##q�</w:t>
        <w:br/>
        <w:t>###����###sH####z###�###�###�###�###�###�###�###�###�###�###�###�###�############�############�############�########################�########################�########################�########################o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H###�##`�##a$#gd�eB#########gdC2B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</w:t>
        <w:tab/>
        <w:t>##�##`�##gd�#�##V##kdT####$##$#If#####�l##�0####�#:$##�###################�#################</w:t>
        <w:br/>
        <w:t>t##�##�#:$#6##�####�####�####�###�#�####�###�#�####�###�#�####�###�4�#######4�###</w:t>
        <w:br/>
        <w:t>#l#a�#l#yt�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$#If####`�#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</w:t>
        <w:tab/>
        <w:t>##�##`�##gd�#�#######6#&amp;P</w:t>
        <w:tab/>
        <w:t>#1�}#:p##�##��. ��A!��#"�n##�n#$��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�##!v##h##v##�##v####:V###�l##��##�#�%#�###5�####�#5�######yt�UD#�T##X##$##$#If#####�l#!v##h##v##�##v##�#:V###�l#</w:t>
        <w:br/>
        <w:t>t##�##�#:$#6##�###5�####�#5�####�#a�#l#yt�e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"#####s###################�###�###�###�###�###�###�###�####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####6###6###6###6###6###h####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*#nH*#sH*#tH*#####p##`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2B#####N#o#r#m#a#l###&amp;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####�x##�&lt;#`�7#a$#$#CJ##OJ##PJ##QJ##_H##aJ##mH##sH##tH</w:t>
        <w:tab/>
        <w:t>#################j#</w:t>
        <w:tab/>
        <w:t>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</w:t>
        <w:tab/>
        <w:t>#H#e#a#d#i#n#g# #9#####</w:t>
        <w:tab/>
        <w:t>##$##$##��##�x#@&amp;#`��#a$###5#�CJ##OJ##PJ##QJ##aJ##mH##sH##tH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3:#####H#e#a#d#i#n#g# #9# #C#h#a#r#####5##CJ##OJ##PJ##QJ##^J##aJ#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 ###L#i#s#t# #P#a#r#a#g#r#a#p#h###</w:t>
      </w:r>
    </w:p>
    <w:p>
      <w:pPr>
        <w:pStyle w:val="PreformattedText"/>
        <w:bidi w:val="0"/>
        <w:jc w:val="left"/>
        <w:rPr/>
      </w:pPr>
      <w:r>
        <w:rPr/>
        <w:t>####��#^��#m$####H# 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CJ##aJ##mH##sH##tH##F#�/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0###F#o#o#t#e#r# #C#h#a#r#####CJ##OJ##PJ##QJ##^J##aJ##\#�#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##0#5# #N#�#i# #d#u#n#g# #V#B########$##�7##d�####�x#1$#`�7#a$####CJ##aJ##V#^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CJ##aJ##mH##sH##tH##&lt;#�O�#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##v#l#_#d#o#c#_#r#l#_#d#n#a#m#e#_#c#2#####.#X`�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##E#m#p#h#a#s#i#s#####6#�]#�^#�/�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##N#o#r#m#a#l# #(#W#e#b#)# #C#h#a#r###$#CJ##OJ##PJ##QJ##^J##aJ##mH##sH##tH##\#Q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##B#o#d#y# #T#e#x#t# #3########$##�x##�(#1$#a$####6#�CJ##aJ##mH##sH##tH###\#�/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##B#o#d#y# #T#e#x#t# #3# #C#h#a#r#####6##CJ##OJ##PJ##QJ##^J##aJ##mH##sH###(#�#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####b#o#d#y#t#e#x#t###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3: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aJ##mH##sH##tH##R#�/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:#0###B#a#l#l#o#o#n# #T#e#x#t# #C#h#a#r#####CJ##OJ</w:t>
        <w:tab/>
        <w:t>#PJ##QJ</w:t>
        <w:tab/>
        <w:t>#^J</w:t>
        <w:tab/>
        <w:t>#aJ##:#�O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C�#####n#o#r#m#a#l#-#p########�d##�d#[$#\$###(#�O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C�#####n#o#r#m#a#l#-#h#####B#�O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P#####a#p#p#l#e#-#c#o#n#v#e#r#t#e#d#-#s#p#a#c#e###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�#w#0###H#e#a#d#e#r####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H#�$#####tH##J#�/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#w#0###H#e#a#d#e#r# #C#h#a#r#####CJ##OJ##PJ##QJ##aJ##mH##sH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]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)###,#####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(###Z#######�###l###�###�(##f.##h2##�4##�5##�7##</w:t>
        <w:br/>
        <w:t>8###:##^;##H=##:?##4A##,C##2J##�Q##�S##�_###d##��###�##��##</w:t>
      </w:r>
      <w:r>
        <w:rPr>
          <w:rtl w:val="true"/>
        </w:rPr>
        <w:t>ڳ</w:t>
      </w:r>
      <w:r>
        <w:rPr>
          <w:rtl w:val="true"/>
        </w:rPr>
        <w:t>##</w:t>
      </w:r>
      <w:r>
        <w:rPr/>
        <w:t>4</w:t>
      </w:r>
      <w:r>
        <w:rPr/>
        <w:t>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V�###�##��##$�##,�##d�##��##l�##N�##��##f�##��##��######�###�###3###6###8###9###:###;###&lt;###=###&gt;###?###A###B###C###D###E###F###G###H###I###J###K###L###M###N###O###Q###R###S###�###�###�###�###�###�###�###�###�###�###�###�###�###�###�###�###�###�###�###�###�###�###�#######L</w:t>
        <w:tab/>
        <w:t>##f</w:t>
        <w:br/>
        <w:t>##D'##lR##��##��##z###�###�###4###5###7###@###P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,####!#���###�8######�############################@##�####��####�#���#�#######�H######�###############�######�(#####</w:t>
        <w:tab/>
        <w:t>�######################</w:t>
        <w:br/>
        <w:t>�###############�####B#</w:t>
        <w:br/>
        <w:t>�#########</w:t>
        <w:br/>
        <w:t>##C##�B###�#�$##�#####��*###�#####S#t#r#a#i#g#h#t# #C#o#n#n#e#c#t#o#r# #3#####"�###�Ð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hVX�$###C#######drs/e2oDoc.xml�S�� #�W�? �Y</w:t>
      </w:r>
      <w:r>
        <w:rPr>
          <w:rtl w:val="true"/>
        </w:rPr>
        <w:t>ۉ</w:t>
      </w:r>
      <w:r>
        <w:rPr/>
        <w:t>�</w:t>
      </w:r>
      <w:r>
        <w:rPr/>
        <w:t>&amp;V�Ue'�l����##8Fŀ��#U��#$����##fx�y�X=�;�N�:�U���##��fB#K��e;Y`�&lt;Q�H�x�/�����w��#|�[-#�#@�+zS��{S$��-�{І+#6�v���##fI#�L�i:Ozm���r�`��#�: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H�#��8�8#�W�8ZbZAo4�?��Pp�#U#OЫ#@u�Z�t�#��#�4��X#T���U�o��##ǙQ&amp;�`����"�J&lt;�H�#Z��c�Q��##�E��So\#���P)=��y��CJW-QG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��HX8#�#�/�A#y�:�vnl# A#t������g�(lN�i�ȡ�t�%�###��g�;#&amp;%�B#�HANO�#"�#R¶�[!el�T�/�r6O�#��`!#Ҝ=#*iщ#��/V#��Nx��#]�#c#)ZN�F�x�'B^��D�##u#���j�#�t�Yl#�$��7�&lt;��ɧm�O����zVW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h#c\#��m���lq{@WÍ�#5I</w:t>
      </w:r>
      <w:r>
        <w:rPr>
          <w:rtl w:val="true"/>
        </w:rPr>
        <w:t>ޢ</w:t>
      </w:r>
      <w:r>
        <w:rPr/>
        <w:t>G���ccC/��8hv�</w:t>
      </w:r>
      <w:r>
        <w:rPr/>
        <w:t>١</w:t>
      </w:r>
      <w:r>
        <w:rPr/>
        <w:t>��</w:t>
      </w:r>
      <w:r>
        <w:rPr/>
        <w:t>Ԙ|{U�)</w:t>
      </w:r>
      <w:r>
        <w:rPr>
          <w:rtl w:val="true"/>
        </w:rPr>
        <w:t>ܯ</w:t>
      </w:r>
      <w:r>
        <w:rPr/>
        <w:t>a~��</w:t>
      </w:r>
      <w:r>
        <w:rPr>
          <w:rtl w:val="true"/>
        </w:rPr>
        <w:t>׿</w:t>
      </w:r>
      <w:r>
        <w:rPr/>
        <w:t>###��##PK##########!#�ŵ��###########drs/downrev.xmlL��N�0#D�H�#k+qA�I�Fm�S###8T�-w'^��x��N#�z#.p|����6�m�#{�8R#�"#H�3</w:t>
      </w:r>
    </w:p>
    <w:p>
      <w:pPr>
        <w:pStyle w:val="PreformattedText"/>
        <w:bidi w:val="0"/>
        <w:jc w:val="left"/>
        <w:rPr/>
      </w:pPr>
      <w:r>
        <w:rPr/>
        <w:t>U</w:t>
        <w:br/>
        <w:t>����###4#�:B#��a�O�2�#w�W&lt;�C%x�|�#�!t�����j?s##g</w:t>
      </w:r>
      <w:r>
        <w:rPr>
          <w:rtl w:val="true"/>
        </w:rPr>
        <w:t>﮷</w:t>
      </w:r>
      <w:r>
        <w:rPr>
          <w:rtl w:val="true"/>
        </w:rPr>
        <w:t>: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���m�&lt;�#iuC�P�##j,?�UpJ���K#�7�C�:#�v��J]O��#��c�+Ï&gt;�C�N�#�x�2GI�U#�5#�#��#D��2����###��##PK##-#########!#��8��###�#####################[Content_Types].xmlPK##-#########!#8�!��###�#################/###_rels/.relsPK##-#########!#hVX�$###C#################.###drs/e2oDoc.xmlPK##-#########!#�ŵ��#####################~###drs/downrev.xmlPK##########�###�########�###########�###########�######</w:t>
        <w:br/>
        <w:t>�###############�B###��6###�#####S#t#r#a#i#g#h#t# #A#r#r#o#w# #C#o#n#n#e#c#t#o#r# #5#####"�###�Ð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Z%��%###J#######drs/e2oDoc.xml�TM��0#�W��|g���BDX�#�e�"��#�v���c</w:t>
      </w:r>
      <w:r>
        <w:rPr>
          <w:rtl w:val="true"/>
        </w:rPr>
        <w:t>ن</w:t>
      </w:r>
      <w:r>
        <w:rPr/>
        <w:t>����͇��</w:t>
      </w:r>
      <w:r>
        <w:rPr/>
        <w:t>RU��#g&lt;o��&lt;g�|�Zr��)�#�#RJ�� ��#���j0��y�#kA˂���ϋ�#���##h��#A��{S��{�'���{##5:k�#󸵻DX�#z�&amp;�4�$=Xa,p�#~��N���u-��Z�Nz�##��</w:t>
      </w:r>
      <w:r>
        <w:rPr>
          <w:rtl w:val="true"/>
        </w:rPr>
        <w:t>ڸ</w:t>
      </w:r>
      <w:r>
        <w:rPr/>
        <w:t>nÚ,�,�Yf#�/4�?��Ҙ�#U1��</w:t>
      </w:r>
      <w:r>
        <w:rPr/>
        <w:t>ު</w:t>
      </w:r>
      <w:r>
        <w:rPr/>
        <w:t>?�:�-8��#�.��V\�#��,�MÌ��`s�����?X�</w:t>
      </w:r>
      <w:r>
        <w:rPr/>
        <w:t>尶</w:t>
      </w:r>
      <w:r>
        <w:rPr/>
        <w:t>D���)Ѭ�#m�ej�x�b-�#���`�8t�7.ǠR�m��#�Ƽ#��az'#</w:t>
      </w:r>
      <w:r>
        <w:rPr/>
        <w:t>뷓</w:t>
      </w:r>
      <w:r>
        <w:rPr/>
        <w:t>A�,D$�B��#̹�?��3l�!��X�.@bS�1N�t��&lt;z��c�8#�OH�_}</w:t>
        <w:tab/>
        <w:t>˯��:�IBG�QPw��V@#Ӱë�#˯#!���j�(�V�����p###�J#g8��n[��#X#T|b��?fa�E#k$#ˋ�j�6&amp;ou����:+��,�-���h0#N��QZU��U9#LV�Ӹz�ʲ�~#j�(o�#R#vW�f��S��#�u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/${}G�q�a�gYlA���:q#l&lt;|�\�F��Ѿ�#,~###��##PK##########!#�#�$�###########drs/downrev.xmlL�AO�@#��&amp;�#�i��</w:t>
      </w:r>
      <w:r>
        <w:rPr>
          <w:rtl w:val="true"/>
        </w:rPr>
        <w:t>إ</w:t>
      </w:r>
      <w:r>
        <w:rPr/>
        <w:t>#� K�4��m#�[v#��%�R���ы=~y��)6���##�:R�^E �*gZ�#����g#&gt;h2�s�</w:t>
        <w:br/>
        <w:t>��æ\�#:7n�7�#B-��|�#4!�j�j�r=#g#n�:0#�4����v2��'iuK���#w</w:t>
      </w:r>
    </w:p>
    <w:p>
      <w:pPr>
        <w:pStyle w:val="PreformattedText"/>
        <w:bidi w:val="0"/>
        <w:jc w:val="left"/>
        <w:rPr/>
      </w:pPr>
      <w:r>
        <w:rPr/>
        <w:t>V_��*@?��h����z�#�����#��_��##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;��HƋ�9N� �@p�$Y</w:t>
        <w:br/>
        <w:t>��ǲ,��###��##PK##-#########!#��8��###�#####################[Content_Types].xmlPK##-#########!#8�!��###�#################/###_rels/.relsPK##-#########!#Z%��%###J#################.###drs/e2oDoc.xmlPK##-#########!#�#�$�########################drs/downrev.xmlPK##########�###�########�###########�###########�*###"#</w:t>
        <w:br/>
        <w:t>�############S##�T###G#**##H#@���I#!#����6###�#####S#t#r#a#i#g#h#t# #A#r#r#o#w# #C#o#n#n#e#c#t#o#r# #1#####"�###�Ò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nG��%###J#######drs/e2oDoc.xml�TM��0#�#�#,��$%-m�t�JZ.#���#pm��H&lt;��6�#����#�#B��</w:t>
      </w:r>
      <w:r>
        <w:rPr/>
        <w:t>ؙ�</w:t>
      </w:r>
      <w:r>
        <w:rPr/>
        <w:t>7�f��|8�#9H�#�f�#�9#�w%��#�)q�i�:в�'������`</w:t>
        <w:br/>
        <w:t>9�#:!-A#�����#I�x+{��`�Fc#�g#�v�#�#D�d���d#+�#.�ï��HW#�i$��IO��bm&gt;�6�</w:t>
      </w:r>
      <w:r>
        <w:rPr/>
        <w:t>۰</w:t>
      </w:r>
      <w:r>
        <w:rPr/>
        <w:t>&amp;�%+v��V�K#�#��Ҙ�#U3��</w:t>
      </w:r>
      <w:r>
        <w:rPr/>
        <w:t>ު</w:t>
      </w:r>
      <w:r>
        <w:rPr/>
        <w:t>?�z�-8h�C�@�(.##d����yi���#6Ǚ[����#ϖ(���D�#G��-S�</w:t>
      </w:r>
      <w:r>
        <w:rPr/>
        <w:t>֓</w:t>
      </w:r>
      <w:r>
        <w:rPr/>
        <w:t>Gka #h�m#K�Э�#�*�l#_~�/�</w:t>
        <w:tab/>
        <w:t>�WG4T-�;#�~=#��#�]H88�9��G#���#b</w:t>
      </w:r>
      <w:r>
        <w:rPr/>
        <w:t>뎍�</w:t>
      </w:r>
      <w:r>
        <w:rPr/>
        <w:t>#$6�#�N�</w:t>
        <w:tab/>
        <w:t>ɣ'#?N�t1�L)�W[k����Г�)���#�b#vxr#�`�5 dհQ]#��i2�t1�&lt;��S"#���UgɁ#A�'t#���,</w:t>
      </w:r>
      <w:r>
        <w:rPr/>
        <w:t>쵈</w:t>
      </w:r>
      <w:r>
        <w:rPr/>
        <w:t>`�db}�{���#�;#�#�s</w:t>
      </w:r>
      <w:r>
        <w:rPr/>
        <w:t>ٝ</w:t>
      </w:r>
      <w:r>
        <w:rPr/>
        <w:t>#�m�.���&lt;#��z��u=z�T�h���O�wuU���PZ�#�#B�P�U�Y�w�</w:t>
      </w:r>
      <w:r>
        <w:rPr>
          <w:rtl w:val="true"/>
        </w:rPr>
        <w:t>ܣ</w:t>
      </w:r>
      <w:r>
        <w:rPr/>
        <w:t>��</w:t>
      </w:r>
      <w:r>
        <w:rPr/>
        <w:t>n�!�G�#���;##'#�y��#��</w:t>
      </w:r>
      <w:r>
        <w:rPr>
          <w:rtl w:val="true"/>
        </w:rPr>
        <w:t>ن</w:t>
      </w:r>
      <w:r>
        <w:rPr/>
        <w:t>n�!�`���r�#��9z��#�~###��##PK##########!#�ix��###########drs/downrev.xmlL�MO�0#D�H�#�V₨Ӕ~$�SUH#8�V</w:t>
      </w:r>
      <w:r>
        <w:rPr/>
        <w:t>⺍�</w:t>
      </w:r>
      <w:r>
        <w:rPr/>
        <w:t>$4^G�ӄ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f��e��4�J��-+��"#ą�5�</w:t>
        <w:br/>
        <w:t>NǗ�</w:t>
      </w:r>
    </w:p>
    <w:p>
      <w:pPr>
        <w:pStyle w:val="PreformattedText"/>
        <w:bidi w:val="0"/>
        <w:jc w:val="left"/>
        <w:rPr/>
      </w:pPr>
      <w:r>
        <w:rPr/>
        <w:t>#�56�I�#9�</w:t>
      </w:r>
      <w:r>
        <w:rPr/>
        <w:t>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#~���"@</w:t>
      </w:r>
      <w:r>
        <w:rPr>
          <w:rtl w:val="true"/>
        </w:rPr>
        <w:t>إ</w:t>
      </w:r>
      <w:r>
        <w:rPr/>
        <w:t>���</w:t>
      </w:r>
      <w:r>
        <w:rPr/>
        <w:t>M�tEE#�̶ġ�A#bWJ��#</w:t>
      </w:r>
      <w:r>
        <w:rPr/>
        <w:t>঑</w:t>
      </w:r>
      <w:r>
        <w:rPr/>
        <w:t>q#����C�-=WT\#�Q@�_Σ}b���mxx�o�C{T�~:� &lt;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A#��t�=k'##�z����$##��r�#��e����7###��##PK##-#########!#��8��###�#####################[Content_Types].xmlPK##-#########!#8�!��###�#################/###_rels/.relsPK##-#########!#nG��%###J#################.###drs/e2oDoc.xmlPK##-#########!#�ix��########################drs/downrev.xmlPK##########�###�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+###�#######t]######�###R###;###R###t#########%###;###�###;###t#########�</w:t>
      </w:r>
    </w:p>
    <w:p>
      <w:pPr>
        <w:pStyle w:val="PreformattedText"/>
        <w:bidi w:val="0"/>
        <w:jc w:val="left"/>
        <w:rPr/>
      </w:pPr>
      <w:r>
        <w:rPr/>
        <w:t>##�#######�###t#####��######_#G#o#B#a#c#k#�[##u]######�[##u]######A###C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&amp;###'###j###k###�###�###�###�###E###F###^###_###� ##� ###"###"##�"##�"##97##;7##�7##�7###I###I##�I###J##GP##IP##�P##�P##�P##�P##�Q##�Q##�R##�R##�R###S##�T##�T##�V##�V##�V##�V##�V##�V##�W##�W##H]##I]##I]##L]##L]##U]##p]##u]######################################################################################################################################################*###-###A###C###e###f###�###�###�###�###�###�###�###�###########2###3###q###r###�###�### ###!###,###-###G###H###$###%###p###q###�###�###�###�###\###]###�###�###�</w:t>
        <w:tab/>
        <w:t>##�</w:t>
        <w:tab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J###�###�###&gt;###?###4###5###_###`###########�###�###�###�###x###y###�###�###########�###�###�###�###+###,###�###�###################_ ##` ###!###!##�!##�!##########�###�###$##�$##5%##6%##�%##�%##B&amp;##C&amp;##E'##F'##|(##}(##$)##%)##�)##�)##�*##�*##�+##�+##N,##O,##�,##�,##u-##v-###.###.##,/##-/##�0##�0##�1##�1##�1##�1##�3##�3##�4##�4##�5##�5##�6##�6##�7##�7##8##�8##�8##�8##�9##�9##�9##�9##I:##J:##�;##�;##�&lt;##�&lt;##t=##u=##�=##�=##�&gt;##�&gt;###@###@##l@##m@##�@##�@###B###B##</w:t>
      </w:r>
    </w:p>
    <w:p>
      <w:pPr>
        <w:pStyle w:val="PreformattedText"/>
        <w:bidi w:val="0"/>
        <w:jc w:val="left"/>
        <w:rPr/>
      </w:pPr>
      <w:r>
        <w:rPr/>
        <w:t>C###C##�C##�C##�C##�C##%E##&amp;E##�E##�E##pF##qF##�F##�F##�H##�H###I###I##�I##�I##SJ##TJ###M###M##cM##dM##-N##.N##HP##IP##�P##�P##�Q##�Q##�S##�S##�V##�V##�W##�W###X###X##�X##�X##�Y##�Y##�[##�[##�[##�[###\###\##�\##�\###]###]##3]##7]##F]##I]##K]##L]##N]##O]##Q]##R]##T]##U]##r]##u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5###:###C###�###�###�###�#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"###"###a###e###k###m###�###�###�###�#######E###F###X###[###[###� ##� ##</w:t>
      </w:r>
    </w:p>
    <w:p>
      <w:pPr>
        <w:pStyle w:val="PreformattedText"/>
        <w:bidi w:val="0"/>
        <w:jc w:val="left"/>
        <w:rPr/>
      </w:pPr>
      <w:r>
        <w:rPr/>
        <w:t>"###"##�"##�"##�H##�H###I###I##�I##�I##�O##GP##�S##�S##�S##bT##�T##�T##�T##�T##�V##�V##5]##H]##I]##K]##L]##N]##O]##Q]##R]##T]##U]##r]##u]##############################################################################################################################################�$V</w:t>
        <w:br/>
        <w:t>�#H��#�#�#�#�#�#�#�#�###B#�#.�&lt;��#�#�#�#�#�#�#�#�##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#�#�#�#�#�#�###3*�'��p#�#�#�#�#�#�#�#�#�###�'#*��#��#�#�#�#�#�#�#�#�###�/�/ȕ�=�#�#�#�#�#�#�#�#�###�#)6h��a�#�#�#�#�#�#�#�#�###�#�7�#�c�#�#�#�#�#�#�#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ǔ��#�#�#�#�#�#�#�#�###�w�&lt;#��#�#�#�#�#�#�#�#�#�###�a�&gt;^���#�#�#�#�#�#�#�#�###�krE��2�#�#�#�#�#�#�#�#�###s#</w:t>
        <w:tab/>
        <w:t>MP�&amp;��#�#�#�#�#�#�#�#�###H~/Sx�Ȟ�#�#�#�#�#�#�#�#�###g#&amp;[^���#�#�#�#�#�#�#�#�###�</w:t>
      </w:r>
    </w:p>
    <w:p>
      <w:pPr>
        <w:pStyle w:val="PreformattedText"/>
        <w:bidi w:val="0"/>
        <w:jc w:val="left"/>
        <w:rPr/>
      </w:pPr>
      <w:r>
        <w:rPr/>
        <w:t>|^J���#�#�#�#�#�#�#�#�###�L#`#���#�#�#�#�#�#�#�#�###�[#cTgN-�#�#�#�#�#�#�#�#�###�#�fV�Z��#�#�#�#�#�#�#�#�###k6!n*x��#�#�#�#�#�#�#�#�####</w:t>
      </w:r>
    </w:p>
    <w:p>
      <w:pPr>
        <w:pStyle w:val="PreformattedText"/>
        <w:bidi w:val="0"/>
        <w:jc w:val="left"/>
        <w:rPr/>
      </w:pPr>
      <w:r>
        <w:rPr/>
        <w:t>#u��L^�#�#�#�#�#�#�#�#�###=&amp;gy*</w:t>
        <w:tab/>
        <w:t>�f�#�#�#�#�#�#�#�#�###�1�zty�#�#�#�#�#�#�#�#�#�###################h#######</w:t>
        <w:br/>
        <w:t>####��##���^��#`����h####�H######.######�##########h#######</w:t>
        <w:br/>
        <w:t>####�T##���^�T#`����h####�H######.######�##########h#######</w:t>
        <w:br/>
        <w:t>####�$##�L�^�$#`�L��h####�H######.######�##########h#######</w:t>
        <w:br/>
        <w:t>####��</w:t>
        <w:br/>
        <w:t>#���^��</w:t>
        <w:br/>
        <w:t>`����h####�H######.######�##########h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�##�L�^��#`�L��h####�H######.######�##########h#######</w:t>
        <w:br/>
        <w:t>####�d##���^�d#`����h####�H######.######�##########h#######</w:t>
        <w:br/>
        <w:t>####�4##���^�4#`����h####�H######.######�##########h#######</w:t>
        <w:br/>
        <w:t>####�###�L�^�##`�L��h####�H######.#################h############�###���^�##`���B*#CJ##OJ##QJ##^J##o(#ph###�####.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###���^�##`����h####�H######)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#############��##���^��#`���o(#####.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h#######</w:t>
        <w:br/>
        <w:t>####��##���^��#`����h####�H######)######�##########h#######</w:t>
        <w:br/>
        <w:t>####��</w:t>
        <w:br/>
        <w:t>#���^��</w:t>
        <w:br/>
        <w:t>`��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L�^�w</w:t>
      </w:r>
    </w:p>
    <w:p>
      <w:pPr>
        <w:pStyle w:val="PreformattedText"/>
        <w:bidi w:val="0"/>
        <w:jc w:val="left"/>
        <w:rPr/>
      </w:pPr>
      <w:r>
        <w:rPr/>
        <w:t>`�L��h####�H######.######�##########h#######</w:t>
        <w:br/>
        <w:t>####�G##���^�G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W##�L�^�W#`�L��h####�H######.##############################��##���^��#`���OJ##PJ##QJ##^J##o(###-######�#######################�o##���^�o#`���OJ</w:t>
        <w:br/>
        <w:t>#QJ</w:t>
        <w:br/>
        <w:t>#^J</w:t>
        <w:br/>
        <w:t>#o(###o######�#######################�?</w:t>
        <w:tab/>
        <w:t>#���^�?</w:t>
        <w:tab/>
        <w:t>`���OJ##QJ##o(###�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^��#`���OJ</w:t>
        <w:br/>
        <w:t>#QJ</w:t>
        <w:br/>
        <w:t>#^J</w:t>
        <w:br/>
        <w:t>#o(###o######�#######################��##���^��#`���OJ##QJ##o(###��#####�#######################�##���^�#`���OJ##QJ##o(###��#####�#######################�O##���^�O#`���OJ</w:t>
        <w:br/>
        <w:t>#QJ</w:t>
        <w:br/>
        <w:t>#^J</w:t>
        <w:br/>
        <w:t>#o(###o######�#######################�###���^�##`���OJ##QJ##o(###��######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@##�L�^�@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 ##�L�^� #`�L��h####�H######.#################7############��##���^��#`���B*#CJ##OJ##QJ##^J##o(#ph###�####.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#############��##�^�^��#`�^�o(#####)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#############��##���^��#`���PJ##o(#####.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###���^�##`����h####�H######)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#####�I##���^�I#`���5##6##�h####�H######)######�##########h#######</w:t>
        <w:br/>
        <w:t>####�###���^�#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�##���^��#`����h####�H######.######�##########h#######</w:t>
        <w:br/>
        <w:t>####�Y##�L�^�Y#`�L��h####�H######.######�##########h#######</w:t>
        <w:br/>
        <w:t>####�)##���^�)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#############�##���^�#`���o(#####)######�#######################�o##���^�o#`���####.######�#######################�?</w:t>
        <w:tab/>
        <w:t>#�L�^�?</w:t>
        <w:tab/>
        <w:t>`�L�####.#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��^��#`���####.######�#######################��##�L�^��#`�L�####.######�#######################�##���^�#`���####.######�#######################�O##���^�O#`���####.######�#######################�###�L�^�##`�L�####.#######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</w:t>
        <w:br/>
        <w:t>#�L�^��</w:t>
        <w:br/>
        <w:t>`�L��h####�H######.######�##########h#######</w:t>
        <w:br/>
        <w:t>####�w</w:t>
      </w:r>
    </w:p>
    <w:p>
      <w:pPr>
        <w:pStyle w:val="PreformattedText"/>
        <w:bidi w:val="0"/>
        <w:jc w:val="left"/>
        <w:rPr/>
      </w:pPr>
      <w:r>
        <w:rPr/>
        <w:t>#���^�w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G##���^�G#`����h####�H######.######�##########h#######</w:t>
        <w:br/>
        <w:t>####�###�L�^�#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�##�L�^��#`�L��h####�H######.#######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@##�L�^�@#`�L��h####�H######.######�##########h#######</w:t>
        <w:br/>
        <w:t>####�###���^�##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P##���^�P#`����h####�H######.######�##########h#######</w:t>
        <w:br/>
        <w:t>####� ##�L�^� #`�L��h####�H######.##############################��##���^��#`���o(#####.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�#�7############�[#c#############</w:t>
      </w:r>
    </w:p>
    <w:p>
      <w:pPr>
        <w:pStyle w:val="PreformattedText"/>
        <w:bidi w:val="0"/>
        <w:jc w:val="left"/>
        <w:rPr/>
      </w:pPr>
      <w:r>
        <w:rPr/>
        <w:t>#u############�$V</w:t>
        <w:br/>
        <w:t>############3*�'############�w�&lt;############s#</w:t>
        <w:tab/>
        <w:t>M############�</w:t>
      </w:r>
    </w:p>
    <w:p>
      <w:pPr>
        <w:pStyle w:val="PreformattedText"/>
        <w:bidi w:val="0"/>
        <w:jc w:val="left"/>
        <w:rPr/>
      </w:pPr>
      <w:r>
        <w:rPr/>
        <w:t>|^############�L#`############�'#*############�#)6############�#�f############�krE###########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g#&amp;[############k6!n############=&amp;gy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##########B#�#############�a�&gt;##########�#�1�z############�/�/############H~/S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�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g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��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�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n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��]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8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nb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q######�#�#�h�V######\Y�#�#�J######�tl3##############�#{7\Y�#######�#�J�#�#########�###�[#V##############�h�V�D�#######�#�V�y*}######S]y\�[#V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qS]y\######�y*}�#{7######�###########�#######�###k###�###�###�/##g4##?:##uD##�d###k##Ak##!m##�p##�###H</w:t>
      </w:r>
    </w:p>
    <w:p>
      <w:pPr>
        <w:pStyle w:val="PreformattedText"/>
        <w:bidi w:val="0"/>
        <w:jc w:val="left"/>
        <w:rPr/>
      </w:pPr>
      <w:r>
        <w:rPr/>
        <w:t>##�!###*##�,##7.##�?##�D##;I##�Y##�g######z###M@##~E##�I##�j##+v##�v##�</w:t>
        <w:br/>
        <w:t>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�%##7,##JH##nk##:z##�z######Q"##�%##�&lt;##fN##{Z###a###n##�n##�###�###N###�b##q7##C@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|y######�</w:t>
        <w:br/>
        <w:t>##�###i0##uC##�L##�P##�a##�s###}##�%##�-##9.###3##�8##�@##QH##�L##�#</w:t>
        <w:tab/>
        <w:t>#�&amp;</w:t>
        <w:tab/>
        <w:t>#X.</w:t>
        <w:tab/>
        <w:t>#'O</w:t>
        <w:tab/>
        <w:t>#�a</w:t>
        <w:tab/>
        <w:t>#Md</w:t>
        <w:tab/>
        <w:t>#qf</w:t>
        <w:tab/>
        <w:t>#�o</w:t>
        <w:tab/>
        <w:t>#�q</w:t>
        <w:tab/>
        <w:t>#g</w:t>
        <w:br/>
        <w:br/>
        <w:t>#�#</w:t>
        <w:br/>
        <w:t>##1</w:t>
        <w:br/>
        <w:t>#47</w:t>
        <w:br/>
        <w:t>#qM</w:t>
        <w:br/>
        <w:t>#�Q</w:t>
        <w:br/>
        <w:t>#^[</w:t>
        <w:br/>
        <w:t>#�d</w:t>
        <w:br/>
        <w:t>##k</w:t>
        <w:br/>
        <w:t>#�m</w:t>
        <w:br/>
        <w:t>##o</w:t>
        <w:br/>
        <w:t>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I####&lt;##L?##�I##�N###u##[u##�v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}V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{</w:t>
      </w:r>
    </w:p>
    <w:p>
      <w:pPr>
        <w:pStyle w:val="PreformattedText"/>
        <w:bidi w:val="0"/>
        <w:jc w:val="left"/>
        <w:rPr/>
      </w:pPr>
      <w:r>
        <w:rPr/>
        <w:t>#�###J###J###�5##�8##�Q##xf##@i##�w##8x##�###O###-'##�.##�:###G##fX##S^##�f##Ej##-l###$##z&amp;##�(##�)##�*###X##�Z##</w:t>
      </w:r>
    </w:p>
    <w:p>
      <w:pPr>
        <w:pStyle w:val="PreformattedText"/>
        <w:bidi w:val="0"/>
        <w:jc w:val="left"/>
        <w:rPr/>
      </w:pPr>
      <w:r>
        <w:rPr/>
        <w:t>p##�###s2##}D##`L##�`##�###�###�###�&amp;##�&amp;##|8##�_##6d##Zu##�}##Z###f###�(##$.##s&lt;##JR##�Y###]##�###Q###"###c###J3##�3##^6##�C##�U##-c##�e##a###�###6</w:t>
        <w:br/>
        <w:t>##J</w:t>
      </w:r>
    </w:p>
    <w:p>
      <w:pPr>
        <w:pStyle w:val="PreformattedText"/>
        <w:bidi w:val="0"/>
        <w:jc w:val="left"/>
        <w:rPr/>
      </w:pPr>
      <w:r>
        <w:rPr/>
        <w:t>## '##�*##�P##Zk##�l##C###-%##%C##�F##�_##bd##�#######�###(0##51##�9##;b##�i##1v##�y###</w:t>
      </w:r>
    </w:p>
    <w:p>
      <w:pPr>
        <w:pStyle w:val="PreformattedText"/>
        <w:bidi w:val="0"/>
        <w:jc w:val="left"/>
        <w:rPr/>
      </w:pPr>
      <w:r>
        <w:rPr/>
        <w:t>##6###?"##�"##�3##�K##�M##�V##�g##�###u</w:t>
        <w:tab/>
        <w:t>##C###Q###C%##�4##�?##Va##�d##�g##Uh##�###!###�*##]\##�h##�r##J}######�###�###?$##�4##�F##�i##�s##�u##�#######�###(###!K##�i##/~######�###A###4(##.I##"N##BU##$Z##gd##.m##�m##&lt;n##�o##�w##�y###z##�###########�,##:7##�=##eD##ER#####�###*###�######�###�"##</w:t>
        <w:br/>
        <w:t>(##1B##�C##�P##&lt;]##w`##Tp##�~##�# #�# #K0 #|6 #�B #�S #�x #�#!#g8!#�H!#�R!#�Z!#�#"#�T"#�U"#Fw"#�###n%##;&amp;##+A##�B##�F##�M##,s##"#$#G#$#;#$#4-$#$9$#�:$#�H$#jK$#6S$#�S$##p$###%#%#%#</w:t>
        <w:tab/>
        <w:t xml:space="preserve"> %#�C%#qE%#�J%#OR%#�]%#Fy%#$~%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&amp;#�+&amp;#$;&amp;#"K&amp;#zK&amp;#�V&amp;##_&amp;#�`&amp;#md&amp;#xe&amp;#�j&amp;#bt&amp;#</w:t>
        <w:br/>
        <w:t>u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*#'#D#'#&amp;('#e6'#??'##j'#�}'#�#(#�#(#�[(##|(#�#)#)#)#�#)#�7)#aE)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*#�#*#�!*#�1*#@U*##t*#@y*#,#+#�x+#Z~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}#,#�&amp;,#b,#;|,#c#-###-###-#xE-#AH-#�L-#�M-#�Q-##Z-#�^-#�o-#�#.#�:.#bQ.##k.##u.#�v.#�y.#m#/#�#/###/#0#/#�$/#�&amp;/#�(/#�?/#iL/#�T/#�Y/#�#0#�10#�80#�G0#cK0#�N0#�R0#@V0#�X0#VY0#%l0##m0#�#1#�#1#�</w:t>
        <w:br/>
        <w:t>1#</w:t>
        <w:br/>
        <w:t>#1#�#1#�#1#�,1#�61#YD1#�H1#�X1#�d1#�p1#u#2#�#2#\72#</w:t>
      </w:r>
    </w:p>
    <w:p>
      <w:pPr>
        <w:pStyle w:val="PreformattedText"/>
        <w:bidi w:val="0"/>
        <w:jc w:val="left"/>
        <w:rPr/>
      </w:pPr>
      <w:r>
        <w:rPr/>
        <w:t>=2##F2#�k2#ru2#�#3#�#3#�#3##33#�53#s73#�93#�D3#�z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C#4###4#+(4#�*4#,,4#�,4#�?4#�r4#�t4#!u4#w%5#</w:t>
      </w:r>
    </w:p>
    <w:p>
      <w:pPr>
        <w:pStyle w:val="PreformattedText"/>
        <w:bidi w:val="0"/>
        <w:jc w:val="left"/>
        <w:rPr/>
      </w:pPr>
      <w:r>
        <w:rPr/>
        <w:t>65#�75#.&lt;5#�@5#�A5#m_5#`d5#�g5#�n5#�u5#45#�#6#�#6#�%6#�'6#u.6#A=6#�n6#,y6#�</w:t>
        <w:br/>
        <w:t>7#n%7#�-7##07##27#�z7#�</w:t>
      </w:r>
    </w:p>
    <w:p>
      <w:pPr>
        <w:pStyle w:val="PreformattedText"/>
        <w:bidi w:val="0"/>
        <w:jc w:val="left"/>
        <w:rPr/>
      </w:pPr>
      <w:r>
        <w:rPr/>
        <w:t>8#�88#�&gt;8#sP8#�P8#�X8#JZ8#�k8#:q8#�t8#S#9#�&lt;9#$@9#�@9#rD9#Xe9#�}9#�</w:t>
      </w:r>
    </w:p>
    <w:p>
      <w:pPr>
        <w:pStyle w:val="PreformattedText"/>
        <w:bidi w:val="0"/>
        <w:jc w:val="left"/>
        <w:rPr/>
      </w:pPr>
      <w:r>
        <w:rPr/>
        <w:t>:#�#:#�#:#�%:#�3:#�9:#�A:#QL:#,S:#�V:#u#;#*#;#[+;#k0;#*=;#�&gt;;#IL;#�O;#�U;#�c;###&lt;#�#&lt;#�D&lt;##b&lt;#jl&lt;#�r&lt;#�#=#Q%=#�*=#�X=#g#&gt;#�#&gt;#�#&gt;#�#&gt;#}5&gt;#-O&gt;#4j&gt;#e#?#�#?#� ?#�.?#�2?#�:?#�d?#�d?#b#@##7@##b@#8k@#�{@#?</w:t>
        <w:tab/>
        <w:t>A#�</w:t>
        <w:br/>
        <w:t>A#c#A#�#A#�:A#�SA#wVA#�qA#�}A#�</w:t>
        <w:tab/>
        <w:t>B#�)B##,B##/B#C2B#�=B#�eB#6jB###C#�#C#�#C##C#-1C#^SC#mbC#�oC##wC#�</w:t>
        <w:br/>
        <w:t>D###D# -D#�8D#�;D#�CD#+ED#TPD#�UD#�dD#�eD#shD#'kD#FuD#�#E#�#E#�*E#�+E##0E#�9E#r:E##?E#{FE#�HE#�|E#�#F#:#F#p#F##*F##8F#N8F#�8F#.=F#KAF#�GF#�VF#�tF#v#G###G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5G##CG#�OG#5\G#�]G#�cG#ceG###H#�&amp;H#u+H#V-H##6H#?9H#�hH##nH#&amp;pH#urH##wH#^zH#k#I#�0I#CMI#0QI#�[I#"cI#:vI#?#J#A(J#�-J#</w:t>
        <w:br/>
        <w:t>/J#�@J#3AJ#�DJ#�FJ#�WJ#</w:t>
        <w:tab/>
        <w:t>^J#&gt;lJ#�#K#S</w:t>
      </w:r>
    </w:p>
    <w:p>
      <w:pPr>
        <w:pStyle w:val="PreformattedText"/>
        <w:bidi w:val="0"/>
        <w:jc w:val="left"/>
        <w:rPr/>
      </w:pPr>
      <w:r>
        <w:rPr/>
        <w:t>K#f#K#�qK#�#L#�</w:t>
      </w:r>
    </w:p>
    <w:p>
      <w:pPr>
        <w:pStyle w:val="PreformattedText"/>
        <w:bidi w:val="0"/>
        <w:jc w:val="left"/>
        <w:rPr/>
      </w:pPr>
      <w:r>
        <w:rPr/>
        <w:t>L#�#L#�9L#�WL#�~L#L#M#�#M#�#M#.6M#�:M#Q^M#fbM#kbM#zcM#�#N#�$N#S5N#�XN###O#t#O#�0O#k2O#1EO#nMO#!fO#�~O#�#P#�GP#�OP#�^P#�lP##~P#</w:t>
        <w:tab/>
        <w:t>P#%#Q#�0Q#�9Q#W=Q##SQ#/iQ#�|Q#�Q##$R#+UR#�vR#�yR#){R#!AS#5NS#�NS#rfS#�sS#�#T#w#T#�'T#�WT#�cT##gT#�xT#U~T#K#U#�#U#�#U#Y U#�4U#�NU#jPU#``U#JeU#JwU##{U###V#�</w:t>
        <w:tab/>
        <w:t>V###V#�?V#zPV#9\V##lV#�|V#g+W#U1W##@W#pCW##~W#z#X#u#X##%X##,X#�/X#�7X#�]X##aX#NjX#�#Y#�#Y#�#Y#5)Y#�/Y#�BY#�\Y#J^Y#�_Y##jY##yY#fY#�#Z###Z#�!Z#�8Z#�=Z#�HZ#�aZ##sZ#.yZ###[#�#[###[#�5[#=6[#BF[#�][#�b[#</w:t>
        <w:br/>
        <w:t>{[#t=\#+W\#]Z\#+a\#�m\###]#�#]#5#]#�#]#*"]#U:]#�D]#�l]##</w:t>
      </w:r>
    </w:p>
    <w:p>
      <w:pPr>
        <w:pStyle w:val="PreformattedText"/>
        <w:bidi w:val="0"/>
        <w:jc w:val="left"/>
        <w:rPr/>
      </w:pPr>
      <w:r>
        <w:rPr/>
        <w:t>^#�#^#�&amp;^#RC^#�Z^#�x^#�{^#0#_#�#_#�#_###_#�#_#�'_#%._#kG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#[X_##[_#�i_#�l_##}_#b}_#�#`###`#�9`#�D`#�L`#�P`#�S`#W[`#�i`##|`#�#a###a#�#a#�3a#W?a#</w:t>
      </w:r>
    </w:p>
    <w:p>
      <w:pPr>
        <w:pStyle w:val="PreformattedText"/>
        <w:bidi w:val="0"/>
        <w:jc w:val="left"/>
        <w:rPr/>
      </w:pPr>
      <w:r>
        <w:rPr/>
        <w:t>@a#@Ma#�Sa#�Ta#?Za#�ba#�ha#�ua#�wa#�#b###b#�#b###b#P&amp;b#A'b##?b#4Tb#�nb#3vb#�}b#�5c#�6c#�;c#�Oc#�hc##r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/d#�Ad#�Rd#�ud#D#e#D#e#1#e#�#e#�#e#_#e#�'e#�2e#�@e#XEe#�Ue#HVe#l[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##ve#�xe#V}e#�#f#H#f#�#f#z#f#�#f#�7f#PNf#2Vf#�Zf##&amp;g#�Kg#�Pg#�Tg#x]g#�jg#�yg##!h#�%h#17h#�;h#�?h#</w:t>
        <w:br/>
        <w:t>Mh#lWh#;gh#�ih##qh#Q|h#�#i#�#i#�8i#�Ri#�ji#�ti#rui#r#j#�</w:t>
      </w:r>
    </w:p>
    <w:p>
      <w:pPr>
        <w:pStyle w:val="PreformattedText"/>
        <w:bidi w:val="0"/>
        <w:jc w:val="left"/>
        <w:rPr/>
      </w:pPr>
      <w:r>
        <w:rPr/>
        <w:t>j#�#j#�#j#�2j#63j#�&gt;j#sIj##]j#�ij#Lwj#�}j#^&lt;k#�@k#.Ak#�Gk#IXk#Fxk#�#l#�#l#L#l#p(l#:)l#T2l##]l#</w:t>
        <w:br/>
        <w:t>_l#�el#Kgl#�jl#wml#�#m#�#m#�*m#",m#�1m#�@m#�Gm#r_m#&lt;mm#&gt;om#�om#�#n#r#n#�#n#0(n#�)n#</w:t>
        <w:br/>
        <w:t>1n#[2n#YHn#�qn##{n#o}n#s#o#�#o##*o#�+o##Do#�Go#�Ko#�wo#%/p##8p#4pp#�Fq#"Kq#�Tq##Xq#�tq#Tvq#�#r#J#r##Hr#�Or# pr#�qr#�</w:t>
        <w:br/>
        <w:t>s#�#s#�#s#�#s###s#i's#;-s#v1s#�Gs#�cs#�hs#�ts#�ws#�#t#�2t#+=t#�Ft#Zt#�xt#H#u#�"u#z#u#W5u#�Gu#�Pu#?Xu#P]u#)eu#]#v#�#v#�&amp;v#�&amp;v#[,v##3v#�8v#�Ev#�av#�iv#{uv#�</w:t>
      </w:r>
    </w:p>
    <w:p>
      <w:pPr>
        <w:pStyle w:val="PreformattedText"/>
        <w:bidi w:val="0"/>
        <w:jc w:val="left"/>
        <w:rPr/>
      </w:pPr>
      <w:r>
        <w:rPr/>
        <w:t>w#y#w#�#w#�#w###w#�'w#�.w##0w##gw#&gt;rw#p</w:t>
      </w:r>
    </w:p>
    <w:p>
      <w:pPr>
        <w:pStyle w:val="PreformattedText"/>
        <w:bidi w:val="0"/>
        <w:jc w:val="left"/>
        <w:rPr/>
      </w:pPr>
      <w:r>
        <w:rPr/>
        <w:t>x###x#]#x#�#x#�3x#�&gt;x#�Lx#^Wx#�kx##x###y#�%y##-y#�.y#</w:t>
      </w:r>
    </w:p>
    <w:p>
      <w:pPr>
        <w:pStyle w:val="PreformattedText"/>
        <w:bidi w:val="0"/>
        <w:jc w:val="left"/>
        <w:rPr/>
      </w:pPr>
      <w:r>
        <w:rPr/>
        <w:t>Ky#�Vy##[y#�_y#�ly# 4z#fFz#fMz#RQz#tUz#�]z#�cz##gz#P#{#d#{#�${#|.{#+;{#�=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#�T{#�d{#�#|#D#|#�</w:t>
      </w:r>
    </w:p>
    <w:p>
      <w:pPr>
        <w:pStyle w:val="PreformattedText"/>
        <w:bidi w:val="0"/>
        <w:jc w:val="left"/>
        <w:rPr/>
      </w:pPr>
      <w:r>
        <w:rPr/>
        <w:t>|#</w:t>
      </w:r>
    </w:p>
    <w:p>
      <w:pPr>
        <w:pStyle w:val="PreformattedText"/>
        <w:bidi w:val="0"/>
        <w:jc w:val="left"/>
        <w:rPr/>
      </w:pPr>
      <w:r>
        <w:rPr/>
        <w:t>0|#�3|#�6|#A@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|#</w:t>
        <w:tab/>
        <w:t>M|#-o|#_p|#�p|#�+}#V6}#MR}#�Y}#Ln}#�t}#?#~#�#~#�#~#&gt;+~#�E~#�s~#,##�##�##Q##+,#�4#�:#�&gt;#hW#�#�#�#�#1 �#�2�#i8�##@�#�K�#b\�#�{�#�#�#�$�#�;�#�G�#�T�#�o�#�q�#&gt;r�#�</w:t>
        <w:tab/>
        <w:t>�#�9�##_�#Cb�#�j�#/k�#Kk�##p�#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#=�#nI�#�U�#&gt;d�#�l�#�t�#a}�#��#y</w:t>
        <w:br/>
        <w:t>�##�#G �#�)�##+�##5�#�&lt;�#^G�#eG�#�W�#wa�#�j�#�k�#�w�#�{�#�#�#�H�#-`�#�`�#�y�#�#�#(#�#�#�#7,�#�;�#�;�#�P�#�U�#Pg�##k�#n9�#-T�#�[�#�_�#�d�#�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*�#�+�#�1�##C�#*S�#�h�#}m�#;#�#�#�#�#�#6#�#S4�#^8�#�M�#NP�#�S�#�_�#�f�##m�#�#�##2�#�5�##F�#�L�#*M�##O�#�Q�#�S�#l#�#�#�#@4�#�M�#3n�#Hr�#�r�#=w�##x�#7#�#�$�#�4�#�8�#�C�#~E�#�_�#Ec�#H{�#�~�#�#�#E#�#�%�#�R�#�r�##x�#�#�#�#�#�</w:t>
        <w:tab/>
        <w:t>�#.</w:t>
        <w:br/>
        <w:t>�#�#�#�#�#�"�#�A�#�D�##h�#�z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#�#�/�#�&gt;�#PP�#�X�#�^�#Bf�#Bq�#�r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+�#�-�#\6�#�:�#�`�#�m�#S#�#�#�#�-�#*:�#�&gt;�#�r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E�#bQ�#=V�#�#�#�#�#"#�#�#�#v:�#.E�#t\�#�}�#��#</w:t>
        <w:br/>
        <w:t>9�#-J�#Im�#�#�#4#�#c#�#�*�#62�##D�#�L�#ZN�#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tZ�#�j�#B#�#o/�#�&gt;�#�?�#�M�#�^�#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�G�##N�#BY�#�q�#�#�#�#�#c</w:t>
        <w:br/>
        <w:t>�#�E�##P�#�Z�#b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#�!�#</w:t>
        <w:br/>
        <w:t>'�#�/�#�:�#�N�#6U�#�W�##a�#"p�#�#�#�$�#A+�#1-�#\-�#�;�#T?�#KJ�#�l�#_q�#Ly�#�#�#�C�##X�#�l�#�p�#�</w:t>
        <w:tab/>
        <w:t>�#�#�#7"�#g*�#�*�#�/�#)8�#eZ�#�b�#)d�#�}�##�#3#�#h#�#t#�#z#�##!�#�1�#�5�##:�#�D�#�R�#�X�#</w:t>
      </w:r>
    </w:p>
    <w:p>
      <w:pPr>
        <w:pStyle w:val="PreformattedText"/>
        <w:bidi w:val="0"/>
        <w:jc w:val="left"/>
        <w:rPr/>
      </w:pPr>
      <w:r>
        <w:rPr/>
        <w:t>g�###�#�#�#'#�#�#�#W#�#�#�#�"�#?(�#�E�#7N�#Lg�#�#�#rG�#,J�#8X�#�}�##~�#j#�##</w:t>
        <w:br/>
        <w:t>�#,$�##(�#j@�#</w:t>
      </w:r>
    </w:p>
    <w:p>
      <w:pPr>
        <w:pStyle w:val="PreformattedText"/>
        <w:bidi w:val="0"/>
        <w:jc w:val="left"/>
        <w:rPr/>
      </w:pPr>
      <w:r>
        <w:rPr/>
        <w:t>F�#�\�#$#�#q#�#].�#}4�#K?�#`Q�#oV�#eb�#�#�#[#�#O#�#�'�#�'�#@+�#�+�##/�#r&gt;�#[#�## �#�#�#�&amp;�#�?�#�C�#8I�#�O�#)X�#&gt;_�#�v�#�5�#^Z�#�#�#]#�#�&amp;�#�&amp;�#Q5�#�8�#sQ�#Ki�#�l�#fw�#x|�###�#�#�#�!�#�$�#�4�#rB�#�C�#�O�#�Q�#�^�#�a�#�j�#�k�#�n�#hp�#�t�##x�#+#�#�#�#�#�#�A�#�F�#lb�#:d�#�#�#�#�# 1�#p1�##&gt;�#"@�#gN�#DY�#�_�#Db�#�o�#as�#!u�#T#�#}!�#h8�#�:�#5B�#�B�#UE�#�W�#=g�#�y�#�#�#</w:t>
      </w:r>
    </w:p>
    <w:p>
      <w:pPr>
        <w:pStyle w:val="PreformattedText"/>
        <w:bidi w:val="0"/>
        <w:jc w:val="left"/>
        <w:rPr/>
      </w:pPr>
      <w:r>
        <w:rPr/>
        <w:t>#�#�Q�#tT�#�W�#�a�#Ne�#�k�#�z�#�}�#n#�#�#�#�2�#N5�#d8�#�a�#�v�#g#�#�</w:t>
        <w:tab/>
        <w:t>�#b#�#�#�#�#�#�1�#KK�###�#^#�#�#�#�#�#�6�#UJ�#�V�#�q�#5</w:t>
        <w:br/>
        <w:t>�#�#�#�%�#kI�#zL�#�T�#$[�#g]�#�]�#�g�#�n�#�#�#qA�#�G�#�M�#�M�#�[�#�l�#��#R</w:t>
        <w:br/>
        <w:t>�#h</w:t>
        <w:br/>
        <w:t>�#,#�#�&amp;�#:9�#�B�#�Y�#hZ�##f�#�#�#�#�###�#�;�#iD�#�G�#qH�#In�#(�#�#�#�#�#R#�#$#�##�#h!�#p!�#."�#�(�#�K�#~S�##U�#�V�#�q�#�#�##(�#</w:t>
        <w:tab/>
        <w:t>;�#3@�#%E�#�M�#�N�##p�#J{�#��#�#�#6#�#�&amp;�##=�#�S�#�W�#�l�#�"�##$�#4A�#�J�##P�#pY�##p�#�q�###�#6#�#1*�#-�#d@�##C�#�K�#�T�#�l�#6p�##{�#]#�#�#�#Z#�#M#�#�&amp;�##2�#�6�#�&lt;�#jl�#�p�#�q�#�/�#�/�#�8�#�&lt;�#�E�#�F�#�F�#�J�#b_�#8c�##s�#�z�#?#�#%$�#�7�##:�#�F�##Q�#yT�#�V�#I]�#�`�#�f�#Oi�#Cy�#n+�#~7�#�D�#�O�#V�#�f�##l�#�n�#�%�#H/�#�@�#rB�#�X�#�c�#px�#xx�#�x�#�|�#cC�##F�#�H�#Vr�#�#�#U#�##:�#bM�#`q�##|�##~�#H�#U?�#�J�#:b�#gj�#�}�###�#�#�#�#�#6#�#j'�#")�#�1�#�a�#io�#�t�#��#Q$�#,8�#=O�#�#�#�&amp;�#�'�#�F�#�\�#9{�#K#�##4�#+?�#�C�#(V�#3h�#�m�#�q�#�y�#�#�#�#�#:&amp;�#�8�##A�#�H�#�t�##{�#�#�###�#�#�##@�#�A�#�F�#�Q�#</w:t>
        <w:br/>
        <w:t>g�#�h�#�r�#7t�#�{�#�#�#�#�#�#�#k"�#�'�#�D�#%U�#@[�#o#�#�#�#�#�#&lt;%�#�;�#rA�#[B�#�B�#qX�#@k�#�o�#�#�#_#�#�#�###�#�#�#K#�#O:�#�Q�#rW�#]c�#�o�#~#�#r#�###�#�#�#�&amp;�#�C�#uL�#=U�#�U�#�W�#�]�#�|�#�#�#�#�#0#�###�#Z$�#8O�#k^�##`�#�+�#�:�#�B�#�L�#hM�#�d�#�s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c"�#�&amp;�#�L�#']�#�a�#�i�#mr�#�#�#8</w:t>
        <w:br/>
        <w:t>�#[0�#�4�#</w:t>
      </w:r>
    </w:p>
    <w:p>
      <w:pPr>
        <w:pStyle w:val="PreformattedText"/>
        <w:bidi w:val="0"/>
        <w:jc w:val="left"/>
        <w:rPr/>
      </w:pPr>
      <w:r>
        <w:rPr/>
        <w:t>&gt;�#eD�#)F�#�G�##Y�#�c�##q�#A}�#�#�#�&lt;�#�@�#�E�##^�#�o�#�v�#{#�#�A�#eD�#Q_�#�#�#�</w:t>
        <w:tab/>
        <w:t>�#�#�#�#�#�#�#g)�#�^�#�d�#�m�#Pq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U"�#P%�#�(�#7E�#�O�#^c�#�c�#mu�#q#�#�!�#�#�#�%�##7�#�A�#oS�#�W�#�`�#&lt;d�#�z�#�|�#^#�#�+�#�K�#vf�#�t�#1u�#*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4�#�E�#�t�#u�#�z�##~�#3#�#�#�##*�#�M�#�^�#Ei�#�</w:t>
        <w:tab/>
        <w:t>�#�#�#�0�#42�#:R�#gf�#�z�#b|�#I</w:t>
        <w:tab/>
        <w:t>�#'</w:t>
        <w:br/>
        <w:t>�#�#�#�#�#�)�#�C�#�G�#�Q�##j�#�u�#�!�##$�#d*�#�,�#+c�#�#�#�#�#�#�#�#�#%#�#�(�#�-�#78�#Aa�#�#�#�#�#%#�#O,�# 2�#�&lt;�#bA�#^E�#&lt;M�#�T�#�X�#�_�##e�#uf�#tk�#a#�#�#�#-w�#��#�#�#�#�###�###�#�-�#&gt;D�#sJ�#�U�##W�#�e�#�o�#�s�#D �##:�#�R�#�`�#�y�#�#�#�#�#9E�#�J�##M�#VM�#�d�#�e�#�e�#�g�#at�#�*�#�,�#�;�#�B�#aG�#�S�#�[�#�c�#)f�#�}�###�#�.�#J0�#�R�#�Z�#�v�#&amp;y�#]</w:t>
        <w:tab/>
        <w:t>�##</w:t>
        <w:br/>
        <w:t>�###�#s%�#�4�#�:�##K�#�Z�#s]�#�^�#�a�#.�#i#�#�#�#�#�##!�#3+�#ox�#X}�#�#�#tg�#�#�#�#�#�$�#�&amp;�#�/�#;2�#�4�#�&gt;�#(G�#)M�##</w:t>
        <w:tab/>
        <w:t>�#�#�#�!�#5'�#p5�#�</w:t>
        <w:tab/>
        <w:t>�#"#�#�#�#�'�#8/�#�&lt;�#1I�#�P�#�_�#��#E#�#�#�#$#�#�&amp;�#�7�##9�#JI�#�z�#�#�#�#�#�#�#~0�#�E�#�L�#=V�#�[�#�c�#�g�#�#�#�.�#iG�#PS�#�X�#�X�#�e�#T#�#�#�#�#�#�#�#�*�#MP�#�i�#�q�#hs�#�t�#�x�#L#�#E#�#Z �#&lt;#�#</w:t>
        <w:tab/>
        <w:t>%�#m'�#�&lt;�#�A�#`G�#�O�#K{�#k�#K!�#�:�#�=�#</w:t>
        <w:tab/>
        <w:t>h�#�h�#�#�#�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z#�#h0�#f&gt;�#LA�#�#�#�?�#�F�#Ph�#[r�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`#�#�$�#�'�##C�#YD�#jM�#�~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Y+�#�7�#B9�##c�##m�#�y�#�#�#�&amp;�#�&amp;�#(E�#�E�#TF�#OG�#C_�#�a�#�q�#�r�#Vx�#�~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I#�#�M�#$O�#�Q�##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U#�#�:�#�@�#\U�#Dy�#ny�#%#�#�!�#�&amp;�#=*�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`&gt;�#=N�#0X�#;Z�#�Z�#Qh�#Cx�#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1�##D�#_L�##u�#�~�#�#�#�#�#\#�###�#P1�#�3�#�D�#�a�##g�#�p�#�y�#|#�#[#�#�#�#U#�#A%�#.5�#�E�#�N�#�S�#]V�##W�#sZ�#b]�#qe�#�#�#�#�#�#�#�&amp;�#�2�##B�#�B�#�K�#�X�#�e�#�j�#�#�#T#�#�6�##C�#�F�#�G�#na�#�s�#�{�#�#�##?�#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6�#�A�#�S�#�l�#Jo�#Nw�#�~�#�#�#�#�#�#�#57�#�&gt;�#IJ�#\^�#�j�#�k�#�#�#�#�#W#�#R&lt;�#OY�##_�#zh�#�v�#.#�#(#�#</w:t>
        <w:br/>
        <w:t>5�#\B�#HS�#md�#�f�#\z�#�#�#.(�#�+�#�3�#X8�#C:�#2&lt;�#+Q�#+f�#e#�#[!�#OJ�##M�#�Y�#�x�#####I]##K]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|################################"###.##�.##t]##�#######�#######�#######�##(####�##4####�##8####�##:####�##L####�##d####�##�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</w:t>
        <w:br/>
        <w:t>###</w:t>
        <w:tab/>
        <w:t>##############################M#S# #M#i#n#c#h#o###-�3� ##f#g##q#�#####################################T#i#m#e#s# #N#e#w# #R#o#m#a#n# #B#o#l#d###T#i#m#e#s# #N#e#w# #R#o#m#a#n###K=�#�</w:t>
        <w:br/>
        <w:t>###</w:t>
        <w:tab/>
        <w:t>######�##����j########�#######M#S# #G#o#t#h#i#c###-�3� #�0�0�0�0##7.�#############�*#�{$#�</w:t>
        <w:tab/>
        <w:t>#######�#######C#a#l#i#b#r#i###;#�#�#################�(################S#i#m#S#u#n###�[SO##Q&amp;�##</w:t>
        <w:tab/>
        <w:t>##r###############################.#V#n#T#i#m#e#H###C#o#u#r#i#e#r# #N#e#w###5.�#############�.#�[`#�)#######�#######T#a#h#o#m#a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1#�##��###h######�r�#�r�1�r'######�</w:t>
      </w:r>
    </w:p>
    <w:p>
      <w:pPr>
        <w:pStyle w:val="PreformattedText"/>
        <w:bidi w:val="0"/>
        <w:jc w:val="left"/>
        <w:rPr/>
      </w:pPr>
      <w:r>
        <w:rPr/>
        <w:t>##]O##</w:t>
        <w:br/>
        <w:t>#/######��###�</w:t>
      </w:r>
    </w:p>
    <w:p>
      <w:pPr>
        <w:pStyle w:val="PreformattedText"/>
        <w:bidi w:val="0"/>
        <w:jc w:val="left"/>
        <w:rPr/>
      </w:pPr>
      <w:r>
        <w:rPr/>
        <w:t>##]O##</w:t>
        <w:br/>
        <w:t>#/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}#��#0###############]###]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###$P##�###����������������������3: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############�#######��##################h#a#n#g#b#t#t###a#d#m#i#n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hangbtt#####################Normal##########admin###########2###########Microsoft Office Word###@###########@####NZ,o��#@####��#L��#@####��#L��#####</w:t>
        <w:br/>
        <w:t>#######�</w:t>
      </w:r>
    </w:p>
    <w:p>
      <w:pPr>
        <w:pStyle w:val="PreformattedText"/>
        <w:bidi w:val="0"/>
        <w:jc w:val="left"/>
        <w:rPr/>
      </w:pPr>
      <w:r>
        <w:rPr/>
        <w:t>######]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�#######/########]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############################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a#"L��#####@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�######W#o#r#d#D#o#c#u#m#e#n#t#############################################</w:t>
        <w:br/>
        <w:t>#######����########################################8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M#s#o#D#a#t#a#S#t#o#r#e#############################################��������########################�#�!L��##r#"L��#############�#�#K#P#�#4#R#�#�#�#O#T#W#�#P#W#�#E#N#�#D#�#=#=#################2###��������########################�#�!L��##r#"L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58FC2A7-7FE4-438E-935A-63D68443790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