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ʫ####bjbj�n�n##################</w:t>
        <w:tab/>
        <w:t>###K�##�#�a�#�a�;######*#######################��##########��##########��##################�#####</w:t>
        <w:br/>
        <w:t>#######</w:t>
        <w:br/>
        <w:t>###�#######�#######�#######�#######�###############����####�#######�#######�###8###�###�###�###&lt;###�#######�(##�###</w:t>
        <w:br/>
        <w:t>####### #######6#######6#######6#######%#######%#######%#######�'######�'######�'######�'######�'######�'######�'##$###�*##�###6-##`###�'##]###################�#######%#######################%#######%#######%#######%#######�'##############�#######�#######6###############6###�###\(######k#######k#######k#######%###4###�#######6#######�#######6#######�'##############k#######################################################%#######�'##############k###############k###############################################################################k#######6#######����####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����####Y###"###k###############�'######r(##0###�(######k#######�-######{###�###�-######k#######################################################################k###J###�-##############�#######�####</w:t>
        <w:br/>
        <w:t>##%#######%#######k#######%#######%#######################################%#######%#######%#######�'######�'######################################k#######################################%#######%#######%#######�(######%#######%#######%#######%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-######%#######%#######%#######%#######%#######%###############################################################%#######%#######%#######</w:t>
        <w:br/>
        <w:t>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�#I# ###�#N#G# #T#H#�#M# #P#H#�#N# ###T#�#A# #�#N# #N#H#�#N# #D#�#N# #T#�#I# #C#A#O#### # # # # # # # # # # # # # # # # ##C#�#N#G# #H#�#A# #X#�# #H#�#I# #C#H#�# #N#G#H#(#A# #V#I#�#T# #N#A#M#####�#c# #l#�#p# #-# #T#�# #d#o# #-# #H#�#n#h# #p#h#�#c# #### # # # # # # # # # # # # # # # # # # # # # # # # # # # # # # # # # # # # # # # # # ####S#�#:# #0#2#/#2#0#1#9#/#N#Q#-#H###T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#�# #N#�#i#,# #n#g#�#y# #1#1# #t#h#�#n#g# #0#1# #n###m# #2#0#1#9#####N#G#H#�# #Q#U#Y#�#T#</w:t>
      </w:r>
    </w:p>
    <w:p>
      <w:pPr>
        <w:pStyle w:val="PreformattedText"/>
        <w:bidi w:val="0"/>
        <w:jc w:val="left"/>
        <w:rPr/>
      </w:pPr>
      <w:r>
        <w:rPr/>
        <w:t>#H#�#�#n#g# #d#�#n# #�#p# #d#�#n#g# ###i#�#u# #1#5#0# #v#�# #t#�#i# #m#u#a# #b#�#n# #n#g#�#�#i#</w:t>
      </w:r>
    </w:p>
    <w:p>
      <w:pPr>
        <w:pStyle w:val="PreformattedText"/>
        <w:bidi w:val="0"/>
        <w:jc w:val="left"/>
        <w:rPr/>
      </w:pPr>
      <w:r>
        <w:rPr/>
        <w:t>#v#�# ###i#�#u# #1#5#1# #v#�# #t#�#i# #m#u#a# #b#�#n# #n#g#�#�#i# #d#�#�#i# #1#6# #t#u#�#i# #c#�#a# #B#�# #l#u#�#t# #H#�#n#h# #s#�#</w:t>
      </w:r>
    </w:p>
    <w:p>
      <w:pPr>
        <w:pStyle w:val="PreformattedText"/>
        <w:bidi w:val="0"/>
        <w:jc w:val="left"/>
        <w:rPr/>
      </w:pPr>
      <w:r>
        <w:rPr/>
        <w:t xml:space="preserve">## # # # # # # # # # # # # # # # # # # # # # </w:t>
      </w:r>
    </w:p>
    <w:p>
      <w:pPr>
        <w:pStyle w:val="PreformattedText"/>
        <w:bidi w:val="0"/>
        <w:jc w:val="left"/>
        <w:rPr/>
      </w:pPr>
      <w:r>
        <w:rPr/>
        <w:t>#H#�#I# ###�#N#G# #T#H#�#M# #P#H#�#N# #T#�#A# #�#N# #N#H#�#N# #D#�#N# #T#�#I# #C#A#O#</w:t>
      </w:r>
    </w:p>
    <w:p>
      <w:pPr>
        <w:pStyle w:val="PreformattedText"/>
        <w:bidi w:val="0"/>
        <w:jc w:val="left"/>
        <w:rPr/>
      </w:pPr>
      <w:r>
        <w:rPr/>
        <w:t>#C###n# #c#�# #L#u#�#t# #T#�# #c#h#�#c# #T#�#a# #�#n# #n#h#�#n# #d#�#n# #n#g#�#y# #2#4# #t#h#�#n#g# #1#1# #n###m# #2#0#1#4#;#</w:t>
      </w:r>
    </w:p>
    <w:p>
      <w:pPr>
        <w:pStyle w:val="PreformattedText"/>
        <w:bidi w:val="0"/>
        <w:jc w:val="left"/>
        <w:rPr/>
      </w:pPr>
      <w:r>
        <w:rPr/>
        <w:t>###�# #�#p# #d#�#n#g# ###�#n#g# #v#�# #t#h#�#n#g# #n#h#�#t# ###i#�#u# #1#5#0# #v#�# #t#�#i# #m#u#a# #b#�#n# #n#g#�#�#i# #v#�# ###i#�#u# #1#5#1# #v#�# #t#�#i# #m#u#a# #b#�#n# #n#g#�#�#i# #d#�#�#i# #1#6# #t#u#�#i# #c#�#a# #B#�# #l#u#�#t# #H#�#n#h# #s#�#;#</w:t>
      </w:r>
    </w:p>
    <w:p>
      <w:pPr>
        <w:pStyle w:val="PreformattedText"/>
        <w:bidi w:val="0"/>
        <w:jc w:val="left"/>
        <w:rPr/>
      </w:pPr>
      <w:r>
        <w:rPr/>
        <w:t>#S#a#u# #k#h#i# #c#�# #�# #k#i#�#n# #c#�#a# #V#i#�#n# #t#r#�#�#n#g# #V#i#�#n# #k#i#�#m# #s#�#t# #n#h#�#n# #d#�#n# #t#�#i# #c#a#o# #v#�# ###B#�# #t#r#�#�#n#g# #B#�# #T#�# #p#h#�#p#.#</w:t>
      </w:r>
    </w:p>
    <w:p>
      <w:pPr>
        <w:pStyle w:val="PreformattedText"/>
        <w:bidi w:val="0"/>
        <w:jc w:val="left"/>
        <w:rPr/>
      </w:pPr>
      <w:r>
        <w:rPr/>
        <w:t>#Q#U#Y#�#T# #N#G#H#�#: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N#H#�#N#G# #H#�#�#N#G# #D#�#N# #C#H#U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</w:t>
      </w:r>
    </w:p>
    <w:p>
      <w:pPr>
        <w:pStyle w:val="PreformattedText"/>
        <w:bidi w:val="0"/>
        <w:jc w:val="left"/>
        <w:rPr/>
      </w:pPr>
      <w:r>
        <w:rPr/>
        <w:t>#N#g#h#�# #q#u#y#�#t# #n#�#y# #h#�#�#n#g# #d#�#n# #�#p# #d#�#n#g# ###i#�#u# #1#5#0# #v#�# #t#�#i# #m#u#a# #b#�#n# #n#g#�#�#i# #v#�# ###i#�#u# #1#5#1# #v#�# #t#�#i# #m#u#a# #b#�#n# #n#g#�#�#i# #d#�#�#i# #1#6# #t#u#�#i# #c#�#a# #B#�# #l#u#�#t# #H#�#n#h# #s#�#.#</w:t>
      </w:r>
    </w:p>
    <w:p>
      <w:pPr>
        <w:pStyle w:val="PreformattedText"/>
        <w:bidi w:val="0"/>
        <w:jc w:val="left"/>
        <w:rPr/>
      </w:pPr>
      <w:r>
        <w:rPr/>
        <w:t>###i#�#u# #2#.# #V#�# #m#�#t# #s#�# #t#�#n#h# #t#i#�#t# ###�#n#h# #t#�#i#</w:t>
      </w:r>
    </w:p>
    <w:p>
      <w:pPr>
        <w:pStyle w:val="PreformattedText"/>
        <w:bidi w:val="0"/>
        <w:jc w:val="left"/>
        <w:rPr/>
      </w:pPr>
      <w:r>
        <w:rPr/>
        <w:t>#1#.# #M#u#a# #b#�#n# #n#g#�#�#i# #l#�# #v#i#�#c# #d#�#n#g# #v#i# #l#�#c#,# ###e# #d#�#a# #d#�#n#g# #v#i# #l#�#c#,# #l#�#a# #g#�#t# #h#o#�#c# #t#h#�# ###o#�#n# #k#h#�#c# #t#h#�#c# #h#i#�#n# #m#�#t# #t#r#o#n#g# #c#�#c# #h#�#n#h# #v#i# #s#a#u# ###�#y#:#</w:t>
      </w:r>
    </w:p>
    <w:p>
      <w:pPr>
        <w:pStyle w:val="PreformattedText"/>
        <w:bidi w:val="0"/>
        <w:jc w:val="left"/>
        <w:rPr/>
      </w:pPr>
      <w:r>
        <w:rPr/>
        <w:t>#a#)# #C#h#u#y#�#n# #g#i#a#o# #n#g#�#�#i# ###�# #n#h#�#n# #t#i#�#n#,# #t#�#i# #s#�#n# #h#o#�#c# #l#�#i# #�#c#h# #v#�#t# #c#h#�#t# #k#h#�#c#;#</w:t>
      </w:r>
    </w:p>
    <w:p>
      <w:pPr>
        <w:pStyle w:val="PreformattedText"/>
        <w:bidi w:val="0"/>
        <w:jc w:val="left"/>
        <w:rPr/>
      </w:pPr>
      <w:r>
        <w:rPr/>
        <w:t>#b#)# #T#i#�#p# #n#h#�#n# #n#g#�#�#i# ###�# #g#i#a#o# #t#i#�#n#,# #t#�#i# #s#�#n# #h#o#�#c# #l#�#i# #�#c#h# #v#�#t# #c#h#�#t# #k#h#�#c#;#</w:t>
      </w:r>
    </w:p>
    <w:p>
      <w:pPr>
        <w:pStyle w:val="PreformattedText"/>
        <w:bidi w:val="0"/>
        <w:jc w:val="left"/>
        <w:rPr/>
      </w:pPr>
      <w:r>
        <w:rPr/>
        <w:t>#c#)# #C#h#u#y#�#n# #g#i#a#o# #n#g#�#�#i# ###�# #n#g#�#�#i# #k#h#�#c# #b#�#c# #l#�#t# #t#�#n#h# #d#�#c#,# #c#�#�#n#g# #b#�#c# #l#a#o# ###�#n#g#,# #l#�#y# #b#�# #p#h#�#n# #c#�# #t#h#�# #c#�#a# #n#�#n# #n#h#�#n# #h#o#�#c# #v#�# #m#�#c# ###�#c#h# #v#�# #n#h#�#n# ###�#o# #k#h#�#c#;#</w:t>
      </w:r>
    </w:p>
    <w:p>
      <w:pPr>
        <w:pStyle w:val="PreformattedText"/>
        <w:bidi w:val="0"/>
        <w:jc w:val="left"/>
        <w:rPr/>
      </w:pPr>
      <w:r>
        <w:rPr/>
        <w:t>#d#)# #T#i#�#p# #n#h#�#n# #n#g#�#�#i# ###�# #b#�#c# #l#�#t# #t#�#n#h# #d#�#c#,# #c#�#�#n#g# #b#�#c# #l#a#o# ###�#n#g#,# #l#�#y# #b#�# #p#h#�#n# #c#�# #t#h#�# #c#�#a# #n#�#n# #n#h#�#n# #h#o#�#c# #v#�# #m#�#c# ###�#c#h# #v#�# #n#h#�#n# ###�#o# #k#h#�#c#;#</w:t>
      </w:r>
    </w:p>
    <w:p>
      <w:pPr>
        <w:pStyle w:val="PreformattedText"/>
        <w:bidi w:val="0"/>
        <w:jc w:val="left"/>
        <w:rPr/>
      </w:pPr>
      <w:r>
        <w:rPr/>
        <w:t>###)# #T#u#y#�#n# #m#�#,# #v#�#n# #c#h#u#y#�#n#,# #c#h#�#a# #c#h#�#p# #n#g#�#�#i# #k#h#�#c# ###�# #t#h#�#c# #h#i#�#n# #h#�#n#h# #v#i# #c#h#u#y#�#n# #g#i#a#o# #n#g#�#�#i# #t#h#e#o# #h#�#�#n#g# #d#�#n# #t#�#i# ###i#�#m# #a# #v#�# ###i#�#m# #c# #k#h#o#�#n# #n#�#y#.#</w:t>
      </w:r>
    </w:p>
    <w:p>
      <w:pPr>
        <w:pStyle w:val="PreformattedText"/>
        <w:bidi w:val="0"/>
        <w:jc w:val="left"/>
        <w:rPr/>
      </w:pPr>
      <w:r>
        <w:rPr/>
        <w:t>#2#.# #M#u#a# #b#�#n# #n#g#�#�#i# #d#�#�#i# #1#6# #t#u#�#i# #l#�# #t#h#�#c# #h#i#�#n# #m#�#t# #t#r#o#n#g# #c#�#c# #h#�#n#h# #v#i# #s#a#u# ###�#y#:#</w:t>
      </w:r>
    </w:p>
    <w:p>
      <w:pPr>
        <w:pStyle w:val="PreformattedText"/>
        <w:bidi w:val="0"/>
        <w:jc w:val="left"/>
        <w:rPr/>
      </w:pPr>
      <w:r>
        <w:rPr/>
        <w:t>#a#)# #C#h#u#y#�#n# #g#i#a#o# #n#g#�#�#i# #d#�#�#i# #1#6# #t#u#�#i# ###�# #n#h#�#n# #t#i#�#n#,# #t#�#i# #s#�#n# #h#o#�#c# #l#�#i# #�#c#h# #v#�#t# #c#h#�#t# #k#h#�#c#,# #t#r#�# #t#r#�#�#n#g# #h#�#p# #v#�# #m#�#c# ###�#c#h# #n#h#�#n# ###�#o#;# #</w:t>
      </w:r>
    </w:p>
    <w:p>
      <w:pPr>
        <w:pStyle w:val="PreformattedText"/>
        <w:bidi w:val="0"/>
        <w:jc w:val="left"/>
        <w:rPr/>
      </w:pPr>
      <w:r>
        <w:rPr/>
        <w:t>#b#)# #T#i#�#p# #n#h#�#n# #n#g#�#�#i# #d#�#�#i# #1#6# #t#u#�#i# ###�# #g#i#a#o# #t#i#�#n#,# #t#�#i# #s#�#n# #h#o#�#c# #l#�#i# #�#c#h# #v#�#t# #c#h#�#t# #k#h#�#c#,# #t#r#�# #t#r#�#�#n#g# #h#�#p# #v#�# #m#�#c# ###�#c#h# #n#h#�#n# ###�#o#;# #</w:t>
      </w:r>
    </w:p>
    <w:p>
      <w:pPr>
        <w:pStyle w:val="PreformattedText"/>
        <w:bidi w:val="0"/>
        <w:jc w:val="left"/>
        <w:rPr/>
      </w:pPr>
      <w:r>
        <w:rPr/>
        <w:t>#c#)# #C#h#u#y#�#n# #g#i#a#o# #n#g#�#�#i# #d#�#�#i# #1#6# #t#u#�#i# ###�# #b#�#c# #l#�#t# #t#�#n#h# #d#�#c#,# #c#�#�#n#g# #b#�#c# #l#a#o# ###�#n#g#,# #l#�#y# #b#�# #p#h#�#n# #c#�# #t#h#�# #h#o#�#c# #v#�# #m#�#c# ###�#c#h# #v#�# #n#h#�#n# ###�#o# #k#h#�#c#;#</w:t>
      </w:r>
    </w:p>
    <w:p>
      <w:pPr>
        <w:pStyle w:val="PreformattedText"/>
        <w:bidi w:val="0"/>
        <w:jc w:val="left"/>
        <w:rPr/>
      </w:pPr>
      <w:r>
        <w:rPr/>
        <w:t>#d#)# #T#i#�#p# #n#h#�#n# #n#g#�#�#i# #d#�#�#i# #1#6# #t#u#�#i# ###�# #b#�#c# #l#�#t# #t#�#n#h# #d#�#c#,# #c#�#�#n#g# #b#�#c# #l#a#o# ###�#n#g#,# #l#�#y# #b#�# #p#h#�#n# #c#�# #t#h#�# #h#o#�#c# #v#�# #m#�#c# ###�#c#h# #v#�# #n#h#�#n# ###�#o# #k#h#�#c#;#</w:t>
      </w:r>
    </w:p>
    <w:p>
      <w:pPr>
        <w:pStyle w:val="PreformattedText"/>
        <w:bidi w:val="0"/>
        <w:jc w:val="left"/>
        <w:rPr/>
      </w:pPr>
      <w:r>
        <w:rPr/>
        <w:t>###)# #T#u#y#�#n# #m#�#,# #v#�#n# #c#h#u#y#�#n#,# #c#h#�#a# #c#h#�#p# #n#g#�#�#i# #d#�#�#i# #1#6# #t#u#�#i# ###�# #t#h#�#c# #h#i#�#n# #h#�#n#h# #v#i# #c#h#u#y#�#n# #g#i#a#o# #n#g#�#�#i# #t#h#e#o# #h#�#�#n#g# #d#�#n# #t#�#i# ###i#�#m# #a# #v#�# ###i#�#m# #c# #k#h#o#�#n# #n#�#y#.#</w:t>
      </w:r>
    </w:p>
    <w:p>
      <w:pPr>
        <w:pStyle w:val="PreformattedText"/>
        <w:bidi w:val="0"/>
        <w:jc w:val="left"/>
        <w:rPr/>
      </w:pPr>
      <w:r>
        <w:rPr/>
        <w:t>#3#.# #T#h#�# ###o#�#n# #k#h#�#c# #q#u#y# ###�#n#h# #t#�#i# #k#h#o#�#n# #1# ###i#�#u# #1#5#0# #c#�#a# #B#�# #l#u#�#t# #H#�#n#h# #s#�# #l#�# #c#�#c# #t#h#�# ###o#�#n# #n#h#�#:# #b#�#t# #c#�#c#;# #c#h#o# #n#�#n# #n#h#�#n# #u#�#n#g# #t#h#u#�#c# #n#g#�#,# #t#h#u#�#c# #g#�#y# #m#�#,# #u#�#n#g# #r#�#�#u#,# #b#i#a# #h#o#�#c# #c#�#c# #c#h#�#t# #k#�#c#h# #t#h#�#c#h# #m#�#n#h# #k#h#�#c# #l#�#m# #n#�#n# #n#h#�#n# #l#�#m# #v#�#o# #t#�#n#h# #t#r#�#n#g# #m#�#t# #k#h#�# #n###n#g# #n#h#�#n# #t#h#�#c#,# #k#h#�# #n###n#g# ###i#�#u# #k#h#i#�#n# #h#�#n#h# #v#i#;# ###�#u# ###�#c# #n#�#n# #n#h#�#n#;# #l#�#i# #d#�#n#g# #v#i#�#c# #m#�#i# #g#i#�#i# #h#�#n# #n#h#�#n#,# #m#�#i# #g#i#�#i# ###�#a# #n#g#�#�#i# ###i# #l#a#o# ###�#n#g# #�# #n#�#�#c# #n#g#o#�#i#;# #l#�#i# #d#�#n#g# #c#h#�#c# #v#�#,# #q#u#y#�#n# #h#�#n#;# #l#�#i# #d#�#n#g# #t#�#n#h# #t#h#�# #b#�# #l#�# #t#h#u#�#c#;# #l#�#i# #d#�#n#g# #t#�#n#h# #t#h#�# #d#�# #b#�# #t#�#n# #t#h#�#�#n#g# #h#o#�#c# #t#�#n#h# #t#r#�#n#g# #q#u#�#n# #b#�#c#h# #c#�#a# #n#�#n# #n#h#�#n# #(#v#�# #d#�#:# #l#�#i# #d#�#n#g# #t#�#n#h# #t#r#�#n#g# #n#�#n# #n#h#�#n# #c#�# #n#g#�#�#i# #t#h#�#n# #b#�# #b#�#n#h# #h#i#�#m# #n#g#h#�#o# #c#�#n# #t#i#�#n# #c#h#�#a# #t#r#�# #n#g#a#y#,# #n#�#u# #k#h#�#n#g# #s#�# #n#g#u#y# #h#i#�#m# ###�#n# #t#�#n#h# #m#�#n#g#)# ###�# #t#h#�#c# #h#i#�#n# #m#�#t# #t#r#o#n#g# #c#�#c# #h#�#n#h# #v#i# #h#�#�#n#g# #d#�#n# #t#�#i# #k#h#o#�#n# #1# ###i#�#u# #n#�#y#.# #</w:t>
      </w:r>
    </w:p>
    <w:p>
      <w:pPr>
        <w:pStyle w:val="PreformattedText"/>
        <w:bidi w:val="0"/>
        <w:jc w:val="left"/>
        <w:rPr/>
      </w:pPr>
      <w:r>
        <w:rPr/>
        <w:t>#4#.# ###�# #b#�#c# #l#�#t# #t#�#n#h# #d#�#c# #q#u#y# ###�#n#h# #t#�#i# ###i#�#m# #b# #k#h#o#�#n# #1# ###i#�#u# #1#5#0# #v#�# ###i#�#m# #b# #k#h#o#�#n# #1# ###i#�#u# #1#5#1# #c#�#a# #B#�# #l#u#�#t# #H#�#n#h# #s#�# #l#�# #t#r#�#�#n#g# #h#�#p# #c#h#u#y#�#n# #g#i#a#o#,# #t#i#�#p# #n#h#�#n# #h#o#�#c# #t#u#y#�#n# #m#�#,# #v#�#n# #c#h#u#y#�#n#,# #c#h#�#a# #c#h#�#p# #n#�#n# #n#h#�#n# #n#h#�#m# #c#h#u#y#�#n# #g#i#a#o# #c#h#o# #n#g#�#�#i# #k#h#�#c# ###�# #t#h#�#c# #h#i#�#n# #c#�#c# #h#o#�#t# ###�#n#g# #b#�#c# #l#�#t# #t#�#n#h# #d#�#c# #(#n#h#�# #t#�# #c#h#�#c# #c#h#o# #n#�#n# #n#h#�#n# #b#�#n# #d#�#m#,# ###�#a# #n#�#n# #n#h#�#n# ###�#n# #c#�#c# #c#�# #s#�# #c#h#�#a# #m#�#i# #d#�#m# ###�# #b#�#n# #d#�#m#,# #s#�# #d#�#n#g# #n#�#n# #n#h#�#n# ###�# #s#�#n# #x#u#�#t# #�#n# #p#h#�#m# #k#h#i#�#u# #d#�#m#,# #t#r#�#n#h# #d#i#�#n# #k#h#i#�#u# #d#�#m#,# #l#�#m# #n#�# #l#�# #t#�#n#h# #d#�#c#.#.#.#)# #h#o#�#c# #t#i#�#p# #n#h#�#n# #n#�#n# #n#h#�#n# ###�# #p#h#�#c# #v#�# #n#h#u# #c#�#u# #t#�#n#h# #d#�#c# #c#�#a# #c#h#�#n#h# #m#�#n#h#.#</w:t>
      </w:r>
    </w:p>
    <w:p>
      <w:pPr>
        <w:pStyle w:val="PreformattedText"/>
        <w:bidi w:val="0"/>
        <w:jc w:val="left"/>
        <w:rPr/>
      </w:pPr>
      <w:r>
        <w:rPr/>
        <w:t>#5#.# ###�# #c#�#�#n#g# #b#�#c# #l#a#o# ###�#n#g# #q#u#y# ###�#n#h# #t#�#i# ###i#�#m# #b# #k#h#o#�#n# #1# ###i#�#u# #1#5#0# #v#�# ###i#�#m# #b# #k#h#o#�#n# #1# ###i#�#u# #1#5#1# #c#�#a# #B#�# #l#u#�#t# #H#�#n#h# #s#�# #l#�# #v#i#�#c# #d#�#n#g# #v#i# #l#�#c#,# ###e# #d#�#a# #d#�#n#g# #v#i# #l#�#c# #h#o#�#c# #c#�#c# #t#h#�# ###o#�#n# #k#h#�#c# #n#h#�#m# #b#u#�#c# #n#�#n# #n#h#�#n# #l#a#o# ###�#n#g# #t#r#�#i# #�# #m#u#�#n# #c#�#a# #h#�#.#</w:t>
      </w:r>
    </w:p>
    <w:p>
      <w:pPr>
        <w:pStyle w:val="PreformattedText"/>
        <w:bidi w:val="0"/>
        <w:jc w:val="left"/>
        <w:rPr/>
      </w:pPr>
      <w:r>
        <w:rPr/>
        <w:t>#6#.# ###�# #l#�#y# #b#�# #p#h#�#n# #c#�# #t#h#�# #c#�#a# #n#�#n# #n#h#�#n# #q#u#y# ###�#n#h# #t#�#i# ###i#�#m# #b# #k#h#o#�#n# #1# ###i#�#u# #1#5#0# #v#�# ###i#�#m# #b# #k#h#o#�#n# #1# ###i#�#u# #1#5#1# #c#�#a# #B#�# #l#u#�#t# #H#�#n#h# #s#�# #l#�# #t#r#�#�#n#g# #h#�#p# #c#h#u#y#�#n# #g#i#a#o#,# #t#i#�#p# #n#h#�#n# #h#o#�#c# #t#u#y#�#n# #m#�#,# #v#�#n# #c#h#u#y#�#n#,# #c#h#�#a# #c#h#�#p# #n#�#n# #n#h#�#n# ###�# #c#h#u#y#�#n# #g#i#a#o# #n#h#�#m# #l#�#y# #b#�# #p#h#�#n# #c#�# #t#h#�# #c#�#a# #n#�#n# #n#h#�#n#.# #</w:t>
      </w:r>
    </w:p>
    <w:p>
      <w:pPr>
        <w:pStyle w:val="PreformattedText"/>
        <w:bidi w:val="0"/>
        <w:jc w:val="left"/>
        <w:rPr/>
      </w:pPr>
      <w:r>
        <w:rPr/>
        <w:t>#B#�# #p#h#�#n# #c#�# #t#h#�# #l#�# #m#�#t# #p#h#�#n# #c#�#a# #c#�# #t#h#�# ###�#�#c# #h#�#n#h# #t#h#�#n#h# #t#�# #n#h#i#�#u# #l#o#�#i# #m#�# #k#h#�#c# #n#h#a#u# ###�# #t#h#�#c# #h#i#�#n# #c#�#c# #c#h#�#c# #n###n#g# #s#i#n#h# #l#�# #n#h#�#t# ###�#n#h# #c#�#a# #c#o#n# #n#g#�#�#i#.#</w:t>
      </w:r>
    </w:p>
    <w:p>
      <w:pPr>
        <w:pStyle w:val="PreformattedText"/>
        <w:bidi w:val="0"/>
        <w:jc w:val="left"/>
        <w:rPr/>
      </w:pPr>
      <w:r>
        <w:rPr/>
        <w:t>#V#�# #d#�#:# #N#g#u#y#�#n# #V###n# #A# ###�# #c#h#u#y#�#n# #g#i#a#o# #N#g#u#y#�#n# #T#h#�# #C# #c#h#o# #N#g#u#y#�#n# #V###n# #B# ###�# #B# #l#�#y# #g#i#�#c# #m#�#c# #c#�#a# #C# #(#t#r#�#n# #t#h#�#c# #t#�# #B# #c#h#�#a# #c#�# #h#�#n#h# #v#i# #l#�#y# #g#i#�#c# #m#�#c# #c#�#a# #C#)#.#</w:t>
      </w:r>
    </w:p>
    <w:p>
      <w:pPr>
        <w:pStyle w:val="PreformattedText"/>
        <w:bidi w:val="0"/>
        <w:jc w:val="left"/>
        <w:rPr/>
      </w:pPr>
      <w:r>
        <w:rPr/>
        <w:t>#7#.# #V#�# #m#�#c# ###�#c#h# #v#�# #n#h#�#n# ###�#o# #k#h#�#c# #q#u#y# ###�#n#h# #t#�#i# ###i#�#m# #b# #k#h#o#�#n# #1# ###i#�#u# #1#5#0# #v#�# ###i#�#m# #b# #k#h#o#�#n# #1# ###i#�#u# #1#5#1# #c#�#a# #B#�# #l#u#�#t# #H#�#n#h# #s#�# #l#�# #s#�# #d#�#n#g# #n#�#n# #n#h#�#n# ###�# #l#�#m# #t#h#�# #n#g#h#i#�#m#,# #b#u#�#c# #n#�#n# #n#h#�#n# #p#h#�#i# ###i# ###n# #x#i#n# #h#o#�#c# #s#�# #d#�#n#g# #n#�#n# #n#h#�#n# #v#�#o# #c#�#c# #m#�#c# ###�#c#h# #t#�#n# #�#c# #k#h#�#c#.# #</w:t>
      </w:r>
    </w:p>
    <w:p>
      <w:pPr>
        <w:pStyle w:val="PreformattedText"/>
        <w:bidi w:val="0"/>
        <w:jc w:val="left"/>
        <w:rPr/>
      </w:pPr>
      <w:r>
        <w:rPr/>
        <w:t>###i#�#u# #3#.# #V#�# #m#�#t# #s#�# #t#�#n#h# #t#i#�#t# ###�#n#h# #k#h#u#n#g# #h#�#n#h# #p#h#�#t#</w:t>
      </w:r>
    </w:p>
    <w:p>
      <w:pPr>
        <w:pStyle w:val="PreformattedText"/>
        <w:bidi w:val="0"/>
        <w:jc w:val="left"/>
        <w:rPr/>
      </w:pPr>
      <w:r>
        <w:rPr/>
        <w:t>#1#.# #C#�# #t#�# #c#h#�#c# #q#u#y# ###�#n#h# #t#�#i# ###i#�#m# #a# #k#h#o#�#n# #2# ###i#�#u# #1#5#0# #v#�# ###i#�#m# #a# #k#h#o#�#n# #3# ###i#�#u# #1#5#1# #c#�#a# #B#�# #l#u#�#t# #H#�#n#h# #s#�# #l#�# #h#�#n#h# #t#h#�#c# ###�#n#g# #p#h#�#m# #c#�# #s#�# #c#�#u# #k#�#t# #c#h#�#t# #c#h#�# #v#�# #p#h#�#n# #c#�#n#g#,# #s#�#p# ###�#t# #v#a#i# #t#r#�# #c#�#a# #n#h#�#n#g# #n#g#�#�#i# #c#�#n#g# #t#h#�#c# #h#i#�#n# #t#�#i# #p#h#�#m#.#</w:t>
      </w:r>
    </w:p>
    <w:p>
      <w:pPr>
        <w:pStyle w:val="PreformattedText"/>
        <w:bidi w:val="0"/>
        <w:jc w:val="left"/>
        <w:rPr/>
      </w:pPr>
      <w:r>
        <w:rPr/>
        <w:t>#2#.# #V#�# ###�#n#g# #c#�# ###�# #h#�#n# #q#u#y# ###�#n#h# #t#�#i# ###i#�#m# #b# #k#h#o#�#n# #2# ###i#�#u# #1#5#0# #v#�# ###i#�#m# #g# #k#h#o#�#n# #2# ###i#�#u# #1#5#1# #c#�#a# #B#�# #l#u#�#t# #H#�#n#h# #s#�# #l#�# #t#r#�#�#n#g# #h#�#p# #n#g#�#�#i# #p#h#�#m# #t#�#i# #t#h#�#c# #h#i#�#n# #h#�#n#h# #v#i# #p#h#�#m# #t#�#i# ###�# #t#r#�# #t#h#�#;# #p#h#�#m# #t#�#i# ###�# #t#r#�#n# #t#r#�#n#h# #t#r#�#c#h# #n#h#i#�#m# #c#�#a# #b#�#n# #t#h#�#n#;# #p#h#�#m# #t#�#i# ###�#i# #v#�#i# #n#g#�#�#i# #m#�# #m#�#n#h# #m#a#n#g# #�#n# #h#o#�#c# #n#h#�#n#g# #h#�#n#h# #v#i# #p#h#�#m# #t#�#i# #k#h#�#c# #t#h#�# #h#i#�#n# #s#�# #b#�#i# #b#�#c#,# #p#h#�#n# #t#r#�#c#.#</w:t>
      </w:r>
    </w:p>
    <w:p>
      <w:pPr>
        <w:pStyle w:val="PreformattedText"/>
        <w:bidi w:val="0"/>
        <w:jc w:val="left"/>
        <w:rPr/>
      </w:pPr>
      <w:r>
        <w:rPr/>
        <w:t>#V#�# #d#�#:# #N#g#u#y#�#n# #V###n# #A# #m#a#n#g# #N#g#u#y#�#n# #T#h#�# #C# #(#l#�# #n#g#�#�#i# #y#�#u# #c#�#a# #A#)# ###i# #b#�#n# #c#h#o# #n#g#�#�#i# #k#h#�#c# #s#a#u# #k#h#i# #b#i#�#t# #C# #c#�# #t#h#a#i# #v#�#i# #m#�#n#h#.#</w:t>
      </w:r>
    </w:p>
    <w:p>
      <w:pPr>
        <w:pStyle w:val="PreformattedText"/>
        <w:bidi w:val="0"/>
        <w:jc w:val="left"/>
        <w:rPr/>
      </w:pPr>
      <w:r>
        <w:rPr/>
        <w:t>#3#.# ###�#a# #n#�#n# #n#h#�#n# #r#a# #k#h#�#i# #b#i#�#n# #g#i#�#i# #c#�#a# #n#�#�#c# #C#�#n#g# #h#�#a# #x#�# #h#�#i# #c#h#�# #n#g#h#)#a# #V#i#�#t# #N#a#m# #q#u#y# ###�#n#h# #t#�#i# ###i#�#m# #d# #k#h#o#�#n# #2# ###i#�#u# #1#5#0# #v#�# ###i#�#m# ### #k#h#o#�#n# #2# ###i#�#u# #1#5#1# #c#�#a# #B#�# #l#u#�#t# #H#�#n#h# #s#�# #l#�# #t#r#�#�#n#g# #h#�#p# #n#g#�#�#i# #p#h#�#m# #t#�#i# ###�# #h#o#�#c# ###a#n#g# ###�#a# #n#�#n# #n#h#�#n# #r#a# #k#h#�#i# #b#i#�#n# #g#i#�#i# #q#u#�#c# #g#i#a# #t#r#�#n# ###�#t# #l#i#�#n#,# #t#r#�#n# #b#i#�#n#,# #t#r#�#n# #k#h#�#n#g# #v#�# #t#r#o#n#g# #l#�#n#g# ###�#t# #c#�#a# #n#�#�#c# #C#�#n#g# #h#�#a# #x#�# #h#�#i# #c#h#�# #n#g#h#)#a# #V#i#�#t# #N#a#m#.# #C#i#n#g# ###�#�#c# #c#o#i# #l#�# ###�#a# #n#�#n# #n#h#�#n# #r#a# #k#h#�#i# #b#i#�#n# #g#i#�#i# #c#�#a# #n#�#�#c# #C#�#n#g# #h#�#a# #x#�# #h#�#i# #c#h#�# #n#g#h#)#a# #V#i#�#t# #N#a#m# #n#�#u# ###�# #t#h#�#c# #h#i#�#n# #t#h#�# #t#�#c# #x#u#�#t# #c#�#n#h# ###�#i# #v#�#i# #n#�#n# #n#h#�#n#.# #</w:t>
      </w:r>
    </w:p>
    <w:p>
      <w:pPr>
        <w:pStyle w:val="PreformattedText"/>
        <w:bidi w:val="0"/>
        <w:jc w:val="left"/>
        <w:rPr/>
      </w:pPr>
      <w:r>
        <w:rPr/>
        <w:t>#4#.# #P#h#�#m# #t#�#i# #0#2# #l#�#n# #t#r#�# #l#�#n# #q#u#y# ###�#n#h# #t#�#i# ###i#�#m# #e# #k#h#o#�#n# #2# ###i#�#u# #1#5#0# #v#�# ###i#�#m# #e# #k#h#o#�#n# #2# ###i#�#u# #1#5#1# #c#�#a# #B#�# #l#u#�#t# #H#�#n#h# #s#�# #l#�# #t#r#�#�#n#g# #h#�#p# #n#g#�#�#i# #p#h#�#m# #t#�#i# ###�# #t#h#�#c# #h#i#�#n# #h#�#n#h# #v#i# #p#h#�#m# #t#�#i# #m#u#a# #b#�#n# #n#g#�#�#i# #t#�# #0#2# #l#�#n# #t#r#�# #l#�#n# #n#h#�#n#g# ###�#u# #c#h#�#a# #b#�# #t#r#u#y# #c#�#u# #t#r#�#c#h# #n#h#i#�#m# #h#�#n#h# #s#�# #v#�# #c#h#�#a# #h#�#t# #t#h#�#i# #h#i#�#u# #t#r#u#y# #c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V#�# #d#�#:# #N#g#�#y# #1#5#-#6#-#2#0#1#8#,# #N#g#u#y#�#n# #V###n# #A# #c#�# #h#�#n#h# #v#i# #m#u#a# #b#�#n# #n#g#�#�#i#.# #N#g#�#y# #2#0#-#7#-#2#0#1#8#,# #A# #l#�#i# #c#�# #h#�#n#h# #v#i# #m#u#a# #b#�#n# #n#g#�#�#i# #v#�# #b#�# #b#�#t# #g#i#�#.# #C#�# #h#a#i# #l#�#n# #p#h#�#m# #t#�#i# #t#r#�#n#,# #N#g#u#y#�#n# #V###n# #A# ###�#u# #c#h#�#a# #b#�# #t#r#u#y# #c#�#u# #t#r#�#c#h# #n#h#i#�#m# #h#�#n#h# #s#�# #v#�# #t#�#i# #m#u#a# #b#�#n# #n#g#�#�#i#.# #T#r#o#n#g# #t#r#�#�#n#g# #h#�#p# #n#�#y#,# #N#g#u#y#�#n# #V###n# #A# #b#�# #t#r#u#y# #c#�#u# #t#r#�#c#h# #n#h#i#�#m# #v#�# #t#�#i# #m#u#a# #b#�#n# #n#g#�#�#i# #t#h#e#o# #q#u#y# ###�#n#h# #t#�#i# ###i#�#m# #e# #k#h#o#�#n# #2# ###i#�#u# #1#5#0# #c#�#a# #B#�# #l#u#�#t# #H#�#n#h# #s#�#.#</w:t>
      </w:r>
    </w:p>
    <w:p>
      <w:pPr>
        <w:pStyle w:val="PreformattedText"/>
        <w:bidi w:val="0"/>
        <w:jc w:val="left"/>
        <w:rPr/>
      </w:pPr>
      <w:r>
        <w:rPr/>
        <w:t>#5#.# #C#�# #t#�#n#h# #c#h#�#t# #c#h#u#y#�#n# #n#g#h#i#�#p# #q#u#y# ###�#n#h# #t#�#i# ###i#�#m# #a# #k#h#o#�#n# #3# ###i#�#u# #1#5#0# #v#�# ###i#�#m# #b# #k#h#o#�#n# #3# ###i#�#u# #1#5#1# #c#�#a# #B#�# #l#u#�#t# #H#�#n#h# #s#�# #l#�# #t#r#�#�#n#g# #h#�#p# #n#g#�#�#i# #p#h#�#m# #t#�#i# #t#h#�#c# #h#i#�#n# #h#�#n#h# #v#i# #m#u#a# #b#�#n# #n#g#�#�#i# #h#o#�#c# #m#u#a# #b#�#n# #n#g#�#�#i# #d#�#�#i# #1#6# #t#u#�#i# #t#�# #0#5# #l#�#n# #t#r#�# #l#�#n# #(#k#h#�#n#g# #p#h#�#n# #b#i#�#t# ###�# #b#�# #t#r#u#y# #c#�#u# #t#r#�#c#h# #n#h#i#�#m# #h#�#n#h# #s#�# #h#a#y# #c#h#�#a# #b#�# #t#r#u#y# #c#�#u# #t#r#�#c#h# #n#h#i#�#m# #h#�#n#h# #s#�#,# #n#�#u# #c#h#�#a# #h#�#t# #t#h#�#i# #h#i#�#u# #t#r#u#y# #c#�#u# #t#r#�#c#h# #n#h#i#�#m# #h#�#n#h# #s#�# #h#o#�#c# #c#h#�#a# ###�#�#c# #x#�#a# #�#n# #t#�#c#h#)# #v#�# #n#g#�#�#i# #p#h#�#m# #t#�#i# #l#�#y# #k#h#o#�#n# #l#�#i# #b#�#t# #c#h#�#n#h# #t#h#u# ###�#�#c# #t#�# #v#i#�#c# #m#u#a# #b#�#n# #n#g#�#�#i# #h#o#�#c# #m#u#a# #b#�#n# #n#g#�#�#i# #d#�#�#i# #1#6# #t#u#�#i# #l#�#m# #n#g#u#�#n# #s#�#n#g# #c#h#�#n#h#.#</w:t>
      </w:r>
    </w:p>
    <w:p>
      <w:pPr>
        <w:pStyle w:val="PreformattedText"/>
        <w:bidi w:val="0"/>
        <w:jc w:val="left"/>
        <w:rPr/>
      </w:pPr>
      <w:r>
        <w:rPr/>
        <w:t>#6#.# ###�# #l#�#y# #b#�# #p#h#�#n# #c#�# #t#h#�# #c#�#a# #n#�#n# #n#h#�#n# #q#u#y# ###�#n#h# #t#�#i# ###i#�#m# #b# #k#h#o#�#n# #3# #####i#�#u# #1#5#0# #v#�# ###i#�#m# #d# #k#h#o#�#n# #3# ###i#�#u# #1#5#1# #c#�#a# #B#�# #l#u#�#t# #H#�#n#h# #s#�# #l#�# #t#r#�#�#n#g# #h#�#p# #n#g#�#�#i# #p#h#�#m# #t#�#i# #m#u#a# #b#�#n# #n#g#�#�#i# #h#o#�#c# #m#u#a# #b#�#n# #n#g#�#�#i# #d#�#�#i# #1#6# #t#u#�#i#,# #s#a#u# ###�# ###�# #l#�#y# ###i# #b#�# #p#h#�#n# #c#�# #t#h#�# #c#�#a# #n#�#n# #n#h#�#n#.#</w:t>
      </w:r>
    </w:p>
    <w:p>
      <w:pPr>
        <w:pStyle w:val="PreformattedText"/>
        <w:bidi w:val="0"/>
        <w:jc w:val="left"/>
        <w:rPr/>
      </w:pPr>
      <w:r>
        <w:rPr/>
        <w:t>#V#�# #d#�#:# #N#g#u#y#�#n# #V###n# #A# ###�# #b#�#n# #N#g#u#y#�#n# #T#h#�# #C# #c#h#o# #N#g#u#y#�#n# #V###n# #B#.# #B# ###�# #l#�#y# #g#i#�#c# #m#�#c# #c#�#a# #C#.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T#R#U#Y# #C#�#U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T#R#O#N#G# #M#�#T# #S#�# #T#R#�#�#N#G# #H#�#P# #C#�# #T#H#�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4#.# #T#r#u#y# #c#�#u# #t#r#�#c#h# #n#h#i#�#m# #h#�#n#h# #s#�# #t#r#o#n#g# #t#r#�#�#n#g# #h#�#p# #s#�# #d#�#n#g# #t#h#�# ###o#�#n# #m#�#i# #g#i#�#i# #h#�#n# #n#h#�#n# #v#�#i# #n#g#�#�#i# #n#�#�#c# #n#g#o#�#i#</w:t>
      </w:r>
    </w:p>
    <w:p>
      <w:pPr>
        <w:pStyle w:val="PreformattedText"/>
        <w:bidi w:val="0"/>
        <w:jc w:val="left"/>
        <w:rPr/>
      </w:pPr>
      <w:r>
        <w:rPr/>
        <w:t>#1#.# #N#g#�#�#i# #s#�# #d#�#n#g# #t#h#�# ###o#�#n# #m#�#i# #g#i#�#i# #h#�#n# #n#h#�#n# #v#�#i# #n#g#�#�#i# #n#�#�#c# #n#g#o#�#i# #b#�# #t#r#u#y# #c#�#u# #t#r#�#c#h# #n#h#i#�#m# #h#�#n#h# #s#�# #v#�# #t#�#i# #m#u#a# #b#�#n# #n#g#�#�#i# #t#h#e#o# #q#u#y# ###�#n#h# #t#�#i# ###i#�#u# #1#5#0# #c#�#a# #B#�# #l#u#�#t# #H#�#n#h# #s#�# #n#�#u# #h#�#n#h# #v#i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C###########################################################V###X###Z###h###z###|###�###�###P</w:t>
        <w:tab/>
        <w:t>##R</w:t>
        <w:tab/>
        <w:t>##T</w:t>
        <w:tab/>
        <w:t>##X</w:t>
        <w:tab/>
        <w:t>##\</w:t>
        <w:tab/>
        <w:t>##`</w:t>
        <w:tab/>
        <w:t>##h</w:t>
        <w:tab/>
        <w:t>##j</w:t>
        <w:tab/>
        <w:t>##z</w:t>
        <w:tab/>
        <w:t>##|</w:t>
        <w:tab/>
        <w:t>##~</w:t>
        <w:tab/>
        <w:t>##�</w:t>
        <w:tab/>
        <w:t>##�</w:t>
        <w:tab/>
        <w:t>##����շ�շ�����pbRF#################################h?O</w:t>
      </w:r>
    </w:p>
    <w:p>
      <w:pPr>
        <w:pStyle w:val="PreformattedText"/>
        <w:bidi w:val="0"/>
        <w:jc w:val="left"/>
        <w:rPr/>
      </w:pPr>
      <w:r>
        <w:rPr/>
        <w:t>##h#m�#6#�]#�aJ#####h�#</w:t>
        <w:tab/>
        <w:t>##hG f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#h?O</w:t>
      </w:r>
    </w:p>
    <w:p>
      <w:pPr>
        <w:pStyle w:val="PreformattedText"/>
        <w:bidi w:val="0"/>
        <w:jc w:val="left"/>
        <w:rPr/>
      </w:pPr>
      <w:r>
        <w:rPr/>
        <w:t>##hT</w:t>
        <w:tab/>
        <w:t>�#5#�aJ##mH</w:t>
        <w:tab/>
        <w:t>#sH</w:t>
        <w:tab/>
        <w:t>###h?O</w:t>
      </w:r>
    </w:p>
    <w:p>
      <w:pPr>
        <w:pStyle w:val="PreformattedText"/>
        <w:bidi w:val="0"/>
        <w:jc w:val="left"/>
        <w:rPr/>
      </w:pPr>
      <w:r>
        <w:rPr/>
        <w:t>##h#m�#CJ##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SX�#CJ##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SX�#CJ##aJ#####h?O</w:t>
      </w:r>
    </w:p>
    <w:p>
      <w:pPr>
        <w:pStyle w:val="PreformattedText"/>
        <w:bidi w:val="0"/>
        <w:jc w:val="left"/>
        <w:rPr/>
      </w:pPr>
      <w:r>
        <w:rPr/>
        <w:t>##h#m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</w:t>
      </w:r>
    </w:p>
    <w:p>
      <w:pPr>
        <w:pStyle w:val="PreformattedText"/>
        <w:bidi w:val="0"/>
        <w:jc w:val="left"/>
        <w:rPr/>
      </w:pPr>
      <w:r>
        <w:rPr/>
        <w:t>##h#m�####h?O</w:t>
      </w:r>
    </w:p>
    <w:p>
      <w:pPr>
        <w:pStyle w:val="PreformattedText"/>
        <w:bidi w:val="0"/>
        <w:jc w:val="left"/>
        <w:rPr/>
      </w:pPr>
      <w:r>
        <w:rPr/>
        <w:t>##h#m�#5#�\#�aJ#####h?O</w:t>
      </w:r>
    </w:p>
    <w:p>
      <w:pPr>
        <w:pStyle w:val="PreformattedText"/>
        <w:bidi w:val="0"/>
        <w:jc w:val="left"/>
        <w:rPr/>
      </w:pPr>
      <w:r>
        <w:rPr/>
        <w:t>##h#m�#CJ##aJ###%#h?O</w:t>
      </w:r>
    </w:p>
    <w:p>
      <w:pPr>
        <w:pStyle w:val="PreformattedText"/>
        <w:bidi w:val="0"/>
        <w:jc w:val="left"/>
        <w:rPr/>
      </w:pPr>
      <w:r>
        <w:rPr/>
        <w:t>##h�6\#5#�CJ##H*#\#�aJ##mH</w:t>
        <w:tab/>
        <w:t>#sH</w:t>
        <w:tab/>
        <w:t>###h?O</w:t>
      </w:r>
    </w:p>
    <w:p>
      <w:pPr>
        <w:pStyle w:val="PreformattedText"/>
        <w:bidi w:val="0"/>
        <w:jc w:val="left"/>
        <w:rPr/>
      </w:pPr>
      <w:r>
        <w:rPr/>
        <w:t>##h#m�#5#�CJ##H*#\#�aJ####h?O</w:t>
      </w:r>
    </w:p>
    <w:p>
      <w:pPr>
        <w:pStyle w:val="PreformattedText"/>
        <w:bidi w:val="0"/>
        <w:jc w:val="left"/>
        <w:rPr/>
      </w:pPr>
      <w:r>
        <w:rPr/>
        <w:t>##h#m�#5#�CJ##\#�aJ#####h?O</w:t>
      </w:r>
    </w:p>
    <w:p>
      <w:pPr>
        <w:pStyle w:val="PreformattedText"/>
        <w:bidi w:val="0"/>
        <w:jc w:val="left"/>
        <w:rPr/>
      </w:pPr>
      <w:r>
        <w:rPr/>
        <w:t>##h#m�#5#�CJ##\#�aJ#######|###R</w:t>
        <w:tab/>
        <w:t>##T</w:t>
        <w:tab/>
        <w:t>##|</w:t>
        <w:tab/>
        <w:t>##~</w:t>
        <w:tab/>
        <w:t>##�</w:t>
        <w:tab/>
        <w:t>##�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$##d�####�x##$#1$#If####a$#gd�#</w:t>
        <w:tab/>
        <w:t>#X##kd#####$##$#If#####�A##�0## �#$$##_###################�##################�##&amp;#6##�####�####�####�###�#�####�###�#�####�###�#�####�###�2�#######2�###</w:t>
        <w:br/>
        <w:t>#l#4�#######a�#��ytM#�######$##d�####�###$#1$#If####a$#gd�#</w:t>
        <w:tab/>
        <w:t>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:</w:t>
        <w:br/>
        <w:t>##&lt;</w:t>
        <w:br/>
        <w:t>##T</w:t>
        <w:br/>
        <w:t>##�</w:t>
        <w:br/>
        <w:t>##�</w:t>
        <w:br/>
        <w:t>##�</w:t>
        <w:br/>
        <w:t>##�</w:t>
        <w:br/>
        <w:t>##B###D###\###�������¶������xj\QE####################################h?O</w:t>
      </w:r>
    </w:p>
    <w:p>
      <w:pPr>
        <w:pStyle w:val="PreformattedText"/>
        <w:bidi w:val="0"/>
        <w:jc w:val="left"/>
        <w:rPr/>
      </w:pPr>
      <w:r>
        <w:rPr/>
        <w:t>##h#m�#6#�]#�aJ#####h?O</w:t>
      </w:r>
    </w:p>
    <w:p>
      <w:pPr>
        <w:pStyle w:val="PreformattedText"/>
        <w:bidi w:val="0"/>
        <w:jc w:val="left"/>
        <w:rPr/>
      </w:pPr>
      <w:r>
        <w:rPr/>
        <w:t>##h#m�#CJ##aJ#####h?O</w:t>
      </w:r>
    </w:p>
    <w:p>
      <w:pPr>
        <w:pStyle w:val="PreformattedText"/>
        <w:bidi w:val="0"/>
        <w:jc w:val="left"/>
        <w:rPr/>
      </w:pPr>
      <w:r>
        <w:rPr/>
        <w:t>##h#m�#5#�CJ##\#�aJ#####h?O</w:t>
      </w:r>
    </w:p>
    <w:p>
      <w:pPr>
        <w:pStyle w:val="PreformattedText"/>
        <w:bidi w:val="0"/>
        <w:jc w:val="left"/>
        <w:rPr/>
      </w:pPr>
      <w:r>
        <w:rPr/>
        <w:t>##hM#�#5#�H*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�6\#5#�H*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:H##5#�\#�aJ#####h?O</w:t>
      </w:r>
    </w:p>
    <w:p>
      <w:pPr>
        <w:pStyle w:val="PreformattedText"/>
        <w:bidi w:val="0"/>
        <w:jc w:val="left"/>
        <w:rPr/>
      </w:pPr>
      <w:r>
        <w:rPr/>
        <w:t>##h</w:t>
        <w:br/>
        <w:t>###5#�\#�aJ#####h?O</w:t>
      </w:r>
    </w:p>
    <w:p>
      <w:pPr>
        <w:pStyle w:val="PreformattedText"/>
        <w:bidi w:val="0"/>
        <w:jc w:val="left"/>
        <w:rPr/>
      </w:pPr>
      <w:r>
        <w:rPr/>
        <w:t>##hal�#5#�\#�aJ#####h?O</w:t>
      </w:r>
    </w:p>
    <w:p>
      <w:pPr>
        <w:pStyle w:val="PreformattedText"/>
        <w:bidi w:val="0"/>
        <w:jc w:val="left"/>
        <w:rPr/>
      </w:pPr>
      <w:r>
        <w:rPr/>
        <w:t>##h�A)#5#�\#�aJ#####h?O</w:t>
      </w:r>
    </w:p>
    <w:p>
      <w:pPr>
        <w:pStyle w:val="PreformattedText"/>
        <w:bidi w:val="0"/>
        <w:jc w:val="left"/>
        <w:rPr/>
      </w:pPr>
      <w:r>
        <w:rPr/>
        <w:t>##h#r~#5#�\#�aJ#####h?O</w:t>
      </w:r>
    </w:p>
    <w:p>
      <w:pPr>
        <w:pStyle w:val="PreformattedText"/>
        <w:bidi w:val="0"/>
        <w:jc w:val="left"/>
        <w:rPr/>
      </w:pPr>
      <w:r>
        <w:rPr/>
        <w:t>##h#m�#5#�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</w:t>
      </w:r>
    </w:p>
    <w:p>
      <w:pPr>
        <w:pStyle w:val="PreformattedText"/>
        <w:bidi w:val="0"/>
        <w:jc w:val="left"/>
        <w:rPr/>
      </w:pPr>
      <w:r>
        <w:rPr/>
        <w:t>##h#m�####h?O</w:t>
      </w:r>
    </w:p>
    <w:p>
      <w:pPr>
        <w:pStyle w:val="PreformattedText"/>
        <w:bidi w:val="0"/>
        <w:jc w:val="left"/>
        <w:rPr/>
      </w:pPr>
      <w:r>
        <w:rPr/>
        <w:t>##h#m�#CJ##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#m�#6#�]#�aJ#####h?O</w:t>
      </w:r>
    </w:p>
    <w:p>
      <w:pPr>
        <w:pStyle w:val="PreformattedText"/>
        <w:bidi w:val="0"/>
        <w:jc w:val="left"/>
        <w:rPr/>
      </w:pPr>
      <w:r>
        <w:rPr/>
        <w:t>##h�E�#6#�]#�aJ##mH</w:t>
        <w:tab/>
        <w:t>#sH</w:t>
        <w:tab/>
        <w:t>##�</w:t>
        <w:tab/>
        <w:t>##�</w:t>
        <w:tab/>
        <w:t>##�</w:t>
        <w:tab/>
        <w:t>##&lt;</w:t>
        <w:br/>
        <w:t>##�</w:t>
        <w:br/>
        <w:t>##�</w:t>
        <w:br/>
        <w:t>##D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w############w############w############g################################################$##d�####��##�x#1$#a$#gd�#</w:t>
        <w:tab/>
        <w:t>#####$##��##d�####�x#1$#`��#a$#gd�#</w:t>
        <w:tab/>
        <w:t>#####$##d�####��##�h#1$#a$#gd�#</w:t>
        <w:tab/>
        <w:t>#####$##d�####�##1$#a$#gd�#</w:t>
        <w:tab/>
        <w:t>#X##kdo####$##$#If#####�###�0## �#$$##_###################�##################�##&amp;#6##�####�####�####�###�#�####�###�#�####�###�#�####�###�2�#######2�###</w:t>
        <w:br/>
        <w:t>#l#4�#######a�#��ytM#�##</w:t>
        <w:br/>
        <w:t>\###^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���ʼ�ʠ���xl�c�WK��?##############h?O</w:t>
      </w:r>
    </w:p>
    <w:p>
      <w:pPr>
        <w:pStyle w:val="PreformattedText"/>
        <w:bidi w:val="0"/>
        <w:jc w:val="left"/>
        <w:rPr/>
      </w:pPr>
      <w:r>
        <w:rPr/>
        <w:t>##heN�#6#�]#�aJ#####h?O</w:t>
      </w:r>
    </w:p>
    <w:p>
      <w:pPr>
        <w:pStyle w:val="PreformattedText"/>
        <w:bidi w:val="0"/>
        <w:jc w:val="left"/>
        <w:rPr/>
      </w:pPr>
      <w:r>
        <w:rPr/>
        <w:t>##h�#�#6#�]#�aJ#####h?O</w:t>
      </w:r>
    </w:p>
    <w:p>
      <w:pPr>
        <w:pStyle w:val="PreformattedText"/>
        <w:bidi w:val="0"/>
        <w:jc w:val="left"/>
        <w:rPr/>
      </w:pPr>
      <w:r>
        <w:rPr/>
        <w:t>##hmud#6#�]#�aJ#####h?O</w:t>
      </w:r>
    </w:p>
    <w:p>
      <w:pPr>
        <w:pStyle w:val="PreformattedText"/>
        <w:bidi w:val="0"/>
        <w:jc w:val="left"/>
        <w:rPr/>
      </w:pPr>
      <w:r>
        <w:rPr/>
        <w:t>##h#m�#aJ#####h?O</w:t>
      </w:r>
    </w:p>
    <w:p>
      <w:pPr>
        <w:pStyle w:val="PreformattedText"/>
        <w:bidi w:val="0"/>
        <w:jc w:val="left"/>
        <w:rPr/>
      </w:pPr>
      <w:r>
        <w:rPr/>
        <w:t>##h�(##6#�\#�aJ#####h?O</w:t>
      </w:r>
    </w:p>
    <w:p>
      <w:pPr>
        <w:pStyle w:val="PreformattedText"/>
        <w:bidi w:val="0"/>
        <w:jc w:val="left"/>
        <w:rPr/>
      </w:pPr>
      <w:r>
        <w:rPr/>
        <w:t>##h7G##6#�\#�aJ#####h?O</w:t>
      </w:r>
    </w:p>
    <w:p>
      <w:pPr>
        <w:pStyle w:val="PreformattedText"/>
        <w:bidi w:val="0"/>
        <w:jc w:val="left"/>
        <w:rPr/>
      </w:pPr>
      <w:r>
        <w:rPr/>
        <w:t>##h#m�#6#�@��\#�aJ#####h?O</w:t>
      </w:r>
    </w:p>
    <w:p>
      <w:pPr>
        <w:pStyle w:val="PreformattedText"/>
        <w:bidi w:val="0"/>
        <w:jc w:val="left"/>
        <w:rPr/>
      </w:pPr>
      <w:r>
        <w:rPr/>
        <w:t>##h7G##6#�@��\#�aJ#####h?O</w:t>
      </w:r>
    </w:p>
    <w:p>
      <w:pPr>
        <w:pStyle w:val="PreformattedText"/>
        <w:bidi w:val="0"/>
        <w:jc w:val="left"/>
        <w:rPr/>
      </w:pPr>
      <w:r>
        <w:rPr/>
        <w:t>##hb#�#6#�@��\#�aJ#####h?O</w:t>
      </w:r>
    </w:p>
    <w:p>
      <w:pPr>
        <w:pStyle w:val="PreformattedText"/>
        <w:bidi w:val="0"/>
        <w:jc w:val="left"/>
        <w:rPr/>
      </w:pPr>
      <w:r>
        <w:rPr/>
        <w:t>##h�O##6#�@��]#�aJ#####h?O</w:t>
      </w:r>
    </w:p>
    <w:p>
      <w:pPr>
        <w:pStyle w:val="PreformattedText"/>
        <w:bidi w:val="0"/>
        <w:jc w:val="left"/>
        <w:rPr/>
      </w:pPr>
      <w:r>
        <w:rPr/>
        <w:t>##h�=�#6#�@��]#�aJ#####h?O</w:t>
      </w:r>
    </w:p>
    <w:p>
      <w:pPr>
        <w:pStyle w:val="PreformattedText"/>
        <w:bidi w:val="0"/>
        <w:jc w:val="left"/>
        <w:rPr/>
      </w:pPr>
      <w:r>
        <w:rPr/>
        <w:t>##h#m�#6#�@��]#�aJ#####h?O</w:t>
      </w:r>
    </w:p>
    <w:p>
      <w:pPr>
        <w:pStyle w:val="PreformattedText"/>
        <w:bidi w:val="0"/>
        <w:jc w:val="left"/>
        <w:rPr/>
      </w:pPr>
      <w:r>
        <w:rPr/>
        <w:t>##hi#l#6#�]#�aJ#####h?O</w:t>
      </w:r>
    </w:p>
    <w:p>
      <w:pPr>
        <w:pStyle w:val="PreformattedText"/>
        <w:bidi w:val="0"/>
        <w:jc w:val="left"/>
        <w:rPr/>
      </w:pPr>
      <w:r>
        <w:rPr/>
        <w:t>##h#m�#6#�]#�aJ#####h?O</w:t>
      </w:r>
    </w:p>
    <w:p>
      <w:pPr>
        <w:pStyle w:val="PreformattedText"/>
        <w:bidi w:val="0"/>
        <w:jc w:val="left"/>
        <w:rPr/>
      </w:pPr>
      <w:r>
        <w:rPr/>
        <w:t>##h�6\#6#�]#�aJ##mH</w:t>
        <w:tab/>
        <w:t>#sH</w:t>
        <w:tab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F###################P###R###����ǻ����}qi_SGSG;#####################h?O</w:t>
      </w:r>
    </w:p>
    <w:p>
      <w:pPr>
        <w:pStyle w:val="PreformattedText"/>
        <w:bidi w:val="0"/>
        <w:jc w:val="left"/>
        <w:rPr/>
      </w:pPr>
      <w:r>
        <w:rPr/>
        <w:t>##h#k�#5#�\#�aJ#####h?O</w:t>
      </w:r>
    </w:p>
    <w:p>
      <w:pPr>
        <w:pStyle w:val="PreformattedText"/>
        <w:bidi w:val="0"/>
        <w:jc w:val="left"/>
        <w:rPr/>
      </w:pPr>
      <w:r>
        <w:rPr/>
        <w:t>##h##=#5#�\#�aJ#####h?O</w:t>
      </w:r>
    </w:p>
    <w:p>
      <w:pPr>
        <w:pStyle w:val="PreformattedText"/>
        <w:bidi w:val="0"/>
        <w:jc w:val="left"/>
        <w:rPr/>
      </w:pPr>
      <w:r>
        <w:rPr/>
        <w:t>##hx#s#5#�\#�aJ#####h?O</w:t>
      </w:r>
    </w:p>
    <w:p>
      <w:pPr>
        <w:pStyle w:val="PreformattedText"/>
        <w:bidi w:val="0"/>
        <w:jc w:val="left"/>
        <w:rPr/>
      </w:pPr>
      <w:r>
        <w:rPr/>
        <w:t>##h�#U#\#�aJ####h?O</w:t>
      </w:r>
    </w:p>
    <w:p>
      <w:pPr>
        <w:pStyle w:val="PreformattedText"/>
        <w:bidi w:val="0"/>
        <w:jc w:val="left"/>
        <w:rPr/>
      </w:pPr>
      <w:r>
        <w:rPr/>
        <w:t>##hj&gt;�#]#�##h?O</w:t>
      </w:r>
    </w:p>
    <w:p>
      <w:pPr>
        <w:pStyle w:val="PreformattedText"/>
        <w:bidi w:val="0"/>
        <w:jc w:val="left"/>
        <w:rPr/>
      </w:pPr>
      <w:r>
        <w:rPr/>
        <w:t>##hj&gt;�#5#�\#�aJ#####h?O</w:t>
      </w:r>
    </w:p>
    <w:p>
      <w:pPr>
        <w:pStyle w:val="PreformattedText"/>
        <w:bidi w:val="0"/>
        <w:jc w:val="left"/>
        <w:rPr/>
      </w:pPr>
      <w:r>
        <w:rPr/>
        <w:t>##h�6\#5#�\#�aJ##mH</w:t>
        <w:tab/>
        <w:t>#sH</w:t>
        <w:tab/>
        <w:t>##"#h?O</w:t>
      </w:r>
    </w:p>
    <w:p>
      <w:pPr>
        <w:pStyle w:val="PreformattedText"/>
        <w:bidi w:val="0"/>
        <w:jc w:val="left"/>
        <w:rPr/>
      </w:pPr>
      <w:r>
        <w:rPr/>
        <w:t>##hx#s#5#�CJ##\#�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�,�#5#�CJ##\#�aJ#####h?O</w:t>
      </w:r>
    </w:p>
    <w:p>
      <w:pPr>
        <w:pStyle w:val="PreformattedText"/>
        <w:bidi w:val="0"/>
        <w:jc w:val="left"/>
        <w:rPr/>
      </w:pPr>
      <w:r>
        <w:rPr/>
        <w:t>##hx#s#5#�CJ##\#�aJ#####h?O</w:t>
      </w:r>
    </w:p>
    <w:p>
      <w:pPr>
        <w:pStyle w:val="PreformattedText"/>
        <w:bidi w:val="0"/>
        <w:jc w:val="left"/>
        <w:rPr/>
      </w:pPr>
      <w:r>
        <w:rPr/>
        <w:t>##h#G�#5#�\#�aJ#####h?O</w:t>
      </w:r>
    </w:p>
    <w:p>
      <w:pPr>
        <w:pStyle w:val="PreformattedText"/>
        <w:bidi w:val="0"/>
        <w:jc w:val="left"/>
        <w:rPr/>
      </w:pPr>
      <w:r>
        <w:rPr/>
        <w:t>##heN�#5#�\#�aJ#####h?O</w:t>
      </w:r>
    </w:p>
    <w:p>
      <w:pPr>
        <w:pStyle w:val="PreformattedText"/>
        <w:bidi w:val="0"/>
        <w:jc w:val="left"/>
        <w:rPr/>
      </w:pPr>
      <w:r>
        <w:rPr/>
        <w:t>##hG f#5#�\#�aJ#####h?O</w:t>
      </w:r>
    </w:p>
    <w:p>
      <w:pPr>
        <w:pStyle w:val="PreformattedText"/>
        <w:bidi w:val="0"/>
        <w:jc w:val="left"/>
        <w:rPr/>
      </w:pPr>
      <w:r>
        <w:rPr/>
        <w:t>##h�i�#5#�\#�aJ#####h?O</w:t>
      </w:r>
    </w:p>
    <w:p>
      <w:pPr>
        <w:pStyle w:val="PreformattedText"/>
        <w:bidi w:val="0"/>
        <w:jc w:val="left"/>
        <w:rPr/>
      </w:pPr>
      <w:r>
        <w:rPr/>
        <w:t>##h#m�#5#�\#�aJ#####h?O</w:t>
      </w:r>
    </w:p>
    <w:p>
      <w:pPr>
        <w:pStyle w:val="PreformattedText"/>
        <w:bidi w:val="0"/>
        <w:jc w:val="left"/>
        <w:rPr/>
      </w:pPr>
      <w:r>
        <w:rPr/>
        <w:t>##hNv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R###N###�###f###~###|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�###�###R%##X'##r(##�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��##d�####�x#1$#`��#a$#gd�#</w:t>
        <w:tab/>
        <w:t>#####$##d�####�##1$#a$#gd�#</w:t>
        <w:tab/>
        <w:t>#####$##d�####��##�##1$#a$#gd�#</w:t>
        <w:tab/>
        <w:t>###R###X###r###�###:###R###T###V###j###f###�###|###~#######0###B###L###V###X###j###l###�###�###�###�###�###���ƻƻ�����������w��laUI###################h?O</w:t>
      </w:r>
    </w:p>
    <w:p>
      <w:pPr>
        <w:pStyle w:val="PreformattedText"/>
        <w:bidi w:val="0"/>
        <w:jc w:val="left"/>
        <w:rPr/>
      </w:pPr>
      <w:r>
        <w:rPr/>
        <w:t>##h\#�#6#�@��aJ####h?O</w:t>
      </w:r>
    </w:p>
    <w:p>
      <w:pPr>
        <w:pStyle w:val="PreformattedText"/>
        <w:bidi w:val="0"/>
        <w:jc w:val="left"/>
        <w:rPr/>
      </w:pPr>
      <w:r>
        <w:rPr/>
        <w:t>##h#9x#6#�@��aJ####h?O</w:t>
      </w:r>
    </w:p>
    <w:p>
      <w:pPr>
        <w:pStyle w:val="PreformattedText"/>
        <w:bidi w:val="0"/>
        <w:jc w:val="left"/>
        <w:rPr/>
      </w:pPr>
      <w:r>
        <w:rPr/>
        <w:t>##h##�#@��aJ#####h?O</w:t>
      </w:r>
    </w:p>
    <w:p>
      <w:pPr>
        <w:pStyle w:val="PreformattedText"/>
        <w:bidi w:val="0"/>
        <w:jc w:val="left"/>
        <w:rPr/>
      </w:pPr>
      <w:r>
        <w:rPr/>
        <w:t>##h#9x#@��aJ#####h?O</w:t>
      </w:r>
    </w:p>
    <w:p>
      <w:pPr>
        <w:pStyle w:val="PreformattedText"/>
        <w:bidi w:val="0"/>
        <w:jc w:val="left"/>
        <w:rPr/>
      </w:pPr>
      <w:r>
        <w:rPr/>
        <w:t>##h�1�#PJ##aJ#####h?O</w:t>
      </w:r>
    </w:p>
    <w:p>
      <w:pPr>
        <w:pStyle w:val="PreformattedText"/>
        <w:bidi w:val="0"/>
        <w:jc w:val="left"/>
        <w:rPr/>
      </w:pPr>
      <w:r>
        <w:rPr/>
        <w:t>##hxO~#PJ##aJ#####h?O</w:t>
      </w:r>
    </w:p>
    <w:p>
      <w:pPr>
        <w:pStyle w:val="PreformattedText"/>
        <w:bidi w:val="0"/>
        <w:jc w:val="left"/>
        <w:rPr/>
      </w:pPr>
      <w:r>
        <w:rPr/>
        <w:t>##h3 �#PJ##aJ#####h?O</w:t>
      </w:r>
    </w:p>
    <w:p>
      <w:pPr>
        <w:pStyle w:val="PreformattedText"/>
        <w:bidi w:val="0"/>
        <w:jc w:val="left"/>
        <w:rPr/>
      </w:pPr>
      <w:r>
        <w:rPr/>
        <w:t>##h�Xx#PJ##aJ#####h?O</w:t>
      </w:r>
    </w:p>
    <w:p>
      <w:pPr>
        <w:pStyle w:val="PreformattedText"/>
        <w:bidi w:val="0"/>
        <w:jc w:val="left"/>
        <w:rPr/>
      </w:pPr>
      <w:r>
        <w:rPr/>
        <w:t>##h`m�#@��PJ##aJ#####h?O</w:t>
      </w:r>
    </w:p>
    <w:p>
      <w:pPr>
        <w:pStyle w:val="PreformattedText"/>
        <w:bidi w:val="0"/>
        <w:jc w:val="left"/>
        <w:rPr/>
      </w:pPr>
      <w:r>
        <w:rPr/>
        <w:t>##hrF�#PJ##aJ#####h?O</w:t>
      </w:r>
    </w:p>
    <w:p>
      <w:pPr>
        <w:pStyle w:val="PreformattedText"/>
        <w:bidi w:val="0"/>
        <w:jc w:val="left"/>
        <w:rPr/>
      </w:pPr>
      <w:r>
        <w:rPr/>
        <w:t>##h`m�#PJ##aJ#####h?O</w:t>
      </w:r>
    </w:p>
    <w:p>
      <w:pPr>
        <w:pStyle w:val="PreformattedText"/>
        <w:bidi w:val="0"/>
        <w:jc w:val="left"/>
        <w:rPr/>
      </w:pPr>
      <w:r>
        <w:rPr/>
        <w:t>##h\#�#PJ##aJ###!#h?O</w:t>
      </w:r>
    </w:p>
    <w:p>
      <w:pPr>
        <w:pStyle w:val="PreformattedText"/>
        <w:bidi w:val="0"/>
        <w:jc w:val="left"/>
        <w:rPr/>
      </w:pPr>
      <w:r>
        <w:rPr/>
        <w:t>##hrF�#aJ##fH##q�</w:t>
        <w:br/>
        <w:t>###����###$#h?O</w:t>
      </w:r>
    </w:p>
    <w:p>
      <w:pPr>
        <w:pStyle w:val="PreformattedText"/>
        <w:bidi w:val="0"/>
        <w:jc w:val="left"/>
        <w:rPr/>
      </w:pPr>
      <w:r>
        <w:rPr/>
        <w:t>##hrF�#6#�aJ##fH##q�</w:t>
        <w:br/>
        <w:t>###����######h?O</w:t>
      </w:r>
    </w:p>
    <w:p>
      <w:pPr>
        <w:pStyle w:val="PreformattedText"/>
        <w:bidi w:val="0"/>
        <w:jc w:val="left"/>
        <w:rPr/>
      </w:pPr>
      <w:r>
        <w:rPr/>
        <w:t>##h##�#\#�aJ####�###�###�###�########### ###4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########4###6###�����˾����������v�aNa##########################################%#h?O</w:t>
      </w:r>
    </w:p>
    <w:p>
      <w:pPr>
        <w:pStyle w:val="PreformattedText"/>
        <w:bidi w:val="0"/>
        <w:jc w:val="left"/>
        <w:rPr/>
      </w:pPr>
      <w:r>
        <w:rPr/>
        <w:t>##h{9K#0J##aJ##fH##q�</w:t>
        <w:br/>
        <w:t>###����###(#h?O</w:t>
      </w:r>
    </w:p>
    <w:p>
      <w:pPr>
        <w:pStyle w:val="PreformattedText"/>
        <w:bidi w:val="0"/>
        <w:jc w:val="left"/>
        <w:rPr/>
      </w:pPr>
      <w:r>
        <w:rPr/>
        <w:t>##h{9K#0J##6#�aJ##fH##q�</w:t>
        <w:br/>
        <w:t>###����######h?O</w:t>
      </w:r>
    </w:p>
    <w:p>
      <w:pPr>
        <w:pStyle w:val="PreformattedText"/>
        <w:bidi w:val="0"/>
        <w:jc w:val="left"/>
        <w:rPr/>
      </w:pPr>
      <w:r>
        <w:rPr/>
        <w:t>##h#8##PJ##aJ#####h?O</w:t>
      </w:r>
    </w:p>
    <w:p>
      <w:pPr>
        <w:pStyle w:val="PreformattedText"/>
        <w:bidi w:val="0"/>
        <w:jc w:val="left"/>
        <w:rPr/>
      </w:pPr>
      <w:r>
        <w:rPr/>
        <w:t>##h3 �#PJ##aJ#####h?O</w:t>
      </w:r>
    </w:p>
    <w:p>
      <w:pPr>
        <w:pStyle w:val="PreformattedText"/>
        <w:bidi w:val="0"/>
        <w:jc w:val="left"/>
        <w:rPr/>
      </w:pPr>
      <w:r>
        <w:rPr/>
        <w:t>##hxO~#@��PJ##aJ#####h?O</w:t>
      </w:r>
    </w:p>
    <w:p>
      <w:pPr>
        <w:pStyle w:val="PreformattedText"/>
        <w:bidi w:val="0"/>
        <w:jc w:val="left"/>
        <w:rPr/>
      </w:pPr>
      <w:r>
        <w:rPr/>
        <w:t>##hxO~#PJ##aJ#####h?O</w:t>
      </w:r>
    </w:p>
    <w:p>
      <w:pPr>
        <w:pStyle w:val="PreformattedText"/>
        <w:bidi w:val="0"/>
        <w:jc w:val="left"/>
        <w:rPr/>
      </w:pPr>
      <w:r>
        <w:rPr/>
        <w:t>##h63h#@��PJ##aJ#####h?O</w:t>
      </w:r>
    </w:p>
    <w:p>
      <w:pPr>
        <w:pStyle w:val="PreformattedText"/>
        <w:bidi w:val="0"/>
        <w:jc w:val="left"/>
        <w:rPr/>
      </w:pPr>
      <w:r>
        <w:rPr/>
        <w:t>##hxO~#@��PJ##aJ#####h?O</w:t>
      </w:r>
    </w:p>
    <w:p>
      <w:pPr>
        <w:pStyle w:val="PreformattedText"/>
        <w:bidi w:val="0"/>
        <w:jc w:val="left"/>
        <w:rPr/>
      </w:pPr>
      <w:r>
        <w:rPr/>
        <w:t>##h�T�#@��PJ##aJ#####h?O</w:t>
      </w:r>
    </w:p>
    <w:p>
      <w:pPr>
        <w:pStyle w:val="PreformattedText"/>
        <w:bidi w:val="0"/>
        <w:jc w:val="left"/>
        <w:rPr/>
      </w:pPr>
      <w:r>
        <w:rPr/>
        <w:t>##h�T�#@��aJ#####h?O</w:t>
      </w:r>
    </w:p>
    <w:p>
      <w:pPr>
        <w:pStyle w:val="PreformattedText"/>
        <w:bidi w:val="0"/>
        <w:jc w:val="left"/>
        <w:rPr/>
      </w:pPr>
      <w:r>
        <w:rPr/>
        <w:t>##h�T�#aJ#####h?O</w:t>
      </w:r>
    </w:p>
    <w:p>
      <w:pPr>
        <w:pStyle w:val="PreformattedText"/>
        <w:bidi w:val="0"/>
        <w:jc w:val="left"/>
        <w:rPr/>
      </w:pPr>
      <w:r>
        <w:rPr/>
        <w:t>##h�1�#@��aJ#####h?O</w:t>
      </w:r>
    </w:p>
    <w:p>
      <w:pPr>
        <w:pStyle w:val="PreformattedText"/>
        <w:bidi w:val="0"/>
        <w:jc w:val="left"/>
        <w:rPr/>
      </w:pPr>
      <w:r>
        <w:rPr/>
        <w:t>##h�T�#@��aJ#####h?O</w:t>
      </w:r>
    </w:p>
    <w:p>
      <w:pPr>
        <w:pStyle w:val="PreformattedText"/>
        <w:bidi w:val="0"/>
        <w:jc w:val="left"/>
        <w:rPr/>
      </w:pPr>
      <w:r>
        <w:rPr/>
        <w:t>##h\#�#@��aJ###6###p###x###�###�###�###�###�###�###�###�###�#######,###6###&gt;###������|e|�R?R.#############!#h?O</w:t>
      </w:r>
    </w:p>
    <w:p>
      <w:pPr>
        <w:pStyle w:val="PreformattedText"/>
        <w:bidi w:val="0"/>
        <w:jc w:val="left"/>
        <w:rPr/>
      </w:pPr>
      <w:r>
        <w:rPr/>
        <w:t>##h#T�#aJ##fH##q�</w:t>
        <w:br/>
        <w:t>###����###%#h?O</w:t>
      </w:r>
    </w:p>
    <w:p>
      <w:pPr>
        <w:pStyle w:val="PreformattedText"/>
        <w:bidi w:val="0"/>
        <w:jc w:val="left"/>
        <w:rPr/>
      </w:pPr>
      <w:r>
        <w:rPr/>
        <w:t>##h5</w:t>
        <w:br/>
        <w:t>j#@��aJ##fH##q�</w:t>
        <w:br/>
        <w:t>###����###%#h?O</w:t>
      </w:r>
    </w:p>
    <w:p>
      <w:pPr>
        <w:pStyle w:val="PreformattedText"/>
        <w:bidi w:val="0"/>
        <w:jc w:val="left"/>
        <w:rPr/>
      </w:pPr>
      <w:r>
        <w:rPr/>
        <w:t>##h#T�#@��aJ##fH##q�</w:t>
        <w:br/>
        <w:t>###����###,#h?O</w:t>
      </w:r>
    </w:p>
    <w:p>
      <w:pPr>
        <w:pStyle w:val="PreformattedText"/>
        <w:bidi w:val="0"/>
        <w:jc w:val="left"/>
        <w:rPr/>
      </w:pPr>
      <w:r>
        <w:rPr/>
        <w:t>##h#8##0J##6#�@��aJ##fH##q�</w:t>
        <w:br/>
        <w:t>###����####,#h?O</w:t>
      </w:r>
    </w:p>
    <w:p>
      <w:pPr>
        <w:pStyle w:val="PreformattedText"/>
        <w:bidi w:val="0"/>
        <w:jc w:val="left"/>
        <w:rPr/>
      </w:pPr>
      <w:r>
        <w:rPr/>
        <w:t>##h�]�#0J##6#�@��aJ##fH##q�</w:t>
        <w:br/>
        <w:t>###����####,#h?O</w:t>
      </w:r>
    </w:p>
    <w:p>
      <w:pPr>
        <w:pStyle w:val="PreformattedText"/>
        <w:bidi w:val="0"/>
        <w:jc w:val="left"/>
        <w:rPr/>
      </w:pPr>
      <w:r>
        <w:rPr/>
        <w:t>##h�l�#0J##6#�@��aJ##fH##q�</w:t>
        <w:br/>
        <w:t>###����####,#h?O</w:t>
      </w:r>
    </w:p>
    <w:p>
      <w:pPr>
        <w:pStyle w:val="PreformattedText"/>
        <w:bidi w:val="0"/>
        <w:jc w:val="left"/>
        <w:rPr/>
      </w:pPr>
      <w:r>
        <w:rPr/>
        <w:t>##h#T�#0J##6#�@��aJ##fH##q�</w:t>
        <w:br/>
        <w:t>###����####(#h?O</w:t>
      </w:r>
    </w:p>
    <w:p>
      <w:pPr>
        <w:pStyle w:val="PreformattedText"/>
        <w:bidi w:val="0"/>
        <w:jc w:val="left"/>
        <w:rPr/>
      </w:pPr>
      <w:r>
        <w:rPr/>
        <w:t>##h{9K#0J##6#�aJ##fH##q�</w:t>
        <w:br/>
        <w:t>###����####(#h?O</w:t>
      </w:r>
    </w:p>
    <w:p>
      <w:pPr>
        <w:pStyle w:val="PreformattedText"/>
        <w:bidi w:val="0"/>
        <w:jc w:val="left"/>
        <w:rPr/>
      </w:pPr>
      <w:r>
        <w:rPr/>
        <w:t>##h#}Y#0J##6#�aJ##fH##q�</w:t>
        <w:br/>
        <w:t>###����####(#h?O</w:t>
      </w:r>
    </w:p>
    <w:p>
      <w:pPr>
        <w:pStyle w:val="PreformattedText"/>
        <w:bidi w:val="0"/>
        <w:jc w:val="left"/>
        <w:rPr/>
      </w:pPr>
      <w:r>
        <w:rPr/>
        <w:t>##h#T�#0J##6#�aJ##fH##q�</w:t>
        <w:br/>
        <w:t>###����####&gt;###�###�###�###�#######0###6###Z###\###^###z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2###p###�###�###�###������̻�����w�dQd&gt;dQw##########%#h?O</w:t>
      </w:r>
    </w:p>
    <w:p>
      <w:pPr>
        <w:pStyle w:val="PreformattedText"/>
        <w:bidi w:val="0"/>
        <w:jc w:val="left"/>
        <w:rPr/>
      </w:pPr>
      <w:r>
        <w:rPr/>
        <w:t>##h�#n#@��aJ##fH##q�</w:t>
        <w:br/>
        <w:t>###����###%#h?O</w:t>
      </w:r>
    </w:p>
    <w:p>
      <w:pPr>
        <w:pStyle w:val="PreformattedText"/>
        <w:bidi w:val="0"/>
        <w:jc w:val="left"/>
        <w:rPr/>
      </w:pPr>
      <w:r>
        <w:rPr/>
        <w:t>##h�l�#@��aJ##fH##q�</w:t>
        <w:br/>
        <w:t>###����###%#h?O</w:t>
      </w:r>
    </w:p>
    <w:p>
      <w:pPr>
        <w:pStyle w:val="PreformattedText"/>
        <w:bidi w:val="0"/>
        <w:jc w:val="left"/>
        <w:rPr/>
      </w:pPr>
      <w:r>
        <w:rPr/>
        <w:t>##h#6�#@��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�l�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#+�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#6�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[H,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#T�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�Fl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3 �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#8##aJ##fH##q�</w:t>
        <w:br/>
        <w:t>###����#####�###�#######&gt;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h###p###|###~###�###�###��̻������q^K^&gt;1K^######h8#1##h5</w:t>
        <w:br/>
        <w:t>j#@��PJ##aJ#####h8#1##hxO~#@��PJ##aJ###%#h8#1##hxO~#@��aJ##fH##q�</w:t>
        <w:br/>
        <w:t>###����###%#h8#1##h#T�#@��aJ##fH##q�</w:t>
        <w:br/>
        <w:t>###����###%#h8#1##h�#C#@��aJ##fH##q�</w:t>
        <w:br/>
        <w:t>###����###%#h8#1##h�#�#@��aJ##fH##q�</w:t>
        <w:br/>
        <w:t>###����###%#h8#1##h3#U#@��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#8#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3#U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�S-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�#�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�ha#aJ##fH##q�</w:t>
        <w:br/>
        <w:t>###����#####�###�###�###�###�###�###�###l ##� ##� ##� ###!###!###!##2!##P!##V!##X!##r!##t!##�!##�!##�!##�!##�!##�!##�!##&gt;"##T"##X"##x"##�"##�"##############����¹�̧̞�����̕�̞̃��zq����q�d�#######################h?O</w:t>
      </w:r>
    </w:p>
    <w:p>
      <w:pPr>
        <w:pStyle w:val="PreformattedText"/>
        <w:bidi w:val="0"/>
        <w:jc w:val="left"/>
        <w:rPr/>
      </w:pPr>
      <w:r>
        <w:rPr/>
        <w:t>##h�#d#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�D�#aJ#####h?O</w:t>
      </w:r>
    </w:p>
    <w:p>
      <w:pPr>
        <w:pStyle w:val="PreformattedText"/>
        <w:bidi w:val="0"/>
        <w:jc w:val="left"/>
        <w:rPr/>
      </w:pPr>
      <w:r>
        <w:rPr/>
        <w:t>##h4#�#aJ#####h?O</w:t>
      </w:r>
    </w:p>
    <w:p>
      <w:pPr>
        <w:pStyle w:val="PreformattedText"/>
        <w:bidi w:val="0"/>
        <w:jc w:val="left"/>
        <w:rPr/>
      </w:pPr>
      <w:r>
        <w:rPr/>
        <w:t>##h�#�#aJ#####h?O</w:t>
      </w:r>
    </w:p>
    <w:p>
      <w:pPr>
        <w:pStyle w:val="PreformattedText"/>
        <w:bidi w:val="0"/>
        <w:jc w:val="left"/>
        <w:rPr/>
      </w:pPr>
      <w:r>
        <w:rPr/>
        <w:t>##h�Fl#aJ#####h?O</w:t>
      </w:r>
    </w:p>
    <w:p>
      <w:pPr>
        <w:pStyle w:val="PreformattedText"/>
        <w:bidi w:val="0"/>
        <w:jc w:val="left"/>
        <w:rPr/>
      </w:pPr>
      <w:r>
        <w:rPr/>
        <w:t>##h3 �#aJ#####h?O</w:t>
      </w:r>
    </w:p>
    <w:p>
      <w:pPr>
        <w:pStyle w:val="PreformattedText"/>
        <w:bidi w:val="0"/>
        <w:jc w:val="left"/>
        <w:rPr/>
      </w:pPr>
      <w:r>
        <w:rPr/>
        <w:t>##h#8##aJ#####h?O</w:t>
      </w:r>
    </w:p>
    <w:p>
      <w:pPr>
        <w:pStyle w:val="PreformattedText"/>
        <w:bidi w:val="0"/>
        <w:jc w:val="left"/>
        <w:rPr/>
      </w:pPr>
      <w:r>
        <w:rPr/>
        <w:t>##h�L�#aJ#####h?O</w:t>
      </w:r>
    </w:p>
    <w:p>
      <w:pPr>
        <w:pStyle w:val="PreformattedText"/>
        <w:bidi w:val="0"/>
        <w:jc w:val="left"/>
        <w:rPr/>
      </w:pPr>
      <w:r>
        <w:rPr/>
        <w:t>##h�Z�#aJ#####h?O</w:t>
      </w:r>
    </w:p>
    <w:p>
      <w:pPr>
        <w:pStyle w:val="PreformattedText"/>
        <w:bidi w:val="0"/>
        <w:jc w:val="left"/>
        <w:rPr/>
      </w:pPr>
      <w:r>
        <w:rPr/>
        <w:t>##hxO~#aJ#####h?O</w:t>
      </w:r>
    </w:p>
    <w:p>
      <w:pPr>
        <w:pStyle w:val="PreformattedText"/>
        <w:bidi w:val="0"/>
        <w:jc w:val="left"/>
        <w:rPr/>
      </w:pPr>
      <w:r>
        <w:rPr/>
        <w:t>##hx#s#6#�aJ####h?O</w:t>
      </w:r>
    </w:p>
    <w:p>
      <w:pPr>
        <w:pStyle w:val="PreformattedText"/>
        <w:bidi w:val="0"/>
        <w:jc w:val="left"/>
        <w:rPr/>
      </w:pPr>
      <w:r>
        <w:rPr/>
        <w:t>##hx#s#aJ#####h?O</w:t>
      </w:r>
    </w:p>
    <w:p>
      <w:pPr>
        <w:pStyle w:val="PreformattedText"/>
        <w:bidi w:val="0"/>
        <w:jc w:val="left"/>
        <w:rPr/>
      </w:pPr>
      <w:r>
        <w:rPr/>
        <w:t>##h\#�#aJ###+#h?O</w:t>
      </w:r>
    </w:p>
    <w:p>
      <w:pPr>
        <w:pStyle w:val="PreformattedText"/>
        <w:bidi w:val="0"/>
        <w:jc w:val="left"/>
        <w:rPr/>
      </w:pPr>
      <w:r>
        <w:rPr/>
        <w:t>##h#T�#0J##6#�]#�aJ##fH##q�</w:t>
        <w:br/>
        <w:t>###����#####h8#1##h#T�#0J##6#�]#�#################.###0###B###F###x###�###�###�###�###�###�###�###�###�###&amp;$##t$##z$###%###%##N%##P%##R%##T%##�������������������zizX�M######################h?O</w:t>
      </w:r>
    </w:p>
    <w:p>
      <w:pPr>
        <w:pStyle w:val="PreformattedText"/>
        <w:bidi w:val="0"/>
        <w:jc w:val="left"/>
        <w:rPr/>
      </w:pPr>
      <w:r>
        <w:rPr/>
        <w:t>##h\#�#@��aJ###!#h?O</w:t>
      </w:r>
    </w:p>
    <w:p>
      <w:pPr>
        <w:pStyle w:val="PreformattedText"/>
        <w:bidi w:val="0"/>
        <w:jc w:val="left"/>
        <w:rPr/>
      </w:pPr>
      <w:r>
        <w:rPr/>
        <w:t>##h�Z�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#8#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x#s#aJ##fH##q�</w:t>
        <w:br/>
        <w:t>###����#####h?O</w:t>
      </w:r>
    </w:p>
    <w:p>
      <w:pPr>
        <w:pStyle w:val="PreformattedText"/>
        <w:bidi w:val="0"/>
        <w:jc w:val="left"/>
        <w:rPr/>
      </w:pPr>
      <w:r>
        <w:rPr/>
        <w:t>##h�Z�#aJ#####h?O</w:t>
      </w:r>
    </w:p>
    <w:p>
      <w:pPr>
        <w:pStyle w:val="PreformattedText"/>
        <w:bidi w:val="0"/>
        <w:jc w:val="left"/>
        <w:rPr/>
      </w:pPr>
      <w:r>
        <w:rPr/>
        <w:t>##h�Z�#@��aJ#####h?O</w:t>
      </w:r>
    </w:p>
    <w:p>
      <w:pPr>
        <w:pStyle w:val="PreformattedText"/>
        <w:bidi w:val="0"/>
        <w:jc w:val="left"/>
        <w:rPr/>
      </w:pPr>
      <w:r>
        <w:rPr/>
        <w:t>##hx#s#6#�@��aJ####h?O</w:t>
      </w:r>
    </w:p>
    <w:p>
      <w:pPr>
        <w:pStyle w:val="PreformattedText"/>
        <w:bidi w:val="0"/>
        <w:jc w:val="left"/>
        <w:rPr/>
      </w:pPr>
      <w:r>
        <w:rPr/>
        <w:t>##hx#s#@��aJ#####h?O</w:t>
      </w:r>
    </w:p>
    <w:p>
      <w:pPr>
        <w:pStyle w:val="PreformattedText"/>
        <w:bidi w:val="0"/>
        <w:jc w:val="left"/>
        <w:rPr/>
      </w:pPr>
      <w:r>
        <w:rPr/>
        <w:t>##h\#�#@��aJ#####h?O</w:t>
      </w:r>
    </w:p>
    <w:p>
      <w:pPr>
        <w:pStyle w:val="PreformattedText"/>
        <w:bidi w:val="0"/>
        <w:jc w:val="left"/>
        <w:rPr/>
      </w:pPr>
      <w:r>
        <w:rPr/>
        <w:t>##h�#N#aJ#####h?O</w:t>
      </w:r>
    </w:p>
    <w:p>
      <w:pPr>
        <w:pStyle w:val="PreformattedText"/>
        <w:bidi w:val="0"/>
        <w:jc w:val="left"/>
        <w:rPr/>
      </w:pPr>
      <w:r>
        <w:rPr/>
        <w:t>##h3 �#aJ#####h?O</w:t>
      </w:r>
    </w:p>
    <w:p>
      <w:pPr>
        <w:pStyle w:val="PreformattedText"/>
        <w:bidi w:val="0"/>
        <w:jc w:val="left"/>
        <w:rPr/>
      </w:pPr>
      <w:r>
        <w:rPr/>
        <w:t>##h&lt;W!#aJ#####h?O</w:t>
      </w:r>
    </w:p>
    <w:p>
      <w:pPr>
        <w:pStyle w:val="PreformattedText"/>
        <w:bidi w:val="0"/>
        <w:jc w:val="left"/>
        <w:rPr/>
      </w:pPr>
      <w:r>
        <w:rPr/>
        <w:t>##hx#s#aJ#####h?O</w:t>
      </w:r>
    </w:p>
    <w:p>
      <w:pPr>
        <w:pStyle w:val="PreformattedText"/>
        <w:bidi w:val="0"/>
        <w:jc w:val="left"/>
        <w:rPr/>
      </w:pP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B#aJ#####h?O</w:t>
      </w:r>
    </w:p>
    <w:p>
      <w:pPr>
        <w:pStyle w:val="PreformattedText"/>
        <w:bidi w:val="0"/>
        <w:jc w:val="left"/>
        <w:rPr/>
      </w:pPr>
      <w:r>
        <w:rPr/>
        <w:t>##h��#aJ#####h?O</w:t>
      </w:r>
    </w:p>
    <w:p>
      <w:pPr>
        <w:pStyle w:val="PreformattedText"/>
        <w:bidi w:val="0"/>
        <w:jc w:val="left"/>
        <w:rPr/>
      </w:pPr>
      <w:r>
        <w:rPr/>
        <w:t>##h8/##aJ###T%##X%##�%##�%##D&amp;##�&amp;##�&amp;##�&amp;##�&amp;###'###'##,'##:'##&gt;'##R'##T'##V'##X'##"(##8(##p(##|)##�)##�)##�)##�)##�)##�)##�)##t*##�*##�*##�*##�*##�*##�*##������̺�̨̱�������̺̄�z�z����odo#######################h?O</w:t>
      </w:r>
    </w:p>
    <w:p>
      <w:pPr>
        <w:pStyle w:val="PreformattedText"/>
        <w:bidi w:val="0"/>
        <w:jc w:val="left"/>
        <w:rPr/>
      </w:pPr>
      <w:r>
        <w:rPr/>
        <w:t>##h�0%#@��aJ#####h?O</w:t>
      </w:r>
    </w:p>
    <w:p>
      <w:pPr>
        <w:pStyle w:val="PreformattedText"/>
        <w:bidi w:val="0"/>
        <w:jc w:val="left"/>
        <w:rPr/>
      </w:pPr>
      <w:r>
        <w:rPr/>
        <w:t>##hx#s#@��aJ#####h?O</w:t>
      </w:r>
    </w:p>
    <w:p>
      <w:pPr>
        <w:pStyle w:val="PreformattedText"/>
        <w:bidi w:val="0"/>
        <w:jc w:val="left"/>
        <w:rPr/>
      </w:pPr>
      <w:r>
        <w:rPr/>
        <w:t>##hx#s#6#�aJ####h?O</w:t>
      </w:r>
    </w:p>
    <w:p>
      <w:pPr>
        <w:pStyle w:val="PreformattedText"/>
        <w:bidi w:val="0"/>
        <w:jc w:val="left"/>
        <w:rPr/>
      </w:pPr>
      <w:r>
        <w:rPr/>
        <w:t>##h\#�#aJ#####h?O</w:t>
      </w:r>
    </w:p>
    <w:p>
      <w:pPr>
        <w:pStyle w:val="PreformattedText"/>
        <w:bidi w:val="0"/>
        <w:jc w:val="left"/>
        <w:rPr/>
      </w:pPr>
      <w:r>
        <w:rPr/>
        <w:t>##h�Fl#aJ#####h?O</w:t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###h?O</w:t>
      </w:r>
    </w:p>
    <w:p>
      <w:pPr>
        <w:pStyle w:val="PreformattedText"/>
        <w:bidi w:val="0"/>
        <w:jc w:val="left"/>
        <w:rPr/>
      </w:pPr>
      <w:r>
        <w:rPr/>
        <w:t>##h3 �#aJ#####h?O</w:t>
      </w:r>
    </w:p>
    <w:p>
      <w:pPr>
        <w:pStyle w:val="PreformattedText"/>
        <w:bidi w:val="0"/>
        <w:jc w:val="left"/>
        <w:rPr/>
      </w:pPr>
      <w:r>
        <w:rPr/>
        <w:t>##h$;&gt;#aJ#####h?O</w:t>
      </w:r>
    </w:p>
    <w:p>
      <w:pPr>
        <w:pStyle w:val="PreformattedText"/>
        <w:bidi w:val="0"/>
        <w:jc w:val="left"/>
        <w:rPr/>
      </w:pPr>
      <w:r>
        <w:rPr/>
        <w:t>##h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h?O</w:t>
      </w:r>
    </w:p>
    <w:p>
      <w:pPr>
        <w:pStyle w:val="PreformattedText"/>
        <w:bidi w:val="0"/>
        <w:jc w:val="left"/>
        <w:rPr/>
      </w:pPr>
      <w:r>
        <w:rPr/>
        <w:t>##h#8##aJ#####h?O</w:t>
      </w:r>
    </w:p>
    <w:p>
      <w:pPr>
        <w:pStyle w:val="PreformattedText"/>
        <w:bidi w:val="0"/>
        <w:jc w:val="left"/>
        <w:rPr/>
      </w:pPr>
      <w:r>
        <w:rPr/>
        <w:t>##hc$�#aJ#####h?O</w:t>
      </w:r>
    </w:p>
    <w:p>
      <w:pPr>
        <w:pStyle w:val="PreformattedText"/>
        <w:bidi w:val="0"/>
        <w:jc w:val="left"/>
        <w:rPr/>
      </w:pPr>
      <w:r>
        <w:rPr/>
        <w:t>##hx#s#aJ#####h?O</w:t>
      </w:r>
    </w:p>
    <w:p>
      <w:pPr>
        <w:pStyle w:val="PreformattedText"/>
        <w:bidi w:val="0"/>
        <w:jc w:val="left"/>
        <w:rPr/>
      </w:pPr>
      <w:r>
        <w:rPr/>
        <w:t>##h�Z�#aJ#####h?O</w:t>
      </w:r>
    </w:p>
    <w:p>
      <w:pPr>
        <w:pStyle w:val="PreformattedText"/>
        <w:bidi w:val="0"/>
        <w:jc w:val="left"/>
        <w:rPr/>
      </w:pPr>
      <w:r>
        <w:rPr/>
        <w:t>##h�Z�#@��aJ#####h?O</w:t>
      </w:r>
    </w:p>
    <w:p>
      <w:pPr>
        <w:pStyle w:val="PreformattedText"/>
        <w:bidi w:val="0"/>
        <w:jc w:val="left"/>
        <w:rPr/>
      </w:pPr>
      <w:r>
        <w:rPr/>
        <w:t>##hx#s#6#�@��aJ####h?O</w:t>
      </w:r>
    </w:p>
    <w:p>
      <w:pPr>
        <w:pStyle w:val="PreformattedText"/>
        <w:bidi w:val="0"/>
        <w:jc w:val="left"/>
        <w:rPr/>
      </w:pPr>
      <w:r>
        <w:rPr/>
        <w:t>##hx#s#@��aJ###�*##�*##�*##�*##B+##b+##d+##f+##h+##n+##t+##�+##�+##�+##�,##�,##�,##�,##�,##F-##N-##j-##t-##������Ļ���͙�͐n]L;####!#h?O</w:t>
      </w:r>
    </w:p>
    <w:p>
      <w:pPr>
        <w:pStyle w:val="PreformattedText"/>
        <w:bidi w:val="0"/>
        <w:jc w:val="left"/>
        <w:rPr/>
      </w:pPr>
      <w:r>
        <w:rPr/>
        <w:t>##h3 �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�7X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#8#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�#{#aJ##fH##q�</w:t>
        <w:br/>
        <w:t>###����###!#h?O</w:t>
      </w:r>
    </w:p>
    <w:p>
      <w:pPr>
        <w:pStyle w:val="PreformattedText"/>
        <w:bidi w:val="0"/>
        <w:jc w:val="left"/>
        <w:rPr/>
      </w:pPr>
      <w:r>
        <w:rPr/>
        <w:t>##h`T(#aJ##fH##q�</w:t>
        <w:br/>
        <w:t>###����#####h?O</w:t>
      </w:r>
    </w:p>
    <w:p>
      <w:pPr>
        <w:pStyle w:val="PreformattedText"/>
        <w:bidi w:val="0"/>
        <w:jc w:val="left"/>
        <w:rPr/>
      </w:pPr>
      <w:r>
        <w:rPr/>
        <w:t>##h�7X#aJ#####h?O</w:t>
      </w:r>
    </w:p>
    <w:p>
      <w:pPr>
        <w:pStyle w:val="PreformattedText"/>
        <w:bidi w:val="0"/>
        <w:jc w:val="left"/>
        <w:rPr/>
      </w:pPr>
      <w:r>
        <w:rPr/>
        <w:t>##hx#s#6#�aJ####h?O</w:t>
      </w:r>
    </w:p>
    <w:p>
      <w:pPr>
        <w:pStyle w:val="PreformattedText"/>
        <w:bidi w:val="0"/>
        <w:jc w:val="left"/>
        <w:rPr/>
      </w:pPr>
      <w:r>
        <w:rPr/>
        <w:t>##hz@�#5#�\#�aJ#####h?O</w:t>
      </w:r>
    </w:p>
    <w:p>
      <w:pPr>
        <w:pStyle w:val="PreformattedText"/>
        <w:bidi w:val="0"/>
        <w:jc w:val="left"/>
        <w:rPr/>
      </w:pPr>
      <w:r>
        <w:rPr/>
        <w:t>##hx#s#5#�\#�aJ#####h?O</w:t>
      </w:r>
    </w:p>
    <w:p>
      <w:pPr>
        <w:pStyle w:val="PreformattedText"/>
        <w:bidi w:val="0"/>
        <w:jc w:val="left"/>
        <w:rPr/>
      </w:pPr>
      <w:r>
        <w:rPr/>
        <w:t>##h#}Y#aJ#####h?O</w:t>
      </w:r>
    </w:p>
    <w:p>
      <w:pPr>
        <w:pStyle w:val="PreformattedText"/>
        <w:bidi w:val="0"/>
        <w:jc w:val="left"/>
        <w:rPr/>
      </w:pPr>
      <w:r>
        <w:rPr/>
        <w:t>##h�0%#aJ#####h?O</w:t>
      </w:r>
    </w:p>
    <w:p>
      <w:pPr>
        <w:pStyle w:val="PreformattedText"/>
        <w:bidi w:val="0"/>
        <w:jc w:val="left"/>
        <w:rPr/>
      </w:pPr>
      <w:r>
        <w:rPr/>
        <w:t>##hx#s#aJ#####h?O</w:t>
      </w:r>
    </w:p>
    <w:p>
      <w:pPr>
        <w:pStyle w:val="PreformattedText"/>
        <w:bidi w:val="0"/>
        <w:jc w:val="left"/>
        <w:rPr/>
      </w:pPr>
      <w:r>
        <w:rPr/>
        <w:t>##h�Z�#aJ#####h?O</w:t>
      </w:r>
    </w:p>
    <w:p>
      <w:pPr>
        <w:pStyle w:val="PreformattedText"/>
        <w:bidi w:val="0"/>
        <w:jc w:val="left"/>
        <w:rPr/>
      </w:pPr>
      <w:r>
        <w:rPr/>
        <w:t>##hx#s#@��aJ#####h?O</w:t>
      </w:r>
    </w:p>
    <w:p>
      <w:pPr>
        <w:pStyle w:val="PreformattedText"/>
        <w:bidi w:val="0"/>
        <w:jc w:val="left"/>
        <w:rPr/>
      </w:pPr>
      <w:r>
        <w:rPr/>
        <w:t>##hw#0#@��aJ#####h?O</w:t>
      </w:r>
    </w:p>
    <w:p>
      <w:pPr>
        <w:pStyle w:val="PreformattedText"/>
        <w:bidi w:val="0"/>
        <w:jc w:val="left"/>
        <w:rPr/>
      </w:pPr>
      <w:r>
        <w:rPr/>
        <w:t>##h�Z�#@��aJ###�)##h+##�+##x-###0##�0##�4###7##�9###&gt;##�?##�@##�@##�@##2A##4A###B##�C##Rq##"s###u##�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####�##1$#a$#gd�#</w:t>
        <w:tab/>
        <w:t>#####$##d�####��##�##1$#a$#gd�#</w:t>
        <w:tab/>
        <w:t>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1$#`��#a$#gd�#</w:t>
        <w:tab/>
        <w:t>#####$##��##d�####�x#1$#`��#a$#gd�#</w:t>
        <w:tab/>
        <w:t>###t-##x-##|-##~-##�-##�-##J.##d.##p.##�.##�.##�.##�.##�.##�.##�.###/##$/##2/##�/###0###0##�0##�0##�0##�1##22##H2##f2##l2##�2##�2##�2##���������������������</w:t>
      </w:r>
      <w:r>
        <w:rPr/>
        <w:t>剀</w:t>
      </w:r>
      <w:r>
        <w:rPr/>
        <w:t>wne\eS####h?O</w:t>
      </w:r>
    </w:p>
    <w:p>
      <w:pPr>
        <w:pStyle w:val="PreformattedText"/>
        <w:bidi w:val="0"/>
        <w:jc w:val="left"/>
        <w:rPr/>
      </w:pPr>
      <w:r>
        <w:rPr/>
        <w:t>##h3 �#aJ#####h?O</w:t>
      </w:r>
    </w:p>
    <w:p>
      <w:pPr>
        <w:pStyle w:val="PreformattedText"/>
        <w:bidi w:val="0"/>
        <w:jc w:val="left"/>
        <w:rPr/>
      </w:pPr>
      <w:r>
        <w:rPr/>
        <w:t>##h#_�#aJ#####h?O</w:t>
      </w:r>
    </w:p>
    <w:p>
      <w:pPr>
        <w:pStyle w:val="PreformattedText"/>
        <w:bidi w:val="0"/>
        <w:jc w:val="left"/>
        <w:rPr/>
      </w:pPr>
      <w:r>
        <w:rPr/>
        <w:t>##hO###aJ#####h?O</w:t>
      </w:r>
    </w:p>
    <w:p>
      <w:pPr>
        <w:pStyle w:val="PreformattedText"/>
        <w:bidi w:val="0"/>
        <w:jc w:val="left"/>
        <w:rPr/>
      </w:pPr>
      <w:r>
        <w:rPr/>
        <w:t>##h�9�#aJ#####h?O</w:t>
      </w:r>
    </w:p>
    <w:p>
      <w:pPr>
        <w:pStyle w:val="PreformattedText"/>
        <w:bidi w:val="0"/>
        <w:jc w:val="left"/>
        <w:rPr/>
      </w:pPr>
      <w:r>
        <w:rPr/>
        <w:t>##h�V�#aJ#####h?O</w:t>
      </w:r>
    </w:p>
    <w:p>
      <w:pPr>
        <w:pStyle w:val="PreformattedText"/>
        <w:bidi w:val="0"/>
        <w:jc w:val="left"/>
        <w:rPr/>
      </w:pPr>
      <w:r>
        <w:rPr/>
        <w:t>##h##�#aJ#####h?O</w:t>
      </w:r>
    </w:p>
    <w:p>
      <w:pPr>
        <w:pStyle w:val="PreformattedText"/>
        <w:bidi w:val="0"/>
        <w:jc w:val="left"/>
        <w:rPr/>
      </w:pPr>
      <w:r>
        <w:rPr/>
        <w:t>##h##�#6#�aJ####h?O</w:t>
      </w:r>
    </w:p>
    <w:p>
      <w:pPr>
        <w:pStyle w:val="PreformattedText"/>
        <w:bidi w:val="0"/>
        <w:jc w:val="left"/>
        <w:rPr/>
      </w:pPr>
      <w:r>
        <w:rPr/>
        <w:t>##h�Fl#aJ#####h?O</w:t>
      </w:r>
    </w:p>
    <w:p>
      <w:pPr>
        <w:pStyle w:val="PreformattedText"/>
        <w:bidi w:val="0"/>
        <w:jc w:val="left"/>
        <w:rPr/>
      </w:pPr>
      <w:r>
        <w:rPr/>
        <w:t>##h##�#aJ#####h?O</w:t>
      </w:r>
    </w:p>
    <w:p>
      <w:pPr>
        <w:pStyle w:val="PreformattedText"/>
        <w:bidi w:val="0"/>
        <w:jc w:val="left"/>
        <w:rPr/>
      </w:pPr>
      <w:r>
        <w:rPr/>
        <w:t>##hb#�#aJ#####h?O</w:t>
      </w:r>
    </w:p>
    <w:p>
      <w:pPr>
        <w:pStyle w:val="PreformattedText"/>
        <w:bidi w:val="0"/>
        <w:jc w:val="left"/>
        <w:rPr/>
      </w:pPr>
      <w:r>
        <w:rPr/>
        <w:t>##h�#�#aJ#####h?O</w:t>
      </w:r>
    </w:p>
    <w:p>
      <w:pPr>
        <w:pStyle w:val="PreformattedText"/>
        <w:bidi w:val="0"/>
        <w:jc w:val="left"/>
        <w:rPr/>
      </w:pPr>
      <w:r>
        <w:rPr/>
        <w:t>##h�G�#aJ#####h?O</w:t>
      </w:r>
    </w:p>
    <w:p>
      <w:pPr>
        <w:pStyle w:val="PreformattedText"/>
        <w:bidi w:val="0"/>
        <w:jc w:val="left"/>
        <w:rPr/>
      </w:pPr>
      <w:r>
        <w:rPr/>
        <w:t>##h#8##aJ#####h?O</w:t>
      </w:r>
    </w:p>
    <w:p>
      <w:pPr>
        <w:pStyle w:val="PreformattedText"/>
        <w:bidi w:val="0"/>
        <w:jc w:val="left"/>
        <w:rPr/>
      </w:pPr>
      <w:r>
        <w:rPr/>
        <w:t>##h�7X#aJ#####h?O</w:t>
      </w:r>
    </w:p>
    <w:p>
      <w:pPr>
        <w:pStyle w:val="PreformattedText"/>
        <w:bidi w:val="0"/>
        <w:jc w:val="left"/>
        <w:rPr/>
      </w:pPr>
      <w:r>
        <w:rPr/>
        <w:t>##hx#s#6#�aJ####h?O</w:t>
      </w:r>
    </w:p>
    <w:p>
      <w:pPr>
        <w:pStyle w:val="PreformattedText"/>
        <w:bidi w:val="0"/>
        <w:jc w:val="left"/>
        <w:rPr/>
      </w:pPr>
      <w:r>
        <w:rPr/>
        <w:t>##h�l�#aJ#####h?O</w:t>
      </w:r>
    </w:p>
    <w:p>
      <w:pPr>
        <w:pStyle w:val="PreformattedText"/>
        <w:bidi w:val="0"/>
        <w:jc w:val="left"/>
        <w:rPr/>
      </w:pPr>
      <w:r>
        <w:rPr/>
        <w:t>##hx#s#aJ###!#h?O</w:t>
      </w:r>
    </w:p>
    <w:p>
      <w:pPr>
        <w:pStyle w:val="PreformattedText"/>
        <w:bidi w:val="0"/>
        <w:jc w:val="left"/>
        <w:rPr/>
      </w:pPr>
      <w:r>
        <w:rPr/>
        <w:t>##h`T(#aJ##fH##q�</w:t>
        <w:br/>
        <w:t>###����#### �2##�2##�2##F3##�3##^4##�4##�4##�4##�4##�4##�4##�4##�4##�4##�4##�4##L5##�5##�5##Z6##~6##�6###7###7##�7##�7##�7##�7##�7##�8##�9##�9##�����������</w:t>
      </w:r>
      <w:r>
        <w:rPr/>
        <w:t>ܼ������</w:t>
      </w:r>
      <w:r>
        <w:rPr/>
        <w:t>����ti^it�U�########h?O</w:t>
      </w:r>
    </w:p>
    <w:p>
      <w:pPr>
        <w:pStyle w:val="PreformattedText"/>
        <w:bidi w:val="0"/>
        <w:jc w:val="left"/>
        <w:rPr/>
      </w:pPr>
      <w:r>
        <w:rPr/>
        <w:t>##h�H�#aJ#####h?O</w:t>
      </w:r>
    </w:p>
    <w:p>
      <w:pPr>
        <w:pStyle w:val="PreformattedText"/>
        <w:bidi w:val="0"/>
        <w:jc w:val="left"/>
        <w:rPr/>
      </w:pPr>
      <w:r>
        <w:rPr/>
        <w:t>##hOJ�#@�##aJ#####h?O</w:t>
      </w:r>
    </w:p>
    <w:p>
      <w:pPr>
        <w:pStyle w:val="PreformattedText"/>
        <w:bidi w:val="0"/>
        <w:jc w:val="left"/>
        <w:rPr/>
      </w:pPr>
      <w:r>
        <w:rPr/>
        <w:t>##h�H�#@�##aJ#####h?O</w:t>
      </w:r>
    </w:p>
    <w:p>
      <w:pPr>
        <w:pStyle w:val="PreformattedText"/>
        <w:bidi w:val="0"/>
        <w:jc w:val="left"/>
        <w:rPr/>
      </w:pPr>
      <w:r>
        <w:rPr/>
        <w:t>##h�###@�##aJ#####h?O</w:t>
      </w:r>
    </w:p>
    <w:p>
      <w:pPr>
        <w:pStyle w:val="PreformattedText"/>
        <w:bidi w:val="0"/>
        <w:jc w:val="left"/>
        <w:rPr/>
      </w:pPr>
      <w:r>
        <w:rPr/>
        <w:t>##h$;&gt;#@��aJ#####h?O</w:t>
      </w:r>
    </w:p>
    <w:p>
      <w:pPr>
        <w:pStyle w:val="PreformattedText"/>
        <w:bidi w:val="0"/>
        <w:jc w:val="left"/>
        <w:rPr/>
      </w:pPr>
      <w:r>
        <w:rPr/>
        <w:t>##h$;&gt;#aJ#####h?O</w:t>
      </w:r>
    </w:p>
    <w:p>
      <w:pPr>
        <w:pStyle w:val="PreformattedText"/>
        <w:bidi w:val="0"/>
        <w:jc w:val="left"/>
        <w:rPr/>
      </w:pPr>
      <w:r>
        <w:rPr/>
        <w:t>##h�###aJ#####h?O</w:t>
      </w:r>
    </w:p>
    <w:p>
      <w:pPr>
        <w:pStyle w:val="PreformattedText"/>
        <w:bidi w:val="0"/>
        <w:jc w:val="left"/>
        <w:rPr/>
      </w:pPr>
      <w:r>
        <w:rPr/>
        <w:t>##h�###6#�@��aJ####h?O</w:t>
      </w:r>
    </w:p>
    <w:p>
      <w:pPr>
        <w:pStyle w:val="PreformattedText"/>
        <w:bidi w:val="0"/>
        <w:jc w:val="left"/>
        <w:rPr/>
      </w:pPr>
      <w:r>
        <w:rPr/>
        <w:t>##h�###@��aJ#####h?O</w:t>
      </w:r>
    </w:p>
    <w:p>
      <w:pPr>
        <w:pStyle w:val="PreformattedText"/>
        <w:bidi w:val="0"/>
        <w:jc w:val="left"/>
        <w:rPr/>
      </w:pPr>
      <w:r>
        <w:rPr/>
        <w:t>##h� ##aJ#####h?O</w:t>
      </w:r>
    </w:p>
    <w:p>
      <w:pPr>
        <w:pStyle w:val="PreformattedText"/>
        <w:bidi w:val="0"/>
        <w:jc w:val="left"/>
        <w:rPr/>
      </w:pPr>
      <w:r>
        <w:rPr/>
        <w:t>##hnl�#aJ#####h�#�##h�#�#aJ##mH</w:t>
        <w:tab/>
        <w:t>#sH</w:t>
        <w:tab/>
        <w:t>####h�#�#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#aJ#####h?O</w:t>
      </w:r>
    </w:p>
    <w:p>
      <w:pPr>
        <w:pStyle w:val="PreformattedText"/>
        <w:bidi w:val="0"/>
        <w:jc w:val="left"/>
        <w:rPr/>
      </w:pPr>
      <w:r>
        <w:rPr/>
        <w:t>##h�L##aJ#####h?O</w:t>
      </w:r>
    </w:p>
    <w:p>
      <w:pPr>
        <w:pStyle w:val="PreformattedText"/>
        <w:bidi w:val="0"/>
        <w:jc w:val="left"/>
        <w:rPr/>
      </w:pPr>
      <w:r>
        <w:rPr/>
        <w:t>##hO###aJ#####h?O</w:t>
      </w:r>
    </w:p>
    <w:p>
      <w:pPr>
        <w:pStyle w:val="PreformattedText"/>
        <w:bidi w:val="0"/>
        <w:jc w:val="left"/>
        <w:rPr/>
      </w:pPr>
      <w:r>
        <w:rPr/>
        <w:t>##h#_�#aJ## �9##�9##�9##2:##4:##N:##�:##4;##T;##�;##r&lt;##t&lt;##�=##�=##�=##�=###&gt;###&gt;##`&gt;##�&gt;##�&gt;##�&gt;##�&gt;##�&gt;###?##</w:t>
        <w:br/>
        <w:t>?##&amp;?##2?##������̹�̤̚��̑�~uk~^~�UL###############h?O</w:t>
      </w:r>
    </w:p>
    <w:p>
      <w:pPr>
        <w:pStyle w:val="PreformattedText"/>
        <w:bidi w:val="0"/>
        <w:jc w:val="left"/>
        <w:rPr/>
      </w:pPr>
      <w:r>
        <w:rPr/>
        <w:t>##h?t�#aJ#####h?O</w:t>
      </w:r>
    </w:p>
    <w:p>
      <w:pPr>
        <w:pStyle w:val="PreformattedText"/>
        <w:bidi w:val="0"/>
        <w:jc w:val="left"/>
        <w:rPr/>
      </w:pPr>
      <w:r>
        <w:rPr/>
        <w:t>##hc$�#aJ#####h?O</w:t>
      </w:r>
    </w:p>
    <w:p>
      <w:pPr>
        <w:pStyle w:val="PreformattedText"/>
        <w:bidi w:val="0"/>
        <w:jc w:val="left"/>
        <w:rPr/>
      </w:pPr>
      <w:r>
        <w:rPr/>
        <w:t>##h-d�#aJ##mH</w:t>
        <w:tab/>
        <w:t>#sH</w:t>
        <w:tab/>
        <w:t>####hH</w:t>
        <w:tab/>
        <w:t>##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�cd#aJ#####h?O</w:t>
      </w:r>
    </w:p>
    <w:p>
      <w:pPr>
        <w:pStyle w:val="PreformattedText"/>
        <w:bidi w:val="0"/>
        <w:jc w:val="left"/>
        <w:rPr/>
      </w:pPr>
      <w:r>
        <w:rPr/>
        <w:t>##h�7X#aJ#####h?O</w:t>
      </w:r>
    </w:p>
    <w:p>
      <w:pPr>
        <w:pStyle w:val="PreformattedText"/>
        <w:bidi w:val="0"/>
        <w:jc w:val="left"/>
        <w:rPr/>
      </w:pPr>
      <w:r>
        <w:rPr/>
        <w:t>##hx#s#6#�aJ####h?O</w:t>
      </w:r>
    </w:p>
    <w:p>
      <w:pPr>
        <w:pStyle w:val="PreformattedText"/>
        <w:bidi w:val="0"/>
        <w:jc w:val="left"/>
        <w:rPr/>
      </w:pPr>
      <w:r>
        <w:rPr/>
        <w:t>##hx#s#aJ#####h?O</w:t>
      </w:r>
    </w:p>
    <w:p>
      <w:pPr>
        <w:pStyle w:val="PreformattedText"/>
        <w:bidi w:val="0"/>
        <w:jc w:val="left"/>
        <w:rPr/>
      </w:pPr>
      <w:r>
        <w:rPr/>
        <w:t>##h##�#\#�aJ####h?O</w:t>
      </w:r>
    </w:p>
    <w:p>
      <w:pPr>
        <w:pStyle w:val="PreformattedText"/>
        <w:bidi w:val="0"/>
        <w:jc w:val="left"/>
        <w:rPr/>
      </w:pPr>
      <w:r>
        <w:rPr/>
        <w:t>##h##�#\#�aJ####h8#1#\#�aJ##mH</w:t>
        <w:tab/>
        <w:t>#sH</w:t>
        <w:tab/>
        <w:t>###h?O</w:t>
      </w:r>
    </w:p>
    <w:p>
      <w:pPr>
        <w:pStyle w:val="PreformattedText"/>
        <w:bidi w:val="0"/>
        <w:jc w:val="left"/>
        <w:rPr/>
      </w:pPr>
      <w:r>
        <w:rPr/>
        <w:t>##hl#�#\#�aJ####h?O</w:t>
      </w:r>
    </w:p>
    <w:p>
      <w:pPr>
        <w:pStyle w:val="PreformattedText"/>
        <w:bidi w:val="0"/>
        <w:jc w:val="left"/>
        <w:rPr/>
      </w:pP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P#aJ#####h?O</w:t>
      </w:r>
    </w:p>
    <w:p>
      <w:pPr>
        <w:pStyle w:val="PreformattedText"/>
        <w:bidi w:val="0"/>
        <w:jc w:val="left"/>
        <w:rPr/>
      </w:pP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P#\#�aJ####h?O</w:t>
      </w:r>
    </w:p>
    <w:p>
      <w:pPr>
        <w:pStyle w:val="PreformattedText"/>
        <w:bidi w:val="0"/>
        <w:jc w:val="left"/>
        <w:rPr/>
      </w:pP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P#6#�B*#aJ##ph#######h?O</w:t>
      </w:r>
    </w:p>
    <w:p>
      <w:pPr>
        <w:pStyle w:val="PreformattedText"/>
        <w:bidi w:val="0"/>
        <w:jc w:val="left"/>
        <w:rPr/>
      </w:pP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P#B*#aJ##ph######h?O</w:t>
      </w:r>
    </w:p>
    <w:p>
      <w:pPr>
        <w:pStyle w:val="PreformattedText"/>
        <w:bidi w:val="0"/>
        <w:jc w:val="left"/>
        <w:rPr/>
      </w:pPr>
      <w:r>
        <w:rPr/>
        <w:t>##h#6.#B*#aJ##ph######2?##^?##�?##�?##�?##�?##�?##�?##�?##�?##�?##�?##,@##2@##|@##�@##�@##�@##�@##�@##�@##�@##�@##0A##�����Ǿ�ǵǪ������u�gYK#################################h?O</w:t>
      </w:r>
    </w:p>
    <w:p>
      <w:pPr>
        <w:pStyle w:val="PreformattedText"/>
        <w:bidi w:val="0"/>
        <w:jc w:val="left"/>
        <w:rPr/>
      </w:pPr>
      <w:r>
        <w:rPr/>
        <w:t>##h#C7#5#�CJ##\#�aJ#####h?O</w:t>
      </w:r>
    </w:p>
    <w:p>
      <w:pPr>
        <w:pStyle w:val="PreformattedText"/>
        <w:bidi w:val="0"/>
        <w:jc w:val="left"/>
        <w:rPr/>
      </w:pPr>
      <w:r>
        <w:rPr/>
        <w:t>##ho###5#�CJ##\#�aJ#####h?O</w:t>
      </w:r>
    </w:p>
    <w:p>
      <w:pPr>
        <w:pStyle w:val="PreformattedText"/>
        <w:bidi w:val="0"/>
        <w:jc w:val="left"/>
        <w:rPr/>
      </w:pPr>
      <w:r>
        <w:rPr/>
        <w:t>##h�i�#5#�CJ##\#�aJ#####h?O</w:t>
      </w:r>
    </w:p>
    <w:p>
      <w:pPr>
        <w:pStyle w:val="PreformattedText"/>
        <w:bidi w:val="0"/>
        <w:jc w:val="left"/>
        <w:rPr/>
      </w:pPr>
      <w:r>
        <w:rPr/>
        <w:t>##h#_�#5#�\#�aJ#####h?O</w:t>
      </w:r>
    </w:p>
    <w:p>
      <w:pPr>
        <w:pStyle w:val="PreformattedText"/>
        <w:bidi w:val="0"/>
        <w:jc w:val="left"/>
        <w:rPr/>
      </w:pPr>
      <w:r>
        <w:rPr/>
        <w:t>##hx#s#5#�\#�aJ#####h?O</w:t>
      </w:r>
    </w:p>
    <w:p>
      <w:pPr>
        <w:pStyle w:val="PreformattedText"/>
        <w:bidi w:val="0"/>
        <w:jc w:val="left"/>
        <w:rPr/>
      </w:pPr>
      <w:r>
        <w:rPr/>
        <w:t>##h$;&gt;#aJ#####h?O</w:t>
      </w:r>
    </w:p>
    <w:p>
      <w:pPr>
        <w:pStyle w:val="PreformattedText"/>
        <w:bidi w:val="0"/>
        <w:jc w:val="left"/>
        <w:rPr/>
      </w:pPr>
      <w:r>
        <w:rPr/>
        <w:t>##hG.B#aJ#####h?O</w:t>
      </w:r>
    </w:p>
    <w:p>
      <w:pPr>
        <w:pStyle w:val="PreformattedText"/>
        <w:bidi w:val="0"/>
        <w:jc w:val="left"/>
        <w:rPr/>
      </w:pPr>
      <w:r>
        <w:rPr/>
        <w:t>##h?t�#@��aJ#####h?O</w:t>
      </w:r>
    </w:p>
    <w:p>
      <w:pPr>
        <w:pStyle w:val="PreformattedText"/>
        <w:bidi w:val="0"/>
        <w:jc w:val="left"/>
        <w:rPr/>
      </w:pPr>
      <w:r>
        <w:rPr/>
        <w:t>##hG.B#@��aJ#####h?O</w:t>
      </w:r>
    </w:p>
    <w:p>
      <w:pPr>
        <w:pStyle w:val="PreformattedText"/>
        <w:bidi w:val="0"/>
        <w:jc w:val="left"/>
        <w:rPr/>
      </w:pPr>
      <w:r>
        <w:rPr/>
        <w:t>##h�#C#aJ#####h?O</w:t>
      </w:r>
    </w:p>
    <w:p>
      <w:pPr>
        <w:pStyle w:val="PreformattedText"/>
        <w:bidi w:val="0"/>
        <w:jc w:val="left"/>
        <w:rPr/>
      </w:pPr>
      <w:r>
        <w:rPr/>
        <w:t>##hx#s#aJ#####h?O</w:t>
      </w:r>
    </w:p>
    <w:p>
      <w:pPr>
        <w:pStyle w:val="PreformattedText"/>
        <w:bidi w:val="0"/>
        <w:jc w:val="left"/>
        <w:rPr/>
      </w:pPr>
      <w:r>
        <w:rPr/>
        <w:t>##h�{F#aJ#####h?O</w:t>
      </w:r>
    </w:p>
    <w:p>
      <w:pPr>
        <w:pStyle w:val="PreformattedText"/>
        <w:bidi w:val="0"/>
        <w:jc w:val="left"/>
        <w:rPr/>
      </w:pPr>
      <w:r>
        <w:rPr/>
        <w:t>##h�{F#@��aJ#####h?O</w:t>
      </w:r>
    </w:p>
    <w:p>
      <w:pPr>
        <w:pStyle w:val="PreformattedText"/>
        <w:bidi w:val="0"/>
        <w:jc w:val="left"/>
        <w:rPr/>
      </w:pPr>
      <w:r>
        <w:rPr/>
        <w:t>##h3 �#@��aJ#####h?O</w:t>
      </w:r>
    </w:p>
    <w:p>
      <w:pPr>
        <w:pStyle w:val="PreformattedText"/>
        <w:bidi w:val="0"/>
        <w:jc w:val="left"/>
        <w:rPr/>
      </w:pPr>
      <w:r>
        <w:rPr/>
        <w:t>##h�|�#@��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?t�#@��aJ###0A##2A##4A##:A##@A##�A###B###B###B###B##`C##pC##�C##�C##�C##�C###p##zp##�p###q##Nq##Rq##Vq##����Ҽ�������xmk`SH?`�##############h?O</w:t>
      </w:r>
    </w:p>
    <w:p>
      <w:pPr>
        <w:pStyle w:val="PreformattedText"/>
        <w:bidi w:val="0"/>
        <w:jc w:val="left"/>
        <w:rPr/>
      </w:pPr>
      <w:r>
        <w:rPr/>
        <w:t>##h�</w:t>
        <w:br/>
        <w:t>m#aJ#####h?O</w:t>
      </w:r>
    </w:p>
    <w:p>
      <w:pPr>
        <w:pStyle w:val="PreformattedText"/>
        <w:bidi w:val="0"/>
        <w:jc w:val="left"/>
        <w:rPr/>
      </w:pPr>
      <w:r>
        <w:rPr/>
        <w:t>##h�</w:t>
        <w:br/>
        <w:t>m#@��aJ#####h?O</w:t>
      </w:r>
    </w:p>
    <w:p>
      <w:pPr>
        <w:pStyle w:val="PreformattedText"/>
        <w:bidi w:val="0"/>
        <w:jc w:val="left"/>
        <w:rPr/>
      </w:pPr>
      <w:r>
        <w:rPr/>
        <w:t>##h�</w:t>
        <w:br/>
        <w:t>m#@��RHi#aJ#####h?O</w:t>
      </w:r>
    </w:p>
    <w:p>
      <w:pPr>
        <w:pStyle w:val="PreformattedText"/>
        <w:bidi w:val="0"/>
        <w:jc w:val="left"/>
        <w:rPr/>
      </w:pPr>
      <w:r>
        <w:rPr/>
        <w:t>##h�</w:t>
        <w:br/>
        <w:t>m#RHi#aJ####U####h?O</w:t>
      </w:r>
    </w:p>
    <w:p>
      <w:pPr>
        <w:pStyle w:val="PreformattedText"/>
        <w:bidi w:val="0"/>
        <w:jc w:val="left"/>
        <w:rPr/>
      </w:pPr>
      <w:r>
        <w:rPr/>
        <w:t>##h�o�#RHi#aJ#####h?O</w:t>
      </w:r>
    </w:p>
    <w:p>
      <w:pPr>
        <w:pStyle w:val="PreformattedText"/>
        <w:bidi w:val="0"/>
        <w:jc w:val="left"/>
        <w:rPr/>
      </w:pPr>
      <w:r>
        <w:rPr/>
        <w:t>##h�P�#RHi#aJ#####h?O</w:t>
      </w:r>
    </w:p>
    <w:p>
      <w:pPr>
        <w:pStyle w:val="PreformattedText"/>
        <w:bidi w:val="0"/>
        <w:jc w:val="left"/>
        <w:rPr/>
      </w:pPr>
      <w:r>
        <w:rPr/>
        <w:t>##h##}#RHi#aJ#####h?O</w:t>
      </w:r>
    </w:p>
    <w:p>
      <w:pPr>
        <w:pStyle w:val="PreformattedText"/>
        <w:bidi w:val="0"/>
        <w:jc w:val="left"/>
        <w:rPr/>
      </w:pPr>
      <w:r>
        <w:rPr/>
        <w:t>##h?t�#aJ#####h?O</w:t>
      </w:r>
    </w:p>
    <w:p>
      <w:pPr>
        <w:pStyle w:val="PreformattedText"/>
        <w:bidi w:val="0"/>
        <w:jc w:val="left"/>
        <w:rPr/>
      </w:pPr>
      <w:r>
        <w:rPr/>
        <w:t>##h�P�#aJ#####h?O</w:t>
      </w:r>
    </w:p>
    <w:p>
      <w:pPr>
        <w:pStyle w:val="PreformattedText"/>
        <w:bidi w:val="0"/>
        <w:jc w:val="left"/>
        <w:rPr/>
      </w:pPr>
      <w:r>
        <w:rPr/>
        <w:t>##h##}#aJ#####h?O</w:t>
      </w:r>
    </w:p>
    <w:p>
      <w:pPr>
        <w:pStyle w:val="PreformattedText"/>
        <w:bidi w:val="0"/>
        <w:jc w:val="left"/>
        <w:rPr/>
      </w:pPr>
      <w:r>
        <w:rPr/>
        <w:t>##h�i�#aJ#####h?O</w:t>
      </w:r>
    </w:p>
    <w:p>
      <w:pPr>
        <w:pStyle w:val="PreformattedText"/>
        <w:bidi w:val="0"/>
        <w:jc w:val="left"/>
        <w:rPr/>
      </w:pPr>
      <w:r>
        <w:rPr/>
        <w:t>##h)2�#5#�aJ####h?O</w:t>
      </w:r>
    </w:p>
    <w:p>
      <w:pPr>
        <w:pStyle w:val="PreformattedText"/>
        <w:bidi w:val="0"/>
        <w:jc w:val="left"/>
        <w:rPr/>
      </w:pPr>
      <w:r>
        <w:rPr/>
        <w:t>##h�i�#5#�aJ####h?O</w:t>
      </w:r>
    </w:p>
    <w:p>
      <w:pPr>
        <w:pStyle w:val="PreformattedText"/>
        <w:bidi w:val="0"/>
        <w:jc w:val="left"/>
        <w:rPr/>
      </w:pPr>
      <w:r>
        <w:rPr/>
        <w:t>##hz@�#5#�\#�aJ#####h?O</w:t>
      </w:r>
    </w:p>
    <w:p>
      <w:pPr>
        <w:pStyle w:val="PreformattedText"/>
        <w:bidi w:val="0"/>
        <w:jc w:val="left"/>
        <w:rPr/>
      </w:pPr>
      <w:r>
        <w:rPr/>
        <w:t>##h�i�#5#�\#�aJ#####h?O</w:t>
      </w:r>
    </w:p>
    <w:p>
      <w:pPr>
        <w:pStyle w:val="PreformattedText"/>
        <w:bidi w:val="0"/>
        <w:jc w:val="left"/>
        <w:rPr/>
      </w:pPr>
      <w:r>
        <w:rPr/>
        <w:t>##h?O</w:t>
      </w:r>
    </w:p>
    <w:p>
      <w:pPr>
        <w:pStyle w:val="PreformattedText"/>
        <w:bidi w:val="0"/>
        <w:jc w:val="left"/>
        <w:rPr/>
      </w:pPr>
      <w:r>
        <w:rPr/>
        <w:t>#5#�\#�aJ##mH</w:t>
        <w:tab/>
        <w:t>#sH</w:t>
        <w:tab/>
        <w:t>##"#h?O</w:t>
      </w:r>
    </w:p>
    <w:p>
      <w:pPr>
        <w:pStyle w:val="PreformattedText"/>
        <w:bidi w:val="0"/>
        <w:jc w:val="left"/>
        <w:rPr/>
      </w:pPr>
      <w:r>
        <w:rPr/>
        <w:t>##ho###5#�CJ##\#�aJ##mH</w:t>
        <w:tab/>
        <w:t>#sH</w:t>
        <w:tab/>
        <w:t>##�#�#n#g# #b#�#c#,# ###e# #d#�#a# #h#o#�#c# #l#�#a# #g#�#t# ###�# #b#u#�#c# #n#g#�#�#i# #k#h#�#c# #k#�#t# #h#�#n# #v#�#i# #n#g#�#�#i# #n#�#�#c# #n#g#o#�#i# #v#�# #c#h#u#y#�#n# #g#i#a#o# #n#g#�#�#i# ###�# #c#h#o# #n#g#�#�#i# #n#�#�#c# #n#g#o#�#i# ###�# #n#h#�#n# #t#i#�#n#,# #t#�#i# #s#�#n#,# #l#�#i# #�#c#h# #v#�#t# #c#h#�#t# #k#h#�#c#;#</w:t>
      </w:r>
    </w:p>
    <w:p>
      <w:pPr>
        <w:pStyle w:val="PreformattedText"/>
        <w:bidi w:val="0"/>
        <w:jc w:val="left"/>
        <w:rPr/>
      </w:pPr>
      <w:r>
        <w:rPr/>
        <w:t>#b#)# #C#�#�#n#g# #b#�#c#,# ###e# #d#�#a# #h#o#�#c# #l#�#a# #g#�#t# ###�# #b#u#�#c# #n#g#�#�#i# #k#h#�#c# #k#�#t# #h#�#n# #v#�#i# #n#g#�#�#i# #n#�#�#c# #n#g#o#�#i# #v#�# #c#h#u#y#�#n# #g#i#a#o# #n#g#�#�#i# ###�# #c#h#o# #n#g#�#�#i# #n#�#�#c# #n#g#o#�#i# #b#�#c# #l#�#t# #t#�#n#h# #d#�#c#,# #c#�#�#n#g# #b#�#c# #l#a#o# ###�#n#g#,# #l#�#y# #b#�# #p#h#�#n# #c#�# #t#h#�# #c#�#a# #n#�#n# #n#h#�#n# #h#o#�#c# #v#�# #m#�#c# ###�#c#h# #v#�# #n#h#�#n# ###�#o# #k#h#�#c#;#</w:t>
      </w:r>
    </w:p>
    <w:p>
      <w:pPr>
        <w:pStyle w:val="PreformattedText"/>
        <w:bidi w:val="0"/>
        <w:jc w:val="left"/>
        <w:rPr/>
      </w:pPr>
      <w:r>
        <w:rPr/>
        <w:t>#c#)# #L#�#i# #d#�#n#g# #t#h#�# ###o#�#n# #m#�#i# #g#i#�#i# #h#�#n# #n#h#�#n# #v#�#i# #n#g#�#�#i# #n#�#�#c# #n#g#o#�#i# ###�# #t#u#y#�#n# #m#�#,# #v#�#n# #c#h#u#y#�#n#,# #c#h#�#a# #c#h#�#p# #n#g#�#�#i# #k#h#�#c# ###�# #c#h#u#y#�#n# #g#i#a#o# #c#h#o# #n#g#�#�#i# #n#�#�#c# #n#g#o#�#i# #b#�#c# #l#�#t# #t#�#n#h# #d#�#c#,# #c#�#�#n#g# #b#�#c# #l#a#o# ###�#n#g#,# #l#�#y# #b#�# #p#h#�#n# #c#�# #t#h#�# #c#�#a# #n#�#n# #n#h#�#n# #h#o#�#c# #v#�# #m#�#c# ###�#c#h# #v#�# #n#h#�#n# ###�#o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m#�#i# #g#i#�#i# #b#i#�#t# #m#�#c# ###�#c#h# #c#�#a# #n#g#�#�#i# #n#�#�#c# #n#g#o#�#i# #l#�# #t#h#�#n#g# #q#u#a# #h#o#�#t# ###�#n#g# #x#e#m# #m#�#t#,# #c#h#�#n# #v#�# #(#h#o#�#c# #c#h#�#n#g#)# #h#o#�#c# #k#�#t# #h#�#n# ###�# ###�#a# #n#g#�#�#i# ###�#�#c# #c#h#�#n# #r#a# #n#�#�#c# #n#g#o#�#i# #b#�#c# #l#�#t# #t#�#n#h# #d#�#c#,# #c#�#�#n#g# #b#�#c# #l#a#o# ###�#n#g#,# #l#�#y# #b#�# #p#h#�#n# #c#�# #t#h#�# #c#�#a# #n#�#n# #n#h#�#n#,# #b#�#n# #c#h#o# #n#g#�#�#i# #k#h#�#c# #h#o#�#c# #v#�# #m#�#c# ###�#c#h# #v#�# #n#h#�#n# ###�#o# #k#h#�#c# #n#h#�#n#g# #v#�#n# #t#h#�#c# #h#i#�#n# #h#�#n#h# #v#i# #m#�#i# #g#i#�#i# ###�# #n#h#�#n# #t#i#�#n# #h#o#�#c# #l#�#i# #�#c#h# #v#�#t# #c#h#�#t# #k#h#�#c# #c#�#a# #n#g#�#�#i# #n#�#�#c# #n#g#o#�#i# #t#h#�# #b#�# #t#r#u#y# #c#�#u# #t#r#�#c#h# #n#h#i#�#m# #h#�#n#h# #s#�# #v#�# #t#�#i# #m#u#a# #b#�#n# #n#g#�#�#i# #t#h#e#o# #q#u#y# ###�#n#h# #t#�#i# ###i#�#u# #1#5#0# #c#�#a# #B#�# #l#u#�#t# #H#�#n#h# #s#�#.#</w:t>
      </w:r>
    </w:p>
    <w:p>
      <w:pPr>
        <w:pStyle w:val="PreformattedText"/>
        <w:bidi w:val="0"/>
        <w:jc w:val="left"/>
        <w:rPr/>
      </w:pPr>
      <w:r>
        <w:rPr/>
        <w:t>###i#�#u# #5#.# #T#r#u#y# #c#�#u# #t#r#�#c#h# #n#h#i#�#m# #h#�#n#h# #s#�# #t#r#o#n#g# #t#r#�#�#n#g# #h#�#p# #s#�# #d#�#n#g# #t#h#�# ###o#�#n# ###�#a# #n#g#�#�#i# ###i# #l#a#o# ###�#n#g# #n#�#�#c# #n#g#o#�#i# #</w:t>
      </w:r>
    </w:p>
    <w:p>
      <w:pPr>
        <w:pStyle w:val="PreformattedText"/>
        <w:bidi w:val="0"/>
        <w:jc w:val="left"/>
        <w:rPr/>
      </w:pPr>
      <w:r>
        <w:rPr/>
        <w:t>#1#.# #N#g#�#�#i# #s#�# #d#�#n#g# #t#h#�# ###o#�#n# ###�#a# #n#g#�#�#i# ###i# #l#a#o# ###�#n#g# #n#�#�#c# #n#g#o#�#i# #b#�# #t#r#u#y# #c#�#u# #t#r#�#c#h# #n#h#i#�#m# #h#�#n#h# #s#�# #v#�# #t#�#i# #m#u#a# #b#�#n# #n#g#�#�#i# #t#h#e#o# #q#u#y# ###�#n#h# #t#�#i# ###i#�#u# #1#5#0# #c#�#a# ###B#�# #l#u#�#t# #H#�#n#h# #s#�# #n#�#u# #h#�#n#h# #v#i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B#i#�#t# #n#g#�#�#i# #l#a#o# ###�#n#g# #(#t#�# ###�# #1#6# #t#u#�#i# #t#r#�# #l#�#n#)# #r#a# #n#�#�#c# #n#g#o#�#i# #s#�# #b#�# #b#�#c# #l#�#t# #t#�#n#h# #d#�#c#,# #c#�#�#n#g# #b#�#c# #l#a#o# ###�#n#g#,# #l#�#y# #b#�# #p#h#�#n# #c#�# #t#h#�# #h#o#�#c# #v#�# #m#�#c# ###�#c#h# #v#�# #n#h#�#n# ###�#o# #k#h#�#c# #n#h#�#n#g# #v#�#n# #l#�#a# #g#�#t# #h#o#�#c# #�#p# #b#u#�#c# #n#g#�#�#i# #l#a#o# ###�#n#g# #v#�# #c#h#u#y#�#n# #g#i#a#o# #h#�# #c#h#o# #p#h#�#a# #n#�#�#c# #n#g#o#�#i# ###�# #l#�#y# #t#i#�#n# #h#o#�#c# #l#�#i# #�#c#h# #v#�#t# #c#h#�#t# #k#h#�#c#;#</w:t>
      </w:r>
    </w:p>
    <w:p>
      <w:pPr>
        <w:pStyle w:val="PreformattedText"/>
        <w:bidi w:val="0"/>
        <w:jc w:val="left"/>
        <w:rPr/>
      </w:pPr>
      <w:r>
        <w:rPr/>
        <w:t>#b#)# #C#h#u#y#�#n# #g#i#a#o# #n#g#�#�#i# #l#a#o# ###�#n#g# #(#t#�# ###�# #1#6# #t#u#�#i# #t#r#�# #l#�#n#)# #c#h#o# #p#h#�#a# #n#�#�#c# #n#g#o#�#i# #b#�#n# #n#g#�#�#i# #l#a#o# ###�#n#g# #c#h#o# #n#g#�#�#i# #k#h#�#c#;#</w:t>
      </w:r>
    </w:p>
    <w:p>
      <w:pPr>
        <w:pStyle w:val="PreformattedText"/>
        <w:bidi w:val="0"/>
        <w:jc w:val="left"/>
        <w:rPr/>
      </w:pPr>
      <w:r>
        <w:rPr/>
        <w:t>#c#)# #T#u#y#�#n# #m#�#,# #v#�#n# #c#h#u#y#�#n#,# #c#h#�#a# #c#h#�#p# #n#g#�#�#i# #l#a#o# ###�#n#g# #(#t#�# ###�# #1#6# #t#u#�#i# #t#r#�# #l#�#n#)# ###�# #c#h#u#y#�#n# #g#i#a#o# #c#h#o# #p#h#�#a# #n#�#�#c# #n#g#o#�#i# #b#�#c# #l#�#t# #t#�#n#h# #d#�#c#,# #c#�#�#n#g# #b#�#c# #l#a#o# ###�#n#g#,# #l#�#y# #b#�# #p#h#�#n# #c#�# #t#h#�# #c#�#a# #n#�#n# #n#h#�#n# #h#o#�#c# #v#�# #m#�#c# ###�#c#h# #v#�# #n#h#�#n# ###�#o# #k#h#�#c#.#</w:t>
      </w:r>
    </w:p>
    <w:p>
      <w:pPr>
        <w:pStyle w:val="PreformattedText"/>
        <w:bidi w:val="0"/>
        <w:jc w:val="left"/>
        <w:rPr/>
      </w:pPr>
      <w:r>
        <w:rPr/>
        <w:t>#2#.# #N#g#�#�#i# #s#�# #d#�#n#g# #t#h#�# ###o#�#n# #m#�#i# #g#i#�#i# ###�#a# #n#g#�#�#i# ###i# #l#a#o# ###�#n#g# #�# #n#�#�#c# #n#g#o#�#i# ###�# #l#�#a# ###�#o#,# #l#�#m# #d#�#n#g# #t#�#n# #n#h#i#�#m# #c#h#i#�#m# ###o#�#t# #t#�#i# #s#�#n# #(#n#h#�#:# #s#a#u# #k#h#i# #n#h#�#n# #t#i#�#n# #c#�#a# #n#g#�#�#i# #l#a#o# ###�#n#g# ###�# #c#h#i#�#m# ###o#�#t# #v#�# #b#�# #t#r#�#n#,# #k#h#�#n#g# #t#h#�#c# #h#i#�#n# #v#i#�#c# ###�#a# #n#g#�#�#i# #l#a#o# ###�#n#g# ###i# #l#�#m# #v#i#�#c# #�# #n#�#�#c# #n#g#o#�#i#)# #t#h#�# #k#h#�#n#g# #b#�# #t#r#u#y# #c#�#u# #t#r#�#c#h# #n#h#i#�#m# #h#�#n#h# #s#�# #v#�# #t#�#i# #m#u#a# #b#�#n# #n#g#�#�#i# #n#h#�#n#g# #t#�#y# #t#�#n#g# #t#r#�#�#n#g# #h#�#p# #c#�# #t#h#�# #m#�# #b#�# #t#r#u#y# #c#�#u# #t#r#�#c#h# #n#h#i#�#m# #h#�#n#h# #s#�# #v#�# #t#�#i# #l#�#a# ###�#o# #c#h#i#�#m# ###o#�#t# #t#�#i# #s#�#n# #h#o#�#c# #t#�#i# #l#�#m# #d#�#n#g# #t#�#n# #n#h#i#�#m# #c#h#i#�#m# ###o#�#t# #t#�#i# #s#�#n#.#</w:t>
      </w:r>
    </w:p>
    <w:p>
      <w:pPr>
        <w:pStyle w:val="PreformattedText"/>
        <w:bidi w:val="0"/>
        <w:jc w:val="left"/>
        <w:rPr/>
      </w:pPr>
      <w:r>
        <w:rPr/>
        <w:t>#3#.# #N#g#�#�#i# #t#�# #c#h#�#c#,# #c#�#�#n#g# #�#p# #n#g#�#�#i# #k#h#�#c# #�# #l#�#i# #n#�#�#c# #n#g#o#�#i# #k#h#�#n#g# #n#h#�#m# #m#�#c# ###�#c#h# #b#�#c# #l#�#t# #t#�#n#h# #d#�#c#,# #c#�#�#n#g# #b#�#c# #l#a#o# ###�#n#g#,# #l#�#y# #b#�# #p#h#�#n# #c#�# #t#h#�# #h#o#�#c# #k#h#�#n#g# #v#�# #m#�#c# ###�#c#h# #v#�# #n#h#�#n# ###�#o# #k#h#�#c# #t#h#�# #k#h#�#n#g# #b#�# #t#r#u#y# #c#�#u# #t#r#�#c#h# #n#h#i#�#m# #h#�#n#h# #s#�# #v#�# #t#�#i# #m#u#a# #b#�#n# #n#g#�#�#i# #n#h#�#n#g# #t#�#y# #t#�#n#g# #t#r#�#�#n#g# #h#�#p# #c#�# #t#h#�# #m#�# #b#�# #t#r#u#y# #c#�#u# #t#r#�#c#h# #n#h#i#�#m# #h#�#n#h# #s#�# #v#�# #t#�#i# #t#�# #c#h#�#c#,# #m#�#i# #g#i#�#i# #c#h#o# #n#g#�#�#i# #k#h#�#c# #t#r#�#n# ###i# #n#�#�#c# #n#g#o#�#i# #h#o#�#c# #�# #l#�#i# #n#�#�#c# #n#g#o#�#i# #t#r#�#i# #p#h#�#p# #h#o#�#c# #t#�#i# #c#�#�#n#g# #�#p# #n#g#�#�#i# #k#h#�#c# #t#r#�#n# ###i# #n#�#�#c# #n#g#o#�#i# #h#o#�#c# #�# #l#�#i# #n#�#�#c# #n#g#o#�#i# #t#r#�#i# #p#h#�#p#.#</w:t>
      </w:r>
    </w:p>
    <w:p>
      <w:pPr>
        <w:pStyle w:val="PreformattedText"/>
        <w:bidi w:val="0"/>
        <w:jc w:val="left"/>
        <w:rPr/>
      </w:pPr>
      <w:r>
        <w:rPr/>
        <w:t>###i#�#u# #6#.# #T#r#u#y# #c#�#u# #t#r#�#c#h# #n#h#i#�#m# #h#�#n#h# #s#�# #t#r#o#n#g# #t#r#�#�#n#g# #h#�#p# #n#g#�#�#i# #p#h#�#m# #t#�#i# ###�# #l#�#y# #b#�# #p#h#�#n# #c#�# #t#h#�# #c#�#a# #n#�#n# #n#h#�#n# #</w:t>
      </w:r>
    </w:p>
    <w:p>
      <w:pPr>
        <w:pStyle w:val="PreformattedText"/>
        <w:bidi w:val="0"/>
        <w:jc w:val="left"/>
        <w:rPr/>
      </w:pPr>
      <w:r>
        <w:rPr/>
        <w:t>#1#.# #N#g#�#�#i# #p#h#�#m# #t#�#i# ###�# #l#�#y# #b#�# #p#h#�#n# #c#�# #t#h#�# #q#u#y#�#t# ###�#n#h# #s#�# #s#�#n#g# #c#�#a# #n#�#n# #n#h#�#n# #(#v#�# #d#�#:# #t#i#m#,# #b#u#�#n#g# #g#a#n#.#.#.#)#,# #l#�#m# #n#�#n# #n#h#�#n# #c#h#�#t# #t#h#�# #b#�# #t#r#u#y# #c#�#u# #t#r#�#c#h# #n#h#i#�#m# #h#�#n#h# #s#�# #v#�# #t#�#i# #g#i#�#t# #n#g#�#�#i# #t#h#e#o# #q#u#y# ###�#n#h# #t#�#i# ###i#�#m# #h# #k#h#o#�#n# #1# ###i#�#u# #1#2#3#�#c#�#a# ### #H#Y#P#E#R#L#I#N#K# #"#h#t#t#p#:#/#/#w#w#w#.#h#s#l#a#w#.#v#n#/#V#a#n#-#B#a#n#2#1#5#9#/#L#u#a#t#-#S#u#a#-#d#o#i#-#-#b#o#-#s#u#n#g#-#m#o#t#-#s#o#-#d#i#e#u#-#c#u#a#-#B#o#-#l#u#a#t#-#H#i#n#h#-#s#u#-#b#a#n#-#h#a#n#h#-#n#g#a#y#-#2#9#-#0#6#-#2#0#0#9#.#h#t#m#l#"# ###B#�# #l#u#�#t# #H#�#n#h# #s#�###.#</w:t>
      </w:r>
    </w:p>
    <w:p>
      <w:pPr>
        <w:pStyle w:val="PreformattedText"/>
        <w:bidi w:val="0"/>
        <w:jc w:val="left"/>
        <w:rPr/>
      </w:pPr>
      <w:r>
        <w:rPr/>
        <w:t>#2#.# #N#g#�#�#i# #p#h#�#m# #t#�#i# ###�# #l#�#y# #b#�# #p#h#�#n# #c#�# #t#h#�# #c#�#a# #n#�#n# #n#h#�#n# #n#h#�#n#g# #k#h#�#n#g# #t#h#u#�#c# #t#r#�#�#n#g# #h#�#p# #h#�#�#n#g# #d#�#n# #t#�#i# #k#h#o#�#n# #1# ###i#�#u# #n#�#y# #t#h#�# #b#�# #t#r#u#y# #c#�#u# #t#r#�#c#h# #n#h#i#�#m# #h#�#n#h# #s#�# #v#�# #t#�#i# #m#u#a# #b#�#n# #n#g#�#�#i# #t#h#e#o# #q#u#y# ###�#n#h# #t#�#i# ###i#�#m# #b# #k#h#o#�#n# #3# ###i#�#u# #1#5#0# #c#�#a# #B#�# #l#u#�#t# #H#�#n#h# #s#�#.# #T#r#o#n#g# #t#r#�#�#n#g# #h#�#p# #n#�#y#,# #n#�#u# #g#�#y# #t#h#�#�#n#g# #t#�#c#h#,# #g#�#y# #t#�#n# #h#�#i# #s#�#c# #k#h#�#e#,# #g#�#y# #r#�#i# #l#o#�#n# #t#�#m# #t#h#�#n# #v#�# #h#�#n#h# #v#i# #c#�#a# #n#�#n# #n#h#�#n# #m#�# #t#�# #l#�# #t#�#n# #t#h#�#�#n#g# #c#�# #t#h#�# #t#�# #6#1#%# #t#r#�# #l#�#n# #h#o#�#c# #l#�#m# #n#�#n# #n#h#�#n# #c#h#�#t# #d#o# #b#�# #n#h#i#�#m# #t#r#�#n#g# #h#o#�#c# #t#�# #s#�#t# #t#h#�# #t#�#y# #t#�#n#g# #t#r#�#�#n#g# #h#�#p# #c#�# #t#h#�# #n#g#�#�#i# #p#h#�#m# #t#�#i# #c#�#n# #b#�# #t#r#u#y# #c#�#u# #t#r#�#c#h# #n#h#i#�#m# #h#�#n#h# #s#�# #t#h#e#o# #q#u#y# ###�#n#h# #t#�#i# ###i#�#m# #c# #h#o#�#c# ###i#�#m# #d# #k#h#o#�#n# #3# ###i#�#u# #1#5#0# #c#�#a# #B#�# #l#u#�#t# #H#�#n#h# #s#�#.# #</w:t>
      </w:r>
    </w:p>
    <w:p>
      <w:pPr>
        <w:pStyle w:val="PreformattedText"/>
        <w:bidi w:val="0"/>
        <w:jc w:val="left"/>
        <w:rPr/>
      </w:pPr>
      <w:r>
        <w:rPr/>
        <w:t>###i#�#u# #7#.# #T#r#u#y# #c#�#u# #t#r#�#c#h# #n#h#i#�#m# #h#�#n#h# #s#�# #t#r#o#n#g# #t#r#�#�#n#g# #h#�#p# #s#�# #d#�#n#g# #t#h#�# ###o#�#n# #m#�#i# #g#i#�#i# #n#u#�#i# #c#o#n# #n#u#�#i#</w:t>
      </w:r>
    </w:p>
    <w:p>
      <w:pPr>
        <w:pStyle w:val="PreformattedText"/>
        <w:bidi w:val="0"/>
        <w:jc w:val="left"/>
        <w:rPr/>
      </w:pPr>
      <w:r>
        <w:rPr/>
        <w:t>#1#.# #N#g#�#�#i# #s#�# #d#�#n#g# #t#h#�# ###o#�#n# #m#�#i# #g#i#�#i# #n#u#�#i# #c#o#n# #n#u#�#i# #d#�#�#i# #1#6# #t#u#�#i# #b#�# #t#r#u#y# #c#�#u# #t#r#�#c#h# #n#h#i#�#m# #h#�#n#h# #s#�# #v#�# #t#�#i# #m#u#a# #b#�#n# #n#g#�#�#i# #d#�#�#i# #1#6# #t#u#�#i# #t#h#e#o# #q#u#y# ###�#n#h# #t#�#i# ###i#�#u# #1#5#1# #c#�#a# #B#�# #l#u#�#t# #H#�#n#h# #s#�# #n#�#u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B#i#�#t# #m#�#c# ###�#c#h# #c#�#a# #n#g#�#�#i# #n#h#�#n# #n#u#�#i# #c#o#n# #n#u#�#i# #d#�#�#i# #1#6# #t#u#�#i# #l#�# ###�# #b#�#c# #l#�#t# #t#�#n#h# #d#�#c#,# #c#�#�#n#g# #b#�#c# #l#a#o# ###�#n#g#,# #l#�#y# #b#�# #p#h#�#n# #c#�# #t#h#�#,# #b#�#n# #c#h#o# #n#g#�#�#i# #k#h#�#c# #h#o#�#c# #v#�# #m#�#c# ###�#c#h# #v#�# #n#h#�#n# ###�#o# #k#h#�#c# #n#h#�#n#g# #v#�#n# #c#h#u#y#�#n# #g#i#a#o# #n#�#n# #n#h#�#n# ###�# #n#h#�#n# #t#i#�#n#,# #t#�#i# #s#�#n# #h#o#�#c# #l#�#i# #�#c#h# #v#�#t# #c#h#�#t# #k#h#�#c#;#</w:t>
      </w:r>
    </w:p>
    <w:p>
      <w:pPr>
        <w:pStyle w:val="PreformattedText"/>
        <w:bidi w:val="0"/>
        <w:jc w:val="left"/>
        <w:rPr/>
      </w:pPr>
      <w:r>
        <w:rPr/>
        <w:t>#b#)# #L#�#i# #d#�#n#g# #v#i#�#c# #c#h#o# #n#h#�#n# #c#o#n# #n#u#�#i# ###�# #t#i#�#p# #n#h#�#n# #c#o#n# #n#u#�#i# #l#�# #n#g#�#�#i# #d#�#�#i# #1#6# #t#u#�#i# ###�# #b#�#c# #l#�#t# #t#�#n#h# #d#�#c#,# #c#�#�#n#g# #b#�#c# #l#a#o# ###�#n#g#,# #l#�#y# #b#�# #p#h#�#n# #c#�# #t#h#�# #h#o#�#c# #v#�# #m#�#c# ###�#c#h# #v#�# #n#h#�#n# ###�#o# #k#h#�#c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 #c#�#a# #m#�#n#h# #n#h#�#n# #t#i#�#n#,# #t#�#i# #s#�#n# #h#o#�#c# #l#�#i# #�#c#h# #v#�#t# #c#h#�#t# #k#h#�#c# ###�# #m#�#i# #g#i#�#i# #n#h#�#n# #n#u#�#i# #c#o#n# #n#u#�#i# #d#�#�#i# #1#6# #t#u#�#i# #t#r#�#i# #p#h#�#p# #l#u#�#t# #h#o#�#c# #t#�#o# ###i#�#u# #k#i#�#n# #c#h#o# #v#i#�#c# #m#�#i# #g#i#�#i#,# #n#h#�#n# #n#u#�#i# #c#o#n# #n#u#�#i# #t#r#�#i# #p#h#�#p# #l#u#�#t# #m#�# #b#i#�#t# #m#�#c# ###�#c#h# #c#�#a# #n#g#�#�#i# #n#h#�#n# #n#u#�#i# #c#o#n# #n#u#�#i# #l#�# #n#h#�#m# #b#�#c# #l#�#t# #t#�#n#h# #d#�#c#,# #c#�#�#n#g# #b#�#c# #l#a#o# ###�#n#g#,# #l#�#y# #b#�# #p#h#�#n# #c#�# #t#h#�# #h#o#�#c# #v#�# #m#�#c# ###�#c#h# #v#�# #n#h#�#n# ###�#o# #k#h#�#c#.#</w:t>
      </w:r>
    </w:p>
    <w:p>
      <w:pPr>
        <w:pStyle w:val="PreformattedText"/>
        <w:bidi w:val="0"/>
        <w:jc w:val="left"/>
        <w:rPr/>
      </w:pPr>
      <w:r>
        <w:rPr/>
        <w:t>#2#.# #N#g#�#�#i# #c#�# #c#h#�#c# #v#�#,# #q#u#y#�#n# #h#�#n# ###�# #l#�#i# #d#�#n#g# #c#h#�#c# #v#�# #q#u#y#�#n# #h#�#n# #c#�#a# #m#�#n#h# ###�# #n#h#�#n# #t#i#�#n#,# #t#�#i# #s#�#n# #h#o#�#c# #l#�#i# #�#c#h# #v#�#t# #c#h#�#t# #k#h#�#c# ###�# #m#�#i# #g#i#�#i# #n#h#�#n# #n#u#�#i# #c#o#n# #n#u#�#i# #t#r#�#i# #p#h#�#p# #l#u#�#t# #h#o#�#c# #t#�#o# ###i#�#u# #k#i#�#n# #c#h#o# #v#i#�#c# #m#�#i# #g#i#�#i#,# #n#h#�#n# #n#u#�#i# #c#o#n# #n#u#�#i# #t#r#�#i# #p#h#�#p# #l#u#�#t#,# #n#h#�#n#g# #k#h#�#n#g# #b#i#�#t# #n#g#�#�#i# #n#h#�#n# #n#u#�#i# #c#o#n# #n#u#�#i# #n#h#�#m# #b#�#c# #l#�#t# #t#�#n#h# #d#�#c#,# #c#�#�#n#g# #b#�#c# #l#a#o# ###�#n#g#,# #l#�#y# #b#�# #p#h#�#n# #c#�# #t#h#�# #h#o#�#c# #v#�# #m#�#c# ###�#c#h# #v#�# #n#h#�#n# ###�#o# #k#h#�#c# #t#h#�# #k#h#�#n#g# #b#�# #t#r#u#y# #c#�#u# #t#r#�#c#h# #n#h#i#�#m# #h#�#n#h# #s#�# #v#�# #t#�#i# #m#u#a# #b#�#n# #n#g#�#�#i# #d#�#�#i# #1#6# #t#u#�#i#,# #n#h#�#n#g# #t#�#y# #t#�#n#g# #t#r#�#�#n#g# #h#�#p# #c#�# #t#h#�# #m#�# #t#r#u#y# #c#�#u# #t#r#�#c#h# #n#h#i#�#m# #h#�#n#h# #s#�# #v#�# #t#�#i# #t#�#�#n#g# #�#n#g# #t#h#e#o# #q#u#y# ###�#n#h# #c#�#a# #B#�# #l#u#�#t# #H#�#n#h# #s#�#.#</w:t>
      </w:r>
    </w:p>
    <w:p>
      <w:pPr>
        <w:pStyle w:val="PreformattedText"/>
        <w:bidi w:val="0"/>
        <w:jc w:val="left"/>
        <w:rPr/>
      </w:pPr>
      <w:r>
        <w:rPr/>
        <w:t>#3#.# #N#g#�#�#i# #b#i#�#t# #n#g#�#�#i# #k#h#�#c# #t#h#�#c# #s#�# #c#�# #n#h#u# #c#�#u# #n#u#�#i# #c#o#n# #n#u#�#i# #(#d#o# #h#i#�#m# #m#u#�#n# #h#o#�#c# #c#�# #l#�#n#g# #y#�#u# #t#r#�#)# ###�# #m#�#i# #g#i#�#i# #c#h#o# #n#g#�#�#i# #n#�#y# #x#i#n# #c#o#n# #n#u#�#i# #c#�#a# #n#g#�#�#i# #v#�# #h#o#�#n# #c#�#n#h# #g#i#a# ###�#n#h# #k#h#�# #k#h###n# #k#h#�#n#g# #c#�# ###i#�#u# #k#i#�#n# #n#u#�#i# #c#o#n# #m#u#�#n# #c#h#o# #c#o#n# ###�# #c#�#a# #m#�#n#h# ###i# #l#�#m# #c#o#n# #n#u#�#i# #v#�# #c#�# #n#h#�#n# #m#�#t# #k#h#o#�#n# #t#i#�#n# #t#�# #v#i#�#c# #c#h#o# #c#o#n# #v#�# #v#i#�#c# #m#�#i# #g#i#�#i#.# ###�#y# #l#�# #t#r#�#�#n#g# #h#�#p# #v#�# #m#�#c# ###�#c#h# #n#h#�#n# ###�#o# #n#�#n# #n#g#�#�#i# #m#�#i# #g#i#�#i#,# #n#g#�#�#i# #c#h#o# #c#o#n# #m#�#n#h# ###i# #l#�#m# #c#o#n# #n#u#�#i# #v#�# #n#g#�#�#i# #n#h#�#n# #c#o#n# #n#u#�#i# #k#h#�#n#g# #b#�# #t#r#u#y# #c#�#u# #t#r#�#c#h# #n#h#i#�#m# #h#�#n#h# #s#�# #v#�# #t#�#i# #m#u#a# #b#�#n# #n#g#�#�#i# #d#�#�#i# #1#6# #t#u#�#i#.#</w:t>
      </w:r>
    </w:p>
    <w:p>
      <w:pPr>
        <w:pStyle w:val="PreformattedText"/>
        <w:bidi w:val="0"/>
        <w:jc w:val="left"/>
        <w:rPr/>
      </w:pPr>
      <w:r>
        <w:rPr/>
        <w:t>###i#�#u# #8#.# #T#r#u#y# #c#�#u# #t#r#�#c#h# #n#h#i#�#m# #h#�#n#h# #s#�# #t#r#o#n#g# #t#r#�#�#n#g# #h#�#p# #c#�# #n#h#i#�#u# #h#�#n#h# #v#i# #p#h#�#m# #t#�#i#</w:t>
      </w:r>
    </w:p>
    <w:p>
      <w:pPr>
        <w:pStyle w:val="PreformattedText"/>
        <w:bidi w:val="0"/>
        <w:jc w:val="left"/>
        <w:rPr/>
      </w:pPr>
      <w:r>
        <w:rPr/>
        <w:t>#T#r#�#�#n#g# #h#�#p# #t#r#o#n#g# #q#u#�# #t#r#�#n#h# #t#h#�#c# #h#i#�#n# #h#�#n#h# #v#i# #m#u#a# #b#�#n# #n#g#�#�#i#,# #m#u#a# #b#�#n# #n#g#�#�#i# #d#�#�#i# #1#6# #t#u#�#i#,# #n#g#�#�#i# #p#h#�#m# #t#�#i# #c#�#n# #t#h#�#c# #h#i#�#n# #c#�#c# #h#�#n#h# #v#i# #p#h#�#m# #t#�#i# #k#h#�#c# #t#h#�# #n#g#o#�#i# #v#i#�#c# #b#�# #t#r#u#y# #c#�#u# #t#r#�#c#h# #n#h#i#�#m# #h#�#n#h# #s#�# #v#�# #t#�#i# #m#u#a# #b#�#n# #n#g#�#�#i#,# #m#u#a# #b#�#n# #n#g#�#�#i# #d#�#�#i# #1#6# #t#u#�#i#,# #n#g#�#�#i# #p#h#�#m# #t#�#i# #c#�#n# #b#�# #t#r#u#y# #c#�#u# #t#r#�#c#h# #n#h#i#�#m# #h#�#n#h# #s#�# #v#�# #t#�#i# #k#h#�#c# #t#�#�#n#g# #�#n#g# #t#h#e#o# #q#u#y# ###�#n#h# #c#�#a# #B#�# #l#u#�#t# #H#�#n#h# #s#�#.#</w:t>
      </w:r>
    </w:p>
    <w:p>
      <w:pPr>
        <w:pStyle w:val="PreformattedText"/>
        <w:bidi w:val="0"/>
        <w:jc w:val="left"/>
        <w:rPr/>
      </w:pPr>
      <w:r>
        <w:rPr/>
        <w:t>#V#�# #d#�#:# #N#g#u#y#�#n# #V###n# #A# #m#u#a# #N#g#u#y#�#n# #T#h#�# #C# ###�# #b#�#n#.# #T#r#o#n#g# #q#u#�# #t#r#�#n#h# ###e#m# #C# ###i# #b#�#n#,# #A# ###�# ###�#n#h# #C# #g#�#y# #t#h#�#�#n#g# #t#�#c#h# #v#�#i# #t#�# #l#�# #t#�#n# #t#h#�#�#n#g# #c#�# #t#h#�# #l#�# #3#0#%#.# #T#r#o#n#g# #t#r#�#�#n#g# #h#�#p# #n#�#y#,# #A# #b#�# #t#r#u#y# #c#�#u# #t#r#�#c#h# #n#h#i#�#m# #h#�#n#h# #s#�# #v#�# #t#�#i# #m#u#a# #b#�#n# #n#g#�#�#i# #v#�# #t#�#i# #c#�# #�# #g#�#y# #t#h#�#�#n#g# #t#�#c#h#.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##I#�#U# #K#H#O#�#N# #T#H#I# #H#�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9#.# #H#i#�#u# #l#�#c# #t#h#i# #h#�#n#h#</w:t>
      </w:r>
    </w:p>
    <w:p>
      <w:pPr>
        <w:pStyle w:val="PreformattedText"/>
        <w:bidi w:val="0"/>
        <w:jc w:val="left"/>
        <w:rPr/>
      </w:pPr>
      <w:r>
        <w:rPr/>
        <w:t>#N#g#h#�# #q#u#y#�#t# #n#�#y# ###�# ###�#�#c# #H#�#i# ###�#n#g# #T#h#�#m# #p#h#�#n# #T#�#a# #�#n# #n#h#�#n# #d#�#n# #t#�#i# #c#a#o# #t#h#�#n#g# #q#u#a# #n#g#�#y# #1#1# #t#h#�#n#g# #0#1# #n###m# #2#0#1#9# #v#�# #c#�# #h#i#�#u# #l#�#c# #t#h#i# #h#�#n#h# #k#�# #t#�# #n#g#�#y# #1#5# #t#h#�#n#g# #3# #n###m# #2#0#1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##-# #U#�# #b#a#n# #T#h#�#�#n#g# #v#�# #Q#u#�#c# #h#�#i#;###-# #U#�# #b#a#n# #P#h#�#p# #l#u#�#t# #c#�#a# #Q#u#�#c# #h#�#i#;#�###-# #U#�# #b#a#n# #T#�# #p#h#�#p# #c#�#a# #Q#u#�#c# #h#�#i#;###-# #B#a#n# #N#�#i# #c#h#�#n#h# #T#r#u#n#g# #�#�#n#g#;###-# #V###n# #p#h#�#n#g# #C#h#�# #t#�#c#h# #n#�#�#c#;###-# #V###n# #p#h#�#n#g# #C#h#�#n#h# #p#h#�# #0#2# #b#�#n# #(###�# #####n#g# #c#�#n#g# #b#�#o#)#;###-# #V#i#�#n# #K#i#�#m# #s#�#t# #n#h#�#n# #d#�#n# #t#�#i# #c#a#o#;# ###-# #B#�# #T#�# #p#h#�#p#;#</w:t>
      </w:r>
    </w:p>
    <w:p>
      <w:pPr>
        <w:pStyle w:val="PreformattedText"/>
        <w:bidi w:val="0"/>
        <w:jc w:val="left"/>
        <w:rPr/>
      </w:pPr>
      <w:r>
        <w:rPr/>
        <w:t>#-# #B#�# #C#�#n#g# #a#n#;#</w:t>
      </w:r>
    </w:p>
    <w:p>
      <w:pPr>
        <w:pStyle w:val="PreformattedText"/>
        <w:bidi w:val="0"/>
        <w:jc w:val="left"/>
        <w:rPr/>
      </w:pPr>
      <w:r>
        <w:rPr/>
        <w:t>#-# #C#�#c# #T#h#�#m# #p#h#�#n# #T#A#N#D#T#C#;#</w:t>
      </w:r>
    </w:p>
    <w:p>
      <w:pPr>
        <w:pStyle w:val="PreformattedText"/>
        <w:bidi w:val="0"/>
        <w:jc w:val="left"/>
        <w:rPr/>
      </w:pPr>
      <w:r>
        <w:rPr/>
        <w:t>#-# #C#�#c# ###�#n# #v#�# #t#h#u#�#c# #T#A#N#D#T#C#;###-# #C#�#c# #T#A#N#D# #v#�# #T#A#Q#S# #c#�#c# #c#�#p#;#</w:t>
      </w:r>
    </w:p>
    <w:p>
      <w:pPr>
        <w:pStyle w:val="PreformattedText"/>
        <w:bidi w:val="0"/>
        <w:jc w:val="left"/>
        <w:rPr/>
      </w:pPr>
      <w:r>
        <w:rPr/>
        <w:t>#-# #C#�#n#g# #T#T###T# #T#A#N#D#T#C# #(###�# #####n#g# #t#�#i#)#;###-# #L#�#u#:# #V#T# #V#P#,# #V#�# #P#C#&amp;#Q#L#K#H# #(#T#A#N#D#T#C#)#.###T#M#.# #H#�#I# ###�#N#G# #T#H#�#M# #P#H#�#N###C#H#�#N#H# #�#N#####</w:t>
      </w:r>
    </w:p>
    <w:p>
      <w:pPr>
        <w:pStyle w:val="PreformattedText"/>
        <w:bidi w:val="0"/>
        <w:jc w:val="left"/>
        <w:rPr/>
      </w:pPr>
      <w:r>
        <w:rPr/>
        <w:t>#####N#g#u#y#�#n# #H#�#a# #B#�#n#h#�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Vq##Xq##Zq##�q##Nr##`r##�r###s## s##"s##&amp;s##(s##�s##�s##&lt;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�v###w###w###w##4w##:w##fw##�w###x##�x##�x##�x##���������������z�q�q�h�_�S###################h?O</w:t>
      </w:r>
    </w:p>
    <w:p>
      <w:pPr>
        <w:pStyle w:val="PreformattedText"/>
        <w:bidi w:val="0"/>
        <w:jc w:val="left"/>
        <w:rPr/>
      </w:pPr>
      <w:r>
        <w:rPr/>
        <w:t>##hv#�#5#�\#�aJ#####h?O</w:t>
      </w:r>
    </w:p>
    <w:p>
      <w:pPr>
        <w:pStyle w:val="PreformattedText"/>
        <w:bidi w:val="0"/>
        <w:jc w:val="left"/>
        <w:rPr/>
      </w:pPr>
      <w:r>
        <w:rPr/>
        <w:t>##h</w:t>
        <w:br/>
        <w:t>#L#aJ#####h?O</w:t>
      </w:r>
    </w:p>
    <w:p>
      <w:pPr>
        <w:pStyle w:val="PreformattedText"/>
        <w:bidi w:val="0"/>
        <w:jc w:val="left"/>
        <w:rPr/>
      </w:pPr>
      <w:r>
        <w:rPr/>
        <w:t>##he9�#aJ#####h?O</w:t>
      </w:r>
    </w:p>
    <w:p>
      <w:pPr>
        <w:pStyle w:val="PreformattedText"/>
        <w:bidi w:val="0"/>
        <w:jc w:val="left"/>
        <w:rPr/>
      </w:pPr>
      <w:r>
        <w:rPr/>
        <w:t>##h8#�#aJ#####h?O</w:t>
      </w:r>
    </w:p>
    <w:p>
      <w:pPr>
        <w:pStyle w:val="PreformattedText"/>
        <w:bidi w:val="0"/>
        <w:jc w:val="left"/>
        <w:rPr/>
      </w:pPr>
      <w:r>
        <w:rPr/>
        <w:t>##h�{##aJ#####h?O</w:t>
      </w:r>
    </w:p>
    <w:p>
      <w:pPr>
        <w:pStyle w:val="PreformattedText"/>
        <w:bidi w:val="0"/>
        <w:jc w:val="left"/>
        <w:rPr/>
      </w:pPr>
      <w:r>
        <w:rPr/>
        <w:t>##hE##aJ#####h?O</w:t>
      </w:r>
    </w:p>
    <w:p>
      <w:pPr>
        <w:pStyle w:val="PreformattedText"/>
        <w:bidi w:val="0"/>
        <w:jc w:val="left"/>
        <w:rPr/>
      </w:pPr>
      <w:r>
        <w:rPr/>
        <w:t>##h�O9#aJ#####h?O</w:t>
      </w:r>
    </w:p>
    <w:p>
      <w:pPr>
        <w:pStyle w:val="PreformattedText"/>
        <w:bidi w:val="0"/>
        <w:jc w:val="left"/>
        <w:rPr/>
      </w:pPr>
      <w:r>
        <w:rPr/>
        <w:t>##hA|�#aJ#####h?O</w:t>
      </w:r>
    </w:p>
    <w:p>
      <w:pPr>
        <w:pStyle w:val="PreformattedText"/>
        <w:bidi w:val="0"/>
        <w:jc w:val="left"/>
        <w:rPr/>
      </w:pPr>
      <w:r>
        <w:rPr/>
        <w:t>##h#OO#aJ#####h?O</w:t>
      </w:r>
    </w:p>
    <w:p>
      <w:pPr>
        <w:pStyle w:val="PreformattedText"/>
        <w:bidi w:val="0"/>
        <w:jc w:val="left"/>
        <w:rPr/>
      </w:pPr>
      <w:r>
        <w:rPr/>
        <w:t>##h?t�#aJ#####h?O</w:t>
      </w:r>
    </w:p>
    <w:p>
      <w:pPr>
        <w:pStyle w:val="PreformattedText"/>
        <w:bidi w:val="0"/>
        <w:jc w:val="left"/>
        <w:rPr/>
      </w:pPr>
      <w:r>
        <w:rPr/>
        <w:t>##h�8�#aJ#####h?O</w:t>
      </w:r>
    </w:p>
    <w:p>
      <w:pPr>
        <w:pStyle w:val="PreformattedText"/>
        <w:bidi w:val="0"/>
        <w:jc w:val="left"/>
        <w:rPr/>
      </w:pPr>
      <w:r>
        <w:rPr/>
        <w:t>##h}#K#aJ#####h?O</w:t>
      </w:r>
    </w:p>
    <w:p>
      <w:pPr>
        <w:pStyle w:val="PreformattedText"/>
        <w:bidi w:val="0"/>
        <w:jc w:val="left"/>
        <w:rPr/>
      </w:pPr>
      <w:r>
        <w:rPr/>
        <w:t>##h�#�#aJ#####h?O</w:t>
      </w:r>
    </w:p>
    <w:p>
      <w:pPr>
        <w:pStyle w:val="PreformattedText"/>
        <w:bidi w:val="0"/>
        <w:jc w:val="left"/>
        <w:rPr/>
      </w:pPr>
      <w:r>
        <w:rPr/>
        <w:t>##hk7�#@���aJ#####h?O</w:t>
      </w:r>
    </w:p>
    <w:p>
      <w:pPr>
        <w:pStyle w:val="PreformattedText"/>
        <w:bidi w:val="0"/>
        <w:jc w:val="left"/>
        <w:rPr/>
      </w:pPr>
      <w:r>
        <w:rPr/>
        <w:t>##hk7�#aJ#####h?O</w:t>
      </w:r>
    </w:p>
    <w:p>
      <w:pPr>
        <w:pStyle w:val="PreformattedText"/>
        <w:bidi w:val="0"/>
        <w:jc w:val="left"/>
        <w:rPr/>
      </w:pPr>
      <w:r>
        <w:rPr/>
        <w:t>##hU&amp;�#RHi#aJ#####h?O</w:t>
      </w:r>
    </w:p>
    <w:p>
      <w:pPr>
        <w:pStyle w:val="PreformattedText"/>
        <w:bidi w:val="0"/>
        <w:jc w:val="left"/>
        <w:rPr/>
      </w:pPr>
      <w:r>
        <w:rPr/>
        <w:t>##h�o�#RHi#aJ#####h?O</w:t>
      </w:r>
    </w:p>
    <w:p>
      <w:pPr>
        <w:pStyle w:val="PreformattedText"/>
        <w:bidi w:val="0"/>
        <w:jc w:val="left"/>
        <w:rPr/>
      </w:pPr>
      <w:r>
        <w:rPr/>
        <w:t>##hk7�#RHi#aJ###�x##�x##Xy##zy##�y##�y##�z##�z###{###{##f{##j{##l{##�{##�{##�|##�|##�|##�|##*}##2}##4}##H}##�}##�}##�}##�����¸¯�˦�����~shs�_VM###########################h?O</w:t>
      </w:r>
    </w:p>
    <w:p>
      <w:pPr>
        <w:pStyle w:val="PreformattedText"/>
        <w:bidi w:val="0"/>
        <w:jc w:val="left"/>
        <w:rPr/>
      </w:pPr>
      <w:r>
        <w:rPr/>
        <w:t>##h�6[#aJ#####h?O</w:t>
      </w:r>
    </w:p>
    <w:p>
      <w:pPr>
        <w:pStyle w:val="PreformattedText"/>
        <w:bidi w:val="0"/>
        <w:jc w:val="left"/>
        <w:rPr/>
      </w:pPr>
      <w:r>
        <w:rPr/>
        <w:t>##h�#=#aJ#####h?O</w:t>
      </w:r>
    </w:p>
    <w:p>
      <w:pPr>
        <w:pStyle w:val="PreformattedText"/>
        <w:bidi w:val="0"/>
        <w:jc w:val="left"/>
        <w:rPr/>
      </w:pPr>
      <w:r>
        <w:rPr/>
        <w:t>##h4W:#aJ#####h?O</w:t>
      </w:r>
    </w:p>
    <w:p>
      <w:pPr>
        <w:pStyle w:val="PreformattedText"/>
        <w:bidi w:val="0"/>
        <w:jc w:val="left"/>
        <w:rPr/>
      </w:pPr>
      <w:r>
        <w:rPr/>
        <w:t>##h4W:#RHi#aJ#####h?O</w:t>
      </w:r>
    </w:p>
    <w:p>
      <w:pPr>
        <w:pStyle w:val="PreformattedText"/>
        <w:bidi w:val="0"/>
        <w:jc w:val="left"/>
        <w:rPr/>
      </w:pPr>
      <w:r>
        <w:rPr/>
        <w:t>##h�=Z#RHi#aJ#####h?O</w:t>
      </w:r>
    </w:p>
    <w:p>
      <w:pPr>
        <w:pStyle w:val="PreformattedText"/>
        <w:bidi w:val="0"/>
        <w:jc w:val="left"/>
        <w:rPr/>
      </w:pPr>
      <w:r>
        <w:rPr/>
        <w:t>##hWs=#RHi#aJ#####h?O</w:t>
      </w:r>
    </w:p>
    <w:p>
      <w:pPr>
        <w:pStyle w:val="PreformattedText"/>
        <w:bidi w:val="0"/>
        <w:jc w:val="left"/>
        <w:rPr/>
      </w:pPr>
      <w:r>
        <w:rPr/>
        <w:t>##h�|�#RHi#aJ#####h?O</w:t>
      </w:r>
    </w:p>
    <w:p>
      <w:pPr>
        <w:pStyle w:val="PreformattedText"/>
        <w:bidi w:val="0"/>
        <w:jc w:val="left"/>
        <w:rPr/>
      </w:pPr>
      <w:r>
        <w:rPr/>
        <w:t>##h�=Z#aJ#####h?O</w:t>
      </w:r>
    </w:p>
    <w:p>
      <w:pPr>
        <w:pStyle w:val="PreformattedText"/>
        <w:bidi w:val="0"/>
        <w:jc w:val="left"/>
        <w:rPr/>
      </w:pPr>
      <w:r>
        <w:rPr/>
        <w:t>##h�#�#aJ#####h?O</w:t>
      </w:r>
    </w:p>
    <w:p>
      <w:pPr>
        <w:pStyle w:val="PreformattedText"/>
        <w:bidi w:val="0"/>
        <w:jc w:val="left"/>
        <w:rPr/>
      </w:pPr>
      <w:r>
        <w:rPr/>
        <w:t>##h�i�#aJ#####h?O</w:t>
      </w:r>
    </w:p>
    <w:p>
      <w:pPr>
        <w:pStyle w:val="PreformattedText"/>
        <w:bidi w:val="0"/>
        <w:jc w:val="left"/>
        <w:rPr/>
      </w:pPr>
      <w:r>
        <w:rPr/>
        <w:t>##h?t�#aJ#####hH</w:t>
        <w:tab/>
        <w:t>##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v#�#aJ#####h?O</w:t>
      </w:r>
    </w:p>
    <w:p>
      <w:pPr>
        <w:pStyle w:val="PreformattedText"/>
        <w:bidi w:val="0"/>
        <w:jc w:val="left"/>
        <w:rPr/>
      </w:pPr>
      <w:r>
        <w:rPr/>
        <w:t>##h�u2#aJ#####h?O</w:t>
      </w:r>
    </w:p>
    <w:p>
      <w:pPr>
        <w:pStyle w:val="PreformattedText"/>
        <w:bidi w:val="0"/>
        <w:jc w:val="left"/>
        <w:rPr/>
      </w:pPr>
      <w:r>
        <w:rPr/>
        <w:t>##h�i�#5#�aJ####h?O</w:t>
      </w:r>
    </w:p>
    <w:p>
      <w:pPr>
        <w:pStyle w:val="PreformattedText"/>
        <w:bidi w:val="0"/>
        <w:jc w:val="left"/>
        <w:rPr/>
      </w:pPr>
      <w:r>
        <w:rPr/>
        <w:t>##hv#�#5#�aJ####h?O</w:t>
      </w:r>
    </w:p>
    <w:p>
      <w:pPr>
        <w:pStyle w:val="PreformattedText"/>
        <w:bidi w:val="0"/>
        <w:jc w:val="left"/>
        <w:rPr/>
      </w:pPr>
      <w:r>
        <w:rPr/>
        <w:t>##hv#�#5#�\#�aJ#####h?O</w:t>
      </w:r>
    </w:p>
    <w:p>
      <w:pPr>
        <w:pStyle w:val="PreformattedText"/>
        <w:bidi w:val="0"/>
        <w:jc w:val="left"/>
        <w:rPr/>
      </w:pPr>
      <w:r>
        <w:rPr/>
        <w:t>##hz@�#5#�\#�aJ###�x##�y##f{##�}##t~## �##ȃ##~�##P�##.�##</w:t>
      </w:r>
      <w:r>
        <w:rPr/>
        <w:t>؏</w:t>
      </w:r>
      <w:r>
        <w:rPr/>
        <w:t>##��##J�##L�##��##~�##�##̠##l�##$�###�##$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$##d�####�##1$#a$#gd�#</w:t>
        <w:tab/>
        <w:t>#####$##d�####��##�##1$#a$#gd�#</w:t>
        <w:tab/>
        <w:t>#####$##��##d�####�x#1$#`��#a$#gd�#</w:t>
        <w:tab/>
        <w:t>#####$##��##d�####�x#1$#`��#a$#gd�#</w:t>
        <w:tab/>
        <w:t>###�}##�}##�}##"~##4~##d~##r~##t~##�~##�~#####&amp;##6###�###�## �##"�##$�##&amp;�##2�###�###�##�##&amp;�##��##��##</w:t>
      </w:r>
      <w:r>
        <w:rPr>
          <w:rtl w:val="true"/>
        </w:rPr>
        <w:t>ނ</w:t>
      </w:r>
      <w:r>
        <w:rPr/>
        <w:t>##�##p�##x�##ȃ##������͹��ĥĜē��x�n�cXx�O�́######h?O</w:t>
      </w:r>
    </w:p>
    <w:p>
      <w:pPr>
        <w:pStyle w:val="PreformattedText"/>
        <w:bidi w:val="0"/>
        <w:jc w:val="left"/>
        <w:rPr/>
      </w:pPr>
      <w:r>
        <w:rPr/>
        <w:t>##h�}�#aJ#####h?O</w:t>
      </w:r>
    </w:p>
    <w:p>
      <w:pPr>
        <w:pStyle w:val="PreformattedText"/>
        <w:bidi w:val="0"/>
        <w:jc w:val="left"/>
        <w:rPr/>
      </w:pPr>
      <w:r>
        <w:rPr/>
        <w:t>##h�6[#@��aJ#####h?O</w:t>
      </w:r>
    </w:p>
    <w:p>
      <w:pPr>
        <w:pStyle w:val="PreformattedText"/>
        <w:bidi w:val="0"/>
        <w:jc w:val="left"/>
        <w:rPr/>
      </w:pPr>
      <w:r>
        <w:rPr/>
        <w:t>##h�i�#@��aJ#####h8#1#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�6[#aJ#####h?O</w:t>
      </w:r>
    </w:p>
    <w:p>
      <w:pPr>
        <w:pStyle w:val="PreformattedText"/>
        <w:bidi w:val="0"/>
        <w:jc w:val="left"/>
        <w:rPr/>
      </w:pPr>
      <w:r>
        <w:rPr/>
        <w:t>##h�i�#aJ#####h?O</w:t>
      </w:r>
    </w:p>
    <w:p>
      <w:pPr>
        <w:pStyle w:val="PreformattedText"/>
        <w:bidi w:val="0"/>
        <w:jc w:val="left"/>
        <w:rPr/>
      </w:pPr>
      <w:r>
        <w:rPr/>
        <w:t>##hv#�#aJ#####h?O</w:t>
      </w:r>
    </w:p>
    <w:p>
      <w:pPr>
        <w:pStyle w:val="PreformattedText"/>
        <w:bidi w:val="0"/>
        <w:jc w:val="left"/>
        <w:rPr/>
      </w:pPr>
      <w:r>
        <w:rPr/>
        <w:t>##h�u2#aJ#####h?O</w:t>
      </w:r>
    </w:p>
    <w:p>
      <w:pPr>
        <w:pStyle w:val="PreformattedText"/>
        <w:bidi w:val="0"/>
        <w:jc w:val="left"/>
        <w:rPr/>
      </w:pPr>
      <w:r>
        <w:rPr/>
        <w:t>##hE##aJ#####h?O</w:t>
      </w:r>
    </w:p>
    <w:p>
      <w:pPr>
        <w:pStyle w:val="PreformattedText"/>
        <w:bidi w:val="0"/>
        <w:jc w:val="left"/>
        <w:rPr/>
      </w:pPr>
      <w:r>
        <w:rPr/>
        <w:t>##hC}�#aJ#####h?O</w:t>
      </w:r>
    </w:p>
    <w:p>
      <w:pPr>
        <w:pStyle w:val="PreformattedText"/>
        <w:bidi w:val="0"/>
        <w:jc w:val="left"/>
        <w:rPr/>
      </w:pPr>
      <w:r>
        <w:rPr/>
        <w:t>##hC}�#@��aJ#####h?O</w:t>
      </w:r>
    </w:p>
    <w:p>
      <w:pPr>
        <w:pStyle w:val="PreformattedText"/>
        <w:bidi w:val="0"/>
        <w:jc w:val="left"/>
        <w:rPr/>
      </w:pPr>
      <w:r>
        <w:rPr/>
        <w:t>##h�#=#@��aJ#####h?O</w:t>
      </w:r>
    </w:p>
    <w:p>
      <w:pPr>
        <w:pStyle w:val="PreformattedText"/>
        <w:bidi w:val="0"/>
        <w:jc w:val="left"/>
        <w:rPr/>
      </w:pPr>
      <w:r>
        <w:rPr/>
        <w:t>##h�#=#aJ#####h?O</w:t>
      </w:r>
    </w:p>
    <w:p>
      <w:pPr>
        <w:pStyle w:val="PreformattedText"/>
        <w:bidi w:val="0"/>
        <w:jc w:val="left"/>
        <w:rPr/>
      </w:pPr>
      <w:r>
        <w:rPr/>
        <w:t>##h�</w:t>
        <w:br/>
        <w:t>�#aJ#####h?O</w:t>
      </w:r>
    </w:p>
    <w:p>
      <w:pPr>
        <w:pStyle w:val="PreformattedText"/>
        <w:bidi w:val="0"/>
        <w:jc w:val="left"/>
        <w:rPr/>
      </w:pPr>
      <w:r>
        <w:rPr/>
        <w:t>##h�6�#aJ#####h?O</w:t>
      </w:r>
    </w:p>
    <w:p>
      <w:pPr>
        <w:pStyle w:val="PreformattedText"/>
        <w:bidi w:val="0"/>
        <w:jc w:val="left"/>
        <w:rPr/>
      </w:pPr>
      <w:r>
        <w:rPr/>
        <w:t>##h�6�#@��aJ#####h?O</w:t>
      </w:r>
    </w:p>
    <w:p>
      <w:pPr>
        <w:pStyle w:val="PreformattedText"/>
        <w:bidi w:val="0"/>
        <w:jc w:val="left"/>
        <w:rPr/>
      </w:pPr>
      <w:r>
        <w:rPr/>
        <w:t>##h�</w:t>
        <w:br/>
        <w:t>�#@��aJ#####h?O</w:t>
      </w:r>
    </w:p>
    <w:p>
      <w:pPr>
        <w:pStyle w:val="PreformattedText"/>
        <w:bidi w:val="0"/>
        <w:jc w:val="left"/>
        <w:rPr/>
      </w:pPr>
      <w:r>
        <w:rPr/>
        <w:t>##h�u2#@��aJ###ȃ##ʃ##΃##</w:t>
      </w:r>
      <w:r>
        <w:rPr>
          <w:rtl w:val="true"/>
        </w:rPr>
        <w:t>ڃ</w:t>
      </w:r>
      <w:r>
        <w:rPr>
          <w:rtl w:val="true"/>
        </w:rPr>
        <w:t>##�##^�## �##(�##��##�##�##*�##.�##</w:t>
      </w:r>
      <w:r>
        <w:rPr/>
        <w:t>2</w:t>
      </w:r>
      <w:r>
        <w:rPr/>
        <w:t>�##��##�##�##J�##|�##~�##��##��##��###�###�##���������</w:t>
      </w:r>
      <w:r>
        <w:rPr/>
        <w:t>٩</w:t>
      </w:r>
      <w:r>
        <w:rPr/>
        <w:t>�̚���</w:t>
      </w:r>
      <w:r>
        <w:rPr/>
        <w:t>~n^nN@######h?O</w:t>
      </w:r>
    </w:p>
    <w:p>
      <w:pPr>
        <w:pStyle w:val="PreformattedText"/>
        <w:bidi w:val="0"/>
        <w:jc w:val="left"/>
        <w:rPr/>
      </w:pPr>
      <w:r>
        <w:rPr/>
        <w:t>##h�#`#0J##5#�OJ##QJ####h�p�##h�#`#0J##5#�@�##OJ##QJ####h�p�##hz@�#0J##5#�@�##OJ##QJ####h�p�##h�#`#0J##5#�@�##OJ##QJ####h?O</w:t>
      </w:r>
    </w:p>
    <w:p>
      <w:pPr>
        <w:pStyle w:val="PreformattedText"/>
        <w:bidi w:val="0"/>
        <w:jc w:val="left"/>
        <w:rPr/>
      </w:pPr>
      <w:r>
        <w:rPr/>
        <w:t>##h�^�#0J##OJ##QJ#####h�p�##h.#�#0J##@��OJ##QJ#####h�p�##h:r�#0J##@��OJ##QJ#####h?O</w:t>
      </w:r>
    </w:p>
    <w:p>
      <w:pPr>
        <w:pStyle w:val="PreformattedText"/>
        <w:bidi w:val="0"/>
        <w:jc w:val="left"/>
        <w:rPr/>
      </w:pPr>
      <w:r>
        <w:rPr/>
        <w:t>##h.#�#0J##OJ##QJ#####h?O</w:t>
      </w:r>
    </w:p>
    <w:p>
      <w:pPr>
        <w:pStyle w:val="PreformattedText"/>
        <w:bidi w:val="0"/>
        <w:jc w:val="left"/>
        <w:rPr/>
      </w:pPr>
      <w:r>
        <w:rPr/>
        <w:t>##h�}�#0J##OJ##QJ#####h?O</w:t>
      </w:r>
    </w:p>
    <w:p>
      <w:pPr>
        <w:pStyle w:val="PreformattedText"/>
        <w:bidi w:val="0"/>
        <w:jc w:val="left"/>
        <w:rPr/>
      </w:pPr>
      <w:r>
        <w:rPr/>
        <w:t>##h�6[#aJ#####h?O</w:t>
      </w:r>
    </w:p>
    <w:p>
      <w:pPr>
        <w:pStyle w:val="PreformattedText"/>
        <w:bidi w:val="0"/>
        <w:jc w:val="left"/>
        <w:rPr/>
      </w:pPr>
      <w:r>
        <w:rPr/>
        <w:t>##h:r�#0J##OJ##QJ#####h?O</w:t>
      </w:r>
    </w:p>
    <w:p>
      <w:pPr>
        <w:pStyle w:val="PreformattedText"/>
        <w:bidi w:val="0"/>
        <w:jc w:val="left"/>
        <w:rPr/>
      </w:pPr>
      <w:r>
        <w:rPr/>
        <w:t>##h#;p#0J##OJ##QJ#####h?O</w:t>
      </w:r>
    </w:p>
    <w:p>
      <w:pPr>
        <w:pStyle w:val="PreformattedText"/>
        <w:bidi w:val="0"/>
        <w:jc w:val="left"/>
        <w:rPr/>
      </w:pPr>
      <w:r>
        <w:rPr/>
        <w:t>##h�6[#0J##OJ##QJ#####h?O</w:t>
      </w:r>
    </w:p>
    <w:p>
      <w:pPr>
        <w:pStyle w:val="PreformattedText"/>
        <w:bidi w:val="0"/>
        <w:jc w:val="left"/>
        <w:rPr/>
      </w:pPr>
      <w:r>
        <w:rPr/>
        <w:t>##h�u2#0J##OJ##QJ####�###�##P�##V�##X�##b�##r�##t�##��##��##��##</w:t>
      </w:r>
      <w:r>
        <w:rPr>
          <w:rtl w:val="true"/>
        </w:rPr>
        <w:t>ވ</w:t>
      </w:r>
      <w:r>
        <w:rPr/>
        <w:t>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&lt;�##B�##Z�##t�##��##̉##�##�##�###�##����ȿ�ȭȶ</w:t>
      </w:r>
      <w:r>
        <w:rPr>
          <w:rtl w:val="true"/>
        </w:rPr>
        <w:t>ڤ���ڤ</w:t>
      </w:r>
      <w:r>
        <w:rPr/>
        <w:t>�</w:t>
      </w:r>
      <w:r>
        <w:rPr/>
        <w:t>w�ȶ�lalVla####################ht49##h�#k#@��aJ#####ht49##h[m�#@��aJ#####ht49##h�#`#@��aJ#####h?O</w:t>
      </w:r>
    </w:p>
    <w:p>
      <w:pPr>
        <w:pStyle w:val="PreformattedText"/>
        <w:bidi w:val="0"/>
        <w:jc w:val="left"/>
        <w:rPr/>
      </w:pPr>
      <w:r>
        <w:rPr/>
        <w:t>##h`B�#aJ#####h?O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g.#aJ#####h?O</w:t>
      </w:r>
    </w:p>
    <w:p>
      <w:pPr>
        <w:pStyle w:val="PreformattedText"/>
        <w:bidi w:val="0"/>
        <w:jc w:val="left"/>
        <w:rPr/>
      </w:pPr>
      <w:r>
        <w:rPr/>
        <w:t>##h`.##aJ#####h?O</w:t>
      </w:r>
    </w:p>
    <w:p>
      <w:pPr>
        <w:pStyle w:val="PreformattedText"/>
        <w:bidi w:val="0"/>
        <w:jc w:val="left"/>
        <w:rPr/>
      </w:pPr>
      <w:r>
        <w:rPr/>
        <w:t>##h�h�#aJ#####h?O</w:t>
      </w:r>
    </w:p>
    <w:p>
      <w:pPr>
        <w:pStyle w:val="PreformattedText"/>
        <w:bidi w:val="0"/>
        <w:jc w:val="left"/>
        <w:rPr/>
      </w:pPr>
      <w:r>
        <w:rPr/>
        <w:t>##hE##aJ#####h?O</w:t>
      </w:r>
    </w:p>
    <w:p>
      <w:pPr>
        <w:pStyle w:val="PreformattedText"/>
        <w:bidi w:val="0"/>
        <w:jc w:val="left"/>
        <w:rPr/>
      </w:pPr>
      <w:r>
        <w:rPr/>
        <w:t>##h*#Z#aJ#####h?O</w:t>
      </w:r>
    </w:p>
    <w:p>
      <w:pPr>
        <w:pStyle w:val="PreformattedText"/>
        <w:bidi w:val="0"/>
        <w:jc w:val="left"/>
        <w:rPr/>
      </w:pPr>
      <w:r>
        <w:rPr/>
        <w:t>##h##N#aJ#####h?O</w:t>
      </w:r>
    </w:p>
    <w:p>
      <w:pPr>
        <w:pStyle w:val="PreformattedText"/>
        <w:bidi w:val="0"/>
        <w:jc w:val="left"/>
        <w:rPr/>
      </w:pPr>
      <w:r>
        <w:rPr/>
        <w:t>##h##�#aJ#####h?O</w:t>
      </w:r>
    </w:p>
    <w:p>
      <w:pPr>
        <w:pStyle w:val="PreformattedText"/>
        <w:bidi w:val="0"/>
        <w:jc w:val="left"/>
        <w:rPr/>
      </w:pPr>
      <w:r>
        <w:rPr/>
        <w:t>##hOO</w:t>
      </w:r>
    </w:p>
    <w:p>
      <w:pPr>
        <w:pStyle w:val="PreformattedText"/>
        <w:bidi w:val="0"/>
        <w:jc w:val="left"/>
        <w:rPr/>
      </w:pPr>
      <w:r>
        <w:rPr/>
        <w:t>#aJ#####h?O</w:t>
      </w:r>
    </w:p>
    <w:p>
      <w:pPr>
        <w:pStyle w:val="PreformattedText"/>
        <w:bidi w:val="0"/>
        <w:jc w:val="left"/>
        <w:rPr/>
      </w:pPr>
      <w:r>
        <w:rPr/>
        <w:t>##h�#`#aJ#####h?O</w:t>
      </w:r>
    </w:p>
    <w:p>
      <w:pPr>
        <w:pStyle w:val="PreformattedText"/>
        <w:bidi w:val="0"/>
        <w:jc w:val="left"/>
        <w:rPr/>
      </w:pPr>
      <w:r>
        <w:rPr/>
        <w:t>##h\l`#aJ#####h?O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m7#aJ#####h?O</w:t>
      </w:r>
    </w:p>
    <w:p>
      <w:pPr>
        <w:pStyle w:val="PreformattedText"/>
        <w:bidi w:val="0"/>
        <w:jc w:val="left"/>
        <w:rPr/>
      </w:pPr>
      <w:r>
        <w:rPr/>
        <w:t>##h�#`#0J##5#�OJ##QJ####h?O</w:t>
      </w:r>
    </w:p>
    <w:p>
      <w:pPr>
        <w:pStyle w:val="PreformattedText"/>
        <w:bidi w:val="0"/>
        <w:jc w:val="left"/>
        <w:rPr/>
      </w:pPr>
      <w:r>
        <w:rPr/>
        <w:t>##h/6�#0J##5#�OJ##QJ#####�###�###�##</w:t>
        <w:br/>
        <w:t>�##(�##*�##.�##6�##@�##P�##R�##X�##j�##n�##~�##��##��##��###�##F�##V�##~�##��##��##Č##֌##</w:t>
      </w:r>
      <w:r>
        <w:rPr>
          <w:rtl w:val="true"/>
        </w:rPr>
        <w:t>ތ</w:t>
      </w:r>
      <w:r>
        <w:rPr/>
        <w:t>##��##�����ɼ��������{�{�n��a��T�###############################h?O</w:t>
      </w:r>
    </w:p>
    <w:p>
      <w:pPr>
        <w:pStyle w:val="PreformattedText"/>
        <w:bidi w:val="0"/>
        <w:jc w:val="left"/>
        <w:rPr/>
      </w:pPr>
      <w:r>
        <w:rPr/>
        <w:t>##h#}Y#0J##OJ##QJ#####h?O</w:t>
      </w:r>
    </w:p>
    <w:p>
      <w:pPr>
        <w:pStyle w:val="PreformattedText"/>
        <w:bidi w:val="0"/>
        <w:jc w:val="left"/>
        <w:rPr/>
      </w:pPr>
      <w:r>
        <w:rPr/>
        <w:t>##h#4�#0J##OJ##QJ#####h?O</w:t>
      </w:r>
    </w:p>
    <w:p>
      <w:pPr>
        <w:pStyle w:val="PreformattedText"/>
        <w:bidi w:val="0"/>
        <w:jc w:val="left"/>
        <w:rPr/>
      </w:pPr>
      <w:r>
        <w:rPr/>
        <w:t>##h3 �#0J##OJ##QJ#####h?O</w:t>
      </w:r>
    </w:p>
    <w:p>
      <w:pPr>
        <w:pStyle w:val="PreformattedText"/>
        <w:bidi w:val="0"/>
        <w:jc w:val="left"/>
        <w:rPr/>
      </w:pPr>
      <w:r>
        <w:rPr/>
        <w:t>##h�u+#0J##OJ##QJ#####h?O</w:t>
      </w:r>
    </w:p>
    <w:p>
      <w:pPr>
        <w:pStyle w:val="PreformattedText"/>
        <w:bidi w:val="0"/>
        <w:jc w:val="left"/>
        <w:rPr/>
      </w:pPr>
      <w:r>
        <w:rPr/>
        <w:t>##h*#Z#0J##OJ##QJ#####h?O</w:t>
      </w:r>
    </w:p>
    <w:p>
      <w:pPr>
        <w:pStyle w:val="PreformattedText"/>
        <w:bidi w:val="0"/>
        <w:jc w:val="left"/>
        <w:rPr/>
      </w:pPr>
      <w:r>
        <w:rPr/>
        <w:t>##h�#�#0J##OJ##QJ#####h?O</w:t>
      </w:r>
    </w:p>
    <w:p>
      <w:pPr>
        <w:pStyle w:val="PreformattedText"/>
        <w:bidi w:val="0"/>
        <w:jc w:val="left"/>
        <w:rPr/>
      </w:pPr>
      <w:r>
        <w:rPr/>
        <w:t>##hOO</w:t>
      </w:r>
    </w:p>
    <w:p>
      <w:pPr>
        <w:pStyle w:val="PreformattedText"/>
        <w:bidi w:val="0"/>
        <w:jc w:val="left"/>
        <w:rPr/>
      </w:pPr>
      <w:r>
        <w:rPr/>
        <w:t>#0J##OJ##QJ#####h?O</w:t>
      </w:r>
    </w:p>
    <w:p>
      <w:pPr>
        <w:pStyle w:val="PreformattedText"/>
        <w:bidi w:val="0"/>
        <w:jc w:val="left"/>
        <w:rPr/>
      </w:pPr>
      <w:r>
        <w:rPr/>
        <w:t>##h�/�#0J##OJ##QJ#####h?O</w:t>
      </w:r>
    </w:p>
    <w:p>
      <w:pPr>
        <w:pStyle w:val="PreformattedText"/>
        <w:bidi w:val="0"/>
        <w:jc w:val="left"/>
        <w:rPr/>
      </w:pPr>
      <w:r>
        <w:rPr/>
        <w:t>##h\l`#0J##OJ##QJ#####h?O</w:t>
      </w:r>
    </w:p>
    <w:p>
      <w:pPr>
        <w:pStyle w:val="PreformattedText"/>
        <w:bidi w:val="0"/>
        <w:jc w:val="left"/>
        <w:rPr/>
      </w:pPr>
      <w:r>
        <w:rPr/>
        <w:t>##h�#`#aJ###$#ht49##h�#`#0J##&gt;*#@��B*#aJ##ph###�###ht49##h�#`#@��aJ#####j#####ht49##h�#`#@��U##aJ####��###�###�## �##2�##4�##2�##:�##&lt;�##B�##t�##��##��##��##��##��##̎##</w:t>
      </w:r>
      <w:r>
        <w:rPr>
          <w:rtl w:val="true"/>
        </w:rPr>
        <w:t>ڎ</w:t>
      </w:r>
      <w:r>
        <w:rPr/>
        <w:t>##�###�##J�##b�##d�##n�##��##��##֏##</w:t>
      </w:r>
      <w:r>
        <w:rPr/>
        <w:t>؏</w:t>
      </w:r>
      <w:r>
        <w:rPr/>
        <w:t>##�����̿</w:t>
      </w:r>
      <w:r>
        <w:rPr>
          <w:rtl w:val="true"/>
        </w:rPr>
        <w:t>ٲٿ</w:t>
      </w:r>
      <w:r>
        <w:rPr/>
        <w:t>���ً</w:t>
      </w:r>
      <w:r>
        <w:rPr/>
        <w:t>~���q~�~`�S#############################h?O</w:t>
      </w:r>
    </w:p>
    <w:p>
      <w:pPr>
        <w:pStyle w:val="PreformattedText"/>
        <w:bidi w:val="0"/>
        <w:jc w:val="left"/>
        <w:rPr/>
      </w:pPr>
      <w:r>
        <w:rPr/>
        <w:t>##h�y�#0J##OJ##QJ### #h?O</w:t>
      </w:r>
    </w:p>
    <w:p>
      <w:pPr>
        <w:pStyle w:val="PreformattedText"/>
        <w:bidi w:val="0"/>
        <w:jc w:val="left"/>
        <w:rPr/>
      </w:pPr>
      <w:r>
        <w:rPr/>
        <w:t>##h�9*#0J##OJ##Q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#4�#0J##OJ##QJ#####h?O</w:t>
      </w:r>
    </w:p>
    <w:p>
      <w:pPr>
        <w:pStyle w:val="PreformattedText"/>
        <w:bidi w:val="0"/>
        <w:jc w:val="left"/>
        <w:rPr/>
      </w:pPr>
      <w:r>
        <w:rPr/>
        <w:t>##hN#�#0J##OJ##QJ#####h?O</w:t>
      </w:r>
    </w:p>
    <w:p>
      <w:pPr>
        <w:pStyle w:val="PreformattedText"/>
        <w:bidi w:val="0"/>
        <w:jc w:val="left"/>
        <w:rPr/>
      </w:pPr>
      <w:r>
        <w:rPr/>
        <w:t>##h� ##0J##OJ##QJ#####h?O</w:t>
      </w:r>
    </w:p>
    <w:p>
      <w:pPr>
        <w:pStyle w:val="PreformattedText"/>
        <w:bidi w:val="0"/>
        <w:jc w:val="left"/>
        <w:rPr/>
      </w:pPr>
      <w:r>
        <w:rPr/>
        <w:t>##hz^�#0J##OJ##QJ#####h?O</w:t>
      </w:r>
    </w:p>
    <w:p>
      <w:pPr>
        <w:pStyle w:val="PreformattedText"/>
        <w:bidi w:val="0"/>
        <w:jc w:val="left"/>
        <w:rPr/>
      </w:pPr>
      <w:r>
        <w:rPr/>
        <w:t>##hmN�#0J##OJ##QJ#####h?O</w:t>
      </w:r>
    </w:p>
    <w:p>
      <w:pPr>
        <w:pStyle w:val="PreformattedText"/>
        <w:bidi w:val="0"/>
        <w:jc w:val="left"/>
        <w:rPr/>
      </w:pPr>
      <w:r>
        <w:rPr/>
        <w:t>##h3 �#0J##OJ##QJ#####h?O</w:t>
      </w:r>
    </w:p>
    <w:p>
      <w:pPr>
        <w:pStyle w:val="PreformattedText"/>
        <w:bidi w:val="0"/>
        <w:jc w:val="left"/>
        <w:rPr/>
      </w:pPr>
      <w:r>
        <w:rPr/>
        <w:t>##h&gt;`�#0J##OJ##QJ#####h?O</w:t>
      </w:r>
    </w:p>
    <w:p>
      <w:pPr>
        <w:pStyle w:val="PreformattedText"/>
        <w:bidi w:val="0"/>
        <w:jc w:val="left"/>
        <w:rPr/>
      </w:pPr>
      <w:r>
        <w:rPr/>
        <w:t>##h.r@#0J##OJ##QJ#####h?O</w:t>
      </w:r>
    </w:p>
    <w:p>
      <w:pPr>
        <w:pStyle w:val="PreformattedText"/>
        <w:bidi w:val="0"/>
        <w:jc w:val="left"/>
        <w:rPr/>
      </w:pPr>
      <w:r>
        <w:rPr/>
        <w:t>##h*#Z#0J##OJ##QJ#####h?O</w:t>
      </w:r>
    </w:p>
    <w:p>
      <w:pPr>
        <w:pStyle w:val="PreformattedText"/>
        <w:bidi w:val="0"/>
        <w:jc w:val="left"/>
        <w:rPr/>
      </w:pPr>
      <w:r>
        <w:rPr/>
        <w:t>##h�,2#0J##OJ##QJ#####h?O</w:t>
      </w:r>
    </w:p>
    <w:p>
      <w:pPr>
        <w:pStyle w:val="PreformattedText"/>
        <w:bidi w:val="0"/>
        <w:jc w:val="left"/>
        <w:rPr/>
      </w:pPr>
      <w:r>
        <w:rPr/>
        <w:t>##h�J�#0J##OJ##QJ###</w:t>
      </w:r>
      <w:r>
        <w:rPr/>
        <w:t>؏</w:t>
      </w:r>
      <w:r>
        <w:rPr/>
        <w:t>##�##�##D�##t�##��##��##��##</w:t>
      </w:r>
      <w:r>
        <w:rPr>
          <w:rtl w:val="true"/>
        </w:rPr>
        <w:t>֐</w:t>
      </w:r>
      <w:r>
        <w:rPr/>
        <w:t>##�##�##��##</w:t>
        <w:br/>
        <w:t>�###�##z�##~�##��##��##��##��##J�##R�##X�##Z�##��##��##�##ʒ##</w:t>
      </w:r>
      <w:r>
        <w:rPr>
          <w:rtl w:val="true"/>
        </w:rPr>
        <w:t>ڒ</w:t>
      </w:r>
      <w:r>
        <w:rPr/>
        <w:t>##�###�##&lt;�##�������������������xo�fo]To]o]###########h?O</w:t>
      </w:r>
    </w:p>
    <w:p>
      <w:pPr>
        <w:pStyle w:val="PreformattedText"/>
        <w:bidi w:val="0"/>
        <w:jc w:val="left"/>
        <w:rPr/>
      </w:pPr>
      <w:r>
        <w:rPr/>
        <w:t>##h#jo#aJ#####h?O</w:t>
      </w:r>
    </w:p>
    <w:p>
      <w:pPr>
        <w:pStyle w:val="PreformattedText"/>
        <w:bidi w:val="0"/>
        <w:jc w:val="left"/>
        <w:rPr/>
      </w:pPr>
      <w:r>
        <w:rPr/>
        <w:t>##h�&amp;Q#aJ#####h?O</w:t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I#aJ#####h?O</w:t>
      </w:r>
    </w:p>
    <w:p>
      <w:pPr>
        <w:pStyle w:val="PreformattedText"/>
        <w:bidi w:val="0"/>
        <w:jc w:val="left"/>
        <w:rPr/>
      </w:pPr>
      <w:r>
        <w:rPr/>
        <w:t>##h�#U#aJ#####h?O</w:t>
      </w:r>
    </w:p>
    <w:p>
      <w:pPr>
        <w:pStyle w:val="PreformattedText"/>
        <w:bidi w:val="0"/>
        <w:jc w:val="left"/>
        <w:rPr/>
      </w:pPr>
      <w:r>
        <w:rPr/>
        <w:t>##h�q�#aJ#####h�=�##h�=�#aJ##mH</w:t>
        <w:tab/>
        <w:t>#sH</w:t>
        <w:tab/>
        <w:t>####h�=�#aJ##mH</w:t>
        <w:tab/>
        <w:t>#sH</w:t>
        <w:tab/>
        <w:t>####h�</w:t>
        <w:br/>
        <w:t>v##h�</w:t>
        <w:br/>
        <w:t>v#aJ##mH</w:t>
        <w:tab/>
        <w:t>#sH</w:t>
        <w:tab/>
        <w:t>####h�</w:t>
        <w:br/>
        <w:t>v#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s3#aJ#####h?O</w:t>
      </w:r>
    </w:p>
    <w:p>
      <w:pPr>
        <w:pStyle w:val="PreformattedText"/>
        <w:bidi w:val="0"/>
        <w:jc w:val="left"/>
        <w:rPr/>
      </w:pPr>
      <w:r>
        <w:rPr/>
        <w:t>##h^q�#aJ#####h?O</w:t>
      </w:r>
    </w:p>
    <w:p>
      <w:pPr>
        <w:pStyle w:val="PreformattedText"/>
        <w:bidi w:val="0"/>
        <w:jc w:val="left"/>
        <w:rPr/>
      </w:pPr>
      <w:r>
        <w:rPr/>
        <w:t>##h`B�#aJ#####h?O</w:t>
      </w:r>
    </w:p>
    <w:p>
      <w:pPr>
        <w:pStyle w:val="PreformattedText"/>
        <w:bidi w:val="0"/>
        <w:jc w:val="left"/>
        <w:rPr/>
      </w:pPr>
      <w:r>
        <w:rPr/>
        <w:t>##h�/�#5#�aJ####h?O</w:t>
      </w:r>
    </w:p>
    <w:p>
      <w:pPr>
        <w:pStyle w:val="PreformattedText"/>
        <w:bidi w:val="0"/>
        <w:jc w:val="left"/>
        <w:rPr/>
      </w:pPr>
      <w:r>
        <w:rPr/>
        <w:t>##h|d�#5#�aJ####h?O</w:t>
      </w:r>
    </w:p>
    <w:p>
      <w:pPr>
        <w:pStyle w:val="PreformattedText"/>
        <w:bidi w:val="0"/>
        <w:jc w:val="left"/>
        <w:rPr/>
      </w:pPr>
      <w:r>
        <w:rPr/>
        <w:t>##h�i�#5#�aJ####h?O</w:t>
      </w:r>
    </w:p>
    <w:p>
      <w:pPr>
        <w:pStyle w:val="PreformattedText"/>
        <w:bidi w:val="0"/>
        <w:jc w:val="left"/>
        <w:rPr/>
      </w:pPr>
      <w:r>
        <w:rPr/>
        <w:t>##h71##5#�\#�aJ#####h?O</w:t>
      </w:r>
    </w:p>
    <w:p>
      <w:pPr>
        <w:pStyle w:val="PreformattedText"/>
        <w:bidi w:val="0"/>
        <w:jc w:val="left"/>
        <w:rPr/>
      </w:pPr>
      <w:r>
        <w:rPr/>
        <w:t>##h�i�#5#�\#�aJ###&lt;�##&gt;�##d�##n�##v�##��##��##��##</w:t>
      </w:r>
      <w:r>
        <w:rPr/>
        <w:t>֓</w:t>
      </w:r>
      <w:r>
        <w:rPr/>
        <w:t>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##L�##N�##R�##��##��##��##��##��##Δ##Д##�##�##��##��##��##��##��##|�##~�##��##D�##V�##ƚ##�����ƻ�����</w:t>
      </w:r>
      <w:r>
        <w:rPr/>
        <w:t>ܲ��</w:t>
      </w:r>
      <w:r>
        <w:rPr>
          <w:rtl w:val="true"/>
        </w:rPr>
        <w:t>ܠܠܠ</w:t>
      </w:r>
      <w:r>
        <w:rPr/>
        <w:t>����</w:t>
      </w:r>
      <w:r>
        <w:rPr/>
        <w:t>zqh^h######h�#�#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�</w:t>
        <w:tab/>
        <w:t>H#aJ#####h?O</w:t>
      </w:r>
    </w:p>
    <w:p>
      <w:pPr>
        <w:pStyle w:val="PreformattedText"/>
        <w:bidi w:val="0"/>
        <w:jc w:val="left"/>
        <w:rPr/>
      </w:pPr>
      <w:r>
        <w:rPr/>
        <w:t>##h##`#aJ#####h?O</w:t>
      </w:r>
    </w:p>
    <w:p>
      <w:pPr>
        <w:pStyle w:val="PreformattedText"/>
        <w:bidi w:val="0"/>
        <w:jc w:val="left"/>
        <w:rPr/>
      </w:pPr>
      <w:r>
        <w:rPr/>
        <w:t>##h"&lt;�#aJ#####h?O</w:t>
      </w:r>
    </w:p>
    <w:p>
      <w:pPr>
        <w:pStyle w:val="PreformattedText"/>
        <w:bidi w:val="0"/>
        <w:jc w:val="left"/>
        <w:rPr/>
      </w:pPr>
      <w:r>
        <w:rPr/>
        <w:t>##h�V�#aJ#####h?O</w:t>
      </w:r>
    </w:p>
    <w:p>
      <w:pPr>
        <w:pStyle w:val="PreformattedText"/>
        <w:bidi w:val="0"/>
        <w:jc w:val="left"/>
        <w:rPr/>
      </w:pPr>
      <w:r>
        <w:rPr/>
        <w:t>##h�#S#aJ#####h?O</w:t>
      </w:r>
    </w:p>
    <w:p>
      <w:pPr>
        <w:pStyle w:val="PreformattedText"/>
        <w:bidi w:val="0"/>
        <w:jc w:val="left"/>
        <w:rPr/>
      </w:pPr>
      <w:r>
        <w:rPr/>
        <w:t>##h`B�#PJ##aJ#####h?O</w:t>
      </w:r>
    </w:p>
    <w:p>
      <w:pPr>
        <w:pStyle w:val="PreformattedText"/>
        <w:bidi w:val="0"/>
        <w:jc w:val="left"/>
        <w:rPr/>
      </w:pPr>
      <w:r>
        <w:rPr/>
        <w:t>##h�d{#aJ#####h?O</w:t>
      </w:r>
    </w:p>
    <w:p>
      <w:pPr>
        <w:pStyle w:val="PreformattedText"/>
        <w:bidi w:val="0"/>
        <w:jc w:val="left"/>
        <w:rPr/>
      </w:pPr>
      <w:r>
        <w:rPr/>
        <w:t>##h�H&amp;#aJ#####h?O</w:t>
      </w:r>
    </w:p>
    <w:p>
      <w:pPr>
        <w:pStyle w:val="PreformattedText"/>
        <w:bidi w:val="0"/>
        <w:jc w:val="left"/>
        <w:rPr/>
      </w:pPr>
      <w:r>
        <w:rPr/>
        <w:t>##h`B�#aJ#####ht49##h#jo#@��aJ#####ht49##h`B�#@��aJ#####ht49##h�#U#@��aJ#####h?O</w:t>
      </w:r>
    </w:p>
    <w:p>
      <w:pPr>
        <w:pStyle w:val="PreformattedText"/>
        <w:bidi w:val="0"/>
        <w:jc w:val="left"/>
        <w:rPr/>
      </w:pPr>
      <w:r>
        <w:rPr/>
        <w:t>##h�#U#aJ#####h?O</w:t>
      </w:r>
    </w:p>
    <w:p>
      <w:pPr>
        <w:pStyle w:val="PreformattedText"/>
        <w:bidi w:val="0"/>
        <w:jc w:val="left"/>
        <w:rPr/>
      </w:pPr>
      <w:r>
        <w:rPr/>
        <w:t>##h�&amp;Q#aJ#####h?O</w:t>
      </w:r>
    </w:p>
    <w:p>
      <w:pPr>
        <w:pStyle w:val="PreformattedText"/>
        <w:bidi w:val="0"/>
        <w:jc w:val="left"/>
        <w:rPr/>
      </w:pPr>
      <w:r>
        <w:rPr/>
        <w:t>##hmN�#aJ#####h?O</w:t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$ƚ##l�###�###�##H�##J�##��##�##�##�##��##�##</w:t>
        <w:br/>
        <w:t>�##L�##��##��##ʠ##̠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/>
        <w:t>##j�##l�##�###�###�##j�##</w:t>
      </w:r>
      <w:r>
        <w:rPr>
          <w:rtl w:val="true"/>
        </w:rPr>
        <w:t>ܣ</w:t>
      </w:r>
      <w:r>
        <w:rPr/>
        <w:t>## �##"�##$�##.�##J�##R�##`�##h�##��������������ʯ�����|�|�s|��j�aj######################h?O</w:t>
      </w:r>
    </w:p>
    <w:p>
      <w:pPr>
        <w:pStyle w:val="PreformattedText"/>
        <w:bidi w:val="0"/>
        <w:jc w:val="left"/>
        <w:rPr/>
      </w:pPr>
      <w:r>
        <w:rPr/>
        <w:t>##h#;�#aJ#####h?O</w:t>
      </w:r>
    </w:p>
    <w:p>
      <w:pPr>
        <w:pStyle w:val="PreformattedText"/>
        <w:bidi w:val="0"/>
        <w:jc w:val="left"/>
        <w:rPr/>
      </w:pPr>
      <w:r>
        <w:rPr/>
        <w:t>##h:K*#aJ#####h?O</w:t>
      </w:r>
    </w:p>
    <w:p>
      <w:pPr>
        <w:pStyle w:val="PreformattedText"/>
        <w:bidi w:val="0"/>
        <w:jc w:val="left"/>
        <w:rPr/>
      </w:pPr>
      <w:r>
        <w:rPr/>
        <w:t>##h"#A#aJ#####h?O</w:t>
      </w:r>
    </w:p>
    <w:p>
      <w:pPr>
        <w:pStyle w:val="PreformattedText"/>
        <w:bidi w:val="0"/>
        <w:jc w:val="left"/>
        <w:rPr/>
      </w:pPr>
      <w:r>
        <w:rPr/>
        <w:t>##h�AY#aJ#####h?O</w:t>
      </w:r>
    </w:p>
    <w:p>
      <w:pPr>
        <w:pStyle w:val="PreformattedText"/>
        <w:bidi w:val="0"/>
        <w:jc w:val="left"/>
        <w:rPr/>
      </w:pPr>
      <w:r>
        <w:rPr/>
        <w:t>##hx^�#aJ#####h?O</w:t>
      </w:r>
    </w:p>
    <w:p>
      <w:pPr>
        <w:pStyle w:val="PreformattedText"/>
        <w:bidi w:val="0"/>
        <w:jc w:val="left"/>
        <w:rPr/>
      </w:pPr>
      <w:r>
        <w:rPr/>
        <w:t>##h2c�#aJ#####h?O</w:t>
      </w:r>
    </w:p>
    <w:p>
      <w:pPr>
        <w:pStyle w:val="PreformattedText"/>
        <w:bidi w:val="0"/>
        <w:jc w:val="left"/>
        <w:rPr/>
      </w:pPr>
      <w:r>
        <w:rPr/>
        <w:t>##h�W%#5#�\#�aJ#####h?O</w:t>
      </w:r>
    </w:p>
    <w:p>
      <w:pPr>
        <w:pStyle w:val="PreformattedText"/>
        <w:bidi w:val="0"/>
        <w:jc w:val="left"/>
        <w:rPr/>
      </w:pPr>
      <w:r>
        <w:rPr/>
        <w:t>##h2c�#5#�\#�aJ#####h?O</w:t>
      </w:r>
    </w:p>
    <w:p>
      <w:pPr>
        <w:pStyle w:val="PreformattedText"/>
        <w:bidi w:val="0"/>
        <w:jc w:val="left"/>
        <w:rPr/>
      </w:pPr>
      <w:r>
        <w:rPr/>
        <w:t>##h[y�#aJ#####h?O</w:t>
      </w:r>
    </w:p>
    <w:p>
      <w:pPr>
        <w:pStyle w:val="PreformattedText"/>
        <w:bidi w:val="0"/>
        <w:jc w:val="left"/>
        <w:rPr/>
      </w:pPr>
      <w:r>
        <w:rPr/>
        <w:t>##h9O?#aJ#####h?O</w:t>
      </w:r>
    </w:p>
    <w:p>
      <w:pPr>
        <w:pStyle w:val="PreformattedText"/>
        <w:bidi w:val="0"/>
        <w:jc w:val="left"/>
        <w:rPr/>
      </w:pPr>
      <w:r>
        <w:rPr/>
        <w:t>##hmN�#aJ#####h?O</w:t>
      </w:r>
    </w:p>
    <w:p>
      <w:pPr>
        <w:pStyle w:val="PreformattedText"/>
        <w:bidi w:val="0"/>
        <w:jc w:val="left"/>
        <w:rPr/>
      </w:pPr>
      <w:r>
        <w:rPr/>
        <w:t>##h##`#aJ#####h?O</w:t>
      </w:r>
    </w:p>
    <w:p>
      <w:pPr>
        <w:pStyle w:val="PreformattedText"/>
        <w:bidi w:val="0"/>
        <w:jc w:val="left"/>
        <w:rPr/>
      </w:pPr>
      <w:r>
        <w:rPr/>
        <w:t>##h�K�#aJ#####h?O</w:t>
      </w:r>
    </w:p>
    <w:p>
      <w:pPr>
        <w:pStyle w:val="PreformattedText"/>
        <w:bidi w:val="0"/>
        <w:jc w:val="left"/>
        <w:rPr/>
      </w:pPr>
      <w:r>
        <w:rPr/>
        <w:t>##hHIl#aJ#####h?O</w:t>
      </w:r>
    </w:p>
    <w:p>
      <w:pPr>
        <w:pStyle w:val="PreformattedText"/>
        <w:bidi w:val="0"/>
        <w:jc w:val="left"/>
        <w:rPr/>
      </w:pPr>
      <w:r>
        <w:rPr/>
        <w:t>##h�P�#aJ#####h?O</w:t>
      </w:r>
    </w:p>
    <w:p>
      <w:pPr>
        <w:pStyle w:val="PreformattedText"/>
        <w:bidi w:val="0"/>
        <w:jc w:val="left"/>
        <w:rPr/>
      </w:pPr>
      <w:r>
        <w:rPr/>
        <w:t>##h�</w:t>
        <w:tab/>
        <w:t>H#aJ#####h?O</w:t>
      </w:r>
    </w:p>
    <w:p>
      <w:pPr>
        <w:pStyle w:val="PreformattedText"/>
        <w:bidi w:val="0"/>
        <w:jc w:val="left"/>
        <w:rPr/>
      </w:pPr>
      <w:r>
        <w:rPr/>
        <w:t>##h##9#aJ##"h�##l�##|�##~�##��##h�##j�###�###�##"�##$�##J�##L�##N�##X�##Z�##��##��##��##��##�##"�##$�##(�##*�##������ӽ����|pdp�[�RIR@I######h?O</w:t>
      </w:r>
    </w:p>
    <w:p>
      <w:pPr>
        <w:pStyle w:val="PreformattedText"/>
        <w:bidi w:val="0"/>
        <w:jc w:val="left"/>
        <w:rPr/>
      </w:pPr>
      <w:r>
        <w:rPr/>
        <w:t>##hO`K#aJ#####h?O</w:t>
      </w:r>
    </w:p>
    <w:p>
      <w:pPr>
        <w:pStyle w:val="PreformattedText"/>
        <w:bidi w:val="0"/>
        <w:jc w:val="left"/>
        <w:rPr/>
      </w:pPr>
      <w:r>
        <w:rPr/>
        <w:t>##h�j'#aJ#####h?O</w:t>
      </w:r>
    </w:p>
    <w:p>
      <w:pPr>
        <w:pStyle w:val="PreformattedText"/>
        <w:bidi w:val="0"/>
        <w:jc w:val="left"/>
        <w:rPr/>
      </w:pPr>
      <w:r>
        <w:rPr/>
        <w:t>##h�K0#aJ#####h?O</w:t>
      </w:r>
    </w:p>
    <w:p>
      <w:pPr>
        <w:pStyle w:val="PreformattedText"/>
        <w:bidi w:val="0"/>
        <w:jc w:val="left"/>
        <w:rPr/>
      </w:pPr>
      <w:r>
        <w:rPr/>
        <w:t>##h#</w:t>
        <w:tab/>
        <w:t>d#aJ#####h?O</w:t>
      </w:r>
    </w:p>
    <w:p>
      <w:pPr>
        <w:pStyle w:val="PreformattedText"/>
        <w:bidi w:val="0"/>
        <w:jc w:val="left"/>
        <w:rPr/>
      </w:pPr>
      <w:r>
        <w:rPr/>
        <w:t>##h#;�#5#�\#�aJ#####h?O</w:t>
      </w:r>
    </w:p>
    <w:p>
      <w:pPr>
        <w:pStyle w:val="PreformattedText"/>
        <w:bidi w:val="0"/>
        <w:jc w:val="left"/>
        <w:rPr/>
      </w:pPr>
      <w:r>
        <w:rPr/>
        <w:t>##h�i�#5#�\#�aJ#####ht49##ht49#CJ##aJ##mH</w:t>
        <w:tab/>
        <w:t>#sH</w:t>
        <w:tab/>
        <w:t>####h�i�#5#�CJ##\#�aJ##mH</w:t>
        <w:tab/>
        <w:t>#sH</w:t>
        <w:tab/>
        <w:t>####ht49##h�i�#5#�CJ##\#�aJ#####h?O</w:t>
      </w:r>
    </w:p>
    <w:p>
      <w:pPr>
        <w:pStyle w:val="PreformattedText"/>
        <w:bidi w:val="0"/>
        <w:jc w:val="left"/>
        <w:rPr/>
      </w:pPr>
      <w:r>
        <w:rPr/>
        <w:t>##h�i�#aJ#####h?O</w:t>
      </w:r>
    </w:p>
    <w:p>
      <w:pPr>
        <w:pStyle w:val="PreformattedText"/>
        <w:bidi w:val="0"/>
        <w:jc w:val="left"/>
        <w:rPr/>
      </w:pPr>
      <w:r>
        <w:rPr/>
        <w:t>##hG#�#5#�\#�aJ#####h?O</w:t>
      </w:r>
    </w:p>
    <w:p>
      <w:pPr>
        <w:pStyle w:val="PreformattedText"/>
        <w:bidi w:val="0"/>
        <w:jc w:val="left"/>
        <w:rPr/>
      </w:pPr>
      <w:r>
        <w:rPr/>
        <w:t>##h#</w:t>
        <w:tab/>
        <w:t>d#5#�\#�aJ#####h?O</w:t>
      </w:r>
    </w:p>
    <w:p>
      <w:pPr>
        <w:pStyle w:val="PreformattedText"/>
        <w:bidi w:val="0"/>
        <w:jc w:val="left"/>
        <w:rPr/>
      </w:pPr>
      <w:r>
        <w:rPr/>
        <w:t>##h�=�#\#�aJ####h?O</w:t>
      </w:r>
    </w:p>
    <w:p>
      <w:pPr>
        <w:pStyle w:val="PreformattedText"/>
        <w:bidi w:val="0"/>
        <w:jc w:val="left"/>
        <w:rPr/>
      </w:pPr>
      <w:r>
        <w:rPr/>
        <w:t>##h�=�#aJ#####h?O</w:t>
      </w:r>
    </w:p>
    <w:p>
      <w:pPr>
        <w:pStyle w:val="PreformattedText"/>
        <w:bidi w:val="0"/>
        <w:jc w:val="left"/>
        <w:rPr/>
      </w:pPr>
      <w:r>
        <w:rPr/>
        <w:t>##h�5�#aJ#####h?O</w:t>
      </w:r>
    </w:p>
    <w:p>
      <w:pPr>
        <w:pStyle w:val="PreformattedText"/>
        <w:bidi w:val="0"/>
        <w:jc w:val="left"/>
        <w:rPr/>
      </w:pPr>
      <w:r>
        <w:rPr/>
        <w:t>##h�L�#aJ#####h?O</w:t>
      </w:r>
    </w:p>
    <w:p>
      <w:pPr>
        <w:pStyle w:val="PreformattedText"/>
        <w:bidi w:val="0"/>
        <w:jc w:val="left"/>
        <w:rPr/>
      </w:pPr>
      <w:r>
        <w:rPr/>
        <w:t>##h�yG#aJ#####h?O</w:t>
      </w:r>
    </w:p>
    <w:p>
      <w:pPr>
        <w:pStyle w:val="PreformattedText"/>
        <w:bidi w:val="0"/>
        <w:jc w:val="left"/>
        <w:rPr/>
      </w:pPr>
      <w:r>
        <w:rPr/>
        <w:t>##h�&amp;�#aJ###L�##N�##��##��##�##©##</w:t>
      </w:r>
      <w:r>
        <w:rPr/>
        <w:t>ީ</w:t>
      </w:r>
      <w:r>
        <w:rPr/>
        <w:t>###�##|�###�##J�##p�##�############�############�############�############�############�############�############�############�############�############|#########################################################################$##d�####�d##�x##$#1$#If####[$#a$#gd�6\#####$##$##$##d�####�###$#1$#@&amp;#If####a$#gd�6\######d�####�###$#1$#If####gd�6\######�###�###$#1$#If####[$#\$#gd�6\#####$##��##d�####�x##�##1$#`��#a$#gd�6\#####$##��##d�####�x#1$#`��#a$#gd�#</w:t>
        <w:tab/>
        <w:t>#####$##d�####�##1$#a$#gd�#</w:t>
        <w:tab/>
        <w:t>###*�##6�##:�##&lt;�##L�##T�##��##��##��##��##��##��##��##��##��##�##ԧ##N�##P�###�##��##�###�###�##�������������</w:t>
      </w:r>
      <w:r>
        <w:rPr/>
        <w:t>ܻ��</w:t>
      </w:r>
      <w:r>
        <w:rPr/>
        <w:t>z�eMeB###############h?O</w:t>
      </w:r>
    </w:p>
    <w:p>
      <w:pPr>
        <w:pStyle w:val="PreformattedText"/>
        <w:bidi w:val="0"/>
        <w:jc w:val="left"/>
        <w:rPr/>
      </w:pPr>
      <w:r>
        <w:rPr/>
        <w:t>##h�v�#CJ##aJ###/#h?O</w:t>
      </w:r>
    </w:p>
    <w:p>
      <w:pPr>
        <w:pStyle w:val="PreformattedText"/>
        <w:bidi w:val="0"/>
        <w:jc w:val="left"/>
        <w:rPr/>
      </w:pPr>
      <w:r>
        <w:rPr/>
        <w:t>##h�v�#6#�CJ##]#�fH##mH##q�</w:t>
        <w:br/>
        <w:t>###����###sH##)#h?O</w:t>
      </w:r>
    </w:p>
    <w:p>
      <w:pPr>
        <w:pStyle w:val="PreformattedText"/>
        <w:bidi w:val="0"/>
        <w:jc w:val="left"/>
        <w:rPr/>
      </w:pPr>
      <w:r>
        <w:rPr/>
        <w:t>##h�v�#CJ##fH##mH##q�</w:t>
        <w:br/>
        <w:t>###����###sH##1#h?O</w:t>
      </w:r>
    </w:p>
    <w:p>
      <w:pPr>
        <w:pStyle w:val="PreformattedText"/>
        <w:bidi w:val="0"/>
        <w:jc w:val="left"/>
        <w:rPr/>
      </w:pPr>
      <w:r>
        <w:rPr/>
        <w:t>##h�v�#0J##CJ##aJ##fH##mH##q�</w:t>
        <w:br/>
        <w:t>###����###sH##-#h?O</w:t>
      </w:r>
    </w:p>
    <w:p>
      <w:pPr>
        <w:pStyle w:val="PreformattedText"/>
        <w:bidi w:val="0"/>
        <w:jc w:val="left"/>
        <w:rPr/>
      </w:pPr>
      <w:r>
        <w:rPr/>
        <w:t>##h�v�#CJ##aJ##fH##mH##q�</w:t>
        <w:br/>
        <w:t>###����###sH## #h?O</w:t>
      </w:r>
    </w:p>
    <w:p>
      <w:pPr>
        <w:pStyle w:val="PreformattedText"/>
        <w:bidi w:val="0"/>
        <w:jc w:val="left"/>
        <w:rPr/>
      </w:pPr>
      <w:r>
        <w:rPr/>
        <w:t>##h�v�#5#�6#�\#�]#�mH*#sH*####h?O</w:t>
      </w:r>
    </w:p>
    <w:p>
      <w:pPr>
        <w:pStyle w:val="PreformattedText"/>
        <w:bidi w:val="0"/>
        <w:jc w:val="left"/>
        <w:rPr/>
      </w:pPr>
      <w:r>
        <w:rPr/>
        <w:t>##h�v�#CJ</w:t>
        <w:br/>
        <w:t>#aJ#####h?O</w:t>
      </w:r>
    </w:p>
    <w:p>
      <w:pPr>
        <w:pStyle w:val="PreformattedText"/>
        <w:bidi w:val="0"/>
        <w:jc w:val="left"/>
        <w:rPr/>
      </w:pPr>
      <w:r>
        <w:rPr/>
        <w:t>##heN�#aJ#####h?O</w:t>
      </w:r>
    </w:p>
    <w:p>
      <w:pPr>
        <w:pStyle w:val="PreformattedText"/>
        <w:bidi w:val="0"/>
        <w:jc w:val="left"/>
        <w:rPr/>
      </w:pPr>
      <w:r>
        <w:rPr/>
        <w:t>##h1###aJ##mH</w:t>
        <w:tab/>
        <w:t>#sH</w:t>
        <w:tab/>
        <w:t>####h?O</w:t>
      </w:r>
    </w:p>
    <w:p>
      <w:pPr>
        <w:pStyle w:val="PreformattedText"/>
        <w:bidi w:val="0"/>
        <w:jc w:val="left"/>
        <w:rPr/>
      </w:pPr>
      <w:r>
        <w:rPr/>
        <w:t>##h�i�#aJ#####h?O</w:t>
      </w:r>
    </w:p>
    <w:p>
      <w:pPr>
        <w:pStyle w:val="PreformattedText"/>
        <w:bidi w:val="0"/>
        <w:jc w:val="left"/>
        <w:rPr/>
      </w:pPr>
      <w:r>
        <w:rPr/>
        <w:t>##h�j'#aJ#####h?O</w:t>
      </w:r>
    </w:p>
    <w:p>
      <w:pPr>
        <w:pStyle w:val="PreformattedText"/>
        <w:bidi w:val="0"/>
        <w:jc w:val="left"/>
        <w:rPr/>
      </w:pPr>
      <w:r>
        <w:rPr/>
        <w:t>##hO`K#aJ#####h?O</w:t>
      </w:r>
    </w:p>
    <w:p>
      <w:pPr>
        <w:pStyle w:val="PreformattedText"/>
        <w:bidi w:val="0"/>
        <w:jc w:val="left"/>
        <w:rPr/>
      </w:pPr>
      <w:r>
        <w:rPr/>
        <w:t>##h�K0#aJ####�##F�##H�##J�##N�##n�##p�##r�##t�##v�##z�##|�##��##��##��##��##��##��##��##��##�##«##ƫ##ȫ##ʫ##���ȼ��������������z����##########################################################################################################################h�#�#mH##nH##u####hH</w:t>
        <w:tab/>
        <w:t>#####j#####hH</w:t>
        <w:tab/>
        <w:t>##U####h#`#####j#####h#`##U####h?O</w:t>
      </w:r>
    </w:p>
    <w:p>
      <w:pPr>
        <w:pStyle w:val="PreformattedText"/>
        <w:bidi w:val="0"/>
        <w:jc w:val="left"/>
        <w:rPr/>
      </w:pPr>
      <w:r>
        <w:rPr/>
        <w:t>##h�K0#C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O</w:t>
      </w:r>
    </w:p>
    <w:p>
      <w:pPr>
        <w:pStyle w:val="PreformattedText"/>
        <w:bidi w:val="0"/>
        <w:jc w:val="left"/>
        <w:rPr/>
      </w:pPr>
      <w:r>
        <w:rPr/>
        <w:t>##h�v�####h?O</w:t>
      </w:r>
    </w:p>
    <w:p>
      <w:pPr>
        <w:pStyle w:val="PreformattedText"/>
        <w:bidi w:val="0"/>
        <w:jc w:val="left"/>
        <w:rPr/>
      </w:pPr>
      <w:r>
        <w:rPr/>
        <w:t>##h�v�#CJ##aJ#####h?O</w:t>
      </w:r>
    </w:p>
    <w:p>
      <w:pPr>
        <w:pStyle w:val="PreformattedText"/>
        <w:bidi w:val="0"/>
        <w:jc w:val="left"/>
        <w:rPr/>
      </w:pPr>
      <w:r>
        <w:rPr/>
        <w:t>##h�v�#5#�\#�aJ#####h?O</w:t>
      </w:r>
    </w:p>
    <w:p>
      <w:pPr>
        <w:pStyle w:val="PreformattedText"/>
        <w:bidi w:val="0"/>
        <w:jc w:val="left"/>
        <w:rPr/>
      </w:pPr>
      <w:r>
        <w:rPr/>
        <w:t>##h�v�#5#�CJ##\#�aJ#####h?O</w:t>
      </w:r>
    </w:p>
    <w:p>
      <w:pPr>
        <w:pStyle w:val="PreformattedText"/>
        <w:bidi w:val="0"/>
        <w:jc w:val="left"/>
        <w:rPr/>
      </w:pPr>
      <w:r>
        <w:rPr/>
        <w:t>##h�v�#5#�CJ #\#�aJ#####h?O</w:t>
      </w:r>
    </w:p>
    <w:p>
      <w:pPr>
        <w:pStyle w:val="PreformattedText"/>
        <w:bidi w:val="0"/>
        <w:jc w:val="left"/>
        <w:rPr/>
      </w:pPr>
      <w:r>
        <w:rPr/>
        <w:t>##h�v�#5#�CJ##\#�aJ#####ht49##h�v�#5#�CJ##\#�aJ###p�##r�##t�##x�##z�##~�##��##��##��##��##��##ī##ƫ##ȫ##ʫ##�############�############�############�############�############�############�############�############�############�############�############�############�############�#################################################$#a$#gd?O</w:t>
      </w:r>
    </w:p>
    <w:p>
      <w:pPr>
        <w:pStyle w:val="PreformattedText"/>
        <w:bidi w:val="0"/>
        <w:jc w:val="left"/>
        <w:rPr/>
      </w:pPr>
      <w:r>
        <w:rPr/>
        <w:t>######</w:t>
        <w:tab/>
        <w:t>###d�####�##gd�F�#####$##d�####�x#1$#a$#gd�6\##S##kd�####$##$#If#####�0##��_#j###�######################################�####6##�####�####�###�#�####�###�#�####�###�#�####�###�2�#######2�###</w:t>
        <w:br/>
        <w:t>#l#4�#######a�###ytW#�###I#</w:t>
        <w:br/>
        <w:t>0##0##P##&amp;P</w:t>
        <w:tab/>
        <w:t>#1�}##0#:p�6\##��. ��A!�##"�n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$##$#If#####� �!v##h##v##_##v##�#:V###�A##�##&amp;#6##�###5�####_#5�####�#2�#######2�###</w:t>
        <w:br/>
        <w:t>#l#4�###</w:t>
        <w:br/>
        <w:t>###a�#��ytM#�#m##$##$#If#####� �!v##h##v##_##v##�#:V###�###�##&amp;#6##�###5�####_#5�####�#2�#######2�###</w:t>
        <w:br/>
        <w:t>#l#4�###</w:t>
        <w:br/>
        <w:t>###a�#��ytM#�#_##$##$#If#####���!v##h##v##�##v####:V###�####6#5�####�#5�######2�#######2�###</w:t>
        <w:br/>
        <w:t>#l#4�###</w:t>
        <w:br/>
        <w:t>###ytW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PJ##_H##mH*#nH*#sH*#tH*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*#sH*#tH</w:t>
        <w:tab/>
        <w:t>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G�# ###L#i#s#t# #P#a#r#a#g#r#a#p#h###</w:t>
        <w:tab/>
        <w:t>###^��#m$##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F�#0#</w:t>
      </w:r>
    </w:p>
    <w:p>
      <w:pPr>
        <w:pStyle w:val="PreformattedText"/>
        <w:bidi w:val="0"/>
        <w:jc w:val="left"/>
        <w:rPr/>
      </w:pPr>
      <w:r>
        <w:rPr/>
        <w:t>#F#o#o#t#n#o#t#e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PJ##aJ##mH</w:t>
        <w:tab/>
        <w:t>#sH</w:t>
        <w:tab/>
        <w:t>#tH##T#�/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0###F#o#o#t#n#o#t#e# #T#e#x#t# #C#h#a#r#####CJ##PJ##^J##aJ##mH</w:t>
        <w:tab/>
        <w:t>#sH</w:t>
        <w:tab/>
        <w:t>#@#&amp; �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F�#0###F#o#o#t#n#o#t#e# #R#e#f#e#r#e#n#c#e#####H*##`#^@##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d##�d#[$#\$###CJ##PJ##^J##aJ##mH</w:t>
        <w:tab/>
        <w:t>#sH</w:t>
        <w:tab/>
        <w:t>#4#U`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8~#0#</w:t>
        <w:tab/>
        <w:t>#H#y#p#e#r#l#i#n#k###</w:t>
        <w:tab/>
        <w:t>#&gt;*#ph##�##j#�#�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;#p#</w:t>
        <w:br/>
        <w:t>#T#a#b#l#e# #G#r#i#d###7#:V###�0#######################################################8##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Y�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tH##&gt;#�/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#0###H#e#a#d#e#r# #C#h#a#r#####CJ##aJ##mH*#sH*#8# 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tH##&gt;#�/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#0###F#o#o#t#e#r# #C#h#a#r#####CJ##aJ##mH*#sH*#&gt;#�o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n#o#r#m#a#l#-#h#1#####CJ##OJ##QJ##aJ##o(##.#X`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F�#@###E#m#p#h#a#s#i#s#####6#�]#�B#�O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a#p#p#l#e#-#c#o#n#v#e#r#t#e#d#-#s#p#a#c#e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;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)###)###,#######�</w:t>
        <w:tab/>
        <w:t>##\###t</w:t>
      </w:r>
    </w:p>
    <w:p>
      <w:pPr>
        <w:pStyle w:val="PreformattedText"/>
        <w:bidi w:val="0"/>
        <w:jc w:val="left"/>
        <w:rPr/>
      </w:pPr>
      <w:r>
        <w:rPr/>
        <w:t>##R###�###6###&gt;###�###�#######T%##�*##t-##�2##�9##2?##0A##Vq##�x##�}##ȃ###�###�##��##</w:t>
      </w:r>
      <w:r>
        <w:rPr/>
        <w:t>؏</w:t>
      </w:r>
      <w:r>
        <w:rPr/>
        <w:t>##&lt;�##ƚ##h�##*�###�##ʫ##"###$###&amp;###'###)###*###+###,###-###.###/###0###1###3###4###5###6###7###V###W###Y###Z###[###\###]###^###_###`###a###c###d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)##�x##L�##p�##ʫ######%###(###2###X###b###e###�*##i+##y+##�;##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,####!#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;##�;##�;##�;##�;##�;##�;##�;######################�;##�;##�;##�;##�;################,###,###-###4###�###�###�###�###�###�###`###v###�###�###�###�###�###�###########R###R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S###[###�###�###�###�###K###M###^###_###�###�###R###R###�###�###R###T###n&amp;##s&amp;##�-##�-##_.##l.##�.##�.###3###3##K6##S6##�8##�8##�8##</w:t>
        <w:br/>
        <w:t>9###9##�9##�9##i;##i;##�;##�;##�;##�;##�;##�;##�;##�;##�;##�;##�;##�;##�;##�;##�;########################################################################################################################################################################;bo###############�#w0##############Fb�0##############�/�~##############~###########�#######e###�#######�(##�(##�&gt;##1###p?##7G###`##Bq##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.##8/##�b##�z##</w:t>
        <w:br/>
        <w:t>###</w:t>
        <w:tab/>
        <w:t>1##G7##:H###p##�=##</w:t>
        <w:tab/>
        <w:br/>
        <w:tab/>
        <w:t>#�#</w:t>
        <w:tab/>
        <w:t>##Y</w:t>
        <w:tab/>
        <w:t>#�s</w:t>
        <w:tab/>
        <w:t>###</w:t>
        <w:br/>
        <w:t>#�S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OO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O###� ###l##Rt##�###Q1##�{##*###E##�###]###�&amp;##X/##71##v:##�&gt;##�@##�Z##u}##�d##;&gt;##�L##Wc##!f##�s###</w:t>
      </w:r>
    </w:p>
    <w:p>
      <w:pPr>
        <w:pStyle w:val="PreformattedText"/>
        <w:bidi w:val="0"/>
        <w:jc w:val="left"/>
        <w:rPr/>
      </w:pPr>
      <w:r>
        <w:rPr/>
        <w:t>##�}###r##�###�y##�d##�###�####8##Nv##�###� ##s:##3E##�m##)###J%##�g##5# 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&lt;W!#�Z!#�b!#E#"#=!"#�H"#o####A##6i##�#$#�0%#�W%#�m%#3z%#O;&amp;##C&amp;#�H&amp;#�#'##P'#�j'#`T(#�#)#N1)#�A)#�B)#�9*#:K*#�Y*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P+#�u+#'$,#[H,#WX,#�S-#�s-#�$.##6.#�U.#</w:t>
      </w:r>
    </w:p>
    <w:p>
      <w:pPr>
        <w:pStyle w:val="PreformattedText"/>
        <w:bidi w:val="0"/>
        <w:jc w:val="left"/>
        <w:rPr/>
      </w:pPr>
      <w:r>
        <w:rPr/>
        <w:t>g.#w#0##D0#�K0#8#1#�I1#6K1#�,2#�u2#E93#�d3#s3#�v4#a45##C7#�P7#</w:t>
      </w:r>
    </w:p>
    <w:p>
      <w:pPr>
        <w:pStyle w:val="PreformattedText"/>
        <w:bidi w:val="0"/>
        <w:jc w:val="left"/>
        <w:rPr/>
      </w:pPr>
      <w:r>
        <w:rPr/>
        <w:t>m7#(q7#Uk8###9#t49#�O9#�V9#</w:t>
      </w:r>
    </w:p>
    <w:p>
      <w:pPr>
        <w:pStyle w:val="PreformattedText"/>
        <w:bidi w:val="0"/>
        <w:jc w:val="left"/>
        <w:rPr/>
      </w:pPr>
      <w:r>
        <w:rPr/>
        <w:t>r9#nV:#4W:#�#;#�=;###=#�#=#6O=#no=#Ws=#$;&gt;#9O?#$+@##h@#.r@#"#A#�#A#DEA#�</w:t>
      </w:r>
    </w:p>
    <w:p>
      <w:pPr>
        <w:pStyle w:val="PreformattedText"/>
        <w:bidi w:val="0"/>
        <w:jc w:val="left"/>
        <w:rPr/>
      </w:pPr>
      <w:r>
        <w:rPr/>
        <w:t>B#G.B##rB#�#C#�#C#V#C#{%C##jC#�=D#�XD#�qE###F#^KF#�[F#�{F#�=G#�yG#�</w:t>
        <w:tab/>
        <w:t>H#�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I#}#K#u!K#{9K#O`K#</w:t>
        <w:br/>
        <w:t>#L#�PL##`L#�dL#�#N###N#�#N#7TN##OO#�</w:t>
      </w:r>
    </w:p>
    <w:p>
      <w:pPr>
        <w:pStyle w:val="PreformattedText"/>
        <w:bidi w:val="0"/>
        <w:jc w:val="left"/>
        <w:rPr/>
      </w:pPr>
      <w:r>
        <w:rPr/>
        <w:t>P#� P#�&amp;Q##UQ#UaQ#�#S#�OS#�bS#�mS#�sS#�#T#fuT#3#U#�#U#�#U#�BU#@cU#1</w:t>
        <w:tab/>
        <w:t>V##3W#.LW#�nW#�#X#�7X#PKX#�#Y#X&gt;Y#�AY#�NY##}Y#*#Z#�&lt;Z#�=Z#�0[#�6[#�6\#!U\#�Z\#L(]#�V]#�{]#�8^#�C^#Tq^#L_###`#�#`#�\`#\l`#�q`#[#a#�4a#�ha#�#b#a#c#�mc#�~c##</w:t>
        <w:tab/>
        <w:t>d#�#d#)#d#t/d#c@d#�cd#mud#�#f#G f#�(f#&lt;_f#�?g#s#h#63h#;bh#l"i#.si#5</w:t>
        <w:br/>
        <w:t>j#�Hj#�#k#�@k#�ck#i#l#�Fl#HIl#cLl#�</w:t>
        <w:br/>
        <w:t>m#�#n#;(n#�Qo#&gt;Yo##jo#0#p##;p#�#q#7#q#�#r#�#r#O@r#^Lr#�Sr##Zr#x#s#M5s#�Cs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#� u#�5u#�</w:t>
        <w:br/>
        <w:t>v###v#BFv##Hv#g&amp;w#</w:t>
      </w:r>
    </w:p>
    <w:p>
      <w:pPr>
        <w:pStyle w:val="PreformattedText"/>
        <w:bidi w:val="0"/>
        <w:jc w:val="left"/>
        <w:rPr/>
      </w:pPr>
      <w:r>
        <w:rPr/>
        <w:t>Qw#|#x#� x##9x#�Xx#}ox##~z#�#{#�d{#�#|#�#|###}#�\}#�#~#�8~#xO~##r~#�#�#�W�#l#�#�A�#,#�#�#�#�j�#�.�#B�#0M�##m�##4�#j1�#�;�#tE�#9L�#�)�#`W�#�|�#�</w:t>
        <w:br/>
        <w:t>�#rF�#�#�##G�#$J�#�#�#�;�#4#�#�)�#�3�#�b�#:r�##q�###�#�#�#�#�#�E�#</w:t>
      </w:r>
    </w:p>
    <w:p>
      <w:pPr>
        <w:pStyle w:val="PreformattedText"/>
        <w:bidi w:val="0"/>
        <w:jc w:val="left"/>
        <w:rPr/>
      </w:pPr>
      <w:r>
        <w:rPr/>
        <w:t>;�#�P�#ld�#�*�#�+�#'C�#��#�/�#(c�#�G�#�\�#�9�#�r�#�#�#l#�#�T�#�v�#K@�#�</w:t>
        <w:br/>
        <w:t>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�#�#z^�#[m�#?t�#�s�#5#�#�#�#}'�#f*�##s�#O#�#�Z�#;e�#rg�##z�#�#�#�=�#�O�#nl�#[r�#]1�#�E�#;L�#�</w:t>
        <w:br/>
        <w:t>�#HN�#�b�##_�#Qi�#�o�#Dt�#�z�#</w:t>
        <w:tab/>
        <w:t>G�#2c�#M#�#.V�#</w:t>
      </w:r>
    </w:p>
    <w:p>
      <w:pPr>
        <w:pStyle w:val="PreformattedText"/>
        <w:bidi w:val="0"/>
        <w:jc w:val="left"/>
        <w:rPr/>
      </w:pPr>
      <w:r>
        <w:rPr/>
        <w:t>#�#)2�#Q#�#�a�#�#�#�V�###�#�h�#b#�#�#�#�#�#�E�#A|�#;)�#�1�#i?�#"&lt;�#j&gt;�#�]�#$f�#G4�#�=�#�=�#(E�#x^�#�o�#�</w:t>
        <w:tab/>
        <w:t>�#-d�#�^�#�#�#�@�#��###�#!#�#?U�#N#�#�H�#C}�#$#�#�G�#OJ�#�#�#�&amp;�#�O�#|d�#�d�#JD�#eN�#V#�#�9�##b�#tm�###�##M�#�#�#�%�##;�#yE�#�L�#�}�#�F�##U�#�f�#�#�#}K�#�L�#.#�#�#�#k7�#�8�#�J�#�n�#8#�#�)�#|?�#�G�#Fm�#^q�#�t�#N#�#�k�#U&lt;�#AE�#�y�#�|�#�#�#�6�#'w�#)#�#�P�#6Y�#[y�#b#�#w5�#�E�#�j�#�K�#P*�#�9�##N�#4S�#�[�#g#�##+�#�/�#�5�#z@�###�#�F�#�g�#al�#�#�#�+�#�E�#�Y�#c$�#�D�#�E�#H~�#�#�#T</w:t>
        <w:tab/>
        <w:t>�#�#�##c�#�8�#T]�#�$�#�:�#�q�#G#�#3 �##Z�#�p�#�#�#73�#�p�#H1�#�P�#?#�#�#�#�#�#\#�#mN�#u_�#i#�#�G�#�K�#�</w:t>
        <w:br/>
        <w:t>�##+�#hT�#�M�#�u�##E�#&gt;`�#7n�#�#�#�#�#�m�#�~�#/6�#�#�#�#�##6�##h�#�|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SX�#�#�#W,�###�##T�#�i�#�#�#�#�#�Q�#�V�#�j�#J|�#J#�#)S�#rY�#�?�#v#�#�#�#U&amp;�#�f�#8(�#�A�#`B�#�B�#�R�#4*�#�*�#�L�#�V�#=/�#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9�##w�#�v�#�#�#�,�#�l�##m�#�#�#�J�#�1�#0z�#&gt;#�#�L�#QU�##k�#(u�###�#�X�#�n�#W#�#�.�#�U�#`m�#�C�#\#�#EG�#�d�#####�;##�;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X###########################�###�;##�#######�#######�#######�##0####�##&gt;####�##B####�##p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q#�#####################################T#i#m#e#s# #N#e#w# #R#o#m#a#n# #B#o#l#d###T#i#m#e#s# #N#e#w# #R#o#m#a#n###;#�#�##################</w:t>
        <w:tab/>
        <w:t>################B#a#t#a#n#g####���##7&amp;�#####r###############################.#V#n#T#i#m#e###A#�#############�##�$#B########�#######C#a#m#b#r#i#a# #M#a#t#h###"###1</w:t>
        <w:tab/>
        <w:t>�##��###h#####��rg��rg�crG######�###�2###########�l###�###�2########l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�#4##############�;##�;#########################################################################:�q#�####��##########################HP####</w:t>
        <w:tab/>
        <w:t>�##</w:t>
        <w:tab/>
        <w:t>$P##�###����������������������5u#####2#####################!#################################x###x###########�###############�#######��##########H#�#I# ###�#N#G# #T#H#�#M# #P#H#�#N#########M#y#P#C###a#d#m#i#n###############################################################################################################################��##</w:t>
        <w:br/>
        <w:t>#######################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�##########HỘI ĐỒNG THẨM PHÁN######################MyPC########################Normal##########admin###########2###########Microsoft Office Word###@###########@#####�����#@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�#######�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D####��՜.##��##+,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########l###############�;######################################################HỘI ĐỒNG THẨM PHÁ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h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 ###########x#n#############################t###h#t#t#p#:#/#/#w#w#w#.#h#s#l#a#w#.#v#n#/#V#a#n#-#B#a#n#2#1#5#9#/#L#u#a#t#-#S#u#a#-#d#o#i#-#-#b#o#-#s#u#n#g#-#m#o#t#-#s#o#-#d#i#e#u#-#c#u#a#-#B#o#-#l#u#a#t#-#H#i#n#h#-#s#u#-#b#a#n#-#h#a#n#h#-#n#g#a#y#-#2#9#-#0#6#-#2#0#0#9#.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����h###i###j###k###l###m###n###����p###q###r###s###t###u###v###w###x###y###z###{###|###}###~###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8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#######D#a#t#a#########################################################</w:t>
        <w:br/>
        <w:t>###������������####################################g###########1#T#a#b#l#e#################################################################����####################################o###�-######W#o#r#d#D#o#c#u#m#e#n#t#####################################################����########################################K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