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</w:t>
        <w:tab/>
        <w:t>##########�</w:t>
        <w:tab/>
        <w:t>######����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</w:t>
        <w:tab/>
        <w:t>###�#�###############�`####bjbj���##################</w:t>
        <w:tab/>
        <w:t>###4�##ΐ##ΐ##</w:t>
        <w:br/>
        <w:t>#######,#######################��##########��##########��##################�#################I#######I#######I#######I#######I###############����####]#######]#######]###8###�###�###y#######]#######Zv##l###} ######} ######� ######� ######� ######�!##:$##�E##T####U##�###us######ws######ws######ws######ws######ws######ws######�w##�###hz##�###ws##�###################I#######</w:t>
        <w:tab/>
        <w:t>`######################�!######�!######</w:t>
        <w:tab/>
        <w:t>`######</w:t>
        <w:tab/>
        <w:t>`######ws##############I#######I#######� ##############� ##�####v######me######me######me######</w:t>
        <w:tab/>
        <w:t>`######I#######� ######I#######� ######us##############me######################################################</w:t>
        <w:tab/>
        <w:t>`######us##############me##############me##############################################################################me######� ######����####P#*]���#########]########b######me##############as######*v##0###Zv######me######�z#######b##�###�z######me######################################################################me######�z##############I#######�e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\######�]##�###me######v^##�###</w:t>
        <w:br/>
        <w:t>_##�###################################�\######�\######�\######ws######ws######################################�d##�###################################�\######�\######�\######Zv######</w:t>
        <w:tab/>
        <w:t>`######</w:t>
        <w:tab/>
        <w:t>`######</w:t>
        <w:tab/>
        <w:t>`######</w:t>
        <w:tab/>
        <w:t>`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z######�\######�\######�\######�\######�\######�\##############################################################�\######�\######�\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#U#�#C# #H#�#I###-#-#-#-#-#-#-#-###C#�#N#G# #H#�#A# #X#�# #H#�#I# #C#H#�# #N#G#H#(#A# #V#I#�#T# #N#A#M#####�#c# #l#�#p# #-# #T#�# #d#o# #-# #H#�#n#h# #p#h#�#c# ###-#-#-#-#-#-#-#-#-#-#-#-#-#-#-#####</w:t>
      </w:r>
    </w:p>
    <w:p>
      <w:pPr>
        <w:pStyle w:val="PreformattedText"/>
        <w:bidi w:val="0"/>
        <w:jc w:val="left"/>
        <w:rPr/>
      </w:pPr>
      <w:r>
        <w:rPr/>
        <w:t>#B#�# #L#U#�#T# #H#�#N#H# #S#�# #</w:t>
      </w:r>
    </w:p>
    <w:p>
      <w:pPr>
        <w:pStyle w:val="PreformattedText"/>
        <w:bidi w:val="0"/>
        <w:jc w:val="left"/>
        <w:rPr/>
      </w:pPr>
      <w:r>
        <w:rPr/>
        <w:t>#(#N###m# #2#0#1#5# #-# #s#�#a# ###�#i#,# #b#�# #s#u#n#g# #n###m# #2#0#1#7#)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##n# #c#�# #H#i#�#n# #p#h#�#p# #n#�#�#c# #C#�#n#g# #h#�#a# #x#�# #h#�#i# #c#h#�# #n#g#h#)#a# #V#i#�#t# #N#a#m#;#</w:t>
      </w:r>
    </w:p>
    <w:p>
      <w:pPr>
        <w:pStyle w:val="PreformattedText"/>
        <w:bidi w:val="0"/>
        <w:jc w:val="left"/>
        <w:rPr/>
      </w:pPr>
      <w:r>
        <w:rPr/>
        <w:t>#C###n# #c#�# #B#�# #l#u#�#t# #h#�#n#h# #s#�# #s#�# #1#0#0#/#2#0#1#5#/#Q#H#1#3# #n#g#�#y# #2#7#/#1#1#/#2#0#1#5# #c#�#a# #Q#u#�#c# #h#�#i#;#</w:t>
      </w:r>
    </w:p>
    <w:p>
      <w:pPr>
        <w:pStyle w:val="PreformattedText"/>
        <w:bidi w:val="0"/>
        <w:jc w:val="left"/>
        <w:rPr/>
      </w:pPr>
      <w:r>
        <w:rPr/>
        <w:t>#C###n# #c#�# #L#u#�#t# #s#�# #1#2#/#2#0#1#7#/#Q#H#1#4# #n#g#�#y# #2#0#/#6#/#2#0#1#7# #c#�#a# #Q#u#�#c# #h#�#i# #s#�#a# ###�#i#,# #b#�# #s#u#n#g# #m#�#t# #s#�# ###i#�#u# #c#�#a# #B#�# #l#u#�#t# #h#�#n#h# #s#�# #s#�# #1#0#0#/#2#0#1#5#/#Q#H#1#3#.# #</w:t>
      </w:r>
    </w:p>
    <w:p>
      <w:pPr>
        <w:pStyle w:val="PreformattedText"/>
        <w:bidi w:val="0"/>
        <w:jc w:val="left"/>
        <w:rPr/>
      </w:pPr>
      <w:r>
        <w:rPr/>
        <w:t>#P#h#�#n# #t#h#�# #n#h#�#t#</w:t>
      </w:r>
    </w:p>
    <w:p>
      <w:pPr>
        <w:pStyle w:val="PreformattedText"/>
        <w:bidi w:val="0"/>
        <w:jc w:val="left"/>
        <w:rPr/>
      </w:pPr>
      <w:r>
        <w:rPr/>
        <w:t>#N#H#�#N#G# #Q#U#Y# ###�#N#H# #C#H#U#N#G#</w:t>
      </w:r>
    </w:p>
    <w:p>
      <w:pPr>
        <w:pStyle w:val="PreformattedText"/>
        <w:bidi w:val="0"/>
        <w:jc w:val="left"/>
        <w:rPr/>
      </w:pPr>
      <w:r>
        <w:rPr/>
        <w:t>#C#h#�#�#n#g# #I#</w:t>
      </w:r>
    </w:p>
    <w:p>
      <w:pPr>
        <w:pStyle w:val="PreformattedText"/>
        <w:bidi w:val="0"/>
        <w:jc w:val="left"/>
        <w:rPr/>
      </w:pPr>
      <w:r>
        <w:rPr/>
        <w:t>###I#�#U# #K#H#O#�#N# #C#�# #B#�#N#</w:t>
      </w:r>
    </w:p>
    <w:p>
      <w:pPr>
        <w:pStyle w:val="PreformattedText"/>
        <w:bidi w:val="0"/>
        <w:jc w:val="left"/>
        <w:rPr/>
      </w:pPr>
      <w:r>
        <w:rPr/>
        <w:t>###i#�#u# #1#.# #N#h#i#�#m# #v#�# #c#�#a# #B#�# #l#u#�#t# #h#�#n#h# #s#�#</w:t>
      </w:r>
    </w:p>
    <w:p>
      <w:pPr>
        <w:pStyle w:val="PreformattedText"/>
        <w:bidi w:val="0"/>
        <w:jc w:val="left"/>
        <w:rPr/>
      </w:pPr>
      <w:r>
        <w:rPr/>
        <w:t>#B#�# #l#u#�#t# #h#�#n#h# #s#�# #c#�# #n#h#i#�#m# #v#�# #b#�#o# #v#�# #c#h#�# #q#u#y#�#n# #q#u#�#c# #g#i#a#,# #a#n# #n#i#n#h# #c#�#a# ###�#t# #n#�#�#c#,# #b#�#o# #v#�# #c#h#�# ###�# #x#�# #h#�#i# #c#h#�# #n#g#h#)#a#,# #q#u#y#�#n# #c#o#n# #n#g#�#�#i#,# #q#u#y#�#n# #c#�#n#g# #d#�#n#,# #b#�#o# #v#�# #q#u#y#�#n# #b#�#n#h# ###�#n#g# #g#i#�#a# ###�#n#g# #b#�#o# #c#�#c# #d#�#n# #t#�#c#,# #b#�#o# #v#�# #l#�#i# #�#c#h# #c#�#a# #N#h#�# #n#�#�#c#,# #t#�# #c#h#�#c#,# #b#�#o# #v#�# #t#r#�#t# #t#�# #p#h#�#p# #l#u#�#t#,# #c#h#�#n#g# #m#�#i# #h#�#n#h# #v#i# #p#h#�#m# #t#�#i#;# #g#i#�#o# #d#�#c# #m#�#i# #n#g#�#�#i# #�# #t#h#�#c# #t#u#�#n# #t#h#e#o# #p#h#�#p# #l#u#�#t#,# #p#h#�#n#g# #n#g#�#a# #v#�# ###�#u# #t#r#a#n#h# #c#h#�#n#g# #t#�#i# #p#h#�#m#.#</w:t>
      </w:r>
    </w:p>
    <w:p>
      <w:pPr>
        <w:pStyle w:val="PreformattedText"/>
        <w:bidi w:val="0"/>
        <w:jc w:val="left"/>
        <w:rPr/>
      </w:pPr>
      <w:r>
        <w:rPr/>
        <w:t>#B#�# #l#u#�#t# #n#�#y# #q#u#y# ###�#n#h# #v#�# #t#�#i# #p#h#�#m# #v#�# #h#�#n#h# #p#h#�#t#.#</w:t>
      </w:r>
    </w:p>
    <w:p>
      <w:pPr>
        <w:pStyle w:val="PreformattedText"/>
        <w:bidi w:val="0"/>
        <w:jc w:val="left"/>
        <w:rPr/>
      </w:pPr>
      <w:r>
        <w:rPr/>
        <w:t>###i#�#u# #2#.# #C#�# #s#�# #c#�#a# #t#r#�#c#h# #n#h#i#�#m# #h#�#n#h# #s#�#</w:t>
      </w:r>
    </w:p>
    <w:p>
      <w:pPr>
        <w:pStyle w:val="PreformattedText"/>
        <w:bidi w:val="0"/>
        <w:jc w:val="left"/>
        <w:rPr/>
      </w:pPr>
      <w:r>
        <w:rPr/>
        <w:t>#1#.# #C#h#�# #n#g#�#�#i# #n#�#o# #p#h#�#m# #m#�#t# #t#�#i# ###�# ###�#�#c# #B#�# #l#u#�#t# #h#�#n#h# #s#�# #q#u#y# ###�#n#h# #m#�#i# #p#h#�#i# #c#h#�#u# #t#r#�#c#h# #n#h#i#�#m# #h#�#n#h# #s#�#.#</w:t>
      </w:r>
    </w:p>
    <w:p>
      <w:pPr>
        <w:pStyle w:val="PreformattedText"/>
        <w:bidi w:val="0"/>
        <w:jc w:val="left"/>
        <w:rPr/>
      </w:pPr>
      <w:r>
        <w:rPr/>
        <w:t>#2#.# #C#h#�# #p#h#�#p# #n#h#�#n# #t#h#�#�#n#g# #m#�#i# #n#�#o# #p#h#�#m# #m#�#t# #t#�#i# ###�# ###�#�#c# #q#u#y# ###�#n#h# #t#�#i# ###i#�#u# #7#6# #c#�#a# #B#�# #l#u#�#t# #n#�#y# #m#�#i# #p#h#�#i# #c#h#�#u# #t#r#�#c#h# #n#h#i#�#m# #h#�#n#h# #s#�#.#</w:t>
      </w:r>
    </w:p>
    <w:p>
      <w:pPr>
        <w:pStyle w:val="PreformattedText"/>
        <w:bidi w:val="0"/>
        <w:jc w:val="left"/>
        <w:rPr/>
      </w:pPr>
      <w:r>
        <w:rPr/>
        <w:t>###i#�#u# #3#.# #N#g#u#y#�#n# #t#�#c# #x#�# #l#�#</w:t>
      </w:r>
    </w:p>
    <w:p>
      <w:pPr>
        <w:pStyle w:val="PreformattedText"/>
        <w:bidi w:val="0"/>
        <w:jc w:val="left"/>
        <w:rPr/>
      </w:pPr>
      <w:r>
        <w:rPr/>
        <w:t>#1#.# ###�#i# #v#�#i# #n#g#�#�#i# #p#h#�#m# #t#�#i#:#</w:t>
      </w:r>
    </w:p>
    <w:p>
      <w:pPr>
        <w:pStyle w:val="PreformattedText"/>
        <w:bidi w:val="0"/>
        <w:jc w:val="left"/>
        <w:rPr/>
      </w:pPr>
      <w:r>
        <w:rPr/>
        <w:t>#a#)# #M#�#i# #h#�#n#h# #v#i# #p#h#�#m# #t#�#i# #d#o# #n#g#�#�#i# #t#h#�#c# #h#i#�#n# #p#h#�#i# ###�#�#c# #p#h#�#t# #h#i#�#n# #k#�#p# #t#h#�#i#,# #x#�# #l#�# #n#h#a#n#h# #c#h#�#n#g#,# #c#�#n#g# #m#i#n#h# #t#h#e#o# ###�#n#g# #p#h#�#p# #l#u#�#t#;#</w:t>
      </w:r>
    </w:p>
    <w:p>
      <w:pPr>
        <w:pStyle w:val="PreformattedText"/>
        <w:bidi w:val="0"/>
        <w:jc w:val="left"/>
        <w:rPr/>
      </w:pPr>
      <w:r>
        <w:rPr/>
        <w:t>#b#)# #M#�#i# #n#g#�#�#i# #p#h#�#m# #t#�#i# ###�#u# #b#�#n#h# ###�#n#g# #t#r#�#�#c# #p#h#�#p# #l#u#�#t#,# #k#h#�#n#g# #p#h#�#n# #b#i#�#t# #g#i#�#i# #t#�#n#h#,# #d#�#n# #t#�#c#,# #t#�#n# #n#g#�#�#n#g#,# #t#�#n# #g#i#�#o#,# #t#h#�#n#h# #p#h#�#n#,# ###�#a# #v#�# #x#�# #h#�#i#;#</w:t>
      </w:r>
    </w:p>
    <w:p>
      <w:pPr>
        <w:pStyle w:val="PreformattedText"/>
        <w:bidi w:val="0"/>
        <w:jc w:val="left"/>
        <w:rPr/>
      </w:pPr>
      <w:r>
        <w:rPr/>
        <w:t>#c#)# #N#g#h#i#�#m# #t#r#�# #n#g#�#�#i# #c#h#�# #m#�#u#,# #c#�#m# ###�#u#,# #c#h#�# #h#u#y#,# #n#g#o#a#n# #c#�# #c#h#�#n#g# ###�#i#,# #c#�#n# ###�#,# #t#�#i# #p#h#�#m# #n#g#u#y# #h#i#�#m#,# #l#�#i# #d#�#n#g# #c#h#�#c# #v#�#,# #q#u#y#�#n# #h#�#n# ###�# #p#h#�#m# #t#�#i#;#</w:t>
      </w:r>
    </w:p>
    <w:p>
      <w:pPr>
        <w:pStyle w:val="PreformattedText"/>
        <w:bidi w:val="0"/>
        <w:jc w:val="left"/>
        <w:rPr/>
      </w:pPr>
      <w:r>
        <w:rPr/>
        <w:t>#d#)# #N#g#h#i#�#m# #t#r#�# #n#g#�#�#i# #p#h#�#m# #t#�#i# #d#�#n#g# #t#h#�# ###o#�#n# #x#�#o# #q#u#y#�#t#,# #c#�# #t#�# #c#h#�#c#,# #c#�# #t#�#n#h# #c#h#�#t# #c#h#u#y#�#n# #n#g#h#i#�#p#,# #c#�# #�# #g#�#y# #h#�#u# #q#u#�# ###�#c# #b#i#�#t# #n#g#h#i#�#m# #t#r#�#n#g#.#</w:t>
      </w:r>
    </w:p>
    <w:p>
      <w:pPr>
        <w:pStyle w:val="PreformattedText"/>
        <w:bidi w:val="0"/>
        <w:jc w:val="left"/>
        <w:rPr/>
      </w:pPr>
      <w:r>
        <w:rPr/>
        <w:t>#K#h#o#a#n# #h#�#n#g# ###�#i# #v#�#i# #n#g#�#�#i# #t#�# #t#h#�#,# ###�#u# #t#h#�#,# #t#h#�#n#h# #k#h#�#n# #k#h#a#i# #b#�#o#,# #t#�# #g#i#�#c# ###�#n#g# #p#h#�#m#,# #l#�#p# #c#�#n#g# #c#h#u#�#c# #t#�#i#,# #t#�#c#h# #c#�#c# #h#�#p# #t#�#c# #v#�#i# #c#�# #q#u#a#n# #c#�# #t#r#�#c#h# #n#h#i#�#m# #t#r#o#n#g# #v#i#�#c# #p#h#�#t# #h#i#�#n# #t#�#i# #p#h#�#m# #h#o#�#c# #t#r#o#n#g# #q#u#�# #t#r#�#n#h# #g#i#�#i# #q#u#y#�#t# #v#�# #�#n#,# ###n# #n###n# #h#�#i# #c#�#i#,# #t#�# #n#g#u#y#�#n# #s#�#a# #c#h#�#a# #h#o#�#c# #b#�#i# #t#h#�#�#n#g# #t#h#i#�#t# #h#�#i# #g#�#y# #r#a#;#</w:t>
      </w:r>
    </w:p>
    <w:p>
      <w:pPr>
        <w:pStyle w:val="PreformattedText"/>
        <w:bidi w:val="0"/>
        <w:jc w:val="left"/>
        <w:rPr/>
      </w:pPr>
      <w:r>
        <w:rPr/>
        <w:t>###)# ###�#i# #v#�#i# #n#g#�#�#i# #l#�#n# ###�#u# #p#h#�#m# #t#�#i# #�#t# #n#g#h#i#�#m# #t#r#�#n#g#,# #t#h#�# #c#�# #t#h#�# #�#p# #d#�#n#g# #h#�#n#h# #p#h#�#t# #n#h#�# #h#�#n# #h#�#n#h# #p#h#�#t# #t#�#,# #g#i#a#o# #h#�# #c#h#o# #c#�# #q#u#a#n#,# #t#�# #c#h#�#c# #h#o#�#c# #g#i#a# ###�#n#h# #g#i#�#m# #s#�#t#,# #g#i#�#o# #d#�#c#;#</w:t>
      </w:r>
    </w:p>
    <w:p>
      <w:pPr>
        <w:pStyle w:val="PreformattedText"/>
        <w:bidi w:val="0"/>
        <w:jc w:val="left"/>
        <w:rPr/>
      </w:pPr>
      <w:r>
        <w:rPr/>
        <w:t>#e#)# ###�#i# #v#�#i# #n#g#�#�#i# #b#�# #p#h#�#t# #t#�# #t#h#�# #b#u#�#c# #h#�# #p#h#�#i# #c#h#�#p# #h#�#n#h# #h#�#n#h# #p#h#�#t# #t#�#i# #c#�#c# #c#�# #s#�# #g#i#a#m# #g#i#�#,# #p#h#�#i# #l#a#o# ###�#n#g#,# #h#�#c# #t#�#p# ###�# #t#r#�# #t#h#�#n#h# #n#g#�#�#i# #c#�# #�#c#h# #c#h#o# #x#�# #h#�#i#;# #n#�#u# #h#�# #c#�# ###�# ###i#�#u# #k#i#�#n# #d#o# #B#�# #l#u#�#t# #n#�#y# #q#u#y# ###�#n#h#,# #t#h#�# #c#�# #t#h#�# ###�#�#c# #x#�#t# #g#i#�#m# #t#h#�#i# #h#�#n# #c#h#�#p# #h#�#n#h# #h#�#n#h# #p#h#�#t#,# #t#h#a# #t#�# #t#r#�#�#c# #t#h#�#i# #h#�#n# #c#�# ###i#�#u# #k#i#�#n#;#</w:t>
      </w:r>
    </w:p>
    <w:p>
      <w:pPr>
        <w:pStyle w:val="PreformattedText"/>
        <w:bidi w:val="0"/>
        <w:jc w:val="left"/>
        <w:rPr/>
      </w:pPr>
      <w:r>
        <w:rPr/>
        <w:t>#g#)# #N#g#�#�#i# ###�# #c#h#�#p# #h#�#n#h# #x#o#n#g# #h#�#n#h# #p#h#�#t# ###�#�#c# #t#�#o# ###i#�#u# #k#i#�#n# #l#�#m# ###n#,# #s#i#n#h# #s#�#n#g# #l#�#�#n#g# #t#h#i#�#n#,# #h#�#a# #n#h#�#p# #v#�#i# #c#�#n#g# ###�#n#g#,# #k#h#i# #c#�# ###�# ###i#�#u# #k#i#�#n# #d#o# #l#u#�#t# ###�#n#h# #t#h#�# ###�#�#c# #x#�#a# #�#n# #t#�#c#h#.#</w:t>
      </w:r>
    </w:p>
    <w:p>
      <w:pPr>
        <w:pStyle w:val="PreformattedText"/>
        <w:bidi w:val="0"/>
        <w:jc w:val="left"/>
        <w:rPr/>
      </w:pPr>
      <w:r>
        <w:rPr/>
        <w:t>#2#.# ###�#i# #v#�#i# #p#h#�#p# #n#h#�#n# #t#h#�#�#n#g# #m#�#i# #p#h#�#m# #t#�#i#:#</w:t>
      </w:r>
    </w:p>
    <w:p>
      <w:pPr>
        <w:pStyle w:val="PreformattedText"/>
        <w:bidi w:val="0"/>
        <w:jc w:val="left"/>
        <w:rPr/>
      </w:pPr>
      <w:r>
        <w:rPr/>
        <w:t>#a#)# #M#�#i# #h#�#n#h# #v#i# #p#h#�#m# #t#�#i# #d#o# #p#h#�#p# #n#h#�#n# #t#h#�#�#n#g# #m#�#i# #t#h#�#c# #h#i#�#n# #p#h#�#i# ###�#�#c# #p#h#�#t# #h#i#�#n# #k#�#p# #t#h#�#i#,# #x#�# #l#�# #n#h#a#n#h# #c#h#�#n#g#,# #c#�#n#g# #m#i#n#h# #t#h#e#o# ###�#n#g# #p#h#�#p# #l#u#�#t#;#</w:t>
      </w:r>
    </w:p>
    <w:p>
      <w:pPr>
        <w:pStyle w:val="PreformattedText"/>
        <w:bidi w:val="0"/>
        <w:jc w:val="left"/>
        <w:rPr/>
      </w:pPr>
      <w:r>
        <w:rPr/>
        <w:t>#b#)# #M#�#i# #p#h#�#p# #n#h#�#n# #t#h#�#�#n#g# #m#�#i# #p#h#�#m# #t#�#i# ###�#u# #b#�#n#h# ###�#n#g# #t#r#�#�#c# #p#h#�#p# #l#u#�#t#,# #k#h#�#n#g# #p#h#�#n# #b#i#�#t# #h#�#n#h# #t#h#�#c# #s#�# #h#�#u# #v#�# #t#h#�#n#h# #p#h#�#n# #k#i#n#h# #t#�#;#</w:t>
      </w:r>
    </w:p>
    <w:p>
      <w:pPr>
        <w:pStyle w:val="PreformattedText"/>
        <w:bidi w:val="0"/>
        <w:jc w:val="left"/>
        <w:rPr/>
      </w:pPr>
      <w:r>
        <w:rPr/>
        <w:t>#c#)# #N#g#h#i#�#m# #t#r#�# #p#h#�#p# #n#h#�#n# #t#h#�#�#n#g# #m#�#i# #p#h#�#m# #t#�#i# #d#�#n#g# #t#h#�# ###o#�#n# #t#i#n#h# #v#i#,# #c#�# #t#�#n#h# #c#h#�#t# #c#h#u#y#�#n# #n#g#h#i#�#p#,# #c#�# #�# #g#�#y# #h#�#u# #q#u#�# ###�#c# #b#i#�#t# #n#g#h#i#�#m# #t#r#�#n#g#;#</w:t>
      </w:r>
    </w:p>
    <w:p>
      <w:pPr>
        <w:pStyle w:val="PreformattedText"/>
        <w:bidi w:val="0"/>
        <w:jc w:val="left"/>
        <w:rPr/>
      </w:pPr>
      <w:r>
        <w:rPr/>
        <w:t>#d#)# #K#h#o#a#n# #h#�#n#g# ###�#i# #v#�#i# #p#h#�#p# #n#h#�#n# #t#h#�#�#n#g# #m#�#i# #t#�#c#h# #c#�#c# #h#�#p# #t#�#c# #v#�#i# #c#�# #q#u#a#n# #c#�# #t#r#�#c#h# #n#h#i#�#m# #t#r#o#n#g# #v#i#�#c# #p#h#�#t# #h#i#�#n# #t#�#i# #p#h#�#m# #h#o#�#c# #t#r#o#n#g# #q#u#�# #t#r#�#n#h# #g#i#�#i# #q#u#y#�#t# #v#�# #�#n#,# #t#�# #n#g#u#y#�#n# #s#�#a# #c#h#�#a#,# #b#�#i# #t#h#�#�#n#g# #t#h#i#�#t# #h#�#i# #g#�#y# #r#a#,# #c#h#�# ###�#n#g# #n#g###n# #c#h#�#n# #h#o#�#c# #k#h#�#c# #p#h#�#c# #h#�#u# #q#u#�# #x#�#y# #r#a#.# #</w:t>
      </w:r>
    </w:p>
    <w:p>
      <w:pPr>
        <w:pStyle w:val="PreformattedText"/>
        <w:bidi w:val="0"/>
        <w:jc w:val="left"/>
        <w:rPr/>
      </w:pPr>
      <w:r>
        <w:rPr/>
        <w:t>###i#�#u# #4#.# #T#r#�#c#h# #n#h#i#�#m# #p#h#�#n#g# #n#g#�#a# #v#�# ###�#u# #t#r#a#n#h# #c#h#�#n#g# #t#�#i# #p#h#�#m#</w:t>
      </w:r>
    </w:p>
    <w:p>
      <w:pPr>
        <w:pStyle w:val="PreformattedText"/>
        <w:bidi w:val="0"/>
        <w:jc w:val="left"/>
        <w:rPr/>
      </w:pPr>
      <w:r>
        <w:rPr/>
        <w:t>#1#.# #C#�# #q#u#a#n# #C#�#n#g# #a#n#,# #V#i#�#n# #k#i#�#m# #s#�#t# #n#h#�#n# #d#�#n#,# #T#�#a# #�#n# #n#h#�#n# #d#�#n# #v#�# #c#�#c# #c#�# #q#u#a#n# #h#�#u# #q#u#a#n# #k#h#�#c# #c#�# #t#r#�#c#h# #n#h#i#�#m# #t#h#�#c# #h#i#�#n# ###�#y# ###�# #c#h#�#c# #n###n#g#,# #n#h#i#�#m# #v#�#,# #q#u#y#�#n# #h#�#n# #c#�#a# #m#�#n#h#,# ###�#n#g# #t#h#�#i# #h#�#�#n#g# #d#�#n#,# #g#i#�#p# ###�# #c#�#c# #c#�# #q#u#a#n# #k#h#�#c# #c#�#a# #N#h#�# #n#�#�#c#,# #t#�# #c#h#�#c#,# #c#�# #n#h#�#n# #p#h#�#n#g# #n#g#�#a# #v#�# ###�#u# #t#r#a#n#h# #c#h#�#n#g# #t#�#i# #p#h#�#m#,# #g#i#�#m# #s#�#t# #v#�# #g#i#�#o# #d#�#c# #n#g#�#�#i# #p#h#�#m# #t#�#i# #t#�#i# #c#�#n#g# ###�#n#g#.#</w:t>
      </w:r>
    </w:p>
    <w:p>
      <w:pPr>
        <w:pStyle w:val="PreformattedText"/>
        <w:bidi w:val="0"/>
        <w:jc w:val="left"/>
        <w:rPr/>
      </w:pPr>
      <w:r>
        <w:rPr/>
        <w:t>#2#.# #C#�# #q#u#a#n#,# #t#�# #c#h#�#c# #c#�# #n#h#i#�#m# #v#�# #g#i#�#o# #d#�#c# #n#h#�#n#g# #n#g#�#�#i# #t#h#u#�#c# #q#u#y#�#n# #q#u#�#n# #l#�# #c#�#a# #m#�#n#h# #n#�#n#g# #c#a#o# #c#�#n#h# #g#i#�#c#,# #�# #t#h#�#c# #b#�#o# #v#�# #v#�# #t#u#�#n# #t#h#e#o# #p#h#�#p# #l#u#�#t#,# #t#�#n# #t#r#�#n#g# #c#�#c# #q#u#y# #t#�#c# #c#�#a# #c#u#�#c# #s#�#n#g# #x#�# #h#�#i# #c#h#�# #n#g#h#)#a#;# #k#�#p# #t#h#�#i# #c#�# #b#i#�#n# #p#h#�#p# #l#o#�#i# #t#r#�# #n#g#u#y#�#n# #n#h#�#n# #v#�# ###i#�#u# #k#i#�#n# #g#�#y# #r#a# #t#�#i# #p#h#�#m# #t#r#o#n#g# #c#�# #q#u#a#n#,# #t#�# #c#h#�#c# #c#�#a# #m#�#n#h#.#</w:t>
      </w:r>
    </w:p>
    <w:p>
      <w:pPr>
        <w:pStyle w:val="PreformattedText"/>
        <w:bidi w:val="0"/>
        <w:jc w:val="left"/>
        <w:rPr/>
      </w:pPr>
      <w:r>
        <w:rPr/>
        <w:t>#3#.# #M#�#i# #c#�#n#g# #d#�#n# #c#�# #n#g#h#)#a# #v#�# #t#�#c#h# #c#�#c# #t#h#a#m# #g#i#a# #p#h#�#n#g#,# #c#h#�#n#g# #t#�#i# #p#h#�#m#.#</w:t>
      </w:r>
    </w:p>
    <w:p>
      <w:pPr>
        <w:pStyle w:val="PreformattedText"/>
        <w:bidi w:val="0"/>
        <w:jc w:val="left"/>
        <w:rPr/>
      </w:pPr>
      <w:r>
        <w:rPr/>
        <w:t>#C#h#�#�#n#g# #I#I#</w:t>
      </w:r>
    </w:p>
    <w:p>
      <w:pPr>
        <w:pStyle w:val="PreformattedText"/>
        <w:bidi w:val="0"/>
        <w:jc w:val="left"/>
        <w:rPr/>
      </w:pPr>
      <w:r>
        <w:rPr/>
        <w:t>#H#I#�#U# #L#�#C# #C#�#A# #B#�# #L#U#�#T# #H#�#N#H# #S#�#</w:t>
      </w:r>
    </w:p>
    <w:p>
      <w:pPr>
        <w:pStyle w:val="PreformattedText"/>
        <w:bidi w:val="0"/>
        <w:jc w:val="left"/>
        <w:rPr/>
      </w:pPr>
      <w:r>
        <w:rPr/>
        <w:t>###i#�#u# #5#.# #H#i#�#u# #l#�#c# #c#�#a# #B#�# #l#u#�#t# #h#�#n#h# #s#�# ###�#i# #v#�#i# #n#h#�#n#g# #h#�#n#h# #v#i# #p#h#�#m# #t#�#i# #t#r#�#n# #l#�#n#h# #t#h#�# #n#�#�#c# #C#�#n#g# #h#�#a# #x#�# #h#�#i# #c#h#�# #n#g#h#)#a# #V#i#�#t# #N#a#m#</w:t>
      </w:r>
    </w:p>
    <w:p>
      <w:pPr>
        <w:pStyle w:val="PreformattedText"/>
        <w:bidi w:val="0"/>
        <w:jc w:val="left"/>
        <w:rPr/>
      </w:pPr>
      <w:r>
        <w:rPr/>
        <w:t>#1#.# #B#�# #l#u#�#t# #h#�#n#h# #s#�# ###�#�#c# #�#p# #d#�#n#g# ###�#i# #v#�#i# #m#�#i# #h#�#n#h# #v#i# #p#h#�#m# #t#�#i# #t#h#�#c# #h#i#�#n# #t#r#�#n# #l#�#n#h# #t#h#�# #n#�#�#c# #C#�#n#g# #h#�#a# #x#�# #h#�#i# #c#h#�# #n#g#h#)#a# #V#i#�#t# #N#a#m#.#</w:t>
      </w:r>
    </w:p>
    <w:p>
      <w:pPr>
        <w:pStyle w:val="PreformattedText"/>
        <w:bidi w:val="0"/>
        <w:jc w:val="left"/>
        <w:rPr/>
      </w:pPr>
      <w:r>
        <w:rPr/>
        <w:t>#Q#u#y# ###�#n#h# #n#�#y# #c#i#n#g# ###�#�#c# #�#p# #d#�#n#g# ###�#i# #v#�#i# #h#�#n#h# #v#i# #p#h#�#m# #t#�#i# #h#o#�#c# #h#�#u# #q#u#�# #c#�#a# #h#�#n#h# #v#i# #p#h#�#m# #t#�#i# #x#�#y# #r#a# #t#r#�#n# #t#�#u# #b#a#y#,# #t#�#u# #b#i#�#n# #m#a#n#g# #q#u#�#c# #t#�#c#h# #V#i#�#t# #N#a#m# #h#o#�#c# #t#�#i# #v#�#n#g# ###�#c# #q#u#y#�#n# #k#i#n#h# #t#�#,# #t#h#�#m# #l#�#c# ###�#a# #c#�#a# #V#i#�#t# #N#a#m#.#</w:t>
      </w:r>
    </w:p>
    <w:p>
      <w:pPr>
        <w:pStyle w:val="PreformattedText"/>
        <w:bidi w:val="0"/>
        <w:jc w:val="left"/>
        <w:rPr/>
      </w:pPr>
      <w:r>
        <w:rPr/>
        <w:t>#2#.# ###�#i# #v#�#i# #n#g#�#�#i# #n#�#�#c# #n#g#o#�#i# #p#h#�#m# #t#�#i# #t#r#�#n# #l#�#n#h# #t#h#�# #n#�#�#c# #C#�#n#g# #h#�#a# #x#�# #h#�#i# #c#h#�# #n#g#h#)#a# #V#i#�#t# #N#a#m# #t#h#u#�#c# ###�#i# #t#�#�#n#g# ###�#�#c# #h#�#�#n#g# #q#u#y#�#n# #m#i#�#n# #t#r#�# #n#g#o#�#i# #g#i#a#o# #h#o#�#c# #l#�#n#h# #s#�# #t#h#e#o# #p#h#�#p# #l#u#�#t# #V#i#�#t# #N#a#m#,# #t#h#e#o# ###i#�#u# #�#�#c# #q#u#�#c# #t#�# #m#�# #C#�#n#g# #h#�#a# #x#�# #h#�#i# #c#h#�# #n#g#h#)#a# #V#i#�#t# #N#a#m# #l#�# #t#h#�#n#h# #v#i#�#n# #h#o#�#c# #t#h#e#o# #t#�#p# #q#u#�#n# #q#u#�#c# #t#�#,# #t#h#�# #v#�#n# ###�# #t#r#�#c#h# #n#h#i#�#m# #h#�#n#h# #s#�# #c#�#a# #h#�# ###�#�#c# #g#i#�#i# #q#u#y#�#t# #t#h#e#o# #q#u#y# ###�#n#h# #c#�#a# ###i#�#u# #�#�#c# #q#u#�#c# #t#�# #h#o#�#c# #t#h#e#o# #t#�#p# #q#u#�#n# #q#u#�#c# #t#�# ###�#;# #t#r#�#�#n#g# #h#�#p# ###i#�#u# #�#�#c# #q#u#�#c# #t#�# ###�# #k#h#�#n#g# #q#u#y# ###�#n#h# #h#o#�#c# #k#h#�#n#g# #c#�# #t#�#p# #q#u#�#n# #q#u#�#c# #t#�# #t#h#�# #t#r#�#c#h# #n#h#i#�#m# #h#�#n#h# #s#�# #c#�#a# #h#�# ###�#�#c# #g#i#�#i# #q#u#y#�#t# #b#�#n#g# #c#o#n# ###�#�#n#g# #n#g#o#�#i# #g#i#a#o#.#</w:t>
      </w:r>
    </w:p>
    <w:p>
      <w:pPr>
        <w:pStyle w:val="PreformattedText"/>
        <w:bidi w:val="0"/>
        <w:jc w:val="left"/>
        <w:rPr/>
      </w:pPr>
      <w:r>
        <w:rPr/>
        <w:t>###i#�#u# #6#.# #H#i#�#u# #l#�#c# #c#�#a# #B#�# #l#u#�#t# #h#�#n#h# #s#�# ###�#i# #v#�#i# #n#h#�#n#g# #h#�#n#h# #v#i# #p#h#�#m# #t#�#i# #�# #n#g#o#�#i# #l#�#n#h# #t#h#�# #n#�#�#c# #C#�#n#g# #h#�#a# #x#�# #h#�#i# #c#h#�# #n#g#h#)#a# #V#i#�#t# #N#a#m#</w:t>
      </w:r>
    </w:p>
    <w:p>
      <w:pPr>
        <w:pStyle w:val="PreformattedText"/>
        <w:bidi w:val="0"/>
        <w:jc w:val="left"/>
        <w:rPr/>
      </w:pPr>
      <w:r>
        <w:rPr/>
        <w:t>#1#.# #C#�#n#g# #d#�#n# #V#i#�#t# #N#a#m# #h#o#�#c# #p#h#�#p# #n#h#�#n# #t#h#�#�#n#g# #m#�#i# #V#i#�#t# #N#a#m# #c#�# #h#�#n#h# #v#i# #p#h#�#m# #t#�#i# #�# #n#g#o#�#i# #l#�#n#h# #t#h#�# #n#�#�#c# #C#�#n#g# #h#�#a# #x#�# #h#�#i# #c#h#�# #n#g#h#)#a# #V#i#�#t# #N#a#m# #m#�# #B#�# #l#u#�#t# #n#�#y# #q#u#y# ###�#n#h# #l#�# #t#�#i# #p#h#�#m#,# #t#h#�# #c#�# #t#h#�# #b#�# #t#r#u#y# #c#�#u# #t#r#�#c#h# #n#h#i#�#m# #h#�#n#h# #s#�# #t#�#i# #V#i#�#t# #N#a#m# #t#h#e#o# #q#u#y# ###�#n#h# #c#�#a# #B#�# #l#u#�#t# #n#�#y#.#</w:t>
      </w:r>
    </w:p>
    <w:p>
      <w:pPr>
        <w:pStyle w:val="PreformattedText"/>
        <w:bidi w:val="0"/>
        <w:jc w:val="left"/>
        <w:rPr/>
      </w:pPr>
      <w:r>
        <w:rPr/>
        <w:t>#Q#u#y# ###�#n#h# #n#�#y# #c#i#n#g# ###�#�#c# #�#p# #d#�#n#g# ###�#i# #v#�#i# #n#g#�#�#i# #k#h#�#n#g# #q#u#�#c# #t#�#c#h# #t#h#�#�#n#g# #t#r#�# #�# #V#i#�#t# #N#a#m#.#</w:t>
      </w:r>
    </w:p>
    <w:p>
      <w:pPr>
        <w:pStyle w:val="PreformattedText"/>
        <w:bidi w:val="0"/>
        <w:jc w:val="left"/>
        <w:rPr/>
      </w:pPr>
      <w:r>
        <w:rPr/>
        <w:t>#2#.# #N#g#�#�#i# #n#�#�#c# #n#g#o#�#i#,# #p#h#�#p# #n#h#�#n# #t#h#�#�#n#g# #m#�#i# #n#�#�#c# #n#g#o#�#i# #p#h#�#m# #t#�#i# #�# #n#g#o#�#i# #l#�#n#h# #t#h#�# #n#�#�#c# #C#�#n#g# #h#�#a# #x#�# #h#�#i# #c#h#�# #n#g#h#)#a# #V#i#�#t# #N#a#m# #c#�# #t#h#�# #b#�# #t#r#u#y# #c#�#u# #t#r#�#c#h# #n#h#i#�#m# #h#�#n#h# #s#�# #t#h#e#o# #q#u#y# ###�#n#h# #c#�#a# #B#�# #l#u#�#t# #n#�#y# #t#r#o#n#g# #t#r#�#�#n#g# #h#�#p# #h#�#n#h# #v#i# #p#h#�#m# #t#�#i# #x#�#m# #h#�#i# #q#u#y#�#n#,# #l#�#i# #�#c#h# #h#�#p# #p#h#�#p# #c#�#a# #c#�#n#g# #d#�#n# #V#i#�#t# #N#a#m# #h#o#�#c# #x#�#m# #h#�#i# #l#�#i# #�#c#h# #c#�#a# #n#�#�#c# #C#�#n#g# #h#�#a# #x#�# #h#�#i# #c#h#�# #n#g#h#)#a# #V#i#�#t# #N#a#m# #h#o#�#c# #t#h#e#o# #q#u#y# ###�#n#h# #c#�#a# ###i#�#u# #�#�#c# #q#u#�#c# #t#�# #m#�# #C#�#n#g# #h#�#a# #x#�# #h#�#i# #c#h#�# #n#g#h#)#a# #V#i#�#t# #N#a#m# #l#�# #t#h#�#n#h# #v#i#�#n#.#</w:t>
      </w:r>
    </w:p>
    <w:p>
      <w:pPr>
        <w:pStyle w:val="PreformattedText"/>
        <w:bidi w:val="0"/>
        <w:jc w:val="left"/>
        <w:rPr/>
      </w:pPr>
      <w:r>
        <w:rPr/>
        <w:t>#3#.# ###�#i# #v#�#i# #h#�#n#h# #v#i# #p#h#�#m# #t#�#i# #h#o#�#c# #h#�#u# #q#u#�# #c#�#a# #h#�#n#h# #v#i# #p#h#�#m# #t#�#i# #x#�#y# #r#a# #t#r#�#n# #t#�#u# #b#a#y#,# #t#�#u# #b#i#�#n# #k#h#�#n#g# #m#a#n#g# #q#u#�#c# #t#�#c#h# #V#i#�#t# #N#a#m# ###a#n#g# #�# #t#�#i# #b#i#�#n# #c#�# #h#o#�#c# #t#�#i# #g#i#�#i# #h#�#n# #v#�#n#g# #t#r#�#i# #n#�#m# #n#g#o#�#i# #l#�#n#h# #t#h#�# #n#�#�#c# #C#�#n#g# #h#�#a# #x#�# #h#�#i# #c#h#�# #n#g#h#)#a# #V#i#�#t# #N#a#m#,# #t#h#�# #n#g#�#�#i# #p#h#�#m# #t#�#i# #c#�# #t#h#�# #b#�# #t#r#u#y# #c#�#u# #t#r#�#c#h# #n#h#i#�#m# #h#�#n#h# #s#�# #t#h#e#o# #q#u#y# ###�#n#h# #c#�#a# #B#�# #l#u#�#t# #n#�#y# #t#r#o#n#g# #t#r#�#�#n#g# #h#�#p# ###i#�#u# #�#�#c# #q#u#�#c# #t#�# #m#�# #C#�#n#g# #h#�#a# #x#�# #h#�#i# #c#h#�# #n#g#h#)#a# #V#i#�#t# #N#a#m# #l#�# #t#h#�#n#h# #v#i#�#n# #c#�# #q#u#y# ###�#n#h#.#</w:t>
      </w:r>
    </w:p>
    <w:p>
      <w:pPr>
        <w:pStyle w:val="PreformattedText"/>
        <w:bidi w:val="0"/>
        <w:jc w:val="left"/>
        <w:rPr/>
      </w:pPr>
      <w:r>
        <w:rPr/>
        <w:t>###i#�#u# #7#.# #H#i#�#u# #l#�#c# #c#�#a# #B#�# #l#u#�#t# #h#�#n#h# #s#�# #v#�# #t#h#�#i# #g#i#a#n#</w:t>
      </w:r>
    </w:p>
    <w:p>
      <w:pPr>
        <w:pStyle w:val="PreformattedText"/>
        <w:bidi w:val="0"/>
        <w:jc w:val="left"/>
        <w:rPr/>
      </w:pPr>
      <w:r>
        <w:rPr/>
        <w:t>#1#.# ###i#�#u# #l#u#�#t# ###�#�#c# #�#p# #d#�#n#g# ###�#i# #v#�#i# #m#�#t# #h#�#n#h# #v#i# #p#h#�#m# #t#�#i# #l#�# ###i#�#u# #l#u#�#t# ###a#n#g# #c#�# #h#i#�#u# #l#�#c# #t#h#i# #h#�#n#h# #t#�#i# #t#h#�#i# ###i#�#m# #m#�# #h#�#n#h# #v#i# #p#h#�#m# #t#�#i# ###�#�#c# #t#h#�#c# #h#i#�#n#.#</w:t>
      </w:r>
    </w:p>
    <w:p>
      <w:pPr>
        <w:pStyle w:val="PreformattedText"/>
        <w:bidi w:val="0"/>
        <w:jc w:val="left"/>
        <w:rPr/>
      </w:pPr>
      <w:r>
        <w:rPr/>
        <w:t>#2#.# ###i#�#u# #l#u#�#t# #q#u#y# ###�#n#h# #m#�#t# #t#�#i# #p#h#�#m# #m#�#i#,# #m#�#t# #h#�#n#h# #p#h#�#t# #n#�#n#g# #h#�#n#,# #m#�#t# #t#�#n#h# #t#i#�#t# #t###n#g# #n#�#n#g# #m#�#i# #h#o#�#c# #h#�#n# #c#h#�# #p#h#�#m# #v#i# #�#p# #d#�#n#g# #�#n# #t#r#e#o#,# #m#i#�#n# #t#r#�#c#h# #n#h#i#�#m# #h#�#n#h# #s#�#,# #l#o#�#i# #t#r#�# #t#r#�#c#h# #n#h#i#�#m# #h#�#n#h# #s#�#,# #m#i#�#n# #h#�#n#h# #p#h#�#t#,# #g#i#�#m# #h#�#n#h# #p#h#�#t#,# #x#�#a# #�#n# #t#�#c#h# #v#�# #q#u#y# ###�#n#h# #k#h#�#c# #k#h#�#n#g# #c#�# #l#�#i# #c#h#o# #n#g#�#�#i# #p#h#�#m# #t#�#i#,# #t#h#�# #k#h#�#n#g# ###�#�#c# #�#p# #d#�#n#g# ###�#i# #v#�#i# #h#�#n#h# #v#i# #p#h#�#m# #t#�#i# ###�# #t#h#�#c# #h#i#�#n# #t#r#�#�#c# #k#h#i# ###i#�#u# #l#u#�#t# ###�# #c#�# #h#i#�#u# #l#�#c# #t#h#i# #h#�#n#h#.#</w:t>
      </w:r>
    </w:p>
    <w:p>
      <w:pPr>
        <w:pStyle w:val="PreformattedText"/>
        <w:bidi w:val="0"/>
        <w:jc w:val="left"/>
        <w:rPr/>
      </w:pPr>
      <w:r>
        <w:rPr/>
        <w:t>#3#.# ###i#�#u# #l#u#�#t# #x#�#a# #b#�# #m#�#t# #t#�#i# #p#h#�#m#,# #m#�#t# #h#�#n#h# #p#h#�#t#,# #m#�#t# #t#�#n#h# #t#i#�#t# #t###n#g# #n#�#n#g#,# #q#u#y# ###�#n#h# #m#�#t# #h#�#n#h# #p#h#�#t# #n#h#�# #h#�#n#,# #m#�#t# #t#�#n#h# #t#i#�#t# #g#i#�#m# #n#h#�# #m#�#i# #h#o#�#c# #m#�# #r#�#n#g# #p#h#�#m# #v#i# #�#p# #d#�#n#g# #�#n# #t#r#e#o#,# #m#i#�#n# #t#r#�#c#h# #n#h#i#�#m# #h#�#n#h# #s#�#,# #l#o#�#i# #t#r#�# #t#r#�#c#h# #n#h#i#�#m# #h#�#n#h# #s#�#,# #m#i#�#n# #h#�#n#h# #p#h#�#t#,# #g#i#�#m# #h#�#n#h# #p#h#�#t#,# #t#h#a# #t#�# #t#r#�#�#c# #t#h#�#i# #h#�#n# #c#�# ###i#�#u# #k#i#�#n#,# #x#�#a# #�#n# #t#�#c#h# #v#�# #q#u#y# ###�#n#h# #k#h#�#c# #c#�# #l#�#i# #c#h#o# #n#g#�#�#i# #p#h#�#m# #t#�#i#,# #t#h#�# ###�#�#c# #�#p# #d#�#n#g# ###�#i# #v#�#i# #h#�#n#h# #v#i# #p#h#�#m# #t#�#i# ###�# #t#h#�#c# #h#i#�#n# #t#r#�#�#c# #k#h#i# ###i#�#u# #l#u#�#t# ###�# #c#�# #h#i#�#u# #l#�#c# #t#h#i# #h#�#n#h#.#</w:t>
      </w:r>
    </w:p>
    <w:p>
      <w:pPr>
        <w:pStyle w:val="PreformattedText"/>
        <w:bidi w:val="0"/>
        <w:jc w:val="left"/>
        <w:rPr/>
      </w:pPr>
      <w:r>
        <w:rPr/>
        <w:t>#C#h#�#�#n#g# #I#I#I#</w:t>
      </w:r>
    </w:p>
    <w:p>
      <w:pPr>
        <w:pStyle w:val="PreformattedText"/>
        <w:bidi w:val="0"/>
        <w:jc w:val="left"/>
        <w:rPr/>
      </w:pPr>
      <w:r>
        <w:rPr/>
        <w:t>#T#�#I# #P#H#�#M#</w:t>
      </w:r>
    </w:p>
    <w:p>
      <w:pPr>
        <w:pStyle w:val="PreformattedText"/>
        <w:bidi w:val="0"/>
        <w:jc w:val="left"/>
        <w:rPr/>
      </w:pPr>
      <w:r>
        <w:rPr/>
        <w:t>###i#�#u# #8#.# #K#h#�#i# #n#i#�#m# #t#�#i# #p#h#�#m#</w:t>
      </w:r>
    </w:p>
    <w:p>
      <w:pPr>
        <w:pStyle w:val="PreformattedText"/>
        <w:bidi w:val="0"/>
        <w:jc w:val="left"/>
        <w:rPr/>
      </w:pPr>
      <w:r>
        <w:rPr/>
        <w:t>#1#.# #T#�#i# #p#h#�#m# #l#�# #h#�#n#h# #v#i# #n#g#u#y# #h#i#�#m# #c#h#o# #x#�# #h#�#i# ###�#�#c# #q#u#y# ###�#n#h# #t#r#o#n#g# #B#�# #l#u#�#t# #h#�#n#h# #s#�#,# #d#o# #n#g#�#�#i# #c#�# #n###n#g# #l#�#c# #t#r#�#c#h# #n#h#i#�#m# #h#�#n#h# #s#�# #h#o#�#c# #p#h#�#p# #n#h#�#n# #t#h#�#�#n#g# #m#�#i# #t#h#�#c# #h#i#�#n# #m#�#t# #c#�#c#h# #c#�# #�# #h#o#�#c# #v#�# #�#,# #x#�#m# #p#h#�#m# ###�#c# #l#�#p#,# #c#h#�# #q#u#y#�#n#,# #t#h#�#n#g# #n#h#�#t#,# #t#o#�#n# #v#�#n# #l#�#n#h# #t#h#�# #T#�# #q#u#�#c#,# #x#�#m# #p#h#�#m# #c#h#�# ###�# #c#h#�#n#h# #t#r#�#,# #c#h#�# ###�# #k#i#n#h# #t#�#,# #n#�#n# #v###n# #h#�#a#,# #q#u#�#c# #p#h#�#n#g#,# #a#n# #n#i#n#h#,# #t#r#�#t# #t#�#,# #a#n# #t#o#�#n# #x#�# #h#�#i#,# #q#u#y#�#n#,# #l#�#i# #�#c#h# #h#�#p# #p#h#�#p# #c#�#a# #t#�# #c#h#�#c#,# #x#�#m# #p#h#�#m# #q#u#y#�#n# #c#o#n# #n#g#�#�#i#,# #q#u#y#�#n#,# #l#�#i# #�#c#h# #h#�#p# #p#h#�#p# #c#�#a# #c#�#n#g# #d#�#n#,# #x#�#m# #p#h#�#m# #n#h#�#n#g# #l#)#n#h# #v#�#c# #k#h#�#c# #c#�#a# #t#r#�#t# #t#�# #p#h#�#p# #l#u#�#t# #x#�# #h#�#i# #c#h#�# #n#g#h#)#a# #m#�# #t#h#e#o# #q#u#y# ###�#n#h# #c#�#a# #B#�# #l#u#�#t# #n#�#y# #p#h#�#i# #b#�# #x#�# #l#�# #h#�#n#h# #s#�#.#</w:t>
      </w:r>
    </w:p>
    <w:p>
      <w:pPr>
        <w:pStyle w:val="PreformattedText"/>
        <w:bidi w:val="0"/>
        <w:jc w:val="left"/>
        <w:rPr/>
      </w:pPr>
      <w:r>
        <w:rPr/>
        <w:t>#2#.# #N#h#�#n#g# #h#�#n#h# #v#i# #t#u#y# #c#�# #d#�#u# #h#i#�#u# #c#�#a# #t#�#i# #p#h#�#m# #n#h#�#n#g# #t#�#n#h# #c#h#�#t# #n#g#u#y# #h#i#�#m# #c#h#o# #x#�# #h#�#i# #k#h#�#n#g# ###�#n#g# #k#�# #t#h#�# #k#h#�#n#g# #p#h#�#i# #l#�# #t#�#i# #p#h#�#m# #v#�# ###�#�#c# #x#�# #l#�# #b#�#n#g# #c#�#c# #b#i#�#n# #p#h#�#p# #k#h#�#c#.#</w:t>
      </w:r>
    </w:p>
    <w:p>
      <w:pPr>
        <w:pStyle w:val="PreformattedText"/>
        <w:bidi w:val="0"/>
        <w:jc w:val="left"/>
        <w:rPr/>
      </w:pPr>
      <w:r>
        <w:rPr/>
        <w:t>###i#�#u# #9#.# #P#h#�#n# #l#o#�#i# #t#�#i# #p#h#�#m#</w:t>
      </w:r>
    </w:p>
    <w:p>
      <w:pPr>
        <w:pStyle w:val="PreformattedText"/>
        <w:bidi w:val="0"/>
        <w:jc w:val="left"/>
        <w:rPr/>
      </w:pPr>
      <w:r>
        <w:rPr/>
        <w:t>#1#.# #C###n# #c#�# #v#�#o# #t#�#n#h# #c#h#�#t# #v#�# #m#�#c# ###�# #n#g#u#y# #h#i#�#m# #c#h#o# #x#�# #h#�#i# #c#�#a# #h#�#n#h# #v#i# #p#h#�#m# #t#�#i# ###�#�#c# #q#u#y# ###�#n#h# #t#r#o#n#g# #B#�# #l#u#�#t# #n#a###y#,# #t#�#i# #p#h#�#m# ###�#�#c# #p#h#�#n# #t#h#�#n#h# #0#4# #l#o#�#i# #s#a#u# ###�#y#:#</w:t>
      </w:r>
    </w:p>
    <w:p>
      <w:pPr>
        <w:pStyle w:val="PreformattedText"/>
        <w:bidi w:val="0"/>
        <w:jc w:val="left"/>
        <w:rPr/>
      </w:pPr>
      <w:r>
        <w:rPr/>
        <w:t>#a#)# #T#�#i# #p#h#�#m# #�#t# #n#g#h#i#�#m# #t#r#�#n#g# #l#�# #t#�#i# #p#h#�#m# #c#�# #t#�#n#h# #c#h#�#t# #v#�# #m#�#c# ###�# #n#g#u#y# #h#i#�#m# #c#h#o# #x#�# #h#�#i# #k#h#�#n#g# #l#�#n# #m#a### #m#�#c# #c#a#o# #n#h#�#t# #c#�#a# #k#h#u#n#g# #h#i###n#h# #p#h#a###t# #d#o# #B#�# #l#u#�#t# #n#�#y# #q#u#y# ###�#n#h# ###�###i# #v#�###i# #t#�###i# #�###y# #l#a### #p#h#a###t# #t#i#�###n#,# #p#h#�#t# #c#a#</w:t>
        <w:tab/>
        <w:t>#i# #t#a###o# #k#h#�#n#g# #g#i#a#m# #g#i#�### #h#o#####c# #p#h#a###t# #t#u### ###�#n# #0#3# #n###m#;#</w:t>
      </w:r>
    </w:p>
    <w:p>
      <w:pPr>
        <w:pStyle w:val="PreformattedText"/>
        <w:bidi w:val="0"/>
        <w:jc w:val="left"/>
        <w:rPr/>
      </w:pPr>
      <w:r>
        <w:rPr/>
        <w:t>#b#)# #T#�#i# #p#h#�#m# #n#g#h#i#�#m# #t#r#�#n#g# #l#�# #t#�#i# #p#h#�#m# #c#�# #t#�#n#h# #c#h#�#t# #v#�# #m#�#c# ###�# #n#g#u#y# #h#i#�#m#�#c#h#o# #x#�# #h#�#i# #l#�#n# #m#�# #m#�#c# #c#a#o# #n#h#�#t# #c#�#a# #k#h#u#n#g# #h#�#n#h# #p#h#�#t# #d#o# #B#�# #l#u#�#t# #n#�#y# #q#u#y# ###�#n#h# ###�#i# #v#�#i# #t#�#i# #�#y# #l#�# #t#�# #t#r#�#n# #0#3# #n###m# #t#�# ###�#n# #0#7# #n###m# #t#�#;#</w:t>
      </w:r>
    </w:p>
    <w:p>
      <w:pPr>
        <w:pStyle w:val="PreformattedText"/>
        <w:bidi w:val="0"/>
        <w:jc w:val="left"/>
        <w:rPr/>
      </w:pPr>
      <w:r>
        <w:rPr/>
        <w:t>#c#)# #T#�#i# #p#h#�#m# #r#�#t# #n#g#h#i#�#m# #t#r#�#n#g# #l#�# #t#�#i# #p#h#�#m# #c#�# #t#�#n#h# #c#h#�#t# #v#�# #m#�#c# ###�# #n#g#u#y# #h#i#�#m# #c#h#o# #x#�# #h#�#i# #r#�#t# #l#�#n# #m#�# #m#�#c# #c#a#o# #n#h#�#t# #c#�#a# #k#h#u#n#g# #h#�#n#h# #p#h#�#t# #d#o# #B#�# #l#u#�#t# #n#�#y# #q#u#y# ###�#n#h# ###�#i# #v#�#i# #t#�#i# #�#y# #l#�# #t#�# #t#r#�#n# #0#7# #n###m# #t#�# ###�#n# #1#5# #n###m# #t#�#;#</w:t>
      </w:r>
    </w:p>
    <w:p>
      <w:pPr>
        <w:pStyle w:val="PreformattedText"/>
        <w:bidi w:val="0"/>
        <w:jc w:val="left"/>
        <w:rPr/>
      </w:pPr>
      <w:r>
        <w:rPr/>
        <w:t>#d#)# #T#�#i# #p#h#�#m# ###�#c# #b#i#�#t# #n#g#h#i#�#m# #t#r#�#n#g# #l#�# #t#�#i# #p#h#�#m# #c#�# #t#�#n#h# #c#h#�#t# #v#�# #m#�#c# ###�# #n#g#u#y# #h#i#�#m# #c#h#o# #x#�# #h#�#i# ###�#c# #b#i#�#t# #l#�###n# #m#�# #m#�#c# #c#a#o# #n#h#�#t# #c#�#a# #k#h#u#n#g# #h#�#n#h# #p#h#�#t# #d#o# #B#�# #l#u#�#t# #n#�#y# #q#u#y# ###�#n#h# ###�#i# #v#�#i# #t#�#i# #�#y# #l#�# #t#�# #t#r#�#n# #1#5# #n###m# #t#�# ###�#n# #2#0# #n###m# #t#�#,# #t#�# #c#h#u#n#g# #t#h#�#n# #h#o#�#c# #t#�# #h#�#n#h#.#</w:t>
      </w:r>
    </w:p>
    <w:p>
      <w:pPr>
        <w:pStyle w:val="PreformattedText"/>
        <w:bidi w:val="0"/>
        <w:jc w:val="left"/>
        <w:rPr/>
      </w:pPr>
      <w:r>
        <w:rPr/>
        <w:t>#2#.# #T#�#i# #p#h#�#m# #d#o# #p#h#�#p# #n#h#�#n# #t#h#�#�#n#g# #m#�#i# #t#h#�#c# #h#i#�#n# ###�#�#c# #p#h#�#n# #l#o#�#i# #c###n# #c#�# #v#�#o# #t#�#n#h# #c#h#�#t# #v#�# #m#�#c# ###�# #n#g#u#y# #h#i#�#m# #c#h#o# #x#�# #h#�#i# #c#�#a# #h#�#n#h# #v#i# #p#h#�#m# #t#�#i# #t#h#e#o# #q#u#y# ###�#n#h# #t#�#i# #k#h#o#�#n# #1# ###i#�#u# #n#�#y# #v#�# #q#u#y# ###�#n#h# #t#�#�#n#g# #�#n#g# ###�#i# #v#�#i# #c#�#c# #t#�#i# #p#h#�#m# ###�#�#c# #q#u#y# ###�#n#h# #t#�#i# ###i#�#u# #7#6# #c#�#a# #B#�# #l#u#�#t# #n#�#y#.## .#</w:t>
      </w:r>
    </w:p>
    <w:p>
      <w:pPr>
        <w:pStyle w:val="PreformattedText"/>
        <w:bidi w:val="0"/>
        <w:jc w:val="left"/>
        <w:rPr/>
      </w:pPr>
      <w:r>
        <w:rPr/>
        <w:t>###i#�#u# #1#0#.# #C#�# #�# #p#h#�#m# #t#�#i#</w:t>
      </w:r>
    </w:p>
    <w:p>
      <w:pPr>
        <w:pStyle w:val="PreformattedText"/>
        <w:bidi w:val="0"/>
        <w:jc w:val="left"/>
        <w:rPr/>
      </w:pPr>
      <w:r>
        <w:rPr/>
        <w:t>#C#�# #�# #p#h#�#m# #t#�#i# #l#�# #p#h#�#m# #t#�#i# #t#r#o#n#g# #n#h#�#n#g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1#.# #N#g#�#�#i# #p#h#�#m# #t#�#i# #n#h#�#n# #t#h#�#c# #r#�# #h#�#n#h# #v#i# #c#�#a# #m#�#n#h# #l#�# #n#g#u#y# #h#i#�#m# #c#h#o# #x#�# #h#�#i#,# #t#h#�#y# #t#r#�#�#c# #h#�#u# #q#u#�# #c#�#a# #h#�#n#h# #v#i# ###�# #v#�# #m#o#n#g# #m#u#�#n# #h#�#u# #q#u#�# #x#�#y# #r#a#;#</w:t>
      </w:r>
    </w:p>
    <w:p>
      <w:pPr>
        <w:pStyle w:val="PreformattedText"/>
        <w:bidi w:val="0"/>
        <w:jc w:val="left"/>
        <w:rPr/>
      </w:pPr>
      <w:r>
        <w:rPr/>
        <w:t>#2#.# #N#g#�#�#i# #p#h#�#m# #t#�#i# #n#h#�#n# #t#h#�#c# #r#�# #h#�#n#h# #v#i# #c#�#a# #m#�#n#h# #l#�# #n#g#u#y# #h#i#�#m# #c#h#o# #x#�# #h#�#i#,# #t#h#�#y# #t#r#�#�#c# #h#�#u# #q#u#�# #c#�#a# #h#�#n#h# #v#i# ###�# #c#�# #t#h#�# #x#�#y# #r#a#,# #t#u#y# #k#h#�#n#g# #m#o#n#g# #m#u#�#n# #n#h#�#n#g# #v#�#n# #c#�# #�# #t#h#�#c# ###�# #m#�#c# #c#h#o# #h#�#u# #q#u#�# #x#�#y# #r#a#.#</w:t>
      </w:r>
    </w:p>
    <w:p>
      <w:pPr>
        <w:pStyle w:val="PreformattedText"/>
        <w:bidi w:val="0"/>
        <w:jc w:val="left"/>
        <w:rPr/>
      </w:pPr>
      <w:r>
        <w:rPr/>
        <w:t>###i#�#u# #1#1#.# #V#�# #�# #p#h#�#m# #t#�#i#</w:t>
      </w:r>
    </w:p>
    <w:p>
      <w:pPr>
        <w:pStyle w:val="PreformattedText"/>
        <w:bidi w:val="0"/>
        <w:jc w:val="left"/>
        <w:rPr/>
      </w:pPr>
      <w:r>
        <w:rPr/>
        <w:t>#V#�# #�# #p#h#�#m# #t#�#i# #l#�# #p#h#�#m# #t#�#i# #t#r#o#n#g# #n#h#�#n#g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1#.# #N#g#�#�#i# #p#h#�#m# #t#�#i# #t#u#y# #t#h#�#y# #t#r#�#�#c# #h#�#n#h# #v#i# #c#�#a# #m#�#n#h# #c#�# #t#h#�# #g#�#y# #r#a# #h#�#u# #q#u#�# #n#g#u#y# #h#�#i# #c#h#o# #x#�# #h#�#i# #n#h#�#n#g# #c#h#o# #r#�#n#g# #h#�#u# #q#u#�# ###�# #s#�# #k#h#�#n#g# #x#�#y# #r#a# #h#o#�#c# #c#�# #t#h#�# #n#g###n# #n#g#�#a# ###�#�#c#.#</w:t>
      </w:r>
    </w:p>
    <w:p>
      <w:pPr>
        <w:pStyle w:val="PreformattedText"/>
        <w:bidi w:val="0"/>
        <w:jc w:val="left"/>
        <w:rPr/>
      </w:pPr>
      <w:r>
        <w:rPr/>
        <w:t>#2#.# #N#g#�#�#i# #p#h#�#m# #t#�#i# #k#h#�#n#g# #t#h#�#y# #t#r#�#�#c# #h#�#n#h# #v#i# #c#�#a# #m#�#n#h# #c#�# #t#h#�# #g#�#y# #r#a# #h#�#u# #q#u#�# #n#g#u#y# #h#�#i# #c#h#o# #x#�# #h#�#i#,# #m#�#c# #d#�# #p#h#�#i# #t#h#�#y# #t#r#�#�#c# #v#�# #c#�# #t#h#�# #t#h#�#y# #t#r#�#�#c# #h#�#u# #q#u#�# ###�#.#</w:t>
      </w:r>
    </w:p>
    <w:p>
      <w:pPr>
        <w:pStyle w:val="PreformattedText"/>
        <w:bidi w:val="0"/>
        <w:jc w:val="left"/>
        <w:rPr/>
      </w:pPr>
      <w:r>
        <w:rPr/>
        <w:t>###i#�#u# #1#2#.# #T#u#�#i# #c#h#�#u# #t#r#�#c#h# #n#h#i#�#m# #h#�#n#h# #s#�#</w:t>
      </w:r>
    </w:p>
    <w:p>
      <w:pPr>
        <w:pStyle w:val="PreformattedText"/>
        <w:bidi w:val="0"/>
        <w:jc w:val="left"/>
        <w:rPr/>
      </w:pPr>
      <w:r>
        <w:rPr/>
        <w:t>#1#.# #N#g#�#�#i# #t#�# ###�# #1#6# #t#u#�#i# #t#r#�# #l#�#n# #p#h#�#i# #c#h#�#u# #t#r#�#c#h# #n#h#i#�#m# #h#�#n#h# #s#�# #v#�# #m#�#i# #t#�#i# #p#h#�#m#,# #t#r#�# #n#h#�#n#g# #t#�#i# #p#h#�#m# #m#�# #B#�# #l#u#�#t# #n#�#y# #c#�# #q#u#y# ###�#n#h# #k#h#�#c#.#</w:t>
      </w:r>
    </w:p>
    <w:p>
      <w:pPr>
        <w:pStyle w:val="PreformattedText"/>
        <w:bidi w:val="0"/>
        <w:jc w:val="left"/>
        <w:rPr/>
      </w:pPr>
      <w:r>
        <w:rPr/>
        <w:t>#2#.# #N#g#�#�#i# #t#�# ###�# #1#4# #t#u#�#i# ###�#n# #d#�#�#i# #1#6# #t#u#�#i# #p#h#�#i# #c#h#�#u# #t#r#�#c#h# #n#h#i#�#m# #h#�#n#h# #s#�#�#v#�# #t#�#i# #p#h#�#m# #r#�#t# #n#g#h#i#�#m# #t#r#�#n#g#,# #t#�#i# #p#h#�#m# ###�#c# #b#i#�#t# #n#g#h#i#�#m# #t#r#�#n#g# #q#u#y# ###�#n#h# #t#�#i# #m#�#t# #t#r#o#n#g# #c#�#c# ###i#�#u# #1#2#3#,# #1#3#4#,# #1#4#1#,# #1#4#2#,# #1#4#3#,# #1#4#4#,# #1#5#0#,# #1#5#1#,# #1#6#8#,# #1#6#9#,# #1#7#0#,# #1#7#1#,# #1#7#3#,# #1#7#8#,# #2#4#8#,# #2#4#9#,# #2#5#0#,# #2#5#1#,# #2#5#2#,# #2#6#5#,# #2#6#6#,# #2#8#6#,# #2#8#7#,# #2#8#9#,# #2#9#0#,# #2#9#9#,# #3#0#3# #v#�# #3#0#4# #c#�#a# #B#�# #l#u#�#t# #n#�#y#.#</w:t>
      </w:r>
    </w:p>
    <w:p>
      <w:pPr>
        <w:pStyle w:val="PreformattedText"/>
        <w:bidi w:val="0"/>
        <w:jc w:val="left"/>
        <w:rPr/>
      </w:pPr>
      <w:r>
        <w:rPr/>
        <w:t>###i#�#u# #1#3#.# #P#h#�#m# #t#�#i# #d#o# #d#�#n#g# #r#�#�#u#,# #b#i#a# #h#o#�#c# #c#h#�#t# #k#�#c#h# #t#h#�#c#h# #m#�#n#h# #k#h#�#c#</w:t>
      </w:r>
    </w:p>
    <w:p>
      <w:pPr>
        <w:pStyle w:val="PreformattedText"/>
        <w:bidi w:val="0"/>
        <w:jc w:val="left"/>
        <w:rPr/>
      </w:pPr>
      <w:r>
        <w:rPr/>
        <w:t>#N#g#�#�#i# #p#h#�#m# #t#�#i# #t#r#o#n#g# #t#�#n#h# #t#r#�#n#g# #m#�#t# #k#h#�# #n###n#g# #n#h#�#n# #t#h#�#c# #h#o#�#c# #k#h#�# #n###n#g# ###i#�#u# #k#h#i#�#n# #h#�#n#h# #v#i# #c#�#a# #m#�#n#h# #d#o# #d#�#n#g# #r#�#�#u#,# #b#i#a# #h#o#�#c# #c#h#�#t# #k#�#c#h# #t#h#�#c#h# #m#�#n#h# #k#h#�#c#,# #t#h#�# #v#�#n# #p#h#�#i# #c#h#�#u# #t#r#�#c#h# #n#h#i#�#m# #h#�#n#h# #s#�#.#</w:t>
      </w:r>
    </w:p>
    <w:p>
      <w:pPr>
        <w:pStyle w:val="PreformattedText"/>
        <w:bidi w:val="0"/>
        <w:jc w:val="left"/>
        <w:rPr/>
      </w:pPr>
      <w:r>
        <w:rPr/>
        <w:t>###i#�#u# #1#4#.# #C#h#u#�#n# #b#�# #p#h#�#m# #t#�#i#</w:t>
      </w:r>
    </w:p>
    <w:p>
      <w:pPr>
        <w:pStyle w:val="PreformattedText"/>
        <w:bidi w:val="0"/>
        <w:jc w:val="left"/>
        <w:rPr/>
      </w:pPr>
      <w:r>
        <w:rPr/>
        <w:t>#1#.# #C#h#u#�#n# #b#�# #p#h#�#m# #t#�#i# #l#�# #t#�#m# #k#i#�#m#,# #s#�#a# #s#o#�#n# #c#�#n#g# #c#�#,# #p#h#�#�#n#g# #t#i#�#n# #h#o#�#c# #t#�#o# #r#a# #n#h#�#n#g# ###i#�#u# #k#i#�#n# #k#h#�#c# ###�# #t#h#�#c# #h#i#�#n# #t#�#i# #p#h#�#m# #h#o#�#c# #t#h#�#n#h# #l#�#p#,# #t#h#a#m# #g#i#a# #n#h#�#m# #t#�#i# #p#h#�#m#,# #t#r#�# #t#r#�#�#n#g# #h#�#p# #t#h#�#n#h# #l#�#p# #h#o#�#c# #t#h#a#m# #g#i#a# #n#h#�#m# #t#�#i# #p#h#�#m# #q#u#y# ###�#n#h# #t#�#i# ###i#�#u# #1#0#9#,# ###i#�#m# #a# #k#h#o#�#n# #2# ###i#�#u# #1#1#3# #h#o#�#c# ###i#�#m# #a# #k#h#o#�#n# #2# ###i#�#u# #2#9#9# #c#�#a# #B#�# #l#u#�#t# #n#�#y#.#</w:t>
      </w:r>
    </w:p>
    <w:p>
      <w:pPr>
        <w:pStyle w:val="PreformattedText"/>
        <w:bidi w:val="0"/>
        <w:jc w:val="left"/>
        <w:rPr/>
      </w:pPr>
      <w:r>
        <w:rPr/>
        <w:t>#2#.# #N#g#�#�#i# #c#h#u#�#n# #b#�# #p#h#�#m# #t#�#i# #q#u#y# ###�#n#h# #t#�#i# #m#�#t# #t#r#o#n#g# #c#�#c# ###i#�#u# #1#0#8#,# #1#0#9#,# #1#1#0#,# #1#1#1#,# #1#1#2#,# #1#1#3#,# #1#1#4#,# #1#1#5#,# #1#1#6#,# #1#1#7#,# #1#1#8#,# #1#1#9#,# #1#2#0#,# #1#2#1#,# #1#2#3#,# #1#3#4#,# #1#6#8#,# #1#6#9#,# #2#0#7#,# #2#9#9#,# #3#0#0#,# #3#0#1#,# #3#0#2#,# #3#0#3# #v#�# #3#2#4# #c#�#a# #B#�# #l#u#�#t# #n#�#y# #t#h#�# #p#h#�#i# #c#h#�#u# #t#r#�#c#h# #n#h#i#�#m# #h#�#n#h# #s#�#.#</w:t>
      </w:r>
    </w:p>
    <w:p>
      <w:pPr>
        <w:pStyle w:val="PreformattedText"/>
        <w:bidi w:val="0"/>
        <w:jc w:val="left"/>
        <w:rPr/>
      </w:pPr>
      <w:r>
        <w:rPr/>
        <w:t>#3#.# #N#g#�#�#i# #t#�# ###�# #1#4# #t#u#�#i# ###�#n# #d#�#�#i# #1#6# #t#u#�#i# #c#h#u#�#n# #b#�# #p#h#�#m# #t#�#i# #q#u#y# ###�#n#h# #t#�#i# ###i#�#u# #1#2#3#,# ###i#�#u# #1#6#8# #c#�#a# #B#�# #l#u#�#t# #n#�#y# #t#h#�# #p#h#�#i# #c#h#�#u# #t#r#�#c#h# #n#h#i#�#m# #h#�#n#h# #s#�#.## .#</w:t>
      </w:r>
    </w:p>
    <w:p>
      <w:pPr>
        <w:pStyle w:val="PreformattedText"/>
        <w:bidi w:val="0"/>
        <w:jc w:val="left"/>
        <w:rPr/>
      </w:pPr>
      <w:r>
        <w:rPr/>
        <w:t>###i#�#u# #1#5#.# #P#h#�#m# #t#�#i# #c#h#�#a# ###�#t#</w:t>
      </w:r>
    </w:p>
    <w:p>
      <w:pPr>
        <w:pStyle w:val="PreformattedText"/>
        <w:bidi w:val="0"/>
        <w:jc w:val="left"/>
        <w:rPr/>
      </w:pPr>
      <w:r>
        <w:rPr/>
        <w:t>#P#h#�#m# #t#�#i# #c#h#�#a# ###�#t# #l#�# #c#�# #�# #t#h#�#c# #h#i#�#n# #t#�#i# #p#h#�#m# #n#h#�#n#g# #k#h#�#n#g# #t#h#�#c# #h#i#�#n# ###�#�#c# ###�#n# #c#�#n#g# #v#�# #n#h#�#n#g# #n#g#u#y#�#n# #n#h#�#n# #n#g#o#�#i# #�# #m#u#�#n# #c#�#a# #n#g#�#�#i# #p#h#�#m# #t#�#i#.#</w:t>
      </w:r>
    </w:p>
    <w:p>
      <w:pPr>
        <w:pStyle w:val="PreformattedText"/>
        <w:bidi w:val="0"/>
        <w:jc w:val="left"/>
        <w:rPr/>
      </w:pPr>
      <w:r>
        <w:rPr/>
        <w:t>#N#g#�#�#i# #p#h#�#m# #t#�#i# #c#h#�#a# ###�#t# #p#h#�#i# #c#h#�#u# #t#r#�#c#h# #n#h#i#�#m# #h#�#n#h# #s#�# #v#�# #t#�#i# #p#h#�#m# #c#h#�#a# ###�#t#.#</w:t>
      </w:r>
    </w:p>
    <w:p>
      <w:pPr>
        <w:pStyle w:val="PreformattedText"/>
        <w:bidi w:val="0"/>
        <w:jc w:val="left"/>
        <w:rPr/>
      </w:pPr>
      <w:r>
        <w:rPr/>
        <w:t>###i#�#u# #1#6#.# #T#�# #�# #n#�#a# #c#h#�#n#g# #c#h#�#m# #d#�#t# #v#i#�#c# #p#h#�#m# #t#�#i#</w:t>
      </w:r>
    </w:p>
    <w:p>
      <w:pPr>
        <w:pStyle w:val="PreformattedText"/>
        <w:bidi w:val="0"/>
        <w:jc w:val="left"/>
        <w:rPr/>
      </w:pPr>
      <w:r>
        <w:rPr/>
        <w:t>#T#�# #�# #n#�#a# #c#h#�#n#g# #c#h#�#m# #d#�#t# #v#i#�#c# #p#h#�#m# #t#�#i# #l#�# #t#�# #m#�#n#h# #k#h#�#n#g# #t#h#�#c# #h#i#�#n# #t#�#i# #p#h#�#m# ###�#n# #c#�#n#g#,# #t#u#y# #k#h#�#n#g# #c#�# #g#�# #n#g###n# #c#�#n#.#</w:t>
      </w:r>
    </w:p>
    <w:p>
      <w:pPr>
        <w:pStyle w:val="PreformattedText"/>
        <w:bidi w:val="0"/>
        <w:jc w:val="left"/>
        <w:rPr/>
      </w:pPr>
      <w:r>
        <w:rPr/>
        <w:t>#N#g#�#�#i# #t#�# #�# #n#�#a# #c#h#�#n#g# #c#h#�#m# #d#�#t# #v#i#�#c# #p#h#�#m# #t#�#i# ###�#�#c# #m#i#�#n# #t#r#�#c#h# #n#h#i#�#m# #h#�#n#h# #s#�# #v#�# #t#�#i# ###�#n#h# #p#h#�#m#;# #n#�#u# #h#�#n#h# #v#i# #t#h#�#c# #t#�# ###�# #t#h#�#c# #h#i#�#n# #c#�# ###�# #y#�#u# #t#�# #c#�#u# #t#h#�#n#h# #c#�#a# #m#�#t# #t#�#i# #k#h#�#c#,# #t#h#�# #n#g#�#�#i# ###�# #p#h#�#i# #c#h#�#u# #t#r#�#c#h# #n#h#i#�#m# #h#�#n#h# #s#�# #v#�# #t#�#i# #n#�#y#.#</w:t>
      </w:r>
    </w:p>
    <w:p>
      <w:pPr>
        <w:pStyle w:val="PreformattedText"/>
        <w:bidi w:val="0"/>
        <w:jc w:val="left"/>
        <w:rPr/>
      </w:pPr>
      <w:r>
        <w:rPr/>
        <w:t>###i#�#u# #1#7#.# ###�#n#g# #p#h#�#m#</w:t>
      </w:r>
    </w:p>
    <w:p>
      <w:pPr>
        <w:pStyle w:val="PreformattedText"/>
        <w:bidi w:val="0"/>
        <w:jc w:val="left"/>
        <w:rPr/>
      </w:pPr>
      <w:r>
        <w:rPr/>
        <w:t>#1#.# ###�#n#g# #p#h#�#m# #l#�# #t#r#�#�#n#g# #h#�#p# #c#�# #h#a#i# #n#g#�#�#i# #t#r#�# #l#�#n# #c#�# #�# #c#�#n#g# #t#h#�#c# #h#i#�#n# #m#�#t# #t#�#i# #p#h#�#m#.#</w:t>
      </w:r>
    </w:p>
    <w:p>
      <w:pPr>
        <w:pStyle w:val="PreformattedText"/>
        <w:bidi w:val="0"/>
        <w:jc w:val="left"/>
        <w:rPr/>
      </w:pPr>
      <w:r>
        <w:rPr/>
        <w:t>#2#.# #P#h#�#m# #t#�#i# #c#�# #t#�# #c#h#�#c# #l#�# #h#�#n#h# #t#h#�#c# ###�#n#g# #p#h#�#m# #c#�# #s#�# #c#�#u# #k#�#t# #c#h#�#t# #c#h#�# #g#i#�#a# #n#h#�#n#g# #n#g#�#�#i# #c#�#n#g# #t#h#�#c# #h#i#�#n# #t#�#i# #p#h#�#m#.#</w:t>
      </w:r>
    </w:p>
    <w:p>
      <w:pPr>
        <w:pStyle w:val="PreformattedText"/>
        <w:bidi w:val="0"/>
        <w:jc w:val="left"/>
        <w:rPr/>
      </w:pPr>
      <w:r>
        <w:rPr/>
        <w:t>#3#.# #N#g#�#�#i# ###�#n#g# #p#h#�#m# #b#a#o# #g#�#m# #n#g#�#�#i# #t#�# #c#h#�#c#,# #n#g#�#�#i# #t#h#�#c# #h#�#n#h#,# #n#g#�#�#i# #x#�#i# #g#i#�#c#,# #n#g#�#�#i# #g#i#�#p# #s#�#c#.#</w:t>
      </w:r>
    </w:p>
    <w:p>
      <w:pPr>
        <w:pStyle w:val="PreformattedText"/>
        <w:bidi w:val="0"/>
        <w:jc w:val="left"/>
        <w:rPr/>
      </w:pPr>
      <w:r>
        <w:rPr/>
        <w:t>#N#g#�#�#i# #t#h#�#c# #h#�#n#h# #l#�# #n#g#�#�#i# #t#r#�#c# #t#i#�#p# #t#h#�#c# #h#i#�#n# #t#�#i# #p#h#�#m#.#</w:t>
      </w:r>
    </w:p>
    <w:p>
      <w:pPr>
        <w:pStyle w:val="PreformattedText"/>
        <w:bidi w:val="0"/>
        <w:jc w:val="left"/>
        <w:rPr/>
      </w:pPr>
      <w:r>
        <w:rPr/>
        <w:t>#N#g#�#�#i# #t#�# #c#h#�#c# #l#�# #n#g#�#�#i# #c#h#�# #m#�#u#,# #c#�#m# ###�#u#,# #c#h#�# #h#u#y# #v#i#�#c# #t#h#�#c# #h#i#�#n# #t#�#i# #p#h#�#m#.#</w:t>
      </w:r>
    </w:p>
    <w:p>
      <w:pPr>
        <w:pStyle w:val="PreformattedText"/>
        <w:bidi w:val="0"/>
        <w:jc w:val="left"/>
        <w:rPr/>
      </w:pPr>
      <w:r>
        <w:rPr/>
        <w:t>#N#g#�#�#i# #x#�#i# #g#i#�#c# #l#�# #n#g#�#�#i# #k#�#c#h# ###�#n#g#,# #d#�# #d#�#,# #t#h#�#c# ###�#y# #n#g#�#�#i# #k#h#�#c# #t#h#�#c# #h#i#�#n# #t#�#i# #p#h#�#m#.#</w:t>
      </w:r>
    </w:p>
    <w:p>
      <w:pPr>
        <w:pStyle w:val="PreformattedText"/>
        <w:bidi w:val="0"/>
        <w:jc w:val="left"/>
        <w:rPr/>
      </w:pPr>
      <w:r>
        <w:rPr/>
        <w:t>#N#g#�#�#i# #g#i#�#p# #s#�#c# #l#�# #n#g#�#�#i# #t#�#o# ###i#�#u# #k#i#�#n# #t#i#n#h# #t#h#�#n# #h#o#�#c# #v#�#t# #c#h#�#t# #c#h#o# #v#i#�#c# #t#h#�#c# #h#i#�#n# #t#�#i# #p#h#�#m#.#</w:t>
      </w:r>
    </w:p>
    <w:p>
      <w:pPr>
        <w:pStyle w:val="PreformattedText"/>
        <w:bidi w:val="0"/>
        <w:jc w:val="left"/>
        <w:rPr/>
      </w:pPr>
      <w:r>
        <w:rPr/>
        <w:t>#4#.# #N#g#�#�#i# ###�#n#g# #p#h#�#m# #k#h#�#n#g# #p#h#�#i# #c#h#�#u# #t#r#�#c#h# #n#h#i#�#m# #h#�#n#h# #s#�# #v#�# #h#�#n#h# #v#i# #v#�#�#t# #q#u#�# #c#�#a# #n#g#�#�#i# #t#h#�#c# #h#�#n#h#.#</w:t>
      </w:r>
    </w:p>
    <w:p>
      <w:pPr>
        <w:pStyle w:val="PreformattedText"/>
        <w:bidi w:val="0"/>
        <w:jc w:val="left"/>
        <w:rPr/>
      </w:pPr>
      <w:r>
        <w:rPr/>
        <w:t>###i#�#u# #1#8#.# #C#h#e# #g#i#�#u# #t#�#i# #p#h#�#m#</w:t>
      </w:r>
    </w:p>
    <w:p>
      <w:pPr>
        <w:pStyle w:val="PreformattedText"/>
        <w:bidi w:val="0"/>
        <w:jc w:val="left"/>
        <w:rPr/>
      </w:pPr>
      <w:r>
        <w:rPr/>
        <w:t>#1#.# #N#g#�#�#i# #n#�#o# #k#h#�#n#g# #h#�#a# #h#�#n# #t#r#�#�#c#,# #n#h#�#n#g# #s#a#u# #k#h#i# #b#i#�#t# #t#�#i# #p#h#�#m# ###�#�#c# #t#h#�#c# #h#i#�#n# ###�# #c#h#e# #g#i#�#u# #n#g#�#�#i# #p#h#�#m# #t#�#i#,# #d#�#u# #v#�#t#,# #t#a#n#g# #v#�#t# #c#�#a# #t#�#i# #p#h#�#m# #h#o#�#c# #c#�# #h#�#n#h# #v#i# #k#h#�#c# #c#�#n# #t#r#�# #v#i#�#c# #p#h#�#t# #h#i#�#n#,# ###i#�#u# #t#r#a#,# #x#�# #l#�# #n#g#�#�#i# #p#h#�#m# #t#�#i#,# #t#h#�# #p#h#�#i# #c#h#�#u# #t#r#�#c#h# #n#h#i#�#m# #h#�#n#h# #s#�# #v#�# #t#�#i# #c#h#e# #g#i#�#u# #t#�#i# #p#h#�#m# #t#r#o#n#g# #n#h#�#n#g# #t#r#�#�#n#g# #h#�#p# #m#�# #B#�# #l#u#�#t# #n#�#y# #q#u#y# ###�#n#h#.#</w:t>
      </w:r>
    </w:p>
    <w:p>
      <w:pPr>
        <w:pStyle w:val="PreformattedText"/>
        <w:bidi w:val="0"/>
        <w:jc w:val="left"/>
        <w:rPr/>
      </w:pPr>
      <w:r>
        <w:rPr/>
        <w:t>#2#.# #N#g#�#�#i# #c#h#e# #g#i#�#u# #t#�#i# #p#h#�#m# #l#�# #�#n#g#,# #b#�#,# #c#h#a#,# #m#�#,# #c#o#n#,# #c#h#�#u#,# #a#n#h# #c#h#�# #e#m# #r#u#�#t#,# #v#�# #h#o#�#c# #c#h#�#n#g# #c#�#a# #n#g#�#�#i# #p#h#�#m# #t#�#i# #k#h#�#n#g# #p#h#�#i# #c#h#�#u# #t#r#�#c#h# #n#h#i#�#m# #h#�#n#h# #s#�# #t#h#e#o# #q#u#y# ###�#n#h# #t#�#i# #k#h#o#�#n# #1# ###i#�#u# #n#�#y#,# #t#r#�# #t#r#�#�#n#g# #h#�#p# #c#h#e# #g#i#�#u# #c#�#c# #t#�#i# #x#�#m# #p#h#�#m# #a#n# #n#i#n#h# #q#u#�#c# #g#i#a# #h#o#�#c# #t#�#i# ###�#c# #b#i#�#t# #n#g#h#i#�#m# #t#r#�#n#g# #k#h#�#c# #q#u#y# ###�#n#h# #t#�#i# ###i#�#u# #3#8#9# #c#�#a# #B#�# #l#u#�#t# #n#�#y#.#</w:t>
      </w:r>
    </w:p>
    <w:p>
      <w:pPr>
        <w:pStyle w:val="PreformattedText"/>
        <w:bidi w:val="0"/>
        <w:jc w:val="left"/>
        <w:rPr/>
      </w:pPr>
      <w:r>
        <w:rPr/>
        <w:t>###i#�#u# #1#9#.# #K#h#�#n#g# #t#�# #g#i#�#c# #t#�#i# #p#h#�#m#</w:t>
      </w:r>
    </w:p>
    <w:p>
      <w:pPr>
        <w:pStyle w:val="PreformattedText"/>
        <w:bidi w:val="0"/>
        <w:jc w:val="left"/>
        <w:rPr/>
      </w:pPr>
      <w:r>
        <w:rPr/>
        <w:t>#1#.# #N#g#�#�#i# #n#�#o# #b#i#�#t# #r#�# #t#�#i# #p#h#�#m# ###a#n#g# ###�#�#c# #c#h#u#�#n# #b#�#,# ###a#n#g# ###�#�#c# #t#h#�#c# #h#i#�#n# #h#o#�#c# ###�# ###�#�#c# #t#h#�#c# #h#i#�#n# #m#�# #k#h#�#n#g# #t#�# #g#i#�#c#,# #t#h#�# #p#h#�#i# #c#h#�#u# #t#r#�#c#h# #n#h#i#�#m# #h#�#n#h# #s#�# #v#�# #t#�#i# #k#h#�#n#g# #t#�# #g#i#�#c# #t#�#i# #p#h#�#m# #q#u#y# ###�#n#h# #t#�#i# ###i#�#u# #3#9#0# #c#�#a# #B#�# #l#u#�#t# #n#�#y#.#</w:t>
      </w:r>
    </w:p>
    <w:p>
      <w:pPr>
        <w:pStyle w:val="PreformattedText"/>
        <w:bidi w:val="0"/>
        <w:jc w:val="left"/>
        <w:rPr/>
      </w:pPr>
      <w:r>
        <w:rPr/>
        <w:t>#2#.# #N#g#�#�#i# #k#h#�#n#g# #t#�# #g#i#�#c# #l#�# #�#n#g#,# #b#�#,# #c#h#a#,# #m#�#,# #c#o#n#,# #c#h#�#u#,# #a#n#h# #c#h#�# #e#m# #r#u#�#t#,# #v#�# #h#o#�#c# #c#h#�#n#g# #c#�#a# #n#g#�#�#i# #p#h#�#m# #t#�#i# #k#h#�#n#g# #p#h#�#i# #c#h#�#u# #t#r#�#c#h# #n#h#i#�#m# #h#�#n#h# #s#�# #t#h#e#o# #q#u#y# ###�#n#h# #t#�#i# #k#h#o#�#n# #1# ###i#�#u# #n#�#y#,# #t#r#�# #t#r#�#�#n#g# #h#�#p# #k#h#�#n#g# #t#�# #g#i#�#c# #c#�#c# #t#�#i# #q#u#y# ###�#n#h# #t#�#i# #C#h#�#�#n#g# #X#I#I#I# #c#�#a# #B#�# #l#u#�#t# #n#�#y# #h#o#�#c# #t#�#i# #k#h#�#c# #l#�# #t#�#i# #p#h#�#m# ###�#c# #b#i#�#t# #n#g#h#i#�#m# #t#r#�#n#g#.#</w:t>
      </w:r>
    </w:p>
    <w:p>
      <w:pPr>
        <w:pStyle w:val="PreformattedText"/>
        <w:bidi w:val="0"/>
        <w:jc w:val="left"/>
        <w:rPr/>
      </w:pPr>
      <w:r>
        <w:rPr/>
        <w:t>#3#.# #N#g#�#�#i# #k#h#�#n#g# #t#�# #g#i#�#c# #l#�# #n#g#�#�#i# #b#�#o# #c#h#�#a# #k#h#�#n#g# #p#h#�#i# #c#h#�#u# #t#r#�#c#h# #n#h#i#�#m# #h#�#n#h# #s#�# #t#h#e#o# #q#u#y# ###�#n#h# #t#�#i# #k#h#o#�#n# #1# ###i#�#u# #n#�#y#,# #t#r#�# #t#r#�#�#n#g# #h#�#p# #k#h#�#n#g# #t#�# #g#i#�#c# #c#�#c# #t#�#i# #q#u#y# ###�#n#h# #t#�#i# #C#h#�#�#n#g# #X#I#I#I# #c#�#a# #B#�# #l#u#�#t# #n#�#y# #h#o#�#c# #t#�#i# #k#h#�#c# #l#�# #t#�#i# #p#h#�#m# ###�#c# #b#i#�#t# #n#g#h#i#�#m# #t#r#�#n#g# #d#o# #c#h#�#n#h# #n#g#�#�#i# #m#�# #m#�#n#h# #b#�#o# #c#h#�#a# ###a#n#g# #c#h#u#�#n# #b#�#,# ###a#n#g# #t#h#�#c# #h#i#�#n# #h#o#�#c# ###�# #t#h#�#c# #h#i#�#n# #m#�# #n#g#�#�#i# #b#�#o# #c#h#�#a# #b#i#�#t# #r#�# #k#h#i# #t#h#�#c# #h#i#�#n# #v#i#�#c# #b#�#o# #c#h#�#a#.#</w:t>
      </w:r>
    </w:p>
    <w:p>
      <w:pPr>
        <w:pStyle w:val="PreformattedText"/>
        <w:bidi w:val="0"/>
        <w:jc w:val="left"/>
        <w:rPr/>
      </w:pPr>
      <w:r>
        <w:rPr/>
        <w:t>#C#h#�#�#n#g# #I#V#</w:t>
      </w:r>
    </w:p>
    <w:p>
      <w:pPr>
        <w:pStyle w:val="PreformattedText"/>
        <w:bidi w:val="0"/>
        <w:jc w:val="left"/>
        <w:rPr/>
      </w:pPr>
      <w:r>
        <w:rPr/>
        <w:t>#N#H#�#N#G# #T#R#�#�#N#G# #H#�#P# #L#O#�#I# #T#R#�# #T#R#�#C#H# #N#H#I#�#M# #H#�#N#H# #S#�#</w:t>
      </w:r>
    </w:p>
    <w:p>
      <w:pPr>
        <w:pStyle w:val="PreformattedText"/>
        <w:bidi w:val="0"/>
        <w:jc w:val="left"/>
        <w:rPr/>
      </w:pPr>
      <w:r>
        <w:rPr/>
        <w:t>###i#�#u# #2#0#.# #S#�# #k#i#�#n# #b#�#t# #n#g#�#</w:t>
      </w:r>
    </w:p>
    <w:p>
      <w:pPr>
        <w:pStyle w:val="PreformattedText"/>
        <w:bidi w:val="0"/>
        <w:jc w:val="left"/>
        <w:rPr/>
      </w:pPr>
      <w:r>
        <w:rPr/>
        <w:t>#N#g#�#�#i# #t#h#�#c# #h#i#�#n# #h#�#n#h# #v#i# #g#�#y# #h#�#u# #q#u#�# #n#g#u#y# #h#�#i# #c#h#o# #x#�# #h#�#i# #t#r#o#n#g# #t#r#�#�#n#g# #h#�#p# #k#h#�#n#g# #t#h#�# #t#h#�#y# #t#r#�#�#c# #h#o#�#c# #k#h#�#n#g# #b#u#�#c# #p#h#�#i# #t#h#�#y# #t#r#�#�#c# #h#�#u# #q#u#�# #c#�#a# #h#�#n#h# #v#i# ###�#,# #t#h#�# #k#h#�#n#g# #p#h#�#i# #c#h#�#u# #t#r#�#c#h# #n#h#i#�#m# #h#�#n#h# #s#�#.#</w:t>
      </w:r>
    </w:p>
    <w:p>
      <w:pPr>
        <w:pStyle w:val="PreformattedText"/>
        <w:bidi w:val="0"/>
        <w:jc w:val="left"/>
        <w:rPr/>
      </w:pPr>
      <w:r>
        <w:rPr/>
        <w:t>###i#�#u# #2#1#.# #T#�#n#h# #t#r#�#n#g# #k#h#�#n#g# #c#�# #n###n#g# #l#�#c# #t#r#�#c#h# #n#h#i#�#m# #h#�#n#h# #s#�#</w:t>
      </w:r>
    </w:p>
    <w:p>
      <w:pPr>
        <w:pStyle w:val="PreformattedText"/>
        <w:bidi w:val="0"/>
        <w:jc w:val="left"/>
        <w:rPr/>
      </w:pPr>
      <w:r>
        <w:rPr/>
        <w:t>#N#g#�#�#i# #t#h#�#c# #h#i#�#n# #h#�#n#h# #v#i# #n#g#u#y# #h#i#�#m# #c#h#o# #x#�# #h#�#i# #t#r#o#n#g# #k#h#i# ###a#n#g# #m#�#c# #b#�#n#h# #t#�#m# #t#h#�#n#,# #m#�#t# #b#�#n#h# #k#h#�#c# #l#�#m# #m#�#t# #k#h#�# #n###n#g# #n#h#�#n# #t#h#�#c# #h#o#�#c# #k#h#�# #n###n#g# ###i#�#u# #k#h#i#�#n# #h#�#n#h# #v#i# #c#�#a# #m#�#n#h#,# #t#h#�# #k#h#�#n#g# #p#h#�#i# #c#h#�#u# #t#r#�#c#h# #n#h#i#�#m# #h#�#n#h# #s#�#.#</w:t>
      </w:r>
    </w:p>
    <w:p>
      <w:pPr>
        <w:pStyle w:val="PreformattedText"/>
        <w:bidi w:val="0"/>
        <w:jc w:val="left"/>
        <w:rPr/>
      </w:pPr>
      <w:r>
        <w:rPr/>
        <w:t>###i#�#u# #2#2#.# #P#h#�#n#g# #v#�# #c#h#�#n#h# ###�#n#g#</w:t>
      </w:r>
    </w:p>
    <w:p>
      <w:pPr>
        <w:pStyle w:val="PreformattedText"/>
        <w:bidi w:val="0"/>
        <w:jc w:val="left"/>
        <w:rPr/>
      </w:pPr>
      <w:r>
        <w:rPr/>
        <w:t>#1#.# #P#h#�#n#g# #v#�# #c#h#�#n#h# ###�#n#g# #l#�# #h#�#n#h# #v#i# #c#�#a# #n#g#�#�#i# #v#�# #b#�#o# #v#�# #q#u#y#�#n# #h#o#�#c# #l#�#i# #�#c#h# #c#h#�#n#h# ###�#n#g# #c#�#a# #m#�#n#h#,# #c#�#a# #n#g#�#�#i# #k#h#�#c# #h#o#�#c# #l#�#i# #�#c#h# #c#�#a# #N#h#�# #n#�#�#c#,# #c#�#a# #c#�# #q#u#a#n#,# #t#�# #c#h#�#c# #m#�# #c#h#�#n#g# #t#r#�# #l#�#i# #m#�#t# #c#�#c#h# #c#�#n# #t#h#i#�#t# #n#g#�#�#i# ###a#n#g# #c#�# #h#�#n#h# #v#i# #x#�#m# #p#h#�#m# #c#�#c# #l#�#i# #�#c#h# #n#�#i# #t#r#�#n#.#</w:t>
      </w:r>
    </w:p>
    <w:p>
      <w:pPr>
        <w:pStyle w:val="PreformattedText"/>
        <w:bidi w:val="0"/>
        <w:jc w:val="left"/>
        <w:rPr/>
      </w:pPr>
      <w:r>
        <w:rPr/>
        <w:t>#P#h#�#n#g# #v#�# #c#h#�#n#h# ###�#n#g# #k#h#�#n#g# #p#h#�#i# #l#�# #t#�#i# #p#h#�#m#.#</w:t>
      </w:r>
    </w:p>
    <w:p>
      <w:pPr>
        <w:pStyle w:val="PreformattedText"/>
        <w:bidi w:val="0"/>
        <w:jc w:val="left"/>
        <w:rPr/>
      </w:pPr>
      <w:r>
        <w:rPr/>
        <w:t>#2#.# #V#�#�#t# #q#u#�# #g#i#�#i# #h#�#n# #p#h#�#n#g# #v#�# #c#h#�#n#h# ###�#n#g# #l#�# #h#�#n#h# #v#i# #c#h#�#n#g# #t#r#�# #r#�# #r#�#n#g# #q#u#�# #m#�#c# #c#�#n# #t#h#i#�#t#,# #k#h#�#n#g# #p#h#�# #h#�#p# #v#�#i# #t#�#n#h# #c#h#�#t# #v#�# #m#�#c# ###�# #n#g#u#y# #h#i#�#m# #c#h#o# #x#�# #h#�#i# #c#�#a# #h#�#n#h# #v#i# #x#�#m# #h#�#i#.#</w:t>
      </w:r>
    </w:p>
    <w:p>
      <w:pPr>
        <w:pStyle w:val="PreformattedText"/>
        <w:bidi w:val="0"/>
        <w:jc w:val="left"/>
        <w:rPr/>
      </w:pPr>
      <w:r>
        <w:rPr/>
        <w:t>#N#g#�#�#i# #c#�# #h#�#n#h# #v#i# #v#�#�#t# #q#u#�# #g#i#�#i# #h#�#n# #p#h#�#n#g# #v#�# #c#h#�#n#h# ###�#n#g# #p#h#�#i# #c#h#�#u# #t#r#�#c#h# #n#h#i#�#m# #h#�#n#h# #s#�# #t#h#e#o# #q#u#y# ###�#n#h# #c#�#a# #B#�# #l#u#�#t# #n#�#y#.#</w:t>
      </w:r>
    </w:p>
    <w:p>
      <w:pPr>
        <w:pStyle w:val="PreformattedText"/>
        <w:bidi w:val="0"/>
        <w:jc w:val="left"/>
        <w:rPr/>
      </w:pPr>
      <w:r>
        <w:rPr/>
        <w:t>###i#�#u# #2#3#.# #T#�#n#h# #t#h#�# #c#�#p# #t#h#i#�#t#</w:t>
      </w:r>
    </w:p>
    <w:p>
      <w:pPr>
        <w:pStyle w:val="PreformattedText"/>
        <w:bidi w:val="0"/>
        <w:jc w:val="left"/>
        <w:rPr/>
      </w:pPr>
      <w:r>
        <w:rPr/>
        <w:t>#1#.# #T#�#n#h# #t#h#�# #c#�#p# #t#h#i#�#t# #l#�# #t#�#n#h# #t#h#�# #c#�#a# #n#g#�#�#i# #v#�# #m#u#�#n# #t#r#�#n#h# #g#�#y# #t#h#i#�#t# #h#�#i# #c#h#o# #q#u#y#�#n#,# #l#�#i# #�#c#h# #h#�#p# #p#h#�#p# #c#�#a# #m#�#n#h#,# #c#�#a# #n#g#�#�#i# #k#h#�#c# #h#o#�#c# #l#�#i# #�#c#h# #c#�#a# #N#h#�# #n#�#�#c#,# #c#�#a# #c#�# #q#u#a#n#,# #t#�# #c#h#�#c# #m#�# #k#h#�#n#g# #c#�#n# #c#�#c#h# #n#�#o# #k#h#�#c# #l#�# #p#h#�#i# #g#�#y# #m#�#t# #t#h#i#�#t# #h#�#i# #n#h#�# #h#�#n# #t#h#i#�#t# #h#�#i# #c#�#n# #n#g###n# #n#g#�#a#.#</w:t>
      </w:r>
    </w:p>
    <w:p>
      <w:pPr>
        <w:pStyle w:val="PreformattedText"/>
        <w:bidi w:val="0"/>
        <w:jc w:val="left"/>
        <w:rPr/>
      </w:pPr>
      <w:r>
        <w:rPr/>
        <w:t>#H#�#n#h# #v#i# #g#�#y# #t#h#i#�#t# #h#�#i# #t#r#o#n#g# #t#�#n#h# #t#h#�# #c#�#p# #t#h#i#�#t# #k#h#�#n#g# #p#h#�#i# #l#�# #t#�#i# #p#h#�#m#.#</w:t>
      </w:r>
    </w:p>
    <w:p>
      <w:pPr>
        <w:pStyle w:val="PreformattedText"/>
        <w:bidi w:val="0"/>
        <w:jc w:val="left"/>
        <w:rPr/>
      </w:pPr>
      <w:r>
        <w:rPr/>
        <w:t>#2#.# #T#r#o#n#g# #t#r#�#�#n#g# #h#�#p# #t#h#i#�#t# #h#�#i# #g#�#y# #r#a# #r#�# #r#�#n#g# #v#�#�#t# #q#u#�# #y#�#u# #c#�#u# #c#�#a# #t#�#n#h# #t#h#�# #c#�#p# #t#h#i#�#t#,# #t#h#�# #n#g#�#�#i# #g#�#y# #t#h#i#�#t# #h#�#i# ###�# #p#h#�#i# #c#h#�#u# #t#r#�#c#h# #n#h#i#�#m# #h#�#n#h# #s#�#.#</w:t>
      </w:r>
    </w:p>
    <w:p>
      <w:pPr>
        <w:pStyle w:val="PreformattedText"/>
        <w:bidi w:val="0"/>
        <w:jc w:val="left"/>
        <w:rPr/>
      </w:pPr>
      <w:r>
        <w:rPr/>
        <w:t>###i#�#u# #2#4#.# #G#�#y# #t#h#i#�#t# #h#�#i# #t#r#o#n#g# #k#h#i# #b#�#t# #g#i#�# #n#g#�#�#i# #p#h#�#m# #t#�#i#</w:t>
      </w:r>
    </w:p>
    <w:p>
      <w:pPr>
        <w:pStyle w:val="PreformattedText"/>
        <w:bidi w:val="0"/>
        <w:jc w:val="left"/>
        <w:rPr/>
      </w:pPr>
      <w:r>
        <w:rPr/>
        <w:t>#1#.# #H#�#n#h# #v#i# #c#�#a# #n#g#�#�#i# ###�# #b#�#t# #g#i#�# #n#g#�#�#i# #t#h#�#c# #h#i#�#n# #h#�#n#h# #v#i# #p#h#�#m# #t#�#i# #m#�# #k#h#�#n#g# #c#�#n# #c#�#c#h# #n#�#o# #k#h#�#c# #l#�# #b#u#�#c# #p#h#�#i# #s#�# #d#�#n#g# #v#i# #l#�#c# #c#�#n# #t#h#i#�#t# #g#�#y# #t#h#i#�#t# #h#�#i# #c#h#o# #n#g#�#�#i# #b#�# #b#�#t# #g#i#�# #t#h#�# #k#h#�#n#g# #p#h#�#i# #l#�# #t#�#i# #p#h#�#m#.#</w:t>
      </w:r>
    </w:p>
    <w:p>
      <w:pPr>
        <w:pStyle w:val="PreformattedText"/>
        <w:bidi w:val="0"/>
        <w:jc w:val="left"/>
        <w:rPr/>
      </w:pPr>
      <w:r>
        <w:rPr/>
        <w:t>#2#.# #T#r#�#�#n#g# #h#�#p# #g#�#y# #t#h#i#�#t# #h#�#i# #d#o# #s#�# #d#�#n#g# #v#i# #l#�#c# #r#�# #r#�#n#g# #v#�#�#t# #q#u#�# #m#�#c# #c#�#n# #t#h#i#�#t#,# #t#h#�# #n#g#�#�#i# #g#�#y# #t#h#i#�#t# #h#�#i# #p#h#�#i# #c#h#�#u# #t#r#�#c#h# #n#h#i#�#m# #h#�#n#h# #s#�#.#</w:t>
      </w:r>
    </w:p>
    <w:p>
      <w:pPr>
        <w:pStyle w:val="PreformattedText"/>
        <w:bidi w:val="0"/>
        <w:jc w:val="left"/>
        <w:rPr/>
      </w:pPr>
      <w:r>
        <w:rPr/>
        <w:t>###i#�#u# #2#5#.# #R#�#i# #r#o# #t#r#o#n#g# #n#g#h#i#�#n# #c#�#u#,# #t#h#�# #n#g#h#i#�#m#,# #�#p# #d#�#n#g# #t#i#�#n# #b#�# #k#h#o#a# #h#�#c#,# #k#�# #t#h#u#�#t# #v#�# #c#�#n#g# #n#g#h#�#</w:t>
      </w:r>
    </w:p>
    <w:p>
      <w:pPr>
        <w:pStyle w:val="PreformattedText"/>
        <w:bidi w:val="0"/>
        <w:jc w:val="left"/>
        <w:rPr/>
      </w:pPr>
      <w:r>
        <w:rPr/>
        <w:t>#H#�#n#h# #v#i# #g#�#y# #r#a# #t#h#i#�#t# #h#�#i# #t#r#o#n#g# #k#h#i# #t#h#�#c# #h#i#�#n# #v#i#�#c# #n#g#h#i#�#n# #c#�#u#,# #t#h#�# #n#g#h#i#�#m#,# #�#p# #d#�#n#g# #t#i#�#n# #b#�# #k#h#o#a# #h#�#c#,# #k#�# #t#h#u#�#t# #v#�# #c#�#n#g# #n#g#h#�# #m#�#i# #m#�#c# #d#�# ###�# #t#u#�#n# #t#h#�# ###�#n#g# #q#u#y# #t#r#�#n#h#,# #q#u#y# #p#h#�#m#,# #�#p# #d#�#n#g# ###�#y# ###�# #b#i#�#n# #p#h#�#p# #p#h#�#n#g# #n#g#�#a# #t#h#�# #k#h#�#n#g# #p#h#�#i# #l#�# #t#�#i# #p#h#�#m#.#</w:t>
      </w:r>
    </w:p>
    <w:p>
      <w:pPr>
        <w:pStyle w:val="PreformattedText"/>
        <w:bidi w:val="0"/>
        <w:jc w:val="left"/>
        <w:rPr/>
      </w:pPr>
      <w:r>
        <w:rPr/>
        <w:t>#N#g#�#�#i# #n#�#o# #k#h#�#n#g# #�#p# #d#�#n#g# ###�#n#g# #q#u#y# #t#r#�#n#h#,# #q#u#y# #p#h#�#m#,# #k#h#�#n#g# #�#p# #d#�#n#g# ###�#y# ###�# #b#i#�#n# #p#h#�#p# #p#h#�#n#g# #n#g#�#a# #m#�# #g#�#y# #t#h#i#�#t# #h#�#i# #t#h#�# #v#�#n# #p#h#�#i# #c#h#�#u# #t#r#�#c#h# #n#h#i#�#m# #h#�#n#h# #s#�#.#</w:t>
      </w:r>
    </w:p>
    <w:p>
      <w:pPr>
        <w:pStyle w:val="PreformattedText"/>
        <w:bidi w:val="0"/>
        <w:jc w:val="left"/>
        <w:rPr/>
      </w:pPr>
      <w:r>
        <w:rPr/>
        <w:t>###i#�#u# #2#6#.# #T#h#i# #h#�#n#h# #m#�#n#h# #l#�#n#h# #c#�#a# #n#g#�#�#i# #c#h#�# #h#u#y# #h#o#�#c# #c#�#a# #c#�#p# #t#r#�#n#</w:t>
      </w:r>
    </w:p>
    <w:p>
      <w:pPr>
        <w:pStyle w:val="PreformattedText"/>
        <w:bidi w:val="0"/>
        <w:jc w:val="left"/>
        <w:rPr/>
      </w:pPr>
      <w:r>
        <w:rPr/>
        <w:t>#N#g#�#�#i# #t#h#�#c# #h#i#�#n# #h#�#n#h# #v#i# #g#�#y# #t#h#i#�#t# #h#�#i# #t#r#o#n#g# #k#h#i# #t#h#i# #h#�#n#h# #m#�#n#h# #l#�#n#h# #c#�#a# #n#g#�#�#i# #c#h#�# #h#u#y# #h#o#�#c# #c#�#a# #c#�#p# #t#r#�#n# #t#r#o#n#g# #l#�#c# #l#�#�#n#g# #v#i# #t#r#a#n#g# #n#h#�#n# #d#�#n# ###�# #t#h#�#c# #h#i#�#n# #n#h#i#�#m# #v#�# #q#u#�#c# #p#h#�#n#g#,# #a#n# #n#i#n#h# #n#�#u# ###�# #t#h#�#c# #h#i#�#n# ###�#y# ###�# #q#u#y# #t#r#�#n#h# #b#�#o# #c#�#o# #n#g#�#�#i# #r#a# #m#�#n#h# #l#�#n#h# #n#h#�#n#g# #n#g#�#�#i# #r#a# #m#�#n#h# #l#�#n#h# #v#�#n# #y#�#u# #c#�#u# #c#h#�#p# #h#�#n#h# #m#�#n#h# #l#�#n#h# ###�#,# #t#h#�# #k#h#�#n#g# #p#h#�#i# #c#h#�#u# #t#r#�#c#h# #n#h#i#�#m# #h#�#n#h# #s#�#.# #T#r#o#n#g# #t#r#�#�#n#g# #h#�#p# #n#�#y# #n#g#�#�#i# #r#a# #m#�#n#h# #l#�#n#h# #p#h#�#i# #c#h#�#u# #t#r#�#c#h# #n#h#i#�#m# #h#�#n#h# #s#�#.#</w:t>
      </w:r>
    </w:p>
    <w:p>
      <w:pPr>
        <w:pStyle w:val="PreformattedText"/>
        <w:bidi w:val="0"/>
        <w:jc w:val="left"/>
        <w:rPr/>
      </w:pPr>
      <w:r>
        <w:rPr/>
        <w:t>#Q#u#y# ###�#n#h# #n#�#y# #k#h#�#n#g# #�#p# #d#�#n#g# ###�#i# #v#�#i# #c#�#c# #t#r#�#�#n#g# #h#�#p# #q#u#y# ###�#n#h# #t#�#i# #k#h#o#�#n# #2# ###i#�#u# #4#2#1#,# #k#h#o#�#n# #2# ###i#�#u# #4#2#2# #v#�# #k#h#o#�#n# #2# ###i#�#u# #4#2#3# #c#�#a# #B#�# #l#u#�#t# #n#�#y#.#</w:t>
      </w:r>
    </w:p>
    <w:p>
      <w:pPr>
        <w:pStyle w:val="PreformattedText"/>
        <w:bidi w:val="0"/>
        <w:jc w:val="left"/>
        <w:rPr/>
      </w:pPr>
      <w:r>
        <w:rPr/>
        <w:t>#C#h#�#�#n#g# #V#</w:t>
      </w:r>
    </w:p>
    <w:p>
      <w:pPr>
        <w:pStyle w:val="PreformattedText"/>
        <w:bidi w:val="0"/>
        <w:jc w:val="left"/>
        <w:rPr/>
      </w:pPr>
      <w:r>
        <w:rPr/>
        <w:t>#T#H#�#I# #H#I#�#U# #T#R#U#Y# #C#�#U# #T#R#�#C#H# #N#H#I#�#M# #H#�#N#H# #S#�#,# #</w:t>
      </w:r>
    </w:p>
    <w:p>
      <w:pPr>
        <w:pStyle w:val="PreformattedText"/>
        <w:bidi w:val="0"/>
        <w:jc w:val="left"/>
        <w:rPr/>
      </w:pPr>
      <w:r>
        <w:rPr/>
        <w:t>#M#I#�#N# #T#R#�#C#H# #N#H#I#�#M# #H#�#N#H# #S#�#</w:t>
      </w:r>
    </w:p>
    <w:p>
      <w:pPr>
        <w:pStyle w:val="PreformattedText"/>
        <w:bidi w:val="0"/>
        <w:jc w:val="left"/>
        <w:rPr/>
      </w:pPr>
      <w:r>
        <w:rPr/>
        <w:t>###i#�#u# #2#7#.# #T#h#�#i# #h#i#�#u# #t#r#u#y# #c#�#u# #t#r#�#c#h# #n#h#i#�#m# #h#�#n#h# #s#�#</w:t>
      </w:r>
    </w:p>
    <w:p>
      <w:pPr>
        <w:pStyle w:val="PreformattedText"/>
        <w:bidi w:val="0"/>
        <w:jc w:val="left"/>
        <w:rPr/>
      </w:pPr>
      <w:r>
        <w:rPr/>
        <w:t>#1#.# #T#h#�#i# #h#i#�#u# #t#r#u#y# #c#�#u# #t#r#�#c#h# #n#h#i#�#m# #h#�#n#h# #s#�# #l#�# #t#h#�#i# #h#�#n# #d#o# #B#�# #l#u#�#t# #n#�#y# #q#u#y# ###�#n#h# #m#�# #k#h#i# #h#�#t# #t#h#�#i# #h#�#n# ###�# #t#h#�# #n#g#�#�#i# #p#h#�#m# #t#�#i# #k#h#�#n#g# #b#�# #t#r#u#y# #c#�#u# #t#r#�#c#h# #n#h#i#�#m# #h#�#n#h# #s#�#.#</w:t>
      </w:r>
    </w:p>
    <w:p>
      <w:pPr>
        <w:pStyle w:val="PreformattedText"/>
        <w:bidi w:val="0"/>
        <w:jc w:val="left"/>
        <w:rPr/>
      </w:pPr>
      <w:r>
        <w:rPr/>
        <w:t>#2#.# #T#h#�#i# #h#i#�#u# #t#r#u#y# #c#�#u# #t#r#�#c#h# #n#h#i#�#m# #h#�#n#h# #s#�# ###�#�#c# #q#u#y# ###�#n#h# #n#h#�# #s#a#u#:#</w:t>
      </w:r>
    </w:p>
    <w:p>
      <w:pPr>
        <w:pStyle w:val="PreformattedText"/>
        <w:bidi w:val="0"/>
        <w:jc w:val="left"/>
        <w:rPr/>
      </w:pPr>
      <w:r>
        <w:rPr/>
        <w:t>#a#)# #0#5# #n###m# ###�#i# #v#�#i# #t#�#i# #p#h#�#m# #�#t# #n#g#h#i#�#m# #t#r#�#n#g#;#</w:t>
      </w:r>
    </w:p>
    <w:p>
      <w:pPr>
        <w:pStyle w:val="PreformattedText"/>
        <w:bidi w:val="0"/>
        <w:jc w:val="left"/>
        <w:rPr/>
      </w:pPr>
      <w:r>
        <w:rPr/>
        <w:t>#b#)# #1#0# #n###m# ###�#i# #v#�#i# #t#�#i# #p#h#�#m# #n#g#h#i#�#m# #t#r#�#n#g#;#</w:t>
      </w:r>
    </w:p>
    <w:p>
      <w:pPr>
        <w:pStyle w:val="PreformattedText"/>
        <w:bidi w:val="0"/>
        <w:jc w:val="left"/>
        <w:rPr/>
      </w:pPr>
      <w:r>
        <w:rPr/>
        <w:t>#c#)# #1#5# #n###m# ###�#i# #v#�#i# #t#�#i# #p#h#�#m# #r#�#t# #n#g#h#i#�#m# #t#r#�#n#g#;#</w:t>
      </w:r>
    </w:p>
    <w:p>
      <w:pPr>
        <w:pStyle w:val="PreformattedText"/>
        <w:bidi w:val="0"/>
        <w:jc w:val="left"/>
        <w:rPr/>
      </w:pPr>
      <w:r>
        <w:rPr/>
        <w:t>#d#)# #2#0# #n###m# ###�#i# #v#�#i# #t#�#i# #p#h#�#m# ###�#c# #b#i#�#t# #n#g#h#i#�#m# #t#r#�#n#g#.#</w:t>
      </w:r>
    </w:p>
    <w:p>
      <w:pPr>
        <w:pStyle w:val="PreformattedText"/>
        <w:bidi w:val="0"/>
        <w:jc w:val="left"/>
        <w:rPr/>
      </w:pPr>
      <w:r>
        <w:rPr/>
        <w:t>#3#.# #T#h#�#i# #h#i#�#u# #t#r#u#y# #c#�#u# #t#r#�#c#h# #n#h#i#�#m# #h#�#n#h# #s#�# ###�#�#c# #t#�#n#h# #t#�# #n#g#�#y# #t#�#i# #p#h#�#m# ###�#�#c# #t#h#�#c# #h#i#�#n#.# #N#�#u# #t#r#o#n#g# #t#h#�#i# #h#�#n# #q#u#y# ###�#n#h# #t#�#i# #k#h#o#�#n# #2# ###i#�#u# #n#�#y#,# #n#g#�#�#i# #p#h#�#m# #t#�#i# #l#�#i# #t#h#�#c# #h#i#�#n# #h#�#n#h# #v#i# #p#h#�#m# #t#�#i# #m#�#i# #m#�# #B#�# #l#u#�#t# #n#�#y# #q#u#y# ###�#n#h# #m#�#c# #c#a#o# #n#h#�#t# #c#�#a# #k#h#u#n#g# #h#�#n#h# #p#h#�#t# ###�#i# #v#�#i# #t#�#i# #�#y# #t#r#�#n# #0#1# #n###m# #t#�#,# #t#h#�# #t#h#�#i# #h#i#�#u# ###�#i# #v#�#i# #t#�#i# #c#i# ###�#�#c# #t#�#n#h# #l#�#i# #k#�# #t#�# #n#g#�#y# #t#h#�#c# #h#i#�#n# #h#�#n#h# #v#i# #p#h#�#m# #t#�#i# #m#�#i#.#</w:t>
      </w:r>
    </w:p>
    <w:p>
      <w:pPr>
        <w:pStyle w:val="PreformattedText"/>
        <w:bidi w:val="0"/>
        <w:jc w:val="left"/>
        <w:rPr/>
      </w:pPr>
      <w:r>
        <w:rPr/>
        <w:t>#N#�#u# #t#r#o#n#g# #t#h#�#i# #h#�#n# #q#u#y# ###�#n#h# #t#�#i# #k#h#o#�#n# #2# ###i#�#u# #n#�#y#,# #n#g#�#�#i# #p#h#�#m# #t#�#i# #c#�# #t#�#n#h# #t#r#�#n# #t#r#�#n#h# #v#�# ###�# #c#�# #q#u#y#�#t# ###�#n#h# #t#r#u#y# #n#�#,# #t#h#�# #t#h#�#i# #h#i#�#u# #t#�#n#h# #l#�#i# #k#�# #t#�# #k#h#i# #n#g#�#�#i# ###�# #r#a# ###�#u# #t#h#�# #h#o#�#c# #b#�# #b#�#t# #g#i#�#.#</w:t>
      </w:r>
    </w:p>
    <w:p>
      <w:pPr>
        <w:pStyle w:val="PreformattedText"/>
        <w:bidi w:val="0"/>
        <w:jc w:val="left"/>
        <w:rPr/>
      </w:pPr>
      <w:r>
        <w:rPr/>
        <w:t>###i#�#u# #2#8#.# #K#h#�#n#g# #�#p# #d#�#n#g# #t#h#�#i# #h#i#�#u# #t#r#u#y# #c#�#u# #t#r#�#c#h# #n#h#i#�#m# #h#�#n#h# #s#�#</w:t>
      </w:r>
    </w:p>
    <w:p>
      <w:pPr>
        <w:pStyle w:val="PreformattedText"/>
        <w:bidi w:val="0"/>
        <w:jc w:val="left"/>
        <w:rPr/>
      </w:pPr>
      <w:r>
        <w:rPr/>
        <w:t>#K#h#�#n#g# #�#p# #d#�#n#g# #t#h#�#i# #h#i#�#u# #t#r#u#y# #c#�#u# #t#r#�#c#h# #n#h#i#�#m# #h#�#n#h# #s#�# #q#u#y# ###�#n#h# #t#�#i# ###i#�#u# #2#7# #c#�#a# #B#�# #l#u#�#t# #n#�#y# ###�#i# #v#�#i# #c#�#c# #t#�#i# #p#h#�#m# #s#a#u# ###�#y#:#</w:t>
      </w:r>
    </w:p>
    <w:p>
      <w:pPr>
        <w:pStyle w:val="PreformattedText"/>
        <w:bidi w:val="0"/>
        <w:jc w:val="left"/>
        <w:rPr/>
      </w:pPr>
      <w:r>
        <w:rPr/>
        <w:t>#1#.# #C#�#c# #t#�#i# #x#�#m# #p#h#�#m# #a#n# #n#i#n#h# #q#u#�#c# #g#i#a# #q#u#y# ###�#n#h# #t#�#i# #C#h#�#�#n#g# #X#I#I#I# #c#�#a# #B#�# #l#u#�#t# #n#�#y#;#</w:t>
      </w:r>
    </w:p>
    <w:p>
      <w:pPr>
        <w:pStyle w:val="PreformattedText"/>
        <w:bidi w:val="0"/>
        <w:jc w:val="left"/>
        <w:rPr/>
      </w:pPr>
      <w:r>
        <w:rPr/>
        <w:t>#2#.# #C#�#c# #t#�#i# #p#h#�# #h#o#�#i# #h#�#a# #b#�#n#h#,# #c#h#�#n#g# #l#o#�#i# #n#g#�#�#i# #v#�# #t#�#i# #p#h#�#m# #c#h#i#�#n# #t#r#a#n#h# #q#u#y# ###�#n#h# #t#�#i# #C#h#�#�#n#g# #X#X#V#I# #c#�#a# #B#�# #l#u#�#t# #n#�#y#;#</w:t>
      </w:r>
    </w:p>
    <w:p>
      <w:pPr>
        <w:pStyle w:val="PreformattedText"/>
        <w:bidi w:val="0"/>
        <w:jc w:val="left"/>
        <w:rPr/>
      </w:pPr>
      <w:r>
        <w:rPr/>
        <w:t>#3#.# #T#�#i# #t#h#a#m# #�# #t#�#i# #s#�#n# #t#h#u#�#c# #t#r#�#�#n#g# #h#�#p# #q#u#y# ###�#n#h# #t#�#i# #k#h#o#�#n# #3# #v#�# #k#h#o#�#n# #4# ###i#�#u# #3#5#3# #c#�#a# #B#�# #l#u#�#t# #n#�#y#;# #t#�#i# #n#h#�#n# #h#�#i# #l#�# #t#h#u#�#c# #t#r#�#�#n#g# #h#�#p# #q#u#y# ###�#n#h# #t#�#i# #k#h#o#�#n# #3# #v#�# #k#h#o#�#n# #4# ###i#�#u# #3#5#4# #c#�#a# #B#�# #l#u#�#t# #n#�#y#.#</w:t>
      </w:r>
    </w:p>
    <w:p>
      <w:pPr>
        <w:pStyle w:val="PreformattedText"/>
        <w:bidi w:val="0"/>
        <w:jc w:val="left"/>
        <w:rPr/>
      </w:pPr>
      <w:r>
        <w:rPr/>
        <w:t>###i#�#u# #2#9#.# #C###n# #c#�# #m#i#�#n# #t#r#�#c#h# #n#h#i#�#m# #h#�#n#h# #s#�#</w:t>
      </w:r>
    </w:p>
    <w:p>
      <w:pPr>
        <w:pStyle w:val="PreformattedText"/>
        <w:bidi w:val="0"/>
        <w:jc w:val="left"/>
        <w:rPr/>
      </w:pPr>
      <w:r>
        <w:rPr/>
        <w:t>#1#.# #N#g#�#�#i# #p#h#�#m# #t#�#i# ###�#�#c# #m#i#�#n# #t#r#�#c#h# #n#h#i#�#m# #h#�#n#h# #s#�# #k#h#i# #c#�# #m#�#t# #t#r#o#n#g# #n#h#�#n#g# #c###n# #c#�# #s#a#u# ###�#y#:#</w:t>
      </w:r>
    </w:p>
    <w:p>
      <w:pPr>
        <w:pStyle w:val="PreformattedText"/>
        <w:bidi w:val="0"/>
        <w:jc w:val="left"/>
        <w:rPr/>
      </w:pPr>
      <w:r>
        <w:rPr/>
        <w:t>#a#)# #K#h#i# #t#i#�#n# #h#�#n#h# ###i#�#u# #t#r#a#,# #t#r#u#y# #t#�# #h#o#�#c# #x#�#t# #x#�#,# #d#o# #c#�# #s#�# #t#h#a#y# ###�#i# #c#h#�#n#h# #s#�#c#h#,# #p#h#�#p# #l#u#�#t# #l#�#m# #c#h#o# #h#�#n#h# #v#i# #p#h#�#m# #t#�#i# #k#h#�#n#g# #c#�#n# #n#g#u#y# #h#i#�#m# #c#h#o# #x#�# #h#�#i# #n#�#a#;#</w:t>
      </w:r>
    </w:p>
    <w:p>
      <w:pPr>
        <w:pStyle w:val="PreformattedText"/>
        <w:bidi w:val="0"/>
        <w:jc w:val="left"/>
        <w:rPr/>
      </w:pPr>
      <w:r>
        <w:rPr/>
        <w:t>#b#)# #K#h#i# #c#�# #q#u#y#�#t# ###�#n#h# ###�#i# #x#�#.#</w:t>
      </w:r>
    </w:p>
    <w:p>
      <w:pPr>
        <w:pStyle w:val="PreformattedText"/>
        <w:bidi w:val="0"/>
        <w:jc w:val="left"/>
        <w:rPr/>
      </w:pPr>
      <w:r>
        <w:rPr/>
        <w:t>#2#.# #N#g#�#�#i# #p#h#�#m# #t#�#i# #c#�# #t#h#�# ###�#�#c# #m#i#�#n# #t#r#�#c#h# #n#h#i#�#m# #h#�#n#h# #s#�# #k#h#i# #c#�# #m#�#t# #t#r#o#n#g# #c#�#c# #c###n# #c#�# #s#a#u# ###�#y#:#</w:t>
      </w:r>
    </w:p>
    <w:p>
      <w:pPr>
        <w:pStyle w:val="PreformattedText"/>
        <w:bidi w:val="0"/>
        <w:jc w:val="left"/>
        <w:rPr/>
      </w:pPr>
      <w:r>
        <w:rPr/>
        <w:t>#a#)# #K#h#i# #t#i#�#n# #h#�#n#h# ###i#�#u# #t#r#a#,# #t#r#u#y# #t#�#,# #x#�#t# #x#�# #d#o# #c#h#u#y#�#n# #b#i#�#n# #c#�#a# #t#�#n#h# #h#�#n#h# #m#�# #n#g#�#�#i# #p#h#�#m# #t#�#i# #k#h#�#n#g# #c#�#n# #n#g#u#y# #h#i#�#m# #c#h#o# #x#�# #h#�#i# #n#�#a#;#</w:t>
      </w:r>
    </w:p>
    <w:p>
      <w:pPr>
        <w:pStyle w:val="PreformattedText"/>
        <w:bidi w:val="0"/>
        <w:jc w:val="left"/>
        <w:rPr/>
      </w:pPr>
      <w:r>
        <w:rPr/>
        <w:t>#b#)# #K#h#i# #t#i#�#n# #h#�#n#h# ###i#�#u# #t#r#a#,# #t#r#u#y# #t#�#,# #x#�#t# #x#�#,# #n#g#�#�#i# #p#h#�#m# #t#�#i# #m#�#c# #b#�#n#h# #h#i#�#m# #n#g#h#�#o# #d#�#n# ###�#n# #k#h#�#n#g# #c#�#n# #k#h#�# #n###n#g# #g#�#y# #n#g#u#y# #h#i#�#m# #c#h#o# #x#�# #h#�#i# #n#�#a#;#</w:t>
      </w:r>
    </w:p>
    <w:p>
      <w:pPr>
        <w:pStyle w:val="PreformattedText"/>
        <w:bidi w:val="0"/>
        <w:jc w:val="left"/>
        <w:rPr/>
      </w:pPr>
      <w:r>
        <w:rPr/>
        <w:t>#c#)# #T#r#�#�#c# #k#h#i# #h#�#n#h# #v#i# #p#h#�#m# #t#�#i# #b#�# #p#h#�#t# #g#i#�#c#,# #n#g#�#�#i# #p#h#�#m# #t#�#i# #t#�# #t#h#�#,# #k#h#a#i# #r#�# #s#�# #v#i#�#c#,# #g#�#p# #p#h#�#n# #c#�# #h#i#�#u# #q#u#�# #v#�#o# #v#i#�#c# #p#h#�#t# #h#i#�#n# #v#�# ###i#�#u# #t#r#a# #t#�#i# #p#h#�#m#,# #c#�# #g#�#n#g# #h#�#n# #c#h#�# ###�#n# #m#�#c# #t#h#�#p# #n#h#�#t# #h#�#u# #q#u#�# #c#�#a# #t#�#i# #p#h#�#m# #v#�# #l#�#p# #c#�#n#g# #l#�#n# #h#o#�#c# #c#�# #c#�#n#g# #h#i#�#n# ###�#c# #b#i#�#t#,# ###�#�#c# #N#h#�# #n#�#�#c# #v#�# #x#�# #h#�#i# #t#h#�#a# #n#h#�#n#.#</w:t>
      </w:r>
    </w:p>
    <w:p>
      <w:pPr>
        <w:pStyle w:val="PreformattedText"/>
        <w:bidi w:val="0"/>
        <w:jc w:val="left"/>
        <w:rPr/>
      </w:pPr>
      <w:r>
        <w:rPr/>
        <w:t>#3#.#�#N#g#�#�#i# #t#h#�#c# #h#i#�#n# #t#�#i# #p#h#�#m# #n#g#h#i#�#m# #t#r#�#n#g# #d#o# #v#�# #�# #h#o#�#c# #t#�#i# #p#h#�#m# #�#t# #n#g#h#i#�#m# #t#r#�#n#g#�#g#�#y# #t#h#i#�#t# #h#�#i# #v#�# #t#�#n#h# #m#�#n#g#,# #s#�#c# #k#h#�#e#,# #d#a#n#h# #d#�#,# #n#h#�#n# #p#h#�#m# #h#o#�#c# #t#�#i# #s#�#n# #c#�#a# #n#g#�#�#i# #k#h#�#c#,# ###�# #t#�# #n#g#u#y#�#n# #s#�#a# #c#h#�#a#,# #b#�#i# #t#h#�#�#n#g# #t#h#i#�#t# #h#�#i# #h#o#�#c# #k#h#�#c# #p#h#�#c# #h#�#u# #q#u#�# #v#�# ###�#�#c# #n#g#�#�#i# #b#�# #h#�#i# #h#o#�#c# #n#g#�#�#i# ###�#i# #d#i#�#n# #h#�#p# #p#h#�#p# #c#�#a# #n#g#�#�#i# #b#�# #h#�#i# #t#�# #n#g#u#y#�#n# #h#�#a# #g#i#�#i# #v#�# ###�# #n#g#h#�# #m#i#�#n# #t#r#�#c#h# #n#h#i#�#m# #h#�#n#h# #s#�#,# #t#h#�# #c#�# #t#h#�# ###�#�#c# #m#i#�#n# #t#r#�#c#h# #n#h#i#�#m# #h#�#n#h# #s#�#.#</w:t>
      </w:r>
    </w:p>
    <w:p>
      <w:pPr>
        <w:pStyle w:val="PreformattedText"/>
        <w:bidi w:val="0"/>
        <w:jc w:val="left"/>
        <w:rPr/>
      </w:pPr>
      <w:r>
        <w:rPr/>
        <w:t>#C#h#�#�#n#g# #V#I# #</w:t>
      </w:r>
    </w:p>
    <w:p>
      <w:pPr>
        <w:pStyle w:val="PreformattedText"/>
        <w:bidi w:val="0"/>
        <w:jc w:val="left"/>
        <w:rPr/>
      </w:pPr>
      <w:r>
        <w:rPr/>
        <w:t>#H#�#N#H# #P#H#�#T#</w:t>
      </w:r>
    </w:p>
    <w:p>
      <w:pPr>
        <w:pStyle w:val="PreformattedText"/>
        <w:bidi w:val="0"/>
        <w:jc w:val="left"/>
        <w:rPr/>
      </w:pPr>
      <w:r>
        <w:rPr/>
        <w:t>###i#�#u# #3#0#.# #K#h#�#i# #n#i#�#m# #h#�#n#h# #p#h#�#t#</w:t>
      </w:r>
    </w:p>
    <w:p>
      <w:pPr>
        <w:pStyle w:val="PreformattedText"/>
        <w:bidi w:val="0"/>
        <w:jc w:val="left"/>
        <w:rPr/>
      </w:pPr>
      <w:r>
        <w:rPr/>
        <w:t>#H#�#n#h# #p#h#�#t# #l#�# #b#i#�#n# #p#h#�#p# #c#�#�#n#g# #c#h#�# #n#g#h#i#�#m# #k#h#�#c# #n#h#�#t# #c#�#a# #N#h#�# #n#�#�#c# ###�#�#c# #q#u#y# ###�#n#h# #t#r#o#n#g# #B#�# #l#u#�#t# #n#�#y#,# #d#o# #T#�#a# #�#n# #q#u#y#�#t# ###�#n#h# #�#p# #d#�#n#g# ###�#i# #v#�#i# #n#g#�#�#i# #h#o#�#c# #p#h#�#p# #n#h#�#n# #t#h#�#�#n#g# #m#�#i# #p#h#�#m# #t#�#i# #n#h#�#m# #t#�#�#c# #b#�# #h#o#�#c# #h#�#n# #c#h#�# #q#u#y#�#n#,# #l#�#i# #�#c#h# #c#�#a# #n#g#�#�#i#,# #p#h#�#p# #n#h#�#n# #t#h#�#�#n#g# #m#�#i# ###�#.#</w:t>
      </w:r>
    </w:p>
    <w:p>
      <w:pPr>
        <w:pStyle w:val="PreformattedText"/>
        <w:bidi w:val="0"/>
        <w:jc w:val="left"/>
        <w:rPr/>
      </w:pPr>
      <w:r>
        <w:rPr/>
        <w:t>###i#�#u# #3#1#.# #M#�#c# ###�#c#h# #c#�#a# #h#�#n#h# #p#h#�#t#</w:t>
      </w:r>
    </w:p>
    <w:p>
      <w:pPr>
        <w:pStyle w:val="PreformattedText"/>
        <w:bidi w:val="0"/>
        <w:jc w:val="left"/>
        <w:rPr/>
      </w:pPr>
      <w:r>
        <w:rPr/>
        <w:t>#H#�#n#h# #p#h#�#t# #k#h#�#n#g# #c#h#�# #n#h#�#m# #t#r#�#n#g# #t#r#�# #n#g#�#�#i#,# #p#h#�#p# #n#h#�#n# #t#h#�#�#n#g# #m#�#i# #p#h#�#m# #t#�#i# #m#�# #c#�#n# #g#i#�#o# #d#�#c# #h#�# #�# #t#h#�#c# #t#u#�#n# #t#h#e#o# #p#h#�#p# #l#u#�#t# #v#�# #c#�#c# #q#u#y# #t#�#c# #c#�#a# #c#u#�#c# #s#�#n#g#,# #n#g###n# #n#g#�#a# #h#�# #p#h#�#m# #t#�#i# #m#�#i#;# #g#i#�#o# #d#�#c# #n#g#�#�#i#,# #p#h#�#p# #n#h#�#n# #t#h#�#�#n#g# #m#�#i# #k#h#�#c# #t#�#n# #t#r#�#n#g# #p#h#�#p# #l#u#�#t#,# #p#h#�#n#g# #n#g#�#a# #v#�# ###�#u# #t#r#a#n#h# #c#h#�#n#g# #t#�#i# #p#h#�#m#.#</w:t>
      </w:r>
    </w:p>
    <w:p>
      <w:pPr>
        <w:pStyle w:val="PreformattedText"/>
        <w:bidi w:val="0"/>
        <w:jc w:val="left"/>
        <w:rPr/>
      </w:pPr>
      <w:r>
        <w:rPr/>
        <w:t>###i#�#u# #3#2#.# #C#�#c# #h#�#n#h# #p#h#�#t# ###�#i# #v#�#i# #n#g#�#�#i# #p#h#�#m# #t#�#i#</w:t>
      </w:r>
    </w:p>
    <w:p>
      <w:pPr>
        <w:pStyle w:val="PreformattedText"/>
        <w:bidi w:val="0"/>
        <w:jc w:val="left"/>
        <w:rPr/>
      </w:pPr>
      <w:r>
        <w:rPr/>
        <w:t>#1#.# #H#�#n#h# #p#h#�#t# #c#h#�#n#h# #b#a#o# #g#�#m#:#</w:t>
      </w:r>
    </w:p>
    <w:p>
      <w:pPr>
        <w:pStyle w:val="PreformattedText"/>
        <w:bidi w:val="0"/>
        <w:jc w:val="left"/>
        <w:rPr/>
      </w:pPr>
      <w:r>
        <w:rPr/>
        <w:t>#a#)# #C#�#n#h# #c#�#o#;#</w:t>
      </w:r>
    </w:p>
    <w:p>
      <w:pPr>
        <w:pStyle w:val="PreformattedText"/>
        <w:bidi w:val="0"/>
        <w:jc w:val="left"/>
        <w:rPr/>
      </w:pPr>
      <w:r>
        <w:rPr/>
        <w:t>#b#)# #P#h#�#t# #t#i#�#n#;#</w:t>
      </w:r>
    </w:p>
    <w:p>
      <w:pPr>
        <w:pStyle w:val="PreformattedText"/>
        <w:bidi w:val="0"/>
        <w:jc w:val="left"/>
        <w:rPr/>
      </w:pPr>
      <w:r>
        <w:rPr/>
        <w:t>#c#)# #C#�#i# #t#�#o# #k#h#�#n#g# #g#i#a#m# #g#i#�#;#</w:t>
      </w:r>
    </w:p>
    <w:p>
      <w:pPr>
        <w:pStyle w:val="PreformattedText"/>
        <w:bidi w:val="0"/>
        <w:jc w:val="left"/>
        <w:rPr/>
      </w:pPr>
      <w:r>
        <w:rPr/>
        <w:t>#d#)# #T#r#�#c# #x#u#�#t#;#</w:t>
      </w:r>
    </w:p>
    <w:p>
      <w:pPr>
        <w:pStyle w:val="PreformattedText"/>
        <w:bidi w:val="0"/>
        <w:jc w:val="left"/>
        <w:rPr/>
      </w:pPr>
      <w:r>
        <w:rPr/>
        <w:t>###)# #T#�# #c#�# #t#h#�#i# #h#�#n#;#</w:t>
      </w:r>
    </w:p>
    <w:p>
      <w:pPr>
        <w:pStyle w:val="PreformattedText"/>
        <w:bidi w:val="0"/>
        <w:jc w:val="left"/>
        <w:rPr/>
      </w:pPr>
      <w:r>
        <w:rPr/>
        <w:t>#e#)# #T#�# #c#h#u#n#g# #t#h#�#n#;#</w:t>
      </w:r>
    </w:p>
    <w:p>
      <w:pPr>
        <w:pStyle w:val="PreformattedText"/>
        <w:bidi w:val="0"/>
        <w:jc w:val="left"/>
        <w:rPr/>
      </w:pPr>
      <w:r>
        <w:rPr/>
        <w:t>#g#)# #T#�# #h#�#n#h#.#</w:t>
      </w:r>
    </w:p>
    <w:p>
      <w:pPr>
        <w:pStyle w:val="PreformattedText"/>
        <w:bidi w:val="0"/>
        <w:jc w:val="left"/>
        <w:rPr/>
      </w:pPr>
      <w:r>
        <w:rPr/>
        <w:t>#2#.# #H#�#n#h# #p#h#�#t# #b#�# #s#u#n#g# #b#a#o# #g#�#m#:#</w:t>
      </w:r>
    </w:p>
    <w:p>
      <w:pPr>
        <w:pStyle w:val="PreformattedText"/>
        <w:bidi w:val="0"/>
        <w:jc w:val="left"/>
        <w:rPr/>
      </w:pPr>
      <w:r>
        <w:rPr/>
        <w:t>#a#)# #C#�#m# ###�#m# #n#h#i#�#m# #c#h#�#c# #v#�#,# #c#�#m# #h#�#n#h# #n#g#h#�# #h#o#�#c# #l#�#m# #c#�#n#g# #v#i#�#c# #n#h#�#t# ###�#n#h#;#</w:t>
      </w:r>
    </w:p>
    <w:p>
      <w:pPr>
        <w:pStyle w:val="PreformattedText"/>
        <w:bidi w:val="0"/>
        <w:jc w:val="left"/>
        <w:rPr/>
      </w:pPr>
      <w:r>
        <w:rPr/>
        <w:t>#b#)# #C#�#m# #c#�# #t#r#�#;#</w:t>
      </w:r>
    </w:p>
    <w:p>
      <w:pPr>
        <w:pStyle w:val="PreformattedText"/>
        <w:bidi w:val="0"/>
        <w:jc w:val="left"/>
        <w:rPr/>
      </w:pPr>
      <w:r>
        <w:rPr/>
        <w:t>#c#)# #Q#u#�#n# #c#h#�#;#</w:t>
      </w:r>
    </w:p>
    <w:p>
      <w:pPr>
        <w:pStyle w:val="PreformattedText"/>
        <w:bidi w:val="0"/>
        <w:jc w:val="left"/>
        <w:rPr/>
      </w:pPr>
      <w:r>
        <w:rPr/>
        <w:t>#d#)# #T#�#�#c# #m#�#t# #s#�# #q#u#y#�#n# #c#�#n#g# #d#�#n#;#</w:t>
      </w:r>
    </w:p>
    <w:p>
      <w:pPr>
        <w:pStyle w:val="PreformattedText"/>
        <w:bidi w:val="0"/>
        <w:jc w:val="left"/>
        <w:rPr/>
      </w:pPr>
      <w:r>
        <w:rPr/>
        <w:t>###)# #T#�#c#h# #t#h#u# #t#�#i# #s#�#n#;#</w:t>
      </w:r>
    </w:p>
    <w:p>
      <w:pPr>
        <w:pStyle w:val="PreformattedText"/>
        <w:bidi w:val="0"/>
        <w:jc w:val="left"/>
        <w:rPr/>
      </w:pPr>
      <w:r>
        <w:rPr/>
        <w:t>#e#)# #P#h#�#t# #t#i#�#n#,# #k#h#i# #k#h#�#n#g# #�#p# #d#�#n#g# #l#�# #h#�#n#h# #p#h#�#t# #c#h#�#n#h#;#</w:t>
      </w:r>
    </w:p>
    <w:p>
      <w:pPr>
        <w:pStyle w:val="PreformattedText"/>
        <w:bidi w:val="0"/>
        <w:jc w:val="left"/>
        <w:rPr/>
      </w:pPr>
      <w:r>
        <w:rPr/>
        <w:t>#g#)# #T#r#�#c# #x#u#�#t#,# #k#h#i# #k#h#�#n#g# #�#p# #d#�#n#g# #l#�# #h#�#n#h# #p#h#�#t# #c#h#�#n#h#.#</w:t>
      </w:r>
    </w:p>
    <w:p>
      <w:pPr>
        <w:pStyle w:val="PreformattedText"/>
        <w:bidi w:val="0"/>
        <w:jc w:val="left"/>
        <w:rPr/>
      </w:pPr>
      <w:r>
        <w:rPr/>
        <w:t>#3#.# ###�#i# #v#�#i# #m#�#i# #t#�#i# #p#h#�#m#,# #n#g#�#�#i# #p#h#�#m# #t#�#i# #c#h#�# #b#�# #�#p# #d#�#n#g# #m#�#t# #h#�#n#h# #p#h#�#t# #c#h#�#n#h# #v#�# #c#�# #t#h#�# #b#�# #�#p# #d#�#n#g# #m#�#t# #h#o#�#c# #m#�#t# #s#�# #h#�#n#h# #p#h#�#t# #b#�# #s#u#n#g#.#</w:t>
      </w:r>
    </w:p>
    <w:p>
      <w:pPr>
        <w:pStyle w:val="PreformattedText"/>
        <w:bidi w:val="0"/>
        <w:jc w:val="left"/>
        <w:rPr/>
      </w:pPr>
      <w:r>
        <w:rPr/>
        <w:t>###i#�#u# #3#3#.# #C#�#c# #h#�#n#h# #p#h#�#t# ###�#i# #v#�#i# #p#h#�#p# #n#h#�#n# #t#h#�#�#n#g# #m#�#i# #p#h#�#m# #t#�#i#</w:t>
      </w:r>
    </w:p>
    <w:p>
      <w:pPr>
        <w:pStyle w:val="PreformattedText"/>
        <w:bidi w:val="0"/>
        <w:jc w:val="left"/>
        <w:rPr/>
      </w:pPr>
      <w:r>
        <w:rPr/>
        <w:t>#1#.# #H#�#n#h# #p#h#�#t# #c#h#�#n#h# #b#a#o# #g#�#m#:#</w:t>
      </w:r>
    </w:p>
    <w:p>
      <w:pPr>
        <w:pStyle w:val="PreformattedText"/>
        <w:bidi w:val="0"/>
        <w:jc w:val="left"/>
        <w:rPr/>
      </w:pPr>
      <w:r>
        <w:rPr/>
        <w:t>#a#)# #P#h#�#t# #t#i#�#n#;#</w:t>
      </w:r>
    </w:p>
    <w:p>
      <w:pPr>
        <w:pStyle w:val="PreformattedText"/>
        <w:bidi w:val="0"/>
        <w:jc w:val="left"/>
        <w:rPr/>
      </w:pPr>
      <w:r>
        <w:rPr/>
        <w:t>#b#)# ###�#n#h# #c#h#�# #h#o#�#t# ###�#n#g# #c#�# #t#h#�#i# #h#�#n#;#</w:t>
      </w:r>
    </w:p>
    <w:p>
      <w:pPr>
        <w:pStyle w:val="PreformattedText"/>
        <w:bidi w:val="0"/>
        <w:jc w:val="left"/>
        <w:rPr/>
      </w:pPr>
      <w:r>
        <w:rPr/>
        <w:t>#c#)# ###�#n#h# #c#h#�# #h#o#�#t# ###�#n#g# #v#)#n#h# #v#i#�#n#.#</w:t>
      </w:r>
    </w:p>
    <w:p>
      <w:pPr>
        <w:pStyle w:val="PreformattedText"/>
        <w:bidi w:val="0"/>
        <w:jc w:val="left"/>
        <w:rPr/>
      </w:pPr>
      <w:r>
        <w:rPr/>
        <w:t>#2#.# #H#�#n#h# #p#h#�#t# #b#�# #s#u#n#g# #b#a#o# #g#�#m#:#</w:t>
      </w:r>
    </w:p>
    <w:p>
      <w:pPr>
        <w:pStyle w:val="PreformattedText"/>
        <w:bidi w:val="0"/>
        <w:jc w:val="left"/>
        <w:rPr/>
      </w:pPr>
      <w:r>
        <w:rPr/>
        <w:t>#a#)# #C#�#m# #k#i#n#h# #d#o#a#n#h#,# #c#�#m# #h#o#�#t# ###�#n#g# #t#r#o#n#g# #m#�#t# #s#�# #l#)#n#h# #v#�#c# #n#h#�#t# ###�#n#h#;#</w:t>
      </w:r>
    </w:p>
    <w:p>
      <w:pPr>
        <w:pStyle w:val="PreformattedText"/>
        <w:bidi w:val="0"/>
        <w:jc w:val="left"/>
        <w:rPr/>
      </w:pPr>
      <w:r>
        <w:rPr/>
        <w:t>#b#)# #C#�#m# #h#u#y# ###�#n#g# #v#�#n#;#</w:t>
      </w:r>
    </w:p>
    <w:p>
      <w:pPr>
        <w:pStyle w:val="PreformattedText"/>
        <w:bidi w:val="0"/>
        <w:jc w:val="left"/>
        <w:rPr/>
      </w:pPr>
      <w:r>
        <w:rPr/>
        <w:t>#c#)# #P#h#�#t# #t#i#�#n#,# #k#h#i# #k#h#�#n#g# #�#p# #d#�#n#g# #l#�# #h#�#n#h# #p#h#�#t# #c#h#�#n#h#.#</w:t>
      </w:r>
    </w:p>
    <w:p>
      <w:pPr>
        <w:pStyle w:val="PreformattedText"/>
        <w:bidi w:val="0"/>
        <w:jc w:val="left"/>
        <w:rPr/>
      </w:pPr>
      <w:r>
        <w:rPr/>
        <w:t>#3#.# ###�#i# #v#�#i# #m#�#i# #t#�#i# #p#h#�#m#,# #p#h#�#p# #n#h#�#n# #t#h#�#�#n#g# #m#�#i# #p#h#�#m# #t#�#i# #c#h#�# #b#�# #�#p# #d#�#n#g# #m#�#t# #h#�#n#h# #p#h#�#t# #c#h#�#n#h# #v#�# #c#�# #t#h#�# #b#�# #�#p# #d#�#n#g# #m#�#t# #h#o#�#c# #m#�#t# #s#�# #h#�#n#h# #p#h#�#t# #b#�# #s#u#n#g#.#</w:t>
      </w:r>
    </w:p>
    <w:p>
      <w:pPr>
        <w:pStyle w:val="PreformattedText"/>
        <w:bidi w:val="0"/>
        <w:jc w:val="left"/>
        <w:rPr/>
      </w:pPr>
      <w:r>
        <w:rPr/>
        <w:t>###i#�#u# #3#4#.# #C#�#n#h# #c#�#o#</w:t>
      </w:r>
    </w:p>
    <w:p>
      <w:pPr>
        <w:pStyle w:val="PreformattedText"/>
        <w:bidi w:val="0"/>
        <w:jc w:val="left"/>
        <w:rPr/>
      </w:pPr>
      <w:r>
        <w:rPr/>
        <w:t>#C#�#n#h# #c#�#o# ###�#�#c# #�#p# #d#�#n#g# ###�#i# #v#�#i# #n#g#�#�#i# #p#h#�#m# #t#�#i# #�#t# #n#g#h#i#�#m# #t#r#�#n#g# #v#�# #c#�# #n#h#i#�#u# #t#�#n#h# #t#i#�#t# #g#i#�#m# #n#h#�#,# #n#h#�#n#g# #c#h#�#a# ###�#n# #m#�#c# #m#i#�#n# #h#�#n#h# #p#h#�#t#.#</w:t>
      </w:r>
    </w:p>
    <w:p>
      <w:pPr>
        <w:pStyle w:val="PreformattedText"/>
        <w:bidi w:val="0"/>
        <w:jc w:val="left"/>
        <w:rPr/>
      </w:pPr>
      <w:r>
        <w:rPr/>
        <w:t>###i#�#u# #3#5#.# #P#h#�#t# #t#i#�#n#</w:t>
      </w:r>
    </w:p>
    <w:p>
      <w:pPr>
        <w:pStyle w:val="PreformattedText"/>
        <w:bidi w:val="0"/>
        <w:jc w:val="left"/>
        <w:rPr/>
      </w:pPr>
      <w:r>
        <w:rPr/>
        <w:t>#1#.# #P#h#�#t# #t#i#�#n# ###�#�#c# #�#p# #d#�#n#g# #l#�# #h#�#n#h# #p#h#�#t# #c#h#�#n#h# ###�#i# #v#�#i# #c#�#c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N#g#�#�#i# #p#h#�#m# #t#�#i# #�#t# #n#g#h#i#�#m# #t#r#�#n#g#,# #p#h#�#m# #t#�#i# #n#g#h#i#�#m# #t#r#�#n#g# #d#o# #B#�# #l#u#�#t# #n#�#y# #q#u#y# ###�#n#h#;#</w:t>
      </w:r>
    </w:p>
    <w:p>
      <w:pPr>
        <w:pStyle w:val="PreformattedText"/>
        <w:bidi w:val="0"/>
        <w:jc w:val="left"/>
        <w:rPr/>
      </w:pPr>
      <w:r>
        <w:rPr/>
        <w:t>#b#)# #N#g#�#�#i# #p#h#�#m# #t#�#i# #r#�#t# #n#g#h#i#�#m# #t#r#�#n#g# #x#�#m# #p#h#�#m# #t#r#�#t# #t#�# #q#u#�#n# #l#�# #k#i#n#h# #t#�#,# #m#�#i# #t#r#�#�#n#g#,# #t#r#�#t# #t#�# #c#�#n#g# #c#�#n#g#,# #a#n# #t#o#�#n# #c#�#n#g# #c#�#n#g# #v#�# #m#�#t# #s#�# #t#�#i# #p#h#�#m# #k#h#�#c# #d#o# #B#�# #l#u#�#t# #n#�#y# #q#u#y# ###�#n#h#.#</w:t>
      </w:r>
    </w:p>
    <w:p>
      <w:pPr>
        <w:pStyle w:val="PreformattedText"/>
        <w:bidi w:val="0"/>
        <w:jc w:val="left"/>
        <w:rPr/>
      </w:pPr>
      <w:r>
        <w:rPr/>
        <w:t>#2#.# #H#�#n#h# #p#h#�#t# #t#i#�#n# ###�#�#c# #�#p# #d#�#n#g# #l#�# #h#�#n#h# #p#h#�#t# #b#�# #s#u#n#g# ###�#i# #v#�#i# #n#g#�#�#i# #p#h#�#m# #t#�#i# #v#�# #t#h#a#m# #n#h#i#n#g#,# #m#a# #t#�#y# #h#o#�#c# #n#h#�#n#g# #t#�#i# #p#h#�#m# #k#h#�#c# #d#o# #B#�# #l#u#�#t# #n#�#y# #q#u#y# ###�#n#h#.#</w:t>
      </w:r>
    </w:p>
    <w:p>
      <w:pPr>
        <w:pStyle w:val="PreformattedText"/>
        <w:bidi w:val="0"/>
        <w:jc w:val="left"/>
        <w:rPr/>
      </w:pPr>
      <w:r>
        <w:rPr/>
        <w:t>#3#.# #M#�#c# #t#i#�#n# #p#h#�#t# ###�#�#c# #q#u#y#�#t# ###�#n#h# #c###n# #c#�# #v#�#o# #t#�#n#h# #c#h#�#t# #v#�# #m#�#c# ###�# #n#g#u#y# #h#i#�#m# #c#�#a# #t#�#i# #p#h#�#m#,# ###�#n#g# #t#h#�#i# #c#�# #x#�#t# ###�#n# #t#�#n#h# #h#�#n#h# #t#�#i# #s#�#n# #c#�#a# #n#g#�#�#i# #p#h#�#m# #t#�#i#,# #s#�# #b#i#�#n# ###�#n#g# #c#�#a# #g#i#�# #c#�#,# #n#h#�#n#g# #k#h#�#n#g# ###�#�#c# #t#h#�#p# #h#�#n# #1#.#0#0#0#.#0#0#0# ###�#n#g#.#</w:t>
      </w:r>
    </w:p>
    <w:p>
      <w:pPr>
        <w:pStyle w:val="PreformattedText"/>
        <w:bidi w:val="0"/>
        <w:jc w:val="left"/>
        <w:rPr/>
      </w:pPr>
      <w:r>
        <w:rPr/>
        <w:t>#4#.# #H#�#n#h# #p#h#�#t# #t#i#�#n# ###�#i# #v#�#i# #p#h#�#p# #n#h#�#n# #t#h#�#�#n#g# #m#�#i# #p#h#�#m# #t#�#i# ###�#�#c# #q#u#y# ###�#n#h# #t#�#i# ###i#�#u# #7#7# #c#�#a# #B#�# #l#u#�#t# #n#�#y#.#</w:t>
      </w:r>
    </w:p>
    <w:p>
      <w:pPr>
        <w:pStyle w:val="PreformattedText"/>
        <w:bidi w:val="0"/>
        <w:jc w:val="left"/>
        <w:rPr/>
      </w:pPr>
      <w:r>
        <w:rPr/>
        <w:t>###i#�#u# #3#6#.# #C#�#i# #t#�#o# #k#h#�#n#g# #g#i#a#m# #g#i#�#</w:t>
      </w:r>
    </w:p>
    <w:p>
      <w:pPr>
        <w:pStyle w:val="PreformattedText"/>
        <w:bidi w:val="0"/>
        <w:jc w:val="left"/>
        <w:rPr/>
      </w:pPr>
      <w:r>
        <w:rPr/>
        <w:t>#1#.# #C#�#i# #t#�#o# #k#h#�#n#g# #g#i#a#m# #g#i#�# ###�#�#c# #�#p# #d#�#n#g# #t#�# #0#6# #t#h#�#n#g# ###�#n# #0#3# #n###m# ###�#i# #v#�#i# #n#g#�#�#i# #p#h#�#m# #t#�#i# #�#t# #n#g#h#i#�#m# #t#r#�#n#g#,# #p#h#�#m# #t#�#i# #n#g#h#i#�#m# #t#r#�#n#g# #d#o# #B#�# #l#u#�#t# #n#�#y# #q#u#y# ###�#n#h# #m#�# ###a#n#g# #c#�# #n#�#i# #l#�#m# #v#i#�#c# #�#n# ###�#n#h# #h#o#�#c# #c#�# #n#�#i# #c#�# #t#r#�# #r#�# #r#�#n#g# #n#�#u# #x#�#t# #t#h#�#y# #k#h#�#n#g# #c#�#n# #t#h#i#�#t# #p#h#�#i# #c#�#c#h# #l#y# #n#g#�#�#i# #p#h#�#m# #t#�#i# #k#h#�#i# #x#�# #h#�#i#.#</w:t>
      </w:r>
    </w:p>
    <w:p>
      <w:pPr>
        <w:pStyle w:val="PreformattedText"/>
        <w:bidi w:val="0"/>
        <w:jc w:val="left"/>
        <w:rPr/>
      </w:pPr>
      <w:r>
        <w:rPr/>
        <w:t>#N#�#u# #n#g#�#�#i# #b#�# #k#�#t# #�#n# ###�# #b#�# #t#�#m# #g#i#�#,# #t#�#m# #g#i#a#m# #t#h#�# #t#h#�#i# #g#i#a#n# #t#�#m# #g#i#�#,# #t#�#m# #g#i#a#m# ###�#�#c# #t#r#�# #v#�#o# #t#h#�#i# #g#i#a#n# #c#h#�#p# #h#�#n#h# #h#�#n#h# #p#h#�#t# #c#�#i# #t#�#o# #k#h#�#n#g# #g#i#a#m# #g#i#�#,# #c#�# #0#1# #n#g#�#y# #t#�#m# #g#i#�#,# #t#�#m# #g#i#a#m# #b#�#n#g# #0#3# #n#g#�#y# #c#�#i# #t#�#o# #k#h#�#n#g# #g#i#a#m# #g#i#�#.#</w:t>
      </w:r>
    </w:p>
    <w:p>
      <w:pPr>
        <w:pStyle w:val="PreformattedText"/>
        <w:bidi w:val="0"/>
        <w:jc w:val="left"/>
        <w:rPr/>
      </w:pPr>
      <w:r>
        <w:rPr/>
        <w:t>#2#.# #T#�#a# #�#n# #g#i#a#o# #n#g#�#�#i# #b#�# #p#h#�#t# #c#�#i# #t#�#o# #k#h#�#n#g# #g#i#a#m# #g#i#�# #c#h#o# #c#�# #q#u#a#n#,# #t#�# #c#h#�#c# #n#�#i# #n#g#�#�#i# ###�# #l#�#m# #v#i#�#c#,# #h#�#c# #t#�#p# #h#o#�#c# #�#y# #b#a#n# #n#h#�#n# #d#�#n# #c#�#p# #x#�# #n#�#i# #n#g#�#�#i# ###�# #c#�# #t#r#�# ###�# #g#i#�#m# #s#�#t#,# #g#i#�#o# #d#�#c#.# #G#i#a# ###�#n#h# #n#g#�#�#i# #b#�# #k#�#t# #�#n# #c#�# #t#r#�#c#h# #n#h#i#�#m# #p#h#�#i# #h#�#p# #v#�#i# #c#�# #q#u#a#n#,# #t#�# #c#h#�#c# #h#o#�#c# #�#y# #b#a#n# #n#h#�#n# #d#�#n# #c#�#p# #x#�# #t#r#o#n#g# #v#i#�#c# #g#i#�#m# #s#�#t#,# #g#i#�#o# #d#�#c# #n#g#�#�#i# ###�#.#</w:t>
      </w:r>
    </w:p>
    <w:p>
      <w:pPr>
        <w:pStyle w:val="PreformattedText"/>
        <w:bidi w:val="0"/>
        <w:jc w:val="left"/>
        <w:rPr/>
      </w:pPr>
      <w:r>
        <w:rPr/>
        <w:t>#3#.# #T#r#o#n#g# #t#h#�#i# #g#i#a#n# #c#h#�#p# #h#�#n#h# #�#n#,# #n#g#�#�#i# #b#�# #k#�#t# #�#n# #p#h#�#i# #t#h#�#c# #h#i#�#n# #m#�#t# #s#�# #n#g#h#)#a# #v#�# #t#h#e#o# #c#�#c# #q#u#y# ###�#n#h# #v#�# #c#�#i# #t#�#o# #k#h#�#n#g# #g#i#a#m# #g#i#�# #v#�# #b#�# #k#h#�#u# #t#r#�# #m#�#t# #p#h#�#n# #t#h#u# #n#h#�#p# #t#�# #0#5#%# ###�#n# #2#0#%# ###�# #s#u#n#g# #q#u#�# #n#h#�# #n#�#�#c#.# #V#i#�#c# #k#h#�#u# #t#r#�# #t#h#u# #n#h#�#p# ###�#�#c# #t#h#�#c# #h#i#�#n# #h#�#n#g# #t#h#�#n#g#.# #T#r#o#n#g# #t#r#�#�#n#g# #h#�#p# ###�#c# #b#i#�#t#,# #T#�#a# #�#n# #c#�# #t#h#�# #c#h#o# #m#i#�#n# #v#i#�#c# #k#h#�#u# #t#r#�# #t#h#u# #n#h#�#p#,# #n#h#�#n#g# #p#h#�#i# #g#h#i# #r#�# #l#�# #d#o# #t#r#o#n#g# #b#�#n# #�#n#.#</w:t>
      </w:r>
    </w:p>
    <w:p>
      <w:pPr>
        <w:pStyle w:val="PreformattedText"/>
        <w:bidi w:val="0"/>
        <w:jc w:val="left"/>
        <w:rPr/>
      </w:pPr>
      <w:r>
        <w:rPr/>
        <w:t>#K#h#�#n#g# #k#h#�#u# #t#r#�# #t#h#u# #n#h#�#p# ###�#i# #v#�#i# #n#g#�#�#i# #c#h#�#p# #h#�#n#h# #�#n# #l#�# #n#g#�#�#i# ###a#n#g# #t#h#�#c# #h#i#�#n# #n#g#h#)#a# #v#�# #q#u#�#n# #s#�#.#</w:t>
      </w:r>
    </w:p>
    <w:p>
      <w:pPr>
        <w:pStyle w:val="PreformattedText"/>
        <w:bidi w:val="0"/>
        <w:jc w:val="left"/>
        <w:rPr/>
      </w:pPr>
      <w:r>
        <w:rPr/>
        <w:t>#4#.# #T#r#�#�#n#g# #h#�#p# #n#g#�#�#i# #b#�# #p#h#�#t# #c#�#i# #t#�#o# #k#h#�#n#g# #g#i#a#m# #g#i#�# #k#h#�#n#g# #c#�# #v#i#�#c# #l#�#m# #h#o#�#c# #b#�# #m#�#t# #v#i#�#c# #l#�#m# #t#r#o#n#g# #t#h#�#i# #g#i#a#n# #c#h#�#p# #h#�#n#h# #h#�#n#h# #p#h#�#t# #n#�#y# #t#h#�# #p#h#�#i# #t#h#�#c# #h#i#�#n# #m#�#t# #s#�# #c#�#n#g# #v#i#�#c# #l#a#o# ###�#n#g# #p#h#�#c# #v#�# #c#�#n#g# ###�#n#g# #t#r#o#n#g# #t#h#�#i# #g#i#a#n# #c#�#i# #t#�#o# #k#h#�#n#g# #g#i#a#m# #g#i#�#.#</w:t>
      </w:r>
    </w:p>
    <w:p>
      <w:pPr>
        <w:pStyle w:val="PreformattedText"/>
        <w:bidi w:val="0"/>
        <w:jc w:val="left"/>
        <w:rPr/>
      </w:pPr>
      <w:r>
        <w:rPr/>
        <w:t>#T#h#�#i# #g#i#a#n# #l#a#o# ###�#n#g# #p#h#�#c# #v#�# #c#�#n#g# ###�#n#g# #k#h#�#n#g# #q#u#�# #0#4# #g#i#�# #t#r#o#n#g# #m#�#t# #n#g#�#y# #v#�# #k#h#�#n#g# #q#u#�# #0#5# #n#g#�#y# #t#r#o#n#g# #0#1# #t#u#�#n#.#</w:t>
      </w:r>
    </w:p>
    <w:p>
      <w:pPr>
        <w:pStyle w:val="PreformattedText"/>
        <w:bidi w:val="0"/>
        <w:jc w:val="left"/>
        <w:rPr/>
      </w:pPr>
      <w:r>
        <w:rPr/>
        <w:t>#K#h#�#n#g# #�#p# #d#�#n#g# #b#i#�#n# #p#h#�#p# #l#a#o# ###�#n#g# #p#h#�#c# #v#�# #c#�#n#g# ###�#n#g# ###�#i# #v#�#i# #p#h#�# #n#�# #c#�# #t#h#a#i# #h#o#�#c# ###a#n#g# #n#u#�#i# #c#o#n# #d#�#�#i# #0#6# #t#h#�#n#g# #t#u#�#i#,# #n#g#�#�#i# #g#i#�# #y#�#u#,# #n#g#�#�#i# #b#�# #b#�#n#h# #h#i#�#m# #n#g#h#�#o#,# #n#g#�#�#i# #k#h#u#y#�#t# #t#�#t# #n#�#n#g# #h#o#�#c# #k#h#u#y#�#t# #t#�#t# ###�#c# #b#i#�#t# #n#�#n#g#.#</w:t>
      </w:r>
    </w:p>
    <w:p>
      <w:pPr>
        <w:pStyle w:val="PreformattedText"/>
        <w:bidi w:val="0"/>
        <w:jc w:val="left"/>
        <w:rPr/>
      </w:pPr>
      <w:r>
        <w:rPr/>
        <w:t>#N#g#�#�#i# #b#�# #k#�#t# #�#n# #c#�#i# #t#�#o# #k#h#�#n#g# #g#i#a#m# #g#i#�# #p#h#�#i# #t#h#�#c# #h#i#�#n# #n#h#�#n#g# #n#g#h#)#a# #v#�# #q#u#y# ###�#n#h# #t#�#i# #L#u#�#t# #t#h#i# #h#�#n#h# #�#n# #h#�#n#h# #s#�#.#</w:t>
      </w:r>
    </w:p>
    <w:p>
      <w:pPr>
        <w:pStyle w:val="PreformattedText"/>
        <w:bidi w:val="0"/>
        <w:jc w:val="left"/>
        <w:rPr/>
      </w:pPr>
      <w:r>
        <w:rPr/>
        <w:t>###i#�#u# #3#7#.# #T#r#�#c# #x#u#�#t#</w:t>
      </w:r>
    </w:p>
    <w:p>
      <w:pPr>
        <w:pStyle w:val="PreformattedText"/>
        <w:bidi w:val="0"/>
        <w:jc w:val="left"/>
        <w:rPr/>
      </w:pPr>
      <w:r>
        <w:rPr/>
        <w:t>#T#r#�#c# #x#u#�#t# #l#�# #b#u#�#c# #n#g#�#�#i# #n#�#�#c# #n#g#o#�#i# #b#�# #k#�#t# #�#n# #p#h#�#i# #r#�#i# #k#h#�#i# #l#�#n#h# #t#h#�# #n#�#�#c# #C#�#n#g# #h#�#a# #x#�# #h#�#i# #c#h#�# #n#g#h#)#a# #V#i#�#t# #N#a#m#.#</w:t>
      </w:r>
    </w:p>
    <w:p>
      <w:pPr>
        <w:pStyle w:val="PreformattedText"/>
        <w:bidi w:val="0"/>
        <w:jc w:val="left"/>
        <w:rPr/>
      </w:pPr>
      <w:r>
        <w:rPr/>
        <w:t>#T#r#�#c# #x#u#�#t# ###�#�#c# #T#�#a# #�#n# #�#p# #d#�#n#g# #l#�# #h#�#n#h# #p#h#�#t# #c#h#�#n#h# #h#o#�#c# #h#�#n#h# #p#h#�#t# #b#�# #s#u#n#g# #t#r#o#n#g# #t#�#n#g# #t#r#�#�#n#g# #h#�#p# #c#�# #t#h#�#.#</w:t>
      </w:r>
    </w:p>
    <w:p>
      <w:pPr>
        <w:pStyle w:val="PreformattedText"/>
        <w:bidi w:val="0"/>
        <w:jc w:val="left"/>
        <w:rPr/>
      </w:pPr>
      <w:r>
        <w:rPr/>
        <w:t>###i#�#u# #3#8#.# #T#�# #c#�# #t#h#�#i# #h#�#n#</w:t>
      </w:r>
    </w:p>
    <w:p>
      <w:pPr>
        <w:pStyle w:val="PreformattedText"/>
        <w:bidi w:val="0"/>
        <w:jc w:val="left"/>
        <w:rPr/>
      </w:pPr>
      <w:r>
        <w:rPr/>
        <w:t>#1#.# #T#�# #c#�# #t#h#�#i# #h#�#n# #l#�# #b#u#�#c# #n#g#�#�#i# #b#�# #k#�#t# #�#n# #p#h#�#i# #c#h#�#p# #h#�#n#h# #h#�#n#h# #p#h#�#t# #t#�#i# #c#�# #s#�# #g#i#a#m# #g#i#�# #t#r#o#n#g# #m#�#t# #t#h#�#i# #h#�#n# #n#h#�#t# ###�#n#h#.#</w:t>
      </w:r>
    </w:p>
    <w:p>
      <w:pPr>
        <w:pStyle w:val="PreformattedText"/>
        <w:bidi w:val="0"/>
        <w:jc w:val="left"/>
        <w:rPr/>
      </w:pPr>
      <w:r>
        <w:rPr/>
        <w:t>#T#�# #c#�# #t#h#�#i# #h#�#n# ###�#i# #v#�#i# #n#g#�#�#i# #p#h#�#m# #m#�#t# #t#�#i# #c#�# #m#�#c# #t#�#i# #t#h#i#�#u# #l#�# #0#3# #t#h#�#n#g# #v#�# #m#�#c# #t#�#i# ###a# #l#�# #2#0# #n###m#.#</w:t>
      </w:r>
    </w:p>
    <w:p>
      <w:pPr>
        <w:pStyle w:val="PreformattedText"/>
        <w:bidi w:val="0"/>
        <w:jc w:val="left"/>
        <w:rPr/>
      </w:pPr>
      <w:r>
        <w:rPr/>
        <w:t>#T#h#�#i# #g#i#a#n# #t#�#m# #g#i#�#,# #t#�#m# #g#i#a#m# ###�#�#c# #t#r#�# #v#�#o# #t#h#�#i# #h#�#n# #c#h#�#p# #h#�#n#h# #h#�#n#h# #p#h#�#t# #t#�#,# #c#�# #0#1# #n#g#�#y# #t#�#m# #g#i#�#,# #t#�#m# #g#i#a#m# #b#�#n#g# #0#1# #n#g#�#y# #t#�#.#</w:t>
      </w:r>
    </w:p>
    <w:p>
      <w:pPr>
        <w:pStyle w:val="PreformattedText"/>
        <w:bidi w:val="0"/>
        <w:jc w:val="left"/>
        <w:rPr/>
      </w:pPr>
      <w:r>
        <w:rPr/>
        <w:t>#2#.# #K#h#�#n#g# #�#p# #d#�#n#g# #h#�#n#h# #p#h#�#t# #t#�# #c#�# #t#h#�#i# #h#�#n# ###�#i# #v#�#i# #n#g#�#�#i# #l#�#n# ###�#u# #p#h#�#m# #t#�#i# #�#t# #n#g#h#i#�#m# #t#r#�#n#g# #d#o# #v#�# #�# #v#�# #c#�# #n#�#i# #c#�# #t#r#�# #r#�# #r#�#n#g#.#</w:t>
      </w:r>
    </w:p>
    <w:p>
      <w:pPr>
        <w:pStyle w:val="PreformattedText"/>
        <w:bidi w:val="0"/>
        <w:jc w:val="left"/>
        <w:rPr/>
      </w:pPr>
      <w:r>
        <w:rPr/>
        <w:t>###i#�#u# #3#9#.# #T#�# #c#h#u#n#g# #t#h#�#n#</w:t>
      </w:r>
    </w:p>
    <w:p>
      <w:pPr>
        <w:pStyle w:val="PreformattedText"/>
        <w:bidi w:val="0"/>
        <w:jc w:val="left"/>
        <w:rPr/>
      </w:pPr>
      <w:r>
        <w:rPr/>
        <w:t>#T#�# #c#h#u#n#g# #t#h#�#n# #l#�# #h#�#n#h# #p#h#�#t# #t#�# #k#h#�#n#g# #t#h#�#i# #h#�#n# ###�#�#c# #�#p# #d#�#n#g# ###�#i# #v#�#i# #n#g#�#�#i# #p#h#�#m# #t#�#i# ###�#c# #b#i#�#t# #n#g#h#i#�#m# #t#r#�#n#g#,# #n#h#�#n#g# #c#h#�#a# ###�#n# #m#�#c# #b#�# #x#�# #p#h#�#t# #t#�# #h#�#n#h#.#</w:t>
      </w:r>
    </w:p>
    <w:p>
      <w:pPr>
        <w:pStyle w:val="PreformattedText"/>
        <w:bidi w:val="0"/>
        <w:jc w:val="left"/>
        <w:rPr/>
      </w:pPr>
      <w:r>
        <w:rPr/>
        <w:t>#K#h#�#n#g# #�#p# #d#�#n#g# #h#�#n#h# #p#h#�#t# #t#�# #c#h#u#n#g# #t#h#�#n# ###�#i# #v#�#i# #n#g#�#�#i# #d#�#�#i# #1#8# #t#u#�#i# #p#h#�#m# #t#�#i#.#</w:t>
      </w:r>
    </w:p>
    <w:p>
      <w:pPr>
        <w:pStyle w:val="PreformattedText"/>
        <w:bidi w:val="0"/>
        <w:jc w:val="left"/>
        <w:rPr/>
      </w:pPr>
      <w:r>
        <w:rPr/>
        <w:t>###i#�#u# #4#0#.# #T#�# #h#�#n#h#</w:t>
      </w:r>
    </w:p>
    <w:p>
      <w:pPr>
        <w:pStyle w:val="PreformattedText"/>
        <w:bidi w:val="0"/>
        <w:jc w:val="left"/>
        <w:rPr/>
      </w:pPr>
      <w:r>
        <w:rPr/>
        <w:t>#1#.# #T#�# #h#�#n#h# #l#�# #h#�#n#h# #p#h#�#t# ###�#c# #b#i#�#t# #c#h#�# #�#p# #d#�#n#g# ###�#i# #v#�#i# #n#g#�#�#i# #p#h#�#m# #t#�#i# ###�#c# #b#i#�#t# #n#g#h#i#�#m# #t#r#�#n#g# #t#h#u#�#c# #m#�#t# #t#r#o#n#g# #n#h#�#m# #c#�#c# #t#�#i# #x#�#m# #p#h#�#m# #a#n# #n#i#n#h# #q#u#�#c# #g#i#a#,# #x#�#m# #p#h#�#m# #t#�#n#h# #m#�#n#g# #c#o#n# #n#g#�#�#i#,# #c#�#c# #t#�#i# #p#h#�#m# #v#�# #m#a# #t#�#y#,# #t#h#a#m# #n#h#i#n#g# #v#�# #m#�#t# #s#�# #t#�#i# #p#h#�#m# ###�#c# #b#i#�#t# #n#g#h#i#�#m# #t#r#�#n#g# #k#h#�#c# #d#o# #B#�# #l#u#�#t# #n#�#y# #q#u#y# ###�#n#h#.#</w:t>
      </w:r>
    </w:p>
    <w:p>
      <w:pPr>
        <w:pStyle w:val="PreformattedText"/>
        <w:bidi w:val="0"/>
        <w:jc w:val="left"/>
        <w:rPr/>
      </w:pPr>
      <w:r>
        <w:rPr/>
        <w:t>#2#.# #K#h#�#n#g# #�#p# #d#�#n#g# #h#�#n#h# #p#h#�#t# #t#�# #h#�#n#h# ###�#i# #v#�#i# #n#g#�#�#i# #d#�#�#i# #1#8# #t#u#�#i# #k#h#i# #p#h#�#m# #t#�#i#,# #p#h#�# #n#�# #c#�# #t#h#a#i#,# #p#h#�# #n#�# ###a#n#g# #n#u#�#i# #c#o#n# #d#�#�#i# #3#6# #t#h#�#n#g# #t#u#�#i# #h#o#�#c# #n#g#�#�#i# ###�# #7#5# #t#u#�#i# #t#r#�# #l#�#n# #k#h#i# #p#h#�#m# #t#�#i# #h#o#�#c# #k#h#i# #x#�#t# #x#�#.#</w:t>
      </w:r>
    </w:p>
    <w:p>
      <w:pPr>
        <w:pStyle w:val="PreformattedText"/>
        <w:bidi w:val="0"/>
        <w:jc w:val="left"/>
        <w:rPr/>
      </w:pPr>
      <w:r>
        <w:rPr/>
        <w:t>#3#.# #K#h#�#n#g# #t#h#i# #h#�#n#h# #�#n# #t#�# #h#�#n#h# ###�#i# #v#�#i# #n#g#�#�#i# #b#�# #k#�#t# #�#n# #n#�#u# #t#h#u#�#c# #m#�#t# #t#r#o#n#g# #c#�#c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P#h#�# #n#�# #c#�# #t#h#a#i# #h#o#�#c# #p#h#�# #n#�# ###a#n#g# #n#u#�#i# #c#o#n# #d#�#�#i# #3#6# #t#h#�#n#g# #t#u#�#i#;#</w:t>
      </w:r>
    </w:p>
    <w:p>
      <w:pPr>
        <w:pStyle w:val="PreformattedText"/>
        <w:bidi w:val="0"/>
        <w:jc w:val="left"/>
        <w:rPr/>
      </w:pPr>
      <w:r>
        <w:rPr/>
        <w:t>#b#)# #N#g#�#�#i# ###�# #7#5# #t#u#�#i# #t#r#�# #l#�#n#;#</w:t>
      </w:r>
    </w:p>
    <w:p>
      <w:pPr>
        <w:pStyle w:val="PreformattedText"/>
        <w:bidi w:val="0"/>
        <w:jc w:val="left"/>
        <w:rPr/>
      </w:pPr>
      <w:r>
        <w:rPr/>
        <w:t>#c#)# #N#g#�#�#i# #b#�# #k#�#t# #�#n# #t#�# #h#�#n#h# #v#�# #t#�#i# #t#h#a#m# #�# #t#�#i# #s#�#n#,# #t#�#i# #n#h#�#n# #h#�#i# #l#�# #m#�# #s#a#u# #k#h#i# #b#�# #k#�#t# #�#n# ###�# #c#h#�# ###�#n#g# #n#�#p# #l#�#i# #�#t# #n#h#�#t# #b#a# #p#h#�#n# #t#�# #t#�#i# #s#�#n# #t#h#a#m# #�#,# #n#h#�#n# #h#�#i# #l#�# #v#�# #h#�#p# #t#�#c# #t#�#c#h# #c#�#c# #v#�#i# #c#�# #q#u#a#n# #c#h#�#c# #n###n#g# #t#r#o#n#g# #v#i#�#c# #p#h#�#t# #h#i#�#n#,# ###i#�#u# #t#r#a#,# #x#�# #l#�# #t#�#i# #p#h#�#m# #h#o#�#c# #l#�#p# #c#�#n#g# #l#�#n#.#</w:t>
      </w:r>
    </w:p>
    <w:p>
      <w:pPr>
        <w:pStyle w:val="PreformattedText"/>
        <w:bidi w:val="0"/>
        <w:jc w:val="left"/>
        <w:rPr/>
      </w:pPr>
      <w:r>
        <w:rPr/>
        <w:t>#4#.# #T#r#o#n#g# #t#r#�#�#n#g# #h#�#p# #q#u#y# ###�#n#h# #t#�#i# #k#h#o#�#n# #3# ###i#�#u# #n#�#y# #h#o#�#c# #t#r#�#�#n#g# #h#�#p# #n#g#�#�#i# #b#�# #k#�#t# #�#n# #t#�# #h#�#n#h# ###�#�#c# #�#n# #g#i#�#m#,# #t#h#�# #h#�#n#h# #p#h#�#t# #t#�# #h#�#n#h# ###�#�#c# #c#h#u#y#�#n# #t#h#�#n#h# #t#�# #c#h#u#n#g# #t#h#�#n#.#</w:t>
      </w:r>
    </w:p>
    <w:p>
      <w:pPr>
        <w:pStyle w:val="PreformattedText"/>
        <w:bidi w:val="0"/>
        <w:jc w:val="left"/>
        <w:rPr/>
      </w:pPr>
      <w:r>
        <w:rPr/>
        <w:t>###i#�#u# #4#1#.# #C#�#m# ###�#m# #n#h#i#�#m# #c#h#�#c# #v#�#,# #c#�#m# #h#�#n#h# #n#g#h#�# #h#o#�#c# #l#�#m# #c#�#n#g# #v#i#�#c# #n#h#�#t# ###�#n#h#</w:t>
      </w:r>
    </w:p>
    <w:p>
      <w:pPr>
        <w:pStyle w:val="PreformattedText"/>
        <w:bidi w:val="0"/>
        <w:jc w:val="left"/>
        <w:rPr/>
      </w:pPr>
      <w:r>
        <w:rPr/>
        <w:t>#C#�#m# ###�#m# #n#h#i#�#m# #c#h#�#c# #v#�#,# #c#�#m# #h#�#n#h# #n#g#h#�# #h#o#�#c# #l#�#m# #c#�#n#g# #v#i#�#c# #n#h#�#t# ###�#n#h# ###�#�#c# #�#p# #d#�#n#g# #k#h#i# #x#�#t# #t#h#�#y# #n#�#u# ###�# #n#g#�#�#i# #b#�# #k#�#t# #�#n# ###�#m# #n#h#i#�#m# #c#h#�#c# #v#�#,# #h#�#n#h# #n#g#h#�# #h#o#�#c# #l#�#m# #c#�#n#g# #v#i#�#c# ###�# #t#h#�# #c#�# #t#h#�# #g#�#y# #n#g#u#y# #h#�#i# #c#h#o# #x#�# #h#�#i#.#</w:t>
      </w:r>
    </w:p>
    <w:p>
      <w:pPr>
        <w:pStyle w:val="PreformattedText"/>
        <w:bidi w:val="0"/>
        <w:jc w:val="left"/>
        <w:rPr/>
      </w:pPr>
      <w:r>
        <w:rPr/>
        <w:t>#T#h#�#i# #h#�#n# #c#�#m# #l#�# #t#�# #0#1# #n###m# ###�#n# #0#5# #n###m#,# #k#�# #t#�# #n#g#�#y# #c#h#�#p# #h#�#n#h# #x#o#n#g# #h#�#n#h# #p#h#�#t# #t#�# #h#o#�#c# #t#�# #n#g#�#y# #b#�#n# #�#n# #c#�# #h#i#�#u# #l#�#c# #p#h#�#p# #l#u#�#t# #n#�#u# #h#�#n#h# #p#h#�#t# #c#h#�#n#h# #l#�# #c#�#n#h# #c#�#o#,# #p#h#�#t# #t#i#�#n#,# #c#�#i# #t#�#o# #k#h#�#n#g# #g#i#a#m# #g#i#�# #h#o#�#c# #t#r#o#n#g# #t#r#�#�#n#g# #h#�#p# #n#g#�#�#i# #b#�# #k#�#t# #�#n# ###�#�#c# #h#�#�#n#g# #�#n# #t#r#e#o#.#</w:t>
      </w:r>
    </w:p>
    <w:p>
      <w:pPr>
        <w:pStyle w:val="PreformattedText"/>
        <w:bidi w:val="0"/>
        <w:jc w:val="left"/>
        <w:rPr/>
      </w:pPr>
      <w:r>
        <w:rPr/>
        <w:t>###i#�#u# #4#2#.# #C#�#m# #c#�# #t#r#�#</w:t>
      </w:r>
    </w:p>
    <w:p>
      <w:pPr>
        <w:pStyle w:val="PreformattedText"/>
        <w:bidi w:val="0"/>
        <w:jc w:val="left"/>
        <w:rPr/>
      </w:pPr>
      <w:r>
        <w:rPr/>
        <w:t>#C#�#m# #c#�# #t#r#�# #l#�# #b#u#�#c# #n#g#�#�#i# #b#�# #k#�#t# #�#n# #p#h#�#t# #t#�# #k#h#�#n#g# ###�#�#c# #t#�#m# #t#r#�# #h#o#�#c# #t#h#�#�#n#g# #t#r#�# #�# #m#�#t# #s#�# ###�#a# #p#h#�#�#n#g# #n#h#�#t# ###�#n#h#.#</w:t>
      </w:r>
    </w:p>
    <w:p>
      <w:pPr>
        <w:pStyle w:val="PreformattedText"/>
        <w:bidi w:val="0"/>
        <w:jc w:val="left"/>
        <w:rPr/>
      </w:pPr>
      <w:r>
        <w:rPr/>
        <w:t>#T#h#�#i# #h#�#n# #c#�#m# #c#�# #t#r#�# #l#�# #t#�# #0#1# #n###m# ###�#n# #0#5# #n###m#,# #k#�# #t#�# #n#g#�#y# #c#h#�#p# #h#�#n#h# #x#o#n#g# #h#�#n#h# #p#h#�#t# #t#�#.#</w:t>
      </w:r>
    </w:p>
    <w:p>
      <w:pPr>
        <w:pStyle w:val="PreformattedText"/>
        <w:bidi w:val="0"/>
        <w:jc w:val="left"/>
        <w:rPr/>
      </w:pPr>
      <w:r>
        <w:rPr/>
        <w:t>###i#�#u# #4#3#.# #Q#u#�#n# #c#h#�#</w:t>
      </w:r>
    </w:p>
    <w:p>
      <w:pPr>
        <w:pStyle w:val="PreformattedText"/>
        <w:bidi w:val="0"/>
        <w:jc w:val="left"/>
        <w:rPr/>
      </w:pPr>
      <w:r>
        <w:rPr/>
        <w:t>#Q#u#�#n# #c#h#�# #l#�# #b#u#�#c# #n#g#�#�#i# #b#�# #k#�#t# #�#n# #p#h#�#t# #t#�# #p#h#�#i# #c#�# #t#r#�#,# #l#�#m# ###n# #s#i#n#h# #s#�#n#g# #v#�# #c#�#i# #t#�#o# #�# #m#�#t# ###�#a# #p#h#�#�#n#g# #n#h#�#t# ###�#n#h# #d#�#�#i# #s#�# #k#i#�#m# #s#o#�#t#,# #g#i#�#o# #d#�#c# #c#�#a# #c#h#�#n#h# #q#u#y#�#n# #v#�# #n#h#�#n# #d#�#n# ###�#a# #p#h#�#�#n#g#.# #T#r#o#n#g# #t#h#�#i# #g#i#a#n# #q#u#�#n# #c#h#�#,# #n#g#�#�#i# #b#�# #k#�#t# #�#n# #k#h#�#n#g# ###�#�#c# #t#�# #�# #r#a# #k#h#�#i# #n#�#i# #c#�# #t#r#�#,# #b#�# #t#�#�#c# #m#�#t# #s#�# #q#u#y#�#n# #c#�#n#g# #d#�#n# #t#h#e#o# #q#u#y# ###�#n#h# #t#�#i# ###i#�#u# #4#4# #c#�#a# #B#�# #l#u#�#t# #n#�#y# #v#�# #b#�# #c#�#m# #h#�#n#h# #n#g#h#�# #h#o#�#c# #l#�#m# #c#�#n#g# #v#i#�#c# #n#h#�#t# ###�#n#h#.#</w:t>
      </w:r>
    </w:p>
    <w:p>
      <w:pPr>
        <w:pStyle w:val="PreformattedText"/>
        <w:bidi w:val="0"/>
        <w:jc w:val="left"/>
        <w:rPr/>
      </w:pPr>
      <w:r>
        <w:rPr/>
        <w:t>#Q#u#�#n# #c#h#�# ###�#�#c# #�#p# #d#�#n#g# ###�#i# #v#�#i# #n#g#�#�#i# #p#h#�#m# #t#�#i# #x#�#m# #p#h#�#m# #a#n# #n#i#n#h# #q#u#�#c# #g#i#a#,# #n#g#�#�#i# #t#�#i# #p#h#�#m# #n#g#u#y# #h#i#�#m# #h#o#�#c# #t#r#o#n#g# #n#h#�#n#g# #t#r#�#�#n#g# #h#�#p# #k#h#�#c# #d#o# #B#�# #l#u#�#t# #n#�#y# #q#u#y# ###�#n#h#.#</w:t>
      </w:r>
    </w:p>
    <w:p>
      <w:pPr>
        <w:pStyle w:val="PreformattedText"/>
        <w:bidi w:val="0"/>
        <w:jc w:val="left"/>
        <w:rPr/>
      </w:pPr>
      <w:r>
        <w:rPr/>
        <w:t>#T#h#�#i# #h#�#n# #q#u#�#n# #c#h#�# #l#�# #t#�# #0#1# #n###m# ###�#n# #0#5# #n###m#,# #k#�# #t#�# #n#g#�#y# #c#h#�#p# #h#�#n#h# #x#o#n#g# #h#�#n#h# #p#h#�#t# #t#�#.#</w:t>
      </w:r>
    </w:p>
    <w:p>
      <w:pPr>
        <w:pStyle w:val="PreformattedText"/>
        <w:bidi w:val="0"/>
        <w:jc w:val="left"/>
        <w:rPr/>
      </w:pPr>
      <w:r>
        <w:rPr/>
        <w:t>###i#�#u# #4#4#.# #T#�#�#c# #m#�#t# #s#�# #q#u#y#�#n# #c#�#n#g# #d#�#n#</w:t>
      </w:r>
    </w:p>
    <w:p>
      <w:pPr>
        <w:pStyle w:val="PreformattedText"/>
        <w:bidi w:val="0"/>
        <w:jc w:val="left"/>
        <w:rPr/>
      </w:pPr>
      <w:r>
        <w:rPr/>
        <w:t>#1#.# #C#�#n#g# #d#�#n# #V#i#�#t# #N#a#m# #b#�# #k#�#t# #�#n# #p#h#�#t# #t#�# #v#�# #t#�#i# #x#�#m# #p#h#�#m# #a#n# #n#i#n#h# #q#u#�#c# #g#i#a# #h#o#�#c# #t#�#i# #p#h#�#m# #k#h#�#c# #t#r#o#n#g# #n#h#�#n#g# #t#r#�#�#n#g# #h#�#p# #d#o# #B#�# #l#u#�#t# #n#�#y# #q#u#y# ###�#n#h#,# #t#h#�# #b#�# #t#�#�#c# #m#�#t# #h#o#�#c# #m#�#t# #s#�# #q#u#y#�#n# #c#�#n#g# #d#�#n# #s#a#u# ###�#y#:#</w:t>
      </w:r>
    </w:p>
    <w:p>
      <w:pPr>
        <w:pStyle w:val="PreformattedText"/>
        <w:bidi w:val="0"/>
        <w:jc w:val="left"/>
        <w:rPr/>
      </w:pPr>
      <w:r>
        <w:rPr/>
        <w:t>#a#)# #Q#u#y#�#n# #�#n#g# #c#�# ###�#i# #b#i#�#u# #c#�# #q#u#a#n# #q#u#y#�#n# #l#�#c# #N#h#�# #n#�#�#c#;#</w:t>
      </w:r>
    </w:p>
    <w:p>
      <w:pPr>
        <w:pStyle w:val="PreformattedText"/>
        <w:bidi w:val="0"/>
        <w:jc w:val="left"/>
        <w:rPr/>
      </w:pPr>
      <w:r>
        <w:rPr/>
        <w:t>#b#)# #Q#u#y#�#n# #l#�#m# #v#i#�#c# #t#r#o#n#g# #c#�#c# #c#�# #q#u#a#n# #n#h#�# #n#�#�#c# #v#�# #q#u#y#�#n# #p#h#�#c# #v#�# #t#r#o#n#g# #l#�#c# #l#�#�#n#g# #v#i# #t#r#a#n#g# #n#h#�#n# #d#�#n#.#</w:t>
      </w:r>
    </w:p>
    <w:p>
      <w:pPr>
        <w:pStyle w:val="PreformattedText"/>
        <w:bidi w:val="0"/>
        <w:jc w:val="left"/>
        <w:rPr/>
      </w:pPr>
      <w:r>
        <w:rPr/>
        <w:t>#2#.# #T#h#�#i# #h#�#n# #t#�#�#c# #m#�#t# #s#�# #q#u#y#�#n# #c#�#n#g# #d#�#n# #l#�# #t#�# #0#1# #n###m# ###�#n# #0#5# #n###m#,# #k#�# #t#�# #n#g#�#y# #c#h#�#p# #h#�#n#h# #x#o#n#g# #h#�#n#h# #p#h#�#t# #t#�# #h#o#�#c# #k#�# #t#�# #n#g#�#y# #b#�#n# #�#n# #c#�# #h#i#�#u# #l#�#c# #p#h#�#p# #l#u#�#t# #t#r#o#n#g# #t#r#�#�#n#g# #h#�#p# #n#g#�#�#i# #b#�# #k#�#t# #�#n# ###�#�#c# #h#�#�#n#g# #�#n# #t#r#e#o#.#</w:t>
      </w:r>
    </w:p>
    <w:p>
      <w:pPr>
        <w:pStyle w:val="PreformattedText"/>
        <w:bidi w:val="0"/>
        <w:jc w:val="left"/>
        <w:rPr/>
      </w:pPr>
      <w:r>
        <w:rPr/>
        <w:t>###i#�#u# #4#5#.# #T#�#c#h# #t#h#u# #t#�#i# #s#�#n#</w:t>
      </w:r>
    </w:p>
    <w:p>
      <w:pPr>
        <w:pStyle w:val="PreformattedText"/>
        <w:bidi w:val="0"/>
        <w:jc w:val="left"/>
        <w:rPr/>
      </w:pPr>
      <w:r>
        <w:rPr/>
        <w:t>#T#�#c#h# #t#h#u# #t#�#i# #s#�#n# #l#�# #t#�#�#c# #m#�#t# #p#h#�#n# #h#o#�#c# #t#o#�#n# #b#�# #t#�#i# #s#�#n# #t#h#u#�#c# #s#�# #h#�#u# #c#�#a# #n#g#�#�#i# #b#�# #k#�#t# #�#n# ###�# #n#�#p# #v#�#o# #n#g#�#n# #s#�#c#h# #n#h#�# #n#�#�#c#.#</w:t>
      </w:r>
    </w:p>
    <w:p>
      <w:pPr>
        <w:pStyle w:val="PreformattedText"/>
        <w:bidi w:val="0"/>
        <w:jc w:val="left"/>
        <w:rPr/>
      </w:pPr>
      <w:r>
        <w:rPr/>
        <w:t>#T#�#c#h# #t#h#u# #t#�#i# #s#�#n# #c#h#�# ###�#�#c# #�#p# #d#�#n#g# ###�#i# #v#�#i# #n#g#�#�#i# #b#�# #k#�#t# #�#n# #v#�# #t#�#i# #p#h#�#m# #n#g#h#i#�#m# #t#r#�#n#g#,# #t#�#i# #p#h#�#m# #r#�#t# #n#g#h#i#�#m# #t#r#�#n#g# #h#o#�#c# #t#�#i# #p#h#�#m# ###�#c# #b#i#�#t# #n#g#h#i#�#m# #t#r#�#n#g# #x#�#m# #p#h#�#m# #a#n# #n#i#n#h# #q#u#�#c# #g#i#a#,# #t#�#i# #p#h#�#m# #v#�# #m#a# #t#�#y#,# #t#h#a#m# #n#h#i#n#g# #h#o#�#c# #t#�#i# #p#h#�#m# #k#h#�#c# #d#o# #B#�# #l#u#�#t# #n#�#y# #q#u#y# ###�#n#h#.#</w:t>
      </w:r>
    </w:p>
    <w:p>
      <w:pPr>
        <w:pStyle w:val="PreformattedText"/>
        <w:bidi w:val="0"/>
        <w:jc w:val="left"/>
        <w:rPr/>
      </w:pPr>
      <w:r>
        <w:rPr/>
        <w:t>#K#h#i# #t#�#c#h# #t#h#u# #t#o#�#n# #b#�# #t#�#i# #s#�#n# #v#�#n# ###�# #c#h#o# #n#g#�#�#i# #b#�# #k#�#t# #�#n# #v#�# #g#i#a# ###�#n#h# #h#�# #c#�# ###i#�#u# #k#i#�#n# #s#i#n#h# #s#�#n#g#.#</w:t>
      </w:r>
    </w:p>
    <w:p>
      <w:pPr>
        <w:pStyle w:val="PreformattedText"/>
        <w:bidi w:val="0"/>
        <w:jc w:val="left"/>
        <w:rPr/>
      </w:pPr>
      <w:r>
        <w:rPr/>
        <w:t>#C#h#�#�#n#g# #V#I#I#</w:t>
      </w:r>
    </w:p>
    <w:p>
      <w:pPr>
        <w:pStyle w:val="PreformattedText"/>
        <w:bidi w:val="0"/>
        <w:jc w:val="left"/>
        <w:rPr/>
      </w:pPr>
      <w:r>
        <w:rPr/>
        <w:t>#C#�#C# #B#I#�#N# #P#H#�#P# #T#�# #P#H#�#P#</w:t>
      </w:r>
    </w:p>
    <w:p>
      <w:pPr>
        <w:pStyle w:val="PreformattedText"/>
        <w:bidi w:val="0"/>
        <w:jc w:val="left"/>
        <w:rPr/>
      </w:pPr>
      <w:r>
        <w:rPr/>
        <w:t>###i#�#u# #4#6#.# #C#�#c# #b#i#�#n# #p#h#�#p# #t#�# #p#h#�#p#</w:t>
      </w:r>
    </w:p>
    <w:p>
      <w:pPr>
        <w:pStyle w:val="PreformattedText"/>
        <w:bidi w:val="0"/>
        <w:jc w:val="left"/>
        <w:rPr/>
      </w:pPr>
      <w:r>
        <w:rPr/>
        <w:t>#1#.# #B#i#�#n# #p#h#�#p# #t#�# #p#h#�#p# ###�#i# #v#�#i# #n#g#�#�#i# #p#h#�#m# #t#�#i# #b#a#o# #g#�#m#:#</w:t>
      </w:r>
    </w:p>
    <w:p>
      <w:pPr>
        <w:pStyle w:val="PreformattedText"/>
        <w:bidi w:val="0"/>
        <w:jc w:val="left"/>
        <w:rPr/>
      </w:pPr>
      <w:r>
        <w:rPr/>
        <w:t>#a#)# #T#�#c#h# #t#h#u# #v#�#t#,# #t#i#�#n# #t#r#�#c# #t#i#�#p# #l#i#�#n# #q#u#a#n# ###�#n# #t#�#i# #p#h#�#m#;#</w:t>
      </w:r>
    </w:p>
    <w:p>
      <w:pPr>
        <w:pStyle w:val="PreformattedText"/>
        <w:bidi w:val="0"/>
        <w:jc w:val="left"/>
        <w:rPr/>
      </w:pPr>
      <w:r>
        <w:rPr/>
        <w:t>#b#)# #T#r#�# #l#�#i# #t#�#i# #s#�#n#,# #s#�#a# #c#h#�#a# #h#o#�#c# #b#�#i# #t#h#�#�#n#g# #t#h#i#�#t# #h#�#i#;# #b#u#�#c# #c#�#n#g# #k#h#a#i# #x#i#n# #l#�#i#;#</w:t>
      </w:r>
    </w:p>
    <w:p>
      <w:pPr>
        <w:pStyle w:val="PreformattedText"/>
        <w:bidi w:val="0"/>
        <w:jc w:val="left"/>
        <w:rPr/>
      </w:pPr>
      <w:r>
        <w:rPr/>
        <w:t>#c#)# #B#�#t# #b#u#�#c# #c#h#�#a# #b#�#n#h#.#</w:t>
      </w:r>
    </w:p>
    <w:p>
      <w:pPr>
        <w:pStyle w:val="PreformattedText"/>
        <w:bidi w:val="0"/>
        <w:jc w:val="left"/>
        <w:rPr/>
      </w:pPr>
      <w:r>
        <w:rPr/>
        <w:t>#2#.# #B#i#�#n# #p#h#�#p# #t#�# #p#h#�#p# ###�#i# #v#�#i# #p#h#�#p# #n#h#�#n# #t#h#�#�#n#g# #m#�#i# #p#h#�#m# #t#�#i# #b#a#o# #g#�#m#:#</w:t>
      </w:r>
    </w:p>
    <w:p>
      <w:pPr>
        <w:pStyle w:val="PreformattedText"/>
        <w:bidi w:val="0"/>
        <w:jc w:val="left"/>
        <w:rPr/>
      </w:pPr>
      <w:r>
        <w:rPr/>
        <w:t>#a#)# #T#�#c#h# #t#h#u# #v#�#t#,# #t#i#�#n# #t#r#�#c# #t#i#�#p# #l#i#�#n# #q#u#a#n# ###�#n# #t#�#i# #p#h#�#m#;#</w:t>
      </w:r>
    </w:p>
    <w:p>
      <w:pPr>
        <w:pStyle w:val="PreformattedText"/>
        <w:bidi w:val="0"/>
        <w:jc w:val="left"/>
        <w:rPr/>
      </w:pPr>
      <w:r>
        <w:rPr/>
        <w:t>#b#)# #T#r#�# #l#�#i# #t#�#i# #s#�#n#,# #s#�#a# #c#h#�#a# #h#o#�#c# #b#�#i# #t#h#�#�#n#g# #t#h#i#�#t# #h#�#i#;# #b#u#�#c# #c#�#n#g# #k#h#a#i# #x#i#n# #l#�#i#;#</w:t>
      </w:r>
    </w:p>
    <w:p>
      <w:pPr>
        <w:pStyle w:val="PreformattedText"/>
        <w:bidi w:val="0"/>
        <w:jc w:val="left"/>
        <w:rPr/>
      </w:pPr>
      <w:r>
        <w:rPr/>
        <w:t>#c#)# #K#h#�#i# #p#h#�#c# #l#�#i# #t#�#n#h# #t#r#�#n#g# #b#a#n# ###�#u#;#</w:t>
      </w:r>
    </w:p>
    <w:p>
      <w:pPr>
        <w:pStyle w:val="PreformattedText"/>
        <w:bidi w:val="0"/>
        <w:jc w:val="left"/>
        <w:rPr/>
      </w:pPr>
      <w:r>
        <w:rPr/>
        <w:t>#d#)# #T#h#�#c# #h#i#�#n# #m#�#t# #s#�# #b#i#�#n# #p#h#�#p# #n#h#�#m# #k#h#�#c# #p#h#�#c#,# #n#g###n# #c#h#�#n# #h#�#u# #q#u#�# #t#i#�#p# #t#�#c# #x#�#y# #r#a#.#</w:t>
      </w:r>
    </w:p>
    <w:p>
      <w:pPr>
        <w:pStyle w:val="PreformattedText"/>
        <w:bidi w:val="0"/>
        <w:jc w:val="left"/>
        <w:rPr/>
      </w:pPr>
      <w:r>
        <w:rPr/>
        <w:t>###i#�#u# #4#7#.# #T#�#c#h# #t#h#u# #v#�#t#,# #t#i#�#n# #t#r#�#c# #t#i#�#p# #l#i#�#n# #q#u#a#n# ###�#n# #t#�#i# #p#h#�#m#</w:t>
      </w:r>
    </w:p>
    <w:p>
      <w:pPr>
        <w:pStyle w:val="PreformattedText"/>
        <w:bidi w:val="0"/>
        <w:jc w:val="left"/>
        <w:rPr/>
      </w:pPr>
      <w:r>
        <w:rPr/>
        <w:t>#1#.# #V#i#�#c# #t#�#c#h# #t#h#u# #s#u#n#g# #v#�#o# #n#g#�#n# #s#�#c#h# #n#h#�# #n#�#�#c# #h#o#�#c# #t#�#c#h# #t#h#u# #t#i#�#u# #h#�#y# ###�#�#c# #�#p# #d#�#n#g# ###�#i# #v#�#i#:#</w:t>
      </w:r>
    </w:p>
    <w:p>
      <w:pPr>
        <w:pStyle w:val="PreformattedText"/>
        <w:bidi w:val="0"/>
        <w:jc w:val="left"/>
        <w:rPr/>
      </w:pPr>
      <w:r>
        <w:rPr/>
        <w:t>#a#)# #C#�#n#g# #c#�#,# #p#h#�#�#n#g# #t#i#�#n# #d#�#n#g# #v#�#o# #v#i#�#c# #p#h#�#m# #t#�#i#;#</w:t>
      </w:r>
    </w:p>
    <w:p>
      <w:pPr>
        <w:pStyle w:val="PreformattedText"/>
        <w:bidi w:val="0"/>
        <w:jc w:val="left"/>
        <w:rPr/>
      </w:pPr>
      <w:r>
        <w:rPr/>
        <w:t>#b#)# #V#�#t# #h#o#�#c# #t#i#�#n# #d#o# #p#h#�#m# #t#�#i# #h#o#�#c# #d#o# #m#u#a# #b#�#n#,# ###�#i# #c#h#�#c# #n#h#�#n#g# #t#h#�# #�#y# #m#�# #c#�#;# #k#h#o#�#n# #t#h#u# #l#�#i# #b#�#t# #c#h#�#n#h# #t#�# #v#i#�#c# #p#h#�#m# #t#�#i#;#</w:t>
      </w:r>
    </w:p>
    <w:p>
      <w:pPr>
        <w:pStyle w:val="PreformattedText"/>
        <w:bidi w:val="0"/>
        <w:jc w:val="left"/>
        <w:rPr/>
      </w:pPr>
      <w:r>
        <w:rPr/>
        <w:t>#c#)# #V#�#t# #t#h#u#�#c# #l#o#�#i# #N#h#�# #n#�#�#c# #c#�#m# #t#�#n#g# #t#r#�#,# #c#�#m# #l#�#u# #h#�#n#h#.#</w:t>
      </w:r>
    </w:p>
    <w:p>
      <w:pPr>
        <w:pStyle w:val="PreformattedText"/>
        <w:bidi w:val="0"/>
        <w:jc w:val="left"/>
        <w:rPr/>
      </w:pPr>
      <w:r>
        <w:rPr/>
        <w:t>#2#.# ###�#i# #v#�#i# #v#�#t#,# #t#i#�#n# #b#�# #n#g#�#�#i# #p#h#�#m# #t#�#i# #c#h#i#�#m# ###o#�#t# #h#o#�#c# #s#�# #d#�#n#g# #t#r#�#i# #p#h#�#p#,# #t#h#�# #k#h#�#n#g# #t#�#c#h# #t#h#u# #m#�# #t#r#�# #l#�#i# #c#h#o# #c#h#�# #s#�# #h#�#u# #h#o#�#c# #n#g#�#�#i# #q#u#�#n# #l#�# #h#�#p# #p#h#�#p#.#</w:t>
      </w:r>
    </w:p>
    <w:p>
      <w:pPr>
        <w:pStyle w:val="PreformattedText"/>
        <w:bidi w:val="0"/>
        <w:jc w:val="left"/>
        <w:rPr/>
      </w:pPr>
      <w:r>
        <w:rPr/>
        <w:t>#3#.# #V#�#t#,# #t#i#�#n# #l#�# #t#�#i# #s#�#n# #c#�#a# #n#g#�#�#i# #k#h#�#c#,# #n#�#u# #n#g#�#�#i# #n#�#y# #c#�# #l#�#i# #t#r#o#n#g# #v#i#�#c# ###�# #c#h#o# #n#g#�#�#i# #p#h#�#m# #t#�#i# #s#�# #d#�#n#g# #v#�#o# #v#i#�#c# #t#h#�#c# #h#i#�#n# #t#�#i# #p#h#�#m#,# #t#h#�# #c#�# #t#h#�# #b#�# #t#�#c#h# #t#h#u#.#</w:t>
      </w:r>
    </w:p>
    <w:p>
      <w:pPr>
        <w:pStyle w:val="PreformattedText"/>
        <w:bidi w:val="0"/>
        <w:jc w:val="left"/>
        <w:rPr/>
      </w:pPr>
      <w:r>
        <w:rPr/>
        <w:t>###i#�#u# #4#8#.# #T#r#�# #l#�#i# #t#�#i# #s#�#n#,# #s#�#a# #c#h#�#a# #h#o#�#c# #b#�#i# #t#h#�#�#n#g# #t#h#i#�#t# #h#�#i#;# #b#u#�#c# #c#�#n#g# #k#h#a#i# #x#i#n# #l#�#i#</w:t>
      </w:r>
    </w:p>
    <w:p>
      <w:pPr>
        <w:pStyle w:val="PreformattedText"/>
        <w:bidi w:val="0"/>
        <w:jc w:val="left"/>
        <w:rPr/>
      </w:pPr>
      <w:r>
        <w:rPr/>
        <w:t>#1#.# #N#g#�#�#i# #p#h#�#m# #t#�#i# #p#h#�#i# #t#r#�# #l#�#i# #t#�#i# #s#�#n# ###�# #c#h#i#�#m# ###o#�#t# #c#h#o# #c#h#�# #s#�# #h#�#u# #h#o#�#c# #n#g#�#�#i# #q#u#�#n# #l#�# #h#�#p# #p#h#�#p#,# #p#h#�#i# #s#�#a# #c#h#�#a# #h#o#�#c# #b#�#i# #t#h#�#�#n#g# #t#h#i#�#t# #h#�#i# #v#�#t# #c#h#�#t# ###�# ###�#�#c# #x#�#c# ###�#n#h# #d#o# #h#�#n#h# #v#i# #p#h#�#m# #t#�#i# #g#�#y# #r#a#.#</w:t>
      </w:r>
    </w:p>
    <w:p>
      <w:pPr>
        <w:pStyle w:val="PreformattedText"/>
        <w:bidi w:val="0"/>
        <w:jc w:val="left"/>
        <w:rPr/>
      </w:pPr>
      <w:r>
        <w:rPr/>
        <w:t>#2#.# #T#r#o#n#g# #t#r#�#�#n#g# #h#�#p# #p#h#�#m# #t#�#i# #g#�#y# #t#h#i#�#t# #h#�#i# #v#�# #t#i#n#h# #t#h#�#n#,# #T#�#a# #�#n# #b#u#�#c# #n#g#�#�#i# #p#h#�#m# #t#�#i# #p#h#�#i# #b#�#i# #t#h#�#�#n#g# #v#�# #v#�#t# #c#h#�#t#,# #c#�#n#g# #k#h#a#i# #x#i#n# #l#�#i# #n#g#�#�#i# #b#�# #h#�#i#.#</w:t>
      </w:r>
    </w:p>
    <w:p>
      <w:pPr>
        <w:pStyle w:val="PreformattedText"/>
        <w:bidi w:val="0"/>
        <w:jc w:val="left"/>
        <w:rPr/>
      </w:pPr>
      <w:r>
        <w:rPr/>
        <w:t>###i#�#u# #4#9#.# #B#�#t# #b#u#�#c# #c#h#�#a# #b#�#n#h#</w:t>
      </w:r>
    </w:p>
    <w:p>
      <w:pPr>
        <w:pStyle w:val="PreformattedText"/>
        <w:bidi w:val="0"/>
        <w:jc w:val="left"/>
        <w:rPr/>
      </w:pPr>
      <w:r>
        <w:rPr/>
        <w:t>#1#.# ###�#i# #v#�#i# #n#g#�#�#i# #t#h#�#c# #h#i#�#n# #h#�#n#h# #v#i# #n#g#u#y# #h#i#�#m# #c#h#o# #x#�# #h#�#i# #t#r#o#n#g# #k#h#i# #m#�#c# #b#�#n#h# #q#u#y# ###�#n#h# #t#�#i# ###i#�#u# #2#1# #c#�#a# #B#�# #l#u#�#t# #n#�#y#,# #V#i#�#n# #k#i#�#m# #s#�#t# #h#o#�#c# #T#�#a# #�#n# #c###n# #c#�# #v#�#o# #k#�#t# #l#u#�#n# #g#i#�#m# ###�#n#h# #p#h#�#p# #y#,# #g#i#�#m# ###�#n#h# #p#h#�#p# #y# #t#�#m# #t#h#�#n# #c#�# #t#h#�# #q#u#y#�#t# ###�#n#h# ###�#a# #h#�# #v#�#o# #m#�#t# #c#�# #s#�# ###i#�#u# #t#r#�# #c#h#u#y#�#n# #k#h#o#a# ###�# #b#�#t# #b#u#�#c# #c#h#�#a# #b#�#n#h#.#</w:t>
      </w:r>
    </w:p>
    <w:p>
      <w:pPr>
        <w:pStyle w:val="PreformattedText"/>
        <w:bidi w:val="0"/>
        <w:jc w:val="left"/>
        <w:rPr/>
      </w:pPr>
      <w:r>
        <w:rPr/>
        <w:t>#2#.# ###�#i# #v#�#i# #n#g#�#�#i# #p#h#�#m# #t#�#i# #t#r#o#n#g# #k#h#i# #c#�# #n###n#g# #l#�#c# #t#r#�#c#h# #n#h#i#�#m# #h#�#n#h# #s#�# #n#h#�#n#g# #t#r#�#�#c# #k#h#i# #b#�# #k#�#t# #�#n# ###�# #m#�#c# #b#�#n#h# #t#�#i# #m#�#c# #m#�#t# #k#h#�# #n###n#g# #n#h#�#n# #t#h#�#c# #h#o#�#c# #k#h#�# #n###n#g# ###i#�#u# #k#h#i#�#n# #h#�#n#h# #v#i# #c#�#a# #m#�#n#h#,# #t#h#�# #c###n# #c#�# #v#�#o# #k#�#t# #l#u#�#n# #g#i#�#m# ###�#n#h# #p#h#�#p# #y#,# #g#i#�#m# ###�#n#h# #p#h#�#p# #y# #t#�#m# #t#h#�#n#,# #T#�#a# #�#n# #c#�# #t#h#�# #q#u#y#�#t# ###�#n#h# ###�#a# #h#�# #v#�#o# #m#�#t# #c#�# #s#�# ###i#�#u# #t#r#�# #c#h#u#y#�#n# #k#h#o#a# ###�# #b#�#t# #b#u#�#c# #c#h#�#a# #b#�#n#h#.# #S#a#u# #k#h#i# #k#h#�#i# #b#�#n#h#,# #n#g#�#�#i# ###�# #c#�# #t#h#�# #p#h#�#i# #c#h#�#u# #t#r#�#c#h# #n#h#i#�#m# #h#�#n#h# #s#�#.#</w:t>
      </w:r>
    </w:p>
    <w:p>
      <w:pPr>
        <w:pStyle w:val="PreformattedText"/>
        <w:bidi w:val="0"/>
        <w:jc w:val="left"/>
        <w:rPr/>
      </w:pPr>
      <w:r>
        <w:rPr/>
        <w:t>#3#.# ###�#i# #v#�#i# #n#g#�#�#i# ###a#n#g# #c#h#�#p# #h#�#n#h# #h#�#n#h# #p#h#�#t# #t#�# #m#�# #b#�# #b#�#n#h# #t#�#i# #m#�#c# #m#�#t# #k#h#�# #n###n#g# #n#h#�#n# #t#h#�#c# #h#o#�#c# #k#h#�# #n###n#g# ###i#�#u# #k#h#i#�#n# #h#�#n#h# #v#i# #c#�#a# #m#�#n#h#,# #t#h#�# #c###n# #c#�# #v#�#o# #k#�#t# #l#u#�#n# #g#i#�#m# ###�#n#h# #p#h#�#p# #y#,# #g#i#�#m# ###�#n#h# #p#h#�#p# #y# #t#�#m# #t#h#�#n#,# #T#�#a# #�#n# #c#�# #t#h#�# #q#u#y#�#t# ###�#n#h# ###�#a# #h#�# #v#�#o# #m#�#t# #c#�# #s#�# ###i#�#u# #t#r#�# #c#h#u#y#�#n# #k#h#o#a# ###�# #b#�#t# #b#u#�#c# #c#h#�#a# #b#�#n#h#.# #S#a#u# #k#h#i# #k#h#�#i# #b#�#n#h#,# #n#�#u# #k#h#�#n#g# #c#�# #l#�# #d#o# #k#h#�#c# ###�# #m#i#�#n# #c#h#�#p# #h#�#n#h# #h#�#n#h# #p#h#�#t#,# #t#h#�# #n#g#�#�#i# ###�# #p#h#�#i# #t#i#�#p# #t#�#c# #c#h#�#p# #h#�#n#h# #h#�#n#h# #p#h#�#t#.#</w:t>
      </w:r>
    </w:p>
    <w:p>
      <w:pPr>
        <w:pStyle w:val="PreformattedText"/>
        <w:bidi w:val="0"/>
        <w:jc w:val="left"/>
        <w:rPr/>
      </w:pPr>
      <w:r>
        <w:rPr/>
        <w:t>#T#h#�#i# #g#i#a#n# #b#�#t# #b#u#�#c# #c#h#�#a# #b#�#n#h# ###�#�#c# #t#r#�# #v#�#o# #t#h#�#i# #h#�#n# #c#h#�#p# #h#�#n#h# #h#�#n#h# #p#h#�#t# #t#�#.#</w:t>
      </w:r>
    </w:p>
    <w:p>
      <w:pPr>
        <w:pStyle w:val="PreformattedText"/>
        <w:bidi w:val="0"/>
        <w:jc w:val="left"/>
        <w:rPr/>
      </w:pPr>
      <w:r>
        <w:rPr/>
        <w:t>#C#h#�#�#n#g# #V#I#I#I#</w:t>
      </w:r>
    </w:p>
    <w:p>
      <w:pPr>
        <w:pStyle w:val="PreformattedText"/>
        <w:bidi w:val="0"/>
        <w:jc w:val="left"/>
        <w:rPr/>
      </w:pPr>
      <w:r>
        <w:rPr/>
        <w:t>#Q#U#Y#�#T# ###�#N#H# #H#�#N#H# #P#H#�#T#</w:t>
      </w:r>
    </w:p>
    <w:p>
      <w:pPr>
        <w:pStyle w:val="PreformattedText"/>
        <w:bidi w:val="0"/>
        <w:jc w:val="left"/>
        <w:rPr/>
      </w:pPr>
      <w:r>
        <w:rPr/>
        <w:t>#M#�#c# #1#.# #Q#U#Y# ###�#N#H# #C#H#U#N#G# #V#�# #Q#U#Y#�#T# ###�#N#H# #H#�#N#H# #P#H#�#T#</w:t>
      </w:r>
    </w:p>
    <w:p>
      <w:pPr>
        <w:pStyle w:val="PreformattedText"/>
        <w:bidi w:val="0"/>
        <w:jc w:val="left"/>
        <w:rPr/>
      </w:pPr>
      <w:r>
        <w:rPr/>
        <w:t>###i#�#u# #5#0#.# #C###n# #c#�# #q#u#y#�#t# ###�#n#h# #h#�#n#h# #p#h#�#t#</w:t>
      </w:r>
    </w:p>
    <w:p>
      <w:pPr>
        <w:pStyle w:val="PreformattedText"/>
        <w:bidi w:val="0"/>
        <w:jc w:val="left"/>
        <w:rPr/>
      </w:pPr>
      <w:r>
        <w:rPr/>
        <w:t>#1#.# #K#h#i# #q#u#y#�#t# ###�#n#h# #h#�#n#h# #p#h#�#t#,# #T#�#a# #�#n# #c###n# #c#�# #v#�#o# #q#u#y# ###�#n#h# #c#�#a# #B#�# #l#u#�#t# #n#�#y#,# #c#�#n# #n#h#�#c# #t#�#n#h# #c#h#�#t# #v#�# #m#�#c# ###�# #n#g#u#y# #h#i#�#m# #c#h#o# #x#�# #h#�#i# #c#�#a# #h#�#n#h# #v#i# #p#h#�#m# #t#�#i#,# #n#h#�#n# #t#h#�#n# #n#g#�#�#i# #p#h#�#m# #t#�#i#,# #c#�#c# #t#�#n#h# #t#i#�#t# #g#i#�#m# #n#h#�# #v#�# #t###n#g# #n#�#n#g# #t#r#�#c#h# #n#h#i#�#m# #h#�#n#h# #s#�#.#</w:t>
      </w:r>
    </w:p>
    <w:p>
      <w:pPr>
        <w:pStyle w:val="PreformattedText"/>
        <w:bidi w:val="0"/>
        <w:jc w:val="left"/>
        <w:rPr/>
      </w:pPr>
      <w:r>
        <w:rPr/>
        <w:t>#2#.# #K#h#i# #q#u#y#�#t# ###�#n#h# #�#p# #d#�#n#g# #h#�#n#h# #p#h#�#t# #t#i#�#n#,# #n#g#o#�#i# #c###n# #c#�# #q#u#y# ###�#n#h# #t#�#i# #k#h#o#�#n# #1# ###i#�#u# #n#�#y#,# #T#�#a# #�#n# #c###n# #c#�# #v#�#o# #t#�#n#h# #h#�#n#h# #t#�#i# #s#�#n#,# #k#h#�# #n###n#g# #t#h#i# #h#�#n#h# #c#�#a# #n#g#�#�#i# #p#h#�#m# #t#�#i#.#</w:t>
      </w:r>
    </w:p>
    <w:p>
      <w:pPr>
        <w:pStyle w:val="PreformattedText"/>
        <w:bidi w:val="0"/>
        <w:jc w:val="left"/>
        <w:rPr/>
      </w:pPr>
      <w:r>
        <w:rPr/>
        <w:t>###i#�#u# #5#1#.# #C#�#c# #t#�#n#h# #t#i#�#t# #g#i#�#m# #n#h#�# #t#r#�#c#h# #n#h#i#�#m# #h#�#n#h# #s#�#</w:t>
      </w:r>
    </w:p>
    <w:p>
      <w:pPr>
        <w:pStyle w:val="PreformattedText"/>
        <w:bidi w:val="0"/>
        <w:jc w:val="left"/>
        <w:rPr/>
      </w:pPr>
      <w:r>
        <w:rPr/>
        <w:t>#1#.# #C#�#c# #t#�#n#h# #t#i#�#t# #s#a#u# ###�#y# #l#�# #t#�#n#h# #t#i#�#t# #g#i#�#m# #n#h#�# #t#r#�#c#h# #n#h#i#�#m# #h#�#n#h# #s#�#:#</w:t>
      </w:r>
    </w:p>
    <w:p>
      <w:pPr>
        <w:pStyle w:val="PreformattedText"/>
        <w:bidi w:val="0"/>
        <w:jc w:val="left"/>
        <w:rPr/>
      </w:pPr>
      <w:r>
        <w:rPr/>
        <w:t>#a#)# #N#g#�#�#i# #p#h#�#m# #t#�#i# ###�# #n#g###n# #c#h#�#n# #h#o#�#c# #l#�#m# #g#i#�#m# #b#�#t# #t#�#c# #h#�#i# #c#�#a# #t#�#i# #p#h#�#m#;#</w:t>
      </w:r>
    </w:p>
    <w:p>
      <w:pPr>
        <w:pStyle w:val="PreformattedText"/>
        <w:bidi w:val="0"/>
        <w:jc w:val="left"/>
        <w:rPr/>
      </w:pPr>
      <w:r>
        <w:rPr/>
        <w:t>#b#)# #N#g#�#�#i# #p#h#�#m# #t#�#i# #t#�# #n#g#u#y#�#n# #s#�#a# #c#h#�#a#,# #b#�#i# #t#h#�#�#n#g# #t#h#i#�#t# #h#�#i# #h#o#�#c# #k#h#�#c# #p#h#�#c# #h#�#u# #q#u#�#;#</w:t>
      </w:r>
    </w:p>
    <w:p>
      <w:pPr>
        <w:pStyle w:val="PreformattedText"/>
        <w:bidi w:val="0"/>
        <w:jc w:val="left"/>
        <w:rPr/>
      </w:pPr>
      <w:r>
        <w:rPr/>
        <w:t>#c#)# #P#h#�#m# #t#�#i# #t#r#o#n#g# #t#r#�#�#n#g# #h#�#p# #v#�#�#t# #q#u#�# #g#i#�#i# #h#�#n# #p#h#�#n#g# #v#�# #c#h#�#n#h# ###�#n#g#;#</w:t>
      </w:r>
    </w:p>
    <w:p>
      <w:pPr>
        <w:pStyle w:val="PreformattedText"/>
        <w:bidi w:val="0"/>
        <w:jc w:val="left"/>
        <w:rPr/>
      </w:pPr>
      <w:r>
        <w:rPr/>
        <w:t>#d#)# #P#h#�#m# #t#�#i# #t#r#o#n#g# #t#r#�#�#n#g# #h#�#p# #v#�#�#t# #q#u#�# #y#�#u# #c#�#u# #c#�#a# #t#�#n#h# #t#h#�# #c#�#p# #t#h#i#�#t#;#</w:t>
      </w:r>
    </w:p>
    <w:p>
      <w:pPr>
        <w:pStyle w:val="PreformattedText"/>
        <w:bidi w:val="0"/>
        <w:jc w:val="left"/>
        <w:rPr/>
      </w:pPr>
      <w:r>
        <w:rPr/>
        <w:t>###)# #P#h#�#m# #t#�#i# #t#r#o#n#g# #t#r#�#�#n#g# #h#�#p# #v#�#�#t# #q#u#�# #m#�#c# #c#�#n# #t#h#i#�#t# #k#h#i# #b#�#t# #g#i#�# #n#g#�#�#i# #p#h#�#m# #t#�#i#;#</w:t>
      </w:r>
    </w:p>
    <w:p>
      <w:pPr>
        <w:pStyle w:val="PreformattedText"/>
        <w:bidi w:val="0"/>
        <w:jc w:val="left"/>
        <w:rPr/>
      </w:pPr>
      <w:r>
        <w:rPr/>
        <w:t>#e#)# #P#h#�#m# #t#�#i# #t#r#o#n#g# #t#r#�#�#n#g# #h#�#p# #b#�# #k#�#c#h# ###�#n#g# #v#�# #t#i#n#h# #t#h#�#n# #d#o# #h#�#n#h# #v#i# #t#r#�#i# #p#h#�#p# #l#u#�#t# #c#�#a# #n#�#n# #n#h#�#n# #g#�#y# #r#a#;#</w:t>
      </w:r>
    </w:p>
    <w:p>
      <w:pPr>
        <w:pStyle w:val="PreformattedText"/>
        <w:bidi w:val="0"/>
        <w:jc w:val="left"/>
        <w:rPr/>
      </w:pPr>
      <w:r>
        <w:rPr/>
        <w:t>#g#)# #P#h#�#m# #t#�#i# #v#�# #h#o#�#n# #c#�#n#h# ###�#c# #b#i#�#t# #k#h#�# #k#h###n# #m#�# #k#h#�#n#g# #p#h#�#i# #d#o# #m#�#n#h# #t#�# #g#�#y# #r#a#;#</w:t>
      </w:r>
    </w:p>
    <w:p>
      <w:pPr>
        <w:pStyle w:val="PreformattedText"/>
        <w:bidi w:val="0"/>
        <w:jc w:val="left"/>
        <w:rPr/>
      </w:pPr>
      <w:r>
        <w:rPr/>
        <w:t>#h#)# #P#h#�#m# #t#�#i# #n#h#�#n#g# #c#h#�#a# #g#�#y# #t#h#i#�#t# #h#�#i# #h#o#�#c# #g#�#y# #t#h#i#�#t# #h#�#i# #k#h#�#n#g# #l#�#n#;#</w:t>
      </w:r>
    </w:p>
    <w:p>
      <w:pPr>
        <w:pStyle w:val="PreformattedText"/>
        <w:bidi w:val="0"/>
        <w:jc w:val="left"/>
        <w:rPr/>
      </w:pPr>
      <w:r>
        <w:rPr/>
        <w:t>#i#)# #P#h#�#m# #t#�#i# #l#�#n# ###�#u# #v#�# #t#h#u#�#c# #t#r#�#�#n#g# #h#�#p# #�#t# #n#g#h#i#�#m# #t#r#�#n#g#;#</w:t>
      </w:r>
    </w:p>
    <w:p>
      <w:pPr>
        <w:pStyle w:val="PreformattedText"/>
        <w:bidi w:val="0"/>
        <w:jc w:val="left"/>
        <w:rPr/>
      </w:pPr>
      <w:r>
        <w:rPr/>
        <w:t>#k#)# #P#h#�#m# #t#�#i# #v#�# #b#�# #n#g#�#�#i# #k#h#�#c# ###e# #d#�#a# #h#o#�#c# #c#�#�#n#g# #b#�#c#;#</w:t>
      </w:r>
    </w:p>
    <w:p>
      <w:pPr>
        <w:pStyle w:val="PreformattedText"/>
        <w:bidi w:val="0"/>
        <w:jc w:val="left"/>
        <w:rPr/>
      </w:pPr>
      <w:r>
        <w:rPr/>
        <w:t>#l#)# #P#h#�#m# #t#�#i# #t#r#o#n#g# #t#r#�#�#n#g# #h#�#p# #b#�# #h#�#n# #c#h#�# #k#h#�# #n###n#g# #n#h#�#n# #t#h#�#c# #m#�# #k#h#�#n#g# #p#h#�#i# #d#o# #l#�#i# #c#�#a# #m#�#n#h# #g#�#y# #r#a#;#</w:t>
      </w:r>
    </w:p>
    <w:p>
      <w:pPr>
        <w:pStyle w:val="PreformattedText"/>
        <w:bidi w:val="0"/>
        <w:jc w:val="left"/>
        <w:rPr/>
      </w:pPr>
      <w:r>
        <w:rPr/>
        <w:t>#m#)# #P#h#�#m# #t#�#i# #d#o# #l#�#c# #h#�#u#;#</w:t>
      </w:r>
    </w:p>
    <w:p>
      <w:pPr>
        <w:pStyle w:val="PreformattedText"/>
        <w:bidi w:val="0"/>
        <w:jc w:val="left"/>
        <w:rPr/>
      </w:pPr>
      <w:r>
        <w:rPr/>
        <w:t>#n#)# #N#g#�#�#i# #p#h#�#m# #t#�#i# #l#�# #p#h#�# #n#�# #c#�# #t#h#a#i#;#</w:t>
      </w:r>
    </w:p>
    <w:p>
      <w:pPr>
        <w:pStyle w:val="PreformattedText"/>
        <w:bidi w:val="0"/>
        <w:jc w:val="left"/>
        <w:rPr/>
      </w:pPr>
      <w:r>
        <w:rPr/>
        <w:t>#o#)# #N#g#�#�#i# #p#h#�#m# #t#�#i# #l#�# #n#g#�#�#i# ###�# #7#0# #t#u#�#i# #t#r#�# #l#�#n#;#</w:t>
      </w:r>
    </w:p>
    <w:p>
      <w:pPr>
        <w:pStyle w:val="PreformattedText"/>
        <w:bidi w:val="0"/>
        <w:jc w:val="left"/>
        <w:rPr/>
      </w:pPr>
      <w:r>
        <w:rPr/>
        <w:t>#p#)# #N#g#�#�#i# #p#h#�#m# #t#�#i# #l#�# #n#g#�#�#i# #k#h#u#y#�#t# #t#�#t# #n#�#n#g# #h#o#�#c# #k#h#u#y#�#t# #t#�#t# ###�#c# #b#i#�#t# #n#�#n#g#;#</w:t>
      </w:r>
    </w:p>
    <w:p>
      <w:pPr>
        <w:pStyle w:val="PreformattedText"/>
        <w:bidi w:val="0"/>
        <w:jc w:val="left"/>
        <w:rPr/>
      </w:pPr>
      <w:r>
        <w:rPr/>
        <w:t>#q#)# #N#g#�#�#i# #p#h#�#m# #t#�#i# #l#�# #n#g#�#�#i# #c#�# #b#�#n#h# #b#�# #h#�#n# #c#h#�# #k#h#�# #n###n#g# #n#h#�#n# #t#h#�#c# #h#o#�#c# #k#h#�# #n###n#g# ###i#�#u# #k#h#i#�#n# #h#�#n#h# #v#i# #c#�#a# #m#�#n#h#;#</w:t>
      </w:r>
    </w:p>
    <w:p>
      <w:pPr>
        <w:pStyle w:val="PreformattedText"/>
        <w:bidi w:val="0"/>
        <w:jc w:val="left"/>
        <w:rPr/>
      </w:pPr>
      <w:r>
        <w:rPr/>
        <w:t>#r#)# #N#g#�#�#i# #p#h#�#m# #t#�#i# #t#�# #t#h#�#;#</w:t>
      </w:r>
    </w:p>
    <w:p>
      <w:pPr>
        <w:pStyle w:val="PreformattedText"/>
        <w:bidi w:val="0"/>
        <w:jc w:val="left"/>
        <w:rPr/>
      </w:pPr>
      <w:r>
        <w:rPr/>
        <w:t>#s#)# #N#g#�#�#i# #p#h#�#m# #t#�#i# #t#h#�#n#h# #k#h#�#n# #k#h#a#i# #b#�#o#,# ###n# #n###n# #h#�#i# #c#�#i#;#</w:t>
      </w:r>
    </w:p>
    <w:p>
      <w:pPr>
        <w:pStyle w:val="PreformattedText"/>
        <w:bidi w:val="0"/>
        <w:jc w:val="left"/>
        <w:rPr/>
      </w:pPr>
      <w:r>
        <w:rPr/>
        <w:t>#t#)# #N#g#�#�#i# #p#h#�#m# #t#�#i# #t#�#c#h# #c#�#c# #h#�#p# #t#�#c# #v#�#i# #c#�# #q#u#a#n# #c#�# #t#r#�#c#h# #n#h#i#�#m# #t#r#o#n#g# #v#i#�#c# #p#h#�#t# #h#i#�#n# #t#�#i# #p#h#�#m# #h#o#�#c# #t#r#o#n#g# #q#u#�# #t#r#�#n#h# #g#i#�#i# #q#u#y#�#t# #v#�# #�#n#;#</w:t>
      </w:r>
    </w:p>
    <w:p>
      <w:pPr>
        <w:pStyle w:val="PreformattedText"/>
        <w:bidi w:val="0"/>
        <w:jc w:val="left"/>
        <w:rPr/>
      </w:pPr>
      <w:r>
        <w:rPr/>
        <w:t>#u#)# #N#g#�#�#i# #p#h#�#m# #t#�#i# ###�# #l#�#p# #c#�#n#g# #c#h#u#�#c# #t#�#i#;#</w:t>
      </w:r>
    </w:p>
    <w:p>
      <w:pPr>
        <w:pStyle w:val="PreformattedText"/>
        <w:bidi w:val="0"/>
        <w:jc w:val="left"/>
        <w:rPr/>
      </w:pPr>
      <w:r>
        <w:rPr/>
        <w:t>#v#)# #N#g#�#�#i# #p#h#�#m# #t#�#i# #l#�# #n#g#�#�#i# #c#�# #t#h#�#n#h# #t#�#c#h# #x#u#�#t# #s#�#c# #t#r#o#n#g# #s#�#n# #x#u#�#t#,# #c#h#i#�#n# ###�#u#,# #h#�#c# #t#�#p# #h#o#�#c# #c#�#n#g# #t#�#c#;#</w:t>
      </w:r>
    </w:p>
    <w:p>
      <w:pPr>
        <w:pStyle w:val="PreformattedText"/>
        <w:bidi w:val="0"/>
        <w:jc w:val="left"/>
        <w:rPr/>
      </w:pPr>
      <w:r>
        <w:rPr/>
        <w:t>#x#)# #N#g#�#�#i# #p#h#�#m# #t#�#i# #l#�# #n#g#�#�#i# #c#�# #c#�#n#g# #v#�#i# #c#�#c#h# #m#�#n#g# #h#o#�#c# #l#�# #c#h#a#,# #m#�#,# #v#�#,# #c#h#�#n#g#,# #c#o#n# #c#�#a# #l#i#�#t# #s#)#.#</w:t>
      </w:r>
    </w:p>
    <w:p>
      <w:pPr>
        <w:pStyle w:val="PreformattedText"/>
        <w:bidi w:val="0"/>
        <w:jc w:val="left"/>
        <w:rPr/>
      </w:pPr>
      <w:r>
        <w:rPr/>
        <w:t>#2#.# #K#h#i# #q#u#y#�#t# ###�#n#h# #h#�#n#h# #p#h#�#t#,# #T#�#a# #�#n# #c#�# #t#h#�# #c#o#i# ###�#u# #t#h#�# #h#o#�#c# #t#�#n#h# #t#i#�#t# #k#h#�#c# #l#�# #t#�#n#h# #t#i#�#t# #g#i#�#m# #n#h#�#,# #n#h#�#n#g# #p#h#�#i# #g#h#i# #r#�# #l#�# #d#o# #g#i#�#m# #n#h#�# #t#r#o#n#g# #b#�#n# #�#n#.#</w:t>
      </w:r>
    </w:p>
    <w:p>
      <w:pPr>
        <w:pStyle w:val="PreformattedText"/>
        <w:bidi w:val="0"/>
        <w:jc w:val="left"/>
        <w:rPr/>
      </w:pPr>
      <w:r>
        <w:rPr/>
        <w:t>#3#.# #C#�#c# #t#�#n#h# #t#i#�#t# #g#i#�#m# #n#h#�# ###�# ###�#�#c# #B#�# #l#u#�#t# #n#�#y# #q#u#y# ###�#n#h# #l#�# #d#�#u# #h#i#�#u# ###�#n#h# #t#�#i# #h#o#�#c# ###�#n#h# #k#h#u#n#g# #t#h#�# #k#h#�#n#g# ###�#�#c# #c#o#i# #l#�# #t#�#n#h# #t#i#�#t# #g#i#�#m# #n#h#�# #t#r#o#n#g# #k#h#i# #q#u#y#�#t# ###�#n#h# #h#�#n#h# #p#h#�#t#.#</w:t>
      </w:r>
    </w:p>
    <w:p>
      <w:pPr>
        <w:pStyle w:val="PreformattedText"/>
        <w:bidi w:val="0"/>
        <w:jc w:val="left"/>
        <w:rPr/>
      </w:pPr>
      <w:r>
        <w:rPr/>
        <w:t>###i#�#u# #5#2#.# #C#�#c# #t#�#n#h# #t#i#�#t# #t###n#g# #n#�#n#g# #t#r#�#c#h# #n#h#i#�#m# #h#�#n#h# #s#�#</w:t>
      </w:r>
    </w:p>
    <w:p>
      <w:pPr>
        <w:pStyle w:val="PreformattedText"/>
        <w:bidi w:val="0"/>
        <w:jc w:val="left"/>
        <w:rPr/>
      </w:pPr>
      <w:r>
        <w:rPr/>
        <w:t>#1#.# #C#h#�# #c#�#c# #t#�#n#h# #t#i#�#t# #s#a#u# ###�#y# #m#�#i# #l#�# #t#�#n#h# #t#i#�#t# #t###n#g# #n#�#n#g# #t#r#�#c#h# #n#h#i#�#m# #h#�#n#h# #s#�#:#</w:t>
      </w:r>
    </w:p>
    <w:p>
      <w:pPr>
        <w:pStyle w:val="PreformattedText"/>
        <w:bidi w:val="0"/>
        <w:jc w:val="left"/>
        <w:rPr/>
      </w:pPr>
      <w:r>
        <w:rPr/>
        <w:t>#a#)# #P#h#�#m# #t#�#i# #c#�# #t#�# #c#h#�#c#;#</w:t>
      </w:r>
    </w:p>
    <w:p>
      <w:pPr>
        <w:pStyle w:val="PreformattedText"/>
        <w:bidi w:val="0"/>
        <w:jc w:val="left"/>
        <w:rPr/>
      </w:pPr>
      <w:r>
        <w:rPr/>
        <w:t>#b#)# #P#h#�#m# #t#�#i# #c#�# #t#�#n#h# #c#h#�#t# #c#h#u#y#�#n# #n#g#h#i#�#p#;#</w:t>
      </w:r>
    </w:p>
    <w:p>
      <w:pPr>
        <w:pStyle w:val="PreformattedText"/>
        <w:bidi w:val="0"/>
        <w:jc w:val="left"/>
        <w:rPr/>
      </w:pPr>
      <w:r>
        <w:rPr/>
        <w:t>#c#)# #L#�#i# #d#�#n#g# #c#h#�#c# #v#�#,# #q#u#y#�#n# #h#�#n# ###�# #p#h#�#m# #t#�#i#;#</w:t>
      </w:r>
    </w:p>
    <w:p>
      <w:pPr>
        <w:pStyle w:val="PreformattedText"/>
        <w:bidi w:val="0"/>
        <w:jc w:val="left"/>
        <w:rPr/>
      </w:pPr>
      <w:r>
        <w:rPr/>
        <w:t>#d#)# #P#h#�#m# #t#�#i# #c#�# #t#�#n#h# #c#h#�#t# #c#�#n# ###�#;#</w:t>
      </w:r>
    </w:p>
    <w:p>
      <w:pPr>
        <w:pStyle w:val="PreformattedText"/>
        <w:bidi w:val="0"/>
        <w:jc w:val="left"/>
        <w:rPr/>
      </w:pPr>
      <w:r>
        <w:rPr/>
        <w:t>###)# #P#h#�#m# #t#�#i# #v#�# ###�#n#g# #c#�# ###�# #h#�#n#;#</w:t>
      </w:r>
    </w:p>
    <w:p>
      <w:pPr>
        <w:pStyle w:val="PreformattedText"/>
        <w:bidi w:val="0"/>
        <w:jc w:val="left"/>
        <w:rPr/>
      </w:pPr>
      <w:r>
        <w:rPr/>
        <w:t>#e#)# #C#�# #t#�#n#h# #t#h#�#c# #h#i#�#n# #t#�#i# #p#h#�#m# ###�#n# #c#�#n#g#;#</w:t>
      </w:r>
    </w:p>
    <w:p>
      <w:pPr>
        <w:pStyle w:val="PreformattedText"/>
        <w:bidi w:val="0"/>
        <w:jc w:val="left"/>
        <w:rPr/>
      </w:pPr>
      <w:r>
        <w:rPr/>
        <w:t>#g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h#)# #T#�#i# #p#h#�#m# #h#o#�#c# #t#�#i# #p#h#�#m# #n#g#u#y# #h#i#�#m#;#</w:t>
      </w:r>
    </w:p>
    <w:p>
      <w:pPr>
        <w:pStyle w:val="PreformattedText"/>
        <w:bidi w:val="0"/>
        <w:jc w:val="left"/>
        <w:rPr/>
      </w:pPr>
      <w:r>
        <w:rPr/>
        <w:t>#i#)# #P#h#�#m# #t#�#i# ###�#i# #v#�#i# #n#g#�#�#i# #d#�#�#i# #1#6# #t#u#�#i#,# #p#h#�# #n#�# #c#�# #t#h#a#i# #h#o#�#c#�#n#g#�#�#i# ###�# #7#0# #t#u#�#i# #t#r#�# #l#�#n#;#</w:t>
      </w:r>
    </w:p>
    <w:p>
      <w:pPr>
        <w:pStyle w:val="PreformattedText"/>
        <w:bidi w:val="0"/>
        <w:jc w:val="left"/>
        <w:rPr/>
      </w:pPr>
      <w:r>
        <w:rPr/>
        <w:t>#k#)# #P#h#�#m# #t#�#i# ###�#i# #v#�#i# #n#g#�#�#i# #�# #t#r#o#n#g# #t#�#n#h# #t#r#�#n#g# #k#h#�#n#g# #t#h#�# #t#�# #v#�# ###�#�#c#,# #n#g#�#�#i# #k#h#u#y#�#t# #t#�#t# #n#�#n#g# #h#o#�#c# #k#h#u#y#�#t# #t#�#t# ###�#c# #b#i#�#t# #n#�#n#g#,# #n#g#�#�#i# #b#�# #h#�#n# #c#h#�# #k#h#�# #n###n#g# #n#h#�#n# #t#h#�#c# #h#o#�#c# #n#g#�#�#i# #l#�# #t#h#u#�#c# #m#�#n#h# #v#�# #m#�#t# #v#�#t# #c#h#�#t#,# #t#i#n#h# #t#h#�#n#,# #c#�#n#g# #t#�#c# #h#o#�#c# #c#�#c# #m#�#t# #k#h#�#c#;#</w:t>
      </w:r>
    </w:p>
    <w:p>
      <w:pPr>
        <w:pStyle w:val="PreformattedText"/>
        <w:bidi w:val="0"/>
        <w:jc w:val="left"/>
        <w:rPr/>
      </w:pPr>
      <w:r>
        <w:rPr/>
        <w:t>#l#)# #L#�#i# #d#�#n#g# #h#o#�#n# #c#�#n#h# #c#h#i#�#n# #t#r#a#n#h#,# #t#�#n#h# #t#r#�#n#g# #k#h#�#n# #c#�#p#,# #t#h#i#�#n# #t#a#i#,# #d#�#c#h# #b#�#n#h# #h#o#�#c# #n#h#�#n#g# #k#h#�# #k#h###n# ###�#c# #b#i#�#t# #k#h#�#c# #c#�#a# #x#�# #h#�#i# ###�# #p#h#�#m# #t#�#i#;#</w:t>
      </w:r>
    </w:p>
    <w:p>
      <w:pPr>
        <w:pStyle w:val="PreformattedText"/>
        <w:bidi w:val="0"/>
        <w:jc w:val="left"/>
        <w:rPr/>
      </w:pPr>
      <w:r>
        <w:rPr/>
        <w:t>#m#)# #D#�#n#g# #t#h#�# ###o#�#n# #t#i#n#h# #v#i#,# #x#�#o# #q#u#y#�#t# #h#o#�#c#�#t#�#n# #�#c# ###�# #p#h#�#m# #t#�#i#;#</w:t>
      </w:r>
    </w:p>
    <w:p>
      <w:pPr>
        <w:pStyle w:val="PreformattedText"/>
        <w:bidi w:val="0"/>
        <w:jc w:val="left"/>
        <w:rPr/>
      </w:pPr>
      <w:r>
        <w:rPr/>
        <w:t>#n#)# #D#�#n#g# #t#h#�# ###o#�#n# #h#o#�#c#�#p#h#�#�#n#g# #t#i#�#n# #c#�# #k#h#�# #n###n#g# #g#�#y# #n#g#u#y# #h#�#i# #c#h#o# #n#h#i#�#u# #n#g#�#�#i# ###�# #p#h#�#m# #t#�#i#;#</w:t>
      </w:r>
    </w:p>
    <w:p>
      <w:pPr>
        <w:pStyle w:val="PreformattedText"/>
        <w:bidi w:val="0"/>
        <w:jc w:val="left"/>
        <w:rPr/>
      </w:pPr>
      <w:r>
        <w:rPr/>
        <w:t>#o#)# #X#�#i# #g#i#�#c# #n#g#�#�#i# #d#�#�#i# #1#8# #t#u#�#i# #p#h#�#m# #t#�#i#;#</w:t>
      </w:r>
    </w:p>
    <w:p>
      <w:pPr>
        <w:pStyle w:val="PreformattedText"/>
        <w:bidi w:val="0"/>
        <w:jc w:val="left"/>
        <w:rPr/>
      </w:pPr>
      <w:r>
        <w:rPr/>
        <w:t>#p#)# #C#�# #h#�#n#h# ###�#n#g# #x#�#o# #q#u#y#�#t# #h#o#�#c# #h#u#n#g# #h#�#n# #n#h#�#m# #t#r#�#n# #t#r#�#n#h# #h#o#�#c# #c#h#e# #g#i#�#u# #t#�#i# #p#h#�#m#.#</w:t>
      </w:r>
    </w:p>
    <w:p>
      <w:pPr>
        <w:pStyle w:val="PreformattedText"/>
        <w:bidi w:val="0"/>
        <w:jc w:val="left"/>
        <w:rPr/>
      </w:pPr>
      <w:r>
        <w:rPr/>
        <w:t>#2#.# #C#�#c# #t#�#n#h# #t#i#�#t# ###�# ###�#�#c# #B#�# #l#u#�#t# #n#�#y# #q#u#y# ###�#n#h# #l#�# #d#�#u# #h#i#�#u# ###�#n#h# #t#�#i# #h#o#�#c# ###�#n#h# #k#h#u#n#g# #h#�#n#h# #p#h#�#t# #t#h#�# #k#h#�#n#g# ###�#�#c# #c#o#i# #l#�# #t#�#n#h# #t#i#�#t# #t###n#g# #n#�#n#g#.#</w:t>
      </w:r>
    </w:p>
    <w:p>
      <w:pPr>
        <w:pStyle w:val="PreformattedText"/>
        <w:bidi w:val="0"/>
        <w:jc w:val="left"/>
        <w:rPr/>
      </w:pPr>
      <w:r>
        <w:rPr/>
        <w:t>###i#�#u# #5#3#.# #T#�#i# #p#h#�#m#,# #t#�#i# #p#h#�#m# #n#g#u#y# #h#i#�#m#</w:t>
      </w:r>
    </w:p>
    <w:p>
      <w:pPr>
        <w:pStyle w:val="PreformattedText"/>
        <w:bidi w:val="0"/>
        <w:jc w:val="left"/>
        <w:rPr/>
      </w:pPr>
      <w:r>
        <w:rPr/>
        <w:t>#1#.# #T#�#i# #p#h#�#m# #l#�# #t#r#�#�#n#g# #h#�#p# ###�# #b#�# #k#�#t# #�#n#,# #c#h#�#a# ###�#�#c# #x#�#a# #�#n# #t#�#c#h# #m#�# #l#�#i# #t#h#�#c# #h#i#�#n# #h#�#n#h# #v#i# #p#h#�#m# #t#�#i# #d#o# #c#�# #�# #h#o#�#c# #t#h#�#c# #h#i#�#n# #h#�#n#h# #v#i# #p#h#�#m# #t#�#i# #v#�# #t#�#i# #p#h#�#m# #r#�#t# #n#g#h#i#�#m# #t#r#�#n#g#,# #t#�#i# #p#h#�#m# ###�#c# #b#i#�#t# #n#g#h#i#�#m# #t#r#�#n#g# #d#o# #v#�# #�#.#</w:t>
      </w:r>
    </w:p>
    <w:p>
      <w:pPr>
        <w:pStyle w:val="PreformattedText"/>
        <w:bidi w:val="0"/>
        <w:jc w:val="left"/>
        <w:rPr/>
      </w:pPr>
      <w:r>
        <w:rPr/>
        <w:t>#2#.# #N#h#�#n#g# #t#r#�#�#n#g# #h#�#p# #s#a#u# ###�#y# ###�#�#c# #c#o#i# #l#�# #t#�#i# #p#h#�#m# #n#g#u#y# #h#i#�#m#:#</w:t>
      </w:r>
    </w:p>
    <w:p>
      <w:pPr>
        <w:pStyle w:val="PreformattedText"/>
        <w:bidi w:val="0"/>
        <w:jc w:val="left"/>
        <w:rPr/>
      </w:pPr>
      <w:r>
        <w:rPr/>
        <w:t>#a#)# ###�# #b#�# #k#�#t# #�#n# #v#�# #t#�#i# #p#h#�#m# #r#�#t# #n#g#h#i#�#m# #t#r#�#n#g#,# #t#�#i# #p#h#�#m# ###�#c# #b#i#�#t# #n#g#h#i#�#m# #t#r#�#n#g# #d#o# #c#�# #�#,# #c#h#�#a# ###�#�#c# #x#�#a# #�#n# #t#�#c#h# #m#�# #l#�#i# #t#h#�#c# #h#i#�#n# #h#�#n#h# #v#i# #p#h#�#m# #t#�#i# #v#�# #t#�#i# #p#h#�#m# #r#�#t# #n#g#h#i#�#m# #t#r#�#n#g#,# #t#�#i# #p#h#�#m# ###�#c# #b#i#�#t# #n#g#h#i#�#m# #t#r#�#n#g# #d#o# #c#�# #�#;#</w:t>
      </w:r>
    </w:p>
    <w:p>
      <w:pPr>
        <w:pStyle w:val="PreformattedText"/>
        <w:bidi w:val="0"/>
        <w:jc w:val="left"/>
        <w:rPr/>
      </w:pPr>
      <w:r>
        <w:rPr/>
        <w:t>#b#)# ###�# #t#�#i# #p#h#�#m#,# #c#h#�#a# ###�#�#c# #x#�#a# #�#n# #t#�#c#h# #m#�# #l#�#i# #t#h#�#c# #h#i#�#n# #h#�#n#h# #v#i# #p#h#�#m# #t#�#i# #d#o# #c#�# #�#.#</w:t>
      </w:r>
    </w:p>
    <w:p>
      <w:pPr>
        <w:pStyle w:val="PreformattedText"/>
        <w:bidi w:val="0"/>
        <w:jc w:val="left"/>
        <w:rPr/>
      </w:pPr>
      <w:r>
        <w:rPr/>
        <w:t>#M#�#c# #2#.# #Q#U#Y#�#T# ###�#N#H# #H#�#N#H# #P#H#�#T# #T#R#O#N#G# #C#�#C# #T#R#�#�#N#G# #H#�#P# #C#�# #T#H#�#</w:t>
      </w:r>
    </w:p>
    <w:p>
      <w:pPr>
        <w:pStyle w:val="PreformattedText"/>
        <w:bidi w:val="0"/>
        <w:jc w:val="left"/>
        <w:rPr/>
      </w:pPr>
      <w:r>
        <w:rPr/>
        <w:t>###i#�#u# #5#4#.# #Q#u#y#�#t# ###�#n#h# #h#�#n#h# #p#h#�#t# #d#�#�#i# #m#�#c# #t#h#�#p# #n#h#�#t# #c#�#a# #k#h#u#n#g# #h#�#n#h# #p#h#�#t# ###�#�#c# #�#p# #d#�#n#g#</w:t>
      </w:r>
    </w:p>
    <w:p>
      <w:pPr>
        <w:pStyle w:val="PreformattedText"/>
        <w:bidi w:val="0"/>
        <w:jc w:val="left"/>
        <w:rPr/>
      </w:pPr>
      <w:r>
        <w:rPr/>
        <w:t>#1#.# #T#�#a# #�#n# #c#�# #t#h#�# #q#u#y#�#t# ###�#n#h# #m#�#t# #h#�#n#h# #p#h#�#t# #d#�#�#i# #m#�#c# #t#h#�#p# #n#h#�#t# #c#�#a# #k#h#u#n#g# #h#�#n#h# #p#h#�#t# ###�#�#c# #�#p# #d#�#n#g# #n#h#�#n#g# #p#h#�#i# #t#r#o#n#g# #k#h#u#n#g# #h#�#n#h# #p#h#�#t# #l#i#�#n# #k#�# #n#h#�# #h#�#n# #c#�#a# ###i#�#u# #l#u#�#t# #k#h#i# #n#g#�#�#i# #p#h#�#m# #t#�#i# #c#�# #�#t# #n#h#�#t# #h#a#i# #t#�#n#h# #t#i#�#t# #g#i#�#m# #n#h#�# #q#u#y# ###�#n#h# #t#�#i# #k#h#o#�#n# #1# ###i#�#u# #5#1# #c#�#a# #B#�# #l#u#�#t# #n#�#y#.#</w:t>
      </w:r>
    </w:p>
    <w:p>
      <w:pPr>
        <w:pStyle w:val="PreformattedText"/>
        <w:bidi w:val="0"/>
        <w:jc w:val="left"/>
        <w:rPr/>
      </w:pPr>
      <w:r>
        <w:rPr/>
        <w:t>#2#.# #T#�#a# #�#n# #c#�# #t#h#�# #q#u#y#�#t# ###�#n#h# #m#�#t# #h#�#n#h# #p#h#�#t# #d#�#�#i# #m#�#c# #t#h#�#p# #n#h#�#t# #c#�#a# #k#h#u#n#g# #h#�#n#h# #p#h#�#t# ###�#�#c# #�#p# #d#�#n#g# #n#h#�#n#g# #k#h#�#n#g# #b#�#t# #b#u#�#c# #p#h#�#i# #t#r#o#n#g# #k#h#u#n#g# #h#�#n#h# #p#h#�#t# #l#i#�#n# #k#�# #n#h#�# #h#�#n# #c#�#a# ###i#�#u# #l#u#�#t# ###�#i# #v#�#i# #n#g#�#�#i# #p#h#�#m# #t#�#i# #l#�#n# ###�#u# #l#�# #n#g#�#�#i# #g#i#�#p# #s#�#c# #t#r#o#n#g# #v#�# #�#n# ###�#n#g# #p#h#�#m# #n#h#�#n#g# #c#�# #v#a#i# #t#r#�# #k#h#�#n#g# ###�#n#g# #k#�#.#</w:t>
      </w:r>
    </w:p>
    <w:p>
      <w:pPr>
        <w:pStyle w:val="PreformattedText"/>
        <w:bidi w:val="0"/>
        <w:jc w:val="left"/>
        <w:rPr/>
      </w:pPr>
      <w:r>
        <w:rPr/>
        <w:t>#3#.# #T#r#o#n#g# #t#r#�#�#n#g# #h#�#p# #c#�# ###�# #c#�#c# ###i#�#u# #k#i#�#n# #q#u#y# ###�#n#h# #t#�#i# #k#h#o#�#n# #1# #h#o#�#c# #k#h#o#�#n# #2# ###i#�#u# #n#�#y# #n#h#�#n#g# ###i#�#u# #l#u#�#t# #c#h#�# #c#�# #m#�#t# #k#h#u#n#g# #h#�#n#h# #p#h#�#t# #h#o#�#c# #k#h#u#n#g# #h#�#n#h# #p#h#�#t# ###�# #l#�# #k#h#u#n#g# #h#�#n#h# #p#h#�#t# #n#h#�# #n#h#�#t#,# #t#h#�# #T#�#a# #�#n# #c#�# #t#h#�# #q#u#y#�#t# ###�#n#h# #h#�#n#h# #p#h#�#t# #d#�#�#i# #m#�#c# #t#h#�#p# #n#h#�#t# #c#�#a# #k#h#u#n#g# #h#�#n#h# #p#h#�#t# #h#o#�#c# #c#h#u#y#�#n# #s#a#n#g# #m#�#t# #h#�#n#h# #p#h#�#t# #k#h#�#c# #t#h#u#�#c# #l#o#�#i# #n#h#�# #h#�#n#.# #L#�# #d#o# #c#�#a# #v#i#�#c# #g#i#�#m# #n#h#�# #p#h#�#i# ###�#�#c# #g#h#i# #r#�# #t#r#o#n#g# #b#�#n# #�#n#.#</w:t>
      </w:r>
    </w:p>
    <w:p>
      <w:pPr>
        <w:pStyle w:val="PreformattedText"/>
        <w:bidi w:val="0"/>
        <w:jc w:val="left"/>
        <w:rPr/>
      </w:pPr>
      <w:r>
        <w:rPr/>
        <w:t>###i#�#u# #5#5#.# #Q#u#y#�#t# ###�#n#h# #h#�#n#h# #p#h#�#t# #t#r#o#n#g# #t#r#�#�#n#g# #h#�#p# #p#h#�#m# #n#h#i#�#u# #t#�#i#</w:t>
      </w:r>
    </w:p>
    <w:p>
      <w:pPr>
        <w:pStyle w:val="PreformattedText"/>
        <w:bidi w:val="0"/>
        <w:jc w:val="left"/>
        <w:rPr/>
      </w:pPr>
      <w:r>
        <w:rPr/>
        <w:t>#K#h#i# #x#�#t# #x#�# #c#�#n#g# #0#1# #l#�#n# #m#�#t# #n#g#�#�#i# #p#h#�#m# #n#h#i#�#u# #t#�#i#,# #T#�#a# #�#n# #q#u#y#�#t# ###�#n#h# #h#�#n#h# #p#h#�#t# ###�#i# #v#�#i# #t#�#n#g# #t#�#i# #v#�# #t#�#n#g# #h#�#p# #h#�#n#h# #p#h#�#t# #t#h#e#o# #q#u#y# ###�#n#h# #s#a#u# ###�#y#:#</w:t>
      </w:r>
    </w:p>
    <w:p>
      <w:pPr>
        <w:pStyle w:val="PreformattedText"/>
        <w:bidi w:val="0"/>
        <w:jc w:val="left"/>
        <w:rPr/>
      </w:pPr>
      <w:r>
        <w:rPr/>
        <w:t>#1#.# ###�#i# #v#�#i# #h#�#n#h# #p#h#�#t# #c#h#�#n#h#:#</w:t>
      </w:r>
    </w:p>
    <w:p>
      <w:pPr>
        <w:pStyle w:val="PreformattedText"/>
        <w:bidi w:val="0"/>
        <w:jc w:val="left"/>
        <w:rPr/>
      </w:pPr>
      <w:r>
        <w:rPr/>
        <w:t>#a#)# #N#�#u# #c#�#c# #h#�#n#h# #p#h#�#t# ###�# #t#u#y#�#n# #c#�#n#g# #l#�# #c#�#i# #t#�#o# #k#h#�#n#g# #g#i#a#m# #g#i#�# #h#o#�#c# #c#�#n#g# #l#�# #t#�# #c#�# #t#h#�#i# #h#�#n#,# #t#h#�# #c#�#c# #h#�#n#h# #p#h#�#t# ###�# ###�#�#c# #c#�#n#g# #l#�#i# #t#h#�#n#h# #h#�#n#h# #p#h#�#t# #c#h#u#n#g#;# #h#�#n#h# #p#h#�#t# #c#h#u#n#g# #k#h#�#n#g# ###�#�#c# #v#�#�#t# #q#u#�# #0#3# #n###m# ###�#i# #v#�#i# #h#�#n#h# #p#h#�#t# #c#�#i# #t#�#o# #k#h#�#n#g# #g#i#a#m# #g#i#�#,# #3#0# #n###m# ###�#i# #v#�#i# #h#�#n#h# #p#h#�#t# #t#�# #c#�# #t#h#�#i# #h#�#n#;#</w:t>
      </w:r>
    </w:p>
    <w:p>
      <w:pPr>
        <w:pStyle w:val="PreformattedText"/>
        <w:bidi w:val="0"/>
        <w:jc w:val="left"/>
        <w:rPr/>
      </w:pPr>
      <w:r>
        <w:rPr/>
        <w:t>#b#)# #N#�#u# #c#�#c# #h#�#n#h# #p#h#�#t# ###�# #t#u#y#�#n# #l#�# #c#�#i# #t#�#o# #k#h#�#n#g# #g#i#a#m# #g#i#�#,# #t#�# #c#�# #t#h#�#i# #h#�#n#,# #t#h#�# #h#�#n#h# #p#h#�#t# #c#�#i# #t#�#o# #k#h#�#n#g# #g#i#a#m# #g#i#�# ###�#�#c# #c#h#u#y#�#n# ###�#i# #t#h#�#n#h# #h#�#n#h# #p#h#�#t# #t#�# #t#h#e#o# #t#�# #l#�# #c#�# #0#3# #n#g#�#y# #c#�#i# #t#�#o# #k#h#�#n#g# #g#i#a#m# #g#i#�# ###�#�#c# #c#h#u#y#�#n# ###�#i# #t#h#�#n#h# #0#1# #n#g#�#y# #t#�# ###�# #t#�#n#g# #h#�#p# #t#h#�#n#h# #h#�#n#h# #p#h#�#t# #c#h#u#n#g# #t#h#e#o# #q#u#y# ###�#n#h# #t#�#i# ###i#�#m# #a# #k#h#o#�#n# #1# ###i#�#u# #n#�#y#;#</w:t>
      </w:r>
    </w:p>
    <w:p>
      <w:pPr>
        <w:pStyle w:val="PreformattedText"/>
        <w:bidi w:val="0"/>
        <w:jc w:val="left"/>
        <w:rPr/>
      </w:pPr>
      <w:r>
        <w:rPr/>
        <w:t>#c#)# #N#�#u# #h#�#n#h# #p#h#�#t# #n#�#n#g# #n#h#�#t# #t#r#o#n#g# #s#�# #c#�#c# #h#�#n#h# #p#h#�#t# ###�# #t#u#y#�#n# #l#�# #t#�# #c#h#u#n#g# #t#h#�#n# #t#h#�# #h#�#n#h# #p#h#�#t# #c#h#u#n#g# #l#�# #t#�# #c#h#u#n#g# #t#h#�#n#;#</w:t>
      </w:r>
    </w:p>
    <w:p>
      <w:pPr>
        <w:pStyle w:val="PreformattedText"/>
        <w:bidi w:val="0"/>
        <w:jc w:val="left"/>
        <w:rPr/>
      </w:pPr>
      <w:r>
        <w:rPr/>
        <w:t>#d#)# #N#�#u# #h#�#n#h# #p#h#�#t# #n#�#n#g# #n#h#�#t# #t#r#o#n#g# #s#�# #c#�#c# #h#�#n#h# #p#h#�#t# ###�# #t#u#y#�#n# #l#�# #t#�# #h#�#n#h# #t#h#�# #h#�#n#h# #p#h#�#t# #c#h#u#n#g# #l#�# #t#�# #h#�#n#h#;#</w:t>
      </w:r>
    </w:p>
    <w:p>
      <w:pPr>
        <w:pStyle w:val="PreformattedText"/>
        <w:bidi w:val="0"/>
        <w:jc w:val="left"/>
        <w:rPr/>
      </w:pPr>
      <w:r>
        <w:rPr/>
        <w:t>###)# #P#h#�#t# #t#i#�#n# #k#h#�#n#g# #t#�#n#g# #h#�#p# #v#�#i# #c#�#c# #l#o#�#i# #h#�#n#h# #p#h#�#t# #k#h#�#c#;# #c#�#c# #k#h#o#�#n# #t#i#�#n# #p#h#�#t# ###�#�#c# #c#�#n#g# #l#�#i# #t#h#�#n#h# #h#�#n#h# #p#h#�#t# #c#h#u#n#g#;#</w:t>
      </w:r>
    </w:p>
    <w:p>
      <w:pPr>
        <w:pStyle w:val="PreformattedText"/>
        <w:bidi w:val="0"/>
        <w:jc w:val="left"/>
        <w:rPr/>
      </w:pPr>
      <w:r>
        <w:rPr/>
        <w:t>#e#)# #T#r#�#c# #x#u#�#t# #k#h#�#n#g# #t#�#n#g# #h#�#p# #v#�#i# #c#�#c# #l#o#�#i# #h#�#n#h# #p#h#�#t# #k#h#�#c#;#</w:t>
      </w:r>
    </w:p>
    <w:p>
      <w:pPr>
        <w:pStyle w:val="PreformattedText"/>
        <w:bidi w:val="0"/>
        <w:jc w:val="left"/>
        <w:rPr/>
      </w:pPr>
      <w:r>
        <w:rPr/>
        <w:t>#2#.# ###�#i# #v#�#i# #h#�#n#h# #p#h#�#t# #b#�# #s#u#n#g#:#</w:t>
      </w:r>
    </w:p>
    <w:p>
      <w:pPr>
        <w:pStyle w:val="PreformattedText"/>
        <w:bidi w:val="0"/>
        <w:jc w:val="left"/>
        <w:rPr/>
      </w:pPr>
      <w:r>
        <w:rPr/>
        <w:t>#a#)# #N#�#u# #c#�#c# #h#�#n#h# #p#h#�#t# ###�# #t#u#y#�#n# #l#�# #c#�#n#g# #l#o#�#i# #t#h#�# #h#�#n#h# #p#h#�#t# #c#h#u#n#g# ###�#�#c# #q#u#y#�#t# ###�#n#h# #t#r#o#n#g# #g#i#�#i# #h#�#n# #d#o# #B#�# #l#u#�#t# #n#�#y# #q#u#y# ###�#n#h# ###�#i# #v#�#i# #l#o#�#i# #h#�#n#h# #p#h#�#t# ###�#;# #r#i#�#n#g# ###�#i# #v#�#i# #h#�#n#h# #p#h#�#t# #t#i#�#n# #t#h#�# #c#�#c# #k#h#o#�#n# #t#i#�#n# #p#h#�#t# ###�#�#c# #c#�#n#g# #l#�#i# #t#h#�#n#h# #h#�#n#h# #p#h#�#t# #c#h#u#n#g#;#</w:t>
      </w:r>
    </w:p>
    <w:p>
      <w:pPr>
        <w:pStyle w:val="PreformattedText"/>
        <w:bidi w:val="0"/>
        <w:jc w:val="left"/>
        <w:rPr/>
      </w:pPr>
      <w:r>
        <w:rPr/>
        <w:t>#b#)# #N#�#u# #c#�#c# #h#�#n#h# #p#h#�#t# ###�# #t#u#y#�#n# #l#�# #k#h#�#c# #l#o#�#i# #t#h#�# #n#g#�#�#i# #b#�# #k#�#t# #�#n# #p#h#�#i# #c#h#�#p# #h#�#n#h# #t#�#t# #c#�# #c#�#c# #h#�#n#h# #p#h#�#t# ###�# #t#u#y#�#n#.#</w:t>
      </w:r>
    </w:p>
    <w:p>
      <w:pPr>
        <w:pStyle w:val="PreformattedText"/>
        <w:bidi w:val="0"/>
        <w:jc w:val="left"/>
        <w:rPr/>
      </w:pPr>
      <w:r>
        <w:rPr/>
        <w:t>###i#�#u# #5#6#.# #T#�#n#g# #h#�#p# #h#�#n#h# #p#h#�#t# #c#�#a# #n#h#i#�#u# #b#�#n# #�#n#</w:t>
      </w:r>
    </w:p>
    <w:p>
      <w:pPr>
        <w:pStyle w:val="PreformattedText"/>
        <w:bidi w:val="0"/>
        <w:jc w:val="left"/>
        <w:rPr/>
      </w:pPr>
      <w:r>
        <w:rPr/>
        <w:t>#1#.# #T#r#o#n#g# #t#r#�#�#n#g# #h#�#p# #m#�#t# #n#g#�#�#i# ###a#n#g# #p#h#�#i# #c#h#�#p# #h#�#n#h# #m#�#t# #b#�#n# #�#n# #m#�# #l#�#i# #b#�# #x#�#t# #x#�# #v#�# #t#�#i# ###�# #p#h#�#m# #t#r#�#�#c# #k#h#i# #c#�# #b#�#n# #�#n# #n#�#y#,# #t#h#�# #T#�#a# #�#n# #q#u#y#�#t# ###�#n#h# #h#�#n#h# #p#h#�#t# ###�#i# #v#�#i# #t#�#i# ###a#n#g# #b#�# #x#�#t# #x#�#,# #s#a#u# ###�# #q#u#y#�#t# ###�#n#h# #h#�#n#h# #p#h#�#t# #c#h#u#n#g# #t#h#e#o# #q#u#y# ###�#n#h# #t#�#i# ###i#�#u# #5#5# #c#�#a# #B#�# #l#u#�#t# #n#�#y#.#</w:t>
      </w:r>
    </w:p>
    <w:p>
      <w:pPr>
        <w:pStyle w:val="PreformattedText"/>
        <w:bidi w:val="0"/>
        <w:jc w:val="left"/>
        <w:rPr/>
      </w:pPr>
      <w:r>
        <w:rPr/>
        <w:t>#T#h#�#i# #g#i#a#n# ###�# #c#h#�#p# #h#�#n#h# #h#�#n#h# #p#h#�#t# #c#�#a# #b#�#n# #�#n# #t#r#�#�#c# ###�#�#c# #t#r#�# #v#�#o# #t#h#�#i# #h#�#n# #c#h#�#p# #h#�#n#h# #h#�#n#h# #p#h#�#t# #c#h#u#n#g#.#</w:t>
      </w:r>
    </w:p>
    <w:p>
      <w:pPr>
        <w:pStyle w:val="PreformattedText"/>
        <w:bidi w:val="0"/>
        <w:jc w:val="left"/>
        <w:rPr/>
      </w:pPr>
      <w:r>
        <w:rPr/>
        <w:t>#2#.# #K#h#i# #x#�#t# #x#�# #m#�#t# #n#g#�#�#i# ###a#n#g# #p#h#�#i# #c#h#�#p# #h#�#n#h# #m#�#t# #b#�#n# #�#n# #m#�# #l#�#i# #t#h#�#c# #h#i#�#n# #h#�#n#h# #v#i# #p#h#�#m# #t#�#i# #m#�#i#,# #T#�#a# #�#n# #q#u#y#�#t# ###�#n#h# #h#�#n#h# #p#h#�#t# ###�#i# #v#�#i# #t#�#i# #m#�#i#,# #s#a#u# ###�# #t#�#n#g# #h#�#p# #v#�#i# #p#h#�#n# #h#�#n#h# #p#h#�#t# #c#h#�#a# #c#h#�#p# #h#�#n#h# #c#�#a# #b#�#n# #�#n# #t#r#�#�#c# #r#�#i# #q#u#y#�#t# ###�#n#h# #h#�#n#h# #p#h#�#t# #c#h#u#n#g# #t#h#e#o# #q#u#y# ###�#n#h# #t#�#i# ###i#�#u# #5#5# #c#�#a# #B#�# #l#u#�#t# #n#�#y#.#</w:t>
      </w:r>
    </w:p>
    <w:p>
      <w:pPr>
        <w:pStyle w:val="PreformattedText"/>
        <w:bidi w:val="0"/>
        <w:jc w:val="left"/>
        <w:rPr/>
      </w:pPr>
      <w:r>
        <w:rPr/>
        <w:t>#3#.# #T#r#o#n#g# #t#r#�#�#n#g# #h#�#p# #m#�#t# #n#g#�#�#i# #p#h#�#i# #c#h#�#p# #h#�#n#h# #n#h#i#�#u# #b#�#n# #�#n# ###�# #c#�# #h#i#�#u# #l#�#c# #p#h#�#p# #l#u#�#t# #m#�# #c#�#c# #h#�#n#h# #p#h#�#t# #c#�#a# #c#�#c# #b#�#n# #�#n# #c#h#�#a# ###�#�#c# #t#�#n#g# #h#�#p#,# #t#h#�# #C#h#�#n#h# #�#n# #T#�#a# #�#n# #c#�# #t#h#�#m# #q#u#y#�#n# #r#a# #q#u#y#�#t# ###�#n#h# #t#�#n#g# #h#�#p# #h#�#n#h# #p#h#�#t# #c#�#a# #c#�#c# #b#�#n# #�#n# #t#h#e#o# #q#u#y# ###�#n#h# #t#�#i# #k#h#o#�#n# #1# #v#�# #k#h#o#�#n# #2# ###i#�#u# #n#�#y#.#</w:t>
      </w:r>
    </w:p>
    <w:p>
      <w:pPr>
        <w:pStyle w:val="PreformattedText"/>
        <w:bidi w:val="0"/>
        <w:jc w:val="left"/>
        <w:rPr/>
      </w:pPr>
      <w:r>
        <w:rPr/>
        <w:t>###i#�#u# #5#7#.# #Q#u#y#�#t# ###�#n#h# #h#�#n#h# #p#h#�#t# #t#r#o#n#g# #t#r#�#�#n#g# #h#�#p# #c#h#u#�#n# #b#�# #p#h#�#m# #t#�#i#,# #p#h#�#m# #t#�#i# #c#h#�#a# ###�#t#</w:t>
      </w:r>
    </w:p>
    <w:p>
      <w:pPr>
        <w:pStyle w:val="PreformattedText"/>
        <w:bidi w:val="0"/>
        <w:jc w:val="left"/>
        <w:rPr/>
      </w:pPr>
      <w:r>
        <w:rPr/>
        <w:t>#1#.# ###�#i# #v#�#i# #h#�#n#h# #v#i# #c#h#u#�#n# #b#�# #p#h#�#m# #t#�#i# #v#�# #h#�#n#h# #v#i# #p#h#�#m# #t#�#i# #c#h#�#a# ###�#t#,# #h#�#n#h# #p#h#�#t# ###�#�#c# #q#u#y#�#t# ###�#n#h# #t#h#e#o# #c#�#c# ###i#�#u# #c#�#a# #B#�# #l#u#�#t# #n#�#y# #v#�# #c#�#c# #t#�#i# #p#h#�#m# #t#�#�#n#g# #�#n#g# #t#�#y# #t#h#e#o# #t#�#n#h# #c#h#�#t#,# #m#�#c# ###�# #n#g#u#y# #h#i#�#m# #c#h#o# #x#�# #h#�#i# #c#�#a# #h#�#n#h# #v#i#,# #m#�#c# ###�# #t#h#�#c# #h#i#�#n# #�# ###�#n#h# #p#h#�#m# #t#�#i# #v#�# #n#h#�#n#g# #t#�#n#h# #t#i#�#t# #k#h#�#c# #k#h#i#�#n# #c#h#o# #t#�#i# #p#h#�#m# #k#h#�#n#g# #t#h#�#c# #h#i#�#n# ###�#�#c# ###�#n# #c#�#n#g#.#</w:t>
      </w:r>
    </w:p>
    <w:p>
      <w:pPr>
        <w:pStyle w:val="PreformattedText"/>
        <w:bidi w:val="0"/>
        <w:jc w:val="left"/>
        <w:rPr/>
      </w:pPr>
      <w:r>
        <w:rPr/>
        <w:t>#2#.# ###�#i# #v#�#i# #t#r#�#�#n#g# #h#�#p# #c#h#u#�#n# #b#�# #p#h#�#m# #t#�#i#,# #h#�#n#h# #p#h#�#t# ###�#�#c# #q#u#y#�#t# ###�#n#h# #t#r#o#n#g# #p#h#�#m# #v#i# #k#h#u#n#g# #h#�#n#h# #p#h#�#t# ###�#�#c# #q#u#y# ###�#n#h# #t#r#o#n#g# #c#�#c# ###i#�#u# #l#u#�#t# #c#�# #t#h#�#.#</w:t>
      </w:r>
    </w:p>
    <w:p>
      <w:pPr>
        <w:pStyle w:val="PreformattedText"/>
        <w:bidi w:val="0"/>
        <w:jc w:val="left"/>
        <w:rPr/>
      </w:pPr>
      <w:r>
        <w:rPr/>
        <w:t>#3#.# ###�#i# #v#�#i# #t#r#�#�#n#g# #h#�#p# #p#h#�#m# #t#�#i# #c#h#�#a# ###�#t#,# #n#�#u# ###i#�#u# #l#u#�#t# ###�#�#c# #�#p# #d#�#n#g# #c#�# #q#u#y# ###�#n#h# #h#�#n#h# #p#h#�#t# #c#a#o# #n#h#�#t# #l#�# #t#�# #c#h#u#n#g# #t#h#�#n# #h#o#�#c# #t#�# #h#�#n#h# #t#h#�# #�#p# #d#�#n#g# #h#�#n#h# #p#h#�#t# #t#�# #k#h#�#n#g# #q#u#�# #2#0# #n###m#;# #n#�#u# #l#�# #t#�# #c#�# #t#h#�#i# #h#�#n# #t#h#�# #m#�#c# #h#�#n#h# #p#h#�#t# #k#h#�#n#g# #q#u#�# #b#a# #p#h#�#n# #t#�# #m#�#c# #p#h#�#t# #t#�# #m#�# ###i#�#u# #l#u#�#t# #q#u#y# ###�#n#h#.#</w:t>
      </w:r>
    </w:p>
    <w:p>
      <w:pPr>
        <w:pStyle w:val="PreformattedText"/>
        <w:bidi w:val="0"/>
        <w:jc w:val="left"/>
        <w:rPr/>
      </w:pPr>
      <w:r>
        <w:rPr/>
        <w:t>###i#�#u# #5#8#.# #Q#u#y#�#t# ###�#n#h# #h#�#n#h# #p#h#�#t# #t#r#o#n#g# #t#r#�#�#n#g# #h#�#p# ###�#n#g# #p#h#�#m#</w:t>
      </w:r>
    </w:p>
    <w:p>
      <w:pPr>
        <w:pStyle w:val="PreformattedText"/>
        <w:bidi w:val="0"/>
        <w:jc w:val="left"/>
        <w:rPr/>
      </w:pPr>
      <w:r>
        <w:rPr/>
        <w:t>#K#h#i# #q#u#y#�#t# ###�#n#h# #h#�#n#h# #p#h#�#t# ###�#i# #v#�#i# #n#h#�#n#g# #n#g#�#�#i# ###�#n#g# #p#h#�#m#,# #T#�#a# #�#n# #p#h#�#i# #x#�#t# ###�#n# #t#�#n#h# #c#h#�#t# #c#�#a# ###�#n#g# #p#h#�#m#,# #t#�#n#h# #c#h#�#t# #v#�# #m#�#c# ###�# #t#h#a#m# #g#i#a# #p#h#�#m# #t#�#i# #c#�#a# #t#�#n#g# #n#g#�#�#i# ###�#n#g# #p#h#�#m#.#</w:t>
      </w:r>
    </w:p>
    <w:p>
      <w:pPr>
        <w:pStyle w:val="PreformattedText"/>
        <w:bidi w:val="0"/>
        <w:jc w:val="left"/>
        <w:rPr/>
      </w:pPr>
      <w:r>
        <w:rPr/>
        <w:t>#C#�#c# #t#�#n#h# #t#i#�#t# #g#i#�#m# #n#h#�#,# #t###n#g# #n#�#n#g# #h#o#�#c# #l#o#�#i# #t#r#�# #t#r#�#c#h# #n#h#i#�#m# #h#�#n#h# #s#�# #t#h#u#�#c# #n#g#�#�#i# ###�#n#g# #p#h#�#m# #n#�#o#,# #t#h#�# #c#h#�# #�#p# #d#�#n#g# ###�#i# #v#�#i# #n#g#�#�#i# ###�#.#</w:t>
      </w:r>
    </w:p>
    <w:p>
      <w:pPr>
        <w:pStyle w:val="PreformattedText"/>
        <w:bidi w:val="0"/>
        <w:jc w:val="left"/>
        <w:rPr/>
      </w:pPr>
      <w:r>
        <w:rPr/>
        <w:t>###i#�#u# #5#9#.# #M#i#�#n# #h#�#n#h# #p#h#�#t#</w:t>
      </w:r>
    </w:p>
    <w:p>
      <w:pPr>
        <w:pStyle w:val="PreformattedText"/>
        <w:bidi w:val="0"/>
        <w:jc w:val="left"/>
        <w:rPr/>
      </w:pPr>
      <w:r>
        <w:rPr/>
        <w:t>#N#g#�#�#i# #p#h#�#m# #t#�#i# #c#�# #t#h#�# ###�#�#c# #m#i#�#n# #h#�#n#h# #p#h#�#t# #n#�#u# #t#h#u#�#c# #t#r#�#�#n#g# #h#�#p# #q#u#y# ###�#n#h# #t#�#i# #k#h#o#�#n# #1# #v#�# #k#h#o#�#n# #2# ###i#�#u# #5#4# #c#�#a# #B#�# #l#u#�#t# #n#�#y# #m#�# ###�#n#g# ###�#�#c# #k#h#o#a#n# #h#�#n#g# ###�#c# #b#i#�#t# #n#h#�#n#g# #c#h#�#a# ###�#n# #m#�#c# ###�#�#c# #m#i#�#n# #t#r#�#c#h# #n#h#i#�#m# #h#�#n#h# #s#�#.#</w:t>
      </w:r>
    </w:p>
    <w:p>
      <w:pPr>
        <w:pStyle w:val="PreformattedText"/>
        <w:bidi w:val="0"/>
        <w:jc w:val="left"/>
        <w:rPr/>
      </w:pPr>
      <w:r>
        <w:rPr/>
        <w:t>#C#h#�#�#n#g# #I#X#</w:t>
      </w:r>
    </w:p>
    <w:p>
      <w:pPr>
        <w:pStyle w:val="PreformattedText"/>
        <w:bidi w:val="0"/>
        <w:jc w:val="left"/>
        <w:rPr/>
      </w:pPr>
      <w:r>
        <w:rPr/>
        <w:t>#T#H#�#I# #H#I#�#U# #T#H#I# #H#�#N#H# #B#�#N# #�#N#,# #M#I#�#N# #C#H#�#P# #H#�#N#H# #H#�#N#H# #P#H#�#T#,# #G#I#�#M# #T#H#�#I# #H#�#N# #C#H#�#P# #H#�#N#H# #H#�#N#H# #P#H#�#T#</w:t>
      </w:r>
    </w:p>
    <w:p>
      <w:pPr>
        <w:pStyle w:val="PreformattedText"/>
        <w:bidi w:val="0"/>
        <w:jc w:val="left"/>
        <w:rPr/>
      </w:pPr>
      <w:r>
        <w:rPr/>
        <w:t>###i#�#u# #6#0#.# #T#h#�#i# #h#i#�#u# #t#h#i# #h#�#n#h# #b#�#n# #�#n#</w:t>
      </w:r>
    </w:p>
    <w:p>
      <w:pPr>
        <w:pStyle w:val="PreformattedText"/>
        <w:bidi w:val="0"/>
        <w:jc w:val="left"/>
        <w:rPr/>
      </w:pPr>
      <w:r>
        <w:rPr/>
        <w:t>#1#.# #T#h#�#i# #h#i#�#u# #t#h#i# #h#�#n#h# #b#�#n# #�#n# #h#�#n#h# #s#�# #l#�# #t#h#�#i# #h#�#n# #d#o# #B#�# #l#u#�#t# #n#�#y# #q#u#y# ###�#n#h# #m#�# #k#h#i# #h#�#t# #t#h#�#i# #h#�#n# ###�# #n#g#�#�#i# #b#�# #k#�#t# #�#n#,# #p#h#�#p# #n#h#�#n# #t#h#�#�#n#g# #m#�#i# #b#�# #k#�#t# #�#n# #k#h#�#n#g# #p#h#�#i# #c#h#�#p# #h#�#n#h# #b#�#n# #�#n# ###�# #t#u#y#�#n#.#</w:t>
      </w:r>
    </w:p>
    <w:p>
      <w:pPr>
        <w:pStyle w:val="PreformattedText"/>
        <w:bidi w:val="0"/>
        <w:jc w:val="left"/>
        <w:rPr/>
      </w:pPr>
      <w:r>
        <w:rPr/>
        <w:t>#2#.# #T#h#�#i# #h#i#�#u# #t#h#i# #h#�#n#h# #b#�#n# #�#n# #h#�#n#h# #s#�# ###�#i# #v#�#i# #n#g#�#�#i# #b#�# #k#�#t# #�#n# ###�#�#c# #q#u#y# ###�#n#h# #n#h#�# #s#a#u#:#</w:t>
      </w:r>
    </w:p>
    <w:p>
      <w:pPr>
        <w:pStyle w:val="PreformattedText"/>
        <w:bidi w:val="0"/>
        <w:jc w:val="left"/>
        <w:rPr/>
      </w:pPr>
      <w:r>
        <w:rPr/>
        <w:t>#a#)# #0#5# #n###m# ###�#i# #v#�#i# #c#�#c# #t#r#�#�#n#g# #h#�#p# #x#�# #p#h#�#t# #t#i#�#n#,# #c#�#i# #t#�#o# #k#h#�#n#g# #g#i#a#m# #g#i#�# #h#o#�#c# #x#�# #p#h#�#t# #t#�# #t#�# #0#3# #n###m# #t#r#�# #x#u#�#n#g#;#</w:t>
      </w:r>
    </w:p>
    <w:p>
      <w:pPr>
        <w:pStyle w:val="PreformattedText"/>
        <w:bidi w:val="0"/>
        <w:jc w:val="left"/>
        <w:rPr/>
      </w:pPr>
      <w:r>
        <w:rPr/>
        <w:t>#b#)# #1#0# #n###m# ###�#i# #v#�#i# #c#�#c# #t#r#�#�#n#g# #h#�#p# #x#�# #p#h#�#t# #t#�# #t#�# #t#r#�#n# #0#3# #n###m# ###�#n# #1#5# #n###m#;#</w:t>
      </w:r>
    </w:p>
    <w:p>
      <w:pPr>
        <w:pStyle w:val="PreformattedText"/>
        <w:bidi w:val="0"/>
        <w:jc w:val="left"/>
        <w:rPr/>
      </w:pPr>
      <w:r>
        <w:rPr/>
        <w:t>#c#)# #1#5# #n###m# ###�#i# #v#�#i# #c#�#c# #t#r#�#�#n#g# #h#�#p# #x#�# #p#h#�#t# #t#�# #t#�# #t#r#�#n# #1#5# #n###m# ###�#n# #3#0# #n###m#;#</w:t>
      </w:r>
    </w:p>
    <w:p>
      <w:pPr>
        <w:pStyle w:val="PreformattedText"/>
        <w:bidi w:val="0"/>
        <w:jc w:val="left"/>
        <w:rPr/>
      </w:pPr>
      <w:r>
        <w:rPr/>
        <w:t>#d#)# #2#0# #n###m# ###�#i# #v#�#i# #c#�#c# #t#r#�#�#n#g# #h#�#p# #x#�# #p#h#�#t# #t#�# #c#h#u#n#g# #t#h#�#n# #h#o#�#c# #t#�# #h#�#n#h#.#</w:t>
      </w:r>
    </w:p>
    <w:p>
      <w:pPr>
        <w:pStyle w:val="PreformattedText"/>
        <w:bidi w:val="0"/>
        <w:jc w:val="left"/>
        <w:rPr/>
      </w:pPr>
      <w:r>
        <w:rPr/>
        <w:t>#3#.# #T#h#�#i# #h#i#�#u# #t#h#i# #h#�#n#h# #b#�#n# #�#n# #h#�#n#h# #s#�# ###�#i# #v#�#i# #p#h#�#p# #n#h#�#n# #t#h#�#�#n#g# #m#�#i# #l#�# #0#5# #n###m#.#</w:t>
      </w:r>
    </w:p>
    <w:p>
      <w:pPr>
        <w:pStyle w:val="PreformattedText"/>
        <w:bidi w:val="0"/>
        <w:jc w:val="left"/>
        <w:rPr/>
      </w:pPr>
      <w:r>
        <w:rPr/>
        <w:t>#4#.# #T#h#�#i# #h#i#�#u# #t#h#i# #h#�#n#h# #b#�#n# #�#n# #h#�#n#h# #s#�# ###�#�#c# #t#�#n#h# #t#�# #n#g#�#y# #b#�#n# #�#n# #c#�# #h#i#�#u# #l#�#c# #p#h#�#p# #l#u#�#t#.# #N#�#u# #t#r#o#n#g# #t#h#�#i# #h#�#n# #q#u#y# ###�#n#h# #t#�#i# #k#h#o#�#n# #2# #v#�# #k#h#o#�#n# #3# ###i#�#u# #n#�#y#,# #n#g#�#�#i# #b#�# #k#�#t# #�#n#,# #p#h#�#p# #n#h#�#n# #t#h#�#�#n#g# #m#�#i# #b#�# #k#�#t# #�#n# #l#�#i# #t#h#�#c# #h#i#�#n# #h#�#n#h# #v#i# #p#h#�#m# #t#�#i# #m#�#i#,# #t#h#�# #t#h#�#i# #h#i#�#u# #t#�#n#h# #l#�#i# #k#�# #t#�# #n#g#�#y# #t#h#�#c# #h#i#�#n# #h#�#n#h# #v#i# #p#h#�#m# #t#�#i# #m#�#i#.#</w:t>
      </w:r>
    </w:p>
    <w:p>
      <w:pPr>
        <w:pStyle w:val="PreformattedText"/>
        <w:bidi w:val="0"/>
        <w:jc w:val="left"/>
        <w:rPr/>
      </w:pPr>
      <w:r>
        <w:rPr/>
        <w:t>#5#.# #T#r#o#n#g# #t#h#�#i# #h#�#n# #q#u#y# ###�#n#h# #t#�#i# #k#h#o#�#n# #2# ###i#�#u# #n#�#y#,# #n#g#�#�#i# #b#�# #k#�#t# #�#n# #c#�# #t#�#n#h# #t#r#�#n# #t#r#�#n#h# #v#�# ###�# #c#�# #q#u#y#�#t# ###�#n#h# #t#r#u#y# #n#�#,# #t#h#�# #t#h#�#i# #h#i#�#u# #t#�#n#h# #l#�#i# #k#�# #t#�# #n#g#�#y# #n#g#�#�#i# ###�# #r#a# #t#r#�#n#h# #d#i#�#n# #h#o#�#c# #b#�# #b#�#t# #g#i#�#.#</w:t>
      </w:r>
    </w:p>
    <w:p>
      <w:pPr>
        <w:pStyle w:val="PreformattedText"/>
        <w:bidi w:val="0"/>
        <w:jc w:val="left"/>
        <w:rPr/>
      </w:pPr>
      <w:r>
        <w:rPr/>
        <w:t>###i#�#u# #6#1#.#�#K#h#�#n#g# #�#p# #d#�#n#g# #t#h#�#i# #h#i#�#u# #t#h#i# #h#�#n#h# #b#�#n# #�#n#</w:t>
      </w:r>
    </w:p>
    <w:p>
      <w:pPr>
        <w:pStyle w:val="PreformattedText"/>
        <w:bidi w:val="0"/>
        <w:jc w:val="left"/>
        <w:rPr/>
      </w:pPr>
      <w:r>
        <w:rPr/>
        <w:t>#K#h#�#n#g# #�#p# #d#�#n#g# #t#h#�#i# #h#i#�#u# #t#h#i# #h#�#n#h# #b#�#n# #�#n# ###�#i# #v#�#i# #c#�#c# #t#�#i# #q#u#y# ###�#n#h# #t#�#i# #C#h#�#�#n#g# #X#I#I#I#,# #C#h#�#�#n#g# #X#X#V#I#,# #k#h#o#�#n# #3# #v#�# #k#h#o#�#n# #4# ###i#�#u# #3#5#3#,# #k#h#o#�#n# #3# #v#�# #k#h#o#�#n# #4# ###i#�#u# #3#5#4# #c#�#a# #B#�# #l#u#�#t# #n#�#y#.#</w:t>
      </w:r>
    </w:p>
    <w:p>
      <w:pPr>
        <w:pStyle w:val="PreformattedText"/>
        <w:bidi w:val="0"/>
        <w:jc w:val="left"/>
        <w:rPr/>
      </w:pPr>
      <w:r>
        <w:rPr/>
        <w:t>###i#�#u# #6#2#.# #M#i#�#n# #c#h#�#p# #h#�#n#h# #h#�#n#h# #p#h#�#t#</w:t>
      </w:r>
    </w:p>
    <w:p>
      <w:pPr>
        <w:pStyle w:val="PreformattedText"/>
        <w:bidi w:val="0"/>
        <w:jc w:val="left"/>
        <w:rPr/>
      </w:pPr>
      <w:r>
        <w:rPr/>
        <w:t>#1#.# #N#g#�#�#i# #b#�# #k#�#t# #�#n# ###�#�#c# #m#i#�#n# #c#h#�#p# #h#�#n#h# #h#�#n#h# #p#h#�#t# #k#h#i# ###�#�#c# ###�#c# #x#�# #h#o#�#c# ###�#i# #x#�#.#</w:t>
      </w:r>
    </w:p>
    <w:p>
      <w:pPr>
        <w:pStyle w:val="PreformattedText"/>
        <w:bidi w:val="0"/>
        <w:jc w:val="left"/>
        <w:rPr/>
      </w:pPr>
      <w:r>
        <w:rPr/>
        <w:t>#2#.# #N#g#�#�#i# #b#�# #k#�#t# #�#n# #c#�#i# #t#�#o# #k#h#�#n#g# #g#i#a#m# #g#i#�# #h#o#�#c# #t#�# #c#�# #t#h#�#i# #h#�#n# ###�#n# #0#3# #n###m# #c#h#�#a# #c#h#�#p# #h#�#n#h# #h#�#n#h# #p#h#�#t# #t#h#�# #t#h#e#o# ###�# #n#g#h#�# #c#�#a# #V#i#�#n# #t#r#�#�#n#g# #V#i#�#n# #k#i#�#m# #s#�#t#,# #T#�#a# #�#n# #c#�# #t#h#�# #q#u#y#�#t# ###�#n#h# #m#i#�#n# #c#h#�#p# #h#�#n#h# #h#�#n#h# #p#h#�#t#,# #n#�#u# #t#h#u#�#c# #m#�#t# #t#r#o#n#g# #c#�#c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S#a#u# #k#h#i# #b#�# #k#�#t# #�#n# ###�# #l#�#p# #c#�#n#g#;#</w:t>
      </w:r>
    </w:p>
    <w:p>
      <w:pPr>
        <w:pStyle w:val="PreformattedText"/>
        <w:bidi w:val="0"/>
        <w:jc w:val="left"/>
        <w:rPr/>
      </w:pPr>
      <w:r>
        <w:rPr/>
        <w:t>#b#)# #M#�#c# #b#�#n#h# #h#i#�#m# #n#g#h#�#o#;#</w:t>
      </w:r>
    </w:p>
    <w:p>
      <w:pPr>
        <w:pStyle w:val="PreformattedText"/>
        <w:bidi w:val="0"/>
        <w:jc w:val="left"/>
        <w:rPr/>
      </w:pPr>
      <w:r>
        <w:rPr/>
        <w:t>#c#)# #C#h#�#p# #h#�#n#h# #t#�#t# #p#h#�#p# #l#u#�#t#,# #c#�# #h#o#�#n# #c#�#n#h# #g#i#a# ###�#n#h# ###�#c# #b#i#�#t# #k#h#�# #k#h###n# #v#�# #x#�#t# #t#h#�#y# #n#g#�#�#i# ###�# #k#h#�#n#g# #c#�#n# #n#g#u#y# #h#i#�#m# #c#h#o# #x#�# #h#�#i# #n#�#a#.#</w:t>
      </w:r>
    </w:p>
    <w:p>
      <w:pPr>
        <w:pStyle w:val="PreformattedText"/>
        <w:bidi w:val="0"/>
        <w:jc w:val="left"/>
        <w:rPr/>
      </w:pPr>
      <w:r>
        <w:rPr/>
        <w:t>#3#.# #N#g#�#�#i# #b#�# #k#�#t# #�#n# #p#h#�#t# #t#�# #c#�# #t#h#�#i# #h#�#n# #t#r#�#n# #0#3# #n###m#,# #c#h#�#a# #c#h#�#p# #h#�#n#h# #h#�#n#h# #p#h#�#t# #n#�#u# ###�# #l#�#p# #c#�#n#g# #l#�#n# #h#o#�#c# #m#�#c# #b#�#n#h# #h#i#�#m# #n#g#h#�#o# #v#�# #n#g#�#�#i# ###�# #k#h#�#n#g# #c#�#n# #n#g#u#y# #h#i#�#m# #c#h#o# #x#�# #h#�#i# #n#�#a#,# #t#h#�# #t#h#e#o# ###�# #n#g#h#�# #c#�#a# #V#i#�#n# #t#r#�#�#n#g# #V#i#�#n# #k#i#�#m# #s#�#t#,# #T#�#a# #�#n# #c#�# #t#h#�# #q#u#y#�#t# ###�#n#h# #m#i#�#n# #c#h#�#p# #h#�#n#h# #t#o#�#n# #b#�# #h#�#n#h# #p#h#�#t#.#</w:t>
      </w:r>
    </w:p>
    <w:p>
      <w:pPr>
        <w:pStyle w:val="PreformattedText"/>
        <w:bidi w:val="0"/>
        <w:jc w:val="left"/>
        <w:rPr/>
      </w:pPr>
      <w:r>
        <w:rPr/>
        <w:t>#4#.# #N#g#�#�#i# #b#�# #k#�#t# #�#n# #p#h#�#t# #t#�# ###�#n# #0#3# #n###m#,# ###�# ###�#�#c# #t#�#m# ###�#n#h# #c#h#�# #c#h#�#p# #h#�#n#h# #h#�#n#h# #p#h#�#t#,# #n#�#u# #t#r#o#n#g# #t#h#�#i# #g#i#a#n# ###�#�#c# #t#�#m# ###�#n#h# #c#h#�# #m#�# ###�# #l#�#p# #c#�#n#g# #h#o#�#c# #c#h#�#p# #h#�#n#h# #t#�#t# #p#h#�#p# #l#u#�#t#,# #h#o#�#n# #c#�#n#h# #g#i#a# ###�#n#h# ###�#c# #b#i#�#t# #k#h#�# #k#h###n# #v#�# #x#�#t# #t#h#�#y# #n#g#�#�#i# ###�# #k#h#�#n#g# #c#�#n# #n#g#u#y# #h#i#�#m# #c#h#o# #x#�# #h#�#i# #n#�#a#,# #t#h#�# #t#h#e#o# ###�# #n#g#h#�# #c#�#a# #V#i#�#n# #t#r#�#�#n#g# #V#i#�#n# #k#i#�#m# #s#�#t#,# #T#�#a# #�#n# #c#�# #t#h#�# #q#u#y#�#t# ###�#n#h# #m#i#�#n# #c#h#�#p# #h#�#n#h# #p#h#�#n# #h#�#n#h# #p#h#�#t# #c#�#n# #l#�#i#.#</w:t>
      </w:r>
    </w:p>
    <w:p>
      <w:pPr>
        <w:pStyle w:val="PreformattedText"/>
        <w:bidi w:val="0"/>
        <w:jc w:val="left"/>
        <w:rPr/>
      </w:pPr>
      <w:r>
        <w:rPr/>
        <w:t>#5#.# #N#g#�#�#i# #b#�# #k#�#t# #�#n# #p#h#�#t# #t#i#�#n# ###�# #t#�#c#h# #c#�#c# #c#h#�#p# #h#�#n#h# ###�#�#c# #m#�#t# #p#h#�#n# #h#�#n#h# #p#h#�#t# #n#h#�#n#g# #b#�# #l#�#m# #v#�#o# #h#o#�#n# #c#�#n#h# #k#i#n#h# #t#�# ###�#c# #b#i#�#t# #k#h#�# #k#h###n# #k#�#o# #d#�#i# #d#o# #t#h#i#�#n# #t#a#i#,# #h#�#a# #h#o#�#n#,# #t#a#i# #n#�#n# #h#o#�#c# #�#m# ###a#u# #g#�#y# #r#a# #m#�# #k#h#�#n#g# #t#h#�# #t#i#�#p# #t#�#c# #c#h#�#p# #h#�#n#h# ###�#�#c# #p#h#�#n# #h#�#n#h# #p#h#�#t# #c#�#n# #l#�#i# #h#o#�#c# #l#�#p# #c#�#n#g# #l#�#n#,# #t#h#�# #t#h#e#o# ###�# #n#g#h#�# #c#�#a# #V#i#�#n# #t#r#�#�#n#g# #V#i#�#n# #k#i#�#m# #s#�#t#,# #T#�#a# #�#n# #c#�# #t#h#�# #q#u#y#�#t# ###�#n#h# #m#i#�#n# #c#h#�#p# #h#�#n#h# #p#h#�#n# #t#i#�#n# #p#h#�#t# #c#�#n# #l#�#i#.#</w:t>
      </w:r>
    </w:p>
    <w:p>
      <w:pPr>
        <w:pStyle w:val="PreformattedText"/>
        <w:bidi w:val="0"/>
        <w:jc w:val="left"/>
        <w:rPr/>
      </w:pPr>
      <w:r>
        <w:rPr/>
        <w:t>#6#.# #N#g#�#�#i# #b#�# #p#h#�#t# #c#�#m# #c#�# #t#r#�# #h#o#�#c# #q#u#�#n# #c#h#�#,# #n#�#u# ###�# #c#h#�#p# #h#�#n#h# ###�#�#c# #m#�#t# #p#h#�#n# #h#a#i# #t#h#�#i# #h#�#n# #h#�#n#h# #p#h#�#t# #v#�# #c#�#i# #t#�#o# #t#�#t#,# #t#h#�# #t#h#e#o# ###�# #n#g#h#�# #c#�#a# #c#�# #q#u#a#n# #t#h#i# #h#�#n#h# #�#n# #h#�#n#h# #s#�# #c#�#p# #h#u#y#�#n# #n#�#i# #n#g#�#�#i# ###�# #c#h#�#p# #h#�#n#h# #h#�#n#h# #p#h#�#t#,# #T#�#a# #�#n# #c#�# #t#h#�# #q#u#y#�#t# ###�#n#h# #m#i#�#n# #c#h#�#p# #h#�#n#h# #p#h#�#n# #h#�#n#h# #p#h#�#t# #c#�#n# #l#�#i#.#</w:t>
      </w:r>
    </w:p>
    <w:p>
      <w:pPr>
        <w:pStyle w:val="PreformattedText"/>
        <w:bidi w:val="0"/>
        <w:jc w:val="left"/>
        <w:rPr/>
      </w:pPr>
      <w:r>
        <w:rPr/>
        <w:t>#7#.# #N#g#�#�#i# ###�#�#c# #m#i#�#n# #c#h#�#p# #h#�#n#h# #h#�#n#h# #p#h#�#t# #t#h#e#o# #q#u#y# ###�#n#h# #t#�#i# ###i#�#u# #n#�#y# #v#�#n# #p#h#�#i# #t#h#�#c# #h#i#�#n# ###�#y# ###�# #c#�#c# #n#g#h#)#a# #v#�# #d#�#n# #s#�# #d#o# #T#�#a# #�#n# #t#u#y#�#n# #t#r#o#n#g# #b#�#n# #�#n#.#</w:t>
      </w:r>
    </w:p>
    <w:p>
      <w:pPr>
        <w:pStyle w:val="PreformattedText"/>
        <w:bidi w:val="0"/>
        <w:jc w:val="left"/>
        <w:rPr/>
      </w:pPr>
      <w:r>
        <w:rPr/>
        <w:t>###i#�#u# #6#3#.# #G#i#�#m# #m#�#c# #h#�#n#h# #p#h#�#t# ###�# #t#u#y#�#n#</w:t>
      </w:r>
    </w:p>
    <w:p>
      <w:pPr>
        <w:pStyle w:val="PreformattedText"/>
        <w:bidi w:val="0"/>
        <w:jc w:val="left"/>
        <w:rPr/>
      </w:pPr>
      <w:r>
        <w:rPr/>
        <w:t>#1#.# #N#g#�#�#i# #b#�# #k#�#t# #�#n# #c#�#i# #t#�#o# #k#h#�#n#g# #g#i#a#m# #g#i#�#,# #p#h#�#t# #t#�# #c#�# #t#h#�#i# #h#�#n# #h#o#�#c# #p#h#�#t# #t#�# #c#h#u#n#g# #t#h#�#n#,# #n#�#u# ###�# #c#h#�#p# #h#�#n#h# #h#�#n#h# #p#h#�#t# ###�#�#c# #m#�#t# #t#h#�#i# #g#i#a#n# #n#h#�#t# ###�#n#h#,# #c#�# #n#h#i#�#u# #t#i#�#n# #b#�# #v#�# ###�# #b#�#i# #t#h#�#�#n#g# ###�#�#c# #m#�#t# #p#h#�#n# #n#g#h#)#a# #v#�# #d#�#n# #s#�#,# #t#h#�# #t#h#e#o# ###�# #n#g#h#�# #c#�#a# #c#�# #q#u#a#n# #t#h#i# #h#�#n#h# #�#n# #h#�#n#h# #s#�# #c#�# #t#h#�#m# #q#u#y#�#n#,# #T#�#a# #�#n# #c#�# #t#h#�# #q#u#y#�#t# ###�#n#h# #g#i#�#m# #t#h#�#i# #h#�#n# #c#h#�#p# #h#�#n#h# #h#�#n#h# #p#h#�#t#.#</w:t>
      </w:r>
    </w:p>
    <w:p>
      <w:pPr>
        <w:pStyle w:val="PreformattedText"/>
        <w:bidi w:val="0"/>
        <w:jc w:val="left"/>
        <w:rPr/>
      </w:pPr>
      <w:r>
        <w:rPr/>
        <w:t>#T#h#�#i# #g#i#a#n# ###�# #c#h#�#p# #h#�#n#h# #h#�#n#h# #p#h#�#t# ###�# ###�#�#c# #x#�#t# #g#i#�#m# #l#�#n# ###�#u# #l#�# #m#�#t# #p#h#�#n# #b#a# #t#h#�#i# #h#�#n# ###�#i# #v#�#i# #h#�#n#h# #p#h#�#t# #c#�#i# #t#�#o# #k#h#�#n#g# #g#i#a#m# #g#i#�#,# #h#�#n#h# #p#h#�#t# #t#�# #c#�# #t#h#�#i# #h#�#n#,# #1#2# #n###m# ###�#i# #v#�#i# #t#�# #c#h#u#n#g# #t#h#�#n#.#</w:t>
      </w:r>
    </w:p>
    <w:p>
      <w:pPr>
        <w:pStyle w:val="PreformattedText"/>
        <w:bidi w:val="0"/>
        <w:jc w:val="left"/>
        <w:rPr/>
      </w:pPr>
      <w:r>
        <w:rPr/>
        <w:t>#2#.# #M#�#t# #n#g#�#�#i# #c#�# #t#h#�# ###�#�#c# #g#i#�#m# #n#h#i#�#u# #l#�#n#,# #n#h#�#n#g# #p#h#�#i# #b#�#o# ###�#m# #c#h#�#p# #h#�#n#h# ###�#�#c# #m#�#t# #p#h#�#n# #h#a#i# #m#�#c# #h#�#n#h# #p#h#�#t# ###�# #t#u#y#�#n#.#</w:t>
      </w:r>
    </w:p>
    <w:p>
      <w:pPr>
        <w:pStyle w:val="PreformattedText"/>
        <w:bidi w:val="0"/>
        <w:jc w:val="left"/>
        <w:rPr/>
      </w:pPr>
      <w:r>
        <w:rPr/>
        <w:t>#N#g#�#�#i# #b#�# #k#�#t# #�#n# #t#�# #c#h#u#n#g# #t#h#�#n#,# #l#�#n# ###�#u# ###�#�#c# #g#i#�#m# #x#u#�#n#g# #3#0# #n###m# #t#�# #v#�# #d#�# ###�#�#c# #g#i#�#m# #n#h#i#�#u# #l#�#n# #c#i#n#g# #p#h#�#i# #b#�#o# ###�#m# #t#h#�#i# #h#�#n# #t#h#�#c# #t#�# #c#h#�#p# #h#�#n#h# #h#�#n#h# #p#h#�#t# #l#�# #2#0# #n###m#.#</w:t>
      </w:r>
    </w:p>
    <w:p>
      <w:pPr>
        <w:pStyle w:val="PreformattedText"/>
        <w:bidi w:val="0"/>
        <w:jc w:val="left"/>
        <w:rPr/>
      </w:pPr>
      <w:r>
        <w:rPr/>
        <w:t>#3#.# #T#r#�#�#n#g# #h#�#p# #n#g#�#�#i# #b#�# #k#�#t# #�#n# #v#�# #n#h#i#�#u# #t#�#i# #t#r#o#n#g# ###�# #c#�# #t#�#i# #b#�# #k#�#t# #�#n# #p#h#�#t# #t#�# #c#h#u#n#g# #t#h#�#n# #t#h#�# #T#�#a# #�#n# #c#h#�# #x#�#t# #g#i#�#m# #l#�#n# ###�#u# #x#u#�#n#g# #3#0# #n###m# #t#�# #s#a#u# #k#h#i# ###�# #c#h#�#p# #h#�#n#h# ###�#�#c# #1#5# #n###m# #t#�# #v#�# #d#�# ###�#�#c# #g#i#�#m# #n#h#i#�#u# #l#�#n# #n#h#�#n#g# #v#�#n# #p#h#�#i# #b#�#o# ###�#m# #t#h#�#i# #g#i#a#n# #t#h#�#c# #t#�# #c#h#�#p# #h#�#n#h# #l#�# #2#5# #n###m#.#</w:t>
      </w:r>
    </w:p>
    <w:p>
      <w:pPr>
        <w:pStyle w:val="PreformattedText"/>
        <w:bidi w:val="0"/>
        <w:jc w:val="left"/>
        <w:rPr/>
      </w:pPr>
      <w:r>
        <w:rPr/>
        <w:t>#4#.# ###�#i# #v#�#i# #n#g#�#�#i# ###�# ###�#�#c# #g#i#�#m# #m#�#t# #p#h#�#n# #h#�#n#h# #p#h#�#t# #m#�# #l#�#i# #t#h#�#c# #h#i#�#n# #h#�#n#h# #v#i# #p#h#�#m# #t#�#i# #m#�#i# #�#t# #n#g#h#i#�#m# #t#r#�#n#g# #d#o# #c#�# #�#,# #t#h#�# #T#�#a# #�#n# #c#h#�# #x#�#t# #g#i#�#m# #l#�#n# ###�#u# #s#a#u# #k#h#i# #n#g#�#�#i# ###�# ###�# #c#h#�#p# #h#�#n#h# ###�#�#c# #m#�#t# #p#h#�#n# #h#a#i# #m#�#c# #h#�#n#h# #p#h#�#t# #c#h#u#n#g#.#</w:t>
      </w:r>
    </w:p>
    <w:p>
      <w:pPr>
        <w:pStyle w:val="PreformattedText"/>
        <w:bidi w:val="0"/>
        <w:jc w:val="left"/>
        <w:rPr/>
      </w:pPr>
      <w:r>
        <w:rPr/>
        <w:t>#5#.# ###�#i# #v#�#i# #n#g#�#�#i# ###�# ###�#�#c# #g#i#�#m# #m#�#t# #p#h#�#n# #h#�#n#h# #p#h#�#t# #m#�# #l#�#i# #t#h#�#c# #h#i#�#n# #h#�#n#h# #v#i# #p#h#�#m# #t#�#i# #m#�#i# #n#g#h#i#�#m# #t#r#�#n#g#,# #r#�#t# #n#g#h#i#�#m# #t#r#�#n#g# #h#o#�#c# ###�#c# #b#i#�#t# #n#g#h#i#�#m# #t#r#�#n#g#,# #t#h#�# #T#�#a# #�#n# #c#h#�# #x#�#t# #g#i#�#m# #l#�#n# ###�#u# #s#a#u# #k#h#i# #n#g#�#�#i# ###�# ###�# #c#h#�#p# #h#�#n#h# ###�#�#c# #h#a#i# #p#h#�#n# #b#a# #m#�#c# #h#�#n#h# #p#h#�#t# #c#h#u#n#g# #h#o#�#c# #t#r#�#�#n#g# #h#�#p# #h#�#n#h# #p#h#�#t# #c#h#u#n#g# #l#�# #t#�# #c#h#u#n#g# #t#h#�#n# #t#h#�# #v#i#�#c# #x#�#t# #g#i#�#m# #�#n# #t#h#�#c# #h#i#�#n# #t#h#e#o# #q#u#y# ###�#n#h# #t#�#i# #k#h#o#�#n# #3# ###i#�#u# #n#�#y#.#</w:t>
      </w:r>
    </w:p>
    <w:p>
      <w:pPr>
        <w:pStyle w:val="PreformattedText"/>
        <w:bidi w:val="0"/>
        <w:jc w:val="left"/>
        <w:rPr/>
      </w:pPr>
      <w:r>
        <w:rPr/>
        <w:t>#6#.# ###�#i# #v#�#i# #n#g#�#�#i# #b#�# #k#�#t# #�#n# #t#�# #h#�#n#h# ###�#�#c# #�#n# #g#i#�#m# #h#o#�#c# #n#g#�#�#i# #b#�# #k#�#t# #�#n# #t#�# #h#�#n#h# #t#h#u#�#c# #t#r#�#�#n#g# #h#�#p# #q#u#y# ###�#n#h# #t#�#i# ###i#�#m# #b# #h#o#�#c# ###i#�#m# #c# #k#h#o#�#n# #3# ###i#�#u# #4#0# #c#�#a# #B#�# #l#u#�#t# #n#�#y# #t#h#�# #t#h#�#i# #g#i#a#n# ###�# #c#h#�#p# #h#�#n#h# #h#�#n#h# #p#h#�#t# ###�# ###�#�#c# #x#�#t# #g#i#�#m# #l#�#n# ###�#u# #l#�# #2#5# #n###m# #v#�# #d#�# ###�#�#c# #g#i#�#m# #n#h#i#�#u# #l#�#n# #n#h#�#n#g# #v#�#n# #p#h#�#i# #b#�#o# ###�#m# #t#h#�#i# #h#�#n# #t#h#�#c# #t#�# #c#h#�#p# #h#�#n#h# #h#�#n#h# #p#h#�#t# #l#�# #3#0# #n###m#.#</w:t>
      </w:r>
    </w:p>
    <w:p>
      <w:pPr>
        <w:pStyle w:val="PreformattedText"/>
        <w:bidi w:val="0"/>
        <w:jc w:val="left"/>
        <w:rPr/>
      </w:pPr>
      <w:r>
        <w:rPr/>
        <w:t>###i#�#u# #6#4#.# #G#i#�#m# #t#h#�#i# #h#�#n# #c#h#�#p# #h#�#n#h# #h#�#n#h# #p#h#�#t# #t#r#o#n#g# #t#r#�#�#n#g# #h#�#p# ###�#c# #b#i#�#t#</w:t>
      </w:r>
    </w:p>
    <w:p>
      <w:pPr>
        <w:pStyle w:val="PreformattedText"/>
        <w:bidi w:val="0"/>
        <w:jc w:val="left"/>
        <w:rPr/>
      </w:pPr>
      <w:r>
        <w:rPr/>
        <w:t>#N#g#�#�#i# #b#�# #k#�#t# #�#n# #c#�# #l#�# #d#o# ###�#n#g# ###�#�#c# #k#h#o#a#n# #h#�#n#g# #t#h#�#m# #n#h#�# ###�# #l#�#p# #c#�#n#g#,# ###�# #q#u#�# #g#i#�# #y#�#u# #h#o#�#c# #m#�#c# #b#�#n#h# #h#i#�#m# #n#g#h#�#o#,# #t#h#�# #T#�#a# #�#n# #c#�# #t#h#�# #x#�#t# #g#i#�#m# #v#�#o# #t#h#�#i# #g#i#a#n# #s#�#m# #h#�#n# #h#o#�#c# #v#�#i# #m#�#c# #c#a#o# #h#�#n# #s#o# #v#�#i# #t#h#�#i# #g#i#a#n# #v#�# #m#�#c# #q#u#y# ###�#n#h# #t#�#i# ###i#�#u# #6#3# #c#�#a# #B#�# #l#u#�#t# #n#�#y#.#</w:t>
      </w:r>
    </w:p>
    <w:p>
      <w:pPr>
        <w:pStyle w:val="PreformattedText"/>
        <w:bidi w:val="0"/>
        <w:jc w:val="left"/>
        <w:rPr/>
      </w:pPr>
      <w:r>
        <w:rPr/>
        <w:t>###i#�#u# #6#5#.# #�#n# #t#r#e#o#</w:t>
      </w:r>
    </w:p>
    <w:p>
      <w:pPr>
        <w:pStyle w:val="PreformattedText"/>
        <w:bidi w:val="0"/>
        <w:jc w:val="left"/>
        <w:rPr/>
      </w:pPr>
      <w:r>
        <w:rPr/>
        <w:t>#1#.# #K#h#i# #x#�# #p#h#�#t# #t#�# #k#h#�#n#g# #q#u#�# #0#3# #n###m#,# #c###n# #c#�# #v#�#o# #n#h#�#n# #t#h#�#n# #c#�#a# #n#g#�#�#i# #p#h#�#m# #t#�#i# #v#�# #c#�#c# #t#�#n#h# #t#i#�#t# #g#i#�#m# #n#h#�#,# #n#�#u# #x#�#t# #t#h#�#y# #k#h#�#n#g# #c#�#n# #p#h#�#i# #b#�#t# #c#h#�#p# #h#�#n#h# #h#�#n#h# #p#h#�#t# #t#�#,# #t#h#�# #T#�#a# #�#n# #c#h#o# #h#�#�#n#g# #�#n# #t#r#e#o# #v#�# #�#n# ###�#n#h# #t#h#�#i# #g#i#a#n# #t#h#�# #t#h#�#c#h# #t#�# #0#1# #n###m# ###�#n# #0#5# #n###m# #v#�# #t#h#�#c# #h#i#�#n# #c#�#c# #n#g#h#)#a# #v#�# #t#r#o#n#g# #t#h#�#i# #g#i#a#n# #t#h#�# #t#h#�#c#h# #t#h#e#o# #q#u#y# ###�#n#h# #c#�#a# #L#u#�#t# #t#h#i# #h#�#n#h# #�#n# #h#�#n#h# #s#�#.#</w:t>
      </w:r>
    </w:p>
    <w:p>
      <w:pPr>
        <w:pStyle w:val="PreformattedText"/>
        <w:bidi w:val="0"/>
        <w:jc w:val="left"/>
        <w:rPr/>
      </w:pPr>
      <w:r>
        <w:rPr/>
        <w:t>#2#.# #T#r#o#n#g# #t#h#�#i# #g#i#a#n# #t#h#�# #t#h#�#c#h#,# #T#�#a# #�#n# #g#i#a#o# #n#g#�#�#i# ###�#�#c# #h#�#�#n#g# #�#n# #t#r#e#o# #c#h#o# #c#�# #q#u#a#n#,# #t#�# #c#h#�#c# #n#�#i# #n#g#�#�#i# ###�# #l#�#m# #v#i#�#c# #h#o#�#c# #c#h#�#n#h# #q#u#y#�#n# ###�#a# #p#h#�#�#n#g# #n#�#i# #n#g#�#�#i# ###�# #c#�# #t#r#�# ###�# #g#i#�#m# #s#�#t#,# #g#i#�#o# #d#�#c#.# #G#i#a# ###�#n#h# #n#g#�#�#i# #b#�# #k#�#t# #�#n# #c#�# #t#r#�#c#h# #n#h#i#�#m# #p#h#�#i# #h#�#p# #v#�#i# #c#�# #q#u#a#n#,# #t#�# #c#h#�#c#,# #c#h#�#n#h# #q#u#y#�#n# ###�#a# #p#h#�#�#n#g# #t#r#o#n#g# #v#i#�#c# #g#i#�#m# #s#�#t#,# #g#i#�#o# #d#�#c# #n#g#�#�#i# ###�#.#</w:t>
      </w:r>
    </w:p>
    <w:p>
      <w:pPr>
        <w:pStyle w:val="PreformattedText"/>
        <w:bidi w:val="0"/>
        <w:jc w:val="left"/>
        <w:rPr/>
      </w:pPr>
      <w:r>
        <w:rPr/>
        <w:t>#3#.# #T#�#a# #�#n# #c#�# #t#h#�# #q#u#y#�#t# ###�#n#h# #�#p# #d#�#n#g# ###�#i# #v#�#i# #n#g#�#�#i# ###�#�#c# #h#�#�#n#g# #�#n# #t#r#e#o# #h#�#n#h# #p#h#�#t# #b#�# #s#u#n#g# #n#�#u# #t#r#o#n#g# ###i#�#u# #l#u#�#t# #�#p# #d#�#n#g# #c#�# #q#u#y# ###�#n#h# #h#�#n#h# #p#h#�#t# #n#�#y#.#</w:t>
      </w:r>
    </w:p>
    <w:p>
      <w:pPr>
        <w:pStyle w:val="PreformattedText"/>
        <w:bidi w:val="0"/>
        <w:jc w:val="left"/>
        <w:rPr/>
      </w:pPr>
      <w:r>
        <w:rPr/>
        <w:t>#4#.# #N#g#�#�#i# ###�#�#c# #h#�#�#n#g# #�#n# #t#r#e#o# ###�# #c#h#�#p# #h#�#n#h# ###�#�#c# #m#�#t# #p#h#�#n# #h#a#i# #t#h#�#i# #g#i#a#n# #t#h#�# #t#h#�#c#h# #v#�# #c#�# #n#h#i#�#u# #t#i#�#n# #b#�# #t#h#�# #t#h#e#o# ###�# #n#g#h#�# #c#�#a# #c#�# #q#u#a#n#,# #t#�# #c#h#�#c# #c#�# #t#r#�#c#h# #n#h#i#�#m# #g#i#�#m# #s#�#t#,# #g#i#�#o# #d#�#c#,# #T#�#a# #�#n# #c#�# #t#h#�# #q#u#y#�#t# ###�#n#h# #r#�#t# #n#g#�#n# #t#h#�#i# #g#i#a#n# #t#h#�# #t#h#�#c#h#.#</w:t>
      </w:r>
    </w:p>
    <w:p>
      <w:pPr>
        <w:pStyle w:val="PreformattedText"/>
        <w:bidi w:val="0"/>
        <w:jc w:val="left"/>
        <w:rPr/>
      </w:pPr>
      <w:r>
        <w:rPr/>
        <w:t>#5#.# #T#r#o#n#g# #t#h#�#i# #g#i#a#n# #t#h#�# #t#h#�#c#h#,# #n#�#u# #n#g#�#�#i# ###�#�#c# #h#�#�#n#g# #�#n# #t#r#e#o# #c#�# #�# #v#i# #p#h#�#m# #n#g#h#)#a# #v#�# #t#h#e#o# #q#u#y# ###�#n#h# #c#�#a# #L#u#�#t# #t#h#i# #h#�#n#h# #�#n# #h#�#n#h# #s#�# #0#2# #l#�#n# #t#r#�# #l#�#n#,# #t#h#�# #T#�#a# #�#n# #c#�# #t#h#�# #q#u#y#�#t# ###�#n#h# #b#u#�#c# #n#g#�#�#i# ###�# #p#h#�#i# #c#h#�#p# #h#�#n#h# #h#�#n#h# #p#h#�#t# #t#�# #c#�#a# #b#�#n# #�#n# ###�# #c#h#o# #h#�#�#n#g# #�#n# #t#r#e#o#.# #T#r#�#�#n#g# #h#�#p# #t#h#�#c# #h#i#�#n# #h#�#n#h# #v#i# #p#h#�#m# #t#�#i# #m#�#i# #t#h#�# #T#�#a# #�#n# #b#u#�#c# #n#g#�#�#i# ###�# #p#h#�#i# #c#h#�#p# #h#�#n#h# #h#�#n#h# #p#h#�#t# #c#�#a# #b#�#n# #�#n# #t#r#�#�#c# #v#�# #t#�#n#g# #h#�#p# #v#�#i# #h#�#n#h# #p#h#�#t# #c#�#a# #b#�#n# #�#n# #m#�#i# #t#h#e#o# #q#u#y# ###�#n#h# #t#�#i# ###i#�#u# #5#6# #c#�#a# #B#�# #l#u#�#t# #n#�#y#.#</w:t>
      </w:r>
    </w:p>
    <w:p>
      <w:pPr>
        <w:pStyle w:val="PreformattedText"/>
        <w:bidi w:val="0"/>
        <w:jc w:val="left"/>
        <w:rPr/>
      </w:pPr>
      <w:r>
        <w:rPr/>
        <w:t>###i#�#u# #6#6#.# #T#h#a# #t#�# #t#r#�#�#c# #t#h#�#i# #h#�#n# #c#�# ###i#�#u# #k#i#�#n#</w:t>
      </w:r>
    </w:p>
    <w:p>
      <w:pPr>
        <w:pStyle w:val="PreformattedText"/>
        <w:bidi w:val="0"/>
        <w:jc w:val="left"/>
        <w:rPr/>
      </w:pPr>
      <w:r>
        <w:rPr/>
        <w:t>#1#.# #N#g#�#�#i# ###a#n#g# #c#h#�#p# #h#�#n#h# #�#n# #p#h#�#t# #t#�# #v#�# #t#�#i# #p#h#�#m# #n#g#h#i#�#m# #t#r#�#n#g#,# #t#�#i# #p#h#�#m# #r#�#t# #n#g#h#i#�#m# #t#r#�#n#g# #h#o#�#c# #t#�#i# #p#h#�#m# ###�#c# #b#i#�#t# #n#g#h#i#�#m# #t#r#�#n#g# #m#�# ###�# ###�#�#c# #g#i#�#m# #t#h#�#i# #h#�#n# #c#h#�#p# #h#�#n#h# #�#n# #p#h#�#t# #t#�# #h#o#�#c# #n#g#�#�#i# ###a#n#g# #c#h#�#p# #h#�#n#h# #�#n# #p#h#�#t# #t#�# #v#�# #t#�#i# #p#h#�#m# #�#t# #n#g#h#i#�#m# #t#r#�#n#g# #c#�# #t#h#�# ###�#�#c# #t#h#a# #t#�# #t#r#�#�#c# #t#h#�#i# #h#�#n# #k#h#i# #c#�# ###�# #c#�#c# ###i#�#u# #k#i#�#n# #s#a#u# ###�#y#:#</w:t>
      </w:r>
    </w:p>
    <w:p>
      <w:pPr>
        <w:pStyle w:val="PreformattedText"/>
        <w:bidi w:val="0"/>
        <w:jc w:val="left"/>
        <w:rPr/>
      </w:pPr>
      <w:r>
        <w:rPr/>
        <w:t>#a#)# #P#h#�#m# #t#�#i# #l#�#n# ###�#u#;#</w:t>
      </w:r>
    </w:p>
    <w:p>
      <w:pPr>
        <w:pStyle w:val="PreformattedText"/>
        <w:bidi w:val="0"/>
        <w:jc w:val="left"/>
        <w:rPr/>
      </w:pPr>
      <w:r>
        <w:rPr/>
        <w:t>#b#)# #C#�# #n#h#i#�#u# #t#i#�#n# #b#�#,# #c#�# #�# #t#h#�#c# #c#�#i# #t#�#o# #t#�#t#;#</w:t>
      </w:r>
    </w:p>
    <w:p>
      <w:pPr>
        <w:pStyle w:val="PreformattedText"/>
        <w:bidi w:val="0"/>
        <w:jc w:val="left"/>
        <w:rPr/>
      </w:pPr>
      <w:r>
        <w:rPr/>
        <w:t>#c#)# #C#�# #n#�#i# #c#�# #t#r#�# #r#�# #r#�#n#g#;#</w:t>
      </w:r>
    </w:p>
    <w:p>
      <w:pPr>
        <w:pStyle w:val="PreformattedText"/>
        <w:bidi w:val="0"/>
        <w:jc w:val="left"/>
        <w:rPr/>
      </w:pPr>
      <w:r>
        <w:rPr/>
        <w:t>#d#)# ###�# #c#h#�#p# #h#�#n#h# #x#o#n#g# #h#�#n#h# #p#h#�#t# #b#�# #s#u#n#g# #l#�# #h#�#n#h# #p#h#�#t# #t#i#�#n#,# #n#g#h#)#a# #v#�# #b#�#i# #t#h#�#�#n#g# #t#h#i#�#t# #h#�#i# #v#�# #�#n# #p#h#�#;#</w:t>
      </w:r>
    </w:p>
    <w:p>
      <w:pPr>
        <w:pStyle w:val="PreformattedText"/>
        <w:bidi w:val="0"/>
        <w:jc w:val="left"/>
        <w:rPr/>
      </w:pPr>
      <w:r>
        <w:rPr/>
        <w:t>###)# ###�# #c#h#�#p# #h#�#n#h# ###�#�#c# #�#t# #n#h#�#t# #l#�# #m#�#t# #p#h#�#n# #h#a#i# #m#�#c# #p#h#�#t# #t#�# #c#�# #t#h#�#i# #h#�#n# #h#o#�#c# #�#t# #n#h#�#t# #l#�# #1#5# #n###m# ###�#i# #v#�#i# #t#r#�#�#n#g# #h#�#p# #b#�# #p#h#�#t# #t#�# #c#h#u#n#g# #t#h#�#n# #n#h#�#n#g# ###�# ###�#�#c# #g#i#�#m# #x#u#�#n#g# #t#�# #c#�# #t#h#�#i# #h#�#n#.#</w:t>
      </w:r>
    </w:p>
    <w:p>
      <w:pPr>
        <w:pStyle w:val="PreformattedText"/>
        <w:bidi w:val="0"/>
        <w:jc w:val="left"/>
        <w:rPr/>
      </w:pPr>
      <w:r>
        <w:rPr/>
        <w:t>#T#r#�#�#n#g# #h#�#p# #n#g#�#�#i# #p#h#�#m# #t#�#i# #l#�# #n#g#�#�#i# #c#�# #c#�#n#g# #v#�#i# #c#�#c#h# #m#�#n#g#,# #t#h#�#n# #n#h#�#n# #c#�#a# #n#g#�#�#i# #c#�# #c#�#n#g# #v#�#i# #c#�#c#h# #m#�#n#g#,# #n#g#�#�#i# ###�# #7#0# #t#u#�#i# #t#r#�# #l#�#n#,# #n#g#�#�#i# #k#h#u#y#�#t# #t#�#t# #n#�#n#g# #h#o#�#c# #k#h#u#y#�#t# #t#�#t# ###�#c# #b#i#�#t# #n#�#n#g#,# #p#h#�# #n#�# ###a#n#g# #n#u#�#i# #c#o#n# #d#�#�#i# #3#6# #t#h#�#n#g# #t#u#�#i# #t#h#�# #p#h#�#i# #c#h#�#p# #h#�#n#h# ###�#�#c# #�#t# #n#h#�#t# #l#�# #m#�#t# #p#h#�#n# #b#a# #m#�#c# #p#h#�#t# #t#�# #c#�# #t#h#�#i# #h#�#n# #h#o#�#c# #�#t# #n#h#�#t# #l#�# #1#2# #n###m# ###�#i# #v#�#i# #t#r#�#�#n#g# #h#�#p# #b#�# #p#h#�#t# #t#�# #c#h#u#n#g# #t#h#�#n# #n#h#�#n#g# ###�# ###�#�#c# #g#i#�#m# #x#u#�#n#g# #t#�# #c#�# #t#h#�#i# #h#�#n#;#</w:t>
      </w:r>
    </w:p>
    <w:p>
      <w:pPr>
        <w:pStyle w:val="PreformattedText"/>
        <w:bidi w:val="0"/>
        <w:jc w:val="left"/>
        <w:rPr/>
      </w:pPr>
      <w:r>
        <w:rPr/>
        <w:t>#e#)# #K#h#�#n#g# #t#h#u#�#c# #m#�#t# #t#r#o#n#g# #c#�#c# #t#r#�#�#n#g# #h#�#p# #p#h#�#m# #t#�#i# #q#u#y# ###�#n#h# #t#�#i# #k#h#o#�#n# #2# ###i#�#u# #n#�#y#.#</w:t>
      </w:r>
    </w:p>
    <w:p>
      <w:pPr>
        <w:pStyle w:val="PreformattedText"/>
        <w:bidi w:val="0"/>
        <w:jc w:val="left"/>
        <w:rPr/>
      </w:pPr>
      <w:r>
        <w:rPr/>
        <w:t>#2#.# #K#h#�#n#g# #�#p# #d#�#n#g# #q#u#y# ###�#n#h# #c#�#a# ###i#�#u# #n#�#y# ###�#i# #v#�#i# #n#g#�#�#i# #b#�# #k#�#t# #�#n# #t#h#u#�#c# #m#�#t# #t#r#o#n#g# #c#�#c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N#g#�#�#i# #b#�# #k#�#t# #�#n# #v#�# #m#�#t# #t#r#o#n#g# #c#�#c# #t#�#i# #q#u#y# ###�#n#h# #t#�#i# #C#h#�#�#n#g# #X#I#I#I#,# #C#h#�#�#n#g# #X#X#V#I#,# ###i#�#u# #2#9#9# #c#�#a# #B#�# #l#u#�#t# #n#�#y#;# #n#g#�#�#i# #b#�# #k#�#t# #�#n# #1#0# #n###m# #t#�# #t#r#�# #l#�#n# #v#�# #m#�#t# #t#r#o#n#g# #c#�#c# #t#�#i# #q#u#y# ###�#n#h# #t#�#i# #C#h#�#�#n#g# #X#I#V# #c#�#a# #B#�# #l#u#�#t# #n#�#y# #d#o# #c#�# #�# #h#o#�#c# #n#g#�#�#i# #b#�# #k#�#t# #�#n# #0#7# #n###m# #t#�# #t#r#�# #l#�#n# ###�#i# #v#�#i# #m#�#t# #t#r#o#n#g# #c#�#c# #t#�#i# #q#u#y# ###�#n#h# #t#�#i# #c#�#c# ###i#�#u# #1#6#8#,# #1#6#9#,# #2#4#8#,# #2#5#1# #v#�# #2#5#2# #c#�#a# #B#�# #l#u#�#t# #n#�#y#;#</w:t>
      </w:r>
    </w:p>
    <w:p>
      <w:pPr>
        <w:pStyle w:val="PreformattedText"/>
        <w:bidi w:val="0"/>
        <w:jc w:val="left"/>
        <w:rPr/>
      </w:pPr>
      <w:r>
        <w:rPr/>
        <w:t>#b#)# #N#g#�#�#i# #b#�# #k#�#t# #�#n# #t#�# #h#�#n#h# ###�#�#c# #�#n# #g#i#�#m# #h#o#�#c# #t#h#u#�#c# #t#r#�#�#n#g# #h#�#p# #q#u#y# ###�#n#h# #t#�#i# #k#h#o#�#n# #3# ###i#�#u# #4#0# #c#�#a# #B#�# #l#u#�#t# #n#�#y#.#</w:t>
      </w:r>
    </w:p>
    <w:p>
      <w:pPr>
        <w:pStyle w:val="PreformattedText"/>
        <w:bidi w:val="0"/>
        <w:jc w:val="left"/>
        <w:rPr/>
      </w:pPr>
      <w:r>
        <w:rPr/>
        <w:t>#3#.# #T#h#e#o# ###�# #n#g#h#�# #c#�#a# #c#�# #q#u#a#n# #t#h#i# #h#�#n#h# #�#n# #h#�#n#h# #s#�# #c#�# #t#h#�#m# #q#u#y#�#n#,# #T#�#a# #�#n# #q#u#y#�#t# ###�#n#h# #t#h#a# #t#�# #t#r#�#�#c# #t#h#�#i# #h#�#n# #c#�# ###i#�#u# #k#i#�#n# ###�#i# #v#�#i# #n#g#�#�#i# #b#�# #k#�#t# #�#n#.# #N#g#�#�#i# ###�#�#c# #t#h#a# #t#�# #t#r#�#�#c# #t#h#�#i# #h#�#n# #c#�# ###i#�#u# #k#i#�#n# #p#h#�#i# #t#h#�#c# #h#i#�#n# #c#�#c# #n#g#h#)#a# #v#�# #t#r#o#n#g# #t#h#�#i# #g#i#a#n# #t#h#�# #t#h#�#c#h#.# #T#h#�#i# #g#i#a#n# #t#h#�# #t#h#�#c#h# #b#�#n#g# #t#h#�#i# #g#i#a#n# #c#�#n# #l#�#i# #c#�#a# #h#�#n#h# #p#h#�#t# #t#�#.#</w:t>
      </w:r>
    </w:p>
    <w:p>
      <w:pPr>
        <w:pStyle w:val="PreformattedText"/>
        <w:bidi w:val="0"/>
        <w:jc w:val="left"/>
        <w:rPr/>
      </w:pPr>
      <w:r>
        <w:rPr/>
        <w:t>#4#.# #N#g#�#�#i# ###�#�#c# #t#h#a# #t#�# #t#r#�#�#c# #t#h#�#i# #h#�#n# #c#�# ###i#�#u# #k#i#�#n# #c#�# #�# #v#i# #p#h#�#m# #n#g#h#)#a# #v#�# #0#2# #l#�#n# #t#r#�# #l#�#n# #h#o#�#c# #b#�# #x#�# #p#h#�#t# #v#i# #p#h#�#m# #h#�#n#h# #c#h#�#n#h# #0#2# #l#�#n# #t#r#�# #l#�#n# #t#r#o#n#g# #t#h#�#i# #g#i#a#n# #t#h#�# #t#h#�#c#h#,# #t#h#�# #T#�#a# #�#n# #c#�# #t#h#�# #h#�#y# #b#�# #q#u#y#�#t# ###�#n#h# #t#h#a# #t#�# #t#r#�#�#c# #t#h#�#i# #h#�#n# #c#�# ###i#�#u# #k#i#�#n# ###�#i# #v#�#i# #n#g#�#�#i# ###�# #v#�# #b#u#�#c# #h#�# #p#h#�#i# #c#h#�#p# #h#�#n#h# #p#h#�#n# #h#�#n#h# #p#h#�#t# #t#�# #c#�#n# #l#�#i# #c#h#�#a# #c#h#�#p# #h#�#n#h#.#</w:t>
      </w:r>
    </w:p>
    <w:p>
      <w:pPr>
        <w:pStyle w:val="PreformattedText"/>
        <w:bidi w:val="0"/>
        <w:jc w:val="left"/>
        <w:rPr/>
      </w:pPr>
      <w:r>
        <w:rPr/>
        <w:t>#N#�#u# #n#g#�#�#i# ###�# #t#h#�#c# #h#i#�#n# #h#�#n#h# #v#i# #p#h#�#m# #t#�#i# #m#�#i# #t#r#o#n#g# #t#h#�#i# #g#i#a#n# #t#h#�# #t#h#�#c#h# #t#h#�# #T#�#a# #�#n# #b#u#�#c# #n#g#�#�#i# ###�# #c#h#�#p# #h#�#n#h# #h#�#n#h# #p#h#�#t# #c#�#a# #b#�#n# #�#n# #m#�#i# #v#�# #t#�#n#g# #h#�#p# #v#�#i# #p#h#�#n# #h#�#n#h# #p#h#�#t# #t#�# #c#h#�#a# #c#h#�#p# #h#�#n#h# #c#�#a# #b#�#n# #�#n# #t#r#�#�#c# #t#h#e#o# #q#u#y# ###�#n#h# #t#�#i# ###i#�#u# #5#6# #c#�#a# #B#�# #l#u#�#t# #n#�#y#.#</w:t>
      </w:r>
    </w:p>
    <w:p>
      <w:pPr>
        <w:pStyle w:val="PreformattedText"/>
        <w:bidi w:val="0"/>
        <w:jc w:val="left"/>
        <w:rPr/>
      </w:pPr>
      <w:r>
        <w:rPr/>
        <w:t>#5#.# #N#g#�#�#i# ###�#�#c# #t#h#a# #t#�# #t#r#�#�#c# #t#h#�#i# #h#�#n# #c#�# ###i#�#u# #k#i#�#n# ###�# #c#h#�#p# #h#�#n#h# ###�#�#c# #�#t# #n#h#�#t# #l#�# #m#�#t# #p#h#�#n# #h#a#i# #t#h#�#i# #g#i#a#n# #t#h#�# #t#h#�#c#h# #v#�# #c#�# #n#h#i#�#u# #t#i#�#n# #b#�# #t#h#�# #t#h#e#o# ###�# #n#g#h#�# #c#�#a# #c#�# #q#u#a#n# #t#h#i# #h#�#n#h# #�#n# #h#�#n#h# #s#�# #c#�# #t#h#�#m# #q#u#y#�#n#,# #T#�#a# #�#n# #c#�# #t#h#�# #q#u#y#�#t# ###�#n#h# #r#�#t# #n#g#�#n# #t#h#�#i# #g#i#a#n# #t#h#�# #t#h#�#c#h#.#</w:t>
      </w:r>
    </w:p>
    <w:p>
      <w:pPr>
        <w:pStyle w:val="PreformattedText"/>
        <w:bidi w:val="0"/>
        <w:jc w:val="left"/>
        <w:rPr/>
      </w:pPr>
      <w:r>
        <w:rPr/>
        <w:t>###i#�#u# #6#7#.# #H#o#�#n# #c#h#�#p# #h#�#n#h# #h#�#n#h# #p#h#�#t# #t#�#</w:t>
      </w:r>
    </w:p>
    <w:p>
      <w:pPr>
        <w:pStyle w:val="PreformattedText"/>
        <w:bidi w:val="0"/>
        <w:jc w:val="left"/>
        <w:rPr/>
      </w:pPr>
      <w:r>
        <w:rPr/>
        <w:t>#1#.# #N#g#�#�#i# #b#�# #x#�# #p#h#�#t# #t#�# #c#�# #t#h#�# ###�#�#c# #h#o#�#n# #c#h#�#p# #h#�#n#h# #h#�#n#h# #p#h#�#t# #t#r#o#n#g# #c#�#c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B#�# #b#�#n#h# #n#�#n#g# #t#h#�# ###�#�#c# #h#o#�#n# #c#h#o# ###�#n# #k#h#i# #s#�#c# #k#h#�#e# ###�#�#c# #h#�#i# #p#h#�#c#;#</w:t>
      </w:r>
    </w:p>
    <w:p>
      <w:pPr>
        <w:pStyle w:val="PreformattedText"/>
        <w:bidi w:val="0"/>
        <w:jc w:val="left"/>
        <w:rPr/>
      </w:pPr>
      <w:r>
        <w:rPr/>
        <w:t>#b#)# #P#h#�# #n#�# #c#�# #t#h#a#i# #h#o#�#c# ###a#n#g# #n#u#�#i# #c#o#n# #d#�#�#i# #3#6# #t#h#�#n#g# #t#u#�#i#,# #t#h#�# ###�#�#c# #h#o#�#n# #c#h#o# ###�#n# #k#h#i# #c#o#n# ###�# #3#6# #t#h#�#n#g# #t#u#�#i#;#</w:t>
      </w:r>
    </w:p>
    <w:p>
      <w:pPr>
        <w:pStyle w:val="PreformattedText"/>
        <w:bidi w:val="0"/>
        <w:jc w:val="left"/>
        <w:rPr/>
      </w:pPr>
      <w:r>
        <w:rPr/>
        <w:t>#c#)# #L#�# #n#g#�#�#i# #l#a#o# ###�#n#g# #d#u#y# #n#h#�#t# #t#r#o#n#g# #g#i#a# ###�#n#h#,# #n#�#u# #p#h#�#i# #c#h#�#p# #h#�#n#h# #h#�#n#h# #p#h#�#t# #t#�# #t#h#�# #g#i#a# ###�#n#h# #s#�# #g#�#p# #k#h#�# #k#h###n# ###�#c# #b#i#�#t#,# ###�#�#c# #h#o#�#n# ###�#n# #0#1# #n###m#,# #t#r#�# #t#r#�#�#n#g# #h#�#p# #n#g#�#�#i# ###�# #b#�# #k#�#t# #�#n# #v#�# #c#�#c# #t#�#i# #x#�#m# #p#h#�#m# #a#n# #n#i#n#h# #q#u#�#c# #g#i#a# #h#o#�#c# #c#�#c# #t#�#i# #k#h#�#c# #l#�# #t#�#i# #p#h#�#m# #r#�#t# #n#g#h#i#�#m# #t#r#�#n#g#,# #t#�#i# #p#h#�#m# ###�#c# #b#i#�#t# #n#g#h#i#�#m# #t#r#�#n#g#;#</w:t>
      </w:r>
    </w:p>
    <w:p>
      <w:pPr>
        <w:pStyle w:val="PreformattedText"/>
        <w:bidi w:val="0"/>
        <w:jc w:val="left"/>
        <w:rPr/>
      </w:pPr>
      <w:r>
        <w:rPr/>
        <w:t>#d#)# #B#�# #k#�#t# #�#n# #v#�# #t#�#i# #p#h#�#m# #�#t# #n#g#h#i#�#m# #t#r#�#n#g#,# #d#o# #n#h#u# #c#�#u# #c#�#n#g# #v#�#,# #t#h#�# ###�#�#c# #h#o#�#n# ###�#n# #0#1# #n###m#.#</w:t>
      </w:r>
    </w:p>
    <w:p>
      <w:pPr>
        <w:pStyle w:val="PreformattedText"/>
        <w:bidi w:val="0"/>
        <w:jc w:val="left"/>
        <w:rPr/>
      </w:pPr>
      <w:r>
        <w:rPr/>
        <w:t>#2#.# #T#r#o#n#g# #t#h#�#i# #g#i#a#n# ###�#�#c# #h#o#�#n# #c#h#�#p# #h#�#n#h# #h#�#n#h# #p#h#�#t# #t#�#,# #n#�#u# #n#g#�#�#i# ###�#�#c# #h#o#�#n# #c#h#�#p# #h#�#n#h# #h#�#n#h# #p#h#�#t# #l#�#i# #t#h#�#c# #h#i#�#n# #h#�#n#h# #v#i# #p#h#�#m# #t#�#i# #m#�#i#,# #t#h#�# #T#�#a# #�#n# #b#u#�#c# #n#g#�#�#i# ###�# #p#h#�#i# #c#h#�#p# #h#�#n#h# #h#�#n#h# #p#h#�#t# #t#r#�#�#c# #v#�# #t#�#n#g# #h#�#p# #v#�#i# #h#�#n#h# #p#h#�#t# #c#�#a# #b#�#n# #�#n# #m#�#i# #t#h#e#o# #q#u#y# ###�#n#h# #t#�#i# ###i#�#u# #5#6# #c#�#a# #B#�# #l#u#�#t# #n#�#y#.#</w:t>
      </w:r>
    </w:p>
    <w:p>
      <w:pPr>
        <w:pStyle w:val="PreformattedText"/>
        <w:bidi w:val="0"/>
        <w:jc w:val="left"/>
        <w:rPr/>
      </w:pPr>
      <w:r>
        <w:rPr/>
        <w:t>###i#�#u# #6#8#.# #T#�#m# ###�#n#h# #c#h#�# #c#h#�#p# #h#�#n#h# #h#�#n#h# #p#h#�#t# #t#�#</w:t>
      </w:r>
    </w:p>
    <w:p>
      <w:pPr>
        <w:pStyle w:val="PreformattedText"/>
        <w:bidi w:val="0"/>
        <w:jc w:val="left"/>
        <w:rPr/>
      </w:pPr>
      <w:r>
        <w:rPr/>
        <w:t>#1#.# #N#g#�#�#i# ###a#n#g# #c#h#�#p# #h#�#n#h# #h#�#n#h# #p#h#�#t# #t#�# #m#�# #t#h#u#�#c# #m#�#t# #t#r#o#n#g# #c#�#c# #t#r#�#�#n#g# #h#�#p# #q#u#y# ###�#n#h# #t#�#i# #k#h#o#�#n# #1# ###i#�#u# #6#7# #c#�#a# #B#�# #l#u#�#t# #n#�#y#,# #t#h#�# #c#�# #t#h#�# ###�#�#c# #t#�#m# ###�#n#h# #c#h#�# #c#h#�#p# #h#�#n#h# #h#�#n#h# #p#h#�#t# #t#�#.#</w:t>
      </w:r>
    </w:p>
    <w:p>
      <w:pPr>
        <w:pStyle w:val="PreformattedText"/>
        <w:bidi w:val="0"/>
        <w:jc w:val="left"/>
        <w:rPr/>
      </w:pPr>
      <w:r>
        <w:rPr/>
        <w:t>#2#.# #T#h#�#i# #g#i#a#n# #t#�#m# ###�#n#h# #c#h#�# #k#h#�#n#g# ###�#�#c# #t#�#n#h# #v#�#o# #t#h#�#i# #g#i#a#n# #c#h#�#p# #h#�#n#h# #h#�#n#h# #p#h#�#t# #t#�#.#</w:t>
      </w:r>
    </w:p>
    <w:p>
      <w:pPr>
        <w:pStyle w:val="PreformattedText"/>
        <w:bidi w:val="0"/>
        <w:jc w:val="left"/>
        <w:rPr/>
      </w:pPr>
      <w:r>
        <w:rPr/>
        <w:t>#C#h#�#�#n#g# #X#</w:t>
      </w:r>
    </w:p>
    <w:p>
      <w:pPr>
        <w:pStyle w:val="PreformattedText"/>
        <w:bidi w:val="0"/>
        <w:jc w:val="left"/>
        <w:rPr/>
      </w:pPr>
      <w:r>
        <w:rPr/>
        <w:t>#X#�#A# #�#N# #T#�#C#H#</w:t>
      </w:r>
    </w:p>
    <w:p>
      <w:pPr>
        <w:pStyle w:val="PreformattedText"/>
        <w:bidi w:val="0"/>
        <w:jc w:val="left"/>
        <w:rPr/>
      </w:pPr>
      <w:r>
        <w:rPr/>
        <w:t>###i#�#u# #6#9#.# #X#�#a# #�#n# #t#�#c#h#</w:t>
      </w:r>
    </w:p>
    <w:p>
      <w:pPr>
        <w:pStyle w:val="PreformattedText"/>
        <w:bidi w:val="0"/>
        <w:jc w:val="left"/>
        <w:rPr/>
      </w:pPr>
      <w:r>
        <w:rPr/>
        <w:t>#1#.# #N#g#�#�#i# #b#�# #k#�#t# #�#n# ###�#�#c# #x#�#a# #�#n# #t#�#c#h# #t#h#e#o# #q#u#y# ###�#n#h# #t#�#i# #c#�#c# ###i#�#u# #t#�# ###i#�#u# #7#0# ###�#n# ###i#�#u# #7#3# #c#�#a# #B#�# #l#u#�#t# #n#�#y#.#</w:t>
      </w:r>
    </w:p>
    <w:p>
      <w:pPr>
        <w:pStyle w:val="PreformattedText"/>
        <w:bidi w:val="0"/>
        <w:jc w:val="left"/>
        <w:rPr/>
      </w:pPr>
      <w:r>
        <w:rPr/>
        <w:t>#N#g#�#�#i# ###�#�#c# #x#�#a# #�#n# #t#�#c#h# #c#o#i# #n#h#�# #c#h#�#a# #b#�# #k#�#t# #�#n#.#</w:t>
      </w:r>
    </w:p>
    <w:p>
      <w:pPr>
        <w:pStyle w:val="PreformattedText"/>
        <w:bidi w:val="0"/>
        <w:jc w:val="left"/>
        <w:rPr/>
      </w:pPr>
      <w:r>
        <w:rPr/>
        <w:t>#2#.# #N#g#�#�#i# #b#�# #k#�#t# #�#n# #d#o# #l#�#i# #v#�# #�# #v#�# #t#�#i# #p#h#�#m# #�#t# #n#g#h#i#�#m# #t#r#�#n#g#,# #t#�#i# #p#h#�#m# #n#g#h#i#�#m# #t#r#�#n#g# #v#�# #n#g#�#�#i# ###�#�#c# #m#i#�#n# #h#�#n#h# #p#h#�#t# #k#h#�#n#g# #b#�# #c#o#i# #l#�# #c#�# #�#n# #t#�#c#h#.#</w:t>
      </w:r>
    </w:p>
    <w:p>
      <w:pPr>
        <w:pStyle w:val="PreformattedText"/>
        <w:bidi w:val="0"/>
        <w:jc w:val="left"/>
        <w:rPr/>
      </w:pPr>
      <w:r>
        <w:rPr/>
        <w:t>###i#�#u# #7#0#.# ###�#�#n#g# #n#h#i#�#n# ###�#�#c# #x#�#a# #�#n# #t#�#c#h#</w:t>
      </w:r>
    </w:p>
    <w:p>
      <w:pPr>
        <w:pStyle w:val="PreformattedText"/>
        <w:bidi w:val="0"/>
        <w:jc w:val="left"/>
        <w:rPr/>
      </w:pPr>
      <w:r>
        <w:rPr/>
        <w:t>#1#.# ###�#�#n#g# #n#h#i#�#n# ###�#�#c# #x#�#a# #�#n# #t#�#c#h# ###�#�#c# #�#p# #d#�#n#g# ###�#i# #v#�#i# #n#g#�#�#i# #b#�# #k#�#t# #�#n# #k#h#�#n#g# #p#h#�#i# #v#�# #c#�#c# #t#�#i# #q#u#y# ###�#n#h# #t#�#i# #C#h#�#�#n#g# #X#I#I#I# #v#�# #C#h#�#�#n#g# #X#X#V#I# #c#�#a# #B#�# #l#u#�#t# #n#�#y# #k#h#i# #h#�# ###�# #c#h#�#p# #h#�#n#h# #x#o#n#g# #h#�#n#h# #p#h#�#t# #c#h#�#n#h#,# #t#h#�#i# #g#i#a#n# #t#h#�# #t#h#�#c#h# #�#n# #t#r#e#o# #h#o#�#c# #h#�#t# #t#h#�#i# #h#i#�#u# #t#h#i# #h#�#n#h# #b#�#n# #�#n# #v#�# ###�#p# #�#n#g# #c#�#c# ###i#�#u# #k#i#�#n# #q#u#y# ###�#n#h# #t#�#i# #k#h#o#�#n# #2# #v#�# #k#h#o#�#n# #3# ###i#�#u# #n#�#y#.#</w:t>
      </w:r>
    </w:p>
    <w:p>
      <w:pPr>
        <w:pStyle w:val="PreformattedText"/>
        <w:bidi w:val="0"/>
        <w:jc w:val="left"/>
        <w:rPr/>
      </w:pPr>
      <w:r>
        <w:rPr/>
        <w:t>#2#.# #N#g#�#�#i# #b#�# #k#�#t# #�#n# ###�#�#n#g# #n#h#i#�#n# ###�#�#c# #x#�#a# #�#n# #t#�#c#h#,# #n#�#u# #t#�# #k#h#i# #c#h#�#p# #h#�#n#h# #x#o#n#g# #h#�#n#h# #p#h#�#t# #c#h#�#n#h# #h#o#�#c# #h#�#t# #t#h#�#i# #g#i#a#n# #t#h#�# #t#h#�#c#h# #�#n# #t#r#e#o#,# #n#g#�#�#i# ###�# ###�# #c#h#�#p# #h#�#n#h# #x#o#n#g# #h#�#n#h# #p#h#�#t# #b#�# #s#u#n#g#,# #c#�#c# #q#u#y#�#t# ###�#n#h# #k#h#�#c# #c#�#a# #b#�#n# #�#n# #v#�# #k#h#�#n#g# #t#h#�#c# #h#i#�#n# #h#�#n#h# #v#i# #p#h#�#m# #t#�#i# #m#�#i# #t#r#o#n#g# #t#h#�#i# #h#�#n# #s#a#u# ###�#y#:#</w:t>
      </w:r>
    </w:p>
    <w:p>
      <w:pPr>
        <w:pStyle w:val="PreformattedText"/>
        <w:bidi w:val="0"/>
        <w:jc w:val="left"/>
        <w:rPr/>
      </w:pPr>
      <w:r>
        <w:rPr/>
        <w:t>#a#)# #0#1# #n###m# #t#r#o#n#g# #t#r#�#�#n#g# #h#�#p# #b#�# #p#h#�#t# #c#�#n#h# #c#�#o#,# #p#h#�#t# #t#i#�#n#,# #c#�#i# #t#�#o# #k#h#�#n#g# #g#i#a#m# #g#i#�#,# #p#h#�#t# #t#�# #n#h#�#n#g# ###�#�#c# #h#�#�#n#g# #�#n# #t#r#e#o#;#</w:t>
      </w:r>
    </w:p>
    <w:p>
      <w:pPr>
        <w:pStyle w:val="PreformattedText"/>
        <w:bidi w:val="0"/>
        <w:jc w:val="left"/>
        <w:rPr/>
      </w:pPr>
      <w:r>
        <w:rPr/>
        <w:t>#b#)# #0#2# #n###m# #t#r#o#n#g# #t#r#o#n#g# #t#r#�#�#n#g# #h#�#p# #b#�# #p#h#�#t# #t#�# ###�#n# #0#5# #n###m#;#</w:t>
      </w:r>
    </w:p>
    <w:p>
      <w:pPr>
        <w:pStyle w:val="PreformattedText"/>
        <w:bidi w:val="0"/>
        <w:jc w:val="left"/>
        <w:rPr/>
      </w:pPr>
      <w:r>
        <w:rPr/>
        <w:t>#c#)# #0#3# #n###m# #t#r#o#n#g# #t#r#�#�#n#g# #h#�#p# #b#�# #p#h#�#t# #t#�# #t#�# #t#r#�#n# #0#5# #n###m# ###�#n# #1#5# #n###m#;#</w:t>
      </w:r>
    </w:p>
    <w:p>
      <w:pPr>
        <w:pStyle w:val="PreformattedText"/>
        <w:bidi w:val="0"/>
        <w:jc w:val="left"/>
        <w:rPr/>
      </w:pPr>
      <w:r>
        <w:rPr/>
        <w:t>#d#)# #0#5# #n###m# #t#r#o#n#g# #t#r#�#�#n#g# #h#�#p# #b#�# #p#h#�#t# #t#�# #t#�# #t#r#�#n# #1#5# #n###m#,# #t#�# #c#h#u#n#g# #t#h#�#n# #h#o#�#c# #t#�# #h#�#n#h# #n#h#�#n#g# ###�# ###�#�#c# #g#i#�#m# #�#n#.#</w:t>
      </w:r>
    </w:p>
    <w:p>
      <w:pPr>
        <w:pStyle w:val="PreformattedText"/>
        <w:bidi w:val="0"/>
        <w:jc w:val="left"/>
        <w:rPr/>
      </w:pPr>
      <w:r>
        <w:rPr/>
        <w:t>#T#r#�#�#n#g# #h#�#p# #n#g#�#�#i# #b#�# #k#�#t# #�#n# ###a#n#g# #c#h#�#p# #h#�#n#h# #h#�#n#h# #p#h#�#t# #b#�# #s#u#n#g# #l#�# #q#u#�#n# #c#h#�#,# #c#�#m# #c#�# #t#r#�#,# #c#�#m# ###�#m# #n#h#i#�#m# #c#h#�#c# #v#�#,# #c#�#m# #h#�#n#h# #n#g#h#�# #h#o#�#c# #l#�#m# #c#�#n#g# #v#i#�#c# #n#h#�#t# ###�#n#h#,# #t#�#�#c# #m#�#t# #s#�# #q#u#y#�#n# #c#�#n#g# #d#�#n# #m#�# #t#h#�#i# #h#�#n# #p#h#�#i# #c#h#�#p# #h#�#n#h# #d#�#i# #h#�#n# #t#h#�#i# #h#�#n# #q#u#y# ###�#n#h# #t#�#i# #c#�#c# ###i#�#m# #a#,# #b# #v#�# #c# #k#h#o#�#n# #n#�#y# #t#h#�# #t#h#�#i# #h#�#n# ###�#�#n#g# #n#h#i#�#n# ###�#�#c# #x#�#a# #�#n# #t#�#c#h# #s#�# #h#�#t# #v#�#o# #t#h#�#i# ###i#�#m# #n#g#�#�#i# ###�# #c#h#�#p# #h#�#n#h# #x#o#n#g# #h#�#n#h# #p#h#�#t# #b#�# #s#u#n#g#.#</w:t>
      </w:r>
    </w:p>
    <w:p>
      <w:pPr>
        <w:pStyle w:val="PreformattedText"/>
        <w:bidi w:val="0"/>
        <w:jc w:val="left"/>
        <w:rPr/>
      </w:pPr>
      <w:r>
        <w:rPr/>
        <w:t>#3#.# #N#g#�#�#i# #b#�# #k#�#t# #�#n# ###�#�#n#g# #n#h#i#�#n# ###�#�#c# #x#�#a# #�#n# #t#�#c#h#,# #n#�#u# #t#�# #k#h#i# #h#�#t# #t#h#�#i# #h#i#�#u# #t#h#i# #h#�#n#h# #b#�#n# #�#n#,# #n#g#�#�#i# ###�# #k#h#�#n#g# #t#h#�#c# #h#i#�#n# #h#�#n#h# #v#i# #p#h#�#m# #t#�#i# #m#�#i# #t#r#o#n#g# #t#h#�#i# #h#�#n# #q#u#y# ###�#n#h# #t#�#i# #k#h#o#�#n# #2# ###i#�#u# #n#�#y#.#</w:t>
      </w:r>
    </w:p>
    <w:p>
      <w:pPr>
        <w:pStyle w:val="PreformattedText"/>
        <w:bidi w:val="0"/>
        <w:jc w:val="left"/>
        <w:rPr/>
      </w:pPr>
      <w:r>
        <w:rPr/>
        <w:t>#4#.# #C#�# #q#u#a#n# #q#u#�#n# #l#�# #c#�# #s#�# #d#�# #l#i#�#u# #l#�# #l#�#c#h# #t#�# #p#h#�#p# #c#�# #t#r#�#c#h# #n#h#i#�#m# #c#�#p# #n#h#�#t# #t#h#�#n#g# #t#i#n# #v#�# #t#�#n#h# #h#�#n#h# #�#n# #t#�#c#h# #c#�#a# #n#g#�#�#i# #b#�# #k#�#t# #�#n# #v#�# #k#h#i# #c#�# #y#�#u# #c#�#u# #t#h#�# #c#�#p# #p#h#i#�#u# #l#�# #l#�#c#h# #t#�# #p#h#�#p# #x#�#c# #n#h#�#n# #k#h#�#n#g# #c#�# #�#n# #t#�#c#h#,# #n#�#u# #c#�# ###�# ###i#�#u# #k#i#�#n# #q#u#y# ###�#n#h# #t#�#i# #k#h#o#�#n# #2# #h#o#�#c# #k#h#o#�#n# #3# ###i#�#u# #n#�#y#.#</w:t>
      </w:r>
    </w:p>
    <w:p>
      <w:pPr>
        <w:pStyle w:val="PreformattedText"/>
        <w:bidi w:val="0"/>
        <w:jc w:val="left"/>
        <w:rPr/>
      </w:pPr>
      <w:r>
        <w:rPr/>
        <w:t>###i#�#u# #7#1#.# #X#�#a# #�#n# #t#�#c#h# #t#h#e#o# #q#u#y#�#t# ###�#n#h# #c#�#a# #T#�#a# #�#n#</w:t>
      </w:r>
    </w:p>
    <w:p>
      <w:pPr>
        <w:pStyle w:val="PreformattedText"/>
        <w:bidi w:val="0"/>
        <w:jc w:val="left"/>
        <w:rPr/>
      </w:pPr>
      <w:r>
        <w:rPr/>
        <w:t>#1#.# #X#�#a# #�#n# #t#�#c#h# #t#h#e#o# #q#u#y#�#t# ###�#n#h# #c#�#a# #T#�#a# #�#n# ###�#�#c# #�#p# #d#�#n#g# ###�#i# #v#�#i# #n#g#�#�#i# #b#i### #k#�###t# #a###n# #v#�# #m#�#t# #t#r#o#n#g# #c#�#c# #t#�#i# #q#u#y# ###�#n#h# #t#�#i# #C#h#�#�#n#g# #X#I#I#I# #v#�# #C#h#�#�#n#g# #X#X#V#I# #c#�#a# #B#�# #l#u#�#t# #n#�#y#.# #T#�#a# #�#n# #q#u#y#�#t# ###�#n#h# #v#i#�#c# #x#�#a# #�#n# #t#�#c#h# ###�#i# #v#�#i# #n#g#�#�#i# #b#�# #k#�#t# #�#n# #c###n# #c#�# #v#�#o# #t#�#n#h# #c#h#�#t# #c#�#a# #t#�#i# #p#h#�#m# ###�# #t#h#�#c# #h#i#�#n#,# #t#h#�#i# ###�# #c#h#�#p# #h#�#n#h# #p#h#�#p# #l#u#�#t#,# #t#h#�#i# ###�# #l#a#o# ###�#n#g# #c#�#a# #n#g#�#�#i# #b#�# #k#�#t# #�#n# #v#�# #c#�#c# ###i#�#u# #k#i#�#n# #q#u#y# ###�#n#h# #t#�#i# #k#h#o#�#n# #2# ###i#�#u# #n#�#y#.#</w:t>
      </w:r>
    </w:p>
    <w:p>
      <w:pPr>
        <w:pStyle w:val="PreformattedText"/>
        <w:bidi w:val="0"/>
        <w:jc w:val="left"/>
        <w:rPr/>
      </w:pPr>
      <w:r>
        <w:rPr/>
        <w:t>#2#.# #N#g#�#�###i# #b#i### #k#�###t# #a###n# ###�#�#c# #T#�#a# #�#n# #q#u#y#�#t# ###�#n#h# #v#i#�#c# #x#�#a# #a###n# #t#i###c#h#,# #n#�###u# #t#�### #k#h#i# #c#h#�###p# #h#a###n#h# #x#o#n#g# #h#i###n#h# #p#h#a###t# #c#h#i###n#h# #h#o#�#c# #h#�#t# #t#h#�#i# #g#i#a#n# #t#h#�# #t#h#�#c#h# #�#n# #t#r#e#o#,# #n#g#�#�#i# ###�# ###a### #c#h#�###p# #h#a###n#h# #x#o#n#g# #h#i###n#h# #p#h#a###t# #b#�#</w:t>
        <w:tab/>
        <w:t># #s#u#n#g#,# #c#a###c# #q#u#y#�###t# ###i###n#h# #k#h#a###c# #c#u#</w:t>
        <w:tab/>
        <w:t>#a# #b#a#</w:t>
        <w:tab/>
        <w:t>#n# #a###n# #v#�# #k#h#�#n#g# #t#h#�#c# #h#i#�#n# #h#�#n#h# #v#i# #p#h#a###m# #t#�#i# #m#�###i# #t#r#o#n#g# #t#h#�#i# #h#�#n# #s#a#u# ###�#y#:#</w:t>
      </w:r>
    </w:p>
    <w:p>
      <w:pPr>
        <w:pStyle w:val="PreformattedText"/>
        <w:bidi w:val="0"/>
        <w:jc w:val="left"/>
        <w:rPr/>
      </w:pPr>
      <w:r>
        <w:rPr/>
        <w:t>#a#)# #0#1# #n###m# #t#r#o#n#g# #t#r#�#�#n#g# #h#�#p# #b#�# #p#h#�#t# #c#�#n#h# #c#�#o#,# #p#h#�#t# #c#�#i# #t#�#o# #k#h#�#n#g# #g#i#a#m# #g#i#�#,# #p#h#�#t# #t#�# #n#h#�#n#g# ###�#�#c# #h#�#�#n#g# #�#n# #t#r#e#o#;#</w:t>
      </w:r>
    </w:p>
    <w:p>
      <w:pPr>
        <w:pStyle w:val="PreformattedText"/>
        <w:bidi w:val="0"/>
        <w:jc w:val="left"/>
        <w:rPr/>
      </w:pPr>
      <w:r>
        <w:rPr/>
        <w:t>#b#)# #0#3# #n###m# #t#r#o#n#g# #t#r#�#�#n#g# #h#�#p# #b#�# #p#h#�#t# #t#�# ###�#n# #0#5# #n###m#;#</w:t>
      </w:r>
    </w:p>
    <w:p>
      <w:pPr>
        <w:pStyle w:val="PreformattedText"/>
        <w:bidi w:val="0"/>
        <w:jc w:val="left"/>
        <w:rPr/>
      </w:pPr>
      <w:r>
        <w:rPr/>
        <w:t>#c#)# #0#5# #n###m# #t#r#o#n#g# #t#r#�#�#n#g# #h#�#p# #b#i### #p#h#�#t# #t#�# #t#�# #t#r#�#n# #0#5# #n###m# ###�#n# #1#5# #n###m#;#</w:t>
      </w:r>
    </w:p>
    <w:p>
      <w:pPr>
        <w:pStyle w:val="PreformattedText"/>
        <w:bidi w:val="0"/>
        <w:jc w:val="left"/>
        <w:rPr/>
      </w:pPr>
      <w:r>
        <w:rPr/>
        <w:t>#d#)# #0#7# #n###m# #t#r#o#n#g# #t#r#�#�#n#g# #h#�#p# #b#i### #p#h#a###t# #t#�# #t#r#�#n# #1#5# #n###m#,# #t#u### #c#h#u#n#g# #t#h#�#n# #h#o#####c# #t#�#</w:t>
        <w:tab/>
        <w:t># #h#i###n#h# #n#h#�#n#g# ###a### ###�#�###c# #g#i#a#</w:t>
        <w:tab/>
        <w:t>#m# #a###n#.#</w:t>
      </w:r>
    </w:p>
    <w:p>
      <w:pPr>
        <w:pStyle w:val="PreformattedText"/>
        <w:bidi w:val="0"/>
        <w:jc w:val="left"/>
        <w:rPr/>
      </w:pPr>
      <w:r>
        <w:rPr/>
        <w:t>#T#r#�#�###n#g# #h#�###p# #n#g#�#�###i# #b#i### #k#�###t# #a###n# ###a#n#g# #c#h#�###p# #h#a###n#h# #h#i###n#h# #p#h#a###t# #b#�#</w:t>
        <w:tab/>
        <w:t># #s#u#n#g# #l#a### #q#u#a#</w:t>
        <w:tab/>
        <w:t>#n# #c#h#�###,# #c#�###m# #c#�# #t#r#u###,# #t#�#�#c# #m#�#t# #s#�# #q#u#y#�#n# #c#�#n#g# #d#�#n# #m#a### #t#h#�#i# #h#�#n# #p#h#a#</w:t>
        <w:tab/>
        <w:t>#i# #c#h#�###p# #h#a###n#h# #d#a###i# #h#�#n# #t#h#�###i# #h#a###n# #q#u#y# ###i###n#h# #t#a###i# ###i#�#m# #a#,# ###i#�#m# #b# #k#h#o#a#</w:t>
        <w:tab/>
        <w:t>#n# #n#a###y# #t#h#i### #T#�#a# #�#n# #q#u#y#�#t# ###�#n#h# #v#i#�#c# #x#�#a# #a###n# #t#i###c#h# #t#�# #k#h#i# #n#g#�#�###i# ###�# #c#h#�###p# #h#a###n#h# #x#o#n#g# #h#i###n#h# #p#h#a###t# #b#�#</w:t>
        <w:tab/>
        <w:t># #s#u#n#g#.#</w:t>
      </w:r>
    </w:p>
    <w:p>
      <w:pPr>
        <w:pStyle w:val="PreformattedText"/>
        <w:bidi w:val="0"/>
        <w:jc w:val="left"/>
        <w:rPr/>
      </w:pPr>
      <w:r>
        <w:rPr/>
        <w:t>#3#.# #N#g#�#�#i# #b#�# #T#�#a# #�#n# #b#�#c# ###�#n# #x#i#n# #x#�#a# #�#n# #t#�#c#h# #l#�#n# ###�#u#,# #t#h#�# #s#a#u# #0#1# #n###m# #k#�# #t#�# #n#g#�#y# #b#�# #T#�#a# #�#n# #b#�#c# ###�#n# #m#�#i# ###�#�#c# #x#i#n# #x#�#a# #�#n# #t#�#c#h#;# #n#�#u# #b#�# #b#�#c# ###�#n# #l#�#n# #t#h#�# #h#a#i# #t#r#�# ###i#,# #t#h#�# #s#a#u# #0#2# #n###m# #k#�# #t#�# #n#g#�#y# #b#�# #T#�#a# #�#n# #b#�#c# ###�#n# #m#�#i# ###�#�#c# #x#i#n# #x#�#a# #�#n# #t#�#c#h#.#</w:t>
      </w:r>
    </w:p>
    <w:p>
      <w:pPr>
        <w:pStyle w:val="PreformattedText"/>
        <w:bidi w:val="0"/>
        <w:jc w:val="left"/>
        <w:rPr/>
      </w:pPr>
      <w:r>
        <w:rPr/>
        <w:t>###i#�#u# #7#2#.# #X#�#a# #�#n# #t#�#c#h# #t#r#o#n#g# #t#r#�#�#n#g# #h#�#p# ###�#c# #b#i#�#t#</w:t>
      </w:r>
    </w:p>
    <w:p>
      <w:pPr>
        <w:pStyle w:val="PreformattedText"/>
        <w:bidi w:val="0"/>
        <w:jc w:val="left"/>
        <w:rPr/>
      </w:pPr>
      <w:r>
        <w:rPr/>
        <w:t>#T#r#o#n#g# #t#r#�#�#n#g# #h#�#p# #n#g#�#�#i# #b#�# #k#�#t# #�#n# #c#�# #n#h#�#n#g# #b#i#�#u# #h#i#�#n# #t#i#�#n# #b#�# #r#�# #r#�#t# #v#�# ###�# #l#�#p# #c#�#n#g#,# ###�#�#c# #c#�# #q#u#a#n#,# #t#�# #c#h#�#c# #n#�#i# #n#g#�#�#i# ###�# #c#�#n#g# #t#�#c# #h#o#�#c# #c#h#�#n#h# #q#u#y#�#n# ###�#a# #p#h#�#�#n#g# #n#�#i# #n#g#�#�#i# ###�# #c#�# #t#r#�# ###�# #n#g#h#�#,# #t#h#�# #T#�#a# #�#n# #q#u#y#�#t# ###�#n#h# #v#i#�#c# #x#�#a# #�#n# #t#�#c#h# #n#�#u# #n#g#�#�#i# ###�# ###�# #b#�#o# ###�#m# ###�#�#c# #�#t# #n#h#�#t# #m#�#t# #p#h#�#n# #b#a# #t#h#�#i# #h#�#n# #q#u#y# ###�#n#h# #t#�#i# #k#h#o#�#n# #2# ###i#�#u# #7#0# #v#�# #k#h#o#�#n# #2# ###i#�#u# #7#1# #c#�#a# #B#�# #l#u#�#t# #n#�#y#.#</w:t>
      </w:r>
    </w:p>
    <w:p>
      <w:pPr>
        <w:pStyle w:val="PreformattedText"/>
        <w:bidi w:val="0"/>
        <w:jc w:val="left"/>
        <w:rPr/>
      </w:pPr>
      <w:r>
        <w:rPr/>
        <w:t>###i#�#u# #7#3#.# #C#�#c#h# #t#�#n#h# #t#h#�#i# #h#�#n# ###�# #x#�#a# #�#n# #t#�#c#h#</w:t>
      </w:r>
    </w:p>
    <w:p>
      <w:pPr>
        <w:pStyle w:val="PreformattedText"/>
        <w:bidi w:val="0"/>
        <w:jc w:val="left"/>
        <w:rPr/>
      </w:pPr>
      <w:r>
        <w:rPr/>
        <w:t>#1#.# #T#h#�#i# #h#�#n# ###�# #x#�#a# #�#n# #t#�#c#h# #q#u#y# ###�#n#h# #t#�#i# ###i#�#u# #7#0# #v#�# ###i#�#u# #7#1# #c#�#a# #B#�# #l#u#�#t# #n#�#y# #c###n# #c#�# #v#�#o# #h#�#n#h# #p#h#�#t# #c#h#�#n#h# ###�# #t#u#y#�#n#.#</w:t>
      </w:r>
    </w:p>
    <w:p>
      <w:pPr>
        <w:pStyle w:val="PreformattedText"/>
        <w:bidi w:val="0"/>
        <w:jc w:val="left"/>
        <w:rPr/>
      </w:pPr>
      <w:r>
        <w:rPr/>
        <w:t>#2#.# #N#g#�#�#i# #b#�# #k#�#t# #�#n# #c#h#�#a# ###�#�#c# #x#�#a# #�#n# #t#�#c#h# #m#�# #t#h#�#c# #h#i#�#n# #h#�#n#h# #v#i# #p#h#�#m# #t#�#i# #m#�#i# #v#�# #b#�# #T#�#a# #�#n# #k#�#t# #�#n# #b#�#n#g# #b#�#n# #�#n# #c#�# #h#i#�#u# #l#�#c# #p#h#�#p# #l#u#�#t# #t#h#�# #t#h#�#i# #h#�#n# ###�# #x#�#a# #�#n# #t#�#c#h# #c#i# ###�#�#c# #t#�#n#h# #l#�#i# #k#�# #t#�# #n#g#�#y# #c#h#�#p# #h#�#n#h# #x#o#n#g# #h#�#n#h# #p#h#�#t# #c#h#�#n#h# #h#o#�#c# #t#h#�#i# #g#i#a#n# #t#h#�# #t#h#�#c#h# #�#n# #t#r#e#o# #c#�#a# #b#�#n# #�#n# #m#�#i# #h#o#�#c# #t#�# #n#g#�#y# #b#�#n# #�#n# #m#�#i# #h#�#t# #t#h#�#i# #h#i#�#u# #t#h#i# #h#�#n#h#.#</w:t>
      </w:r>
    </w:p>
    <w:p>
      <w:pPr>
        <w:pStyle w:val="PreformattedText"/>
        <w:bidi w:val="0"/>
        <w:jc w:val="left"/>
        <w:rPr/>
      </w:pPr>
      <w:r>
        <w:rPr/>
        <w:t>#3#.# #N#g#�#�#i# #b#�# #k#�#t# #�#n# #t#r#o#n#g# #t#r#�#�#n#g# #h#�#p# #p#h#�#m# #n#h#i#�#u# #t#�#i# #m#�# #c#�# #t#�#i# #t#h#u#�#c# #t#r#�#�#n#g# #h#�#p# ###�#�#n#g# #n#h#i#�#n# ###�#�#c# #x#�#a# #�#n# #t#�#c#h#,# #c#�# #t#�#i# #t#h#u#�#c# #t#r#�#�#n#g# #h#�#p# #x#�#a# #�#n# #t#�#c#h# #t#h#e#o# #q#u#y#�#t# ###�#n#h# #c#�#a# #T#�#a# #�#n# #t#h#�# #c###n# #c#�# #v#�#o# #t#h#�#i# #h#�#n# #q#u#y# ###�#n#h# #t#�#i# ###i#�#u# #7#1# #c#�#a# #B#�# #l#u#�#t# #n#�#y# #T#�#a# #�#n# #q#u#y#�#t# ###�#n#h# #v#i#�#c# #x#�#a# #�#n# #t#�#c#h# ###�#i# #v#�#i# #n#g#�#�#i# ###�#.#</w:t>
      </w:r>
    </w:p>
    <w:p>
      <w:pPr>
        <w:pStyle w:val="PreformattedText"/>
        <w:bidi w:val="0"/>
        <w:jc w:val="left"/>
        <w:rPr/>
      </w:pPr>
      <w:r>
        <w:rPr/>
        <w:t>#4#.# #N#g#�#�#i# ###�#�#c# #m#i#�#n# #c#h#�#p# #h#�#n#h# #p#h#�#n# #h#�#n#h# #p#h#�#t# #c#�#n# #l#�#i# #c#i#n#g# ###�#�#c# #c#o#i# #n#h#�# ###�# #c#h#�#p# #h#�#n#h# #x#o#n#g# #h#�#n#h# #p#h#�#t#.#</w:t>
      </w:r>
    </w:p>
    <w:p>
      <w:pPr>
        <w:pStyle w:val="PreformattedText"/>
        <w:bidi w:val="0"/>
        <w:jc w:val="left"/>
        <w:rPr/>
      </w:pPr>
      <w:r>
        <w:rPr/>
        <w:t>#C#h#�#�#n#g# #X#I#</w:t>
      </w:r>
    </w:p>
    <w:p>
      <w:pPr>
        <w:pStyle w:val="PreformattedText"/>
        <w:bidi w:val="0"/>
        <w:jc w:val="left"/>
        <w:rPr/>
      </w:pPr>
      <w:r>
        <w:rPr/>
        <w:t>#N#H#�#N#G# #Q#U#Y# ###�#N#H# ###�#I# #V#�#I# #P#H#�#P# #N#H#�#N# #T#H#�#�#N#G# #M#�#I# #P#H#�#M# #T#�#I#</w:t>
      </w:r>
    </w:p>
    <w:p>
      <w:pPr>
        <w:pStyle w:val="PreformattedText"/>
        <w:bidi w:val="0"/>
        <w:jc w:val="left"/>
        <w:rPr/>
      </w:pPr>
      <w:r>
        <w:rPr/>
        <w:t>###i#�#u# #7#4#.# #�#p# #d#�#n#g# #q#u#y# ###�#n#h# #c#�#a# #B#�# #l#u#�#t# #h#�#n#h# #s#�# ###�#i# #v#�#i# #p#h#�#p# #n#h#�#n# #t#h#�#�#n#g# #m#�#i# #p#h#�#m# #t#�#i#</w:t>
      </w:r>
    </w:p>
    <w:p>
      <w:pPr>
        <w:pStyle w:val="PreformattedText"/>
        <w:bidi w:val="0"/>
        <w:jc w:val="left"/>
        <w:rPr/>
      </w:pPr>
      <w:r>
        <w:rPr/>
        <w:t>#P#h#�#p# #n#h#�#n# #t#h#�#�#n#g# #m#�#i# #p#h#�#m# #t#�#i# #p#h#�#i# #c#h#�#u# #t#r#�#c#h# #n#h#i#�#m# #h#�#n#h# #s#�# #t#h#e#o# #n#h#�#n#g# #q#u#y# ###�#n#h# #c#�#a# #C#h#�#�#n#g# #n#�#y#;# #t#h#e#o# #q#u#y# ###�#n#h# #k#h#�#c# #c#�#a# #P#h#�#n# #t#h#�# #n#h#�#t# #c#�#a# #B#�# #l#u#�#t# #n#�#y# #k#h#�#n#g# #t#r#�#i# #v#�#i# #q#u#y# ###�#n#h# #c#�#a# #C#h#�#�#n#g# #n#�#y#.#</w:t>
      </w:r>
    </w:p>
    <w:p>
      <w:pPr>
        <w:pStyle w:val="PreformattedText"/>
        <w:bidi w:val="0"/>
        <w:jc w:val="left"/>
        <w:rPr/>
      </w:pPr>
      <w:r>
        <w:rPr/>
        <w:t>###i#�#u# #7#5#.# ###i#�#u# #k#i#�#n# #c#h#�#u# #t#r#�#c#h# #n#h#i#�#m# #h#�#n#h# #s#�# #c#�#a# #p#h#�#p# #n#h#�#n# #t#h#�#�#n#g# #m#�#i#</w:t>
      </w:r>
    </w:p>
    <w:p>
      <w:pPr>
        <w:pStyle w:val="PreformattedText"/>
        <w:bidi w:val="0"/>
        <w:jc w:val="left"/>
        <w:rPr/>
      </w:pPr>
      <w:r>
        <w:rPr/>
        <w:t>#1#.# #P#h#�#p# #n#h#�#n# #t#h#�#�#n#g# #m#�#i# #c#h#�# #p#h#�#i# #c#h#�#u# #t#r#�#c#h# #n#h#i#�#m# #h#�#n#h# #s#�# #k#h#i# #c#�# ###�# #c#�#c# ###i#�#u# #k#i#�#n# #s#a#u# ###�#y#:#</w:t>
      </w:r>
    </w:p>
    <w:p>
      <w:pPr>
        <w:pStyle w:val="PreformattedText"/>
        <w:bidi w:val="0"/>
        <w:jc w:val="left"/>
        <w:rPr/>
      </w:pPr>
      <w:r>
        <w:rPr/>
        <w:t>#a#)# #H#�#n#h# #v#i# #p#h#�#m# #t#�#i# ###�#�#c# #t#h#�#c# #h#i#�#n# #n#h#�#n# #d#a#n#h# #p#h#�#p# #n#h#�#n# #t#h#�#�#n#g# #m#�#i#;#</w:t>
      </w:r>
    </w:p>
    <w:p>
      <w:pPr>
        <w:pStyle w:val="PreformattedText"/>
        <w:bidi w:val="0"/>
        <w:jc w:val="left"/>
        <w:rPr/>
      </w:pPr>
      <w:r>
        <w:rPr/>
        <w:t>#b#)# #H#�#n#h# #v#i# #p#h#�#m# #t#�#i# ###�#�#c# #t#h#�#c# #h#i#�#n# #v#�# #l#�#i# #�#c#h# #c#�#a# #p#h#�#p# #n#h#�#n# #t#h#�#�#n#g# #m#�#i#;#</w:t>
      </w:r>
    </w:p>
    <w:p>
      <w:pPr>
        <w:pStyle w:val="PreformattedText"/>
        <w:bidi w:val="0"/>
        <w:jc w:val="left"/>
        <w:rPr/>
      </w:pPr>
      <w:r>
        <w:rPr/>
        <w:t>#c#)# #H#�#n#h# #v#i# #p#h#�#m# #t#�#i# ###�#�#c# #t#h#�#c# #h#i#�#n# #c#�# #s#�# #c#h#�# ###�#o#,# ###i#�#u# #h#�#n#h# #h#o#�#c# #c#h#�#p# #t#h#u#�#n# #c#�#a# #p#h#�#p# #n#h#�#n# #t#h#�#�#n#g# #m#�#i#;#</w:t>
      </w:r>
    </w:p>
    <w:p>
      <w:pPr>
        <w:pStyle w:val="PreformattedText"/>
        <w:bidi w:val="0"/>
        <w:jc w:val="left"/>
        <w:rPr/>
      </w:pPr>
      <w:r>
        <w:rPr/>
        <w:t>#d#)# #C#h#�#a# #h#�#t# #t#h#�#i# #h#i#�#u# #t#r#u#y# #c#�#u# #t#r#�#c#h# #n#h#i#�#m# #h#�#n#h# #s#�# #q#u#y# ###�#n#h# #t#�#i# #k#h#o#�#n# #2# #v#�# #k#h#o#�#n# #3# ###i#�#u# #2#7# #c#�#a# #B#�# #l#u#�#t# #n#�#y#.#</w:t>
      </w:r>
    </w:p>
    <w:p>
      <w:pPr>
        <w:pStyle w:val="PreformattedText"/>
        <w:bidi w:val="0"/>
        <w:jc w:val="left"/>
        <w:rPr/>
      </w:pPr>
      <w:r>
        <w:rPr/>
        <w:t>#2#.# #V#i#�#c# #p#h#�#p# #n#h#�#n# #t#h#�#�#n#g# #m#�#i# #c#h#�#u# #t#r#�#c#h# #n#h#i#�#m# #h#�#n#h# #s#�# #k#h#�#n#g# #l#o#�#i# #t#r#�# #t#r#�#c#h# #n#h#i#�#m# #h#�#n#h# #s#�# #c#�#a# #c#�# #n#h#�#n#.#</w:t>
      </w:r>
    </w:p>
    <w:p>
      <w:pPr>
        <w:pStyle w:val="PreformattedText"/>
        <w:bidi w:val="0"/>
        <w:jc w:val="left"/>
        <w:rPr/>
      </w:pPr>
      <w:r>
        <w:rPr/>
        <w:t>###i#�#u# #7#6#.# #P#h#�#m# #v#i# #c#h#�#u# #t#r#�#c#h# #n#h#i#�#m# #h#�#n#h# #s#�# #c#�#a# #p#h#�#p# #n#h#�#n# #t#h#�#�#n#g# #m#�#i#</w:t>
      </w:r>
    </w:p>
    <w:p>
      <w:pPr>
        <w:pStyle w:val="PreformattedText"/>
        <w:bidi w:val="0"/>
        <w:jc w:val="left"/>
        <w:rPr/>
      </w:pPr>
      <w:r>
        <w:rPr/>
        <w:t xml:space="preserve">#P#h#�#p# #n#h#�#n# #t#h#�#�#n#g# #m#�#i# #p#h#�#i# #c#h#�#u# #t#r#�#c#h# #n#h#i#�#m# #h#�#n#h# #s#�# #v#�# #t#�#i# #p#h#�#m# #q#u#y# ###�#n#h# #t#�#i# #m#�#t# #t#r#o#n#g# #c#�#c# ###i#�#u# #1#8#8#,# #1#8#9#,# #1#9#0#,# #1#9#1#,# #1#9#2#,# #1#9#3#,# #1#9#4#,# #1#9#5#,# #1#9#6#,# #2#0#0#,# #2#0#3#,# #2#0#9#,# #2#1#0#,# #2#1#1#,# #2#1#3#,# #2#1#6#,# #2#1#7#,# #2#2#5#,# #2#2#6#,# #2#2#7#,# #2#3#2#,# #2#3#4#,# #2#3#5#,# #2#3#7#,# #2#3#8#,# #2#3#9#,# #2#4#2#,# #2#4#3#,# #2#4#4#,# #2#4#5#,# #2#4#6#,# #3#0#0# #v#�# #3#2#4# #c#�#a# #B#�# #l#u#�#t# #n#�#y#.## </w:t>
      </w:r>
    </w:p>
    <w:p>
      <w:pPr>
        <w:pStyle w:val="PreformattedText"/>
        <w:bidi w:val="0"/>
        <w:jc w:val="left"/>
        <w:rPr/>
      </w:pPr>
      <w:r>
        <w:rPr/>
        <w:t>###i#�#u# #7#7#.# #P#h#�#t# #t#i#�#n#</w:t>
      </w:r>
    </w:p>
    <w:p>
      <w:pPr>
        <w:pStyle w:val="PreformattedText"/>
        <w:bidi w:val="0"/>
        <w:jc w:val="left"/>
        <w:rPr/>
      </w:pPr>
      <w:r>
        <w:rPr/>
        <w:t>#1#.# #P#h#�#t# #t#i#�#n# ###�#�#c# #�#p# #d#�#n#g# #l#�# #h#�#n#h# #p#h#�#t# #c#h#�#n#h# #h#o#�#c# #h#�#n#h# #p#h#�#t# #b#�# #s#u#n#g# ###�#i# #v#�#i# #p#h#�#p# #n#h#�#n# #t#h#�#�#n#g# #m#�#i# #p#h#�#m# #t#�#i#.#</w:t>
      </w:r>
    </w:p>
    <w:p>
      <w:pPr>
        <w:pStyle w:val="PreformattedText"/>
        <w:bidi w:val="0"/>
        <w:jc w:val="left"/>
        <w:rPr/>
      </w:pPr>
      <w:r>
        <w:rPr/>
        <w:t>#2#.# #M#�#c# #t#i#�#n# #p#h#�#t# ###�#�#c# #q#u#y#�#t# ###�#n#h# #c###n# #c#�# #v#�#o# #t#�#n#h# #c#h#�#t#,# #m#�#c# ###�# #n#g#u#y# #h#i#�#m# #c#�#a# #t#�#i# #p#h#�#m# #v#�# #c#�# #x#�#t# ###�#n# #t#�#n#h# #h#�#n#h# #t#�#i# #c#h#�#n#h# #c#�#a# #p#h#�#p# #n#h#�#n# #t#h#�#�#n#g# #m#�#i# #p#h#�#m# #t#�#i#,# #s#�# #b#i#�#n# ###�#n#g# #c#�#a# #g#i#�# #c#�# #n#h#�#n#g# #k#h#�#n#g# ###�#�#c# #t#h#�#p# #h#�#n# #5#0#.#0#0#0#.#0#0#0# ###�#n#g#.#</w:t>
      </w:r>
    </w:p>
    <w:p>
      <w:pPr>
        <w:pStyle w:val="PreformattedText"/>
        <w:bidi w:val="0"/>
        <w:jc w:val="left"/>
        <w:rPr/>
      </w:pPr>
      <w:r>
        <w:rPr/>
        <w:t>###i#�#u# #7#8#.# ###�#n#h# #c#h#�# #h#o#�#t# ###�#n#g# #c#�# #t#h#�#i# #h#�#n#</w:t>
      </w:r>
    </w:p>
    <w:p>
      <w:pPr>
        <w:pStyle w:val="PreformattedText"/>
        <w:bidi w:val="0"/>
        <w:jc w:val="left"/>
        <w:rPr/>
      </w:pPr>
      <w:r>
        <w:rPr/>
        <w:t>#1#.# ###�#n#h# #c#h#�# #h#o#�#t# ###�#n#g# #c#�# #t#h#�#i# #h#�#n# #l#�# #t#�#m# #d#�#n#g# #h#o#�#t# ###�#n#g# #c#�#a# #p#h#�#p# #n#h#�#n# #t#h#�#�#n#g# #m#�#i# #t#r#o#n#g# #m#�#t# #h#o#�#c# #m#�#t# #s#�# #l#)#n#h# #v#�#c# #m#�# #p#h#�#p# #n#h#�#n# #t#h#�#�#n#g# #m#�#i# #p#h#�#m# #t#�#i# #g#�#y# #t#h#i#�#t# #h#�#i# ###�#n# #t#�#n#h# #m#�#n#g#,# #s#�#c# #k#h#�#e# #c#o#n# #n#g#�#�#i#,# #m#�#i# #t#r#�#�#n#g# #h#o#�#c# #a#n# #n#i#n#h#,# #t#r#�#t# #t#�#,# #a#n# #t#o#�#n# #x#�# #h#�#i# #v#�# #h#�#u# #q#u#�# #g#�#y# #r#a# #c#�# #k#h#�# #n###n#g# #k#h#�#c# #p#h#�#c# #t#r#�#n# #t#h#�#c# #t#�#.#</w:t>
      </w:r>
    </w:p>
    <w:p>
      <w:pPr>
        <w:pStyle w:val="PreformattedText"/>
        <w:bidi w:val="0"/>
        <w:jc w:val="left"/>
        <w:rPr/>
      </w:pPr>
      <w:r>
        <w:rPr/>
        <w:t>#2#.# #T#h#�#i# #h#�#n# ###�#n#h# #c#h#�# #h#o#�#t# ###�#n#g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##i#�#u# #7#9#.# ###�#n#h# #c#h#�# #h#o#�#t# ###�#n#g# #v#)#n#h# #v#i#�#n#</w:t>
      </w:r>
    </w:p>
    <w:p>
      <w:pPr>
        <w:pStyle w:val="PreformattedText"/>
        <w:bidi w:val="0"/>
        <w:jc w:val="left"/>
        <w:rPr/>
      </w:pPr>
      <w:r>
        <w:rPr/>
        <w:t>#1#.# ###�#n#h# #c#h#�# #h#o#�#t# ###�#n#g# #v#)#n#h# #v#i#�#n# #l#�# #c#h#�#m# #d#�#t# #h#o#�#t# ###�#n#g# #c#�#a# #p#h#�#p# #n#h#�#n# #t#h#�#�#n#g# #m#�#i# #t#r#o#n#g# #m#�#t# #h#o#�#c# #m#�#t# #s#�# #l#)#n#h# #v#�#c# #m#�# #p#h#�#p# #n#h#�#n# #t#h#�#�#n#g# #m#�#i# #p#h#�#m# #t#�#i# #g#�#y# #t#h#i#�#t# #h#�#i# #h#o#�#c# #c#�# #k#h#�# #n###n#g# #t#h#�#c# #t#�# #g#�#y# #t#h#i#�#t# #h#�#i# ###�#n# #t#�#n#h# #m#�#n#g# #c#�#a# #n#h#i#�#u# #n#g#�#�#i#,# #g#�#y# #s#�# #c#�# #m#�#i# #t#r#�#�#n#g# #h#o#�#c# #g#�#y# #�#n#h# #h#�#�#n#g# #x#�#u# ###�#n# #a#n# #n#i#n#h#,# #t#r#�#t# #t#�#,# #a#n# #t#o#�#n# #x#�# #h#�#i# #v#�# #k#h#�#n#g# #c#�# #k#h#�# #n###n#g# #k#h#�#c# #p#h#�#c# #h#�#u# #q#u#�# #g#�#y# #r#a#.#</w:t>
      </w:r>
    </w:p>
    <w:p>
      <w:pPr>
        <w:pStyle w:val="PreformattedText"/>
        <w:bidi w:val="0"/>
        <w:jc w:val="left"/>
        <w:rPr/>
      </w:pPr>
      <w:r>
        <w:rPr/>
        <w:t>#2#.# #P#h#�#p# #n#h#�#n# #t#h#�#�#n#g# #m#�#i# ###�#�#c# #t#h#�#n#h# #l#�#p# #c#h#�# ###�# #t#h#�#c# #h#i#�#n# #t#�#i# #p#h#�#m# #t#h#�# #b#�# ###�#n#h# #c#h#�# #v#)#n#h# #v#i#�#n# #t#o#�#n# #b#�# #h#o#�#t# ###�#n#g#.#</w:t>
      </w:r>
    </w:p>
    <w:p>
      <w:pPr>
        <w:pStyle w:val="PreformattedText"/>
        <w:bidi w:val="0"/>
        <w:jc w:val="left"/>
        <w:rPr/>
      </w:pPr>
      <w:r>
        <w:rPr/>
        <w:t>###i#�#u# #8#0#.# #C#�#m# #k#i#n#h# #d#o#a#n#h#,# #c#�#m# #h#o#�#t# ###�#n#g# #t#r#o#n#g# #m#�#t# #s#�# #l#)#n#h# #v#�#c# #n#h#�#t# ###�#n#h#</w:t>
      </w:r>
    </w:p>
    <w:p>
      <w:pPr>
        <w:pStyle w:val="PreformattedText"/>
        <w:bidi w:val="0"/>
        <w:jc w:val="left"/>
        <w:rPr/>
      </w:pPr>
      <w:r>
        <w:rPr/>
        <w:t>#1#.# #C#�#m# #k#i#n#h# #d#o#a#n#h#,# #c#�#m# #h#o#�#t# ###�#n#g# #t#r#o#n#g# #m#�#t# #s#�# #l#)#n#h# #v#�#c# #n#h#�#t# ###�#n#h# ###�#�#c# #�#p# #d#�#n#g# #k#h#i# #x#�#t# #t#h#�#y# #n#�#u# ###�# #p#h#�#p# #n#h#�#n# #t#h#�#�#n#g# #m#�#i# #b#�# #k#�#t# #�#n# #t#i#�#p# #t#�#c# #k#i#n#h# #d#o#a#n#h# #h#o#�#c# #h#o#�#t# ###�#n#g# #t#r#o#n#g# #l#)#n#h# #v#�#c# ###�#,# #t#h#�# #c#�# #t#h#�# #g#�#y# #n#g#u#y# #h#�#i# #c#h#o# #t#�#n#h# #m#�#n#g#,# #s#�#c# #k#h#�#e# #c#�#a# #c#o#n# #n#g#�#�#i# #h#o#�#c# #c#h#o# #x#�# #h#�#i#.#</w:t>
      </w:r>
    </w:p>
    <w:p>
      <w:pPr>
        <w:pStyle w:val="PreformattedText"/>
        <w:bidi w:val="0"/>
        <w:jc w:val="left"/>
        <w:rPr/>
      </w:pPr>
      <w:r>
        <w:rPr/>
        <w:t>#2#.# #T#�#a# #�#n# #q#u#y#�#t# ###�#n#h# #l#)#n#h# #v#�#c# #c#�# #t#h#�# #b#�# #c#�#m# #k#i#n#h# #d#o#a#n#h# #h#o#�#c# #c#�#m# #h#o#�#t# ###�#n#g#.#</w:t>
      </w:r>
    </w:p>
    <w:p>
      <w:pPr>
        <w:pStyle w:val="PreformattedText"/>
        <w:bidi w:val="0"/>
        <w:jc w:val="left"/>
        <w:rPr/>
      </w:pPr>
      <w:r>
        <w:rPr/>
        <w:t>#3#.# #T#h#�#i# #h#�#n# #c#�#m# #k#i#n#h# #d#o#a#n#h#,# #c#�#m# #h#o#�#t# ###�#n#g# #t#r#o#n#g# #m#�#t# #s#�# #l#)#n#h# #v#�#c# #n#h#�#t# ###�#n#h# #l#�# #t#�# #0#1# #n###m# ###�#n# #0#3# #n###m#,# #k#�# #t#�# #n#g#�#y# #b#�#n# #�#n# #c#�# #h#i#�#u# #l#�#c# #p#h#�#p# #l#u#�#t#.#</w:t>
      </w:r>
    </w:p>
    <w:p>
      <w:pPr>
        <w:pStyle w:val="PreformattedText"/>
        <w:bidi w:val="0"/>
        <w:jc w:val="left"/>
        <w:rPr/>
      </w:pPr>
      <w:r>
        <w:rPr/>
        <w:t>###i#�#u# #8#1#.# #C#�#m# #h#u#y# ###�#n#g# #v#�#n#</w:t>
      </w:r>
    </w:p>
    <w:p>
      <w:pPr>
        <w:pStyle w:val="PreformattedText"/>
        <w:bidi w:val="0"/>
        <w:jc w:val="left"/>
        <w:rPr/>
      </w:pPr>
      <w:r>
        <w:rPr/>
        <w:t>#1#.# #C#�#m# #h#u#y# ###�#n#g# #v#�#n# ###�#�#c# #�#p# #d#�#n#g# #k#h#i# #x#�#t# #t#h#�#y# #n#�#u# ###�# #p#h#�#p# #n#h#�#n# #t#h#�#�#n#g# #m#�#i# #b#�# #k#�#t# #�#n# #h#u#y# ###�#n#g# #v#�#n# #t#h#�# #c#�# #n#g#u#y# #c#�# #t#i#�#p# #t#�#c# #p#h#�#m# #t#�#i#.#</w:t>
      </w:r>
    </w:p>
    <w:p>
      <w:pPr>
        <w:pStyle w:val="PreformattedText"/>
        <w:bidi w:val="0"/>
        <w:jc w:val="left"/>
        <w:rPr/>
      </w:pPr>
      <w:r>
        <w:rPr/>
        <w:t>#2#.# #C#�#c# #h#�#n#h# #t#h#�#c# #c#�#m# #h#u#y# ###�#n#g# #v#�#n# #b#a#o# #g#�#m#:#</w:t>
      </w:r>
    </w:p>
    <w:p>
      <w:pPr>
        <w:pStyle w:val="PreformattedText"/>
        <w:bidi w:val="0"/>
        <w:jc w:val="left"/>
        <w:rPr/>
      </w:pPr>
      <w:r>
        <w:rPr/>
        <w:t>#a#)#�#C#�#m# #v#a#y# #v#�#n# #c#�#a# #t#�# #c#h#�#c# #t#�#n# #d#�#n#g#,# #c#h#i# #n#h#�#n#h# #n#g#�#n# #h#�#n#g# #n#�#�#c# #n#g#o#�#i# #h#o#�#c# #q#u#�# ###�#u# #t#�#;#</w:t>
      </w:r>
    </w:p>
    <w:p>
      <w:pPr>
        <w:pStyle w:val="PreformattedText"/>
        <w:bidi w:val="0"/>
        <w:jc w:val="left"/>
        <w:rPr/>
      </w:pPr>
      <w:r>
        <w:rPr/>
        <w:t>#b#)# #C#�#m# #p#h#�#t# #h#�#n#h#,# #c#h#�#o# #b#�#n# #c#h#�#n#g# #k#h#o#�#n#;#</w:t>
      </w:r>
    </w:p>
    <w:p>
      <w:pPr>
        <w:pStyle w:val="PreformattedText"/>
        <w:bidi w:val="0"/>
        <w:jc w:val="left"/>
        <w:rPr/>
      </w:pPr>
      <w:r>
        <w:rPr/>
        <w:t>#c#)# #C#�#m# #h#u#y# ###�#n#g# #v#�#n# #k#h#�#c#h# #h#�#n#g#;#</w:t>
      </w:r>
    </w:p>
    <w:p>
      <w:pPr>
        <w:pStyle w:val="PreformattedText"/>
        <w:bidi w:val="0"/>
        <w:jc w:val="left"/>
        <w:rPr/>
      </w:pPr>
      <w:r>
        <w:rPr/>
        <w:t>#d#)# #C#�#m# #l#i#�#n# #d#o#a#n#h#,# #l#i#�#n# #k#�#t# #t#r#o#n#g# #v#�# #n#g#o#�#i# #n#�#�#c#;#</w:t>
      </w:r>
    </w:p>
    <w:p>
      <w:pPr>
        <w:pStyle w:val="PreformattedText"/>
        <w:bidi w:val="0"/>
        <w:jc w:val="left"/>
        <w:rPr/>
      </w:pPr>
      <w:r>
        <w:rPr/>
        <w:t>###)# #C#�#m# #h#�#n#h# #t#h#�#n#h# #q#u#�# #t#�#n# #t#h#�#c# #b#�#t# ###�#n#g# #s#�#n#.#</w:t>
      </w:r>
    </w:p>
    <w:p>
      <w:pPr>
        <w:pStyle w:val="PreformattedText"/>
        <w:bidi w:val="0"/>
        <w:jc w:val="left"/>
        <w:rPr/>
      </w:pPr>
      <w:r>
        <w:rPr/>
        <w:t>#3#.# #T#�#a# #�#n# #q#u#y#�#t# ###�#n#h# #�#p# #d#�#n#g# #m#�#t# #h#o#�#c# #m#�#t# #s#�# #h#�#n#h# #t#h#�#c# #c#�#m# #h#u#y# ###�#n#g# #v#�#n# #q#u#y# ###�#n#h# #t#�#i# #k#h#o#�#n# #2# ###i#�#u# #n#�#y#.#</w:t>
      </w:r>
    </w:p>
    <w:p>
      <w:pPr>
        <w:pStyle w:val="PreformattedText"/>
        <w:bidi w:val="0"/>
        <w:jc w:val="left"/>
        <w:rPr/>
      </w:pPr>
      <w:r>
        <w:rPr/>
        <w:t>#4#.# #T#h#�#i# #h#�#n# #c#�#m# #h#u#y# ###�#n#g# #v#�#n# #l#�# #t#�# #0#1# #n###m# ###�#n# #0#3# #n###m#,# #k#�# #t#�# #n#g#�#y# #b#�#n# #�#n# #c#�# #h#i#�#u# #l#�#c# #p#h#�#p# #l#u#�#t#.#</w:t>
      </w:r>
    </w:p>
    <w:p>
      <w:pPr>
        <w:pStyle w:val="PreformattedText"/>
        <w:bidi w:val="0"/>
        <w:jc w:val="left"/>
        <w:rPr/>
      </w:pPr>
      <w:r>
        <w:rPr/>
        <w:t>###i#�#u# #8#2#.# #C#�#c# #b#i#�#n# #p#h#�#p# #t#�# #p#h#�#p# #�#p# #d#�#n#g# ###�#i# #v#�#i# #p#h#�#p# #n#h#�#n# #t#h#�#�#n#g# #m#�#i# #p#h#�#m# #t#�#i#</w:t>
      </w:r>
    </w:p>
    <w:p>
      <w:pPr>
        <w:pStyle w:val="PreformattedText"/>
        <w:bidi w:val="0"/>
        <w:jc w:val="left"/>
        <w:rPr/>
      </w:pPr>
      <w:r>
        <w:rPr/>
        <w:t>#1#.# #T#�#a# #�#n# #c#�# #t#h#�# #q#u#y#�#t# ###�#n#h# #�#p# #d#�#n#g# #c#�#c# #b#i#�#n# #t#�# #p#h#�#p# #s#a#u# ###�#y# ###�#i# #v#�#i# #p#h#�#p# #n#h#�#n# #t#h#�#�#n#g# #m#�#i# #p#h#�#m# #t#�#i#:#</w:t>
      </w:r>
    </w:p>
    <w:p>
      <w:pPr>
        <w:pStyle w:val="PreformattedText"/>
        <w:bidi w:val="0"/>
        <w:jc w:val="left"/>
        <w:rPr/>
      </w:pPr>
      <w:r>
        <w:rPr/>
        <w:t>#a#)# #C#�#c# #b#i#�#n# #p#h#�#p# #t#�# #p#h#�#p# #q#u#y# ###�#n#h# #t#�#i# ###i#�#u# #4#7# #v#�# ###i#�#u# #4#8# #c#�#a# #B#�# #l#u#�#t# #n#�#y#;#</w:t>
      </w:r>
    </w:p>
    <w:p>
      <w:pPr>
        <w:pStyle w:val="PreformattedText"/>
        <w:bidi w:val="0"/>
        <w:jc w:val="left"/>
        <w:rPr/>
      </w:pPr>
      <w:r>
        <w:rPr/>
        <w:t>#b#)# #B#u#�#c# #k#h#�#i# #p#h#�#c# #l#�#i# #t#�#n#h# #t#r#�#n#g# #b#a#n# ###�#u#;#</w:t>
      </w:r>
    </w:p>
    <w:p>
      <w:pPr>
        <w:pStyle w:val="PreformattedText"/>
        <w:bidi w:val="0"/>
        <w:jc w:val="left"/>
        <w:rPr/>
      </w:pPr>
      <w:r>
        <w:rPr/>
        <w:t>#c#)# #B#u#�#c# #t#h#�#c# #h#i#�#n# #m#�#t# #s#�# #b#i#�#n# #p#h#�#p# #n#h#�#m# #k#h#�#c# #p#h#�#c#,# #n#g###n# #c#h#�#n# #h#�#u# #q#u#�# #t#i#�#p# #t#�#c# #x#�#y# #r#a#.#</w:t>
      </w:r>
    </w:p>
    <w:p>
      <w:pPr>
        <w:pStyle w:val="PreformattedText"/>
        <w:bidi w:val="0"/>
        <w:jc w:val="left"/>
        <w:rPr/>
      </w:pPr>
      <w:r>
        <w:rPr/>
        <w:t>#2#.# #T#�#a# #�#n# #c#�# #t#h#�# #q#u#y#�#t# ###�#n#h# #�#p# #d#�#n#g# #b#i#�#n# #p#h#�#p# #t#�# #p#h#�#p# #b#u#�#c# #p#h#�#p# #n#h#�#n# #t#h#�#�#n#g# #m#�#i# #p#h#�#m# #t#�#i# #p#h#�#i# #k#h#�#i# #p#h#�#c# #l#�#i# #t#�#n#h# #t#r#�#n#g# #b#a#n# ###�#u# ###�# #b#�# #t#h#a#y# ###�#i# #d#o# #h#�#n#h# #v#i# #p#h#�#m# #p#h#�#m# #t#�#i# #c#�#a# #m#�#n#h# #g#�#y# #r#a#.#</w:t>
      </w:r>
    </w:p>
    <w:p>
      <w:pPr>
        <w:pStyle w:val="PreformattedText"/>
        <w:bidi w:val="0"/>
        <w:jc w:val="left"/>
        <w:rPr/>
      </w:pPr>
      <w:r>
        <w:rPr/>
        <w:t>#3#.# #C###n# #c#�# #v#�#o# #t#�#n#g# #t#r#�#�#n#g# #h#�#p# #p#h#�#m# #t#�#i# #c#�# #t#h#�#,# #T#�#a# #�#n# #c#�# #t#h#�# #q#u#y#�#t# ###�#n#h# #b#u#�#c# #p#h#�#p# #n#h#�#n# #t#h#�#�#n#g# #m#�#i# #p#h#�#m# #t#�#i# #p#h#�#i# #t#h#�#c# #h#i#�#n# #m#�#t# #h#o#�#c# #m#�#t# #s#�# #b#i#�#n# #p#h#�#p# #s#a#u# ###�#y# #n#h#�#m# #k#h#�#c# #p#h#�#c#,# #n#g###n# #c#h#�#n# #h#�#u# #q#u#�# #c#�#a# #t#�#i# #p#h#�#m#:#</w:t>
      </w:r>
    </w:p>
    <w:p>
      <w:pPr>
        <w:pStyle w:val="PreformattedText"/>
        <w:bidi w:val="0"/>
        <w:jc w:val="left"/>
        <w:rPr/>
      </w:pPr>
      <w:r>
        <w:rPr/>
        <w:t>#a#)# #B#u#�#c# #t#h#�#o# #d#�# #c#�#n#g# #t#r#�#n#h#,# #p#h#�#n# #c#�#n#g# #t#r#�#n#h# #x#�#y# #d#�#n#g# #k#h#�#n#g# #c#�# #g#i#�#y# #p#h#�#p# #h#o#�#c# #x#�#y# #d#�#n#g# #k#h#�#n#g# ###�#n#g# #v#�#i# #g#i#�#y# #p#h#�#p#;#</w:t>
      </w:r>
    </w:p>
    <w:p>
      <w:pPr>
        <w:pStyle w:val="PreformattedText"/>
        <w:bidi w:val="0"/>
        <w:jc w:val="left"/>
        <w:rPr/>
      </w:pPr>
      <w:r>
        <w:rPr/>
        <w:t>#b#)# #B#u#�#c# #k#h#�#c# #p#h#�#c# #t#�#n#h# #t#r#�#n#g# #�# #n#h#i#�#m# #m#�#i# #t#r#�#�#n#g#,# #l#�#y# #l#a#n# #d#�#c#h# #b#�#n#h#;#</w:t>
      </w:r>
    </w:p>
    <w:p>
      <w:pPr>
        <w:pStyle w:val="PreformattedText"/>
        <w:bidi w:val="0"/>
        <w:jc w:val="left"/>
        <w:rPr/>
      </w:pPr>
      <w:r>
        <w:rPr/>
        <w:t>#c#)# #B#u#�#c# ###�#a# #r#a# #k#h#�#i# #l#�#n#h# #t#h#�# #n#�#�#c# #C#�#n#g# #h#�#a# #x#�# #h#�#i# #c#h#�# #n#g#h#)#a# #V#i#�#t# #N#a#m# #h#o#�#c# #t#�#i# #x#u#�#t# #h#�#n#g# #h#�#a#,# #v#�#t# #p#h#�#m#,# #p#h#�#�#n#g# #t#i#�#n# ###�#�#c# ###�#a# #v#�#o# #l#�#n#h# #t#h#�# #n#�#�#c# #C#�#n#g# #h#�#a# #x#�# #h#�#i# #c#h#�# #n#g#h#)#a# #V#i#�#t# #N#a#m#,# #n#h#�#p# #k#h#�#u# #t#r#�#i# #v#�#i# #q#u#y# ###�#n#h# #c#�#a# #p#h#�#p# #l#u#�#t# #h#o#�#c# ###�#�#c# #t#�#m# #n#h#�#p#,# #t#�#i# #x#u#�#t# #n#h#�#n#g# #k#h#�#n#g# #t#�#i# #x#u#�#t# #t#h#e#o# ###�#n#g# #q#u#y# ###�#n#h# #c#�#a# #p#h#�#p# #l#u#�#t#;# #h#�#n#g# #h#�#a# #n#h#�#p# #k#h#�#u#,# #q#u#�# #c#�#n#h# #x#�#m# #p#h#�#m# #q#u#y#�#n# #s#�# #h#�#u# #t#r#�# #t#u#�#,# #h#�#n#g# #h#�#a# #g#i#�# #m#�#o# #q#u#y#�#n# #s#�# #h#�#u# #t#r#�# #t#u#�#,# #p#h#�#�#n#g# #t#i#�#n#,# #n#g#u#y#�#n# #l#i#�#u#,# #v#�#t# #l#i#�#u# #n#h#�#p# #k#h#�#u# ###�#�#c# #s#�# #d#�#n#g# #c#h#�# #y#�#u# ###�# #s#�#n# #x#u#�#t#,# #k#i#n#h# #d#o#a#n#h# #h#�#n#g# #h#�#a# #g#i#�# #m#�#o# #v#�# #s#�# #h#�#u# #t#r#�# #t#u#�# #s#a#u# #k#h#i# ###�# #l#o#�#i# #b#�# #y#�#u# #t#�# #v#i# #p#h#�#m#;#</w:t>
      </w:r>
    </w:p>
    <w:p>
      <w:pPr>
        <w:pStyle w:val="PreformattedText"/>
        <w:bidi w:val="0"/>
        <w:jc w:val="left"/>
        <w:rPr/>
      </w:pPr>
      <w:r>
        <w:rPr/>
        <w:t>#d#)# #B#u#�#c# #t#i#�#u# #h#�#y# #h#�#n#g# #h#�#a#,# #v#�#t# #p#h#�#m# #g#�#y# #h#�#i# #c#h#o# #s#�#c# #k#h#�#e# #c#o#n# #n#g#�#�#i#,# #v#�#t# #n#u#�#i#,# #c#�#y# #t#r#�#n#g# #v#�# #m#�#i# #t#r#�#�#n#g#,# #v###n# #h#�#a# #p#h#�#m# #c#�# #n#�#i# #d#u#n#g# ###�#c# #h#�#i# #h#o#�#c# #t#a#n#g# #v#�#t# #k#h#�#c# #t#h#u#�#c# ###�#i# #t#�#�#n#g# #b#�# #t#i#�#u# #h#�#y# #t#h#e#o# #q#u#y# ###�#n#h# #c#�#a# #p#h#�#p# #l#u#�#t#;#</w:t>
      </w:r>
    </w:p>
    <w:p>
      <w:pPr>
        <w:pStyle w:val="PreformattedText"/>
        <w:bidi w:val="0"/>
        <w:jc w:val="left"/>
        <w:rPr/>
      </w:pPr>
      <w:r>
        <w:rPr/>
        <w:t>###)# #B#u#�#c# #l#o#�#i# #b#�# #y#�#u# #t#�# #v#i# #p#h#�#m# #t#r#�#n# #h#�#n#g# #h#�#a#,# #b#a#o# #b#�# #h#�#n#g# #h#�#a#,# #p#h#�#�#n#g# #t#i#�#n# #k#i#n#h# #d#o#a#n#h#,# #v#�#t# #p#h#�#m#;#</w:t>
      </w:r>
    </w:p>
    <w:p>
      <w:pPr>
        <w:pStyle w:val="PreformattedText"/>
        <w:bidi w:val="0"/>
        <w:jc w:val="left"/>
        <w:rPr/>
      </w:pPr>
      <w:r>
        <w:rPr/>
        <w:t>#e#)# #B#u#�#c# #t#h#u# #h#�#i# #s#�#n# #p#h#�#m#,# #h#�#n#g# #h#�#a# #v#i# #p#h#�#m# ###a#n#g# #l#�#u# #t#h#�#n#g# #t#r#�#n# #t#h#�# #t#r#�#�#n#g#.#</w:t>
      </w:r>
    </w:p>
    <w:p>
      <w:pPr>
        <w:pStyle w:val="PreformattedText"/>
        <w:bidi w:val="0"/>
        <w:jc w:val="left"/>
        <w:rPr/>
      </w:pPr>
      <w:r>
        <w:rPr/>
        <w:t>###i#�#u# #8#3#.# #C###n# #c#�# #q#u#y#�#t# ###�#n#h# #h#�#n#h# #p#h#�#t# ###�#i# #v#�#i# #p#h#�#p# #n#h#�#n# #t#h#�#�#n#g# #m#�#i# #p#h#�#m# #t#�#i#</w:t>
      </w:r>
    </w:p>
    <w:p>
      <w:pPr>
        <w:pStyle w:val="PreformattedText"/>
        <w:bidi w:val="0"/>
        <w:jc w:val="left"/>
        <w:rPr/>
      </w:pPr>
      <w:r>
        <w:rPr/>
        <w:t>#K#h#i# #q#u#y#�#t# ###�#n#h# #h#�#n#h# #p#h#�#t#,# #T#�#a# #�#n# #c###n# #c#�# #v#�#o# #q#u#y# ###�#n#h# #c#�#a# #B#�# #l#u#�#t# #n#�#y#,# #c#�#n# #n#h#�#c# #t#�#n#h# #c#h#�#t# #v#�# #m#�#c# ###�# #n#g#u#y# #h#i#�#m# #c#h#o# #x#�# #h#�#i# #c#�#a# #h#�#n#h# #v#i# #p#h#�#m# #t#�#i#,# #v#i#�#c# #c#h#�#p# #h#�#n#h# #p#h#�#p# #l#u#�#t# #c#�#a# #p#h#�#p# #n#h#�#n# #t#h#�#�#n#g# #m#�#i# #v#�# #c#�#c# #t#�#n#h# #t#i#�#t# #g#i#�#m# #n#h#�# #v#�# #t###n#g# #n#�#n#g# #t#r#�#c#h# #n#h#i#�#m# #h#�#n#h# #s#�# #�#p# #d#�#n#g# ###�#i# #v#�#i# #p#h#�#p# #n#h#�#n# #t#h#�#�#n#g# #m#�#i#.#</w:t>
      </w:r>
    </w:p>
    <w:p>
      <w:pPr>
        <w:pStyle w:val="PreformattedText"/>
        <w:bidi w:val="0"/>
        <w:jc w:val="left"/>
        <w:rPr/>
      </w:pPr>
      <w:r>
        <w:rPr/>
        <w:t>###i#�#u# #8#4#.# #C#�#c# #t#�#n#h# #t#i#�#t# #g#i#�#m# #n#h#�# #t#r#�#c#h# #n#h#i#�#m# #h#�#n#h# #s#�# #�#p# #d#�#n#g# ###�#i# #v#�#i# #p#h#�#p# #n#h#�#n# #t#h#�#�#n#g# #m#�#i#</w:t>
      </w:r>
    </w:p>
    <w:p>
      <w:pPr>
        <w:pStyle w:val="PreformattedText"/>
        <w:bidi w:val="0"/>
        <w:jc w:val="left"/>
        <w:rPr/>
      </w:pPr>
      <w:r>
        <w:rPr/>
        <w:t>#1#.# #C#�#c# #t#�#n#h# #t#i#�#t# #s#a#u# ###�#y# #l#�# #t#�#n#h# #t#i#�#t# #g#i#�#m# #n#h#�# #t#r#�#c#h# #n#h#i#�#m# #h#�#n#h# #s#�#:#</w:t>
      </w:r>
    </w:p>
    <w:p>
      <w:pPr>
        <w:pStyle w:val="PreformattedText"/>
        <w:bidi w:val="0"/>
        <w:jc w:val="left"/>
        <w:rPr/>
      </w:pPr>
      <w:r>
        <w:rPr/>
        <w:t>#a#)# ###�# #n#g###n# #c#h#�#n# #h#o#�#c# #l#�#m# #g#i#�#m# #b#�#t# #t#�#c# #h#�#i# #c#�#a# #t#�#i# #p#h#�#m#;#</w:t>
      </w:r>
    </w:p>
    <w:p>
      <w:pPr>
        <w:pStyle w:val="PreformattedText"/>
        <w:bidi w:val="0"/>
        <w:jc w:val="left"/>
        <w:rPr/>
      </w:pPr>
      <w:r>
        <w:rPr/>
        <w:t>#b#)# #T#�# #n#g#u#y#�#n# #s#�#a# #c#h#�#a#,# #b#�#i# #t#h#�#�#n#g# #t#h#i#�#t# #h#�#i# #h#o#�#c# #k#h#�#c# #p#h#�#c# #h#�#u# #q#u#�#;#</w:t>
      </w:r>
    </w:p>
    <w:p>
      <w:pPr>
        <w:pStyle w:val="PreformattedText"/>
        <w:bidi w:val="0"/>
        <w:jc w:val="left"/>
        <w:rPr/>
      </w:pPr>
      <w:r>
        <w:rPr/>
        <w:t>#c#)# #P#h#�#m# #t#�#i# #n#h#�#n#g# #c#h#�#a# #g#�#y# #t#h#i#�#t# #h#�#i# #h#o#�#c# #g#�#y# #t#h#i#�#t# #h#�#i# #k#h#�#n#g# #l#�#n#;#</w:t>
      </w:r>
    </w:p>
    <w:p>
      <w:pPr>
        <w:pStyle w:val="PreformattedText"/>
        <w:bidi w:val="0"/>
        <w:jc w:val="left"/>
        <w:rPr/>
      </w:pPr>
      <w:r>
        <w:rPr/>
        <w:t>#d#)# #T#�#c#h# #c#�#c# #h#�#p# #t#�#c# #v#�#i# #c#�# #q#u#a#n# #c#�# #t#r#�#c#h# #n#h#i#�#m# #t#r#o#n#g# #v#i#�#c# #p#h#�#t# #h#i#�#n# #t#�#i# #p#h#�#m# #h#o#�#c# #t#r#o#n#g# #q#u#�# #t#r#�#n#h# #g#i#�#i# #q#u#y#�#t# #v#�# #�#n#;#</w:t>
      </w:r>
    </w:p>
    <w:p>
      <w:pPr>
        <w:pStyle w:val="PreformattedText"/>
        <w:bidi w:val="0"/>
        <w:jc w:val="left"/>
        <w:rPr/>
      </w:pPr>
      <w:r>
        <w:rPr/>
        <w:t>###)# #C#�# #n#h#i#�#u# ###�#n#g# #g#�#p# #t#r#o#n#g# #v#i#�#c# #t#h#�#c# #h#i#�#n# #c#h#�#n#h# #s#�#c#h# #x#�# #h#�#i#.#</w:t>
      </w:r>
    </w:p>
    <w:p>
      <w:pPr>
        <w:pStyle w:val="PreformattedText"/>
        <w:bidi w:val="0"/>
        <w:jc w:val="left"/>
        <w:rPr/>
      </w:pPr>
      <w:r>
        <w:rPr/>
        <w:t>#2#.# #K#h#i# #q#u#y#�#t# ###�#n#h# #h#�#n#h# #p#h#�#t#,# #T#�#a# #�#n# #c#�# #t#h#�# #c#o#i# #c#�#c# #t#�#n#h# #t#i#�#t# #k#h#�#c# #l#�# #t#�#n#h# #t#i#�#t# #g#i#�#m# #n#h#�#,# #n#h#�#n#g# #p#h#�#i# #g#h#i# #r#�# #l#�# #d#o# #g#i#�#m# #n#h#�# #t#r#o#n#g# #b#�#n# #�#n#.#</w:t>
      </w:r>
    </w:p>
    <w:p>
      <w:pPr>
        <w:pStyle w:val="PreformattedText"/>
        <w:bidi w:val="0"/>
        <w:jc w:val="left"/>
        <w:rPr/>
      </w:pPr>
      <w:r>
        <w:rPr/>
        <w:t>#3#.# #C#�#c# #t#�#n#h# #t#i#�#t# #g#i#�#m# #n#h#�# ###�# ###�#�#c# #B#�# #l#u#�#t# #n#�#y# #q#u#y# ###�#n#h# #l#�# #d#�#u# #h#i#�#u# ###�#n#h# #t#�#i# #h#o#�#c# ###�#n#h# #k#h#u#n#g# #t#h#�# #k#h#�#n#g# ###�#�#c# #c#o#i# #l#�# #t#�#n#h# #t#i#�#t# #g#i#�#m# #n#h#�# #t#r#o#n#g# #k#h#i# #q#u#y#�#t# ###�#n#h# #h#�#n#h# #p#h#�#t#.#</w:t>
      </w:r>
    </w:p>
    <w:p>
      <w:pPr>
        <w:pStyle w:val="PreformattedText"/>
        <w:bidi w:val="0"/>
        <w:jc w:val="left"/>
        <w:rPr/>
      </w:pPr>
      <w:r>
        <w:rPr/>
        <w:t>###i#�#u# #8#5#.# #C#�#c# #t#�#n#h# #t#i#�#t# #t###n#g# #n#�#n#g# #t#r#�#c#h# #n#h#i#�#m# #h#�#n#h# #s#�# #�#p# #d#�#n#g# ###�#i# #v#�#i# #p#h#�#p# #n#h#�#n# #t#h#�#�#n#g# #m#�#i#</w:t>
      </w:r>
    </w:p>
    <w:p>
      <w:pPr>
        <w:pStyle w:val="PreformattedText"/>
        <w:bidi w:val="0"/>
        <w:jc w:val="left"/>
        <w:rPr/>
      </w:pPr>
      <w:r>
        <w:rPr/>
        <w:t>#1#.# #C#h#�# #c#�#c# #t#�#n#h# #t#i#�#t# #s#a#u# ###�#y# #m#�#i# #l#�# #t#�#n#h# #t#i#�#t# #t###n#g# #n#�#n#g# #t#r#�#c#h# #n#h#i#�#m# #h#�#n#h# #s#�#:#</w:t>
      </w:r>
    </w:p>
    <w:p>
      <w:pPr>
        <w:pStyle w:val="PreformattedText"/>
        <w:bidi w:val="0"/>
        <w:jc w:val="left"/>
        <w:rPr/>
      </w:pPr>
      <w:r>
        <w:rPr/>
        <w:t>#a#)# #C#�#u# #k#�#t# #v#�#i# #p#h#�#p# #n#h#�#n# #t#h#�#�#n#g# #m#�#i# #k#h#�#c# ###�# #p#h#�#m# #t#�#i#;#</w:t>
      </w:r>
    </w:p>
    <w:p>
      <w:pPr>
        <w:pStyle w:val="PreformattedText"/>
        <w:bidi w:val="0"/>
        <w:jc w:val="left"/>
        <w:rPr/>
      </w:pPr>
      <w:r>
        <w:rPr/>
        <w:t>#b#)# #C#�# #�# #t#h#�#c# #h#i#�#n# #t#�#i# #p#h#�#m# ###�#n# #c#�#n#g#;#</w:t>
      </w:r>
    </w:p>
    <w:p>
      <w:pPr>
        <w:pStyle w:val="PreformattedText"/>
        <w:bidi w:val="0"/>
        <w:jc w:val="left"/>
        <w:rPr/>
      </w:pPr>
      <w:r>
        <w:rPr/>
        <w:t>#c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d#)# #T#�#i# #p#h#�#m# #h#o#�#c# #t#�#i# #p#h#�#m# #n#g#u#y# #h#i#�#m#;#</w:t>
      </w:r>
    </w:p>
    <w:p>
      <w:pPr>
        <w:pStyle w:val="PreformattedText"/>
        <w:bidi w:val="0"/>
        <w:jc w:val="left"/>
        <w:rPr/>
      </w:pPr>
      <w:r>
        <w:rPr/>
        <w:t>###)# #L#�#i# #d#�#n#g# #h#o#�#n# #c#�#n#h# #c#h#i#�#n# #t#r#a#n#h#,# #t#�#n#h# #t#r#�#n#g# #k#h#�#n# #c#�#p#,# #t#h#i#�#n# #t#a#i#,# #d#�#c#h# #b#�#n#h# #h#o#�#c# #n#h#�#n#g# #k#h#�# #k#h###n# ###�#c# #b#i#�#t# #k#h#�#c# #c#�#a# #x#�# #h#�#i# ###�# #p#h#�#m# #t#�#i#;#</w:t>
      </w:r>
    </w:p>
    <w:p>
      <w:pPr>
        <w:pStyle w:val="PreformattedText"/>
        <w:bidi w:val="0"/>
        <w:jc w:val="left"/>
        <w:rPr/>
      </w:pPr>
      <w:r>
        <w:rPr/>
        <w:t>#e#)# #D#�#n#g# #t#h#�# ###o#�#n# #t#i#n#h# #v#i# ###�# #p#h#�#m# #t#�#i# #h#o#�#c# #n#h#�#m# #t#r#�#n# #t#r#�#n#h#,# #c#h#e# #g#i#�#u# #t#�#i# #p#h#�#m#.#</w:t>
      </w:r>
    </w:p>
    <w:p>
      <w:pPr>
        <w:pStyle w:val="PreformattedText"/>
        <w:bidi w:val="0"/>
        <w:jc w:val="left"/>
        <w:rPr/>
      </w:pPr>
      <w:r>
        <w:rPr/>
        <w:t>#2#.# #C#�#c# #t#�#n#h# #t#i#�#t# ###�# ###�#�#c# #B#�# #l#u#�#t# #n#�#y# #q#u#y# ###�#n#h# #l#�# #d#�#u# #h#i#�#u# ###�#n#h# #t#�#i# #h#o#�#c# ###�#n#h# #k#h#u#n#g# #h#�#n#h# #p#h#�#t# #t#h#�# #k#h#�#n#g# ###�#�#c# #c#o#i# #l#�# #t#�#n#h# #t#i#�#t# #t###n#g# #n#�#n#g#.#</w:t>
      </w:r>
    </w:p>
    <w:p>
      <w:pPr>
        <w:pStyle w:val="PreformattedText"/>
        <w:bidi w:val="0"/>
        <w:jc w:val="left"/>
        <w:rPr/>
      </w:pPr>
      <w:r>
        <w:rPr/>
        <w:t>###i#�#u# #8#6#.# #Q#u#y#�#t# ###�#n#h# #h#�#n#h# #p#h#�#t# #t#r#o#n#g# #t#r#�#�#n#g# #h#�#p# #p#h#�#p# #n#h#�#n# #t#h#�#�#n#g# #m#�#i# #p#h#�#m# #n#h#i#�#u# #t#�#i#</w:t>
      </w:r>
    </w:p>
    <w:p>
      <w:pPr>
        <w:pStyle w:val="PreformattedText"/>
        <w:bidi w:val="0"/>
        <w:jc w:val="left"/>
        <w:rPr/>
      </w:pPr>
      <w:r>
        <w:rPr/>
        <w:t>#K#h#i# #x#�#t# #x#�# #c#�#n#g# #0#1# #l#�#n# #p#h#�#p# #n#h#�#n# #t#h#�#�#n#g# #m#�#i# #p#h#�#m# #n#h#i#�#u# #t#�#i#,# #T#�#a# #�#n# #q#u#y#�#t# ###�#n#h# #h#�#n#h# #p#h#�#t# ###�#i# #v#�#i# #t#�#n#g# #t#�#i# #v#�# #t#�#n#g# #h#�#p# #h#�#n#h# #p#h#�#t# #t#h#e#o# #q#u#y# ###�#n#h# #s#a#u# ###�#y#:#</w:t>
      </w:r>
    </w:p>
    <w:p>
      <w:pPr>
        <w:pStyle w:val="PreformattedText"/>
        <w:bidi w:val="0"/>
        <w:jc w:val="left"/>
        <w:rPr/>
      </w:pPr>
      <w:r>
        <w:rPr/>
        <w:t>#1#.# ###�#i# #v#�#i# #h#�#n#h# #p#h#�#t# #c#h#�#n#h#:#</w:t>
      </w:r>
    </w:p>
    <w:p>
      <w:pPr>
        <w:pStyle w:val="PreformattedText"/>
        <w:bidi w:val="0"/>
        <w:jc w:val="left"/>
        <w:rPr/>
      </w:pPr>
      <w:r>
        <w:rPr/>
        <w:t>#a#)# #N#�#u# #c#�#c# #h#�#n#h# #p#h#�#t# ###�# #t#u#y#�#n# #c#�#n#g# #l#�# #p#h#�#t# #t#i#�#n# #t#h#�# #c#�#c# #k#h#o#�#n# #t#i#�#n# #p#h#�#t# ###�#�#c# #c#�#n#g# #l#�#i# #t#h#�#n#h# #h#�#n#h# #p#h#�#t# #c#h#u#n#g#.# #H#�#n#h# #p#h#�#t# #t#i#�#n# #k#h#�#n#g# #t#�#n#g# #h#�#p# #v#�#i# #c#�#c#�#h#�#n#h# #p#h#�#t# #k#h#�#c#;#</w:t>
      </w:r>
    </w:p>
    <w:p>
      <w:pPr>
        <w:pStyle w:val="PreformattedText"/>
        <w:bidi w:val="0"/>
        <w:jc w:val="left"/>
        <w:rPr/>
      </w:pPr>
      <w:r>
        <w:rPr/>
        <w:t>#b#)# #N#�#u# #c#�#c# #h#�#n#h# #p#h#�#t# ###�# #t#u#y#�#n# #l#�# ###�#n#h# #c#h#�# #h#o#�#t# ###�#n#g# #c#�# #t#h#�#i# #h#�#n# #v#�# ###�#n#h# #c#h#�# #h#o#�#t# ###�#n#g# #v#)#n#h# #v#i#�#n# #t#r#o#n#g# #c#�#n#g# #l#)#n#h# #v#�#c# #h#o#�#c# #h#�#n#h# #p#h#�#t# ###�# #t#u#y#�#n# #c#�#n#g# #l#�# ###�#n#h# #c#h#�# #h#o#�#t# ###�#n#g# #v#)#n#h# #v#i#�#n# #t#r#o#n#g# #c#�#n#g# #l#)#n#h# #v#�#c# #t#h#�# #h#�#n#h# #p#h#�#t# #c#h#u#n#g# #l#�# ###�#n#h# #c#h#�# #h#o#�#t# ###�#n#g# #v#)#n#h# #v#i#�#n# #t#r#o#n#g# #l#)#n#h# #v#�#c# ###�#;#</w:t>
      </w:r>
    </w:p>
    <w:p>
      <w:pPr>
        <w:pStyle w:val="PreformattedText"/>
        <w:bidi w:val="0"/>
        <w:jc w:val="left"/>
        <w:rPr/>
      </w:pPr>
      <w:r>
        <w:rPr/>
        <w:t>#c#)# #N#�#u# #c#�#c# #h#�#n#h# #p#h#�#t# ###�# #t#u#y#�#n# #l#�# ###�#n#h# #c#h#�# #h#o#�#t# ###�#n#g# #c#�# #t#h#�#i# #h#�#n# #t#r#o#n#g# #c#�#n#g# #l#)#n#h# #v#�#c# #t#h#�# ###�#�#c# #t#�#n#g# #h#�#p# #t#h#�#n#h# #h#�#n#h# #p#h#�#t# #c#h#u#n#g# #n#h#�#n#g# #k#h#�#n#g# #v#�#�#t# #q#u#�# #0#4# #n###m#;#</w:t>
      </w:r>
    </w:p>
    <w:p>
      <w:pPr>
        <w:pStyle w:val="PreformattedText"/>
        <w:bidi w:val="0"/>
        <w:jc w:val="left"/>
        <w:rPr/>
      </w:pPr>
      <w:r>
        <w:rPr/>
        <w:t>#d#)# #N#�#u# #t#r#o#n#g# #s#�# #c#�#c# #h#�#n#h# #p#h#�#t# ###�# #t#u#y#�#n# #c#�# #h#�#n#h# #p#h#�#t# ###�#n#h# #c#h#�# #h#o#�#t# ###�#n#g# #v#)#n#h# #v#i#�#n# #t#h#u#�#c# #t#r#�#�#n#g# #h#�#p# #q#u#y# ###�#n#h# #t#�#i# #k#h#o#�#n# #2# ###i#�#u# #7#9# #c#�#a# #B#�# #l#u#�#t# #n#�#y# #t#h#�# #h#�#n#h# #p#h#�#t# #c#h#u#n#g# #l#�# ###�#n#h# #c#h#�# #h#o#�#t# ###�#n#g# #v#)#n#h# #v#i#�#n# ###�#i# #v#�#i# #t#o#�#n# #b#�# #h#o#�#t# ###�#n#g#;#</w:t>
      </w:r>
    </w:p>
    <w:p>
      <w:pPr>
        <w:pStyle w:val="PreformattedText"/>
        <w:bidi w:val="0"/>
        <w:jc w:val="left"/>
        <w:rPr/>
      </w:pPr>
      <w:r>
        <w:rPr/>
        <w:t>###)# #N#�#u# #c#�#c# #h#�#n#h# #p#h#�#t# ###�# #t#u#y#�#n# #l#�# ###�#n#h# #c#h#�# #h#o#�#t# ###�#n#g# #c#�# #t#h#�#i# #h#�#n# #t#r#o#n#g# #c#�#c# #l#)#n#h# #v#�#c# #k#h#�#c# #n#h#a#u# #h#o#�#c# ###�#n#h# #c#h#�# #h#o#�#t# ###�#n#g# #v#)#n#h# #v#i#�#n# #t#r#o#n#g# #c#�#c# #l#)#n#h# #v#�#c# #k#h#�#c# #n#h#a#u# #h#o#�#c# ###�#n#h# #c#h#�# #h#o#�#t# ###�#n#g# #c#�# #t#h#�#i# #h#�#n# #v#�# ###�#n#h# #c#h#�# #h#o#�#t# ###�#n#g# #v#)#n#h# #v#i#�#n# #t#r#o#n#g# #c#�#c# #l#)#n#h# #v#�#c# #k#h#�#c# #n#h#a#u# #t#h#�# #k#h#�#n#g# #t#�#n#g# #h#�#p#.#</w:t>
      </w:r>
    </w:p>
    <w:p>
      <w:pPr>
        <w:pStyle w:val="PreformattedText"/>
        <w:bidi w:val="0"/>
        <w:jc w:val="left"/>
        <w:rPr/>
      </w:pPr>
      <w:r>
        <w:rPr/>
        <w:t>#2#.# ###�#i# #v#�#i# #h#�#n#h# #p#h#�#t# #b#�# #s#u#n#g#:#</w:t>
      </w:r>
    </w:p>
    <w:p>
      <w:pPr>
        <w:pStyle w:val="PreformattedText"/>
        <w:bidi w:val="0"/>
        <w:jc w:val="left"/>
        <w:rPr/>
      </w:pPr>
      <w:r>
        <w:rPr/>
        <w:t>#a#)# #N#�#u# #c#�#c# #h#�#n#h# #p#h#�#t# ###�# #t#u#y#�#n# #l#�# #c#�#n#g# #l#o#�#i# #t#h#�# #h#�#n#h# #p#h#�#t# #c#h#u#n#g# ###�#�#c# #q#u#y#�#t# ###�#n#h# #t#r#o#n#g# #g#i#�#i# #h#�#n# #d#o# #B#�# #l#u#�#t# #n#�#y# #q#u#y# ###�#n#h# ###�#i# #v#�#i# #h#�#n#h# #p#h#�#t# ###�#;# #r#i#�#n#g# ###�#i# #v#�#i# #h#�#n#h# #p#h#�#t# #t#i#�#n# #t#h#�# #c#�#c# #k#h#o#�#n# #t#i#�#n# ###�#�#c# #c#�#n#g# #l#�#i# #t#h#�#n#h# #h#�#n#h# #p#h#�#t# #c#h#u#n#g#;#</w:t>
      </w:r>
    </w:p>
    <w:p>
      <w:pPr>
        <w:pStyle w:val="PreformattedText"/>
        <w:bidi w:val="0"/>
        <w:jc w:val="left"/>
        <w:rPr/>
      </w:pPr>
      <w:r>
        <w:rPr/>
        <w:t>#b#)# #N#�#u# #c#�#c# #h#�#n#h# #p#h#�#t# ###�# #t#u#y#�#n# #l#�# #k#h#�#c# #l#o#�#i# #t#h#�# #p#h#�#p# #n#h#�#n# #t#h#�#�#n#g# #m#�#i# #b#�# #k#�#t# #�#n# #p#h#�#i# #c#h#�#p# #h#�#n#h# #t#�#t# #c#�# #c#�#c# #h#�#n#h# #p#h#�#t# ###�# #t#u#y#�#n#.#</w:t>
      </w:r>
    </w:p>
    <w:p>
      <w:pPr>
        <w:pStyle w:val="PreformattedText"/>
        <w:bidi w:val="0"/>
        <w:jc w:val="left"/>
        <w:rPr/>
      </w:pPr>
      <w:r>
        <w:rPr/>
        <w:t>###i#�#u# #8#7#.# #T#�#n#g# #h#�#p# #h#�#n#h# #p#h#�#t# #c#�#a# #n#h#i#�#u# #b#�#n# #�#n#</w:t>
      </w:r>
    </w:p>
    <w:p>
      <w:pPr>
        <w:pStyle w:val="PreformattedText"/>
        <w:bidi w:val="0"/>
        <w:jc w:val="left"/>
        <w:rPr/>
      </w:pPr>
      <w:r>
        <w:rPr/>
        <w:t>#1#.# #T#r#�#�#n#g# #h#�#p# #p#h#�#p# #n#h#�#n# #t#h#�#�#n#g# #m#�#i# ###a#n#g# #c#h#�#p# #h#�#n#h# #m#�#t# #b#�#n# #�#n# #m#�# #l#�#i# #b#�# #x#�#t# #x#�# #v#�# #t#�#i# ###�# #p#h#�#m# #t#r#�#�#c# #k#h#i# #c#�# #b#�#n# #�#n# #n#�#y#,# #t#h#�# #T#�#a# #�#n# #q#u#y#�#t# ###�#n#h# #h#�#n#h# #p#h#�#t# ###�#i# #v#�#i# #t#�#i# ###a#n#g# #b#�# #x#�#t# #x#�#,# #s#a#u# ###�# #q#u#y#�#t# ###�#n#h# #h#�#n#h# #p#h#�#t# #c#h#u#n#g# #t#h#e#o# #q#u#y# ###�#n#h# #t#�#i# ###i#�#u# #8#6# #c#�#a# #B#�# #l#u#�#t# #n#�#y#.#</w:t>
      </w:r>
    </w:p>
    <w:p>
      <w:pPr>
        <w:pStyle w:val="PreformattedText"/>
        <w:bidi w:val="0"/>
        <w:jc w:val="left"/>
        <w:rPr/>
      </w:pPr>
      <w:r>
        <w:rPr/>
        <w:t>#T#h#�#i# #g#i#a#n# ###�# #c#h#�#p# #h#�#n#h# #h#�#n#h# #p#h#�#t# #c#�#a# #b#�#n# #�#n# #t#r#�#�#c# #v#�# ###�#n#h# #c#h#�# #h#o#�#t# ###�#n#g# #c#�# #t#h#�#i# #h#�#n#,# #c#�#m# #k#i#n#h# #d#o#a#n#h#,# #c#�#m# #h#o#�#t# ###�#n#g# #t#r#o#n#g# #m#�#t# #s#�# #l#)#n#h# #v#�#c# #n#h#�#t# ###�#n#h# #h#o#�#c# #c#�#m# #h#u#y# ###�#n#g# #v#�#n# ###�#�#c# #t#r#�# #v#�#o# #t#h#�#i# #h#�#n# #c#h#�#p# #h#�#n#h# #h#�#n#h# #p#h#�#t# #c#h#u#n#g#.#</w:t>
      </w:r>
    </w:p>
    <w:p>
      <w:pPr>
        <w:pStyle w:val="PreformattedText"/>
        <w:bidi w:val="0"/>
        <w:jc w:val="left"/>
        <w:rPr/>
      </w:pPr>
      <w:r>
        <w:rPr/>
        <w:t>#2#.# #K#h#i# #x#�#t# #x#�# #m#�#t# #p#h#�#p# #n#h#�#n# #t#h#�#�#n#g# #m#�#i# ###a#n#g# #p#h#�#i# #c#h#�#p# #h#�#n#h# #m#�#t# #b#�#n# #�#n# #m#�# #l#�#i# #t#h#�#c# #h#i#�#n# #h#�#n#h# #v#i# #p#h#�#m# #t#�#i# #m#�#i#,# #T#�#a# #�#n# #q#u#y#�#t# ###�#n#h# #h#�#n#h# #p#h#�#t# ###�#i# #v#�#i# #t#�#i# #m#�#i#,# #s#a#u# ###�# #t#�#n#g# #h#�#p# #v#�#i# #p#h#�#n# #h#�#n#h# #p#h#�#t# #c#h#�#a# #c#h#�#p# #h#�#n#h# #c#�#a# #b#�#n# #�#n# #t#r#�#�#c# #r#�#i# #q#u#y#�#t# ###�#n#h# #h#�#n#h# #p#h#�#t# #c#h#u#n#g# #t#h#e#o# #q#u#y# ###�#n#h# #t#�#i# ###i#�#u# #8#6# #c#�#a# #B#�# #l#u#�#t# #n#�#y#.#</w:t>
      </w:r>
    </w:p>
    <w:p>
      <w:pPr>
        <w:pStyle w:val="PreformattedText"/>
        <w:bidi w:val="0"/>
        <w:jc w:val="left"/>
        <w:rPr/>
      </w:pPr>
      <w:r>
        <w:rPr/>
        <w:t>#3#.# #T#r#o#n#g# #t#r#�#�#n#g# #h#�#p# #m#�#t# #p#h#�#p# #n#h#�#n# #t#h#�#�#n#g# #m#�#i# #p#h#�#i# #c#h#�#p# #h#�#n#h# #n#h#i#�#u# #b#�#n# #�#n# ###�# #c#�# #h#i#�#u# #l#�#c# #p#h#�#p# #l#u#�#t# #m#�# #c#�#c# #h#�#n#h# #p#h#�#t# #c#�#a# #c#�#c# #b#�#n# #�#n# #c#h#�#a# ###�#�#c# #t#�#n#g# #h#�#p#,# #t#h#�# #C#h#�#n#h# #�#n# #T#�#a# #�#n# #c#�# #t#h#�#m# #q#u#y#�#n# #r#a# #q#u#y#�#t# ###�#n#h# #t#�#n#g# #h#�#p# #h#�#n#h# #p#h#�#t# #c#�#a# #c#�#c# #b#�#n# #�#n# #t#h#e#o# #q#u#y# ###�#n#h# #t#�#i# #k#h#o#�#n# #1# #v#�# #k#h#o#�#n# #2# ###i#�#u# #n#�#y#.#</w:t>
      </w:r>
    </w:p>
    <w:p>
      <w:pPr>
        <w:pStyle w:val="PreformattedText"/>
        <w:bidi w:val="0"/>
        <w:jc w:val="left"/>
        <w:rPr/>
      </w:pPr>
      <w:r>
        <w:rPr/>
        <w:t>###i#�#u# #8#8#.# #M#i#�#n# #h#�#n#h# #p#h#�#t#</w:t>
      </w:r>
    </w:p>
    <w:p>
      <w:pPr>
        <w:pStyle w:val="PreformattedText"/>
        <w:bidi w:val="0"/>
        <w:jc w:val="left"/>
        <w:rPr/>
      </w:pPr>
      <w:r>
        <w:rPr/>
        <w:t>#P#h#�#p# #n#h#�#n# #t#h#�#�#n#g# #m#�#i# #p#h#�#m# #t#�#i# #c#�# #t#h#�# ###�#�#c# #m#i#�#n# #h#�#n#h# #p#h#�#t# #k#h#i# ###�# #k#h#�#c# #p#h#�#c# #t#o#�#n# #b#�# #h#�#u# #q#u#�# #v#�# ###�# #b#�#i# #t#h#�#�#n#g# #t#o#�#n# #b#�# #t#h#i#�#t# #h#�#i# #d#o# #h#�#n#h# #v#i# #p#h#�#m# #t#�#i# #g#�#y# #r#a#.#</w:t>
      </w:r>
    </w:p>
    <w:p>
      <w:pPr>
        <w:pStyle w:val="PreformattedText"/>
        <w:bidi w:val="0"/>
        <w:jc w:val="left"/>
        <w:rPr/>
      </w:pPr>
      <w:r>
        <w:rPr/>
        <w:t>###i#�#u# #8#9#.# #X#�#a# #�#n# #t#�#c#h#</w:t>
      </w:r>
    </w:p>
    <w:p>
      <w:pPr>
        <w:pStyle w:val="PreformattedText"/>
        <w:bidi w:val="0"/>
        <w:jc w:val="left"/>
        <w:rPr/>
      </w:pPr>
      <w:r>
        <w:rPr/>
        <w:t>#P#h#�#p# #n#h#�#n# #t#h#�#�#n#g# #m#�#i# #b#�# #k#�#t# #�#n# ###�#�#n#g# #n#h#i#�#n# ###�#�#c# #x#�#a# #�#n# #t#�#c#h# #n#�#u# #t#r#o#n#g# #t#h#�#i# #h#�#n# #0#2# #n###m# #k#�# #t#�# #k#h#i# #c#h#�#p# #h#�#n#h# #x#o#n#g# #h#�#n#h# #p#h#�#t# #c#h#�#n#h#,# #h#�#n#h# #p#h#�#t# #b#�# #s#u#n#g#,# #c#�#c# #q#u#y#�#t# ###�#n#h# #k#h#�#c# #c#�#a# #b#�#n# #�#n# #h#o#�#c# #t#�# #k#h#i# #h#�#t# #t#h#�#i# #h#i#�#u# #t#h#i# #h#�#n#h# #b#�#n# #�#n# #m#�# #p#h#�#p# #n#h#�#n# #t#h#�#�#n#g# #m#�#i# #k#h#�#n#g# #t#h#�#c# #h#i#�#n# #h#�#n#h# #v#i# #p#h#�#m# #t#�#i# #m#�#i#.#</w:t>
      </w:r>
    </w:p>
    <w:p>
      <w:pPr>
        <w:pStyle w:val="PreformattedText"/>
        <w:bidi w:val="0"/>
        <w:jc w:val="left"/>
        <w:rPr/>
      </w:pPr>
      <w:r>
        <w:rPr/>
        <w:t>#C#h#�#�#n#g# #X#I#I#</w:t>
      </w:r>
    </w:p>
    <w:p>
      <w:pPr>
        <w:pStyle w:val="PreformattedText"/>
        <w:bidi w:val="0"/>
        <w:jc w:val="left"/>
        <w:rPr/>
      </w:pPr>
      <w:r>
        <w:rPr/>
        <w:t>#N#H#�#N#G# #Q#U#Y# ###�#N#H# ###�#I# #V#�#I# #N#G#�#�#I# #D#�#�#I# #1#8# #T#U#�#I# #P#H#�#M# #T#�#I#</w:t>
      </w:r>
    </w:p>
    <w:p>
      <w:pPr>
        <w:pStyle w:val="PreformattedText"/>
        <w:bidi w:val="0"/>
        <w:jc w:val="left"/>
        <w:rPr/>
      </w:pPr>
      <w:r>
        <w:rPr/>
        <w:t>#M#�#c# #1#.# #Q#U#Y# ###�#N#H# #C#H#U#N#G# #V#�# #X#�# #L#�# #H#�#N#H# #S#�# ###�#I# #V#�#I# #</w:t>
      </w:r>
    </w:p>
    <w:p>
      <w:pPr>
        <w:pStyle w:val="PreformattedText"/>
        <w:bidi w:val="0"/>
        <w:jc w:val="left"/>
        <w:rPr/>
      </w:pPr>
      <w:r>
        <w:rPr/>
        <w:t>#N#G#�#�#I# #D#�#�#I# #1#8# #T#U#�#I# #P#H#�#M# #T#�#I#</w:t>
      </w:r>
    </w:p>
    <w:p>
      <w:pPr>
        <w:pStyle w:val="PreformattedText"/>
        <w:bidi w:val="0"/>
        <w:jc w:val="left"/>
        <w:rPr/>
      </w:pPr>
      <w:r>
        <w:rPr/>
        <w:t>###i#�#u# #9#0#.# #�#p# #d#�#n#g# #B#�# #l#u#�#t# #h#�#n#h# #s#�# ###�#i# #v#�#i# #n#g#�#�#i# #d#�#�#i# #1#8# #t#u#�#i# #p#h#�#m# #t#�#i#</w:t>
      </w:r>
    </w:p>
    <w:p>
      <w:pPr>
        <w:pStyle w:val="PreformattedText"/>
        <w:bidi w:val="0"/>
        <w:jc w:val="left"/>
        <w:rPr/>
      </w:pPr>
      <w:r>
        <w:rPr/>
        <w:t>#N#g#�#�#i# #t#�# ###�# #1#4# #t#u#�#i# ###�#n# #d#�#�#i# #1#8# #t#u#�#i# #p#h#�#m# #t#�#i# #p#h#�#i# #c#h#�#u# #t#r#�#c#h# #n#h#i#�#m# #h#�#n#h# #s#�# #t#h#e#o# #n#h#�#n#g# #q#u#y# ###�#n#h# #c#�#a# #C#h#�#�#n#g# #n#�#y#;# #t#h#e#o# #q#u#y# ###�#n#h# #k#h#�#c# #c#�#a# #P#h#�#n# #t#h#�# #n#h#�#t# #c#�#a# #B#�# #l#u#�#t# #n#�#y# #k#h#�#n#g# #t#r#�#i# #v#�#i# #q#u#y# ###�#n#h# #c#�#a# #C#h#�#�#n#g# #n#�#y#.#</w:t>
      </w:r>
    </w:p>
    <w:p>
      <w:pPr>
        <w:pStyle w:val="PreformattedText"/>
        <w:bidi w:val="0"/>
        <w:jc w:val="left"/>
        <w:rPr/>
      </w:pPr>
      <w:r>
        <w:rPr/>
        <w:t>###i#�#u# #9#1#.# #N#g#u#y#�#n# #t#�#c# #x#�# #l#�# ###�#i# #v#�#i# #n#g#�#�#i# #d#�#�#i# #1#8# #t#u#�#i# #p#h#�#m# #t#�#i#</w:t>
      </w:r>
    </w:p>
    <w:p>
      <w:pPr>
        <w:pStyle w:val="PreformattedText"/>
        <w:bidi w:val="0"/>
        <w:jc w:val="left"/>
        <w:rPr/>
      </w:pPr>
      <w:r>
        <w:rPr/>
        <w:t>#1#.# #V#i#�#c# #x#�# #l#�# #n#g#�#�#i# #d#�#�#i# #1#8# #t#u#�#i# #p#h#�#m# #t#�#i# #p#h#�#i# #b#�#o# ###�#m# #l#�#i# #�#c#h# #t#�#t# #n#h#�#t# #c#�#a# #n#g#�#�#i# #d#�#�#i# #1#8# #t#u#�#i# #v#�# #c#h#�# #y#�#u# #n#h#�#m# #m#�#c# ###�#c#h# #g#i#�#o# #d#�#c#,# #g#i#�#p# ###�# #h#�# #s#�#a# #c#h#�#a# #s#a#i# #l#�#m#,# #p#h#�#t# #t#r#i#�#n# #l#�#n#h# #m#�#n#h#,# #t#r#�# #t#h#�#n#h# #c#�#n#g# #d#�#n# #c#�# #�#c#h# #c#h#o# #x#�# #h#�#i#.#</w:t>
      </w:r>
    </w:p>
    <w:p>
      <w:pPr>
        <w:pStyle w:val="PreformattedText"/>
        <w:bidi w:val="0"/>
        <w:jc w:val="left"/>
        <w:rPr/>
      </w:pPr>
      <w:r>
        <w:rPr/>
        <w:t>#V#i#�#c# #x#�# #l#�# #n#g#�#�#i# #d#�#�#i# #1#8# #t#u#�#i# #p#h#�#m# #t#�#i# #p#h#�#i# #c###n# #c#�# #v#�#o# ###�# #t#u#�#i#,# #k#h#�# #n###n#g# #n#h#�#n# #t#h#�#c# #c#�#a# #h#�# #v#�# #t#�#n#h# #c#h#�#t# #n#g#u#y# #h#i#�#m# #c#h#o# #x#�# #h#�#i# #c#�#a# #h#�#n#h# #v#i# #p#h#�#m# #t#�#i#,# #n#g#u#y#�#n# #n#h#�#n# #v#�# ###i#�#u# #k#i#�#n# #g#�#y# #r#a# #t#�#i# #p#h#�#m#.#</w:t>
      </w:r>
    </w:p>
    <w:p>
      <w:pPr>
        <w:pStyle w:val="PreformattedText"/>
        <w:bidi w:val="0"/>
        <w:jc w:val="left"/>
        <w:rPr/>
      </w:pPr>
      <w:r>
        <w:rPr/>
        <w:t>#2#.#�#N#g#�#�###i# #d#�#�#i# #1#8# #t#u#�#i# #p#h#a###m# #t#�###i# #t#h#u#�#c# #m#�#t# #t#r#o#n#g# #c#�#c# #t#r#�#�#n#g# #h#�#p# #s#a#u# ###�#y# #v#�# #c#o### #n#h#i#�###u# #t#i###n#h# #t#i#�###t# #g#i#a#</w:t>
        <w:tab/>
        <w:t>#m# #n#h#e###,# #t#�# #n#g#u#y#�#n# #k#h#�#c# #p#h#�#c# #p#h#�#n# #l#�#n# #h#�#u# #q#u#�#,# #n#�#u# #k#h#�#n#g# #t#h#u#�#c# #t#r#�#�#n#g# #h#�#p# #q#u#y# ###�#n#h# #t#�#i# ###i#�#u# #2#9# #c#�#a# #B#�# #l#u#�#t# #n#�#y#,# #t#h#�# #c#o### #t#h#�#</w:t>
        <w:tab/>
        <w:t># ###�#�###c# #m#i#�###n# #t#r#a###c#h# #n#h#i#�###m# #h#i###n#h# #s#�### #v#�# #�#p# #d#�#n#g#�#m#�#t# #t#r#o#n#g#�#c#�#c# #b#i#�#n# #p#h#�#p# #q#u#y# ###�#n#h# #t#�#i# #M#�#c# #2# #C#h#�#�#n#g# #n#�#y#:#</w:t>
      </w:r>
    </w:p>
    <w:p>
      <w:pPr>
        <w:pStyle w:val="PreformattedText"/>
        <w:bidi w:val="0"/>
        <w:jc w:val="left"/>
        <w:rPr/>
      </w:pPr>
      <w:r>
        <w:rPr/>
        <w:t>#a#)# #N#g#�#�###i# #t#�### ###u#</w:t>
        <w:tab/>
        <w:t># #1#6# #t#u#�#</w:t>
        <w:tab/>
        <w:t>#i# ###�###n# #d#�#�###i# #1#8# #t#u#�#</w:t>
        <w:tab/>
        <w:t>#i# #p#h#�#m# #t#�#i# #�#t# #n#g#h#i#�#m# #t#r#�#n#g#,# #p#h#�#m# #t#�#i# #n#g#h#i#�#m# #t#r#�#n#g#,# #t#r#�### #t#�#i# #p#h#�#m# #q#u#y# ###i###n#h# #t#a###i# #c#�#c# ###i#�#u# #1#3#4#,# #1#4#1#,# #1#7#1#,# #2#4#8#,# #2#4#9#,# #2#5#0#,# #2#5#1# #v#�# #2#5#2# #c#u#</w:t>
        <w:tab/>
        <w:t>#a# #B#�### #l#u#�###t# #n#a###y#;#</w:t>
      </w:r>
    </w:p>
    <w:p>
      <w:pPr>
        <w:pStyle w:val="PreformattedText"/>
        <w:bidi w:val="0"/>
        <w:jc w:val="left"/>
        <w:rPr/>
      </w:pPr>
      <w:r>
        <w:rPr/>
        <w:t>#b#)# #N#g#�#�###i# #t#�### ###u#</w:t>
        <w:tab/>
        <w:t># #1#4# #t#u#�#</w:t>
        <w:tab/>
        <w:t>#i# ###�###n# #d#�#�###i# #1#6# #t#u#�#</w:t>
        <w:tab/>
        <w:t>#i# #p#h#�#m# #t#�#i# #r#�###t# #n#g#h#i#�#m# #t#r#o###n#g#�#q#u#y# ###�#n#h# #t#�#i# #k#h#o#�#n# #2# ###i#�#u# #1#2# #c#�#a# #B#�# #l#u#�#t# #n#�#y#,# #t#r#�# #t#�#i# #p#h#�#m# #q#u#y# ###�#n#h# #t#�#i# #c#�#c# ###i#�#u# #1#2#3#,#�#1#3#4#,#�#1#4#1#,# #1#4#2#,# #1#4#4#,# #1#5#0#,# #1#5#1#,# #1#6#8#,# #1#7#1#,# #2#4#8#,# #2#4#9#,# #2#5#0#,# #2#5#1#�#v#�#�#2#5#2# #c#�#a# #B#�# #l#u#�#t# #n#�#y#;#</w:t>
      </w:r>
    </w:p>
    <w:p>
      <w:pPr>
        <w:pStyle w:val="PreformattedText"/>
        <w:bidi w:val="0"/>
        <w:jc w:val="left"/>
        <w:rPr/>
      </w:pPr>
      <w:r>
        <w:rPr/>
        <w:t>#c#)# #N#g#�#�###i# #d#�#�#i# #1#8# #t#u#�#i# #l#a### #n#g#�#�###i# ###�###n#g# #p#h#a###m# #c#o### #v#a#i# #t#r#o### #k#h#�#n#g# ###a###n#g# #k#�#</w:t>
        <w:tab/>
        <w:t># #t#r#o#n#g# #v#�# #�#n#.#</w:t>
      </w:r>
    </w:p>
    <w:p>
      <w:pPr>
        <w:pStyle w:val="PreformattedText"/>
        <w:bidi w:val="0"/>
        <w:jc w:val="left"/>
        <w:rPr/>
      </w:pPr>
      <w:r>
        <w:rPr/>
        <w:t>#3#.# #V#i#�#c# #t#r#u#y# #c#�#u# #t#r#�#c#h# #n#h#i#�#m# #h#�#n#h# #s#�# #n#g#�#�#i# #d#�#�#i# #1#8# #t#u#�#i# #p#h#�#m# #t#�#i# #c#h#�# #t#r#o#n#g# #t#r#�#�#n#g# #h#�#p# #c#�#n# #t#h#i#�#t# #v#�# #p#h#�#i# #c###n# #c#�# #v#�#o# #n#h#�#n#g# ###�#c# ###i#�#m# #v#�# #n#h#�#n# #t#h#�#n# #c#�#a# #h#�#,# #t#�#n#h# #c#h#�#t# #n#g#u#y# #h#i#�#m# #c#h#o# #x#�# #h#�#i# #c#�#a# #h#�#n#h# #v#i# #p#h#�#m# #t#�#i# #v#�# #y#�#u# #c#�#u# #c#�#a# #v#i#�#c# #p#h#�#n#g# #n#g#�#a# #t#�#i# #p#h#�#m#.#</w:t>
      </w:r>
    </w:p>
    <w:p>
      <w:pPr>
        <w:pStyle w:val="PreformattedText"/>
        <w:bidi w:val="0"/>
        <w:jc w:val="left"/>
        <w:rPr/>
      </w:pPr>
      <w:r>
        <w:rPr/>
        <w:t>#4#.# #K#h#i# #x#�#t# #x#�#,# #T#�#a# #�#n# #c#h#�# #�#p# #d#�#n#g# #h#�#n#h# #p#h#�#t# ###�#i# #v#�#i# #n#g#�#�#i# #d#�#�#i# #1#8# #t#u#�#i# #p#h#�#m# #t#�#i# #n#�#u# #x#�#t# #t#h#�#y# #v#i#�#c# #m#i#�#n# #t#r#�#c#h# #n#h#i#�#m# #h#�#n#h# #s#�# #v#�# #�#p# #d#�#n#g# #m#�#t# #t#r#o#n#g# #c#�#c# #b#i#�#n# #p#h#�#p# #q#u#y# ###�#n#h# #t#�#i# #M#�#c# #2# #h#o#�#c# #v#i#�#c# #�#p# #d#�#n#g# #b#i#�#n# #p#h#�#p# #g#i#�#o# #d#�#c# #t#�#i# #t#r#�#�#n#g# #g#i#�#o# #d#�#�#n#g# #q#u#y# ###�#n#h# #t#�#i# #M#�#c# #3# #C#h#�#�#n#g# #n#�#y# #k#h#�#n#g# #b#�#o# ###�#m# #h#i#�#u# #q#u#�# #g#i#�#o# #d#�#c#,# #p#h#�#n#g# #n#g#�#a#.#</w:t>
      </w:r>
    </w:p>
    <w:p>
      <w:pPr>
        <w:pStyle w:val="PreformattedText"/>
        <w:bidi w:val="0"/>
        <w:jc w:val="left"/>
        <w:rPr/>
      </w:pPr>
      <w:r>
        <w:rPr/>
        <w:t>#5#.# #K#h#�#n#g# #x#�# #p#h#�#t# #t#�# #c#h#u#n#g# #t#h#�#n# #h#o#�#c# #t#�# #h#�#n#h# ###�#i# #v#�#i# #n#g#�#�#i# #d#�#�#i# #1#8# #t#u#�#i# #p#h#�#m# #t#�#i#.#</w:t>
      </w:r>
    </w:p>
    <w:p>
      <w:pPr>
        <w:pStyle w:val="PreformattedText"/>
        <w:bidi w:val="0"/>
        <w:jc w:val="left"/>
        <w:rPr/>
      </w:pPr>
      <w:r>
        <w:rPr/>
        <w:t>#6#.# #T#�#a# #�#n# #c#h#�# #�#p# #d#�#n#g# #h#�#n#h# #p#h#�#t# #t#�# #c#�# #t#h#�#i# #h#�#n# ###�#i# #v#�#i# #n#g#�#�#i# #d#�#�#i# #1#8# #t#u#�#i# #p#h#�#m# #t#�#i# #k#h#i# #x#�#t# #t#h#�#y# #c#�#c# #h#�#n#h# #p#h#�#t# #v#�# #b#i#�#n# #p#h#�#p# #g#i#�#o# #d#�#c# #k#h#�#c# #k#h#�#n#g# #c#�# #t#�#c# #d#�#n#g# #r###n# ###e#,# #p#h#�#n#g# #n#g#�#a#.#</w:t>
      </w:r>
    </w:p>
    <w:p>
      <w:pPr>
        <w:pStyle w:val="PreformattedText"/>
        <w:bidi w:val="0"/>
        <w:jc w:val="left"/>
        <w:rPr/>
      </w:pPr>
      <w:r>
        <w:rPr/>
        <w:t>#K#h#i# #x#�# #p#h#�#t# #t#�# #c#�# #t#h#�#i# #h#�#n#,# #T#�#a# #�#n# #c#h#o# #n#g#�#�#i# #d#�#�#i# #1#8# #t#u#�#i# #p#h#�#m# #t#�#i# ###�#�#c# #h#�#�#n#g# #m#�#c# #�#n# #n#h#�# #h#�#n# #m#�#c# #�#n# #�#p# #d#�#n#g# ###�#i# #v#�#i# #n#g#�#�#i# ###�# #1#8# #t#u#�#i# #t#r#�# #l#�#n# #p#h#�#m# #t#�#i# #t#�#�#n#g# #�#n#g# #v#�# #v#�#i# #t#h#�#i# #h#�#n# #t#h#�#c#h# #h#�#p# #n#g#�#n# #n#h#�#t#.#</w:t>
      </w:r>
    </w:p>
    <w:p>
      <w:pPr>
        <w:pStyle w:val="PreformattedText"/>
        <w:bidi w:val="0"/>
        <w:jc w:val="left"/>
        <w:rPr/>
      </w:pPr>
      <w:r>
        <w:rPr/>
        <w:t>#K#h#�#n#g# #�#p# #d#�#n#g# #h#�#n#h# #p#h#�#t# #b#�# #s#u#n#g# ###�#i# #v#�#i# #n#g#�#�#i# #d#�#�#i# #1#8# #t#u#�#i# #p#h#�#m# #t#�#i#.#</w:t>
      </w:r>
    </w:p>
    <w:p>
      <w:pPr>
        <w:pStyle w:val="PreformattedText"/>
        <w:bidi w:val="0"/>
        <w:jc w:val="left"/>
        <w:rPr/>
      </w:pPr>
      <w:r>
        <w:rPr/>
        <w:t>#7#.# #�#n# ###�# #t#u#y#�#n# ###�#i# #v#�#i# #n#g#�#�#i# #c#h#�#a# ###�# #1#6# #t#u#�#i# #p#h#�#m# #t#�#i#,# #t#h#�# #k#h#�#n#g# #t#�#n#h# ###�# #x#�#c# ###�#n#h# #t#�#i# #p#h#�#m# #h#o#�#c# #t#�#i# #p#h#�#m# #n#g#u#y# #h#i#�#m#.#</w:t>
      </w:r>
    </w:p>
    <w:p>
      <w:pPr>
        <w:pStyle w:val="PreformattedText"/>
        <w:bidi w:val="0"/>
        <w:jc w:val="left"/>
        <w:rPr/>
      </w:pPr>
      <w:r>
        <w:rPr/>
        <w:t>#M#�#c# #2#.# #C#�#C# #B#I#�#N# #P#H#�#P# #G#I#�#M# #S#�#T#,# #G#I#�#O# #D#�#C# #�#P# #D#�#N#G# #T#R#O#N#G# #T#R#�#�#N#G# #H#�#P# ###�#�#C# #M#I#�#N# #T#R#�#C#H# #N#H#I#�#M# #H#�#N#H# #S#�#</w:t>
      </w:r>
    </w:p>
    <w:p>
      <w:pPr>
        <w:pStyle w:val="PreformattedText"/>
        <w:bidi w:val="0"/>
        <w:jc w:val="left"/>
        <w:rPr/>
      </w:pPr>
      <w:r>
        <w:rPr/>
        <w:t>###i#�#u# #9#2#.# ###i#�#u# #k#i#�#n# #�#p# #d#�#n#g#</w:t>
      </w:r>
    </w:p>
    <w:p>
      <w:pPr>
        <w:pStyle w:val="PreformattedText"/>
        <w:bidi w:val="0"/>
        <w:jc w:val="left"/>
        <w:rPr/>
      </w:pPr>
      <w:r>
        <w:rPr/>
        <w:t>#C#�# #q#u#a#n# ###i#�#u# #t#r#a#,# #V#i#�#n# #k#i#�#m# #s#�#t# #h#o#�#c# #T#�#a# #�#n# #c#h#�# #q#u#y#�#t# ###�#n#h# #m#i#�#n# #t#r#�#c#h# #n#h#i#�#m# #h#�#n#h# #s#�# #v#�# #�#p# #d#�#n#g# #b#i#�#n# #p#h#�#p# #k#h#i#�#n# #t#r#�#c#h#,# #h#�#a# #g#i#�#i# #t#�#i# #c#�#n#g# ###�#n#g# #h#o#�#c# #b#i#�#n# #p#h#�#p# #g#i#�#o# #d#�#c# #t#�#i# #x#�#,# #p#h#�#�#n#g#,# #t#h#�# #t#r#�#n#,# #n#�#u# #n#g#�#�#i# #d#�#�#i# #1#8# #t#u#�#i# #p#h#�#m# #t#�#i# #h#o#�#c# #n#g#�#�#i# ###�#i# #d#i#�#n# #h#�#p# #p#h#�#p# #c#�#a# #h#�# ###�#n#g# #�# #v#�#i# #v#i#�#c# #�#p# #d#�#n#g# #m#�#t# #t#r#o#n#g# #c#�#c# #b#i#�#n# #p#h#�#p# #n#�#y#.#</w:t>
      </w:r>
    </w:p>
    <w:p>
      <w:pPr>
        <w:pStyle w:val="PreformattedText"/>
        <w:bidi w:val="0"/>
        <w:jc w:val="left"/>
        <w:rPr/>
      </w:pPr>
      <w:r>
        <w:rPr/>
        <w:t>###i#�#u# #9#3#.# #K#h#i#�#n# #t#r#�#c#h#</w:t>
      </w:r>
    </w:p>
    <w:p>
      <w:pPr>
        <w:pStyle w:val="PreformattedText"/>
        <w:bidi w:val="0"/>
        <w:jc w:val="left"/>
        <w:rPr/>
      </w:pPr>
      <w:r>
        <w:rPr/>
        <w:t>#1#.# #K#h#i#�#</w:t>
        <w:tab/>
        <w:t>#n# #t#r#a###c#h# ###�#�###c# #a###p# #d#u###n#g# ###�###i# #v#�###i# #n#g#�#�###i# #d#�#�#i# #1#8# #t#u#�#i# #p#h#a###m# #t#�###i# #t#h#u#�#c# #m#�#t# #t#r#o#n#g# #c#�#c# #t#r#�#�#n#g# #h#�#p# #s#a#u# ###�#y# #n#h#####m# #g#i#u###p# #h#o### #n#h#�###n# #t#h#�###c# #r#o### #h#�#n#h# #v#i# #p#h#�#m# #t#�#i#,# #h#�###u# #q#u#a#</w:t>
        <w:tab/>
        <w:t># #g#�#y# #r#a# ###�###i# #v#�###i# #c#�###n#g# ###�###n#g#,# #x#a### #h#�###i# #v#a### #n#g#h#i###a# #v#u### #c#�#a# #h#o###:#</w:t>
      </w:r>
    </w:p>
    <w:p>
      <w:pPr>
        <w:pStyle w:val="PreformattedText"/>
        <w:bidi w:val="0"/>
        <w:jc w:val="left"/>
        <w:rPr/>
      </w:pPr>
      <w:r>
        <w:rPr/>
        <w:t>#a#)# #N#g#�#�###i# #t#�### ###u#</w:t>
        <w:tab/>
        <w:t># #1#6# #t#u#�#</w:t>
        <w:tab/>
        <w:t>#i# ###�###n# #d#�#�###i# #1#8# #t#u#�#</w:t>
        <w:tab/>
        <w:t>#i# #l#�###n# ###�###u# #p#h#�#m# #t#�#i# #i###t# #n#g#h#i#�#m# #t#r#o###n#g#�#t#h#u#�#c# #t#r#�#�#n#g# #h#�#p#�#q#u#y# ###�#n#h# #t#�#i# ###i#�#m# #a# #k#h#o#�#n# #2# ###i#�#u# #9#1# #c#�#a# #B#�# #l#u#�#t# #n#�#y#;#</w:t>
      </w:r>
    </w:p>
    <w:p>
      <w:pPr>
        <w:pStyle w:val="PreformattedText"/>
        <w:bidi w:val="0"/>
        <w:jc w:val="left"/>
        <w:rPr/>
      </w:pPr>
      <w:r>
        <w:rPr/>
        <w:t>#b#)# #N#g#�#�###i# #d#�#�#i# #1#8# #t#u#�#i# #l#a### #n#g#�#�###i# ###�###n#g# #p#h#a###m# #c#o### #v#a#i# #t#r#o### #k#h#�#n#g# ###a###n#g# #k#�#</w:t>
        <w:tab/>
        <w:t># #t#r#o#n#g# #v#�# #�#n#.#</w:t>
      </w:r>
    </w:p>
    <w:p>
      <w:pPr>
        <w:pStyle w:val="PreformattedText"/>
        <w:bidi w:val="0"/>
        <w:jc w:val="left"/>
        <w:rPr/>
      </w:pPr>
      <w:r>
        <w:rPr/>
        <w:t>#2#.# #C#�# #q#u#a#n# ###i#�#u# #t#r#a#,# #V#i#�#n# #k#i#�#m# #s#�#t# #h#o#�#c# #T#�#a# #�#n# #q#u#y#�#t# ###�#n#h# #�#p# #d#�#n#g# #b#i#�#n# #p#h#�#p# #k#h#i#�#n# #t#r#�#c#h#.# #V#i#�#c# #k#h#i#�#n# #t#r#�#c#h# ###�#i# #v#�#i# #n#g#�#�#i# #d#�#�#i# #1#8# #t#u#�#i# #p#h#�#m# #t#�#i# #p#h#�#i# #c#�# #s#�# #c#h#�#n#g# #k#i#�#n# #c#�#a# #c#h#a# #m#�# #h#o#�#c# #n#g#�#�#i# ###�#i# #d#i#�#n# #h#�#p# #p#h#�#p# #c#�#a# #n#g#�#�#i# #d#�#�#i# #1#8# #t#u#�#i#.#</w:t>
      </w:r>
    </w:p>
    <w:p>
      <w:pPr>
        <w:pStyle w:val="PreformattedText"/>
        <w:bidi w:val="0"/>
        <w:jc w:val="left"/>
        <w:rPr/>
      </w:pPr>
      <w:r>
        <w:rPr/>
        <w:t>#3#.# #N#g#�#�#i# #b#�# #k#h#i#�#n# #t#r#�#c#h# #p#h#�#i# #t#h#�#c# #h#i#�#n# #c#�#c# #n#g#h#)#a# #v#�# #s#a#u# ###�#y#:#</w:t>
      </w:r>
    </w:p>
    <w:p>
      <w:pPr>
        <w:pStyle w:val="PreformattedText"/>
        <w:bidi w:val="0"/>
        <w:jc w:val="left"/>
        <w:rPr/>
      </w:pPr>
      <w:r>
        <w:rPr/>
        <w:t>#a#)# #T#u#�#n# #t#h#�# #p#h#�#p# #l#u#�#t#,# #n#�#i# #q#u#y#,# #q#u#y# #c#h#�# #c#�#a# #n#�#i# #c#�# #t#r#�#,# #h#�#c# #t#�#p#,# #l#�#m# #v#i#�#c#;#</w:t>
      </w:r>
    </w:p>
    <w:p>
      <w:pPr>
        <w:pStyle w:val="PreformattedText"/>
        <w:bidi w:val="0"/>
        <w:jc w:val="left"/>
        <w:rPr/>
      </w:pPr>
      <w:r>
        <w:rPr/>
        <w:t>#b#)# #T#r#�#n#h# #d#i#�#n# #t#r#�#�#c# #c#�# #q#u#a#n# #c#�# #t#h#�#m# #q#u#y#�#n# #k#h#i# ###�#�#c# #y#�#u# #c#�#u#;#</w:t>
      </w:r>
    </w:p>
    <w:p>
      <w:pPr>
        <w:pStyle w:val="PreformattedText"/>
        <w:bidi w:val="0"/>
        <w:jc w:val="left"/>
        <w:rPr/>
      </w:pPr>
      <w:r>
        <w:rPr/>
        <w:t>#c#)# #T#h#a#m# #g#i#a# #c#�#c# #c#h#�#�#n#g# #t#r#�#n#h# #h#�#c# #t#�#p#,# #d#�#y# #n#g#h#�# #d#o# ###�#a# #p#h#�#�#n#g# #t#�# #c#h#�#c#,# #t#h#a#m# #g#i#a# #l#a#o# ###�#n#g# #v#�#i# #h#�#n#h# #t#h#�#c# #p#h#�# #h#�#p#.#</w:t>
      </w:r>
    </w:p>
    <w:p>
      <w:pPr>
        <w:pStyle w:val="PreformattedText"/>
        <w:bidi w:val="0"/>
        <w:jc w:val="left"/>
        <w:rPr/>
      </w:pPr>
      <w:r>
        <w:rPr/>
        <w:t>#4#.# #T#�#y# #t#�#n#g# #t#r#�#�#n#g# #h#�#p# #c#�# #t#h#�# #c#�# #q#u#a#n# #c#�# #t#h#�#m# #q#u#y#�#n# #�#n# ###�#n#h# #t#h#�#i# #g#i#a#n# #t#h#�#c# #h#i#�#n# #c#�#c# #n#g#h#)#a# #v#�# #q#u#y# ###�#n#h# #t#�#i# ###i#�#m# #b# #v#�# ###i#�#m# #c# #k#h#o#�#n# #3# ###i#�#u# #n#�#y# #t#�# #0#3# #t#h#�#n#g# ###�#n# #0#1# #n###m#.#</w:t>
      </w:r>
    </w:p>
    <w:p>
      <w:pPr>
        <w:pStyle w:val="PreformattedText"/>
        <w:bidi w:val="0"/>
        <w:jc w:val="left"/>
        <w:rPr/>
      </w:pPr>
      <w:r>
        <w:rPr/>
        <w:t>###i#�#u# #9#4#.# #H#�#a# #g#i#�#i# #t#�#i# #c#�#n#g# ###�#n#g#</w:t>
      </w:r>
    </w:p>
    <w:p>
      <w:pPr>
        <w:pStyle w:val="PreformattedText"/>
        <w:bidi w:val="0"/>
        <w:jc w:val="left"/>
        <w:rPr/>
      </w:pPr>
      <w:r>
        <w:rPr/>
        <w:t>#1#.# #H#�#a# #g#i#a#</w:t>
        <w:tab/>
        <w:t>#i# #t#a###i# #c#�###n#g# ###�###n#g# ###�#�###c# #a###p# #d#u###n#g# ###�###i# #v#�###i# #n#g#�#�###i# #d#�#�#i# #1#8# #t#u#�#i# #p#h#a###m# #t#�###i# #t#h#u#�#c# #m#�#t# #t#r#o#n#g# #c#�#c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N#g#�#�###i# #t#�### ###u#</w:t>
        <w:tab/>
        <w:t># #1#6# #t#u#�#</w:t>
        <w:tab/>
        <w:t>#i# ###�###n# #d#�#�###i# #1#8# #t#u#�#</w:t>
        <w:tab/>
        <w:t>#i# #p#h#a###m# #t#�#i# #i###t# #n#g#h#i#�#m# #t#r#o###n#g# #h#o#�#c# #p#h#�#m# #t#�###i# #n#g#h#i#�#m# #t#r#o###n#g#�#t#h#u#�#c# #t#r#�#�#n#g# #h#�#p#�#q#u#y# ###�#n#h# #t#�#i# ###i#�#m# #a# #k#h#o#�#n# #2# ###i#�#u# #9#1# #c#�#a# #B#�# #l#u#�#t# #n#�#y#;#</w:t>
      </w:r>
    </w:p>
    <w:p>
      <w:pPr>
        <w:pStyle w:val="PreformattedText"/>
        <w:bidi w:val="0"/>
        <w:jc w:val="left"/>
        <w:rPr/>
      </w:pPr>
      <w:r>
        <w:rPr/>
        <w:t>#b#)# #N#g#�#�#i# #t#�# ###�# #1#4# #t#u#�#i# ###�#n# #d#�#�#i# #1#6# #t#u#�#i# #p#h#�#m# #t#�#i# #r#�#t# #n#g#h#i#�#m# #t#r#�#n#g#�#t#h#u#�#c# #t#r#�#�#n#g# #h#�#p#�#q#u#y# ###�#n#h# #t#�#i# ###i#�#m# #b# #k#h#o#�#n# #2# ###i#�#u# #9#1# #c#�#a# #B#�# #l#u#�#t# #n#�#y#.#</w:t>
      </w:r>
    </w:p>
    <w:p>
      <w:pPr>
        <w:pStyle w:val="PreformattedText"/>
        <w:bidi w:val="0"/>
        <w:jc w:val="left"/>
        <w:rPr/>
      </w:pPr>
      <w:r>
        <w:rPr/>
        <w:t>#2#.# #C#�# #q#u#a#n# ###i#�#u# #t#r#a#,# #V#i#�#n# #k#i#�#m# #s#�#t# #h#o#�#c# #T#�#a# #�#n# #p#h#�#i# #h#�#p# #v#�#i# #�#y# #b#a#n# #n#h#�#n# #d#�#n# #c#�#p# #x#�# #t#�# #c#h#�#c# #v#i#�#c# #h#�#a# #g#i#�#i# #t#�#i# #c#�#n#g# ###�#n#g# #k#h#i# #n#g#�#�#i# #b#�# #h#�#i# #h#o#�#c# #n#g#�#�#i# ###�#i# #d#i#�#n# #h#�#p# #p#h#�#p# #c#�#a# #n#g#�#�#i# #b#�# #h#�#i# ###�# #t#�# #n#g#u#y#�#n# #h#�#a# #g#i#�#i# #v#�# ###�# #n#g#h#�# #m#i#�#n# #t#r#�#c#h# #n#h#i#�#m# #h#�#n#h# #s#�#.#</w:t>
      </w:r>
    </w:p>
    <w:p>
      <w:pPr>
        <w:pStyle w:val="PreformattedText"/>
        <w:bidi w:val="0"/>
        <w:jc w:val="left"/>
        <w:rPr/>
      </w:pPr>
      <w:r>
        <w:rPr/>
        <w:t>#3#.# #N#g#�#�#i# ###�#�#c# #�#p# #d#�#n#g# #b#i#�#n# #p#h#�#p# #h#�#a# #g#i#�#i# #t#�#i# #c#�#n#g# ###�#n#g# #p#h#�#i# #t#h#�#c# #h#i#�#n# #c#�#c# #n#g#h#)#a# #v#�# #s#a#u# ###�#y#:#</w:t>
      </w:r>
    </w:p>
    <w:p>
      <w:pPr>
        <w:pStyle w:val="PreformattedText"/>
        <w:bidi w:val="0"/>
        <w:jc w:val="left"/>
        <w:rPr/>
      </w:pPr>
      <w:r>
        <w:rPr/>
        <w:t>#a#)# #X#i#n# #l#�#i# #n#g#�#�#i# #b#�# #h#�#i# #v#�# #b#�#i# #t#h#�#�#n#g# #t#h#i#�#t# #h#�#i#;#</w:t>
      </w:r>
    </w:p>
    <w:p>
      <w:pPr>
        <w:pStyle w:val="PreformattedText"/>
        <w:bidi w:val="0"/>
        <w:jc w:val="left"/>
        <w:rPr/>
      </w:pPr>
      <w:r>
        <w:rPr/>
        <w:t>#b#)# #N#g#h#)#a# #v#�# #q#u#y# ###�#n#h# #t#�#i# #k#h#o#�#n# #3# ###i#�#u# #9#3# #c#�#a# #B#�# #l#u#�#t# #n#�#y#.#</w:t>
      </w:r>
    </w:p>
    <w:p>
      <w:pPr>
        <w:pStyle w:val="PreformattedText"/>
        <w:bidi w:val="0"/>
        <w:jc w:val="left"/>
        <w:rPr/>
      </w:pPr>
      <w:r>
        <w:rPr/>
        <w:t>#4#.# #T#�#y# #t#�#n#g# #t#r#�#�#n#g# #h#�#p# #c#�# #t#h#�#,# #c#�# #q#u#a#n# #c#�# #t#h#�#m# #q#u#y#�#n# #�#n# ###�#n#h# #t#h#�#i# ###i#�#m# #x#i#n# #l#�#i#,# #t#h#�#i# #g#i#a#n# #t#h#�#c# #h#i#�#n# #n#g#h#)#a# #v#�# #b#�#i# #t#h#�#�#n#g# #t#h#i#�#t# #h#�#i# #q#u#y# ###�#n#h# #t#�#i# ###i#�#m# #a# #k#h#o#�#n# #3# ###i#�#u# #n#�#y# #v#�# #n#g#h#)#a# #v#�# #q#u#y# ###�#n#h# #t#�#i# ###i#�#m# #b# #v#�# ###i#�#m# #c# #k#h#o#�#n# #3# ###i#�#u# #9#3# #c#�#a# #B#�# #l#u#�#t# #n#�#y# #t#�# #0#3# #t#h#�#n#g# ###�#n# #0#1# #n###m#.#</w:t>
      </w:r>
    </w:p>
    <w:p>
      <w:pPr>
        <w:pStyle w:val="PreformattedText"/>
        <w:bidi w:val="0"/>
        <w:jc w:val="left"/>
        <w:rPr/>
      </w:pPr>
      <w:r>
        <w:rPr/>
        <w:t>###i#�#u# #9#5#.# #G#i#�#o# #d#�#c# #t#�#i# #x#�#,# #p#h#�#�#n#g#,# #t#h#�# #t#r#�#n#</w:t>
      </w:r>
    </w:p>
    <w:p>
      <w:pPr>
        <w:pStyle w:val="PreformattedText"/>
        <w:bidi w:val="0"/>
        <w:jc w:val="left"/>
        <w:rPr/>
      </w:pPr>
      <w:r>
        <w:rPr/>
        <w:t>#1#.# #C#�# #q#u#a#n# ###i#�#u# #t#r#a#,# #V#i#�#n# #k#i#�#m# #s#�#t# #h#o#�#c# #T#�#a# #�#n# #c#�# #t#h#�# #�#p# #d#�#n#g# #b#i#�#n# #p#h#�#p# #g#i#�#o# #d#�#c# #t#�#i# #x#�#,# #p#h#�#�#n#g#,# #t#h#�# #t#r#�#n# #t#�# #0#1# #n###m# ###�#n# #0#2# #n###m# ###�#i# #v#�#i# #n#g#�#�#i# #d#�#�#i# #1#8# #t#u#�#i# #p#h#�#m# #t#�###i# #t#h#u#�#c# #m#�#t# #t#r#o#n#g# #c#�#c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N#g#�#�###i# #t#�### ###u#</w:t>
        <w:tab/>
        <w:t># #1#6# #t#u#�#</w:t>
        <w:tab/>
        <w:t>#i# ###�###n# #d#�#�###i# #1#8# #t#u#�#</w:t>
        <w:tab/>
        <w:t>#i# #p#h#a###m# #t#�###i# #�#t# #n#g#h#i#�#m# #t#r#o###n#g# #h#o#�#c# #p#h#�#m# #t#�###i# #n#g#h#i#�#m# #t#r#o###n#g#�#t#h#u#�#c# #t#r#�#�#n#g# #h#�#p#�#q#u#y# ###�#n#h# #t#�#i# ###i#�#m# #a# #k#h#o#�#n# #2# ###i#�#u# #9#1# #c#�#a# #B#�# #l#u#�#t# #n#�#y#;#</w:t>
      </w:r>
    </w:p>
    <w:p>
      <w:pPr>
        <w:pStyle w:val="PreformattedText"/>
        <w:bidi w:val="0"/>
        <w:jc w:val="left"/>
        <w:rPr/>
      </w:pPr>
      <w:r>
        <w:rPr/>
        <w:t>#b#)# #N#g#�#�###i# #t#�### ###u#</w:t>
        <w:tab/>
        <w:t># #1#4# #t#u#�#</w:t>
        <w:tab/>
        <w:t>#i# ###�###n# #d#�#�###i# #1#6# #t#u#�#</w:t>
        <w:tab/>
        <w:t>#i# #p#h#a###m# #t#�###i# #r#�###t# #n#g#h#i#�#m# #t#r#o###n#g#�#t#h#u#�#c# #t#r#�#�#n#g# #h#�#p#�#q#u#y# ###�#n#h# #t#�#i# ###i#�#m# #b# #k#h#o#�#n# #2# ###i#�#u# #9#1# #c#�#a# #B#�# #l#u#�#t# #n#�#y#.#</w:t>
      </w:r>
    </w:p>
    <w:p>
      <w:pPr>
        <w:pStyle w:val="PreformattedText"/>
        <w:bidi w:val="0"/>
        <w:jc w:val="left"/>
        <w:rPr/>
      </w:pPr>
      <w:r>
        <w:rPr/>
        <w:t>#2#.# #N#g#�#�#i# ###�#�#c# #C#�# #q#u#a#n# ###i#�#u# #t#r#a#,# #V#i#�#n# #k#i#�#m# #s#�#t# #h#o#�#c# #T#�#a# #�#n# #g#i#a#o# #c#h#o# #�#y# #b#a#n# #n#h#�#n# #d#�#n# #c#�#p# #x#�# #t#�# #c#h#�#c# #g#i#�#m# #s#�#t#,# #g#i#�#o# #d#�#c# #p#h#�#i# #t#h#�#c# #h#i#�#n# #c#�#c# #n#g#h#)#a# #v#�# #s#a#u# ###�#y#:#</w:t>
      </w:r>
    </w:p>
    <w:p>
      <w:pPr>
        <w:pStyle w:val="PreformattedText"/>
        <w:bidi w:val="0"/>
        <w:jc w:val="left"/>
        <w:rPr/>
      </w:pPr>
      <w:r>
        <w:rPr/>
        <w:t>#a#)# #C#h#�#p# #h#�#n#h# ###�#y# ###�# #n#g#h#)#a# #v#�# #v#�# #h#�#c# #t#�#p#,# #l#a#o# ###�#n#g#;#</w:t>
      </w:r>
    </w:p>
    <w:p>
      <w:pPr>
        <w:pStyle w:val="PreformattedText"/>
        <w:bidi w:val="0"/>
        <w:jc w:val="left"/>
        <w:rPr/>
      </w:pPr>
      <w:r>
        <w:rPr/>
        <w:t>#b#)# #C#h#�#u# #s#�# #g#i#�#m# #s#�#t#,# #g#i#�#o# #d#�#c# #c#�#a# #g#i#a# ###�#n#h#,# #x#�#,# #p#h#�#�#n#g#,# #t#h#�# #t#r#�#n#;#</w:t>
      </w:r>
    </w:p>
    <w:p>
      <w:pPr>
        <w:pStyle w:val="PreformattedText"/>
        <w:bidi w:val="0"/>
        <w:jc w:val="left"/>
        <w:rPr/>
      </w:pPr>
      <w:r>
        <w:rPr/>
        <w:t>#c#)# #K#h#�#n#g# ###i# #k#h#�#i# #n#�#i# #c#�# #t#r#�# #k#h#i# #k#h#�#n#g# ###�#�#c# #p#h#�#p#;#</w:t>
      </w:r>
    </w:p>
    <w:p>
      <w:pPr>
        <w:pStyle w:val="PreformattedText"/>
        <w:bidi w:val="0"/>
        <w:jc w:val="left"/>
        <w:rPr/>
      </w:pPr>
      <w:r>
        <w:rPr/>
        <w:t>#d#)# #C#�#c# #n#g#h#)#a# #v#�# #t#h#e#o# #q#u#y# ###�#n#h# #t#�#i# #k#h#o#�#n# #3# ###i#�#u# #9#3# #c#�#a# #B#�# #l#u#�#t# #n#�#y#.#</w:t>
      </w:r>
    </w:p>
    <w:p>
      <w:pPr>
        <w:pStyle w:val="PreformattedText"/>
        <w:bidi w:val="0"/>
        <w:jc w:val="left"/>
        <w:rPr/>
      </w:pPr>
      <w:r>
        <w:rPr/>
        <w:t>#3#.# #N#�###u# #n#g#�#�#i# ###�#�#c# #g#i#�#o# #d#�#c# #t#�#i# #x#�#,# #p#h#�#�#n#g#,# #t#h#�# #t#r#�#n# ###�# #c#h#�#p# #h#�#n#h# #m#�#t# #p#h#�#n# #h#a#i# #t#h#�#i# #h#�#n# #v#�# #c#�# #n#h#i#�#u# #t#i#�#n# #b#�# #t#h#�# #t#h#e#o# ###�# #n#g#h#�# #c#�#a# #�#y# #b#a#n# #n#h#�#n# #d#�#n# #c#�#p# #x#�# ###�#�#c# #g#i#a#o# #t#r#�#c#h# #n#h#i#�#m# #g#i#�#m# #s#�#t#,# #g#i#�#o# #d#�#c#,# #c#�# #q#u#a#n# ###�# #�#p# #d#�#n#g# #b#i#�#n# #p#h#�#p# #n#�#y# #c#�# #t#h#�# #q#u#y#�#t# ###�#n#h# #c#h#�#m# #d#�#t# #t#h#�#i# #h#�#n# #g#i#�#o# #d#�#c# #t#�#i# #x#�#,# #p#h#�#�#n#g#,# #t#h#�# #t#r#�#n#.#</w:t>
      </w:r>
    </w:p>
    <w:p>
      <w:pPr>
        <w:pStyle w:val="PreformattedText"/>
        <w:bidi w:val="0"/>
        <w:jc w:val="left"/>
        <w:rPr/>
      </w:pPr>
      <w:r>
        <w:rPr/>
        <w:t>#M#�#c# #3#.# #B#I#�#N# #P#H#�#P# #T#�# #P#H#�#P# #G#I#�#O# #D#�#C# #T#�#I# #T#R#�#�#N#G# #G#I#�#O# #D#�#�#N#G#</w:t>
      </w:r>
    </w:p>
    <w:p>
      <w:pPr>
        <w:pStyle w:val="PreformattedText"/>
        <w:bidi w:val="0"/>
        <w:jc w:val="left"/>
        <w:rPr/>
      </w:pPr>
      <w:r>
        <w:rPr/>
        <w:t>###i#�#u# #9#6#.# #G#i#�#o# #d#�#c# #t#�#i# #t#r#�#�#n#g# #g#i#�#o# #d#�#�#n#g#</w:t>
      </w:r>
    </w:p>
    <w:p>
      <w:pPr>
        <w:pStyle w:val="PreformattedText"/>
        <w:bidi w:val="0"/>
        <w:jc w:val="left"/>
        <w:rPr/>
      </w:pPr>
      <w:r>
        <w:rPr/>
        <w:t>#1#.# #T#�#a# #�#n# #c#�# #t#h#�# #�#p# #d#�#n#g# #b#i#�#n# #p#h#�#p# #g#i#�#o# #d#�#c# #t#�#i# #t#r#�#�#n#g# #g#i#�#o# #d#�#�#n#g# #t#�# #0#1# #n###m# ###�#n# #0#2# #n###m# ###�#i# #v#�#i# #n#g#�#�#i# #d#�#�#i# #1#8# #t#u#�#i# #p#h#�#m# #t#�#i#,# #n#�#u# #t#h#�#y# #d#o# #t#�#n#h# #c#h#�#t# #n#g#h#i#�#m# #t#r#�#n#g# #c#�#a# #h#�#n#h# #v#i# #p#h#�#m# #t#�#i#,# #d#o# #n#h#�#n# #t#h#�#n# #v#�# #m#�#i# #t#r#�#�#n#g# #s#�#n#g# #c#�#a# #n#g#�#�#i# ###�# #m#�# #c#�#n# ###�#a# #n#g#�#�#i# ###�# #v#�#o# #m#�#t# #t#�# #c#h#�#c# #g#i#�#o# #d#�#c# #c#�# #k#�# #l#u#�#t# #c#h#�#t# #c#h#�#.#</w:t>
      </w:r>
    </w:p>
    <w:p>
      <w:pPr>
        <w:pStyle w:val="PreformattedText"/>
        <w:bidi w:val="0"/>
        <w:jc w:val="left"/>
        <w:rPr/>
      </w:pPr>
      <w:r>
        <w:rPr/>
        <w:t>#2#.# #N#g#�#�#i# ###�#�#c# #g#i#�#o# #d#�#c# #t#�#i# #t#r#�#�#n#g# #g#i#�#o# #d#�#�#n#g# #p#h#�#i# #c#h#�#p# #h#�#n#h# ###�#y# ###�# #n#h#�#n#g# #n#g#h#)#a# #v#�# #v#�# #h#�#c# #t#�#p#,# #h#�#c# #n#g#h#�#,# #l#a#o# ###�#n#g#,# #s#i#n#h# #h#o#�#t# #d#�#�#i# #s#�# #q#u#�#n# #l#�#,# #g#i#�#o# #d#�#c# #c#�#a# #n#h#�# #t#r#�#�#n#g#.#</w:t>
      </w:r>
    </w:p>
    <w:p>
      <w:pPr>
        <w:pStyle w:val="PreformattedText"/>
        <w:bidi w:val="0"/>
        <w:jc w:val="left"/>
        <w:rPr/>
      </w:pPr>
      <w:r>
        <w:rPr/>
        <w:t>###i#�#u# #9#7#.# #C#h#�#m# #d#�#t# #t#r#�#�#c# #t#h#�#i# #h#�#n# #b#i#�#n# #p#h#�#p# #g#i#�#o# #d#�#c# #t#�#i# #t#r#�#�#n#g# #g#i#�#o# #d#�#�#n#g#</w:t>
      </w:r>
    </w:p>
    <w:p>
      <w:pPr>
        <w:pStyle w:val="PreformattedText"/>
        <w:bidi w:val="0"/>
        <w:jc w:val="left"/>
        <w:rPr/>
      </w:pPr>
      <w:r>
        <w:rPr/>
        <w:t>#N#�#u# #n#g#�#�#i# ###�#�#c# #g#i#�#o# #d#�#c# #t#�#i# #t#r#�#�#n#g# #g#i#�#o# #d#�#�#n#g# ###�# #c#h#�#p# #h#�#n#h# #m#�#t# #p#h#�#n# #h#a#i# #t#h#�#i# #h#�#n#,# #c#�# #n#h#i#�#u# #t#i#�#n# #b#�#,# #t#h#�# #t#h#e#o# ###�# #n#g#h#�# #c#�#a# #t#r#�#�#n#g# #g#i#�#o# #d#�#�#n#g# ###�#�#c# #g#i#a#o# #t#r#�#c#h# #n#h#i#�#m# #q#u#�#n# #l#�#,# #g#i#�#o# #d#�#c#,# #T#�#a# #�#n# #c#�# #t#h#�# #q#u#y#�#t# ###�#n#h# #c#h#�#m# #d#�#t# #t#h#�#i# #h#�#n# #g#i#�#o# #d#�#c# #t#�#i# #t#r#�#�#n#g# #g#i#�#o# #d#�#�#n#g#.#</w:t>
      </w:r>
    </w:p>
    <w:p>
      <w:pPr>
        <w:pStyle w:val="PreformattedText"/>
        <w:bidi w:val="0"/>
        <w:jc w:val="left"/>
        <w:rPr/>
      </w:pPr>
      <w:r>
        <w:rPr/>
        <w:t>#M#�#c# #4#.# #H#�#N#H# #P#H#�#T#</w:t>
      </w:r>
    </w:p>
    <w:p>
      <w:pPr>
        <w:pStyle w:val="PreformattedText"/>
        <w:bidi w:val="0"/>
        <w:jc w:val="left"/>
        <w:rPr/>
      </w:pPr>
      <w:r>
        <w:rPr/>
        <w:t>###i#�#u# #9#8#.# #C#�#c# #h#�#n#h# #p#h#�#t# ###�#�#c# #�#p# #d#�#n#g# ###�#i# #v#�#i# #n#g#�#�#i# #d#�#�#i# #1#8# #t#u#�#i# #p#h#�#m# #t#�#i#</w:t>
      </w:r>
    </w:p>
    <w:p>
      <w:pPr>
        <w:pStyle w:val="PreformattedText"/>
        <w:bidi w:val="0"/>
        <w:jc w:val="left"/>
        <w:rPr/>
      </w:pPr>
      <w:r>
        <w:rPr/>
        <w:t>#N#g#�#�#i# #d#�#�#i# #1#8# #t#u#�#i# #p#h#�#m# #t#�#i# #c#h#�# #b#�# #�#p# #d#�#n#g# #m#�#t# #t#r#o#n#g# #c#�#c# #h#�#n#h# #p#h#�#t# #s#a#u# ###�#y# ###�#i# #v#�#i# #m#�#i# #t#�#i# #p#h#�#m#:#</w:t>
      </w:r>
    </w:p>
    <w:p>
      <w:pPr>
        <w:pStyle w:val="PreformattedText"/>
        <w:bidi w:val="0"/>
        <w:jc w:val="left"/>
        <w:rPr/>
      </w:pPr>
      <w:r>
        <w:rPr/>
        <w:t>#1#.# #C#�#n#h# #c#�#o#.#</w:t>
      </w:r>
    </w:p>
    <w:p>
      <w:pPr>
        <w:pStyle w:val="PreformattedText"/>
        <w:bidi w:val="0"/>
        <w:jc w:val="left"/>
        <w:rPr/>
      </w:pPr>
      <w:r>
        <w:rPr/>
        <w:t>#2#.# #P#h#�#t# #t#i#�#n#.#</w:t>
      </w:r>
    </w:p>
    <w:p>
      <w:pPr>
        <w:pStyle w:val="PreformattedText"/>
        <w:bidi w:val="0"/>
        <w:jc w:val="left"/>
        <w:rPr/>
      </w:pPr>
      <w:r>
        <w:rPr/>
        <w:t>#3#.# #C#�#i# #t#�#o# #k#h#�#n#g# #g#i#a#m# #g#i#�#.#</w:t>
      </w:r>
    </w:p>
    <w:p>
      <w:pPr>
        <w:pStyle w:val="PreformattedText"/>
        <w:bidi w:val="0"/>
        <w:jc w:val="left"/>
        <w:rPr/>
      </w:pPr>
      <w:r>
        <w:rPr/>
        <w:t>#4#.# #T#�# #c#�# #t#h#�#i# #h#�#n#.#</w:t>
      </w:r>
    </w:p>
    <w:p>
      <w:pPr>
        <w:pStyle w:val="PreformattedText"/>
        <w:bidi w:val="0"/>
        <w:jc w:val="left"/>
        <w:rPr/>
      </w:pPr>
      <w:r>
        <w:rPr/>
        <w:t>###i#�#u# #9#9#.# #P#h#�#t# #t#i#�#n#</w:t>
      </w:r>
    </w:p>
    <w:p>
      <w:pPr>
        <w:pStyle w:val="PreformattedText"/>
        <w:bidi w:val="0"/>
        <w:jc w:val="left"/>
        <w:rPr/>
      </w:pPr>
      <w:r>
        <w:rPr/>
        <w:t>#P#h#�#t# #t#i#�#n# ###�#�#c# #�#p# #d#�#n#g# #l#�# #h#�#n#h# #p#h#�#t# #c#h#�#n#h# ###�#i# #v#�#i# #n#g#�#�#i# #t#�# ###�# #1#6# #t#u#�#i# ###�#n# #d#�#�#i# #1#8# #t#u#�#i#,# #n#�#u# #n#g#�#�#i# ###�# #c#�# #t#h#u# #n#h#�#p# #h#o#�#c# #c#�# #t#�#i# #s#�#n# #r#i#�#n#g#.#</w:t>
      </w:r>
    </w:p>
    <w:p>
      <w:pPr>
        <w:pStyle w:val="PreformattedText"/>
        <w:bidi w:val="0"/>
        <w:jc w:val="left"/>
        <w:rPr/>
      </w:pPr>
      <w:r>
        <w:rPr/>
        <w:t>#M#�#c# #t#i#�#n# #p#h#�#t# ###�#i# #v#�#i# #n#g#�#�#i# #t#�# ###�# #1#6# #t#u#�#i# ###�#n# #d#�#�#i# #1#8# #t#u#�#i# #p#h#�#m# #t#�#i# #k#h#�#n#g# #q#u#�# #m#�#t# #p#h#�#n# #h#a#i# #m#�#c# #t#i#�#n# #p#h#�#t# #m#�# ###i#�#u# #l#u#�#t# #q#u#y# ###�#n#h#.#</w:t>
      </w:r>
    </w:p>
    <w:p>
      <w:pPr>
        <w:pStyle w:val="PreformattedText"/>
        <w:bidi w:val="0"/>
        <w:jc w:val="left"/>
        <w:rPr/>
      </w:pPr>
      <w:r>
        <w:rPr/>
        <w:t>###i#�#u# #1#0#0#.# #C#�#i# #t#�#o# #k#h#�#n#g# #g#i#a#m# #g#i#�#</w:t>
      </w:r>
    </w:p>
    <w:p>
      <w:pPr>
        <w:pStyle w:val="PreformattedText"/>
        <w:bidi w:val="0"/>
        <w:jc w:val="left"/>
        <w:rPr/>
      </w:pPr>
      <w:r>
        <w:rPr/>
        <w:t>#1#.# #H#i###n#h# #p#h#a###t# #c#a#</w:t>
        <w:tab/>
        <w:t>#i# #t#a###o# #k#h#�#n#g# #g#i#a#m# #g#i#�### ###�#�###c# #a###p# #d#u###n#g# ###�###i# #v#�###i# #n#g#�#�###i# #t#�# ###�# #1#6# #t#u#�#i# ###�#n# #d#�#�#i# #1#8# #t#u#�#i# #p#h#a###m# #t#�###i# #r#�###t# #n#g#h#i#�#m# #t#r#o###n#g# #d#o# #v#�# #y### #h#o#####c# #p#h#�#m# #t#�#i# #i###t# #n#g#h#i#�#m# #t#r#o###n#g#,# #p#h#�#m# #t#�###i# #n#g#h#i#�#m# #t#r#o###n#g# #h#o#####c# #n#g#�#�###i# #t#�### ###u#</w:t>
        <w:tab/>
        <w:t># #1#4# #t#u#�#</w:t>
        <w:tab/>
        <w:t>#i# ###�###n# #d#�#�###i# #1#6# #t#u#�#</w:t>
        <w:tab/>
        <w:t>#i# #p#h#a###m# #t#�###i# #r#�###t# #n#g#h#i#�#m# #t#r#o###n#g#.#</w:t>
      </w:r>
    </w:p>
    <w:p>
      <w:pPr>
        <w:pStyle w:val="PreformattedText"/>
        <w:bidi w:val="0"/>
        <w:jc w:val="left"/>
        <w:rPr/>
      </w:pPr>
      <w:r>
        <w:rPr/>
        <w:t>#2#.# #K#h#i# #�#p# #d#�#n#g# #h#�#n#h# #p#h#�#t# #c#�#i# #t#�#o# #k#h#�#n#g# #g#i#a#m# #g#i#�# ###�#i# #v#�#i# #n#g#�#�#i# #d#�#�#i# #1#8# #t#u#�#i# #p#h#�#m# #t#�#i#,# #t#h#�# #k#h#�#n#g# #k#h#�#u# #t#r#�# #t#h#u# #n#h#�#p# #c#�#a# #n#g#�#�#i# ###�#.#</w:t>
      </w:r>
    </w:p>
    <w:p>
      <w:pPr>
        <w:pStyle w:val="PreformattedText"/>
        <w:bidi w:val="0"/>
        <w:jc w:val="left"/>
        <w:rPr/>
      </w:pPr>
      <w:r>
        <w:rPr/>
        <w:t>#T#h#�#i# #h#�#n# #c#�#i# #t#�#o# #k#h#�#n#g# #g#i#a#m# #g#i#�# ###�#i# #v#�#i# #n#g#�#�#i# #d#�#�#i# #1#8# #t#u#�#i# #p#h#�#m# #t#�#i# #k#h#�#n#g# #q#u#�# #m#�#t# #p#h#�#n# #h#a#i# #t#h#�#i# #h#�#n# #m#�# ###i#�#u# #l#u#�#t# #q#u#y# ###�#n#h#.#</w:t>
      </w:r>
    </w:p>
    <w:p>
      <w:pPr>
        <w:pStyle w:val="PreformattedText"/>
        <w:bidi w:val="0"/>
        <w:jc w:val="left"/>
        <w:rPr/>
      </w:pPr>
      <w:r>
        <w:rPr/>
        <w:t>###i#�#u# #1#0#1#.# #T#�# #c#�# #t#h#�#i# #h#�#n#</w:t>
      </w:r>
    </w:p>
    <w:p>
      <w:pPr>
        <w:pStyle w:val="PreformattedText"/>
        <w:bidi w:val="0"/>
        <w:jc w:val="left"/>
        <w:rPr/>
      </w:pPr>
      <w:r>
        <w:rPr/>
        <w:t>#M#�#c# #p#h#�#t# #t#�# #c#�# #t#h#�#i# #h#�#n# #�#p# #d#�#n#g# ###�#i# #v#�#i# #n#g#�#�#i# #d#�#�#i# #1#8# #t#u#�#i# #p#h#�#m# #t#�#i# ###�#�#c# #q#u#y# ###�#n#h# #n#h#�# #s#a#u#:#</w:t>
      </w:r>
    </w:p>
    <w:p>
      <w:pPr>
        <w:pStyle w:val="PreformattedText"/>
        <w:bidi w:val="0"/>
        <w:jc w:val="left"/>
        <w:rPr/>
      </w:pPr>
      <w:r>
        <w:rPr/>
        <w:t>#1#.# ###�#i# #v#�#i# #n#g#�#�#i# #t#�# ###�# #1#6# #t#u#�#i# ###�#n# #d#�#�#i# #1#8# #t#u#�#i# #k#h#i# #p#h#�#m# #t#�#i#,# #n#�#u# ###i#�#u# #l#u#�#t# ###�#�#c# #�#p# #d#�#n#g# #q#u#y# ###�#n#h# #h#�#n#h# #p#h#�#t# #t#�# #c#h#u#n#g# #t#h#�#n# #h#o#�#c# #t#�# #h#�#n#h#,# #t#h#�# #m#�#c# #h#�#n#h# #p#h#�#t# #c#a#o# #n#h#�#t# ###�#�#c# #�#p# #d#�#n#g# #k#h#�#n#g# #q#u#�# #1#8# #n###m# #t#�#;# #n#�#u# #l#�# #t#�# #c#�# #t#h#�#i# #h#�#n# #t#h#�# #m#�#c# #h#�#n#h# #p#h#�#t# #c#a#o# #n#h#�#t# ###�#�#c# #�#p# #d#�#n#g# #k#h#�#n#g# #q#u#�# #b#a# #p#h#�#n# #t#�# #m#�#c# #p#h#�#t# #t#�# #m#�# ###i#�#u# #l#u#�#t# #q#u#y# ###�#n#h#;#</w:t>
      </w:r>
    </w:p>
    <w:p>
      <w:pPr>
        <w:pStyle w:val="PreformattedText"/>
        <w:bidi w:val="0"/>
        <w:jc w:val="left"/>
        <w:rPr/>
      </w:pPr>
      <w:r>
        <w:rPr/>
        <w:t>#2#.# ###�#i# #v#�#i# #n#g#�#�#i# #t#�# ###�# #1#4# #t#u#�#i# ###�#n# #d#�#�#i# #1#6# #t#u#�#i# #k#h#i# #p#h#�#m# #t#�#i#,# #n#�#u# ###i#�#u# #l#u#�#t# ###�#�#c# #�#p# #d#�#n#g# #q#u#y# ###�#n#h# #h#�#n#h# #p#h#�#t# #t#�# #c#h#u#n#g# #t#h#�#n# #h#o#�#c# #t#�# #h#�#n#h#,# #t#h#�# #m#�#c# #h#�#n#h# #p#h#�#t# #c#a#o# #n#h#�#t# ###�#�#c# #�#p# #d#�#n#g# #k#h#�#n#g# #q#u#�# #1#2# #n###m# #t#�#;# #n#�#u# #l#�# #t#�# #c#�# #t#h#�#i# #h#�#n# #t#h#�# #m#�#c# #h#�#n#h# #p#h#�#t# #c#a#o# #n#h#�#t# ###�#�#c# #�#p# #d#�#n#g# #k#h#�#n#g# #q#u#�# #m#�#t# #p#h#�#n# #h#a#i# #m#�#c# #p#h#�#t# #t#�# #m#�# ###i#�#u# #l#u#�#t# #q#u#y# ###�#n#h#.#</w:t>
      </w:r>
    </w:p>
    <w:p>
      <w:pPr>
        <w:pStyle w:val="PreformattedText"/>
        <w:bidi w:val="0"/>
        <w:jc w:val="left"/>
        <w:rPr/>
      </w:pPr>
      <w:r>
        <w:rPr/>
        <w:t>#M#�#c# #5#.# #Q#U#Y#�#T# ###�#N#H# #H#�#N#H# #P#H#�#T#,# #T#�#N#G# #H#�#P# #H#�#N#H# #P#H#�#T#,# #</w:t>
      </w:r>
    </w:p>
    <w:p>
      <w:pPr>
        <w:pStyle w:val="PreformattedText"/>
        <w:bidi w:val="0"/>
        <w:jc w:val="left"/>
        <w:rPr/>
      </w:pPr>
      <w:r>
        <w:rPr/>
        <w:t>#M#I#�#N# #G#I#�#M# #H#�#N#H# #P#H#�#T#,# #X#�#A# #�#N# #T#�#C#H#</w:t>
      </w:r>
    </w:p>
    <w:p>
      <w:pPr>
        <w:pStyle w:val="PreformattedText"/>
        <w:bidi w:val="0"/>
        <w:jc w:val="left"/>
        <w:rPr/>
      </w:pPr>
      <w:r>
        <w:rPr/>
        <w:t>###i#�#u# #1#0#2#.# #Q#u#y#�#t# ###�#n#h# #h#�#n#h# #p#h#�#t# #t#r#o#n#g# #t#r#�#�#n#g# #h#�#p# #c#h#u#�#n# #b#�# #p#h#�#m# #t#�#i#,# #p#h#�#m# #t#�#i# #c#h#�#a# ###�#t#</w:t>
      </w:r>
    </w:p>
    <w:p>
      <w:pPr>
        <w:pStyle w:val="PreformattedText"/>
        <w:bidi w:val="0"/>
        <w:jc w:val="left"/>
        <w:rPr/>
      </w:pPr>
      <w:r>
        <w:rPr/>
        <w:t>#1#.# #T#�#a# #�#n# #q#u#y#�#t# ###�#n#h# #h#�#n#h# #p#h#�#t# ###�#i# #v#�#i# #n#g#�#�#i# #d#�#�#i# #1#8# #t#u#�#i# #t#r#o#n#g# #t#r#�#�#n#g# #h#�#p# #c#h#u#�#n# #b#�# #p#h#�#m# #t#�#i# #h#o#�#c# #p#h#�#m# #t#�#i# #c#h#�#a# ###�#t# #t#h#e#o# #n#g#u#y#�#n# #t#�#c# #q#u#y# ###�#n#h# #t#�#i# #k#h#o#�#n# #1# ###i#�#u# #5#7# #c#�#a# #B#�# #l#u#�#t# #n#�#y#.#</w:t>
      </w:r>
    </w:p>
    <w:p>
      <w:pPr>
        <w:pStyle w:val="PreformattedText"/>
        <w:bidi w:val="0"/>
        <w:jc w:val="left"/>
        <w:rPr/>
      </w:pPr>
      <w:r>
        <w:rPr/>
        <w:t>#2#.# #M#�#c# #h#�#n#h# #p#h#�#t# #c#a#o# #n#h#�#t# ###�#i# #v#�#i# #n#g#�#�#i# #t#�# ###�# #1#4# #t#u#�#i# ###�#n# #d#�#�#i# #1#6# #t#u#�#i# #c#h#u#�#n# #b#�# #p#h#�#m# #t#�#i# #k#h#�#n#g# #q#u#�# #m#�#t# #p#h#�#n# #b#a# #m#�#c# #h#�#n#h# #p#h#�#t# ###�#�#c# #q#u#y# ###�#n#h# #t#r#o#n#g# #k#h#u#n#g# #h#�#n#h# #p#h#�#t# ###�#i# #v#�#i# #h#�#n#h# #v#i# #c#h#u#�#n# #b#�# #p#h#�#m# #t#�#i# #t#r#o#n#g# ###i#�#u# #l#u#�#t# ###�#�#c# #�#p# #d#�#n#g#.#</w:t>
      </w:r>
    </w:p>
    <w:p>
      <w:pPr>
        <w:pStyle w:val="PreformattedText"/>
        <w:bidi w:val="0"/>
        <w:jc w:val="left"/>
        <w:rPr/>
      </w:pPr>
      <w:r>
        <w:rPr/>
        <w:t>#M#�#c# #h#�#n#h# #p#h#�#t# #c#a#o# #n#h#�#t# ###�#i# #v#�#i# #n#g#�#�#i# #t#�# ###�# #1#6# #t#u#�#i# ###�#n# #d#�#�#i# #1#8# #t#u#�#i# #c#h#u#�#n# #b#�# #p#h#�#m# #t#�#i# #k#h#�#n#g# #q#u#�# #m#�#t# #p#h#�#n# #h#a#i# #m#�#c# #h#�#n#h# #p#h#�#t# ###�#�#c# #q#u#y# ###�#n#h# #t#r#o#n#g# #k#h#u#n#g# #h#�#n#h# #p#h#�#t# ###�#i# #v#�#i# #h#�#n#h# #v#i# #c#h#u#�#n# #b#�# #p#h#�#m# #t#�#i# #t#r#o#n#g# ###i#�#u# #l#u#�#t# ###�#�#c# #�#p# #d#�#n#g#.#</w:t>
      </w:r>
    </w:p>
    <w:p>
      <w:pPr>
        <w:pStyle w:val="PreformattedText"/>
        <w:bidi w:val="0"/>
        <w:jc w:val="left"/>
        <w:rPr/>
      </w:pPr>
      <w:r>
        <w:rPr/>
        <w:t>#3#.# #M#�#c# #h#�#n#h# #p#h#�#t# #c#a#o# #n#h#�#t# #�#p# #d#�#n#g# ###�#i# #v#�#i# #n#g#�#�#i# #t#�# ###�# #1#4# #t#u#�#i# ###�#n# #d#�#�#i# #1#6# #t#u#�#i# #p#h#�#m# #t#�#i# #c#h#�#a# ###�#t# #k#h#�#n#g# #q#u#�# #m#�#t# #p#h#�#n# #b#a# #m#�#c# #h#�#n#h# #p#h#�#t# #q#u#y# ###�#n#h# #t#�#i# ###i#�#u# #1#0#0# #v#�# ###i#�#u# #1#0#1# #c#�#a# #B#�# #l#u#�#t# #n#�#y#.#</w:t>
      </w:r>
    </w:p>
    <w:p>
      <w:pPr>
        <w:pStyle w:val="PreformattedText"/>
        <w:bidi w:val="0"/>
        <w:jc w:val="left"/>
        <w:rPr/>
      </w:pPr>
      <w:r>
        <w:rPr/>
        <w:t>#M#�#c# #h#�#n#h# #p#h#�#t# #c#a#o# #n#h#�#t# #�#p# #d#�#n#g# ###�#i# #v#�#i# #n#g#�#�#i# #t#�# ###�# #1#6# #t#u#�#i# ###�#n# #d#�#�#i# #1#8# #t#u#�#i# #p#h#�#m# #t#�#i# #c#h#�#a# ###�#t# #k#h#�#n#g# #q#u#�# #m#�#t# #p#h#�#n# #h#a#i# #m#�#c# #h#�#n#h# #p#h#�#t# #q#u#y# ###�#n#h# #t#�#i# #c#�#c# ###i#�#u# #9#9#,# #1#0#0# #v#�# #1#0#1# #c#�#a# #B#�# #l#u#�#t# #n#�#y#.#</w:t>
      </w:r>
    </w:p>
    <w:p>
      <w:pPr>
        <w:pStyle w:val="PreformattedText"/>
        <w:bidi w:val="0"/>
        <w:jc w:val="left"/>
        <w:rPr/>
      </w:pPr>
      <w:r>
        <w:rPr/>
        <w:t>###i#�#u# #1#0#3#.# #T#�#n#g# #h#�#p# #h#�#n#h# #p#h#�#t# #t#r#o#n#g# #t#r#�#�#n#g# #h#�#p# #p#h#�#m# #n#h#i#�#u# #t#�#i#</w:t>
      </w:r>
    </w:p>
    <w:p>
      <w:pPr>
        <w:pStyle w:val="PreformattedText"/>
        <w:bidi w:val="0"/>
        <w:jc w:val="left"/>
        <w:rPr/>
      </w:pPr>
      <w:r>
        <w:rPr/>
        <w:t>#1#.# #K#h#i# #x#�#t# #x#�# #c#�#n#g# #m#�#t# #l#�#n# #n#g#�#�#i# #d#�#�#i# #1#8# #t#u#�#i# #p#h#�#m# #n#h#i#�#u# #t#�#i# #t#h#�# #T#�#a# #�#n# #q#u#y#�#t# ###�#n#h# #h#�#n#h# #p#h#�#t# ###�#i# #v#�#i# #t#�#n#g# #t#�#i# #v#�# #t#�#n#g# #h#�#p# #h#�#n#h# #p#h#�#t# #c#h#u#n#g# #t#h#e#o# #q#u#y# ###�#n#h# #t#�#i# ###i#�#u# #5#5# #c#�#a# #B#�# #l#u#�#t# #n#�#y#.#</w:t>
      </w:r>
    </w:p>
    <w:p>
      <w:pPr>
        <w:pStyle w:val="PreformattedText"/>
        <w:bidi w:val="0"/>
        <w:jc w:val="left"/>
        <w:rPr/>
      </w:pPr>
      <w:r>
        <w:rPr/>
        <w:t>#N#�#u# #h#�#n#h# #p#h#�#t# #c#h#u#n#g# #l#�# #c#�#i# #t#�#o# #k#h#�#n#g# #g#i#a#m# #g#i#�# #t#h#�# #m#�#c# #h#�#n#h# #p#h#�#t# #c#a#o# #n#h#�#t# ###�#�#c# #�#p# #d#�#n#g# #k#h#�#n#g# #q#u#�# #0#3# #n###m#.# #N#�#u# #h#�#n#h# #p#h#�#t# #c#h#u#n#g# #l#�# #t#�# #c#�# #t#h#�#i# #h#�#n# #t#h#�# #m#�#c# #h#�#n#h# #p#h#�#t# #c#a#o# #n#h#�#t# ###�#�#c# #�#p# #d#�#n#g# #k#h#�#n#g# ###�#�#c# #v#�#�#t# #q#u#�# #1#8# #n###m# ###�#i# #v#�#i# #n#g#�#�#i# #t#�# ###�# #1#6# #t#u#�#i# ###�#n# #d#�#�#i# #1#8# #t#u#�#i# #k#h#i# #p#h#�#m# #t#�#i# #v#�# #1#2# #n###m# ###�#i# #v#�#i# #n#g#�#�#i# #t#�# ###�# #1#4# #t#u#�#i# ###�#n# #d#�#�#i# #1#6# #t#u#�#i# #k#h#i# #p#h#�#m# #t#�#i#.#</w:t>
      </w:r>
    </w:p>
    <w:p>
      <w:pPr>
        <w:pStyle w:val="PreformattedText"/>
        <w:bidi w:val="0"/>
        <w:jc w:val="left"/>
        <w:rPr/>
      </w:pPr>
      <w:r>
        <w:rPr/>
        <w:t>#2#.# ###�#i# #v#�#i# #n#g#�#�#i# #d#�#�#i# #1#8# #t#u#�#i# #p#h#�#m# #n#h#i#�#u# #t#�#i#,# #c#�# #t#�#i# ###�#�#c# #t#h#�#c# #h#i#�#n# #t#r#�#�#c# #k#h#i# ###�# #1#6# #t#u#�#i#,# #c#�# #t#�#i# ###�#�#c# #t#h#�#c# #h#i#�#n# #s#a#u# #k#h#i# ###�# #1#6# #t#u#�#i#,# #t#h#�# #v#i#�#c# #t#�#n#g# #h#�#p# #h#�#n#h# #p#h#�#t# #�#p# #d#�#n#g# #n#h#�# #s#a#u#:#</w:t>
      </w:r>
    </w:p>
    <w:p>
      <w:pPr>
        <w:pStyle w:val="PreformattedText"/>
        <w:bidi w:val="0"/>
        <w:jc w:val="left"/>
        <w:rPr/>
      </w:pPr>
      <w:r>
        <w:rPr/>
        <w:t>#a#)# #N#�#u# #m#�#c# #h#�#n#h# #p#h#�#t# ###�# #t#u#y#�#n# ###�#i# #v#�#i# #t#�#i# ###�#�#c# #t#h#�#c# #h#i#�#n# #t#r#�#�#c# #k#h#i# #n#g#�#�#i# ###�# ###�# #1#6# #t#u#�#i# #n#�#n#g# #h#�#n# #h#o#�#c# #b#�#n#g# #m#�#c# #h#�#n#h# #p#h#�#t# ###�# #t#u#y#�#n# ###�#i# #v#�#i# #t#�#i# ###�#�#c# #t#h#�#c# #h#i#�#n# #s#a#u# #k#h#i# ###�# #1#6# #t#u#�#i# #t#h#�# #h#�#n#h# #p#h#�#t# #c#h#u#n#g# #k#h#�#n#g# #v#�#�#t# #q#u#�# #m#�#c# #h#�#n#h# #p#h#�#t# #c#a#o# #n#h#�#t# ###�#i# #v#�#i# #n#g#�#�#i# #t#�# ###�# #1#4# #t#u#�#i# ###�#n# #d#�#�#i# #1#6# #t#u#�#i# #t#h#e#o# #q#u#y# ###�#n#h# #t#�#i# #k#h#o#�#n# #1# ###i#�#u# #n#�#y#;#</w:t>
      </w:r>
    </w:p>
    <w:p>
      <w:pPr>
        <w:pStyle w:val="PreformattedText"/>
        <w:bidi w:val="0"/>
        <w:jc w:val="left"/>
        <w:rPr/>
      </w:pPr>
      <w:r>
        <w:rPr/>
        <w:t>#b#)# #N#�#u# #m#�#c# #h#�#n#h# #p#h#�#t# ###�# #t#u#y#�#n# ###�#i# #v#�#i# #t#�#i# ###�#�#c# #t#h#�#c# #h#i#�#n# #s#a#u# #k#h#i# #n#g#�#�#i# ###�# ###�# #1#6# #t#u#�#i# #n#�#n#g# #h#�#n# #m#�#c# #h#�#n#h# #p#h#�#t# ###�# #t#u#y#�#n# ###�#i# #v#�#i# #t#�#i# ###�#�#c# #t#h#�#c# #h#i#�#n# #t#r#�#�#c# #k#h#i# ###�# #1#6# #t#u#�#i# #t#h#�# #h#�#n#h# #p#h#�#t# #c#h#u#n#g# #k#h#�#n#g# #v#�#�#t# #q#u#�# #m#�#c# #h#�#n#h# #p#h#�#t# #c#a#o# #n#h#�#t# ###�#i# #v#�#i# #n#g#�#�#i# #t#�# ###�# #1#6# #t#u#�#i# ###�#n# #d#�#�#i# #1#8# #t#u#�#i# #t#h#e#o# #q#u#y# ###�#n#h# #t#�#i# #k#h#o#�#n# #1# ###i#�#u# #n#�#y#.#</w:t>
      </w:r>
    </w:p>
    <w:p>
      <w:pPr>
        <w:pStyle w:val="PreformattedText"/>
        <w:bidi w:val="0"/>
        <w:jc w:val="left"/>
        <w:rPr/>
      </w:pPr>
      <w:r>
        <w:rPr/>
        <w:t>#3#.# ###�#i# #v#�#i# #n#g#�#�#i# #p#h#�#m# #n#h#i#�#u# #t#�#i#,# #c#�# #t#�#i# ###�#�#c# #t#h#�#c# #h#i#�#n# #t#r#�#�#c# #k#h#i# ###�# #1#8# #t#u#�#i#,# #c#�# #t#�#i# ###�#�#c# #t#h#�#c# #h#i#�#n# #s#a#u# #k#h#i# ###�# #1#8# #t#u#�#i#,# #t#h#�# #v#i#�#c# #t#�#n#g# #h#�#p# #h#�#n#h# #p#h#�#t# #�#p# #d#�#n#g# #n#h#�# #s#a#u#:#</w:t>
      </w:r>
    </w:p>
    <w:p>
      <w:pPr>
        <w:pStyle w:val="PreformattedText"/>
        <w:bidi w:val="0"/>
        <w:jc w:val="left"/>
        <w:rPr/>
      </w:pPr>
      <w:r>
        <w:rPr/>
        <w:t>#a#)# #N#�#u# #m#�#c# #h#�#n#h# #p#h#�#t# #T#�#a# #�#n# #t#u#y#�#n# ###�#i# #v#�#i# #t#�#i# ###�#�#c# #t#h#�#c# #h#i#�#n# #k#h#i# #n#g#�#�#i# ###�# #c#h#�#a# ###�# #1#8# #t#u#�#i# #n#�#n#g# #h#�#n# #h#o#�#c# #b#�#n#g# #m#�#c# #h#�#n#h# #p#h#�#t# #�#p# #d#�#n#g# ###�#i# #v#�#i# #t#�#i# ###�#�#c# #t#h#�#c# #h#i#�#n# #k#h#i# #n#g#�#�#i# ###�# ###�# ###�# #1#8# #t#u#�#i#,# #t#h#�# #h#�#n#h# #p#h#�#t# #c#h#u#n#g# #k#h#�#n#g# ###�#�#c# #v#�#�#t# #q#u#�# #m#�#c# #h#�#n#h# #p#h#�#t# #c#a#o# #n#h#�#t# #q#u#y# ###�#n#h# #t#�#i# #k#h#o#�#n# #1# ###i#�#u# #n#�#y#;#</w:t>
      </w:r>
    </w:p>
    <w:p>
      <w:pPr>
        <w:pStyle w:val="PreformattedText"/>
        <w:bidi w:val="0"/>
        <w:jc w:val="left"/>
        <w:rPr/>
      </w:pPr>
      <w:r>
        <w:rPr/>
        <w:t>#b#)# #N#�#u# #m#�#c# #h#�#n#h# #p#h#�#t# #T#�#a# #�#n# #t#u#y#�#n# ###�#i# #v#�#i# #t#�#i# ###�#�#c# #t#h#�#c# #h#i#�#n# #k#h#i# #n#g#�#�#i# ###�# ###�# ###�# #1#8# #t#u#�#i# #n#�#n#g# #h#�#n# #m#�#c# #h#�#n#h# #p#h#�#t# #�#p# #d#�#n#g# ###�#i# #v#�#i# #t#�#i# #t#h#�#c# #h#i#�#n# #k#h#i# #n#g#�#�#i# ###�# #c#h#�#a# ###�# #1#8# #t#u#�#i# #t#h#�# #h#�#n#h# #p#h#�#t# #c#h#u#n#g# #�#p# #d#�#n#g# #n#h#�# ###�#i# #v#�#i# #n#g#�#�#i# ###�# #1#8# #t#u#�#i# #t#r#�# #l#�#n# #p#h#�#m# #t#�#i#.#</w:t>
      </w:r>
    </w:p>
    <w:p>
      <w:pPr>
        <w:pStyle w:val="PreformattedText"/>
        <w:bidi w:val="0"/>
        <w:jc w:val="left"/>
        <w:rPr/>
      </w:pPr>
      <w:r>
        <w:rPr/>
        <w:t>###i#�#u# #1#0#4#.# #T#�#n#g# #h#�#p# #h#�#n#h# #p#h#�#t# #c#�#a# #n#h#i#�#u# #b#�#n# #�#n#</w:t>
      </w:r>
    </w:p>
    <w:p>
      <w:pPr>
        <w:pStyle w:val="PreformattedText"/>
        <w:bidi w:val="0"/>
        <w:jc w:val="left"/>
        <w:rPr/>
      </w:pPr>
      <w:r>
        <w:rPr/>
        <w:t>#V#i#�#c# #t#�#n#g# #h#�#p# #h#�#n#h# #p#h#�#t# #t#r#o#n#g# #t#r#�#�#n#g# #h#�#p# #m#�#t# #n#g#�#�#i# ###a#n#g# #p#h#�#i# #c#h#�#p# #h#�#n#h# #m#�#t# #b#�#n# #�#n# #m#�# #l#�#i# #b#�# #x#�#t# #x#�# #v#�# #t#�#i# ###�# #p#h#�#m# #t#r#�#�#c# #h#o#�#c# #s#a#u# #k#h#i# #c#�# #b#�#n# #�#n# #n#�#y#,# ###�#�#c# #t#h#�#c# #h#i#�#n# #t#h#e#o# #q#u#y# ###�#n#h# #t#�#i# ###i#�#u# #5#5# #v#�# ###i#�#u# #5#6# #c#�#a# #B#�# #l#u#�#t# #n#�#y#.#</w:t>
      </w:r>
    </w:p>
    <w:p>
      <w:pPr>
        <w:pStyle w:val="PreformattedText"/>
        <w:bidi w:val="0"/>
        <w:jc w:val="left"/>
        <w:rPr/>
      </w:pPr>
      <w:r>
        <w:rPr/>
        <w:t>#H#�#n#h# #p#h#�#t# #c#h#u#n#g# #k#h#�#n#g# ###�#�#c# #v#�#�#t# #q#u#�# #m#�#c# #h#�#n#h# #p#h#�#t# #c#a#o# #n#h#�#t# #q#u#y# ###�#n#h# #t#�#i# ###i#�#u# #1#0#3# #c#�#a# #B#�# #l#u#�#t# #n#�#y#.#</w:t>
      </w:r>
    </w:p>
    <w:p>
      <w:pPr>
        <w:pStyle w:val="PreformattedText"/>
        <w:bidi w:val="0"/>
        <w:jc w:val="left"/>
        <w:rPr/>
      </w:pPr>
      <w:r>
        <w:rPr/>
        <w:t>###i#�#u# #1#0#5#.# #G#i#�#m# #m#�#c# #h#�#n#h# #p#h#�#t# ###�# #t#u#y#�#n#</w:t>
      </w:r>
    </w:p>
    <w:p>
      <w:pPr>
        <w:pStyle w:val="PreformattedText"/>
        <w:bidi w:val="0"/>
        <w:jc w:val="left"/>
        <w:rPr/>
      </w:pPr>
      <w:r>
        <w:rPr/>
        <w:t>#1#.# #N#g#�#�#i# #d#�#�#i# #1#8# #t#u#�#i# #p#h#�#m# #t#�#i# #b#�# #p#h#�#t# #c#�#i# #t#�#o# #k#h#�#n#g# #g#i#a#m# #g#i#�# #h#o#�#c# #p#h#�#t# #t#�#,# #n#�#u# #c#�# #t#i#�#n# #b#�# #v#�# ###�# #c#h#�#p# #h#�#n#h# ###�#�#c# #m#�#t# #p#h#�#n# #t#�# #t#h#�#i# #h#�#n#,# #t#h#�# ###�#�#c# #T#�#a# #�#n# #x#�#t# #g#i#�#m#;# #r#i#�#n#g# ###�#i# #v#�#i# #h#�#n#h# #p#h#�#t# #t#�#,# #m#�#i# #l#�#n# #c#�# #t#h#�# #g#i#�#m# ###�#n# #0#4# #n###m# #n#h#�#n#g# #p#h#�#i# #b#�#o# ###�#m# ###�# #c#h#�#p# #h#�#n#h# #�#t# #n#h#�#t# #l#�# #h#a#i# #p#h#�#n# #n###m# #m#�#c# #h#�#n#h# #p#h#�#t# ###�# #t#u#y#�#n#.#</w:t>
      </w:r>
    </w:p>
    <w:p>
      <w:pPr>
        <w:pStyle w:val="PreformattedText"/>
        <w:bidi w:val="0"/>
        <w:jc w:val="left"/>
        <w:rPr/>
      </w:pPr>
      <w:r>
        <w:rPr/>
        <w:t>#2#.# #N#g#�#�#i# #d#�#�#i# #1#8# #t#u#�#i# #p#h#�#m# #t#�#i# #b#�# #p#h#�#t# #c#�#i# #t#�#o# #k#h#�#n#g# #g#i#a#m# #g#i#�# #h#o#�#c# #p#h#�#t# #t#�#,# #n#�#u# #l#�#p# #c#�#n#g# #h#o#�#c# #m#�#c# #b#�#n#h# #h#i#�#m# #n#g#h#�#o#,# #t#h#�# ###�#�#c# #x#�#t# #g#i#�#m# #n#g#a#y# #v#�# #c#�# #t#h#�# ###�#�#c# #m#i#�#n# #c#h#�#p# #h#�#n#h# #p#h#�#n# #h#�#n#h# #p#h#�#t# #c#�#n# #l#�#i#.#</w:t>
      </w:r>
    </w:p>
    <w:p>
      <w:pPr>
        <w:pStyle w:val="PreformattedText"/>
        <w:bidi w:val="0"/>
        <w:jc w:val="left"/>
        <w:rPr/>
      </w:pPr>
      <w:r>
        <w:rPr/>
        <w:t>#3#.# #N#g#�#�#i# #d#�#�#i# #1#8# #t#u#�#i# #p#h#�#m# #t#�#i# #b#�# #p#h#�#t# #t#i#�#n# #n#h#�#n#g# #b#�# #l#�#m# #v#�#o# #h#o#�#n# #c#�#n#h# #k#i#n#h# #t#�# ###�#c# #b#i#�#t# #k#h#�# #k#h###n# #k#�#o# #d#�#i# #d#o# #t#h#i#�#n# #t#a#i#,# #h#�#a# #h#o#�#n#,# #t#a#i# #n#�#n# #h#o#�#c# #�#m# ###a#u# #g#�#y# #r#a# #h#o#�#c# #l#�#p# #c#�#n#g# #l#�#n#,# #t#h#�# #t#h#e#o# ###�# #n#g#h#�# #c#�#a# #V#i#�#n# #t#r#�#�#n#g# #V#i#�#n# #k#i#�#m# #s#�#t#,# #T#�#a# #�#n# #c#�# #t#h#�# #q#u#y#�#t# ###�#n#h# #g#i#�#m# #h#o#�#c# #m#i#�#n# #v#i#�#c# #c#h#�#p# #h#�#n#h# #p#h#�#n# #t#i#�#n# #p#h#�#t# #c#�#n# #l#�#i#.#</w:t>
      </w:r>
    </w:p>
    <w:p>
      <w:pPr>
        <w:pStyle w:val="PreformattedText"/>
        <w:bidi w:val="0"/>
        <w:jc w:val="left"/>
        <w:rPr/>
      </w:pPr>
      <w:r>
        <w:rPr/>
        <w:t>###i#�#u# #1#0#6#.# #T#h#a# #t#�# #t#r#�#�#c# #h#�#n# #c#�# ###i#�#u# #k#i#�#n#</w:t>
      </w:r>
    </w:p>
    <w:p>
      <w:pPr>
        <w:pStyle w:val="PreformattedText"/>
        <w:bidi w:val="0"/>
        <w:jc w:val="left"/>
        <w:rPr/>
      </w:pPr>
      <w:r>
        <w:rPr/>
        <w:t>#1#.# #N#g#�#�#i# #d#�#�#i# #1#8# #t#u#�#i# ###a#n#g# #c#h#�#p# #h#�#n#h# #�#n# #p#h#�#t# #t#�#,# #n#�#u# #k#h#�#n#g# #t#h#u#�#c# #c#�#c# #t#r#�#�#n#g# #h#�#p# #q#u#y# ###�#n#h# #t#�#i# #k#h#o#�#n# #2# ###i#�#u# #6#6# #c#�#a# #B#�# #l#u#�#t# #n#�#y# #c#�# #t#h#�# ###�#�#c# #t#h#a# #t#�# #t#r#�#�#c# #h#�#n# #k#h#i# #c#�# ###�# #c#�#c# ###i#�#u# #k#i#�#n# #s#a#u# ###�#y#:#</w:t>
      </w:r>
    </w:p>
    <w:p>
      <w:pPr>
        <w:pStyle w:val="PreformattedText"/>
        <w:bidi w:val="0"/>
        <w:jc w:val="left"/>
        <w:rPr/>
      </w:pPr>
      <w:r>
        <w:rPr/>
        <w:t>#a#)# #P#h#�#m# #t#�#i# #l#�#n# ###�#u#;#</w:t>
      </w:r>
    </w:p>
    <w:p>
      <w:pPr>
        <w:pStyle w:val="PreformattedText"/>
        <w:bidi w:val="0"/>
        <w:jc w:val="left"/>
        <w:rPr/>
      </w:pPr>
      <w:r>
        <w:rPr/>
        <w:t>#b#)# #C#�# #n#h#i#�#u# #t#i#�#n# #b#�#,# #c#�# #�# #t#h#�#c# #c#�#i# #t#�#o# #t#�#t#;#</w:t>
      </w:r>
    </w:p>
    <w:p>
      <w:pPr>
        <w:pStyle w:val="PreformattedText"/>
        <w:bidi w:val="0"/>
        <w:jc w:val="left"/>
        <w:rPr/>
      </w:pPr>
      <w:r>
        <w:rPr/>
        <w:t>#c#)# ###�# #c#h#�#p# #h#�#n#h# ###�#�#c# #m#�#t# #p#h#�#n# #b#a# #t#h#�#i# #h#�#n# #p#h#�#t# #t#�#;#</w:t>
      </w:r>
    </w:p>
    <w:p>
      <w:pPr>
        <w:pStyle w:val="PreformattedText"/>
        <w:bidi w:val="0"/>
        <w:jc w:val="left"/>
        <w:rPr/>
      </w:pPr>
      <w:r>
        <w:rPr/>
        <w:t>#d#)# #C#�# #n#�#i# #c#�# #t#r#�# #r#�# #r#�#n#g#.#</w:t>
      </w:r>
    </w:p>
    <w:p>
      <w:pPr>
        <w:pStyle w:val="PreformattedText"/>
        <w:bidi w:val="0"/>
        <w:jc w:val="left"/>
        <w:rPr/>
      </w:pPr>
      <w:r>
        <w:rPr/>
        <w:t>#2#.# #V#i#�#c# #t#h#a# #t#�# #t#r#�#�#c# #t#h#�#i# #h#�#n# #c#�# ###i#�#u# #k#i#�#n# ###�#�#c# #t#h#�#c# #h#i#�#n# #t#h#e#o# #q#u#y# ###�#n#h# #t#�#i# #c#�#c# #k#h#o#�#n# #3#,# #4# #v#�# #5# ###i#�#u# #6#6# #c#�#a# #B#�# #l#u#�#t# #n#�#y#.#</w:t>
      </w:r>
    </w:p>
    <w:p>
      <w:pPr>
        <w:pStyle w:val="PreformattedText"/>
        <w:bidi w:val="0"/>
        <w:jc w:val="left"/>
        <w:rPr/>
      </w:pPr>
      <w:r>
        <w:rPr/>
        <w:t>###i#�#u# #1#0#7#.# #X#�#a# #�#n# #t#�#c#h#</w:t>
      </w:r>
    </w:p>
    <w:p>
      <w:pPr>
        <w:pStyle w:val="PreformattedText"/>
        <w:bidi w:val="0"/>
        <w:jc w:val="left"/>
        <w:rPr/>
      </w:pPr>
      <w:r>
        <w:rPr/>
        <w:t>#1#.# #N#g#�#�#i# #d#�#�#i# #1#8# #t#u#�#i# #b#�# #k#�#t# #�#n# ###�#�#c# #c#o#i# #l#�# #k#h#�#n#g# #c#�# #�#n# #t#�#c#h#,# #n#�#u# #t#h#u#�#c# #m#�#t# #t#r#o#n#g# #c#�#c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N#g#�#�#i# #t#�# ###�# #1#4# ###�#n# #d#�#�#i# #1#6# #t#u#�#i#;#</w:t>
      </w:r>
    </w:p>
    <w:p>
      <w:pPr>
        <w:pStyle w:val="PreformattedText"/>
        <w:bidi w:val="0"/>
        <w:jc w:val="left"/>
        <w:rPr/>
      </w:pPr>
      <w:r>
        <w:rPr/>
        <w:t>#b#)# #N#g#�#�#i# #t#�# ###�# #1#6# #t#u#�#i# ###�#n# #d#�#�#i# #1#8# #t#u#�#i# #b#�# #k#�#t# #�#n# #v#�# #t#�#i# #p#h#�#m# #�#t# #n#g#h#i#�#m# #t#r#�#n#g#,# #t#�#i# #p#h#�#m# #n#g#h#i#�#m# #t#r#�#n#g# #h#o#�#c# #t#�#i# #p#h#�#m# #r#�#t# #n#g#h#i#�#m# #t#r#�#n#g# #d#o# #v#�# #�#;#</w:t>
      </w:r>
    </w:p>
    <w:p>
      <w:pPr>
        <w:pStyle w:val="PreformattedText"/>
        <w:bidi w:val="0"/>
        <w:jc w:val="left"/>
        <w:rPr/>
      </w:pPr>
      <w:r>
        <w:rPr/>
        <w:t>#c#)# #N#g#�#�#i# #b#�# #�#p# #d#�#n#g# #b#i#�#n# #p#h#�#p# #t#�# #p#h#�#p# #q#u#y# ###�#n#h# #t#�#i# #M#�#c# #3# #C#h#�#�#n#g# #n#�#y#.#</w:t>
      </w:r>
    </w:p>
    <w:p>
      <w:pPr>
        <w:pStyle w:val="PreformattedText"/>
        <w:bidi w:val="0"/>
        <w:jc w:val="left"/>
        <w:rPr/>
      </w:pPr>
      <w:r>
        <w:rPr/>
        <w:t>#2#.# #N#g#�#�#i# #t#�# ###�# #1#6# #t#u#�#i# ###�#n# #d#�#�#i# #1#8# #t#u#�#i# #b#�# #k#�#t# #�#n# #v#�# #t#�#i# #p#h#�#m# #r#�#t# #n#g#h#i#�#m# #t#r#�#n#g# #d#o# #c#�# #�# #h#o#�#c# #t#�#i# #p#h#�#m# ###�#c# #b#i#�#t# #n#g#h#i#�#m# #t#r#�#n#g# ###�#�#n#g# #n#h#i#�#n# ###�#�#c# #x#�#a# #�#n# #t#�#c#h# #n#�#u# #t#�# #k#h#i# #c#h#�#p# #h#�#n#h# #x#o#n#g# #h#�#n#h# #p#h#�#t# #c#h#�#n#h# #h#o#�#c# #h#�#t# #t#h#�#i# #g#i#a#n# #t#h#�# #t#h#�#c#h# #�#n# #t#r#e#o# #h#o#�#c# #t#�# #k#h#i# #h#�#t# #t#h#�#i# #h#i#�#u# #t#h#i# #h#�#n#h# #b#�#n# #�#n#,# #n#g#�#�#i# ###�# #k#h#�#n#g# #t#h#�#c# #h#i#�#n# #h#�#n#h# #v#i# #p#h#�#m# #t#�#i# #m#�#i# #t#r#o#n#g# #t#h#�#i# #h#�#n# #s#a#u# ###�#y#:#</w:t>
      </w:r>
    </w:p>
    <w:p>
      <w:pPr>
        <w:pStyle w:val="PreformattedText"/>
        <w:bidi w:val="0"/>
        <w:jc w:val="left"/>
        <w:rPr/>
      </w:pPr>
      <w:r>
        <w:rPr/>
        <w:t>#a#)# #0#6# #t#h#�#n#g# #t#r#o#n#g# #t#r#�#�#n#g# #h#�#p# #b#�# #p#h#�#t# #c#�#n#h# #c#�#o#,# #p#h#�#t# #t#i#�#n#,# #p#h#�#t# #c#�#i# #t#�#o# #k#h#�#n#g# #g#i#a#m# #g#i#�# #h#o#�#c# #p#h#�#t# #t#�# #n#h#�#n#g# ###�#�#c# #h#�#�#n#g# #�#n# #t#r#e#o#;#</w:t>
      </w:r>
    </w:p>
    <w:p>
      <w:pPr>
        <w:pStyle w:val="PreformattedText"/>
        <w:bidi w:val="0"/>
        <w:jc w:val="left"/>
        <w:rPr/>
      </w:pPr>
      <w:r>
        <w:rPr/>
        <w:t>#b#)# #0#1# #n###m# #t#r#o#n#g# #t#r#�#�#n#g# #h#�#p# #b#�# #p#h#�#t# #t#�# ###�#n# #0#5# #n###m#;#</w:t>
      </w:r>
    </w:p>
    <w:p>
      <w:pPr>
        <w:pStyle w:val="PreformattedText"/>
        <w:bidi w:val="0"/>
        <w:jc w:val="left"/>
        <w:rPr/>
      </w:pPr>
      <w:r>
        <w:rPr/>
        <w:t>#c#)# #0#2# #n###m# #t#r#o#n#g# #t#r#�#�#n#g# #h#�#p# #b#�# #p#h#�#t# #t#�# #t#�# #t#r#�#n# #0#5# #n###m# ###�#n# #1#5# #n###m#;#</w:t>
      </w:r>
    </w:p>
    <w:p>
      <w:pPr>
        <w:pStyle w:val="PreformattedText"/>
        <w:bidi w:val="0"/>
        <w:jc w:val="left"/>
        <w:rPr/>
      </w:pPr>
      <w:r>
        <w:rPr/>
        <w:t>#d#)# #0#3# #n###m# #t#r#o#n#g# #t#r#�#�#n#g# #h#�#p# #b#�# #p#h#�#t# #t#�# #t#r#�#n# #1#5# #n###m#.#</w:t>
      </w:r>
    </w:p>
    <w:p>
      <w:pPr>
        <w:pStyle w:val="PreformattedText"/>
        <w:bidi w:val="0"/>
        <w:jc w:val="left"/>
        <w:rPr/>
      </w:pPr>
      <w:r>
        <w:rPr/>
        <w:t>#P#h#�#n# #t#h#�# #h#a#i#</w:t>
      </w:r>
    </w:p>
    <w:p>
      <w:pPr>
        <w:pStyle w:val="PreformattedText"/>
        <w:bidi w:val="0"/>
        <w:jc w:val="left"/>
        <w:rPr/>
      </w:pPr>
      <w:r>
        <w:rPr/>
        <w:t>#C#�#C# #T#�#I# #P#H#�#M#</w:t>
      </w:r>
    </w:p>
    <w:p>
      <w:pPr>
        <w:pStyle w:val="PreformattedText"/>
        <w:bidi w:val="0"/>
        <w:jc w:val="left"/>
        <w:rPr/>
      </w:pPr>
      <w:r>
        <w:rPr/>
        <w:t>#C#h#�#�#n#g# #X#I#I#I#</w:t>
      </w:r>
    </w:p>
    <w:p>
      <w:pPr>
        <w:pStyle w:val="PreformattedText"/>
        <w:bidi w:val="0"/>
        <w:jc w:val="left"/>
        <w:rPr/>
      </w:pPr>
      <w:r>
        <w:rPr/>
        <w:t>#C#�#C# #T#�#I# #X#�#M# #P#H#�#M# #A#N# #N#I#N#H# #Q#U#�#C# #G#I#A#</w:t>
      </w:r>
    </w:p>
    <w:p>
      <w:pPr>
        <w:pStyle w:val="PreformattedText"/>
        <w:bidi w:val="0"/>
        <w:jc w:val="left"/>
        <w:rPr/>
      </w:pPr>
      <w:r>
        <w:rPr/>
        <w:t>###i#�#u# #1#0#8#.# #T#�#i# #p#h#�#n# #b#�#i# #T#�# #q#u#�#c#</w:t>
      </w:r>
    </w:p>
    <w:p>
      <w:pPr>
        <w:pStyle w:val="PreformattedText"/>
        <w:bidi w:val="0"/>
        <w:jc w:val="left"/>
        <w:rPr/>
      </w:pPr>
      <w:r>
        <w:rPr/>
        <w:t>#1#.# #C#�#n#g# #d#�#n# #V#i#�#t# #N#a#m# #n#�#o# #c#�#u# #k#�#t# #v#�#i# #n#�#�#c# #n#g#o#�#i# #n#h#�#m# #g#�#y# #n#g#u#y# #h#�#i# #c#h#o# ###�#c# #l#�#p#,# #c#h#�# #q#u#y#�#n#,# #t#h#�#n#g# #n#h#�#t# #v#�# #t#o#�#n# #v#�#n# #l#�#n#h# #t#h#�# #c#�#a# #T#�# #q#u#�#c#,# #c#h#�# ###�# #x#�# #h#�#i# #c#h#�# #n#g#h#)#a# #v#�# #N#h#�# #n#�#�#c# #C#�#n#g# #h#�#a# #x#�# #h#�#i# #c#h#�# #n#g#h#)#a# #V#i#�#t# #N#a#m#,# #t#i#�#m# #l#�#c# #q#u#�#c# #p#h#�#n#g#,# #a#n# #n#i#n#h#,# #t#h#�# #b#�# #p#h#�#t# #t#�# #t#�# #1#2# #n###m# ###�#n# #2#0# #n###m#,# #t#�# #c#h#u#n#g# #t#h#�#n# #h#o#�#c# #t#�# #h#�#n#h#.#</w:t>
      </w:r>
    </w:p>
    <w:p>
      <w:pPr>
        <w:pStyle w:val="PreformattedText"/>
        <w:bidi w:val="0"/>
        <w:jc w:val="left"/>
        <w:rPr/>
      </w:pPr>
      <w:r>
        <w:rPr/>
        <w:t>#2#.# #P#h#�#m# #t#�#i# #t#r#o#n#g# #t#r#�#�#n#g# #h#�#p# #c#�# #n#h#i#�#u# #t#�#n#h# #t#i#�#t# #g#i#�#m# #n#h#�#,# #t#h#�# #b#�# #p#h#�#t# #t#�# #t#�# #0#7# #n###m# ###�#n# #1#5# #n###m#.#</w:t>
      </w:r>
    </w:p>
    <w:p>
      <w:pPr>
        <w:pStyle w:val="PreformattedText"/>
        <w:bidi w:val="0"/>
        <w:jc w:val="left"/>
        <w:rPr/>
      </w:pPr>
      <w:r>
        <w:rPr/>
        <w:t>#3#.# #N#g#�#�#i# #c#h#u#�#n# #b#�# #p#h#�#m# #t#�#i# #n#�#y#,# #t#h#�# #b#�# #p#h#�#t# #t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1#0#9#.# #T#�#i# #h#o#�#t# ###�#n#g# #n#h#�#m# #l#�#t# ###�# #c#h#�#n#h# #q#u#y#�#n# #n#h#�#n# #d#�#n#</w:t>
      </w:r>
    </w:p>
    <w:p>
      <w:pPr>
        <w:pStyle w:val="PreformattedText"/>
        <w:bidi w:val="0"/>
        <w:jc w:val="left"/>
        <w:rPr/>
      </w:pPr>
      <w:r>
        <w:rPr/>
        <w:t>#N#g#�#�#i# #n#�#o# #h#o#�#t# ###�#n#g# #t#h#�#n#h# #l#�#p# #h#o#�#c# #t#h#a#m# #g#i#a# #t#�# #c#h#�#c# #n#h#�#m# #l#�#t# ###�# #c#h#�#n#h# #q#u#y#�#n# #n#h#�#n# #d#�#n#,# #t#h#�# #b#�# #p#h#�#t# #n#h#�# #s#a#u#:#</w:t>
      </w:r>
    </w:p>
    <w:p>
      <w:pPr>
        <w:pStyle w:val="PreformattedText"/>
        <w:bidi w:val="0"/>
        <w:jc w:val="left"/>
        <w:rPr/>
      </w:pPr>
      <w:r>
        <w:rPr/>
        <w:t>#1#.# #N#g#�#�#i# #t#�# #c#h#�#c#,# #n#g#�#�#i# #x#�#i# #g#i#�#c#,# #n#g#�#�#i# #h#o#�#t# ###�#n#g# ###�#c# #l#�#c# #h#o#�#c# #g#�#y# #h#�#u# #q#u#�# #n#g#h#i#�#m# #t#r#�#n#g#,# #t#h#�# #b#�# #p#h#�#t# #t#�# #t#�# #1#2# #n###m# ###�#n# #2#0# #n###m#,# #t#�# #c#h#u#n#g# #t#h#�#n# #h#o#�#c# #t#�# #h#�#n#h#;#</w:t>
      </w:r>
    </w:p>
    <w:p>
      <w:pPr>
        <w:pStyle w:val="PreformattedText"/>
        <w:bidi w:val="0"/>
        <w:jc w:val="left"/>
        <w:rPr/>
      </w:pPr>
      <w:r>
        <w:rPr/>
        <w:t>#2#.# #N#g#�#�#i# ###�#n#g# #p#h#�#m# #k#h#�#c#,# #t#h#�# #b#�# #p#h#�#t# #t#�# #t#�# #0#5# #n###m# ###�#n# #1#2# #n###m#;#</w:t>
      </w:r>
    </w:p>
    <w:p>
      <w:pPr>
        <w:pStyle w:val="PreformattedText"/>
        <w:bidi w:val="0"/>
        <w:jc w:val="left"/>
        <w:rPr/>
      </w:pPr>
      <w:r>
        <w:rPr/>
        <w:t>#3#.# #N#g#�#�#i# #c#h#u#�#n# #b#�# #p#h#�#m# #t#�#i# #n#�#y#,# #t#h#�# #b#�# #p#h#�#t# #t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1#1#0#.# #T#�#i# #g#i#�#n# ###i#�#p#</w:t>
      </w:r>
    </w:p>
    <w:p>
      <w:pPr>
        <w:pStyle w:val="PreformattedText"/>
        <w:bidi w:val="0"/>
        <w:jc w:val="left"/>
        <w:rPr/>
      </w:pPr>
      <w:r>
        <w:rPr/>
        <w:t>#1#.# #N#g#�#�#i# #n#�#o# #c#�# #m#�#t# #t#r#o#n#g# #c#�#c# #h#�#n#h# #v#i# #s#a#u# ###�#y#,# #t#h#�# #b#�# #p#h#�#t# #t#�# #t#�# #1#2# #n###m# ###�#n# #2#0# #n###m#,# #t#�# #c#h#u#n#g# #t#h#�#n# #h#o#�#c# #t#�# #h#�#n#h#:#</w:t>
      </w:r>
    </w:p>
    <w:p>
      <w:pPr>
        <w:pStyle w:val="PreformattedText"/>
        <w:bidi w:val="0"/>
        <w:jc w:val="left"/>
        <w:rPr/>
      </w:pPr>
      <w:r>
        <w:rPr/>
        <w:t>#a#)# #H#o#�#t# ###�#n#g# #t#�#n#h# #b#�#o#,# #p#h#�# #h#o#�#i# #h#o#�#c# #g#�#y# #c#�# #s#�# ###�# #h#o#�#t# ###�#n#g# #t#�#n#h# #b#�#o#,# #p#h#�# #h#o#�#i# #c#h#�#n#g# #n#�#�#c# #C#�#n#g# #h#�#a# #x#�# #h#�#i# #c#h#�# #n#g#h#)#a# #V#i#�#t# #N#a#m#;#</w:t>
      </w:r>
    </w:p>
    <w:p>
      <w:pPr>
        <w:pStyle w:val="PreformattedText"/>
        <w:bidi w:val="0"/>
        <w:jc w:val="left"/>
        <w:rPr/>
      </w:pPr>
      <w:r>
        <w:rPr/>
        <w:t>#b#)# #G#�#y# #c#�# #s#�# ###�# #h#o#�#t# ###�#n#g# #t#�#n#h# #b#�#o#,# #p#h#�# #h#o#�#i# #t#h#e#o# #s#�# #c#h#�# ###�#o# #c#�#a# #n#�#�#c# #n#g#o#�#i#;# #h#o#�#t# ###�#n#g# #t#h#�#m# #b#�#o#,# #c#h#�# ###i#�#m#,# #c#h#�#a# #c#h#�#p#,# #d#�#n# ###�#�#n#g# #h#o#�#c# #t#h#�#c# #h#i#�#n# #h#�#n#h# #v#i# #k#h#�#c# #g#i#�#p# #n#g#�#�#i# #n#�#�#c# #n#g#o#�#i# #h#o#�#t# ###�#n#g# #t#�#n#h# #b#�#o#,# #p#h#�# #h#o#�#i#;#</w:t>
      </w:r>
    </w:p>
    <w:p>
      <w:pPr>
        <w:pStyle w:val="PreformattedText"/>
        <w:bidi w:val="0"/>
        <w:jc w:val="left"/>
        <w:rPr/>
      </w:pPr>
      <w:r>
        <w:rPr/>
        <w:t>#c#)# #C#u#n#g# #c#�#p# #h#o#�#c# #t#h#u# #t#h#�#p# #n#h#�#m# #c#u#n#g# #c#�#p# #b#�# #m#�#t# #N#h#�# #n#�#�#c# #c#h#o# #n#�#�#c# #n#g#o#�#i#;# #t#h#u# #t#h#�#p#,# #c#u#n#g# #c#�#p# #t#i#n# #t#�#c#,# #t#�#i# #l#i#�#u# #k#h#�#c# #n#h#�#m# #m#�#c# ###�#c#h# ###�# #n#�#�#c# #n#g#o#�#i# #s#�# #d#�#n#g# #c#h#�#n#g# #n#�#�#c# #C#�#n#g# #h#�#a# #x#�# #h#�#i# #c#h#�# #n#g#h#)#a# #V#i#�#t# #N#a#m#.#</w:t>
      </w:r>
    </w:p>
    <w:p>
      <w:pPr>
        <w:pStyle w:val="PreformattedText"/>
        <w:bidi w:val="0"/>
        <w:jc w:val="left"/>
        <w:rPr/>
      </w:pPr>
      <w:r>
        <w:rPr/>
        <w:t>#2#.# #P#h#�#m# #t#�#i# #t#r#o#n#g# #t#r#�#�#n#g# #h#�#p# #�#t# #n#g#h#i#�#m# #t#r#�#n#g#,# #t#h#�# #b#�# #p#h#�#t# #t#�# #t#�# #0#5# #n###m# ###�#n# #1#5# #n###m#.#</w:t>
      </w:r>
    </w:p>
    <w:p>
      <w:pPr>
        <w:pStyle w:val="PreformattedText"/>
        <w:bidi w:val="0"/>
        <w:jc w:val="left"/>
        <w:rPr/>
      </w:pPr>
      <w:r>
        <w:rPr/>
        <w:t>#3#.# #N#g#�#�#i# #c#h#u#�#n# #b#�# #p#h#�#m# #t#�#i# #n#�#y#,# #t#h#�# #b#�# #p#h#�#t# #t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4#.# #N#g#�#�#i# ###�# #n#h#�#n# #l#�#m# #g#i#�#n# ###i#�#p#,# #n#h#�#n#g# #k#h#�#n#g# #t#h#�#c# #h#i#�#n# #n#h#i#�#m# #v#�# ###�#�#c# #g#i#a#o# #v#�# #t#�# #t#h#�#,# #t#h#�#n#h# #k#h#�#n# #k#h#a#i# #b#�#o# #v#�#i# #c#�# #q#u#a#n# #n#h#�# #n#�#�#c# #c#�# #t#h#�#m# #q#u#y#�#n#,# #t#h#�# ###�#�#c# #m#i#�#n# #t#r#�#c#h# #n#h#i#�#m# #h#�#n#h# #s#�# #v#�# #t#�#i# #n#�#y#.#</w:t>
      </w:r>
    </w:p>
    <w:p>
      <w:pPr>
        <w:pStyle w:val="PreformattedText"/>
        <w:bidi w:val="0"/>
        <w:jc w:val="left"/>
        <w:rPr/>
      </w:pPr>
      <w:r>
        <w:rPr/>
        <w:t>###i#�#u# #1#1#1#.# #T#�#i# #x#�#m# #p#h#�#m# #a#n# #n#i#n#h# #l#�#n#h# #t#h#�#</w:t>
      </w:r>
    </w:p>
    <w:p>
      <w:pPr>
        <w:pStyle w:val="PreformattedText"/>
        <w:bidi w:val="0"/>
        <w:jc w:val="left"/>
        <w:rPr/>
      </w:pPr>
      <w:r>
        <w:rPr/>
        <w:t>#N#g#�#�#i# #n#�#o# #x#�#m# #n#h#�#p# #l#�#n#h# #t#h#�#,# #c#�# #h#�#n#h# ###�#n#g# #l#�#m# #s#a#i# #l#�#c#h# ###�#�#n#g# #b#i#�#n# #g#i#�#i# #q#u#�#c# #g#i#a# #h#o#�#c# #c#�# #h#�#n#h# ###�#n#g# #k#h#�#c# #n#h#�#m# #g#�#y# #p#h#�#�#n#g# #h#�#i# #c#h#o# #a#n# #n#i#n#h# #l#�#n#h# #t#h#�# #c#�#a# #n#�#�#c# #C#�#n#g# #h#�#a# #x#�# #h#�#i# #c#h#�# #n#g#h#)#a# #V#i#�#t# #N#a#m#,# #t#h#�# #b#�# #p#h#�#t# #n#h#�# #s#a#u#:#</w:t>
      </w:r>
    </w:p>
    <w:p>
      <w:pPr>
        <w:pStyle w:val="PreformattedText"/>
        <w:bidi w:val="0"/>
        <w:jc w:val="left"/>
        <w:rPr/>
      </w:pPr>
      <w:r>
        <w:rPr/>
        <w:t>#1#.# #N#g#�#�#i# #t#�# #c#h#�#c#,# #n#g#�#�#i# #h#o#�#t# ###�#n#g# ###�#c# #l#�#c# #h#o#�#c# #g#�#y# #h#�#u# #q#u#�# #n#g#h#i#�#m# #t#r#�#n#g#,# #t#h#�# #b#�# #p#h#�#t# #t#�# #t#�# #1#2# #n###m# ###�#n# #2#0# #n###m# #h#o#�#c# #t#�# #c#h#u#n#g# #t#h#�#n#;#</w:t>
      </w:r>
    </w:p>
    <w:p>
      <w:pPr>
        <w:pStyle w:val="PreformattedText"/>
        <w:bidi w:val="0"/>
        <w:jc w:val="left"/>
        <w:rPr/>
      </w:pPr>
      <w:r>
        <w:rPr/>
        <w:t>#2#.# #N#g#�#�#i# ###�#n#g# #p#h#�#m# #k#h#�#c#,# #t#h#�# #b#�# #p#h#�#t# #t#�# #t#�# #0#5# #n###m# ###�#n# #1#5# #n###m#;#</w:t>
      </w:r>
    </w:p>
    <w:p>
      <w:pPr>
        <w:pStyle w:val="PreformattedText"/>
        <w:bidi w:val="0"/>
        <w:jc w:val="left"/>
        <w:rPr/>
      </w:pPr>
      <w:r>
        <w:rPr/>
        <w:t>#3#.# #N#g#�#�#i# #c#h#u#�#n# #b#�# #p#h#�#m# #t#�#i# #n#�#y#,# #t#h#�# #b#�# #p#h#�#t# #t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1#1#2#.# #T#�#i# #b#�#o# #l#o#�#n#</w:t>
      </w:r>
    </w:p>
    <w:p>
      <w:pPr>
        <w:pStyle w:val="PreformattedText"/>
        <w:bidi w:val="0"/>
        <w:jc w:val="left"/>
        <w:rPr/>
      </w:pPr>
      <w:r>
        <w:rPr/>
        <w:t>#N#g#�#�#i# #n#�#o# #h#o#�#t# ###�#n#g# #v#i# #t#r#a#n#g# #h#o#�#c# #d#�#n#g# #b#�#o# #l#�#c# #c#�# #t#�# #c#h#�#c# #h#o#�#c# #c#�#�#p# #p#h#�# #t#�#i# #s#�#n# #c#�#a# #c#�# #q#u#a#n#,# #t#�# #c#h#�#c#,# #c#�# #n#h#�#n# #n#h#�#m# #c#h#�#n#g# #c#h#�#n#h# #q#u#y#�#n# #n#h#�#n# #d#�#n#,# #t#h#�# #b#�# #p#h#�#t# #n#h#�# #s#a#u#:#</w:t>
      </w:r>
    </w:p>
    <w:p>
      <w:pPr>
        <w:pStyle w:val="PreformattedText"/>
        <w:bidi w:val="0"/>
        <w:jc w:val="left"/>
        <w:rPr/>
      </w:pPr>
      <w:r>
        <w:rPr/>
        <w:t>#1#.# #N#g#�#�#i# #t#�# #c#h#�#c#,# #n#g#�#�#i# #h#o#�#t# ###�#n#g# ###�#c# #l#�#c# #h#o#�#c# #g#�#y# #h#�#u# #q#u#�# #n#g#h#i#�#m# #t#r#�#n#g#,# #t#h#�# #b#�# #p#h#�#t# #t#�# #t#�# #1#2# #n###m# ###�#n# #2#0# #n###m#,# #t#�# #c#h#u#n#g# #t#h#�#n# #h#o#�#c# #t#�# #h#�#n#h#;#</w:t>
      </w:r>
    </w:p>
    <w:p>
      <w:pPr>
        <w:pStyle w:val="PreformattedText"/>
        <w:bidi w:val="0"/>
        <w:jc w:val="left"/>
        <w:rPr/>
      </w:pPr>
      <w:r>
        <w:rPr/>
        <w:t>#2#.# #N#g#�#�#i# ###�#n#g# #p#h#�#m# #k#h#�#c#,# #t#h#�# #b#�# #p#h#�#t# #t#�# #t#�# #0#5# #n###m# ###�#n# #1#5# #n###m#;#</w:t>
      </w:r>
    </w:p>
    <w:p>
      <w:pPr>
        <w:pStyle w:val="PreformattedText"/>
        <w:bidi w:val="0"/>
        <w:jc w:val="left"/>
        <w:rPr/>
      </w:pPr>
      <w:r>
        <w:rPr/>
        <w:t>#3#.# #N#g#�#�#i# #c#h#u#�#n# #b#�# #p#h#�#m# #t#�#i# #n#�#y#,# #t#h#�# #b#�# #p#h#�#t# #t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1#1#3#.# #T#�#i# #k#h#�#n#g# #b#�# #n#h#�#m# #c#h#�#n#g# #c#h#�#n#h# #q#u#y#�#n# #n#h#�#n# #d#�#n#</w:t>
      </w:r>
    </w:p>
    <w:p>
      <w:pPr>
        <w:pStyle w:val="PreformattedText"/>
        <w:bidi w:val="0"/>
        <w:jc w:val="left"/>
        <w:rPr/>
      </w:pPr>
      <w:r>
        <w:rPr/>
        <w:t>#1#.# #N#g#�#�#i# #n#�#o# #n#h#�#m# #c#h#�#n#g# #c#h#�#n#h# #q#u#y#�#n# #n#h#�#n# #d#�#n# #m#�# #x#�#m# #p#h#�#m# #t#�#n#h# #m#�#n#g# #c#�#a# #c#�#n# #b#�#,# #c#�#n#g# #c#h#�#c# #h#o#�#c# #n#g#�#�#i# #k#h#�#c# #h#o#�#c# #p#h#�# #h#�#y# #t#�#i# #s#�#n# #c#�#a# #c#�# #q#u#a#n#,# #t#�# #c#h#�#c#,# #c#�# #n#h#�#n#,# #t#h#�# #b#�# #p#h#�#t# #t#�# #t#�# #1#2# #n###m# ###�#n# #2#0# #n###m#,# #t#�# #c#h#u#n#g# #t#h#�#n# #h#o#�#c# #t#�# #h#�#n#h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1#0# #n###m# ###�#n# #1#5# #n###m#:#</w:t>
      </w:r>
    </w:p>
    <w:p>
      <w:pPr>
        <w:pStyle w:val="PreformattedText"/>
        <w:bidi w:val="0"/>
        <w:jc w:val="left"/>
        <w:rPr/>
      </w:pPr>
      <w:r>
        <w:rPr/>
        <w:t>#a#)# #T#h#�#n#h# #l#�#p#,# #t#h#a#m# #g#i#a# #t#�# #c#h#�#c# #k#h#�#n#g# #b#�#,# #t#�# #c#h#�#c# #t#�#i# #t#r#�# #k#h#�#n#g# #b#�#;#</w:t>
      </w:r>
    </w:p>
    <w:p>
      <w:pPr>
        <w:pStyle w:val="PreformattedText"/>
        <w:bidi w:val="0"/>
        <w:jc w:val="left"/>
        <w:rPr/>
      </w:pPr>
      <w:r>
        <w:rPr/>
        <w:t>#b#)# #C#�#�#n#g# #�#p#,# #l#�#i# #k#�#o#,# #t#u#y#�#n# #m#�#,# ###�#o# #t#�#o#,# #h#u#�#n# #l#u#y#�#n# #p#h#�#n# #t#�# #k#h#�#n#g# #b#�#;# #c#h#�# #t#�#o#,# #c#u#n#g# #c#�#p# #v#i# #k#h#�# #c#h#o# #p#h#�#n# #t#�# #k#h#�#n#g# #b#�#;#</w:t>
      </w:r>
    </w:p>
    <w:p>
      <w:pPr>
        <w:pStyle w:val="PreformattedText"/>
        <w:bidi w:val="0"/>
        <w:jc w:val="left"/>
        <w:rPr/>
      </w:pPr>
      <w:r>
        <w:rPr/>
        <w:t>#c#)# #X#�#m# #p#h#�#m# #t#�# #d#o# #t#h#�#n# #t#h#�#,# #s#�#c# #k#h#�#e# #c#�#a# #c#�#n# #b#�#,# #c#�#n#g# #c#h#�#c# #h#o#�#c# #n#g#�#�#i# #k#h#�#c#;#�#c#h#i#�#m# #g#i#�#,# #l#�#m# #h#�# #h#�#i# #t#�#i# #s#�#n# #c#�#a# #c#�# #q#u#a#n#,# #t#�# #c#h#�#c#,# #c#�# #n#h#�#n#;#</w:t>
      </w:r>
    </w:p>
    <w:p>
      <w:pPr>
        <w:pStyle w:val="PreformattedText"/>
        <w:bidi w:val="0"/>
        <w:jc w:val="left"/>
        <w:rPr/>
      </w:pPr>
      <w:r>
        <w:rPr/>
        <w:t>#d#)# #T#�#n# #c#�#n#g#,# #x#�#m# #h#�#i#,# #c#�#n# #t#r#�#,# #g#�#y# #r#�#i# #l#o#�#n# #h#o#�#t# ###�#n#g# #c#�#a# #m#�#n#g# #m#�#y# #t#�#n#h#,# #m#�#n#g# #v#i#�#n# #t#h#�#n#g#,# #p#h#�#�#n#g# #t#i#�#n# ###i#�#n# #t#�# #c#�#a# #c#�# #q#u#a#n#,# #t#�# #c#h#�#c#,# #c#�# #n#h#�#n#.#</w:t>
      </w:r>
    </w:p>
    <w:p>
      <w:pPr>
        <w:pStyle w:val="PreformattedText"/>
        <w:bidi w:val="0"/>
        <w:jc w:val="left"/>
        <w:rPr/>
      </w:pPr>
      <w:r>
        <w:rPr/>
        <w:t>#3#.# #P#h#�#m# #t#�#i# #t#r#o#n#g# #t#r#�#�#n#g# #h#�#p# ###e# #d#�#a# #t#h#�#c# #h#i#�#n# #m#�#t# #t#r#o#n#g# #c#�#c# #h#�#n#h# #v#i# #q#u#y# ###�#n#h# #t#�#i# #k#h#o#�#n# #1# ###i#�#u# #n#�#y# #h#o#�#c# #c#�# #h#�#n#h# #v#i# #k#h#�#c# #u#y# #h#i#�#p# #t#i#n#h# #t#h#�#n# #c#�#a# #c#�#n# #b#�#,# #c#�#n#g# #c#h#�#c# #h#o#�#c# #n#g#�#�#i# #k#h#�#c#,# #t#h#�# #b#�# #p#h#�#t# #t#�# #t#�# #0#5# #n###m# ###�#n# #1#0# #n###m#.#</w:t>
      </w:r>
    </w:p>
    <w:p>
      <w:pPr>
        <w:pStyle w:val="PreformattedText"/>
        <w:bidi w:val="0"/>
        <w:jc w:val="left"/>
        <w:rPr/>
      </w:pPr>
      <w:r>
        <w:rPr/>
        <w:t>#4#.# #K#h#�#n#g# #b#�# #c#�# #n#h#�#n#,# #t#�# #c#h#�#c# #n#�#�#c# #n#g#o#�#i# #h#o#�#c# #c#�#c# #t#�# #c#h#�#c# #q#u#�#c# #t#�# #n#h#�#m# #g#�#y# #k#h#�# #k#h###n# #c#h#o# #q#u#a#n# #h#�# #q#u#�#c# #t#�# #c#�#a# #n#�#�#c# #C#�#n#g# #h#�#a# #x#�# #h#�#i# #c#h#�# #n#g#h#)#a# #V#i#�#t# #N#a#m#,# #t#h#�# #c#i#n#g# #b#�# #x#�# #p#h#�#t# #t#h#e#o# ###i#�#u# #n#�#y#.#</w:t>
      </w:r>
    </w:p>
    <w:p>
      <w:pPr>
        <w:pStyle w:val="PreformattedText"/>
        <w:bidi w:val="0"/>
        <w:jc w:val="left"/>
        <w:rPr/>
      </w:pPr>
      <w:r>
        <w:rPr/>
        <w:t>#5#.# #N#g#�#�#i# #c#h#u#�#n# #b#�# #p#h#�#m# #t#�#i# #n#�#y#,# #t#h#�# #b#�# #p#h#�#t# #t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1#1#4#.# #T#�#i# #p#h#�# #h#o#�#i# #c#�# #s#�# #v#�#t# #c#h#�#t# #-# #k#�# #t#h#u#�#t# #c#�#a# #n#�#�#c# #C#�#n#g# #h#�#a# #x#�# #h#�#i# #c#h#�# #n#g#h#)#a# #V#i#�#t# #N#a#m#</w:t>
      </w:r>
    </w:p>
    <w:p>
      <w:pPr>
        <w:pStyle w:val="PreformattedText"/>
        <w:bidi w:val="0"/>
        <w:jc w:val="left"/>
        <w:rPr/>
      </w:pPr>
      <w:r>
        <w:rPr/>
        <w:t>#1#.# #N#g#�#�#i# #n#�#o# #n#h#�#m# #c#h#�#n#g# #c#h#�#n#h# #q#u#y#�#n# #n#h#�#n# #d#�#n# #m#�# #p#h#�# #h#o#�#i# #c#�# #s#�# #v#�#t# #c#h#�#t# #-# #k#�# #t#h#u#�#t# #c#�#a# #n#�#�#c# #C#�#n#g# #h#�#a# #x#�# #h#�#i# #c#h#�# #n#g#h#)#a# #V#i#�#t# #N#a#m# #t#r#o#n#g# #c#�#c# #l#)#n#h# #v#�#c# #c#h#�#n#h# #t#r#�#,# #q#u#�#c# #p#h#�#n#g#,# #a#n# #n#i#n#h#,# #k#i#n#h# #t#�#,# #k#h#o#a# #h#�#c# #-# #k#�# #t#h#u#�#t#,# #v###n# #h#�#a#,# #x#�# #h#�#i#,# #t#h#�# #b#�# #p#h#�#t# #t#�# #t#�# #1#2# #n###m# ###�#n# #2#0# #n###m#,# #t#�# #c#h#u#n#g# #t#h#�#n# #h#o#�#c# #t#�# #h#�#n#h#.#</w:t>
      </w:r>
    </w:p>
    <w:p>
      <w:pPr>
        <w:pStyle w:val="PreformattedText"/>
        <w:bidi w:val="0"/>
        <w:jc w:val="left"/>
        <w:rPr/>
      </w:pPr>
      <w:r>
        <w:rPr/>
        <w:t>#2#.# #P#h#�#m# #t#�#i# #t#r#o#n#g# #t#r#�#�#n#g# #h#�#p# #�#t# #n#g#h#i#�#m# #t#r#�#n#g#,# #t#h#�# #b#�# #p#h#�#t# #t#�# #t#�# #0#5# #n###m# ###�#n# #1#5# #n###m#.#</w:t>
      </w:r>
    </w:p>
    <w:p>
      <w:pPr>
        <w:pStyle w:val="PreformattedText"/>
        <w:bidi w:val="0"/>
        <w:jc w:val="left"/>
        <w:rPr/>
      </w:pPr>
      <w:r>
        <w:rPr/>
        <w:t>#3#.# #N#g#�#�#i# #c#h#u#�#n# #b#�# #p#h#�#m# #t#�#i# #n#�#y#,# #t#h#�# #b#�# #p#h#�#t# #t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1#1#5#.# #T#�#i# #p#h#�# #h#o#�#i# #v#i#�#c# #t#h#�#c# #h#i#�#n# #c#�#c# #c#h#�#n#h# #s#�#c#h# #k#i#n#h# #t#�# #-# #x#�# #h#�#i#</w:t>
      </w:r>
    </w:p>
    <w:p>
      <w:pPr>
        <w:pStyle w:val="PreformattedText"/>
        <w:bidi w:val="0"/>
        <w:jc w:val="left"/>
        <w:rPr/>
      </w:pPr>
      <w:r>
        <w:rPr/>
        <w:t>#1#.# #N#g#�#�#i# #n#�#o# #n#h#�#m# #c#h#�#n#g# #c#h#�#n#h# #q#u#y#�#n# #n#h#�#n# #d#�#n# #m#�# #p#h#�# #h#o#�#i# #v#i#�#c# #t#h#�#c# #h#i#�#n# #c#�#c# #c#h#�#n#h# #s#�#c#h# #k#i#n#h# #t#�# #-# #x#�# #h#�#i#,# #t#h#�# #b#�# #p#h#�#t# #t#�# #t#�# #0#7# #n###m# ###�#n# #1#5# #n###m#.#</w:t>
      </w:r>
    </w:p>
    <w:p>
      <w:pPr>
        <w:pStyle w:val="PreformattedText"/>
        <w:bidi w:val="0"/>
        <w:jc w:val="left"/>
        <w:rPr/>
      </w:pPr>
      <w:r>
        <w:rPr/>
        <w:t>#2#.# #P#h#�#m# #t#�#i# #t#r#o#n#g# #t#r#�#�#n#g# #h#�#p# #�#t# #n#g#h#i#�#m# #t#r#�#n#g#,# #t#h#�# #b#�# #p#h#�#t# #t#�# #t#�# #0#3# #n###m# ###�#n# #0#7# #n###m#.#</w:t>
      </w:r>
    </w:p>
    <w:p>
      <w:pPr>
        <w:pStyle w:val="PreformattedText"/>
        <w:bidi w:val="0"/>
        <w:jc w:val="left"/>
        <w:rPr/>
      </w:pPr>
      <w:r>
        <w:rPr/>
        <w:t>#3#.# #N#g#�#�#i# #c#h#u#�#n# #b#�# #p#h#�#m# #t#�#i# #n#�#y#,# #t#h#�# #b#�# 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##i#�#u# #1#1#6#.# #T#�#i# #p#h#�# #h#o#�#i# #c#h#�#n#h# #s#�#c#h# ###o#�#n# #k#�#t#</w:t>
      </w:r>
    </w:p>
    <w:p>
      <w:pPr>
        <w:pStyle w:val="PreformattedText"/>
        <w:bidi w:val="0"/>
        <w:jc w:val="left"/>
        <w:rPr/>
      </w:pPr>
      <w:r>
        <w:rPr/>
        <w:t>#1#.# #N#g#�#�#i# #n#�#o# #t#h#�#c# #h#i#�#n# #m#�#t# #t#r#o#n#g# #n#h#�#n#g# #h#�#n#h# #v#i# #s#a#u# ###�#y# #n#h#�#m# #c#h#�#n#g# #c#h#�#n#h# #q#u#y#�#n# #n#h#�#n# #d#�#n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G#�#y# #c#h#i#a# #r#�# #g#i#�#a# #c#�#c# #t#�#n#g# #l#�#p# #n#h#�#n# #d#�#n#,# #g#i#�#a# #n#h#�#n# #d#�#n# #v#�#i# #c#h#�#n#h# #q#u#y#�#n# #n#h#�#n# #d#�#n#,# #v#�#i# #l#�#c# #l#�#�#n#g# #v#i# #t#r#a#n#g# #n#h#�#n# #d#�#n#,# #v#�#i# #c#�#c# #t#�# #c#h#�#c# #c#h#�#n#h# #t#r#�# #-# #x#�# #h#�#i#;#</w:t>
      </w:r>
    </w:p>
    <w:p>
      <w:pPr>
        <w:pStyle w:val="PreformattedText"/>
        <w:bidi w:val="0"/>
        <w:jc w:val="left"/>
        <w:rPr/>
      </w:pPr>
      <w:r>
        <w:rPr/>
        <w:t>#b#)# #G#�#y# #h#�#n# #t#h#�#,# #k#�# #t#h#�#,# #c#h#i#a# #r#�#,# #l#y# #k#h#a#i# #d#�#n# #t#�#c#,# #x#�#m# #p#h#�#m# #q#u#y#�#n# #b#�#n#h# ###�#n#g# #t#r#o#n#g# #c#�#n#g# ###�#n#g# #c#�#c# #d#�#n# #t#�#c# #V#i#�#t# #N#a#m#;#</w:t>
      </w:r>
    </w:p>
    <w:p>
      <w:pPr>
        <w:pStyle w:val="PreformattedText"/>
        <w:bidi w:val="0"/>
        <w:jc w:val="left"/>
        <w:rPr/>
      </w:pPr>
      <w:r>
        <w:rPr/>
        <w:t>#c#)# #G#�#y# #c#h#i#a# #r#�# #n#g#�#�#i# #t#h#e#o# #t#�#n# #g#i#�#o# #v#�#i# #n#g#�#�#i# #k#h#�#n#g# #t#h#e#o# #t#�#n# #g#i#�#o#,# #g#i#�#a# #n#g#�#�#i# #t#h#e#o# #c#�#c# #t#�#n# #g#i#�#o# #k#h#�#c# #n#h#a#u#,# #c#h#i#a# #r#�# #c#�#c# #t#�#n# ###�# #t#�#n# #g#i#�#o# #v#�#i# #c#h#�#n#h# #q#u#y#�#n# #n#h#�#n# #d#�#n#,# #v#�#i# #c#�#c# #t#�# #c#h#�#c# #c#h#�#n#h# #t#r#�# #-# #x#�# #h#�#i#;#</w:t>
      </w:r>
    </w:p>
    <w:p>
      <w:pPr>
        <w:pStyle w:val="PreformattedText"/>
        <w:bidi w:val="0"/>
        <w:jc w:val="left"/>
        <w:rPr/>
      </w:pPr>
      <w:r>
        <w:rPr/>
        <w:t>#d#)# #P#h#�# #h#o#�#i# #v#i#�#c# #t#h#�#c# #h#i#�#n# #c#h#�#n#h# #s#�#c#h# ###o#�#n# #k#�#t# #q#u#�#c# #t#�#.#</w:t>
      </w:r>
    </w:p>
    <w:p>
      <w:pPr>
        <w:pStyle w:val="PreformattedText"/>
        <w:bidi w:val="0"/>
        <w:jc w:val="left"/>
        <w:rPr/>
      </w:pPr>
      <w:r>
        <w:rPr/>
        <w:t>#2#.# #P#h#�#m# #t#�#i# #t#r#o#n#g# #t#r#�#�#n#g# #h#�#p# #�#t# #n#g#h#i#�#m# #t#r#�#n#g#,# #t#h#�# #b#�# #p#h#�#t# #t#�# #t#�# #0#2# #n###m# ###�#n# #0#7# #n###m#.#</w:t>
      </w:r>
    </w:p>
    <w:p>
      <w:pPr>
        <w:pStyle w:val="PreformattedText"/>
        <w:bidi w:val="0"/>
        <w:jc w:val="left"/>
        <w:rPr/>
      </w:pPr>
      <w:r>
        <w:rPr/>
        <w:t>#3#.# #N#g#�#�#i# #c#h#u#�#n# #b#�# #p#h#�#m# #t#�#i# #n#�#y#,# #t#h#�# #b#�# 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##i#�#u# #1#1#7#.# #T#�#i# #l#�#m#,# #t#�#n#g# #t#r#�#,# #p#h#�#t# #t#�#n# #h#o#�#c# #t#u#y#�#n# #t#r#u#y#�#n# #t#h#�#n#g# #t#i#n#,# #t#�#i# #l#i#�#u#,# #v#�#t# #p#h#�#m# #n#h#�#m# #c#h#�#n#g# #N#h#�# #n#�#�#c# #C#�#n#g# #h#�#a# #x#�# #h#�#i# #c#h#�# #n#g#h#)#a# #V#i#�#t# #N#a#m#</w:t>
      </w:r>
    </w:p>
    <w:p>
      <w:pPr>
        <w:pStyle w:val="PreformattedText"/>
        <w:bidi w:val="0"/>
        <w:jc w:val="left"/>
        <w:rPr/>
      </w:pPr>
      <w:r>
        <w:rPr/>
        <w:t>#1#.# #N#g#�#�#i# #n#�#o# #c#�# #m#�#t# #t#r#o#n#g# #n#h#�#n#g# #h#�#n#h# #v#i# #s#a#u# ###�#y# #n#h#�#m# #c#h#�#n#g# #N#h#�# #n#�#�#c# #C#�#n#g# #h#�#a# #x#�# #h#�#i# #c#h#�# #n#g#h#)#a# #V#i#�#t# #N#a#m#,# #t#h#�# #b#�# #p#h#�#t# #t#�# #t#�# #0#5# #n###m# ###�#n# #1#2# #n###m#:#</w:t>
      </w:r>
    </w:p>
    <w:p>
      <w:pPr>
        <w:pStyle w:val="PreformattedText"/>
        <w:bidi w:val="0"/>
        <w:jc w:val="left"/>
        <w:rPr/>
      </w:pPr>
      <w:r>
        <w:rPr/>
        <w:t>#a#)# #L#�#m#,# #t#�#n#g# #t#r#�#,# #p#h#�#t# #t#�#n# #h#o#�#c# #t#u#y#�#n# #t#r#u#y#�#n# #t#h#�#n#g# #t#i#n#,# #t#�#i# #l#i#�#u#,# #v#�#t# #p#h#�#m# #c#�# #n#�#i# #d#u#n#g# #x#u#y#�#n# #t#�#c#,#�#p#h#�# #b#�#n#g# #c#h#�#n#h# #q#u#y#�#n# #n#h#�#n# #d#�#n#;#</w:t>
      </w:r>
    </w:p>
    <w:p>
      <w:pPr>
        <w:pStyle w:val="PreformattedText"/>
        <w:bidi w:val="0"/>
        <w:jc w:val="left"/>
        <w:rPr/>
      </w:pPr>
      <w:r>
        <w:rPr/>
        <w:t>#b#)# #L#�#m#,# #t#�#n#g# #t#r#�#,# #p#h#�#t# #t#�#n# #h#o#�#c# #t#u#y#�#n# #t#r#u#y#�#n# #t#h#�#n#g# #t#i#n#,# #t#�#i# #l#i#�#u#,# #v#�#t# #p#h#�#m# #c#�# #n#�#i# #d#u#n#g# #b#�#a# ###�#t#,# #g#�#y# #h#o#a#n#g# #m#a#n#g# #t#r#o#n#g# #n#h#�#n# #d#�#n#;#</w:t>
      </w:r>
    </w:p>
    <w:p>
      <w:pPr>
        <w:pStyle w:val="PreformattedText"/>
        <w:bidi w:val="0"/>
        <w:jc w:val="left"/>
        <w:rPr/>
      </w:pPr>
      <w:r>
        <w:rPr/>
        <w:t>#c#)# #L#�#m#,# #t#�#n#g# #t#r#�#,# #p#h#�#t# #t#�#n# #h#o#�#c# #t#u#y#�#n# #t#r#u#y#�#n# #t#h#�#n#g# #t#i#n#,# #t#�#i# #l#i#�#u#,# #v#�#t# #p#h#�#m# #g#�#y# #c#h#i#�#n# #t#r#a#n#h# #t#�#m# #l#�#.#</w:t>
      </w:r>
    </w:p>
    <w:p>
      <w:pPr>
        <w:pStyle w:val="PreformattedText"/>
        <w:bidi w:val="0"/>
        <w:jc w:val="left"/>
        <w:rPr/>
      </w:pPr>
      <w:r>
        <w:rPr/>
        <w:t>#2#.# #P#h#�#m# #t#�#i# #t#r#o#n#g# #t#r#�#�#n#g# #h#�#p# ###�#c# #b#i#�#t# #n#g#h#i#�#m# #t#r#�#n#g#,# #t#h#�# #b#�# #p#h#�#t# #t#�# #t#�# #1#0# #n###m# ###�#n# #2#0# #n###m#.#</w:t>
      </w:r>
    </w:p>
    <w:p>
      <w:pPr>
        <w:pStyle w:val="PreformattedText"/>
        <w:bidi w:val="0"/>
        <w:jc w:val="left"/>
        <w:rPr/>
      </w:pPr>
      <w:r>
        <w:rPr/>
        <w:t>#3#.# #N#g#�#�#i# #c#h#u#�#n# #b#�# #p#h#�#m# #t#�#i# #n#�#y#,# #t#h#�# #b#�# #p#h#�#t# #t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1#1#8#.# #T#�#i# #p#h#�# #r#�#i# #a#n# #n#i#n#h#</w:t>
      </w:r>
    </w:p>
    <w:p>
      <w:pPr>
        <w:pStyle w:val="PreformattedText"/>
        <w:bidi w:val="0"/>
        <w:jc w:val="left"/>
        <w:rPr/>
      </w:pPr>
      <w:r>
        <w:rPr/>
        <w:t>#1#.# #N#g#�#�#i# #n#�#o# #n#h#�#m# #c#h#�#n#g# #c#h#�#n#h# #q#u#y#�#n# #n#h#�#n# #d#�#n# #m#�# #k#�#c#h# ###�#n#g#,# #l#�#i# #k#�#o#,# #t#�# #t#�#p# #n#h#i#�#u# #n#g#�#�#i# #p#h#�# #r#�#i# #a#n# #n#i#n#h#,# #c#h#�#n#g# #n#g#�#�#i# #t#h#i# #h#�#n#h# #c#�#n#g# #v#�#,# #c#�#n# #t#r#�# #h#o#�#t# ###�#n#g# #c#�#a# #c#�# #q#u#a#n#,# #t#�# #c#h#�#c#,# #n#�#u# #k#h#�#n#g# #t#h#u#�#c# #t#r#�#�#n#g# #h#�#p# #q#u#y# ###�#n#h# #t#�#i# ###i#�#u# #1#1#2# #c#�#a# #B#�# #l#u#�#t# #n#�#y#,# #t#h#�# #b#�# #p#h#�#t# #t#�# #t#�# #0#5# #n###m# ###�#n# #1#5# #n###m#.#</w:t>
      </w:r>
    </w:p>
    <w:p>
      <w:pPr>
        <w:pStyle w:val="PreformattedText"/>
        <w:bidi w:val="0"/>
        <w:jc w:val="left"/>
        <w:rPr/>
      </w:pPr>
      <w:r>
        <w:rPr/>
        <w:t>#2#.# #N#g#�#�#i# ###�#n#g# #p#h#�#m# #k#h#�#c#,# #t#h#�# #b#�# #p#h#�#t# #t#�# #t#�# #0#2# #n###m# ###�#n# #0#7# #n###m#.#</w:t>
      </w:r>
    </w:p>
    <w:p>
      <w:pPr>
        <w:pStyle w:val="PreformattedText"/>
        <w:bidi w:val="0"/>
        <w:jc w:val="left"/>
        <w:rPr/>
      </w:pPr>
      <w:r>
        <w:rPr/>
        <w:t>#3#.# #N#g#�#�#i# #c#h#u#�#n# #b#�# #p#h#�#m# #t#�#i# #n#�#y#,# #t#h#�# #b#�# 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##i#�#u# #1#1#9#.# #T#�#i# #c#h#�#n#g# #p#h#�# #c#�# #s#�# #g#i#a#m# #g#i#�#</w:t>
      </w:r>
    </w:p>
    <w:p>
      <w:pPr>
        <w:pStyle w:val="PreformattedText"/>
        <w:bidi w:val="0"/>
        <w:jc w:val="left"/>
        <w:rPr/>
      </w:pPr>
      <w:r>
        <w:rPr/>
        <w:t>#1#.# #N#g#�#�#i# #n#�#o# #n#h#�#m# #c#h#�#n#g# #c#h#�#n#h# #q#u#y#�#n# #n#h#�#n# #d#�#n# #m#�# #p#h#�# #c#�# #s#�# #g#i#a#m# #g#i#�#,# #t#�# #c#h#�#c# #t#r#�#n# #k#h#�#i# #c#�# #s#�# #g#i#a#m# #g#i#�#,# ###�#n#h# #t#h#�#o# #n#g#�#�#i# #b#�# #g#i#a#m# #g#i#�#,# #n#g#�#�#i# #b#�# #�#p# #g#i#�#i# #h#o#�#c# #t#r#�#n# #k#h#�#i# #c#�# #s#�# #g#i#a#m# #g#i#�#,# #t#h#�# #b#�# #p#h#�#t# #t#�# #t#�# #1#0# #n###m# ###�#n# #2#0# #n###m# #h#o#�#c# #t#�# #c#h#u#n#g# #t#h#�#n#.#</w:t>
      </w:r>
    </w:p>
    <w:p>
      <w:pPr>
        <w:pStyle w:val="PreformattedText"/>
        <w:bidi w:val="0"/>
        <w:jc w:val="left"/>
        <w:rPr/>
      </w:pPr>
      <w:r>
        <w:rPr/>
        <w:t>#2#.# #P#h#�#m# #t#�#i# #t#r#o#n#g# #t#r#�#�#n#g# #h#�#p# #�#t# #n#g#h#i#�#m# #t#r#�#n#g#,# #t#h#�# #b#�# #p#h#�#t# #t#�# #t#�# #0#3# #n###m# ###�#n# #1#0# #n###m#.#</w:t>
      </w:r>
    </w:p>
    <w:p>
      <w:pPr>
        <w:pStyle w:val="PreformattedText"/>
        <w:bidi w:val="0"/>
        <w:jc w:val="left"/>
        <w:rPr/>
      </w:pPr>
      <w:r>
        <w:rPr/>
        <w:t>#3#.# #N#g#�#�#i# #c#h#u#�#n# #b#�# #p#h#�#m# #t#�#i# #n#�#y#,# #t#h#�# #b#�# #p#h#�#t# #t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1#2#0#.# #T#�#i# #t#�# #c#h#�#c#,# #c#�#�#n#g# #�#p#,# #x#�#i# #g#i#�#c# #n#g#�#�#i# #k#h#�#c# #t#r#�#n# ###i# #n#�#�#c# #n#g#o#�#i# #h#o#�#c# #t#r#�#n# #�# #l#�#i# #n#�#�#c# #n#g#o#�#i# #n#h#�#m# #c#h#�#n#g# #c#h#�#n#h# #q#u#y#�#n# #n#h#�#n# #d#�#n#</w:t>
      </w:r>
    </w:p>
    <w:p>
      <w:pPr>
        <w:pStyle w:val="PreformattedText"/>
        <w:bidi w:val="0"/>
        <w:jc w:val="left"/>
        <w:rPr/>
      </w:pPr>
      <w:r>
        <w:rPr/>
        <w:t>#1#.# #N#g#�#�#i# #n#�#o# #t#�# #c#h#�#c#,# #c#�#�#n#g# #�#p#,# #x#�#i# #g#i#�#c# #n#g#�#�#i# #k#h#�#c# #t#r#�#n# ###i# #n#�#�#c# #n#g#o#�#i# #h#o#�#c# #t#r#�#n# #�# #l#�#i# #n#�#�#c# #n#g#o#�#i# #n#h#�#m# #c#h#�#n#g# #c#h#�#n#h# #q#u#y#�#n# #n#h#�#n# #d#�#n#,# #t#h#�# #b#�# #p#h#�#t# #t#�# #t#�# #0#5# #n###m# ###�#n# #1#5# #n###m#.#</w:t>
      </w:r>
    </w:p>
    <w:p>
      <w:pPr>
        <w:pStyle w:val="PreformattedText"/>
        <w:bidi w:val="0"/>
        <w:jc w:val="left"/>
        <w:rPr/>
      </w:pPr>
      <w:r>
        <w:rPr/>
        <w:t>#2#.# #P#h#�#m# #t#�#i# #t#r#o#n#g# #t#r#�#�#n#g# #h#�#p# ###�#c# #b#i#�#t# #n#g#h#i#�#m# #t#r#�#n#g#,# #t#h#�# #b#�# #p#h#�#t# #t#�# #t#�# #1#2# #n###m# ###�#n# #2#0# #n###m# #h#o#�#c# #t#�# #c#h#u#n#g# #t#h#�#n#.#</w:t>
      </w:r>
    </w:p>
    <w:p>
      <w:pPr>
        <w:pStyle w:val="PreformattedText"/>
        <w:bidi w:val="0"/>
        <w:jc w:val="left"/>
        <w:rPr/>
      </w:pPr>
      <w:r>
        <w:rPr/>
        <w:t>#3#.# #N#g#�#�#i# #c#h#u#�#n# #b#�# #p#h#�#m# #t#�#i# #n#�#y#,# #t#h#�# #b#�# #p#h#�#t# #t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1#2#1#.# #T#�#i# #t#r#�#n# ###i# #n#�#�#c# #n#g#o#�#i# #h#o#�#c# #t#r#�#n# #�# #l#�#i# #n#�#�#c# #n#g#o#�#i# #n#h#�#m# #c#h#�#n#g# #c#h#�#n#h# #q#u#y#�#n# #n#h#�#n# #d#�#n#</w:t>
      </w:r>
    </w:p>
    <w:p>
      <w:pPr>
        <w:pStyle w:val="PreformattedText"/>
        <w:bidi w:val="0"/>
        <w:jc w:val="left"/>
        <w:rPr/>
      </w:pPr>
      <w:r>
        <w:rPr/>
        <w:t>#1#.# #N#g#�#�#i# #n#�#o# #t#r#�#n# ###i# #n#�#�#c# #n#g#o#�#i# #h#o#�#c# #t#r#�#n# #�# #l#�#i# #n#�#�#c# #n#g#o#�#i# #n#h#�#m# #c#h#�#n#g# #c#h#�#n#h# #q#u#y#�#n# #n#h#�#n# #d#�#n#,# #t#h#�# #b#�# #p#h#�#t# #t#�# #t#�# #0#3# #n###m# ###�#n# #1#2# #n###m#.#</w:t>
      </w:r>
    </w:p>
    <w:p>
      <w:pPr>
        <w:pStyle w:val="PreformattedText"/>
        <w:bidi w:val="0"/>
        <w:jc w:val="left"/>
        <w:rPr/>
      </w:pPr>
      <w:r>
        <w:rPr/>
        <w:t>#2#.# #P#h#�#m# #t#�#i# #t#r#o#n#g# #t#r#�#�#n#g# #h#�#p# ###�#c# #b#i#�#t# #n#g#h#i#�#m# #t#r#�#n#g#,# #t#h#�# #b#�# #p#h#�#t# #t#�# #t#�# #1#2# #n###m# ###�#n# #2#0# #n###m#.#</w:t>
      </w:r>
    </w:p>
    <w:p>
      <w:pPr>
        <w:pStyle w:val="PreformattedText"/>
        <w:bidi w:val="0"/>
        <w:jc w:val="left"/>
        <w:rPr/>
      </w:pPr>
      <w:r>
        <w:rPr/>
        <w:t>#3#.# #N#g#�#�#i# #c#h#u#�#n# #b#�# #p#h#�#m# #t#�#i# #n#�#y#,# #t#h#�# #b#�# #p#h#�#t# #t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1#2#2#.# #H#�#n#h# #p#h#�#t# #b#�# #s#u#n#g#</w:t>
      </w:r>
    </w:p>
    <w:p>
      <w:pPr>
        <w:pStyle w:val="PreformattedText"/>
        <w:bidi w:val="0"/>
        <w:jc w:val="left"/>
        <w:rPr/>
      </w:pPr>
      <w:r>
        <w:rPr/>
        <w:t>#N#g#�#�#i# #p#h#�#m# #t#�#i# #q#u#y# ###�#n#h# #t#�#i# #C#h#�#�#n#g# #n#�#y# #c#�#n# #c#�# #t#h#�# #b#�# #t#�#�#c# #m#�#t# #s#�# #q#u#y#�#n# #c#�#n#g# #d#�#n#,# #p#h#�#t# #q#u#�#n# #c#h#�#,# #c#�#m# #c#�# #t#r#�# #t#�# #0#1# #n###m# ###�#n# #0#5# #n###m# #h#o#�#c# #t#�#c#h# #t#h#u# #m#�#t# #p#h#�#n# #h#o#�#c# #t#o#�#n# #b#�# #t#�#i# #s#�#n#.#</w:t>
      </w:r>
    </w:p>
    <w:p>
      <w:pPr>
        <w:pStyle w:val="PreformattedText"/>
        <w:bidi w:val="0"/>
        <w:jc w:val="left"/>
        <w:rPr/>
      </w:pPr>
      <w:r>
        <w:rPr/>
        <w:t>#C#h#�#�#n#g# #X#I#V#</w:t>
      </w:r>
    </w:p>
    <w:p>
      <w:pPr>
        <w:pStyle w:val="PreformattedText"/>
        <w:bidi w:val="0"/>
        <w:jc w:val="left"/>
        <w:rPr/>
      </w:pPr>
      <w:r>
        <w:rPr/>
        <w:t>#C#�#C# #T#�#I# #X#�#M# #P#H#�#M# #T#�#N#H# #M#�#N#G#,# #S#�#C# #K#H#�#E#,# #N#H#�#N# #P#H#�#M#,# #</w:t>
      </w:r>
    </w:p>
    <w:p>
      <w:pPr>
        <w:pStyle w:val="PreformattedText"/>
        <w:bidi w:val="0"/>
        <w:jc w:val="left"/>
        <w:rPr/>
      </w:pPr>
      <w:r>
        <w:rPr/>
        <w:t>#D#A#N#H# #D#�# #C#�#A# #C#O#N# #N#G#�#�#I#</w:t>
      </w:r>
    </w:p>
    <w:p>
      <w:pPr>
        <w:pStyle w:val="PreformattedText"/>
        <w:bidi w:val="0"/>
        <w:jc w:val="left"/>
        <w:rPr/>
      </w:pPr>
      <w:r>
        <w:rPr/>
        <w:t>###i#�#u# #1#2#3#.# #T#�#i# #g#i#�#t# #n#g#�#�#i#</w:t>
      </w:r>
    </w:p>
    <w:p>
      <w:pPr>
        <w:pStyle w:val="PreformattedText"/>
        <w:bidi w:val="0"/>
        <w:jc w:val="left"/>
        <w:rPr/>
      </w:pPr>
      <w:r>
        <w:rPr/>
        <w:t>#1#.# #N#g#�#�#i# #n#�#o# #g#i#�#t# #n#g#�#�#i# #t#h#u#�#c# #m#�#t# #t#r#o#n#g# #c#�#c# #t#r#�#�#n#g# #h#�#p# #s#a#u# ###�#y#,# #t#h#�# #b#�# #p#h#�#t# #t#�# #t#�# #1#2# #n###m# ###�#n# #2#0# #n###m#,# #t#�# #c#h#u#n#g# #t#h#�#n# #h#o#�#c# #t#�# #h#�#n#h#:#</w:t>
      </w:r>
    </w:p>
    <w:p>
      <w:pPr>
        <w:pStyle w:val="PreformattedText"/>
        <w:bidi w:val="0"/>
        <w:jc w:val="left"/>
        <w:rPr/>
      </w:pPr>
      <w:r>
        <w:rPr/>
        <w:t>#a#)# #G#i#�#t# #0#2# #n#g#�#�#i# #t#r#�# #l#�#n#;#</w:t>
      </w:r>
    </w:p>
    <w:p>
      <w:pPr>
        <w:pStyle w:val="PreformattedText"/>
        <w:bidi w:val="0"/>
        <w:jc w:val="left"/>
        <w:rPr/>
      </w:pPr>
      <w:r>
        <w:rPr/>
        <w:t>#b#)# #G#i#�#t# #n#g#�#�#i# #d#�#�#i# #1#6# #t#u#�#i#;#</w:t>
      </w:r>
    </w:p>
    <w:p>
      <w:pPr>
        <w:pStyle w:val="PreformattedText"/>
        <w:bidi w:val="0"/>
        <w:jc w:val="left"/>
        <w:rPr/>
      </w:pPr>
      <w:r>
        <w:rPr/>
        <w:t>#c#)# #G#i#�#t# #p#h#�# #n#�# #m#�# #b#i#�#t# #l#�# #c#�# #t#h#a#i#;#</w:t>
      </w:r>
    </w:p>
    <w:p>
      <w:pPr>
        <w:pStyle w:val="PreformattedText"/>
        <w:bidi w:val="0"/>
        <w:jc w:val="left"/>
        <w:rPr/>
      </w:pPr>
      <w:r>
        <w:rPr/>
        <w:t>#d#)# #G#i#�#t# #n#g#�#�#i# ###a#n#g# #t#h#i# #h#�#n#h# #c#�#n#g# #v#�# #h#o#�#c# #v#�# #l#�# #d#o# #c#�#n#g# #v#�# #c#�#a# #n#�#n# #n#h#�#n#;#</w:t>
      </w:r>
    </w:p>
    <w:p>
      <w:pPr>
        <w:pStyle w:val="PreformattedText"/>
        <w:bidi w:val="0"/>
        <w:jc w:val="left"/>
        <w:rPr/>
      </w:pPr>
      <w:r>
        <w:rPr/>
        <w:t>###)# #G#i#�#t# #�#n#g#,# #b#�#,# #c#h#a#,# #m#�#,# #n#g#�#�#i# #n#u#�#i# #d#�#�#n#g#,# #t#h#�#y# #g#i#�#o#,# #c#�# #g#i#�#o# #c#�#a# #m#�#n#h#;#</w:t>
      </w:r>
    </w:p>
    <w:p>
      <w:pPr>
        <w:pStyle w:val="PreformattedText"/>
        <w:bidi w:val="0"/>
        <w:jc w:val="left"/>
        <w:rPr/>
      </w:pPr>
      <w:r>
        <w:rPr/>
        <w:t>#e#)# #G#i#�#t# #n#g#�#�#i# #m#�# #l#i#�#n# #t#r#�#�#c# ###�# #h#o#�#c# #n#g#a#y# #s#a#u# ###�# #l#�#i# #t#h#�#c# #h#i#�#n# #m#�#t# #t#�#i# #p#h#�#m# #r#�#t# #n#g#h#i#�#m# #t#r#�#n#g# #h#o#�#c# #t#�#i# #p#h#�#m# ###�#c# #b#i#�#t# #n#g#h#i#�#m# #t#r#�#n#g#;#</w:t>
      </w:r>
    </w:p>
    <w:p>
      <w:pPr>
        <w:pStyle w:val="PreformattedText"/>
        <w:bidi w:val="0"/>
        <w:jc w:val="left"/>
        <w:rPr/>
      </w:pPr>
      <w:r>
        <w:rPr/>
        <w:t>#g#)# ###�# #t#h#�#c# #h#i#�#n# #h#o#�#c# #c#h#e# #g#i#�#u# #t#�#i# #p#h#�#m# #k#h#�#c#;#</w:t>
      </w:r>
    </w:p>
    <w:p>
      <w:pPr>
        <w:pStyle w:val="PreformattedText"/>
        <w:bidi w:val="0"/>
        <w:jc w:val="left"/>
        <w:rPr/>
      </w:pPr>
      <w:r>
        <w:rPr/>
        <w:t>#h#)# ###�# #l#�#y# #b#�# #p#h#�#n# #c#�# #t#h#�# #c#�#a# #n#�#n# #n#h#�#n#;#</w:t>
      </w:r>
    </w:p>
    <w:p>
      <w:pPr>
        <w:pStyle w:val="PreformattedText"/>
        <w:bidi w:val="0"/>
        <w:jc w:val="left"/>
        <w:rPr/>
      </w:pPr>
      <w:r>
        <w:rPr/>
        <w:t>#i#)# #T#h#�#c# #h#i#�#n# #t#�#i# #p#h#�#m# #m#�#t# #c#�#c#h# #m#a#n# #r#�#;#</w:t>
      </w:r>
    </w:p>
    <w:p>
      <w:pPr>
        <w:pStyle w:val="PreformattedText"/>
        <w:bidi w:val="0"/>
        <w:jc w:val="left"/>
        <w:rPr/>
      </w:pPr>
      <w:r>
        <w:rPr/>
        <w:t>#k#)# #B#�#n#g# #c#�#c#h# #l#�#i# #d#�#n#g# #n#g#h#�# #n#g#h#i#�#p#;#</w:t>
      </w:r>
    </w:p>
    <w:p>
      <w:pPr>
        <w:pStyle w:val="PreformattedText"/>
        <w:bidi w:val="0"/>
        <w:jc w:val="left"/>
        <w:rPr/>
      </w:pPr>
      <w:r>
        <w:rPr/>
        <w:t>#l#)# #B#�#n#g# #p#h#�#�#n#g# #p#h#�#p# #c#�# #k#h#�# #n###n#g# #l#�#m# #c#h#�#t# #n#h#i#�#u# #n#g#�#�#i#;#</w:t>
      </w:r>
    </w:p>
    <w:p>
      <w:pPr>
        <w:pStyle w:val="PreformattedText"/>
        <w:bidi w:val="0"/>
        <w:jc w:val="left"/>
        <w:rPr/>
      </w:pPr>
      <w:r>
        <w:rPr/>
        <w:t>#m#)# #T#h#u#�# #g#i#�#t# #n#g#�#�#i# #h#o#�#c# #g#i#�#t# #n#g#�#�#i# #t#h#u#�#;#</w:t>
      </w:r>
    </w:p>
    <w:p>
      <w:pPr>
        <w:pStyle w:val="PreformattedText"/>
        <w:bidi w:val="0"/>
        <w:jc w:val="left"/>
        <w:rPr/>
      </w:pPr>
      <w:r>
        <w:rPr/>
        <w:t>#n#)# #C#�# #t#�#n#h# #c#h#�#t# #c#�#n# ###�#;#</w:t>
      </w:r>
    </w:p>
    <w:p>
      <w:pPr>
        <w:pStyle w:val="PreformattedText"/>
        <w:bidi w:val="0"/>
        <w:jc w:val="left"/>
        <w:rPr/>
      </w:pPr>
      <w:r>
        <w:rPr/>
        <w:t>#o#)# #C#�# #t#�# #c#h#�#c#;#</w:t>
      </w:r>
    </w:p>
    <w:p>
      <w:pPr>
        <w:pStyle w:val="PreformattedText"/>
        <w:bidi w:val="0"/>
        <w:jc w:val="left"/>
        <w:rPr/>
      </w:pPr>
      <w:r>
        <w:rPr/>
        <w:t>#p#)# #T#�#i# #p#h#�#m# #n#g#u#y# #h#i#�#m#;#</w:t>
      </w:r>
    </w:p>
    <w:p>
      <w:pPr>
        <w:pStyle w:val="PreformattedText"/>
        <w:bidi w:val="0"/>
        <w:jc w:val="left"/>
        <w:rPr/>
      </w:pPr>
      <w:r>
        <w:rPr/>
        <w:t>#q#)# #V#�# ###�#n#g# #c#�# ###�# #h#�#n#.#</w:t>
      </w:r>
    </w:p>
    <w:p>
      <w:pPr>
        <w:pStyle w:val="PreformattedText"/>
        <w:bidi w:val="0"/>
        <w:jc w:val="left"/>
        <w:rPr/>
      </w:pPr>
      <w:r>
        <w:rPr/>
        <w:t>#2#.# #P#h#�#m# #t#�#i# #k#h#�#n#g# #t#h#u#�#c# #c#�#c# #t#r#�#�#n#g# #h#�#p# #q#u#y# ###�#n#h# #t#�#i# #k#h#o#�#n# #1# ###i#�#u# #n#�#y#,# #t#h#�# #b#�# #p#h#�#t# #t#�# #t#�# #0#7# #n###m# ###�#n# #1#5# #n###m#.#</w:t>
      </w:r>
    </w:p>
    <w:p>
      <w:pPr>
        <w:pStyle w:val="PreformattedText"/>
        <w:bidi w:val="0"/>
        <w:jc w:val="left"/>
        <w:rPr/>
      </w:pPr>
      <w:r>
        <w:rPr/>
        <w:t>#3#.# #N#g#�#�#i# #c#h#u#�#n# #b#�# #p#h#�#m# #t#�#i# #n#�#y#,# #t#h#�# #b#�# #p#h#�#t# #t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c#�#m# #h#�#n#h# #n#g#h#�# #h#o#�#c# #l#�#m# #c#�#n#g# #v#i#�#c# #n#h#�#t# ###�#n#h# #t#�# #0#1# #n###m# ###�#n# #0#5# #n###m#,# #p#h#�#t# #q#u#�#n# #c#h#�# #h#o#�#c# #c#�#m# #c#�# #t#r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1#2#4#.# #T#�#i# #g#i#�#t# #h#o#�#c# #v#�#t# #b#�# #c#o#n# #m#�#i# ###�#</w:t>
      </w:r>
    </w:p>
    <w:p>
      <w:pPr>
        <w:pStyle w:val="PreformattedText"/>
        <w:bidi w:val="0"/>
        <w:jc w:val="left"/>
        <w:rPr/>
      </w:pPr>
      <w:r>
        <w:rPr/>
        <w:t>#1#.# #N#g#�#�#i# #m#�# #n#�#o# #d#o# #�#n#h# #h#�#�#n#g# #n#�#n#g# #n#�# #c#�#a# #t#�# #t#�#�#n#g# #l#�#c# #h#�#u# #h#o#�#c# #t#r#o#n#g# #h#o#�#n# #c#�#n#h# #k#h#�#c#h# #q#u#a#n# ###�#c# #b#i#�#t# #m#�# #g#i#�#t# #c#o#n# #d#o# #m#�#n#h# ###�# #r#a# #t#r#o#n#g# #0#7# #n#g#�#y# #t#u#�#i#,# #t#h#�# #b#�# 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2#.# #N#g#�#�#i# #m#�# #n#�#o# #d#o# #�#n#h# #h#�#�#n#g# #n#�#n#g# #n#�# #c#�#a# #t#�# #t#�#�#n#g# #l#�#c# #h#�#u# #h#o#�#c# #t#r#o#n#g# #h#o#�#n# #c#�#n#h# #k#h#�#c#h# #q#u#a#n# ###�#c# #b#i#�#t# #m#�# #v#�#t# #b#�# #c#o#n# #d#o# #m#�#n#h# ###�# #r#a# #t#r#o#n#g# #0#7# #n#g#�#y# #t#u#�#i# #d#�#n# ###�#n# #h#�#u# #q#u#�# ###�#a# #t#r#�# #c#h#�#t#,# #t#h#�# #b#�# #p#h#�#t# #c#�#i# #t#�#o# #k#h#�#n#g# #g#i#a#m# #g#i#�# ###�#n# #0#2# #n###m# #h#o#�#c# #b#�# #p#h#�#t# #t#�# #t#�# #0#3# #t#h#�#n#g# ###�#n# #0#2# #n###m#.#</w:t>
      </w:r>
    </w:p>
    <w:p>
      <w:pPr>
        <w:pStyle w:val="PreformattedText"/>
        <w:bidi w:val="0"/>
        <w:jc w:val="left"/>
        <w:rPr/>
      </w:pPr>
      <w:r>
        <w:rPr/>
        <w:t>###i#�#u# #1#2#5#.# #T#�#i# #g#i#�#t# #n#g#�#�#i# #t#r#o#n#g# #t#r#�#n#g# #t#h#�#i# #t#i#n#h# #t#h#�#n# #b#�# #k#�#c#h# ###�#n#g# #m#�#n#h#</w:t>
      </w:r>
    </w:p>
    <w:p>
      <w:pPr>
        <w:pStyle w:val="PreformattedText"/>
        <w:bidi w:val="0"/>
        <w:jc w:val="left"/>
        <w:rPr/>
      </w:pPr>
      <w:r>
        <w:rPr/>
        <w:t>#1#.# #N#g#�#�#i# #n#�#o# #g#i#�#t# #n#g#�#�#i# #t#r#o#n#g# #t#r#�#n#g# #t#h#�#i# #t#i#n#h# #t#h#�#n# #b#�# #k#�#c#h# ###�#n#g# #m#�#n#h# #d#o# #h#�#n#h# #v#i# #t#r#�#i# #p#h#�#p# #l#u#�#t# #n#g#h#i#�#m# #t#r#�#n#g# #c#�#a# #n#�#n# #n#h#�#n# ###�#i# #v#�#i# #n#g#�#�#i# ###�# #h#o#�#c# ###�#i# #v#�#i# #n#g#�#�#i# #t#h#�#n# #t#h#�#c#h# #c#�#a# #n#g#�#�#i# ###�#,# #t#h#�# #b#�# 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##�#i# #v#�#i# #0#2# #n#g#�#�#i# #t#r#�# #l#�#n#,# #t#h#�# #b#�# #p#h#�#t# #t#�# #t#�# #0#3# #n###m# ###�#n# #0#7# #n###m#.#</w:t>
      </w:r>
    </w:p>
    <w:p>
      <w:pPr>
        <w:pStyle w:val="PreformattedText"/>
        <w:bidi w:val="0"/>
        <w:jc w:val="left"/>
        <w:rPr/>
      </w:pPr>
      <w:r>
        <w:rPr/>
        <w:t>###i#�#u# #1#2#6#.# #T#�#i# #g#i#�#t# #n#g#�#�#i# #d#o# #v#�#�#t# #q#u#�# #g#i#�#i# #h#�#n# #p#h#�#n#g# #v#�# #c#h#�#n#h# ###�#n#g# #h#o#�#c# #d#o# #v#�#�#t# #q#u#�# #m#�#c# #c#�#n# #t#h#i#�#t# #k#h#i# #b#�#t# #g#i#�# #n#g#�#�#i# #p#h#�#m# #t#�#i#</w:t>
      </w:r>
    </w:p>
    <w:p>
      <w:pPr>
        <w:pStyle w:val="PreformattedText"/>
        <w:bidi w:val="0"/>
        <w:jc w:val="left"/>
        <w:rPr/>
      </w:pPr>
      <w:r>
        <w:rPr/>
        <w:t>#1#.# #N#g#�#�#i# #n#�#o# #g#i#�#t# #n#g#�#�#i# #t#r#o#n#g# #t#r#�#�#n#g# #h#�#p# #v#�#�#t# #q#u#�# #g#i#�#i# #h#�#n# #p#h#�#n#g# #v#�# #c#h#�#n#h# ###�#n#g# #h#o#�#c# #t#r#o#n#g# #t#r#�#�#n#g# #h#�#p# #v#�#�#t# #q#u#�# #m#�#c# #c#�#n# #t#h#i#�#t# #k#h#i# #b#�#t# #g#i#�# #n#g#�#�#i# #p#h#�#m# #t#�#i#,# #t#h#�# #b#�# #p#h#�#t# #c#�#i# #t#�#o# #k#h#�#n#g# #g#i#a#m# #g#i#�# ###�#n# #0#2# #n###m# #h#o#�#c# #p#h#�#t# #t#�# #t#�# #0#3# #t#h#�#n#g# ###�#n# #0#2# #n###m#.#</w:t>
      </w:r>
    </w:p>
    <w:p>
      <w:pPr>
        <w:pStyle w:val="PreformattedText"/>
        <w:bidi w:val="0"/>
        <w:jc w:val="left"/>
        <w:rPr/>
      </w:pPr>
      <w:r>
        <w:rPr/>
        <w:t>#2#.# #P#h#�#m# #t#�#i# ###�#i# #v#�#i# #0#2# #n#g#�#�#i# #t#r#�# #l#�#n#,# #t#h#�# #b#�# #p#h#�#t# #t#�# #t#�# #0#2# #n###m# ###�#n# #0#5# #n###m#.#</w:t>
      </w:r>
    </w:p>
    <w:p>
      <w:pPr>
        <w:pStyle w:val="PreformattedText"/>
        <w:bidi w:val="0"/>
        <w:jc w:val="left"/>
        <w:rPr/>
      </w:pPr>
      <w:r>
        <w:rPr/>
        <w:t>###i#�#u# #1#2#7#.# #T#�#i# #l#�#m# #c#h#�#t# #n#g#�#�#i# #t#r#o#n#g# #k#h#i# #t#h#i# #h#�#n#h# #c#�#n#g# #v#�#</w:t>
      </w:r>
    </w:p>
    <w:p>
      <w:pPr>
        <w:pStyle w:val="PreformattedText"/>
        <w:bidi w:val="0"/>
        <w:jc w:val="left"/>
        <w:rPr/>
      </w:pPr>
      <w:r>
        <w:rPr/>
        <w:t>#1#.# #N#g#�#�#i# #n#�#o# #t#r#o#n#g# #k#h#i# #t#h#i# #h#�#n#h# #c#�#n#g# #v#�# #m#�# #l#�#m# #c#h#�#t# #n#g#�#�#i# #d#o# #d#�#n#g# #v#i# #l#�#c# #n#g#o#�#i# #n#h#�#n#g# #t#r#�#�#n#g# #h#�#p# #p#h#�#p# #l#u#�#t# #c#h#o# #p#h#�#p#,# #t#h#�# #b#�# #p#h#�#t# #t#�# #t#�# #0#5# #n###m# ###�#n# #1#0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8# #n###m# ###�#n# #1#5# #n###m#:#</w:t>
      </w:r>
    </w:p>
    <w:p>
      <w:pPr>
        <w:pStyle w:val="PreformattedText"/>
        <w:bidi w:val="0"/>
        <w:jc w:val="left"/>
        <w:rPr/>
      </w:pPr>
      <w:r>
        <w:rPr/>
        <w:t>#a#)# #L#�#m# #c#h#�#t# #0#2# #n#g#�#�#i# #t#r#�# #l#�#n#;#</w:t>
      </w:r>
    </w:p>
    <w:p>
      <w:pPr>
        <w:pStyle w:val="PreformattedText"/>
        <w:bidi w:val="0"/>
        <w:jc w:val="left"/>
        <w:rPr/>
      </w:pPr>
      <w:r>
        <w:rPr/>
        <w:t>#b#)# ###�#i# #v#�#i# #n#g#�#�#i# #d#�#�#i# #1#6# #t#u#�#i#,# #p#h#�# #n#�# #m#�# #b#i#�#t# #l#�# #c#�# #t#h#a#i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1#2#8#.# #T#�#i# #v#�# #�# #l#�#m# #c#h#�#t# #n#g#�#�#i#</w:t>
      </w:r>
    </w:p>
    <w:p>
      <w:pPr>
        <w:pStyle w:val="PreformattedText"/>
        <w:bidi w:val="0"/>
        <w:jc w:val="left"/>
        <w:rPr/>
      </w:pPr>
      <w:r>
        <w:rPr/>
        <w:t>#1#.# #N#g#�#�#i# #n#�#o# #v#�# #�# #l#�#m# #c#h#�#t# #n#g#�#�#i#,# #t#h#�# #b#�# #p#h#�#t# #c#�#i# #t#�#o# #k#h#�#n#g# #g#i#a#m# #g#i#�# ###�#n# #0#3# #n###m# #h#o#�#c# #p#h#�#t# #t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2#.# #P#h#�#m# #t#�#i# #l#�#m# #c#h#�#t# #0#2# #n#g#�#�#i# #t#r#�# #l#�#n#,# #t#h#�# #b#�# #p#h#�#t# #t#�# #t#�# #0#3# #n###m# ###�#n# #1#0# #n###m#.#</w:t>
      </w:r>
    </w:p>
    <w:p>
      <w:pPr>
        <w:pStyle w:val="PreformattedText"/>
        <w:bidi w:val="0"/>
        <w:jc w:val="left"/>
        <w:rPr/>
      </w:pPr>
      <w:r>
        <w:rPr/>
        <w:t>###i#�#u# #1#2#9#.# #T#�#i# #v#�# #�# #l#�#m# #c#h#�#t# #n#g#�#�#i# #d#o# #v#i# #p#h#�#m# #q#u#y# #t#�#c# #n#g#h#�# #n#g#h#i#�#p# #h#o#�#c# #q#u#y# #t#�#c# #h#�#n#h# #c#h#�#n#h#</w:t>
      </w:r>
    </w:p>
    <w:p>
      <w:pPr>
        <w:pStyle w:val="PreformattedText"/>
        <w:bidi w:val="0"/>
        <w:jc w:val="left"/>
        <w:rPr/>
      </w:pPr>
      <w:r>
        <w:rPr/>
        <w:t>#1#.# #N#g#�#�#i# #n#�#o# #v#�# #�# #l#�#m# #c#h#�#t# #n#g#�#�#i# #d#o# #v#i# #p#h#�#m# #q#u#y# #t#�#c# #n#g#h#�# #n#g#h#i#�#p# #h#o#�#c# #q#u#y# #t#�#c# #h#�#n#h# #c#h#�#n#h#,# #t#h#�# #b#�# #p#h#�#t# #t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2#.# #P#h#�#m# #t#�#i# #l#�#m# #c#h#�#t# #0#2# #n#g#�#�#i# #t#r#�# #l#�#n#,# #t#h#�# #b#�# #p#h#�#t# #t#�# #t#�# #0#5# #n###m# ###�#n# #1#2# #n###m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1#3#0#.# #T#�#i# #b#�#c# #t#�#</w:t>
      </w:r>
    </w:p>
    <w:p>
      <w:pPr>
        <w:pStyle w:val="PreformattedText"/>
        <w:bidi w:val="0"/>
        <w:jc w:val="left"/>
        <w:rPr/>
      </w:pPr>
      <w:r>
        <w:rPr/>
        <w:t>#1#.# #N#g#�#�#i# #n#�#o# ###�#i# #x#�# #t#�#n# #�#c#,# #t#h#�#�#n#g# #x#u#y#�#n# #�#c# #h#i#�#p#,# #n#g#�#�#c# ###�#i# #h#o#�#c# #l#�#m# #n#h#�#c# #n#g#�#�#i# #l#�# #t#h#u#�#c# #m#�#n#h# #l#�#m# #n#g#�#�#i# ###�# #t#�# #s#�#t#,# #t#h#�# #b#�# #p#h#�#t# #t#�# #t#�# #0#2# #n###m# ###�#n# #0#7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5# #n###m# ###�#n# #1#2# #n###m#:#</w:t>
      </w:r>
    </w:p>
    <w:p>
      <w:pPr>
        <w:pStyle w:val="PreformattedText"/>
        <w:bidi w:val="0"/>
        <w:jc w:val="left"/>
        <w:rPr/>
      </w:pPr>
      <w:r>
        <w:rPr/>
        <w:t>#a#)# ###�#i# #v#�#i# #0#2# #n#g#�#�#i# #t#r#�# #l#�#n#;#</w:t>
      </w:r>
    </w:p>
    <w:p>
      <w:pPr>
        <w:pStyle w:val="PreformattedText"/>
        <w:bidi w:val="0"/>
        <w:jc w:val="left"/>
        <w:rPr/>
      </w:pPr>
      <w:r>
        <w:rPr/>
        <w:t>#b#)# ###�#i# #v#�#i# #n#g#�#�#i# #d#�#�#i# #1#6# #t#u#�#i#,# #p#h#�# #n#�# #m#�# #b#i#�#t# #l#�# #c#�# #t#h#a#i#.#</w:t>
      </w:r>
    </w:p>
    <w:p>
      <w:pPr>
        <w:pStyle w:val="PreformattedText"/>
        <w:bidi w:val="0"/>
        <w:jc w:val="left"/>
        <w:rPr/>
      </w:pPr>
      <w:r>
        <w:rPr/>
        <w:t>###i#�#u# #1#3#1#.# #T#�#i# #x#�#i# #g#i#�#c# #h#o#�#c# #g#i#�#p# #n#g#�#�#i# #k#h#�#c# #t#�# #s#�#t#</w:t>
      </w:r>
    </w:p>
    <w:p>
      <w:pPr>
        <w:pStyle w:val="PreformattedText"/>
        <w:bidi w:val="0"/>
        <w:jc w:val="left"/>
        <w:rPr/>
      </w:pPr>
      <w:r>
        <w:rPr/>
        <w:t>#1#.# #N#g#�#�#i# #n#�#o# #t#h#�#c# #h#i#�#n# #m#�#t# #t#r#o#n#g# #c#�#c# #h#�#n#h# #v#i# #s#a#u# ###�#y#,# #t#h#�# #b#�# #p#h#�#t# #c#�#i# #t#�#o# #k#h#�#n#g# #g#i#a#m# #g#i#�# ###�#n# #0#3# #n###m# #h#o#�#c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K#�#c#h# ###�#n#g#,# #d#�# #d#�#,# #t#h#�#c# ###�#y# #n#g#�#�#i# #k#h#�#c# #t#�# #t#�#�#c# ###o#�#t# #t#�#n#h# #m#�#n#g# #c#�#a# #h#�#;#</w:t>
      </w:r>
    </w:p>
    <w:p>
      <w:pPr>
        <w:pStyle w:val="PreformattedText"/>
        <w:bidi w:val="0"/>
        <w:jc w:val="left"/>
        <w:rPr/>
      </w:pPr>
      <w:r>
        <w:rPr/>
        <w:t>#b#)# #T#�#o# ###i#�#u# #k#i#�#n# #v#�#t# #c#h#�#t# #h#o#�#c# #t#i#n#h# #t#h#�#n# #c#h#o# #n#g#�#�#i# #k#h#�#c# #t#�# #t#�#�#c# ###o#�#t# #t#�#n#h# #m#�#n#g# #c#�#a# #h#�#.#</w:t>
      </w:r>
    </w:p>
    <w:p>
      <w:pPr>
        <w:pStyle w:val="PreformattedText"/>
        <w:bidi w:val="0"/>
        <w:jc w:val="left"/>
        <w:rPr/>
      </w:pPr>
      <w:r>
        <w:rPr/>
        <w:t>#2#.# #P#h#�#m# #t#�#i# #l#�#m# #0#2# #n#g#�#�#i# #t#r#�# #l#�#n# #t#�# #s#�#t#,# #t#h#�# #b#�# #p#h#�#t# #t#�# #t#�# #0#2# #n###m# ###�#n# #0#7# #n###m#.#</w:t>
      </w:r>
    </w:p>
    <w:p>
      <w:pPr>
        <w:pStyle w:val="PreformattedText"/>
        <w:bidi w:val="0"/>
        <w:jc w:val="left"/>
        <w:rPr/>
      </w:pPr>
      <w:r>
        <w:rPr/>
        <w:t>###i#�#u# #1#3#2#.# #T#�#i# #k#h#�#n#g# #c#�#u# #g#i#�#p# #n#g#�#�#i# ###a#n#g# #�# #t#r#o#n#g# #t#�#n#h# #t#r#�#n#g# #n#g#u#y# #h#i#�#m# ###�#n# #t#�#n#h# #m#�#n#g#</w:t>
      </w:r>
    </w:p>
    <w:p>
      <w:pPr>
        <w:pStyle w:val="PreformattedText"/>
        <w:bidi w:val="0"/>
        <w:jc w:val="left"/>
        <w:rPr/>
      </w:pPr>
      <w:r>
        <w:rPr/>
        <w:t>#1#.# #N#g#�#�#i# #n#�#o# #t#h#�#y# #n#g#�#�#i# #k#h#�#c# ###a#n#g# #�# #t#r#o#n#g# #t#�#n#h# #t#r#�#n#g# #n#g#u#y# #h#i#�#m# ###�#n# #t#�#n#h# #m#�#n#g#,# #t#u#y# #c#�# ###i#�#u# #k#i#�#n# #m#�# #k#h#�#n#g# #c#�#u# #g#i#�#p# #d#�#n# ###�#n# #h#�#u# #q#u#�# #n#g#�#�#i# ###�# #c#h#�#t#,# #t#h#�# #b#�# #p#h#�#t# #c#�#n#h# #c#�#o#,# #p#h#�#t# #c#�#i# #t#�#o# #k#h#�#n#g# #g#i#a#m# #g#i#�# ###�#n# #0#2# #n###m# #h#o#�#c# #p#h#�#t# #t#�# #t#�# #0#3# #t#h#�#n#g# ###�#n# #0#2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N#g#�#�#i# #k#h#�#n#g# #c#�#u# #g#i#�#p# #l#�# #n#g#�#�#i# ###�# #v#�# #�# #g#�#y# #r#a# #t#�#n#h# #t#r#�#n#g# #n#g#u#y# #h#i#�#m#;#</w:t>
      </w:r>
    </w:p>
    <w:p>
      <w:pPr>
        <w:pStyle w:val="PreformattedText"/>
        <w:bidi w:val="0"/>
        <w:jc w:val="left"/>
        <w:rPr/>
      </w:pPr>
      <w:r>
        <w:rPr/>
        <w:t>#b#)# #N#g#�#�#i# #k#h#�#n#g# #c#�#u# #g#i#�#p# #l#�# #n#g#�#�#i# #m#�# #t#h#e#o# #p#h#�#p# #l#u#�#t# #h#a#y# #n#g#h#�# #n#g#h#i#�#p# #c#�# #n#g#h#)#a# #v#�# #p#h#�#i# #c#�#u# #g#i#�#p#.#</w:t>
      </w:r>
    </w:p>
    <w:p>
      <w:pPr>
        <w:pStyle w:val="PreformattedText"/>
        <w:bidi w:val="0"/>
        <w:jc w:val="left"/>
        <w:rPr/>
      </w:pPr>
      <w:r>
        <w:rPr/>
        <w:t>#3#.# #P#h#�#m# #t#�#i# #d#�#n# ###�#n# #h#�#u# #q#u#�# #0#2# #n#g#�#�#i# #t#r#�# #l#�#n# #c#h#�#t#,# #t#h#�# #b#�# #p#h#�#t# #t#�# #t#�# #0#3# #n###m# ###�#n# #0#7# #n###m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1#3#3#.# #T#�#i# ###e# #d#�#a# #g#i#�#t# #n#g#�#�#i#</w:t>
      </w:r>
    </w:p>
    <w:p>
      <w:pPr>
        <w:pStyle w:val="PreformattedText"/>
        <w:bidi w:val="0"/>
        <w:jc w:val="left"/>
        <w:rPr/>
      </w:pPr>
      <w:r>
        <w:rPr/>
        <w:t>#1#.# #N#g#�#�#i# #n#�#o# ###e# #d#�#a# #g#i#�#t# #n#g#�#�#i#,# #n#�#u# #c#�# #c###n# #c#�# #l#�#m# #c#h#o# #n#g#�#�#i# #b#�# ###e# #d#�#a# #l#o# #s#�# #r#�#n#g# #v#i#�#c# ###e# #d#�#a# #n#�#y# #s#�# ###�#�#c# #t#h#�#c# #h#i#�#n#,# #t#h#�# #b#�# #p#h#�#t# #c#�#i# #t#�#o# #k#h#�#n#g# #g#i#a#m# #g#i#�# ###�#n# #0#3# #n###m# #h#o#�#c# 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##�#i# #v#�#i# #0#2# #n#g#�#�#i# #t#r#�# #l#�#n#;#</w:t>
      </w:r>
    </w:p>
    <w:p>
      <w:pPr>
        <w:pStyle w:val="PreformattedText"/>
        <w:bidi w:val="0"/>
        <w:jc w:val="left"/>
        <w:rPr/>
      </w:pPr>
      <w:r>
        <w:rPr/>
        <w:t>#b#)# #L#�#i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c#)# ###�#i# #v#�#i# #n#g#�#�#i# ###a#n#g# #t#h#i# #h#�#n#h# #c#�#n#g# #v#�# #h#o#�#c# #v#�# #l#�# #d#o# #c#�#n#g# #v#�# #c#�#a# #n#�#n# #n#h#�#n#;#</w:t>
      </w:r>
    </w:p>
    <w:p>
      <w:pPr>
        <w:pStyle w:val="PreformattedText"/>
        <w:bidi w:val="0"/>
        <w:jc w:val="left"/>
        <w:rPr/>
      </w:pPr>
      <w:r>
        <w:rPr/>
        <w:t>#d#)# ###�#i# #v#�#i# #n#g#�#�#i# #d#�#�#i# #1#6# #t#u#�#i#;#</w:t>
      </w:r>
    </w:p>
    <w:p>
      <w:pPr>
        <w:pStyle w:val="PreformattedText"/>
        <w:bidi w:val="0"/>
        <w:jc w:val="left"/>
        <w:rPr/>
      </w:pPr>
      <w:r>
        <w:rPr/>
        <w:t>###)# ###�# #c#h#e# #g#i#�#u# #h#o#�#c# #t#r#�#n# #t#r#�#n#h# #v#i#�#c# #b#�# #x#�# #l#�# #v#�# #m#�#t# #t#�#i# #p#h#�#m# #k#h#�#c#.#</w:t>
      </w:r>
    </w:p>
    <w:p>
      <w:pPr>
        <w:pStyle w:val="PreformattedText"/>
        <w:bidi w:val="0"/>
        <w:jc w:val="left"/>
        <w:rPr/>
      </w:pPr>
      <w:r>
        <w:rPr/>
        <w:t>###i#�#u# #1#3#4#.# #T#�#i# #c#�# #�# #g#�#y# #t#h#�#�#n#g# #t#�#c#h# #h#o#�#c# #g#�#y# #t#�#n# #h#�#i# #c#h#o# #s#�#c# #k#h#�#e# #c#�#a# #n#g#�#�#i# #k#h#�#c#</w:t>
      </w:r>
    </w:p>
    <w:p>
      <w:pPr>
        <w:pStyle w:val="PreformattedText"/>
        <w:bidi w:val="0"/>
        <w:jc w:val="left"/>
        <w:rPr/>
      </w:pPr>
      <w:r>
        <w:rPr/>
        <w:t>#1#.# #N#g#�#�#i# #n#�#o# #c#�# #�# #g#�#y# #t#h#�#�#n#g# #t#�#c#h# #h#o#�#c# #g#�#y# #t#�#n# #h#�#i# #c#h#o# #s#�#c# #k#h#�#e# #c#�#a# #n#g#�#�#i# #k#h#�#c# #m#�# #t#�# #l#�# #t#�#n# #t#h#�#�#n#g# #c#�# #t#h#�# #t#�# #1#1#%# ###�#n# #3#0#%# #h#o#�#c# #d#�#�#i# #1#1#%# #n#h#�#n#g# #t#h#u#�#c# #m#�#t# #t#r#o#n#g# #c#�#c# #t#r#�#�#n#g# #h#�#p# #s#a#u# ###�#y#,# #t#h#�# #b#�# #p#h#�#t# #c#�#i# #t#�#o# #k#h#�#n#g# #g#i#a#m# #g#i#�# ###�#n# #0#3# #n###m# #h#o#�#c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D#�#n#g# #v#i# #k#h#�#,# #v#�#t# #l#i#�#u# #n#�#,# #h#u#n#g# #k#h#�# #n#g#u#y# #h#i#�#m# #h#o#�#c# #t#h#�# ###o#�#n# #c#�# #k#h#�# #n###n#g# #g#�#y# #n#g#u#y# #h#�#i# #c#h#o# #n#h#i#�#u# #n#g#�#�#i#;#</w:t>
      </w:r>
    </w:p>
    <w:p>
      <w:pPr>
        <w:pStyle w:val="PreformattedText"/>
        <w:bidi w:val="0"/>
        <w:jc w:val="left"/>
        <w:rPr/>
      </w:pPr>
      <w:r>
        <w:rPr/>
        <w:t>#b#)# #D#�#n#g# #a#-#x#�#t# #n#g#u#y# #h#i#�#m# #h#o#�#c# #h#�#a# #c#h#�#t# #n#g#u#y# #h#i#�#m#;#</w:t>
      </w:r>
    </w:p>
    <w:p>
      <w:pPr>
        <w:pStyle w:val="PreformattedText"/>
        <w:bidi w:val="0"/>
        <w:jc w:val="left"/>
        <w:rPr/>
      </w:pPr>
      <w:r>
        <w:rPr/>
        <w:t>#c#)# ###�#i# #v#�#i# #n#g#�#�#i# #d#�#�#i# #1#6# #t#u#�#i#,# #p#h#�# #n#�# #m#�# #b#i#�#t# #l#�# #c#�# #t#h#a#i#,# #n#g#�#�#i# #g#i#�# #y#�#u#,# #�#m# ###a#u# #h#o#�#c# #n#g#�#�#i# #k#h#�#c# #k#h#�#n#g# #c#�# #k#h#�# #n###n#g# #t#�# #v#�#;#</w:t>
      </w:r>
    </w:p>
    <w:p>
      <w:pPr>
        <w:pStyle w:val="PreformattedText"/>
        <w:bidi w:val="0"/>
        <w:jc w:val="left"/>
        <w:rPr/>
      </w:pPr>
      <w:r>
        <w:rPr/>
        <w:t>#d#)# ###�#i# #v#�#i# #�#n#g#,# #b#�#,# #c#h#a#,# #m#�#,# #t#h#�#y# #g#i#�#o#,# #c#�# #g#i#�#o# #c#�#a# #m#�#n#h#,# #n#g#�#�#i# #n#u#�#i# #d#�#�#n#g#,# #c#h#�#a# #b#�#n#h# #c#h#o# #m#�#n#h#;#</w:t>
      </w:r>
    </w:p>
    <w:p>
      <w:pPr>
        <w:pStyle w:val="PreformattedText"/>
        <w:bidi w:val="0"/>
        <w:jc w:val="left"/>
        <w:rPr/>
      </w:pPr>
      <w:r>
        <w:rPr/>
        <w:t>###)# #C#�# #t#�# #c#h#�#c#;#</w:t>
      </w:r>
    </w:p>
    <w:p>
      <w:pPr>
        <w:pStyle w:val="PreformattedText"/>
        <w:bidi w:val="0"/>
        <w:jc w:val="left"/>
        <w:rPr/>
      </w:pPr>
      <w:r>
        <w:rPr/>
        <w:t>#e#)# #L#�#i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g#)# #T#r#o#n#g# #t#h#�#i# #g#i#a#n# ###a#n#g# #b#�# #g#i#�#,# #t#�#m# #g#i#�#,# #t#�#m# #g#i#a#m#,# ###a#n#g# #c#h#�#p# #h#�#n#h# #�#n# #p#h#�#t# #t#�#,# ###a#n#g# #c#h#�#p# #h#�#n#h# #b#i#�#n# #p#h#�#p# #t#�# #p#h#�#p# #g#i#�#o# #d#�#c# #t#�#i# #t#r#�#�#n#g# #g#i#�#o# #d#�#�#n#g# #h#o#�#c# ###a#n#g# #c#h#�#p# #h#�#n#h# #b#i#�#n# #p#h#�#p# #x#�# #l#�# #v#i# #p#h#�#m# #h#�#n#h# #c#h#�#n#h# ###�#a# #v#�#o# #c#�# #s#�# #g#i#�#o# #d#�#c# #b#�#t# #b#u#�#c#,# ###�#a# #v#�#o# #t#r#�#�#n#g# #g#i#�#o# #d#�#�#n#g# #h#o#�#c#�###�#a# #v#�#o#�#c#�# #s#�# #c#a#i# #n#g#h#i#�#n# #b#�#t# #b#u#�#c#;#</w:t>
      </w:r>
    </w:p>
    <w:p>
      <w:pPr>
        <w:pStyle w:val="PreformattedText"/>
        <w:bidi w:val="0"/>
        <w:jc w:val="left"/>
        <w:rPr/>
      </w:pPr>
      <w:r>
        <w:rPr/>
        <w:t>#h#)# #T#h#u#�# #g#�#y# #t#h#�#�#n#g# #t#�#c#h# #h#o#�#c# #g#�#y# #t#�#n# #h#�#i# #c#h#o# #s#�#c# #k#h#�#e# #c#�#a# #n#g#�#�#i# #k#h#�#c# #h#o#�#c# #g#�#y# #t#h#�#�#n#g# #t#�#c#h# #h#o#�#c# #g#�#y# #t#�#n# #h#�#i# #c#h#o# #s#�#c# #k#h#�#e# #c#�#a# #n#g#�#�#i# #k#h#�#c# #d#o# ###�#�#c# #t#h#u#�#;#</w:t>
      </w:r>
    </w:p>
    <w:p>
      <w:pPr>
        <w:pStyle w:val="PreformattedText"/>
        <w:bidi w:val="0"/>
        <w:jc w:val="left"/>
        <w:rPr/>
      </w:pPr>
      <w:r>
        <w:rPr/>
        <w:t>#i#)# #C#�# #t#�#n#h# #c#h#�#t# #c#�#n# ###�#;#</w:t>
      </w:r>
    </w:p>
    <w:p>
      <w:pPr>
        <w:pStyle w:val="PreformattedText"/>
        <w:bidi w:val="0"/>
        <w:jc w:val="left"/>
        <w:rPr/>
      </w:pPr>
      <w:r>
        <w:rPr/>
        <w:t>#k#)# ###�#i# #v#�#i# #n#g#�#�#i# ###a#n#g# #t#h#i# #h#�#n#h# #c#�#n#g# #v#�# #h#o#�#c# #v#�# #l#�# #d#o# #c#�#n#g# #v#�# #c#�#a# #n#�#n# #n#h#�#n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6#�#n###m#:#</w:t>
      </w:r>
    </w:p>
    <w:p>
      <w:pPr>
        <w:pStyle w:val="PreformattedText"/>
        <w:bidi w:val="0"/>
        <w:jc w:val="left"/>
        <w:rPr/>
      </w:pPr>
      <w:r>
        <w:rPr/>
        <w:t>#a#)# #G#�#y# #t#h#�#�#n#g# #t#�#c#h# #h#o#�#c# #g#�#y# #t#�#n# #h#�#i# #c#h#o# #s#�#c# #k#h#�#e# #c#�#a# #n#g#�#�#i# #k#h#�#c# #m#�# #t#�# #l#�# #t#�#n# #t#h#�#�#n#g# #c#�# #t#h#�# #t#�# #3#1#%# ###�#n# #6#0#%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2# #n#g#�#�#i# #t#r#�# #l#�#n# #m#�# #t#�# #l#�# #t#�#n# #t#h#�#�#n#g# #c#�# #t#h#�# #c#�#a# #m#�#i# #n#g#�#�#i# #t#�# #1#1#%# ###�#n# #3#0#%#;#</w:t>
      </w:r>
    </w:p>
    <w:p>
      <w:pPr>
        <w:pStyle w:val="PreformattedText"/>
        <w:bidi w:val="0"/>
        <w:jc w:val="left"/>
        <w:rPr/>
      </w:pPr>
      <w:r>
        <w:rPr/>
        <w:t>#c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d#)# #T#�#i# #p#h#�#m# #n#g#u#y# #h#i#�#m#;#</w:t>
      </w:r>
    </w:p>
    <w:p>
      <w:pPr>
        <w:pStyle w:val="PreformattedText"/>
        <w:bidi w:val="0"/>
        <w:jc w:val="left"/>
        <w:rPr/>
      </w:pPr>
      <w:r>
        <w:rPr/>
        <w:t>###)# #G#�#y# #t#h#�#�#n#g# #t#�#c#h# #h#o#�#c# #g#�#y# #t#�#n# #h#�#i# #c#h#o# #s#�#c# #k#h#�#e# #c#�#a# #n#g#�#�#i# #k#h#�#c# #m#�# #t#�# #l#�# #t#�#n# #t#h#�#�#n#g# #c#�# #t#h#�# #t#�# #1#1#%# ###�#n# #3#0#%# #n#h#�#n#g# #t#h#u#�#c# #m#�#t# #t#r#o#n#g# #c#�#c# #t#r#�#�#n#g# #h#�#p# #q#u#y# ###�#n#h# #t#�#i# #c#�#c# ###i#�#m# #t#�# ###i#�#m# #a# ###�#n# ###i#�#m# #k# #k#h#o#�#n# #1# ###i#�#u# #n#�#y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5# #n###m# ###�#n# #1#0# #n###m#:#</w:t>
      </w:r>
    </w:p>
    <w:p>
      <w:pPr>
        <w:pStyle w:val="PreformattedText"/>
        <w:bidi w:val="0"/>
        <w:jc w:val="left"/>
        <w:rPr/>
      </w:pPr>
      <w:r>
        <w:rPr/>
        <w:t>#a#)# #G#�#y# #t#h#�#�#n#g# #t#�#c#h# #h#o#�#c# #g#�#y# #t#�#n# #h#�#i# #c#h#o# #s#�#c# #k#h#�#e# #c#�#a# #n#g#�#�#i# #k#h#�#c# #m#�# #t#�# #l#�# #t#�#n# #t#h#�#�#n#g# #c#�# #t#h#�# #6#1#%# #t#r#�# #l#�#n#,# #n#�#u# #k#h#�#n#g# #t#h#u#�#c# #t#r#�#�#n#g# #h#�#p# #q#u#y# ###�#n#h# #t#�#i# ###i#�#m# #b# #k#h#o#�#n# #4# ###i#�#u# #n#�#y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2# #n#g#�#�#i# #t#r#�# #l#�#n# #m#�# #t#�# #l#�# #t#�#n# #t#h#�#�#n#g# #c#�# #t#h#�# #c#�#a# #m#�#i# #n#g#�#�#i# #t#�# #3#1#%# ###�#n# #6#0#%#;#</w:t>
      </w:r>
    </w:p>
    <w:p>
      <w:pPr>
        <w:pStyle w:val="PreformattedText"/>
        <w:bidi w:val="0"/>
        <w:jc w:val="left"/>
        <w:rPr/>
      </w:pPr>
      <w:r>
        <w:rPr/>
        <w:t>#c#)# #G#�#y# #t#h#�#�#n#g# #t#�#c#h# #h#o#�#c# #g#�#y# #t#�#n# #h#�#i# #c#h#o# #s#�#c# #k#h#�#e# #c#�#a# #n#g#�#�#i# #k#h#�#c# #m#�# #t#�# #l#�# #t#�#n# #t#h#�#�#n#g# #c#�# #t#h#�# #t#�# #3#1#%# ###�#n# #6#0#%# #n#h#�#n#g# #t#h#u#�#c# #m#�#t# #t#r#o#n#g# #c#�#c# #t#r#�#�#n#g# #h#�#p# #q#u#y# ###�#n#h# #t#�#i# #c#�#c# ###i#�#m# #t#�# ###i#�#m# #a# ###�#n# ###i#�#m# #k# #k#h#o#�#n# #1# ###i#�#u# #n#�#y#;#</w:t>
      </w:r>
    </w:p>
    <w:p>
      <w:pPr>
        <w:pStyle w:val="PreformattedText"/>
        <w:bidi w:val="0"/>
        <w:jc w:val="left"/>
        <w:rPr/>
      </w:pPr>
      <w:r>
        <w:rPr/>
        <w:t>#d#)# #G#�#y# #t#h#�#�#n#g# #t#�#c#h# #h#o#�#c# #g#�#y# #t#�#n# #h#�#i# #c#h#o# #s#�#c# #k#h#�#e# #c#�#a# #0#2# #n#g#�#�#i# #t#r#�# #l#�#n# #m#�# #t#�# #l#�# #t#�#n# #t#h#�#�#n#g# #c#�# #t#h#�# #c#�#a# #m#�#i# #n#g#�#�#i# #t#�# #1#1#%# ###�#n# #3#0#%# #n#h#�#n#g# #t#h#u#�#c# #m#�#t# #t#r#o#n#g# #c#�#c# #t#r#�#�#n#g# #h#�#p# #q#u#y# ###�#n#h# #t#�#i# #c#�#c# ###i#�#m# #t#�# ###i#�#m# #a# ###�#n# ###i#�#m# #k# #k#h#o#�#n# #1# ###i#�#u# #n#�#y#.#</w:t>
      </w:r>
    </w:p>
    <w:p>
      <w:pPr>
        <w:pStyle w:val="PreformattedText"/>
        <w:bidi w:val="0"/>
        <w:jc w:val="left"/>
        <w:rPr/>
      </w:pPr>
      <w:r>
        <w:rPr/>
        <w:t>#4#.# #P#h#�#m# #t#�#i# #t#h#u#�#c# #m#�#t# #t#r#o#n#g# #c#�#c# #t#r#�#�#n#g# #h#�#p# #s#a#u# ###�#y#,# #t#h#�# #b#�# #p#h#�#t# #t#�# #t#�# #0#7# #n###m# ###�#n# #1#4# #n###m#:#</w:t>
      </w:r>
    </w:p>
    <w:p>
      <w:pPr>
        <w:pStyle w:val="PreformattedText"/>
        <w:bidi w:val="0"/>
        <w:jc w:val="left"/>
        <w:rPr/>
      </w:pPr>
      <w:r>
        <w:rPr/>
        <w:t>#a#)# #L#�#m# #c#h#�#t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l#�#m# #b#i#�#n# #d#�#n#g# #v#�#n#g# #m#�#t# #c#�#a# #n#g#�#�#i# #k#h#�#c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c#)# #G#�#y# #t#h#�#�#n#g# #t#�#c#h# #h#o#�#c# #g#�#y# #t#�#n# #h#�#i# #c#h#o# #s#�#c# #k#h#�#e# #c#�#a# #0#2# #n#g#�#�#i# #t#r#�# #l#�#n# #m#�# #t#�# #l#�# #t#�#n# #t#h#�#�#n#g# #c#�# #t#h#�# #c#�#a# #m#�#i# #n#g#�#�#i# #6#1#%# #t#r#�# #l#�#n#;#</w:t>
      </w:r>
    </w:p>
    <w:p>
      <w:pPr>
        <w:pStyle w:val="PreformattedText"/>
        <w:bidi w:val="0"/>
        <w:jc w:val="left"/>
        <w:rPr/>
      </w:pPr>
      <w:r>
        <w:rPr/>
        <w:t>#d#)# #G#�#y# #t#h#�#�#n#g# #t#�#c#h# #h#o#�#c# #g#�#y# #t#�#n# #h#�#i# #c#h#o# #s#�#c# #k#h#�#e# #c#�#a# #n#g#�#�#i# #k#h#�#c# #m#�# #t#�# #l#�# #t#�#n# #t#h#�#�#n#g# #c#�# #t#h#�# #6#1#%# #t#r#�# #l#�#n# #n#h#�#n#g# #t#h#u#�#c# #m#�#t# #t#r#o#n#g# #c#�#c# #t#r#�#�#n#g# #h#�#p# #q#u#y# ###�#n#h# #t#�#i# #c#�#c# ###i#�#m# #t#�# ###i#�#m# #a# ###�#n# ###i#�#m# #k# #k#h#o#�#n# #1# ###i#�#u# #n#�#y#;#</w:t>
      </w:r>
    </w:p>
    <w:p>
      <w:pPr>
        <w:pStyle w:val="PreformattedText"/>
        <w:bidi w:val="0"/>
        <w:jc w:val="left"/>
        <w:rPr/>
      </w:pPr>
      <w:r>
        <w:rPr/>
        <w:t>###)# #G#�#y# #t#h#�#�#n#g# #t#�#c#h# #h#o#�#c# #g#�#y# #t#�#n# #h#�#i# #c#h#o# #s#�#c# #k#h#�#e# #c#�#a# #0#2# #n#g#�#�#i# #t#r#�# #l#�#n# #m#�# #t#�# #l#�# #t#�#n# #t#h#�#�#n#g# #c#�# #t#h#�# #c#�#a# #m#�#i# #n#g#�#�#i# #t#�# #3#1#%# ###�#n# #6#0#%# #n#h#�#n#g# #t#h#u#�#c# #m#�#t# #t#r#o#n#g# #c#�#c# #t#r#�#�#n#g# #h#�#p# #q#u#y# ###�#n#h# #t#�#i# #c#�#c# ###i#�#m# #t#�# ###i#�#m# #a# ###�#n# ###i#�#m# #k# #k#h#o#�#n# #1# ###i#�#u# #n#�#y#.#</w:t>
      </w:r>
    </w:p>
    <w:p>
      <w:pPr>
        <w:pStyle w:val="PreformattedText"/>
        <w:bidi w:val="0"/>
        <w:jc w:val="left"/>
        <w:rPr/>
      </w:pPr>
      <w:r>
        <w:rPr/>
        <w:t>#5#.# #P#h#�#m# #t#�#i# #t#h#u#�#c# #m#�#t# #t#r#o#n#g# #c#�#c# #t#r#�#�#n#g# #h#�#p# #s#a#u# ###�#y#,# #t#h#�# #b#�# #p#h#�#t# #t#�# #t#�# #1#2# #n###m# ###�#n# #2#0# #n###m# #h#o#�#c# #t#�# #c#h#u#n#g# #t#h#�#n#:#</w:t>
      </w:r>
    </w:p>
    <w:p>
      <w:pPr>
        <w:pStyle w:val="PreformattedText"/>
        <w:bidi w:val="0"/>
        <w:jc w:val="left"/>
        <w:rPr/>
      </w:pPr>
      <w:r>
        <w:rPr/>
        <w:t>#a#)# #L#�#m# #c#h#�#t# #0#2# #n#g#�#�#i# #t#r#�# #l#�#n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2# #n#g#�#�#i# #t#r#�# #l#�#n# #m#�# #t#�# #l#�# #t#�#n# #t#h#�#�#n#g# #c#�# #t#h#�# #c#�#a# #m#�#i# #n#g#�#�#i# #6#1#%# #t#r#�# #l#�#n# #n#h#�#n#g# #t#h#u#�#c# #m#�#t# #t#r#o#n#g# #c#�#c# #t#r#�#�#n#g# #h#�#p# #q#u#y# ###�#n#h# #t#�#i# #c#�#c# ###i#�#m# #t#�# ###i#�#m# #a# ###�#n# ###i#�#m# #k# #k#h#o#�#n# #1# ###i#�#u# #n#�#y#.#</w:t>
      </w:r>
    </w:p>
    <w:p>
      <w:pPr>
        <w:pStyle w:val="PreformattedText"/>
        <w:bidi w:val="0"/>
        <w:jc w:val="left"/>
        <w:rPr/>
      </w:pPr>
      <w:r>
        <w:rPr/>
        <w:t>#6#.# #N#g#�#�#i# #n#�#o# #c#h#u#�#n# #b#�# #v#i# #k#h#�#,# #v#�#t# #l#i#�#u# #n#�#,# #h#u#n#g# #k#h#�# #n#g#u#y# #h#i#�#m#,# #a#-#x#�#t# #n#g#u#y# #h#i#�#m#,# #h#�#a# #c#h#�#t# #n#g#u#y# #h#i#�#m# #h#o#�#c# #t#h#�#n#h# #l#�#p# #h#o#�#c# #t#h#a#m# #g#i#a# #n#h#�#m# #t#�#i# #p#h#�#m# #n#h#�#m# #g#�#y# #t#h#�#�#n#g# #t#�#c#h# #h#o#�#c# #g#�#y# #t#�#n# #h#�#i# #c#h#o# #s#�#c# #k#h#�#e# #c#�#a# #n#g#�#�#i# #k#h#�#c#,# #t#h#�# #b#�# #p#h#�#t# #c#�#i# #t#�#o# #k#h#�#n#g# #g#i#a#m# #g#i#�# ###�#n# #0#2# #n###m# #h#o#�#c# #p#h#�#t# #t#�# #t#�# #0#3# #t#h#�#n#g# ###�#n# #0#2# #n###m#.#</w:t>
      </w:r>
    </w:p>
    <w:p>
      <w:pPr>
        <w:pStyle w:val="PreformattedText"/>
        <w:bidi w:val="0"/>
        <w:jc w:val="left"/>
        <w:rPr/>
      </w:pPr>
      <w:r>
        <w:rPr/>
        <w:t>###i#�#u# #1#3#5#.# #T#�#i# #c#�# #�# #g#�#y# #t#h#�#�#n#g# #t#�#c#h# #h#o#�#c# #g#�#y# #t#�#n# #h#�#i# #c#h#o# #s#�#c# #k#h#�#e# #c#�#a# #n#g#�#�#i# #k#h#�#c# #t#r#o#n#g# #t#r#�#n#g# #t#h#�#i# #t#i#n#h# #t#h#�#n# #b#�# #k#�#c#h# ###�#n#g# #m#�#n#h#</w:t>
      </w:r>
    </w:p>
    <w:p>
      <w:pPr>
        <w:pStyle w:val="PreformattedText"/>
        <w:bidi w:val="0"/>
        <w:jc w:val="left"/>
        <w:rPr/>
      </w:pPr>
      <w:r>
        <w:rPr/>
        <w:t>#1#.# #N#g#�#�#i# #n#�#o# #c#�# #�# #g#�#y# #t#h#�#�#n#g# #t#�#c#h# #h#o#�#c# #g#�#y# #t#�#n# #h#�#i# #c#h#o# #s#�#c# #k#h#�#e# #c#�#a# #n#g#�#�#i# #k#h#�#c# #m#�# #t#�# #l#�# #t#�#n# #t#h#�#�#n#g# #c#�# #t#h#�# #t#�# #3#1#%# ###�#n# #6#0#%# #t#r#o#n#g# #t#r#�#n#g# #t#h#�#i# #t#i#n#h# #t#h#�#n# #b#�# #k#�#c#h# ###�#n#g# #m#�#n#h# #d#o# #h#�#n#h# #v#i# #t#r#�#i# #p#h#�#p# #l#u#�#t# #n#g#h#i#�#m# #t#r#�#n#g# #c#�#a# #n#�#n# #n#h#�#n# ###�#i# #v#�#i# #n#g#�#�#i# ###�# #h#o#�#c# ###�#i# #v#�#i# #n#g#�#�#i# #t#h#�#n# #t#h#�#c#h# #c#�#a# #n#g#�#�#i# ###�#,# #t#h#�# #b#�# #p#h#�#t# #t#i#�#n# #t#�# #1#0#.#0#0#0#.#0#0#0# ###�#n#g# ###�#n# #5#0#.#0#0#0#.#0#0#0# ###�#n#g# #h#o#�#c# #p#h#�#t# #c#�#i# #t#�#o# #k#h#�#n#g# #g#i#a#m# #g#i#�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�#G#�#y# #t#h#�#�#n#g# #t#�#c#h# #h#o#�#c# #g#�#y# #t#�#n# #h#�#i# #c#h#o# #s#�#c# #k#h#�#e# #c#�#a# #0#2# #n#g#�#�#i# #t#r#�# #l#�#n# #m#�# #t#�# #l#�# #t#�#n# #t#h#�#�#n#g# #c#�# #t#h#�# #c#�#a# #m#�#i# #n#g#�#�#i# #3#1#%# #t#r#�# #l#�#n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n#g#�#�#i# #k#h#�#c# #m#�# #t#�# #l#�# #t#�#n# #t#h#�#�#n#g# #c#�# #t#h#�# #6#1#%# #t#r#�# #l#�#n# #h#o#�#c# #d#�#n# ###�#n# #c#h#�#t# #n#g#�#�#i#.#</w:t>
      </w:r>
    </w:p>
    <w:p>
      <w:pPr>
        <w:pStyle w:val="PreformattedText"/>
        <w:bidi w:val="0"/>
        <w:jc w:val="left"/>
        <w:rPr/>
      </w:pPr>
      <w:r>
        <w:rPr/>
        <w:t>###i#�#u# #1#3#6#.# #T#�#i# #c#�# #�# #g#�#y# #t#h#�#�#n#g# #t#�#c#h# #h#o#�#c# #g#�#y# #t#�#n# #h#�#i# #c#h#o# #s#�#c# #k#h#�#e# #c#�#a# #n#g#�#�#i# #k#h#�#c# #d#o# #v#�#�#t# #q#u#�# #g#i#�#i# #h#�#n# #p#h#�#n#g# #v#�# #c#h#�#n#h# ###�#n#g# #h#o#�#c# #d#o# #v#�#�#t# #q#u#�# #m#�#c# #c#�#n# #t#h#i#�#t# #k#h#i# #b#�#t# #g#i#�# #n#g#�#�#i# #p#h#�#m# #t#�#i#</w:t>
      </w:r>
    </w:p>
    <w:p>
      <w:pPr>
        <w:pStyle w:val="PreformattedText"/>
        <w:bidi w:val="0"/>
        <w:jc w:val="left"/>
        <w:rPr/>
      </w:pPr>
      <w:r>
        <w:rPr/>
        <w:t>#1#.# #N#g#�#�#i# #n#�#o# #c#�# #�# #g#�#y# #t#h#�#�#n#g# #t#�#c#h# #h#o#�#c# #g#�#y# #t#�#n# #h#�#i# #c#h#o# #s#�#c# #k#h#�#e# #c#�#a# #n#g#�#�#i# #k#h#�#c# #m#�# #t#�# #l#�# #t#�#n# #t#h#�#�#n#g# #c#�# #t#h#�# #t#�# #3#1#%# ###�#n# #6#0#%# #d#o# #v#�#�#t# #q#u#�# #g#i#�#i# #h#�#n# #p#h#�#n#g# #v#�# #c#h#�#n#h# ###�#n#g# #h#o#�#c# #d#o# #v#�#�#t# #q#u#�# #m#�#c# #c#�#n# #t#h#i#�#t# #k#h#i# #b#�#t# #g#i#�# #n#g#�#�#i# #p#h#�#m# #t#�#i#,# #t#h#�# #b#�# #p#h#�#t# #t#i#�#n# #t#�# #5#.#0#0#0#.#0#0#0# ###�#n#g# ###�#n# #2#0#.#0#0#0#.#0#0#0# ###�#n#g# #h#o#�#c# #p#h#�#t# #c#�#i# #t#�#o# #k#h#�#n#g# #g#i#a#m# #g#i#�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t#h#�#n#g# ###�#n# #0#2# #n###m#:#</w:t>
      </w:r>
    </w:p>
    <w:p>
      <w:pPr>
        <w:pStyle w:val="PreformattedText"/>
        <w:bidi w:val="0"/>
        <w:jc w:val="left"/>
        <w:rPr/>
      </w:pPr>
      <w:r>
        <w:rPr/>
        <w:t>#a#)# ###�#i# #v#�#i# #0#2# #n#g#�#�#i# #t#r#�# #l#�#n# #m#�# #t#�# #l#�# #t#�#n# #t#h#�#�#n#g# #c#�# #t#h#�# #c#�#a# #m#�#i# #n#g#�#�#i# #t#�# #3#1#%# ###�#n# #6#0#%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n#g#�#�#i# #k#h#�#c# #m#�# #t#�# #l#�# #t#�#n# #t#h#�#�#n#g# #c#�# #t#h#�# #6#1#%# #t#r#�# #l#�#n#.#</w:t>
      </w:r>
    </w:p>
    <w:p>
      <w:pPr>
        <w:pStyle w:val="PreformattedText"/>
        <w:bidi w:val="0"/>
        <w:jc w:val="left"/>
        <w:rPr/>
      </w:pPr>
      <w:r>
        <w:rPr/>
        <w:t>#3#.# #P#h#�#m# #t#�#i# #d#�#n# ###�#n# #c#h#�#t# #n#g#�#�#i# #h#o#�#c# #g#�#y# #t#h#�#�#n#g# #t#�#c#h# #h#o#�#c# #g#�#y# #t#�#n# #h#�#i# #s#�#c# #k#h#�#e# #c#h#o# #0#2# #n#g#�#�#i# #t#r#�# #l#�#n# #m#�# #t#�# #l#�# #t#�#n# #t#h#�#�#n#g# #c#�# #t#h#�# #c#�#a# #m#�#i# #n#g#�#�#i# #6#1#%# #t#r#�# #l#�#n#,# #t#h#�# #b#�# #p#h#�#t# #t#�# #t#�# #0#1# #n###m# ###�#n# #0#3# #n###m#.#</w:t>
      </w:r>
    </w:p>
    <w:p>
      <w:pPr>
        <w:pStyle w:val="PreformattedText"/>
        <w:bidi w:val="0"/>
        <w:jc w:val="left"/>
        <w:rPr/>
      </w:pPr>
      <w:r>
        <w:rPr/>
        <w:t>###i#�#u# #1#3#7#.# #T#�#i# #g#�#y# #t#h#�#�#n#g# #t#�#c#h# #h#o#�#c# #g#�#y# #t#�#n# #h#�#i# #c#h#o# #s#�#c# #k#h#�#e# #c#�#a# #n#g#�#�#i# #k#h#�#c# #t#r#o#n#g# #k#h#i# #t#h#i# #h#�#n#h# #c#�#n#g# #v#�#</w:t>
      </w:r>
    </w:p>
    <w:p>
      <w:pPr>
        <w:pStyle w:val="PreformattedText"/>
        <w:bidi w:val="0"/>
        <w:jc w:val="left"/>
        <w:rPr/>
      </w:pPr>
      <w:r>
        <w:rPr/>
        <w:t>#1#.# #N#g#�#�#i# #n#�#o# #t#r#o#n#g# #k#h#i# #t#h#i# #h#�#n#h# #c#�#n#g# #v#�# #d#�#n#g# #v#i# #l#�#c# #n#g#o#�#i# #n#h#�#n#g# #t#r#�#�#n#g# #h#�#p# #p#h#�#p# #l#u#�#t# #c#h#o# #p#h#�#p# #g#�#y# #t#h#�#�#n#g# #t#�#c#h# #h#o#�#c# #g#�#y# #t#�#n# #h#�#i# #c#h#o# #s#�#c# #k#h#�#e# #c#�#a# #n#g#�#�#i# #k#h#�#c# #m#�# #t#�# #l#�# #t#�#n# #t#h#�#�#n#g# #c#�# #t#h#�# #t#�# #3#1#%# ###�#n# #6#0#%#,# #t#h#�# #b#�# #p#h#�#t# #c#�#i# #t#�#o# #k#h#�#n#g# #g#i#a#m# #g#i#�# ###�#n# #0#3# #n###m# #h#o#�#c# #b#�# 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##�#i# #v#�#i# #0#2# #n#g#�#�#i# #t#r#�# #l#�#n#,# #m#�# #t#�# #l#�# #t#�#n# #t#h#�#�#n#g# #c#�# #t#h#�# #c#�#a# #m#�#i# #n#g#�#�#i# #3#1#%# #t#r#�# #l#�#n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n#g#�#�#i# #k#h#�#c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c#)# ###�#i# #v#�#i# #n#g#�#�#i# #d#�#�#i# #1#6# #t#u#�#i#,# #p#h#�# #n#�# #m#�# #b#i#�#t# #l#�# #c#�# #t#h#a#i#,# #n#g#�#�#i# #g#i#�# #y#�#u#,# #�#m# ###a#u# #h#o#�#c# #n#g#�#�#i# #k#h#�#c# #k#h#�#n#g# #c#�# #k#h#�# #n###n#g# #t#�# #v#�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1#3#8#.# #T#�#i# #v#�# #�# #g#�#y# #t#h#�#�#n#g# #t#�#c#h# #h#o#�#c# #g#�#y# #t#�#n# #h#�#i# #c#h#o# #s#�#c# #k#h#�#e# #c#�#a# #n#g#�#�#i# #k#h#�#c#</w:t>
      </w:r>
    </w:p>
    <w:p>
      <w:pPr>
        <w:pStyle w:val="PreformattedText"/>
        <w:bidi w:val="0"/>
        <w:jc w:val="left"/>
        <w:rPr/>
      </w:pPr>
      <w:r>
        <w:rPr/>
        <w:t>#1#.# #N#g#�#�#i# #n#�#o# #v#�# #�# #g#�#y# #t#h#�#�#n#g# #t#�#c#h# #h#o#�#c# #g#�#y# #t#�#n# #h#�#i# #c#h#o# #s#�#c# #k#h#�#e# #c#�#a# #n#g#�#�#i# #k#h#�#c# #m#�# #t#�# #l#�# #t#�#n# #t#h#�#�#n#g# #c#�# #t#h#�# #t#�# #3#1#%# ###�#n# #6#0#%#,# #t#h#�# #b#�# #p#h#�#t# #c#�#n#h# #c#�#o#,# #p#h#�#t# #t#i#�#n# #t#�# #5#.#0#0#0#.#0#0#0# ###�#n#g# ###�#n# #2#0#.#0#0#0#.#0#0#0# ###�#n#g# #h#o#�#c#�#p#h#�#t# #c#�#i# #t#�#o# #k#h#�#n#g# #g#i#a#m# #g#i#�# ###�#n# #0#1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c#�#i# #t#�#o# #k#h#�#n#g# #g#i#a#m# #g#i#�#�#t#�# #0#1# #n###m#�###�#n# #0#2# #n###m# #h#o#�#c# #p#h#�#t# #t#�# #t#�# #0#3# #t#h#�#n#g# ###�#n# #0#2# #n###m#:#</w:t>
      </w:r>
    </w:p>
    <w:p>
      <w:pPr>
        <w:pStyle w:val="PreformattedText"/>
        <w:bidi w:val="0"/>
        <w:jc w:val="left"/>
        <w:rPr/>
      </w:pPr>
      <w:r>
        <w:rPr/>
        <w:t>#a#)# ###�#i# #v#�#i# #0#2# #n#g#�#�#i# #t#r#�# #l#�#n# #m#�# #t#�# #l#�# #t#�#n# #t#h#�#�#n#g# #c#�# #t#h#�# #c#�#a# #m#�#i# #n#g#�#�#i# #t#�# #3#1#%# ###�#n# #6#0#%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n#g#�#�#i# #k#h#�#c# #m#�# #t#�# #l#�# #t#�#n# #t#h#�#�#n#g# #c#�# #t#h#�# #6#1#%# #t#r#�# #l#�#n#.#</w:t>
      </w:r>
    </w:p>
    <w:p>
      <w:pPr>
        <w:pStyle w:val="PreformattedText"/>
        <w:bidi w:val="0"/>
        <w:jc w:val="left"/>
        <w:rPr/>
      </w:pPr>
      <w:r>
        <w:rPr/>
        <w:t>#3#.# #P#h#�#m# #t#�#i# ###�#i# #v#�#i# #0#2# #n#g#�#�#i# #t#r#�# #l#�#n# #m#�# #t#�# #l#�# #t#�#n# #t#h#�#�#n#g# #c#�# #t#h#�# #c#�#a# #m#�#i# #n#g#�#�#i# #6#1#%# #t#r#�# #l#�#n#,# #t#h#�# #b#�# #p#h#�#t# #c#�#i# #t#�#o# #k#h#�#n#g# #g#i#a#m# #g#i#�#�#t#�# #0#2# #n###m#�###�#n# #0#3# #n###m# #h#o#�#c# #p#h#�#t# #t#�# #t#�# #0#1# #n###m# ###�#n# #0#3# #n###m#.#</w:t>
      </w:r>
    </w:p>
    <w:p>
      <w:pPr>
        <w:pStyle w:val="PreformattedText"/>
        <w:bidi w:val="0"/>
        <w:jc w:val="left"/>
        <w:rPr/>
      </w:pPr>
      <w:r>
        <w:rPr/>
        <w:t>###i#�#u# #1#3#9#.# #T#�#i# #v#�# #�# #g#�#y# #t#h#�#�#n#g# #t#�#c#h# #h#o#�#c# #g#�#y# #t#�#n# #h#�#i# #c#h#o# #s#�#c# #k#h#�#e# #c#�#a# #n#g#�#�#i# #k#h#�#c# #d#o# #v#i# #p#h#�#m# #q#u#y# #t#�#c# #n#g#h#�# #n#g#h#i#�#p# #h#o#�#c# #q#u#y# #t#�#c# #h#�#n#h# #c#h#�#n#h#</w:t>
      </w:r>
    </w:p>
    <w:p>
      <w:pPr>
        <w:pStyle w:val="PreformattedText"/>
        <w:bidi w:val="0"/>
        <w:jc w:val="left"/>
        <w:rPr/>
      </w:pPr>
      <w:r>
        <w:rPr/>
        <w:t>#1#.# #N#g#�#�#i# #n#�#o# #v#�# #�# #g#�#y# #t#h#�#�#n#g# #t#�#c#h# #h#o#�#c# #g#�#y# #t#�#n# #h#�#i# #c#h#o# #s#�#c# #k#h#�#e# #c#�#a# #n#g#�#�#i# #k#h#�#c# #d#o# #v#i# #p#h#�#m# #q#u#y# #t#�#c# #n#g#h#�# #n#g#h#i#�#p# #h#o#�#c# #q#u#y# #t#�#c# #h#�#n#h# #c#h#�#n#h# #m#�# #t#�# #l#�# #t#�#n# #t#h#�#�#n#g# #c#�# #t#h#�# #t#�# #3#1#%# ###�#n# #6#0#%#,# #t#h#�# #b#�# #p#h#�#t# #t#i#�#n# #t#�# #2#0#.#0#0#0#.#0#0#0# ###�#n#g# ###�#n# #1#0#0#.#0#0#0#.#0#0#0# ###�#n#g#,#�#p#h#�#t# #c#�#i# #t#�#o# #k#h#�#n#g# #g#i#a#m# #g#i#�# ###�#n# #0#2# #n###m#�#h#o#�#c# #p#h#�#t# #t#�# #t#�# #0#3# #t#h#�#n#g# ###�#n# #0#1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c#�#i# #t#�#o# #k#h#�#n#g# #g#i#a#m# #g#i#�#�#t#�# #0#2# #n###m#�###�#n# #0#3# #n###m# #h#o#�#c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##�#i# #v#�#i# #0#2# #n#g#�#�#i# #t#r#�# #l#�#n# #m#�# #t#�# #l#�# #t#�#n# #t#h#�#�#n#g# #c#�# #t#h#�# #c#�#a# #m#�#i# #n#g#�#�#i# #t#�# #3#1#%# ###�#n# #6#0#%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n#g#�#�#i# #k#h#�#c# #m#�# #t#�# #l#�# #t#�#n# #t#h#�#�#n#g# #c#�# #t#h#�# #6#1#%# #t#r#�# #l#�#n#.#</w:t>
      </w:r>
    </w:p>
    <w:p>
      <w:pPr>
        <w:pStyle w:val="PreformattedText"/>
        <w:bidi w:val="0"/>
        <w:jc w:val="left"/>
        <w:rPr/>
      </w:pPr>
      <w:r>
        <w:rPr/>
        <w:t>#3#.# #P#h#�#m# #t#�#i# ###�#i# #v#�#i# #0#2# #n#g#�#�#i# #t#r#�# #l#�#n# #m#�# #t#�# #l#�# #t#�#n# #t#h#�#�#n#g# #c#�# #t#h#�# #c#�#a# #m#�#i# #n#g#�#�#i# #6#1#%# #t#r#�# #l#�#n#,# #t#h#�# #b#�#�#p#h#�#t# #t#�# #t#�# #0#2# #n###m# ###�#n# #0#5# #n###m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1#4#0#.# #T#�#i# #h#�#n#h# #h#�# #n#g#�#�#i# #k#h#�#c#</w:t>
      </w:r>
    </w:p>
    <w:p>
      <w:pPr>
        <w:pStyle w:val="PreformattedText"/>
        <w:bidi w:val="0"/>
        <w:jc w:val="left"/>
        <w:rPr/>
      </w:pPr>
      <w:r>
        <w:rPr/>
        <w:t>#1#.# #N#g#�#�#i# #n#�#o# ###�#i# #x#�# #t#�#n# #�#c# #h#o#�#c# #l#�#m# #n#h#�#c# #n#g#�#�#i# #l#�# #t#h#u#�#c# #m#�#n#h# #n#�#u# #k#h#�#n#g# #t#h#u#�#c# #c#�#c# #t#r#�#�#n#g# #h#�#p# #q#u#y# ###�#n#h# #t#�#i# ###i#�#u# #1#8#5# #c#�#a# #B#�# #l#u#�#t# #n#�#y#,# #t#h#�# #b#�# #p#h#�#t# #c#�#i# #t#�#o# #k#h#�#n#g# #g#i#a#m# #g#i#�# ###�#n# #0#3# #n###m# #h#o#�#c# #p#h#�#t# #t#�# #t#�# #0#3# #t#h#�#n#g# ###�#n# #0#2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1# #n###m# ###�#n# #0#3# #n###m#:#</w:t>
      </w:r>
    </w:p>
    <w:p>
      <w:pPr>
        <w:pStyle w:val="PreformattedText"/>
        <w:bidi w:val="0"/>
        <w:jc w:val="left"/>
        <w:rPr/>
      </w:pPr>
      <w:r>
        <w:rPr/>
        <w:t>#a#)# ###�#i# #v#�#i# #n#g#�#�#i# #d#�#�#i# #1#6# #t#u#�#i#,# #p#h#�# #n#�# #m#�# #b#i#�#t# #l#�# #c#�# #t#h#a#i#,# #n#g#�#�#i# #g#i#�# #y#�#u#,# #�#m# ###a#u# #h#o#�#c# #n#g#�#�#i# #k#h#�#c# #k#h#�#n#g# #c#�# #k#h#�# #n###n#g# #t#�# #v#�#;#</w:t>
      </w:r>
    </w:p>
    <w:p>
      <w:pPr>
        <w:pStyle w:val="PreformattedText"/>
        <w:bidi w:val="0"/>
        <w:jc w:val="left"/>
        <w:rPr/>
      </w:pPr>
      <w:r>
        <w:rPr/>
        <w:t>#b#)#�#G#�#y# #r#�#i# #l#o#�#n# #t#�#m# #t#h#�#n# #v#�# #h#�#n#h# #v#i# #c#�#a# #n#�#n# #n#h#�#n# #m#a### #t#y#</w:t>
        <w:tab/>
        <w:t># #l#�### #t#�#</w:t>
        <w:tab/>
        <w:t>#n# #t#h#�#�#n#g# #c#�# #t#h#�#</w:t>
        <w:tab/>
        <w:t># #3#1#%# #t#r#�# #l#�#n#;#</w:t>
      </w:r>
    </w:p>
    <w:p>
      <w:pPr>
        <w:pStyle w:val="PreformattedText"/>
        <w:bidi w:val="0"/>
        <w:jc w:val="left"/>
        <w:rPr/>
      </w:pPr>
      <w:r>
        <w:rPr/>
        <w:t>#c#)# ###�#i# #v#�#i# #0#2# #n#g#�#�#i# #t#r#�# #l#�#n#.#</w:t>
      </w:r>
    </w:p>
    <w:p>
      <w:pPr>
        <w:pStyle w:val="PreformattedText"/>
        <w:bidi w:val="0"/>
        <w:jc w:val="left"/>
        <w:rPr/>
      </w:pPr>
      <w:r>
        <w:rPr/>
        <w:t>###i#�#u# #1#4#1#.# #T#�#i# #h#i#�#p# #d#�#m#</w:t>
      </w:r>
    </w:p>
    <w:p>
      <w:pPr>
        <w:pStyle w:val="PreformattedText"/>
        <w:bidi w:val="0"/>
        <w:jc w:val="left"/>
        <w:rPr/>
      </w:pPr>
      <w:r>
        <w:rPr/>
        <w:t>#1#.# #N#g#�#�#i# #n#�#o# #d#�#n#g# #v#i# #l#�#c#,# ###e# #d#�#a# #d#�#n#g# #v#i# #l#�#c# #h#o#�#c# #l#�#i# #d#�#n#g# #t#�#n#h# #t#r#�#n#g# #k#h#�#n#g# #t#h#�# #t#�# #v#�# ###�#�#c# #c#�#a# #n#�#n# #n#h#�#n# #h#o#�#c# #t#h#�# ###o#�#n# #k#h#�#c# #g#i#a#o# #c#�#u# #h#o#�#c# #t#h#�#c# #h#i#�#n# #h#�#n#h# #v#i# #q#u#a#n# #h#�# #t#�#n#h# #d#�#c# #k#h#�#c# #t#r#�#i# #v#�#i# #�# #m#u#�#n# #c#�#a# #n#�#n# #n#h#�#n#,# #t#h#�# #b#�# #p#h#�#t# #t#�# #t#�# #0#2# #n###m# ###�#n# #0#7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##�#i# #v#�#i# #n#g#�#�#i# #m#�# #n#g#�#�#i# #p#h#�#m# #t#�#i# #c#�# #t#r#�#c#h# #n#h#i#�#m# #c#h###m# #s#�#c#,# #g#i#�#o# #d#�#c#,# #c#h#�#a# #b#�#n#h#;#</w:t>
      </w:r>
    </w:p>
    <w:p>
      <w:pPr>
        <w:pStyle w:val="PreformattedText"/>
        <w:bidi w:val="0"/>
        <w:jc w:val="left"/>
        <w:rPr/>
      </w:pPr>
      <w:r>
        <w:rPr/>
        <w:t>#c#)# #N#h#i#�#u# #n#g#�#�#i# #h#i#�#p# #m#�#t# #n#g#�#�#i#;#</w:t>
      </w:r>
    </w:p>
    <w:p>
      <w:pPr>
        <w:pStyle w:val="PreformattedText"/>
        <w:bidi w:val="0"/>
        <w:jc w:val="left"/>
        <w:rPr/>
      </w:pPr>
      <w:r>
        <w:rPr/>
        <w:t>#d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##)# ###�#i# #v#�#i# #0#2# #n#g#�#�#i# #t#r#�# #l#�#n#;#</w:t>
      </w:r>
    </w:p>
    <w:p>
      <w:pPr>
        <w:pStyle w:val="PreformattedText"/>
        <w:bidi w:val="0"/>
        <w:jc w:val="left"/>
        <w:rPr/>
      </w:pPr>
      <w:r>
        <w:rPr/>
        <w:t>#e#)# #C#�# #t#�#n#h# #c#h#�#t# #l#o#�#n# #l#u#�#n#;#</w:t>
      </w:r>
    </w:p>
    <w:p>
      <w:pPr>
        <w:pStyle w:val="PreformattedText"/>
        <w:bidi w:val="0"/>
        <w:jc w:val="left"/>
        <w:rPr/>
      </w:pPr>
      <w:r>
        <w:rPr/>
        <w:t>#g#)# #L#�#m# #n#�#n# #n#h#�#n# #c#�# #t#h#a#i#;#</w:t>
      </w:r>
    </w:p>
    <w:p>
      <w:pPr>
        <w:pStyle w:val="PreformattedText"/>
        <w:bidi w:val="0"/>
        <w:jc w:val="left"/>
        <w:rPr/>
      </w:pPr>
      <w:r>
        <w:rPr/>
        <w:t>#h#)# #G#�#y# #t#h#�#�#n#g# #t#�#c#h#,# #g#�#y# #t#�#n# #h#�#i# #c#h#o# #s#�#c# #k#h#�#e# #h#o#�#c# #g#�#y# #r#�#i# #l#o#�#n# #t#�#m# #t#h#�#n# #v#�# #h#�#n#h# #v#i# #c#�#a# #n#�#n# #n#h#�#n# #m#�# #t#�# #l#�# #t#�#n# #t#h#�#�#n#g# #c#�# #t#h#�# #t#�# #3#1#%# ###�#n# #6#0#%#;#</w:t>
      </w:r>
    </w:p>
    <w:p>
      <w:pPr>
        <w:pStyle w:val="PreformattedText"/>
        <w:bidi w:val="0"/>
        <w:jc w:val="left"/>
        <w:rPr/>
      </w:pPr>
      <w:r>
        <w:rPr/>
        <w:t>#i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1#2# #n###m# ###�#n# #2#0# #n###m# #h#o#�#c# #t#�# #c#h#u#n#g# #t#h#�#n#:#</w:t>
      </w:r>
    </w:p>
    <w:p>
      <w:pPr>
        <w:pStyle w:val="PreformattedText"/>
        <w:bidi w:val="0"/>
        <w:jc w:val="left"/>
        <w:rPr/>
      </w:pPr>
      <w:r>
        <w:rPr/>
        <w:t>#a#)# #G#�#y# #t#h#�#�#n#g# #t#�#c#h#,# #g#�#y# #t#�#n# #h#�#i# #c#h#o# #s#�#c# #k#h#�#e# #h#o#�#c# #g#�#y# #r#�#i# #l#o#�#n# #t#�#m# #t#h#�#n# #v#�# #h#�#n#h# #v#i# #c#�#a# #n#�#n# #n#h#�#n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b#)# #B#i#�#t# #m#�#n#h# #b#�# #n#h#i#�#m# #H#I#V# #m#�# #v#�#n# #p#h#�#m# #t#�#i#;#</w:t>
      </w:r>
    </w:p>
    <w:p>
      <w:pPr>
        <w:pStyle w:val="PreformattedText"/>
        <w:bidi w:val="0"/>
        <w:jc w:val="left"/>
        <w:rPr/>
      </w:pPr>
      <w:r>
        <w:rPr/>
        <w:t>#c#)# #L#�#m# #n#�#n# #n#h#�#n# #c#h#�#t# #h#o#�#c# #t#�# #s#�#t#.#</w:t>
      </w:r>
    </w:p>
    <w:p>
      <w:pPr>
        <w:pStyle w:val="PreformattedText"/>
        <w:bidi w:val="0"/>
        <w:jc w:val="left"/>
        <w:rPr/>
      </w:pPr>
      <w:r>
        <w:rPr/>
        <w:t>#4#.# #P#h#�#m# #t#�#i# ###�#i# #v#�#i# #n#g#�#�#i# #t#�# ###�# #1#6# #t#u#�#i# ###�#n# #d#�#�#i# #1#8# #t#u#�#i#,# #t#h#�# #b#�# #p#h#�#t# #t#�# #t#�# #0#5# #n###m# ###�#n# #1#0# #n###m#.#</w:t>
      </w:r>
    </w:p>
    <w:p>
      <w:pPr>
        <w:pStyle w:val="PreformattedText"/>
        <w:bidi w:val="0"/>
        <w:jc w:val="left"/>
        <w:rPr/>
      </w:pPr>
      <w:r>
        <w:rPr/>
        <w:t>#P#h#�#m# #t#�#i# #t#h#u#�#c# #m#�#t# #t#r#o#n#g# #c#�#c# #t#r#�#�#n#g# #h#�#p# #q#u#y# ###�#n#h# #t#�#i# #k#h#o#�#n# #2# #h#o#�#c# #k#h#o#�#n# #3# ###i#�#u# #n#�#y#,# #t#h#�# #b#�# #x#�# #p#h#�#t# #t#h#e#o# #m#�#c# #h#�#n#h# #p#h#�#t# #q#u#y# ###�#n#h# #t#�#i# #c#�#c# #k#h#o#�#n# ###�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1#4#2#.# #T#�#i# #h#i#�#p# #d#�#m# #n#g#�#�#i# #d#�#�#i# #1#6# #t#u#�#i#</w:t>
      </w:r>
    </w:p>
    <w:p>
      <w:pPr>
        <w:pStyle w:val="PreformattedText"/>
        <w:bidi w:val="0"/>
        <w:jc w:val="left"/>
        <w:rPr/>
      </w:pPr>
      <w:r>
        <w:rPr/>
        <w:t>#1#.# #N#g#�#�#i# #n#�#o# #t#h#�#c# #h#i#�#n# #m#�#t# #t#r#o#n#g# #c#�#c# #h#�#n#h# #v#i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D#�#n#g# #v#i# #l#�#c#,# ###e# #d#�#a# #d#�#n#g# #v#i# #l#�#c# #h#o#�#c# #l#�#i# #d#�#n#g# #t#�#n#h# #t#r#�#n#g# #k#h#�#n#g# #t#h#�# #t#�# #v#�# ###�#�#c# #c#�#a# #n#�#n# #n#h#�#n# #h#o#�#c# #t#h#�# ###o#�#n# #k#h#�#c# #g#i#a#o# #c#�#u# #h#o#�#c# #t#h#�#c# #h#i#�#n# #h#�#n#h# #v#i# #q#u#a#n# #h#�# #t#�#n#h# #d#�#c# #k#h#�#c# #v#�#i# #n#g#�#�#i# #t#�# ###�# #1#3# #t#u#�#i# ###�#n# #d#�#�#i# #1#6# #t#u#�#i# #t#r#�#i# #v#�#i# #�# #m#u#�#n# #c#�#a# #h#�#;#</w:t>
      </w:r>
    </w:p>
    <w:p>
      <w:pPr>
        <w:pStyle w:val="PreformattedText"/>
        <w:bidi w:val="0"/>
        <w:jc w:val="left"/>
        <w:rPr/>
      </w:pPr>
      <w:r>
        <w:rPr/>
        <w:t>#b#)# #G#i#a#o# #c#�#u# #h#o#�#c# #t#h#�#c# #h#i#�#n# #h#�#n#h# #v#i# #q#u#a#n# #h#�# #t#�#n#h# #d#�#c# #k#h#�#c# #v#�#i# #n#g#�#�#i# #d#�#�#i# #1#3# #t#u#�#i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1#2# #n###m# ###�#n# #2#0# #n###m#:#</w:t>
      </w:r>
    </w:p>
    <w:p>
      <w:pPr>
        <w:pStyle w:val="PreformattedText"/>
        <w:bidi w:val="0"/>
        <w:jc w:val="left"/>
        <w:rPr/>
      </w:pPr>
      <w:r>
        <w:rPr/>
        <w:t>#a#)# #C#�# #t#�#n#h# #c#h#�#t# #l#o#�#n# #l#u#�#n#;#</w:t>
      </w:r>
    </w:p>
    <w:p>
      <w:pPr>
        <w:pStyle w:val="PreformattedText"/>
        <w:bidi w:val="0"/>
        <w:jc w:val="left"/>
        <w:rPr/>
      </w:pPr>
      <w:r>
        <w:rPr/>
        <w:t>#b#)# #L#�#m# #n#�#n# #n#h#�#n# #c#�# #t#h#a#i#;#</w:t>
      </w:r>
    </w:p>
    <w:p>
      <w:pPr>
        <w:pStyle w:val="PreformattedText"/>
        <w:bidi w:val="0"/>
        <w:jc w:val="left"/>
        <w:rPr/>
      </w:pPr>
      <w:r>
        <w:rPr/>
        <w:t>#c#)# #G#�#y# #t#h#�#�#n#g# #t#�#c#h#,# #g#�#y# #t#�#n# #h#�#i# #c#h#o# #s#�#c# #k#h#�#e# #h#o#�#c# #g#�#y# #r#�#i# #l#o#�#n# #t#�#m# #t#h#�#n# #v#�# #h#�#n#h# #v#i# #c#�#a# #n#�#n# #n#h#�#n# #m#�# #t#�# #l#�# #t#�#n# #t#h#�#�#n#g# #c#�# #t#h#�# #t#�# #3#1#%# ###�#n# #6#0#%#;#</w:t>
      </w:r>
    </w:p>
    <w:p>
      <w:pPr>
        <w:pStyle w:val="PreformattedText"/>
        <w:bidi w:val="0"/>
        <w:jc w:val="left"/>
        <w:rPr/>
      </w:pPr>
      <w:r>
        <w:rPr/>
        <w:t>#d#)# ###�#i# #v#�#i# #n#g#�#�#i# #m#�# #n#g#�#�#i# #p#h#�#m# #t#�#i# #c#�# #t#r#�#c#h# #n#h#i#�#m# #c#h###m# #s#�#c#,# #g#i#�#o# #d#�#c#,# #c#h#�#a# #b#�#n#h#;#</w:t>
      </w:r>
    </w:p>
    <w:p>
      <w:pPr>
        <w:pStyle w:val="PreformattedText"/>
        <w:bidi w:val="0"/>
        <w:jc w:val="left"/>
        <w:rPr/>
      </w:pPr>
      <w:r>
        <w:rPr/>
        <w:t>##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e#)# ###�#i# #v#�#i# #0#2# #n#g#�#�#i# #t#r#�# #l#�#n#;#</w:t>
      </w:r>
    </w:p>
    <w:p>
      <w:pPr>
        <w:pStyle w:val="PreformattedText"/>
        <w:bidi w:val="0"/>
        <w:jc w:val="left"/>
        <w:rPr/>
      </w:pPr>
      <w:r>
        <w:rPr/>
        <w:t>#g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2#0# #n###m#,# #t#�# #c#h#u#n#g# #t#h#�#n# #h#o#�#c# #t#�# #h#�#n#h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N#h#i#�#u# #n#g#�#�#i# #h#i#�#p# #m#�#t# #n#g#�#�#i#;#</w:t>
      </w:r>
    </w:p>
    <w:p>
      <w:pPr>
        <w:pStyle w:val="PreformattedText"/>
        <w:bidi w:val="0"/>
        <w:jc w:val="left"/>
        <w:rPr/>
      </w:pPr>
      <w:r>
        <w:rPr/>
        <w:t>#c#)# ###�#i# #v#�#i# #n#g#�#�#i# #d#�#�#i# #1#0# #t#u#�#i#;#</w:t>
      </w:r>
    </w:p>
    <w:p>
      <w:pPr>
        <w:pStyle w:val="PreformattedText"/>
        <w:bidi w:val="0"/>
        <w:jc w:val="left"/>
        <w:rPr/>
      </w:pPr>
      <w:r>
        <w:rPr/>
        <w:t>#d#)# #G#�#y# #t#h#�#�#n#g# #t#�#c#h#,# #g#�#y# #t#�#n# #h#�#i# #c#h#o# #s#�#c# #k#h#�#e# #h#o#�#c# #g#�#y# #r#�#i# #l#o#�#n# #t#�#m# #t#h#�#n# #v#�# #h#�#n#h# #v#i# #c#�#a# #n#�#n# #n#h#�#n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##)# #B#i#�#t# #m#�#n#h# #b#�# #n#h#i#�#m# #H#I#V# #m#�# #v#�#n# #p#h#�#m# #t#�#i#;#</w:t>
      </w:r>
    </w:p>
    <w:p>
      <w:pPr>
        <w:pStyle w:val="PreformattedText"/>
        <w:bidi w:val="0"/>
        <w:jc w:val="left"/>
        <w:rPr/>
      </w:pPr>
      <w:r>
        <w:rPr/>
        <w:t>#e#)# #L#�#m# #n#�#n# #n#h#�#n# #c#h#�#t# #h#o#�#c# #t#�# #s#�#t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1#4#3#.# #T#�#i# #c#�#�#n#g# #d#�#m#</w:t>
      </w:r>
    </w:p>
    <w:p>
      <w:pPr>
        <w:pStyle w:val="PreformattedText"/>
        <w:bidi w:val="0"/>
        <w:jc w:val="left"/>
        <w:rPr/>
      </w:pPr>
      <w:r>
        <w:rPr/>
        <w:t>#1#.# #N#g#�#�#i# #n#�#o# #d#�#n#g# #m#�#i# #t#h#�# ###o#�#n# #k#h#i#�#n# #n#g#�#�#i# #l#�# #t#h#u#�#c# #m#�#n#h# #h#o#�#c# #n#g#�#�#i# ###a#n#g# #�# #t#r#o#n#g# #t#�#n#h# #t#r#�#n#g# #q#u#�#n# #b#�#c#h# #p#h#�#i# #m#i#�#n# #c#�#�#n#g# #g#i#a#o# #c#�#u# #h#o#�#c# #m#i#�#n# #c#�#�#n#g# #t#h#�#c# #h#i#�#n# #h#�#n#h# #v#i# #q#u#a#n# #h#�# #t#�#n#h# #d#�#c# #k#h#�#c#,# #t#h#�# #b#�# #p#h#�#t# #t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1#0# #n###m#:#</w:t>
      </w:r>
    </w:p>
    <w:p>
      <w:pPr>
        <w:pStyle w:val="PreformattedText"/>
        <w:bidi w:val="0"/>
        <w:jc w:val="left"/>
        <w:rPr/>
      </w:pPr>
      <w:r>
        <w:rPr/>
        <w:t>#a#)# #N#h#i#�#u# #n#g#�#�#i# #c#�#�#n#g# #d#�#m# #m#�#t# #n#g#�#�#i#;#</w:t>
      </w:r>
    </w:p>
    <w:p>
      <w:pPr>
        <w:pStyle w:val="PreformattedText"/>
        <w:bidi w:val="0"/>
        <w:jc w:val="left"/>
        <w:rPr/>
      </w:pPr>
      <w:r>
        <w:rPr/>
        <w:t>#b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c#)# ###�#i# #v#�#i# #0#2# #n#g#�#�#i# #t#r#�# #l#�#n#;#</w:t>
      </w:r>
    </w:p>
    <w:p>
      <w:pPr>
        <w:pStyle w:val="PreformattedText"/>
        <w:bidi w:val="0"/>
        <w:jc w:val="left"/>
        <w:rPr/>
      </w:pPr>
      <w:r>
        <w:rPr/>
        <w:t>#d#)# #C#�# #t#�#n#h# #c#h#�#t# #l#o#�#n# #l#u#�#n#;#</w:t>
      </w:r>
    </w:p>
    <w:p>
      <w:pPr>
        <w:pStyle w:val="PreformattedText"/>
        <w:bidi w:val="0"/>
        <w:jc w:val="left"/>
        <w:rPr/>
      </w:pPr>
      <w:r>
        <w:rPr/>
        <w:t>###)# #L#�#m# #n#�#n# #n#h#�#n# #c#�# #t#h#a#i#;#</w:t>
      </w:r>
    </w:p>
    <w:p>
      <w:pPr>
        <w:pStyle w:val="PreformattedText"/>
        <w:bidi w:val="0"/>
        <w:jc w:val="left"/>
        <w:rPr/>
      </w:pPr>
      <w:r>
        <w:rPr/>
        <w:t>#e#)# #G#�#y# #t#h#�#�#n#g# #t#�#c#h#,# #g#�#y# #t#�#n# #h#�#i# #c#h#o# #s#�#c# #k#h#�#e# #h#o#�#c# #g#�#y# #r#�#i# #l#o#�#n# #t#�#m# #t#h#�#n# #v#�# #h#�#n#h# #v#i# #c#�#a# #n#�#n# #n#h#�#n# #m#�# #t#�# #l#�# #t#�#n# #t#h#�#�#n#g# #c#�# #t#h#�# #t#�# #3#1#%# ###�#n# #6#0#%#;#</w:t>
      </w:r>
    </w:p>
    <w:p>
      <w:pPr>
        <w:pStyle w:val="PreformattedText"/>
        <w:bidi w:val="0"/>
        <w:jc w:val="left"/>
        <w:rPr/>
      </w:pPr>
      <w:r>
        <w:rPr/>
        <w:t>#g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1#0# #n###m# ###�#n# #1#8# #n###m#:#</w:t>
      </w:r>
    </w:p>
    <w:p>
      <w:pPr>
        <w:pStyle w:val="PreformattedText"/>
        <w:bidi w:val="0"/>
        <w:jc w:val="left"/>
        <w:rPr/>
      </w:pPr>
      <w:r>
        <w:rPr/>
        <w:t>#a#)# #G#�#y# #t#h#�#�#n#g# #t#�#c#h#,# #g#�#y# #t#�#n# #h#�#i# #c#h#o# #s#�#c# #k#h#�#e# #h#o#�#c# #g#�#y# #r#�#i# #l#o#�#n# #t#�#m# #t#h#�#n# #v#�# #h#�#n#h# #v#i# #c#�#a# #n#�#n# #n#h#�#n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b#)# #B#i#�#t# #m#�#n#h# #b#�# #n#h#i#�#m# #H#I#V# #m#�# #v#�#n# #p#h#�#m# #t#�#i#;#</w:t>
      </w:r>
    </w:p>
    <w:p>
      <w:pPr>
        <w:pStyle w:val="PreformattedText"/>
        <w:bidi w:val="0"/>
        <w:jc w:val="left"/>
        <w:rPr/>
      </w:pPr>
      <w:r>
        <w:rPr/>
        <w:t>#c#)# #L#�#m# #n#�#n# #n#h#�#n# #c#h#�#t# #h#o#�#c# #t#�# #s#�#t#.#</w:t>
      </w:r>
    </w:p>
    <w:p>
      <w:pPr>
        <w:pStyle w:val="PreformattedText"/>
        <w:bidi w:val="0"/>
        <w:jc w:val="left"/>
        <w:rPr/>
      </w:pPr>
      <w:r>
        <w:rPr/>
        <w:t>#4#.# #C#�#�#n#g# #d#�#m# #n#g#�#�#i# #t#�# ###�# #1#6# #t#u#�#i# ###�#n# #d#�#�#i# #1#8# #t#u#�#i#,# #t#h#�# #b#�# #p#h#�#t# #t#�# #t#�# #0#2# #n###m# ###�#n# #0#7# #n###m#.#</w:t>
      </w:r>
    </w:p>
    <w:p>
      <w:pPr>
        <w:pStyle w:val="PreformattedText"/>
        <w:bidi w:val="0"/>
        <w:jc w:val="left"/>
        <w:rPr/>
      </w:pPr>
      <w:r>
        <w:rPr/>
        <w:t>#P#h#�#m# #t#�#i# #t#h#u#�#c# #m#�#t# #t#r#o#n#g# #c#�#c# #t#r#�#�#n#g# #h#�#p# #q#u#y# ###�#n#h# #t#�#i# #k#h#o#�#n# #2# #h#o#�#c# #k#h#o#�#n# #3# ###i#�#u# #n#�#y#,# #t#h#�# #b#�# #x#�# #p#h#�#t# #t#h#e#o# #m#�#c# #h#�#n#h# #p#h#�#t# #q#u#y# ###�#n#h# #t#�#i# #c#�#c# #k#h#o#�#n# ###�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1#4#4#.# #T#�#i# #c#�#�#n#g# #d#�#m# #n#g#�#�#i# #t#�# ###�# #1#3# #t#u#�#i# ###�#n# #d#�#�#i# #1#6# #t#u#�#i#</w:t>
      </w:r>
    </w:p>
    <w:p>
      <w:pPr>
        <w:pStyle w:val="PreformattedText"/>
        <w:bidi w:val="0"/>
        <w:jc w:val="left"/>
        <w:rPr/>
      </w:pPr>
      <w:r>
        <w:rPr/>
        <w:t>#1#.# #N#g#�#�#i# #n#�#o# #d#�#n#g# #m#�#i# #t#h#�# ###o#�#n# #k#h#i#�#n# #n#g#�#�#i# #t#�# ###�# #1#3# #t#u#�#i# ###�#n# #d#�#�#i# #1#6# #t#u#�#i# ###a#n#g# #�# #t#r#o#n#g# #t#�#n#h# #t#r#�#n#g# #l#�# #t#h#u#�#c# #m#�#n#h# #h#o#�#c# #t#r#o#n#g# #t#�#n#h# #t#r#�#n#g# #q#u#�#n# #b#�#c#h# #p#h#�#i# #m#i#�#n# #c#�#�#n#g# #g#i#a#o# #c#�#u# #h#o#�#c# #m#i#�#n# #c#�#�#n#g# #t#h#�#c# #h#i#�#n# #h#�#n#h# #v#i# #q#u#a#n# #h#�# #t#�#n#h# #d#�#c# #k#h#�#c#,# #t#h#�# #b#�# #p#h#�#t# #t#�# #t#�# #0#5# #n###m# ###�#n# #1#0# #n###m#.#</w:t>
      </w:r>
    </w:p>
    <w:p>
      <w:pPr>
        <w:pStyle w:val="PreformattedText"/>
        <w:bidi w:val="0"/>
        <w:jc w:val="left"/>
        <w:rPr/>
      </w:pPr>
      <w:r>
        <w:rPr/>
        <w:t>#2#.#�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C#�# #t#�#n#h# #c#h#�#t#�#l#o#�#n# #l#u#�#n#;#</w:t>
      </w:r>
    </w:p>
    <w:p>
      <w:pPr>
        <w:pStyle w:val="PreformattedText"/>
        <w:bidi w:val="0"/>
        <w:jc w:val="left"/>
        <w:rPr/>
      </w:pPr>
      <w:r>
        <w:rPr/>
        <w:t>#b#)# #L#�#m# #n#�#n# #n#h#�#n# #c#�# #t#h#a#i#;#</w:t>
      </w:r>
    </w:p>
    <w:p>
      <w:pPr>
        <w:pStyle w:val="PreformattedText"/>
        <w:bidi w:val="0"/>
        <w:jc w:val="left"/>
        <w:rPr/>
      </w:pPr>
      <w:r>
        <w:rPr/>
        <w:t>#c#)# #G#�#y# #t#h#�#�#n#g# #t#�#c#h#,# #g#�#y# #t#�#n# #h#�#i# #c#h#o# #s#�#c# #k#h#�#e# #h#o#�#c# #g#�#y# #r#�#i# #l#o#�#n# #t#�#m# #t#h#�#n# #v#�# #h#�#n#h# #v#i# #c#�#a# #n#�#n# #n#h#�#n# #m#�# #t#�# #l#�# #t#�#n# #t#h#�#�#n#g# #c#�# #t#h#�# #t#�# #3#1#%# ###�#n# #6#0#%#;#</w:t>
      </w:r>
    </w:p>
    <w:p>
      <w:pPr>
        <w:pStyle w:val="PreformattedText"/>
        <w:bidi w:val="0"/>
        <w:jc w:val="left"/>
        <w:rPr/>
      </w:pPr>
      <w:r>
        <w:rPr/>
        <w:t>#d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##)# ###�#i# #v#�#i# #0#2# #n#g#�#�#i# #t#r#�# #l#�#n#;#</w:t>
      </w:r>
    </w:p>
    <w:p>
      <w:pPr>
        <w:pStyle w:val="PreformattedText"/>
        <w:bidi w:val="0"/>
        <w:jc w:val="left"/>
        <w:rPr/>
      </w:pPr>
      <w:r>
        <w:rPr/>
        <w:t>#e#)#�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1#2# #n###m# ###�#n# #2#0# #n###m# #h#o#�#c# #t#�# #c#h#u#n#g# #t#h#�#n#:#</w:t>
      </w:r>
    </w:p>
    <w:p>
      <w:pPr>
        <w:pStyle w:val="PreformattedText"/>
        <w:bidi w:val="0"/>
        <w:jc w:val="left"/>
        <w:rPr/>
      </w:pPr>
      <w:r>
        <w:rPr/>
        <w:t>#a#)# #N#h#i#�#u# #n#g#�#�#i# #c#�#�#n#g# #d#�#m# #m#�#t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,# #g#�#y# #t#�#n# #h#�#i# #c#h#o# #s#�#c# #k#h#�#e# #h#o#�#c# #g#�#y# #r#�#i# #l#o#�#n# #t#�#m# #t#h#�#n# #v#�# #h#�#n#h# #v#i# #c#�#a# #n#�#n# #n#h#�#n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c#)# #B#i#�#t# #m#�#n#h# #b#�# #n#h#i#�#m# #H#I#V# #m#�# #v#�#n# #p#h#�#m# #t#�#i#;#</w:t>
      </w:r>
    </w:p>
    <w:p>
      <w:pPr>
        <w:pStyle w:val="PreformattedText"/>
        <w:bidi w:val="0"/>
        <w:jc w:val="left"/>
        <w:rPr/>
      </w:pPr>
      <w:r>
        <w:rPr/>
        <w:t>#d#)# #L#�#m# #n#�#n# #n#h#�#n# #c#h#�#t# #h#o#�#c# #t#�# #s#�#t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1#4#5#.# #T#�#i# #g#i#a#o# #c#�#u# #h#o#�#c# #t#h#�#c# #h#i#�#n# #h#�#n#h# #v#i# #q#u#a#n# #h#�# #t#�#n#h# #d#�#c# #k#h#�#c# #v#�#i# #n#g#�#�#i# #t#�# ###�# #1#3# #t#u#�#i# ###�#n# #d#�#�#i# #1#6# #t#u#�#i#</w:t>
      </w:r>
    </w:p>
    <w:p>
      <w:pPr>
        <w:pStyle w:val="PreformattedText"/>
        <w:bidi w:val="0"/>
        <w:jc w:val="left"/>
        <w:rPr/>
      </w:pPr>
      <w:r>
        <w:rPr/>
        <w:t>#1#.# #N#g#�#�#i# #n#�#o# ###�# #1#8# #t#u#�#i# #t#r#�# #l#�#n# #m#�# #g#i#a#o# #c#�#u# #h#o#�#c# #t#h#�#c# #h#i#�#n# #h#�#n#h# #v#i# #q#u#a#n# #h#�# #t#�#n#h# #d#�#c# #k#h#�#c# #v#�#i# #n#g#�#�#i# #t#�# ###�# #1#3# #t#u#�#i# ###�#n# #d#�#�#i# #1#6# #t#u#�#i#,# #n#�#u# #k#h#�#n#g# #t#h#u#�#c# #t#r#�#�#n#g# #h#�#p# #q#u#y# ###�#n#h# #t#�#i# ###i#�#u# #1#4#2# #v#�# ###i#�#u# #1#4#4# #c#�#a# #B#�# #l#u#�#t# #n#�#y#,# #t#h#�# #b#�# #p#h#�#t# #t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1#0# #n###m#:#</w:t>
      </w:r>
    </w:p>
    <w:p>
      <w:pPr>
        <w:pStyle w:val="PreformattedText"/>
        <w:bidi w:val="0"/>
        <w:jc w:val="left"/>
        <w:rPr/>
      </w:pPr>
      <w:r>
        <w:rPr/>
        <w:t>#a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b#)# ###�#i# #v#�#i# #0#2# #n#g#�#�#i# #t#r#�# #l#�#n#;#</w:t>
      </w:r>
    </w:p>
    <w:p>
      <w:pPr>
        <w:pStyle w:val="PreformattedText"/>
        <w:bidi w:val="0"/>
        <w:jc w:val="left"/>
        <w:rPr/>
      </w:pPr>
      <w:r>
        <w:rPr/>
        <w:t>#c#)# #C#�# #t#�#n#h# #c#h#�#t# #l#o#�#n# #l#u#�#n#;#</w:t>
      </w:r>
    </w:p>
    <w:p>
      <w:pPr>
        <w:pStyle w:val="PreformattedText"/>
        <w:bidi w:val="0"/>
        <w:jc w:val="left"/>
        <w:rPr/>
      </w:pPr>
      <w:r>
        <w:rPr/>
        <w:t>#d#)# #L#�#m# #n#�#n# #n#h#�#n# #c#�# #t#h#a#i#;#</w:t>
      </w:r>
    </w:p>
    <w:p>
      <w:pPr>
        <w:pStyle w:val="PreformattedText"/>
        <w:bidi w:val="0"/>
        <w:jc w:val="left"/>
        <w:rPr/>
      </w:pPr>
      <w:r>
        <w:rPr/>
        <w:t>###)# #G#�#y# #t#h#�#�#n#g# #t#�#c#h# #h#o#�#c# #g#�#y# #t#�#n# #h#�#i# #c#h#o# #s#�#c# #k#h#�#e# #c#�#a# #n#�#n# #n#h#�#n# #m#�# #t#�# #l#�# #t#�#n# #t#h#�#�#n#g# #c#�# #t#h#�# #t#�# #3#1#%# ###�#n# #6#0#%#;#</w:t>
      </w:r>
    </w:p>
    <w:p>
      <w:pPr>
        <w:pStyle w:val="PreformattedText"/>
        <w:bidi w:val="0"/>
        <w:jc w:val="left"/>
        <w:rPr/>
      </w:pPr>
      <w:r>
        <w:rPr/>
        <w:t>#e#)# ###�#i# #v#�#i# #n#g#�#�#i# #m#�# #n#g#�#�#i# #p#h#�#m# #t#�#i# #c#�# #t#r#�#c#h# #n#h#i#�#m# #c#h###m# #s#�#c#,# #g#i#�#o# #d#�#c#,# #c#h#�#a# #b#�#n#h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G#�#y# #t#h#�#�#n#g# #t#�#c#h# #h#o#�#c# #g#�#y# #t#�#n# #h#�#i# #c#h#o# #s#�#c# #k#h#�#e# #c#�#a# #n#�#n# #n#h#�#n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b#)# #B#i#�#t# #m#�#n#h# #b#�# #n#h#i#�#m# #H#I#V# #m#�# #v#�#n# #p#h#�#m# #t#�#i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1#4#6#.# #T#�#i# #d#�#m# #�# ###�#i# #v#�#i# #n#g#�#�#i# #d#�#�#i# #1#6# #t#u#�#i#</w:t>
      </w:r>
    </w:p>
    <w:p>
      <w:pPr>
        <w:pStyle w:val="PreformattedText"/>
        <w:bidi w:val="0"/>
        <w:jc w:val="left"/>
        <w:rPr/>
      </w:pPr>
      <w:r>
        <w:rPr/>
        <w:t>#1#.# #N#g#�#�#i# #n#�#o# ###�# #1#8# #t#u#�#i# #t#r#�# #l#�#n# #m#�# #c#�# #h#�#n#h# #v#i# #d#�#m# #�# ###�#i# #v#�#i# #n#g#�#�#i# #d#�#�#i# #1#6# #t#u#�#i# #k#h#�#n#g# #n#h#�#m# #m#�#c# ###�#c#h# #g#i#a#o# #c#�#u# #h#o#�#c# #k#h#�#n#g# #n#h#�#m# #t#h#�#c# #h#i#�#n# #c#�#c# #h#�#n#h# #v#i# #q#u#a#n# #h#�# #t#�#n#h# #d#�#c# #k#h#�#c#,# #t#h#�# #b#�# 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0#7# #n###m#:#</w:t>
      </w:r>
    </w:p>
    <w:p>
      <w:pPr>
        <w:pStyle w:val="PreformattedText"/>
        <w:bidi w:val="0"/>
        <w:jc w:val="left"/>
        <w:rPr/>
      </w:pPr>
      <w:r>
        <w:rPr/>
        <w:t>#a#)# #P#h#�#m# #t#�#i# #c#�# #t#�# #c#h#�#c#;#</w:t>
      </w:r>
    </w:p>
    <w:p>
      <w:pPr>
        <w:pStyle w:val="PreformattedText"/>
        <w:bidi w:val="0"/>
        <w:jc w:val="left"/>
        <w:rPr/>
      </w:pPr>
      <w:r>
        <w:rPr/>
        <w:t>#b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c#)# ###�#i# #v#�#i# #0#2# #n#g#�#�#i# #t#r#�# #l#�#n#;#</w:t>
      </w:r>
    </w:p>
    <w:p>
      <w:pPr>
        <w:pStyle w:val="PreformattedText"/>
        <w:bidi w:val="0"/>
        <w:jc w:val="left"/>
        <w:rPr/>
      </w:pPr>
      <w:r>
        <w:rPr/>
        <w:t>#d#)# ###�#i# #v#�#i# #n#g#�#�#i# #m#�# #n#g#�#�#i# #p#h#�#m# #t#�#i# #c#�# #t#r#�#c#h# #n#h#i#�#m# #c#h###m# #s#�#c#,# #g#i#�#o# #d#�#c#,# #c#h#�#a# #b#�#n#h#;#</w:t>
      </w:r>
    </w:p>
    <w:p>
      <w:pPr>
        <w:pStyle w:val="PreformattedText"/>
        <w:bidi w:val="0"/>
        <w:jc w:val="left"/>
        <w:rPr/>
      </w:pPr>
      <w:r>
        <w:rPr/>
        <w:t>###)#�#G#�#y# #r#�#i# #l#o#�#n# #t#�#m# #t#h#�#n# #v#�# #h#�#n#h# #v#i# #c#�#a# #n#�#n# #n#h#�#n# #m#a### #t#y#</w:t>
        <w:tab/>
        <w:t># #l#�### #t#�#</w:t>
        <w:tab/>
        <w:t>#n# #t#h#�#�#n#g# #c#�# #t#h#�#</w:t>
        <w:tab/>
        <w:t># #t#�# #3#1#%# ###�#n# #6#0#%#;#</w:t>
      </w:r>
    </w:p>
    <w:p>
      <w:pPr>
        <w:pStyle w:val="PreformattedText"/>
        <w:bidi w:val="0"/>
        <w:jc w:val="left"/>
        <w:rPr/>
      </w:pPr>
      <w:r>
        <w:rPr/>
        <w:t>#e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2# #n###m#:#</w:t>
      </w:r>
    </w:p>
    <w:p>
      <w:pPr>
        <w:pStyle w:val="PreformattedText"/>
        <w:bidi w:val="0"/>
        <w:jc w:val="left"/>
        <w:rPr/>
      </w:pPr>
      <w:r>
        <w:rPr/>
        <w:t>#a#)#�#G#�#y# #r#�#i# #l#o#�#n# #t#�#m# #t#h#�#n# #v#�# #h#�#n#h# #v#i# #c#�#a# #n#�#n# #n#h#�#n# #m#a### #t#y#</w:t>
        <w:tab/>
        <w:t># #l#�### #t#�#</w:t>
        <w:tab/>
        <w:t>#n# #t#h#�#�#n#g# #c#�# #t#h#�#</w:t>
        <w:tab/>
        <w:t># #6#1#%# #t#r#�# #l#�#n#;#</w:t>
      </w:r>
    </w:p>
    <w:p>
      <w:pPr>
        <w:pStyle w:val="PreformattedText"/>
        <w:bidi w:val="0"/>
        <w:jc w:val="left"/>
        <w:rPr/>
      </w:pPr>
      <w:r>
        <w:rPr/>
        <w:t>#b#)# #L#�#m# #n#�#n# #n#h#�#n# #t#�# #s#�#t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1#4#7#.# #T#�#i# #s#�# #d#�#n#g# #n#g#�#�#i# #d#�#�#i# #1#6# #t#u#�#i# #v#�#o# #m#�#c# ###�#c#h# #k#h#i#�#u# #d#�#m#</w:t>
      </w:r>
    </w:p>
    <w:p>
      <w:pPr>
        <w:pStyle w:val="PreformattedText"/>
        <w:bidi w:val="0"/>
        <w:jc w:val="left"/>
        <w:rPr/>
      </w:pPr>
      <w:r>
        <w:rPr/>
        <w:t>#1#.# #N#g#�#�#i# #n#�#o# ###�# #1#8# #t#u#�#i# #t#r#�# #l#�#n# #m#�# #l#�#i# #k#�#o#,# #d#�# #d#�#,# #�#p# #b#u#�#c# #n#g#�#�#i# #d#�#�#i# #1#6# #t#u#�#i# #t#r#�#n#h# #d#i#�#n# #k#h#i#�#u# #d#�#m# #h#o#�#c# #t#r#�#c# #t#i#�#p# #c#h#�#n#g# #k#i#�#n# #v#i#�#c# #t#r#�#n#h# #d#i#�#n# #k#h#i#�#u# #d#�#m# #d#�#�#i# #m#�#i# #h#�#n#h# #t#h#�#c#,# #t#h#�# #b#�# 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0#7# #n###m#:#</w:t>
      </w:r>
    </w:p>
    <w:p>
      <w:pPr>
        <w:pStyle w:val="PreformattedText"/>
        <w:bidi w:val="0"/>
        <w:jc w:val="left"/>
        <w:rPr/>
      </w:pPr>
      <w:r>
        <w:rPr/>
        <w:t>#a#)# #P#h#�#m# #t#�#i# #c#�# #t#�# #c#h#�#c#;#</w:t>
      </w:r>
    </w:p>
    <w:p>
      <w:pPr>
        <w:pStyle w:val="PreformattedText"/>
        <w:bidi w:val="0"/>
        <w:jc w:val="left"/>
        <w:rPr/>
      </w:pPr>
      <w:r>
        <w:rPr/>
        <w:t>#b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c#)# ###�#i# #v#�#i# #0#2# #n#g#�#�#i# #t#r#�# #l#�#n#;#</w:t>
      </w:r>
    </w:p>
    <w:p>
      <w:pPr>
        <w:pStyle w:val="PreformattedText"/>
        <w:bidi w:val="0"/>
        <w:jc w:val="left"/>
        <w:rPr/>
      </w:pPr>
      <w:r>
        <w:rPr/>
        <w:t>#d#)# ###�#i# #v#�#i# #n#g#�#�#i# #m#�# #n#g#�#�#i# #p#h#�#m# #t#�#i# #c#�# #t#r#�#c#h# #n#h#i#�#m# #c#h###m# #s#�#c#,# #g#i#�#o# #d#�#c#,# #c#h#�#a# #b#�#n#h#;#</w:t>
      </w:r>
    </w:p>
    <w:p>
      <w:pPr>
        <w:pStyle w:val="PreformattedText"/>
        <w:bidi w:val="0"/>
        <w:jc w:val="left"/>
        <w:rPr/>
      </w:pPr>
      <w:r>
        <w:rPr/>
        <w:t>###)# #C#�# #m#�#c# ###�#c#h# #t#h#�#�#n#g# #m#�#i#;#</w:t>
      </w:r>
    </w:p>
    <w:p>
      <w:pPr>
        <w:pStyle w:val="PreformattedText"/>
        <w:bidi w:val="0"/>
        <w:jc w:val="left"/>
        <w:rPr/>
      </w:pPr>
      <w:r>
        <w:rPr/>
        <w:t>#e#)#�#G#�#y# #r#�#i# #l#o#�#n# #t#�#m# #t#h#�#n# #v#�# #h#�#n#h# #v#i# #c#�#a# #n#�#n# #n#h#�#n# #m#a### #t#y#</w:t>
        <w:tab/>
        <w:t># #l#�### #t#�#</w:t>
        <w:tab/>
        <w:t>#n# #t#h#�#�#n#g# #c#�# #t#h#�#</w:t>
        <w:tab/>
        <w:t># #t#�# #3#1#%# ###�#n# #6#0#%#;#</w:t>
      </w:r>
    </w:p>
    <w:p>
      <w:pPr>
        <w:pStyle w:val="PreformattedText"/>
        <w:bidi w:val="0"/>
        <w:jc w:val="left"/>
        <w:rPr/>
      </w:pPr>
      <w:r>
        <w:rPr/>
        <w:t>#g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2# #n###m#:#</w:t>
      </w:r>
    </w:p>
    <w:p>
      <w:pPr>
        <w:pStyle w:val="PreformattedText"/>
        <w:bidi w:val="0"/>
        <w:jc w:val="left"/>
        <w:rPr/>
      </w:pPr>
      <w:r>
        <w:rPr/>
        <w:t>#a#)#�#G#�#y# #r#�#i# #l#o#�#n# #t#�#m# #t#h#�#n# #v#�# #h#�#n#h# #v#i# #c#�#a# #n#�#n# #n#h#�#n# #m#a### #t#y#</w:t>
        <w:tab/>
        <w:t># #l#�### #t#�#</w:t>
        <w:tab/>
        <w:t>#n# #t#h#�#�#n#g# #c#�# #t#h#�#</w:t>
        <w:tab/>
        <w:t># #6#1#%# #t#r#�# #l#�#n#;#</w:t>
      </w:r>
    </w:p>
    <w:p>
      <w:pPr>
        <w:pStyle w:val="PreformattedText"/>
        <w:bidi w:val="0"/>
        <w:jc w:val="left"/>
        <w:rPr/>
      </w:pPr>
      <w:r>
        <w:rPr/>
        <w:t>#b#)# #L#�#m# #n#�#n# #n#h#�#n# #t#�# #s#�#t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1#4#8#.# #T#�#i# #l#�#y# #t#r#u#y#�#n# #H#I#V# #c#h#o# #n#g#�#�#i# #k#h#�#c#</w:t>
      </w:r>
    </w:p>
    <w:p>
      <w:pPr>
        <w:pStyle w:val="PreformattedText"/>
        <w:bidi w:val="0"/>
        <w:jc w:val="left"/>
        <w:rPr/>
      </w:pPr>
      <w:r>
        <w:rPr/>
        <w:t>#1#.# #N#g#�#�#i# #n#�#o# #b#i#�#t# #m#�#n#h# #b#�# #n#h#i#�#m# #H#I#V# #m#�# #c#�# #�# #l#�#y# #t#r#u#y#�#n# #H#I#V# #c#h#o# #n#g#�#�#i# #k#h#�#c#,# #t#r#�# #t#r#�#�#n#g# #h#�#p# #n#�#n# #n#h#�#n# ###�# #b#i#�#t# #v#�# #t#�#n#h# #t#r#�#n#g# #n#h#i#�#m# #H#I#V# #c#�#a# #n#g#�#�#i# #b#�# #H#I#V# #v#�# #t#�# #n#g#u#y#�#n# #q#u#a#n# #h#�# #t#�#n#h# #d#�#c#,# #t#h#�# #b#�# #p#h#�#t# #t#�# #t#�# #0#1# #n###m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0#7# #n###m#:#</w:t>
      </w:r>
    </w:p>
    <w:p>
      <w:pPr>
        <w:pStyle w:val="PreformattedText"/>
        <w:bidi w:val="0"/>
        <w:jc w:val="left"/>
        <w:rPr/>
      </w:pPr>
      <w:r>
        <w:rPr/>
        <w:t>#a#)# ###�#i# #v#�#i# #0#2# #n#g#�#�#i# #t#r#�# #l#�#n#;#</w:t>
      </w:r>
    </w:p>
    <w:p>
      <w:pPr>
        <w:pStyle w:val="PreformattedText"/>
        <w:bidi w:val="0"/>
        <w:jc w:val="left"/>
        <w:rPr/>
      </w:pPr>
      <w:r>
        <w:rPr/>
        <w:t>#b#)# ###�#i# #v#�#i# #n#g#�#�#i# #d#�#�#i# #1#8# #t#u#�#i#,# #n#�#u# #k#h#�#n#g# #t#h#u#�#c# #t#r#�#�#n#g# #h#�#p# #q#u#y# ###�#n#h# #t#�#i# ###i#�#u# #1#4#2# #v#�# ###i#�#u# #1#4#5# #c#�#a# #B#�# #l#u#�#t# #n#�#y#;#</w:t>
      </w:r>
    </w:p>
    <w:p>
      <w:pPr>
        <w:pStyle w:val="PreformattedText"/>
        <w:bidi w:val="0"/>
        <w:jc w:val="left"/>
        <w:rPr/>
      </w:pPr>
      <w:r>
        <w:rPr/>
        <w:t>#c#)# ###�#i# #v#�#i# #p#h#�# #n#�# #m#�# #b#i#�#t# #l#�# #c#�# #t#h#a#i#;#</w:t>
      </w:r>
    </w:p>
    <w:p>
      <w:pPr>
        <w:pStyle w:val="PreformattedText"/>
        <w:bidi w:val="0"/>
        <w:jc w:val="left"/>
        <w:rPr/>
      </w:pPr>
      <w:r>
        <w:rPr/>
        <w:t>#d#)# ###�#i# #v#�#i# #t#h#�#y# #t#h#u#�#c# #h#o#�#c# #n#h#�#n# #v#i#�#n# #y# #t#�# #t#r#�#c# #t#i#�#p# #c#h#�#a# #b#�#n#h# #c#h#o# #m#�#n#h#;#</w:t>
      </w:r>
    </w:p>
    <w:p>
      <w:pPr>
        <w:pStyle w:val="PreformattedText"/>
        <w:bidi w:val="0"/>
        <w:jc w:val="left"/>
        <w:rPr/>
      </w:pPr>
      <w:r>
        <w:rPr/>
        <w:t>###)# ###�#i# #v#�#i# #n#g#�#�#i# ###a#n#g# #t#h#i# #h#�#n#h# #c#�#n#g# #v#�# #h#o#�#c# #v#�# #l#�# #d#o# #c#�#n#g# #v#�# #c#�#a# #n#�#n# #n#h#�#n#.#</w:t>
      </w:r>
    </w:p>
    <w:p>
      <w:pPr>
        <w:pStyle w:val="PreformattedText"/>
        <w:bidi w:val="0"/>
        <w:jc w:val="left"/>
        <w:rPr/>
      </w:pPr>
      <w:r>
        <w:rPr/>
        <w:t>###i#�#u# #1#4#9#.# #T#�#i# #c#�# #�# #t#r#u#y#�#n# #H#I#V# #c#h#o# #n#g#�#�#i# #k#h#�#c#</w:t>
      </w:r>
    </w:p>
    <w:p>
      <w:pPr>
        <w:pStyle w:val="PreformattedText"/>
        <w:bidi w:val="0"/>
        <w:jc w:val="left"/>
        <w:rPr/>
      </w:pPr>
      <w:r>
        <w:rPr/>
        <w:t>#1#.# #N#g#�#�#i# #n#�#o# #c#�# #�# #t#r#u#y#�#n# #H#I#V# #c#h#o# #n#g#�#�#i# #k#h#�#c#,# #n#�#u# #k#h#�#n#g# #t#h#u#�#c# #t#r#�#�#n#g# #h#�#p# #q#u#y# ###�#n#h# #t#�#i# ###i#�#u# #1#4#8# #c#�#a# #B#�# #l#u#�#t# #n#�#y#,# #t#h#�# #b#�# #p#h#�#t# #t#�# #t#�# #0#3# #n###m# ###�#n# #0#7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##�#i# #v#�#i# #n#g#�#�#i# ###a#n#g# #t#h#i# #h#�#n#h# #c#�#n#g# #v#�# #h#o#�#c# #v#�# #l#�# #d#o# #c#�#n#g# #v#�# #c#�#a# #n#�#n# #n#h#�#n#;#</w:t>
      </w:r>
    </w:p>
    <w:p>
      <w:pPr>
        <w:pStyle w:val="PreformattedText"/>
        <w:bidi w:val="0"/>
        <w:jc w:val="left"/>
        <w:rPr/>
      </w:pPr>
      <w:r>
        <w:rPr/>
        <w:t>#c#)# ###�#i# #v#�#i# #n#g#�#�#i# #d#�#�#i# #1#8# #t#u#�#i#;#</w:t>
      </w:r>
    </w:p>
    <w:p>
      <w:pPr>
        <w:pStyle w:val="PreformattedText"/>
        <w:bidi w:val="0"/>
        <w:jc w:val="left"/>
        <w:rPr/>
      </w:pPr>
      <w:r>
        <w:rPr/>
        <w:t>#d#)# ###�#i# #v#�#i# #t#�# #0#2# #n#g#�#�#i# ###�#n# #0#5# #n#g#�#�#i#;#</w:t>
      </w:r>
    </w:p>
    <w:p>
      <w:pPr>
        <w:pStyle w:val="PreformattedText"/>
        <w:bidi w:val="0"/>
        <w:jc w:val="left"/>
        <w:rPr/>
      </w:pPr>
      <w:r>
        <w:rPr/>
        <w:t>###)# #L#�#i# #d#�#n#g# #n#g#h#�# #n#g#h#i#�#p#;#</w:t>
      </w:r>
    </w:p>
    <w:p>
      <w:pPr>
        <w:pStyle w:val="PreformattedText"/>
        <w:bidi w:val="0"/>
        <w:jc w:val="left"/>
        <w:rPr/>
      </w:pPr>
      <w:r>
        <w:rPr/>
        <w:t>#e#)#�#G#�#y# #r#�#i# #l#o#�#n# #t#�#m# #t#h#�#n# #v#�# #h#�#n#h# #v#i# #c#�#a# #n#�#n# #n#h#�#n# #m#a### #t#y#</w:t>
        <w:tab/>
        <w:t># #l#�### #t#�#</w:t>
        <w:tab/>
        <w:t>#n# #t#h#�#�#n#g# #c#�# #t#h#�#</w:t>
        <w:tab/>
        <w:t># #t#�# #3#1#%# ###�#n# #6#0#%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1#2# #n###m# ###�#n# #2#0# #n###m# #h#o#�#c# #t#�# #c#h#u#n#g# #t#h#�#n#:#</w:t>
      </w:r>
    </w:p>
    <w:p>
      <w:pPr>
        <w:pStyle w:val="PreformattedText"/>
        <w:bidi w:val="0"/>
        <w:jc w:val="left"/>
        <w:rPr/>
      </w:pPr>
      <w:r>
        <w:rPr/>
        <w:t>#a#)# ###�#i# #v#�#i# #p#h#�# #n#�# #m#�# #b#i#�#t# #l#�# #c#�# #t#h#a#i#;#</w:t>
      </w:r>
    </w:p>
    <w:p>
      <w:pPr>
        <w:pStyle w:val="PreformattedText"/>
        <w:bidi w:val="0"/>
        <w:jc w:val="left"/>
        <w:rPr/>
      </w:pPr>
      <w:r>
        <w:rPr/>
        <w:t>#b#)# ###�#i# #v#�#i# #0#6# #n#g#�#�#i# #t#r#�# #l#�#n#;#</w:t>
      </w:r>
    </w:p>
    <w:p>
      <w:pPr>
        <w:pStyle w:val="PreformattedText"/>
        <w:bidi w:val="0"/>
        <w:jc w:val="left"/>
        <w:rPr/>
      </w:pPr>
      <w:r>
        <w:rPr/>
        <w:t>#c#)#�#G#�#y# #r#�#i# #l#o#�#n# #t#�#m# #t#h#�#n# #v#�# #h#�#n#h# #v#i# #c#�#a# #n#�#n# #n#h#�#n# #m#a### #t#y#</w:t>
        <w:tab/>
        <w:t># #l#�### #t#�#</w:t>
        <w:tab/>
        <w:t>#n# #t#h#�#�#n#g# #c#�# #t#h#�#</w:t>
        <w:tab/>
        <w:t># #6#1#%# #t#r#�# #l#�#n#;#</w:t>
      </w:r>
    </w:p>
    <w:p>
      <w:pPr>
        <w:pStyle w:val="PreformattedText"/>
        <w:bidi w:val="0"/>
        <w:jc w:val="left"/>
        <w:rPr/>
      </w:pPr>
      <w:r>
        <w:rPr/>
        <w:t>#d#)# #L#�#m# #n#�#n# #n#h#�#n# #t#�# #s#�#t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1#5#0#.# #T#�#i# #m#u#a# #b#�#n# #n#g#�#�#i#</w:t>
      </w:r>
    </w:p>
    <w:p>
      <w:pPr>
        <w:pStyle w:val="PreformattedText"/>
        <w:bidi w:val="0"/>
        <w:jc w:val="left"/>
        <w:rPr/>
      </w:pPr>
      <w:r>
        <w:rPr/>
        <w:t>#1#.# #N#g#�#�#i# #n#�#o# #d#�#n#g# #v#i# #l#�#c#,# ###e# #d#�#a# #d#�#n#g# #v#i# #l#�#c#,# #l#�#a# #g#�#t# #h#o#�#c# #t#h#�# ###o#�#n# #k#h#�#c# #t#h#�#c# #h#i#�#n# #m#�#t# #t#r#o#n#g# #c#�#c# #h#�#n#h# #v#i# #s#a#u# ###�#y#,# #t#h#�# #b#�# #p#h#�#t# #t#�# #t#�# #0#5# #n###m# ###�#n# #1#0# #n###m#:#</w:t>
      </w:r>
    </w:p>
    <w:p>
      <w:pPr>
        <w:pStyle w:val="PreformattedText"/>
        <w:bidi w:val="0"/>
        <w:jc w:val="left"/>
        <w:rPr/>
      </w:pPr>
      <w:r>
        <w:rPr/>
        <w:t>#a#)# #C#h#u#y#�#n# #g#i#a#o# #h#o#�#c# #t#i#�#p# #n#h#�#n# #n#g#�#�#i# ###�# #g#i#a#o#,# #n#h#�#n# #t#i#�#n#,# #t#�#i# #s#�#n# #h#o#�#c# #l#�#i# #�#c#h# #v#�#t# #c#h#�#t# #k#h#�#c#;#</w:t>
      </w:r>
    </w:p>
    <w:p>
      <w:pPr>
        <w:pStyle w:val="PreformattedText"/>
        <w:bidi w:val="0"/>
        <w:jc w:val="left"/>
        <w:rPr/>
      </w:pPr>
      <w:r>
        <w:rPr/>
        <w:t>#b#)# #C#h#u#y#�#n# #g#i#a#o# #h#o#�#c# #t#i#�#p# #n#h#�#n# #n#g#�#�#i# ###�# #b#�#c# #l#�#t# #t#�#n#h# #d#�#c#,# #c#�#�#n#g# #b#�#c# #l#a#o# ###�#n#g#,# #l#�#y# #b#�# #p#h#�#n# #c#�# #t#h#�# #c#�#a# #n#�#n# #n#h#�#n# #h#o#�#c# #v#�# #m#�#c# ###�#c#h# #v#�# #n#h#�#n# ###�#o# #k#h#�#c#;#</w:t>
      </w:r>
    </w:p>
    <w:p>
      <w:pPr>
        <w:pStyle w:val="PreformattedText"/>
        <w:bidi w:val="0"/>
        <w:jc w:val="left"/>
        <w:rPr/>
      </w:pPr>
      <w:r>
        <w:rPr/>
        <w:t>#c#)# #T#u#y#�#n# #m#�#,# #v#�#n# #c#h#u#y#�#n#,# #c#h#�#a# #c#h#�#p# #n#g#�#�#i# #k#h#�#c# ###�# #t#h#�#c# #h#i#�#n# #h#�#n#h# #v#i# #q#u#y# ###�#n#h# #t#�#i# ###i#�#m# #a# #h#o#�#c# ###i#�#m# #b# #k#h#o#�#n# #n#�#y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8# #n###m# ###�#n# #1#5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V#�# ###�#n#g# #c#�# ###�# #h#�#n#;#</w:t>
      </w:r>
    </w:p>
    <w:p>
      <w:pPr>
        <w:pStyle w:val="PreformattedText"/>
        <w:bidi w:val="0"/>
        <w:jc w:val="left"/>
        <w:rPr/>
      </w:pPr>
      <w:r>
        <w:rPr/>
        <w:t>#c#)# #G#�#y# #t#h#�#�#n#g# #t#�#c#h#,# #g#�#y# #t#�#n# #h#�#i# #c#h#o# #s#�#c# #k#h#�#e# #h#o#�#c# #g#�#y# #r#�#i# #l#o#�#n# #t#�#m# #t#h#�#n# #v#�# #h#�#n#h# #v#i# #c#�#a# #n#�#n# #n#h#�#n# #m#�# #t#�# #l#�# #t#�#n# #t#h#�#�#n#g# #c#�# #t#h#�# #t#�# #3#1#%# ###�#n# #6#0#%#,# #n#�#u# #k#h#�#n#g# #t#h#u#�#c# #t#r#�#�#n#g# #h#�#p# #q#u#y# ###�#n#h# #t#�#i# ###i#�#m# #b# #k#h#o#�#n# #3# ###i#�#u# #n#�#y#;#</w:t>
      </w:r>
    </w:p>
    <w:p>
      <w:pPr>
        <w:pStyle w:val="PreformattedText"/>
        <w:bidi w:val="0"/>
        <w:jc w:val="left"/>
        <w:rPr/>
      </w:pPr>
      <w:r>
        <w:rPr/>
        <w:t>#d#)# ###�#a# #n#�#n# #n#h#�#n# #r#a# #k#h#�#i# #b#i#�#n# #g#i#�#i# #c#�#a# #n#�#�#c# #C#�#n#g# #h#�#a# #x#�# #h#�#i# #c#h#�# #n#g#h#)#a# #V#i#�#t# #N#a#m#;#</w:t>
      </w:r>
    </w:p>
    <w:p>
      <w:pPr>
        <w:pStyle w:val="PreformattedText"/>
        <w:bidi w:val="0"/>
        <w:jc w:val="left"/>
        <w:rPr/>
      </w:pPr>
      <w:r>
        <w:rPr/>
        <w:t>###)# ###�#i# #v#�#i# #t#�# #0#2# #n#g#�#�#i# ###�#n# #0#5# #n#g#�#�#i#;#</w:t>
      </w:r>
    </w:p>
    <w:p>
      <w:pPr>
        <w:pStyle w:val="PreformattedText"/>
        <w:bidi w:val="0"/>
        <w:jc w:val="left"/>
        <w:rPr/>
      </w:pPr>
      <w:r>
        <w:rPr/>
        <w:t>#e#)# #P#h#�#m# #t#�#i# #0#2# #l#�#n# #t#r#�# #l#�#n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1#2# #n###m# ###�#n# #2#0# #n###m#:#</w:t>
      </w:r>
    </w:p>
    <w:p>
      <w:pPr>
        <w:pStyle w:val="PreformattedText"/>
        <w:bidi w:val="0"/>
        <w:jc w:val="left"/>
        <w:rPr/>
      </w:pPr>
      <w:r>
        <w:rPr/>
        <w:t>#a#)# #C#�# #t#�#n#h# #c#h#�#t# #c#h#u#y#�#n# #n#g#h#i#�#p#;#</w:t>
      </w:r>
    </w:p>
    <w:p>
      <w:pPr>
        <w:pStyle w:val="PreformattedText"/>
        <w:bidi w:val="0"/>
        <w:jc w:val="left"/>
        <w:rPr/>
      </w:pPr>
      <w:r>
        <w:rPr/>
        <w:t>#b#)# ###�# #l#�#y# #b#�# #p#h#�#n# #c#�# #t#h#�# #c#�#a# #n#�#n# #n#h#�#n#;#</w:t>
      </w:r>
    </w:p>
    <w:p>
      <w:pPr>
        <w:pStyle w:val="PreformattedText"/>
        <w:bidi w:val="0"/>
        <w:jc w:val="left"/>
        <w:rPr/>
      </w:pPr>
      <w:r>
        <w:rPr/>
        <w:t>#c#)# #G#�#y# #t#h#�#�#n#g# #t#�#c#h#,# #g#�#y# #t#�#n# #h#�#i# #c#h#o# #s#�#c# #k#h#�#e# #h#o#�#c# #g#�#y# #r#�#i# #l#o#�#n# #t#�#m# #t#h#�#n# #v#�# #h#�#n#h# #v#i# #c#�#a# #n#�#n# #n#h#�#n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d#)# #L#�#m# #n#�#n# #n#h#�#n# #c#h#�#t# #h#o#�#c# #t#�# #s#�#t#;#</w:t>
      </w:r>
    </w:p>
    <w:p>
      <w:pPr>
        <w:pStyle w:val="PreformattedText"/>
        <w:bidi w:val="0"/>
        <w:jc w:val="left"/>
        <w:rPr/>
      </w:pPr>
      <w:r>
        <w:rPr/>
        <w:t>###)# ###�#i# #v#�#i# #0#6# #n#g#�#�#i# #t#r#�# #l#�#n#;#</w:t>
      </w:r>
    </w:p>
    <w:p>
      <w:pPr>
        <w:pStyle w:val="PreformattedText"/>
        <w:bidi w:val="0"/>
        <w:jc w:val="left"/>
        <w:rPr/>
      </w:pPr>
      <w:r>
        <w:rPr/>
        <w:t>#e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2#0#.#0#0#0#.#0#0#0# ###�#n#g# ###�#n# #1#0#0#.#0#0#0#.#0#0#0# ###�#n#g#,# #p#h#�#t# #q#u#�#n# #c#h#�#,# #c#�#m# #c#�# #t#r#�# #t#�# #0#1# #n###m# ###�#n# #0#5# #n###m# #h#o#�#c# #t#�#c#h# #t#h#u# #m#�#t# #p#h#�#n# #h#o#�#c# #t#o#�#n# #b#�# #t#�#i# #s#�#n#.#</w:t>
      </w:r>
    </w:p>
    <w:p>
      <w:pPr>
        <w:pStyle w:val="PreformattedText"/>
        <w:bidi w:val="0"/>
        <w:jc w:val="left"/>
        <w:rPr/>
      </w:pPr>
      <w:r>
        <w:rPr/>
        <w:t>###i#�#u# #1#5#1#.#�#T#�#i# #m#u#a# #b#�#n# #n#g#�#�#i# #d#�#�#i# #1#6# #t#u#�#i#</w:t>
      </w:r>
    </w:p>
    <w:p>
      <w:pPr>
        <w:pStyle w:val="PreformattedText"/>
        <w:bidi w:val="0"/>
        <w:jc w:val="left"/>
        <w:rPr/>
      </w:pPr>
      <w:r>
        <w:rPr/>
        <w:t>#1#.# #N#g#�#�#i# #n#�#o# #t#h#�#c# #h#i#�#n# #m#�#t# #t#r#o#n#g# #c#�#c# #h#�#n#h# #v#i# #s#a#u# ###�#y#,# #t#h#�# #b#�# #p#h#�#t# #t#�# #t#�# #0#7# #n###m# ###�#n# #1#2# #n###m#:#</w:t>
      </w:r>
    </w:p>
    <w:p>
      <w:pPr>
        <w:pStyle w:val="PreformattedText"/>
        <w:bidi w:val="0"/>
        <w:jc w:val="left"/>
        <w:rPr/>
      </w:pPr>
      <w:r>
        <w:rPr/>
        <w:t>#a#)# #C#h#u#y#�#n# #g#i#a#o# #h#o#�#c# #t#i#�#p# #n#h#�#n# #n#g#�#�#i# #d#�#�#i# #1#6# #t#u#�#i# ###�# #g#i#a#o#,# #n#h#�#n# #t#i#�#n#,# #t#�#i# #s#�#n# #h#o#�#c# #l#�#i# #�#c#h# #v#�#t# #c#h#�#t# #k#h#�#c#,# #t#r#�# #t#r#�#�#n#g# #h#�#p# #v#�# #m#�#c# ###�#c#h# #n#h#�#n# ###�#o#;#</w:t>
      </w:r>
    </w:p>
    <w:p>
      <w:pPr>
        <w:pStyle w:val="PreformattedText"/>
        <w:bidi w:val="0"/>
        <w:jc w:val="left"/>
        <w:rPr/>
      </w:pPr>
      <w:r>
        <w:rPr/>
        <w:t>#b#)# #C#h#u#y#�#n# #g#i#a#o# #h#o#�#c# #t#i#�#p# #n#h#�#n# #n#g#�#�#i# #d#�#�#i# #1#6# #t#u#�#i# ###�# #b#�#c# #l#�#t# #t#�#n#h# #d#�#c#,# #c#�#�#n#g# #b#�#c# #l#a#o# ###�#n#g#,# #l#�#y# #b#�# #p#h#�#n# #c#�# #t#h#�# #h#o#�#c# #v#�# #m#�#c# ###�#c#h# #v#�# #n#h#�#n# ###�#o# #k#h#�#c#;#</w:t>
      </w:r>
    </w:p>
    <w:p>
      <w:pPr>
        <w:pStyle w:val="PreformattedText"/>
        <w:bidi w:val="0"/>
        <w:jc w:val="left"/>
        <w:rPr/>
      </w:pPr>
      <w:r>
        <w:rPr/>
        <w:t>#c#)# #T#u#y#�#n# #m#�#,# #v#�#n# #c#h#u#y#�#n#,# #c#h#�#a# #c#h#�#p# #n#g#�#�#i# #d#�#�#i# #1#6# #t#u#�#i# ###�# #t#h#�#c# #h#i#�#n# #h#�#n#h# #v#i# #q#u#y# ###�#n#h# #t#�#i# ###i#�#m# #a# #h#o#�#c# ###i#�#m# #b# #k#h#o#�#n# #n#�#y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1#2# #n###m# ###�#n# #2#0# #n###m#:#</w:t>
      </w:r>
    </w:p>
    <w:p>
      <w:pPr>
        <w:pStyle w:val="PreformattedText"/>
        <w:bidi w:val="0"/>
        <w:jc w:val="left"/>
        <w:rPr/>
      </w:pPr>
      <w:r>
        <w:rPr/>
        <w:t>#a#)# #L#�#i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b#)# #L#�#i# #d#�#n#g# #h#o#�#t# ###�#n#g# #c#h#o#,# #n#h#�#n# #c#o#n# #n#u#�#i# ###�# #p#h#�#m# #t#�#i#;#</w:t>
      </w:r>
    </w:p>
    <w:p>
      <w:pPr>
        <w:pStyle w:val="PreformattedText"/>
        <w:bidi w:val="0"/>
        <w:jc w:val="left"/>
        <w:rPr/>
      </w:pPr>
      <w:r>
        <w:rPr/>
        <w:t>#c#)# ###�#i# #v#�#i# #t#�# #0#2# #n#g#�#�#i# ###�#n# #0#5# #n#g#�#�#i#;#</w:t>
      </w:r>
    </w:p>
    <w:p>
      <w:pPr>
        <w:pStyle w:val="PreformattedText"/>
        <w:bidi w:val="0"/>
        <w:jc w:val="left"/>
        <w:rPr/>
      </w:pPr>
      <w:r>
        <w:rPr/>
        <w:t>#d#)# ###�#i# #v#�#i# #n#g#�#�#i# #m#�# #m#�#n#h# #c#�# #t#r#�#c#h# #n#h#i#�#m# #c#h###m# #s#�#c#,# #n#u#�#i# #d#�#�#n#g#;#</w:t>
      </w:r>
    </w:p>
    <w:p>
      <w:pPr>
        <w:pStyle w:val="PreformattedText"/>
        <w:bidi w:val="0"/>
        <w:jc w:val="left"/>
        <w:rPr/>
      </w:pPr>
      <w:r>
        <w:rPr/>
        <w:t>###)# ###�#a# #n#�#n# #n#h#�#n# #r#a# #k#h#�#i# #b#i#�#n# #g#i#�#i# #c#�#a# #n#�#�#c# #C#�#n#g# #h#�#a# #x#�# #h#�#i# #c#h#�# #n#g#h#)#a# #V#i#�#t# #N#a#m#;#</w:t>
      </w:r>
    </w:p>
    <w:p>
      <w:pPr>
        <w:pStyle w:val="PreformattedText"/>
        <w:bidi w:val="0"/>
        <w:jc w:val="left"/>
        <w:rPr/>
      </w:pPr>
      <w:r>
        <w:rPr/>
        <w:t>#e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g#)# #V#�# ###�#n#g# #c#�# ###�# #h#�#n#;#</w:t>
      </w:r>
    </w:p>
    <w:p>
      <w:pPr>
        <w:pStyle w:val="PreformattedText"/>
        <w:bidi w:val="0"/>
        <w:jc w:val="left"/>
        <w:rPr/>
      </w:pPr>
      <w:r>
        <w:rPr/>
        <w:t>#h#)# #G#�#y# #t#h#�#�#n#g# #t#�#c#h#,# #g#�#y# #t#�#n# #h#�#i# #c#h#o# #s#�#c# #k#h#�#e# #h#o#�#c# #g#�#y# #r#�#i# #l#o#�#n# #t#�#m# #t#h#�#n# #v#�# #h#�#n#h# #v#i# #c#�#a# #n#�#n# #n#h#�#n# #m#�# #t#�# #l#�# #t#�#n# #t#h#�#�#n#g# #c#�# #t#h#�# #t#�# #3#1#%# ###�#n# #6#0#%#,# #n#�#u# #k#h#�#n#g# #t#h#u#�#c# #t#r#�#�#n#g# #h#�#p# #q#u#y# ###�#n#h# #t#�#i# ###i#�#m# #d# #k#h#o#�#n# #3# ###i#�#u# #n#�#y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1#8# #n###m# ###�#n# #2#0# #n###m# #h#o#�#c# #t#�# #c#h#u#n#g# #t#h#�#n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C#�# #t#�#n#h# #c#h#�#t# #c#h#u#y#�#n# #n#g#h#i#�#p#;#</w:t>
      </w:r>
    </w:p>
    <w:p>
      <w:pPr>
        <w:pStyle w:val="PreformattedText"/>
        <w:bidi w:val="0"/>
        <w:jc w:val="left"/>
        <w:rPr/>
      </w:pPr>
      <w:r>
        <w:rPr/>
        <w:t>#c#)# #G#�#y# #t#h#�#�#n#g# #t#�#c#h#,# #g#�#y# #t#�#n# #h#�#i# #c#h#o# #s#�#c# #k#h#�#e# #h#o#�#c# #g#�#y# #r#�#i# #l#o#�#n# #t#�#m# #t#h#�#n# #v#�# #h#�#n#h# #v#i# #c#�#a# #n#�#n# #n#h#�#n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d#)# ###�# #l#�#y# #b#�# #p#h#�#n# #c#�# #t#h#�# #c#�#a# #n#�#n# #n#h#�#n#;#</w:t>
      </w:r>
    </w:p>
    <w:p>
      <w:pPr>
        <w:pStyle w:val="PreformattedText"/>
        <w:bidi w:val="0"/>
        <w:jc w:val="left"/>
        <w:rPr/>
      </w:pPr>
      <w:r>
        <w:rPr/>
        <w:t>###)# #L#�#m# #n#�#n# #n#h#�#n# #c#h#�#t# #h#o#�#c# #t#�# #s#�#t#;#</w:t>
      </w:r>
    </w:p>
    <w:p>
      <w:pPr>
        <w:pStyle w:val="PreformattedText"/>
        <w:bidi w:val="0"/>
        <w:jc w:val="left"/>
        <w:rPr/>
      </w:pPr>
      <w:r>
        <w:rPr/>
        <w:t>#e#)# ###�#i# #v#�#i# #0#6# #n#g#�#�#i# #t#r#�# #l#�#n#;#</w:t>
      </w:r>
    </w:p>
    <w:p>
      <w:pPr>
        <w:pStyle w:val="PreformattedText"/>
        <w:bidi w:val="0"/>
        <w:jc w:val="left"/>
        <w:rPr/>
      </w:pPr>
      <w:r>
        <w:rPr/>
        <w:t>#g#)# #T#�#i# #p#h#�#m# #n#g#u#y# #h#i#�#m#.# #</w:t>
      </w:r>
    </w:p>
    <w:p>
      <w:pPr>
        <w:pStyle w:val="PreformattedText"/>
        <w:bidi w:val="0"/>
        <w:jc w:val="left"/>
        <w:rPr/>
      </w:pPr>
      <w:r>
        <w:rPr/>
        <w:t>#4#.#�#N#g#�#�#i# #p#h#�#m# #t#�#i# #c#�#n# #c#�# #t#h#�# #b#�# #p#h#�#t# #t#i#�#n# #t#�# #5#0#.#0#0#0#.#0#0#0# ###�#n#g# ###�#n# #2#0#0#.#0#0#0#.#0#0#0# ###�#n#g#,# #p#h#�#t# #q#u#�#n# #c#h#�#,# #c#�#m# #c#�# #t#r#�#,# #c#�#m# ###�#m# #n#h#i#�#m# #c#h#�#c# #v#�#,# #c#�#m# #h#�#n#h# #n#g#h#�# #h#o#�#c# #l#�#m# #c#�#n#g# #v#i#�#c# #n#h#�#t# ###�#n#h# #t#�# #0#1# #n###m# ###�#n#�#0#5# #n###m# #h#o#�#c# #t#�#c#h# #t#h#u# #m#�#t# #p#h#�#n# #h#o#�#c# #t#o#�#n# #b#�# #t#�#i# #s#�#n#.#</w:t>
      </w:r>
    </w:p>
    <w:p>
      <w:pPr>
        <w:pStyle w:val="PreformattedText"/>
        <w:bidi w:val="0"/>
        <w:jc w:val="left"/>
        <w:rPr/>
      </w:pPr>
      <w:r>
        <w:rPr/>
        <w:t>###i#�#u# #1#5#2#.# #T#�#i# ###�#n#h# #t#r#�#o# #n#g#�#�#i# #d#�#�#i# #0#1# #t#u#�#i#</w:t>
      </w:r>
    </w:p>
    <w:p>
      <w:pPr>
        <w:pStyle w:val="PreformattedText"/>
        <w:bidi w:val="0"/>
        <w:jc w:val="left"/>
        <w:rPr/>
      </w:pPr>
      <w:r>
        <w:rPr/>
        <w:t>#1#.#�#N#g#�#�#i# #n#�#o# ###�#n#h# #t#r#�#o# #n#g#�#�#i# #d#�#�#i# #0#1# #t#u#�#i#,# #t#h#�# #b#�# #p#h#�#t# #t#�# #t#�# #0#2# #n###m# ###�#n# #0#5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0#7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L#�#i# #d#�#n#g# #c#h#�#c# #v#�#,# #q#u#y#�#n# #h#�#n#,# #n#g#h#�# #n#g#h#i#�#p#;#</w:t>
      </w:r>
    </w:p>
    <w:p>
      <w:pPr>
        <w:pStyle w:val="PreformattedText"/>
        <w:bidi w:val="0"/>
        <w:jc w:val="left"/>
        <w:rPr/>
      </w:pPr>
      <w:r>
        <w:rPr/>
        <w:t>#c#)# ###�#i# #v#�#i# #n#g#�#�#i# #d#�#�#i# #0#1# #t#u#�#i# #m#�# #m#�#n#h# #c#�# #t#r#�#c#h# #n#h#i#�#m# #c#h###m# #s#�#c#,# #n#u#�#i# #d#�#�#n#g#;#</w:t>
      </w:r>
    </w:p>
    <w:p>
      <w:pPr>
        <w:pStyle w:val="PreformattedText"/>
        <w:bidi w:val="0"/>
        <w:jc w:val="left"/>
        <w:rPr/>
      </w:pPr>
      <w:r>
        <w:rPr/>
        <w:t>#d#)# #P#h#�#m# #t#�#i# #0#2# #l#�#n# #t#r#�# #l#�#n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2# #n###m#:#</w:t>
      </w:r>
    </w:p>
    <w:p>
      <w:pPr>
        <w:pStyle w:val="PreformattedText"/>
        <w:bidi w:val="0"/>
        <w:jc w:val="left"/>
        <w:rPr/>
      </w:pPr>
      <w:r>
        <w:rPr/>
        <w:t>#a#)# #C#�# #t#�#n#h# #c#h#�#t# #c#h#u#y#�#n# #n#g#h#i#�#p#;#</w:t>
      </w:r>
    </w:p>
    <w:p>
      <w:pPr>
        <w:pStyle w:val="PreformattedText"/>
        <w:bidi w:val="0"/>
        <w:jc w:val="left"/>
        <w:rPr/>
      </w:pPr>
      <w:r>
        <w:rPr/>
        <w:t>#b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1#0#.#0#0#0#.#0#0#0# ###�#n#g# ###�#n# #5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1#5#3#.# #T#�#i# #c#h#i#�#m# ###o#�#t# #n#g#�#�#i# #d#�#�#i# #1#6# #t#u#�#i#</w:t>
      </w:r>
    </w:p>
    <w:p>
      <w:pPr>
        <w:pStyle w:val="PreformattedText"/>
        <w:bidi w:val="0"/>
        <w:jc w:val="left"/>
        <w:rPr/>
      </w:pPr>
      <w:r>
        <w:rPr/>
        <w:t>#1#.# #N#g#�#�#i# #n#�#o# #d#�#n#g# #v#i# #l#�#c#,# ###e# #d#�#a# #d#�#n#g# #v#i# #l#�#c# #h#o#�#c# #t#h#�# ###o#�#n# #k#h#�#c# #c#h#i#�#m# #g#i#�# #h#o#�#c# #g#i#a#o# #c#h#o# #n#g#�#�#i# #k#h#�#c# #c#h#i#�#m# #g#i#�# #n#g#�#�#i# #d#�#�#i# #1#6# #t#u#�#i#,# #t#h#�# #b#�# #p#h#�#t# #t#�# #t#�# #0#3# #n###m# ###�#n# #0#7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5# #n###m# ###�#n# #1#0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L#�#i# #d#�#n#g# #c#h#�#c# #v#�#,# #q#u#y#�#n# #h#�#n#,# #n#g#h#�# #n#g#h#i#�#p#;#</w:t>
      </w:r>
    </w:p>
    <w:p>
      <w:pPr>
        <w:pStyle w:val="PreformattedText"/>
        <w:bidi w:val="0"/>
        <w:jc w:val="left"/>
        <w:rPr/>
      </w:pPr>
      <w:r>
        <w:rPr/>
        <w:t>#c#)# ###�#i# #v#�#i# #n#g#�#�#i# #m#�# #m#�#n#h# #c#�# #t#r#�#c#h# #n#h#i#�#m# #c#h###m# #s#�#c#,# #n#u#�#i# #d#�#�#n#g#;#</w:t>
      </w:r>
    </w:p>
    <w:p>
      <w:pPr>
        <w:pStyle w:val="PreformattedText"/>
        <w:bidi w:val="0"/>
        <w:jc w:val="left"/>
        <w:rPr/>
      </w:pPr>
      <w:r>
        <w:rPr/>
        <w:t>#d#)# ###�#i# #v#�#i# #t#�# #0#2# #n#g#�#�#i# ###�#n# #0#5# #n#g#�#�#i#;#</w:t>
      </w:r>
    </w:p>
    <w:p>
      <w:pPr>
        <w:pStyle w:val="PreformattedText"/>
        <w:bidi w:val="0"/>
        <w:jc w:val="left"/>
        <w:rPr/>
      </w:pPr>
      <w:r>
        <w:rPr/>
        <w:t>##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e#)# #G#�#y# #t#h#�#�#n#g# #t#�#c#h#,# #g#�#y# #t#�#n# #h#�#i# #c#h#o# #s#�#c# #k#h#�#e# #h#o#�#c# #g#�#y# #r#�#i# #l#o#�#n# #t#�#m# #t#h#�#n# #v#�# #h#�#n#h# #v#i# #c#�#a# #n#�#n# #n#h#�#n# #m#�# #t#�# #l#�# #t#�#n# #t#h#�#�#n#g# #c#�# #t#h#�# #t#�# #3#1#%# ###�#n# #6#0#%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1#0# #n###m# ###�#n# #1#5# #n###m#:#</w:t>
      </w:r>
    </w:p>
    <w:p>
      <w:pPr>
        <w:pStyle w:val="PreformattedText"/>
        <w:bidi w:val="0"/>
        <w:jc w:val="left"/>
        <w:rPr/>
      </w:pPr>
      <w:r>
        <w:rPr/>
        <w:t>#a#)# #C#�# #t#�#n#h# #c#h#�#t# #c#h#u#y#�#n# #n#g#h#i#�#p#;#</w:t>
      </w:r>
    </w:p>
    <w:p>
      <w:pPr>
        <w:pStyle w:val="PreformattedText"/>
        <w:bidi w:val="0"/>
        <w:jc w:val="left"/>
        <w:rPr/>
      </w:pPr>
      <w:r>
        <w:rPr/>
        <w:t>#b#)# ###�#i# #v#�#i# #0#6# #n#g#�#�#i# #t#r#�# #l#�#n#;#</w:t>
      </w:r>
    </w:p>
    <w:p>
      <w:pPr>
        <w:pStyle w:val="PreformattedText"/>
        <w:bidi w:val="0"/>
        <w:jc w:val="left"/>
        <w:rPr/>
      </w:pPr>
      <w:r>
        <w:rPr/>
        <w:t>#c#)# #G#�#y# #t#h#�#�#n#g# #t#�#c#h#,# #g#�#y# #t#�#n# #h#�#i# #c#h#o# #s#�#c# #k#h#�#e# #h#o#�#c# #g#�#y# #r#�#i# #l#o#�#n# #t#�#m# #t#h#�#n# #v#�# #h#�#n#h# #v#i# #c#�#a# #n#�#n# #n#h#�#n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d#)# #L#�#m# #n#�#n# #n#h#�#n# #c#h#�#t#;#</w:t>
      </w:r>
    </w:p>
    <w:p>
      <w:pPr>
        <w:pStyle w:val="PreformattedText"/>
        <w:bidi w:val="0"/>
        <w:jc w:val="left"/>
        <w:rPr/>
      </w:pPr>
      <w:r>
        <w:rPr/>
        <w:t>##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1#0#.#0#0#0#.#0#0#0# ###�#n#g# ###�#n# #5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1#5#4#.# #T#�#i# #m#u#a# #b#�#n#,# #c#h#i#�#m# ###o#�#t# #m#�# #h#o#�#c# #b#�# #p#h#�#n# #c#�# #t#h#�# #n#g#�#�#i#</w:t>
      </w:r>
    </w:p>
    <w:p>
      <w:pPr>
        <w:pStyle w:val="PreformattedText"/>
        <w:bidi w:val="0"/>
        <w:jc w:val="left"/>
        <w:rPr/>
      </w:pPr>
      <w:r>
        <w:rPr/>
        <w:t>#1#.# #N#g#�#�#i# #n#�#o# #m#u#a# #b#�#n#,# #c#h#i#�#m# ###o#�#t# #m#�# #h#o#�#c# #b#�# #p#h#�#n# #c#�# #t#h#�# #n#g#�#�#i# #k#h#�#c#,# #t#h#�# #b#�# #p#h#�#t# #t#�# #t#�# #0#3# #n###m# ###�#n# #0#7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V#�# #m#�#c# ###�#c#h# #t#h#�#�#n#g# #m#�#i#;#</w:t>
      </w:r>
    </w:p>
    <w:p>
      <w:pPr>
        <w:pStyle w:val="PreformattedText"/>
        <w:bidi w:val="0"/>
        <w:jc w:val="left"/>
        <w:rPr/>
      </w:pPr>
      <w:r>
        <w:rPr/>
        <w:t>#c#)# #L#�#i# #d#�#n#g# #c#h#�#c# #v#�#,# #q#u#y#�#n# #h#�#n#,# #n#g#h#�# #n#g#h#i#�#p#;#</w:t>
      </w:r>
    </w:p>
    <w:p>
      <w:pPr>
        <w:pStyle w:val="PreformattedText"/>
        <w:bidi w:val="0"/>
        <w:jc w:val="left"/>
        <w:rPr/>
      </w:pPr>
      <w:r>
        <w:rPr/>
        <w:t>#d#)# ###�#i# #v#�#i# #t#�# #0#2# #n#g#�#�#i# ###�#n# #0#5# #n#g#�#�#i#;#</w:t>
      </w:r>
    </w:p>
    <w:p>
      <w:pPr>
        <w:pStyle w:val="PreformattedText"/>
        <w:bidi w:val="0"/>
        <w:jc w:val="left"/>
        <w:rPr/>
      </w:pPr>
      <w:r>
        <w:rPr/>
        <w:t>##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e#)# #G#�#y# #t#h#�#�#n#g# #t#�#c#h# #h#o#�#c# #g#�#y# #t#�#n# #h#�#i# #c#h#o# #s#�#c# #k#h#�#e# #c#�#a# #n#g#�#�#i# #k#h#�#c# #v#�#i# #t#�# #l#�# #t#�#n# #t#h#�#�#n#g# #c#�# #t#h#�# #t#�# #3#1#%# ###�#n# #6#0#%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1#2# #n###m# ###�#n# #2#0# #n###m# #h#o#�#c# #t#�# #c#h#u#n#g# #t#h#�#n#:#</w:t>
      </w:r>
    </w:p>
    <w:p>
      <w:pPr>
        <w:pStyle w:val="PreformattedText"/>
        <w:bidi w:val="0"/>
        <w:jc w:val="left"/>
        <w:rPr/>
      </w:pPr>
      <w:r>
        <w:rPr/>
        <w:t>#a#)# #C#�# #t#�#n#h# #c#h#�#t# #c#h#u#y#�#n# #n#g#h#i#�#p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n#g#�#�#i# #k#h#�#c# #v#�#i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c#)# ###�#i# #v#�#i# #0#6# #n#g#�#�#i# #t#r#�# #l#�#n#;#</w:t>
      </w:r>
    </w:p>
    <w:p>
      <w:pPr>
        <w:pStyle w:val="PreformattedText"/>
        <w:bidi w:val="0"/>
        <w:jc w:val="left"/>
        <w:rPr/>
      </w:pPr>
      <w:r>
        <w:rPr/>
        <w:t>#d#)# #G#�#y# #c#h#�#t# #n#g#�#�#i#;#</w:t>
      </w:r>
    </w:p>
    <w:p>
      <w:pPr>
        <w:pStyle w:val="PreformattedText"/>
        <w:bidi w:val="0"/>
        <w:jc w:val="left"/>
        <w:rPr/>
      </w:pPr>
      <w:r>
        <w:rPr/>
        <w:t>##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1#0#.#0#0#0#.#0#0#0# ###�#n#g# ###�#n# #1#0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1#5#5#.# #T#�#i# #l#�#m# #n#h#�#c# #n#g#�#�#i# #k#h#�#c#</w:t>
      </w:r>
    </w:p>
    <w:p>
      <w:pPr>
        <w:pStyle w:val="PreformattedText"/>
        <w:bidi w:val="0"/>
        <w:jc w:val="left"/>
        <w:rPr/>
      </w:pPr>
      <w:r>
        <w:rPr/>
        <w:t>#1#.# #N#g#�#�#i# #n#�#o# #x#�#c# #p#h#�#m# #n#g#h#i#�#m# #t#r#�#n#g# #n#h#�#n# #p#h#�#m#,# #d#a#n#h# #d#�# #c#�#a# #n#g#�#�#i# #k#h#�#c#,# #t#h#�# #b#�# #p#h#�#t# #c#�#n#h# #c#�#o#,# #p#h#�#t# #t#i#�#n# #t#�# #1#0#.#0#0#0#.#0#0#0# ###�#n#g# ###�#n# #3#0#.#0#0#0#.#0#0#0# ###�#n#g# #h#o#�#c# #p#h#�#t# #c#�#i# #t#�#o# #k#h#�#n#g# #g#i#a#m# #g#i#�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t#h#�#n#g# ###�#n# #0#2# #n###m#:#</w:t>
      </w:r>
    </w:p>
    <w:p>
      <w:pPr>
        <w:pStyle w:val="PreformattedText"/>
        <w:bidi w:val="0"/>
        <w:jc w:val="left"/>
        <w:rPr/>
      </w:pPr>
      <w:r>
        <w:rPr/>
        <w:t>#a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b#)# ###�#i# #v#�#i# #0#2# #n#g#�#�#i# #t#r#�# #l#�#n#;#</w:t>
      </w:r>
    </w:p>
    <w:p>
      <w:pPr>
        <w:pStyle w:val="PreformattedText"/>
        <w:bidi w:val="0"/>
        <w:jc w:val="left"/>
        <w:rPr/>
      </w:pPr>
      <w:r>
        <w:rPr/>
        <w:t>#c#)# #L#�#i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d#)# ###�#i# #v#�#i# #n#g#�#�#i# ###a#n#g# #t#h#i# #h#�#n#h# #c#�#n#g# #v#�#;#</w:t>
      </w:r>
    </w:p>
    <w:p>
      <w:pPr>
        <w:pStyle w:val="PreformattedText"/>
        <w:bidi w:val="0"/>
        <w:jc w:val="left"/>
        <w:rPr/>
      </w:pPr>
      <w:r>
        <w:rPr/>
        <w:t>###)# ###�#i# #v#�#i# #n#g#�#�#i# #d#�#y# #d#�#,# #n#u#�#i# #d#�#�#n#g#,# #c#h###m# #s#�#c#,# #c#h#�#a# #b#�#n#h# #c#h#o# #m#�#n#h#;#</w:t>
      </w:r>
    </w:p>
    <w:p>
      <w:pPr>
        <w:pStyle w:val="PreformattedText"/>
        <w:bidi w:val="0"/>
        <w:jc w:val="left"/>
        <w:rPr/>
      </w:pPr>
      <w:r>
        <w:rPr/>
        <w:t>#e#)# #S#�# #d#�#n#g# #m#�#n#g# #m#�#y# #t#�#n#h# #h#o#�#c# #m#�#n#g# #v#i#�#n# #t#h#�#n#g#,# #p#h#�#�#n#g# #t#i#�#n# ###i#�#n# #t#�# ###�# #p#h#�#m# #t#�#i#;#</w:t>
      </w:r>
    </w:p>
    <w:p>
      <w:pPr>
        <w:pStyle w:val="PreformattedText"/>
        <w:bidi w:val="0"/>
        <w:jc w:val="left"/>
        <w:rPr/>
      </w:pPr>
      <w:r>
        <w:rPr/>
        <w:t>#g#)#�#G#�#y# #r#�#i# #l#o#�#n# #t#�#m# #t#h#�#n# #v#�# #h#�#n#h# #v#i# #c#�#a# #n#�#n# #n#h#�#n# #m#a### #t#y#</w:t>
        <w:tab/>
        <w:t># #l#�### #t#�#</w:t>
        <w:tab/>
        <w:t>#n# #t#h#�#�#n#g# #c#�# #t#h#�#</w:t>
        <w:tab/>
        <w:t># #t#�# #3#1#%# ###�#n# #6#0#%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2# #n###m# ###�#n# #0#5# #n###m#:#</w:t>
      </w:r>
    </w:p>
    <w:p>
      <w:pPr>
        <w:pStyle w:val="PreformattedText"/>
        <w:bidi w:val="0"/>
        <w:jc w:val="left"/>
        <w:rPr/>
      </w:pPr>
      <w:r>
        <w:rPr/>
        <w:t>#a#)#�#G#�#y# #r#�#i# #l#o#�#n# #t#�#m# #t#h#�#n# #v#�# #h#�#n#h# #v#i# #c#�#a# #n#�#n# #n#h#�#n# #m#a### #t#y#</w:t>
        <w:tab/>
        <w:t># #l#�### #t#�#</w:t>
        <w:tab/>
        <w:t>#n# #t#h#�#�#n#g# #c#�# #t#h#�#</w:t>
        <w:tab/>
        <w:t># #6#1#%# #t#r#�# #l#�#n#;#</w:t>
      </w:r>
    </w:p>
    <w:p>
      <w:pPr>
        <w:pStyle w:val="PreformattedText"/>
        <w:bidi w:val="0"/>
        <w:jc w:val="left"/>
        <w:rPr/>
      </w:pPr>
      <w:r>
        <w:rPr/>
        <w:t>#b#)# #L#�#m# #n#�#n# #n#h#�#n# #t#�# #s#�#t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1#5#6#.# #T#�#i# #v#u# #k#h#�#n#g#</w:t>
      </w:r>
    </w:p>
    <w:p>
      <w:pPr>
        <w:pStyle w:val="PreformattedText"/>
        <w:bidi w:val="0"/>
        <w:jc w:val="left"/>
        <w:rPr/>
      </w:pPr>
      <w:r>
        <w:rPr/>
        <w:t>#1#.# #N#g#�#�#i# #n#�#o# #t#h#�#c# #h#i#�#n# #m#�#t# #t#r#o#n#g# #c#�#c# #h#�#n#h# #v#i# #s#a#u# ###�#y#,# #t#h#�# #b#�# #p#h#�#t# #t#i#�#n# #t#�# #1#0#.#0#0#0#.#0#0#0# ###�#n#g# ###�#n# #5#0#.#0#0#0#.#0#0#0# ###�#n#g#,# #p#h#�#t# #c#�#i# #t#�#o# #k#h#�#n#g# #g#i#a#m# #g#i#�# ###�#n# #0#2# #n###m# #h#o#�#c# #p#h#�#t# #t#�# #t#�# #0#3# #t#h#�#n#g# ###�#n# #0#1# #n###m#:#</w:t>
      </w:r>
    </w:p>
    <w:p>
      <w:pPr>
        <w:pStyle w:val="PreformattedText"/>
        <w:bidi w:val="0"/>
        <w:jc w:val="left"/>
        <w:rPr/>
      </w:pPr>
      <w:r>
        <w:rPr/>
        <w:t>#a#)# #B#�#a# ###�#t# #h#o#�#c# #l#o#a#n# #t#r#u#y#�#n# #n#h#�#n#g# ###i#�#u# #b#i#�#t# #r#�# #l#�# #s#a#i# #s#�# #t#h#�#t# #n#h#�#m# #x#�#c# #p#h#�#m# #n#g#h#i#�#m# #t#r#�#n#g# #n#h#�#n# #p#h#�#m#,# #d#a#n#h# #d#�# #h#o#�#c# #g#�#y# #t#h#i#�#t# #h#�#i# ###�#n# #q#u#y#�#n#,# #l#�#i# #�#c#h# #h#�#p# #p#h#�#p# #c#�#a# #n#g#�#�#i# #k#h#�#c#;#</w:t>
      </w:r>
    </w:p>
    <w:p>
      <w:pPr>
        <w:pStyle w:val="PreformattedText"/>
        <w:bidi w:val="0"/>
        <w:jc w:val="left"/>
        <w:rPr/>
      </w:pPr>
      <w:r>
        <w:rPr/>
        <w:t>#b#)# #B#�#a# ###�#t# #n#g#�#�#i# #k#h#�#c# #p#h#�#m# #t#�#i# #v#�# #t#�# #c#�#o# #h#�# #t#r#�#�#c# #c#�# #q#u#a#n# #c#�# #t#h#�#m# #q#u#y#�#n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1# #n###m# ###�#n# #0#3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L#�#i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c#)# ###�#i# #v#�#i# #0#2# #n#g#�#�#i# #t#r#�# #l#�#n#;#</w:t>
      </w:r>
    </w:p>
    <w:p>
      <w:pPr>
        <w:pStyle w:val="PreformattedText"/>
        <w:bidi w:val="0"/>
        <w:jc w:val="left"/>
        <w:rPr/>
      </w:pPr>
      <w:r>
        <w:rPr/>
        <w:t>#d#)# ###�#i# #v#�#i# #�#n#g#,# #b#�#,# #c#h#a#,# #m#�#,# #n#g#�#�#i# #d#�#y# #d#�#,# #n#u#�#i# #d#�#�#n#g#,# #c#h###m# #s#�#c#,# #g#i#�#o# #d#�#c#,# #c#h#�#a# #b#�#n#h# #c#h#o# #m#�#n#h#;#</w:t>
      </w:r>
    </w:p>
    <w:p>
      <w:pPr>
        <w:pStyle w:val="PreformattedText"/>
        <w:bidi w:val="0"/>
        <w:jc w:val="left"/>
        <w:rPr/>
      </w:pPr>
      <w:r>
        <w:rPr/>
        <w:t>###)# ###�#i# #v#�#i# #n#g#�#�#i# ###a#n#g# #t#h#i# #h#�#n#h# #c#�#n#g# #v#�#;#</w:t>
      </w:r>
    </w:p>
    <w:p>
      <w:pPr>
        <w:pStyle w:val="PreformattedText"/>
        <w:bidi w:val="0"/>
        <w:jc w:val="left"/>
        <w:rPr/>
      </w:pPr>
      <w:r>
        <w:rPr/>
        <w:t>#e#)# #S#�# #d#�#n#g# #m#�#n#g# #m#�#y# #t#�#n#h# #h#o#�#c# #m#�#n#g# #v#i#�#n# #t#h#�#n#g#,# #p#h#�#�#n#g# #t#i#�#n# ###i#�#n# #t#�# ###�# #p#h#�#m# #t#�#i#;#</w:t>
      </w:r>
    </w:p>
    <w:p>
      <w:pPr>
        <w:pStyle w:val="PreformattedText"/>
        <w:bidi w:val="0"/>
        <w:jc w:val="left"/>
        <w:rPr/>
      </w:pPr>
      <w:r>
        <w:rPr/>
        <w:t>#g#)#�#G#�#y# #r#�#i# #l#o#�#n# #t#�#m# #t#h#�#n# #v#�# #h#�#n#h# #v#i# #c#�#a# #n#�#n# #n#h#�#n# #m#a### #t#y#</w:t>
        <w:tab/>
        <w:t># #l#�### #t#�#</w:t>
        <w:tab/>
        <w:t>#n# #t#h#�#�#n#g# #c#�# #t#h#�#</w:t>
        <w:tab/>
        <w:t># #t#�# #3#1#%# ###�#n# #6#0#%#;#</w:t>
      </w:r>
    </w:p>
    <w:p>
      <w:pPr>
        <w:pStyle w:val="PreformattedText"/>
        <w:bidi w:val="0"/>
        <w:jc w:val="left"/>
        <w:rPr/>
      </w:pPr>
      <w:r>
        <w:rPr/>
        <w:t>#h#)# #V#u# #k#h#�#n#g# #n#g#�#�#i# #k#h#�#c# #p#h#�#m# #t#�#i# #r#�#t# #n#g#h#i#�#m# #t#r#�#n#g# #h#o#�#c# ###�#c# #b#i#�#t# #n#g#h#i#�#m# #t#r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3# #n###m# ###�#n# #0#7# #n###m#:#</w:t>
      </w:r>
    </w:p>
    <w:p>
      <w:pPr>
        <w:pStyle w:val="PreformattedText"/>
        <w:bidi w:val="0"/>
        <w:jc w:val="left"/>
        <w:rPr/>
      </w:pPr>
      <w:r>
        <w:rPr/>
        <w:t>#a#)# #V#�# ###�#n#g# #c#�# ###�# #h#�#n#;#</w:t>
      </w:r>
    </w:p>
    <w:p>
      <w:pPr>
        <w:pStyle w:val="PreformattedText"/>
        <w:bidi w:val="0"/>
        <w:jc w:val="left"/>
        <w:rPr/>
      </w:pPr>
      <w:r>
        <w:rPr/>
        <w:t>#b#)#�#G#�#y# #r#�#i# #l#o#�#n# #t#�#m# #t#h#�#n# #v#�# #h#�#n#h# #v#i# #c#�#a# #n#�#n# #n#h#�#n# #m#a### #t#y#</w:t>
        <w:tab/>
        <w:t># #l#�### #t#�#</w:t>
        <w:tab/>
        <w:t>#n# #t#h#�#�#n#g# #c#�# #t#h#�#</w:t>
        <w:tab/>
        <w:t># #6#1#%# #t#r#�# #l#�#n#;#</w:t>
      </w:r>
    </w:p>
    <w:p>
      <w:pPr>
        <w:pStyle w:val="PreformattedText"/>
        <w:bidi w:val="0"/>
        <w:jc w:val="left"/>
        <w:rPr/>
      </w:pPr>
      <w:r>
        <w:rPr/>
        <w:t>#c#)# #L#�#m# #n#�#n# #n#h#�#n# #t#�# #s#�#t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1#0#.#0#0#0#.#0#0#0# ###�#n#g# ###�#n# #5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C#h#�#�#n#g# #X#V#</w:t>
      </w:r>
    </w:p>
    <w:p>
      <w:pPr>
        <w:pStyle w:val="PreformattedText"/>
        <w:bidi w:val="0"/>
        <w:jc w:val="left"/>
        <w:rPr/>
      </w:pPr>
      <w:r>
        <w:rPr/>
        <w:t>#C#�#C# #T#�#I# #X#�#M# #P#H#�#M# #Q#U#Y#�#N# #T#�# #D#O# #C#�#A# #C#O#N# #N#G#�#�#I#,# #</w:t>
      </w:r>
    </w:p>
    <w:p>
      <w:pPr>
        <w:pStyle w:val="PreformattedText"/>
        <w:bidi w:val="0"/>
        <w:jc w:val="left"/>
        <w:rPr/>
      </w:pPr>
      <w:r>
        <w:rPr/>
        <w:t>#Q#U#Y#�#N# #T#�# #D#O#,# #D#�#N# #C#H#�# #C#�#A# #C#�#N#G# #D#�#N#</w:t>
      </w:r>
    </w:p>
    <w:p>
      <w:pPr>
        <w:pStyle w:val="PreformattedText"/>
        <w:bidi w:val="0"/>
        <w:jc w:val="left"/>
        <w:rPr/>
      </w:pPr>
      <w:r>
        <w:rPr/>
        <w:t>###i#�#u# #1#5#7#.# #T#�#i# #b#�#t#,# #g#i#�# #h#o#�#c# #g#i#a#m# #n#g#�#�#i# #t#r#�#i# #p#h#�#p# #l#u#�#t#</w:t>
      </w:r>
    </w:p>
    <w:p>
      <w:pPr>
        <w:pStyle w:val="PreformattedText"/>
        <w:bidi w:val="0"/>
        <w:jc w:val="left"/>
        <w:rPr/>
      </w:pPr>
      <w:r>
        <w:rPr/>
        <w:t>#1#.# #N#g#�#�#i# #n#�#o# #b#�#t#,# #g#i#�# #h#o#�#c# #g#i#a#m# #n#g#�#�#i# #t#r#�#i# #p#h#�#p# #l#u#�#t#,# #n#�#u# #k#h#�#n#g# #t#h#u#�###c# #t#r#�#�###n#g# #h#�###p# #q#u#y# ###�#n#h# #t#�#i# ###i#�#u# #1#5#3# #v#�# ###i#�#u# #3#7#7# #c#�#a# #B#�# #l#u#�#t# #n#�#y#,# #t#h#�# #b#�# #p#h#�#t# #c#�#i# #t#�#o# #k#h#�#n#g# #g#i#a#m# #g#i#�# ###�#n# #0#3# #n###m# #h#o#�#c# 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a##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L#�#i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c#)# ###�#i# #v#�#i# #n#g#�#�#i# ###a#n#g# #t#h#i# #h#�#n#h# #c#�#n#g# #v#�#;#</w:t>
      </w:r>
    </w:p>
    <w:p>
      <w:pPr>
        <w:pStyle w:val="PreformattedText"/>
        <w:bidi w:val="0"/>
        <w:jc w:val="left"/>
        <w:rPr/>
      </w:pPr>
      <w:r>
        <w:rPr/>
        <w:t>#d#)# #P#h#�#m# #t#�#i# #0#2# #l#�###n# #t#r#�#</w:t>
        <w:tab/>
        <w:t># #l#�#n#;#</w:t>
      </w:r>
    </w:p>
    <w:p>
      <w:pPr>
        <w:pStyle w:val="PreformattedText"/>
        <w:bidi w:val="0"/>
        <w:jc w:val="left"/>
        <w:rPr/>
      </w:pPr>
      <w:r>
        <w:rPr/>
        <w:t>###)# ###�#i# #v#�#i# #0#2# #n#g#�#�###i# #t#r#�#</w:t>
        <w:tab/>
        <w:t># #l#�#n#;#</w:t>
      </w:r>
    </w:p>
    <w:p>
      <w:pPr>
        <w:pStyle w:val="PreformattedText"/>
        <w:bidi w:val="0"/>
        <w:jc w:val="left"/>
        <w:rPr/>
      </w:pPr>
      <w:r>
        <w:rPr/>
        <w:t>#e#)# ###�#i# #v#�#i# #n#g#�#�###i# #d#�#�#i# #1#8# #t#u#�#i#,# #p#h#�# #n#�# #m#�# #b#i#�#t# #l#�# #c#�# #t#h#a#i#,# #n#g#�#�#i# #g#i#�# #y#�###u# #h#o#�#c# #n#g#�#�###i# #k#h#�#n#g# #c#�# #k#h#�# #n###n#g# #t#�# #v#�#;#</w:t>
      </w:r>
    </w:p>
    <w:p>
      <w:pPr>
        <w:pStyle w:val="PreformattedText"/>
        <w:bidi w:val="0"/>
        <w:jc w:val="left"/>
        <w:rPr/>
      </w:pPr>
      <w:r>
        <w:rPr/>
        <w:t>#g#)# #L#a###m# #c#h#o# #n#g#�#�#i# #b#�# #b#�#t#,# #g#i#�#,# #g#i#a#m# #h#o#�#c# #g#i#a# ###i###n#h# #h#�# #l#�#m# #v#a###o# #h#o#�#n# #c#�#n#h# #k#i#n#h# #t#�# ###�#c# #b#i#�#t# #k#h#�# #k#h###n#;#</w:t>
      </w:r>
    </w:p>
    <w:p>
      <w:pPr>
        <w:pStyle w:val="PreformattedText"/>
        <w:bidi w:val="0"/>
        <w:jc w:val="left"/>
        <w:rPr/>
      </w:pPr>
      <w:r>
        <w:rPr/>
        <w:t>#h#)# #G#�#y# #t#h#�#�#n#g# #t#�#c#h#,# #g#�#y# #t#�#n# #h#�#i# #c#h#o# #s#�#c# #k#h#�#e# #h#o#�#c# #g#�#y# #r#�#i# #l#o#�#n# #t#�#m# #t#h#�#n# #v#�# #h#�#n#h# #v#i# #c#�#a# #n#g#�#�#i# #b#�# #b#�#t#,# #g#i#�#,# #g#i#a#m# #m#�# #t#�# #l#�# #t#�#n# #t#h#�#�#n#g# #c#�# #t#h#�# #t#�# #3#1#%# ###�#n# #6#0#%#.#</w:t>
      </w:r>
    </w:p>
    <w:p>
      <w:pPr>
        <w:pStyle w:val="PreformattedText"/>
        <w:bidi w:val="0"/>
        <w:jc w:val="left"/>
        <w:rPr/>
      </w:pPr>
      <w:r>
        <w:rPr/>
        <w:t>#3#.# #P#h#�#m# #t#�#i# #t#h#u#�###c# #m#�###t# #t#r#o#n#g# #c#a###c# #t#r#�#�###n#g# #h#�###p# #s#a#u# ###�#y#,# #t#h#�# #b#�# #p#h#�#t# #t#�# #t#�# #0#5# #n###m# ###�#n# #1#2# #n###m#:#</w:t>
      </w:r>
    </w:p>
    <w:p>
      <w:pPr>
        <w:pStyle w:val="PreformattedText"/>
        <w:bidi w:val="0"/>
        <w:jc w:val="left"/>
        <w:rPr/>
      </w:pPr>
      <w:r>
        <w:rPr/>
        <w:t>#a#)# #L#a###m# #n#g#�#�###i# #b#i### #b#####t#,# #g#i#�###,# #g#i#a#m# #c#h#�#t# #h#o#�#c# #t#�### #s#a###t#;#</w:t>
      </w:r>
    </w:p>
    <w:p>
      <w:pPr>
        <w:pStyle w:val="PreformattedText"/>
        <w:bidi w:val="0"/>
        <w:jc w:val="left"/>
        <w:rPr/>
      </w:pPr>
      <w:r>
        <w:rPr/>
        <w:t>#b#)# #T#r#a# #t#�###n#,# ###�#i# #x#�# #h#o#�#c# #t#r#�#n#g# #p#h#�#t# #t#�#n# #b#�#o#,# #v#�# #n#h#�#n# ###�#o# #h#o#�#c# #h#�# #n#h#�#c# #n#h#�#n# #p#h#�#</w:t>
        <w:tab/>
        <w:t>#m# #c#�#a# #n#g#�#�#i# #b#�# #b#�#t#,# #g#i#�#,# #g#i#a#m#;#</w:t>
      </w:r>
    </w:p>
    <w:p>
      <w:pPr>
        <w:pStyle w:val="PreformattedText"/>
        <w:bidi w:val="0"/>
        <w:jc w:val="left"/>
        <w:rPr/>
      </w:pPr>
      <w:r>
        <w:rPr/>
        <w:t>#c#)# #G#�#y# #t#h#�#�#n#g# #t#�#c#h#,# #g#�#y# #t#�#n# #h#�#i# #c#h#o# #s#�#c# #k#h#�#e# #h#o#�#c# #g#�#y# #r#�#i# #l#o#�#n# #t#�#m# #t#h#�#n# #v#�# #h#�#n#h# #v#i# #c#�#a# #n#g#�#�#i# #b#�# #b#�#t#,# #g#i#�#,# #g#i#a#m# #m#�# #t#�# #l#�# #t#�#n# #t#h#�#�#n#g# #c#�# #t#h#�# #6#1#%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c#�#m# ###�#m# #n#h#i#�#m# #c#h#�#c# #v#�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1#5#8#.# #T#�#i# #x#�#m# #p#h#�#m# #c#h#�# #�# #c#�#a# #n#g#�#�#i# #k#h#�#c#</w:t>
      </w:r>
    </w:p>
    <w:p>
      <w:pPr>
        <w:pStyle w:val="PreformattedText"/>
        <w:bidi w:val="0"/>
        <w:jc w:val="left"/>
        <w:rPr/>
      </w:pPr>
      <w:r>
        <w:rPr/>
        <w:t>#1#.# #N#g#�#�#i# #n#a###o# #t#h#�###c# #h#i#�###n# #m#�###t# #t#r#o#n#g# #c#a###c# #h#a###n#h# #v#i# #s#a#u# ###�#y# #x#�#m# #p#h#�#m# #c#h#�# #�# #c#�#a# #n#g#�#�#i# #k#h#�#c#,# #t#h#�# #b#�# #p#h#�#t# #c#�#i# #t#�#o# #k#h#�#n#g# #g#i#a#m# #g#i#�# ###�#n# #0#2# #n###m# #h#o#�#c# #p#h#�#t# #t#�# #t#�# #0#3# #t#h#�#n#g# ###�#n# #0#2# #n###m#:#</w:t>
      </w:r>
    </w:p>
    <w:p>
      <w:pPr>
        <w:pStyle w:val="PreformattedText"/>
        <w:bidi w:val="0"/>
        <w:jc w:val="left"/>
        <w:rPr/>
      </w:pPr>
      <w:r>
        <w:rPr/>
        <w:t>#a#)# #K#h#a###m# #x#e###t# #t#r#�#i# #p#h#�#p# #l#u#�#t# #c#h#�### #�#</w:t>
        <w:tab/>
        <w:t># #c#u#</w:t>
        <w:tab/>
        <w:t>#a# #n#g#�#�###i# #k#h#a###c#;#</w:t>
      </w:r>
    </w:p>
    <w:p>
      <w:pPr>
        <w:pStyle w:val="PreformattedText"/>
        <w:bidi w:val="0"/>
        <w:jc w:val="left"/>
        <w:rPr/>
      </w:pPr>
      <w:r>
        <w:rPr/>
        <w:t>#b#)# ###u#�#i# #t#r#�#i# #p#h#�#p# #l#u#�#t# #n#g#�#�#i# #k#h#�#c# #r#a# #k#h#�#i# #c#h#�# #�# #c#�#a# #h#�#;#</w:t>
      </w:r>
    </w:p>
    <w:p>
      <w:pPr>
        <w:pStyle w:val="PreformattedText"/>
        <w:bidi w:val="0"/>
        <w:jc w:val="left"/>
        <w:rPr/>
      </w:pPr>
      <w:r>
        <w:rPr/>
        <w:t>#c#)# #C#h#i#�###m# #g#i#�### #c#h#�### #�#</w:t>
        <w:tab/>
        <w:t># #h#o#####c# #c#a#</w:t>
        <w:tab/>
        <w:t>#n# #t#r#�#</w:t>
        <w:tab/>
        <w:t># #t#r#a###i# #p#h#�#p# #l#u#�#t# #n#g#�#�###i# ###a#n#g# #�# #h#o#####c# #n#g#�#�#i# ###a#n#g# #q#u#a#</w:t>
        <w:tab/>
        <w:t>#n# #l#y### #h#�###p# #p#h#a###p# #v#a###o# #c#h#�### #�#</w:t>
        <w:tab/>
        <w:t># #c#u#</w:t>
        <w:tab/>
        <w:t>#a# #h#�#;#</w:t>
      </w:r>
    </w:p>
    <w:p>
      <w:pPr>
        <w:pStyle w:val="PreformattedText"/>
        <w:bidi w:val="0"/>
        <w:jc w:val="left"/>
        <w:rPr/>
      </w:pPr>
      <w:r>
        <w:rPr/>
        <w:t>#d#)# #X#�#m# #n#h#�#p# #t#r#�#i# #p#h#�#p# #l#u#�#t# #c#h#�# #�# #c#�#a# #n#g#�#�#i# #k#h#�#c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L#�#i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c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d#)# #L#�#m# #n#g#�#�#i# #b#�# #x#�#m# #p#h#�#m# #c#h#�# #�# #t#�# #s#�#t#;#</w:t>
      </w:r>
    </w:p>
    <w:p>
      <w:pPr>
        <w:pStyle w:val="PreformattedText"/>
        <w:bidi w:val="0"/>
        <w:jc w:val="left"/>
        <w:rPr/>
      </w:pPr>
      <w:r>
        <w:rPr/>
        <w:t>###)# #G#�#y# #�#n#h# #h#�#�#n#g# #x#�#u# ###�#n# #a#n# #n#i#n#h#,# #t#r#�#t# #t#�#,# #a#n# #t#o#�#n# #x#�# #h#�#i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c#�#m# ###�#m# #n#h#i#�#m# #c#h#�#c# #v#�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1#5#9#.# #T#�#i# #x#�#m# #p#h#�#m# #b#�# #m#�#t# #h#o#�#c# #a#n# #t#o#�#n# #t#h#�# #t#�#n#,# ###i#�#n# #t#h#o#�#i#,# ###i#�#n# #t#�#n# #h#o#�#c# #h#�#n#h# #t#h#�#c# #t#r#a#o# ###�#i# #t#h#�#n#g# #t#i#n# #r#i#�#n#g# #t#�# #k#h#�#c# #c#�#a# #n#g#�#�#i# #k#h#�#c#</w:t>
      </w:r>
    </w:p>
    <w:p>
      <w:pPr>
        <w:pStyle w:val="PreformattedText"/>
        <w:bidi w:val="0"/>
        <w:jc w:val="left"/>
        <w:rPr/>
      </w:pPr>
      <w:r>
        <w:rPr/>
        <w:t>#1#.# #N#g#�#�#i# #n#�#o# #t#h#�#c# #h#i#�#n# #m#�#t# #t#r#o#n#g# #c#�#c# #h#�#n#h# #v#i# #s#a#u# ###�#y#,# ###�# #b#�# #x#�# #l#�# #k#�# #l#u#�#t# #h#o#�#c# #x#�# #p#h#�#t# #v#i# #p#h#�#m# #h#�#n#h# #c#h#�#n#h# #v#�# #h#�#n#h# #v#i# #n#�#y# #m#�# #c#�#n# #v#i# #p#h#�#m#,# #t#h#�# #b#�# #p#h#�#t# #c#�#n#h# #c#�#o#,# #p#h#�#t# #t#i#�#n# #t#�# #2#0#.#0#0#0#.#0#0#0# ###�#n#g# ###�#n# #5#0#.#0#0#0#.#0#0#0# ###�#n#g# #h#o#�#c# #p#h#�#t# #c#�#i# #t#�#o# #k#h#�#n#g# #g#i#a#m# #g#i#�# ###�#n# #0#3# #n###m#:#</w:t>
      </w:r>
    </w:p>
    <w:p>
      <w:pPr>
        <w:pStyle w:val="PreformattedText"/>
        <w:bidi w:val="0"/>
        <w:jc w:val="left"/>
        <w:rPr/>
      </w:pPr>
      <w:r>
        <w:rPr/>
        <w:t>#a#)# #C#h#i#�#m# ###o#�#t# #t#h#�# #t#�#n#,# ###i#�#n# #b#�#o#,# #t#e#l#e#x#,# #f#a#x# #h#o#�#c# #v###n# #b#�#n# #k#h#�#c# #c#�#a# #n#g#�#�#i# #k#h#�#c# ###�#�#c# #t#r#u#y#�#n# ###�#a# #b#�#n#g# #m#�#n#g# #b#�#u# #c#h#�#n#h#,# #v#i#�#n# #t#h#�#n#g# #d#�#�#i# #b#�#t# #k#�# #h#�#n#h# #t#h#�#c# #n#�#o#;#</w:t>
      </w:r>
    </w:p>
    <w:p>
      <w:pPr>
        <w:pStyle w:val="PreformattedText"/>
        <w:bidi w:val="0"/>
        <w:jc w:val="left"/>
        <w:rPr/>
      </w:pPr>
      <w:r>
        <w:rPr/>
        <w:t>#b#)# #C#�# #�# #l#�#m# #h#�# #h#�#n#g#,# #t#h#�#t# #l#�#c# #h#o#�#c# #c#�# #�# #l#�#y# #c#�#c# #t#h#�#n#g# #t#i#n#,# #n#�#i# #d#u#n#g# #c#�#a# #t#h#�# #t#�#n#,# ###i#�#n# #b#�#o#,# #t#e#l#e#x#,# #f#a#x# #h#o#�#c# #v###n# #b#�#n# #k#h#�#c# #c#�#a# #n#g#�#�#i# #k#h#�#c# ###�#�#c# #t#r#u#y#�#n# ###�#a# #b#�#n#g# #m#�#n#g# #b#�#u# #c#h#�#n#h#,# #v#i#�#n# #t#h#�#n#g#;#</w:t>
      </w:r>
    </w:p>
    <w:p>
      <w:pPr>
        <w:pStyle w:val="PreformattedText"/>
        <w:bidi w:val="0"/>
        <w:jc w:val="left"/>
        <w:rPr/>
      </w:pPr>
      <w:r>
        <w:rPr/>
        <w:t>#c#)# #N#g#h#e#,# #g#h#i# #�#m# #c#u#�#c# ###�#m# #t#h#o#�#i# #t#r#�#i# #p#h#�#p# #l#u#�#t#;#</w:t>
      </w:r>
    </w:p>
    <w:p>
      <w:pPr>
        <w:pStyle w:val="PreformattedText"/>
        <w:bidi w:val="0"/>
        <w:jc w:val="left"/>
        <w:rPr/>
      </w:pPr>
      <w:r>
        <w:rPr/>
        <w:t>#d#)# #K#h#�#m# #x#�#t#,# #t#h#u# #g#i#�# #t#h#�# #t#�#n#,# ###i#�#n# #t#�#n# #t#r#�#i# #p#h#�#p# #l#u#�#t#;#</w:t>
      </w:r>
    </w:p>
    <w:p>
      <w:pPr>
        <w:pStyle w:val="PreformattedText"/>
        <w:bidi w:val="0"/>
        <w:jc w:val="left"/>
        <w:rPr/>
      </w:pPr>
      <w:r>
        <w:rPr/>
        <w:t>###)# #H#�#n#h# #v#i# #k#h#�#c# #x#�#m# #p#h#�#m# #b#�# #m#�#t# #h#o#�#c# #a#n# #t#o#�#n# #t#h#�# #t#�#n#,# ###i#�#n# #t#h#o#�#i#,# ###i#�#n# #t#�#n#,# #t#e#l#e#x#,# #f#a#x# #h#o#�#c# #h#�#n#h# #t#h#�#c# #t#r#a#o# ###�#i# #t#h#�#n#g# #t#i#n# #r#i#�#n#g# #t#�# #k#h#�#c# #c#�#a# #n#g#�#�#i# #k#h#�#c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1# #n###m# ###�#n# #0#3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L#�#i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c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d#)# #T#i#�#t# #l#�# #c#�#c# #t#h#�#n#g# #t#i#n# ###�# #c#h#i#�#m# ###o#�#t#,# #l#�#m# #�#n#h# #h#�#�#n#g# ###�#n# #d#a#n#h# #d#�#,# #u#y# #t#�#n#,# #n#h#�#n# #p#h#�#m# #c#�#a# #n#g#�#�#i# #k#h#�#c#;#</w:t>
      </w:r>
    </w:p>
    <w:p>
      <w:pPr>
        <w:pStyle w:val="PreformattedText"/>
        <w:bidi w:val="0"/>
        <w:jc w:val="left"/>
        <w:rPr/>
      </w:pPr>
      <w:r>
        <w:rPr/>
        <w:t>###)# #L#�#m# #n#�#n# #n#h#�#n# #t#�# #s#�#t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p#h#�#t# #t#i#�#n# #t#�# #5#.#0#0#0#.#0#0#0# ###�#n#g# ###�#n# #2#0#.#0#0#0#.#0#0#0# ###�#n#g#,# #c#�#m# ###�#m# #n#h#i#�#m# #c#h#�#c# #v#�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1#6#0#.# #T#�#i# #x#�#m# #p#h#�#m# #q#u#y#�#n# #c#�#a# #c#�#n#g# #d#�#n# #v#�# #b#�#u# #c#�#,# #�#n#g# #c#�# #h#o#�#c# #b#i#�#u# #q#u#y#�#t# #k#h#i# #N#h#�# #n#�#�#c# #t#r#�#n#g# #c#�#u# #�# #d#�#n#</w:t>
      </w:r>
    </w:p>
    <w:p>
      <w:pPr>
        <w:pStyle w:val="PreformattedText"/>
        <w:bidi w:val="0"/>
        <w:jc w:val="left"/>
        <w:rPr/>
      </w:pPr>
      <w:r>
        <w:rPr/>
        <w:t>#1#.# #N#g#�#�#i# #n#�#o# #l#�#a# #g#�#t#,# #m#u#a# #c#h#u#�#c#,# #c#�#�#n#g# #�#p# #h#o#�#c# #d#�#n#g# #t#h#�# ###o#�#n# #k#h#�#c# #c#�#n# #t#r#�# #c#�#n#g# #d#�#n# #t#h#�#c# #h#i#�#n# #q#u#y#�#n# #b#�#u# #c#�#,# #q#u#y#�#n# #�#n#g# #c#�# #h#o#�#c# #q#u#y#�#n# #b#i#�#u# #q#u#y#�#t# #k#h#i# #N#h#�# #n#�#�#c# #t#r#�#n#g# #c#�#u# #�# #d#�#n#,# #t#h#�# #b#�# #p#h#�#t# #c#�#n#h# #c#�#o#,# #p#h#�#t# #c#�#i# #t#�#o# #k#h#�#n#g# #g#i#a#m# #g#i#�# ###�#n# #0#1# #n###m# #h#o#�#c# #p#h#�#t# #t#�# #t#�# #0#3# #t#h#�#n#g# ###�#n# #0#1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1# #n###m# ###�#n# #0#2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L#�#i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c#)# #D#�#n# ###�#n# #h#o#�#n# #n#g#�#y# #b#�#u# #c#�#,# #b#�#u# #c#�# #l#�#i# #h#o#�#c# #h#o#�#n# #v#i#�#c# #t#r#�#n#g# #c#�#u# #�# #d#�#n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c#�#m# ###�#m# #n#h#i#�#m# #c#h#�#c# #v#�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1#6#1#.# #T#�#i# #l#�#m# #s#a#i# #l#�#c#h# #k#�#t# #q#u#�# #b#�#u# #c#�#,# #k#�#t# #q#u#�# #t#r#�#n#g# #c#�#u# #�# #d#�#n#</w:t>
      </w:r>
    </w:p>
    <w:p>
      <w:pPr>
        <w:pStyle w:val="PreformattedText"/>
        <w:bidi w:val="0"/>
        <w:jc w:val="left"/>
        <w:rPr/>
      </w:pPr>
      <w:r>
        <w:rPr/>
        <w:t>#1#.# #N#g#�#�#i# #n#�#o# #c#�# #t#r#�#c#h# #n#h#i#�#m# #t#r#o#n#g# #v#i#�#c# #t#�# #c#h#�#c#,# #g#i#�#m# #s#�#t# #v#i#�#c# #b#�#u# #c#�#,# #t#�# #c#h#�#c# #t#r#�#n#g# #c#�#u# #�# #d#�#n# #m#�# #g#i#�# #m#�#o# #g#i#�#y# #t#�#,# #g#i#a#n# #l#�#n# #p#h#i#�#u# #h#o#�#c# #d#�#n#g# #t#h#�# ###o#�#n# #k#h#�#c# ###�# #l#�#m# #s#a#i# #l#�#c#h# #k#�#t# #q#u#�# #b#�#u# #c#�#,# #k#�#t# #q#u#�# #t#r#�#n#g# #c#�#u# #�# #d#�#n#,# #t#h#�# #b#�# #p#h#�#t# #c#�#i# #t#�#o# #k#h#�#n#g# #g#i#a#m# #g#i#�# ###�#n# #0#2# #n###m# #h#o#�#c# #p#h#�#t# #t#�# #t#�# #0#3# #t#h#�#n#g# ###�#n# #0#2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1# #n###m# ###�#n# #0#3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D#�#n# ###�#n# #p#h#�#i# #t#�# #c#h#�#c# #l#�#i# #v#i#�#c# #b#�#u# #c#�# #h#o#�#c# #t#r#�#n#g# #c#�#u# #�# #d#�#n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c#�#m# ###�#m# #n#h#i#�#m# #c#h#�#c# #v#�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1#6#2#.# #T#�#i# #b#u#�#c# #c#�#n#g# #c#h#�#c#,# #v#i#�#n# #c#h#�#c# #t#h#�#i# #v#i#�#c# #h#o#�#c# #s#a# #t#h#�#i# #n#g#�#�#i# #l#a#o# ###�#n#g# #t#r#�#i# #p#h#�#p# #l#u#�#t#</w:t>
      </w:r>
    </w:p>
    <w:p>
      <w:pPr>
        <w:pStyle w:val="PreformattedText"/>
        <w:bidi w:val="0"/>
        <w:jc w:val="left"/>
        <w:rPr/>
      </w:pPr>
      <w:r>
        <w:rPr/>
        <w:t>#1#.# #N#g#�#�#i# #n#�#o# #v#�# #v#�# #l#�#i# #h#o#�#c# ###�#n#g# #c#�# #c#�# #n#h#�#n# #k#h#�#c# #m#�# #t#h#�#c# #h#i#�#n# #m#�#t# #t#r#o#n#g# #c#�#c# #h#�#n#h# #v#i# #s#a#u# ###�#y# #g#�#y# #h#�#u# #q#u#�# #n#g#h#i#�#m# #t#r#�#n#g#,# #t#h#�# #b#�# #p#h#�#t# #t#i#�#n# #t#�# #1#0#.#0#0#0#.#0#0#0# ###�#n#g# ###�#n# #1#0#0#.#0#0#0#.#0#0#0# ###�#n#g#,# #p#h#�#t# #c#�#i# #t#�#o# #k#h#�#n#g# #g#i#a#m# #g#i#�# ###�#n# #0#1# #n###m# #h#o#�#c# #p#h#�#t# #t#�# #t#�# #0#3# #t#h#�#n#g# ###�#n# #0#1# #n###m#:#</w:t>
      </w:r>
    </w:p>
    <w:p>
      <w:pPr>
        <w:pStyle w:val="PreformattedText"/>
        <w:bidi w:val="0"/>
        <w:jc w:val="left"/>
        <w:rPr/>
      </w:pPr>
      <w:r>
        <w:rPr/>
        <w:t>#a#)# #R#a# #q#u#y#�###t# ###i###n#h# #b#u#�#c# #t#h#�#i# #v#i#�###c# #t#r#a###i# #p#h#a###p# #l#u#�###t# ###�#i# #v#�#i# #c#�#n#g# #c#h#�#c#,# #v#i#�#n# #c#h#�#c#;#</w:t>
      </w:r>
    </w:p>
    <w:p>
      <w:pPr>
        <w:pStyle w:val="PreformattedText"/>
        <w:bidi w:val="0"/>
        <w:jc w:val="left"/>
        <w:rPr/>
      </w:pPr>
      <w:r>
        <w:rPr/>
        <w:t>#b#)# #S#a# #t#h#�#i# #t#r#a###i# #p#h#a###p# #l#u#�###t# ###�#i# #v#�#i# #n#g#�#�#i# #l#a#o# ###�#n#g#;#</w:t>
      </w:r>
    </w:p>
    <w:p>
      <w:pPr>
        <w:pStyle w:val="PreformattedText"/>
        <w:bidi w:val="0"/>
        <w:jc w:val="left"/>
        <w:rPr/>
      </w:pPr>
      <w:r>
        <w:rPr/>
        <w:t>#c#)# #C#�#�###n#g# #e###p#,# ###e# #d#�#a# #b#u#�###c# #c#�#n#g# #c#h#�###c#,# #v#i#�#n# #c#h#�###c#,# #n#g#�#�###i# #l#a#o# ###�###n#g# #p#h#a#</w:t>
        <w:tab/>
        <w:t>#i# #t#h#�#i# #v#i#�###c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##n# #t#�# #1#0#0#.#0#0#0#.#0#0#0# ###�#n#g# ###�#n# #2#0#0#.#0#0#0#.#0#0#0# ###�#n#g# #h#o#�#c# #p#h#a###t# #t#�# #t#�# #0#1# #n###m# ###�#n# #0#3# #n###m#:#</w:t>
      </w:r>
    </w:p>
    <w:p>
      <w:pPr>
        <w:pStyle w:val="PreformattedText"/>
        <w:bidi w:val="0"/>
        <w:jc w:val="left"/>
        <w:rPr/>
      </w:pPr>
      <w:r>
        <w:rPr/>
        <w:t>#a#)# ###�#i# #v#�#i# #0#2# #n#g#�#�###i# #t#r#�#</w:t>
        <w:tab/>
        <w:t># #l#�#n#;#</w:t>
      </w:r>
    </w:p>
    <w:p>
      <w:pPr>
        <w:pStyle w:val="PreformattedText"/>
        <w:bidi w:val="0"/>
        <w:jc w:val="left"/>
        <w:rPr/>
      </w:pPr>
      <w:r>
        <w:rPr/>
        <w:t>#b#)# ###�###i# #v#�###i# #p#h#u### #n#�### #m#�# #b#i#�#t# #l#�# #c#�# #t#h#a#i#;#</w:t>
      </w:r>
    </w:p>
    <w:p>
      <w:pPr>
        <w:pStyle w:val="PreformattedText"/>
        <w:bidi w:val="0"/>
        <w:jc w:val="left"/>
        <w:rPr/>
      </w:pPr>
      <w:r>
        <w:rPr/>
        <w:t>#c#)# ###�#i# #v#�#i# #n#g#�#�#i# ###a#n#g# #n#u#�#i# #c#o#n# #d#�#�#i# #1#2# #t#h#�#n#g# #t#u#�#i#;#</w:t>
      </w:r>
    </w:p>
    <w:p>
      <w:pPr>
        <w:pStyle w:val="PreformattedText"/>
        <w:bidi w:val="0"/>
        <w:jc w:val="left"/>
        <w:rPr/>
      </w:pPr>
      <w:r>
        <w:rPr/>
        <w:t>#d#)# #L#a###m# #n#g#�#�###i# #b#i### #b#u#�###c# #t#h#�#i# #v#i#�###c#,# #n#g#�#�#i# #b#�# #s#a# #t#h#�#i# #t#�### #s#a###t#;#</w:t>
      </w:r>
    </w:p>
    <w:p>
      <w:pPr>
        <w:pStyle w:val="PreformattedText"/>
        <w:bidi w:val="0"/>
        <w:jc w:val="left"/>
        <w:rPr/>
      </w:pPr>
      <w:r>
        <w:rPr/>
        <w:t>###)# #G#�#y# #h#�#u# #q#u#�# #r#�#t# #n#g#h#i#�#m# #t#r#�#n#g# #h#o#�#c# ###�#c# #b#i#�#t# #n#g#h#i#�#m# #t#r#�#n#g# #k#h#�#c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c#�#m# ###�#m# #n#h#i#�#m# #c#h#�#c# #v#�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1#6#3#.# #T#�#i# #x#�#m# #p#h#�#m# #q#u#y#�#n# #h#�#i# #h#�#p#,# #l#�#p# #h#�#i# #c#�#a# #c#�#n#g# #d#�#n#</w:t>
      </w:r>
    </w:p>
    <w:p>
      <w:pPr>
        <w:pStyle w:val="PreformattedText"/>
        <w:bidi w:val="0"/>
        <w:jc w:val="left"/>
        <w:rPr/>
      </w:pPr>
      <w:r>
        <w:rPr/>
        <w:t>#1#.# #N#g#�#�#i# #n#�#o# #d#�#n#g# #v#i# #l#�#c#,# ###e# #d#�#a# #d#�#n#g# #v#i# #l#�#c# #h#o#�#c# #d#�#n#g# #t#h#�# ###o#�#n# #k#h#�#c# #n#g###n# #c#�#n# #h#o#�#c# #�#p# #b#u#�#c# #n#g#�#�#i# #k#h#�#c# #l#�#p# #h#�#i#,# #h#�#i# #h#�#p# #h#�#p# #p#h#�#p#,# ###�# #b#�# #x#�# #l#�# #k#�# #l#u#�#t# #h#o#�#c# #x#�# #p#h#�#t# #v#i# #p#h#�#m# #h#�#n#h# #c#h#�#n#h# #v#�# #m#�#t# #t#r#o#n#g# #c#�#c# #h#�#n#h# #v#i# #n#�#y# #m#�# #c#�#n# #v#i# #p#h#�#m#,# #t#h#�# #b#�# #p#h#�#t# #c#�#i# #t#�#o# #k#h#�#n#g# #g#i#a#m# #g#i#�# ###�#n# #0#1# #n###m# #h#o#�#c# #p#h#�#t# #t#�# #t#�# #0#3# #t#h#�#n#g# ###�#n# #0#1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p#h#�#t# #t#�# #t#�# #0#1# #n###m# ###�#n# #0#3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L#�#i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c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d#)# #D#�#n# ###�#n# #b#i#�#u# #t#�#n#h#;#</w:t>
      </w:r>
    </w:p>
    <w:p>
      <w:pPr>
        <w:pStyle w:val="PreformattedText"/>
        <w:bidi w:val="0"/>
        <w:jc w:val="left"/>
        <w:rPr/>
      </w:pPr>
      <w:r>
        <w:rPr/>
        <w:t>###)# #G#�#y# #�#n#h# #h#�#�#n#g# #x#�#u# ###�#n# #a#n# #n#i#n#h#,# #t#r#�#t# #t#�#,# #a#n# #t#o#�#n# #x#�# #h#�#i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1#6#4#.# #T#�#i# #x#�#m# #p#h#�#m# #q#u#y#�#n# #t#�# #d#o# #t#�#n# #n#g#�#�#n#g#,# #t#�#n# #g#i#�#o# #c#�#a# #n#g#�#�#i# #k#h#�#c#</w:t>
      </w:r>
    </w:p>
    <w:p>
      <w:pPr>
        <w:pStyle w:val="PreformattedText"/>
        <w:bidi w:val="0"/>
        <w:jc w:val="left"/>
        <w:rPr/>
      </w:pPr>
      <w:r>
        <w:rPr/>
        <w:t>#1#.# #N#g#�#�#i# #n#�#o# #d#�#n#g# #v#i# #l#�#c#,# ###e# #d#�#a# #d#�#n#g# #v#i# #l#�#c# #h#o#�#c# #d#�#n#g# #t#h#�# ###o#�#n# #k#h#�#c# #n#g###n# #c#�#n# #h#o#�#c# #�#p# #b#u#�#c# #n#g#�#�#i# #k#h#�#c# #t#h#�#c# #h#i#�#n# #q#u#y#�#n# #t#�# #d#o# #t#�#n# #n#g#�#�#n#g#,# #t#�#n# #g#i#�#o#,# #t#h#e#o# #h#o#�#c# #k#h#�#n#g# #t#h#e#o# #m#�#t# #t#�#n# #g#i#�#o# #n#�#o#,# ###�# #b#�# #x#�# #l#�# #k#�# #l#u#�#t# #h#o#�#c# #x#�# #p#h#�#t# #v#i# #p#h#�#m# #h#�#n#h# #c#h#�#n#h# #v#�# #m#�#t# #t#r#o#n#g# #c#�#c# #h#�#n#h# #v#i# #n#�#y# #m#�# #c#�#n# #v#i# #p#h#�#m#,# #t#h#�# #b#�# #p#h#�#t# #c#�#i# #t#�#o# #k#h#�#n#g# #g#i#a#m# #g#i#�# ###�#n# #0#1# #n###m# #h#o#�#c# #p#h#�#t# #t#�# #t#�# #0#3# #t#h#�#n#g# ###�#n# #0#1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1# #n###m# ###�#n# #0#3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L#�#i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c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d#)# #D#�#n# ###�#n# #b#i#�#u# #t#�#n#h#;#</w:t>
      </w:r>
    </w:p>
    <w:p>
      <w:pPr>
        <w:pStyle w:val="PreformattedText"/>
        <w:bidi w:val="0"/>
        <w:jc w:val="left"/>
        <w:rPr/>
      </w:pPr>
      <w:r>
        <w:rPr/>
        <w:t>###)# #G#�#y# #�#n#h# #h#�#�#n#g# #x#�#u# ###�#n# #a#n# #n#i#n#h#,# #t#r#�#t# #t#�#,# #a#n# #t#o#�#n# #x#�# #h#�#i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1#6#5#.# #T#�#i# #x#�#m# #p#h#�#m# #q#u#y#�#n# #b#�#n#h# ###�#n#g# #g#i#�#i#</w:t>
      </w:r>
    </w:p>
    <w:p>
      <w:pPr>
        <w:pStyle w:val="PreformattedText"/>
        <w:bidi w:val="0"/>
        <w:jc w:val="left"/>
        <w:rPr/>
      </w:pPr>
      <w:r>
        <w:rPr/>
        <w:t>#1#.# #N#g#�#�#i# #n#�#o# #v#�# #l#�# #d#o# #g#i#�#i# #m#�# #t#h#�#c# #h#i#�#n# #h#�#n#h# #v#i# #d#�#�#i# #b#�#t# #k#�# #h#�#n#h# #t#h#�#c# #n#�#o# #c#�#n# #t#r#�# #n#g#�#�#i# #k#h#�#c# #t#h#a#m# #g#i#a# #h#o#�#t# ###�#n#g# #t#r#o#n#g# #c#�#c# #l#)#n#h# #v#�#c# #c#h#�#n#h# #t#r#�#,# #k#i#n#h# #t#�#,# #l#a#o# ###�#n#g#,# #g#i#�#o# #d#�#c# #v#�# ###�#o# #t#�#o#,# #k#h#o#a# #h#�#c# #v#�# #c#�#n#g# #n#g#h#�#,# #v###n# #h#�#a#,# #t#h#�#n#g# #t#i#n#,# #t#h#�# #d#�#c#,# #t#h#�# #t#h#a#o#,# #y# #t#�#,# ###�# #b#�# #x#�# #l#�# #k#�# #l#u#�#t# #h#o#�#c# #x#�# #p#h#�#t# #v#i# #p#h#�#m# #h#�#n#h# #c#h#�#n#h# #v#�# #h#�#n#h# #v#i# #n#�#y# #m#�# #c#�#n# #v#i# #p#h#�#m#,# #t#h#�# #b#�# #p#h#�#t# #c#�#n#h# #c#�#o#,# #p#h#�#t# #t#i#�#n# #t#�# #5#.#0#0#0#.#0#0#0# ###�#n#g# ###�#n# #5#0#.#0#0#0#.#0#0#0# ###�#n#g# #h#o#�#c# #p#h#�#t# #c#�#i# #t#�#o# #k#h#�#n#g# #g#i#a#m# #g#i#�# ###�#n# #0#2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 #5#0#.#0#0#0#.#0#0#0# ###�#n#g# ###�#n# #1#0#0#.#0#0#0#.#0#0#0# ###�#n#g# #h#o#�#c# #p#h#�#t# #t#�# #t#�# #0#3# #t#h#�#n#g# ###�#n# #0#2# #n###m#:#</w:t>
      </w:r>
    </w:p>
    <w:p>
      <w:pPr>
        <w:pStyle w:val="PreformattedText"/>
        <w:bidi w:val="0"/>
        <w:jc w:val="left"/>
        <w:rPr/>
      </w:pPr>
      <w:r>
        <w:rPr/>
        <w:t>#a#)# #L#�#i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b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c#)# ###�#i# #v#�#i# #0#2# #n#g#�#�#i# #t#r#�# #l#�#n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1#6#6#.# #T#�#i# #x#�#m# #p#h#�#m# #q#u#y#�#n# #k#h#i#�#u# #n#�#i#,# #t#�# #c#�#o#</w:t>
      </w:r>
    </w:p>
    <w:p>
      <w:pPr>
        <w:pStyle w:val="PreformattedText"/>
        <w:bidi w:val="0"/>
        <w:jc w:val="left"/>
        <w:rPr/>
      </w:pPr>
      <w:r>
        <w:rPr/>
        <w:t>#1#.# #N#g#�#�#i# #n#�#o# #t#h#�#c# #h#i#�#n# #m#�#t# #t#r#o#n#g# #c#�#c# #h#�#n#h# #v#i# #s#a#u# ###�#y#,# #t#h#�# #b#�# #p#h#�#t# #c#�#i# #t#�#o# #k#h#�#n#g# #g#i#a#m# #g#i#�# ###�#n# #0#3# #n###m# #h#o#�#c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D#�#n#g# #v#i# #l#�#c#,# ###e# #d#�#a# #d#�#n#g# #v#i# #l#�#c# #h#o#�#c# #h#�#n#h# #v#i# #k#h#�#c# #c#�#n# #t#r#�# #v#i#�#c# #k#h#i#�#u# #n#�#i#,# #t#�# #c#�#o#,# #v#i#�#c# #x#�#t# #v#�# #g#i#�#i# #q#u#y#�#t# #k#h#i#�#u# #n#�#i#,# #t#�# #c#�#o# #h#o#�#c# #v#i#�#c# #x#�# #l#�# #n#g#�#�#i# #b#�# #k#h#i#�#u# #n#�#i#,# #t#�# #c#�#o#;#</w:t>
      </w:r>
    </w:p>
    <w:p>
      <w:pPr>
        <w:pStyle w:val="PreformattedText"/>
        <w:bidi w:val="0"/>
        <w:jc w:val="left"/>
        <w:rPr/>
      </w:pPr>
      <w:r>
        <w:rPr/>
        <w:t>#b#)# #L#�#i# #d#�#n#g# #c#h#�#c# #v#�#,# #q#u#y#�#n# #h#�#n# #c#�#n# #t#r#�# #v#i#�#c# #t#h#i# #h#�#n#h# #q#u#y#�#t# ###�#n#h# #c#�#a# #c#�# #q#u#a#n# #c#�# #t#h#�#m# #q#u#y#�#n# #x#�#t# #v#�# #g#i#�#i# #q#u#y#�#t# #k#h#i#�#u# #n#�#i#,# #t#�# #c#�#o# #g#�#y# #t#h#i#�#t# #h#�#i# #c#h#o# #n#g#�#�#i# #k#h#i#�#u# #n#�#i#,# #t#�# #c#�#o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T#r#�# #t#h#�# #n#g#�#�#i# #k#h#i#�#u# #n#�#i#,# #t#�# #c#�#o#;#</w:t>
      </w:r>
    </w:p>
    <w:p>
      <w:pPr>
        <w:pStyle w:val="PreformattedText"/>
        <w:bidi w:val="0"/>
        <w:jc w:val="left"/>
        <w:rPr/>
      </w:pPr>
      <w:r>
        <w:rPr/>
        <w:t>#c#)# #L#�#i# #d#�#n#g# #c#h#�#c# #v#�#,# #q#u#y#�#n# #h#�#n# #t#h#�#c# #h#i#�#n# #h#�#n#h# #v#i# #q#u#y# ###�#n#h# #t#�#i# ###i#�#m# #a# #k#h#o#�#n# #1# ###i#�#u# #n#�#y#;#</w:t>
      </w:r>
    </w:p>
    <w:p>
      <w:pPr>
        <w:pStyle w:val="PreformattedText"/>
        <w:bidi w:val="0"/>
        <w:jc w:val="left"/>
        <w:rPr/>
      </w:pPr>
      <w:r>
        <w:rPr/>
        <w:t>#d#)# #D#�#n# ###�#n# #b#i#�#u# #t#�#n#h#;#</w:t>
      </w:r>
    </w:p>
    <w:p>
      <w:pPr>
        <w:pStyle w:val="PreformattedText"/>
        <w:bidi w:val="0"/>
        <w:jc w:val="left"/>
        <w:rPr/>
      </w:pPr>
      <w:r>
        <w:rPr/>
        <w:t>###)# #L#�#m# #n#g#�#�#i# #k#h#i#�#u# #n#�#i#,# #t#�# #c#�#o# #t#�# #s#�#t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c#�#m# ###�#m# #n#h#i#�#m# #c#h#�#c# #v#�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1#6#7#.# #T#�#i# #x#�#m# #p#h#�#m# #q#u#y#�#n# #t#�# #d#o# #n#g#�#n# #l#u#�#n#,# #t#�# #d#o# #b#�#o# #c#h#�#,# #t#i#�#p# #c#�#n# #t#h#�#n#g# #t#i#n#,# #q#u#y#�#n# #b#i#�#u# #t#�#n#h# #c#�#a# #c#�#n#g# #d#�#n#</w:t>
      </w:r>
    </w:p>
    <w:p>
      <w:pPr>
        <w:pStyle w:val="PreformattedText"/>
        <w:bidi w:val="0"/>
        <w:jc w:val="left"/>
        <w:rPr/>
      </w:pPr>
      <w:r>
        <w:rPr/>
        <w:t>#1#.# #N#g#�#�#i# #n#�#o# #d#�#n#g# #v#i# #l#�#c#,# ###e# #d#�#a# #d#�#n#g# #v#i# #l#�#c# #h#o#�#c# #t#h#�# ###o#�#n# #k#h#�#c# #c#�#n# #t#r#�# #c#�#n#g# #d#�#n# #t#h#�#c# #h#i#�#n# #q#u#y#�#n# #t#�# #d#o# #n#g#�#n# #l#u#�#n#,# #t#�# #d#o# #b#�#o# #c#h#�#,# #t#i#�#p# #c#�#n# #t#h#�#n#g# #t#i#n#,# #q#u#y#�#n# #b#i#�#u# #t#�#n#h# #c#�#a# #c#�#n#g# #d#�#n#,# ###�# #b#�# #x#�# #l#�# #k#�# #l#u#�#t# #h#o#�#c# #x#�# #p#h#�#t# #v#i# #p#h#�#m# #h#�#n#h# #c#h#�#n#h# #v#�# #m#�#t# #t#r#o#n#g# #c#�#c# #h#�#n#h# #v#i# #n#�#y# #m#�# #c#�#n# #v#i# #p#h#�#m#,# #t#h#�# #b#�# #p#h#�#t# #c#�#i# #t#�#o# #k#h#�#n#g# #g#i#a#m# #g#i#�# ###�#n# #0#2# #n###m# #h#o#�#c# #p#h#�#t# #t#�# #t#�# #0#3# #t#h#�#n#g# ###�#n# #0#2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L#�#i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c#)# #G#�#y# #�#n#h# #h#�#�#n#g# #x#�#u# ###�#n# #a#n# #n#i#n#h#,# #t#r#�#t# #t#�#,# #a#n# #t#o#�#n# #x#�# #h#�#i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c#�#m# ###�#m# #n#h#i#�#m# #c#h#�#c# #v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C#h#�#�#n#g# #X#V#I#</w:t>
      </w:r>
    </w:p>
    <w:p>
      <w:pPr>
        <w:pStyle w:val="PreformattedText"/>
        <w:bidi w:val="0"/>
        <w:jc w:val="left"/>
        <w:rPr/>
      </w:pPr>
      <w:r>
        <w:rPr/>
        <w:t>#C#�#C# #T#�#I# #X#�#M# #P#H#�#M# #S#�# #H#�#U#</w:t>
      </w:r>
    </w:p>
    <w:p>
      <w:pPr>
        <w:pStyle w:val="PreformattedText"/>
        <w:bidi w:val="0"/>
        <w:jc w:val="left"/>
        <w:rPr/>
      </w:pPr>
      <w:r>
        <w:rPr/>
        <w:t>###i#�#u# #1#6#8#.# #T#�#i# #c#�#�#p# #t#�#i# #s#�#n#</w:t>
      </w:r>
    </w:p>
    <w:p>
      <w:pPr>
        <w:pStyle w:val="PreformattedText"/>
        <w:bidi w:val="0"/>
        <w:jc w:val="left"/>
        <w:rPr/>
      </w:pPr>
      <w:r>
        <w:rPr/>
        <w:t>#1#.# #N#g#�#�#i# #n#�#o# #d#�#n#g# #v#i# #l#�#c#,# ###e# #d#�#a# #d#�#n#g# #v#i# #l#�#c# #n#g#a#y# #t#�#c# #k#h#�#c# #h#o#�#c# #c#�# #h#�#n#h# #v#i# #k#h#�#c# #l#�#m# #c#h#o# #n#g#�#�#i# #b#�# #t#�#n# #c#�#n#g# #l#�#m# #v#�#o# #t#�#n#h# #t#r#�#n#g# #k#h#�#n#g# #t#h#�# #c#h#�#n#g# #c#�# ###�#�#c# #n#h#�#m# #c#h#i#�#m# ###o#�#t# #t#�#i# #s#�#n#,# #t#h#�# #b#�# #p#h#�#t# #t#�# #t#�# #0#3# #n###m# ###�#n# #1#0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C#�# #t#�#n#h# #c#h#�#t# #c#h#u#y#�#n# #n#g#h#i#�#p#;#</w:t>
      </w:r>
    </w:p>
    <w:p>
      <w:pPr>
        <w:pStyle w:val="PreformattedText"/>
        <w:bidi w:val="0"/>
        <w:jc w:val="left"/>
        <w:rPr/>
      </w:pPr>
      <w:r>
        <w:rPr/>
        <w:t>#c#)# #G#�#y# #t#h#�#�#n#g# #t#�#c#h# #h#o#�#c# #g#�#y# #t#�#n# #h#�#i# #c#h#o# #s#�#c# #k#h#�#e# #c#�#a# #n#g#�#�#i# #k#h#�#c# #m#�# #t#�# #l#�# #t#�#n# #t#h#�#�#n#g# #c#�# #t#h#�# #t#�# #1#1#%# ###�#n# #3#0#%#;#</w:t>
      </w:r>
    </w:p>
    <w:p>
      <w:pPr>
        <w:pStyle w:val="PreformattedText"/>
        <w:bidi w:val="0"/>
        <w:jc w:val="left"/>
        <w:rPr/>
      </w:pPr>
      <w:r>
        <w:rPr/>
        <w:t>#d#)# #S#�# #d#�#n#g# #v#i# #k#h#�#,# #p#h#�#�#n#g# #t#i#�#n# #h#o#�#c# #t#h#�# ###o#�#n# #n#g#u#y# #h#i#�#m# #k#h#�#c#;#</w:t>
      </w:r>
    </w:p>
    <w:p>
      <w:pPr>
        <w:pStyle w:val="PreformattedText"/>
        <w:bidi w:val="0"/>
        <w:jc w:val="left"/>
        <w:rPr/>
      </w:pPr>
      <w:r>
        <w:rPr/>
        <w:t>###)# #C#h#i#�#m# ###o#�#t# #t#�#i# #s#�#n# #t#r#�# #g#i#�# #t#�# #5#0#.#0#0#0#.#0#0#0# ###�#n#g# ###�#n# #d#�#�#i# #2#0#0#.#0#0#0#.#0#0#0# ###�#n#g#;#</w:t>
      </w:r>
    </w:p>
    <w:p>
      <w:pPr>
        <w:pStyle w:val="PreformattedText"/>
        <w:bidi w:val="0"/>
        <w:jc w:val="left"/>
        <w:rPr/>
      </w:pPr>
      <w:r>
        <w:rPr/>
        <w:t>#e#)# #P#h#�#m# #t#�#i# ###�#i# #v#�#i# #n#g#�#�#i# #d#�#�#i# #1#6# #t#u#�#i#,# #p#h#�# #n#�# #m#�# #b#i#�#t# #l#�# #c#�# #t#h#a#i#,# #n#g#�#�#i# #g#i#�# #y#�#u# #h#o#�#c# #n#g#�#�#i# #k#h#�#n#g# #c#�# #k#h#�# #n###n#g# #t#�# #v#�#;#</w:t>
      </w:r>
    </w:p>
    <w:p>
      <w:pPr>
        <w:pStyle w:val="PreformattedText"/>
        <w:bidi w:val="0"/>
        <w:jc w:val="left"/>
        <w:rPr/>
      </w:pPr>
      <w:r>
        <w:rPr/>
        <w:t>#g#)# #G#�#y# #�#n#h# #h#�#�#n#g# #x#�#u# ###�#n# #a#n# #n#i#n#h#,# #t#r#�#t# #t#�#,# #a#n# #t#o#�#n# #x#�# #h#�#i#;#</w:t>
      </w:r>
    </w:p>
    <w:p>
      <w:pPr>
        <w:pStyle w:val="PreformattedText"/>
        <w:bidi w:val="0"/>
        <w:jc w:val="left"/>
        <w:rPr/>
      </w:pPr>
      <w:r>
        <w:rPr/>
        <w:t>#h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1#2# #n###m# ###�#n# #2#0# #n###m#:#</w:t>
      </w:r>
    </w:p>
    <w:p>
      <w:pPr>
        <w:pStyle w:val="PreformattedText"/>
        <w:bidi w:val="0"/>
        <w:jc w:val="left"/>
        <w:rPr/>
      </w:pPr>
      <w:r>
        <w:rPr/>
        <w:t>#a#)# #C#h#i#�#m# ###o#�#t# #t#�#i# #s#�#n# #t#r#�# #g#i#�# #t#�# #2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n#g#�#�#i# #k#h#�#c# #m#�# #t#�# #l#�# #t#�#n# #t#h#�#�#n#g# #c#�# #t#h#�# #t#�# #3#1#%# ###�#n# #6#0#%#;#</w:t>
      </w:r>
    </w:p>
    <w:p>
      <w:pPr>
        <w:pStyle w:val="PreformattedText"/>
        <w:bidi w:val="0"/>
        <w:jc w:val="left"/>
        <w:rPr/>
      </w:pPr>
      <w:r>
        <w:rPr/>
        <w:t>#c#)# #L#�#i# #d#�#n#g# #t#h#i#�#n# #t#a#i#,# #d#�#c#h# #b#�#n#h#.#</w:t>
      </w:r>
    </w:p>
    <w:p>
      <w:pPr>
        <w:pStyle w:val="PreformattedText"/>
        <w:bidi w:val="0"/>
        <w:jc w:val="left"/>
        <w:rPr/>
      </w:pPr>
      <w:r>
        <w:rPr/>
        <w:t>#4#.# #P#h#�#m# #t#�#i# #t#h#u#�#c# #m#�#t# #t#r#o#n#g# #c#�#c# #t#r#�#�#n#g# #h#�#p# #s#a#u# ###�#y#,# #t#h#�# #b#�# #p#h#�#t# #t#�# #t#�# #1#8# #n###m# ###�#n# #2#0# #n###m# #h#o#�#c# #t#�# #c#h#u#n#g# #t#h#�#n#:#</w:t>
      </w:r>
    </w:p>
    <w:p>
      <w:pPr>
        <w:pStyle w:val="PreformattedText"/>
        <w:bidi w:val="0"/>
        <w:jc w:val="left"/>
        <w:rPr/>
      </w:pPr>
      <w:r>
        <w:rPr/>
        <w:t>#a#)# #C#h#i#�#m# ###o#�#t# #t#�#i# #s#�#n# #t#r#�# #g#i#�# 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1# #n#g#�#�#i# #m#�# #t#�# #l#�# #t#�#n# #t#h#�#�#n#g# #c#�# #t#h#�# #6#1#%# #t#r#�# #l#�#n# #h#o#�#c# #g#�#y# #t#h#�#�#n#g# #t#�#c#h# #h#o#�#c# #g#�#y# #t#�#n# #h#�#i# #c#h#o# #s#�#c# #k#h#�#e# #c#�#a# #0#2# #n#g#�#�#i# #t#r#�# #l#�#n# #m#�# #t#�# #l#�# #t#�#n# #t#h#�#�#n#g# #c#�# #t#h#�# #c#�#a# #m#�#i# #n#g#�#�#i# #3#1#%# #t#r#�# #l#�#n#;#</w:t>
      </w:r>
    </w:p>
    <w:p>
      <w:pPr>
        <w:pStyle w:val="PreformattedText"/>
        <w:bidi w:val="0"/>
        <w:jc w:val="left"/>
        <w:rPr/>
      </w:pPr>
      <w:r>
        <w:rPr/>
        <w:t>#c#)# #L#�#m# #c#h#�#t# #n#g#�#�#i#;#</w:t>
      </w:r>
    </w:p>
    <w:p>
      <w:pPr>
        <w:pStyle w:val="PreformattedText"/>
        <w:bidi w:val="0"/>
        <w:jc w:val="left"/>
        <w:rPr/>
      </w:pPr>
      <w:r>
        <w:rPr/>
        <w:t>#d#)# #L#�#i# #d#�#n#g# #h#o#�#n# #c#�#n#h# #c#h#i#�#n# #t#r#a#n#h#,# #t#�#n#h# #t#r#�#n#g# #k#h#�#n# #c#�#p#.#</w:t>
      </w:r>
    </w:p>
    <w:p>
      <w:pPr>
        <w:pStyle w:val="PreformattedText"/>
        <w:bidi w:val="0"/>
        <w:jc w:val="left"/>
        <w:rPr/>
      </w:pPr>
      <w:r>
        <w:rPr/>
        <w:t>#5#.# #N#g#�#�#i# #c#h#u#�#n# #b#�# #p#h#�#m# #t#�#i# #n#�#y#,# #t#h#�# #b#�# #p#h#�#t# #t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6#.# #N#g#�#�#i# #p#h#�#m# #t#�#i# #c#�#n# #c#�# #t#h#�# #b#�# #p#h#�#t# #t#i#�#n# #t#�# #1#0#.#0#0#0#.#0#0#0# ###�#n#g# ###�#n# #1#0#0#.#0#0#0#.#0#0#0# ###�#n#g#,# #p#h#�#t# #q#u#�#n# #c#h#�#,# #c#�#m# #c#�# #t#r#�# #t#�# #0#1# #n###m# ###�#n# #0#5# #n###m# #h#o#�#c# #t#�#c#h# #t#h#u# #m#�#t# #p#h#�#n# #h#o#�#c# #t#o#�#n# #b#�# #t#�#i# #s#�#n#.#</w:t>
      </w:r>
    </w:p>
    <w:p>
      <w:pPr>
        <w:pStyle w:val="PreformattedText"/>
        <w:bidi w:val="0"/>
        <w:jc w:val="left"/>
        <w:rPr/>
      </w:pPr>
      <w:r>
        <w:rPr/>
        <w:t>###i#�#u# #1#6#9#.# #T#�#i# #b#�#t# #c#�#c# #n#h#�#m# #c#h#i#�#m# ###o#�#t# #t#�#i# #s#�#n#</w:t>
      </w:r>
    </w:p>
    <w:p>
      <w:pPr>
        <w:pStyle w:val="PreformattedText"/>
        <w:bidi w:val="0"/>
        <w:jc w:val="left"/>
        <w:rPr/>
      </w:pPr>
      <w:r>
        <w:rPr/>
        <w:t>#1#.# #N#g#�#�#i# #n#�#o# #b#�#t# #c#�#c# #n#g#�#�#i# #k#h#�#c# #l#�#m# #c#o#n# #t#i#n# #n#h#�#m# #c#h#i#�#m# ###o#�#t# #t#�#i# #s#�#n#,# #t#h#�# #b#�# #p#h#�#t# #t#�# #t#�# #0#2# #n###m# ###�#n# #0#7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5# #n###m# ###�#n# #1#2# #n###m#:# 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C#�# #t#�#n#h# #c#h#�#t# #c#h#u#y#�#n# #n#g#h#i#�#p#;#</w:t>
      </w:r>
    </w:p>
    <w:p>
      <w:pPr>
        <w:pStyle w:val="PreformattedText"/>
        <w:bidi w:val="0"/>
        <w:jc w:val="left"/>
        <w:rPr/>
      </w:pPr>
      <w:r>
        <w:rPr/>
        <w:t>#c#)# #D#�#n#g# #v#i# #k#h#�#,# #p#h#�#�#n#g# #t#i#�#n# #h#o#�#c# #t#h#�# ###o#�#n# #n#g#u#y# #h#i#�#m# #k#h#�#c#;#</w:t>
      </w:r>
    </w:p>
    <w:p>
      <w:pPr>
        <w:pStyle w:val="PreformattedText"/>
        <w:bidi w:val="0"/>
        <w:jc w:val="left"/>
        <w:rPr/>
      </w:pPr>
      <w:r>
        <w:rPr/>
        <w:t>#d#)# ###�#i# #v#�#i# #n#g#�#�#i# #d#�#�#i# #1#6# #t#u#�#i#;#</w:t>
      </w:r>
    </w:p>
    <w:p>
      <w:pPr>
        <w:pStyle w:val="PreformattedText"/>
        <w:bidi w:val="0"/>
        <w:jc w:val="left"/>
        <w:rPr/>
      </w:pPr>
      <w:r>
        <w:rPr/>
        <w:t>###)# ###�#i# #v#�#i# #0#2# #n#g#�#�#i# #t#r#�# #l#�#n#;#</w:t>
      </w:r>
    </w:p>
    <w:p>
      <w:pPr>
        <w:pStyle w:val="PreformattedText"/>
        <w:bidi w:val="0"/>
        <w:jc w:val="left"/>
        <w:rPr/>
      </w:pPr>
      <w:r>
        <w:rPr/>
        <w:t>#e#)# #C#h#i#�#m# ###o#�#t# #t#�#i# #s#�#n# #t#r#�# #g#i#�# #t#�# #5#0#.#0#0#0#.#0#0#0# ###�#n#g# ###�#n# #d#�#�#i# #2#0#0#.#0#0#0#.#0#0#0# ###�#n#g#;#</w:t>
      </w:r>
    </w:p>
    <w:p>
      <w:pPr>
        <w:pStyle w:val="PreformattedText"/>
        <w:bidi w:val="0"/>
        <w:jc w:val="left"/>
        <w:rPr/>
      </w:pPr>
      <w:r>
        <w:rPr/>
        <w:t>#g#)# #G#�#y# #t#h#�#�#n#g# #t#�#c#h#,# #g#�#y# #t#�#n# #h#�#i# #c#h#o# #s#�#c# #k#h#�#e# #h#o#�#c# #g#�#y# #r#�#i# #l#o#�#n# #t#�#m# #t#h#�#n# #v#�# #h#�#n#h# #v#i# #c#�#a# #n#�#n# #n#h#�#n# #m#�# #t#�# #l#�# #t#�#n# #t#h#�#�#n#g# #c#�# #t#h#�# #t#�# #1#1#%# ###�#n# #3#0#%#;#</w:t>
      </w:r>
    </w:p>
    <w:p>
      <w:pPr>
        <w:pStyle w:val="PreformattedText"/>
        <w:bidi w:val="0"/>
        <w:jc w:val="left"/>
        <w:rPr/>
      </w:pPr>
      <w:r>
        <w:rPr/>
        <w:t>#h#)# #G#�#y# #�#n#h# #h#�#�#n#g# #x#�#u# ###�#n# #a#n# #n#i#n#h#,# #t#r#�#t# #t#�#,# #a#n# #t#o#�#n# #x#�# #h#�#i#;#</w:t>
      </w:r>
    </w:p>
    <w:p>
      <w:pPr>
        <w:pStyle w:val="PreformattedText"/>
        <w:bidi w:val="0"/>
        <w:jc w:val="left"/>
        <w:rPr/>
      </w:pPr>
      <w:r>
        <w:rPr/>
        <w:t>#i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1#0# #n###m# ###�#n# #1#8# #n###m#:#</w:t>
      </w:r>
    </w:p>
    <w:p>
      <w:pPr>
        <w:pStyle w:val="PreformattedText"/>
        <w:bidi w:val="0"/>
        <w:jc w:val="left"/>
        <w:rPr/>
      </w:pPr>
      <w:r>
        <w:rPr/>
        <w:t>#a#)# #C#h#i#�#m# ###o#�#t# #t#�#i# #s#�#n# #t#r#�# #g#i#�# #t#�# #2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b#)# #G#�#y# #t#h#�#�#n#g# #t#�#c#h#,# #g#�#y# #t#�#n# #h#�#i# #c#h#o# #s#�#c# #k#h#�#e# #h#o#�#c# #g#�#y# #r#�#i# #l#o#�#n# #t#�#m# #t#h#�#n# #v#�# #h#�#n#h# #v#i# #c#�#a# #n#�#n# #n#h#�#n# #m#�# #t#�# #l#�# #t#�#n# #t#h#�#�#n#g# #c#�# #t#h#�# #t#�# #3#1#%# ###�#n# #6#0#%#.#</w:t>
      </w:r>
    </w:p>
    <w:p>
      <w:pPr>
        <w:pStyle w:val="PreformattedText"/>
        <w:bidi w:val="0"/>
        <w:jc w:val="left"/>
        <w:rPr/>
      </w:pPr>
      <w:r>
        <w:rPr/>
        <w:t>#4#.# #P#h#�#m# #t#�#i# #t#h#u#�#c# #m#�#t# #t#r#o#n#g# #c#�#c# #t#r#�#�#n#g# #h#�#p# #s#a#u# ###�#y#,# #t#h#�# #b#�# #p#h#�#t# #t#�# #t#�# #1#5# #n###m# ###�#n# #2#0# #n###m# #h#o#�#c# #t#�# #c#h#u#n#g# #t#h#�#n#:#</w:t>
      </w:r>
    </w:p>
    <w:p>
      <w:pPr>
        <w:pStyle w:val="PreformattedText"/>
        <w:bidi w:val="0"/>
        <w:jc w:val="left"/>
        <w:rPr/>
      </w:pPr>
      <w:r>
        <w:rPr/>
        <w:t>#a#)# #C#h#i#�#m# ###o#�#t# #t#�#i# #s#�#n# #t#r#�# #g#i#�# 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b#)# #L#�#m# #c#h#�#t# #n#g#�#�#i#;#</w:t>
      </w:r>
    </w:p>
    <w:p>
      <w:pPr>
        <w:pStyle w:val="PreformattedText"/>
        <w:bidi w:val="0"/>
        <w:jc w:val="left"/>
        <w:rPr/>
      </w:pPr>
      <w:r>
        <w:rPr/>
        <w:t>#c#)# #G#�#y# #t#h#�#�#n#g# #t#�#c#h#,# #g#�#y# #t#�#n# #h#�#i# #c#h#o# #s#�#c# #k#h#�#e# #h#o#�#c# #g#�#y# #r#�#i# #l#o#�#n# #t#�#m# #t#h#�#n# #v#�# #h#�#n#h# #v#i# #c#�#a# #n#�#n# #n#h#�#n# #m#�# #t#�# #l#�# #t#�#n# #t#h#�#�#n#g# #c#�# #t#h#�# #6#1#%# #t#r#�# #l#�#n#.#</w:t>
      </w:r>
    </w:p>
    <w:p>
      <w:pPr>
        <w:pStyle w:val="PreformattedText"/>
        <w:bidi w:val="0"/>
        <w:jc w:val="left"/>
        <w:rPr/>
      </w:pPr>
      <w:r>
        <w:rPr/>
        <w:t>#5#.# #N#g#�#�#i# #c#h#u#�#n# #b#�# #p#h#�#m# #t#�#i# #n#�#y#,# #t#h#�# #b#�# #p#h#�#t# #t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6#.# #N#g#�#�#i# #p#h#�#m# #t#�#i# #c#�#n# #c#�# #t#h#�# #b#�# #p#h#�#t# #t#i#�#n# #t#�# #1#0#.#0#0#0#.#0#0#0# ###�#n#g# ###�#n# #1#0#0#.#0#0#0#.#0#0#0# ###�#n#g#,# #p#h#�#t# #q#u#�#n# #c#h#�#,# #c#�#m# #c#�# #t#r#�# #t#�# #0#1# #n###m# ###�#n# #0#5# #n###m# #h#o#�#c# #t#�#c#h# #t#h#u# #m#�#t# #p#h#�#n# #h#o#�#c# #t#o#�#n# #b#�# #t#�#i# #s#�#n#.#</w:t>
      </w:r>
    </w:p>
    <w:p>
      <w:pPr>
        <w:pStyle w:val="PreformattedText"/>
        <w:bidi w:val="0"/>
        <w:jc w:val="left"/>
        <w:rPr/>
      </w:pPr>
      <w:r>
        <w:rPr/>
        <w:t>###i#�#u# #1#7#0#.# #T#�#i# #c#�#�#n#g# ###o#�#t# #t#�#i# #s#�#n#</w:t>
      </w:r>
    </w:p>
    <w:p>
      <w:pPr>
        <w:pStyle w:val="PreformattedText"/>
        <w:bidi w:val="0"/>
        <w:jc w:val="left"/>
        <w:rPr/>
      </w:pPr>
      <w:r>
        <w:rPr/>
        <w:t>#1#.# #N#g#�#�#i# #n#�#o# ###e# #d#�#a# #s#�# #d#�#n#g# #v#i# #l#�#c# #h#o#�#c# #c#�# #t#h#�# ###o#�#n# #k#h#�#c# #u#y# #h#i#�#p# #t#i#n#h# #t#h#�#n# #n#g#�#�#i# #k#h#�#c# #n#h#�#m# #c#h#i#�#m# ###o#�#t# #t#�#i# #s#�#n#,# #t#h#�# #b#�# #p#h#�#t# #t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1#0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C#�# #t#�#n#h# #c#h#�#t# #c#h#u#y#�#n# #n#g#h#i#�#p#;#</w:t>
      </w:r>
    </w:p>
    <w:p>
      <w:pPr>
        <w:pStyle w:val="PreformattedText"/>
        <w:bidi w:val="0"/>
        <w:jc w:val="left"/>
        <w:rPr/>
      </w:pPr>
      <w:r>
        <w:rPr/>
        <w:t>#c#)# #P#h#�#m# #t#�#i# ###�#i# #v#�#i# #n#g#�#�#i# #d#�#�#i# #1#6# #t#u#�#i#,# #p#h#�# #n#�# #m#�# #b#i#�#t# #l#�# #c#�# #t#h#a#i#,# #n#g#�#�#i# #g#i#�# #y#�#u# #h#o#�#c# #n#g#�#�#i# #k#h#�#n#g# #c#�# #k#h#�# #n###n#g# #t#�# #v#�#;#</w:t>
      </w:r>
    </w:p>
    <w:p>
      <w:pPr>
        <w:pStyle w:val="PreformattedText"/>
        <w:bidi w:val="0"/>
        <w:jc w:val="left"/>
        <w:rPr/>
      </w:pPr>
      <w:r>
        <w:rPr/>
        <w:t>#d#)# #C#h#i#�#m# ###o#�#t# #t#�#i# #s#�#n# #t#r#�# #g#i#�# #t#�# #5#0#.#0#0#0#.#0#0#0# ###�#n#g# ###�#n# #d#�#�#i# #2#0#0#.#0#0#0#.#0#0#0# ###�#n#g#;#</w:t>
      </w:r>
    </w:p>
    <w:p>
      <w:pPr>
        <w:pStyle w:val="PreformattedText"/>
        <w:bidi w:val="0"/>
        <w:jc w:val="left"/>
        <w:rPr/>
      </w:pPr>
      <w:r>
        <w:rPr/>
        <w:t>###)# #G#�#y# #�#n#h# #h#�#�#n#g# #x#�#u# ###�#n# #a#n# #n#i#n#h#,# #t#r#�#t# #t#�#,# #a#n# #t#o#�#n# #x#�# #h#�#i#;#</w:t>
      </w:r>
    </w:p>
    <w:p>
      <w:pPr>
        <w:pStyle w:val="PreformattedText"/>
        <w:bidi w:val="0"/>
        <w:jc w:val="left"/>
        <w:rPr/>
      </w:pPr>
      <w:r>
        <w:rPr/>
        <w:t>#e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C#h#i#�#m# ###o#�#t# #t#�#i# #s#�#n# #t#r#�# #g#i#�# #t#�# #2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b#)# #L#�#i# #d#�#n#g# #t#h#i#�#n# #t#a#i#,# #d#�#c#h# #b#�#n#h#.#</w:t>
      </w:r>
    </w:p>
    <w:p>
      <w:pPr>
        <w:pStyle w:val="PreformattedText"/>
        <w:bidi w:val="0"/>
        <w:jc w:val="left"/>
        <w:rPr/>
      </w:pPr>
      <w:r>
        <w:rPr/>
        <w:t>#4#.# #P#h#�#m# #t#�#i# #t#h#u#�#c# #m#�#t# #t#r#o#n#g# #c#�#c# #t#r#�#�#n#g# #h#�#p# #s#a#u# ###�#y#,# #t#h#�# #b#�# #p#h#�#t# #t#�# #t#�# #1#2# #n###m# ###�#n# #2#0# #n###m#:#</w:t>
      </w:r>
    </w:p>
    <w:p>
      <w:pPr>
        <w:pStyle w:val="PreformattedText"/>
        <w:bidi w:val="0"/>
        <w:jc w:val="left"/>
        <w:rPr/>
      </w:pPr>
      <w:r>
        <w:rPr/>
        <w:t>#a#)# #C#h#i#�#m# ###o#�#t# #t#�#i# #s#�#n# #t#r#�# #g#i#�# 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b#)# #L#�#i# #d#�#n#g# #h#o#�#n# #c#�#n#h# #c#h#i#�#n# #t#r#a#n#h#,# #t#�#n#h# #t#r#�#n#g# #k#h#�#n# #c#�#p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p#h#�#t# #t#i#�#n# #t#�# #1#0#.#0#0#0#.#0#0#0# ###�#n#g# ###�#n# #1#0#0#.#0#0#0#.#0#0#0# ###�#n#g# #h#o#�#c# #t#�#c#h# #t#h#u# #m#�#t# #p#h#�#n# #h#o#�#c# #t#o#�#n# #b#�# #t#�#i# #s#�#n#.#</w:t>
      </w:r>
    </w:p>
    <w:p>
      <w:pPr>
        <w:pStyle w:val="PreformattedText"/>
        <w:bidi w:val="0"/>
        <w:jc w:val="left"/>
        <w:rPr/>
      </w:pPr>
      <w:r>
        <w:rPr/>
        <w:t>###i#�#u# #1#7#1#.# #T#�#i# #c#�#�#p# #g#i#�#t# #t#�#i# #s#�#n#</w:t>
      </w:r>
    </w:p>
    <w:p>
      <w:pPr>
        <w:pStyle w:val="PreformattedText"/>
        <w:bidi w:val="0"/>
        <w:jc w:val="left"/>
        <w:rPr/>
      </w:pPr>
      <w:r>
        <w:rPr/>
        <w:t>#1#.# #N#g#�#�#i# #n#�#o# #c#�#�#p# #g#i#�#t# #t#�#i# #s#�#n# #c#�#a# #n#g#�#�#i# #k#h#�#c#,# #t#h#�# #b#�# #p#h#�#t# #t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1#0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C#�# #t#�#n#h# #c#h#�#t# #c#h#u#y#�#n# #n#g#h#i#�#p#;#</w:t>
      </w:r>
    </w:p>
    <w:p>
      <w:pPr>
        <w:pStyle w:val="PreformattedText"/>
        <w:bidi w:val="0"/>
        <w:jc w:val="left"/>
        <w:rPr/>
      </w:pPr>
      <w:r>
        <w:rPr/>
        <w:t>#c#)# #C#h#i#�#m# ###o#�#t# #t#�#i# #s#�#n# #t#r#�# #g#i#�# #t#�# #5#0#.#0#0#0#.#0#0#0# ###�#n#g# ###�#n# #d#�#�#i# #2#0#0#.#0#0#0#.#0#0#0# ###�#n#g#;#</w:t>
      </w:r>
    </w:p>
    <w:p>
      <w:pPr>
        <w:pStyle w:val="PreformattedText"/>
        <w:bidi w:val="0"/>
        <w:jc w:val="left"/>
        <w:rPr/>
      </w:pPr>
      <w:r>
        <w:rPr/>
        <w:t>#d#)# #D#�#n#g# #t#h#�# ###o#�#n# #n#g#u#y# #h#i#�#m#;#</w:t>
      </w:r>
    </w:p>
    <w:p>
      <w:pPr>
        <w:pStyle w:val="PreformattedText"/>
        <w:bidi w:val="0"/>
        <w:jc w:val="left"/>
        <w:rPr/>
      </w:pPr>
      <w:r>
        <w:rPr/>
        <w:t>###)# #H#�#n#h# #h#u#n#g# ###�# #t#�#u#�#t#h#o#�#t#;#</w:t>
      </w:r>
    </w:p>
    <w:p>
      <w:pPr>
        <w:pStyle w:val="PreformattedText"/>
        <w:bidi w:val="0"/>
        <w:jc w:val="left"/>
        <w:rPr/>
      </w:pPr>
      <w:r>
        <w:rPr/>
        <w:t>#e#)# #G#�#y# #t#h#�#�#n#g# #t#�#c#h# #h#o#�#c# #g#�#y# #t#�#n# #h#�#i# #c#h#o# #s#�#c# #k#h#�#e# #c#�#a# #n#g#�#�#i# #k#h#�#c# #m#�# #t#�# #l#�# #t#�#n# #t#h#�#�#n#g# #c#�# #t#h#�# #t#�# #1#1#%# ###�#n# #3#0#%#;#</w:t>
      </w:r>
    </w:p>
    <w:p>
      <w:pPr>
        <w:pStyle w:val="PreformattedText"/>
        <w:bidi w:val="0"/>
        <w:jc w:val="left"/>
        <w:rPr/>
      </w:pPr>
      <w:r>
        <w:rPr/>
        <w:t>#g#)# #P#h#�#m# #t#�#i# ###�#i# #v#�#i# #n#g#�#�#i# #d#�#�#i# #1#6# #t#u#�#i#,# #p#h#�# #n#�# #m#�# #b#i#�#t# #l#�# #c#�# #t#h#a#i#,# #n#g#�#�#i# #g#i#�# #y#�#u# #h#o#�#c# #n#g#�#�#i# #k#h#�#n#g# #c#�# #k#h#�# #n###n#g# #t#�# #v#�#;#</w:t>
      </w:r>
    </w:p>
    <w:p>
      <w:pPr>
        <w:pStyle w:val="PreformattedText"/>
        <w:bidi w:val="0"/>
        <w:jc w:val="left"/>
        <w:rPr/>
      </w:pPr>
      <w:r>
        <w:rPr/>
        <w:t>#h#)# #G#�#y# #�#n#h# #h#�#�#n#g# #x#�#u# ###�#n# #a#n# #n#i#n#h#,# #t#r#�#t# #t#�#,# #a#n# #t#o#�#n# #x#�# #h#�#i#;#</w:t>
      </w:r>
    </w:p>
    <w:p>
      <w:pPr>
        <w:pStyle w:val="PreformattedText"/>
        <w:bidi w:val="0"/>
        <w:jc w:val="left"/>
        <w:rPr/>
      </w:pPr>
      <w:r>
        <w:rPr/>
        <w:t>#i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C#h#i#�#m# ###o#�#t# #t#�#i# #s#�#n# #t#r#�# #g#i#�# #t#�# #2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n#g#�#�#i# #k#h#�#c# #m#�# #t#�# #l#�# #t#�#n# #t#h#�#�#n#g# #c#�# #t#h#�# #t#�# #3#1#%# ###�#n# #6#0#%#;#</w:t>
      </w:r>
    </w:p>
    <w:p>
      <w:pPr>
        <w:pStyle w:val="PreformattedText"/>
        <w:bidi w:val="0"/>
        <w:jc w:val="left"/>
        <w:rPr/>
      </w:pPr>
      <w:r>
        <w:rPr/>
        <w:t>#c#)# #L#�#i# #d#�#n#g# #t#h#i#�#n# #t#a#i#,# #d#�#c#h# #b#�#n#h#.#</w:t>
      </w:r>
    </w:p>
    <w:p>
      <w:pPr>
        <w:pStyle w:val="PreformattedText"/>
        <w:bidi w:val="0"/>
        <w:jc w:val="left"/>
        <w:rPr/>
      </w:pPr>
      <w:r>
        <w:rPr/>
        <w:t>#4#.# #P#h#�#m# #t#�#i# #t#h#u#�#c# #m#�#t# #t#r#o#n#g# #c#�#c# #t#r#�#�#n#g# #h#�#p# #s#a#u# ###�#y#,# #t#h#�# #b#�# #p#h#�#t# #t#�# #t#�# #1#2# #n###m# ###�#n# #2#0# #n###m# #h#o#�#c# #t#�# #c#h#u#n#g# #t#h#�#n#:#</w:t>
      </w:r>
    </w:p>
    <w:p>
      <w:pPr>
        <w:pStyle w:val="PreformattedText"/>
        <w:bidi w:val="0"/>
        <w:jc w:val="left"/>
        <w:rPr/>
      </w:pPr>
      <w:r>
        <w:rPr/>
        <w:t>#a#)# #C#h#i#�#m# ###o#�#t# #t#�#i# #s#�#n# #t#r#�# #g#i#�# 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1# #n#g#�#�#i# #m#�# #t#�# #l#�# #t#�#n# #t#h#�#�#n#g# #c#�# #t#h#�# #6#1#%# #t#r#�# #l#�#n# #h#o#�#c# #g#�#y# #t#h#�#�#n#g# #t#�#c#h# #h#o#�#c# #g#�#y# #t#�#n# #h#�#i# #c#h#o# #s#�#c# #k#h#�#e# #c#�#a# #0#2# #n#g#�#�#i# #t#r#�# #l#�#n# #m#�# #t#�# #l#�# #t#�#n# #t#h#�#�#n#g# #c#�# #t#h#�# #c#�#a# #m#�#i# #n#g#�#�#i# #3#1#%# #t#r#�# #l#�#n#;#</w:t>
      </w:r>
    </w:p>
    <w:p>
      <w:pPr>
        <w:pStyle w:val="PreformattedText"/>
        <w:bidi w:val="0"/>
        <w:jc w:val="left"/>
        <w:rPr/>
      </w:pPr>
      <w:r>
        <w:rPr/>
        <w:t>#c#)# #L#�#m# #c#h#�#t# #n#g#�#�#i#;#</w:t>
      </w:r>
    </w:p>
    <w:p>
      <w:pPr>
        <w:pStyle w:val="PreformattedText"/>
        <w:bidi w:val="0"/>
        <w:jc w:val="left"/>
        <w:rPr/>
      </w:pPr>
      <w:r>
        <w:rPr/>
        <w:t>#d#)# #L#�#i# #d#�#n#g# #h#o#�#n# #c#�#n#h# #c#h#i#�#n# #t#r#a#n#h#,# #t#�#n#h# #t#r#�#n#g# #k#h#�#n# #c#�#p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p#h#�#t# #t#i#�#n# #t#�# #1#0#.#0#0#0#.#0#0#0# ###�#n#g# ###�#n# #1#0#0#.#0#0#0#.#0#0#0# ###�#n#g#.#</w:t>
      </w:r>
    </w:p>
    <w:p>
      <w:pPr>
        <w:pStyle w:val="PreformattedText"/>
        <w:bidi w:val="0"/>
        <w:jc w:val="left"/>
        <w:rPr/>
      </w:pPr>
      <w:r>
        <w:rPr/>
        <w:t>###i#�#u# #1#7#2#.# #T#�#i# #c#�#n#g# #n#h#i#�#n# #c#h#i#�#m# ###o#�#t# #t#�#i# #s#�#n#</w:t>
      </w:r>
    </w:p>
    <w:p>
      <w:pPr>
        <w:pStyle w:val="PreformattedText"/>
        <w:bidi w:val="0"/>
        <w:jc w:val="left"/>
        <w:rPr/>
      </w:pPr>
      <w:r>
        <w:rPr/>
        <w:t>#1#.# #N#g#�#�#i# #n#�#o# #c#�#n#g# #n#h#i#�#n# #c#h#i#�#m# ###o#�#t# #t#�#i# #s#�#n# #c#�#a# #n#g#�#�#i# #k#h#�#c# #t#r#�# #g#i#�# #t#�# #2#.#0#0#0#.#0#0#0# ###�#n#g# ###�#n# #d#�#�#i# #5#0#.#0#0#0#.#0#0#0# ###�#n#g# #h#o#�#c# #d#�#�#i# #2#.#0#0#0#.#0#0#0# ###�#n#g# #n#h#�#n#g# #t#h#u#�#c# #m#�#t# #t#r#o#n#g# #c#�#c# #t#r#�#�#n#g# #h#�#p# #s#a#u# ###�#y#,# #t#h#�# #b#�# #p#h#�#t# #c#�#i# #t#�#o# #k#h#�#n#g# #g#i#a#m# #g#i#�# ###�#n# #0#3# #n###m# #h#o#�#c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##�# #b#�# #x#�# #p#h#�#t# #v#i# #p#h#�#m# #h#�#n#h# #c#h#�#n#h# #v#�# #h#�#n#h# #v#i# #c#h#i#�#m# ###o#�#t# #t#�#i# #s#�#n# #m#�# #c#�#n# #v#i# #p#h#�#m#;#</w:t>
      </w:r>
    </w:p>
    <w:p>
      <w:pPr>
        <w:pStyle w:val="PreformattedText"/>
        <w:bidi w:val="0"/>
        <w:jc w:val="left"/>
        <w:rPr/>
      </w:pPr>
      <w:r>
        <w:rPr/>
        <w:t>#b#)# ###�# #b#�# #k#�#t# #�#n# #v#�# #t#�#i# #n#�#y# #h#o#�#c# #v#�# #m#�#t# #t#r#o#n#g# #c#�#c# #t#�#i# #q#u#y# ###�#n#h# #t#�#i# #c#�#c# ###i#�#u# #1#6#8#,# #1#6#9#,# #1#7#0#,# #1#7#1#,# #1#7#3#,# #1#7#4#,# #1#7#5# #v#�# #2#9#0# #c#�#a# #B#�# #l#u#�#t# #n#�#y#,# #c#h#�#a# ###�#�#c# #x#�#a# #�#n# #t#�#c#h# #m#�# #c#�#n# #v#i# #p#h#�#m#;#</w:t>
      </w:r>
    </w:p>
    <w:p>
      <w:pPr>
        <w:pStyle w:val="PreformattedText"/>
        <w:bidi w:val="0"/>
        <w:jc w:val="left"/>
        <w:rPr/>
      </w:pPr>
      <w:r>
        <w:rPr/>
        <w:t>#c#)# #G#�#y# #�#n#h# #h#�#�#n#g# #x#�#u# ###�#n# #a#n# #n#i#n#h#,# #t#r#�#t# #t#�#,# #a#n# #t#o#�#n# #x#�# #h#�#i#;#</w:t>
      </w:r>
    </w:p>
    <w:p>
      <w:pPr>
        <w:pStyle w:val="PreformattedText"/>
        <w:bidi w:val="0"/>
        <w:jc w:val="left"/>
        <w:rPr/>
      </w:pPr>
      <w:r>
        <w:rPr/>
        <w:t>#d#)# #T#�#i# #s#�#n# #l#�# #p#h#�#�#n#g# #t#i#�#n# #k#i#�#m# #s#�#n#g# #c#h#�#n#h# #c#�#a# #n#g#�#�#i# #b#�# #h#�#i# #v#�# #g#i#a# ###�#n#h# #h#�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C#h#i#�#m# ###o#�#t# #t#�#i# #s#�#n# #t#r#�# #g#i#�# #t#�# #5#0#.#0#0#0#.#0#0#0# ###�#n#g# ###�#n# #d#�#�#i# #2#0#0#.#0#0#0#.#0#0#0# ###�#n#g#;#</w:t>
      </w:r>
    </w:p>
    <w:p>
      <w:pPr>
        <w:pStyle w:val="PreformattedText"/>
        <w:bidi w:val="0"/>
        <w:jc w:val="left"/>
        <w:rPr/>
      </w:pPr>
      <w:r>
        <w:rPr/>
        <w:t>#b#)# #H#�#n#h# #h#u#n#g# ###�# #t#�#u#�#t#h#o#�#t#;#</w:t>
      </w:r>
    </w:p>
    <w:p>
      <w:pPr>
        <w:pStyle w:val="PreformattedText"/>
        <w:bidi w:val="0"/>
        <w:jc w:val="left"/>
        <w:rPr/>
      </w:pPr>
      <w:r>
        <w:rPr/>
        <w:t>#c#)# #T#�#i# #p#h#�#m# #n#g#u#y# #h#i#�#m#;#</w:t>
      </w:r>
    </w:p>
    <w:p>
      <w:pPr>
        <w:pStyle w:val="PreformattedText"/>
        <w:bidi w:val="0"/>
        <w:jc w:val="left"/>
        <w:rPr/>
      </w:pPr>
      <w:r>
        <w:rPr/>
        <w:t>#d#)# #C#h#i#�#m# ###o#�#t# #t#�#i# #s#�#n# #l#�# #h#�#n#g# #c#�#u# #t#r#�#;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C#h#i#�#m# ###o#�#t# #t#�#i# #s#�#n# #t#r#�# #g#i#�# #t#�# #2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b#)# #B#�# ###i#�#m# #b#;#</w:t>
      </w:r>
    </w:p>
    <w:p>
      <w:pPr>
        <w:pStyle w:val="PreformattedText"/>
        <w:bidi w:val="0"/>
        <w:jc w:val="left"/>
        <w:rPr/>
      </w:pPr>
      <w:r>
        <w:rPr/>
        <w:t>#c#)# #L#�#i# #d#�#n#g# #t#h#i#�#n# #t#a#i#,# #d#�#c#h# #b#�#n#h#.#</w:t>
      </w:r>
    </w:p>
    <w:p>
      <w:pPr>
        <w:pStyle w:val="PreformattedText"/>
        <w:bidi w:val="0"/>
        <w:jc w:val="left"/>
        <w:rPr/>
      </w:pPr>
      <w:r>
        <w:rPr/>
        <w:t>#4#.# #P#h#�#m# #t#�#i# #t#h#u#�#c# #m#�#t# #t#r#o#n#g# #c#�#c# #t#r#�#�#n#g# #h#�#p# #s#a#u# ###�#y#,# #t#h#�# #b#�# #p#h#�#t# #t#�# #t#�# #1#2# #n###m# ###�#n# #2#0# #n###m#:#</w:t>
      </w:r>
    </w:p>
    <w:p>
      <w:pPr>
        <w:pStyle w:val="PreformattedText"/>
        <w:bidi w:val="0"/>
        <w:jc w:val="left"/>
        <w:rPr/>
      </w:pPr>
      <w:r>
        <w:rPr/>
        <w:t>#a#)# #C#h#i#�#m# ###o#�#t# #t#�#i# #s#�#n# #t#r#�# #g#i#�# 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b#)# #B#�# ###i#�#m# #b#;#</w:t>
      </w:r>
    </w:p>
    <w:p>
      <w:pPr>
        <w:pStyle w:val="PreformattedText"/>
        <w:bidi w:val="0"/>
        <w:jc w:val="left"/>
        <w:rPr/>
      </w:pPr>
      <w:r>
        <w:rPr/>
        <w:t>#c#)# #L#�#i# #d#�#n#g# #h#o#�#n# #c#�#n#h# #c#h#i#�#n# #t#r#a#n#h#,# #t#�#n#h# #t#r#�#n#g# #k#h#�#n# #c#�#p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p#h#�#t# #t#i#�#n# #t#�# #1#0#.#0#0#0#.#0#0#0# ###�#n#g# ###�#n# #1#0#0#.#0#0#0#.#0#0#0# ###�#n#g#.#</w:t>
      </w:r>
    </w:p>
    <w:p>
      <w:pPr>
        <w:pStyle w:val="PreformattedText"/>
        <w:bidi w:val="0"/>
        <w:jc w:val="left"/>
        <w:rPr/>
      </w:pPr>
      <w:r>
        <w:rPr/>
        <w:t>###i#�#u# #1#7#3#.# #T#�#i# #t#r#�#m# #c#�#p# #t#�#i# #s#�#n#</w:t>
      </w:r>
    </w:p>
    <w:p>
      <w:pPr>
        <w:pStyle w:val="PreformattedText"/>
        <w:bidi w:val="0"/>
        <w:jc w:val="left"/>
        <w:rPr/>
      </w:pPr>
      <w:r>
        <w:rPr/>
        <w:t>#1#.# #N#g#�#�#i# #n#�#o# #t#r#�#m# #c#�#p# #t#�#i# #s#�#n# #c#�#a# #n#g#�#�#i# #k#h#�#c# #t#r#�# #g#i#�# #t#�# #2#.#0#0#0#.#0#0#0# ###�#n#g# ###�#n# #d#�#�#i# #5#0#.#0#0#0#.#0#0#0# ###�#n#g# #h#o#�#c# #d#�#�#i# #2#.#0#0#0#.#0#0#0# ###�#n#g# #n#h#�#n#g# #t#h#u#�#c# #m#�#t# #t#r#o#n#g# #c#�#c# #t#r#�#�#n#g# #h#�#p# #s#a#u# ###�#y#,# #t#h#�# #b#�# #p#h#�#t# #c#�#i# #t#�#o# #k#h#�#n#g# #g#i#a#m# #g#i#�# ###�#n# #0#3# #n###m# #h#o#�#c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##�# #b#�# #x#�# #p#h#�#t# #v#i# #p#h#�#m# #h#�#n#h# #c#h#�#n#h# #v#�# #h#�#n#h# #v#i# #c#h#i#�#m# ###o#�#t# #t#�#i# #s#�#n# #m#�# #c#�#n# #v#i# #p#h#�#m#;#</w:t>
      </w:r>
    </w:p>
    <w:p>
      <w:pPr>
        <w:pStyle w:val="PreformattedText"/>
        <w:bidi w:val="0"/>
        <w:jc w:val="left"/>
        <w:rPr/>
      </w:pPr>
      <w:r>
        <w:rPr/>
        <w:t>#b#)# ###�# #b#�# #k#�#t# #�#n# #v#�# #t#�#i# #n#�#y# #h#o#�#c# #v#�# #m#�#t# #t#r#o#n#g# #c#�#c# #t#�#i# #q#u#y# ###�#n#h# #t#�#i# #c#�#c# ###i#�#u# #1#6#8#,# #1#6#9#,# #1#7#0#,# #1#7#1#,# #1#7#2#,# #1#7#4#,# #1#7#5# #v#�# #2#9#0# #c#�#a# #B#�# #l#u#�#t# #n#�#y#,# #c#h#�#a# ###�#�#c# #x#�#a# #�#n# #t#�#c#h# #m#�# #c#�#n# #v#i# #p#h#�#m#;#</w:t>
      </w:r>
    </w:p>
    <w:p>
      <w:pPr>
        <w:pStyle w:val="PreformattedText"/>
        <w:bidi w:val="0"/>
        <w:jc w:val="left"/>
        <w:rPr/>
      </w:pPr>
      <w:r>
        <w:rPr/>
        <w:t>#c#)# #G#�#y# #�#n#h# #h#�#�#n#g# #x#�#u# ###�#n# #a#n# #n#i#n#h#,# #t#r#�#t# #t#�#,# #a#n# #t#o#�#n# #x#�# #h#�#i#;#</w:t>
      </w:r>
    </w:p>
    <w:p>
      <w:pPr>
        <w:pStyle w:val="PreformattedText"/>
        <w:bidi w:val="0"/>
        <w:jc w:val="left"/>
        <w:rPr/>
      </w:pPr>
      <w:r>
        <w:rPr/>
        <w:t>#d#)# #T#�#i# #s#�#n# #l#�# #p#h#�#�#n#g# #t#i#�#n# #k#i#�#m# #s#�#n#g# #c#h#�#n#h# #c#�#a# #n#g#�#�#i# #b#�# #h#�#i# #v#�# #g#i#a# ###�#n#h# #h#�#;#</w:t>
      </w:r>
    </w:p>
    <w:p>
      <w:pPr>
        <w:pStyle w:val="PreformattedText"/>
        <w:bidi w:val="0"/>
        <w:jc w:val="left"/>
        <w:rPr/>
      </w:pPr>
      <w:r>
        <w:rPr/>
        <w:t>###)# #T#�#i# #s#�#n# #l#�# #d#i# #v#�#t#,# #c#�# #v#�#t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C#�# #t#�#n#h# #c#h#�#t# #c#h#u#y#�#n# #n#g#h#i#�#p#;#</w:t>
      </w:r>
    </w:p>
    <w:p>
      <w:pPr>
        <w:pStyle w:val="PreformattedText"/>
        <w:bidi w:val="0"/>
        <w:jc w:val="left"/>
        <w:rPr/>
      </w:pPr>
      <w:r>
        <w:rPr/>
        <w:t>#c#)# #C#h#i#�#m# ###o#�#t# #t#�#i# #s#�#n# #t#r#�# #g#i#�# #t#�# #5#0#.#0#0#0#.#0#0#0# ###�#n#g# ###�#n# #d#�#�#i# #2#0#0#.#0#0#0#.#0#0#0# ###�#n#g#;#</w:t>
      </w:r>
    </w:p>
    <w:p>
      <w:pPr>
        <w:pStyle w:val="PreformattedText"/>
        <w:bidi w:val="0"/>
        <w:jc w:val="left"/>
        <w:rPr/>
      </w:pPr>
      <w:r>
        <w:rPr/>
        <w:t>#d#)# #D#�#n#g# #t#h#�# ###o#�#n# #x#�#o# #q#u#y#�#t#,# #n#g#u#y# #h#i#�#m#;#</w:t>
      </w:r>
    </w:p>
    <w:p>
      <w:pPr>
        <w:pStyle w:val="PreformattedText"/>
        <w:bidi w:val="0"/>
        <w:jc w:val="left"/>
        <w:rPr/>
      </w:pPr>
      <w:r>
        <w:rPr/>
        <w:t>###)# #H#�#n#h# #h#u#n#g# ###�# #t#�#u# #t#h#o#�#t#;#</w:t>
      </w:r>
    </w:p>
    <w:p>
      <w:pPr>
        <w:pStyle w:val="PreformattedText"/>
        <w:bidi w:val="0"/>
        <w:jc w:val="left"/>
        <w:rPr/>
      </w:pPr>
      <w:r>
        <w:rPr/>
        <w:t>#e#)# #T#�#i# #s#�#n# #l#�# #b#�#o# #v#�#t# #q#u#�#c# #g#i#a#;#</w:t>
      </w:r>
    </w:p>
    <w:p>
      <w:pPr>
        <w:pStyle w:val="PreformattedText"/>
        <w:bidi w:val="0"/>
        <w:jc w:val="left"/>
        <w:rPr/>
      </w:pPr>
      <w:r>
        <w:rPr/>
        <w:t>#g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C#h#i#�#m# ###o#�#t# #t#�#i# #s#�#n# #t#r#�# #g#i#�# #t#�# #2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b#)#�#L#�#i# #d#�#n#g# #t#h#i#�#n# #t#a#i#,# #d#�#c#h# #b#�#n#h#.#</w:t>
      </w:r>
    </w:p>
    <w:p>
      <w:pPr>
        <w:pStyle w:val="PreformattedText"/>
        <w:bidi w:val="0"/>
        <w:jc w:val="left"/>
        <w:rPr/>
      </w:pPr>
      <w:r>
        <w:rPr/>
        <w:t>#4#.# #P#h#�#m# #t#�#i# #t#h#u#�#c# #m#�#t# #t#r#o#n#g# #c#�#c# #t#r#�#�#n#g# #h#�#p# #s#a#u# ###�#y#,# #t#h#�# #b#�# #p#h#�#t# #t#�# #t#�# #1#2# #n###m# ###�#n# #2#0# #n###m#:#</w:t>
      </w:r>
    </w:p>
    <w:p>
      <w:pPr>
        <w:pStyle w:val="PreformattedText"/>
        <w:bidi w:val="0"/>
        <w:jc w:val="left"/>
        <w:rPr/>
      </w:pPr>
      <w:r>
        <w:rPr/>
        <w:t>#a#)# #C#h#i#�#m# ###o#�#t# #t#�#i# #s#�#n# #t#r#�# #g#i#�# 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b#)#�#L#�#i# #d#�#n#g# #h#o#�#n# #c#�#n#h# #c#h#i#�#n# #t#r#a#n#h#,# #t#�#n#h# #t#r#�#n#g# #k#h#�#n# #c#�#p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p#h#�#t# #t#i#�#n# #t#�# #5#.#0#0#0#.#0#0#0# ###�#n#g# ###�#n# #5#0#.#0#0#0#.#0#0#0# ###�#n#g#.#</w:t>
      </w:r>
    </w:p>
    <w:p>
      <w:pPr>
        <w:pStyle w:val="PreformattedText"/>
        <w:bidi w:val="0"/>
        <w:jc w:val="left"/>
        <w:rPr/>
      </w:pPr>
      <w:r>
        <w:rPr/>
        <w:t>###i#�#u# #1#7#4#.# #T#�#i# #l#�#a# ###�#o# #c#h#i#�#m# ###o#�#t# #t#�#i# #s#�#n#</w:t>
      </w:r>
    </w:p>
    <w:p>
      <w:pPr>
        <w:pStyle w:val="PreformattedText"/>
        <w:bidi w:val="0"/>
        <w:jc w:val="left"/>
        <w:rPr/>
      </w:pPr>
      <w:r>
        <w:rPr/>
        <w:t>#1#.# #N#g#�#�#i# #n#�#o# #b#�#n#g# #t#h#�# ###o#�#n# #g#i#a#n# #d#�#i# #c#h#i#�#m# ###o#�#t# #t#�#i# #s#�#n# #c#�#a# #n#g#�#�#i# #k#h#�#c# #t#r#�# #g#i#�# #t#�# #2#.#0#0#0#.#0#0#0# ###�#n#g# ###�#n# #d#�#�#i# #5#0#.#0#0#0#.#0#0#0# ###�#n#g# #h#o#�#c# #d#�#�#i# #2#.#0#0#0#.#0#0#0# ###�#n#g# #n#h#�#n#g# #t#h#u#�#c# #m#�#t# #t#r#o#n#g# #c#�#c# #t#r#�#�#n#g# #h#�#p# #s#a#u# ###�#y#,# #t#h#�# #b#�# #p#h#�#t# #c#�#i# #t#�#o# #k#h#�#n#g# #g#i#a#m# #g#i#�# ###�#n# #0#3# #n###m# #h#o#�#c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##�# #b#�# #x#�# #p#h#�#t# #v#i# #p#h#�#m# #h#�#n#h# #c#h#�#n#h# #v#�# #h#�#n#h# #v#i# #c#h#i#�#m# ###o#�#t# #t#�#i# #s#�#n# #m#�# #c#�#n# #v#i# #p#h#�#m#;#</w:t>
      </w:r>
    </w:p>
    <w:p>
      <w:pPr>
        <w:pStyle w:val="PreformattedText"/>
        <w:bidi w:val="0"/>
        <w:jc w:val="left"/>
        <w:rPr/>
      </w:pPr>
      <w:r>
        <w:rPr/>
        <w:t>#b#)# ###�# #b#�# #k#�#t# #�#n# #v#�# #t#�#i# #n#�#y# #h#o#�#c# #v#�# #m#�#t# #t#r#o#n#g# #c#�#c# #t#�#i# #q#u#y# ###�#n#h# #t#�#i# #c#�#c# ###i#�#u# #1#6#8#,# #1#6#9#,# #1#7#0#,# #1#7#1#,# #1#7#2#,# #1#7#3#,# #1#7#5# #v#�# #2#9#0# #c#�#a# #B#�# #l#u#�#t# #n#�#y#,# #c#h#�#a# ###�#�#c# #x#�#a# #�#n# #t#�#c#h# #m#�# #c#�#n# #v#i# #p#h#�#m#;#</w:t>
      </w:r>
    </w:p>
    <w:p>
      <w:pPr>
        <w:pStyle w:val="PreformattedText"/>
        <w:bidi w:val="0"/>
        <w:jc w:val="left"/>
        <w:rPr/>
      </w:pPr>
      <w:r>
        <w:rPr/>
        <w:t>#c#)# #G#�#y# #�#n#h# #h#�#�#n#g# #x#�#u# ###�#n# #a#n# #n#i#n#h#,# #t#r#�#t# #t#�#,# #a#n# #t#o#�#n# #x#�# #h#�#i#;#</w:t>
      </w:r>
    </w:p>
    <w:p>
      <w:pPr>
        <w:pStyle w:val="PreformattedText"/>
        <w:bidi w:val="0"/>
        <w:jc w:val="left"/>
        <w:rPr/>
      </w:pPr>
      <w:r>
        <w:rPr/>
        <w:t>#d#)# #T#�#i# #s#�#n# #l#�# #p#h#�#�#n#g# #t#i#�#n# #k#i#�#m# #s#�#n#g# #c#h#�#n#h# #c#�#a# #n#g#�#�#i# #b#�# #h#�#i# #v#�# #g#i#a# ###�#n#h# #h#�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C#�# #t#�#n#h# #c#h#�#t# #c#h#u#y#�#n# #n#g#h#i#�#p#;#</w:t>
      </w:r>
    </w:p>
    <w:p>
      <w:pPr>
        <w:pStyle w:val="PreformattedText"/>
        <w:bidi w:val="0"/>
        <w:jc w:val="left"/>
        <w:rPr/>
      </w:pPr>
      <w:r>
        <w:rPr/>
        <w:t>#c#)# #C#h#i#�#m# ###o#�#t# #t#�#i# #s#�#n# #t#r#�# #g#i#�# #t#�# #5#0#.#0#0#0#.#0#0#0# ###�#n#g# ###�#n# #d#�#�#i# #2#0#0#.#0#0#0#.#0#0#0# ###�#n#g#;#</w:t>
      </w:r>
    </w:p>
    <w:p>
      <w:pPr>
        <w:pStyle w:val="PreformattedText"/>
        <w:bidi w:val="0"/>
        <w:jc w:val="left"/>
        <w:rPr/>
      </w:pPr>
      <w:r>
        <w:rPr/>
        <w:t>#d#)# #T#�#i# #p#h#�#m# #n#g#u#y# #h#i#�#m#;#</w:t>
      </w:r>
    </w:p>
    <w:p>
      <w:pPr>
        <w:pStyle w:val="PreformattedText"/>
        <w:bidi w:val="0"/>
        <w:jc w:val="left"/>
        <w:rPr/>
      </w:pPr>
      <w:r>
        <w:rPr/>
        <w:t>###)# #L#�#i# #d#�#n#g# #c#h#�#c# #v#�#,# #q#u#y#�#n# #h#�#n# #h#o#�#c# #l#�#i# #d#�#n#g# #d#a#n#h# #n#g#h#)#a# #c#�# #q#u#a#n#,# #t#�# #c#h#�#c#;#</w:t>
      </w:r>
    </w:p>
    <w:p>
      <w:pPr>
        <w:pStyle w:val="PreformattedText"/>
        <w:bidi w:val="0"/>
        <w:jc w:val="left"/>
        <w:rPr/>
      </w:pPr>
      <w:r>
        <w:rPr/>
        <w:t>#e#)# #D#�#n#g# #t#h#�# ###o#�#n# #x#�#o# #q#u#y#�#t#;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C#h#i#�#m# ###o#�#t# #t#�#i# #s#�#n# #t#r#�# #g#i#�# #t#�# #2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b#)# #B#�# ###i#�#m# #b#;#</w:t>
      </w:r>
    </w:p>
    <w:p>
      <w:pPr>
        <w:pStyle w:val="PreformattedText"/>
        <w:bidi w:val="0"/>
        <w:jc w:val="left"/>
        <w:rPr/>
      </w:pPr>
      <w:r>
        <w:rPr/>
        <w:t>#c#)# #L#�#i# #d#�#n#g# #t#h#i#�#n# #t#a#i#,# #d#�#c#h# #b#�#n#h#.#</w:t>
      </w:r>
    </w:p>
    <w:p>
      <w:pPr>
        <w:pStyle w:val="PreformattedText"/>
        <w:bidi w:val="0"/>
        <w:jc w:val="left"/>
        <w:rPr/>
      </w:pPr>
      <w:r>
        <w:rPr/>
        <w:t>#4#.# #P#h#�#m# #t#�#i# #t#h#u#�#c# #m#�#t# #t#r#o#n#g# #c#�#c# #t#r#�#�#n#g# #h#�#p# #s#a#u# ###�#y#,# #t#h#�# #b#�# #p#h#�#t# #t#�# #t#�# #1#2# #n###m# ###�#n# #2#0# #n###m# #h#o#�#c# #t#�# #c#h#u#n#g# #t#h#�#n#:#</w:t>
      </w:r>
    </w:p>
    <w:p>
      <w:pPr>
        <w:pStyle w:val="PreformattedText"/>
        <w:bidi w:val="0"/>
        <w:jc w:val="left"/>
        <w:rPr/>
      </w:pPr>
      <w:r>
        <w:rPr/>
        <w:t>#a#)# #C#h#i#�#m# ###o#�#t# #t#�#i# #s#�#n# #t#r#�# #g#i#�# 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b#)# #B#�# ###i#�#m# #b#;#</w:t>
      </w:r>
    </w:p>
    <w:p>
      <w:pPr>
        <w:pStyle w:val="PreformattedText"/>
        <w:bidi w:val="0"/>
        <w:jc w:val="left"/>
        <w:rPr/>
      </w:pPr>
      <w:r>
        <w:rPr/>
        <w:t>#c#)# #L#�#i# #d#�#n#g# #h#o#�#n# #c#�#n#h# #c#h#i#�#n# #t#r#a#n#h#,# #t#�#n#h# #t#r#�#n#g# #k#h#�#n# #c#�#p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p#h#�#t# #t#i#�#n# #t#�# #1#0#.#0#0#0#.#0#0#0# ###�#n#g# ###�#n# #1#0#0#.#0#0#0#.#0#0#0# ###�#n#g#,# #c#�#m# ###�#m# #n#h#i#�#m# #c#h#�#c# #v#�#,# #c#�#m# #h#�#n#h# #n#g#h#�# #h#o#�#c# #l#�#m# #c#�#n#g# #v#i#�#c# #n#h#�#t# ###�#n#h# #t#�# #0#1# #n###m# ###�#n# #0#5# #n###m# #h#o#�#c# #t#�#c#h# #t#h#u# #m#�#t# #p#h#�#n# #h#o#�#c# #t#o#�#n# #b#�# #t#�#i# #s#�#n#.#</w:t>
      </w:r>
    </w:p>
    <w:p>
      <w:pPr>
        <w:pStyle w:val="PreformattedText"/>
        <w:bidi w:val="0"/>
        <w:jc w:val="left"/>
        <w:rPr/>
      </w:pPr>
      <w:r>
        <w:rPr/>
        <w:t>###i#�#u# #1#7#5#.# #T#�#i# #l#�#m# #d#�#n#g# #t#�#n# #n#h#i#�#m# #c#h#i#�#m# ###o#�#t# #t#�#i# #s#�#n#</w:t>
      </w:r>
    </w:p>
    <w:p>
      <w:pPr>
        <w:pStyle w:val="PreformattedText"/>
        <w:bidi w:val="0"/>
        <w:jc w:val="left"/>
        <w:rPr/>
      </w:pPr>
      <w:r>
        <w:rPr/>
        <w:t>#1#.# #N#g#�#�#i# #n#�#o# #t#h#�#c# #h#i#�#n# #m#�#t# #t#r#o#n#g# #c#�#c# #h#�#n#h# #v#i# #s#a#u# ###�#y# #c#h#i#�#m# ###o#�#t# #t#�#i# #s#�#n# #c#�#a# #n#g#�#�#i# #k#h#�#c# #t#r#�# #g#i#�# #t#�# #4#.#0#0#0#.#0#0#0# ###�#n#g# ###�#n# #d#�#�#i# #5#0#.#0#0#0#.#0#0#0# ###�#n#g# #h#o#�#c# #d#�#�#i# #4#.#0#0#0#.#0#0#0# ###�#n#g# #n#h#�#n#g# ###�# #b#�# #x#�# #p#h#�#t# #v#i# #p#h#�#m# #h#�#n#h# #c#h#�#n#h# #v#�# #h#�#n#h# #v#i# #c#h#i#�#m# ###o#�#t# #t#�#i# #s#�#n# #h#o#�#c# ###�# #b#�# #k#�#t# #�#n# #v#�# #t#�#i# #n#�#y# #h#o#�#c# #v#�# #m#�#t# #t#r#o#n#g# #c#�#c# #t#�#i# #q#u#y# ###�#n#h# #t#�#i# #c#�#c# ###i#�#u# #1#6#8#,# #1#6#9#,# #1#7#0#,# #1#7#1#,# #1#7#2#,# #1#7#3#,# #1#7#4# #v#�# #2#9#0# #c#�#a# #B#�# #l#u#�#t# #n#�#y#,# #c#h#�#a# ###�#�#c# #x#�#a# #�#n# #t#�#c#h# #m#�# #c#�#n# #v#i# #p#h#�#m# #h#o#�#c# #t#�#i# #s#�#n# #l#�# #p#h#�#�#n#g# #t#i#�#n# #k#i#�#m# #s#�#n#g# #c#h#�#n#h# #c#�#a# #n#g#�#�#i# #b#�# #h#�#i# #v#�# #g#i#a# ###�#n#h# #h#�#,# #t#h#�# #b#�# #p#h#�#t# #c#�#i# #t#�#o# #k#h#�#n#g# #g#i#a#m# #g#i#�# ###�#n# #0#3# #n###m# #h#o#�#c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V#a#y#,# #m#�#�#n#,# #t#h#u#�# #t#�#i# #s#�#n# #c#�#a# #n#g#�#�#i# #k#h#�#c# #h#o#�#c# #n#h#�#n# ###�#�#c# #t#�#i# #s#�#n# #c#�#a# #n#g#�#�#i# #k#h#�#c# #b#�#n#g# #h#�#n#h# #t#h#�#c# #h#�#p# ###�#n#g# #r#�#i# #d#�#n#g# #t#h#�# ###o#�#n# #g#i#a#n# #d#�#i# #h#o#�#c# #b#�# #t#r#�#n# ###�# #c#h#i#�#m# ###o#�#t# #t#�#i# #s#�#n# ###�# #h#o#�#c# ###�#n# #t#h#�#i# #h#�#n# #t#r#�# #l#�#i# #t#�#i# #s#�#n# #m#�#c# #d#�# #c#�# ###i#�#u# #k#i#�#n#,# #k#h#�# #n###n#g# #n#h#�#n#g# #c#�# #t#�#n#h# #k#h#�#n#g# #t#r#�#;#</w:t>
      </w:r>
    </w:p>
    <w:p>
      <w:pPr>
        <w:pStyle w:val="PreformattedText"/>
        <w:bidi w:val="0"/>
        <w:jc w:val="left"/>
        <w:rPr/>
      </w:pPr>
      <w:r>
        <w:rPr/>
        <w:t>#b#)# #V#a#y#,# #m#�#�#n#,# #t#h#u#�# #t#�#i# #s#�#n# #c#�#a# #n#g#�#�#i# #k#h#�#c# #h#o#�#c# #n#h#�#n# ###�#�#c# #t#�#i# #s#�#n# #c#�#a# #n#g#�#�#i# #k#h#�#c# #b#�#n#g# #h#�#n#h# #t#h#�#c# #h#�#p# ###�#n#g# #v#�# ###�# #s#�# #d#�#n#g# #t#�#i# #s#�#n# ###�# #v#�#o# #m#�#c# ###�#c#h# #b#�#t# #h#�#p# #p#h#�#p# #d#�#n# ###�#n# #k#h#�#n#g# #c#�# #k#h#�# #n###n#g# #t#r#�# #l#�#i# #t#�#i# #s#�#n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C#�# #t#�#n#h# #c#h#�#t# #c#h#u#y#�#n# #n#g#h#i#�#p#;#</w:t>
      </w:r>
    </w:p>
    <w:p>
      <w:pPr>
        <w:pStyle w:val="PreformattedText"/>
        <w:bidi w:val="0"/>
        <w:jc w:val="left"/>
        <w:rPr/>
      </w:pPr>
      <w:r>
        <w:rPr/>
        <w:t>#c#)# #C#h#i#�#m# ###o#�#t# #t#�#i# #s#�#n# #t#r#�# #g#i#�# #t#�# #5#0#.#0#0#0#.#0#0#0# ###�#n#g# ###�#n# #d#�#�#i# #2#0#0#.#0#0#0#.#0#0#0# ###�#n#g#;#</w:t>
      </w:r>
    </w:p>
    <w:p>
      <w:pPr>
        <w:pStyle w:val="PreformattedText"/>
        <w:bidi w:val="0"/>
        <w:jc w:val="left"/>
        <w:rPr/>
      </w:pPr>
      <w:r>
        <w:rPr/>
        <w:t>#d#)# #L#�#i# #d#�#n#g# #c#h#�#c# #v#�#,# #q#u#y#�#n# #h#�#n# #h#o#�#c# #l#�#i# #d#�#n#g# #d#a#n#h# #n#g#h#)#a# #c#�# #q#u#a#n#,# #t#�# #c#h#�#c#;#</w:t>
      </w:r>
    </w:p>
    <w:p>
      <w:pPr>
        <w:pStyle w:val="PreformattedText"/>
        <w:bidi w:val="0"/>
        <w:jc w:val="left"/>
        <w:rPr/>
      </w:pPr>
      <w:r>
        <w:rPr/>
        <w:t>###)# #D#�#n#g# #t#h#�# ###o#�#n# #x#�#o# #q#u#y#�#t#;#</w:t>
      </w:r>
    </w:p>
    <w:p>
      <w:pPr>
        <w:pStyle w:val="PreformattedText"/>
        <w:bidi w:val="0"/>
        <w:jc w:val="left"/>
        <w:rPr/>
      </w:pPr>
      <w:r>
        <w:rPr/>
        <w:t>#e#)# #G#�#y# #�#n#h# #h#�#�#n#g# #x#�#u# ###�#n# #a#n# #n#i#n#h#,# #t#r#�#t# #t#�#,# #a#n# #t#o#�#n# #x#�# #h#�#i#;#</w:t>
      </w:r>
    </w:p>
    <w:p>
      <w:pPr>
        <w:pStyle w:val="PreformattedText"/>
        <w:bidi w:val="0"/>
        <w:jc w:val="left"/>
        <w:rPr/>
      </w:pPr>
      <w:r>
        <w:rPr/>
        <w:t>#g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c#h#i#�#m# ###o#�#t# #t#�#i# #s#�#n# #t#r#�# #g#i#�# #t#�# #2#0#0#.#0#0#0#.#0#0#0# ###�#n#g# ###�#n# #d#�#�#i# #5#0#0#.#0#0#0#.#0#0#0# ###�#n#g#,# #t#h#�# #b#�# #p#h#�#t# #t#�# #t#�# #0#5# #n###m# ###�#n# #1#2# #n###m#.#</w:t>
      </w:r>
    </w:p>
    <w:p>
      <w:pPr>
        <w:pStyle w:val="PreformattedText"/>
        <w:bidi w:val="0"/>
        <w:jc w:val="left"/>
        <w:rPr/>
      </w:pPr>
      <w:r>
        <w:rPr/>
        <w:t>#4#.# #P#h#�#m# #t#�#i# #c#h#i#�#m# ###o#�#t# #t#�#i# #s#�#n# #t#r#�# #g#i#�# #5#0#0#.#0#0#0#.#0#0#0# ###�#n#g# #t#r#�# #l#�#n#,# #t#h#�# #b#�# #p#h#�#t# #t#�# #t#�# #1#2# #n###m# ###�#n# #2#0# #n###m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p#h#�#t# #t#i#�#n# #t#�# #1#0#.#0#0#0#.#0#0#0# ###�#n#g# ###�#n# #1#0#0#.#0#0#0#.#0#0#0# ###�#n#g#,# #c#�#m# ###�#m# #n#h#i#�#m# #c#h#�#c# #v#�#,# #c#�#m# #h#�#n#h# #n#g#h#�# #h#o#�#c# #l#�#m# #c#�#n#g# #v#i#�#c# #n#h#�#t# ###�#n#h# #t#�# #0#1# #n###m# ###�#n# #0#5# #n###m# #h#o#�#c# #t#�#c#h# #t#h#u# #m#�#t# #p#h#�#n# #h#o#�#c# #t#o#�#n# #b#�# #t#�#i# #s#�#n#.#</w:t>
      </w:r>
    </w:p>
    <w:p>
      <w:pPr>
        <w:pStyle w:val="PreformattedText"/>
        <w:bidi w:val="0"/>
        <w:jc w:val="left"/>
        <w:rPr/>
      </w:pPr>
      <w:r>
        <w:rPr/>
        <w:t>###i#�#u# #1#7#6#.# #T#�#i# #c#h#i#�#m# #g#i#�# #t#r#�#i# #p#h#�#p# #t#�#i# #s#�#n#</w:t>
      </w:r>
    </w:p>
    <w:p>
      <w:pPr>
        <w:pStyle w:val="PreformattedText"/>
        <w:bidi w:val="0"/>
        <w:jc w:val="left"/>
        <w:rPr/>
      </w:pPr>
      <w:r>
        <w:rPr/>
        <w:t>#1#.# #N#g#�#�#i# #n#�#o# #c#�# #t#�#n#h# #k#h#�#n#g# #t#r#�# #l#�#i# #c#h#o# #c#h#�# #s#�# #h#�#u#,# #n#g#�#�#i# #q#u#�#n# #l#�# #h#�#p# #p#h#�#p# #h#o#�#c# #k#h#�#n#g# #g#i#a#o# #n#�#p# #c#h#o# #c#�# #q#u#a#n# #c#�# #t#r#�#c#h# #n#h#i#�#m# #t#�#i# #s#�#n# #t#r#�# #g#i#�# #t#�# #1#0#.#0#0#0#.#0#0#0# ###�#n#g# ###�#n# #d#�#�#i# #2#0#0#.#0#0#0#.#0#0#0# ###�#n#g#�#h#o#�#c# #d#�#�#i# #1#0#.#0#0#0#.#0#0#0# ###�#n#g# #n#h#�#n#g# #t#�#i# #s#�#n# #l#�# #d#i# #v#�#t#,# #c#�# #v#�#t# #b#�# #g#i#a#o# #n#h#�#m# #h#o#�#c# #d#o# #m#�#n#h# #t#�#m# ###�#�#c#,# #b#�#t# ###�#�#c#,# #s#a#u# #k#h#i# #c#h#�# #s#�# #h#�#u#,# #n#g#�#�#i# #q#u#�#n# #l#�# #h#�#p# #p#h#�#p# #h#o#�#c# #c#�# #q#u#a#n# #c#�# #t#r#�#c#h# #n#h#i#�#m# #y#�#u# #c#�#u# ###�#�#c# #n#h#�#n# #l#�#i# #t#�#i# #s#�#n# ###�# #t#h#e#o# #q#u#y# ###�#n#h# #c#�#a# #p#h#�#p# #l#u#�#t#,# #t#h#�# #b#�# #p#h#�#t# #t#i#�#n# #t#�# #1#0#.#0#0#0#.#0#0#0# ###�#n#g# ###�#n# #5#0#.#0#0#0#.#0#0#0# ###�#n#g#,# #p#h#�#t# #c#�#i# #t#�#o# #k#h#�#n#g# #g#i#a#m# #g#i#�# ###�#n# #0#2# #n###m# #h#o#�#c# #p#h#�#t# #t#�# #t#�# #0#3# #t#h#�#n#g# ###�#n# #0#2# #n###m#.#</w:t>
      </w:r>
    </w:p>
    <w:p>
      <w:pPr>
        <w:pStyle w:val="PreformattedText"/>
        <w:bidi w:val="0"/>
        <w:jc w:val="left"/>
        <w:rPr/>
      </w:pPr>
      <w:r>
        <w:rPr/>
        <w:t>#2#.# #P#h#�#m# #t#�#i# #c#h#i#�#m# #g#i#�# #t#�#i# #s#�#n# #t#r#�# #g#i#�# #2#0#0#.#0#0#0#.#0#0#0# ###�#n#g# #t#r#�# #l#�#n# #h#o#�#c# #b#�#o# #v#�#t# #q#u#�#c# #g#i#a#,# #t#h#�# #b#�# #p#h#�#t# #t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1#7#7#.# #T#�#i# #s#�# #d#�#n#g# #t#r#�#i# #p#h#�#p# #t#�#i# #s#�#n# #</w:t>
      </w:r>
    </w:p>
    <w:p>
      <w:pPr>
        <w:pStyle w:val="PreformattedText"/>
        <w:bidi w:val="0"/>
        <w:jc w:val="left"/>
        <w:rPr/>
      </w:pPr>
      <w:r>
        <w:rPr/>
        <w:t>#1#.# #N#g#�#�#i# #n#�#o# #v#�# #v#�# #l#�#i# #m#�# #s#�# #d#�#n#g# #t#r#�#i# #p#h#�#p# #t#�#i# #s#�#n# #c#�#a# #n#g#�#�#i# #k#h#�#c# #t#r#�# #g#i#�# #t#�# #1#0#0#.#0#0#0#.#0#0#0# ###�#n#g# ###�#n# #d#�#�#i# #5#0#0#.#0#0#0#.#0#0#0# ###�#n#g#,# ###�# #b#�# #x#�# #l#�# #k#�# #l#u#�#t#,# #x#�# #p#h#�#t# #v#i# #p#h#�#m# #h#�#n#h# #c#h#�#n#h# #v#�# #h#�#n#h# #v#i# #n#�#y# #h#o#�#c# ###�# #b#�# #k#�#t# #�#n# #v#�# #t#�#i# #n#�#y#,# #c#h#�#a# ###�#�#c# #x#�#a# #�#n# #t#�#c#h# #m#�# #c#�#n# #v#i# #p#h#�#m# #h#o#�#c# #d#�#�#i# #1#0#0#.#0#0#0#.#0#0#0# ###�#n#g# #n#h#�#n#g# #t#�#i# #s#�#n# #l#�# #d#i# #v#�#t#,# #c#�# #v#�#t#�#n#�#u# #k#h#�#n#g# #t#h#u#�#c# #t#r#�#�#n#g# #h#�#p# #q#u#y# ###�#n#h# #t#�#i# ###i#�#u# #2#1#9# #v#�# ###i#�#u# #2#2#0# #c#�#a# #B#�# #l#u#�#t# #n#�#y#,# #t#h#�# #b#�# #p#h#�#t# #t#i#�#n# #t#�# #1#0#.#0#0#0#.#0#0#0# ###�#n#g# ###�#n# #5#0#.#0#0#0#.#0#0#0# ###�#n#g#,# #p#h#�#t# #c#�#i# #t#�#o# #k#h#�#n#g# #g#i#a#m# #g#i#�# ###�#n# #0#2# #n###m# #h#o#�#c# #p#h#�#t# #t#�# #t#�# #0#3# #t#h#�#n#g# ###�#n# #0#2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 #5#0#.#0#0#0#.#0#0#0# ###�#n#g# ###�#n# #1#0#0#.#0#0#0#.#0#0#0# ###�#n#g# #h#o#�#c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T#�#i# #s#�#n# #t#r#�# #g#i#�# #t#�# #5#0#0#.#0#0#0#.#0#0#0# ###�#n#g# ###�#n# #d#�#�#i# #1#.#5#0#0#.#0#0#0#.#0#0#0# ###�#n#g#;#</w:t>
      </w:r>
    </w:p>
    <w:p>
      <w:pPr>
        <w:pStyle w:val="PreformattedText"/>
        <w:bidi w:val="0"/>
        <w:jc w:val="left"/>
        <w:rPr/>
      </w:pPr>
      <w:r>
        <w:rPr/>
        <w:t>#b#)# #T#�#i# #s#�#n# #l#�# #b#�#o# #v#�#t# #q#u#�#c# #g#i#a#;#</w:t>
      </w:r>
    </w:p>
    <w:p>
      <w:pPr>
        <w:pStyle w:val="PreformattedText"/>
        <w:bidi w:val="0"/>
        <w:jc w:val="left"/>
        <w:rPr/>
      </w:pPr>
      <w:r>
        <w:rPr/>
        <w:t>#c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d#)# #L#�#i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#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s#�# #d#�#n#g# #t#r#�#i# #p#h#�#p# #t#�#i# #s#�#n# #t#r#�# #g#i#�# #1#.#5#0#0#.#0#0#0#.#0#0#0# ###�#n#g# #t#r#�# #l#�#n#,# #t#h#�# #b#�# #p#h#�#t# #t#�# #t#�# #0#3# #n###m# ###�#n# #0#7# #n###m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5#.#0#0#0#.#0#0#0# ###�#n#g# ###�#n# #2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1#7#8#.# #T#�#i# #h#�#y# #h#o#�#i# #h#o#�#c# #c#�# #�# #l#�#m# #h#�# #h#�#n#g# #t#�#i# #s#�#n#</w:t>
      </w:r>
    </w:p>
    <w:p>
      <w:pPr>
        <w:pStyle w:val="PreformattedText"/>
        <w:bidi w:val="0"/>
        <w:jc w:val="left"/>
        <w:rPr/>
      </w:pPr>
      <w:r>
        <w:rPr/>
        <w:t>#1#.# #N#g#�#�#i# #n#�#o# #h#�#y# #h#o#�#i# #h#o#�#c# #c#�# #�# #l#�#m# #h#�# #h#�#n#g# #t#�#i# #s#�#n# #c#�#a# #n#g#�#�#i# #k#h#�#c# #t#r#�# #g#i#�# #t#�# #2#.#0#0#0#.#0#0#0# ###�#n#g# ###�#n# #d#�#�#i# #5#0#.#0#0#0#.#0#0#0# ###�#n#g# #h#o#�#c# #d#�#�#i# #2#.#0#0#0#.#0#0#0# ###�#n#g# #n#h#�#n#g# #t#h#u#�#c# #m#�#t# #t#r#o#n#g# #c#�#c# #t#r#�#�#n#g# #h#�#p# #s#a#u# ###�#y#,# #t#h#�# #b#�# #p#h#�#t# #t#i#�#n# #t#�# #1#0#.#0#0#0#.#0#0#0# ###�#n#g# ###�#n# #5#0#.#0#0#0#.#0#0#0# ###�#n#g#,# #p#h#�#t# #c#�#i# #t#�#o# #k#h#�#n#g# #g#i#a#m# #g#i#�# ###�#n# #0#3# #n###m# #h#o#�#c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##�# #b#�# #x#�# #p#h#�#t# #v#i# #p#h#�#m# #h#�#n#h# #c#h#�#n#h# #v#�# #m#�#t# #t#r#o#n#g# #c#�#c# #h#�#n#h# #v#i# #q#u#y# ###�#n#h# #t#�#i# ###i#�#u# #n#�#y# #m#�# #c#�#n# #v#i# #p#h#�#m#;#</w:t>
      </w:r>
    </w:p>
    <w:p>
      <w:pPr>
        <w:pStyle w:val="PreformattedText"/>
        <w:bidi w:val="0"/>
        <w:jc w:val="left"/>
        <w:rPr/>
      </w:pPr>
      <w:r>
        <w:rPr/>
        <w:t>#b#)# ###�# #b#�# #k#�#t# #�#n# #v#�# #t#�#i# #n#�#y#,# #c#h#�#a# ###�#�#c# #x#�#a# #�#n# #t#�#c#h# #m#�# #c#�#n# #v#i# #p#h#�#m#;#</w:t>
      </w:r>
    </w:p>
    <w:p>
      <w:pPr>
        <w:pStyle w:val="PreformattedText"/>
        <w:bidi w:val="0"/>
        <w:jc w:val="left"/>
        <w:rPr/>
      </w:pPr>
      <w:r>
        <w:rPr/>
        <w:t>#c#)# #G#�#y# #�#n#h# #h#�#�#n#g# #x#�#u# ###�#n# #a#n# #n#i#n#h#,# #t#r#�#t# #t#�#,# #a#n# #t#o#�#n# #x#�# #h#�#i#;#</w:t>
      </w:r>
    </w:p>
    <w:p>
      <w:pPr>
        <w:pStyle w:val="PreformattedText"/>
        <w:bidi w:val="0"/>
        <w:jc w:val="left"/>
        <w:rPr/>
      </w:pPr>
      <w:r>
        <w:rPr/>
        <w:t>#d#)# #T#�#i# #s#�#n# #l#�# #p#h#�#�#n#g# #t#i#�#n# #k#i#�#m# #s#�#n#g# #c#h#�#n#h# #c#�#a# #n#g#�#�#i# #b#�# #h#�#i# #v#�# #g#i#a# ###�#n#h# #h#�#;#</w:t>
      </w:r>
    </w:p>
    <w:p>
      <w:pPr>
        <w:pStyle w:val="PreformattedText"/>
        <w:bidi w:val="0"/>
        <w:jc w:val="left"/>
        <w:rPr/>
      </w:pPr>
      <w:r>
        <w:rPr/>
        <w:t>###)# #T#�#i# #s#�#n# #l#�# #d#i# #v#�#t#,# #c#�# #v#�#t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G#�#y# #t#h#i#�#t# #h#�#i# #c#h#o# #t#�#i# #s#�#n# #t#r#�# #g#i#�# #t#�# #5#0#.#0#0#0#.#0#0#0# ###�#n#g# ###�#n# #d#�#�#i# #2#0#0#.#0#0#0#.#0#0#0# ###�#n#g#;#</w:t>
      </w:r>
    </w:p>
    <w:p>
      <w:pPr>
        <w:pStyle w:val="PreformattedText"/>
        <w:bidi w:val="0"/>
        <w:jc w:val="left"/>
        <w:rPr/>
      </w:pPr>
      <w:r>
        <w:rPr/>
        <w:t>#c#)# #T#�#i# #s#�#n# #l#�# #b#�#o# #v#�#t# #q#u#�#c# #g#i#a#;#</w:t>
      </w:r>
    </w:p>
    <w:p>
      <w:pPr>
        <w:pStyle w:val="PreformattedText"/>
        <w:bidi w:val="0"/>
        <w:jc w:val="left"/>
        <w:rPr/>
      </w:pPr>
      <w:r>
        <w:rPr/>
        <w:t>#d#)# #D#�#n#g# #c#h#�#t# #n#g#u#y# #h#i#�#m# #v#�# #c#h#�#y#,# #n#�# #h#o#�#c# #t#h#�# ###o#�#n# #n#g#u#y# #h#i#�#m# #k#h#�#c#;#</w:t>
      </w:r>
    </w:p>
    <w:p>
      <w:pPr>
        <w:pStyle w:val="PreformattedText"/>
        <w:bidi w:val="0"/>
        <w:jc w:val="left"/>
        <w:rPr/>
      </w:pPr>
      <w:r>
        <w:rPr/>
        <w:t>###)# ###�# #c#h#e# #g#i#�#u# #t#�#i# #p#h#�#m# #k#h#�#c#;#</w:t>
      </w:r>
    </w:p>
    <w:p>
      <w:pPr>
        <w:pStyle w:val="PreformattedText"/>
        <w:bidi w:val="0"/>
        <w:jc w:val="left"/>
        <w:rPr/>
      </w:pPr>
      <w:r>
        <w:rPr/>
        <w:t>#e#)# #V#�# #l#�# #d#o# #c#�#n#g# #v#�# #c#�#a# #n#g#�#�#i# #b#�# #h#�#i#;#</w:t>
      </w:r>
    </w:p>
    <w:p>
      <w:pPr>
        <w:pStyle w:val="PreformattedText"/>
        <w:bidi w:val="0"/>
        <w:jc w:val="left"/>
        <w:rPr/>
      </w:pPr>
      <w:r>
        <w:rPr/>
        <w:t>#g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g#�#y# #t#h#i#�#t# #h#�#i# #c#h#o# #t#�#i# #s#�#n# #t#r#�# #g#i#�# #t#�# #2#0#0#.#0#0#0#.#0#0#0# ###�#n#g# ###�#n# #d#�#�#i# #5#0#0#.#0#0#0#.#0#0#0# ###�#n#g#,# #t#h#�# #b#�# #p#h#�#t# #t#�# #t#�# #0#5# #n###m# ###�#n# #1#0# #n###m#.#</w:t>
      </w:r>
    </w:p>
    <w:p>
      <w:pPr>
        <w:pStyle w:val="PreformattedText"/>
        <w:bidi w:val="0"/>
        <w:jc w:val="left"/>
        <w:rPr/>
      </w:pPr>
      <w:r>
        <w:rPr/>
        <w:t>#4#.# #P#h#�#m# #t#�#i# #g#�#y# #t#h#i#�#t# #h#�#i# #c#h#o# #t#�#i# #s#�#n# #t#r#�# #g#i#�# #5#0#0#.#0#0#0#.#0#0#0# ###�#n#g# #t#r#�# #l#�#n#,# #t#h#�# #b#�# #p#h#�#t# #t#�# #t#�# #1#0# #n###m# ###�#n# #2#0# #n###m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p#h#�#t# #t#i#�#n# #t#�# #1#0#.#0#0#0#.#0#0#0# ###�#n#g# ###�#n# #1#0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1#7#9#.# #T#�#i# #t#h#i#�#u# #t#r#�#c#h# #n#h#i#�#m# #g#�#y# #t#h#i#�#t# #h#�#i# ###�#n# #t#�#i# #s#�#n# #c#�#a# #N#h#�# #n#�#�#c#,#�#c#�# #q#u#a#n#,#�#t#�# #c#h#�#c#,#�#d#o#a#n#h# #n#g#h#i#�#p#</w:t>
      </w:r>
    </w:p>
    <w:p>
      <w:pPr>
        <w:pStyle w:val="PreformattedText"/>
        <w:bidi w:val="0"/>
        <w:jc w:val="left"/>
        <w:rPr/>
      </w:pPr>
      <w:r>
        <w:rPr/>
        <w:t>#1#.# #N#g#�#�#i# #n#�#o# #c#�# #n#h#i#�#m# #v#�# #t#r#�#c# #t#i#�#p# #t#r#o#n#g# #c#�#n#g# #t#�#c# #q#u#�#n# #l#�# #t#�#i# #s#�#n# #c#�#a# #N#h#�# #n#�#�#c#,# #c#�# #q#u#a#n#,# #t#�# #c#h#�#c#,# #d#o#a#n#h# #n#g#h#i#�#p#,# #v#�# #t#h#i#�#u# #t#r#�#c#h# #n#h#i#�#m# #m#�# ###�# #m#�#t# #m#�#t#,# #h#�# #h#�#n#g#,# #l#�#n#g# #p#h#�# #g#�#y# #t#h#i#�#t# #h#�#i# #c#h#o# #t#�#i# #s#�#n# #c#�#a# #N#h#�# #n#�#�#c#,# #c#�# #q#u#a#n#,# #t#�# #c#h#�#c#,# #d#o#a#n#h# #n#g#h#i#�#p# #t#�# #1#0#0#.#0#0#0#.#0#0#0# ###�#n#g# ###�#n# #d#�#�#i# #5#0#0#.#0#0#0#.#0#0#0# ###�#n#g#,# #t#h#�# #b#�# #p#h#�#t# #c#�#n#h# #c#�#o# #h#o#�#c# #p#h#�#t# #c#�#i# #t#�#o# #k#h#�#n#g# #g#i#a#m# #g#i#�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g#�#y# #t#h#i#�#t# #h#�#i# #c#h#o# #t#�#i# #s#�#n# #c#�#a# #N#h#�# #n#�#�#c#,# #c#�# #q#u#a#n#,# #t#�# #c#h#�#c#,# #d#o#a#n#h# #n#g#h#i#�#p# #t#r#�# #g#i#�# #t#�# #5#0#0#.#0#0#0#.#0#0#0# ###�#n#g# ###�#n# #d#�#�#i# #2#.#0#0#0#.#0#0#0#.#0#0#0# ###�#n#g#,# #t#h#�# #b#�# #p#h#�#t# #t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3#.# #P#h#�#m# #t#�#i# #g#�#y# #t#h#i#�#t# #h#�#i# #c#h#o# #t#�#i# #s#�#n# #c#�#a# #N#h#�# #n#�#�#c#,# #c#�# #q#u#a#n#,# #t#�# #c#h#�#c#,# #d#o#a#n#h# #n#g#h#i#�#p# #t#r#�# #g#i#�# #2#.#0#0#0#.#0#0#0#.#0#0#0# ###�#n#g# #t#r#�# #l#�#n#,# #t#h#�# #b#�# #p#h#�#t# #t#�# #t#�# #0#5# #n###m# ###�#n# #1#0# #n###m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1#8#0#.# #T#�#i# #v#�# #�# #g#�#y# #t#h#i#�#t# #h#�#i# #n#g#h#i#�#m# #t#r#�#n#g# ###�#n# #t#�#i# #s#�#n#</w:t>
      </w:r>
    </w:p>
    <w:p>
      <w:pPr>
        <w:pStyle w:val="PreformattedText"/>
        <w:bidi w:val="0"/>
        <w:jc w:val="left"/>
        <w:rPr/>
      </w:pPr>
      <w:r>
        <w:rPr/>
        <w:t>#1#.# #N#g#�#�#i# #n#�#o# #v#�# #�# #g#�#y# #t#h#i#�#t# #h#�#i# #c#h#o# #t#�#i# #s#�#n# #c#�#a# #n#g#�#�#i# #k#h#�#c# #t#r#�# #g#i#�# #t#�# #1#0#0#.#0#0#0#.#0#0#0# ###�#n#g# ###�#n# #d#�#�#i# #5#0#0#.#0#0#0#.#0#0#0# ###�#n#g#,# #t#h#�# #b#�# #p#h#�#t# #c#�#n#h# #c#�#o# #h#o#�#c# #p#h#�#t# #c#�#i# #t#�#o# #k#h#�#n#g# #g#i#a#m# #g#i#�# ###�#n# #0#2# #n###m#.#</w:t>
      </w:r>
    </w:p>
    <w:p>
      <w:pPr>
        <w:pStyle w:val="PreformattedText"/>
        <w:bidi w:val="0"/>
        <w:jc w:val="left"/>
        <w:rPr/>
      </w:pPr>
      <w:r>
        <w:rPr/>
        <w:t>#2#.# #P#h#�#m# #t#�#i# #g#�#y# #t#h#i#�#t# #h#�#i# #c#h#o# #t#�#i# #s#�#n# #c#�#a# #n#g#�#�#i# #k#h#�#c# #t#r#�# #g#i#�# #5#0#0#.#0#0#0#.#0#0#0# ###�#n#g# #t#r#�# #l#�#n#,# #t#h#�# #b#�# #p#h#�#t# #c#�#i# #t#�#o# #k#h#�#n#g# #g#i#a#m# #g#i#�#�#t#�# #0#2# #n###m#�###�#n# #0#3# #n###m# #h#o#�#c# #p#h#�#t# #t#�# #t#�# #0#3# #t#h#�#n#g# ###�#n# #0#2# #n###m#.# #</w:t>
      </w:r>
    </w:p>
    <w:p>
      <w:pPr>
        <w:pStyle w:val="PreformattedText"/>
        <w:bidi w:val="0"/>
        <w:jc w:val="left"/>
        <w:rPr/>
      </w:pPr>
      <w:r>
        <w:rPr/>
        <w:t>#C#h#�#�#n#g# #X#V#I#I#</w:t>
      </w:r>
    </w:p>
    <w:p>
      <w:pPr>
        <w:pStyle w:val="PreformattedText"/>
        <w:bidi w:val="0"/>
        <w:jc w:val="left"/>
        <w:rPr/>
      </w:pPr>
      <w:r>
        <w:rPr/>
        <w:t>#C#�#C# #T#�#I# #X#�#M# #P#H#�#M# #C#H#�# ###�# #H#�#N# #N#H#�#N# #V#�# #G#I#A# ###�#N#H#</w:t>
      </w:r>
    </w:p>
    <w:p>
      <w:pPr>
        <w:pStyle w:val="PreformattedText"/>
        <w:bidi w:val="0"/>
        <w:jc w:val="left"/>
        <w:rPr/>
      </w:pPr>
      <w:r>
        <w:rPr/>
        <w:t>###i#�#u# #1#8#1#.# #T#�#i# #c#�#�#n#g# #�#p# #k#�#t# #h#�#n#,# #l#y# #h#�#n# #h#o#�#c# #c#�#n# #t#r#�# #h#�#n# #n#h#�#n# #t#�# #n#g#u#y#�#n#,# #t#i#�#n# #b#�#,# #c#�#n# #t#r#�# #l#y# #h#�#n# #t#�# #n#g#u#y#�#n#</w:t>
      </w:r>
    </w:p>
    <w:p>
      <w:pPr>
        <w:pStyle w:val="PreformattedText"/>
        <w:bidi w:val="0"/>
        <w:jc w:val="left"/>
        <w:rPr/>
      </w:pPr>
      <w:r>
        <w:rPr/>
        <w:t>#N#g#�#�#i# #n#�#o# #c#�#�#n#g# #�#p# #n#g#�#�#i# #k#h#�#c# #k#�#t# #h#�#n# #t#r#�#i# #v#�#i# #s#�# #t#�# #n#g#u#y#�#n# #c#�#a# #h#�#,# #c#�#n# #t#r#�# #n#g#�#�#i# #k#h#�#c# #k#�#t# #h#�#n# #h#o#�#c# #d#u#y# #t#r#�# #q#u#a#n# #h#�# #h#�#n# #n#h#�#n# #t#�# #n#g#u#y#�#n#,# #t#i#�#n# #b#�# #h#o#�#c# #c#�#�#n#g# #�#p# #h#o#�#c# #c#�#n# #t#r#�# #n#g#�#�#i# #k#h#�#c# #l#y# #h#�#n# #b#�#n#g# #c#�#c#h# #h#�#n#h# #h#�#,# #n#g#�#�#c# ###�#i#,# #u#y# #h#i#�#p# #t#i#n#h# #t#h#�#n#,# #y#�#u# #s#�#c#h# #c#�#a# #c#�#i# #h#o#�#c# #b#�#n#g# #t#h#�# ###o#�#n# #k#h#�#c#,# ###�# #b#�# #x#�# #p#h#�#t# #v#i# #p#h#�#m# #h#�#n#h# #c#h#�#n#h# #v#�# #h#�#n#h# #v#i# #n#�#y# #m#�# #c#�#n# #v#i# #p#h#�#m#,# #t#h#�# #b#�# #p#h#�#t# #c#�#n#h# #c#�#o#,# #p#h#�#t# #c#�#i# #t#�#o# #k#h#�#n#g# #g#i#a#m# #g#i#�# ###�#n# #0#3# #n###m# #h#o#�#c# #p#h#�#t# #t#�# #t#�# #0#3# #t#h#�#n#g# ###�#n# #0#3# #n###m#.#</w:t>
      </w:r>
    </w:p>
    <w:p>
      <w:pPr>
        <w:pStyle w:val="PreformattedText"/>
        <w:bidi w:val="0"/>
        <w:jc w:val="left"/>
        <w:rPr/>
      </w:pPr>
      <w:r>
        <w:rPr/>
        <w:t>###i#�#u# #1#8#2#.# #T#�#i# #v#i# #p#h#�#m# #c#h#�# ###�# #m#�#t# #v#�#,# #m#�#t# #c#h#�#n#g#</w:t>
      </w:r>
    </w:p>
    <w:p>
      <w:pPr>
        <w:pStyle w:val="PreformattedText"/>
        <w:bidi w:val="0"/>
        <w:jc w:val="left"/>
        <w:rPr/>
      </w:pPr>
      <w:r>
        <w:rPr/>
        <w:t>#1#.# #N#g#�#�#i# #n#�#o# ###a#n#g# #c#�# #v#�#,# #c#�# #c#h#�#n#g# #m#�# #k#�#t# #h#�#n# #h#o#�#c# #c#h#u#n#g# #s#�#n#g# #n#h#�# #v#�# #c#h#�#n#g# #v#�#i# #n#g#�#�#i# #k#h#�#c# #h#o#�#c# #n#g#�#�#i# #c#h#�#a# #c#�# #v#�#,# #c#h#�#a# #c#�# #c#h#�#n#g# #m#�# #k#�#t# #h#�#n# #h#o#�#c# #c#h#u#n#g# #s#�#n#g# #n#h#�# #v#�# #c#h#�#n#g# #v#�#i# #n#g#�#�#i# #m#�# #m#�#n#h# #b#i#�#t# #r#�# #l#�# ###a#n#g# #c#�# #c#h#�#n#g#,# #c#�# #v#�# #t#h#u#�#c# #m#�#t# #t#r#o#n#g# #c#�#c# #t#r#�#�#n#g# #h#�#p# #s#a#u# ###�#y#,# #t#h#�# #b#�# #p#h#�#t# #c#�#n#h# #c#�#o#,# #p#h#�#t# #c#�#i# #t#�#o# #k#h#�#n#g# #g#i#a#m# #g#i#�# ###�#n# #0#1# #n###m# #h#o#�#c# #p#h#�#t# #t#�# #t#�# #0#3# #t#h#�#n#g# ###�#n# #0#1# #n###m#:#</w:t>
      </w:r>
    </w:p>
    <w:p>
      <w:pPr>
        <w:pStyle w:val="PreformattedText"/>
        <w:bidi w:val="0"/>
        <w:jc w:val="left"/>
        <w:rPr/>
      </w:pPr>
      <w:r>
        <w:rPr/>
        <w:t>#a#)# #L#�#m# #c#h#o# #q#u#a#n# #h#�# #h#�#n# #n#h#�#n# #c#�#a# #m#�#t# #h#o#�#c# #h#a#i# #b#�#n# #d#�#n# ###�#n# #l#y# #h#�#n#;#</w:t>
      </w:r>
    </w:p>
    <w:p>
      <w:pPr>
        <w:pStyle w:val="PreformattedText"/>
        <w:bidi w:val="0"/>
        <w:jc w:val="left"/>
        <w:rPr/>
      </w:pPr>
      <w:r>
        <w:rPr/>
        <w:t>#b#)# ###�# #b#�# #x#�# #p#h#�#t# #v#i# #p#h#�#m# #h#�#n#h# #c#h#�#n#h# #v#�# #h#�#n#h# #v#i# #n#�#y# #m#�# #c#�#n# #v#i# #p#h#�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L#�#m# #c#h#o# #v#�#,# #c#h#�#n#g# #h#o#�#c# #c#o#n# #c#�#a# #m#�#t# #t#r#o#n#g# #h#a#i# #b#�#n# #t#�# #s#�#t#;#</w:t>
      </w:r>
    </w:p>
    <w:p>
      <w:pPr>
        <w:pStyle w:val="PreformattedText"/>
        <w:bidi w:val="0"/>
        <w:jc w:val="left"/>
        <w:rPr/>
      </w:pPr>
      <w:r>
        <w:rPr/>
        <w:t>#b#)# ###�# #c#�# #q#u#y#�#t# ###�#n#h# #c#�#a# #T#�#a# #�#n# #h#�#y# #v#i#�#c# #k#�#t# #h#�#n# #h#o#�#c# #b#u#�#c# #p#h#�#i# #c#h#�#m# #d#�#t# #v#i#�#c# #c#h#u#n#g# #s#�#n#g# #n#h#�# #v#�# #c#h#�#n#g# #t#r#�#i# #v#�#i# #c#h#�# ###�# #m#�#t# #v#�#,# #m#�#t# #c#h#�#n#g# #m#�# #v#�#n# #d#u#y# #t#r#�# #q#u#a#n# #h#�# ###�#.#</w:t>
      </w:r>
    </w:p>
    <w:p>
      <w:pPr>
        <w:pStyle w:val="PreformattedText"/>
        <w:bidi w:val="0"/>
        <w:jc w:val="left"/>
        <w:rPr/>
      </w:pPr>
      <w:r>
        <w:rPr/>
        <w:t>###i#�#u# #1#8#3#.# #T#�#i# #t#�# #c#h#�#c# #t#�#o# #h#�#n#</w:t>
      </w:r>
    </w:p>
    <w:p>
      <w:pPr>
        <w:pStyle w:val="PreformattedText"/>
        <w:bidi w:val="0"/>
        <w:jc w:val="left"/>
        <w:rPr/>
      </w:pPr>
      <w:r>
        <w:rPr/>
        <w:t>#N#g#�#�#i# #n#�#o# #t#�# #c#h#�#c# #v#i#�#c# #l#�#y# #v#�#,# #l#�#y# #c#h#�#n#g# #c#h#o# #n#h#�#n#g# #n#g#�#�#i# #c#h#�#a# ###�#n# #t#u#�#i# #k#�#t# #h#�#n#,# ###�# #b#�# #x#�# #p#h#�#t# #v#i# #p#h#�#m# #h#�#n#h# #c#h#�#n#h# #v#�# #h#�#n#h# #v#i# #n#�#y# #m#�# #c#�#n# #v#i# #p#h#�#m#,# #t#h#�# #b#�# #p#h#�#t# #t#i#�#n# #t#�# #1#0#.#0#0#0#.#0#0#0# ###�#n#g# ###�#n# #3#0#.#0#0#0#.#0#0#0# ###�#n#g# #h#o#�#c# #p#h#�#t# #c#�#i# #t#�#o# #k#h#�#n#g# #g#i#a#m# #g#i#�# ###�#n# #0#2# #n###m#.#</w:t>
      </w:r>
    </w:p>
    <w:p>
      <w:pPr>
        <w:pStyle w:val="PreformattedText"/>
        <w:bidi w:val="0"/>
        <w:jc w:val="left"/>
        <w:rPr/>
      </w:pPr>
      <w:r>
        <w:rPr/>
        <w:t>###i#�#u# #1#8#4#.# #T#�#i# #l#o#�#n# #l#u#�#n#</w:t>
      </w:r>
    </w:p>
    <w:p>
      <w:pPr>
        <w:pStyle w:val="PreformattedText"/>
        <w:bidi w:val="0"/>
        <w:jc w:val="left"/>
        <w:rPr/>
      </w:pPr>
      <w:r>
        <w:rPr/>
        <w:t>#N#g#�#�#i# #n#�#o# #g#i#a#o# #c#�#u# #v#�#i# #n#g#�#�#i# #m#�# #b#i#�#t# #r#�# #n#g#�#�#i# ###�# #c#�#n#g# #d#�#n#g# #m#�#u# #v#�# #t#r#�#c# #h#�#,# #l#�# #a#n#h# #c#h#�# #e#m# #c#�#n#g# #c#h#a# #m#�#,# #a#n#h# #c#h#�# #e#m# #c#�#n#g# #c#h#a# #k#h#�#c# #m#�# #h#o#�#c# #c#�#n#g# #m#�# #k#h#�#c# #c#h#a#,# #t#h#�# #b#�# #p#h#�#t# #t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1#8#5#.# #T#�#i# #n#g#�#�#c# ###�#i# #h#o#�#c# #h#�#n#h# #h#�# #�#n#g# #b#�#,# #c#h#a# #m#�#,# #v#�# #c#h#�#n#g#,# #c#o#n#,# #c#h#�#u# #h#o#�#c# #n#g#�#�#i# #c#�# #c#�#n#g# #n#u#�#i# #d#�#�#n#g# #m#�#n#h#</w:t>
      </w:r>
    </w:p>
    <w:p>
      <w:pPr>
        <w:pStyle w:val="PreformattedText"/>
        <w:bidi w:val="0"/>
        <w:jc w:val="left"/>
        <w:rPr/>
      </w:pPr>
      <w:r>
        <w:rPr/>
        <w:t>#1#.# #N#g#�#�#i# #n#�#o# ###�#i# #x#�# #t#�#i# #t#�# #h#o#�#c# #c#�# #h#�#n#h# #v#i# #b#�#o# #l#�#c# #x#�#m# #p#h#�#m# #t#h#�#n# #t#h#�# #�#n#g# #b#�#,# #c#h#a# #m#�#,# #v#�# #c#h#�#n#g#,# #c#o#n#,# #c#h#�#u# #h#o#�#c# #n#g#�#�#i# #c#�# #c#�#n#g# #n#u#�#i# #d#�#�#n#g# #m#�#n#h# #t#h#u#�#c# #m#�#t# #t#r#o#n#g# #n#h#�#n#g# #t#r#�#�#n#g# #h#�#p# #s#a#u# ###�#y#,# #t#h#�# #b#�# #p#h#�#t# #c#�#n#h# #c#�#o#,# #p#h#�#t# #c#�#i# #t#�#o# #k#h#�#n#g# #g#i#a#m# #g#i#�# ###�#n# #0#3# #n###m# #h#o#�#c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T#h#�#�#n#g# #x#u#y#�#n# #l#�#m# #c#h#o# #n#�#n# #n#h#�#n# #b#�# ###a#u# ###�#n# #v#�# #t#h#�# #x#�#c#,# #t#i#n#h# #t#h#�#n#;#</w:t>
      </w:r>
    </w:p>
    <w:p>
      <w:pPr>
        <w:pStyle w:val="PreformattedText"/>
        <w:bidi w:val="0"/>
        <w:jc w:val="left"/>
        <w:rPr/>
      </w:pPr>
      <w:r>
        <w:rPr/>
        <w:t>#b#)# ###�# #b#�# #x#�# #p#h#�#t# #v#i# #p#h#�#m# #h#�#n#h# #c#h#�#n#h# #v#�# #h#�#n#h# #v#i# #n#�#y# #m#�# #c#�#n# #v#i# #p#h#�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5# #n###m#:#</w:t>
      </w:r>
    </w:p>
    <w:p>
      <w:pPr>
        <w:pStyle w:val="PreformattedText"/>
        <w:bidi w:val="0"/>
        <w:jc w:val="left"/>
        <w:rPr/>
      </w:pPr>
      <w:r>
        <w:rPr/>
        <w:t>#a#)# ###�#i# #v#�#i# #n#g#�#�#i# #d#�#�#i# #1#6# #t#u#�#i#,# #p#h#�# #n#�# #m#�# #b#i#�#t# #l#�# #c#�# #t#h#a#i#,# #n#g#�#�#i# #g#i#�# #y#�#u#;#</w:t>
      </w:r>
    </w:p>
    <w:p>
      <w:pPr>
        <w:pStyle w:val="PreformattedText"/>
        <w:bidi w:val="0"/>
        <w:jc w:val="left"/>
        <w:rPr/>
      </w:pPr>
      <w:r>
        <w:rPr/>
        <w:t>#b#)# ###�#i# #v#�#i# #n#g#�#�#i# #k#h#u#y#�#t# #t#�#t# #n#�#n#g#,# #k#h#u#y#�#t# #t#�#t# ###�#c# #b#i#�#t# #n#�#n#g# #h#o#�#c# #n#g#�#�#i# #m#�#c# #b#�#n#h# #h#i#�#m# #n#g#h#�#o#.#</w:t>
      </w:r>
    </w:p>
    <w:p>
      <w:pPr>
        <w:pStyle w:val="PreformattedText"/>
        <w:bidi w:val="0"/>
        <w:jc w:val="left"/>
        <w:rPr/>
      </w:pPr>
      <w:r>
        <w:rPr/>
        <w:t>###i#�#u# #1#8#6#.# #T#�#i# #t#�# #c#h#�#i# #h#o#�#c# #t#r#�#n# #t#r#�#n#h# #n#g#h#)#a# #v#�# #c#�#p# #d#�#�#n#g#</w:t>
      </w:r>
    </w:p>
    <w:p>
      <w:pPr>
        <w:pStyle w:val="PreformattedText"/>
        <w:bidi w:val="0"/>
        <w:jc w:val="left"/>
        <w:rPr/>
      </w:pPr>
      <w:r>
        <w:rPr/>
        <w:t>#N#g#�#�#i# #n#�#o# #c#�# #n#g#h#)#a# #v#�# #c#�#p# #d#�#�#n#g# #v#�# #c#�# #k#h#�# #n###n#g# #t#h#�#c# #t#�# ###�# #t#h#�#c# #h#i#�#n# #v#i#�#c# #c#�#p# #d#�#�#n#g# ###�#i# #v#�#i# #n#g#�#�#i# #m#�# #m#�#n#h# #c#�# #n#g#h#)#a# #v#�# #c#�#p# #d#�#�#n#g# #t#h#e#o# #q#u#y# ###�#n#h# #c#�#a# #p#h#�#p# #l#u#�#t# #m#�# #t#�# #c#h#�#i# #h#o#�#c# #t#r#�#n# #t#r#�#n#h# #n#g#h#)#a# #v#�# #c#�#p# #d#�#�#n#g#,# #l#�#m# #c#h#o# #n#g#�#�#i# ###�#�#c# #c#�#p# #d#�#�#n#g# #l#�#m# #v#a###o# #t#�#n#h# #t#r#�#n#g# #n#g#u#y# #h#i#�#m# ###�#n# #t#�#n#h# #m#�#n#g#,# #s#�#c# #k#h#�#e# #h#o#�#c# ###�# #b#�# #x#�# #p#h#�#t# #v#i# #p#h#�#m# #h#�#n#h# #c#h#�#n#h# #v#�# #m#�#t# #t#r#o#n#g# #c#�#c# #h#�#n#h# #v#i# #q#u#y# ###�#n#h# #t#�#i# ###i#�#u# #n#�#y# #m#�# #c#�#n# #v#i# #p#h#�#m#,# #n#�#u# #k#h#�#n#g# #t#h#u#�#c# #t#r#�#�#n#g# #h#�#p# #q#u#y# ###�#n#h# #t#�#i# ###i#�#u# #3#8#0# #c#�#a# #B#�# #l#u#�#t# #n#�#y#,# #t#h#�# #b#�# #p#h#�#t# #c#�#n#h# #c#�#o#,# #p#h#�#t# #c#�#i# #t#�#o# #k#h#�#n#g# #g#i#a#m# #g#i#�# ###�#n# #0#2# #n###m# #h#o#�#c# #p#h#�#t# #t#�# #t#�# #0#3# #t#h#�#n#g# ###�#n# #0#2# #n###m#.#</w:t>
      </w:r>
    </w:p>
    <w:p>
      <w:pPr>
        <w:pStyle w:val="PreformattedText"/>
        <w:bidi w:val="0"/>
        <w:jc w:val="left"/>
        <w:rPr/>
      </w:pPr>
      <w:r>
        <w:rPr/>
        <w:t>###i#�#u# #1#8#7#.# #T#�#i# #t#�# #c#h#�#c# #m#a#n#g# #t#h#a#i# #h#�# #v#�# #m#�#c# ###�#c#h# #t#h#�#�#n#g# #m#�#i#</w:t>
      </w:r>
    </w:p>
    <w:p>
      <w:pPr>
        <w:pStyle w:val="PreformattedText"/>
        <w:bidi w:val="0"/>
        <w:jc w:val="left"/>
        <w:rPr/>
      </w:pPr>
      <w:r>
        <w:rPr/>
        <w:t>#1#.# #N#g#�#�#i# #n#�#o# #t#�# #c#h#�#c# #m#a#n#g# #t#h#a#i# #h#�# #v#�# #m#�#c# ###�#c#h# #t#h#�#�#n#g# #m#�#i#,# #t#h#�# #b#�# #p#h#�#t# #t#i#�#n# #t#�# #5#0#.#0#0#0#.#0#0#0# ###�#n#g# ###�#n# #2#0#0#.#0#0#0#.#0#0#0# ###�#n#g#,# #p#h#�#t# #c#�#i# #t#�#o# #k#h#�#n#g# #g#i#a#m# #g#i#�# ###�#n# #0#2# #n###m# #h#o#�#c# #p#h#�#t# #t#�# #t#�# #0#3# #t#h#�#n#g# ###�#n# #0#2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##�#i# #v#�#i# #0#2# #n#g#�#�#i# #t#r#�# #l#�#n#;#</w:t>
      </w:r>
    </w:p>
    <w:p>
      <w:pPr>
        <w:pStyle w:val="PreformattedText"/>
        <w:bidi w:val="0"/>
        <w:jc w:val="left"/>
        <w:rPr/>
      </w:pPr>
      <w:r>
        <w:rPr/>
        <w:t>#b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c#)# #L#�#i# #d#�#n#g# #d#a#n#h# #n#g#h#)#a# #c#�#a# #c#�# #q#u#a#n#,# #t#�# #c#h#�#c#;#</w:t>
      </w:r>
    </w:p>
    <w:p>
      <w:pPr>
        <w:pStyle w:val="PreformattedText"/>
        <w:bidi w:val="0"/>
        <w:jc w:val="left"/>
        <w:rPr/>
      </w:pPr>
      <w:r>
        <w:rPr/>
        <w:t>#d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p#h#�#t# #t#i#�#n# #t#�# #1#0#.#0#0#0#.#0#0#0# ###�#n#g# ###�#n# #5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C#h#�#�#n#g# #X#V#I#I#I#</w:t>
      </w:r>
    </w:p>
    <w:p>
      <w:pPr>
        <w:pStyle w:val="PreformattedText"/>
        <w:bidi w:val="0"/>
        <w:jc w:val="left"/>
        <w:rPr/>
      </w:pPr>
      <w:r>
        <w:rPr/>
        <w:t>#C#�#C# #T#�#I# #X#�#M# #P#H#�#M# #T#R#�#T# #T#�# #Q#U#�#N# #L#�# #K#I#N#H# #T#�#</w:t>
      </w:r>
    </w:p>
    <w:p>
      <w:pPr>
        <w:pStyle w:val="PreformattedText"/>
        <w:bidi w:val="0"/>
        <w:jc w:val="left"/>
        <w:rPr/>
      </w:pPr>
      <w:r>
        <w:rPr/>
        <w:t>#M#�#c# #1#.# #C#�#C# #T#�#I# #P#H#�#M# #T#R#O#N#G# #L#(#N#H# #V#�#C# #S#�#N# #X#U#�#T#,# #K#I#N#H# #D#O#A#N#H#,# #T#H#�#�#N#G# #M#�#I#</w:t>
      </w:r>
    </w:p>
    <w:p>
      <w:pPr>
        <w:pStyle w:val="PreformattedText"/>
        <w:bidi w:val="0"/>
        <w:jc w:val="left"/>
        <w:rPr/>
      </w:pPr>
      <w:r>
        <w:rPr/>
        <w:t>###i#�#u# #1#8#8#.#�#T#�#i# #b#u#�#n# #l#�#u#</w:t>
      </w:r>
    </w:p>
    <w:p>
      <w:pPr>
        <w:pStyle w:val="PreformattedText"/>
        <w:bidi w:val="0"/>
        <w:jc w:val="left"/>
        <w:rPr/>
      </w:pPr>
      <w:r>
        <w:rPr/>
        <w:t>#1#.# #N#g#�#�#i# #n#�#o# #b#u#�#n# #b#�#n# #q#u#a# #b#i#�#n# #g#i#�#i# #h#o#�#c# #t#�# #k#h#u# #p#h#i# #t#h#u#�# #q#u#a#n# #v#�#o# #n#�#i# ###�#a# #h#o#�#c# #n#g#�#�#c# #l#�#i# #t#r#�#i# #p#h#�#p# #l#u#�#t# #h#�#n#g# #h#�#a#,# #t#i#�#n# #V#i#�#t# #N#a#m#,# #n#g#o#�#i# #t#�#,# #k#i#m# #k#h#�# #q#u#�#,# ###�# #q#u#�# #t#r#�# #g#i#�# #t#�# #1#0#0#.#0#0#0#.#0#0#0# ###�#n#g# ###�#n# #d#�#�#i# #3#0#0#.#0#0#0#.#0#0#0# ###�#n#g# #h#o#�#c# #d#�#�#i# #1#0#0#.#0#0#0#.#0#0#0# ###�#n#g# #n#h#�#n#g# #t#h#u#�#c# #m#�#t# #t#r#o#n#g# #c#�#c# #t#r#�#�#n#g# #h#�#p# #s#a#u# ###�#y#,# #t#h#�# #b#�# #p#h#�#t# #t#i#�#n# #t#�# #5#0#.#0#0#0#.#0#0#0# ###�#n#g# ###�#n# #3#0#0#.#0#0#0#.#0#0#0# ###�#n#g# #h#o#�#c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##�# #b#�# #x#�# #p#h#�#t# #v#i# #p#h#�#m# #h#�#n#h# #c#h#�#n#h# #v#�# #h#�#n#h# #v#i# #q#u#y# ###�#n#h# #t#�#i# ###i#�#u# #n#�#y# #h#o#�#c# #t#�#i# #m#�#t# #t#r#o#n#g# #c#�#c# ###i#�#u# #1#8#9#,# #1#9#0#,# #1#9#1#,# #1#9#2#,# #1#9#3#,# #1#9#4#,# #1#9#5#,# #1#9#6# #v#�# #2#0#0# #c#�#a# #B#�# #l#u#�#t# #n#�#y# #h#o#�#c# ###�# #b#�# #k#�#t# #�#n# #v#�# #m#�#t# #t#r#o#n#g# #c#�#c# #t#�#i# #n#�#y#,# #c#h#�#a# ###�#�#c# #x#�#a# #�#n# #t#�#c#h# #m#�# #c#�#n# #v#i# #p#h#�#m#;#</w:t>
      </w:r>
    </w:p>
    <w:p>
      <w:pPr>
        <w:pStyle w:val="PreformattedText"/>
        <w:bidi w:val="0"/>
        <w:jc w:val="left"/>
        <w:rPr/>
      </w:pPr>
      <w:r>
        <w:rPr/>
        <w:t>#b#)# #V#�#t# #p#h#�#m# #p#h#�#p# #l#�# #d#i# #v#�#t#,# #c#�# #v#�#t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 #3#0#0#.#0#0#0#.#0#0#0# ###�#n#g# ###�#n# #1#.#5#0#0#.#0#0#0#.#0#0#0# ###�#n#g# #h#o#�#c# #p#h#�#t# #t#�# #t#�# #0#3# #n###m# ###�#n# #0#7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C#�# #t#�#n#h# #c#h#�#t# #c#h#u#y#�#n# #n#g#h#i#�#p#;#</w:t>
      </w:r>
    </w:p>
    <w:p>
      <w:pPr>
        <w:pStyle w:val="PreformattedText"/>
        <w:bidi w:val="0"/>
        <w:jc w:val="left"/>
        <w:rPr/>
      </w:pPr>
      <w:r>
        <w:rPr/>
        <w:t>#c#)# #V#�#t# #p#h#�#m# #p#h#�#p# #t#r#�# #g#i#�# #t#�# #3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d#)# #T#h#u# #l#�#i# #b#�#t# #c#h#�#n#h# #t#�# #1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##)# #V#�#t# #p#h#�#m# #p#h#�#p# #l#�# #b#�#o# #v#�#t# #q#u#�#c# #g#i#a#;#</w:t>
      </w:r>
    </w:p>
    <w:p>
      <w:pPr>
        <w:pStyle w:val="PreformattedText"/>
        <w:bidi w:val="0"/>
        <w:jc w:val="left"/>
        <w:rPr/>
      </w:pPr>
      <w:r>
        <w:rPr/>
        <w:t>#e#)# #L#�#i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g#)# #L#�#i# #d#�#n#g# #d#a#n#h# #n#g#h#)#a# #c#�# #q#u#a#n#,# #t#�# #c#h#�#c#;#</w:t>
      </w:r>
    </w:p>
    <w:p>
      <w:pPr>
        <w:pStyle w:val="PreformattedText"/>
        <w:bidi w:val="0"/>
        <w:jc w:val="left"/>
        <w:rPr/>
      </w:pPr>
      <w:r>
        <w:rPr/>
        <w:t>#h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i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i#�#n# #t#�# #1#.#5#0#0#.#0#0#0#.#0#0#0# ###�#n#g# ###�#n# #5#.#0#0#0#.#0#0#0#.#0#0#0# ###�#n#g# #h#o#�#c# #p#h#�#t# #t#�# #t#�# #7# #n###m# ###�#n# #1#5# #n###m#:#</w:t>
      </w:r>
    </w:p>
    <w:p>
      <w:pPr>
        <w:pStyle w:val="PreformattedText"/>
        <w:bidi w:val="0"/>
        <w:jc w:val="left"/>
        <w:rPr/>
      </w:pPr>
      <w:r>
        <w:rPr/>
        <w:t>#a#)# #V#�#t# #p#h#�#m# #p#h#�#p# #t#r#�# #g#i#�# #t#�# #5#0#0#.#0#0#0#.#0#0#0# ###�#n#g# ###�#n# #d#�#�#i# #1#.#0#0#0#.#0#0#0#.#0#0#0# ###�#n#g#;#</w:t>
      </w:r>
    </w:p>
    <w:p>
      <w:pPr>
        <w:pStyle w:val="PreformattedText"/>
        <w:bidi w:val="0"/>
        <w:jc w:val="left"/>
        <w:rPr/>
      </w:pPr>
      <w:r>
        <w:rPr/>
        <w:t>#b#)# #T#h#u# #l#�#i# #b#�#t# #c#h#�#n#h# #t#�# #5#0#0#.#0#0#0#.#0#0#0# ###�#n#g# ###�#n# #d#�#�#i# #1#.#0#0#0#.#0#0#0#.#0#0#0# ###�#n#g#.#</w:t>
      </w:r>
    </w:p>
    <w:p>
      <w:pPr>
        <w:pStyle w:val="PreformattedText"/>
        <w:bidi w:val="0"/>
        <w:jc w:val="left"/>
        <w:rPr/>
      </w:pPr>
      <w:r>
        <w:rPr/>
        <w:t>#4#.# #P#h#�#m# #t#�#i# #t#h#u#�#c# #m#�#t# #t#r#o#n#g# #c#�#c# #t#r#�#�#n#g# #h#�#p# #s#a#u# ###�#y#,# #t#h#�# #b#�# #p#h#�#t# #t#�# #t#�# #1#2# #n###m# ###�#n# #2#0# #n###m#:#</w:t>
      </w:r>
    </w:p>
    <w:p>
      <w:pPr>
        <w:pStyle w:val="PreformattedText"/>
        <w:bidi w:val="0"/>
        <w:jc w:val="left"/>
        <w:rPr/>
      </w:pPr>
      <w:r>
        <w:rPr/>
        <w:t>#a#)# #V#�#t# #p#h#�#m# #p#h#�#p# #t#r#�# #g#i#�# #1#.#0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b#)# #T#h#u# #l#�#i# #b#�#t# #c#h#�#n#h# #1#.#0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c#)# #L#�#i# #d#�#n#g# #c#h#i#�#n# #t#r#a#n#h#,# #t#h#i#�#n# #t#a#i#,# #d#�#c#h# #b#�#n#h# #h#o#�#c# #h#o#�#n# #c#�#n#h# ###�#c# #b#i#�#t# #k#h#�# #k#h###n# #k#h#�#c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p#h#�#t# #t#i#�#n# #t#�# #2#0#.#0#0#0#.#0#0#0# ###�#n#g# ###�#n# #1#0#0#.#0#0#0#.#0#0#0# ###�#n#g#,# #c#�#m# ###�#m# #n#h#i#�#m# #c#h#�#c# #v#�#,# #c#�#m# #h#�#n#h# #n#g#h#�# #h#o#�#c# #l#�#m# #c#�#n#g# #v#i#�#c# #n#h#�#t# ###�#n#h# #t#�# #0#1# #n###m# ###�#n# #0#5# #n###m# #h#o#�#c# #t#�#c#h# #t#h#u# #m#�#t# #p#h#�#n# #h#o#�#c# #t#o#�#n# #b#�# #t#�#i# #s#�#n#.#</w:t>
      </w:r>
    </w:p>
    <w:p>
      <w:pPr>
        <w:pStyle w:val="PreformattedText"/>
        <w:bidi w:val="0"/>
        <w:jc w:val="left"/>
        <w:rPr/>
      </w:pPr>
      <w:r>
        <w:rPr/>
        <w:t>#6#.# #P#h#�#p# #n#h#�#n# #t#h#�#�#n#g# #m#�#i# #p#h#�#m# #t#�#i# #q#u#y# ###�#n#h# #t#�#i# ###i#�#u# #n#�#y#,# #t#h#�# #b#�# #p#h#�#t# #n#h#�# #s#a#u#:#</w:t>
      </w:r>
    </w:p>
    <w:p>
      <w:pPr>
        <w:pStyle w:val="PreformattedText"/>
        <w:bidi w:val="0"/>
        <w:jc w:val="left"/>
        <w:rPr/>
      </w:pPr>
      <w:r>
        <w:rPr/>
        <w:t>#a#)# #T#h#�#c# #h#i#�#n# #h#�#n#h# #v#i# #q#u#y# ###�#n#h# #t#�#i# #k#h#o#�#n# #1# ###i#�#u# #n#�#y# #v#�#i# #h#�#n#g# #h#�#a#,# #t#i#�#n# #V#i#�#t# #N#a#m#,# #n#g#o#�#i# #t#�#,# #k#i#m# #k#h#�# #q#u#�#,# ###�# #q#u#�# #t#r#�# #g#i#�# #t#�# #2#0#0#.#0#0#0#.#0#0#0# ###�#n#g# ###�#n# #d#�#�#i# #3#0#0#.#0#0#0#.#0#0#0# ###�#n#g#;# #h#�#n#g# #h#�#a# #t#r#�# #g#i#�# #d#�#�#i# #2#0#0#.#0#0#0#.#0#0#0# ###�#n#g# #n#h#�#n#g# #l#�# #d#i# #v#�#t#,# #c#�# #v#�#t#;# #h#�#n#g# #h#�#a#,# #t#i#�#n# #V#i#�#t# #N#a#m#,# #n#g#o#�#i# #t#�#,# #k#i#m# #k#h#�# #q#u#�#,# ###�# #q#u#�# #t#r#�# #g#i#�# #t#�# #1#0#0#.#0#0#0#.#0#0#0# ###�#n#g# ###�#n# #d#�#�#i# #2#0#0#.#0#0#0#.#0#0#0# ###�#n#g# #n#h#�#n#g# ###�# #b#�# #x#�# #p#h#�#t# #v#i# #p#h#�#m# #h#�#n#h# #c#h#�#n#h# #v#�# #h#�#n#h# #v#i# #q#u#y# ###�#n#h# #t#�#i# ###i#�#u# #n#�#y# #h#o#�#c# #t#�#i# #m#�#t# #t#r#o#n#g# #c#�#c# ###i#�#u# #1#8#9#,# #1#9#0#,# #1#9#1#,# #1#9#2#,# #1#9#3#,# #1#9#4#,# #1#9#5#,# #1#9#6# #v#�# #2#0#0# #c#�#a# #B#�# #l#u#�#t# #n#�#y# #h#o#�#c# ###�# #b#�# #k#�#t# #�#n# #v#�# #m#�#t# #t#r#o#n#g# #c#�#c# #t#�#i# #n#�#y#,# #c#h#�#a# ###�#�#c# #x#�#a# #�#n# #t#�#c#h# #m#�# #c#�#n# #v#i# #p#h#�#m#,# #t#h#�# #b#�# #p#h#�#t# #t#i#�#n# #t#�# #3#0#0#.#0#0#0#.#0#0#0# ###�#n#g# ###�#n# #1#.#0#0#0#.#0#0#0#.#0#0#0# ###�#n#g#;#</w:t>
      </w:r>
    </w:p>
    <w:p>
      <w:pPr>
        <w:pStyle w:val="PreformattedText"/>
        <w:bidi w:val="0"/>
        <w:jc w:val="left"/>
        <w:rPr/>
      </w:pPr>
      <w:r>
        <w:rPr/>
        <w:t>#b#)# #P#h#�#m# #t#�#i# #t#h#u#�#c# #m#�#t# #t#r#o#n#g# #c#�#c# #t#r#�#�#n#g# #h#�#p# #q#u#y# ###�#n#h# #t#�#i# #c#�#c# ###i#�#m# #a#,# #b#,# #c#,# #d#,# ###,# #h# #v#�# #i# #k#h#o#�#n# #2# ###i#�#u# #n#�#y#,# #t#h#�# #b#�# #p#h#�#t# #t#i#�#n# #t#�# #1#.#0#0#0#.#0#0#0#.#0#0#0# ###�#n#g# ###�#n# #3#.#0#0#0#.#0#0#0#.#0#0#0# ###�#n#g#;#</w:t>
      </w:r>
    </w:p>
    <w:p>
      <w:pPr>
        <w:pStyle w:val="PreformattedText"/>
        <w:bidi w:val="0"/>
        <w:jc w:val="left"/>
        <w:rPr/>
      </w:pPr>
      <w:r>
        <w:rPr/>
        <w:t>#c#)# #P#h#�#m# #t#�#i# #t#h#u#�#c# #t#r#�#�#n#g# #h#�#p# #q#u#y# ###�#n#h# #t#�#i# #k#h#o#�#n# #3# ###i#�#u# #n#�#y#,# #t#h#�# #b#�# #p#h#�#t# #t#i#�#n# #t#�# #3#.#0#0#0#.#0#0#0#.#0#0#0# ###�#n#g# ###�#n# #7#.#0#0#0#.#0#0#0#.#0#0#0# ###�#n#g#;#</w:t>
      </w:r>
    </w:p>
    <w:p>
      <w:pPr>
        <w:pStyle w:val="PreformattedText"/>
        <w:bidi w:val="0"/>
        <w:jc w:val="left"/>
        <w:rPr/>
      </w:pPr>
      <w:r>
        <w:rPr/>
        <w:t>#d#)# #P#h#�#m# #t#�#i# #t#h#u#�#c# #t#r#�#�#n#g# #h#�#p# #q#u#y# ###�#n#h# #t#�#i# #k#h#o#�#n# #4# ###i#�#u# #n#�#y#,# #t#h#�# #b#�# #p#h#�#t# #t#i#�#n# #t#�# #7#.#0#0#0#.#0#0#0#.#0#0#0# ###�#n#g# ###�#n# #1#5#.#0#0#0#.#0#0#0#.#0#0#0# ###�#n#g# #h#o#�#c# ###�#n#h# #c#h#�# #h#o#�#t# ###�#n#g# #c#�# #t#h#�#i# #h#�#n# #t#�# #0#6# #t#h#�#n#g# ###�#n# #0#3# #n###m#;#</w:t>
      </w:r>
    </w:p>
    <w:p>
      <w:pPr>
        <w:pStyle w:val="PreformattedText"/>
        <w:bidi w:val="0"/>
        <w:jc w:val="left"/>
        <w:rPr/>
      </w:pPr>
      <w:r>
        <w:rPr/>
        <w:t>###)# #P#h#�#m# #t#�#i# #t#h#u#�#c# #t#r#�#�#n#g# #h#�#p# #q#u#y# ###�#n#h# #t#�#i# ###i#�#u# #7#9# #c#�#a# #B#�# #l#u#�#t# #n#�#y#,# #t#h#�# #b#�# ###�#n#h# #c#h#�# #h#o#�#t# ###�#n#g# #v#)#n#h# #v#i#�#n#;#</w:t>
      </w:r>
    </w:p>
    <w:p>
      <w:pPr>
        <w:pStyle w:val="PreformattedText"/>
        <w:bidi w:val="0"/>
        <w:jc w:val="left"/>
        <w:rPr/>
      </w:pPr>
      <w:r>
        <w:rPr/>
        <w:t>#e#)# #P#h#�#p# #n#h#�#n# #t#h#�#�#n#g# #m#�#i# #c#�#n# #c#�# #t#h#�# #b#�# #p#h#�#t# #t#i#�#n# #t#�# #5#0#.#0#0#0#.#0#0#0# ###�#n#g# ###�#n# #3#0#0#.#0#0#0#.#0#0#0# ###�#n#g#,# #c#�#m# #k#i#n#h# #d#o#a#n#h#,# #c#�#m# #h#o#�#t# ###�#n#g# #t#r#o#n#g# #m#�#t# #s#�# #l#)#n#h# #v#�#c# #n#h#�#t# ###�#n#h# #h#o#�#c# #c#�#m# #h#u#y# ###�#n#g# #v#�#n# #t#�# #0#1# #n###m# ###�#n# #0#3# #n###m#.#</w:t>
      </w:r>
    </w:p>
    <w:p>
      <w:pPr>
        <w:pStyle w:val="PreformattedText"/>
        <w:bidi w:val="0"/>
        <w:jc w:val="left"/>
        <w:rPr/>
      </w:pPr>
      <w:r>
        <w:rPr/>
        <w:t>###i#�#u# #1#8#9#.# #T#�#i# #v#�#n# #c#h#u#y#�#n# #t#r#�#i# #p#h#�#p# #h#�#n#g# #h#�#a#,# #t#i#�#n# #t#�# #q#u#a# #b#i#�#n# #g#i#�#i#</w:t>
      </w:r>
    </w:p>
    <w:p>
      <w:pPr>
        <w:pStyle w:val="PreformattedText"/>
        <w:bidi w:val="0"/>
        <w:jc w:val="left"/>
        <w:rPr/>
      </w:pPr>
      <w:r>
        <w:rPr/>
        <w:t>#1#.# #N#g#�#�#i# #n#�#o# #v#�#n# #c#h#u#y#�#n# #q#u#a# #b#i#�#n# #g#i#�#i# #h#o#�#c# #t#�# #k#h#u# #p#h#i# #t#h#u#�# #q#u#a#n# #v#�#o# #n#�#i# ###�#a# #h#o#�#c# #n#g#�#�#c# #l#�#i# #t#r#�#i# #p#h#�#p# #l#u#�#t# #h#�#n#g# #h#�#a#,# #t#i#�#n# #V#i#�#t# #N#a#m#,# #n#g#o#�#i# #t#�#,# #k#i#m# #k#h#�# #q#u#�#,# ###�# #q#u#�# #t#r#�# #g#i#�# #t#�# #1#0#0#.#0#0#0#.#0#0#0# ###�#n#g# ###�#n# #d#�#�#i# #3#0#0#.#0#0#0#.#0#0#0# ###�#n#g# #h#o#�#c# #d#�#�#i# #1#0#0#.#0#0#0#.#0#0#0# ###�#n#g# #n#h#�#n#g# #t#h#u#�#c# #m#�#t# #t#r#o#n#g# #c#�#c# #t#r#�#�#n#g# #h#�#p# #s#a#u# ###�#y#,# #t#h#�# #b#�# #p#h#�#t# #t#i#�#n# #t#�# #2#0#.#0#0#0#.#0#0#0# ###�#n#g# ###�#n# #2#0#0#.#0#0#0#.#0#0#0# ###�#n#g#,# #p#h#�#t# #c#�#i# #t#�#o# #k#h#�#n#g# #g#i#a#m# #g#i#�# ###�#n# #0#2# #n###m# #h#o#�#c# #p#h#�#t# #t#�# #t#�# #0#3# #t#h#�#n#g# ###�#n# #0#2# #n###m#:#</w:t>
      </w:r>
    </w:p>
    <w:p>
      <w:pPr>
        <w:pStyle w:val="PreformattedText"/>
        <w:bidi w:val="0"/>
        <w:jc w:val="left"/>
        <w:rPr/>
      </w:pPr>
      <w:r>
        <w:rPr/>
        <w:t>#a#)# ###�# #b#�# #x#�# #p#h#�#t# #v#i# #p#h#�#m# #h#�#n#h# #c#h#�#n#h# #v#�# #h#�#n#h# #v#i# #q#u#y# ###�#n#h# #t#�#i# ###i#�#u# #n#�#y# #h#o#�#c# #t#�#i# #m#�#t# #t#r#o#n#g# #c#�#c# ###i#�#u# #1#8#8#,# #1#9#0#,# #1#9#1#,# #1#9#2#,# #1#9#3#,# #1#9#4#,# #1#9#5#,# #1#9#6# #v#�# #2#0#0# #c#�#a# #B#�# #l#u#�#t# #n#�#y# #h#o#�#c# ###�# #b#�# #k#�#t# #�#n# #v#�# #m#�#t# #t#r#o#n#g# #c#�#c# #t#�#i# #n#�#y#,# #c#h#�#a# ###�#�#c# #x#�#a# #�#n# #t#�#c#h# #m#�# #c#�#n# #v#i# #p#h#�#m#;#</w:t>
      </w:r>
    </w:p>
    <w:p>
      <w:pPr>
        <w:pStyle w:val="PreformattedText"/>
        <w:bidi w:val="0"/>
        <w:jc w:val="left"/>
        <w:rPr/>
      </w:pPr>
      <w:r>
        <w:rPr/>
        <w:t>#b#)# #V#�#t# #p#h#�#m# #p#h#�#p# #l#�# #d#i# #v#�#t#,# #c#�# #v#�#t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 #2#0#0#.#0#0#0#.#0#0#0# ###�#n#g# ###�#n# #1#.#0#0#0#.#0#0#0#.#0#0#0# ###�#n#g# #h#o#�#c# #p#h#�#t# #t#�# #t#�# #0#2# #n###m# ###�#n# #0#5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V#�#t# #p#h#�#m# #p#h#�#p# #t#r#�# #g#i#�# #t#�# #3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c#)# #V#�#t# #p#h#�#m# #p#h#�#p# #l#�# #b#�#o# #v#�#t# #q#u#�#c# #g#i#a#;#</w:t>
      </w:r>
    </w:p>
    <w:p>
      <w:pPr>
        <w:pStyle w:val="PreformattedText"/>
        <w:bidi w:val="0"/>
        <w:jc w:val="left"/>
        <w:rPr/>
      </w:pPr>
      <w:r>
        <w:rPr/>
        <w:t>#d#)# #L#�#i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##)# #L#�#i# #d#�#n#g# #d#a#n#h# #n#g#h#)#a# #c#�# #q#u#a#n#,# #t#�# #c#h#�#c#;#</w:t>
      </w:r>
    </w:p>
    <w:p>
      <w:pPr>
        <w:pStyle w:val="PreformattedText"/>
        <w:bidi w:val="0"/>
        <w:jc w:val="left"/>
        <w:rPr/>
      </w:pPr>
      <w:r>
        <w:rPr/>
        <w:t>#e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g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r#o#n#g# #t#r#�#�#n#g# #h#�#p# #h#�#n#g# #p#h#�#m# #p#h#�#p# #t#r#�# #g#i#�# #t#�# #5#0#0#.#0#0#0#.#0#0#0# ###�#n#g# #t#r#�# #l#�#n#,# #t#h#�# #b#�# #p#h#�#t# #t#i#�#n# #t#�# #1#.#0#0#0#.#0#0#0#.#0#0#0# ###�#n#g# ###�#n# #3#.#0#0#0#.#0#0#0#.#0#0#0# ###�#n#g# #h#o#�#c# #p#h#�#t# #t#�# #t#�# #0#5# #n###m# ###�#n# #1#0# #n###m#.#</w:t>
      </w:r>
    </w:p>
    <w:p>
      <w:pPr>
        <w:pStyle w:val="PreformattedText"/>
        <w:bidi w:val="0"/>
        <w:jc w:val="left"/>
        <w:rPr/>
      </w:pPr>
      <w:r>
        <w:rPr/>
        <w:t>#3#.# #P#h#�#m# #t#�#i# #t#r#o#n#g# #t#r#�#�#n#g# #h#�#p# #v#�#t# #p#h#�#m# #p#h#�#p# #t#r#�# #g#i#�# #5#0#0#.#0#0#0#.#0#0#0# ###�#n#g# #t#r#�# #l#�#n#,# #t#h#�# #b#�# #p#h#�#t# #t#i#�#n# #t#�# #1#.#0#0#0#.#0#0#0#.#0#0#0# ###�#n#g# ###�#n# #3#.#0#0#0#.#0#0#0#.#0#0#0# ###�#n#g# #h#o#�#c# #p#h#�#t# #t#�# #t#�# #0#5# #n###m# ###�#n# #1#0# #n###m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1#0#.#0#0#0#.#0#0#0# ###�#n#g# ###�#n# #5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5#.# #P#h#�#p# #n#h#�#n# #t#h#�#�#n#g# #m#�#i# #p#h#�#m# #t#�#i# #q#u#y# ###�#n#h# #t#�#i# ###i#�#u# #n#�#y#,# #t#h#�# #b#�# #p#h#�#t# #n#h#�# #s#a#u#:#</w:t>
      </w:r>
    </w:p>
    <w:p>
      <w:pPr>
        <w:pStyle w:val="PreformattedText"/>
        <w:bidi w:val="0"/>
        <w:jc w:val="left"/>
        <w:rPr/>
      </w:pPr>
      <w:r>
        <w:rPr/>
        <w:t>#a#)# #T#h#�#c# #h#i#�#n# #h#�#n#h# #v#i# #q#u#y# ###�#n#h# #t#�#i# #k#h#o#�#n# #1# ###i#�#u# #n#�#y# #v#�#i# #h#�#n#g# #h#�#a#,# #t#i#�#n# #V#i#�#t# #N#a#m#,# #n#g#o#�#i# #t#�#,# #k#i#m# #k#h#�# #q#u#�#,# ###�# #q#u#�# #t#r#�# #g#i#�# #t#�# #2#0#0#.#0#0#0#.#0#0#0# ###�#n#g# ###�#n# #d#�#�#i# #3#0#0#.#0#0#0#.#0#0#0# ###�#n#g#;# #h#�#n#g# #h#�#a# #t#r#�# #g#i#�# #d#�#�#i# #2#0#0#.#0#0#0#.#0#0#0# ###�#n#g# #n#h#�#n#g# #l#�# #d#i# #v#�#t#,# #c#�# #v#�#t#;# #h#�#n#g# #h#�#a#,# #t#i#�#n# #V#i#�#t# #N#a#m#,# #n#g#o#�#i# #t#�#,# #k#i#m# #k#h#�# #q#u#�#,# ###�# #q#u#�# #t#r#�# #g#i#�# #t#�# #1#0#0#.#0#0#0#.#0#0#0# ###�#n#g# ###�#n# #d#�#�#i# #2#0#0#.#0#0#0#.#0#0#0# ###�#n#g# #n#h#�#n#g# ###�# #b#�# #x#�# #p#h#�#t# #v#i# #p#h#�#m# #h#�#n#h# #c#h#�#n#h# #v#�# #h#�#n#h# #v#i# #q#u#y# ###�#n#h# #t#�#i# ###i#�#u# #n#�#y# #h#o#�#c# #t#�#i# #m#�#t# #t#r#o#n#g# #c#�#c# ###i#�#u# #1#8#8#,# #1#9#0#,# #1#9#1#,# #1#9#2#,# #1#9#3#,# #1#9#4#,# #1#9#5#,# #1#9#6# #v#�# #2#0#0# #c#�#a# #B#�# #l#u#�#t# #n#�#y# #h#o#�#c# ###�# #b#�# #k#�#t# #�#n# #v#�# #m#�#t# #t#r#o#n#g# #c#�#c# #t#�#i# #n#�#y#,# #c#h#�#a# ###�#�#c# #x#�#a# #�#n# #t#�#c#h# #m#�# #c#�#n# #v#i# #p#h#�#m#,# #t#h#�# #b#�# #p#h#�#t# #t#i#�#n# #t#�# #2#0#0#.#0#0#0#.#0#0#0# ###�#n#g# ###�#n# #5#0#0#.#0#0#0#.#0#0#0# ###�#n#g#;#</w:t>
      </w:r>
    </w:p>
    <w:p>
      <w:pPr>
        <w:pStyle w:val="PreformattedText"/>
        <w:bidi w:val="0"/>
        <w:jc w:val="left"/>
        <w:rPr/>
      </w:pPr>
      <w:r>
        <w:rPr/>
        <w:t>#b#)# #P#h#�#m# #t#�#i# #t#h#u#�#c# #m#�#t# #t#r#o#n#g# #c#�#c# #t#r#�#�#n#g# #h#�#p# #q#u#y# ###�#n#h# #t#�#i# #c#�#c# ###i#�#m# #a#,# #b#,# #c#,# #e# #v#�# #g# #k#h#o#�#n# #2# ###i#�#u# #n#�#y#,# #t#h#�# #b#�# #p#h#�#t# #t#i#�#n# #t#�# #5#0#0#.#0#0#0#.#0#0#0# ###�#n#g# ###�#n# #2#.#0#0#0#.#0#0#0#.#0#0#0# ###�#n#g#;#</w:t>
      </w:r>
    </w:p>
    <w:p>
      <w:pPr>
        <w:pStyle w:val="PreformattedText"/>
        <w:bidi w:val="0"/>
        <w:jc w:val="left"/>
        <w:rPr/>
      </w:pPr>
      <w:r>
        <w:rPr/>
        <w:t>#c#)# #P#h#�#m# #t#�#i# #t#h#u#�#c# #t#r#�#�#n#g# #h#�#p# #q#u#y# ###�#n#h# #t#�#i# #k#h#o#�#n# #3# ###i#�#u# #n#�#y#,# #t#h#�# #b#�# #p#h#�#t# #t#i#�#n# #t#�# #2#.#0#0#0#.#0#0#0#.#0#0#0# ###�#n#g# ###�#n# #5#.#0#0#0#.#0#0#0#.#0#0#0# ###�#n#g# #h#o#�#c# ###�#n#h# #c#h#�# #h#o#�#t# ###�#n#g# #c#�# #t#h#�#i# #h#�#n# #t#�# #0#6# #t#h#�#n#g# ###�#n# #0#3# #n###m#;#</w:t>
      </w:r>
    </w:p>
    <w:p>
      <w:pPr>
        <w:pStyle w:val="PreformattedText"/>
        <w:bidi w:val="0"/>
        <w:jc w:val="left"/>
        <w:rPr/>
      </w:pPr>
      <w:r>
        <w:rPr/>
        <w:t>#d#)# #P#h#�#m# #t#�#i# #t#h#u#�#c# #t#r#�#�#n#g# #h#�#p# #q#u#y# ###�#n#h# #t#�#i# ###i#�#u# #7#9# #c#�#a# #B#�# #l#u#�#t# #n#�#y#,# #t#h#�# #b#�# ###�#n#h# #c#h#�# #h#o#�#t# ###�#n#g# #v#)#n#h# #v#i#�#n#;#</w:t>
      </w:r>
    </w:p>
    <w:p>
      <w:pPr>
        <w:pStyle w:val="PreformattedText"/>
        <w:bidi w:val="0"/>
        <w:jc w:val="left"/>
        <w:rPr/>
      </w:pPr>
      <w:r>
        <w:rPr/>
        <w:t>###)# #P#h#�#p# #n#h#�#n# #t#h#�#�#n#g# #m#�#i# #c#�#n# #c#�# #t#h#�# #b#�# #p#h#�#t# #t#i#�#n# #t#�# #5#0#.#0#0#0#.#0#0#0# ###�#n#g# ###�#n# #2#0#0#.#0#0#0#.#0#0#0# ###�#n#g#,# #c#�#m# #k#i#n#h# #d#o#a#n#h#,# #c#�#m# #h#o#�#t# ###�#n#g# #t#r#o#n#g# #m#�#t# #s#�# #l#)#n#h# #v#�#c# #n#h#�#t# ###�#n#h# #h#o#�#c# #c#�#m# #h#u#y# ###�#n#g# #v#�#n# #t#�# #0#1# #n###m# ###�#n# #0#3# #n###m#.#</w:t>
      </w:r>
    </w:p>
    <w:p>
      <w:pPr>
        <w:pStyle w:val="PreformattedText"/>
        <w:bidi w:val="0"/>
        <w:jc w:val="left"/>
        <w:rPr/>
      </w:pPr>
      <w:r>
        <w:rPr/>
        <w:t>###i#�#u# #1#9#0#.# #T#�#i# #s#�#n# #x#u#�#t#,# #b#u#�#n# #b#�#n# #h#�#n#g# #c#�#m#</w:t>
      </w:r>
    </w:p>
    <w:p>
      <w:pPr>
        <w:pStyle w:val="PreformattedText"/>
        <w:bidi w:val="0"/>
        <w:jc w:val="left"/>
        <w:rPr/>
      </w:pPr>
      <w:r>
        <w:rPr/>
        <w:t>#1#.# #N#g#�#�#i# #n#�#o# #t#h#�#c# #h#i#�#n# #m#�#t# #t#r#o#n#g# #c#�#c# #h#�#n#h# #v#i# #s#a#u# ###�#y#,# #n#�#u# #k#h#�#n#g# #t#h#u#�#c# #t#r#�#�#n#g# #h#�#p# #q#u#y# ###�#n#h# #t#�#i# #c#�#c# ###i#�#u# #2#3#2#,# #2#3#4#,# #2#4#4#,# #2#4#6#,# #2#4#8#,# #2#5#1#,# #2#5#3#,# #2#5#4#,# #3#0#4#,# #3#0#5#,# #3#0#6#,# #3#0#9# #v#�# #3#1#1# #c#�#a# #B#�# #l#u#�#t# #n#�#y#,# #t#h#�# #b#�# #p#h#�#t# #t#i#�#n# #t#�# #1#0#0#.#0#0#0#.#0#0#0# ###�#n#g# ###�#n# #1#.#0#0#0#.#0#0#0#.#0#0#0# ###�#n#g# #h#o#�#c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S#�#n# #x#u#�#t#,# #b#u#�#n# #b#�#n# #t#h#u#�#c# #b#�#o# #v#�# #t#h#�#c# #v#�#t# #m#�# #N#h#�# #n#�#�#c# #c#�#m# #k#i#n#h# #d#o#a#n#h#,# #c#�#m# #l#�#u# #h#�#n#h#,# #c#�#m# #s#�# #d#�#n#g# #t#�# #5#0# #k#i#l#�#g#a#m# ###�#n# #d#�#�#i# #1#0#0# #k#i#l#�#g#a#m# #h#o#�#c# #t#�# #5#0# #l#�#t# ###�#n# #d#�#�#i# #1#0#0# #l#�#t#;#</w:t>
      </w:r>
    </w:p>
    <w:p>
      <w:pPr>
        <w:pStyle w:val="PreformattedText"/>
        <w:bidi w:val="0"/>
        <w:jc w:val="left"/>
        <w:rPr/>
      </w:pPr>
      <w:r>
        <w:rPr/>
        <w:t>#b#)# #B#u#�#n# #b#�#n# #t#h#u#�#c# #l#�# ###i#�#u# #n#h#�#p# #l#�#u# #t#�# #1#.#5#0#0# #b#a#o# ###�#n# #d#�#�#i# #3#.#0#0#0# #b#a#o#;#</w:t>
      </w:r>
    </w:p>
    <w:p>
      <w:pPr>
        <w:pStyle w:val="PreformattedText"/>
        <w:bidi w:val="0"/>
        <w:jc w:val="left"/>
        <w:rPr/>
      </w:pPr>
      <w:r>
        <w:rPr/>
        <w:t>#c#)# #S#�#n# #x#u#�#t#,# #b#u#�#n# #b#�#n# #p#h#�#o# #n#�# #t#�# #0#6# #k#i#l#�#g#a#m# ###�#n# #d#�#�#i# #4#0# #k#i#l#�#g#a#m#;#</w:t>
      </w:r>
    </w:p>
    <w:p>
      <w:pPr>
        <w:pStyle w:val="PreformattedText"/>
        <w:bidi w:val="0"/>
        <w:jc w:val="left"/>
        <w:rPr/>
      </w:pPr>
      <w:r>
        <w:rPr/>
        <w:t>#d#)# #S#�#n# #x#u#�#t#,# #b#u#�#n# #b#�#n# #h#�#n#g# #h#�#a# #k#h#�#c# #m#�# #N#h#�# #n#�#�#c# #c#�#m# #k#i#n#h# #d#o#a#n#h#,# #c#�#m# #l#�#u# #h#�#n#h#,# #c#�#m# #s#�# #d#�#n#g# #t#r#�# #g#i#�# #t#�# #1#0#0#.#0#0#0#.#0#0#0# ###�#n#g# ###�#n# #d#�#�#i# #3#0#0#.#0#0#0#.#0#0#0# ###�#n#g# #h#o#�#c# #t#h#u# #l#�#i# #b#�#t# #c#h#�#n#h# #t#�# #5#0#.#0#0#0#.#0#0#0# ###�#n#g# ###�#n# #d#�#�#i# #2#0#0#.#0#0#0#.#0#0#0# ###�#n#g#;#</w:t>
      </w:r>
    </w:p>
    <w:p>
      <w:pPr>
        <w:pStyle w:val="PreformattedText"/>
        <w:bidi w:val="0"/>
        <w:jc w:val="left"/>
        <w:rPr/>
      </w:pPr>
      <w:r>
        <w:rPr/>
        <w:t>###)# #S#�#n# #x#u#�#t#,# #b#u#�#n# #b#�#n# #h#�#n#g# #h#�#a# #c#h#�#a# ###�#�#c# #p#h#�#p# #l#�#u# #h#�#n#h#,# #c#h#�#a# ###�#�#c# #p#h#�#p# #s#�# #d#�#n#g# #t#�#i# #V#i#�#t# #N#a#m# #t#r#�# #g#i#�# #t#�# #2#0#0#.#0#0#0#.#0#0#0# ###�#n#g# ###�#n# #d#�#�#i# #5#0#0#.#0#0#0#.#0#0#0# ###�#n#g# #h#o#�#c# #t#h#u# #l#�#i# #b#�#t# #c#h#�#n#h# #t#�# #1#0#0#.#0#0#0#.#0#0#0# ###�#n#g# ###�#n# #d#�#�#i# #3#0#0#.#0#0#0#.#0#0#0# ###�#n#g#;#</w:t>
      </w:r>
    </w:p>
    <w:p>
      <w:pPr>
        <w:pStyle w:val="PreformattedText"/>
        <w:bidi w:val="0"/>
        <w:jc w:val="left"/>
        <w:rPr/>
      </w:pPr>
      <w:r>
        <w:rPr/>
        <w:t>#e#)# #S#�#n# #x#u#�#t#,# #b#u#�#n# #b#�#n# #h#�#n#g# #h#�#a# #d#�#�#i# #m#�#c# #q#u#y# ###�#n#h# #t#�#i# #c#�#c# ###i#�#m# #a#,# #b#,# #c#,# #d# #v#�# ### #k#h#o#�#n# #n#�#y# #n#h#�#n#g# ###�# #b#�# #x#�# #p#h#�#t# #v#i# #p#h#�#m# #h#�#n#h# #c#h#�#n#h# #v#�# #m#�#t# #t#r#o#n#g# #c#�#c# #h#�#n#h# #v#i# #q#u#y# ###�#n#h# #t#�#i# ###i#�#u# #n#�#y# #h#o#�#c# #t#�#i# #m#�#t# #t#r#o#n#g# #c#�#c# ###i#�#u# #1#8#8#,# #1#8#9#,# #1#9#1#,# #1#9#2#,# #1#9#3#,# #1#9#4#,# #1#9#5#,# #1#9#6# #v#�# #2#0#0# #c#�#a# #B#�# #l#u#�#t# #n#�#y# #h#o#�#c# ###�# #b#�# #k#�#t# #�#n# #v#�# #m#�#t# #t#r#o#n#g# #c#�#c# #t#�#i# #n#�#y#,# #c#h#�#a# ###�#�#c# #x#�#a# #�#n# #t#�#c#h# #m#�# #c#�#n# #v#i# #p#h#�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 #1#.#0#0#0#.#0#0#0#.#0#0#0# ###�#n#g# ###�#n# #3#.#0#0#0#.#0#0#0#.#0#0#0# ###�#n#g# #h#o#�#c# #p#h#�#t# #t#�# #t#�# #0#5# #n###m# ###�#n# #1#0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L#�#i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c#)# #L#�#i# #d#�#n#g# #d#a#n#h# #n#g#h#)#a# #c#�# #q#u#a#n#,# #t#�# #c#h#�#c#;#</w:t>
      </w:r>
    </w:p>
    <w:p>
      <w:pPr>
        <w:pStyle w:val="PreformattedText"/>
        <w:bidi w:val="0"/>
        <w:jc w:val="left"/>
        <w:rPr/>
      </w:pPr>
      <w:r>
        <w:rPr/>
        <w:t>#d#)# #C#�# #t#�#n#h# #c#h#�#t# #c#h#u#y#�#n# #n#g#h#i#�#p#;#</w:t>
      </w:r>
    </w:p>
    <w:p>
      <w:pPr>
        <w:pStyle w:val="PreformattedText"/>
        <w:bidi w:val="0"/>
        <w:jc w:val="left"/>
        <w:rPr/>
      </w:pPr>
      <w:r>
        <w:rPr/>
        <w:t>###)# #T#h#u#�#c# #b#�#o# #v#�# #t#h#�#c# #v#�#t# #m#�# #N#h#�# #n#�#�#c# #c#�#m# #k#i#n#h# #d#o#a#n#h#,# #c#�#m# #l#�#u# #h#�#n#h#,# #c#�#m# #s#�# #d#�#n#g# #t#�# #1#0#0# #k#i#l#�#g#a#m# ###�#n# #d#�#�#i# #3#0#0# #k#i#l#�#g#a#m# #h#o#�#c# #t#�# #1#0#0# #l#�#t# ###�#n# #d#�#�#i# #3#0#0# #l#�#t#;#</w:t>
      </w:r>
    </w:p>
    <w:p>
      <w:pPr>
        <w:pStyle w:val="PreformattedText"/>
        <w:bidi w:val="0"/>
        <w:jc w:val="left"/>
        <w:rPr/>
      </w:pPr>
      <w:r>
        <w:rPr/>
        <w:t>#e#)# #T#h#u#�#c# #l#�# ###i#�#u# #n#h#�#p# #l#�#u# #t#�# #3#.#0#0#0# #b#a#o# ###�#n# #d#�#�#i# #4#.#5#0#0# #b#a#o#;#</w:t>
      </w:r>
    </w:p>
    <w:p>
      <w:pPr>
        <w:pStyle w:val="PreformattedText"/>
        <w:bidi w:val="0"/>
        <w:jc w:val="left"/>
        <w:rPr/>
      </w:pPr>
      <w:r>
        <w:rPr/>
        <w:t>#g#)# #P#h#�#o# #n#�# #t#�# #4#0# #k#i#l#�#g#a#m# ###�#n# #d#�#�#i# #1#2#0# #k#i#l#�#g#a#m#;#</w:t>
      </w:r>
    </w:p>
    <w:p>
      <w:pPr>
        <w:pStyle w:val="PreformattedText"/>
        <w:bidi w:val="0"/>
        <w:jc w:val="left"/>
        <w:rPr/>
      </w:pPr>
      <w:r>
        <w:rPr/>
        <w:t>#h#)# #H#�#n#g# #h#�#a# #k#h#�#c# #m#�# #N#h#�# #n#�#�#c# #c#�#m# #k#i#n#h# #d#o#a#n#h#,# #c#�#m# #l#�#u# #h#�#n#h#,# #c#�#m# #s#�# #d#�#n#g# #t#r#�# #g#i#�# #t#�# #3#0#0#.#0#0#0#.#0#0#0# ###�#n#g# ###�#n# #d#�#�#i# #5#0#0#.#0#0#0#.#0#0#0# ###�#n#g# #h#o#�#c# #t#h#u# #l#�#i# #b#�#t# #c#h#�#n#h# #t#�# #2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i#)# #H#�#n#g# #h#�#a# #c#h#�#a# ###�#�#c# #p#h#�#p# #l#�#u# #h#�#n#h#,# #c#h#�#a# ###�#�#c# #p#h#�#p# #s#�# #d#�#n#g# #t#�#i# #V#i#�#t# #N#a#m# #t#r#�# #g#i#�# #t#�# #5#0#0#.#0#0#0#.#0#0#0# ###�#n#g# ###�#n# #d#�#�#i# #1#.#0#0#0#.#0#0#0#.#0#0#0# ###�#n#g# #h#o#�#c# #t#h#u# #l#�#i# #b#�#t# #c#h#�#n#h# #t#�# #3#0#0#.#0#0#0#.#0#0#0# ###�#n#g# ###�#n# #d#�#�#i# #7#0#0#.#0#0#0#.#0#0#0# ###�#n#g#;#</w:t>
      </w:r>
    </w:p>
    <w:p>
      <w:pPr>
        <w:pStyle w:val="PreformattedText"/>
        <w:bidi w:val="0"/>
        <w:jc w:val="left"/>
        <w:rPr/>
      </w:pPr>
      <w:r>
        <w:rPr/>
        <w:t>#k#)# #B#u#�#n# #b#�#n# #q#u#a# #b#i#�#n# #g#i#�#i#,# #t#r#�# #h#�#n#g# #h#�#a# #l#�# #t#h#u#�#c# #l#�# ###i#�#u# #n#h#�#p# #l#�#u#;#</w:t>
      </w:r>
    </w:p>
    <w:p>
      <w:pPr>
        <w:pStyle w:val="PreformattedText"/>
        <w:bidi w:val="0"/>
        <w:jc w:val="left"/>
        <w:rPr/>
      </w:pPr>
      <w:r>
        <w:rPr/>
        <w:t>#l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8# #n###m# ###�#n# #1#5# #n###m#:#</w:t>
      </w:r>
    </w:p>
    <w:p>
      <w:pPr>
        <w:pStyle w:val="PreformattedText"/>
        <w:bidi w:val="0"/>
        <w:jc w:val="left"/>
        <w:rPr/>
      </w:pPr>
      <w:r>
        <w:rPr/>
        <w:t>#a#)# #T#h#u#�#c# #b#�#o# #v#�# #t#h#�#c# #v#�#t# #m#�# #N#h#�# #n#�#�#c# #c#�#m# #k#i#n#h# #d#o#a#n#h#,# #c#�#m# #l#�#u# #h#�#n#h#,# #c#�#m# #s#�# #d#�#n#g# #3#0#0# #k#i#l#�#g#a#m# #t#r#�# #l#�#n# #h#o#�#c# #3#0#0# #l#�#t# #t#r#�# #l#�#n#;#</w:t>
      </w:r>
    </w:p>
    <w:p>
      <w:pPr>
        <w:pStyle w:val="PreformattedText"/>
        <w:bidi w:val="0"/>
        <w:jc w:val="left"/>
        <w:rPr/>
      </w:pPr>
      <w:r>
        <w:rPr/>
        <w:t>#b#)# #T#h#u#�#c# #l#�# ###i#�#u# #n#h#�#p# #l#�#u# #4#.#5#0#0# #b#a#o# #t#r#�# #l#�#n#;#</w:t>
      </w:r>
    </w:p>
    <w:p>
      <w:pPr>
        <w:pStyle w:val="PreformattedText"/>
        <w:bidi w:val="0"/>
        <w:jc w:val="left"/>
        <w:rPr/>
      </w:pPr>
      <w:r>
        <w:rPr/>
        <w:t>#c#)# #P#h#�#o# #n#�# #1#2#0# #k#i#l#�#g#a#m# #t#r#�# #l#�#n#;#</w:t>
      </w:r>
    </w:p>
    <w:p>
      <w:pPr>
        <w:pStyle w:val="PreformattedText"/>
        <w:bidi w:val="0"/>
        <w:jc w:val="left"/>
        <w:rPr/>
      </w:pPr>
      <w:r>
        <w:rPr/>
        <w:t>#d#)# #H#�#n#g# #h#�#a# #k#h#�#c# #m#�# #N#h#�# #n#�#�#c# #c#�#m# #k#i#n#h# #d#o#a#n#h#,# #c#�#m# #l#�#u# #h#�#n#h#,# #c#�#m# #s#�# #d#�#n#g# #t#r#�# #g#i#�# #5#0#0#.#0#0#0#.#0#0#0# ###�#n#g# #t#r#�# #l#�#n# #h#o#�#c# #t#h#u# #l#�#i# #b#�#t# #c#h#�#n#h# 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##)# #H#�#n#g# #h#�#a# #c#h#�#a# ###�#�#c# #p#h#�#p# #l#�#u# #h#�#n#h#,# #c#h#�#a# ###�#�#c# #p#h#�#p# #s#�# #d#�#n#g# #t#�#i# #V#i#�#t# #N#a#m# #t#r#�# #g#i#�# #1#.#0#0#0#.#0#0#0#.#0#0#0# ###�#n#g# #t#r#�# #l#�#n# #h#o#�#c# #t#h#u# #l#�#i# #b#�#t# #c#h#�#n#h# #7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2#0#.#0#0#0#.#0#0#0# ###�#n#g# ###�#n# #1#0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5#.# #P#h#�#p# #n#h#�#n# #t#h#�#�#n#g# #m#�#i# #p#h#�#m# #t#�#i# #q#u#y# ###�#n#h# #t#�#i# ###i#�#u# #n#�#y#,# #t#h#�# #b#�# #p#h#�#t# #n#h#�# #s#a#u#:#</w:t>
      </w:r>
    </w:p>
    <w:p>
      <w:pPr>
        <w:pStyle w:val="PreformattedText"/>
        <w:bidi w:val="0"/>
        <w:jc w:val="left"/>
        <w:rPr/>
      </w:pPr>
      <w:r>
        <w:rPr/>
        <w:t>#a#)#�#P#h#�#m# #t#�#i#�#t#h#u#�#c# #t#r#�#�#n#g# #h#�#p#�#q#u#y# ###�#n#h# #t#�#i#�#k#h#o#�#n# #1# ###i#�#u# #n#�#y#,#�#t#h#�# #b#�# #p#h#�#t# #t#i#�#n# #t#�#�#1#.#0#0#0#.#0#0#0#.#0#0#0# ###�#n#g# ###�#n#�#3#.#0#0#0#.#0#0#0#.#0#0#0# ###�#n#g#;#</w:t>
      </w:r>
    </w:p>
    <w:p>
      <w:pPr>
        <w:pStyle w:val="PreformattedText"/>
        <w:bidi w:val="0"/>
        <w:jc w:val="left"/>
        <w:rPr/>
      </w:pPr>
      <w:r>
        <w:rPr/>
        <w:t>#b#)# #P#h#�#m# #t#�#i# #t#h#u#�#c# #m#�#t# #t#r#o#n#g# #c#�#c# #t#r#�#�#n#g# #h#�#p# #q#u#y# ###�#n#h# #t#�#i# #c#�#c# ###i#�#m# #a#,# #d#,# ###,# #e#,# #g#,# #h#,# #i#,# #k# #v#�# #l# #k#h#o#�#n# #2# ###i#�#u# #n#�#y#,# #t#h#�# #b#�# #p#h#�#t# #t#i#�#n# #t#�# #3#.#0#0#0#.#0#0#0#.#0#0#0# ###�#n#g# ###�#n# #6#.#0#0#0#.#0#0#0#.#0#0#0# ###�#n#g#;#</w:t>
      </w:r>
    </w:p>
    <w:p>
      <w:pPr>
        <w:pStyle w:val="PreformattedText"/>
        <w:bidi w:val="0"/>
        <w:jc w:val="left"/>
        <w:rPr/>
      </w:pPr>
      <w:r>
        <w:rPr/>
        <w:t>#c#)# #P#h#�#m# #t#�#i# #t#h#u#�#c# #t#r#�#�#n#g# #h#�#p# #q#u#y# ###�#n#h# #t#�#i# #k#h#o#�#n# #3# ###i#�#u# #n#�#y#,# #t#h#�# #b#�# #p#h#�#t# #t#i#�#n# #t#�# #6#.#0#0#0#.#0#0#0#.#0#0#0# ###�#n#g# ###�#n# #9#.#0#0#0#.#0#0#0#.#0#0#0# ###�#n#g# #h#o#�#c# ###�#n#h# #c#h#�# #h#o#�#t# ###�#n#g# #c#�# #t#h#�#i# #h#�#n# #t#�# #0#6# #t#h#�#n#g# ###�#n# #0#3# #n###m#;#</w:t>
      </w:r>
    </w:p>
    <w:p>
      <w:pPr>
        <w:pStyle w:val="PreformattedText"/>
        <w:bidi w:val="0"/>
        <w:jc w:val="left"/>
        <w:rPr/>
      </w:pPr>
      <w:r>
        <w:rPr/>
        <w:t>#d#)# #P#h#�#m# #t#�#i# #t#h#u#�#c# #t#r#�#�#n#g# #h#�#p# #q#u#y# ###�#n#h# #t#�#i# ###i#�#u# #7#9# #c#�#a# #B#�# #l#u#�#t# #n#�#y#,# #t#h#�# #b#�# ###�#n#h# #c#h#�# #h#o#�#t# ###�#n#g# #v#)#n#h# #v#i#�#n#;#</w:t>
      </w:r>
    </w:p>
    <w:p>
      <w:pPr>
        <w:pStyle w:val="PreformattedText"/>
        <w:bidi w:val="0"/>
        <w:jc w:val="left"/>
        <w:rPr/>
      </w:pPr>
      <w:r>
        <w:rPr/>
        <w:t>###)# #P#h#�#p# #n#h#�#n# #t#h#�#�#n#g# #m#�#i# #c#�#n# #c#�# #t#h#�# #b#�# #p#h#�#t# #t#i#�#n# #t#�# #5#0#.#0#0#0#.#0#0#0# ###�#n#g# ###�#n# #2#0#0#.#0#0#0#.#0#0#0# ###�#n#g#,# #c#�#m# #k#i#n#h# #d#o#a#n#h#,# #c#�#m# #h#o#�#t# ###�#n#g# #t#r#o#n#g# #m#�#t# #s#�# #l#)#n#h# #v#�#c# #n#h#�#t# ###�#n#h# #h#o#�#c# #c#�#m# #h#u#y# ###�#n#g# #v#�#n# #t#�# #0#1# #n###m# ###�#n# #0#3# #n###m#.#</w:t>
      </w:r>
    </w:p>
    <w:p>
      <w:pPr>
        <w:pStyle w:val="PreformattedText"/>
        <w:bidi w:val="0"/>
        <w:jc w:val="left"/>
        <w:rPr/>
      </w:pPr>
      <w:r>
        <w:rPr/>
        <w:t>###i#�#u# #1#9#1#.# #T#�#i# #t#�#n#g# #t#r#�#,# #v#�#n# #c#h#u#y#�#n# #h#�#n#g# #c#�#m#</w:t>
      </w:r>
    </w:p>
    <w:p>
      <w:pPr>
        <w:pStyle w:val="PreformattedText"/>
        <w:bidi w:val="0"/>
        <w:jc w:val="left"/>
        <w:rPr/>
      </w:pPr>
      <w:r>
        <w:rPr/>
        <w:t>#1#.# #N#g#�#�#i# #n#�#o# #t#�#n#g# #t#r#�#,# #v#�#n# #c#h#u#y#�#n# #h#�#n#g# #c#�#m# #t#h#u#�#c# #m#�#t# #t#r#o#n#g# #c#�#c# #t#r#�#�#n#g# #h#�#p# #s#a#u# ###�#y#,# #n#�#u# #k#h#�#n#g# #t#h#u#�#c# #t#r#�#�#n#g# #h#�#p# #q#u#y# ###�#n#h# #t#�#i# #c#�#c# ###i#�#u# #2#3#2#,# #2#3#4#,# #2#3#9#,# #2#4#4#,# #2#4#6#,# #2#4#9#,# #2#5#0#,# #2#5#3#,# #2#5#4#,# #3#0#4#,# #3#0#5#,# #3#0#6#,# #3#0#9# #v#�# #3#1#1# #c#�#a# #B#�# #l#u#�#t# #n#�#y#,# #t#h#�# #b#�# #p#h#�#t# #t#i#�#n# #t#�# #5#0#.#0#0#0#.#0#0#0# ###�#n#g# ###�#n# #3#0#0#.#0#0#0#.#0#0#0# ###�#n#g# #h#o#�#c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T#h#u#�#c# #b#�#o# #v#�# #t#h#�#c# #v#�#t# #m#�# #N#h#�# #n#�#�#c# #c#�#m# #k#i#n#h# #d#o#a#n#h#,# #c#�#m# #l#�#u# #h#�#n#h#,# #c#�#m# #s#�# #d#�#n#g# #t#�# #5#0# #k#i#l#�#g#a#m# ###�#n# #d#�#�#i# #1#0#0# #k#i#l#�#g#a#m# #h#o#�#c# #t#�# #5#0# #l#�#t# ###�#n# #d#�#�#i# #1#0#0# #l#�#t#;#</w:t>
      </w:r>
    </w:p>
    <w:p>
      <w:pPr>
        <w:pStyle w:val="PreformattedText"/>
        <w:bidi w:val="0"/>
        <w:jc w:val="left"/>
        <w:rPr/>
      </w:pPr>
      <w:r>
        <w:rPr/>
        <w:t>#b#)# #T#h#u#�#c# #l#�# ###i#�#u# #n#h#�#p# #l#�#u# #t#�# #1#.#5#0#0# #b#a#o# ###�#n# #d#�#�#i# #3#.#0#0#0# #b#a#o#;#</w:t>
      </w:r>
    </w:p>
    <w:p>
      <w:pPr>
        <w:pStyle w:val="PreformattedText"/>
        <w:bidi w:val="0"/>
        <w:jc w:val="left"/>
        <w:rPr/>
      </w:pPr>
      <w:r>
        <w:rPr/>
        <w:t>#c#)# #P#h#�#o# #n#�# #t#�# #0#6# #k#i#l#�#g#a#m# ###�#n# #d#�#�#i# #4#0# #k#i#l#�#g#a#m#;#</w:t>
      </w:r>
    </w:p>
    <w:p>
      <w:pPr>
        <w:pStyle w:val="PreformattedText"/>
        <w:bidi w:val="0"/>
        <w:jc w:val="left"/>
        <w:rPr/>
      </w:pPr>
      <w:r>
        <w:rPr/>
        <w:t>#d#)# #H#�#n#g# #h#�#a# #k#h#�#c# #m#�# #N#h#�# #n#�#�#c# #c#�#m# #k#i#n#h# #d#o#a#n#h#,# #c#�#m# #l#�#u# #h#�#n#h#,# #c#�#m# #s#�# #d#�#n#g# #t#r#�# #g#i#�# #t#�# #1#0#0#.#0#0#0#.#0#0#0# ###�#n#g# ###�#n# #d#�#�#i# #3#0#0#.#0#0#0#.#0#0#0# ###�#n#g# #h#o#�#c# #t#h#u# #l#�#i# #b#�#t# #c#h#�#n#h# #t#�# #5#0#.#0#0#0#.#0#0#0# ###�#n#g# ###�#n# #d#�#�#i# #2#0#0#.#0#0#0#.#0#0#0# ###�#n#g#;#</w:t>
      </w:r>
    </w:p>
    <w:p>
      <w:pPr>
        <w:pStyle w:val="PreformattedText"/>
        <w:bidi w:val="0"/>
        <w:jc w:val="left"/>
        <w:rPr/>
      </w:pPr>
      <w:r>
        <w:rPr/>
        <w:t>###)# #H#�#n#g# #h#�#a# #c#h#�#a# ###�#�#c# #p#h#�#p# #l#�#u# #h#�#n#h#,# #c#h#�#a# ###�#�#c# #p#h#�#p# #s#�# #d#�#n#g# #t#�#i# #V#i#�#t# #N#a#m# #t#r#�# #g#i#�# #t#�# #2#0#0#.#0#0#0#.#0#0#0# ###�#n#g# ###�#n# #d#�#�#i# #5#0#0#.#0#0#0#.#0#0#0# ###�#n#g# #h#o#�#c# #t#h#u# #l#�#i# #b#�#t# #c#h#�#n#h# #t#�# #1#0#0#.#0#0#0#.#0#0#0# ###�#n#g# ###�#n# #d#�#�#i# #3#0#0#.#0#0#0#.#0#0#0# ###�#n#g#;#</w:t>
      </w:r>
    </w:p>
    <w:p>
      <w:pPr>
        <w:pStyle w:val="PreformattedText"/>
        <w:bidi w:val="0"/>
        <w:jc w:val="left"/>
        <w:rPr/>
      </w:pPr>
      <w:r>
        <w:rPr/>
        <w:t>#e#)# #H#�#n#g# #h#�#a# #d#�#�#i# #m#�#c# #q#u#y# ###�#n#h# #t#�#i# #c#�#c# ###i#�#m# #a#,# #b#,# #c#,# #d# #v#�# ### #k#h#o#�#n# #n#�#y# #n#h#�#n#g# ###�# #b#�# #x#�# #p#h#�#t# #v#i# #p#h#�#m# #h#�#n#h# #c#h#�#n#h# #v#�# #m#�#t# #t#r#o#n#g# #c#�#c# #h#�#n#h# #v#i# #q#u#y# ###�#n#h# #t#�#i# ###i#�#u# #n#�#y# #h#o#�#c# #t#�#i# #m#�#t# #t#r#o#n#g# #c#�#c# ###i#�#u# #1#8#8#,# #1#8#9#,# #1#9#0#,# #1#9#2#,# #1#9#3#,# #1#9#4#,# #1#9#5#,# #1#9#6# #v#�# #2#0#0# #c#�#a# #B#�# #l#u#�#t# #n#�#y# #h#o#�#c# ###�# #b#�# #k#�#t# #�#n# #v#�# #m#�#t# #t#r#o#n#g# #c#�#c# #t#�#i# #n#�#y#,# #c#h#�#a# ###�#�#c# #x#�#a# #�#n# #t#�#c#h# #m#�# #c#�#n# #v#i# #p#h#�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 #3#0#0#.#0#0#0#.#0#0#0# ###�#n#g# ###�#n# #1#.#0#0#0#.#0#0#0#.#0#0#0# ###�#n#g# #h#o#�#c# #p#h#�#t# #t#�# #t#�# #0#2# #n###m# ###�#n# #0#5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L#�#i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c#)# #L#�#i# #d#�#n#g# #d#a#n#h# #n#g#h#)#a# #c#�# #q#u#a#n#,# #t#�# #c#h#�#c#;#</w:t>
      </w:r>
    </w:p>
    <w:p>
      <w:pPr>
        <w:pStyle w:val="PreformattedText"/>
        <w:bidi w:val="0"/>
        <w:jc w:val="left"/>
        <w:rPr/>
      </w:pPr>
      <w:r>
        <w:rPr/>
        <w:t>#d#)# #C#�# #t#�#n#h# #c#h#�#t# #c#h#u#y#�#n# #n#g#h#i#�#p#;#</w:t>
      </w:r>
    </w:p>
    <w:p>
      <w:pPr>
        <w:pStyle w:val="PreformattedText"/>
        <w:bidi w:val="0"/>
        <w:jc w:val="left"/>
        <w:rPr/>
      </w:pPr>
      <w:r>
        <w:rPr/>
        <w:t>###)# #T#h#u#�#c# #b#�#o# #v#�# #t#h#�#c# #v#�#t# #m#�# #N#h#�# #n#�#�#c# #c#�#m# #k#i#n#h# #d#o#a#n#h#,# #c#�#m# #l#�#u# #h#�#n#h#,# #c#�#m# #s#�# #d#�#n#g# #t#�# #1#0#0# #k#i#l#�#g#a#m# ###�#n# #d#�#�#i# #3#0#0# #k#i#l#�#g#a#m# #h#o#�#c# #t#�# #1#0#0# #l#�#t# ###�#n# #d#�#�#i# #3#0#0# #l#�#t#;#</w:t>
      </w:r>
    </w:p>
    <w:p>
      <w:pPr>
        <w:pStyle w:val="PreformattedText"/>
        <w:bidi w:val="0"/>
        <w:jc w:val="left"/>
        <w:rPr/>
      </w:pPr>
      <w:r>
        <w:rPr/>
        <w:t>#e#)# #T#h#u#�#c# #l#�# ###i#�#u# #n#h#�#p# #l#�#u# #t#�# #3#.#0#0#0# #b#a#o# ###�#n# #d#�#�#i# #4#.#5#0#0# #b#a#o#;#</w:t>
      </w:r>
    </w:p>
    <w:p>
      <w:pPr>
        <w:pStyle w:val="PreformattedText"/>
        <w:bidi w:val="0"/>
        <w:jc w:val="left"/>
        <w:rPr/>
      </w:pPr>
      <w:r>
        <w:rPr/>
        <w:t>#g#)# #P#h#�#o# #n#�# #t#�# #4#0# #k#i#l#�#g#a#m# ###�#n# #d#�#�#i# #1#2#0# #k#i#l#�#g#a#m#;#</w:t>
      </w:r>
    </w:p>
    <w:p>
      <w:pPr>
        <w:pStyle w:val="PreformattedText"/>
        <w:bidi w:val="0"/>
        <w:jc w:val="left"/>
        <w:rPr/>
      </w:pPr>
      <w:r>
        <w:rPr/>
        <w:t>#h#)# #H#�#n#g# #h#�#a# #k#h#�#c# #m#�# #N#h#�# #n#�#�#c# #c#�#m# #k#i#n#h# #d#o#a#n#h#,# #c#�#m# #l#�#u# #h#�#n#h#,# #c#�#m# #s#�# #d#�#n#g# #t#r#�# #g#i#�# #t#�# #3#0#0#.#0#0#0#.#0#0#0# ###�#n#g# ###�#n# #d#�#�#i# #5#0#0#.#0#0#0#.#0#0#0# ###�#n#g# #h#o#�#c# #t#h#u# #l#�#i# #b#�#t# #c#h#�#n#h# #t#�# #2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i#)# #H#�#n#g# #h#�#a# #c#h#�#a# ###�#�#c# #p#h#�#p# #l#�#u# #h#�#n#h#,# #c#h#�#a# ###�#�#c# #p#h#�#p# #s#�# #d#�#n#g# #t#�#i# #V#i#�#t# #N#a#m# #t#r#�# #g#i#�# #t#�# #5#0#0#.#0#0#0#.#0#0#0# ###�#n#g# ###�#n# #d#�#�#i# #1#.#0#0#0#.#0#0#0#.#0#0#0# ###�#n#g# #h#o#�#c# #t#h#u# #l#�#i# #b#�#t# #c#h#�#n#h# #t#�# #3#0#0#.#0#0#0#.#0#0#0# ###�#n#g# ###�#n# #d#�#�#i# #7#0#0#.#0#0#0#.#0#0#0# ###�#n#g#;#</w:t>
      </w:r>
    </w:p>
    <w:p>
      <w:pPr>
        <w:pStyle w:val="PreformattedText"/>
        <w:bidi w:val="0"/>
        <w:jc w:val="left"/>
        <w:rPr/>
      </w:pPr>
      <w:r>
        <w:rPr/>
        <w:t>#k#)# #V#�#n# #c#h#u#y#�#n# #q#u#a# #b#i#�#n# #g#i#�#i#,# #t#r#�# #h#�#n#g# #h#�#a# #l#�# #t#h#u#�#c# #l#�# ###i#�#u# #n#h#�#p# #l#�#u#;#</w:t>
      </w:r>
    </w:p>
    <w:p>
      <w:pPr>
        <w:pStyle w:val="PreformattedText"/>
        <w:bidi w:val="0"/>
        <w:jc w:val="left"/>
        <w:rPr/>
      </w:pPr>
      <w:r>
        <w:rPr/>
        <w:t>#l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5# #n###m# ###�#n# #1#0# #n###m#:#</w:t>
      </w:r>
    </w:p>
    <w:p>
      <w:pPr>
        <w:pStyle w:val="PreformattedText"/>
        <w:bidi w:val="0"/>
        <w:jc w:val="left"/>
        <w:rPr/>
      </w:pPr>
      <w:r>
        <w:rPr/>
        <w:t>#a#)# #T#h#u#�#c# #b#�#o# #v#�# #t#h#�#c# #v#�#t# #m#�# #N#h#�# #n#�#�#c# #c#�#m# #k#i#n#h# #d#o#a#n#h#,# #c#�#m# #l#�#u# #h#�#n#h#,# #c#�#m# #s#�# #d#�#n#g# #3#0#0# #k#i#l#�#g#a#m# #t#r#�# #l#�#n# #h#o#�#c# #3#0#0# #l#�#t# #t#r#�# #l#�#n#;#</w:t>
      </w:r>
    </w:p>
    <w:p>
      <w:pPr>
        <w:pStyle w:val="PreformattedText"/>
        <w:bidi w:val="0"/>
        <w:jc w:val="left"/>
        <w:rPr/>
      </w:pPr>
      <w:r>
        <w:rPr/>
        <w:t>#b#)# #T#h#u#�#c# #l#�# ###i#�#u# #n#h#�#p# #l#�#u# #4#.#5#0#0# #b#a#o# #t#r#�# #l#�#n#;#</w:t>
      </w:r>
    </w:p>
    <w:p>
      <w:pPr>
        <w:pStyle w:val="PreformattedText"/>
        <w:bidi w:val="0"/>
        <w:jc w:val="left"/>
        <w:rPr/>
      </w:pPr>
      <w:r>
        <w:rPr/>
        <w:t>#c#)# #P#h#�#o# #n#�# #1#2#0# #k#i#l#�#g#a#m# #t#r#�# #l#�#n#;#</w:t>
      </w:r>
    </w:p>
    <w:p>
      <w:pPr>
        <w:pStyle w:val="PreformattedText"/>
        <w:bidi w:val="0"/>
        <w:jc w:val="left"/>
        <w:rPr/>
      </w:pPr>
      <w:r>
        <w:rPr/>
        <w:t>#d#)# #H#�#n#g# #h#�#a# #k#h#�#c# #m#�# #N#h#�# #n#�#�#c# #c#�#m# #k#i#n#h# #d#o#a#n#h#,# #c#�#m# #l#�#u# #h#�#n#h#,# #c#�#m# #s#�# #d#�#n#g# #t#r#�# #g#i#�# #5#0#0#.#0#0#0#.#0#0#0# ###�#n#g# #t#r#�# #l#�#n# #h#o#�#c# #t#h#u# #l#�#i# #b#�#t# #c#h#�#n#h# 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##)# #H#�#n#g# #h#�#a# #c#h#�#a# ###�#�#c# #p#h#�#p# #l#�#u# #h#�#n#h#,# #c#h#�#a# ###�#�#c# #p#h#�#p# #s#�# #d#�#n#g# #t#�#i# #V#i#�#t# #N#a#m# #t#r#�# #g#i#�# #1#.#0#0#0#.#0#0#0#.#0#0#0# ###�#n#g# #t#r#�# #l#�#n# #h#o#�#c# #t#h#u# #l#�#i# #b#�#t# #c#h#�#n#h# #7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1#0#.#0#0#0#.#0#0#0# ###�#n#g# ###�#n# #5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5#.# #P#h#�#p# #n#h#�#n# #t#h#�#�#n#g# #m#�#i# #p#h#�#m# #t#�#i# #q#u#y# ###�#n#h# #t#�#i# ###i#�#u# #n#�#y#,# #t#h#�# #b#�# #p#h#�#t# #n#h#�# #s#a#u#:#</w:t>
      </w:r>
    </w:p>
    <w:p>
      <w:pPr>
        <w:pStyle w:val="PreformattedText"/>
        <w:bidi w:val="0"/>
        <w:jc w:val="left"/>
        <w:rPr/>
      </w:pPr>
      <w:r>
        <w:rPr/>
        <w:t>#a#)#�#P#h#�#m# #t#�#i#�#t#h#u#�#c# #t#r#�#�#n#g# #h#�#p#�#q#u#y# ###�#n#h# #t#�#i#�#k#h#o#�#n# #1# ###i#�#u# #n#�#y#,#�#t#h#�# #b#�# #p#h#�#t# #t#i#�#n# #t#�#�#3#0#0#.#0#0#0#.#0#0#0# ###�#n#g# ###�#n#�#1#.#0#0#0#.#0#0#0#.#0#0#0# ###�#n#g#;#</w:t>
      </w:r>
    </w:p>
    <w:p>
      <w:pPr>
        <w:pStyle w:val="PreformattedText"/>
        <w:bidi w:val="0"/>
        <w:jc w:val="left"/>
        <w:rPr/>
      </w:pPr>
      <w:r>
        <w:rPr/>
        <w:t>#b#)# #P#h#�#m# #t#�#i# #t#h#u#�#c# #m#�#t# #t#r#o#n#g# #c#�#c# #t#r#�#�#n#g# #h#�#p# #q#u#y# ###�#n#h# #t#�#i# #c#�#c# ###i#�#m# #a#,# #d#,# ###,# #e#,# #g#,# #h#,# #i#,# #k# #v#�# #l# #k#h#o#�#n# #2# ###i#�#u# #n#�#y#,# #t#h#�# #b#�# #p#h#�#t# #t#i#�#n# #t#�# #1#.#0#0#0#.#0#0#0#.#0#0#0# ###�#n#g# ###�#n# #3#.#0#0#0#.#0#0#0#.#0#0#0# ###�#n#g#;#</w:t>
      </w:r>
    </w:p>
    <w:p>
      <w:pPr>
        <w:pStyle w:val="PreformattedText"/>
        <w:bidi w:val="0"/>
        <w:jc w:val="left"/>
        <w:rPr/>
      </w:pPr>
      <w:r>
        <w:rPr/>
        <w:t>#c#)# #P#h#�#m# #t#�#i# #t#h#u#�#c# #t#r#�#�#n#g# #h#�#p# #q#u#y# ###�#n#h# #t#�#i# #k#h#o#�#n# #3# ###i#�#u# #n#�#y#,# #t#h#�# #b#�# #p#h#�#t# #t#i#�#n# #t#�# #3#.#0#0#0#.#0#0#0#.#0#0#0# ###�#n#g# ###�#n# #5#.#0#0#0#.#0#0#0#.#0#0#0# ###�#n#g# #h#o#�#c# ###�#n#h# #c#h#�# #h#o#�#t# ###�#n#g# #c#�# #t#h#�#i# #h#�#n# #t#�# #0#6# #t#h#�#n#g# ###�#n# #0#3# #n###m#;#</w:t>
      </w:r>
    </w:p>
    <w:p>
      <w:pPr>
        <w:pStyle w:val="PreformattedText"/>
        <w:bidi w:val="0"/>
        <w:jc w:val="left"/>
        <w:rPr/>
      </w:pPr>
      <w:r>
        <w:rPr/>
        <w:t>#d#)# #P#h#�#m# #t#�#i# #t#h#u#�#c# #t#r#�#�#n#g# #h#�#p# #q#u#y# ###�#n#h# #t#�#i# ###i#�#u# #7#9# #c#�#a# #B#�# #l#u#�#t# #n#�#y#,# #t#h#�# #b#�# ###�#n#h# #c#h#�# #h#o#�#t# ###�#n#g# #v#)#n#h# #v#i#�#n#;#</w:t>
      </w:r>
    </w:p>
    <w:p>
      <w:pPr>
        <w:pStyle w:val="PreformattedText"/>
        <w:bidi w:val="0"/>
        <w:jc w:val="left"/>
        <w:rPr/>
      </w:pPr>
      <w:r>
        <w:rPr/>
        <w:t>###)# #P#h#�#p# #n#h#�#n# #t#h#�#�#n#g# #m#�#i# #c#�#n# #c#�# #t#h#�# #b#�# #p#h#�#t# #t#i#�#n# #t#�# #5#0#.#0#0#0#.#0#0#0# ###�#n#g# ###�#n# #2#0#0#.#0#0#0#.#0#0#0# ###�#n#g#,# #c#�#m# #k#i#n#h# #d#o#a#n#h#,# #c#�#m# #h#o#�#t# ###�#n#g# #t#r#o#n#g# #m#�#t# #s#�# #l#)#n#h# #v#�#c# #n#h#�#t# ###�#n#h# #h#o#�#c# #c#�#m# #h#u#y# ###�#n#g# #v#�#n# #t#�# #0#1# #n###m# ###�#n# #0#3# #n###m#.#</w:t>
      </w:r>
    </w:p>
    <w:p>
      <w:pPr>
        <w:pStyle w:val="PreformattedText"/>
        <w:bidi w:val="0"/>
        <w:jc w:val="left"/>
        <w:rPr/>
      </w:pPr>
      <w:r>
        <w:rPr/>
        <w:t>###i#�#u# #1#9#2#.# #T#�#i# #s#�#n# #x#u#�#t#,# #b#u#�#n# #b#�#n# #h#�#n#g# #g#i#�#</w:t>
      </w:r>
    </w:p>
    <w:p>
      <w:pPr>
        <w:pStyle w:val="PreformattedText"/>
        <w:bidi w:val="0"/>
        <w:jc w:val="left"/>
        <w:rPr/>
      </w:pPr>
      <w:r>
        <w:rPr/>
        <w:t>#1#.# #N#g#�#�#i# #n#�#o# #s#�#n# #x#u#�#t#,# #b#u#�#n# #b#�#n# #h#�#n#g# #g#i#�# #t#h#u#�#c# #m#�#t# #t#r#o#n#g# #c#�#c# #t#r#�#�#n#g# #h#�#p# #s#a#u# ###�#y#,# #n#�#u# #k#h#�#n#g# #t#h#u#�#c# #t#r#�#�#n#g# #h#�#p# #q#u#y# ###�#n#h# #t#�#i# #c#�#c# ###i#�#u# #1#9#3#,# #1#9#4# #v#�# #1#9#5# #c#�#a# #B#�# #l#u#�#t# #n#�#y#,# #t#h#�# #b#�# #p#h#�#t# #t#i#�#n# #t#�# #1#0#0#.#0#0#0#.#0#0#0# ###�#n#g# ###�#n# #1#.#0#0#0#.#0#0#0#.#0#0#0# ###�#n#g# #h#o#�#c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H#�#n#g# #g#i#�# #t#�#�#n#g# ###�#�#n#g# #v#�#i# #s#�# #l#�#�#n#g# #c#�#a# #h#�#n#g# #t#h#�#t# #h#o#�#c# #h#�#n#g# #h#�#a# #c#�# #c#�#n#g# #t#�#n#h# #n###n#g# #k#�# #t#h#u#�#t#,# #c#�#n#g# #d#�#n#g# #t#r#�# #g#i#�# #t#�# #3#0#.#0#0#0#.#0#0#0# ###�#n#g# ###�#n# #d#�#�#i# #1#5#0#.#0#0#0#.#0#0#0# ###�#n#g# #h#o#�#c# #d#�#�#i# #3#0#.#0#0#0#.#0#0#0# ###�#n#g# #n#h#�#n#g# ###�# #b#�# #x#�# #p#h#�#t# #v#i# #p#h#�#m# #h#�#n#h# #c#h#�#n#h# #v#�# #m#�#t# #t#r#o#n#g# #c#�#c# #h#�#n#h# #v#i# #q#u#y# ###�#n#h# #t#�#i# ###i#�#u# #n#�#y# #h#o#�#c# #t#�#i# #m#�#t# #t#r#o#n#g# #c#�#c# ###i#�#u# #1#8#8#,# #1#8#9#,# #1#9#0#,# #1#9#1#,# #1#9#3#,# #1#9#4#,# #1#9#5#,# #1#9#6# #v#�# #2#0#0# #c#�#a# #B#�# #l#u#�#t# #n#�#y# #h#o#�#c# ###�# #b#�# #k#�#t# #�#n# #v#�# #m#�#t# #t#r#o#n#g# #c#�#c# #t#�#i# #n#�#y#,# #c#h#�#a# ###�#�#c# #x#�#a# #�#n# #t#�#c#h# #m#�# #c#�#n# #v#i# #p#h#�#m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n#g#�#�#i# #k#h#�#c# #m#�# #t#�# #l#�# #t#�#n# #t#h#�#�#n#g# #c#�# #t#h#�# #t#�# #3#1#%# ###�#n# #6#0#%#;#</w:t>
      </w:r>
    </w:p>
    <w:p>
      <w:pPr>
        <w:pStyle w:val="PreformattedText"/>
        <w:bidi w:val="0"/>
        <w:jc w:val="left"/>
        <w:rPr/>
      </w:pPr>
      <w:r>
        <w:rPr/>
        <w:t>#c#)# #T#h#u# #l#�#i# #b#�#t# #c#h#�#n#h# #t#�# #5#0#.#0#0#0#.#0#0#0# ###�#n#g# ###�#n# #d#�#�#i# #1#0#0#.#0#0#0#.#0#0#0# ###�#n#g#;#</w:t>
      </w:r>
    </w:p>
    <w:p>
      <w:pPr>
        <w:pStyle w:val="PreformattedText"/>
        <w:bidi w:val="0"/>
        <w:jc w:val="left"/>
        <w:rPr/>
      </w:pPr>
      <w:r>
        <w:rPr/>
        <w:t>#d#)# #G#�#y# #t#h#i#�#t# #h#�#i# #v#�# #t#�#i# #s#�#n# #t#�# #1#0#0#.#0#0#0#.#0#0#0# ###�#n#g# ###�#n# #d#�#�#i# #5#0#0#.#0#0#0#.#0#0#0# ###�#n#g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5# #n###m# ###�#n# #1#0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C#�# #t#�#n#h# #c#h#�#t# #c#h#u#y#�#n# #n#g#h#i#�#p#;#</w:t>
      </w:r>
    </w:p>
    <w:p>
      <w:pPr>
        <w:pStyle w:val="PreformattedText"/>
        <w:bidi w:val="0"/>
        <w:jc w:val="left"/>
        <w:rPr/>
      </w:pPr>
      <w:r>
        <w:rPr/>
        <w:t>#c#)# #L#�#i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d#)# #L#�#i# #d#�#n#g# #d#a#n#h# #n#g#h#)#a# #c#�# #q#u#a#n#,# #t#�# #c#h#�#c#;#</w:t>
      </w:r>
    </w:p>
    <w:p>
      <w:pPr>
        <w:pStyle w:val="PreformattedText"/>
        <w:bidi w:val="0"/>
        <w:jc w:val="left"/>
        <w:rPr/>
      </w:pPr>
      <w:r>
        <w:rPr/>
        <w:t>###)# #H#�#n#g# #g#i#�# #t#�#�#n#g# ###�#�#n#g# #v#�#i# #s#�# #l#�#�#n#g# #c#�#a# #h#�#n#g# #t#h#�#t# #h#o#�#c# #h#�#n#g# #h#�#a# #c#�# #c#�#n#g# #t#�#n#h# #n###n#g# #k#�# #t#h#u#�#t#,# #c#�#n#g# #d#�#n#g# #t#r#�# #g#i#�# #t#�# #1#5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e#)# #T#h#u# #l#�#i# #b#�#t# #c#h#�#n#h# #t#�# #1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g#)# #L#�#m# #c#h#�#t# #n#g#�#�#i#;#</w:t>
      </w:r>
    </w:p>
    <w:p>
      <w:pPr>
        <w:pStyle w:val="PreformattedText"/>
        <w:bidi w:val="0"/>
        <w:jc w:val="left"/>
        <w:rPr/>
      </w:pPr>
      <w:r>
        <w:rPr/>
        <w:t>#h#)# #G#�#y# #t#h#�#�#n#g# #t#�#c#h# #h#o#�#c# #g#�#y# #t#�#n# #h#�#i# #c#h#o# #s#�#c# #k#h#�#e# #c#�#a# #n#g#�#�#i# #k#h#�#c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i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;#</w:t>
      </w:r>
    </w:p>
    <w:p>
      <w:pPr>
        <w:pStyle w:val="PreformattedText"/>
        <w:bidi w:val="0"/>
        <w:jc w:val="left"/>
        <w:rPr/>
      </w:pPr>
      <w:r>
        <w:rPr/>
        <w:t>#k#)# #G#�#y# #t#h#i#�#t# #h#�#i# #v#�# #t#�#i# #s#�#n# #t#�# #5#0#0#.#0#0#0#.#0#0#0# ###�#n#g# ###�#n# #d#�#�#i# #1#.#5#0#0#.#0#0#0#.#0#0#0# ###�#n#g#;#</w:t>
      </w:r>
    </w:p>
    <w:p>
      <w:pPr>
        <w:pStyle w:val="PreformattedText"/>
        <w:bidi w:val="0"/>
        <w:jc w:val="left"/>
        <w:rPr/>
      </w:pPr>
      <w:r>
        <w:rPr/>
        <w:t>#l#)# #B#u#�#n# #b#�#n# #q#u#a# #b#i#�#n# #g#i#�#i#;#</w:t>
      </w:r>
    </w:p>
    <w:p>
      <w:pPr>
        <w:pStyle w:val="PreformattedText"/>
        <w:bidi w:val="0"/>
        <w:jc w:val="left"/>
        <w:rPr/>
      </w:pPr>
      <w:r>
        <w:rPr/>
        <w:t>#m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H#�#n#g# #g#i#�# #t#�#�#n#g# ###�#�#n#g# #v#�#i# #s#�# #l#�#�#n#g# #c#�#a# #h#�#n#g# #t#h#�#t# #h#o#�#c# #h#�#n#g# #h#�#a# #c#�# #c#�#n#g# #t#�#n#h# #n###n#g# #k#�# #t#h#u#�#t#,# #c#�#n#g# #d#�#n#g# #t#r#�# #g#i#�# 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b#)# #T#h#u# #l#�#i# #b#�#t# #c#h#�#n#h# 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c#)# #L#�#m# #c#h#�#t# #0#2# #n#g#�#�#i# #t#r#�# #l#�#n#;#</w:t>
      </w:r>
    </w:p>
    <w:p>
      <w:pPr>
        <w:pStyle w:val="PreformattedText"/>
        <w:bidi w:val="0"/>
        <w:jc w:val="left"/>
        <w:rPr/>
      </w:pPr>
      <w:r>
        <w:rPr/>
        <w:t>#d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1#2#2#%# #t#r#�# #l#�#n#;#</w:t>
      </w:r>
    </w:p>
    <w:p>
      <w:pPr>
        <w:pStyle w:val="PreformattedText"/>
        <w:bidi w:val="0"/>
        <w:jc w:val="left"/>
        <w:rPr/>
      </w:pPr>
      <w:r>
        <w:rPr/>
        <w:t>###)# #G#�#y# #t#h#i#�#t# #h#�#i# #v#�# #t#�#i# #s#�#n# #1#.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2#0#.#0#0#0#.#0#0#0# ###�#n#g# ###�#n# #5#0#.#0#0#0#.#0#0#0# ###�#n#g#,# #c#�#m# ###�#m# #n#h#i#�#m# #c#h#�#c# #v#�#,# #c#�#m# #h#�#n#h# #n#g#h#�# #h#o#�#c# #l#�#m# #c#�#n#g# #v#i#�#c# #n#h#�#t# ###�#n#h# #t#�# #0#1# #n###m# ###�#n# #0#5# #n###m# #h#o#�#c# #t#�#c#h# #t#h#u# #m#�#t# #p#h#�#n# #h#o#�#c# #t#o#�#n# #b#�# #t#�#i# #s#�#n#.#</w:t>
      </w:r>
    </w:p>
    <w:p>
      <w:pPr>
        <w:pStyle w:val="PreformattedText"/>
        <w:bidi w:val="0"/>
        <w:jc w:val="left"/>
        <w:rPr/>
      </w:pPr>
      <w:r>
        <w:rPr/>
        <w:t>#5#.# #P#h#�#p# #n#h#�#n# #t#h#�#�#n#g# #m#�#i# #p#h#�#m# #t#�#i# #q#u#y# ###�#n#h# #t#�#i# ###i#�#u# #n#�#y#,# #t#h#�# #b#�# #p#h#�#t# #n#h#�# #s#a#u#:#</w:t>
      </w:r>
    </w:p>
    <w:p>
      <w:pPr>
        <w:pStyle w:val="PreformattedText"/>
        <w:bidi w:val="0"/>
        <w:jc w:val="left"/>
        <w:rPr/>
      </w:pPr>
      <w:r>
        <w:rPr/>
        <w:t>#a#)#�#P#h#�#m# #t#�#i# #t#h#u#�#c# #t#r#�#�#n#g# #h#�#p# #q#u#y# ###�#n#h# #t#�#i# #k#h#o#�#n# #1# ###i#�#u# #n#�#y#,# #t#h#�# #b#�# #p#h#�#t# #t#i#�#n# #t#�# #1#.#0#0#0#.#0#0#0#.#0#0#0# ###�#n#g# ###�#n# #3#.#0#0#0#.#0#0#0#.#0#0#0# ###�#n#g#;#</w:t>
      </w:r>
    </w:p>
    <w:p>
      <w:pPr>
        <w:pStyle w:val="PreformattedText"/>
        <w:bidi w:val="0"/>
        <w:jc w:val="left"/>
        <w:rPr/>
      </w:pPr>
      <w:r>
        <w:rPr/>
        <w:t>#b#)# #P#h#�#m# #t#�#i# #t#h#u#�#c# #m#�#t# #t#r#o#n#g# #c#�#c# #t#r#�#�#n#g# #h#�#p# #q#u#y# ###�#n#h# #t#�#i# #c#�#c# ###i#�#m# #a#,# #b#,# ###,# #e#,# #g#,# #h#,# #i#,# #k#,# #l# #v#�# #m# #k#h#o#�#n# #2# ###i#�#u# #n#�#y#,# #t#h#�# #b#�# #p#h#�#t# #t#i#�#n# #t#�# #3#.#0#0#0#.#0#0#0#.#0#0#0# ###�#n#g# ###�#n# #6#.#0#0#0#.#0#0#0#.#0#0#0# ###�#n#g#;#</w:t>
      </w:r>
    </w:p>
    <w:p>
      <w:pPr>
        <w:pStyle w:val="PreformattedText"/>
        <w:bidi w:val="0"/>
        <w:jc w:val="left"/>
        <w:rPr/>
      </w:pPr>
      <w:r>
        <w:rPr/>
        <w:t>#c#)# #P#h#�#m# #t#�#i# #t#h#u#�#c# #t#r#�#�#n#g# #h#�#p# #q#u#y# ###�#n#h# #t#�#i# #k#h#o#�#n# #3# ###i#�#u# #n#�#y#,# #t#h#�# #b#�# #p#h#�#t# #t#i#�#n# #t#�# #6#.#0#0#0#.#0#0#0#.#0#0#0# ###�#n#g# ###�#n# #9#.#0#0#0#.#0#0#0#.#0#0#0# ###�#n#g# #h#o#�#c# ###�#n#h# #c#h#�# #h#o#�#t# ###�#n#g# #c#�# #t#h#�#i# #h#�#n# #t#�# #0#6# #t#h#�#n#g# ###�#n# #0#3# #n###m#;#</w:t>
      </w:r>
    </w:p>
    <w:p>
      <w:pPr>
        <w:pStyle w:val="PreformattedText"/>
        <w:bidi w:val="0"/>
        <w:jc w:val="left"/>
        <w:rPr/>
      </w:pPr>
      <w:r>
        <w:rPr/>
        <w:t>#d#)# #P#h#�#m# #t#�#i# #t#h#u#�#c# #t#r#�#�#n#g# #h#�#p# #q#u#y# ###�#n#h# #t#�#i# ###i#�#u# #7#9# #c#�#a# #B#�# #l#u#�#t# #n#�#y#,# #t#h#�# #b#�# ###�#n#h# #c#h#�# #h#o#�#t# ###�#n#g# #v#)#n#h# #v#i#�#n#;#</w:t>
      </w:r>
    </w:p>
    <w:p>
      <w:pPr>
        <w:pStyle w:val="PreformattedText"/>
        <w:bidi w:val="0"/>
        <w:jc w:val="left"/>
        <w:rPr/>
      </w:pPr>
      <w:r>
        <w:rPr/>
        <w:t>###)# #P#h#�#p# #n#h#�#n# #t#h#�#�#n#g# #m#�#i# #c#�#n# #c#�# #t#h#�# #b#�# #p#h#�#t# #t#i#�#n# #t#�# #5#0#.#0#0#0#.#0#0#0# ###�#n#g# ###�#n# #2#0#0#.#0#0#0#.#0#0#0# ###�#n#g#,# #c#�#m# #k#i#n#h# #d#o#a#n#h#,# #c#�#m# #h#o#�#t# ###�#n#g# #t#r#o#n#g# #m#�#t# #s#�# #l#)#n#h# #v#�#c# #n#h#�#t# ###�#n#h# #h#o#�#c# #c#�#m# #h#u#y# ###�#n#g# #v#�#n# #t#�# #0#1# #n###m# ###�#n# #0#3# #n###m#.#</w:t>
      </w:r>
    </w:p>
    <w:p>
      <w:pPr>
        <w:pStyle w:val="PreformattedText"/>
        <w:bidi w:val="0"/>
        <w:jc w:val="left"/>
        <w:rPr/>
      </w:pPr>
      <w:r>
        <w:rPr/>
        <w:t>###i#�#u# #1#9#3#.# #T#�#i# #s#�#n# #x#u#�#t#,# #b#u#�#n# #b#�#n# #h#�#n#g# #g#i#�# #l#�# #l#�#�#n#g# #t#h#�#c#,# #t#h#�#c# #p#h#�#m#,# #p#h#�# #g#i#a# #t#h#�#c# #p#h#�#m#</w:t>
      </w:r>
    </w:p>
    <w:p>
      <w:pPr>
        <w:pStyle w:val="PreformattedText"/>
        <w:bidi w:val="0"/>
        <w:jc w:val="left"/>
        <w:rPr/>
      </w:pPr>
      <w:r>
        <w:rPr/>
        <w:t>#1#.# #N#g#�#�#i# #n#�#o# #s#�#n# #x#u#�#t#,# #b#u#�#n# #b#�#n# #h#�#n#g# #g#i#�# #l#�# #l#�#�#n#g# #t#h#�#c#,# #t#h#�#c# #p#h#�#m#,# #p#h#�# #g#i#a# #t#h#�#c# #p#h#�#m#,# #t#h#�# #b#�# #p#h#�#t# #t#�# #t#�# #0#2# #n###m# ###�#n# #0#5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5# #n###m# ###�#n# #1#0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C#�# #t#�#n#h# #c#h#�#t# #c#h#u#y#�#n# #n#g#h#i#�#p#;#</w:t>
      </w:r>
    </w:p>
    <w:p>
      <w:pPr>
        <w:pStyle w:val="PreformattedText"/>
        <w:bidi w:val="0"/>
        <w:jc w:val="left"/>
        <w:rPr/>
      </w:pPr>
      <w:r>
        <w:rPr/>
        <w:t>#c#)# #T#�#i# #p#h#�#m# #n#g#u#y# #h#i#�#m#;#</w:t>
      </w:r>
    </w:p>
    <w:p>
      <w:pPr>
        <w:pStyle w:val="PreformattedText"/>
        <w:bidi w:val="0"/>
        <w:jc w:val="left"/>
        <w:rPr/>
      </w:pPr>
      <w:r>
        <w:rPr/>
        <w:t>#d#)# #L#�#i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##)# #L#�#i# #d#�#n#g# #d#a#n#h# #n#g#h#)#a# #c#�# #q#u#a#n#,# #t#�# #c#h#�#c#;#</w:t>
      </w:r>
    </w:p>
    <w:p>
      <w:pPr>
        <w:pStyle w:val="PreformattedText"/>
        <w:bidi w:val="0"/>
        <w:jc w:val="left"/>
        <w:rPr/>
      </w:pPr>
      <w:r>
        <w:rPr/>
        <w:t>#e#)# #B#u#�#n# #b#�#n# #q#u#a# #b#i#�#n# #g#i#�#i#;#</w:t>
      </w:r>
    </w:p>
    <w:p>
      <w:pPr>
        <w:pStyle w:val="PreformattedText"/>
        <w:bidi w:val="0"/>
        <w:jc w:val="left"/>
        <w:rPr/>
      </w:pPr>
      <w:r>
        <w:rPr/>
        <w:t>#g#)# #H#�#n#g# #g#i#�# #t#�#�#n#g# ###�#�#n#g# #v#�#i# #s#�# #l#�#�#n#g# #c#�#a# #h#�#n#g# #t#h#�#t# #h#o#�#c# #h#�#n#g# #h#�#a# #c#�# #c#�#n#g# #t#�#n#h# #n###n#g# #k#�# #t#h#u#�#t#,# #c#�#n#g# #d#�#n#g# #t#r#�# #g#i#�# #t#�# #1#5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h#)# #T#h#u# #l#�#i# #b#�#t# #c#h#�#n#h# #t#�# #1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i#)# #G#�#y# #t#h#�#�#n#g# #t#�#c#h# #h#o#�#c# #g#�#y# #t#�#n# #h#�#i# #c#h#o# #s#�#c# #k#h#�#e# #c#�#a# #n#g#�#�#i# #k#h#�#c# #m#�# #t#�# #l#�# #t#�#n# #t#h#�#�#n#g# #c#�# #t#h#�# #t#�# #3#1#%# ###�#n# #6#0#%#;#</w:t>
      </w:r>
    </w:p>
    <w:p>
      <w:pPr>
        <w:pStyle w:val="PreformattedText"/>
        <w:bidi w:val="0"/>
        <w:jc w:val="left"/>
        <w:rPr/>
      </w:pPr>
      <w:r>
        <w:rPr/>
        <w:t>#k#)# #G#�#y# #t#h#i#�#t# #h#�#i# #v#�# #t#�#i# #s#�#n# #t#�# #1#0#0#.#0#0#0#.#0#0#0# ###�#n#g# ###�#n# #d#�#�#i# #5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1#0# #n###m# ###�#n# #1#5# #n###m#:#</w:t>
      </w:r>
    </w:p>
    <w:p>
      <w:pPr>
        <w:pStyle w:val="PreformattedText"/>
        <w:bidi w:val="0"/>
        <w:jc w:val="left"/>
        <w:rPr/>
      </w:pPr>
      <w:r>
        <w:rPr/>
        <w:t>#a#)# #H#�#n#g# #g#i#�# #t#�#�#n#g# ###�#�#n#g# #v#�#i# #s#�# #l#�#�#n#g# #c#�#a# #h#�#n#g# #t#h#�#t# #h#o#�#c# #h#�#n#g# #h#�#a# #c#�# #c#�#n#g# #t#�#n#h# #n###n#g# #k#�# #t#h#u#�#t#,# #c#�#n#g# #d#�#n#g# #t#r#�# #g#i#�# 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b#)# #T#h#u# #l#�#i# #b#�#t# #c#h#�#n#h# #t#�# #5#0#0#.#0#0#0#.#0#0#0# ###�#n#g# ###�#n# #d#�#�#i# #1#.#5#0#0#.#0#0#0#.#0#0#0# ###�#n#g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t#�# #5#0#0#.#0#0#0#.#0#0#0# ###�#n#g# ###�#n# #d#�#�#i# #1#.#5#0#0#.#0#0#0#.#0#0#0# ###�#n#g#;#</w:t>
      </w:r>
    </w:p>
    <w:p>
      <w:pPr>
        <w:pStyle w:val="PreformattedText"/>
        <w:bidi w:val="0"/>
        <w:jc w:val="left"/>
        <w:rPr/>
      </w:pPr>
      <w:r>
        <w:rPr/>
        <w:t>#d#)# #L#�#m# #c#h#�#t# #n#g#�#�#i#;#</w:t>
      </w:r>
    </w:p>
    <w:p>
      <w:pPr>
        <w:pStyle w:val="PreformattedText"/>
        <w:bidi w:val="0"/>
        <w:jc w:val="left"/>
        <w:rPr/>
      </w:pPr>
      <w:r>
        <w:rPr/>
        <w:t>###)# #G#�#y# #t#h#�#�#n#g# #t#�#c#h# #h#o#�#c# #g#�#y# #t#�#n# #h#�#i# #c#h#o# #s#�#c# #k#h#�#e# #c#�#a# #n#g#�#�#i# #k#h#�#c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e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.#</w:t>
      </w:r>
    </w:p>
    <w:p>
      <w:pPr>
        <w:pStyle w:val="PreformattedText"/>
        <w:bidi w:val="0"/>
        <w:jc w:val="left"/>
        <w:rPr/>
      </w:pPr>
      <w:r>
        <w:rPr/>
        <w:t>#4#.# #P#h#�#m# #t#�#i# #t#h#u#�#c# #m#�#t# #t#r#o#n#g# #c#�#c# #t#r#�#�#n#g# #h#�#p# #s#a#u# ###�#y#,# #t#h#�# #b#�# #p#h#�#t# #t#�# #t#�# #1#5# #n###m# ###�#n# #2#0# #n###m# #h#o#�#c# #t#�# #c#h#u#n#g# #t#h#�#n#:#</w:t>
      </w:r>
    </w:p>
    <w:p>
      <w:pPr>
        <w:pStyle w:val="PreformattedText"/>
        <w:bidi w:val="0"/>
        <w:jc w:val="left"/>
        <w:rPr/>
      </w:pPr>
      <w:r>
        <w:rPr/>
        <w:t>#a#)# #T#h#u# #l#�#i# #b#�#t# #c#h#�#n#h# #1#.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b#)# #G#�#y# #t#h#i#�#t# #h#�#i# #v#�# #t#�#i# #s#�#n# #1#.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c#)# #L#�#m# #c#h#�#t# #0#2# #n#g#�#�#i# #t#r#�# #l#�#n#;#</w:t>
      </w:r>
    </w:p>
    <w:p>
      <w:pPr>
        <w:pStyle w:val="PreformattedText"/>
        <w:bidi w:val="0"/>
        <w:jc w:val="left"/>
        <w:rPr/>
      </w:pPr>
      <w:r>
        <w:rPr/>
        <w:t>#d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1#2#2#%# #t#r#�# #l#�#n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p#h#�#t# #t#i#�#n# #t#�# #2#0#.#0#0#0#.#0#0#0# ###�#n#g# ###�#n# #1#0#0#.#0#0#0#.#0#0#0# ###�#n#g#,# #c#�#m# ###�#m# #n#h#i#�#m# #c#h#�#c# #v#�#,# #c#�#m# #h#�#n#h# #n#g#h#�# #h#o#�#c# #l#�#m# #c#�#n#g# #v#i#�#c# #n#h#�#t# ###�#n#h# #t#�# #0#1# #n###m# ###�#n# #0#5# #n###m# #h#o#�#c# #t#�#c#h# #t#h#u# #m#�#t# #p#h#�#n# #h#o#�#c# #t#o#�#n# #b#�# #t#�#i# #s#�#n#.#</w:t>
      </w:r>
    </w:p>
    <w:p>
      <w:pPr>
        <w:pStyle w:val="PreformattedText"/>
        <w:bidi w:val="0"/>
        <w:jc w:val="left"/>
        <w:rPr/>
      </w:pPr>
      <w:r>
        <w:rPr/>
        <w:t>#6#.# #P#h#�#p# #n#h#�#n# #t#h#�#�#n#g# #m#�#i# #p#h#�#m# #t#�#i# #q#u#y# ###�#n#h# #t#�#i# ###i#�#u# #n#�#y#,# #t#h#�# #b#�# #p#h#�#t# #n#h#�# #s#a#u#:#</w:t>
      </w:r>
    </w:p>
    <w:p>
      <w:pPr>
        <w:pStyle w:val="PreformattedText"/>
        <w:bidi w:val="0"/>
        <w:jc w:val="left"/>
        <w:rPr/>
      </w:pPr>
      <w:r>
        <w:rPr/>
        <w:t>#a#)# #P#h#�#m# #t#�#i# #t#h#u#�#c# #t#r#�#�#n#g# #h#�#p# #q#u#y# ###�#n#h# #t#�#i# #k#h#o#�#n# #1# ###i#�#u# #n#�#y#,# #t#h#�# #b#�# #p#h#�#t# #t#i#�#n# #t#�# #1#.#0#0#0#.#0#0#0#.#0#0#0# ###�#n#g# ###�#n# #3#.#0#0#0#.#0#0#0#.#0#0#0# ###�#n#g#;#</w:t>
      </w:r>
    </w:p>
    <w:p>
      <w:pPr>
        <w:pStyle w:val="PreformattedText"/>
        <w:bidi w:val="0"/>
        <w:jc w:val="left"/>
        <w:rPr/>
      </w:pPr>
      <w:r>
        <w:rPr/>
        <w:t>#b#)# #P#h#�#m# #t#�#i# #t#h#u#�#c# #m#�#t# #t#r#o#n#g# #c#�#c# #t#r#�#�#n#g# #h#�#p# #q#u#y# ###�#n#h# #t#�#i# #c#�#c# ###i#�#m# #a#,# #b#,# #c#,# #e#,# #g#,# #h#,# #i# #v#�# #k# #k#h#o#�#n# #2# ###i#�#u# #n#�#y#,# #t#h#�# #b#�# #p#h#�#t# #t#i#�#n# #t#�# #3#.#0#0#0#.#0#0#0#.#0#0#0# ###�#n#g# ###�#n# #6#.#0#0#0#.#0#0#0#.#0#0#0# ###�#n#g#;#</w:t>
      </w:r>
    </w:p>
    <w:p>
      <w:pPr>
        <w:pStyle w:val="PreformattedText"/>
        <w:bidi w:val="0"/>
        <w:jc w:val="left"/>
        <w:rPr/>
      </w:pPr>
      <w:r>
        <w:rPr/>
        <w:t>#c#)# #P#h#�#m# #t#�#i# #t#h#u#�#c# #t#r#�#�#n#g# #h#�#p# #q#u#y# ###�#n#h# #t#�#i# #k#h#o#�#n# #3# ###i#�#u# #n#�#y#,# #t#h#�# #b#�# #p#h#�#t# #t#i#�#n# #t#�# #6#.#0#0#0#.#0#0#0#.#0#0#0# ###�#n#g# ###�#n# #9#.#0#0#0#.#0#0#0#.#0#0#0# ###�#n#g#;#</w:t>
      </w:r>
    </w:p>
    <w:p>
      <w:pPr>
        <w:pStyle w:val="PreformattedText"/>
        <w:bidi w:val="0"/>
        <w:jc w:val="left"/>
        <w:rPr/>
      </w:pPr>
      <w:r>
        <w:rPr/>
        <w:t>#d#)# #P#h#�#m# #t#�#i# #t#h#u#�#c# #t#r#�#�#n#g# #h#�#p# #q#u#y# ###�#n#h# #t#�#i# #k#h#o#�#n# #4# ###i#�#u# #n#�#y#,# #t#h#�# #b#�# #p#h#�#t# #t#i#�#n# #t#�# #9#.#0#0#0#.#0#0#0#.#0#0#0# ###�#n#g# ###�#n# #1#8#.#0#0#0#.#0#0#0#.#0#0#0# ###�#n#g# #h#o#�#c# ###�#n#h# #c#h#�# #h#o#�#t# ###�#n#g# #c#�# #t#h#�#i# #h#�#n# #t#�# #0#6# #t#h#�#n#g# ###�#n# #0#3# #n###m#;#</w:t>
      </w:r>
    </w:p>
    <w:p>
      <w:pPr>
        <w:pStyle w:val="PreformattedText"/>
        <w:bidi w:val="0"/>
        <w:jc w:val="left"/>
        <w:rPr/>
      </w:pPr>
      <w:r>
        <w:rPr/>
        <w:t>###)# #P#h#�#m# #t#�#i# #t#h#u#�#c# #t#r#�#�#n#g# #h#�#p# #q#u#y# ###�#n#h# #t#�#i# ###i#�#u# #7#9# #c#�#a# #B#�# #l#u#�#t# #n#�#y#,# #t#h#�# #b#�# ###�#n#h# #c#h#�# #h#o#�#t# ###�#n#g# #v#)#n#h# #v#i#�#n#;#</w:t>
      </w:r>
    </w:p>
    <w:p>
      <w:pPr>
        <w:pStyle w:val="PreformattedText"/>
        <w:bidi w:val="0"/>
        <w:jc w:val="left"/>
        <w:rPr/>
      </w:pPr>
      <w:r>
        <w:rPr/>
        <w:t>#e#)# #P#h#�#p# #n#h#�#n# #t#h#�#�#n#g# #m#�#i# #c#�#n# #c#�# #t#h#�# #b#�# #p#h#�#t# #t#i#�#n# #t#�# #1#0#0#.#0#0#0#.#0#0#0# ###�#n#g# ###�#n# #3#0#0#.#0#0#0#.#0#0#0# ###�#n#g#,# #c#�#m# #k#i#n#h# #d#o#a#n#h#,# #c#�#m# #h#o#�#t# ###�#n#g# #t#r#o#n#g# #m#�#t# #s#�# #l#)#n#h# #v#�#c# #n#h#�#t# ###�#n#h# #h#o#�#c# #c#�#m# #h#u#y# ###�#n#g# #v#�#n# #t#�# #0#1# #n###m# ###�#n# #0#3# #n###m#.#</w:t>
      </w:r>
    </w:p>
    <w:p>
      <w:pPr>
        <w:pStyle w:val="PreformattedText"/>
        <w:bidi w:val="0"/>
        <w:jc w:val="left"/>
        <w:rPr/>
      </w:pPr>
      <w:r>
        <w:rPr/>
        <w:t>###i#�#u# #1#9#4#.# #T#�#i# #s#�#n# #x#u#�#t#,# #b#u#�#n# #b#�#n# #h#�#n#g# #g#i#�# #l#�# #t#h#u#�#c# #c#h#�#a# #b#�#n#h#,# #t#h#u#�#c# #p#h#�#n#g# #b#�#n#h#</w:t>
      </w:r>
    </w:p>
    <w:p>
      <w:pPr>
        <w:pStyle w:val="PreformattedText"/>
        <w:bidi w:val="0"/>
        <w:jc w:val="left"/>
        <w:rPr/>
      </w:pPr>
      <w:r>
        <w:rPr/>
        <w:t>#1#.# #N#g#�#�#i# #n#�#o# #s#�#n# #x#u#�#t#,# #b#u#�#n# #b#�#n# #h#�#n#g# #g#i#�# #l#�# #t#h#u#�#c# #c#h#�#a# #b#�#n#h#,# #t#h#u#�#c# #p#h#�#n#g# #b#�#n#h#,# #t#h#�# #b#�# #p#h#�#t# #t#�# #t#�# #0#2# #n###m# ###�#n# #0#7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5# #n###m# ###�#n# #1#2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C#�# #t#�#n#h# #c#h#�#t# #c#h#u#y#�#n# #n#g#h#i#�#p#;#</w:t>
      </w:r>
    </w:p>
    <w:p>
      <w:pPr>
        <w:pStyle w:val="PreformattedText"/>
        <w:bidi w:val="0"/>
        <w:jc w:val="left"/>
        <w:rPr/>
      </w:pPr>
      <w:r>
        <w:rPr/>
        <w:t>#c#)# #T#�#i# #p#h#�#m# #n#g#u#y# #h#i#�#m#;#</w:t>
      </w:r>
    </w:p>
    <w:p>
      <w:pPr>
        <w:pStyle w:val="PreformattedText"/>
        <w:bidi w:val="0"/>
        <w:jc w:val="left"/>
        <w:rPr/>
      </w:pPr>
      <w:r>
        <w:rPr/>
        <w:t>#d#)# #L#�#i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##)# #L#�#i# #d#�#n#g# #d#a#n#h# #n#g#h#)#a# #c#�# #q#u#a#n#,# #t#�# #c#h#�#c#;#</w:t>
      </w:r>
    </w:p>
    <w:p>
      <w:pPr>
        <w:pStyle w:val="PreformattedText"/>
        <w:bidi w:val="0"/>
        <w:jc w:val="left"/>
        <w:rPr/>
      </w:pPr>
      <w:r>
        <w:rPr/>
        <w:t>#e#)# #B#u#�#n# #b#�#n# #q#u#a# #b#i#�#n# #g#i#�#i#;#</w:t>
      </w:r>
    </w:p>
    <w:p>
      <w:pPr>
        <w:pStyle w:val="PreformattedText"/>
        <w:bidi w:val="0"/>
        <w:jc w:val="left"/>
        <w:rPr/>
      </w:pPr>
      <w:r>
        <w:rPr/>
        <w:t>#g#)# #H#�#n#g# #g#i#�# #t#�#�#n#g# ###�#�#n#g# #v#�#i# #s#�# #l#�#�#n#g# #c#�#a# #h#�#n#g# #t#h#�#t# #h#o#�#c# #h#�#n#g# #h#�#a# #c#�# #c#�#n#g# #t#�#n#h# #n###n#g# #k#�# #t#h#u#�#t#,# #c#�#n#g# #d#�#n#g# #t#r#�# #g#i#�# #t#�# #1#5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h#)# #T#h#u# #l#�#i# #b#�#t# #c#h#�#n#h# #t#�# #1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i#)# #G#�#y# #t#h#�#�#n#g# #t#�#c#h# #h#o#�#c# #g#�#y# #t#�#n# #h#�#i# #c#h#o# #s#�#c# #k#h#�#e# #c#�#a# #n#g#�#�#i# #k#h#�#c# #m#�# #t#�# #l#�# #t#�#n# #t#h#�#�#n#g# #c#�# #t#h#�# #t#�# #3#1#%# ###�#n# #6#0#%#;#</w:t>
      </w:r>
    </w:p>
    <w:p>
      <w:pPr>
        <w:pStyle w:val="PreformattedText"/>
        <w:bidi w:val="0"/>
        <w:jc w:val="left"/>
        <w:rPr/>
      </w:pPr>
      <w:r>
        <w:rPr/>
        <w:t>#k#)# #G#�#y# #t#h#i#�#t# #h#�#i# #v#�# #t#�#i# #s#�#n# #t#�# #1#0#0#.#0#0#0#.#0#0#0# ###�#n#g# ###�#n# #d#�#�#i# #5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1#2# #n###m# ###�#n# #2#0# #n###m#:#</w:t>
      </w:r>
    </w:p>
    <w:p>
      <w:pPr>
        <w:pStyle w:val="PreformattedText"/>
        <w:bidi w:val="0"/>
        <w:jc w:val="left"/>
        <w:rPr/>
      </w:pPr>
      <w:r>
        <w:rPr/>
        <w:t>#a#)# #H#�#n#g# #g#i#�# #t#�#�#n#g# ###�#�#n#g# #v#�#i# #s#�# #l#�#�#n#g# #c#�#a# #h#�#n#g# #t#h#�#t# #h#o#�#c# #h#�#n#g# #h#�#a# #c#�# #c#�#n#g# #t#�#n#h# #n###n#g# #k#�# #t#h#u#�#t#,# #c#�#n#g# #d#�#n#g# #t#r#�# #g#i#�# 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b#)# #T#h#u# #l#�#i# #b#�#t# #c#h#�#n#h# #t#�# #5#0#0#.#0#0#0#.#0#0#0# ###�#n#g# ###�#n# #d#�#�#i# #2#.#0#0#0#.#0#0#0#.#0#0#0# ###�#n#g#;#</w:t>
      </w:r>
    </w:p>
    <w:p>
      <w:pPr>
        <w:pStyle w:val="PreformattedText"/>
        <w:bidi w:val="0"/>
        <w:jc w:val="left"/>
        <w:rPr/>
      </w:pPr>
      <w:r>
        <w:rPr/>
        <w:t>#c#)# #L#�#m# #c#h#�#t# #n#g#�#�#i#;#</w:t>
      </w:r>
    </w:p>
    <w:p>
      <w:pPr>
        <w:pStyle w:val="PreformattedText"/>
        <w:bidi w:val="0"/>
        <w:jc w:val="left"/>
        <w:rPr/>
      </w:pPr>
      <w:r>
        <w:rPr/>
        <w:t>#d#)# #G#�#y# #t#h#�#�#n#g# #t#�#c#h# #h#o#�#c# #g#�#y# #t#�#n# #h#�#i# #c#h#o# #s#�#c# #k#h#�#e# #c#�#a# #n#g#�#�#i# #k#h#�#c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#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;#</w:t>
      </w:r>
    </w:p>
    <w:p>
      <w:pPr>
        <w:pStyle w:val="PreformattedText"/>
        <w:bidi w:val="0"/>
        <w:jc w:val="left"/>
        <w:rPr/>
      </w:pPr>
      <w:r>
        <w:rPr/>
        <w:t>#e#)# #G#�#y# #t#h#i#�#t# #h#�#i# #v#�# #t#�#i# #s#�#n# #t#�# #5#0#0#.#0#0#0#.#0#0#0# ###�#n#g# ###�#n# #d#�#�#i# #1#.#5#0#0#.#0#0#0#.#0#0#0# ###�#n#g#.#</w:t>
      </w:r>
    </w:p>
    <w:p>
      <w:pPr>
        <w:pStyle w:val="PreformattedText"/>
        <w:bidi w:val="0"/>
        <w:jc w:val="left"/>
        <w:rPr/>
      </w:pPr>
      <w:r>
        <w:rPr/>
        <w:t>#4#.# #P#h#�#m# #t#�#i# #t#h#u#�#c# #m#�#t# #t#r#o#n#g# #c#�#c# #t#r#�#�#n#g# #h#�#p# #s#a#u# ###�#y#,# #t#h#�# #b#�# #p#h#�#t# #t#�# #2#0# #n###m#,# #t#�# #c#h#u#n#g# #t#h#�#n# #h#o#�#c# #t#�# #h#�#n#h#:#</w:t>
      </w:r>
    </w:p>
    <w:p>
      <w:pPr>
        <w:pStyle w:val="PreformattedText"/>
        <w:bidi w:val="0"/>
        <w:jc w:val="left"/>
        <w:rPr/>
      </w:pPr>
      <w:r>
        <w:rPr/>
        <w:t>#a#)# #T#h#u# #l#�#i# #b#�#t# #c#h#�#n#h# #2#.#0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b#)# #L#�#m# #c#h#�#t# #0#2# #n#g#�#�#i# #t#r#�# #l#�#n#;#</w:t>
      </w:r>
    </w:p>
    <w:p>
      <w:pPr>
        <w:pStyle w:val="PreformattedText"/>
        <w:bidi w:val="0"/>
        <w:jc w:val="left"/>
        <w:rPr/>
      </w:pPr>
      <w:r>
        <w:rPr/>
        <w:t>#c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1#2#2#%# #t#r#�# #l#�#n#;#</w:t>
      </w:r>
    </w:p>
    <w:p>
      <w:pPr>
        <w:pStyle w:val="PreformattedText"/>
        <w:bidi w:val="0"/>
        <w:jc w:val="left"/>
        <w:rPr/>
      </w:pPr>
      <w:r>
        <w:rPr/>
        <w:t>#d#)# #G#�#y# #t#h#i#�#t# #h#�#i# #v#�# #t#�#i# #s#�#n# #1#.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p#h#�#t# #t#i#�#n# #t#�# #2#0#.#0#0#0#.#0#0#0# ###�#n#g# ###�#n# #1#0#0#.#0#0#0#.#0#0#0# ###�#n#g#,# #c#�#m# ###�#m# #n#h#i#�#m# #c#h#�#c# #v#�#,# #c#�#m# #h#�#n#h# #n#g#h#�# #h#o#�#c# #l#�#m# #c#�#n#g# #v#i#�#c# #n#h#�#t# ###�#n#h# #t#�# #0#1# #n###m# ###�#n# #0#5# #n###m# #h#o#�#c# #t#�#c#h# #t#h#u# #m#�#t# #p#h#�#n# #h#o#�#c# #t#o#�#n# #b#�# #t#�#i# #s#�#n#.#</w:t>
      </w:r>
    </w:p>
    <w:p>
      <w:pPr>
        <w:pStyle w:val="PreformattedText"/>
        <w:bidi w:val="0"/>
        <w:jc w:val="left"/>
        <w:rPr/>
      </w:pPr>
      <w:r>
        <w:rPr/>
        <w:t>#6#.# #P#h#�#p# #n#h#�#n# #t#h#�#�#n#g# #m#�#i# #p#h#�#m# #t#�#i# #q#u#y# ###�#n#h# #t#�#i# ###i#�#u# #n#�#y#,# #t#h#�# #b#�# #p#h#�#t# #n#h#�# #s#a#u#:#</w:t>
      </w:r>
    </w:p>
    <w:p>
      <w:pPr>
        <w:pStyle w:val="PreformattedText"/>
        <w:bidi w:val="0"/>
        <w:jc w:val="left"/>
        <w:rPr/>
      </w:pPr>
      <w:r>
        <w:rPr/>
        <w:t>#a#)# #P#h#�#m# #t#�#i# #t#h#u#�#c# #t#r#�#�#n#g# #h#�#p# #q#u#y# ###�#n#h# #t#�#i# #k#h#o#�#n# #1# ###i#�#u# #n#�#y#,# #t#h#�# #b#�# #p#h#�#t# #t#i#�#n# #t#�# #1#.#0#0#0#.#0#0#0#.#0#0#0# ###�#n#g# ###�#n# #4#.#0#0#0#.#0#0#0#.#0#0#0# ###�#n#g#;#</w:t>
      </w:r>
    </w:p>
    <w:p>
      <w:pPr>
        <w:pStyle w:val="PreformattedText"/>
        <w:bidi w:val="0"/>
        <w:jc w:val="left"/>
        <w:rPr/>
      </w:pPr>
      <w:r>
        <w:rPr/>
        <w:t>#b#)# #P#h#�#m# #t#�#i# #t#h#u#�#c# #m#�#t# #t#r#o#n#g# #c#�#c# #t#r#�#�#n#g# #h#�#p# #q#u#y# ###�#n#h# #t#�#i# #c#�#c# ###i#�#m# #a#,# #b#,# #c#,# #e#,# #g#,# #h#,# #i# #v#�# #k# #k#h#o#�#n# #2# ###i#�#u# #n#�#y#,# #t#h#�# #b#�# #p#h#�#t# #t#i#�#n# #t#�# #4#.#0#0#0#.#0#0#0#.#0#0#0# ###�#n#g# ###�#n# #9#.#0#0#0#.#0#0#0#.#0#0#0# ###�#n#g#;#</w:t>
      </w:r>
    </w:p>
    <w:p>
      <w:pPr>
        <w:pStyle w:val="PreformattedText"/>
        <w:bidi w:val="0"/>
        <w:jc w:val="left"/>
        <w:rPr/>
      </w:pPr>
      <w:r>
        <w:rPr/>
        <w:t>#c#)# #P#h#�#m# #t#�#i# #t#h#u#�#c# #t#r#�#�#n#g# #h#�#p# #q#u#y# ###�#n#h# #t#�#i# #k#h#o#�#n# #3# ###i#�#u# #n#�#y#,# #t#h#�# #b#�# #p#h#�#t# #t#i#�#n# #t#�# #9#.#0#0#0#.#0#0#0#.#0#0#0# ###�#n#g# ###�#n# #1#5#.#0#0#0#.#0#0#0#.#0#0#0# ###�#n#g#;#</w:t>
      </w:r>
    </w:p>
    <w:p>
      <w:pPr>
        <w:pStyle w:val="PreformattedText"/>
        <w:bidi w:val="0"/>
        <w:jc w:val="left"/>
        <w:rPr/>
      </w:pPr>
      <w:r>
        <w:rPr/>
        <w:t>#d#)# #P#h#�#m# #t#�#i# #t#h#u#�#c# #t#r#�#�#n#g# #h#�#p# #q#u#y# ###�#n#h# #t#�#i# #k#h#o#�#n# #4# ###i#�#u# #n#�#y#,# #t#h#�# #b#�# #p#h#�#t# #t#i#�#n# #t#�# #1#5#.#0#0#0#.#0#0#0#.#0#0#0# ###�#n#g# ###�#n# #2#0#.#0#0#0#.#0#0#0#.#0#0#0# ###�#n#g# #h#o#�#c# ###�#n#h# #c#h#�# #h#o#�#t# ###�#n#g# #c#�# #t#h#�#i# #h#�#n# #t#�# #0#1# #n###m# ###�#n# #0#3# #n###m#;#</w:t>
      </w:r>
    </w:p>
    <w:p>
      <w:pPr>
        <w:pStyle w:val="PreformattedText"/>
        <w:bidi w:val="0"/>
        <w:jc w:val="left"/>
        <w:rPr/>
      </w:pPr>
      <w:r>
        <w:rPr/>
        <w:t>###)# #P#h#�#m# #t#�#i# #t#h#u#�#c# #t#r#�#�#n#g# #h#�#p# #q#u#y# ###�#n#h# #t#�#i# ###i#�#u# #7#9# #c#�#a# #B#�# #l#u#�#t# #n#�#y#,# #t#h#�# #b#�# ###�#n#h# #c#h#�# #h#o#�#t# ###�#n#g# #v#)#n#h# #v#i#�#n#;#</w:t>
      </w:r>
    </w:p>
    <w:p>
      <w:pPr>
        <w:pStyle w:val="PreformattedText"/>
        <w:bidi w:val="0"/>
        <w:jc w:val="left"/>
        <w:rPr/>
      </w:pPr>
      <w:r>
        <w:rPr/>
        <w:t>#e#)# #P#h#�#p# #n#h#�#n# #t#h#�#�#n#g# #m#�#i# #c#�#n# #c#�# #t#h#�# #b#�# #p#h#�#t# #t#i#�#n# #t#�# #1#0#0#.#0#0#0#.#0#0#0# ###�#n#g# ###�#n# #3#0#0#.#0#0#0#.#0#0#0# ###�#n#g#,# #c#�#m# #k#i#n#h# #d#o#a#n#h#,# #c#�#m# #h#o#�#t# ###�#n#g# #t#r#o#n#g# #m#�#t# #s#�# #l#)#n#h# #v#�#c# #n#h#�#t# ###�#n#h# #h#o#�#c# #c#�#m# #h#u#y# ###�#n#g# #v#�#n# #t#�# #0#1# #n###m# ###�#n# #0#3# #n###m#.#</w:t>
      </w:r>
    </w:p>
    <w:p>
      <w:pPr>
        <w:pStyle w:val="PreformattedText"/>
        <w:bidi w:val="0"/>
        <w:jc w:val="left"/>
        <w:rPr/>
      </w:pPr>
      <w:r>
        <w:rPr/>
        <w:t>###i#�#u# #1#9#5#.# #T#�#i# #s#�#n# #x#u#�#t#,# #b#u#�#n# #b#�#n# #h#�#n#g# #g#i#�# #l#�# #t#h#�#c# ###n# #d#�#n#g# ###�# #c#h###n# #n#u#�#i#,# #p#h#�#n# #b#�#n#,# #t#h#u#�#c# #t#h#�# #y#,# #t#h#u#�#c# #b#�#o# #v#�# #t#h#�#c# #v#�#t#,# #g#i#�#n#g# #c#�#y# #t#r#�#n#g#,# #g#i#�#n#g# #v#�#t# #n#u#�#i#</w:t>
      </w:r>
    </w:p>
    <w:p>
      <w:pPr>
        <w:pStyle w:val="PreformattedText"/>
        <w:bidi w:val="0"/>
        <w:jc w:val="left"/>
        <w:rPr/>
      </w:pPr>
      <w:r>
        <w:rPr/>
        <w:t>#1#.# #N#g#�#�#i# #n#�#o# #s#�#n# #x#u#�#t#,# #b#u#�#n# #b#�#n# #h#�#n#g# #g#i#�# #l#�# #t#h#�#c# ###n# #d#�#n#g# ###�# #c#h###n# #n#u#�#i#,# #p#h#�#n# #b#�#n#,# #t#h#u#�#c# #t#h#�# #y#,# #t#h#u#�#c# #b#�#o# #v#�# #t#h#�#c# #v#�#t#,# #g#i#�#n#g# #c#�#y# #t#r#�#n#g#,# #g#i#�#n#g# #v#�#t# #n#u#�#i# #t#h#u#�#c# #m#�#t# #t#r#o#n#g# #c#�#c# #t#r#�#�#n#g# #h#�#p# #s#a#u# ###�#y#,# #t#h#�# #b#�# #p#h#�#t# #t#i#�#n# #t#�# #1#0#0#.#0#0#0#.#0#0#0# ###�#n#g# ###�#n# #1#.#0#0#0#.#0#0#0#.#0#0#0# ###�#n#g# #h#o#�#c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H#�#n#g# #g#i#�# #t#�#�#n#g# ###�#�#n#g# #v#�#i# #s#�# #l#�#�#n#g# #c#�#a# #h#�#n#g# #t#h#�#t# #h#o#�#c# #h#�#n#g# #h#�#a# #c#�# #c#�#n#g# #t#�#n#h# #n###n#g# #k#�# #t#h#u#�#t#,# #c#�#n#g# #d#�#n#g# #t#r#�# #g#i#�# #t#�# #3#0#.#0#0#0#.#0#0#0# ###�#n#g# ###�#n# #d#�#�#i# #1#5#0#.#0#0#0#.#0#0#0# ###�#n#g# #h#o#�#c# #d#�#�#i# #3#0#.#0#0#0#.#0#0#0# ###�#n#g# #n#h#�#n#g# ###�# #b#�# #x#�# #p#h#�#t# #v#i# #p#h#�#m# #h#�#n#h# #c#h#�#n#h# #v#�# #m#�#t# #t#r#o#n#g# #c#�#c# #h#�#n#h# #v#i# #q#u#y# ###�#n#h# #t#�#i# ###i#�#u# #n#�#y# #h#o#�#c# #t#�#i# #m#�#t# #t#r#o#n#g# #c#�#c# ###i#�#u# #1#8#8#,# #1#8#9#,# #1#9#0#,# #1#9#1#,# #1#9#2#,# #1#9#3#,# #1#9#4#,# #1#9#6# #v#�# #2#0#0# #c#�#a# #B#�# #l#u#�#t# #n#�#y# #h#o#�#c# ###�# #b#�# #k#�#t# #�#n# #v#�# #m#�#t# #t#r#o#n#g# #c#�#c# #t#�#i# #n#�#y#,# #c#h#�#a# ###�#�#c# #x#�#a# #�#n# #t#�#c#h# #m#�# #c#�#n# #v#i# #p#h#�#m#;#</w:t>
      </w:r>
    </w:p>
    <w:p>
      <w:pPr>
        <w:pStyle w:val="PreformattedText"/>
        <w:bidi w:val="0"/>
        <w:jc w:val="left"/>
        <w:rPr/>
      </w:pPr>
      <w:r>
        <w:rPr/>
        <w:t>#b#)# #G#�#y# #t#h#i#�#t# #h#�#i# #v#�# #t#�#i# #s#�#n# #t#�# #1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c#)# #T#h#u# #l#�#i# #b#�#t# #c#h#�#n#h# #t#�# #5#0#.#0#0#0#.#0#0#0# ###�#n#g# ###�#n# #d#�#�#i# #1#0#0#.#0#0#0#.#0#0#0# ###�#n#g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5# #n###m# ###�#n# #1#0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C#�# #t#�#n#h# #c#h#�#t# #c#h#u#y#�#n# #n#g#h#i#�#p#;#</w:t>
      </w:r>
    </w:p>
    <w:p>
      <w:pPr>
        <w:pStyle w:val="PreformattedText"/>
        <w:bidi w:val="0"/>
        <w:jc w:val="left"/>
        <w:rPr/>
      </w:pPr>
      <w:r>
        <w:rPr/>
        <w:t>#c#)# #T#�#i# #p#h#�#m# #n#g#u#y# #h#i#�#m#;#</w:t>
      </w:r>
    </w:p>
    <w:p>
      <w:pPr>
        <w:pStyle w:val="PreformattedText"/>
        <w:bidi w:val="0"/>
        <w:jc w:val="left"/>
        <w:rPr/>
      </w:pPr>
      <w:r>
        <w:rPr/>
        <w:t>#d#)# #L#�#i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##)# #L#�#i# #d#�#n#g# #d#a#n#h# #n#g#h#)#a# #c#�# #q#u#a#n#,# #t#�# #c#h#�#c#;#</w:t>
      </w:r>
    </w:p>
    <w:p>
      <w:pPr>
        <w:pStyle w:val="PreformattedText"/>
        <w:bidi w:val="0"/>
        <w:jc w:val="left"/>
        <w:rPr/>
      </w:pPr>
      <w:r>
        <w:rPr/>
        <w:t>#e#)# #B#u#�#n# #b#�#n# #q#u#a# #b#i#�#n# #g#i#�#i#;#</w:t>
      </w:r>
    </w:p>
    <w:p>
      <w:pPr>
        <w:pStyle w:val="PreformattedText"/>
        <w:bidi w:val="0"/>
        <w:jc w:val="left"/>
        <w:rPr/>
      </w:pPr>
      <w:r>
        <w:rPr/>
        <w:t>#g#)# #H#�#n#g# #g#i#�# #t#�#�#n#g# ###�#�#n#g# #v#�#i# #s#�# #l#�#�#n#g# #c#�#a# #h#�#n#g# #t#h#�#t# #h#o#�#c# #h#�#n#g# #h#�#a# #c#�# #c#�#n#g# #t#�#n#h# #n###n#g# #k#�# #t#h#u#�#t#,# #c#�#n#g# #d#�#n#g# #t#r#�# #g#i#�# #t#�# #1#5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h#)# #G#�#y# #t#h#i#�#t# #h#�#i# #v#�# #t#�#i# #s#�#n# #t#�# #5#0#0#.#0#0#0#.#0#0#0# ###�#n#g# ###�#n# #d#�#�#i# #1#.#5#0#0#.#0#0#0#.#0#0#0# ###�#n#g#;#</w:t>
      </w:r>
    </w:p>
    <w:p>
      <w:pPr>
        <w:pStyle w:val="PreformattedText"/>
        <w:bidi w:val="0"/>
        <w:jc w:val="left"/>
        <w:rPr/>
      </w:pPr>
      <w:r>
        <w:rPr/>
        <w:t>#i#)# #T#h#u# #l#�#i# #b#�#t# #c#h#�#n#h# #t#�# #1#0#0#.#0#0#0#.#0#0#0# ###�#n#g# ###�#n# #d#�#�#i# #5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1#0# #n###m# ###�#n# #1#5# #n###m#:#</w:t>
      </w:r>
    </w:p>
    <w:p>
      <w:pPr>
        <w:pStyle w:val="PreformattedText"/>
        <w:bidi w:val="0"/>
        <w:jc w:val="left"/>
        <w:rPr/>
      </w:pPr>
      <w:r>
        <w:rPr/>
        <w:t>#a#)# #H#�#n#g# #g#i#�# #t#�#�#n#g# ###�#�#n#g# #v#�#i# #s#�# #l#�#�#n#g# #c#�#a# #h#�#n#g# #t#h#�#t# #h#o#�#c# #h#�#n#g# #h#�#a# #c#�# #c#�#n#g# #t#�#n#h# #n###n#g# #k#�# #t#h#u#�#t#,# #c#�#n#g# #d#�#n#g# #t#r#�# #g#i#�# 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b#)# #G#�#y# #t#h#i#�#t# #h#�#i# #v#�# #t#�#i# #s#�#n# #t#�# #1#.#5#0#0#.#0#0#0#.#0#0#0# ###�#n#g# ###�#n# #d#�#�#i# #3#.#0#0#0#.#0#0#0#.#0#0#0# ###�#n#g#;#</w:t>
      </w:r>
    </w:p>
    <w:p>
      <w:pPr>
        <w:pStyle w:val="PreformattedText"/>
        <w:bidi w:val="0"/>
        <w:jc w:val="left"/>
        <w:rPr/>
      </w:pPr>
      <w:r>
        <w:rPr/>
        <w:t>#c#)# #T#h#u# #l#�#i# #b#�#t# #c#h#�#n#h# #t#�# #5#0#0#.#0#0#0#.#0#0#0# ###�#n#g# ###�#n# #d#�#�#i# #2#.#0#0#0#.#0#0#0#.#0#0#0# ###�#n#g#.#</w:t>
      </w:r>
    </w:p>
    <w:p>
      <w:pPr>
        <w:pStyle w:val="PreformattedText"/>
        <w:bidi w:val="0"/>
        <w:jc w:val="left"/>
        <w:rPr/>
      </w:pPr>
      <w:r>
        <w:rPr/>
        <w:t>#4#.# #P#h#�#m# #t#�#i# #t#h#u#�#c# #m#�#t# #t#r#o#n#g# #c#�#c# #t#r#�#�#n#g# #h#�#p# #s#a#u# ###�#y#,# #t#h#�# #b#�# #p#h#�#t# #t#�# #t#�# #1#5# #n###m# ###�#n# #2#0# #n###m#:#</w:t>
      </w:r>
    </w:p>
    <w:p>
      <w:pPr>
        <w:pStyle w:val="PreformattedText"/>
        <w:bidi w:val="0"/>
        <w:jc w:val="left"/>
        <w:rPr/>
      </w:pPr>
      <w:r>
        <w:rPr/>
        <w:t>#a#)# #G#�#y# #t#h#i#�#t# #h#�#i# #v#�# #t#�#i# #s#�#n# #3#.#0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b#)# #T#h#u# #l#�#i# #b#�#t# #c#h#�#n#h# #2#.#0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p#h#�#t# #t#i#�#n# #t#�# #2#0#.#0#0#0#.#0#0#0# ###�#n#g# ###�#n# #1#0#0#.#0#0#0#.#0#0#0# ###�#n#g#,# #c#�#m# ###�#m# #n#h#i#�#m# #c#h#�#c# #v#�#,# #c#�#m# #h#�#n#h# #n#g#h#�# #h#o#�#c# #l#�#m# #c#�#n#g# #v#i#�#c# #n#h#�#t# ###�#n#h# #t#�# #0#1# #n###m# ###�#n# #0#5# #n###m# #h#o#�#c# #t#�#c#h# #t#h#u# #m#�#t# #p#h#�#n# #h#o#�#c# #t#o#�#n# #b#�# #t#�#i# #s#�#n#.#</w:t>
      </w:r>
    </w:p>
    <w:p>
      <w:pPr>
        <w:pStyle w:val="PreformattedText"/>
        <w:bidi w:val="0"/>
        <w:jc w:val="left"/>
        <w:rPr/>
      </w:pPr>
      <w:r>
        <w:rPr/>
        <w:t>#6#.# #P#h#�#p# #n#h#�#n# #t#h#�#�#n#g# #m#�#i# #p#h#�#m# #t#�#i# #q#u#y# ###�#n#h# #t#�#i# ###i#�#u# #n#�#y#,# #t#h#�# #b#�# #p#h#�#t# #n#h#�# #s#a#u#:#</w:t>
      </w:r>
    </w:p>
    <w:p>
      <w:pPr>
        <w:pStyle w:val="PreformattedText"/>
        <w:bidi w:val="0"/>
        <w:jc w:val="left"/>
        <w:rPr/>
      </w:pPr>
      <w:r>
        <w:rPr/>
        <w:t>#a#)# #P#h#�#m# #t#�#i# #t#h#u#�#c# #t#r#�#�#n#g# #h#�#p# #q#u#y# ###�#n#h# #t#�#i# #k#h#o#�#n# #1# ###i#�#u# #n#�#y#,# #t#h#�# #b#�# #p#h#�#t# #t#i#�#n# #t#�# #1#.#0#0#0#.#0#0#0#.#0#0#0# ###�#n#g# ###�#n# #3#.#0#0#0#.#0#0#0#.#0#0#0# ###�#n#g#;#</w:t>
      </w:r>
    </w:p>
    <w:p>
      <w:pPr>
        <w:pStyle w:val="PreformattedText"/>
        <w:bidi w:val="0"/>
        <w:jc w:val="left"/>
        <w:rPr/>
      </w:pPr>
      <w:r>
        <w:rPr/>
        <w:t>#b#)# #P#h#�#m# #t#�#i# #t#h#u#�#c# #m#�#t# #t#r#o#n#g# #c#�#c# #t#r#�#�#n#g# #h#�#p# #q#u#y# ###�#n#h# #t#�#i# #c#�#c# ###i#�#m# #a#,# #b#,# #c#,# #e#,# #g#,# #h# #v#�# #i# #k#h#o#�#n# #2# ###i#�#u# #n#�#y#,# #t#h#�# #b#�# #p#h#�#t# #t#i#�#n# #t#�# #3#.#0#0#0#.#0#0#0#.#0#0#0# ###�#n#g# ###�#n# #6#.#0#0#0#.#0#0#0#.#0#0#0# ###�#n#g#;#</w:t>
      </w:r>
    </w:p>
    <w:p>
      <w:pPr>
        <w:pStyle w:val="PreformattedText"/>
        <w:bidi w:val="0"/>
        <w:jc w:val="left"/>
        <w:rPr/>
      </w:pPr>
      <w:r>
        <w:rPr/>
        <w:t>#c#)# #P#h#�#m# #t#�#i# #t#h#u#�#c# #t#r#�#�#n#g# #h#�#p# #q#u#y# ###�#n#h# #t#�#i# #k#h#o#�#n# #3# ###i#�#u# #n#�#y#,# #t#h#�# #b#�# #p#h#�#t# #t#i#�#n# #t#�# #6#.#0#0#0#.#0#0#0#.#0#0#0# ###�#n#g# ###�#n# #9#.#0#0#0#.#0#0#0#.#0#0#0# ###�#n#g#;#</w:t>
      </w:r>
    </w:p>
    <w:p>
      <w:pPr>
        <w:pStyle w:val="PreformattedText"/>
        <w:bidi w:val="0"/>
        <w:jc w:val="left"/>
        <w:rPr/>
      </w:pPr>
      <w:r>
        <w:rPr/>
        <w:t>#d#)# #P#h#�#m# #t#�#i# #t#h#u#�#c# #t#r#�#�#n#g# #h#�#p# #q#u#y# ###�#n#h# #t#�#i# #k#h#o#�#n# #4# ###i#�#u# #n#�#y#,# #t#h#�# #b#�# #p#h#�#t# #t#i#�#n# #t#�# #9#.#0#0#0#.#0#0#0#.#0#0#0# ###�#n#g# ###�#n# #1#5#.#0#0#0#.#0#0#0#.#0#0#0# ###�#n#g# #h#o#�#c# ###�#n#h# #c#h#�# #h#o#�#t# ###�#n#g# #c#�# #t#h#�#i# #h#�#n# #t#�# #0#6# #t#h#�#n#g# ###�#n# #0#3# #n###m#;#</w:t>
      </w:r>
    </w:p>
    <w:p>
      <w:pPr>
        <w:pStyle w:val="PreformattedText"/>
        <w:bidi w:val="0"/>
        <w:jc w:val="left"/>
        <w:rPr/>
      </w:pPr>
      <w:r>
        <w:rPr/>
        <w:t>###)# #P#h#�#m# #t#�#i# #t#h#u#�#c# #t#r#�#�#n#g# #h#�#p# #q#u#y# ###�#n#h# #t#�#i# ###i#�#u# #7#9# #c#�#a# #B#�# #l#u#�#t# #n#�#y#,# #t#h#�# #b#�# ###�#n#h# #c#h#�# #h#o#�#t# ###�#n#g# #v#)#n#h# #v#i#�#n#;#</w:t>
      </w:r>
    </w:p>
    <w:p>
      <w:pPr>
        <w:pStyle w:val="PreformattedText"/>
        <w:bidi w:val="0"/>
        <w:jc w:val="left"/>
        <w:rPr/>
      </w:pPr>
      <w:r>
        <w:rPr/>
        <w:t>#e#)# #P#h#�#p# #n#h#�#n# #t#h#�#�#n#g# #m#�#i# #c#�#n# #c#�# #t#h#�# #b#�# #p#h#�#t# #t#i#�#n# #t#�# #1#0#0#.#0#0#0#.#0#0#0# ###�#n#g# ###�#n# #3#0#0#.#0#0#0#.#0#0#0# ###�#n#g#,# #c#�#m# #k#i#n#h# #d#o#a#n#h#,# #c#�#m# #h#o#�#t# ###�#n#g# #t#r#o#n#g# #m#�#t# #s#�# #l#)#n#h# #v#�#c# #n#h#�#t# ###�#n#h# #h#o#�#c# #c#�#m# #h#u#y# ###�#n#g# #v#�#n# #t#�# #0#1# #n###m# ###�#n# #0#3# #n###m#.#</w:t>
      </w:r>
    </w:p>
    <w:p>
      <w:pPr>
        <w:pStyle w:val="PreformattedText"/>
        <w:bidi w:val="0"/>
        <w:jc w:val="left"/>
        <w:rPr/>
      </w:pPr>
      <w:r>
        <w:rPr/>
        <w:t>###i#�#u# #1#9#6#.# #T#�#i# ###�#u# #c#�#</w:t>
      </w:r>
    </w:p>
    <w:p>
      <w:pPr>
        <w:pStyle w:val="PreformattedText"/>
        <w:bidi w:val="0"/>
        <w:jc w:val="left"/>
        <w:rPr/>
      </w:pPr>
      <w:r>
        <w:rPr/>
        <w:t>#1#.# #N#g#�#�#i# #n#�#o# #l#�#i# #d#�#n#g# #t#�#n#h# #h#�#n#h# #k#h#a#n# #h#i#�#m# #h#o#�#c# #t#�#o# #r#a# #s#�# #k#h#a#n# #h#i#�#m# #g#i#�# #t#�#o# #t#r#o#n#g# #t#�#n#h# #h#�#n#h# #t#h#i#�#n# #t#a#i#,# #d#�#c#h# #b#�#n#h#,# #c#h#i#�#n# #t#r#a#n#h# #h#o#�#c# #t#�#n#h# #h#�#n#h# #k#h#�# #k#h###n# #v#�# #k#i#n#h# #t#�# #m#u#a# #v#�#t# #h#�#n#g# #h#�#a# #t#h#u#�#c# #d#a#n#h# #m#�#c# #m#�#t# #h#�#n#g# #b#�#n#h# #�#n# #g#i#�# #h#o#�#c# #t#h#u#�#c# #d#a#n#h# #m#�#c# #h#�#n#g# #h#�#a# ###�#�#c# #N#h#�# #n#�#�#c# ###�#n#h# #g#i#�# #n#h#�#m# #b#�#n# #l#�#i# ###�# #t#h#u# #l#�#i# #b#�#t# #c#h#�#n#h# #t#h#u#�#c# #m#�#t# #t#r#o#n#g# #c#�#c# #t#r#�#�#n#g# #h#�#p# #s#a#u# ###�#y#,# #t#h#�# #b#�# #p#h#�#t# #t#i#�#n# #t#�# #3#0#.#0#0#0#.#0#0#0# ###�#n#g# ###�#n# #3#0#0#.#0#0#0#.#0#0#0# ###�#n#g# #h#o#�#c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H#�#n#g# #h#�#a# #t#r#�# #g#i#�# #t#�# #5#0#0#.#0#0#0#.#0#0#0# ###�#n#g# ###�#n# #d#�#�#i# #1#.#5#0#0#.#0#0#0#.#0#0#0# ###�#n#g#;#</w:t>
      </w:r>
    </w:p>
    <w:p>
      <w:pPr>
        <w:pStyle w:val="PreformattedText"/>
        <w:bidi w:val="0"/>
        <w:jc w:val="left"/>
        <w:rPr/>
      </w:pPr>
      <w:r>
        <w:rPr/>
        <w:t>#b#)# #T#h#u# #l#�#i# #b#�#t# #c#h#�#n#h# #t#�# #1#0#0#.#0#0#0#.#0#0#0# ###�#n#g# ###�#n# #d#�#�#i# #5#0#0#.#0#0#0#.#0#0#0# ###�#n#g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 #3#0#0#.#0#0#0#.#0#0#0# ###�#n#g# ###�#n# #1#.#5#0#0#.#0#0#0#.#0#0#0# ###�#n#g# #h#o#�#c# #p#h#�#t# #t#�# #t#�# #0#3# #n###m# ###�#n# #0#7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L#�#i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c#)# #L#�#i# #d#�#n#g# #d#a#n#h# #n#g#h#)#a# #c#�# #q#u#a#n#,# #t#�# #c#h#�#c#;#</w:t>
      </w:r>
    </w:p>
    <w:p>
      <w:pPr>
        <w:pStyle w:val="PreformattedText"/>
        <w:bidi w:val="0"/>
        <w:jc w:val="left"/>
        <w:rPr/>
      </w:pPr>
      <w:r>
        <w:rPr/>
        <w:t>#d#)# #H#�#n#g# #h#�#a# #t#r#�# #g#i#�# #t#�# #1#.#5#0#0#.#0#0#0#.#0#0#0# ###�#n#g# ###�#n# #d#�#�#i# #3#.#0#0#0#.#0#0#0#.#0#0#0# ###�#n#g#;#</w:t>
      </w:r>
    </w:p>
    <w:p>
      <w:pPr>
        <w:pStyle w:val="PreformattedText"/>
        <w:bidi w:val="0"/>
        <w:jc w:val="left"/>
        <w:rPr/>
      </w:pPr>
      <w:r>
        <w:rPr/>
        <w:t>###)# #T#h#u# #l#�#i# #b#�#t# #c#h#�#n#h# #t#�# #5#0#0#.#0#0#0#.#0#0#0# ###�#n#g# ###�#n# #d#�#�#i# #1#.#0#0#0#.#0#0#0#.#0#0#0# ###�#n#g#;#</w:t>
      </w:r>
    </w:p>
    <w:p>
      <w:pPr>
        <w:pStyle w:val="PreformattedText"/>
        <w:bidi w:val="0"/>
        <w:jc w:val="left"/>
        <w:rPr/>
      </w:pPr>
      <w:r>
        <w:rPr/>
        <w:t>#e#)# #G#�#y# #�#n#h# #h#�#�#n#g# #x#�#u# ###�#n# #a#n# #n#i#n#h#,# #t#r#�#t# #t#�#,# #a#n# #t#o#�#n# #x#�# #h#�#i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i#�#n# #t#�# #1#.#5#0#0#.#0#0#0#.#0#0#0# ###�#n#g# ###�#n# #5#.#0#0#0#.#0#0#0#.#0#0#0# ###�#n#g# #h#o#�#c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H#�#n#g# #h#�#a# #t#r#�# #g#i#�# #3#.#0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b#)# #T#h#u# #l#�#i# #b#�#t# #c#h#�#n#h# #1#.#0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c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2#0#.#0#0#0#.#0#0#0# ###�#n#g# ###�#n# #2#0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5#.# #P#h#�#p# #n#h#�#n# #t#h#�#�#n#g# #m#�#i# #p#h#�#m# #t#�#i# #q#u#y# ###�#n#h# #t#�#i# ###i#�#u# #n#�#y#,# #t#h#�# #b#�# #x#�# #p#h#�#t# #n#h#�# #s#a#u#:#</w:t>
      </w:r>
    </w:p>
    <w:p>
      <w:pPr>
        <w:pStyle w:val="PreformattedText"/>
        <w:bidi w:val="0"/>
        <w:jc w:val="left"/>
        <w:rPr/>
      </w:pPr>
      <w:r>
        <w:rPr/>
        <w:t>#a#)# #P#h#�#m# #t#�#i# #t#h#u#�#c# #t#r#�#�#n#g# #h#�#p# #q#u#y# ###�#n#h# #t#�#i# #k#h#o#�#n# #1# ###i#�#u# #n#�#y#,# #t#h#�# #b#�# #p#h#�#t# #t#i#�#n# #t#�# #3#0#0#.#0#0#0#.#0#0#0# ###�#n#g# ###�#n# #1#.#0#0#0#.#0#0#0#.#0#0#0# ###�#n#g#;#</w:t>
      </w:r>
    </w:p>
    <w:p>
      <w:pPr>
        <w:pStyle w:val="PreformattedText"/>
        <w:bidi w:val="0"/>
        <w:jc w:val="left"/>
        <w:rPr/>
      </w:pPr>
      <w:r>
        <w:rPr/>
        <w:t>#b#)#�#P#h#�#m# #t#�#i# #t#h#u#�#c# #m#�#t# #t#r#o#n#g# #c#�#c# #t#r#�#�#n#g# #h#�#p# #q#u#y# ###�#n#h# #t#�#i# #c#�#c# ###i#�#m# #a#,# #d#,# ### #v#�# #e# #k#h#o#�#n# #2# ###i#�#u# #n#�#y#,# #t#h#�# #b#�# #p#h#�#t# #t#i#�#n# #t#�# #1#.#0#0#0#.#0#0#0#.#0#0#0# ###�#n#g# ###�#n# #4#.#0#0#0#.#0#0#0#.#0#0#0# ###�#n#g#;#</w:t>
      </w:r>
    </w:p>
    <w:p>
      <w:pPr>
        <w:pStyle w:val="PreformattedText"/>
        <w:bidi w:val="0"/>
        <w:jc w:val="left"/>
        <w:rPr/>
      </w:pPr>
      <w:r>
        <w:rPr/>
        <w:t>#c#)# #P#h#�#m# #t#�#i# #t#h#u#�#c# #t#r#�#�#n#g# #h#�#p# #q#u#y# ###�#n#h# #t#�#i# #k#h#o#�#n# #3# ###i#�#u# #n#�#y#,# #t#h#�# #b#�# #p#h#�#t# #t#i#�#n# #t#�# #4#.#0#0#0#.#0#0#0#.#0#0#0# ###�#n#g# ###�#n# #9#.#0#0#0#.#0#0#0#.#0#0#0# ###�#n#g#;#</w:t>
      </w:r>
    </w:p>
    <w:p>
      <w:pPr>
        <w:pStyle w:val="PreformattedText"/>
        <w:bidi w:val="0"/>
        <w:jc w:val="left"/>
        <w:rPr/>
      </w:pPr>
      <w:r>
        <w:rPr/>
        <w:t>#d#)# #P#h#�#p# #n#h#�#n# #t#h#�#�#n#g# #m#�#i# #c#�#n# #c#�# #t#h#�# #b#�# #p#h#�#t# #t#i#�#n# #t#�# #1#0#0#.#0#0#0#.#0#0#0# ###�#n#g# ###�#n# #3#0#0#.#0#0#0#.#0#0#0# ###�#n#g#,# #c#�#m# #k#i#n#h# #d#o#a#n#h#,# #c#�#m# #h#o#�#t# ###�#n#g# #t#r#o#n#g# #m#�#t# #s#�# #l#)#n#h# #v#�#c# #n#h#�#t# ###�#n#h# #h#o#�#c# #c#�#m# #h#u#y# ###�#n#g# #v#�#n# #t#�# #0#1# #n###m# ###�#n# #0#3# #n###m#.#</w:t>
      </w:r>
    </w:p>
    <w:p>
      <w:pPr>
        <w:pStyle w:val="PreformattedText"/>
        <w:bidi w:val="0"/>
        <w:jc w:val="left"/>
        <w:rPr/>
      </w:pPr>
      <w:r>
        <w:rPr/>
        <w:t>###i#�#u# #1#9#7#.# #T#�#i# #q#u#�#n#g# #c#�#o# #g#i#a#n# #d#�#i#</w:t>
      </w:r>
    </w:p>
    <w:p>
      <w:pPr>
        <w:pStyle w:val="PreformattedText"/>
        <w:bidi w:val="0"/>
        <w:jc w:val="left"/>
        <w:rPr/>
      </w:pPr>
      <w:r>
        <w:rPr/>
        <w:t>#1#.# #N#g#�#�#i# #n#�#o# #q#u#�#n#g# #c#�#o# #g#i#a#n# #d#�#i# #v#�# #h#�#n#g# #h#�#a#,# #d#�#c#h# #v#�#,# ###�# #b#�# #x#�# #p#h#�#t# #v#i# #p#h#�#m# #h#�#n#h# #c#h#�#n#h# #v#�# #h#�#n#h# #v#i# #n#�#y# #h#o#�#c# ###�# #b#�# #k#�#t# #�#n# #v#�# #t#�#i# #n#�#y#,# #c#h#�#a# ###�#�#c# #x#�#a# #�#n# #t#�#c#h# #m#�# #c#�#n# #v#i# #p#h#�#m#,# #t#h#�# #b#�# #p#h#�#t# #t#i#�#n# #t#�# #1#0#.#0#0#0#.#0#0#0# ###�#n#g# ###�#n# #1#0#0#.#0#0#0#.#0#0#0# ###�#n#g# #h#o#�#c# #p#h#�#t# #c#�#i# #t#�#o# #k#h#�#n#g# #g#i#a#m# #g#i#�# ###�#n# #0#3# #n###m#.#</w:t>
      </w:r>
    </w:p>
    <w:p>
      <w:pPr>
        <w:pStyle w:val="PreformattedText"/>
        <w:bidi w:val="0"/>
        <w:jc w:val="left"/>
        <w:rPr/>
      </w:pPr>
      <w:r>
        <w:rPr/>
        <w:t>#2#.# #N#g#�#�#i# #p#h#�#m# #t#�#i# #c#�#n# #c#�# #t#h#�# #b#�# #p#h#�#t# #t#i#�#n# #t#�# #5#.#0#0#0#.#0#0#0# ###�#n#g# ###�#n# #5#0#.#0#0#0#.#0#0#0# ###�#n#g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1#9#8#.# #T#�#i# #l#�#a# #d#�#i# #k#h#�#c#h# #h#�#n#g#</w:t>
      </w:r>
    </w:p>
    <w:p>
      <w:pPr>
        <w:pStyle w:val="PreformattedText"/>
        <w:bidi w:val="0"/>
        <w:jc w:val="left"/>
        <w:rPr/>
      </w:pPr>
      <w:r>
        <w:rPr/>
        <w:t>#1#.# #N#g#�#�#i# #n#�#o# #t#r#o#n#g# #v#i#�#c# #m#u#a#,# #b#�#n# #h#�#n#g# #h#�#a# #h#o#�#c# #c#u#n#g# #c#�#p# #d#�#c#h# #v#�# #m#�# #c#�#n#,# ###o#n#g#,# ###o#,# ###�#m#,# #t#�#n#h# #g#i#a#n# #h#�#n#g# #h#�#a#,# #d#�#c#h# #v#�# #h#o#�#c# #d#�#n#g# #t#h#�# ###o#�#n# #g#i#a#n# #d#�#i# #k#h#�#c# #t#h#u#�#c# #m#�#t# #t#r#o#n#g# #c#�#c# #t#r#�#�#n#g# #h#�#p# #s#a#u# ###�#y#,# #t#h#�# #b#�# #p#h#�#t# #c#�#n#h# #c#�#o#,# #p#h#�#t# #t#i#�#n# #t#�# #1#0#.#0#0#0#.#0#0#0# ###�#n#g# ###�#n# #1#0#0#.#0#0#0#.#0#0#0# ###�#n#g# #h#o#�#c# #p#h#�#t# #c#�#i# #t#�#o# #k#h#�#n#g# #g#i#a#m# #g#i#�# ###�#n# #0#3# #n###m#:#</w:t>
      </w:r>
    </w:p>
    <w:p>
      <w:pPr>
        <w:pStyle w:val="PreformattedText"/>
        <w:bidi w:val="0"/>
        <w:jc w:val="left"/>
        <w:rPr/>
      </w:pPr>
      <w:r>
        <w:rPr/>
        <w:t>#a#)# ###�# #b#�# #x#�# #p#h#�#t# #v#i# #p#h#�#m# #h#�#n#h# #c#h#�#n#h# #v#�# #h#�#n#h# #v#i# #n#�#y# #h#o#�#c# ###�# #b#�# #k#�#t# #�#n# #v#�# #t#�#i# #n#�#y#,# #c#h#�#a# ###�#�#c# #x#�#a# #�#n# #t#�#c#h# #m#�# #c#�#n# #v#i# #p#h#�#m#;#</w:t>
      </w:r>
    </w:p>
    <w:p>
      <w:pPr>
        <w:pStyle w:val="PreformattedText"/>
        <w:bidi w:val="0"/>
        <w:jc w:val="left"/>
        <w:rPr/>
      </w:pPr>
      <w:r>
        <w:rPr/>
        <w:t>#b#)# #T#h#u# #l#�#i# #b#�#t# #c#h#�#n#h# #t#�# #5#.#0#0#0#.#0#0#0# ###�#n#g# ###�#n# #d#�#�#i# #5#0#.#0#0#0#.#0#0#0# ###�#n#g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 #1#0#0#.#0#0#0#.#0#0#0# ###�#n#g# ###�#n# #5#0#0#.#0#0#0#.#0#0#0# ###�#n#g# #h#o#�#c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C#�# #t#�#n#h# #c#h#�#t# #c#h#u#y#�#n# #n#g#h#i#�#p#;#</w:t>
      </w:r>
    </w:p>
    <w:p>
      <w:pPr>
        <w:pStyle w:val="PreformattedText"/>
        <w:bidi w:val="0"/>
        <w:jc w:val="left"/>
        <w:rPr/>
      </w:pPr>
      <w:r>
        <w:rPr/>
        <w:t>#c#)# #D#�#n#g# #t#h#�# ###o#�#n# #x#�#o# #q#u#y#�#t#;#</w:t>
      </w:r>
    </w:p>
    <w:p>
      <w:pPr>
        <w:pStyle w:val="PreformattedText"/>
        <w:bidi w:val="0"/>
        <w:jc w:val="left"/>
        <w:rPr/>
      </w:pPr>
      <w:r>
        <w:rPr/>
        <w:t>#d#)# #T#h#u# #l#�#i# #b#�#t# #c#h#�#n#h# #5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p#h#�#t# #t#i#�#n# #t#�# #2#0#.#0#0#0#.#0#0#0# ###�#n#g# ###�#n# #1#0#0#.#0#0#0#.#0#0#0# ###�#n#g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1#9#9#.# #T#�#i# #v#i# #p#h#�#m# #q#u#y# ###�#n#h# #v#�# #c#u#n#g# #�#n#g# ###i#�#n#</w:t>
      </w:r>
    </w:p>
    <w:p>
      <w:pPr>
        <w:pStyle w:val="PreformattedText"/>
        <w:bidi w:val="0"/>
        <w:jc w:val="left"/>
        <w:rPr/>
      </w:pPr>
      <w:r>
        <w:rPr/>
        <w:t>#1#.# #N#g#�#�#i# #n#�#o# #c#�# #t#r#�#c#h# #n#h#i#�#m# #m#�# ###�#n#g# ###i#�#n#,# #c#�#t# ###i#�#n#,# #t#�# #c#h#�#i# #c#u#n#g# #c#�#p# ###i#�#n# #t#r#�#i# #q#u#y# ###�#n#h# #c#�#a# #p#h#�#p# #l#u#�#t# #h#o#�#c# #t#r#�# #h#o#�#n# #v#i#�#c# #x#�# #l#�# #s#�# #c#�# ###i#�#n# #k#h#�#n#g# #c#�# #l#�# #d#o# #c#h#�#n#h# ###�#n#g# #t#h#u#�#c# #m#�#t# #t#r#o#n#g# #c#�#c# #t#r#�#�#n#g# #h#�#p# #s#a#u# ###�#y#,# #t#h#�# #b#�# #p#h#�#t# #t#i#�#n# #t#�# #3#0#.#0#0#0#.#0#0#0# ###�#n#g# ###�#n# #1#5#0#.#0#0#0#.#0#0#0# ###�#n#g#,# #p#h#�#t# #c#�#i# #t#�#o# #k#h#�#n#g# #g#i#a#m# #g#i#�# ###�#n# #0#2# #n###m# #h#o#�#c# #p#h#�#t# #t#�# #t#�# #0#3# #t#h#�#n#g# ###�#n# #0#2# #n###m#:#</w:t>
      </w:r>
    </w:p>
    <w:p>
      <w:pPr>
        <w:pStyle w:val="PreformattedText"/>
        <w:bidi w:val="0"/>
        <w:jc w:val="left"/>
        <w:rPr/>
      </w:pPr>
      <w:r>
        <w:rPr/>
        <w:t>#a#)# #G#�#y# #t#h#�#�#n#g# #t#�#c#h# #h#o#�#c# #g#�#y# #t#�#n# #h#�#i# #c#h#o# #s#�#c# #k#h#�#e# #c#�#a# #n#g#�#�#i# #k#h#�#c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t#�# #2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d#)# ###�# #b#�# #x#�# #l#�# #k#�# #l#u#�#t#,# #x#�# #p#h#�#t# #v#i# #p#h#�#m# #h#�#n#h# #c#h#�#n#h# #v#�# #m#�#t# #t#r#o#n#g# #c#�#c# #h#�#n#h# #v#i# #q#u#y# ###�#n#h# #t#�#i# ###i#�#u# #n#�#y# #h#o#�#c# ###�# #b#�# #k#�#t# #�#n# #v#�# #t#�#i# #n#�#y#,# #c#h#�#a# ###�#�#c# #x#�#a# #�#n# #t#�#c#h# #m#�# #c#�#n# #v#i# #p#h#�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 #1#5#0#.#0#0#0#.#0#0#0# ###�#n#g# ###�#n# #5#0#0#.#0#0#0#.#0#0#0# ###�#n#g# #h#o#�#c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L#�#m# #c#h#�#t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1#2#2#%# ###�#n# #2#0#0#%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t#�# #5#0#0#.#0#0#0#.#0#0#0# ###�#n#g# ###�#n# #d#�#�#i# #1#.#5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3# #n###m# ###�#n# #0#7# #n###m#:#</w:t>
      </w:r>
    </w:p>
    <w:p>
      <w:pPr>
        <w:pStyle w:val="PreformattedText"/>
        <w:bidi w:val="0"/>
        <w:jc w:val="left"/>
        <w:rPr/>
      </w:pPr>
      <w:r>
        <w:rPr/>
        <w:t>#a#)# #L#�#m# #c#h#�#t# #0#2# #n#g#�#�#i# #t#r#�# #l#�#n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3# #n#g#�#�#i# #t#r#�# #l#�#n# #m#�# #t#�#n#g# #t#�# #l#�# #t#�#n# #t#h#�#�#n#g# #c#�# #t#h#�# #c#�#a# #n#h#�#n#g# #n#g#�#�#i# #n#�#y# #2#0#1#%# #t#r#�# #l#�#n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1#.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1#0#.#0#0#0#.#0#0#0# ###�#n#g# ###�#n# #5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M#�#c# #2#.# #C#�#C# #T#�#I# #P#H#�#M# #T#R#O#N#G# #L#(#N#H# #V#�#C# #T#H#U#�#,# #T#�#I# #C#H#�#N#H#,# #</w:t>
      </w:r>
    </w:p>
    <w:p>
      <w:pPr>
        <w:pStyle w:val="PreformattedText"/>
        <w:bidi w:val="0"/>
        <w:jc w:val="left"/>
        <w:rPr/>
      </w:pPr>
      <w:r>
        <w:rPr/>
        <w:t>#N#G#�#N# #H#�#N#G#,# #C#H#�#N#G# #K#H#O#�#N#,# #B#�#O# #H#I#�#M#</w:t>
      </w:r>
    </w:p>
    <w:p>
      <w:pPr>
        <w:pStyle w:val="PreformattedText"/>
        <w:bidi w:val="0"/>
        <w:jc w:val="left"/>
        <w:rPr/>
      </w:pPr>
      <w:r>
        <w:rPr/>
        <w:t>###i#�#u# #2#0#0#.# #T#�#i# #t#r#�#n# #t#h#u#�#</w:t>
      </w:r>
    </w:p>
    <w:p>
      <w:pPr>
        <w:pStyle w:val="PreformattedText"/>
        <w:bidi w:val="0"/>
        <w:jc w:val="left"/>
        <w:rPr/>
      </w:pPr>
      <w:r>
        <w:rPr/>
        <w:t>#1#.# #N#g#�#�#i# #n#�#o# #t#h#�#c# #h#i#�#n# #m#�#t# #t#r#o#n#g# #c#�#c# #h#�#n#h# #v#i# #s#a#u# ###�#y# #t#r#�#n# #t#h#u#�# #v#�#i# #s#�# #t#i#�#n# #t#�# #1#0#0#.#0#0#0#.#0#0#0# ###�#n#g# ###�#n# #d#�#�#i# #3#0#0#.#0#0#0#.#0#0#0# ###�#n#g# #h#o#�#c# #d#�#�#i# #1#0#0#.#0#0#0#.#0#0#0# ###�#n#g# #n#h#�#n#g# ###�# #b#�# #x#�# #p#h#�#t# #v#i# #p#h#�#m# #h#�#n#h# #c#h#�#n#h# #v#�# #h#�#n#h# #v#i# #t#r#�#n# #t#h#u#�# #h#o#�#c# ###�# #b#�# #k#�#t# #�#n# #v#�# #t#�#i# #n#�#y# #h#o#�#c# #v#�# #m#�#t# #t#r#o#n#g# #c#�#c# #t#�#i# #q#u#y# ###�#n#h# #t#�#i# #c#�#c# ###i#�#u# #1#8#8#,# #1#8#9#,# #1#9#0#,# #1#9#1#,# #1#9#2#,# #1#9#3#,# #1#9#4#,# #1#9#5#,# #1#9#6#,# #2#0#2#,# #2#5#0#,# #2#5#1#,# #2#5#3#,# #2#5#4#,# #3#0#4#,# #3#0#5#,# #3#0#6#,# #3#0#9# #v#�# #3#1#1# #c#�#a# #B#�# #l#u#�#t# #n#�#y#,# #c#h#�#a# ###�#�#c# #x#�#a# #�#n# #t#�#c#h# #m#�# #c#�#n# #v#i# #p#h#�#m#,# #t#h#�# #b#�# #p#h#�#t# #t#i#�#n# #t#�# #1#0#0#.#0#0#0#.#0#0#0# ###�#n#g# ###�#n# #5#0#0#.#0#0#0#.#0#0#0# ###�#n#g# #h#o#�#c# #p#h#�#t# #t#�# #t#�# #0#3# #t#h#�#n#g# ###�#n# #0#1# #n###m#:#</w:t>
      </w:r>
    </w:p>
    <w:p>
      <w:pPr>
        <w:pStyle w:val="PreformattedText"/>
        <w:bidi w:val="0"/>
        <w:jc w:val="left"/>
        <w:rPr/>
      </w:pPr>
      <w:r>
        <w:rPr/>
        <w:t>#a#)# #K#h#�#n#g# #n#�#p# #h#�# #s#�# #####n#g# #k#�# #t#h#u#�#;# #k#h#�#n#g# #n#�#p# #h#�# #s#�# #k#h#a#i# #t#h#u#�#;# #n#�#p# #h#�# #s#�# #k#h#a#i# #t#h#u#�# #s#a#u# #9#0# #n#g#�#y# #k#�# #t#�# #n#g#�#y# #h#�#t# #h#�#n# #n#�#p# #h#�# #s#�# #k#h#a#i# #t#h#u#�# #h#o#�#c# #h#�#t# #t#h#�#i# #h#�#n# #g#i#a# #h#�#n# #n#�#p# #h#�# #s#�# #k#h#a#i# #t#h#u#�# #t#h#e#o# #q#u#y# ###�#n#h# #c#�#a# #p#h#�#p# #l#u#�#t#;#</w:t>
      </w:r>
    </w:p>
    <w:p>
      <w:pPr>
        <w:pStyle w:val="PreformattedText"/>
        <w:bidi w:val="0"/>
        <w:jc w:val="left"/>
        <w:rPr/>
      </w:pPr>
      <w:r>
        <w:rPr/>
        <w:t>#b#)# #K#h#�#n#g# #g#h#i# #c#h#�#p# #t#r#o#n#g# #s#�# #k#�# #t#o#�#n# #c#�#c# #k#h#o#�#n# #t#h#u# #l#i#�#n# #q#u#a#n# ###�#n# #v#i#�#c# #x#�#c# ###�#n#h# #s#�# #t#i#�#n# #t#h#u#�# #p#h#�#i# #n#�#p#;#</w:t>
      </w:r>
    </w:p>
    <w:p>
      <w:pPr>
        <w:pStyle w:val="PreformattedText"/>
        <w:bidi w:val="0"/>
        <w:jc w:val="left"/>
        <w:rPr/>
      </w:pPr>
      <w:r>
        <w:rPr/>
        <w:t>#c#)# #K#h#�#n#g# #x#u#�#t# #h#�#a# ###�#n# #k#h#i# #b#�#n# #h#�#n#g# #h#�#a#,# #d#�#c#h# #v#�# #h#o#�#c# #g#h#i# #g#i#�# #t#r#�# #t#r#�#n# #h#�#a# ###�#n# #b#�#n# #h#�#n#g# #t#h#�#p# #h#�#n# #g#i#�# #t#r#�# #t#h#a#n#h# #t#o#�#n# #t#h#�#c# #t#�# #c#�#a# #h#�#n#g# #h#�#a#,# #d#�#c#h# #v#�# ###�# #b#�#n#;#</w:t>
      </w:r>
    </w:p>
    <w:p>
      <w:pPr>
        <w:pStyle w:val="PreformattedText"/>
        <w:bidi w:val="0"/>
        <w:jc w:val="left"/>
        <w:rPr/>
      </w:pPr>
      <w:r>
        <w:rPr/>
        <w:t>#d#)# #S#�# #d#�#n#g# #h#�#a# ###�#n#,# #c#h#�#n#g# #t#�# #k#h#�#n#g# #h#�#p# #p#h#�#p# ###�# #h#�#c#h# #t#o#�#n# #h#�#n#g# #h#�#a#,# #n#g#u#y#�#n# #l#i#�#u# ###�#u# #v#�#o# #t#r#o#n#g# #h#o#�#t# ###�#n#g# #p#h#�#t# #s#i#n#h# #n#g#h#)#a# #v#�# #t#h#u#�# #l#�#m# #g#i#�#m# #s#�# #t#i#�#n# #t#h#u#�# #p#h#�#i# #n#�#p# #h#o#�#c# #l#�#m# #t###n#g# #s#�# #t#i#�#n# #t#h#u#�# ###�#�#c# #m#i#�#n#,# #s#�# #t#i#�#n# #t#h#u#�# ###�#�#c# #g#i#�#m# #h#o#�#c# #t###n#g# #s#�# #t#i#�#n# #t#h#u#�# ###�#�#c# #k#h#�#u# #t#r#�#,# #s#�# #t#i#�#n# #t#h#u#�# ###�#�#c# #h#o#�#n#;#</w:t>
      </w:r>
    </w:p>
    <w:p>
      <w:pPr>
        <w:pStyle w:val="PreformattedText"/>
        <w:bidi w:val="0"/>
        <w:jc w:val="left"/>
        <w:rPr/>
      </w:pPr>
      <w:r>
        <w:rPr/>
        <w:t>###)# #S#�# #d#�#n#g# #c#h#�#n#g# #t#�#,# #t#�#i# #l#i#�#u# #k#h#�#n#g# #h#�#p# #p#h#�#p# #k#h#�#c# ###�# #x#�#c# ###�#n#h# #s#a#i# #s#�# #t#i#�#n# #t#h#u#�# #p#h#�#i# #n#�#p#,# #s#�# #t#i#�#n# #t#h#u#�# ###�#�#c# #h#o#�#n#;#</w:t>
      </w:r>
    </w:p>
    <w:p>
      <w:pPr>
        <w:pStyle w:val="PreformattedText"/>
        <w:bidi w:val="0"/>
        <w:jc w:val="left"/>
        <w:rPr/>
      </w:pPr>
      <w:r>
        <w:rPr/>
        <w:t>#e#)# #K#h#a#i# #s#a#i# #v#�#i# #t#h#�#c# #t#�# #h#�#n#g# #h#�#a# #x#u#�#t# #k#h#�#u#,# #n#h#�#p# #k#h#�#u# #m#�# #k#h#�#n#g# #k#h#a#i# #b#�# #s#u#n#g# #h#�# #s#�# #k#h#a#i# #t#h#u#�# #s#a#u# #k#h#i# #h#�#n#g# #h#�#a# ###�# ###�#�#c# #t#h#�#n#g# #q#u#a#n#,# #n#�#u# #k#h#�#n#g# #t#h#u#�#c# #t#r#�#�#n#g# #h#�#p# #q#u#y# ###�#n#h# #t#�#i# ###i#�#u# #1#8#8# #v#�# ###i#�#u# #1#8#9# #c#�#a# #B#�# #l#u#�#t# #n#�#y#;#</w:t>
      </w:r>
    </w:p>
    <w:p>
      <w:pPr>
        <w:pStyle w:val="PreformattedText"/>
        <w:bidi w:val="0"/>
        <w:jc w:val="left"/>
        <w:rPr/>
      </w:pPr>
      <w:r>
        <w:rPr/>
        <w:t>#g#)# #C#�# #�# #k#h#�#n#g# #k#�# #k#h#a#i# #h#o#�#c# #k#h#a#i# #s#a#i# #v#�# #t#h#u#�# ###�#i# #v#�#i# #h#�#n#g# #h#�#a# #x#u#�#t# #k#h#�#u#,# #n#h#�#p# #k#h#�#u#,# #n#�#u# #k#h#�#n#g# #t#h#u#�#c# #t#r#�#�#n#g# #h#�#p# #q#u#y# ###�#n#h# #t#�#i# ###i#�#u# #1#8#8# #v#�# ###i#�#u# #1#8#9# #c#�#a# #B#�# #l#u#�#t# #n#�#y#;#</w:t>
      </w:r>
    </w:p>
    <w:p>
      <w:pPr>
        <w:pStyle w:val="PreformattedText"/>
        <w:bidi w:val="0"/>
        <w:jc w:val="left"/>
        <w:rPr/>
      </w:pPr>
      <w:r>
        <w:rPr/>
        <w:t>#h#)# #C#�#u# #k#�#t# #v#�#i# #n#g#�#�#i# #g#�#i# #h#�#n#g# ###�# #n#h#�#p# #k#h#�#u# #h#�#n#g# #h#�#a#,# #n#�#u# #k#h#�#n#g# #t#h#u#�#c# #t#r#�#�#n#g# #h#�#p# #q#u#y# ###�#n#h# #t#�#i# ###i#�#u# #1#8#8# #v#�# ###i#�#u# #1#8#9# #c#�#a# #B#�# #l#u#�#t# #n#�#y#;#</w:t>
      </w:r>
    </w:p>
    <w:p>
      <w:pPr>
        <w:pStyle w:val="PreformattedText"/>
        <w:bidi w:val="0"/>
        <w:jc w:val="left"/>
        <w:rPr/>
      </w:pPr>
      <w:r>
        <w:rPr/>
        <w:t>#i#)# #S#�# #d#�#n#g# #h#�#n#g# #h#�#a# #t#h#u#�#c# ###�#i# #t#�#�#n#g# #k#h#�#n#g# #c#h#�#u# #t#h#u#�#,# #m#i#�#n# #t#h#u#�#,# #x#�#t# #m#i#�#n# #t#h#u#�# #k#h#�#n#g# ###�#n#g# #m#�#c# ###�#c#h# #q#u#y# ###�#n#h# #m#�# #k#h#�#n#g# #k#h#a#i# #b#�#o# #v#i#�#c# #c#h#u#y#�#n# ###�#i# #m#�#c# ###�#c#h# #s#�# #d#�#n#g# #v#�#i# #c#�# #q#u#a#n# #q#u#�#n# #l#�# #t#h#u#�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 #5#0#0#.#0#0#0#.#0#0#0# ###�#n#g# ###�#n# #1#.#5#0#0#.#0#0#0#.#0#0#0# ###�#n#g# #h#o#�#c# #p#h#�#t# #t#�# #t#�# #0#1# #n###m# ###�#n# #0#3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S#�# #t#i#�#n# #t#r#�#n# #t#h#u#�# #t#�# #3#0#0#.#0#0#0#.#0#0#0# ###�#n#g# ###�#n# #d#�#�#i# #1#.#0#0#0#.#0#0#0#.#0#0#0# ###�#n#g#;#</w:t>
      </w:r>
    </w:p>
    <w:p>
      <w:pPr>
        <w:pStyle w:val="PreformattedText"/>
        <w:bidi w:val="0"/>
        <w:jc w:val="left"/>
        <w:rPr/>
      </w:pPr>
      <w:r>
        <w:rPr/>
        <w:t>#c#)# #L#�#i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d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#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r#�#n# #t#h#u#�# #v#�#i# #s#�# #t#i#�#n# #1#.#0#0#0#.#0#0#0#.#0#0#0# ###�#n#g# #t#r#�# #l#�#n#,# #t#h#�# #b#�# #p#h#�#t# #t#i#�#n# #t#�# #1#.#5#0#0#.#0#0#0#.#0#0#0# ###�#n#g# ###�#n# #4#.#5#0#0#.#0#0#0#.#0#0#0# ###�#n#g# #h#o#�#c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2#0#.#0#0#0#.#0#0#0# ###�#n#g# ###�#n# #1#0#0#.#0#0#0#.#0#0#0# ###�#n#g#,# #c#�#m# ###�#m# #n#h#i#�#m# #c#h#�#c# #v#�#,# #c#�#m# #h#�#n#h# #n#g#h#�# #h#o#�#c# #l#�#m# #c#�#n#g# #v#i#�#c# #n#h#�#t# ###�#n#h# #t#�# #0#1# #n###m# ###�#n# #0#5# #n###m# #h#o#�#c# #t#�#c#h# #t#h#u# #m#�#t# #p#h#�#n# #h#o#�#c# #t#o#�#n# #b#�# #t#�#i# #s#�#n#.#</w:t>
      </w:r>
    </w:p>
    <w:p>
      <w:pPr>
        <w:pStyle w:val="PreformattedText"/>
        <w:bidi w:val="0"/>
        <w:jc w:val="left"/>
        <w:rPr/>
      </w:pPr>
      <w:r>
        <w:rPr/>
        <w:t>#5#.# #P#h#�#p# #n#h#�#n# #t#h#�#�#n#g# #m#�#i# #p#h#�#m# #t#�#i# #q#u#y# ###�#n#h# #t#�#i# ###i#�#u# #n#�#y#,# #t#h#�# #b#�# #p#h#�#t# #n#h#�# #s#a#u#:#</w:t>
      </w:r>
    </w:p>
    <w:p>
      <w:pPr>
        <w:pStyle w:val="PreformattedText"/>
        <w:bidi w:val="0"/>
        <w:jc w:val="left"/>
        <w:rPr/>
      </w:pPr>
      <w:r>
        <w:rPr/>
        <w:t>#a#)# #T#h#�#c# #h#i#�#n# #m#�#t# #t#r#o#n#g# #c#�#c# #h#�#n#h# #v#i# #q#u#y# ###�#n#h# #t#�#i# #k#h#o#�#n# #1# ###i#�#u# #n#�#y# #t#r#�#n# #t#h#u#�# #v#�#i# #s#�# #t#i#�#n# #t#�# #2#0#0#.#0#0#0#.#0#0#0# ###�#n#g# ###�#n# #d#�#�#i# #3#0#0#.#0#0#0#.#0#0#0# ###�#n#g# #h#o#�#c# #t#�# #1#0#0#.#0#0#0#.#0#0#0# ###�#n#g# ###�#n# #d#�#�#i# #2#0#0#.#0#0#0#.#0#0#0# ###�#n#g# #n#h#�#n#g# ###�# #b#�# #x#�# #p#h#�#t# #v#i# #p#h#�#m# #h#�#n#h# #c#h#�#n#h# #v#�# #h#�#n#h# #v#i# #t#r#�#n# #t#h#u#�# #h#o#�#c# ###�# #b#�# #k#�#t# #�#n# #v#�# #t#�#i# #n#�#y# #h#o#�#c# #v#�# #m#�#t# #t#r#o#n#g# #c#�#c# #t#�#i# #q#u#y# ###�#n#h# #t#�#i# #c#�#c# ###i#�#u# #1#8#8#,# #1#8#9#,# #1#9#0#,# #1#9#1#,# #1#9#2#,# #1#9#3#,# #1#9#4#,# #1#9#5# #v#�# #1#9#6# #c#�#a# #B#�# #l#u#�#t# #n#�#y#,# #c#h#�#a# ###�#�#c# #x#�#a# #�#n# #t#�#c#h# #m#�# #c#�#n# #v#i# #p#h#�#m#,# #t#h#�# #b#�# #p#h#�#t# #t#i#�#n# #t#�# #3#0#0#.#0#0#0#.#0#0#0# ###�#n#g# ###�#n# #1#.#0#0#0#.#0#0#0#.#0#0#0# ###�#n#g#;#</w:t>
      </w:r>
    </w:p>
    <w:p>
      <w:pPr>
        <w:pStyle w:val="PreformattedText"/>
        <w:bidi w:val="0"/>
        <w:jc w:val="left"/>
        <w:rPr/>
      </w:pPr>
      <w:r>
        <w:rPr/>
        <w:t>#b#)# #P#h#�#m# #t#�#i# #t#h#u#�#c# #m#�#t# #t#r#o#n#g# #c#�#c# #t#r#�#�#n#g# #h#�#p# #q#u#y# ###�#n#h# #t#�#i# #c#�#c# ###i#�#m# #a#,# #b#,# #d# #v#�# ### #k#h#o#�#n# #2# ###i#�#u# #n#�#y#,# #t#h#�# #b#�# #p#h#�#t# #t#i#�#n# #t#�# #1#.#0#0#0#.#0#0#0#.#0#0#0# ###�#n#g# ###�#n# #3#.#0#0#0#.#0#0#0#.#0#0#0# ###�#n#g#;#</w:t>
      </w:r>
    </w:p>
    <w:p>
      <w:pPr>
        <w:pStyle w:val="PreformattedText"/>
        <w:bidi w:val="0"/>
        <w:jc w:val="left"/>
        <w:rPr/>
      </w:pPr>
      <w:r>
        <w:rPr/>
        <w:t>#c#)# #P#h#�#m# #t#�#i# #t#h#u#�#c# #t#r#�#�#n#g# #h#�#p# #q#u#y# ###�#n#h# #t#�#i# #k#h#o#�#n# #3# ###i#�#u# #n#�#y#,# #t#h#�# #b#�# #p#h#�#t# #t#i#�#n# #t#�# #3#.#0#0#0#.#0#0#0#.#0#0#0# ###�#n#g# ###�#n# #1#0#.#0#0#0#.#0#0#0#.#0#0#0# ###�#n#g# #h#o#�#c# ###�#n#h# #c#h#�# #h#o#�#t# ###�#n#g# #c#�# #t#h#�#i# #h#�#n# #t#�# #0#6# #t#h#�#n#g# ###�#n# #0#3# #n###m#;#</w:t>
      </w:r>
    </w:p>
    <w:p>
      <w:pPr>
        <w:pStyle w:val="PreformattedText"/>
        <w:bidi w:val="0"/>
        <w:jc w:val="left"/>
        <w:rPr/>
      </w:pPr>
      <w:r>
        <w:rPr/>
        <w:t>#d#)# #P#h#�#m# #t#�#i# #t#h#u#�#c# #t#r#�#�#n#g# #h#�#p# #q#u#y# ###�#n#h# #t#�#i# ###i#�#u# #7#9# #c#�#a# #B#�# #l#u#�#t# #n#�#y#,# #t#h#�# #b#�# ###�#n#h# #c#h#�# #h#o#�#t# ###�#n#g# #v#)#n#h# #v#i#�#n#;#</w:t>
      </w:r>
    </w:p>
    <w:p>
      <w:pPr>
        <w:pStyle w:val="PreformattedText"/>
        <w:bidi w:val="0"/>
        <w:jc w:val="left"/>
        <w:rPr/>
      </w:pPr>
      <w:r>
        <w:rPr/>
        <w:t>###)# #P#h#�#p# #n#h#�#n# #t#h#�#�#n#g# #m#�#i# #c#�#n# #c#�# #t#h#�# #b#�# #p#h#�#t# #t#i#�#n# #t#�# #5#0#.#0#0#0#.#0#0#0# ###�#n#g# ###�#n# #2#0#0#.#0#0#0#.#0#0#0# ###�#n#g#,# #c#�#m# #k#i#n#h# #d#o#a#n#h#,# #c#�#m# #h#o#�#t# ###�#n#g# #t#r#o#n#g# #m#�#t# #s#�# #l#)#n#h# #v#�#c# #n#h#�#t# ###�#n#h# #h#o#�#c# #c#�#m# #h#u#y# ###�#n#g# #v#�#n# #t#�# #0#1# #n###m# ###�#n# #0#3# #n###m#.#</w:t>
      </w:r>
    </w:p>
    <w:p>
      <w:pPr>
        <w:pStyle w:val="PreformattedText"/>
        <w:bidi w:val="0"/>
        <w:jc w:val="left"/>
        <w:rPr/>
      </w:pPr>
      <w:r>
        <w:rPr/>
        <w:t>###i#�#u# #2#0#1#.# #T#�#i# #c#h#o# #v#a#y# #l#�#i# #n#�#n#g# #t#r#o#n#g# #g#i#a#o# #d#�#c#h# #d#�#n# #s#�#</w:t>
      </w:r>
    </w:p>
    <w:p>
      <w:pPr>
        <w:pStyle w:val="PreformattedText"/>
        <w:bidi w:val="0"/>
        <w:jc w:val="left"/>
        <w:rPr/>
      </w:pPr>
      <w:r>
        <w:rPr/>
        <w:t>#1#.# #N#g#�#�#i# #n#�#o# #t#r#o#n#g# #g#i#a#o# #d#�#c#h# #d#�#n# #s#�# #m#�# #c#h#o# #v#a#y# #v#�#i#�#l#�#i# #s#u#�#t# #g#�#p# #0#5# #l#�#n# #t#r#�# #l#�#n# #c#�#a# #m#�#c# #l#�#i# #s#u#�#t# #c#a#o# #n#h#�#t#�#q#u#y# ###�#n#h# #t#r#o#n#g# #B#�# #l#u#�#t# #d#�#n# #s#�#,# #t#h#u# #l#�#i# #b#�#t# #c#h#�#n#h# #t#�# #3#0#.#0#0#0#.#0#0#0# ###�#n#g# ###�#n# #d#�#�#i# #1#0#0#.#0#0#0#.#0#0#0# ###�#n#g# #h#o#�#c# ###�# #b#�# #x#�# #p#h#�#t# #v#i# #p#h#�#m# #h#�#n#h# #c#h#�#n#h# #v#�# #h#�#n#h# #v#i# #n#�#y# #h#o#�#c# ###�# #b#�# #k#�#t# #�#n# #v#�# #t#�#i# #n#�#y#,# #c#h#�#a# ###�#�#c# #x#�#a# #�#n# #t#�#c#h# #m#�# #c#�#n# #v#i# #p#h#�#m#,# #t#h#�# #b#�# #p#h#�#t# #t#i#�#n# #t#�# #5#0#.#0#0#0#.#0#0#0# ###�#n#g# ###�#n# #2#0#0#.#0#0#0#.#0#0#0# ###�#n#g# #h#o#�#c# #p#h#�#t# #c#�#i# #t#�#o# #k#h#�#n#g# #g#i#a#m# #g#i#�# ###�#n# #0#3# #n###m#.#</w:t>
      </w:r>
    </w:p>
    <w:p>
      <w:pPr>
        <w:pStyle w:val="PreformattedText"/>
        <w:bidi w:val="0"/>
        <w:jc w:val="left"/>
        <w:rPr/>
      </w:pPr>
      <w:r>
        <w:rPr/>
        <w:t>#2#.#�#P#h#�#m# #t#�#i# #m#�# #t#h#u# #l#�#i# #b#�#t# #c#h#�#n#h# #1#0#0#.#0#0#0#.#0#0#0# ###�#n#g# #t#r#�# #l#�#n#,# #t#h#�# #b#�# #p#h#�#t# #t#i#�#n# #t#�# #2#0#0#.#0#0#0#.#0#0#0# ###�#n#g# ###�#n# #1#.#0#0#0#.#0#0#0#.#0#0#0# ###�#n#g# #h#o#�#c# 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p#h#�#t# #t#i#�#n# #t#�# #3#0#.#0#0#0#.#0#0#0# ###�#n#g# ###�#n# #1#0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2#0#2#.# #T#�#i# #l#�#m#,#�#b#u#�#n# #b#�#n# #t#e#m# #g#i#�#,# #v#�# #g#i#�#</w:t>
      </w:r>
    </w:p>
    <w:p>
      <w:pPr>
        <w:pStyle w:val="PreformattedText"/>
        <w:bidi w:val="0"/>
        <w:jc w:val="left"/>
        <w:rPr/>
      </w:pPr>
      <w:r>
        <w:rPr/>
        <w:t>#1#.# #N#g#�#�#i# #n#�#o# #l#�#m#,# #b#u#�#n# #b#�#n# #c#�#c# #l#o#�#i# #t#e#m# #g#i#�#,# #v#�# #g#i#�# #t#h#u#�#c# #m#�#t# #t#r#o#n#g# #c#�#c# #t#r#�#�#n#g# #h#�#p# #s#a#u# ###�#y#,# #t#h#�# #b#�# #p#h#�#t# #t#i#�#n# #t#�# #3#0#.#0#0#0#.#0#0#0# ###�#n#g# ###�#n# #1#0#0#.#0#0#0#.#0#0#0# ###�#n#g#,# #p#h#�#t# #c#�#i# #t#�#o# #k#h#�#n#g# #g#i#a#m# #g#i#�# ###�#n# #0#3# #n###m# #h#o#�#c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T#e#m# #g#i#�#,# #v#�# #g#i#�# #k#h#�#n#g# #c#�# #m#�#n#h# #g#i#�# #c#�# #s#�# #l#�#�#n#g# #t#�# #1#5#.#0#0#0# ###�#n# #d#�#�#i# #3#0#.#0#0#0# ###�#n# #v#�#;#</w:t>
      </w:r>
    </w:p>
    <w:p>
      <w:pPr>
        <w:pStyle w:val="PreformattedText"/>
        <w:bidi w:val="0"/>
        <w:jc w:val="left"/>
        <w:rPr/>
      </w:pPr>
      <w:r>
        <w:rPr/>
        <w:t>#b#)# #T#e#m# #g#i#�#,# #v#�# #g#i#�# #c#�# #m#�#n#h# #g#i#�# #c#�# #t#�#n#g# #t#r#�# #g#i#�# #t#�# #5#0#.#0#0#0#.#0#0#0# ###�#n#g# ###�#n# #d#�#�#i# #2#0#0#.#0#0#0#.#0#0#0# ###�#n#g#;#</w:t>
      </w:r>
    </w:p>
    <w:p>
      <w:pPr>
        <w:pStyle w:val="PreformattedText"/>
        <w:bidi w:val="0"/>
        <w:jc w:val="left"/>
        <w:rPr/>
      </w:pPr>
      <w:r>
        <w:rPr/>
        <w:t>#c#)# ###�# #b#�# #x#�# #p#h#�#t# #v#i# #p#h#�#m# #h#�#n#h# #c#h#�#n#h# #v#�# #h#�#n#h# #v#i# #n#�#y# #h#o#�#c# ###�# #b#�# #k#�#t# #�#n# #v#�# #t#�#i# #n#�#y#,# #c#h#�#a# ###�#�#c# #x#�#a# #�#n# #t#�#c#h# #m#�# #c#�#n# #v#i# #p#h#�#m#;#</w:t>
      </w:r>
    </w:p>
    <w:p>
      <w:pPr>
        <w:pStyle w:val="PreformattedText"/>
        <w:bidi w:val="0"/>
        <w:jc w:val="left"/>
        <w:rPr/>
      </w:pPr>
      <w:r>
        <w:rPr/>
        <w:t>#d#)# #T#h#u# #l#�#i# #b#�#t# #c#h#�#n#h# #t#�# #3#0#.#0#0#0#.#0#0#0# ###�#n#g# ###�#n# #d#�#�#i# #1#0#0#.#0#0#0#.#0#0#0# ###�#n#g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 #1#0#0#.#0#0#0#.#0#0#0# ###�#n#g# ###�#n# #5#0#0#.#0#0#0#.#0#0#0# ###�#n#g# #h#o#�#c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L#�#i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c#)# #T#e#m# #g#i#�#,# #v#�# #g#i#�# #k#h#�#n#g# #c#�# #m#�#n#h# #g#i#�# #c#�# #s#�# #l#�#�#n#g# #3#0#.#0#0#0# ###�#n# #v#�# #t#r#�# #l#�#n#;#</w:t>
      </w:r>
    </w:p>
    <w:p>
      <w:pPr>
        <w:pStyle w:val="PreformattedText"/>
        <w:bidi w:val="0"/>
        <w:jc w:val="left"/>
        <w:rPr/>
      </w:pPr>
      <w:r>
        <w:rPr/>
        <w:t>#d#)# #T#e#m# #g#i#�#,# #v#�# #g#i#�# #c#�# #m#�#n#h# #g#i#�# #c#�# #t#�#n#g# #t#r#�# #g#i#�# #2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##)# #T#h#u# #l#�#i# #b#�#t# #c#h#�#n#h# #1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e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p#h#�#t# #t#i#�#n# #t#�# #5#.#0#0#0#.#0#0#0# ###�#n#g# ###�#n# #5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2#0#3#.# #T#�#i# #i#n#,# #p#h#�#t# #h#�#n#h#,# #m#u#a# #b#�#n# #t#r#�#i# #p#h#�#p# #h#�#a# ###�#n#,# #c#h#�#n#g# #t#�# #t#h#u# #n#�#p# #n#g#�#n# #s#�#c#h# #n#h#�# #n#�#�#c#</w:t>
      </w:r>
    </w:p>
    <w:p>
      <w:pPr>
        <w:pStyle w:val="PreformattedText"/>
        <w:bidi w:val="0"/>
        <w:jc w:val="left"/>
        <w:rPr/>
      </w:pPr>
      <w:r>
        <w:rPr/>
        <w:t>#1#.# #N#g#�#�#i# #n#�#o# #i#n#,# #p#h#�#t# #h#�#n#h#,# #m#u#a# #b#�#n# #t#r#�#i# #p#h#�#p# #h#�#a# ###�#n#,# #c#h#�#n#g# #t#�# #t#h#u# #n#�#p# #n#g#�#n# #s#�#c#h# #n#h#�# #n#�#�#c# #�# #d#�#n#g# #p#h#�#i# #t#�# #5#0# #s#�# ###�#n# #d#�#�#i# #1#0#0# #s#�# #h#o#�#c# #h#�#a# ###�#n#,# #c#h#�#n#g# #t#�# ###�# #g#h#i# #n#�#i# #d#u#n#g# #t#�# #1#0# #s#�# ###�#n# #d#�#�#i# #3#0# #s#�# #h#o#�#c# #t#h#u# #l#�#i# #b#�#t# #c#h#�#n#h# #t#�# #3#0#.#0#0#0#.#0#0#0# ###�#n#g# ###�#n# #d#�#�#i# #1#0#0#.#0#0#0#.#0#0#0# ###�#n#g#,# #t#h#�# #b#�# #p#h#�#t# #t#i#�#n# #t#�# #5#0#.#0#0#0#.#0#0#0# ###�#n#g# ###�#n# #2#0#0#.#0#0#0#.#0#0#0# ###�#n#g#,# #p#h#�#t# #c#�#i# #t#�#o# #k#h#�#n#g# #g#i#a#m# #g#i#�# ###�#n# #0#3# #n###m# #h#o#�#c# 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�#2#0#0#.#0#0#0#.#0#0#0# ###�#n#g# ###�#n# #5#0#0#.#0#0#0#.#0#0#0# ###�#n#g# #h#o#�#c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C#�# #t#�#n#h# #c#h#�#t# #c#h#u#y#�#n# #n#g#h#i#�#p#;#</w:t>
      </w:r>
    </w:p>
    <w:p>
      <w:pPr>
        <w:pStyle w:val="PreformattedText"/>
        <w:bidi w:val="0"/>
        <w:jc w:val="left"/>
        <w:rPr/>
      </w:pPr>
      <w:r>
        <w:rPr/>
        <w:t>#c#)# #L#�#i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d#)# #H#�#a# ###�#n#,# #c#h#�#n#g# #t#�# #�# #d#�#n#g# #p#h#�#i# #t#�# #1#0#0# #s#�# #t#r#�# #l#�#n# #h#o#�#c# #h#�#a# ###�#n#,# #c#h#�#n#g# #t#�# ###�# #g#h#i# #n#�#i# #d#u#n#g# #t#�# #3#0# #s#�# #t#r#�# #l#�#n#;#</w:t>
      </w:r>
    </w:p>
    <w:p>
      <w:pPr>
        <w:pStyle w:val="PreformattedText"/>
        <w:bidi w:val="0"/>
        <w:jc w:val="left"/>
        <w:rPr/>
      </w:pPr>
      <w:r>
        <w:rPr/>
        <w:t>###)# #T#h#u# #l#�#i# #b#�#t# #c#h#�#n#h# #1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e#)# #G#�#y# #t#h#i#�#t# #h#�#i# #c#h#o# #n#g#�#n# #s#�#c#h# #n#h#�# #n#�#�#c# #1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g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p#h#�#t# #t#i#�#n# #t#�# #1#0#.#0#0#0#.#0#0#0# ###�#n#g# ###�#n# #5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4#.# #P#h#�#p# #n#h#�#n# #t#h#�#�#n#g# #m#�#i# #p#h#�#m# #t#�#i# #q#u#y# ###�#n#h# #t#�#i# ###i#�#u# #n#�#y#,# #t#h#�# #b#�# #p#h#�#t# #n#h#�# #s#a#u#:#</w:t>
      </w:r>
    </w:p>
    <w:p>
      <w:pPr>
        <w:pStyle w:val="PreformattedText"/>
        <w:bidi w:val="0"/>
        <w:jc w:val="left"/>
        <w:rPr/>
      </w:pPr>
      <w:r>
        <w:rPr/>
        <w:t>#a#)# #P#h#�#m# #t#�#i# #t#h#u#�#c# #t#r#�#�#n#g# #h#�#p# #q#u#y# ###�#n#h# #t#�#i# #k#h#o#�#n# #1# ###i#�#u# #n#�#y#,# #t#h#�# #b#�# #p#h#�#t# #t#i#�#n# #t#�# #1#0#0#.#0#0#0#.#0#0#0# ###�#n#g# ###�#n# #5#0#0#.#0#0#0#.#0#0#0# ###�#n#g#;#</w:t>
      </w:r>
    </w:p>
    <w:p>
      <w:pPr>
        <w:pStyle w:val="PreformattedText"/>
        <w:bidi w:val="0"/>
        <w:jc w:val="left"/>
        <w:rPr/>
      </w:pPr>
      <w:r>
        <w:rPr/>
        <w:t>#b#)#�#P#h#�#m# #t#�#i# #t#h#u#�#c# #m#�#t# #t#r#o#n#g# #c#�#c# #t#r#�#�#n#g# #h#�#p# #q#u#y# ###�#n#h# #t#�#i# #c#�#c# ###i#�#m# #a#,# #b#,# #d#,# ###,# #e# #v#�# #g# #k#h#o#�#n# #2# ###i#�#u# #n#�#y#,# #t#h#�# #b#�# #p#h#�#t# #t#i#�#n# #t#�# #5#0#0#.#0#0#0#.#0#0#0# ###�#n#g# ###�#n# #1#.#0#0#0#.#0#0#0#.#0#0#0# ###�#n#g#;#</w:t>
      </w:r>
    </w:p>
    <w:p>
      <w:pPr>
        <w:pStyle w:val="PreformattedText"/>
        <w:bidi w:val="0"/>
        <w:jc w:val="left"/>
        <w:rPr/>
      </w:pPr>
      <w:r>
        <w:rPr/>
        <w:t>#c#)# #P#h#�#m# #t#�#i# #t#h#u#�#c# #t#r#�#�#n#g# #h#�#p# #q#u#y# ###�#n#h# #t#�#i# ###i#�#u# #7#9# #c#�#a# #B#�# #l#u#�#t# #n#�#y#,# #t#h#�# #b#�# ###�#n#h# #c#h#�# #h#o#�#t# ###�#n#g# #v#)#n#h# #v#i#�#n#;#</w:t>
      </w:r>
    </w:p>
    <w:p>
      <w:pPr>
        <w:pStyle w:val="PreformattedText"/>
        <w:bidi w:val="0"/>
        <w:jc w:val="left"/>
        <w:rPr/>
      </w:pPr>
      <w:r>
        <w:rPr/>
        <w:t>#d#)# #P#h#�#p# #n#h#�#n# #t#h#�#�#n#g# #m#�#i# #c#�#n# #c#�# #t#h#�# #b#�# #p#h#�#t# #t#i#�#n# #t#�# #5#0#.#0#0#0#.#0#0#0# ###�#n#g# ###�#n# #2#0#0#.#0#0#0#.#0#0#0# ###�#n#g#,# #c#�#m# #k#i#n#h# #d#o#a#n#h#,# #c#�#m# #h#o#�#t# ###�#n#g# #t#r#o#n#g# #m#�#t# #s#�# #l#)#n#h# #v#�#c# #n#h#�#t# ###�#n#h# #t#�# #0#1# #n###m# ###�#n# #0#3# #n###m# #h#o#�#c# #c#�#m# #h#u#y# ###�#n#g# #v#�#n# #t#�# #0#1# #n###m# ###�#n# #0#3# #n###m#.#</w:t>
      </w:r>
    </w:p>
    <w:p>
      <w:pPr>
        <w:pStyle w:val="PreformattedText"/>
        <w:bidi w:val="0"/>
        <w:jc w:val="left"/>
        <w:rPr/>
      </w:pPr>
      <w:r>
        <w:rPr/>
        <w:t>###i#�#u# #2#0#4#.# #T#�#i# #v#i# #p#h#�#m# #q#u#y# ###�#n#h# #v#�# #b#�#o# #q#u#�#n#,# #q#u#�#n# #l#�# #h#�#a# ###�#n#,# #c#h#�#n#g# #t#�# #t#h#u# #n#�#p# #n#g#�#n# #s#�#c#h# #n#h#�# #n#�#�#c#</w:t>
      </w:r>
    </w:p>
    <w:p>
      <w:pPr>
        <w:pStyle w:val="PreformattedText"/>
        <w:bidi w:val="0"/>
        <w:jc w:val="left"/>
        <w:rPr/>
      </w:pPr>
      <w:r>
        <w:rPr/>
        <w:t>#1#.# #N#g#�#�#i# #n#�#o# #c#�# #t#r#�#c#h# #n#h#i#�#m# #b#�#o# #q#u#�#n#,# #q#u#�#n# #l#�# #h#�#a# ###�#n#,# #c#h#�#n#g# #t#�# #m#�# #v#i# #p#h#�#m# #q#u#y# ###�#n#h# #c#�#a# #N#h#�# #n#�#�#c# #v#�# #b#�#o# #q#u#�#n#,# #q#u#�#n# #l#�# #h#�#a# ###�#n#,# #c#h#�#n#g# #t#�# #t#h#u# #n#�#p# #n#g#�#n# #s#�#c#h# #n#h#�# #n#�#�#c# #g#�#y# #t#h#i#�#t# #h#�#i# #c#h#o# #n#g#�#n# #s#�#c#h# #N#h#�# #n#�#�#c# #h#o#�#c# #c#h#o# #n#g#�#�#i# #k#h#�#c# #t#�# #1#0#0#.#0#0#0#.#0#0#0# ###�#n#g# ###�#n# #d#�#�#i# #5#0#0#.#0#0#0#.#0#0#0# ###�#n#g#,# #t#h#�# #b#�# #p#h#�#t# #t#i#�#n# #t#�# #1#0#.#0#0#0#.#0#0#0# ###�#n#g# ###�#n# #1#0#0#.#0#0#0#.#0#0#0# ###�#n#g# #h#o#�#c# #p#h#�#t# #c#�#i# #t#�#o# #k#h#�#n#g# #g#i#a#m# #g#i#�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 #1#0#0#.#0#0#0#.#0#0#0# ###�#n#g# ###�#n# #5#0#0#.#0#0#0#.#0#0#0# ###�#n#g# #h#o#�#c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b#)# #G#�#y# #t#h#i#�#t# #h#�#i# 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c#�#m# ###�#m# #n#h#i#�#m# #c#h#�#c# #v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2#0#5#.# #T#�#i# #l#�#p# #q#u#�# #t#r#�#i# #p#h#�#p#</w:t>
      </w:r>
    </w:p>
    <w:p>
      <w:pPr>
        <w:pStyle w:val="PreformattedText"/>
        <w:bidi w:val="0"/>
        <w:jc w:val="left"/>
        <w:rPr/>
      </w:pPr>
      <w:r>
        <w:rPr/>
        <w:t>#1#.# #N#g#�#�#i# #n#�#o# #l#�#i# #d#�#n#g# #c#h#�#c# #v#�#,# #q#u#y#�#n# #h#�#n# #l#�#p# #q#u#�# #t#r#�#i# #q#u#y# ###�#n#h# #c#�#a# #p#h#�#p# #l#u#�#t# #v#�# ###�# #s#�# #d#�#n#g# #q#u#�# ###�# #g#�#y# #t#h#i#�#t# #h#�#i# #c#h#o# #t#�#i# #s#�#n# #c#�#a# #N#h#�# #n#�#�#c# #t#�# #5#0#.#0#0#0#.#0#0#0# ###�#n#g# ###�#n# #d#�#�#i# #2#0#0#.#0#0#0#.#0#0#0# ###�#n#g# #h#o#�#c# ###�# #b#�# #x#�# #l#�# #k#�# #l#u#�#t# #v#�# #h#�#n#h# #v#i# #n#�#y# #m#�# #c#�#n# #v#i# #p#h#�#m#,# #t#h#�# #b#�# #p#h#�#t# #t#i#�#n# #t#�# #5#0#.#0#0#0#.#0#0#0# ###�#n#g# ###�#n# #1#0#0#.#0#0#0#.#0#0#0# ###�#n#g# #h#o#�#c# #p#h#�#t# #c#�#i# #t#�#o# #k#h#�#n#g# #g#i#a#m# #g#i#�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 #1#0#0#.#0#0#0#.#0#0#0# ###�#n#g# ###�#n# #5#0#0#.#0#0#0#.#0#0#0# ###�#n#g# #h#o#�#c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D#�#n#g# #t#h#�# ###o#�#n# #x#�#o# #q#u#y#�#t# ###�# #t#r#�#n# #t#r#�#n#h# #v#i#�#c# #k#i#�#m# #s#o#�#t#;#</w:t>
      </w:r>
    </w:p>
    <w:p>
      <w:pPr>
        <w:pStyle w:val="PreformattedText"/>
        <w:bidi w:val="0"/>
        <w:jc w:val="left"/>
        <w:rPr/>
      </w:pPr>
      <w:r>
        <w:rPr/>
        <w:t>#b#)# ###�# #t#h#�#c# #h#i#�#n# #h#�#n#h# #v#i# #v#i# #p#h#�#m# #p#h#�#p# #l#u#�#t# #k#h#�#c#;#</w:t>
      </w:r>
    </w:p>
    <w:p>
      <w:pPr>
        <w:pStyle w:val="PreformattedText"/>
        <w:bidi w:val="0"/>
        <w:jc w:val="left"/>
        <w:rPr/>
      </w:pPr>
      <w:r>
        <w:rPr/>
        <w:t>#c#)# #G#�#y# #t#h#i#�#t# #h#�#i# #c#h#o# #t#�#i# #s#�#n# #c#�#a# #N#h#�# #n#�#�#c# #t#�# #2#0#0#.#0#0#0#.#0#0#0# ###�#n#g# ###�#n# #d#�#�#i# #1#.#0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g#�#y# #t#h#i#�#t# #h#�#i# #c#h#o# #t#�#i# #s#�#n# #c#�#a# #N#h#�# #n#�#�#c# #t#�# #1#.#0#0#0#.#0#0#0#.#0#0#0# ###�#n#g# #t#r#�# #l#�#n#,# #t#h#�# #b#�# #p#h#�#t# #t#�# #t#�# #0#5# #n###m# ###�#n# #1#0# #n###m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b#�# #c#�#m# ###�#m# #n#h#i#�#m# #c#h#�#c# #v#�#,# #c#�#m# #h#�#n#h# #n#g#h#�# #h#o#�#c# #l#�#m# #c#�#n#g# #v#i#�#c# #n#h#�#t# ###�#n#h# #t#�# #0#1# #n###m# ###�#n# #0#5# #n###m#,# #c#�# #t#h#�# #b#�# #p#h#�#t# #t#i#�#n# #t#�# #1#0#.#0#0#0#.#0#0#0# ###�#n#g# ###�#n# #5#0#.#0#0#0#.#0#0#0# ###�#n#g#.#</w:t>
      </w:r>
    </w:p>
    <w:p>
      <w:pPr>
        <w:pStyle w:val="PreformattedText"/>
        <w:bidi w:val="0"/>
        <w:jc w:val="left"/>
        <w:rPr/>
      </w:pPr>
      <w:r>
        <w:rPr/>
        <w:t>###i#�#u# #2#0#6#.# #T#�#i# #v#i# #p#h#�#m# #q#u#y# ###�#n#h# #v#�# #h#o#�#t# ###�#n#g# #n#g#�#n# #h#�#n#g#,# #h#o#�#t# ###�#n#g# #k#h#�#c# #l#i#�#n# #q#u#a#n# ###�#n# #h#o#�#t# ###�#n#g# #n#g#�#n# #h#�#n#g#</w:t>
      </w:r>
    </w:p>
    <w:p>
      <w:pPr>
        <w:pStyle w:val="PreformattedText"/>
        <w:bidi w:val="0"/>
        <w:jc w:val="left"/>
        <w:rPr/>
      </w:pPr>
      <w:r>
        <w:rPr/>
        <w:t>#1#.# #N#g#�#�#i# #n#�#o# #t#h#�#c# #h#i#�#n# #m#�#t# #t#r#o#n#g# #c#�#c# #h#�#n#h# #v#i# #s#a#u# ###�#y# #g#�#y# #t#h#i#�#t# #h#�#i# #c#h#o# #n#g#�#�#i# #k#h#�#c# #v#�# #t#�#i# #s#�#n# #t#�# #1#0#0#.#0#0#0#.#0#0#0# ###�#n#g# ###�#n# #d#�#�#i# #3#0#0#.#0#0#0#.#0#0#0# ###�#n#g#,# #t#h#�# #b#�# #p#h#�#t# #t#i#�#n# #t#�# #5#0#.#0#0#0#.#0#0#0# ###�#n#g# ###�#n# #3#0#0#.#0#0#0#.#0#0#0# ###�#n#g# #h#o#�#c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C#�#p# #t#�#n# #d#�#n#g# #c#h#o# #t#r#�#�#n#g# #h#�#p# #k#h#�#n#g# ###�#�#c# #c#�#p# #t#�#n# #d#�#n#g#,# #t#r#�# #t#r#�#�#n#g# #h#�#p# #c#�#p# #d#�#�#i# #h#�#n#h# #t#h#�#c# #p#h#�#t# #h#�#n#h# #t#h#�# #t#�#n# #d#�#n#g#;#</w:t>
      </w:r>
    </w:p>
    <w:p>
      <w:pPr>
        <w:pStyle w:val="PreformattedText"/>
        <w:bidi w:val="0"/>
        <w:jc w:val="left"/>
        <w:rPr/>
      </w:pPr>
      <w:r>
        <w:rPr/>
        <w:t>#b#)# #C#�#p# #t#�#n# #d#�#n#g# #k#h#�#n#g# #c#�# #b#�#o# ###�#m# #h#o#�#c# #c#�#p# #t#�#n# #d#�#n#g# #v#�#i# ###i#�#u# #k#i#�#n# #�#u# ###�#i# #c#h#o# ###�#i# #t#�#�#n#g# #b#�# #h#�#n# #c#h#�# #c#�#p# #t#�#n# #d#�#n#g# #t#h#e#o# #q#u#y# ###�#n#h# #c#�#a# #p#h#�#p# #l#u#�#t#;#</w:t>
      </w:r>
    </w:p>
    <w:p>
      <w:pPr>
        <w:pStyle w:val="PreformattedText"/>
        <w:bidi w:val="0"/>
        <w:jc w:val="left"/>
        <w:rPr/>
      </w:pPr>
      <w:r>
        <w:rPr/>
        <w:t>#c#)# #V#i# #p#h#�#m# #q#u#y# ###�#n#h# #v#�# #t#�# #l#�# #b#�#o# ###�#m# #a#n# #t#o#�#n# #c#h#o# #h#o#�#t# ###�#n#g# #c#�#a# #t#�# #c#h#�#c# #t#�#n# #d#�#n#g#,# #c#h#i# #n#h#�#n#h# #n#g#�#n# #h#�#n#g# #n#�#�#c# #n#g#o#�#i# #t#h#e#o# #q#u#y# ###�#n#h# #c#�#a# #L#u#�#t# #c#�#c# #t#�# #c#h#�#c# #t#�#n# #d#�#n#g#;#</w:t>
      </w:r>
    </w:p>
    <w:p>
      <w:pPr>
        <w:pStyle w:val="PreformattedText"/>
        <w:bidi w:val="0"/>
        <w:jc w:val="left"/>
        <w:rPr/>
      </w:pPr>
      <w:r>
        <w:rPr/>
        <w:t>#d#)# #C#�# #�# #n#�#n#g# #k#h#�#n#g# #g#i#�# #t#r#�# #t#�#i# #s#�#n# #b#�#o# ###�#m# #k#h#i# #t#h#�#m# ###�#n#h# #g#i#�# ###�# #c#�#p# #t#�#n# #d#�#n#g# ###�#i# #v#�#i# #t#r#�#�#n#g# #h#�#p# #p#h#�#i# #c#�# #t#�#i# #s#�#n# #b#�#o# ###�#m#;#</w:t>
      </w:r>
    </w:p>
    <w:p>
      <w:pPr>
        <w:pStyle w:val="PreformattedText"/>
        <w:bidi w:val="0"/>
        <w:jc w:val="left"/>
        <w:rPr/>
      </w:pPr>
      <w:r>
        <w:rPr/>
        <w:t>###)# #V#i# #p#h#�#m# #q#u#y# ###�#n#h# #c#�#a# #p#h#�#p# #l#u#�#t# #v#�# #t#�#n#g# #m#�#c# #d#�# #n#�# #c#�#p# #t#�#n# #d#�#n#g# ###�#i# #v#�#i# ###�#i# #t#�#�#n#g# #b#�# #h#�#n# #c#h#�# #c#�#p# #t#�#n# #d#�#n#g#;#</w:t>
      </w:r>
    </w:p>
    <w:p>
      <w:pPr>
        <w:pStyle w:val="PreformattedText"/>
        <w:bidi w:val="0"/>
        <w:jc w:val="left"/>
        <w:rPr/>
      </w:pPr>
      <w:r>
        <w:rPr/>
        <w:t>#e#)# #C#�#p# #t#�#n# #d#�#n#g# #v#�#�#t# #g#i#�#i# #h#�#n# #s#o# #v#�#i# #v#�#n# #t#�# #c#�# ###�#i# #v#�#i# #m#�#t# #k#h#�#c#h# #h#�#n#g# #v#�# #n#g#�#�#i# #c#�# #l#i#�#n# #q#u#a#n#,# #t#r#�# #t#r#�#�#n#g# #h#�#p# #c#�# #c#h#�#p# #t#h#u#�#n# #c#�#a# #n#g#�#�#i# #c#�# #t#h#�#m# #q#u#y#�#n# #t#h#e#o# #q#u#y# ###�#n#h# #c#�#a# #p#h#�#p# #l#u#�#t#;#</w:t>
      </w:r>
    </w:p>
    <w:p>
      <w:pPr>
        <w:pStyle w:val="PreformattedText"/>
        <w:bidi w:val="0"/>
        <w:jc w:val="left"/>
        <w:rPr/>
      </w:pPr>
      <w:r>
        <w:rPr/>
        <w:t>#g#)# #V#i# #p#h#�#m# #q#u#y# ###�#n#h# #c#�#a# #p#h#�#p# #l#u#�#t# #v#�# #g#�#p# #v#�#n#,# #g#i#�#i# #h#�#n# #g#�#p# #v#�#n#,# #m#u#a# #c#�# #p#h#�#n#,# ###i#�#u# #k#i#�#n# #c#�#p# #t#�#n# #d#�#n#g#;#</w:t>
      </w:r>
    </w:p>
    <w:p>
      <w:pPr>
        <w:pStyle w:val="PreformattedText"/>
        <w:bidi w:val="0"/>
        <w:jc w:val="left"/>
        <w:rPr/>
      </w:pPr>
      <w:r>
        <w:rPr/>
        <w:t>#h#)# #P#h#�#t# #h#�#n#h#,# #c#u#n#g# #�#n#g#,# #s#�# #d#�#n#g# #p#h#�#�#n#g# #t#i#�#n# #t#h#a#n#h# #t#o#�#n# #k#h#�#n#g# #h#�#p# #p#h#�#p#;# #l#�#m# #g#i#�# #c#h#�#n#g# #t#�# #t#h#a#n#h# #t#o#�#n#,# #p#h#�#�#n#g# #t#i#�#n# #t#h#a#n#h# #t#o#�#n#;# #s#�# #d#�#n#g# #c#h#�#n#g# #t#�# #t#h#a#n#h# #t#o#�#n#,# #p#h#�#�#n#g# #t#i#�#n# #t#h#a#n#h# #t#o#�#n# #g#i#�#;#</w:t>
      </w:r>
    </w:p>
    <w:p>
      <w:pPr>
        <w:pStyle w:val="PreformattedText"/>
        <w:bidi w:val="0"/>
        <w:jc w:val="left"/>
        <w:rPr/>
      </w:pPr>
      <w:r>
        <w:rPr/>
        <w:t>#i#)# #K#i#n#h# #d#o#a#n#h# #v#�#n#g# #t#r#�#i# #p#h#�#p# #h#o#�#c# #k#i#n#h# #d#o#a#n#h# #n#g#o#�#i# #h#�#i# #t#r#�#i# #p#h#�#p#;#</w:t>
      </w:r>
    </w:p>
    <w:p>
      <w:pPr>
        <w:pStyle w:val="PreformattedText"/>
        <w:bidi w:val="0"/>
        <w:jc w:val="left"/>
        <w:rPr/>
      </w:pPr>
      <w:r>
        <w:rPr/>
        <w:t>#k#)# #T#i#�#n# #h#�#n#h# #h#o#�#t# ###�#n#g# #n#g#�#n# #h#�#n#g# #k#h#i# #c#h#�#a# ###�#�#c# #c#�# #q#u#a#n# #n#h#�# #n#�#�#c# #c#�# #t#h#�#m# #q#u#y#�#n# #c#h#o# #p#h#�#p# #t#h#e#o# #q#u#y# ###�#n#h# #c#�#a# #L#u#�#t# #N#g#�#n# #h#�#n#g# #N#h#�# #n#�#�#c# #V#i#�#t# #N#a#m# #v#�# #L#u#�#t# #c#�#c# #t#�# #c#h#�#c# #t#�#n# #d#�#n#g#.#</w:t>
      </w:r>
    </w:p>
    <w:p>
      <w:pPr>
        <w:pStyle w:val="PreformattedText"/>
        <w:bidi w:val="0"/>
        <w:jc w:val="left"/>
        <w:rPr/>
      </w:pPr>
      <w:r>
        <w:rPr/>
        <w:t>#2#.# #P#h#�#m# #t#�#i# #g#�#y# #t#h#i#�#t# #h#�#i# #v#�# #t#�#i# #s#�#n# #t#�# #3#0#0#.#0#0#0#.#0#0#0# ###�#n#g# ###�#n# #d#�#�#i# #1#.#0#0#0#.#0#0#0#.#0#0#0# ###�#n#g#,# #t#h#�# #b#�# #p#h#�#t# #t#�# #t#�# #0#3# #n###m# ###�#n# #0#7# #n###m#.#</w:t>
      </w:r>
    </w:p>
    <w:p>
      <w:pPr>
        <w:pStyle w:val="PreformattedText"/>
        <w:bidi w:val="0"/>
        <w:jc w:val="left"/>
        <w:rPr/>
      </w:pPr>
      <w:r>
        <w:rPr/>
        <w:t>#3#.# #P#h#�#m# #t#�#i# #g#�#y# #t#h#i#�#t# #h#�#i# #v#�# #t#�#i# #s#�#n# #t#�# #1#.#0#0#0#.#0#0#0#.#0#0#0# ###�#n#g# ###�#n# #d#�#�#i# #3#.#0#0#0#.#0#0#0#.#0#0#0# ###�#n#g#,# #t#h#�# #b#�# #p#h#�#t# #t#�# #t#�# #0#7# #n###m# ###�#n# #1#2# #n###m#.#</w:t>
      </w:r>
    </w:p>
    <w:p>
      <w:pPr>
        <w:pStyle w:val="PreformattedText"/>
        <w:bidi w:val="0"/>
        <w:jc w:val="left"/>
        <w:rPr/>
      </w:pPr>
      <w:r>
        <w:rPr/>
        <w:t>#4#.# #P#h#�#m# #t#�#i# #g#�#y# #t#h#i#�#t# #h#�#i# #v#�# #t#�#i# #s#�#n# #3#.#0#0#0#.#0#0#0#.#0#0#0# ###�#n#g# #t#r#�# #l#�#n#,# #t#h#�# #b#�# #p#h#�#t# #t#�# #t#�# #1#2# #n###m# ###�#n# #2#0# #n###m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2#0#7#.# #T#�#i# #l#�#m#,# #t#�#n#g# #t#r#�#,# #v#�#n# #c#h#u#y#�#n#,# #l#�#u# #h#�#n#h# #t#i#�#n# #g#i#�#</w:t>
      </w:r>
    </w:p>
    <w:p>
      <w:pPr>
        <w:pStyle w:val="PreformattedText"/>
        <w:bidi w:val="0"/>
        <w:jc w:val="left"/>
        <w:rPr/>
      </w:pPr>
      <w:r>
        <w:rPr/>
        <w:t>#1#.# #N#g#�#�#i# #n#�#o# #l#�#m#,# #t#�#n#g# #t#r#�#,# #v#�#n# #c#h#u#y#�#n#,# #l#�#u# #h#�#n#h# #t#i#�#n# #g#i#�#,# #t#h#�# #b#�# #p#h#�#t# #t#�# #t#�# #0#3# #n###m# ###�#n# #0#7# #n###m#.#</w:t>
      </w:r>
    </w:p>
    <w:p>
      <w:pPr>
        <w:pStyle w:val="PreformattedText"/>
        <w:bidi w:val="0"/>
        <w:jc w:val="left"/>
        <w:rPr/>
      </w:pPr>
      <w:r>
        <w:rPr/>
        <w:t>#2#.# #P#h#�#m# #t#�#i# #t#r#o#n#g# #t#r#�#�#n#g# #h#�#p# #t#i#�#n# #g#i#�# #c#�# #t#r#�# #g#i#�# #t#�#�#n#g# #�#n#g# #t#�# #5#.#0#0#0#.#0#0#0# ###�#n#g# ###�#n# #d#�#�#i# #5#0#.#0#0#0#.#0#0#0# ###�#n#g#,# #t#h#�# #b#�# #p#h#�#t# #t#�# #t#�# #0#5# #n###m# ###�#n# #1#2# #n###m#.#</w:t>
      </w:r>
    </w:p>
    <w:p>
      <w:pPr>
        <w:pStyle w:val="PreformattedText"/>
        <w:bidi w:val="0"/>
        <w:jc w:val="left"/>
        <w:rPr/>
      </w:pPr>
      <w:r>
        <w:rPr/>
        <w:t>#3#.# #P#h#�#m# #t#�#i# #t#r#o#n#g# #t#r#�#�#n#g# #h#�#p# #t#i#�#n# #g#i#�# #c#�# #t#r#�# #g#i#�# #t#�#�#n#g# #�#n#g# #t#�# #5#0#.#0#0#0#.#0#0#0# ###�#n#g# #t#r#�# #l#�#n#,# #t#h#�# #b#�# #p#h#�#t# #t#�# #t#�# #1#0# #n###m# ###�#n# #2#0# #n###m# #h#o#�#c# #t#�# #c#h#u#n#g# #t#h#�#n#.#</w:t>
      </w:r>
    </w:p>
    <w:p>
      <w:pPr>
        <w:pStyle w:val="PreformattedText"/>
        <w:bidi w:val="0"/>
        <w:jc w:val="left"/>
        <w:rPr/>
      </w:pPr>
      <w:r>
        <w:rPr/>
        <w:t>#4#.# #N#g#�#�#i# #c#h#u#�#n# #b#�# #p#h#�#m# #t#�#i# #n#�#y#,# #t#h#�# #b#�# #p#h#�#t# #c#�#i# #t#�#o# #k#h#�#n#g# #g#i#a#m# #g#i#�# ###�#n# #0#3# #n###m# #h#o#�#c# #p#h#�#t# #t#�# #t#�# #0#1# #n###m# ###�#n# #0#3# #n###m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p#h#�#t# #t#i#�#n# #t#�# #1#0#.#0#0#0#.#0#0#0# ###�#n#g# ###�#n# #1#0#0#.#0#0#0#.#0#0#0# ###�#n#g# #h#o#�#c# #t#�#c#h# #t#h#u# #m#�#t# #p#h#�#n# #h#o#�#c# #t#o#�#n# #b#�# #t#�#i# #s#�#n#.#</w:t>
      </w:r>
    </w:p>
    <w:p>
      <w:pPr>
        <w:pStyle w:val="PreformattedText"/>
        <w:bidi w:val="0"/>
        <w:jc w:val="left"/>
        <w:rPr/>
      </w:pPr>
      <w:r>
        <w:rPr/>
        <w:t>###i#�#u# #2#0#8#.# #T#�#i# #l#�#m#,# #t#�#n#g# #t#r#�#,# #v#�#n# #c#h#u#y#�#n#,# #l#�#u# #h#�#n#h# #c#�#n#g# #c#�# #c#h#u#y#�#n# #n#h#�#�#n#g# #g#i#�# #h#o#�#c# #c#�#c# #g#i#�#y# #t#�# #c#�# #g#i#�# #g#i#�# #k#h#�#c#</w:t>
      </w:r>
    </w:p>
    <w:p>
      <w:pPr>
        <w:pStyle w:val="PreformattedText"/>
        <w:bidi w:val="0"/>
        <w:jc w:val="left"/>
        <w:rPr/>
      </w:pPr>
      <w:r>
        <w:rPr/>
        <w:t>#1#.# #N#g#�#�#i# #n#�#o# #l#�#m#,# #t#�#n#g# #t#r#�#,# #v#�#n# #c#h#u#y#�#n#,# #l#�#u# #h#�#n#h# #c#�#n#g# #c#�# #c#h#u#y#�#n# #n#h#�#�#n#g# #g#i#�# #h#o#�#c# #c#�#c# #g#i#�#y# #t#�# #c#�# #g#i#�# #g#i#�# #k#h#�#c#,# #t#h#�# #b#�# #p#h#�#t# #t#�# #t#�# #0#2# #n###m# ###�#n# #0#7# #n###m#.#</w:t>
      </w:r>
    </w:p>
    <w:p>
      <w:pPr>
        <w:pStyle w:val="PreformattedText"/>
        <w:bidi w:val="0"/>
        <w:jc w:val="left"/>
        <w:rPr/>
      </w:pPr>
      <w:r>
        <w:rPr/>
        <w:t>#2#.# #P#h#�#m# #t#�#i# #t#r#o#n#g# #t#r#�#�#n#g# #h#�#p# #c#�#n#g# #c#�# #c#h#u#y#�#n# #n#h#�#�#n#g# #g#i#�# #h#o#�#c# #c#�#c# #g#i#�#y# #t#�# #c#�# #g#i#�# #g#i#�# #k#h#�#c# #c#�# #t#r#�# #g#i#�# #t#�#�#n#g# #�#n#g# #t#�# #1#0#.#0#0#0#.#0#0#0# ###�#n#g# ###�#n# #d#�#�#i# #1#0#0#.#0#0#0#.#0#0#0# ###�#n#g#,# #t#h#�# #b#�# #p#h#�#t# #t#�# #t#�# #0#5# #n###m# ###�#n# #1#0# #n###m#.#</w:t>
      </w:r>
    </w:p>
    <w:p>
      <w:pPr>
        <w:pStyle w:val="PreformattedText"/>
        <w:bidi w:val="0"/>
        <w:jc w:val="left"/>
        <w:rPr/>
      </w:pPr>
      <w:r>
        <w:rPr/>
        <w:t>#3#.# #P#h#�#m# #t#�#i# #t#r#o#n#g# #t#r#�#�#n#g# #h#�#p# #c#�#n#g# #c#�# #c#h#u#y#�#n# #n#h#�#�#n#g# #g#i#�# #h#o#�#c# #c#�#c# #g#i#�#y# #t#�# #c#�# #g#i#�# #g#i#�# #k#h#�#c# #c#�# #t#r#�# #g#i#�# #t#�#�#n#g# #�#n#g# #t#�# #1#0#0#.#0#0#0#.#0#0#0# ###�#n#g# ###�#n# #d#�#�#i# #3#0#0#.#0#0#0#.#0#0#0# ###�#n#g#,# #t#h#�# #b#�# #p#h#�#t# #t#�# #t#�# #1#0# #n###m# ###�#n# #1#5# #n###m#.#</w:t>
      </w:r>
    </w:p>
    <w:p>
      <w:pPr>
        <w:pStyle w:val="PreformattedText"/>
        <w:bidi w:val="0"/>
        <w:jc w:val="left"/>
        <w:rPr/>
      </w:pPr>
      <w:r>
        <w:rPr/>
        <w:t>#4#.# #P#h#�#m# #t#�#i# #t#r#o#n#g# #t#r#�#�#n#g# #h#�#p# #c#�#n#g# #c#�# #c#h#u#y#�#n# #n#h#�#�#n#g# #g#i#�# #h#o#�#c# #c#�#c# #g#i#�#y# #t#�# #c#�# #g#i#�# #g#i#�# #k#h#�#c# #c#�# #t#r#�# #g#i#�# #t#�#�#n#g# #�#n#g# #t#�# #3#0#0#.#0#0#0#.#0#0#0# ###�#n#g# #t#r#�# #l#�#n#,# #t#h#�# #b#�# #p#h#�#t# #t#�# #t#�# #1#5# #n###m# ###�#n# #2#0# #n###m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p#h#�#t# #t#i#�#n# #t#�# #1#0#.#0#0#0#.#0#0#0# ###�#n#g# ###�#n# #1#0#0#.#0#0#0#.#0#0#0# ###�#n#g# #h#o#�#c# #t#�#c#h# #t#h#u# #m#�#t# #p#h#�#n# #h#o#�#c# #t#o#�#n# #b#�# #t#�#i# #s#�#n#.#</w:t>
      </w:r>
    </w:p>
    <w:p>
      <w:pPr>
        <w:pStyle w:val="PreformattedText"/>
        <w:bidi w:val="0"/>
        <w:jc w:val="left"/>
        <w:rPr/>
      </w:pPr>
      <w:r>
        <w:rPr/>
        <w:t>###i#�#u# #2#0#9#.# #T#�#i# #c#�# #�# #c#�#n#g# #b#�# #t#h#�#n#g# #t#i#n# #s#a#i# #l#�#c#h# #h#o#�#c# #c#h#e# #g#i#�#u# #t#h#�#n#g# #t#i#n# #t#r#o#n#g# #h#o#�#t# ###�#n#g# #c#h#�#n#g# #k#h#o#�#n#</w:t>
      </w:r>
    </w:p>
    <w:p>
      <w:pPr>
        <w:pStyle w:val="PreformattedText"/>
        <w:bidi w:val="0"/>
        <w:jc w:val="left"/>
        <w:rPr/>
      </w:pPr>
      <w:r>
        <w:rPr/>
        <w:t>#1#.# #N#g#�#�#i# #n#�#o# #c#�# #�# #c#�#n#g# #b#�# #t#h#�#n#g# #t#i#n# #s#a#i# #l#�#c#h# #h#o#�#c# #c#h#e# #g#i#�#u# #t#h#�#n#g# #t#i#n# #t#r#o#n#g# #h#o#�#t# ###�#n#g# #c#h#�#o# #b#�#n#,# #n#i#�#m# #y#�#t#,# #g#i#a#o# #d#�#c#h#,# #h#o#�#t# ###�#n#g# #k#i#n#h# #d#o#a#n#h# #c#h#�#n#g# #k#h#o#�#n#,# #t#�# #c#h#�#c# #t#h#�# #t#r#�#�#n#g#,# #####n#g# #k#�#,# #l#�#u# #k#�#,# #b#�# #t#r#�# #h#o#�#c# #t#h#a#n#h# #t#o#�#n# #c#h#�#n#g# #k#h#o#�#n#�#t#h#u#�#c# #m#�#t# #t#r#o#n#g# #c#�#c# #t#r#�#�#n#g# #h#�#p# #s#a#u# ###�#y#,# #t#h#�# #b#�# #p#h#�#t# #t#i#�#n# #t#�# #1#0#0#.#0#0#0#.#0#0#0# ###�#n#g# ###�#n# #5#0#0#.#0#0#0#.#0#0#0# ###�#n#g#,# #p#h#�#t# #c#�#i# #t#�#o# #k#h#�#n#g# #g#i#a#m# #g#i#�# ###�#n# #0#2# #n###m# #h#o#�#c# #p#h#�#t# #t#�# #t#�# #0#3# #t#h#�#n#g# ###�#n# #0#2# #n###m#:#</w:t>
      </w:r>
    </w:p>
    <w:p>
      <w:pPr>
        <w:pStyle w:val="PreformattedText"/>
        <w:bidi w:val="0"/>
        <w:jc w:val="left"/>
        <w:rPr/>
      </w:pPr>
      <w:r>
        <w:rPr/>
        <w:t>#a#)# #G#�#y# #t#h#i#�#t# #h#�#i# #c#h#o# #n#h#�# ###�#u# #t#�# #t#�# #1#.#0#0#0#.#0#0#0#.#0#0#0# ###�#n#g# ###�#n# #d#�#�#i# #3#.#0#0#0#.#0#0#0#.#0#0#0# ###�#n#g#;#</w:t>
      </w:r>
    </w:p>
    <w:p>
      <w:pPr>
        <w:pStyle w:val="PreformattedText"/>
        <w:bidi w:val="0"/>
        <w:jc w:val="left"/>
        <w:rPr/>
      </w:pPr>
      <w:r>
        <w:rPr/>
        <w:t>#b#)# #T#h#u# #l#�#i# #b#�#t# #c#h#�#n#h# #t#�# #5#0#0#.#0#0#0#.#0#0#0# ###�#n#g# ###�#n# #d#�#�#i# #1#.#0#0#0#.#0#0#0#.#0#0#0# ###�#n#g#;#</w:t>
      </w:r>
    </w:p>
    <w:p>
      <w:pPr>
        <w:pStyle w:val="PreformattedText"/>
        <w:bidi w:val="0"/>
        <w:jc w:val="left"/>
        <w:rPr/>
      </w:pPr>
      <w:r>
        <w:rPr/>
        <w:t>#c#)# ###�# #b#�# #x#�# #p#h#�#t# #v#i# #p#h#�#m# #h#�#n#h# #c#h#�#n#h# #v#�# #h#�#n#h# #v#i# #c#�#n#g# #b#�# #t#h#�#n#g# #t#i#n# #s#a#i# #l#�#c#h# #h#o#�#c# #c#h#e# #g#i#�#u# #t#h#�#n#g# #t#i#n# #t#r#o#n#g# #h#o#�#t# ###�#n#g# #c#h#�#n#g# #k#h#o#�#n# #h#o#�#c# ###�# #b#�# #k#�#t# #�#n# #v#�# #t#�#i# #n#�#y#,# #c#h#�#a# ###�#�#c# #x#�#a# #�#n# #t#�#c#h# #m#�# #c#�#n# #v#i# #p#h#�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 #5#0#0#.#0#0#0#.#0#0#0# ###�#n#g# ###�#n# #2#.#0#0#0#.#0#0#0#.#0#0#0# ###�#n#g# #h#o#�#c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T#h#u# #l#�#i# #b#�#t# #c#h#�#n#h# #1#.#0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c#)# #G#�#y# #t#h#i#�#t# #h#�#i# #c#h#o# #n#h#�# ###�#u# #t#�# #3#.#0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d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p#h#�#t# #t#i#�#n# #t#�# #5#0#.#0#0#0#.#0#0#0# ###�#n#g# ###�#n# #2#0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4#.# #P#h#�#p# #n#h#�#n# #t#h#�#�#n#g# #m#�#i# #p#h#�#m# #t#�#i# #q#u#y# ###�#n#h# #t#�#i# ###i#�#u# #n#�#y#,# #t#h#�# #b#�# #p#h#�#t# #n#h#�# #s#a#u#:#</w:t>
      </w:r>
    </w:p>
    <w:p>
      <w:pPr>
        <w:pStyle w:val="PreformattedText"/>
        <w:bidi w:val="0"/>
        <w:jc w:val="left"/>
        <w:rPr/>
      </w:pPr>
      <w:r>
        <w:rPr/>
        <w:t>#a#)# #P#h#�#m# #t#�#i# #t#h#u#�#c# #t#r#�#�#n#g# #h#�#p# #q#u#y# ###�#n#h# #t#�#i# #k#h#o#�#n# #1# ###i#�#u# #n#�#y#,# #t#h#�# #b#�# #p#h#�#t# #t#i#�#n# #t#�# #5#0#0#.#0#0#0#.#0#0#0# ###�#n#g# ###�#n# #2#.#0#0#0#.#0#0#0#.#0#0#0# ###�#n#g#;#</w:t>
      </w:r>
    </w:p>
    <w:p>
      <w:pPr>
        <w:pStyle w:val="PreformattedText"/>
        <w:bidi w:val="0"/>
        <w:jc w:val="left"/>
        <w:rPr/>
      </w:pPr>
      <w:r>
        <w:rPr/>
        <w:t>#b#)# #P#h#�#m# #t#�#i# #t#h#u#�#c# #t#r#�#�#n#g# #h#�#p# #q#u#y# ###�#n#h# #t#�#i# #k#h#o#�#n# #2# ###i#�#u# #n#�#y#,# #t#h#�# #b#�# #p#h#�#t# #t#i#�#n# #t#�# #2#.#0#0#0#.#0#0#0#.#0#0#0# ###�#n#g# ###�#n# #5#.#0#0#0#.#0#0#0#.#0#0#0# ###�#n#g#;#</w:t>
      </w:r>
    </w:p>
    <w:p>
      <w:pPr>
        <w:pStyle w:val="PreformattedText"/>
        <w:bidi w:val="0"/>
        <w:jc w:val="left"/>
        <w:rPr/>
      </w:pPr>
      <w:r>
        <w:rPr/>
        <w:t>#c#)# #P#h#�#p# #n#h#�#n# #t#h#�#�#n#g# #m#�#i# #c#�#n# #c#�# #t#h#�# #b#�# #c#�#m# #k#i#n#h# #d#o#a#n#h#,# #c#�#m# #h#o#�#t# ###�#n#g# #t#r#o#n#g# #m#�#t# #s#�# #l#)#n#h# #v#�#c# #n#h#�#t# ###�#n#h# #h#o#�#c# #c#�#m# #h#u#y# ###�#n#g# #v#�#n# #t#�# #0#1# #n###m# ###�#n# #0#3# #n###m#.#</w:t>
      </w:r>
    </w:p>
    <w:p>
      <w:pPr>
        <w:pStyle w:val="PreformattedText"/>
        <w:bidi w:val="0"/>
        <w:jc w:val="left"/>
        <w:rPr/>
      </w:pPr>
      <w:r>
        <w:rPr/>
        <w:t>###i#�#u# #2#1#0#.# #T#�#i# #s#�# #d#�#n#g# #t#h#�#n#g# #t#i#n# #n#�#i# #b#�# ###�# #m#u#a# #b#�#n# #c#h#�#n#g# #k#h#o#�#n#</w:t>
      </w:r>
    </w:p>
    <w:p>
      <w:pPr>
        <w:pStyle w:val="PreformattedText"/>
        <w:bidi w:val="0"/>
        <w:jc w:val="left"/>
        <w:rPr/>
      </w:pPr>
      <w:r>
        <w:rPr/>
        <w:t>#1#.# #N#g#�#�#i# #n#�#o# #b#i#�#t# ###�#�#c# #t#h#�#n#g# #t#i#n# #l#i#�#n# #q#u#a#n# ###�#n# #c#�#n#g# #t#y# ###�#i# #c#h#�#n#g# #h#o#�#c# #q#u#�# ###�#i# #c#h#�#n#g# #c#h#�#a# ###�#�#c# #c#�#n#g# #b#�# #m#�# #n#�#u# ###�#�#c# #c#�#n#g# #b#�# #c#�# #t#h#�# #�#n#h# #h#�#�#n#g# #l#�#n# ###�#n# #g#i#�# #c#h#�#n#g# #k#h#o#�#n#�#c#�#a# #c#�#n#g# #t#y# ###�#i# #c#h#�#n#g# #h#o#�#c# #q#u#�# ###�#i# #c#h#�#n#g# ###�# #m#�# #s#�# #d#�#n#g# #t#h#�#n#g# #t#i#n# #n#�#y# ###�# #m#u#a# #b#�#n# #c#h#�#n#g# #k#h#o#�#n#�#h#o#�#c# #t#i#�#t# #l#�#,# #c#u#n#g# #c#�#p# #t#h#�#n#g# #t#i#n# #n#�#y# #h#o#�#c# #t#�# #v#�#n# #c#h#o# #n#g#�#�#i# #k#h#�#c# #m#u#a# #b#�#n# #c#h#�#n#g# #k#h#o#�#n#�#t#r#�#n# #c#�# #s#�# #t#h#�#n#g# #t#i#n# #n#�#y#,# #t#h#u# #l#�#i# #b#�#t# #c#h#�#n#h# #t#�# #3#0#0#.#0#0#0#.#0#0#0# ###�#n#g# ###�#n# #d#�#�#i# #1#.#0#0#0#.#0#0#0#.#0#0#0# ###�#n#g# #h#o#�#c# #g#�#y# #t#h#i#�#t# #h#�#i# #c#h#o# #n#h#�# ###�#u# #t#�# #t#�# #5#0#0#.#0#0#0#.#0#0#0# ###�#n#g# ###�#n# #d#�#�#i# #1#.#5#0#0#.#0#0#0#.#0#0#0# ###�#n#g#,# #t#h#�# #b#�# #p#h#�#t# #t#i#�#n# #t#�# #5#0#0#.#0#0#0#.#0#0#0# ###�#n#g# ###�#n# #2#.#0#0#0#.#0#0#0#.#0#0#0# ###�#n#g# #h#o#�#c# 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 #2#.#0#0#0#.#0#0#0#.#0#0#0# ###�#n#g# ###�#n# #5#.#0#0#0#.#0#0#0#.#0#0#0# ###�#n#g# #h#o#�#c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T#h#u# #l#�#i# #b#�#t# #c#h#�#n#h# #1#.#0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c#)# #G#�#y# #t#h#i#�#t# #h#�#i# #c#h#o# #n#h#�# ###�#u# #t#�# #1#.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d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p#h#�#t# #t#i#�#n# #t#�# #5#0#.#0#0#0#.#0#0#0# ###�#n#g# ###�#n# #2#0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4#.# #P#h#�#p# #n#h#�#n# #t#h#�#�#n#g# #m#�#i# #p#h#�#m# #t#�#i# #q#u#y# ###�#n#h# #t#�#i# ###i#�#u# #n#�#y#,# #t#h#�# #b#�# #p#h#�#t# #n#h#�# #s#a#u#:#</w:t>
      </w:r>
    </w:p>
    <w:p>
      <w:pPr>
        <w:pStyle w:val="PreformattedText"/>
        <w:bidi w:val="0"/>
        <w:jc w:val="left"/>
        <w:rPr/>
      </w:pPr>
      <w:r>
        <w:rPr/>
        <w:t>#a#)# #P#h#�#m# #t#�#i# #t#h#u#�#c# #t#r#�#�#n#g# #h#�#p# #q#u#y# ###�#n#h# #t#�#i# #k#h#o#�#n# #1# ###i#�#u# #n#�#y#,# #t#h#�# #b#�# #p#h#�#t# #t#i#�#n# #t#�# #1#.#0#0#0#.#0#0#0#.#0#0#0# ###�#n#g# ###�#n# #5#.#0#0#0#.#0#0#0#.#0#0#0# ###�#n#g#;#</w:t>
      </w:r>
    </w:p>
    <w:p>
      <w:pPr>
        <w:pStyle w:val="PreformattedText"/>
        <w:bidi w:val="0"/>
        <w:jc w:val="left"/>
        <w:rPr/>
      </w:pPr>
      <w:r>
        <w:rPr/>
        <w:t>#b#)# #P#h#�#m# #t#�#i# #t#h#u#�#c# #t#r#�#�#n#g# #h#�#p# #q#u#y# ###�#n#h# #t#�#i# #k#h#o#�#n# #2# ###i#�#u# #n#�#y#,# #t#h#�# #b#�# #p#h#�#t# #t#i#�#n# #t#�# #5#.#0#0#0#.#0#0#0#.#0#0#0# ###�#n#g# ###�#n# #1#0#.#0#0#0#.#0#0#0#.#0#0#0# ###�#n#g#;#</w:t>
      </w:r>
    </w:p>
    <w:p>
      <w:pPr>
        <w:pStyle w:val="PreformattedText"/>
        <w:bidi w:val="0"/>
        <w:jc w:val="left"/>
        <w:rPr/>
      </w:pPr>
      <w:r>
        <w:rPr/>
        <w:t>#c#)# #P#h#�#p# #n#h#�#n# #t#h#�#�#n#g# #m#�#i# #c#�#n# #c#�# #t#h#�# #b#�# #c#�#m# #k#i#n#h# #d#o#a#n#h#,# #c#�#m# #h#o#�#t# ###�#n#g# #t#r#o#n#g# #m#�#t# #s#�# #l#)#n#h# #v#�#c# #n#h#�#t# ###�#n#h# #h#o#�#c# #c#�#m# #h#u#y# ###�#n#g# #v#�#n# #t#�# #0#1# #n###m# ###�#n# #0#3# #n###m#.#</w:t>
      </w:r>
    </w:p>
    <w:p>
      <w:pPr>
        <w:pStyle w:val="PreformattedText"/>
        <w:bidi w:val="0"/>
        <w:jc w:val="left"/>
        <w:rPr/>
      </w:pPr>
      <w:r>
        <w:rPr/>
        <w:t>###i#�#u# #2#1#1#.# #T#�#i# #t#h#a#o# #t#�#n#g# #t#h#�# #t#r#�#�#n#g# #c#h#�#n#g# #k#h#o#�#n#</w:t>
      </w:r>
    </w:p>
    <w:p>
      <w:pPr>
        <w:pStyle w:val="PreformattedText"/>
        <w:bidi w:val="0"/>
        <w:jc w:val="left"/>
        <w:rPr/>
      </w:pPr>
      <w:r>
        <w:rPr/>
        <w:t>#1#.# #N#g#�#�#i# #n#�#o# #t#h#�#c# #h#i#�#n# #m#�#t# #t#r#o#n#g# #c#�#c# #h#�#n#h# #v#i# #s#a#u# ###�#y# #t#h#u# #l#�#i# #b#�#t# #c#h#�#n#h# #t#�# #5#0#0#.#0#0#0#.#0#0#0# ###�#n#g# ###�#n# #d#�#�#i# #1#.#5#0#0#.#0#0#0#.#0#0#0# ###�#n#g# #h#o#�#c# #g#�#y# #t#h#i#�#t# #h#�#i# #c#h#o# #n#h#�# ###�#u# #t#�# #t#�# #1#.#0#0#0#.#0#0#0#.#0#0#0# ###�#n#g# ###�#n# #d#�#�#i# #3#.#0#0#0#.#0#0#0#.#0#0#0# ###�#n#g#,# #t#h#�# #b#�# #p#h#�#t# #t#i#�#n# #t#�# #5#0#0#.#0#0#0#.#0#0#0# ###�#n#g# ###�#n# #2#.#0#0#0#.#0#0#0#.#0#0#0# ###�#n#g# #h#o#�#c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S#�# #d#�#n#g# #m#�#t# #h#o#�#c# #n#h#i#�#u# #t#�#i# #k#h#o#�#n# #g#i#a#o# #d#�#c#h# #c#�#a# #m#�#n#h# #h#o#�#c# #c#�#a# #n#g#�#�#i# #k#h#�#c# #h#o#�#c# #t#h#�#n#g# ###�#n#g# #v#�#i# #n#h#a#u# #l#i#�#n# #t#�#c# #m#u#a#,# #b#�#n# #c#h#�#n#g# #k#h#o#�#n#�#n#h#�#m# #t#�#o# #r#a# #c#u#n#g#,# #c#�#u# #g#i#�# #t#�#o#;#</w:t>
      </w:r>
    </w:p>
    <w:p>
      <w:pPr>
        <w:pStyle w:val="PreformattedText"/>
        <w:bidi w:val="0"/>
        <w:jc w:val="left"/>
        <w:rPr/>
      </w:pPr>
      <w:r>
        <w:rPr/>
        <w:t>#b#)# #T#h#�#n#g# ###�#n#g# #v#�#i# #n#g#�#�#i# #k#h#�#c# ###�#t# #l#�#n#h# #m#u#a# #v#�# #b#�#n# #c#�#n#g# #l#o#�#i# #c#h#�#n#g# #k#h#o#�#n#�#t#r#o#n#g# #c#�#n#g# #n#g#�#y# #g#i#a#o# #d#�#c#h# #h#o#�#c# #t#h#�#n#g# ###�#n#g# #v#�#i# #n#h#a#u# #g#i#a#o# #d#�#c#h# #m#u#a# #b#�#n# #c#h#�#n#g# #k#h#o#�#n#�#m#�# #k#h#�#n#g# #d#�#n# ###�#n# #c#h#u#y#�#n# #n#h#�#�#n#g# #t#h#�#c# #s#�# #q#u#y#�#n# #s#�# #h#�#u# #h#o#�#c# #q#u#y#�#n# #s#�# #h#�#u# #c#h#�# #l#u#�#n# #c#h#u#y#�#n# #g#i#�#a# #c#�#c# #t#h#�#n#h# #v#i#�#n# #t#r#o#n#g# #n#h#�#m# #n#h#�#m# #t#�#o# #g#i#�# #c#h#�#n#g# #k#h#o#�#n#,# #c#u#n#g# #c#�#u# #g#i#�# #t#�#o#;#</w:t>
      </w:r>
    </w:p>
    <w:p>
      <w:pPr>
        <w:pStyle w:val="PreformattedText"/>
        <w:bidi w:val="0"/>
        <w:jc w:val="left"/>
        <w:rPr/>
      </w:pPr>
      <w:r>
        <w:rPr/>
        <w:t>#c#)# #L#i#�#n# #t#�#c# #m#u#a# #h#o#�#c# #b#�#n# #c#h#�#n#g# #k#h#o#�#n#�#v#�#i# #k#h#�#i# #l#�#�#n#g# #c#h#i# #p#h#�#i# #v#�#o# #t#h#�#i# ###i#�#m# #m#�# #c#�#a# #h#o#�#c# ###�#n#g# #c#�#a# #t#h#�# #t#r#�#�#n#g# #n#h#�#m# #t#�#o# #r#a# #m#�#c# #g#i#�# ###�#n#g# #c#�#a# #h#o#�#c# #g#i#�# #m#�# #c#�#a# #m#�#i# #c#h#o# #l#o#�#i# #c#h#�#n#g# #k#h#o#�#n#�###�# #t#r#�#n# #t#h#�# #t#r#�#�#n#g#;#</w:t>
      </w:r>
    </w:p>
    <w:p>
      <w:pPr>
        <w:pStyle w:val="PreformattedText"/>
        <w:bidi w:val="0"/>
        <w:jc w:val="left"/>
        <w:rPr/>
      </w:pPr>
      <w:r>
        <w:rPr/>
        <w:t>#d#)# #G#i#a#o# #d#�#c#h# #c#h#�#n#g# #k#h#o#�#n#�#b#�#n#g# #h#�#n#h# #t#h#�#c# #c#�#u# #k#�#t#,# #l#�#i# #k#�#o# #n#g#�#�#i# #k#h#�#c# #l#i#�#n# #t#�#c# ###�#t# #l#�#n#h# #m#u#a#,# #b#�#n# #c#h#�#n#g# #k#h#o#�#n#�#g#�#y# #�#n#h# #h#�#�#n#g# #l#�#n# ###�#n# #c#u#n#g# #c#�#u# #v#�# #g#i#�# #c#h#�#n#g# #k#h#o#�#n#,# #t#h#a#o# #t#�#n#g# #g#i#�# #c#h#�#n#g# #k#h#o#�#n#;#</w:t>
      </w:r>
    </w:p>
    <w:p>
      <w:pPr>
        <w:pStyle w:val="PreformattedText"/>
        <w:bidi w:val="0"/>
        <w:jc w:val="left"/>
        <w:rPr/>
      </w:pPr>
      <w:r>
        <w:rPr/>
        <w:t>###)# ###�#a# #r#a# #�# #k#i#�#n# #m#�#t# #c#�#c#h# #t#r#�#c# #t#i#�#p# #h#o#�#c# #g#i#�#n# #t#i#�#p# #t#h#�#n#g# #q#u#a# #p#h#�#�#n#g# #t#i#�#n# #t#h#�#n#g# #t#i#n# ###�#i# #c#h#�#n#g# #v#�# #m#�#t# #l#o#�#i# #c#h#�#n#g# #k#h#o#�#n#,# #v#�# #t#�# #c#h#�#c# #p#h#�#t# #h#�#n#h# #c#h#�#n#g# #k#h#o#�#n#�#n#h#�#m# #t#�#o# #�#n#h# #h#�#�#n#g# ###�#n# #g#i#�# #c#�#a# #l#o#�#i# #c#h#�#n#g# #k#h#o#�#n#�###�# #s#a#u# #k#h#i# ###�# #t#h#�#c# #h#i#�#n# #g#i#a#o# #d#�#c#h# #v#�# #n#�#m# #g#i#�# #v#�# #t#h#�# ###�#i# #v#�#i# #l#o#�#i# #c#h#�#n#g# #k#h#o#�#n#�###�#;#</w:t>
      </w:r>
    </w:p>
    <w:p>
      <w:pPr>
        <w:pStyle w:val="PreformattedText"/>
        <w:bidi w:val="0"/>
        <w:jc w:val="left"/>
        <w:rPr/>
      </w:pPr>
      <w:r>
        <w:rPr/>
        <w:t>#e#)# #S#�# #d#�#n#g# #c#�#c# #p#h#�#�#n#g# #t#h#�#c# #h#o#�#c# #t#h#�#c# #h#i#�#n# #c#�#c# #h#�#n#h# #v#i# #g#i#a#o# #d#�#c#h# #k#h#�#c# ###�# #t#�#o# #c#u#n#g# #c#�#u# #g#i#�# #t#�#o#,# #t#h#a#o# #t#�#n#g# #g#i#�# #c#h#�#n#g# #k#h#o#�#n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 #2#.#0#0#0#.#0#0#0#.#0#0#0# ###�#n#g# ###�#n# #4#.#0#0#0#.#0#0#0#.#0#0#0# ###�#n#g# #h#o#�#c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T#h#u# #l#�#i# #b#�#t# #c#h#�#n#h# #1#.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c#)# #G#�#y# #t#h#i#�#t# #h#�#i# #c#h#o# #n#h#�# ###�#u# #t#�# #3#.#0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d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p#h#�#t# #t#i#�#n# #t#�# #5#0#.#0#0#0#.#0#0#0# ###�#n#g# ###�#n# #2#5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4#.# #P#h#�#p# #n#h#�#n# #t#h#�#�#n#g# #m#�#i# #p#h#�#m# #t#�#i# #q#u#y# ###�#n#h# #t#�#i# ###i#�#u# #n#�#y#,# #t#h#�# #b#�# #p#h#�#t# #n#h#�# #s#a#u#:#</w:t>
      </w:r>
    </w:p>
    <w:p>
      <w:pPr>
        <w:pStyle w:val="PreformattedText"/>
        <w:bidi w:val="0"/>
        <w:jc w:val="left"/>
        <w:rPr/>
      </w:pPr>
      <w:r>
        <w:rPr/>
        <w:t>#a#)# #P#h#�#m# #t#�#i# #t#h#u#�#c# #t#r#�#�#n#g# #h#�#p# #q#u#y# ###�#n#h# #t#�#i# #k#h#o#�#n# #1# ###i#�#u# #n#�#y#,# #t#h#�# #b#�# #p#h#�#t# #t#i#�#n# #t#�# #2#.#0#0#0#.#0#0#0#.#0#0#0# ###�#n#g# ###�#n# #5#.#0#0#0#.#0#0#0#.#0#0#0# ###�#n#g#;#</w:t>
      </w:r>
    </w:p>
    <w:p>
      <w:pPr>
        <w:pStyle w:val="PreformattedText"/>
        <w:bidi w:val="0"/>
        <w:jc w:val="left"/>
        <w:rPr/>
      </w:pPr>
      <w:r>
        <w:rPr/>
        <w:t>#b#)# #P#h#�#m# #t#�#i# #t#h#u#�#c# #t#r#�#�#n#g# #h#�#p# #q#u#y# ###�#n#h# #t#�#i# #k#h#o#�#n# #2# ###i#�#u# #n#�#y#,# #t#h#�# #b#�# #p#h#�#t# #t#i#�#n# #t#�# #5#.#0#0#0#.#0#0#0#.#0#0#0# ###�#n#g# ###�#n# #1#0#.#0#0#0#.#0#0#0#.#0#0#0# ###�#n#g#;#</w:t>
      </w:r>
    </w:p>
    <w:p>
      <w:pPr>
        <w:pStyle w:val="PreformattedText"/>
        <w:bidi w:val="0"/>
        <w:jc w:val="left"/>
        <w:rPr/>
      </w:pPr>
      <w:r>
        <w:rPr/>
        <w:t>#c#)# #P#h#�#m# #t#�#i# #t#h#u#�#c# #t#r#�#�#n#g# #h#�#p# #q#u#y# ###�#n#h# #t#�#i# ###i#�#u# #7#9# #c#�#a# #B#�# #l#u#�#t# #n#�#y#,# #t#h#�# #b#�# ###�#n#h# #c#h#�# #h#o#�#t# ###�#n#g# #v#)#n#h# #v#i#�#n#;#</w:t>
      </w:r>
    </w:p>
    <w:p>
      <w:pPr>
        <w:pStyle w:val="PreformattedText"/>
        <w:bidi w:val="0"/>
        <w:jc w:val="left"/>
        <w:rPr/>
      </w:pPr>
      <w:r>
        <w:rPr/>
        <w:t>#d#)# #P#h#�#p# #n#h#�#n# #t#h#�#�#n#g# #m#�#i# #c#�#n# #c#�# #t#h#�# #b#�# #p#h#�#t# #t#i#�#n# #t#�# #5#0#0#.#0#0#0#.#0#0#0# ###�#n#g# ###�#n# #2#.#0#0#0#.#0#0#0#.#0#0#0# ###�#n#g#,# #c#�#m# #k#i#n#h# #d#o#a#n#h#,# #c#�#m# #h#o#�#t# ###�#n#g# #t#r#o#n#g# #m#�#t# #s#�# #l#)#n#h# #v#�#c# #n#h#�#t# ###�#n#h# #t#�# #0#1# #n###m# ###�#n# #0#3# #n###m# #h#o#�#c# #c#�#m# #h#u#y# ###�#n#g# #v#�#n# #t#�# #0#1# #n###m# ###�#n# #0#3# #n###m#.#</w:t>
      </w:r>
    </w:p>
    <w:p>
      <w:pPr>
        <w:pStyle w:val="PreformattedText"/>
        <w:bidi w:val="0"/>
        <w:jc w:val="left"/>
        <w:rPr/>
      </w:pPr>
      <w:r>
        <w:rPr/>
        <w:t>###i#�#u# #2#1#2#.# #T#�#i# #l#�#m# #g#i#�# #t#�#i# #l#i#�#u# #t#r#o#n#g# #h#�# #s#�# #c#h#�#o# #b#�#n#,# #n#i#�#m# #y#�#t# #c#h#�#n#g# #k#h#o#�#n#</w:t>
      </w:r>
    </w:p>
    <w:p>
      <w:pPr>
        <w:pStyle w:val="PreformattedText"/>
        <w:bidi w:val="0"/>
        <w:jc w:val="left"/>
        <w:rPr/>
      </w:pPr>
      <w:r>
        <w:rPr/>
        <w:t>#1#.# #N#g#�#�#i# #n#�#o# #l#�#m# #g#i#�# #t#�#i# #l#i#�#u# #t#r#o#n#g# #h#�# #s#�# #c#h#�#o# #b#�#n#,# #n#i#�#m# #y#�#t# #c#h#�#n#g# #k#h#o#�#n#�#t#h#u# #l#�#i# #b#�#t# #c#h#�#n#h# #t#�# #1#.#0#0#0#.#0#0#0#.#0#0#0# ###�#n#g# ###�#n# #d#�#�#i# #2#.#0#0#0#.#0#0#0#.#0#0#0# ###�#n#g# #h#o#�#c# #g#�#y# #t#h#i#�#t# #h#�#i# #c#h#o# #n#h#�# ###�#u# #t#�# #t#�# #1#.#5#0#0#.#0#0#0#.#0#0#0# ###�#n#g# ###�#n# #d#�#�#i# #3#.#0#0#0#.#0#0#0#.#0#0#0# ###�#n#g#,# #t#h#�# #b#�# #p#h#�#t# #t#i#�#n# #t#�# #5#0#0#.#0#0#0#.#0#0#0# ###�#n#g# ###�#n# #2#.#0#0#0#.#0#0#0#.#0#0#0# ###�#n#g# #h#o#�#c# 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 #2#.#0#0#0#.#0#0#0#.#0#0#0# ###�#n#g# ###�#n# #5#.#0#0#0#.#0#0#0#.#0#0#0# ###�#n#g# #h#o#�#c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T#h#u# #l#�#i# #b#�#t# #c#h#�#n#h# #2#.#0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b#)# #G#�#y# #t#h#i#�#t# #h#�#i# #c#h#o# #n#h#�# ###�#u# #t#�# #3#.#0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c#)# #C#�# #t#�# #c#h#�#c#;#</w:t>
      </w:r>
    </w:p>
    <w:p>
      <w:pPr>
        <w:pStyle w:val="PreformattedText"/>
        <w:bidi w:val="0"/>
        <w:jc w:val="left"/>
        <w:rPr/>
      </w:pPr>
      <w:r>
        <w:rPr/>
        <w:t>#d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p#h#�#t# #t#i#�#n# #t#�# #5#0#.#0#0#0#.#0#0#0# ###�#n#g# ###�#n# #2#5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2#1#3#.# #T#�#i# #g#i#a#n# #l#�#n# #t#r#o#n#g# #k#i#n#h# #d#o#a#n#h# #b#�#o# #h#i#�#m#</w:t>
      </w:r>
    </w:p>
    <w:p>
      <w:pPr>
        <w:pStyle w:val="PreformattedText"/>
        <w:bidi w:val="0"/>
        <w:jc w:val="left"/>
        <w:rPr/>
      </w:pPr>
      <w:r>
        <w:rPr/>
        <w:t>#1#.# #N#g#�#�#i# #n#�#o# #t#h#�#c# #h#i#�#n# #m#�#t# #t#r#o#n#g# #c#�#c# #h#�#n#h# #v#i# #s#a#u# ###�#y# #c#h#i#�#m# ###o#�#t# #t#i#�#n# #b#�#o# #h#i#�#m# #t#�# #2#0#.#0#0#0#.#0#0#0# ###�#n#g# ###�#n# #d#�#�#i# #1#0#0#.#0#0#0#.#0#0#0# ###�#n#g# #h#o#�#c# #g#�#y# #t#h#i#�#t# #h#�#i# #t#�# #5#0#.#0#0#0#.#0#0#0# ###�#n#g# ###�#n# #d#�#�#i# #2#0#0#.#0#0#0#.#0#0#0# ###�#n#g#,# #n#�#u# #k#h#�#n#g# #t#h#u#�#c# #t#r#�#�#n#g# #h#�#p# #q#u#y# ###�#n#h# #t#�#i# #c#�#c# ###i#�#u# #1#7#4#,# #3#5#3# #v#�# #3#5#5# #c#�#a# #B#�# #l#u#�#t# #n#�#y#,# #t#h#�# #b#�# #p#h#�#t# #t#i#�#n# #t#�# #3#0#.#0#0#0#.#0#0#0# ###�#n#g# ###�#n# #1#0#0#.#0#0#0#.#0#0#0# ###�#n#g# #h#o#�#c# #p#h#�#t# #c#�#i# #t#�#o# #k#h#�#n#g# #g#i#a#m# #g#i#�# ###�#n# #0#3# #n###m#:#</w:t>
      </w:r>
    </w:p>
    <w:p>
      <w:pPr>
        <w:pStyle w:val="PreformattedText"/>
        <w:bidi w:val="0"/>
        <w:jc w:val="left"/>
        <w:rPr/>
      </w:pPr>
      <w:r>
        <w:rPr/>
        <w:t>#a#)# #T#h#�#n#g# ###�#n#g# #v#�#i# #n#g#�#�#i# #t#h#�# #h#�#�#n#g# #q#u#y#�#n# #l#�#i# #b#�#o# #h#i#�#m# ###�# #g#i#�#i# #q#u#y#�#t# #b#�#i# #t#h#�#�#n#g# #b#�#o# #h#i#�#m#,# #t#r#�# #t#i#�#n# #b#�#o# #h#i#�#m# #t#r#�#i# #p#h#�#p# #l#u#�#t#;#</w:t>
      </w:r>
    </w:p>
    <w:p>
      <w:pPr>
        <w:pStyle w:val="PreformattedText"/>
        <w:bidi w:val="0"/>
        <w:jc w:val="left"/>
        <w:rPr/>
      </w:pPr>
      <w:r>
        <w:rPr/>
        <w:t>#b#)# #G#i#�# #m#�#o# #t#�#i# #l#i#�#u#,# #c#�# #�# #l#�#m# #s#a#i# #l#�#c#h# #t#h#�#n#g# #t#i#n# ###�# #t#�# #c#h#�#i# #b#�#i# #t#h#�#�#n#g#,# #t#r#�# #t#i#�#n# #b#�#o# #h#i#�#m# #k#h#i# #s#�# #k#i#�#n# #b#�#o# #h#i#�#m# ###�# #x#�#y# #r#a#;#</w:t>
      </w:r>
    </w:p>
    <w:p>
      <w:pPr>
        <w:pStyle w:val="PreformattedText"/>
        <w:bidi w:val="0"/>
        <w:jc w:val="left"/>
        <w:rPr/>
      </w:pPr>
      <w:r>
        <w:rPr/>
        <w:t>#c#)# #G#i#�# #m#�#o# #t#�#i# #l#i#�#u#,# #c#�# #�# #l#�#m# #s#a#i# #l#�#c#h# #t#h#�#n#g# #t#i#n# #t#r#o#n#g# #h#�# #s#�# #y#�#u# #c#�#u# #b#�#i# #t#h#�#�#n#g#,# #t#r#�# #t#i#�#n# #b#�#o# #h#i#�#m#;#</w:t>
      </w:r>
    </w:p>
    <w:p>
      <w:pPr>
        <w:pStyle w:val="PreformattedText"/>
        <w:bidi w:val="0"/>
        <w:jc w:val="left"/>
        <w:rPr/>
      </w:pPr>
      <w:r>
        <w:rPr/>
        <w:t>#d#)# #T#�# #g#�#y# #t#h#i#�#t# #h#�#i# #v#�# #t#�#i# #s#�#n#,# #s#�#c# #k#h#�#e# #c#�#a# #m#�#n#h# ###�# #h#�#�#n#g# #q#u#y#�#n# #l#�#i# #b#�#o# #h#i#�#m#,# #t#r#�# #t#r#�#�#n#g# #h#�#p# #l#u#�#t# #c#�# #q#u#y# ###�#n#h# #k#h#�#c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 #1#0#0#.#0#0#0#.#0#0#0# ###�#n#g# ###�#n# #3#0#0#.#0#0#0#.#0#0#0# ###�#n#g# #h#o#�#c# #p#h#�#t# #t#�# #t#�# #0#1# #n###m# ###�#n# #0#3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D#�#n#g# #t#h#�# ###o#�#n# #t#i#n#h# #v#i#,# #x#�#o# #q#u#y#�#t#;#</w:t>
      </w:r>
    </w:p>
    <w:p>
      <w:pPr>
        <w:pStyle w:val="PreformattedText"/>
        <w:bidi w:val="0"/>
        <w:jc w:val="left"/>
        <w:rPr/>
      </w:pPr>
      <w:r>
        <w:rPr/>
        <w:t>#c#)# #C#h#i#�#m# ###o#�#t# #s#�# #t#i#�#n# #b#�#o# #h#i#�#m# #t#�# #1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d#)# #G#�#y# #t#h#i#�#t# #h#�#i# #t#�# #2#0#0#.#0#0#0#.#0#0#0# ###�#n#g# ###�#n# #d#�#�#i# #1#.#0#0#0#.#0#0#0#.#0#0#0# ###�#n#g#;#</w:t>
      </w:r>
    </w:p>
    <w:p>
      <w:pPr>
        <w:pStyle w:val="PreformattedText"/>
        <w:bidi w:val="0"/>
        <w:jc w:val="left"/>
        <w:rPr/>
      </w:pPr>
      <w:r>
        <w:rPr/>
        <w:t>##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3# #n###m# ###�#n# #0#7# #n###m#:#</w:t>
      </w:r>
    </w:p>
    <w:p>
      <w:pPr>
        <w:pStyle w:val="PreformattedText"/>
        <w:bidi w:val="0"/>
        <w:jc w:val="left"/>
        <w:rPr/>
      </w:pPr>
      <w:r>
        <w:rPr/>
        <w:t>#a#)# #C#h#i#�#m# ###o#�#t# #s#�# #t#i#�#n# #b#�#o# #h#i#�#m# 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b#)# #G#�#y# #t#h#i#�#t# #h#�#i# #1#.#0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1#0#.#0#0#0#.#0#0#0# ###�#n#g# ###�#n# #1#0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5#.# #P#h#�#p# #n#h#�#n# #t#h#�#�#n#g# #m#�#i# #p#h#�#m# #t#�#i# #q#u#y# ###�#n#h# #t#�#i# ###i#�#u# #n#�#y#,# #t#h#�# #b#�# #p#h#�#t# #n#h#�# #s#a#u#:#</w:t>
      </w:r>
    </w:p>
    <w:p>
      <w:pPr>
        <w:pStyle w:val="PreformattedText"/>
        <w:bidi w:val="0"/>
        <w:jc w:val="left"/>
        <w:rPr/>
      </w:pPr>
      <w:r>
        <w:rPr/>
        <w:t>#a#)# #T#h#�#c# #h#i#�#n# #m#�#t# #t#r#o#n#g# #c#�#c# #h#�#n#h# #v#i# #q#u#y# ###�#n#h# #t#�#i# #k#h#o#�#n# #1# ###i#�#u# #n#�#y# #c#h#i#�#m# ###o#�#t# #s#�# #t#i#�#n# #b#�#o# #h#i#�#m# #t#�# #2#0#0#.#0#0#0#.#0#0#0# ###�#n#g# ###�#n# #d#�#�#i# #1#.#0#0#0#.#0#0#0#.#0#0#0# ###�#n#g# #h#o#�#c# #g#�#y# #t#h#i#�#t# #h#�#i# #t#�# #4#0#0#.#0#0#0#.#0#0#0# ###�#n#g# ###�#n# #d#�#�#i# #2#.#0#0#0#.#0#0#0#.#0#0#0# ###�#n#g#,# #t#h#�# #b#�# #p#h#�#t# #t#i#�#n# #t#�# #2#0#0#.#0#0#0#.#0#0#0# ###�#n#g# ###�#n# #1#.#0#0#0#.#0#0#0#.#0#0#0# ###�#n#g#;#</w:t>
      </w:r>
    </w:p>
    <w:p>
      <w:pPr>
        <w:pStyle w:val="PreformattedText"/>
        <w:bidi w:val="0"/>
        <w:jc w:val="left"/>
        <w:rPr/>
      </w:pPr>
      <w:r>
        <w:rPr/>
        <w:t>#b#)# #P#h#�#m# #t#�#i# #t#h#u#�#c# #m#�#t# #t#r#o#n#g# #c#�#c# #t#r#�#�#n#g# #h#�#p# #q#u#y# ###�#n#h# #t#�#i# #c#�#c# ###i#�#m# #a#,# #b# #v#�# ### #k#h#o#�#n# #2# ###i#�#u# #n#�#y# #h#o#�#c# #c#h#i#�#m# ###o#�#t# #s#�# #t#i#�#n# #b#�#o# #h#i#�#m# #t#�# #1#.#0#0#0#.#0#0#0#.#0#0#0# ###�#n#g# ###�#n# #d#�#�#i# #3#.#0#0#0#.#0#0#0#.#0#0#0# ###�#n#g# #h#o#�#c# #g#�#y# #t#h#i#�#t# #h#�#i# #t#�# #2#.#0#0#0#.#0#0#0#.#0#0#0# ###�#n#g# ###�#n# #d#�#�#i# #5#.#0#0#0#.#0#0#0#.#0#0#0# ###�#n#g#,# #t#h#�# #b#�# #p#h#�#t# #t#i#�#n# #t#�# #1#.#0#0#0#.#0#0#0#.#0#0#0# ###�#n#g# ###�#n# #3#.#0#0#0#.#0#0#0#.#0#0#0# ###�#n#g#;#</w:t>
      </w:r>
    </w:p>
    <w:p>
      <w:pPr>
        <w:pStyle w:val="PreformattedText"/>
        <w:bidi w:val="0"/>
        <w:jc w:val="left"/>
        <w:rPr/>
      </w:pPr>
      <w:r>
        <w:rPr/>
        <w:t>#c#)# #P#h#�#m# #t#�#i# #t#h#u#�#c# #t#r#�#�#n#g# #h#�#p# #q#u#y# ###�#n#h# #t#�#i# #k#h#o#�#n# #3# ###i#�#u# #n#�#y# #c#h#i#�#m# ###o#�#t# #s#�# #t#i#�#n# #b#�#o# #h#i#�#m# #3#.#0#0#0#.#0#0#0#.#0#0#0# ###�#n#g# #t#r#�# #l#�#n# #h#o#�#c# #g#�#y# #t#h#i#�#t# #h#�#i# #5#.#0#0#0#.#0#0#0#.#0#0#0# ###�#n#g# #t#r#�# #l#�#n#,# #t#h#�# #b#�# #p#h#�#t# #t#i#�#n# #t#�# #3#.#0#0#0#.#0#0#0#.#0#0#0# ###�#n#g# ###�#n# #7#.#0#0#0#.#0#0#0#.#0#0#0# ###�#n#g#;#</w:t>
      </w:r>
    </w:p>
    <w:p>
      <w:pPr>
        <w:pStyle w:val="PreformattedText"/>
        <w:bidi w:val="0"/>
        <w:jc w:val="left"/>
        <w:rPr/>
      </w:pPr>
      <w:r>
        <w:rPr/>
        <w:t>#d#)# #P#h#�#p# #n#h#�#n# #t#h#�#�#n#g# #m#�#i# #c#�#n# #c#�# #t#h#�# #b#�# #c#�#m# #k#i#n#h# #d#o#a#n#h#,# #c#�#m# #h#o#�#t# ###�#n#g# #t#r#o#n#g# #m#�#t# #s#�# #l#)#n#h# #v#�#c# #n#h#�#t# ###�#n#h# #h#o#�#c# #c#�#m# #h#u#y# ###�#n#g# #v#�#n# #t#�# #0#1# #n###m# ###�#n# #0#3# #n###m#.#</w:t>
      </w:r>
    </w:p>
    <w:p>
      <w:pPr>
        <w:pStyle w:val="PreformattedText"/>
        <w:bidi w:val="0"/>
        <w:jc w:val="left"/>
        <w:rPr/>
      </w:pPr>
      <w:r>
        <w:rPr/>
        <w:t>###i#�#u# #2#1#4#.# #T#�#i# #g#i#a#n# #l#�#n# #b#�#o# #h#i#�#m# #x#�# #h#�#i#,# #b#�#o# #h#i#�#m# #t#h#�#t# #n#g#h#i#�#p#</w:t>
      </w:r>
    </w:p>
    <w:p>
      <w:pPr>
        <w:pStyle w:val="PreformattedText"/>
        <w:bidi w:val="0"/>
        <w:jc w:val="left"/>
        <w:rPr/>
      </w:pPr>
      <w:r>
        <w:rPr/>
        <w:t>#1#.# #N#g#�#�#i# #n#�#o# #t#h#�#c# #h#i#�#n# #m#�#t# #t#r#o#n#g# #c#�#c# #h#�#n#h# #v#i# #s#a#u# ###�#y#,# #c#h#i#�#m# ###o#�#t# #t#i#�#n# #b#�#o# #h#i#�#m# #x#�# #h#�#i#,# #b#�#o# #h#i#�#m# #t#h#�#t# #n#g#h#i#�#p# #t#�# #1#0#.#0#0#0#.#0#0#0# ###�#n#g# ###�#n# #d#�#�#i# #1#0#0#.#0#0#0#.#0#0#0# ###�#n#g# #h#o#�#c# #g#�#y# #t#h#i#�#t# #h#�#i# #t#�# #2#0#.#0#0#0#.#0#0#0# ###�#n#g# ###�#n# #d#�#�#i# #2#0#0#.#0#0#0#.#0#0#0# ###�#n#g# #m#�# #k#h#�#n#g# #t#h#u#�#c# #t#r#�#�#n#g# #h#�#p# #q#u#y# ###�#n#h# #t#�#i# #m#�#t# #t#r#o#n#g# #c#�#c# ###i#�#u# #1#7#4#,# #3#5#3# #v#�# #3#5#5# #c#�#a# #B#�# #l#u#�#t# #n#�#y#,# #t#h#�# #b#�# #p#h#�#t# #t#i#�#n# #t#�# #2#0#.#0#0#0#.#0#0#0# ###�#n#g# ###�#n# #1#0#0#.#0#0#0#.#0#0#0# ###�#n#g#,# #p#h#�#t# #c#�#i# #t#�#o# #k#h#�#n#g# #g#i#a#m# #g#i#�# ###�#n# #0#2# #n###m# #h#o#�#c# #p#h#�#t# #t#�# #t#�# #0#3# #t#h#�#n#g# ###�#n# #0#2# #n###m#:#</w:t>
      </w:r>
    </w:p>
    <w:p>
      <w:pPr>
        <w:pStyle w:val="PreformattedText"/>
        <w:bidi w:val="0"/>
        <w:jc w:val="left"/>
        <w:rPr/>
      </w:pPr>
      <w:r>
        <w:rPr/>
        <w:t>#a#)# #L#�#p# #h#�# #s#�# #g#i#�# #h#o#�#c# #l#�#m# #s#a#i# #l#�#c#h# #n#�#i# #d#u#n#g# #h#�# #s#�# #b#�#o# #h#i#�#m# #x#�# #h#�#i#,# #h#�# #s#�# #b#�#o# #h#i#�#m# #t#h#�#t# #n#g#h#i#�#p# #l#�#a# #d#�#i# #c#�# #q#u#a#n# #b#�#o# #h#i#�#m# #x#�# #h#�#i#;#</w:t>
      </w:r>
    </w:p>
    <w:p>
      <w:pPr>
        <w:pStyle w:val="PreformattedText"/>
        <w:bidi w:val="0"/>
        <w:jc w:val="left"/>
        <w:rPr/>
      </w:pPr>
      <w:r>
        <w:rPr/>
        <w:t>#b#)# #D#�#n#g# #h#�# #s#�# #g#i#�# #h#o#�#c# #h#�# #s#�# ###�# #b#�# #l#�#m# #s#a#i# #l#�#c#h# #n#�#i# #d#u#n#g# #l#�#a# #d#�#i# #c#�# #q#u#a#n# #b#�#o# #h#i#�#m# #x#�# #h#�#i# #h#�#�#n#g# #c#�#c# #c#h#�# ###�# #b#�#o# #h#i#�#m# #x#�# #h#�#i#,# #b#�#o# #h#i#�#m# #t#h#�#t# #n#g#h#i#�#p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 #1#0#0#.#0#0#0#.#0#0#0# ###�#n#g# ###�#n# #2#0#0#.#0#0#0#.#0#0#0# ###�#n#g# #h#o#�#c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C#�# #t#�#n#h# #c#h#�#t# #c#h#u#y#�#n# #n#g#h#i#�#p#;#</w:t>
      </w:r>
    </w:p>
    <w:p>
      <w:pPr>
        <w:pStyle w:val="PreformattedText"/>
        <w:bidi w:val="0"/>
        <w:jc w:val="left"/>
        <w:rPr/>
      </w:pPr>
      <w:r>
        <w:rPr/>
        <w:t>#c#)# #C#h#i#�#m# ###o#�#t# #t#i#�#n# #b#�#o# #h#i#�#m# #x#�# #h#�#i#,# #b#�#o# #h#i#�#m# #t#h#�#t# #n#g#h#i#�#p# #t#�# #1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d#)# #G#�#y# #t#h#i#�#t# #h#�#i# #t#�# #2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##)# #D#�#n#g# #t#h#�# ###o#�#n# #t#i#n#h# #v#i#,# #x#�#o# #q#u#y#�#t#;#</w:t>
      </w:r>
    </w:p>
    <w:p>
      <w:pPr>
        <w:pStyle w:val="PreformattedText"/>
        <w:bidi w:val="0"/>
        <w:jc w:val="left"/>
        <w:rPr/>
      </w:pPr>
      <w:r>
        <w:rPr/>
        <w:t>#e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5# #n###m# ###�#n# #1#0# #n###m#:#</w:t>
      </w:r>
    </w:p>
    <w:p>
      <w:pPr>
        <w:pStyle w:val="PreformattedText"/>
        <w:bidi w:val="0"/>
        <w:jc w:val="left"/>
        <w:rPr/>
      </w:pPr>
      <w:r>
        <w:rPr/>
        <w:t>#a#)# #C#h#i#�#m# ###o#�#t# #t#i#�#n# #b#�#o# #h#i#�#m# #x#�# #h#�#i#,# #b#�#o# #h#i#�#m# #t#h#�#t# #n#g#h#i#�#p# 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b#)# #G#�#y# #t#h#i#�#t# #h#�#i# 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1#0#.#0#0#0#.#0#0#0# ###�#n#g# ###�#n# #1#0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2#1#5#.# #T#�#i# #g#i#a#n# #l#�#n# #b#�#o# #h#i#�#m# #y# #t#�#</w:t>
      </w:r>
    </w:p>
    <w:p>
      <w:pPr>
        <w:pStyle w:val="PreformattedText"/>
        <w:bidi w:val="0"/>
        <w:jc w:val="left"/>
        <w:rPr/>
      </w:pPr>
      <w:r>
        <w:rPr/>
        <w:t>#1#.# #N#g#�#�#i# #n#�#o# #t#h#�#c# #h#i#�#n# #m#�#t# #t#r#o#n#g# #c#�#c# #h#�#n#h# #v#i# #s#a#u# ###�#y#,# #c#h#i#�#m# ###o#�#t# #t#i#�#n# #b#�#o# #h#i#�#m# #y# #t#�# #t#�# #1#0#.#0#0#0#.#0#0#0# ###�#n#g# ###�#n# #d#�#�#i# #1#0#0#.#0#0#0#.#0#0#0# ###�#n#g# #h#o#�#c# #g#�#y# #t#h#i#�#t# #h#�#i# #t#�# #2#0#.#0#0#0#.#0#0#0# ###�#n#g# ###�#n# #d#�#�#i# #2#0#0#.#0#0#0#.#0#0#0# ###�#n#g# #m#�# #k#h#�#n#g# #t#h#u#�#c# #t#r#�#�#n#g# #h#�#p# #q#u#y# ###�#n#h# #t#�#i# #m#�#t# #t#r#o#n#g# #c#�#c# ###i#�#u# #1#7#4#,# #3#5#3# #v#�# #3#5#5# #c#�#a# #B#�# #l#u#�#t# #n#�#y#,# #t#h#�# #b#�# #p#h#�#t# #t#i#�#n# #t#�# #2#0#.#0#0#0#.#0#0#0# ###�#n#g# ###�#n# #1#0#0#.#0#0#0#.#0#0#0# ###�#n#g#,# #p#h#�#t# #c#�#i# #t#�#o# #k#h#�#n#g# #g#i#a#m# #g#i#�# ###�#n# #0#2# #n###m# #h#o#�#c# #p#h#�#t# #t#�# #t#�# #0#3# #t#h#�#n#g# ###�#n# #0#2# #n###m#:#</w:t>
      </w:r>
    </w:p>
    <w:p>
      <w:pPr>
        <w:pStyle w:val="PreformattedText"/>
        <w:bidi w:val="0"/>
        <w:jc w:val="left"/>
        <w:rPr/>
      </w:pPr>
      <w:r>
        <w:rPr/>
        <w:t>#a#)# #L#�#p# #h#�# #s#�# #b#�#n#h# #�#n#,# #k#�# ###�#n# #t#h#u#�#c# #k#h#�#n#g# #h#o#�#c# #k#�# #t###n#g# #s#�# #l#�#�#n#g# #h#o#�#c# #t#h#�#m# #l#o#�#i# #t#h#u#�#c#,# #v#�#t# #t#�# #y# #t#�#,# #d#�#c#h# #v#�# #k#�# #t#h#u#�#t#,# #c#h#i# #p#h#�# #g#i#�#�#n#g# #b#�#n#h# #v#�# #c#�#c# #c#h#i# #p#h#�# #k#h#�#c# #m#�# #t#h#�#c# #t#�# #n#g#�#�#i# #b#�#n#h# #k#h#�#n#g# #s#�# #d#�#n#g#;#</w:t>
      </w:r>
    </w:p>
    <w:p>
      <w:pPr>
        <w:pStyle w:val="PreformattedText"/>
        <w:bidi w:val="0"/>
        <w:jc w:val="left"/>
        <w:rPr/>
      </w:pPr>
      <w:r>
        <w:rPr/>
        <w:t>#b#)# #G#i#�# #m#�#o# #h#�# #s#�#,# #t#h#�# #b#�#o# #h#i#�#m# #y# #t#�# #h#o#�#c# #s#�# #d#�#n#g# #t#h#�# #b#�#o# #h#i#�#m# #y# #t#�# ###�#�#c# #c#�#p# #k#h#�#n#g#,# #t#h#�# #b#�#o# #h#i#�#m# #y# #t#�# #g#i#�#,# #t#h#�# ###�# #b#�# #t#h#u# #h#�#i#,# #t#h#�# #b#�# #s#�#a# #c#h#�#a#,# #t#h#�# #b#�#o# #h#i#�#m# #y# #t#�# #c#�#a# #n#g#�#�#i# #k#h#�#c# #t#r#o#n#g# #k#h#�#m# #c#h#�#a# #b#�#n#h# #h#�#�#n#g# #c#h#�# ###�# #b#�#o# #h#i#�#m# #y# #t#�# #t#r#�#i# #q#u#y# ###�#n#h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 #1#0#0#.#0#0#0#.#0#0#0# ###�#n#g# ###�#n# #2#0#0#.#0#0#0#.#0#0#0# ###�#n#g# #h#o#�#c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C#�# #t#�#n#h# #c#h#�#t# #c#h#u#y#�#n# #n#g#h#i#�#p#;#</w:t>
      </w:r>
    </w:p>
    <w:p>
      <w:pPr>
        <w:pStyle w:val="PreformattedText"/>
        <w:bidi w:val="0"/>
        <w:jc w:val="left"/>
        <w:rPr/>
      </w:pPr>
      <w:r>
        <w:rPr/>
        <w:t>#c#)# #C#h#i#�#m# ###o#�#t# #t#i#�#n# #b#�#o# #h#i#�#m# #y# #t#�# #t#�# #1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d#)# #G#�#y# #t#h#i#�#t# #h#�#i# #t#�# #2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##)# #D#�#n#g# #t#h#�# ###o#�#n# #t#i#n#h# #v#i#,# #x#�#o# #q#u#y#�#t#;#</w:t>
      </w:r>
    </w:p>
    <w:p>
      <w:pPr>
        <w:pStyle w:val="PreformattedText"/>
        <w:bidi w:val="0"/>
        <w:jc w:val="left"/>
        <w:rPr/>
      </w:pPr>
      <w:r>
        <w:rPr/>
        <w:t>#e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5# #n###m# ###�#n# #1#0# #n###m#:#</w:t>
      </w:r>
    </w:p>
    <w:p>
      <w:pPr>
        <w:pStyle w:val="PreformattedText"/>
        <w:bidi w:val="0"/>
        <w:jc w:val="left"/>
        <w:rPr/>
      </w:pPr>
      <w:r>
        <w:rPr/>
        <w:t>#a#)# #C#h#i#�#m# ###o#�#t# #t#i#�#n# #b#�#o# #h#i#�#m# #y# #t#�# 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b#)# #G#�#y# #t#h#i#�#t# #h#�#i# 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1#0#.#0#0#0#.#0#0#0# ###�#n#g# ###�#n# #1#0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2#1#6#.# #T#�#i# #t#r#�#n# ###�#n#g# #b#�#o# #h#i#�#m# #x#�# #h#�#i#,# #b#�#o# #h#i#�#m# #y# #t#�#,# #b#�#o# #h#i#�#m# #t#h#�#t# #n#g#h#i#�#p# #c#h#o# #n#g#�#�#i# #l#a#o# ###�#n#g#</w:t>
      </w:r>
    </w:p>
    <w:p>
      <w:pPr>
        <w:pStyle w:val="PreformattedText"/>
        <w:bidi w:val="0"/>
        <w:jc w:val="left"/>
        <w:rPr/>
      </w:pPr>
      <w:r>
        <w:rPr/>
        <w:t>#1#.# #N#g#�#�#i# #n#�#o# #c#�# #n#g#h#)#a# #v#�# ###�#n#g# #b#�#o# #h#i#�#m# #x#�# #h#�#i#,# #b#�#o# #h#i#�#m# #y# #t#�#,# #b#�#o# #h#i#�#m# #t#h#�#t# #n#g#h#i#�#p# #c#h#o# #n#g#�#�#i# #l#a#o# ###�#n#g# #m#�# #g#i#a#n# #d#�#i# #h#o#�#c# #b#�#n#g# #t#h#�# ###o#�#n# #k#h#�#c# ###�# #k#h#�#n#g# ###�#n#g# #h#o#�#c# #k#h#�#n#g# ###�#n#g# ###�#y# ###�# #t#h#e#o# #q#u#y# ###�#n#h# #t#�# #0#6# #t#h#�#n#g# #t#r#�# #l#�#n# #t#h#u#�#c# #m#�#t# #t#r#o#n#g# #n#h#�#n#g# #t#r#�#�#n#g# #h#�#p# #s#a#u# ###�#y#,# ###�# #b#�# #x#�# #p#h#�#t# #v#i# #p#h#�#m# #h#�#n#h# #c#h#�#n#h# #v#�# #h#�#n#h# #v#i# #n#�#y# #m#�# #c#�#n# #v#i# #p#h#�#m#,# #t#h#�# #b#�# #p#h#�#t# #t#i#�#n# #t#�# #5#0#.#0#0#0#.#0#0#0# ###�#n#g# ###�#n# #2#0#0#.#0#0#0#.#0#0#0# ###�#n#g#,# #p#h#�#t# #c#�#i# #t#�#o# #k#h#�#n#g# #g#i#a#m# #g#i#�# ###�#n# #0#1# #n###m# #h#o#�#c# #p#h#�#t# #t#�# #t#�# #0#3# #t#h#�#n#g# ###�#n# #0#1# #n###m#:#</w:t>
      </w:r>
    </w:p>
    <w:p>
      <w:pPr>
        <w:pStyle w:val="PreformattedText"/>
        <w:bidi w:val="0"/>
        <w:jc w:val="left"/>
        <w:rPr/>
      </w:pPr>
      <w:r>
        <w:rPr/>
        <w:t>#a#)# #T#r#�#n# ###�#n#g# #b#�#o# #h#i#�#m# #t#�# #5#0#.#0#0#0#.#0#0#0# ###�#n#g# ###�#n# #d#�#�#i# #3#0#0#.#0#0#0#.#0#0#0# ###�#n#g#;#</w:t>
      </w:r>
    </w:p>
    <w:p>
      <w:pPr>
        <w:pStyle w:val="PreformattedText"/>
        <w:bidi w:val="0"/>
        <w:jc w:val="left"/>
        <w:rPr/>
      </w:pPr>
      <w:r>
        <w:rPr/>
        <w:t>#b#)# #T#r#�#n# ###�#n#g# #b#�#o# #h#i#�#m# #c#h#o# #t#�# #1#0# #n#g#�#�#i# ###�#n# #d#�#�#i# #5#0# #n#g#�#�#i# #l#a#o# ###�#n#g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 #2#0#0#.#0#0#0#.#0#0#0# ###�#n#g# ###�#n# #5#0#0#.#0#0#0#.#0#0#0# ###�#n#g# #h#o#�#c# #p#h#�#t# #t#�# #t#�# #0#6# #t#h#�#n#g# #n###m# ###�#n# #0#3# #n###m#:#</w:t>
      </w:r>
    </w:p>
    <w:p>
      <w:pPr>
        <w:pStyle w:val="PreformattedText"/>
        <w:bidi w:val="0"/>
        <w:jc w:val="left"/>
        <w:rPr/>
      </w:pPr>
      <w:r>
        <w:rPr/>
        <w:t>#a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b#)# #T#r#�#n# ###�#n#g# #b#�#o# #h#i#�#m# #t#�# #3#0#0#.#0#0#0#.#0#0#0# ###�#n#g# ###�#n# #d#�#�#i# #1#.#0#0#0#.#0#0#0#.#0#0#0# ###�#n#g#;#</w:t>
      </w:r>
    </w:p>
    <w:p>
      <w:pPr>
        <w:pStyle w:val="PreformattedText"/>
        <w:bidi w:val="0"/>
        <w:jc w:val="left"/>
        <w:rPr/>
      </w:pPr>
      <w:r>
        <w:rPr/>
        <w:t>#c#)# #T#r#�#n# ###�#n#g# #b#�#o# #h#i#�#m# #c#h#o# #t#�# #5#0# #n#g#�#�#i# ###�#n# #d#�#�#i# #2#0#0# #n#g#�#�#i#;#</w:t>
      </w:r>
    </w:p>
    <w:p>
      <w:pPr>
        <w:pStyle w:val="PreformattedText"/>
        <w:bidi w:val="0"/>
        <w:jc w:val="left"/>
        <w:rPr/>
      </w:pPr>
      <w:r>
        <w:rPr/>
        <w:t>#d#)# #K#h#�#n#g# ###�#n#g# #s#�# #t#i#�#n# #b#�#o# #h#i#�#m# ###�# #t#h#u# #h#o#�#c# ###�# #k#h#�#u# #t#r#�# #c#�#a# #n#g#�#�#i# #l#a#o# ###�#n#g# #q#u#y# ###�#n#h# #t#�#i# ###i#�#m# #a# #h#o#�#c# ###i#�#m# #b# #k#h#o#�#n# #1# ###i#�#u# #n#�#y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i#�#n# #t#�# #5#0#0#.#0#0#0#.#0#0#0# ###�#n#g# ###�#n# #1#.#0#0#0#.#0#0#0#.#0#0#0# ###�#n#g# #h#o#�#c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T#r#�#n# ###�#n#g# #b#�#o# #h#i#�#m# #1#.#0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b#)# #T#r#�#n# ###�#n#g# #b#�#o# #h#i#�#m# #c#h#o# #2#0#0# #n#g#�#�#i# #t#r#�# #l#�#n#;#</w:t>
      </w:r>
    </w:p>
    <w:p>
      <w:pPr>
        <w:pStyle w:val="PreformattedText"/>
        <w:bidi w:val="0"/>
        <w:jc w:val="left"/>
        <w:rPr/>
      </w:pPr>
      <w:r>
        <w:rPr/>
        <w:t>#c#)# #K#h#�#n#g# ###�#n#g# #s#�# #t#i#�#n# #b#�#o# #h#i#�#m# ###�# #t#h#u# #h#o#�#c# ###�# #k#h#�#u# #t#r#�# #c#�#a# #n#g#�#�#i# #l#a#o# ###�#n#g# #q#u#y# ###�#n#h# #t#�#i# ###i#�#m# #b# #h#o#�#c# ###i#�#m# #c# #k#h#o#�#n# #2# ###i#�#u# #n#�#y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2#0#.#0#0#0#.#0#0#0# ###�#n#g# ###�#n# #1#0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5#.# #P#h#�#p# #n#h#�#n# #t#h#�#�#n#g# #m#�#i# #p#h#�#m# #t#�#i# #q#u#y# ###�#n#h# #t#�#i# ###i#�#u# #n#�#y#,# #t#h#�# #b#�# #p#h#�#t# #n#h#�# #s#a#u#:#</w:t>
      </w:r>
    </w:p>
    <w:p>
      <w:pPr>
        <w:pStyle w:val="PreformattedText"/>
        <w:bidi w:val="0"/>
        <w:jc w:val="left"/>
        <w:rPr/>
      </w:pPr>
      <w:r>
        <w:rPr/>
        <w:t>#a#)# #P#h#�#m# #t#�#i# #t#h#u#�#c# #t#r#�#�#n#g# #h#�#p# #q#u#y# ###�#n#h# #t#�#i# #k#h#o#�#n# #1# ###i#�#u# #n#�#y#,# #t#h#�# #b#�# #p#h#�#t# #t#i#�#n# #t#�# #2#0#0#.#0#0#0#.#0#0#0# ###�#n#g# ###�#n# #5#0#0#.#0#0#0#.#0#0#0# ###�#n#g#;#</w:t>
      </w:r>
    </w:p>
    <w:p>
      <w:pPr>
        <w:pStyle w:val="PreformattedText"/>
        <w:bidi w:val="0"/>
        <w:jc w:val="left"/>
        <w:rPr/>
      </w:pPr>
      <w:r>
        <w:rPr/>
        <w:t>#b#)# #P#h#�#m# #t#�#i# #t#h#u#�#c# #t#r#�#�#n#g# #h#�#p# #q#u#y# ###�#n#h# #t#�#i# #k#h#o#�#n# #2# ###i#�#u# #n#�#y#,# #t#h#�# #b#�# #p#h#�#t# #t#i#�#n# #t#�# #5#0#0#.#0#0#0#.#0#0#0# ###�#n#g# ###�#n# #1#.#0#0#0#.#0#0#0#.#0#0#0# ###�#n#g#;#</w:t>
      </w:r>
    </w:p>
    <w:p>
      <w:pPr>
        <w:pStyle w:val="PreformattedText"/>
        <w:bidi w:val="0"/>
        <w:jc w:val="left"/>
        <w:rPr/>
      </w:pPr>
      <w:r>
        <w:rPr/>
        <w:t>#c#)# #P#h#�#m# #t#�#i# #t#h#u#�#c# #t#r#�#�#n#g# #h#�#p# #q#u#y# ###�#n#h# #t#�#i# #k#h#o#�#n# #3# ###i#�#u# #n#�#y#,# #t#h#�# #b#�# #p#h#�#t# #t#i#�#n# #t#�# #1#.#0#0#0#.#0#0#0#.#0#0#0# ###�#n#g# ###�#n# #3#.#0#0#0#.#0#0#0#.#0#0#0# ###�#n#g#.#</w:t>
      </w:r>
    </w:p>
    <w:p>
      <w:pPr>
        <w:pStyle w:val="PreformattedText"/>
        <w:bidi w:val="0"/>
        <w:jc w:val="left"/>
        <w:rPr/>
      </w:pPr>
      <w:r>
        <w:rPr/>
        <w:t>#M#�#c# #3#.# #C#�#C# #T#�#I# #P#H#�#M# #K#H#�#C# #X#�#M# #P#H#�#M# #</w:t>
      </w:r>
    </w:p>
    <w:p>
      <w:pPr>
        <w:pStyle w:val="PreformattedText"/>
        <w:bidi w:val="0"/>
        <w:jc w:val="left"/>
        <w:rPr/>
      </w:pPr>
      <w:r>
        <w:rPr/>
        <w:t>#T#R#�#T# #T#�# #Q#U#�#N# #L#�# #K#I#N#H# #T#�#</w:t>
      </w:r>
    </w:p>
    <w:p>
      <w:pPr>
        <w:pStyle w:val="PreformattedText"/>
        <w:bidi w:val="0"/>
        <w:jc w:val="left"/>
        <w:rPr/>
      </w:pPr>
      <w:r>
        <w:rPr/>
        <w:t>###i#�#u# #2#1#7#.# #T#�#i# #v#i# #p#h#�#m# #q#u#y# ###�#n#h# #v#�# #c#�#n#h# #t#r#a#n#h#</w:t>
      </w:r>
    </w:p>
    <w:p>
      <w:pPr>
        <w:pStyle w:val="PreformattedText"/>
        <w:bidi w:val="0"/>
        <w:jc w:val="left"/>
        <w:rPr/>
      </w:pPr>
      <w:r>
        <w:rPr/>
        <w:t>#1#.# #N#g#�#�#i# #n#�#o# #t#h#�#c# #h#i#�#n# #m#�#t# #t#r#o#n#g# #c#�#c# #h#�#n#h# #v#i# #s#a#u# ###�#y# #g#�#y# #t#h#i#�#t# #h#�#i# #c#h#o# #n#g#�#�#i# #k#h#�#c# #t#�# #1#.#0#0#0#.#0#0#0#.#0#0#0# ###�#n#g# ###�#n# #d#�#�#i# #5#.#0#0#0#.#0#0#0#.#0#0#0# ###�#n#g# #h#o#�#c# #t#h#u# #l#�#i# #b#�#t# #c#h#�#n#h# #t#�# #5#0#0#.#0#0#0#.#0#0#0# ###�#n#g# ###�#n# #d#�#�#i# #3#.#0#0#0#.#0#0#0#.#0#0#0# ###�#n#g#,# #t#h#�# #b#�# #p#h#�#t# #t#i#�#n# #t#�# #2#0#0#.#0#0#0#.#0#0#0# ###�#n#g# ###�#n# #1#.#0#0#0#.#0#0#0#.#0#0#0# ###�#n#g#,# #p#h#�#t# #c#�#i# #t#�#o# #k#h#�#n#g# #g#i#a#m# #g#i#�# ###�#n# #0#2# #n###m# #h#o#�#c# #p#h#�#t# #t#�# #t#�# #0#3# #t#h#�#n#g# ###�#n# #0#2# #n###m#:#</w:t>
      </w:r>
    </w:p>
    <w:p>
      <w:pPr>
        <w:pStyle w:val="PreformattedText"/>
        <w:bidi w:val="0"/>
        <w:jc w:val="left"/>
        <w:rPr/>
      </w:pPr>
      <w:r>
        <w:rPr/>
        <w:t>#a#)# #T#h#�#a# #t#h#u#�#n# #n#g###n# #c#�#n#,# #k#�#m# #h#�#m# #k#h#�#n#g# #c#h#o# #d#o#a#n#h# #n#g#h#i#�#p# #k#h#�#c# #t#h#a#m# #g#i#a# #t#h#�# #t#r#�#�#n#g# #h#o#�#c# #p#h#�#t# #t#r#i#�#n# #k#i#n#h# #d#o#a#n#h#;#</w:t>
      </w:r>
    </w:p>
    <w:p>
      <w:pPr>
        <w:pStyle w:val="PreformattedText"/>
        <w:bidi w:val="0"/>
        <w:jc w:val="left"/>
        <w:rPr/>
      </w:pPr>
      <w:r>
        <w:rPr/>
        <w:t>#b#)# #T#h#�#a# #t#h#u#�#n# #l#o#�#i# #b#�# #k#h#�#i# #t#h#�# #t#r#�#�#n#g# #d#o#a#n#h# #n#g#h#i#�#p# #k#h#�#n#g# #p#h#�#i# #l#�# #c#�#c# #b#�#n# #c#�#a# #t#h#�#a# #t#h#u#�#n#;#</w:t>
      </w:r>
    </w:p>
    <w:p>
      <w:pPr>
        <w:pStyle w:val="PreformattedText"/>
        <w:bidi w:val="0"/>
        <w:jc w:val="left"/>
        <w:rPr/>
      </w:pPr>
      <w:r>
        <w:rPr/>
        <w:t>#c#)# #T#h#�#a# #t#h#u#�#n# #h#�#n# #c#h#�# #c#�#n#h# #t#r#a#n#h# #k#h#i# #c#�#c# #b#�#n# #t#h#a#m# #g#i#a# #t#h#�#a# #t#h#u#�#n# #c#�# #t#h#�# #p#h#�#n# #k#�#t# #h#�#p# #t#r#�#n# #t#h#�# #t#r#�#�#n#g# #l#i#�#n# #q#u#a#n# #3#0#%# #t#r#�# #l#�#n# #t#h#u#�#c# #m#�#t# #t#r#o#n#g# #c#�#c# #t#r#�#�#n#g# #h#�#p#:# #t#h#�#a# #t#h#u#�#n# #�#n# ###�#n#h# #g#i#�# #h#�#n#g# #h#�#a#,# #d#�#c#h# #v#�# #m#�#t# #c#�#c#h# #t#r#�#c# #t#i#�#p# #h#o#�#c# #g#i#�#n# #t#i#�#p#;# #t#h#�#a# #t#h#u#�#n# #p#h#�#n# #c#h#i#a# #t#h#�# #t#r#�#�#n#g# #t#i#�#u# #t#h#�#,# #n#g#u#�#n# #c#u#n#g# #c#�#p# #h#�#n#g# #h#�#a#,# #c#u#n#g# #�#n#g# #d#�#c#h# #v#�#;# #t#h#�#a# #t#h#u#�#n# #h#�#n# #c#h#�# #h#o#�#c# #k#i#�#m# #s#o#�#t# #s#�# #l#�#�#n#g#,# #k#h#�#i# #l#�#�#n#g# #s#�#n# #x#u#�#t#,# #m#u#a#,# #b#�#n# #h#�#n#g# #h#�#a#,# #d#�#c#h# #v#�#;# #t#h#�#a# #t#h#u#�#n# #h#�#n# #c#h#�# #p#h#�#t# #t#r#i#�#n# #k#�# #t#h#u#�#t#,# #c#�#n#g# #n#g#h#�#,# #h#�#n# #c#h#�# ###�#u# #t#�#;# #t#h#�#a# #t#h#u#�#n# #�#p# ###�#t# #c#h#o# #d#o#a#n#h# #n#g#h#i#�#p# #k#h#�#c# ###i#�#u# #k#i#�#n# #k#�# #k#�#t# #h#�#p# ###�#n#g# #m#u#a#,# #b#�#n# #h#�#n#g# #h#�#a#,# #d#�#c#h# #v#�# #h#o#�#c# #b#u#�#c# #d#o#a#n#h# #n#g#h#i#�#p# #k#h#�#c# #c#h#�#p# #n#h#�#n# #n#g#h#)#a# #v#�# #k#h#�#n#g# #l#i#�#n# #q#u#a#n# #t#r#�#c# #t#i#�#p# ###�#n# ###�#i# #t#�#�#n#g# #c#�#a# #h#�#p# ###�#n#g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 #1#.#0#0#0#.#0#0#0#.#0#0#0# ###�#n#g# ###�#n# #3#.#0#0#0#.#0#0#0#.#0#0#0# ###�#n#g# #h#o#�#c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b#)# #D#�#n#g# #t#h#�# ###o#�#n# #t#i#n#h# #v#i#,# #x#�#o# #q#u#y#�#t#;#</w:t>
      </w:r>
    </w:p>
    <w:p>
      <w:pPr>
        <w:pStyle w:val="PreformattedText"/>
        <w:bidi w:val="0"/>
        <w:jc w:val="left"/>
        <w:rPr/>
      </w:pPr>
      <w:r>
        <w:rPr/>
        <w:t>#c#)# #L#�#m# #d#�#n#g# #v#�# #t#r#�# #t#h#�#n#g# #l#)#n#h# #t#h#�# #t#r#�#�#n#g# #h#o#�#c# #v#�# #t#r#�# ###�#c# #q#u#y#�#n#;#</w:t>
      </w:r>
    </w:p>
    <w:p>
      <w:pPr>
        <w:pStyle w:val="PreformattedText"/>
        <w:bidi w:val="0"/>
        <w:jc w:val="left"/>
        <w:rPr/>
      </w:pPr>
      <w:r>
        <w:rPr/>
        <w:t>#d#)# #T#h#u# #l#�#i# #b#�#t# #c#h#�#n#h# #3#.#0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##)# #G#�#y# #t#h#i#�#t# #h#�#i# #c#h#o# #n#g#�#�#i# #k#h#�#c# #5#.#0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p#h#�#t# #t#i#�#n# #t#�# #5#0#.#0#0#0#.#0#0#0# ###�#n#g# ###�#n# #2#0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4#.# #P#h#�#p# #n#h#�#n# #t#h#�#�#n#g# #m#�#i# #p#h#�#m# #t#�#i# #q#u#y# ###�#n#h# #t#�#i# ###i#�#u# #n#�#y#,# #t#h#�# #b#�# #p#h#�#t# #n#h#�# #s#a#u#:#</w:t>
      </w:r>
    </w:p>
    <w:p>
      <w:pPr>
        <w:pStyle w:val="PreformattedText"/>
        <w:bidi w:val="0"/>
        <w:jc w:val="left"/>
        <w:rPr/>
      </w:pPr>
      <w:r>
        <w:rPr/>
        <w:t>#a#)# #P#h#�#m# #t#�#i# #t#h#u#�#c# #t#r#�#�#n#g# #h#�#p# #q#u#y# ###�#n#h# #t#�#i# #k#h#o#�#n# #1# ###i#�#u# #n#�#y#,# #t#h#�# #b#�# #p#h#�#t# #t#i#�#n# #t#�# #1#.#0#0#0#.#0#0#0#.#0#0#0# ###�#n#g# ###�#n# #3#.#0#0#0#.#0#0#0#.#0#0#0# ###�#n#g#;#</w:t>
      </w:r>
    </w:p>
    <w:p>
      <w:pPr>
        <w:pStyle w:val="PreformattedText"/>
        <w:bidi w:val="0"/>
        <w:jc w:val="left"/>
        <w:rPr/>
      </w:pPr>
      <w:r>
        <w:rPr/>
        <w:t>#b#)# #P#h#�#m# #t#�#i# #t#h#u#�#c# #t#r#�#�#n#g# #h#�#p# #q#u#y# ###�#n#h# #t#�#i# #k#h#o#�#n# #2# ###i#�#u# #n#�#y#,# #t#h#�# #b#�# #p#h#�#t# #t#i#�#n# #t#�# #3#.#0#0#0#.#0#0#0#.#0#0#0# ###�#n#g# ###�#n# #5#.#0#0#0#.#0#0#0#.#0#0#0# ###�#n#g# #h#o#�#c# ###�#n#h# #c#h#�# #h#o#�#t# ###�#n#g# #c#�# #t#h#�#i# #h#�#n# #t#�# #0#6# #t#h#�#n#g# ###�#n# #0#2# #n###m#;#</w:t>
      </w:r>
    </w:p>
    <w:p>
      <w:pPr>
        <w:pStyle w:val="PreformattedText"/>
        <w:bidi w:val="0"/>
        <w:jc w:val="left"/>
        <w:rPr/>
      </w:pPr>
      <w:r>
        <w:rPr/>
        <w:t>#c#)# #P#h#�#p# #n#h#�#n# #t#h#�#�#n#g# #m#�#i# #c#�#n# #c#�# #t#h#�# #b#�# #p#h#�#t# #t#i#�#n# #t#�# #1#0#0#.#0#0#0#.#0#0#0# ###�#n#g# ###�#n# #5#0#0#.#0#0#0#.#0#0#0# ###�#n#g#,# #c#�#m# #k#i#n#h# #d#o#a#n#h#,# #c#�#m# #h#o#�#t# ###�#n#g# #t#r#o#n#g# #m#�#t# #s#�# #l#)#n#h# #v#�#c# #n#h#�#t# ###�#n#h# #h#o#�#c# #c#�#m# #h#u#y# ###�#n#g# #v#�#n# #t#�# #0#1# #n###m# ###�#n# #0#3# #n###m#.#</w:t>
      </w:r>
    </w:p>
    <w:p>
      <w:pPr>
        <w:pStyle w:val="PreformattedText"/>
        <w:bidi w:val="0"/>
        <w:jc w:val="left"/>
        <w:rPr/>
      </w:pPr>
      <w:r>
        <w:rPr/>
        <w:t>###i#�#u# #2#1#7#a#.# #T#�#i# #v#i# #p#h#�#m# #q#u#y# ###�#n#h# #v#�# #k#i#n#h# #d#o#a#n#h# #t#h#e#o# #p#h#�#�#n#g# #t#h#�#c# ###a# #c#�#p#</w:t>
      </w:r>
    </w:p>
    <w:p>
      <w:pPr>
        <w:pStyle w:val="PreformattedText"/>
        <w:bidi w:val="0"/>
        <w:jc w:val="left"/>
        <w:rPr/>
      </w:pPr>
      <w:r>
        <w:rPr/>
        <w:t>#1#.#�#N#g#�#�#i# #n#�#o# #t#�# #c#h#�#c# #h#o#�#t# ###�#n#g# #k#i#n#h# #d#o#a#n#h# #t#h#e#o# #p#h#�#�#n#g# #t#h#�#c# ###a# #c#�#p# #m#�# #k#h#�#n#g# #c#�# #g#i#�#y# #c#h#�#n#g# #n#h#�#n# #####n#g# #k#�# #h#o#�#t# ###�#n#g# #b#�#n# #h#�#n#g# ###a# #c#�#p# #h#o#�#c# #k#h#�#n#g# ###�#n#g# #v#�#i# #n#�#i# #d#u#n#g# #g#i#�#y# #c#h#�#n#g# #n#h#�#n# #####n#g# #k#�# #h#o#�#t# ###�#n#g# #b#�#n# #h#�#n#g# ###a# #c#�#p# #t#h#u#�#c# #m#�#t# #t#r#o#n#g# #c#�#c# #t#r#�#�#n#g# #h#�#p# #s#a#u# ###�#y#,# #n#�#u# #k#h#�#n#g# #t#h#u#�#c# #t#r#�#�#n#g# #h#�#p# #q#u#y# ###�#n#h# #t#�#i# ###i#�#u# #1#7#4# #v#�# ###i#�#u# #2#9#0# #c#�#a# #B#�# #l#u#�#t# #n#�#y#,# #t#h#�# #b#�# #p#h#�#t# #t#i#�#n# #t#�# #5#0#0#.#0#0#0#.#0#0#0# ###�#n#g# ###�#n# #1#.#0#0#0#.#0#0#0#.#0#0#0# ###�#n#g#,# #p#h#�#t# #c#�#i# #t#�#o# #k#h#�#n#g# #g#i#a#m# #g#i#�# ###�#n# #0#3# #n###m# #h#o#�#c# #p#h#�#t# #t#�# #t#�# #0#6# #t#h#�#n#g# ###�#n# #0#2# #n###m#:#</w:t>
      </w:r>
    </w:p>
    <w:p>
      <w:pPr>
        <w:pStyle w:val="PreformattedText"/>
        <w:bidi w:val="0"/>
        <w:jc w:val="left"/>
        <w:rPr/>
      </w:pPr>
      <w:r>
        <w:rPr/>
        <w:t>#a#)# ###�# #b#�# #x#�# #p#h#�#t# #v#i# #p#h#�#m# #h#�#n#h# #c#h#�#n#h# #v#�# #h#�#n#h# #v#i# #n#�#y# #h#o#�#c# ###�# #b#�# #k#�#t# #�#n# #v#�# #t#�#i# #n#�#y#,# #c#h#�#a# ###�#�#c# #x#�#a# #�#n# #t#�#c#h# #m#�# #c#�#n# #v#i# #p#h#�#m#;#</w:t>
      </w:r>
    </w:p>
    <w:p>
      <w:pPr>
        <w:pStyle w:val="PreformattedText"/>
        <w:bidi w:val="0"/>
        <w:jc w:val="left"/>
        <w:rPr/>
      </w:pPr>
      <w:r>
        <w:rPr/>
        <w:t>#b#)# #T#h#u# #l#�#i# #b#�#t# #c#h#�#n#h# #t#�# #2#0#0#.#0#0#0#.#0#0#0# ###�#n#g# ###�#n# #d#�#�#i# #1#.#0#0#0#.#0#0#0#.#0#0#0# ###�#n#g#;#</w:t>
      </w:r>
    </w:p>
    <w:p>
      <w:pPr>
        <w:pStyle w:val="PreformattedText"/>
        <w:bidi w:val="0"/>
        <w:jc w:val="left"/>
        <w:rPr/>
      </w:pPr>
      <w:r>
        <w:rPr/>
        <w:t>#c#)# #G#�#y# #t#h#i#�#t# #h#�#i# #c#h#o# #n#g#�#�#i# #k#h#�#c# #t#�# #5#0#0#.#0#0#0#.#0#0#0# ###�#n#g# ###�#n# #d#�#�#i# #1#.#5#0#0#.#0#0#0#.#0#0#0# ###�#n#g#.#</w:t>
      </w:r>
    </w:p>
    <w:p>
      <w:pPr>
        <w:pStyle w:val="PreformattedText"/>
        <w:bidi w:val="0"/>
        <w:jc w:val="left"/>
        <w:rPr/>
      </w:pPr>
      <w:r>
        <w:rPr/>
        <w:t>#2#.#�#P#h#�#m# #t#�#i# #t#h#u#�#c# #m#�#t# #t#r#o#n#g# #c#�#c# #t#r#�#�#n#g# #h#�#p# #s#a#u# ###�#y#,# #t#h#�# #b#�# #p#h#�#t# #t#i#�#n# #t#�# #1#.#0#0#0#.#0#0#0#.#0#0#0# ###�#n#g# ###�#n# #5#.#0#0#0#.#0#0#0#.#0#0#0# ###�#n#g# #h#o#�#c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T#h#u# #l#�#i# #b#�#t# #c#h#�#n#h# #1#.#0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b#)# #G#�#y# #t#h#i#�#t# #h#�#i# #c#h#o# #n#g#�#�#i# #k#h#�#c# #1#.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c#)# #Q#u#y# #m#�# #m#�#n#g# #l#�#�#i# #n#g#�#�#i# #t#h#a#m# #g#i#a# #1#0#0# #n#g#�#�#i# #t#r#�# #l#�#n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p#h#�#t# #t#i#�#n# #t#�# #1#0#0#.#0#0#0#.#0#0#0# ###�#n#g# ###�#n# #5#0#0#.#0#0#0#.#0#0#0# ###�#n#g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2#1#8#.# #T#�#i# #v#i# #p#h#�#m# #q#u#y# ###�#n#h# #v#�# #h#o#�#t# ###�#n#g# #b#�#n# ###�#u# #g#i#�# #t#�#i# #s#�#n#</w:t>
      </w:r>
    </w:p>
    <w:p>
      <w:pPr>
        <w:pStyle w:val="PreformattedText"/>
        <w:bidi w:val="0"/>
        <w:jc w:val="left"/>
        <w:rPr/>
      </w:pPr>
      <w:r>
        <w:rPr/>
        <w:t>#1#.# #N#g#�#�#i# #n#�#o# #t#h#�#c# #h#i#�#n# #m#�#t# #t#r#o#n#g# #c#�#c# #h#�#n#h# #v#i# #s#a#u# ###�#y#,# #t#h#u# #l#�#i# #b#�#t# #c#h#�#n#h# #t#�# #3#0#.#0#0#0#.#0#0#0# ###�#n#g# ###�#n# #d#�#�#i# #2#0#0#.#0#0#0#.#0#0#0# ###�#n#g# #h#o#�#c# #g#�#y# #t#h#i#�#t# #h#�#i# #c#h#o# #n#g#�#�#i# #k#h#�#c# #t#�# #5#0#.#0#0#0#.#0#0#0# ###�#n#g# ###�#n# #d#�#�#i# #3#0#0#.#0#0#0#.#0#0#0# ###�#n#g#,# #t#h#�# #b#�# #p#h#�#t# #t#i#�#n# #t#�# #2#0#.#0#0#0#.#0#0#0# ###�#n#g# ###�#n# #2#0#0#.#0#0#0#.#0#0#0# ###�#n#g#,# #p#h#�#t# #c#�#i# #t#�#o# #k#h#�#n#g# #g#i#a#m# #g#i#�# ###�#n# #0#2# #n###m# #h#o#�#c# #p#h#�#t# #t#�# #t#�# #0#3# #t#h#�#n#g# ###�#n# #0#2# #n###m#:#</w:t>
      </w:r>
    </w:p>
    <w:p>
      <w:pPr>
        <w:pStyle w:val="PreformattedText"/>
        <w:bidi w:val="0"/>
        <w:jc w:val="left"/>
        <w:rPr/>
      </w:pPr>
      <w:r>
        <w:rPr/>
        <w:t>#a#)# #L#�#p# #d#a#n#h# #s#�#c#h# #k#h#�#n#g# #v#�# #n#g#�#�#i# #####n#g# #k#�# #m#u#a# #t#�#i# #s#�#n# #b#�#n# ###�#u# #g#i#�#;#</w:t>
      </w:r>
    </w:p>
    <w:p>
      <w:pPr>
        <w:pStyle w:val="PreformattedText"/>
        <w:bidi w:val="0"/>
        <w:jc w:val="left"/>
        <w:rPr/>
      </w:pPr>
      <w:r>
        <w:rPr/>
        <w:t>#b#)# #L#�#p# #h#�# #s#�# #k#h#�#n#g#,# #h#�# #s#�# #g#i#�# #t#h#a#m# #g#i#a# #h#o#�#t# ###�#n#g# #b#�#n# ###�#u# #g#i#�# #t#�#i# #s#�#n#;#</w:t>
      </w:r>
    </w:p>
    <w:p>
      <w:pPr>
        <w:pStyle w:val="PreformattedText"/>
        <w:bidi w:val="0"/>
        <w:jc w:val="left"/>
        <w:rPr/>
      </w:pPr>
      <w:r>
        <w:rPr/>
        <w:t>#c#)# #T#h#�#n#g# ###�#n#g# #d#�#m# #g#i#�# #h#o#�#c# #n#�#n#g# #g#i#�# #t#r#o#n#g# #h#o#�#t# ###�#n#g# #b#�#n# ###�#u# #g#i#�# #t#�#i# #s#�#n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 #2#0#0#.#0#0#0#.#0#0#0# ###�#n#g# ###�#n# #1#.#0#0#0#.#0#0#0#.#0#0#0# ###�#n#g# #h#o#�#c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T#h#u# #l#�#i# #b#�#t# #c#h#�#n#h# #2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c#)# #G#�#y# #t#h#i#�#t# #h#�#i# #c#h#o# #n#g#�#�#i# #k#h#�#c# #3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d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##)# #D#�#n#g# #t#h#�# ###o#�#n# #t#i#n#h# #v#i#,# #x#�#o# #q#u#y#�#t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p#h#�#t# #t#i#�#n# #t#�# #1#0#.#0#0#0#.#0#0#0# ###�#n#g# ###�#n# #5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2#1#9#.# #T#�#i# #v#i# #p#h#�#m# #q#u#y# ###�#n#h# #v#�# #q#u#�#n# #l#�#,# #s#�# #d#�#n#g# #t#�#i# #s#�#n# #N#h#�# #n#�#�#c# #g#�#y# #t#h#�#t#�#t#h#o#�#t#,# #l#�#n#g# #p#h#�#</w:t>
      </w:r>
    </w:p>
    <w:p>
      <w:pPr>
        <w:pStyle w:val="PreformattedText"/>
        <w:bidi w:val="0"/>
        <w:jc w:val="left"/>
        <w:rPr/>
      </w:pPr>
      <w:r>
        <w:rPr/>
        <w:t>#1#.# #N#g#�#�#i# #n#�#o# ###�#�#c# #g#i#a#o# #q#u#�#n# #l#�#,# #s#�# #d#�#n#g# #t#�#i# #s#�#n# #N#h#�# #n#�#�#c# #m#�# #v#i# #p#h#�#m# #c#h#�# ###�# #q#u#�#n# #l#�#,# #s#�# #d#�#n#g# #t#�#i# #s#�#n#,# #g#�#y# #t#h#�#t# #t#h#o#�#t#,# #l#�#n#g# #p#h#�# #t#�# #1#0#0#.#0#0#0#.#0#0#0# ###�#n#g# ###�#n# #d#�#�#i# #3#0#0#.#0#0#0#.#0#0#0# ###�#n#g# #h#o#�#c# #d#�#�#i# #1#0#0#.#0#0#0#.#0#0#0# ###�#n#g# #n#h#�#n#g# ###�# #b#�# #x#�# #l#�# #k#�# #l#u#�#t# #h#o#�#c# #x#�# #p#h#�#t# #v#i# #p#h#�#m# #h#�#n#h# #c#h#�#n#h# #v#�# #h#�#n#h# #v#i# #n#�#y# #m#�# #c#�#n# #v#i# #p#h#�#m#,# #t#h#�# #b#�# #p#h#�#t# #c#�#i# #t#�#o# #k#h#�#n#g# #g#i#a#m# #g#i#�# ###�#n# #0#3# #n###m# #h#o#�#c# #p#h#�#t# #t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1#2# #n###m#:#</w:t>
      </w:r>
    </w:p>
    <w:p>
      <w:pPr>
        <w:pStyle w:val="PreformattedText"/>
        <w:bidi w:val="0"/>
        <w:jc w:val="left"/>
        <w:rPr/>
      </w:pPr>
      <w:r>
        <w:rPr/>
        <w:t>#a#)# #V#�# #v#�# #l#�#i#;#</w:t>
      </w:r>
    </w:p>
    <w:p>
      <w:pPr>
        <w:pStyle w:val="PreformattedText"/>
        <w:bidi w:val="0"/>
        <w:jc w:val="left"/>
        <w:rPr/>
      </w:pPr>
      <w:r>
        <w:rPr/>
        <w:t>#b#)# #C#�# #t#�# #c#h#�#c#;#</w:t>
      </w:r>
    </w:p>
    <w:p>
      <w:pPr>
        <w:pStyle w:val="PreformattedText"/>
        <w:bidi w:val="0"/>
        <w:jc w:val="left"/>
        <w:rPr/>
      </w:pPr>
      <w:r>
        <w:rPr/>
        <w:t>#c#)# #D#�#n#g# #t#h#�# ###o#�#n# #t#i#n#h# #v#i#,# #x#�#o# #q#u#y#�#t#;#</w:t>
      </w:r>
    </w:p>
    <w:p>
      <w:pPr>
        <w:pStyle w:val="PreformattedText"/>
        <w:bidi w:val="0"/>
        <w:jc w:val="left"/>
        <w:rPr/>
      </w:pPr>
      <w:r>
        <w:rPr/>
        <w:t>#d#)#�#G#�#y# #t#h#�#t# #t#h#o#�#t#,# #l#�#n#g# #p#h#�#�#t#�# #3#0#0#.#0#0#0#.#0#0#0# ###�#n#g# ###�#n# #d#�#�#i# #1#.#0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�#g#�#y# #t#h#�#t# #t#h#o#�#t#,# #l#�#n#g# #p#h#�#�#1#.#0#0#0#.#0#0#0#.#0#0#0# ###�#n#g# #t#r#�# #l#�#n#,# #t#h#�# #b#�# #p#h#�#t# #t#�# #t#�# #1#0# #n###m# ###�#n# #2#0# #n###m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c#�#m# ###�#m# #n#h#i#�#m# #c#h#�#c# #v#�# #h#o#�#c# #l#�#m# #c#�#n#g# #v#i#�#c# #n#h#�#t# ###�#n#h# #t#�# #0#1# #n###m# ###�#n# #0#5# #n###m# #h#o#�#c# #t#�#c#h# #t#h#u# #m#�#t# #p#h#�#n# #h#o#�#c# #t#o#�#n# #b#�# #t#�#i# #s#�#n#.#</w:t>
      </w:r>
    </w:p>
    <w:p>
      <w:pPr>
        <w:pStyle w:val="PreformattedText"/>
        <w:bidi w:val="0"/>
        <w:jc w:val="left"/>
        <w:rPr/>
      </w:pPr>
      <w:r>
        <w:rPr/>
        <w:t>###i#�#u# #2#2#0#.# #T#�#i# #v#i# #p#h#�#m# #q#u#y# ###�#n#h# #v#�# #q#u#�#n# #l#�# #v#�# #s#�# #d#�#n#g# #v#�#n# ###�#u# #t#�# #c#�#n#g# #g#�#y# #h#�#u# #q#u#�# #n#g#h#i#�#m# #t#r#�#n#g#</w:t>
      </w:r>
    </w:p>
    <w:p>
      <w:pPr>
        <w:pStyle w:val="PreformattedText"/>
        <w:bidi w:val="0"/>
        <w:jc w:val="left"/>
        <w:rPr/>
      </w:pPr>
      <w:r>
        <w:rPr/>
        <w:t>#1#.# #N#g#�#�#i# #n#�#o# #l#�#i# #d#�#n#g# #c#h#�#c# #v#�#,# #q#u#y#�#n# #h#�#n# #t#h#�#c# #h#i#�#n# #m#�#t# #t#r#o#n#g# #n#h#�#n#g# #h#�#n#h# #v#i# #s#a#u# ###�#y# #g#�#y# #t#h#i#�#t# #h#�#i# #t#�# #1#0#0#.#0#0#0#.#0#0#0# ###�#n#g# ###�#n# #d#�#�#i# #3#0#0#.#0#0#0#.#0#0#0# ###�#n#g# #h#o#�#c# #d#�#�#i# #1#0#0#.#0#0#0#.#0#0#0# ###�#n#g# #n#h#�#n#g# ###�# #b#�# #x#�# #l#�# #k#�# #l#u#�#t# #h#o#�#c# #x#�# #p#h#�#t# #v#i# #p#h#�#m# #h#�#n#h# #c#h#�#n#h# #v#�# #h#�#n#h# #v#i# #n#�#y# #m#�# #c#�#n# #v#i# #p#h#�#m#,# #n#�#u# #k#h#�#n#g# #t#h#u#�#c# #t#r#�#�#n#g# #h#�#p# #q#u#y# ###�#n#h# #t#�#i# ###i#�#u# #2#2#4# #c#�#a# #B#�# #l#u#�#t# #n#�#y#,# #t#h#�# #b#�# #p#h#�#t# #c#�#i# #t#�#o# #k#h#�#n#g# #g#i#a#m# #g#i#�# ###�#n# #0#3# #n###m# #h#o#�#c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V#i# #p#h#�#m# #q#u#y# ###�#n#h# #v#�# #q#u#y#�#t# ###�#n#h# #c#h#�# #t#r#�#�#n#g# ###�#u# #t#�#;#</w:t>
      </w:r>
    </w:p>
    <w:p>
      <w:pPr>
        <w:pStyle w:val="PreformattedText"/>
        <w:bidi w:val="0"/>
        <w:jc w:val="left"/>
        <w:rPr/>
      </w:pPr>
      <w:r>
        <w:rPr/>
        <w:t>#b#)# #V#i# #p#h#�#m# #q#u#y# ###�#n#h# #v#�# #l#�#p#,# #t#h#�#m# ###�#n#h# #c#h#�# #t#r#�#�#n#g# ###�#u# #t#�#;#</w:t>
      </w:r>
    </w:p>
    <w:p>
      <w:pPr>
        <w:pStyle w:val="PreformattedText"/>
        <w:bidi w:val="0"/>
        <w:jc w:val="left"/>
        <w:rPr/>
      </w:pPr>
      <w:r>
        <w:rPr/>
        <w:t>#c#)# #V#i# #p#h#�#m# #q#u#y# ###�#n#h# #v#�# #q#u#y#�#t# ###�#n#h# ###�#u# #t#�# #c#h#�#�#n#g# #t#r#�#n#h#,# #d#�# #�#n#;#</w:t>
      </w:r>
    </w:p>
    <w:p>
      <w:pPr>
        <w:pStyle w:val="PreformattedText"/>
        <w:bidi w:val="0"/>
        <w:jc w:val="left"/>
        <w:rPr/>
      </w:pPr>
      <w:r>
        <w:rPr/>
        <w:t>#d#)# #V#i# #p#h#�#m# #q#u#y# ###�#n#h# #v#�# #t#�# #v#�#n#,# #t#h#i#�#t# #k#�# #c#h#�#�#n#g# #t#r#�#n#h#,# #d#�# #�#n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n#h#�#n#g# #t#r#�#�#n#g# #h#�#p# #s#a#u# ###�#y#,# #t#h#�# #b#�# #p#h#�#t# #t#�# #t#�# #0#3# #n###m# ###�#n# #1#2# #n###m#:#</w:t>
      </w:r>
    </w:p>
    <w:p>
      <w:pPr>
        <w:pStyle w:val="PreformattedText"/>
        <w:bidi w:val="0"/>
        <w:jc w:val="left"/>
        <w:rPr/>
      </w:pPr>
      <w:r>
        <w:rPr/>
        <w:t>#a#)# #V#�# #v#�# #l#�#i#;#</w:t>
      </w:r>
    </w:p>
    <w:p>
      <w:pPr>
        <w:pStyle w:val="PreformattedText"/>
        <w:bidi w:val="0"/>
        <w:jc w:val="left"/>
        <w:rPr/>
      </w:pPr>
      <w:r>
        <w:rPr/>
        <w:t>#b#)# #C#�# #t#�# #c#h#�#c#;#</w:t>
      </w:r>
    </w:p>
    <w:p>
      <w:pPr>
        <w:pStyle w:val="PreformattedText"/>
        <w:bidi w:val="0"/>
        <w:jc w:val="left"/>
        <w:rPr/>
      </w:pPr>
      <w:r>
        <w:rPr/>
        <w:t>#c#)# #D#�#n#g# #t#h#�# ###o#�#n# #t#i#n#h# #v#i#,# #x#�#o# #q#u#y#�#t#;#</w:t>
      </w:r>
    </w:p>
    <w:p>
      <w:pPr>
        <w:pStyle w:val="PreformattedText"/>
        <w:bidi w:val="0"/>
        <w:jc w:val="left"/>
        <w:rPr/>
      </w:pPr>
      <w:r>
        <w:rPr/>
        <w:t>#d#)# #G#�#y# #t#h#i#�#t# #h#�#i# #t#�# #3#0#0#.#0#0#0#.#0#0#0# ###�#n#g# ###�#n# #d#�#�#i# #1#.#0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g#�#y# #t#h#i#�#t# #h#�#i# #1#.#0#0#0#.#0#0#0#.#0#0#0# ###�#n#g# #t#r#�# #l#�#n#,# #t#h#�# #b#�# #p#h#�#t# #t#�# #t#�# #1#0# #n###m# ###�#n# #2#0# #n###m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c#�#m# ###�#m# #n#h#i#�#m# #c#h#�#c# #v#�# #h#o#�#c# #l#�#m# #c#�#n#g# #v#i#�#c# #n#h#�#t# ###�#n#h# #t#�# #0#1# #n###m# ###�#n# #0#5# #n###m# #h#o#�#c# #t#�#c#h# #t#h#u# #m#�#t# #p#h#�#n# #h#o#�#c# #t#o#�#n# #b#�# #t#�#i# #s#�#n#.#</w:t>
      </w:r>
    </w:p>
    <w:p>
      <w:pPr>
        <w:pStyle w:val="PreformattedText"/>
        <w:bidi w:val="0"/>
        <w:jc w:val="left"/>
        <w:rPr/>
      </w:pPr>
      <w:r>
        <w:rPr/>
        <w:t>###i#�#u# #2#2#1#.# #T#�#i# #v#i# #p#h#�#m# #q#u#y# ###�#n#h# #v#�# #k#�# #t#o#�#n# #g#�#y# #h#�#u# #q#u#�# #n#g#h#i#�#m# #t#r#�#n#g#</w:t>
      </w:r>
    </w:p>
    <w:p>
      <w:pPr>
        <w:pStyle w:val="PreformattedText"/>
        <w:bidi w:val="0"/>
        <w:jc w:val="left"/>
        <w:rPr/>
      </w:pPr>
      <w:r>
        <w:rPr/>
        <w:t>#1#.# #N#g#�#�#i# #n#�#o# #l#�#i# #d#�#n#g# #c#h#�#c# #v#�#,# #q#u#y#�#n# #h#�#n# #t#h#�#c# #h#i#�#n# #m#�#t# #t#r#o#n#g# #n#h#�#n#g# #h#�#n#h# #v#i# #s#a#u# ###�#y#,# #g#�#y# #t#h#i#�#t# #h#�#i# #t#�# #1#0#0#.#0#0#0#.#0#0#0# ###�#n#g# ###�#n# #d#�#�#i# #3#0#0#.#0#0#0#.#0#0#0# ###�#n#g# #h#o#�#c# #d#�#�#i# #1#0#0#.#0#0#0#.#0#0#0# ###�#n#g# #n#h#�#n#g# ###�# #b#�# #x#�# #l#�# #k#�# #l#u#�#t# #h#o#�#c# #x#�# #p#h#�#t# #v#i# #p#h#�#m# #h#�#n#h# #c#h#�#n#h# #v#�# #h#�#n#h# #v#i# #n#�#y# #m#�# #c#�#n# #v#i# #p#h#�#m#,# #t#h#�# #b#�# #p#h#�#t# #c#�#i# #t#�#o# #k#h#�#n#g# #g#i#a#m# #g#i#�# ###�#n# #0#3# #n###m# #h#o#�#c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G#i#�# #m#�#o#,# #k#h#a#i# #m#a#n#,# #t#h#�#a# #t#h#u#�#n# #h#o#�#c# #�#p# #b#u#�#c# #n#g#�#�#i# #k#h#�#c# #g#i#�# #m#�#o#,# #k#h#a#i# #m#a#n#,# #t#�#y# #x#�#a# #t#�#i# #l#i#�#u# #k#�# #t#o#�#n#;#</w:t>
      </w:r>
    </w:p>
    <w:p>
      <w:pPr>
        <w:pStyle w:val="PreformattedText"/>
        <w:bidi w:val="0"/>
        <w:jc w:val="left"/>
        <w:rPr/>
      </w:pPr>
      <w:r>
        <w:rPr/>
        <w:t>#b#)# #D#�# #d#�#,# #t#h#�#a# #t#h#u#�#n# #h#o#�#c# #�#p# #b#u#�#c# #n#g#�#�#i# #k#h#�#c# #c#u#n#g# #c#�#p#,# #x#�#c# #n#h#�#n# #t#h#�#n#g# #t#i#n#,# #s#�# #l#i#�#u# #k#�# #t#o#�#n# #s#a#i# #s#�# #t#h#�#t#;#</w:t>
      </w:r>
    </w:p>
    <w:p>
      <w:pPr>
        <w:pStyle w:val="PreformattedText"/>
        <w:bidi w:val="0"/>
        <w:jc w:val="left"/>
        <w:rPr/>
      </w:pPr>
      <w:r>
        <w:rPr/>
        <w:t>#c#)# ###�# #n#g#o#�#i# #s#�# #k#�# #t#o#�#n# #t#�#i# #s#�#n# #c#�#a# ###�#n# #v#�# #k#�# #t#o#�#n# #h#o#�#c# #t#�#i# #s#�#n# #l#i#�#n# #q#u#a#n# ###�#n# ###�#n# #v#�# #k#�# #t#o#�#n#;#</w:t>
      </w:r>
    </w:p>
    <w:p>
      <w:pPr>
        <w:pStyle w:val="PreformattedText"/>
        <w:bidi w:val="0"/>
        <w:jc w:val="left"/>
        <w:rPr/>
      </w:pPr>
      <w:r>
        <w:rPr/>
        <w:t>#d#)# #H#�#y# #b#�# #h#o#�#c# #c#�# #�# #l#�#m# #h#�# #h#�#n#g# #t#�#i# #l#i#�#u# #k#�# #t#o#�#n# #t#r#�#�#c# #t#h#�#i# #h#�#n# #l#�#u# #t#r#�# #t#h#e#o# #q#u#y# ###�#n#h# #c#�#a# #L#u#�#t# #k#�# #t#o#�#n#;#</w:t>
      </w:r>
    </w:p>
    <w:p>
      <w:pPr>
        <w:pStyle w:val="PreformattedText"/>
        <w:bidi w:val="0"/>
        <w:jc w:val="left"/>
        <w:rPr/>
      </w:pPr>
      <w:r>
        <w:rPr/>
        <w:t>###)# #L#�#p# #h#a#i# #h#�# #t#h#�#n#g# #s#�# #k#�# #t#o#�#n# #t#�#i# #c#h#�#n#h# #t#r#�# #l#�#n# #n#h#�#m# #b#�# #n#g#o#�#i# #s#�# #k#�# #t#o#�#n# #t#�#i# #s#�#n#,# #n#g#u#�#n# #v#�#n#,# #k#i#n#h# #p#h#�# #c#�#a# ###�#n# #v#�# #k#�# #t#o#�#n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n#h#�#n#g# #t#r#�#�#n#g# #h#�#p# #s#a#u# ###�#y#,# #t#h#�# #b#�# #p#h#�#t# #t#�# #t#�# #0#3# #n###m# ###�#n# #1#2# #n###m#:#</w:t>
      </w:r>
    </w:p>
    <w:p>
      <w:pPr>
        <w:pStyle w:val="PreformattedText"/>
        <w:bidi w:val="0"/>
        <w:jc w:val="left"/>
        <w:rPr/>
      </w:pPr>
      <w:r>
        <w:rPr/>
        <w:t>#a#)# #V#�# #v#�# #l#�#i#;#</w:t>
      </w:r>
    </w:p>
    <w:p>
      <w:pPr>
        <w:pStyle w:val="PreformattedText"/>
        <w:bidi w:val="0"/>
        <w:jc w:val="left"/>
        <w:rPr/>
      </w:pPr>
      <w:r>
        <w:rPr/>
        <w:t>#b#)# #C#�# #t#�# #c#h#�#c#;#</w:t>
      </w:r>
    </w:p>
    <w:p>
      <w:pPr>
        <w:pStyle w:val="PreformattedText"/>
        <w:bidi w:val="0"/>
        <w:jc w:val="left"/>
        <w:rPr/>
      </w:pPr>
      <w:r>
        <w:rPr/>
        <w:t>#c#)# #D#�#n#g# #t#h#�# ###o#�#n# #t#i#n#h# #v#i#,# #x#�#o# #q#u#y#�#t#;#</w:t>
      </w:r>
    </w:p>
    <w:p>
      <w:pPr>
        <w:pStyle w:val="PreformattedText"/>
        <w:bidi w:val="0"/>
        <w:jc w:val="left"/>
        <w:rPr/>
      </w:pPr>
      <w:r>
        <w:rPr/>
        <w:t>#d#)# #G#�#y# #t#h#i#�#t# #h#�#i# #t#�# #3#0#0#.#0#0#0#.#0#0#0# ###�#n#g# ###�#n# #d#�#�#i# #1#.#0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g#�#y# #t#h#i#�#t# #h#�#i# #1#.#0#0#0#.#0#0#0#.#0#0#0# ###�#n#g# #t#r#�# #l#�#n#,# #t#h#�# #b#�# #p#h#�#t# #t#�# #t#�# #1#0# #n###m# ###�#n# #2#0# #n###m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c#�#m# ###�#m# #n#h#i#�#m# #c#h#�#c# #v#�# #h#o#�#c# #l#�#m# #c#�#n#g# #v#i#�#c# #n#h#�#t# ###�#n#h# #t#�# #0#1# #n###m# ###�#n# #0#5# #n###m# #h#o#�#c# #t#�#c#h# #t#h#u# #m#�#t# #p#h#�#n# #h#o#�#c# #t#o#�#n# #b#�# #t#�#i# #s#�#n#.#</w:t>
      </w:r>
    </w:p>
    <w:p>
      <w:pPr>
        <w:pStyle w:val="PreformattedText"/>
        <w:bidi w:val="0"/>
        <w:jc w:val="left"/>
        <w:rPr/>
      </w:pPr>
      <w:r>
        <w:rPr/>
        <w:t>###i#�#u# #2#2#2#.# #T#�#i# #v#i# #p#h#�#m# #q#u#y# ###�#n#h# #v#�# ###�#u# #t#h#�#u# #g#�#y# #h#�#u# #q#u#�# #n#g#h#i#�#m# #t#r#�#n#g#</w:t>
      </w:r>
    </w:p>
    <w:p>
      <w:pPr>
        <w:pStyle w:val="PreformattedText"/>
        <w:bidi w:val="0"/>
        <w:jc w:val="left"/>
        <w:rPr/>
      </w:pPr>
      <w:r>
        <w:rPr/>
        <w:t>#1#.# #N#g#�#�#i# #n#�#o# #t#h#�#c# #h#i#�#n# #m#�#t# #t#r#o#n#g# #n#h#�#n#g# #h#�#n#h# #v#i# #s#a#u# ###�#y#,# #g#�#y# #t#h#i#�#t# #h#�#i# #t#�# #1#0#0#.#0#0#0#.#0#0#0# ###�#n#g# ###�#n# #d#�#�#i# #3#0#0#.#0#0#0#.#0#0#0# ###�#n#g# #h#o#�#c# #d#�#�#i# #1#0#0#.#0#0#0#.#0#0#0# ###�#n#g# #n#h#�#n#g# ###�# #b#�# #x#�# #l#�# #k#�# #l#u#�#t# #h#o#�#c# #x#�# #p#h#�#t# #v#i# #p#h#�#m# #h#�#n#h# #c#h#�#n#h# #v#�# #h#�#n#h# #v#i# #n#�#y# #m#�# #c#�#n# #v#i# #p#h#�#m#,# #t#h#�# #b#�# #p#h#�#t# #c#�#i# #t#�#o# #k#h#�#n#g# #g#i#a#m# #g#i#�# ###�#n# #0#3# #n###m# #h#o#�#c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C#a#n# #t#h#i#�#p# #t#r#�#i# #p#h#�#p# #l#u#�#t# #v#�#o# #h#o#�#t# ###�#n#g# ###�#u# #t#h#�#u#;#</w:t>
      </w:r>
    </w:p>
    <w:p>
      <w:pPr>
        <w:pStyle w:val="PreformattedText"/>
        <w:bidi w:val="0"/>
        <w:jc w:val="left"/>
        <w:rPr/>
      </w:pPr>
      <w:r>
        <w:rPr/>
        <w:t>#b#)# #T#h#�#n#g# #t#h#�#u#;#</w:t>
      </w:r>
    </w:p>
    <w:p>
      <w:pPr>
        <w:pStyle w:val="PreformattedText"/>
        <w:bidi w:val="0"/>
        <w:jc w:val="left"/>
        <w:rPr/>
      </w:pPr>
      <w:r>
        <w:rPr/>
        <w:t>#c#)# #G#i#a#n# #l#�#n# #t#r#o#n#g# ###�#u# #t#h#�#u#;#</w:t>
      </w:r>
    </w:p>
    <w:p>
      <w:pPr>
        <w:pStyle w:val="PreformattedText"/>
        <w:bidi w:val="0"/>
        <w:jc w:val="left"/>
        <w:rPr/>
      </w:pPr>
      <w:r>
        <w:rPr/>
        <w:t>#d#)# #C#�#n# #t#r#�# #h#o#�#t# ###�#n#g# ###�#u# #t#h#�#u#;#</w:t>
      </w:r>
    </w:p>
    <w:p>
      <w:pPr>
        <w:pStyle w:val="PreformattedText"/>
        <w:bidi w:val="0"/>
        <w:jc w:val="left"/>
        <w:rPr/>
      </w:pPr>
      <w:r>
        <w:rPr/>
        <w:t>###)# #V#i# #p#h#�#m# #q#u#y# ###�#n#h# #c#�#a# #p#h#�#p# #l#u#�#t# #v#�# #b#�#o# ###�#m# #c#�#n#g# #b#�#n#g#,# #m#i#n#h# #b#�#c#h# #t#r#o#n#g# #h#o#�#t# ###�#n#g# ###�#u# #t#h#�#u#;#</w:t>
      </w:r>
    </w:p>
    <w:p>
      <w:pPr>
        <w:pStyle w:val="PreformattedText"/>
        <w:bidi w:val="0"/>
        <w:jc w:val="left"/>
        <w:rPr/>
      </w:pPr>
      <w:r>
        <w:rPr/>
        <w:t>#e#)# #T#�# #c#h#�#c# #l#�#a# #c#h#�#n# #n#h#�# #t#h#�#u# #k#h#i# #n#g#u#�#n# #v#�#n# #c#h#o# #g#�#i# #t#h#�#u# #c#h#�#a# ###�#�#c# #x#�#c# ###�#n#h# #d#�#n# ###�#n# #n#�# ###�#n#g# #v#�#n# #c#�#a# #n#h#�# #t#h#�#u#;#</w:t>
      </w:r>
    </w:p>
    <w:p>
      <w:pPr>
        <w:pStyle w:val="PreformattedText"/>
        <w:bidi w:val="0"/>
        <w:jc w:val="left"/>
        <w:rPr/>
      </w:pPr>
      <w:r>
        <w:rPr/>
        <w:t>#g#)# #C#h#u#y#�#n# #n#h#�#�#n#g# #t#h#�#u# #t#r#�#i# #p#h#�#p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n#h#�#n#g# #t#r#�#�#n#g# #h#�#p# #s#a#u# ###�#y#,# #t#h#�# #b#�# #p#h#�#t# #t#�# #t#�# #0#3# #n###m# ###�#n# #1#2# #n###m#:#</w:t>
      </w:r>
    </w:p>
    <w:p>
      <w:pPr>
        <w:pStyle w:val="PreformattedText"/>
        <w:bidi w:val="0"/>
        <w:jc w:val="left"/>
        <w:rPr/>
      </w:pPr>
      <w:r>
        <w:rPr/>
        <w:t>#a#)# #V#�# #v#�# #l#�#i#;#</w:t>
      </w:r>
    </w:p>
    <w:p>
      <w:pPr>
        <w:pStyle w:val="PreformattedText"/>
        <w:bidi w:val="0"/>
        <w:jc w:val="left"/>
        <w:rPr/>
      </w:pPr>
      <w:r>
        <w:rPr/>
        <w:t>#b#)# #C#�# #t#�# #c#h#�#c#;#</w:t>
      </w:r>
    </w:p>
    <w:p>
      <w:pPr>
        <w:pStyle w:val="PreformattedText"/>
        <w:bidi w:val="0"/>
        <w:jc w:val="left"/>
        <w:rPr/>
      </w:pPr>
      <w:r>
        <w:rPr/>
        <w:t>#c#)# #L#�#i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d#)# #D#�#n#g# #t#h#�# ###o#�#n# #t#i#n#h# #v#i#,# #x#�#o# #q#u#y#�#t#;#</w:t>
      </w:r>
    </w:p>
    <w:p>
      <w:pPr>
        <w:pStyle w:val="PreformattedText"/>
        <w:bidi w:val="0"/>
        <w:jc w:val="left"/>
        <w:rPr/>
      </w:pPr>
      <w:r>
        <w:rPr/>
        <w:t>###)# #G#�#y# #t#h#i#�#t# #h#�#i# #t#�# #3#0#0#.#0#0#0#.#0#0#0# ###�#n#g# ###�#n# #d#�#�#i# #1#.#0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g#�#y# #t#h#i#�#t# #h#�#i# #1#.#0#0#0#.#0#0#0#.#0#0#0# ###�#n#g# #t#r#�# #l#�#n#,# #t#h#�# #b#�# #p#h#�#t# #t#�# #t#�# #1#0# #n###m# ###�#n# #2#0# #n###m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c#�#m# ###�#m# #n#h#i#�#m# #c#h#�#c# #v#�# #h#o#�#c# #l#�#m# #c#�#n#g# #v#i#�#c# #n#h#�#t# ###�#n#h# #t#�# #0#1# #n###m# ###�#n# #0#5# #n###m# #h#o#�#c# #t#�#c#h# #t#h#u# #m#�#t# #p#h#�#n# #h#o#�#c# #t#o#�#n# #b#�# #t#�#i# #s#�#n#.#</w:t>
      </w:r>
    </w:p>
    <w:p>
      <w:pPr>
        <w:pStyle w:val="PreformattedText"/>
        <w:bidi w:val="0"/>
        <w:jc w:val="left"/>
        <w:rPr/>
      </w:pPr>
      <w:r>
        <w:rPr/>
        <w:t>###i#�#u# #2#2#3#.# #T#�#i# #t#h#�#n#g# ###�#n#g#,# #b#a#o# #c#h#e# #c#h#o# #n#g#�#�#i# #n#�#p# #t#h#u#�# #g#�#y# #h#�#u# #q#u#�# #n#g#h#i#�#m# #t#r#�#n#g#</w:t>
      </w:r>
    </w:p>
    <w:p>
      <w:pPr>
        <w:pStyle w:val="PreformattedText"/>
        <w:bidi w:val="0"/>
        <w:jc w:val="left"/>
        <w:rPr/>
      </w:pPr>
      <w:r>
        <w:rPr/>
        <w:t>#1#.# #N#g#�#�#i# #n#�#o# #l#�#i# #d#�#n#g# #c#h#�#c# #v#�#,# #q#u#y#�#n# #h#�#n# #t#h#�#c# #h#i#�#n# #m#�#t# #t#r#o#n#g# #c#�#c# #h#�#n#h# #v#i# #s#a#u# ###�#y#,# #l#�#m# #t#h#�#t#�#t#h#o#�#t#t#i#�#n# #t#h#u#�# #p#h#�#i# #n#�#p# #t#�# #1#0#0#.#0#0#0#.#0#0#0# ###�#n#g# ###�#n# #d#�#�#i# #3#0#0#.#0#0#0#.#0#0#0# ###�#n#g# #h#o#�#c# #d#�#�#i# #1#0#0#.#0#0#0#.#0#0#0# ###�#n#g# #n#h#�#n#g# ###�# #b#�# #x#�# #l#�# #k#�# #l#u#�#t# #v#�# #h#�#n#h# #v#i# #n#�#y# #m#�# #c#�#n# #v#i# #p#h#�#m#,# #t#h#�# #b#�# #p#h#�#t# #c#�#i# #t#�#o# #k#h#�#n#g# #g#i#a#m# #g#i#�# ###�#n# #0#3# #n###m# #h#o#�#c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T#h#�#c# #h#i#�#n# #v#i#�#c# #m#i#�#n# #t#h#u#�#,# #g#i#�#m# #t#h#u#�#,# #x#�#a# #n#�# #t#i#�#n# #t#h#u#�#,# #x#�#a# #n#�# #t#i#�#n# #p#h#�#t#,# #h#o#�#n# #t#h#u#�# #k#h#�#n#g# ###�#n#g# #q#u#y# ###�#n#h# #c#�#a# #L#u#�#t# #q#u#�#n# #l#�# #t#h#u#�# #v#�# #c#�#c# #q#u#y# ###�#n#h# #k#h#�#c# #c#�#a# #p#h#�#p# #l#u#�#t# #v#�# #t#h#u#�#;#</w:t>
      </w:r>
    </w:p>
    <w:p>
      <w:pPr>
        <w:pStyle w:val="PreformattedText"/>
        <w:bidi w:val="0"/>
        <w:jc w:val="left"/>
        <w:rPr/>
      </w:pPr>
      <w:r>
        <w:rPr/>
        <w:t>#b#)# #X#�#c# #n#h#�#n# #v#i#�#c# #t#h#�#c# #h#i#�#n# #n#g#h#)#a# #v#�# #t#h#u#�# #c#�#a# #n#g#�#�#i# #n#�#p# #t#h#u#�# #k#h#�#n#g# ###�#n#g# #q#u#y# ###�#n#h# #c#�#a# #L#u#�#t# #q#u#�#n# #l#�# #t#h#u#�# #v#�# #q#u#y# ###�#n#h# #k#h#�#c# #c#�#a# #p#h#�#p# #l#u#�#t# #v#�# #t#h#u#�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1#2# #n###m#:#</w:t>
      </w:r>
    </w:p>
    <w:p>
      <w:pPr>
        <w:pStyle w:val="PreformattedText"/>
        <w:bidi w:val="0"/>
        <w:jc w:val="left"/>
        <w:rPr/>
      </w:pPr>
      <w:r>
        <w:rPr/>
        <w:t>#a#)# #V#�# #v#�# #l#�#i#;#</w:t>
      </w:r>
    </w:p>
    <w:p>
      <w:pPr>
        <w:pStyle w:val="PreformattedText"/>
        <w:bidi w:val="0"/>
        <w:jc w:val="left"/>
        <w:rPr/>
      </w:pPr>
      <w:r>
        <w:rPr/>
        <w:t>#b#)# #C#�# #t#�# #c#h#�#c#;#</w:t>
      </w:r>
    </w:p>
    <w:p>
      <w:pPr>
        <w:pStyle w:val="PreformattedText"/>
        <w:bidi w:val="0"/>
        <w:jc w:val="left"/>
        <w:rPr/>
      </w:pPr>
      <w:r>
        <w:rPr/>
        <w:t>#c#)# #D#�#n#g# #t#h#�# ###o#�#n# #t#i#n#h# #v#i#,# #x#�#o# #q#u#y#�#t#;#</w:t>
      </w:r>
    </w:p>
    <w:p>
      <w:pPr>
        <w:pStyle w:val="PreformattedText"/>
        <w:bidi w:val="0"/>
        <w:jc w:val="left"/>
        <w:rPr/>
      </w:pPr>
      <w:r>
        <w:rPr/>
        <w:t>#d#)# #L#�#m# #t#h#�#t#�#t#h#o#�#t#�#t#i#�#n# #t#h#u#�# #t#�# #3#0#0#.#0#0#0#.#0#0#0# ###�#n#g# ###�#n# #d#�#�#i# #1#.#0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g#�#y# #t#h#�#t#�#t#h#o#�#t#�#t#i#�#n# #t#h#u#�#�#1#.#0#0#0#.#0#0#0#.#0#0#0# ###�#n#g# #t#r#�# #l#�#n#,# #t#h#�# #b#�# #p#h#�#t# #t#�# #t#�# #1#0# #n###m# ###�#n# #2#0# #n###m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c#�#m# ###�#m# #n#h#i#�#m# #c#h#�#c# #v#�# #h#o#�#c# #l#�#m# #c#�#n#g# #v#i#�#c# #n#h#�#t# ###�#n#h# #t#�# #0#1# #n###m# ###�#n# #0#5# #n###m# #h#o#�#c# #t#�#c#h# #t#h#u# #m#�#t# #p#h#�#n# #h#o#�#c# #t#o#�#n# #b#�# #t#�#i# #s#�#n#.#</w:t>
      </w:r>
    </w:p>
    <w:p>
      <w:pPr>
        <w:pStyle w:val="PreformattedText"/>
        <w:bidi w:val="0"/>
        <w:jc w:val="left"/>
        <w:rPr/>
      </w:pPr>
      <w:r>
        <w:rPr/>
        <w:t>###i#�#u# #2#2#4#.# #T#�#i# #v#i# #p#h#�#m# #q#u#y# ###�#n#h# #v#�# ###�#u# #t#�# #c#�#n#g# #t#r#�#n#h# #x#�#y# #d#�#n#g# #g#�#y# #h#�#u# #q#u#�# #n#g#h#i#�#m# #t#r#�#n#g#</w:t>
      </w:r>
    </w:p>
    <w:p>
      <w:pPr>
        <w:pStyle w:val="PreformattedText"/>
        <w:bidi w:val="0"/>
        <w:jc w:val="left"/>
        <w:rPr/>
      </w:pPr>
      <w:r>
        <w:rPr/>
        <w:t>#1#.# #N#g#�#�#i# #n#�#o# #l#�#i# #d#�#n#g# #c#h#�#c# #v#�#,# #q#u#y#�#n# #h#�#n# #t#h#�#c# #h#i#�#n# #m#�#t# #t#r#o#n#g# #n#h#�#n#g# #h#�#n#h# #v#i# #s#a#u# ###�#y#,# #g#�#y# #t#h#i#�#t# #h#�#i# #t#�# #1#0#0#.#0#0#0#.#0#0#0# ###�#n#g# ###�#n# #d#�#�#i# #3#0#0#.#0#0#0#.#0#0#0# ###�#n#g# #h#o#�#c# #d#�#�#i# #1#0#0#.#0#0#0#.#0#0#0# ###�#n#g# #n#h#�#n#g# ###�# #b#�# #x#�# #l#�# #k#�# #l#u#�#t# #v#�# #h#�#n#h# #v#i# #n#�#y# #m#�# #c#�#n# #v#i# #p#h#�#m#,# #t#h#�# #b#�# #p#h#�#t# #c#�#i# #t#�#o# #k#h#�#n#g# #g#i#a#m# #g#i#�# ###�#n# #0#3# #n###m# #h#o#�#c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Q#u#y#�#t# ###�#n#h# ###�#u# #t#�# #x#�#y# #d#�#n#g# #k#h#�#n#g# ###�#n#g# #q#u#y# ###�#n#h# #c#�#a# #L#u#�#t# #x#�#y# #d#�#n#g#;#</w:t>
      </w:r>
    </w:p>
    <w:p>
      <w:pPr>
        <w:pStyle w:val="PreformattedText"/>
        <w:bidi w:val="0"/>
        <w:jc w:val="left"/>
        <w:rPr/>
      </w:pPr>
      <w:r>
        <w:rPr/>
        <w:t>#b#)# #L#�#p#,# #t#h#�#m# ###�#n#h#,# #p#h#�# #d#u#y#�#t# #t#h#i#�#t# #k#�#,# #d#�# #t#o#�#n#,# ###i#�#u# #c#h#�#n#h# #d#�# #t#o#�#n#,# #n#g#h#i#�#m# #t#h#u# #c#�#n#g# #t#r#�#n#h# #s#�# #d#�#n#g# #v#�#n# #c#�#a# #N#h#�# #n#�#�#c# #t#r#�#i# #v#�#i# #q#u#y# ###�#n#h# #c#�#a# #L#u#�#t# #x#�#y# #d#�#n#g#;#</w:t>
      </w:r>
    </w:p>
    <w:p>
      <w:pPr>
        <w:pStyle w:val="PreformattedText"/>
        <w:bidi w:val="0"/>
        <w:jc w:val="left"/>
        <w:rPr/>
      </w:pPr>
      <w:r>
        <w:rPr/>
        <w:t>#c#)# #L#�#a# #c#h#�#n# #n#h#�# #t#h#�#u# #k#h#�#n#g# ###�# ###i#�#u# #k#i#�#n# #n###n#g# #l#�#c# ###�# #t#h#�#c# #h#i#�#n# #h#o#�#t# ###�#n#g# #x#�#y# #d#�#n#g#;#</w:t>
      </w:r>
    </w:p>
    <w:p>
      <w:pPr>
        <w:pStyle w:val="PreformattedText"/>
        <w:bidi w:val="0"/>
        <w:jc w:val="left"/>
        <w:rPr/>
      </w:pPr>
      <w:r>
        <w:rPr/>
        <w:t>#d#)# #D#�#n# #x#�#p#,# #t#h#�#n#g# ###�#n#g# #l#�#m# #s#a#i# #l#�#c#h# #k#�#t# #q#u#�# #l#�#p# #d#�# #�#n#,# #k#h#�#o# #s#�#t#,# #t#h#i#�#t# #k#�#,# #g#i#�#m# #s#�#t# #t#h#i# #c#�#n#g#,# #x#�#y# #d#�#n#g# #c#�#n#g# #t#r#�#n#h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1#2# #n###m#:#</w:t>
      </w:r>
    </w:p>
    <w:p>
      <w:pPr>
        <w:pStyle w:val="PreformattedText"/>
        <w:bidi w:val="0"/>
        <w:jc w:val="left"/>
        <w:rPr/>
      </w:pPr>
      <w:r>
        <w:rPr/>
        <w:t>#a#)# #V#�# #v#�# #l#�#i#;#</w:t>
      </w:r>
    </w:p>
    <w:p>
      <w:pPr>
        <w:pStyle w:val="PreformattedText"/>
        <w:bidi w:val="0"/>
        <w:jc w:val="left"/>
        <w:rPr/>
      </w:pPr>
      <w:r>
        <w:rPr/>
        <w:t>#b#)# #C#�# #t#�# #c#h#�#c#;#</w:t>
      </w:r>
    </w:p>
    <w:p>
      <w:pPr>
        <w:pStyle w:val="PreformattedText"/>
        <w:bidi w:val="0"/>
        <w:jc w:val="left"/>
        <w:rPr/>
      </w:pPr>
      <w:r>
        <w:rPr/>
        <w:t>#c#)# #D#�#n#g# #t#h#�# ###o#�#n# #t#i#n#h# #v#i#,# #x#�#o# #q#u#y#�#t#;#</w:t>
      </w:r>
    </w:p>
    <w:p>
      <w:pPr>
        <w:pStyle w:val="PreformattedText"/>
        <w:bidi w:val="0"/>
        <w:jc w:val="left"/>
        <w:rPr/>
      </w:pPr>
      <w:r>
        <w:rPr/>
        <w:t>#d#)# #G#�#y# #t#h#i#�#t# #h#�#i# #t#�# #3#0#0#.#0#0#0#.#0#0#0# ###�#n#g# ###�#n# #d#�#�#i# #1#.#0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g#�#y# #t#h#i#�#t# #h#�#i# #1#.#0#0#0#.#0#0#0#.#0#0#0# ###�#n#g# #t#r#�# #l#�#n#,# #t#h#�# #b#�# #p#h#�#t# #t#�# #t#�# #1#0# #n###m# ###�#n# #2#0# #n###m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c#�#m# ###�#m# #n#h#i#�#m# #c#h#�#c# #v#�# #h#o#�#c# #l#�#m# #c#�#n#g# #v#i#�#c# #n#h#�#t# ###�#n#h# #t#�# #0#1# #n###m# ###�#n# #0#5# #n###m# #h#o#�#c# #t#�#c#h# #t#h#u# #m#�#t# #p#h#�#n# #h#o#�#c# #t#o#�#n# #b#�# #t#�#i# #s#�#n#.#</w:t>
      </w:r>
    </w:p>
    <w:p>
      <w:pPr>
        <w:pStyle w:val="PreformattedText"/>
        <w:bidi w:val="0"/>
        <w:jc w:val="left"/>
        <w:rPr/>
      </w:pPr>
      <w:r>
        <w:rPr/>
        <w:t>###i#�#u# #2#2#5#.# #T#�#i# #x#�#m# #p#h#�#m# #q#u#y#�#n# #t#�#c# #g#i#�#,# #q#u#y#�#n# #l#i#�#n# #q#u#a#n#</w:t>
      </w:r>
    </w:p>
    <w:p>
      <w:pPr>
        <w:pStyle w:val="PreformattedText"/>
        <w:bidi w:val="0"/>
        <w:jc w:val="left"/>
        <w:rPr/>
      </w:pPr>
      <w:r>
        <w:rPr/>
        <w:t>#1#.# #N#g#�#�#i# #n#�#o# #k#h#�#n#g# ###�#�#c# #p#h#�#p# #c#�#a# #c#h#�# #t#h#�# #q#u#y#�#n# #t#�#c# #g#i#�#,# #q#u#y#�#n# #l#i#�#n# #q#u#a#n# #m#�# #c#�# #�# #t#h#�#c# #h#i#�#n# #m#�#t# #t#r#o#n#g# #c#�#c# #h#�#n#h# #v#i# #s#a#u# ###�#y#,# #x#�#m# #p#h#�#m# #q#u#y#�#n# #t#�#c# #g#i#�#,# #q#u#y#�#n# #l#i#�#n# #q#u#a#n# ###a#n#g# ###�#�#c# #b#�#o# #h#�# #t#�#i# #V#i#�#t# #N#a#m# #v#�#i# #q#u#y# #m#�# #t#h#�#�#n#g# #m#�#i# #h#o#�#c# #t#h#u# #l#�#i# #b#�#t# #c#h#�#n#h# #t#�# #5#0#.#0#0#0#.#0#0#0# ###�#n#g# ###�#n# #d#�#�#i# #3#0#0#.#0#0#0#.#0#0#0# ###�#n#g# #h#o#�#c# #g#�#y# #t#h#i#�#t# #h#�#i# #c#h#o# #c#h#�# #t#h#�# #q#u#y#�#n# #t#�#c# #g#i#�#,# #q#u#y#�#n# #l#i#�#n# #q#u#a#n# #t#�# #1#0#0#.#0#0#0#.#0#0#0# ###�#n#g# ###�#n# #d#�#�#i# #5#0#0#.#0#0#0#.#0#0#0# ###�#n#g# #h#o#�#c# #h#�#n#g# #h#�#a# #v#i# #p#h#�#m# #t#r#�# #g#i#�# #t#�# #1#0#0#.#0#0#0#.#0#0#0# ###�#n#g# ###�#n# #d#�#�#i# #5#0#0#.#0#0#0#.#0#0#0# ###�#n#g#,# #t#h#�# #b#�# #p#h#�#t# #t#i#�#n# #t#�# #5#0#.#0#0#0#.#0#0#0# ###�#n#g# ###�#n# #3#0#0#.#0#0#0#.#0#0#0# ###�#n#g# #h#o#�#c# #p#h#�#t# #c#�#i# #t#�#o# #k#h#�#n#g# #g#i#a#m# #g#i#�# ###�#n# #0#3# #n###m#:#</w:t>
      </w:r>
    </w:p>
    <w:p>
      <w:pPr>
        <w:pStyle w:val="PreformattedText"/>
        <w:bidi w:val="0"/>
        <w:jc w:val="left"/>
        <w:rPr/>
      </w:pPr>
      <w:r>
        <w:rPr/>
        <w:t>#a#)# #S#a#o# #c#h#�#p# #t#�#c# #p#h#�#m#,# #b#�#n# #g#h#i# #�#m#,# #b#�#n# #g#h#i# #h#�#n#h#;#</w:t>
      </w:r>
    </w:p>
    <w:p>
      <w:pPr>
        <w:pStyle w:val="PreformattedText"/>
        <w:bidi w:val="0"/>
        <w:jc w:val="left"/>
        <w:rPr/>
      </w:pPr>
      <w:r>
        <w:rPr/>
        <w:t>#b#)# #P#h#�#n# #p#h#�#i# ###�#n# #c#�#n#g# #c#h#�#n#g# #b#�#n# #s#a#o# #t#�#c# #p#h#�#m#,# #b#�#n# #s#a#o# #b#�#n# #g#h#i# #�#m#,# #b#�#n# #s#a#o# #b#�#n# #g#h#i# #h#�#n#h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 #3#0#0#.#0#0#0#.#0#0#0# ###�#n#g# ###�#n# #1#.#0#0#0#.#0#0#0#.#0#0#0# ###�#n#g# #h#o#�#c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c#)# #T#h#u# #l#�#i# #b#�#t# #c#h#�#n#h# #3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d#)# #G#�#y# #t#h#i#�#t# #h#�#i# #c#h#o# #c#h#�# #t#h#�# #q#u#y#�#n# #t#�#c# #g#i#�#,# #q#u#y#�#n# #l#i#�#n# #q#u#a#n# 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##)# #H#�#n#g# #h#�#a# #v#i# #p#h#�#m# #t#r#�# #g#i#�# 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p#h#�#t# #t#i#�#n# #t#�# #2#0#.#0#0#0#.#0#0#0# ###�#n#g# ###�#n# #2#0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4#.# #P#h#�#p# #n#h#�#n# #t#h#�#�#n#g# #m#�#i# #p#h#�#m# #t#�#i# #q#u#y# ###�#n#h# #t#�#i# ###i#�#u# #n#�#y#,# #t#h#�# #b#�# #p#h#�#t# #n#h#�# #s#a#u#:# #</w:t>
      </w:r>
    </w:p>
    <w:p>
      <w:pPr>
        <w:pStyle w:val="PreformattedText"/>
        <w:bidi w:val="0"/>
        <w:jc w:val="left"/>
        <w:rPr/>
      </w:pPr>
      <w:r>
        <w:rPr/>
        <w:t>#a#)# #T#h#�#c# #h#i#�#n# #m#�#t# #t#r#o#n#g# #c#�#c# #h#�#n#h# #v#i# #q#u#y# ###�#n#h# #t#�#i# #k#h#o#�#n# #1# ###i#�#u# #n#�#y# #v#�#i# #q#u#y# #m#�# #t#h#�#�#n#g# #m#�#i# #h#o#�#c# #t#h#u# #l#�#i# #b#�#t# #c#h#�#n#h# #t#�# #2#0#0#.#0#0#0#.#0#0#0# ###�#n#g# ###�#n# #d#�#�#i# #3#0#0#.#0#0#0#.#0#0#0# ###�#n#g# #h#o#�#c# #g#�#y# #t#h#i#�#t# #h#�#i# #c#h#o# #c#h#�# #t#h#�# #q#u#y#�#n# #t#�#c# #g#i#�#,# #q#u#y#�#n# #l#i#�#n# #q#u#a#n# #t#�# #3#0#0#.#0#0#0#.#0#0#0# ###�#n#g# ###�#n# #d#�#�#i# #5#0#0#.#0#0#0#.#0#0#0# ###�#n#g# #h#o#�#c# #h#�#n#g# #h#�#a# #v#i# #p#h#�#m# #t#r#�# #g#i#�# #t#�# #3#0#0#.#0#0#0#.#0#0#0# ###�#n#g# ###�#n# #d#�#�#i# #5#0#0#.#0#0#0#.#0#0#0# ###�#n#g#;# #t#h#u# #l#�#i# #b#�#t# #c#h#�#n#h# #t#�# #1#0#0#.#0#0#0#.#0#0#0# ###�#n#g# ###�#n# #d#�#�#i# #2#0#0#.#0#0#0#.#0#0#0# ###�#n#g# #h#o#�#c# #g#�#y# #t#h#i#�#t# #h#�#i# #c#h#o# #c#h#�# #t#h#�# #q#u#y#�#n# #t#�#c# #g#i#�#,# #q#u#y#�#n# #l#i#�#n# #q#u#a#n# #t#�# #1#0#0#.#0#0#0#.#0#0#0# ###�#n#g# ###�#n# #d#�#�#i# #3#0#0#.#0#0#0#.#0#0#0# ###�#n#g# #h#o#�#c# #h#�#n#g# #h#�#a# #v#i# #p#h#�#m# #t#r#�# #g#i#�# #t#�# #1#0#0#.#0#0#0#.#0#0#0# ###�#n#g# ###�#n# #d#�#�#i# #3#0#0#.#0#0#0#.#0#0#0# ###�#n#g# #n#h#�#n#g# ###�# #b#�# #x#�# #p#h#�#t# #v#i# #p#h#�#m# #h#�#n#h# #c#h#�#n#h# #v#�# #m#�#t# #t#r#o#n#g# #c#�#c# #h#�#n#h# #v#i# #q#u#y# ###�#n#h# #t#�#i# ###i#�#u# #n#�#y# #h#o#�#c# ###�# #b#�# #k#�#t# #�#n# #v#�# #t#�#i# #n#�#y#,# #c#h#�#a# ###�#�#c# #x#�#a# #�#n# #t#�#c#h# #m#�# #c#�#n# #v#i# #p#h#�#m#,# #t#h#�# #b#�# #p#h#�#t# #t#i#�#n# #t#�# #3#0#0#.#0#0#0#.#0#0#0# ###�#n#g# ###�#n# #1#.#0#0#0#.#0#0#0#.#0#0#0# ###�#n#g#;#</w:t>
      </w:r>
    </w:p>
    <w:p>
      <w:pPr>
        <w:pStyle w:val="PreformattedText"/>
        <w:bidi w:val="0"/>
        <w:jc w:val="left"/>
        <w:rPr/>
      </w:pPr>
      <w:r>
        <w:rPr/>
        <w:t>#b#)# #P#h#�#m# #t#�#i# #t#h#u#�#c# #t#r#�#�#n#g# #h#�#p# #q#u#y# ###�#n#h# #t#�#i# #k#h#o#�#n# #2# ###i#�#u# #n#�#y#,# #t#h#�# #b#�# #p#h#�#t# #t#i#�#n# #t#�# #1#.#0#0#0#.#0#0#0#.#0#0#0# ###�#n#g# ###�#n# #3#.#0#0#0#.#0#0#0#.#0#0#0# ###�#n#g# #h#o#�#c# ###�#n#h# #c#h#�# #h#o#�#t# ###�#n#g# #c#�# #t#h#�#i# #h#�#n# #t#�# #0#6# #t#h#�#n#g# ###�#n# #0#2# #n###m#;#</w:t>
      </w:r>
    </w:p>
    <w:p>
      <w:pPr>
        <w:pStyle w:val="PreformattedText"/>
        <w:bidi w:val="0"/>
        <w:jc w:val="left"/>
        <w:rPr/>
      </w:pPr>
      <w:r>
        <w:rPr/>
        <w:t>#c#)# #P#h#�#p# #n#h#�#n# #t#h#�#�#n#g# #m#�#i# #c#�#n# #c#�# #t#h#�# #b#�# #p#h#�#t# #t#i#�#n# #t#�# #1#0#0#.#0#0#0#.#0#0#0# ###�#n#g# ###�#n# #3#0#0#.#0#0#0#.#0#0#0# ###�#n#g#,# #c#�#m# #k#i#n#h# #d#o#a#n#h#,# #c#�#m# #h#o#�#t# ###�#n#g# #t#r#o#n#g# #m#�#t# #s#�# #l#)#n#h# #v#�#c# #n#h#�#t# ###�#n#h# #h#o#�#c# #c#�#m# #h#u#y# ###�#n#g# #v#�#n# #t#�# #0#1# #n###m# ###�#n# #0#3# #n###m#.# #</w:t>
      </w:r>
    </w:p>
    <w:p>
      <w:pPr>
        <w:pStyle w:val="PreformattedText"/>
        <w:bidi w:val="0"/>
        <w:jc w:val="left"/>
        <w:rPr/>
      </w:pPr>
      <w:r>
        <w:rPr/>
        <w:t>###i#�#u# #2#2#6#.# #T#�#i# #x#�#m# #p#h#�#m# #q#u#y#�#n# #s#�# #h#�#u# #c#�#n#g# #n#g#h#i#�#p#</w:t>
      </w:r>
    </w:p>
    <w:p>
      <w:pPr>
        <w:pStyle w:val="PreformattedText"/>
        <w:bidi w:val="0"/>
        <w:jc w:val="left"/>
        <w:rPr/>
      </w:pPr>
      <w:r>
        <w:rPr/>
        <w:t>#1#.# #N#g#�#�#i# #n#�#o# #c#�# #�# #x#�#m# #p#h#�#m# #q#u#y#�#n# #s#�# #h#�#u# #c#�#n#g# #n#g#h#i#�#p# ###�#i# #v#�#i# #n#h#�#n# #h#i#�#u# #h#o#�#c# #c#h#�# #d#�#n# ###�#a# #l#�# ###a#n#g# ###�#�#c# #b#�#o# #h#�# #t#�#i# #V#i#�#t# #N#a#m# #m#�# ###�#i# #t#�#�#n#g# #l#�# #h#�#n#g# #h#�#a# #g#i#�# #m#�#o# #n#h#�#n# #h#i#�#u# #h#o#�#c# #c#h#�# #d#�#n# ###�#a# #l#�# #v#�#i# #q#u#y# #m#�# #t#h#�#�#n#g# #m#�#i# #h#o#�#c# #t#h#u# #l#�#i# #b#�#t# #c#h#�#n#h# #t#�# #1#0#0#.#0#0#0#.#0#0#0# ###�#n#g# ###�#n# #d#�#�#i# #3#0#0#.#0#0#0#.#0#0#0# ###�#n#g# #h#o#�#c# #g#�#y# #t#h#i#�#t# #h#�#i# #c#h#o# #c#h#�# #s#�# #h#�#u# #n#h#�#n# #h#i#�#u# #h#o#�#c# #c#h#�# #d#�#n# ###�#a# #l#�# #t#�# #2#0#0#.#0#0#0#.#0#0#0# ###�#n#g# ###�#n# #d#�#�#i# #5#0#0#.#0#0#0#.#0#0#0# ###�#n#g# #h#o#�#c# #h#�#n#g# #h#�#a# #v#i# #p#h#�#m# #t#r#�# #g#i#�# #t#�# #2#0#0#.#0#0#0#.#0#0#0# ###�#n#g# ###�#n# #d#�#�#i# #5#0#0#.#0#0#0#.#0#0#0# ###�#n#g#,# #t#h#�# #b#�# #p#h#�#t# #t#i#�#n# #t#�# #5#0#.#0#0#0#.#0#0#0# ###�#n#g# ###�#n# #5#0#0#.#0#0#0#.#0#0#0# ###�#n#g# #h#o#�#c# #p#h#�#t# #c#�#i# #t#�#o# #k#h#�#n#g# #g#i#a#m# #g#i#�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 #5#0#0#.#0#0#0#.#0#0#0# ###�#n#g# ###�#n# #1#.#0#0#0#.#0#0#0#.#0#0#0# ###�#n#g# #h#o#�#c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c#)# #T#h#u# #l#�#i# #b#�#t# #c#h#�#n#h# #3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d#)# #G#�#y# #t#h#i#�#t# #h#�#i# #c#h#o# #c#h#�# #s#�# #h#�#u# #n#h#�#n# #h#i#�#u# #h#o#�#c# #c#h#�# #d#�#n# ###�#a# #l#�# 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##)# #H#�#n#g# #h#�#a# #v#i# #p#h#�#m# #t#r#�# #g#i#�# 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p#h#�#t# #t#i#�#n# #t#�# #2#0#.#0#0#0#.#0#0#0# ###�#n#g# ###�#n# #2#0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4#.# #P#h#�#p# #n#h#�#n# #t#h#�#�#n#g# #m#�#i# #p#h#�#m# #t#�#i# #q#u#y# ###�#n#h# #t#�#i# ###i#�#u# #n#�#y#,# #t#h#�# #b#�# #p#h#�#t# #n#h#�# #s#a#u#:#</w:t>
      </w:r>
    </w:p>
    <w:p>
      <w:pPr>
        <w:pStyle w:val="PreformattedText"/>
        <w:bidi w:val="0"/>
        <w:jc w:val="left"/>
        <w:rPr/>
      </w:pPr>
      <w:r>
        <w:rPr/>
        <w:t>#a#)# #T#h#�#c# #h#i#�#n# #h#�#n#h# #v#i# #q#u#y# ###�#n#h# #t#�#i# #k#h#o#�#n# #1# ###i#�#u# #n#�#y# #v#�#i# #q#u#y# #m#�# #t#h#�#�#n#g# #m#�#i# #h#o#�#c# #t#h#u# #l#�#i# #b#�#t# #c#h#�#n#h# #t#�# #2#0#0#.#0#0#0#.#0#0#0# ###�#n#g# ###�#n# #d#�#�#i# #3#0#0#.#0#0#0#.#0#0#0# ###�#n#g# #h#o#�#c# #g#�#y# #t#h#i#�#t# #h#�#i# #c#h#o# #c#h#�# #s#�# #h#�#u# #n#h#�#n# #h#i#�#u# #h#o#�#c# #c#h#�# #d#�#n# ###�#a# #l#�# #t#�# #3#0#0#.#0#0#0#.#0#0#0# ###�#n#g# ###�#n# #d#�#�#i# #5#0#0#.#0#0#0#.#0#0#0# ###�#n#g# #h#o#�#c# #h#�#n#g# #h#�#a# #v#i# #p#h#�#m# #t#r#�# #g#i#�# #t#�# #3#0#0#.#0#0#0#.#0#0#0# ###�#n#g# ###�#n# #d#�#�#i# #5#0#0#.#0#0#0#.#0#0#0# ###�#n#g#;# #t#h#u# #l#�#i# #b#�#t# #c#h#�#n#h# #t#�# #1#0#0#.#0#0#0#.#0#0#0# ###�#n#g# ###�#n# #d#�#�#i# #2#0#0#.#0#0#0#.#0#0#0# ###�#n#g# #h#o#�#c# #g#�#y# #t#h#i#�#t# #h#�#i# #c#h#o# #c#h#�# #s#�# #h#�#u# #n#h#�#n# #h#i#�#u# #h#o#�#c# #c#h#�# #d#�#n# ###�#a# #l#�# #t#�# #1#0#0#.#0#0#0#.#0#0#0# ###�#n#g# ###�#n# #d#�#�#i# #3#0#0#.#0#0#0#.#0#0#0# ###�#n#g# #h#o#�#c# #h#�#n#g# #h#�#a# #v#i# #p#h#�#m# #t#r#�# #g#i#�# #t#�# #1#0#0#.#0#0#0#.#0#0#0# ###�#n#g# ###�#n# #d#�#�#i# #3#0#0#.#0#0#0#.#0#0#0# ###�#n#g# #n#h#�#n#g# ###�# #b#�# #x#�# #p#h#�#t# #v#i# #p#h#�#m# #h#�#n#h# #c#h#�#n#h# #v#�# #h#�#n#h# #v#i# #n#�#y# #h#o#�#c# ###�# #b#�# #k#�#t# #�#n# #v#�# #t#�#i# #n#�#y#,# #c#h#�#a# ###�#�#c# #x#�#a# #�#n# #t#�#c#h# #m#�# #c#�#n# #v#i# #p#h#�#m#,# #t#h#�# #b#�# #p#h#�#t# #t#i#�#n# #t#�# #5#0#0#.#0#0#0#.#0#0#0# ###�#n#g# ###�#n# #2#.#0#0#0#.#0#0#0#.#0#0#0# ###�#n#g#;#</w:t>
      </w:r>
    </w:p>
    <w:p>
      <w:pPr>
        <w:pStyle w:val="PreformattedText"/>
        <w:bidi w:val="0"/>
        <w:jc w:val="left"/>
        <w:rPr/>
      </w:pPr>
      <w:r>
        <w:rPr/>
        <w:t>#b#)# #P#h#�#m# #t#�#i# #t#h#u#�#c# #t#r#�#�#n#g# #h#�#p# #q#u#y# ###�#n#h# #t#�#i# #k#h#o#�#n# #2# ###i#�#u# #n#�#y#,# #t#h#�# #b#�# #p#h#�#t# #t#i#�#n# #t#�# #2#.#0#0#0#.#0#0#0#.#0#0#0# ###�#n#g# ###�#n# #5#.#0#0#0#.#0#0#0#.#0#0#0# ###�#n#g# #h#o#�#c# ###�#n#h# #c#h#�# #h#o#�#t# ###�#n#g# #c#�# #t#h#�#i# #h#�#n# #t#�# #0#6# #t#h#�#n#g# ###�#n# #0#2# #n###m#;#</w:t>
      </w:r>
    </w:p>
    <w:p>
      <w:pPr>
        <w:pStyle w:val="PreformattedText"/>
        <w:bidi w:val="0"/>
        <w:jc w:val="left"/>
        <w:rPr/>
      </w:pPr>
      <w:r>
        <w:rPr/>
        <w:t>#c#)# #P#h#�#p# #n#h#�#n# #t#h#�#�#n#g# #m#�#i# #c#�#n# #c#�# #t#h#�# #b#�# #p#h#�#t# #t#i#�#n# #t#�# #1#0#0#.#0#0#0#.#0#0#0# ###�#n#g# ###�#n# #5#0#0#.#0#0#0#.#0#0#0# ###�#n#g#,# #c#�#m# #k#i#n#h# #d#o#a#n#h#,# #c#�#m# #h#o#�#t# ###�#n#g# #t#r#o#n#g# #m#�#t# #s#�# #l#)#n#h# #v#�#c# #n#h#�#t# ###�#n#h# #h#o#�#c# #c#�#m# #h#u#y# ###�#n#g# #v#�#n# #t#�# #0#1# #n###m# ###�#n# #0#3# #n###m#.#</w:t>
      </w:r>
    </w:p>
    <w:p>
      <w:pPr>
        <w:pStyle w:val="PreformattedText"/>
        <w:bidi w:val="0"/>
        <w:jc w:val="left"/>
        <w:rPr/>
      </w:pPr>
      <w:r>
        <w:rPr/>
        <w:t>###i#�#u# #2#2#7#.# #T#�#i# #v#i# #p#h#�#m# #q#u#y# ###�#n#h# #v#�# #n#g#h#i#�#n# #c#�#u#,# #t#h###m# #d#�#,# #k#h#a#i# #t#h#�#c# #t#�#i# #n#g#u#y#�#n#</w:t>
      </w:r>
    </w:p>
    <w:p>
      <w:pPr>
        <w:pStyle w:val="PreformattedText"/>
        <w:bidi w:val="0"/>
        <w:jc w:val="left"/>
        <w:rPr/>
      </w:pPr>
      <w:r>
        <w:rPr/>
        <w:t>#1#.# #N#g#�#�#i# #n#�#o# #v#i# #p#h#�#m# #q#u#y# ###�#n#h# #v#�# #n#g#h#i#�#n# #c#�#u#,# #t#h###m# #d#�#,# #k#h#a#i# #t#h#�#c# #t#�#i# #n#g#u#y#�#n# #t#r#o#n#g# ###�#t# #l#i#�#n#,# #h#�#i# ###�#o#,# #n#�#i# #t#h#�#y#,# #v#�#n#g# #l#�#n#h# #h#�#i#,# #v#�#n#g# ###�#c# #q#u#y#�#n# #k#i#n#h# #t#�#,# #t#h#�#m# #l#�#c# ###�#a# #v#�# #v#�#n#g# #t#r#�#i# #c#�#a# #V#i#�#t# #N#a#m# #m#�# #k#h#�#n#g# #c#�# #g#i#�#y# #p#h#�#p# #h#o#�#c# #k#h#�#n#g# ###�#n#g# #v#�#i# #n#�#i# #d#u#n#g# #g#i#�#y# #p#h#�#p# #t#h#u#�#c# #m#�#t# #t#r#o#n#g# #c#�#c# #t#r#�#�#n#g# #h#�#p# #s#a#u# ###�#y#,# #t#h#�# #b#�# #p#h#�#t# #t#i#�#n# #t#�# #3#0#0#.#0#0#0#.#0#0#0# ###�#n#g# ###�#n# #1#.#5#0#0#.#0#0#0#.#0#0#0# ###�#n#g# #h#o#�#c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T#h#u# #l#�#i# #b#�#t# #c#h#�#n#h# #t#�# #n#g#h#i#�#n# #c#�#u#,# #t#h###m# #d#�#,# #k#h#a#i# #t#h#�#c# #t#�#i# #n#g#u#y#�#n# #n#�#�#c#,# #d#�#u# #k#h#�# #h#o#�#c# #k#h#o#�#n#g# #s#�#n# #k#h#�#c# #t#�# #1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b#)# #K#h#o#�#n#g# #s#�#n# #t#r#�# #g#i#�# #t#�# #5#0#0#.#0#0#0#.#0#0#0# ###�#n#g# ###�#n# #d#�#�#i# #1#.#0#0#0#.#0#0#0#.#0#0#0# ###�#n#g#;#</w:t>
      </w:r>
    </w:p>
    <w:p>
      <w:pPr>
        <w:pStyle w:val="PreformattedText"/>
        <w:bidi w:val="0"/>
        <w:jc w:val="left"/>
        <w:rPr/>
      </w:pPr>
      <w:r>
        <w:rPr/>
        <w:t>#c#)# #G#�#y# #t#h#�#�#n#g# #t#�#c#h# #h#o#�#c# #g#�#y# #t#�#n# #h#�#i# #c#h#o# #s#�#c# #k#h#�#e# #c#�#a# #n#g#�#�#i# #k#h#�#c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d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;#</w:t>
      </w:r>
    </w:p>
    <w:p>
      <w:pPr>
        <w:pStyle w:val="PreformattedText"/>
        <w:bidi w:val="0"/>
        <w:jc w:val="left"/>
        <w:rPr/>
      </w:pPr>
      <w:r>
        <w:rPr/>
        <w:t>###)# ###�# #b#�# #x#�# #p#h#�#t# #v#i# #p#h#�#m# #h#�#n#h# #c#h#�#n#h# #v#�# #m#�#t# #t#r#o#n#g# #c#�#c# #h#�#n#h# #v#i# #q#u#y# ###�#n#h# #t#�#i# ###i#�#u# #n#�#y# #h#o#�#c# ###�# #b#�# #k#�#t# #�#n# #v#�# #t#�#i# #n#�#y#,# #c#h#�#a# ###�#�#c# #x#�#a# #�#n# #t#�#c#h# #m#�# #c#�#n# #v#i# #p#h#�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 #1#.#5#0#0#.#0#0#0#.#0#0#0# ###�#n#g# ###�#n# #5#.#0#0#0#.#0#0#0#.#0#0#0# ###�#n#g# #h#o#�#c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T#h#u# #l#�#i# #b#�#t# #c#h#�#n#h# #t#�# #n#g#h#i#�#n# #c#�#u#,# #t#h###m# #d#�#,# #k#h#a#i# #t#h#�#c# #t#�#i# #n#g#u#y#�#n# #n#�#�#c#,# #d#�#u# #k#h#�# #h#o#�#c# #k#h#o#�#n#g# #s#�#n# #k#h#�#c# 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b#)# #K#h#o#�#n#g# #s#�#n# #t#r#�# #g#i#�# #1#.#0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c#)# #C#�# #t#�# #c#h#�#c#;#</w:t>
      </w:r>
    </w:p>
    <w:p>
      <w:pPr>
        <w:pStyle w:val="PreformattedText"/>
        <w:bidi w:val="0"/>
        <w:jc w:val="left"/>
        <w:rPr/>
      </w:pPr>
      <w:r>
        <w:rPr/>
        <w:t>#d#)# #G#�#y# #s#�# #c#�# #m#�#i# #t#r#�#�#n#g#;#</w:t>
      </w:r>
    </w:p>
    <w:p>
      <w:pPr>
        <w:pStyle w:val="PreformattedText"/>
        <w:bidi w:val="0"/>
        <w:jc w:val="left"/>
        <w:rPr/>
      </w:pPr>
      <w:r>
        <w:rPr/>
        <w:t>###)# #L#�#m# #c#h#�#t# #n#g#�#�#i#;#</w:t>
      </w:r>
    </w:p>
    <w:p>
      <w:pPr>
        <w:pStyle w:val="PreformattedText"/>
        <w:bidi w:val="0"/>
        <w:jc w:val="left"/>
        <w:rPr/>
      </w:pPr>
      <w:r>
        <w:rPr/>
        <w:t>#e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1#2#2#%# #t#r#�# #l#�#n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p#h#�#t# #t#i#�#n# #t#�# #5#0#.#0#0#0#.#0#0#0# ###�#n#g# ###�#n# #5#0#0#.#0#0#0#.#0#0#0# ###�#n#g#.#</w:t>
      </w:r>
    </w:p>
    <w:p>
      <w:pPr>
        <w:pStyle w:val="PreformattedText"/>
        <w:bidi w:val="0"/>
        <w:jc w:val="left"/>
        <w:rPr/>
      </w:pPr>
      <w:r>
        <w:rPr/>
        <w:t>#4#.# #P#h#�#p# #n#h#�#n# #t#h#�#�#n#g# #m#�#i# #p#h#�#m# #t#�#i# #q#u#y# ###�#n#h# #t#�#i# ###i#�#u# #n#�#y#,# #t#h#�# #b#�# #p#h#�#t# #n#h#�# #s#a#u#:#</w:t>
      </w:r>
    </w:p>
    <w:p>
      <w:pPr>
        <w:pStyle w:val="PreformattedText"/>
        <w:bidi w:val="0"/>
        <w:jc w:val="left"/>
        <w:rPr/>
      </w:pPr>
      <w:r>
        <w:rPr/>
        <w:t>#a#)# #T#h#�#c# #h#i#�#n# #m#�#t# #t#r#o#n#g# #c#�#c# #h#�#n#h# #v#i# #q#u#y# ###�#n#h# #t#�#i# #k#h#o#�#n# #1# ###i#�#u# #n#�#y#,# #t#h#u# #l#�#i# #b#�#t# #c#h#�#n#h# #t#�# #n#g#h#i#�#n# #c#�#u#,# #t#h###m# #d#�#,# #k#h#a#i# #t#h#�#c# #t#�#i# #n#g#u#y#�#n# #n#�#�#c#,# #d#�#u# #k#h#�# #h#o#�#c# #k#h#o#�#n#g# #s#�#n# #k#h#�#c# #t#�# #3#0#0#.#0#0#0#.#0#0#0# ###�#n#g# ###�#n# #d#�#�#i# #5#0#0#.#0#0#0#.#0#0#0# ###�#n#g# #h#o#�#c# #k#h#o#�#n#g# #s#�#n# #t#r#�# #g#i#�# #t#�# #7#0#0#.#0#0#0#.#0#0#0# ###�#n#g# ###�#n# #d#�#�#i# #1#.#0#0#0#.#0#0#0#.#0#0#0# ###�#n#g# #h#o#�#c# #g#�#y# #t#h#�#�#n#g# #t#�#c#h# #h#o#�#c# #g#�#y# #t#�#n# #h#�#i# #c#h#o# #s#�#c# #k#h#�#e# #c#�#a# #n#g#�#�#i# #k#h#�#c# #m#�# #t#�# #l#�# #t#�#n# #t#h#�#�#n#g# #c#�# #t#h#�# #6#1#%# #t#r#�# #l#�#n# #h#o#�#c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;# #t#h#u# #l#�#i# #b#�#t# #c#h#�#n#h# #t#�# #n#g#h#i#�#n# #c#�#u#,# #t#h###m# #d#�#,# #k#h#a#i# #t#h#�#c# #t#�#i# #n#g#u#y#�#n# #n#�#�#c#,# #d#�#u# #k#h#�# #h#o#�#c# #k#h#o#�#n#g# #s#�#n# #k#h#�#c# #t#�# #1#0#0#.#0#0#0#.#0#0#0# ###�#n#g# ###�#n# #d#�#�#i# #3#0#0#.#0#0#0#.#0#0#0# ###�#n#g# #h#o#�#c# #k#h#o#�#n#g# #s#�#n# #t#r#�# #g#i#�# #t#�# #5#0#0#.#0#0#0#.#0#0#0# ###�#n#g# ###�#n# #d#�#�#i# #7#0#0#.#0#0#0#.#0#0#0# ###�#n#g# #n#h#�#n#g# ###�# #b#�# #x#�# #p#h#�#t# #v#i# #p#h#�#m# #h#�#n#h# #c#h#�#n#h# #v#�# #m#�#t# #t#r#o#n#g# #c#�#c# #h#�#n#h# #v#i# #q#u#y# ###�#n#h# #t#�#i# ###i#�#u# #n#�#y# #h#o#�#c# ###�# #b#�# #k#�#t# #�#n# #v#�# #t#�#i# #n#�#y#,# #c#h#�#a# ###�#�#c# #x#�#a# #�#n# #t#�#c#h# #m#�# #c#�#n# #v#i# #p#h#�#m#,# #t#h#�# #b#�# #p#h#�#t# #t#i#�#n# #t#�# #1#.#5#0#0#.#0#0#0#.#0#0#0# ###�#n#g# ###�#n# #3#.#0#0#0#.#0#0#0#.#0#0#0# ###�#n#g#;#</w:t>
      </w:r>
    </w:p>
    <w:p>
      <w:pPr>
        <w:pStyle w:val="PreformattedText"/>
        <w:bidi w:val="0"/>
        <w:jc w:val="left"/>
        <w:rPr/>
      </w:pPr>
      <w:r>
        <w:rPr/>
        <w:t>#b#)# #P#h#�#m# #t#�#i# #t#h#u#�#c# #t#r#�#�#n#g# #h#�#p# #q#u#y# ###�#n#h# #t#�#i# #k#h#o#�#n# #2# ###i#�#u# #n#�#y#,# #t#h#�# #b#�# #p#h#�#t# #t#i#�#n# #t#�# #3#.#0#0#0#.#0#0#0#.#0#0#0# ###�#n#g# ###�#n# #7#.#0#0#0#.#0#0#0#.#0#0#0# ###�#n#g# #h#o#�#c# ###�#n#h# #c#h#�# #h#o#�#t# ###�#n#g# #c#�# #t#h#�#i# #h#�#n# #t#�# #0#6# #t#h#�#n#g# ###�#n# #0#3# #n###m#;#</w:t>
      </w:r>
    </w:p>
    <w:p>
      <w:pPr>
        <w:pStyle w:val="PreformattedText"/>
        <w:bidi w:val="0"/>
        <w:jc w:val="left"/>
        <w:rPr/>
      </w:pPr>
      <w:r>
        <w:rPr/>
        <w:t>#c#)# #P#h#�#p# #n#h#�#n# #t#h#�#�#n#g# #m#�#i# #c#�#n# #c#�# #t#h#�# #b#�# #p#h#�#t# #t#i#�#n# #t#�# #1#0#0#.#0#0#0#.#0#0#0# ###�#n#g# ###�#n# #5#0#0#.#0#0#0#.#0#0#0# ###�#n#g#,# #c#�#m# #k#i#n#h# #d#o#a#n#h#,# #c#�#m# #h#o#�#t# ###�#n#g# #t#r#o#n#g# #m#�#t# #s#�# #l#)#n#h# #v#�#c# #n#h#�#t# ###�#n#h# #h#o#�#c# #c#�#m# #h#u#y# ###�#n#g# #v#�#n# #t#�# #0#1# #n###m# ###�#n# #0#3# #n###m#.#</w:t>
      </w:r>
    </w:p>
    <w:p>
      <w:pPr>
        <w:pStyle w:val="PreformattedText"/>
        <w:bidi w:val="0"/>
        <w:jc w:val="left"/>
        <w:rPr/>
      </w:pPr>
      <w:r>
        <w:rPr/>
        <w:t>###i#�#u# #2#2#8#.# #T#�#i# #v#i# #p#h#�#m# #c#�#c# #q#u#y# ###�#n#h# #v#�# #s#�# #d#�#n#g# ###�#t# ###a#i#</w:t>
      </w:r>
    </w:p>
    <w:p>
      <w:pPr>
        <w:pStyle w:val="PreformattedText"/>
        <w:bidi w:val="0"/>
        <w:jc w:val="left"/>
        <w:rPr/>
      </w:pPr>
      <w:r>
        <w:rPr/>
        <w:t>#1#.# #N#g#�#�#i# #n#�#o# #l#�#n# #c#h#i#�#m# ###�#t#,# #c#h#u#y#�#n# #q#u#y#�#n# #s#�# #d#�#n#g# ###�#t# #h#o#�#c# #s#�# #d#�#n#g# ###�#t# #t#r#�#i# #v#�#i# #c#�#c# #q#u#y# ###�#n#h# #c#�#a# #p#h#�#p# #l#u#�#t# #v#�# #q#u#�#n# #l#�# #v#�# #s#�# #d#�#n#g# ###�#t# ###a#i#,# ###�# #b#�# #x#�# #p#h#�#t# #v#i# #p#h#�#m# #h#�#n#h# #c#h#�#n#h# #v#�# #h#�#n#h# #v#i# #n#�#y# #h#o#�#c# ###�# #b#�# #k#�#t# #�#n# #v#�# #t#�#i# #n#�#y#,# #c#h#�#a# ###�#�#c# #x#�#a# #�#n# #t#�#c#h# #m#�# #c#�#n# #v#i# #p#h#�#m#,# #t#h#�# #b#�# #p#h#�#t# #t#i#�#n# #t#�# #5#0#.#0#0#0#.#0#0#0# ###�#n#g# ###�#n# #5#0#0#.#0#0#0#.#0#0#0# ###�#n#g#,# #p#h#�#t# #c#�#i# #t#�#o# #k#h#�#n#g# #g#i#a#m# #g#i#�# ###�#n# #0#3# #n###m# #h#o#�#c# 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 #5#0#0#.#0#0#0#.#0#0#0# ###�#n#g# ###�#n# #2#.#0#0#0#.#0#0#0#.#0#0#0# ###�#n#g# #h#o#�#c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c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p#h#�#t# #t#i#�#n# #t#�# #1#0#.#0#0#0#.#0#0#0# ###�#n#g# ###�#n# #5#0#.#0#0#0#.#0#0#0# ###�#n#g#.#</w:t>
      </w:r>
    </w:p>
    <w:p>
      <w:pPr>
        <w:pStyle w:val="PreformattedText"/>
        <w:bidi w:val="0"/>
        <w:jc w:val="left"/>
        <w:rPr/>
      </w:pPr>
      <w:r>
        <w:rPr/>
        <w:t>###i#�#u# #2#2#9#.# #T#�#i# #v#i# #p#h#�#m# #c#�#c# #q#u#y# ###�#n#h# #v#�# #q#u#�#n# #l#�# ###�#t# ###a#i#</w:t>
      </w:r>
    </w:p>
    <w:p>
      <w:pPr>
        <w:pStyle w:val="PreformattedText"/>
        <w:bidi w:val="0"/>
        <w:jc w:val="left"/>
        <w:rPr/>
      </w:pPr>
      <w:r>
        <w:rPr/>
        <w:t>#1#.# #N#g#�#�#i# #n#�#o# #l#�#i# #d#�#n#g# #h#o#�#c# #l#�#m# #d#�#n#g# #c#h#�#c# #v#�#,# #q#u#y#�#n# #h#�#n# #g#i#a#o# ###�#t#,# #t#h#u# #h#�#i#,# #c#h#o# #t#h#u#�#,# #c#h#o# #p#h#�#p# #c#h#u#y#�#n# #q#u#y#�#n# #s#�# #d#�#n#g#,# #c#h#o# #p#h#�#p# #c#h#u#y#�#n# #m#�#c# ###�#c#h# #s#�# #d#�#n#g# ###�#t# #t#r#�#i# #q#u#y# ###�#n#h# #c#�#a# #p#h#�#p# #l#u#�#t# #t#h#u#�#c# #m#�#t# #t#r#o#n#g# #c#�#c# #t#r#�#�#n#g# #h#�#p# #s#a#u# ###�#y#,# #t#h#�# #b#�# #p#h#�#t# #c#�#i# #t#�#o# #k#h#�#n#g# #g#i#a#m# #g#i#�# ###�#n# #0#3# #n###m# #h#o#�#c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##�#t# #t#r#�#n#g# #l#�#a# #c#�# #d#i#�#n# #t#�#c#h# #t#�# #5#.#0#0#0# #m#�#t# #v#u#�#n#g# #(#m#2#)# ###�#n# #d#�#�#i# #3#0#.#0#0#0# #m#�#t# #v#u#�#n#g# #(#m#2#)#;# ###�#t# #r#�#n#g# ###�#c# #d#�#n#g#,# #r#�#n#g# #p#h#�#n#g# #h#�#,# #r#�#n#g# #s#�#n# #x#u#�#t# #c#�# #d#i#�#n# #t#�#c#h# #t#�# #1#0#.#0#0#0# #m#�#t# #v#u#�#n#g# #(#m#2#)# ###�#n# #d#�#�#i# #5#0#.#0#0#0# #m#�#t# #v#u#�#n#g# #(#m#2#)#;# ###�#t# #n#�#n#g# #n#g#h#i#�#p# #k#h#�#c# #v#�# ###�#t# #p#h#i# #n#�#n#g# #n#g#h#i#�#p# #c#�# #d#i#�#n# #t#�#c#h# #t#�# #1#0#.#0#0#0# #m#�#t# #v#u#�#n#g# #(#m#2#)# ###�#n# #d#�#�#i# #4#0#.#0#0#0# #m#�#t# #v#u#�#n#g# #(#m#2#)#;#</w:t>
      </w:r>
    </w:p>
    <w:p>
      <w:pPr>
        <w:pStyle w:val="PreformattedText"/>
        <w:bidi w:val="0"/>
        <w:jc w:val="left"/>
        <w:rPr/>
      </w:pPr>
      <w:r>
        <w:rPr/>
        <w:t>#b#)# ###�#t# #c#�# #g#i#�# #t#r#�# #q#u#y#�#n# #d#�#n#g# ###�#t# ###�#�#c# #q#u#y# #t#h#�#n#h# #t#i#�#n# #t#�# #5#0#0#.#0#0#0#.#0#0#0# ###�#n#g# ###�#n# #d#�#�#i# #2#.#0#0#0#.#0#0#0#.#0#0#0# ###�#n#g# ###�#i# #v#�#i# ###�#t# #n#�#n#g# #n#g#h#i#�#p# #h#o#�#c# #t#�# #1#.#0#0#0#.#0#0#0#.#0#0#0# ###�#n#g# ###�#n# #d#�#�#i# #5#.#0#0#0#.#0#0#0#.#0#0#0# ###�#n#g# ###�#i# #v#�#i# ###�#t# #p#h#i# #n#�#n#g# #n#g#h#i#�#p#;#</w:t>
      </w:r>
    </w:p>
    <w:p>
      <w:pPr>
        <w:pStyle w:val="PreformattedText"/>
        <w:bidi w:val="0"/>
        <w:jc w:val="left"/>
        <w:rPr/>
      </w:pPr>
      <w:r>
        <w:rPr/>
        <w:t>#c#)# ###�# #b#�# #x#�# #l#�# #k#�# #l#u#�#t# #v#�# #h#�#n#h# #v#i# #n#�#y# #m#�# #c#�#n# #v#i# #p#h#�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##�#t# #t#r#�#n#g# #l#�#a# #c#�# #d#i#�#n# #t#�#c#h# #t#�# #3#0#.#0#0#0# #m#�#t# #v#u#�#n#g# #(#m#2#)# ###�#n# #d#�#�#i# #7#0#.#0#0#0# #m#�#t# #v#u#�#n#g# #(#m#2#)#;# ###�#t# #r#�#n#g# ###�#c# #d#�#n#g#,# #r#�#n#g# #p#h#�#n#g# #h#�#,# #r#�#n#g# #s#�#n# #x#u#�#t# #c#�# #d#i#�#n# #t#�#c#h# #t#�# #5#0#.#0#0#0# #m#�#t# #v#u#�#n#g# #(#m#2#)# ###�#n# #d#�#�#i# #1#0#0#.#0#0#0# #m#�#t# #v#u#�#n#g# #(#m#2#)#;# ###�#t# #n#�#n#g# #n#g#h#i#�#p# #k#h#�#c# #v#�# ###�#t# #p#h#i# #n#�#n#g# #n#g#h#i#�#p# #c#�# #d#i#�#n# #t#�#c#h# #t#�# #4#0#.#0#0#0# #m#�#t# #v#u#�#n#g# #(#m#2#)# ###�#n# #d#�#�#i# #8#0#.#0#0#0# #m#�#t# #v#u#�#n#g# #(#m#2#)#;#</w:t>
      </w:r>
    </w:p>
    <w:p>
      <w:pPr>
        <w:pStyle w:val="PreformattedText"/>
        <w:bidi w:val="0"/>
        <w:jc w:val="left"/>
        <w:rPr/>
      </w:pPr>
      <w:r>
        <w:rPr/>
        <w:t>#c#)# ###�#t# #c#�# #g#i#�# #t#r#�# #q#u#y#�#n# #d#�#n#g# ###�#t# ###�#�#c# #q#u#y# #t#h#�#n#h# #t#i#�#n# #t#�# #2#.#0#0#0#.#0#0#0#.#0#0#0# ###�#n#g# ###�#n# #d#�#�#i# #7#.#0#0#0#.#0#0#0#.#0#0#0# ###�#n#g# ###�#i# #v#�#i# ###�#t# #n#�#n#g# #n#g#h#i#�#p# #h#o#�#c# #t#�# #5#.#0#0#0#.#0#0#0#.#0#0#0# ###�#n#g# ###�#n# #d#�#�#i# #1#5#.#0#0#0#.#0#0#0#.#0#0#0# ###�#n#g# ###�#i# #v#�#i# ###�#t# #p#h#i# #n#�#n#g# #n#g#h#i#�#p#;#</w:t>
      </w:r>
    </w:p>
    <w:p>
      <w:pPr>
        <w:pStyle w:val="PreformattedText"/>
        <w:bidi w:val="0"/>
        <w:jc w:val="left"/>
        <w:rPr/>
      </w:pPr>
      <w:r>
        <w:rPr/>
        <w:t>#d#)# #G#�#y# #�#n#h# #h#�#�#n#g# #x#�#u# ###�#n# #a#n# #n#i#n#h#,# #t#r#�#t# #t#�#,# #a#n# #t#o#�#n# #x#�# #h#�#i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5# #n###m# ###�#n# #1#2# #n###m#:#</w:t>
      </w:r>
    </w:p>
    <w:p>
      <w:pPr>
        <w:pStyle w:val="PreformattedText"/>
        <w:bidi w:val="0"/>
        <w:jc w:val="left"/>
        <w:rPr/>
      </w:pPr>
      <w:r>
        <w:rPr/>
        <w:t>#a#)# ###�#t# #t#r#�#n#g# #l#�#a# #c#�# #d#i#�#n# #t#�#c#h# #7#0#.#0#0#0# #m#�#t# #v#u#�#n#g# #(#m#2#)# #t#r#�# #l#�#n#;# ###�#t# #r#�#n#g# ###�#c# #d#�#n#g#,# #r#�#n#g# #p#h#�#n#g# #h#�#,# #r#�#n#g# #s#�#n# #x#u#�#t# #c#�# #d#i#�#n# #t#�#c#h# #1#0#0#.#0#0#0# #m#�#t# #v#u#�#n#g# #(#m#2#)# #t#r#�# #l#�#n#;# ###�#t# #n#�#n#g# #n#g#h#i#�#p# #k#h#�#c# #v#�# ###�#t# #p#h#i# #n#�#n#g# #n#g#h#i#�#p# #c#�# #d#i#�#n# #t#�#c#h# #8#0#.#0#0#0# #m#�#t# #v#u#�#n#g# #(#m#2#)# #t#r#�# #l#�#n#;#</w:t>
      </w:r>
    </w:p>
    <w:p>
      <w:pPr>
        <w:pStyle w:val="PreformattedText"/>
        <w:bidi w:val="0"/>
        <w:jc w:val="left"/>
        <w:rPr/>
      </w:pPr>
      <w:r>
        <w:rPr/>
        <w:t>#b#)# ###�#t# #c#�# #g#i#�# #t#r#�# #q#u#y#�#n# #s#�# #d#�#n#g# ###�#t# ###�#�#c# #q#u#y# #t#h#�#n#h# #t#i#�#n# #7#.#0#0#0#.#0#0#0#.#0#0#0# ###�#n#g# #t#r#�# #l#�#n# ###�#i# #v#�#i# ###�#t# #n#�#n#g# #n#g#h#i#�#p# #h#o#�#c# #1#5#.#0#0#0#.#0#0#0#.#0#0#0# ###�#n#g# #t#r#�# #l#�#n# ###�#i# #v#�#i# ###�#t# #p#h#i# #n#�#n#g# #n#g#h#i#�#p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1#0#.#0#0#0#.#0#0#0# ###�#n#g# ###�#n# #1#5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2#3#0#.# #T#�#i# #v#i# #p#h#�#m# #q#u#y# ###�#n#h# #v#�# #b#�#i# #t#h#�#�#n#g#,# #h#�# #t#r#�#,# #t#�#i# ###�#n#h# #c#�# #k#h#i# #N#h#�# #n#�#�#c# #t#h#u# #h#�#i# ###�#t#</w:t>
      </w:r>
    </w:p>
    <w:p>
      <w:pPr>
        <w:pStyle w:val="PreformattedText"/>
        <w:bidi w:val="0"/>
        <w:jc w:val="left"/>
        <w:rPr/>
      </w:pPr>
      <w:r>
        <w:rPr/>
        <w:t>#1#.# #N#g#�#�#i# #n#�#o# #l#�#i# #d#�#n#g# #c#h#�#c# #v#�#,# #q#u#y#�#n# #h#�#n# #t#h#�#c# #h#i#�#n# #m#�#t# #t#r#o#n#g# #n#h#�#n#g# #h#�#n#h# #v#i# #s#a#u# ###�#y#,# #g#�#y# #t#h#i#�#t# #h#�#i# #v#�# #t#�#i# #s#�#n# #t#�# #1#0#0#.#0#0#0#.#0#0#0# ###�#n#g# ###�#n# #d#�#�#i# #3#0#0#.#0#0#0#.#0#0#0# ###�#n#g# #h#o#�#c# #d#�#�#i# #1#0#0#.#0#0#0#.#0#0#0# ###�#n#g# #n#h#�#n#g# ###�# #b#�# #x#�# #l#�# #k#�# #l#u#�#t# #v#�# #h#�#n#h# #v#i# #n#�#y# #m#�# #c#�#n# #v#i# #p#h#�#m#,# #t#h#�# #b#�# #p#h#�#t# #c#�#i# #t#�#o# #k#h#�#n#g# #g#i#a#m# #g#i#�# ###�#n# #0#3# #n###m# #h#o#�#c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V#i# #p#h#�#m# #q#u#y# ###�#n#h# #c#�#a# #p#h#�#p# #l#u#�#t# #v#�# #b#�#i# #t#h#�#�#n#g# #v#�# ###�#t#,# #h#�# #t#r#�# #v#�# #t#�#i# ###�#n#h# #c#�#;#</w:t>
      </w:r>
    </w:p>
    <w:p>
      <w:pPr>
        <w:pStyle w:val="PreformattedText"/>
        <w:bidi w:val="0"/>
        <w:jc w:val="left"/>
        <w:rPr/>
      </w:pPr>
      <w:r>
        <w:rPr/>
        <w:t>#b#)# #V#i# #p#h#�#m# #q#u#y# ###�#n#h# #c#�#a# #p#h#�#p# #l#u#�#t# #v#�# #b#�#i# #t#h#�#�#n#g# #v#�# #t#�#i# #s#�#n#,# #v#�# #s#�#n# #x#u#�#t# #k#i#n#h# #d#o#a#n#h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n#h#�#n#g# #t#r#�#�#n#g# #h#�#p# #s#a#u# ###�#y#,# #t#h#�# #b#�# #p#h#�#t# #t#�# #t#�# #0#3# #n###m# ###�#n# #1#2# #n###m#:#</w:t>
      </w:r>
    </w:p>
    <w:p>
      <w:pPr>
        <w:pStyle w:val="PreformattedText"/>
        <w:bidi w:val="0"/>
        <w:jc w:val="left"/>
        <w:rPr/>
      </w:pPr>
      <w:r>
        <w:rPr/>
        <w:t>#a#)# #V#�# #v#�# #l#�#i# #h#o#�#c# #v#�# ###�#n#g# #c#�# #c#�# #n#h#�#n# #k#h#�#c#;#</w:t>
      </w:r>
    </w:p>
    <w:p>
      <w:pPr>
        <w:pStyle w:val="PreformattedText"/>
        <w:bidi w:val="0"/>
        <w:jc w:val="left"/>
        <w:rPr/>
      </w:pPr>
      <w:r>
        <w:rPr/>
        <w:t>#b#)# #C#�# #t#�# #c#h#�#c#;#</w:t>
      </w:r>
    </w:p>
    <w:p>
      <w:pPr>
        <w:pStyle w:val="PreformattedText"/>
        <w:bidi w:val="0"/>
        <w:jc w:val="left"/>
        <w:rPr/>
      </w:pPr>
      <w:r>
        <w:rPr/>
        <w:t>#c#)# #D#�#n#g# #t#h#�# ###o#�#n# #t#i#n#h# #v#i#,# #x#�#o# #q#u#y#�#t#;#</w:t>
      </w:r>
    </w:p>
    <w:p>
      <w:pPr>
        <w:pStyle w:val="PreformattedText"/>
        <w:bidi w:val="0"/>
        <w:jc w:val="left"/>
        <w:rPr/>
      </w:pPr>
      <w:r>
        <w:rPr/>
        <w:t>#d#)# #G#�#y# #�#n#h# #h#�#�#n#g# #x#�#u# ###�#n# #a#n# #n#i#n#h#,# #t#r#�#t# #t#�#,# #a#n# #t#o#�#n# #x#�# #h#�#i#;#</w:t>
      </w:r>
    </w:p>
    <w:p>
      <w:pPr>
        <w:pStyle w:val="PreformattedText"/>
        <w:bidi w:val="0"/>
        <w:jc w:val="left"/>
        <w:rPr/>
      </w:pPr>
      <w:r>
        <w:rPr/>
        <w:t>###)# #G#�#y# #t#h#i#�#t# #h#�#i# #t#�# #3#0#0#.#0#0#0#.#0#0#0# ###�#n#g# ###�#n# #d#�#�#i# #1#.#0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g#�#y# #t#h#i#�#t# #h#�#i# #1#.#0#0#0#.#0#0#0#.#0#0#0# ###�#n#g# #t#r#�# #l#�#n#,# #t#h#�# #b#�# #p#h#�#t# #t#�# #t#�# #1#0# #n###m# ###�#n# #2#0# #n###m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c#�#m# ###�#m# #n#h#i#�#m# #c#h#�#c# #v#�# #h#o#�#c# #l#�#m# #c#�#n#g# #v#i#�#c# #n#h#�#t# ###�#n#h# #t#�# #0#1# #n###m# ###�#n# #0#5# #n###m# #h#o#�#c# #t#�#c#h# #t#h#u# #m#�#t# #p#h#�#n# #h#o#�#c# #t#o#�#n# #b#�# #t#�#i# #s#�#n#.#</w:t>
      </w:r>
    </w:p>
    <w:p>
      <w:pPr>
        <w:pStyle w:val="PreformattedText"/>
        <w:bidi w:val="0"/>
        <w:jc w:val="left"/>
        <w:rPr/>
      </w:pPr>
      <w:r>
        <w:rPr/>
        <w:t>###i#�#u# #2#3#1#.# #T#�#i# #c#�# #�# #l#�#m# #t#r#�#i# #q#u#y# ###�#n#h# #v#�# #p#h#�#n# #p#h#�#i# #t#i#�#n#,# #h#�#n#g# #c#�#u# #t#r#�#</w:t>
      </w:r>
    </w:p>
    <w:p>
      <w:pPr>
        <w:pStyle w:val="PreformattedText"/>
        <w:bidi w:val="0"/>
        <w:jc w:val="left"/>
        <w:rPr/>
      </w:pPr>
      <w:r>
        <w:rPr/>
        <w:t>#1#.# #N#g#�#�#i# #n#�#o# #l#�#i# #d#�#n#g# #c#h#�#c# #v#�#,# #q#u#y#�#n# #h#�#n# #c#�# #�# #l#�#m# #t#r#�#i# #n#h#�#n#g# #q#u#y# ###�#n#h# #v#�# #p#h#�#n# #p#h#�#i# #t#i#�#n#,# #h#�#n#g# #c#�#u# #t#r#�# #g#�#y# #t#h#i#�#t# #h#�#i# #h#o#�#c# #t#h#�#t#�#t#h#o#�#t#�#t#i#�#n#,# #h#�#n#g# #c#�#u# #t#r#�# #t#�# #1#0#0#.#0#0#0#.#0#0#0# ###�#n#g# ###�#n# #d#�#�#i# #3#0#0#.#0#0#0#.#0#0#0# ###�#n#g#,# #t#h#�# #b#�# #p#h#�#t# #c#�#n#h# #c#�#o#,# #p#h#�#t# #t#i#�#n# #t#�# #5#0#.#0#0#0#.#0#0#0# ###�#n#g# ###�#n# #2#0#0#.#0#0#0#.#0#0#0# ###�#n#g# #h#o#�#c# #p#h#�#t# #c#�#i# #t#�#o# #k#h#�#n#g# #g#i#a#m# #g#i#�# ###�#n# #0#2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 #2#0#0#.#0#0#0#.#0#0#0# ###�#n#g# ###�#n# #1#.#0#0#0#.#0#0#0#.#0#0#0# ###�#n#g# #h#o#�#c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c#)# #G#�#y# #t#h#i#�#t# #h#�#i# #h#o#�#c# #t#h#�#t#�#t#h#o#�#t#�#t#i#�#n#,# #h#�#n#g# #c#�#u# #t#r#�# #3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d#)# #G#�#y# #�#n#h# #h#�#�#n#g# #x#�#u# #v#�# #a#n# #n#i#n#h#,# #t#r#�#t# #t#�#,# #a#n# #t#o#�#n# #x#�# #h#�#i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c#�#m# ###�#m# #n#h#i#�#m# #c#h#�#c# #v#�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2#3#2#.# #T#�#i# #v#i# #p#h#�#m# #q#u#y# ###�#n#h# #v#�# #k#h#a#i# #t#h#�#c#,# #b#�#o# #v#�# #r#�#n#g# #v#�# #l#�#m# #s#�#n#</w:t>
      </w:r>
    </w:p>
    <w:p>
      <w:pPr>
        <w:pStyle w:val="PreformattedText"/>
        <w:bidi w:val="0"/>
        <w:jc w:val="left"/>
        <w:rPr/>
      </w:pPr>
      <w:r>
        <w:rPr/>
        <w:t>#1#.# #N#g#�#�#i# #n#�#o# #t#h#�#c# #h#i#�#n# #m#�#t# #t#r#o#n#g# #c#�#c# #h#�#n#h# #v#i# #s#a#u# ###�#y#,# #n#�#u# #k#h#�#n#g# #t#h#u#�#c# #t#r#�#�#n#g# #h#�#p# #q#u#y# ###�#n#h# #t#�#i# ###i#�#u# #2#4#3# #c#�#a# #B#�# #l#u#�#t# #n#�#y#,# #t#h#�# #b#�# #p#h#�#t# #t#i#�#n# #t#�# #5#0#.#0#0#0#.#0#0#0# ###�#n#g# ###�#n# #3#0#0#.#0#0#0#.#0#0#0# ###�#n#g#,# #p#h#�#t# #c#�#i# #t#�#o# #k#h#�#n#g# #g#i#a#m# #g#i#�# ###�#n# #0#3# #n###m# #h#o#�#c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K#h#a#i# #t#h#�#c# #t#r#�#i# #p#h#�#p# #r#�#n#g# #s#�#n# #x#u#�#t# #l#�# #r#�#n#g# #t#r#�#n#g# #t#�# #2#0# #m#�#t# #k#h#�#i# #(#m#3#)# ###�#n# #d#�#�#i# #4#0# #m#�#t# #k#h#�#i# #(#m#3#)# #g#�# #l#o#�#i# #t#h#�#c# #v#�#t# #t#h#�#n#g# #t#h#�#�#n#g# #h#o#�#c# #t#�# #1#5# #m#�#t# #k#h#�#i# #(#m#3#)# ###�#n# #d#�#�#i# #3#0# #m#�#t# #k#h#�#i# #(#m#3#)# #g#�# #t#h#u#�#c# #D#a#n#h# #m#�#c# #t#h#�#c# #v#�#t# #r#�#n#g#,# ###�#n#g# #v#�#t# #r#�#n#g# #n#g#u#y# #c#�#p#,# #q#u#�#,# #h#i#�#m# #N#h#�#m# #I#I#A#;#</w:t>
      </w:r>
    </w:p>
    <w:p>
      <w:pPr>
        <w:pStyle w:val="PreformattedText"/>
        <w:bidi w:val="0"/>
        <w:jc w:val="left"/>
        <w:rPr/>
      </w:pPr>
      <w:r>
        <w:rPr/>
        <w:t>#b#)# #K#h#a#i# #t#h#�#c# #t#r#�#i# #p#h#�#p# #r#�#n#g# #s#�#n# #x#u#�#t# #l#�# #r#�#n#g# #t#�# #n#h#i#�#n# #t#�# #1#0# #m#�#t# #k#h#�#i# #(#m#3#)# ###�#n# #d#�#�#i# #2#0# #m#�#t# #k#h#�#i# #(#m#3#)# #g#�# #l#o#�#i# #t#h#�#c# #v#�#t# #t#h#�#n#g# #t#h#�#�#n#g# #h#o#�#c# #t#�# #0#7# #m#�#t# #k#h#�#i# #(#m#3#)# ###�#n# #d#�#�#i# #1#5# #m#�#t# #k#h#�#i# #(#m#3#)# #g#�# #t#h#u#�#c# #D#a#n#h# #m#�#c# #t#h#�#c# #v#�#t# #r#�#n#g#,# ###�#n#g# #v#�#t# #r#�#n#g# #n#g#u#y# #c#�#p#,# #q#u#�#,# #h#i#�#m# #N#h#�#m# #I#I#A#;#</w:t>
      </w:r>
    </w:p>
    <w:p>
      <w:pPr>
        <w:pStyle w:val="PreformattedText"/>
        <w:bidi w:val="0"/>
        <w:jc w:val="left"/>
        <w:rPr/>
      </w:pPr>
      <w:r>
        <w:rPr/>
        <w:t>#c#)# #K#h#a#i# #t#h#�#c# #t#r#�#i# #p#h#�#p# #r#�#n#g# #p#h#�#n#g# #h#�# #l#�# #r#�#n#g# #t#r#�#n#g# #t#�# #1#5# #m#�#t# #k#h#�#i# #(#m#3#)# ###�#n# #d#�#�#i# #3#0# #m#�#t# #k#h#�#i# #(#m#3#)# #g#�# #l#o#�#i# #t#h#�#c# #v#�#t# #t#h#�#n#g# #t#h#�#�#n#g# #h#o#�#c# #t#�# #1#0# #m#�#t# #k#h#�#i# #(#m#3#)# ###�#n# #d#�#�#i# #2#0# #m#�#t# #k#h#�#i# #(#m#3#)# #g#�# #t#h#u#�#c# #D#a#n#h# #m#�#c# #t#h#�#c# #v#�#t# #r#�#n#g#,# ###�#n#g# #v#�#t# #r#�#n#g# #n#g#u#y# #c#�#p#,# #q#u#�#,# #h#i#�#m# #N#h#�#m# #I#I#A#;#</w:t>
      </w:r>
    </w:p>
    <w:p>
      <w:pPr>
        <w:pStyle w:val="PreformattedText"/>
        <w:bidi w:val="0"/>
        <w:jc w:val="left"/>
        <w:rPr/>
      </w:pPr>
      <w:r>
        <w:rPr/>
        <w:t>#d#)# #K#h#a#i# #t#h#�#c# #t#r#�#i# #p#h#�#p# #r#�#n#g# #p#h#�#n#g# #h#�# #l#�# #r#�#n#g# #t#�# #n#h#i#�#n# #t#�# #0#7# #m#�#t# #k#h#�#i# #(#m#3#)# ###�#n# #d#�#�#i# #1#5# #m#�#t# #k#h#�#i# #(#m#3#)# #g#�# #l#o#�#i# #t#h#�#c# #v#�#t# #t#h#�#n#g# #t#h#�#�#n#g# #h#o#�#c# #t#�# #0#5# #m#�#t# #k#h#�#i# #(#m#3#)# ###�#n# #d#�#�#i# #1#0# #m#�#t# #k#h#�#i# #(#m#3#)# #g#�# #t#h#u#�#c# #D#a#n#h# #m#�#c# #t#h#�#c# #v#�#t# #r#�#n#g#,# ###�#n#g# #v#�#t# #r#�#n#g# #n#g#u#y# #c#�#p#,# #q#u#�#,# #h#i#�#m# #N#h#�#m# #I#I#A#;#</w:t>
      </w:r>
    </w:p>
    <w:p>
      <w:pPr>
        <w:pStyle w:val="PreformattedText"/>
        <w:bidi w:val="0"/>
        <w:jc w:val="left"/>
        <w:rPr/>
      </w:pPr>
      <w:r>
        <w:rPr/>
        <w:t>###)# #K#h#a#i# #t#h#�#c# #t#r#�#i# #p#h#�#p# #r#�#n#g# ###�#c# #d#�#n#g# #l#�# #r#�#n#g# #t#r#�#n#g# #t#�# #1#0# #m#�#t# #k#h#�#i# #(#m#3#)# ###�#n# #d#�#�#i# #2#0# #m#�#t# #k#h#�#i# #(#m#3#)# #g#�# #l#o#�#i# #t#h#�#c# #v#�#t# #t#h#�#n#g# #t#h#�#�#n#g# #h#o#�#c# #t#�# #0#5# #m#�#t# #k#h#�#i# #(#m#3#)# ###�#n# #d#�#�#i# #1#0# #m#�#t# #k#h#�#i# #(#m#3#)# #g#�# #t#h#u#�#c# #D#a#n#h# #m#�#c# #t#h#�#c# #v#�#t# #r#�#n#g#,# ###�#n#g# #v#�#t# #r#�#n#g# #n#g#u#y# #c#�#p#,# #q#u#�#,# #h#i#�#m# #N#h#�#m# #I#I#A#;#</w:t>
      </w:r>
    </w:p>
    <w:p>
      <w:pPr>
        <w:pStyle w:val="PreformattedText"/>
        <w:bidi w:val="0"/>
        <w:jc w:val="left"/>
        <w:rPr/>
      </w:pPr>
      <w:r>
        <w:rPr/>
        <w:t>#e#)# #K#h#a#i# #t#h#�#c# #t#r#�#i# #p#h#�#p# #r#�#n#g# ###�#c# #d#�#n#g# #l#�# #r#�#n#g# #t#�# #n#h#i#�#n# #t#�# #0#3# #m#�#t# #k#h#�#i# #(#m#3#)# ###�#n# #d#�#�#i# #0#8# #m#�#t# #k#h#�#i# #(#m#3#)# #g#�# #l#o#�#i# #t#h#�#c# #v#�#t# #t#h#�#n#g# #t#h#�#�#n#g# #h#o#�#c# #t#�# #0#1# #m#�#t# #k#h#�#i# #(#m#3#)# ###�#n# #d#�#�#i# #0#3# #m#�#t# #k#h#�#i# #(#m#3#)# #g#�# #t#h#u#�#c# #D#a#n#h# #m#�#c# #t#h#�#c# #v#�#t# #r#�#n#g#,# ###�#n#g# #v#�#t# #r#�#n#g# #n#g#u#y# #c#�#p#,# #q#u#�#,# #h#i#�#m# #N#h#�#m# #I#I#A#;#</w:t>
      </w:r>
    </w:p>
    <w:p>
      <w:pPr>
        <w:pStyle w:val="PreformattedText"/>
        <w:bidi w:val="0"/>
        <w:jc w:val="left"/>
        <w:rPr/>
      </w:pPr>
      <w:r>
        <w:rPr/>
        <w:t>#g#)# #K#h#a#i# #t#h#�#c# #t#r#�#i# #p#h#�#p# #t#h#�#c# #v#�#t# #r#�#n#g# #n#g#o#�#i# #g#�# #t#h#u#�#c# #D#a#n#h# #m#�#c# #t#h#�#c# #v#�#t# #r#�#n#g#,# ###�#n#g# #v#�#t# #r#�#n#g# #n#g#u#y# #c#�#p#,# #q#u#�#,# #h#i#�#m# #N#h#�#m# #I#I#A# #t#r#�# #g#i#�# #t#�# #5#0#.#0#0#0#.#0#0#0# ###�#n#g# ###�#n# #d#�#�#i# #1#0#0#.#0#0#0#.#0#0#0# ###�#n#g#;# #t#h#�#c# #v#�#t# #r#�#n#g# #t#h#�#n#g# #t#h#�#�#n#g# #n#g#o#�#i# #g#�# #t#r#�# #g#i#�# #t#�# #1#0#0#.#0#0#0#.#0#0#0# ###�#n#g# ###�#n# #d#�#�#i# #2#0#0#.#0#0#0#.#0#0#0# ###�#n#g#;#</w:t>
      </w:r>
    </w:p>
    <w:p>
      <w:pPr>
        <w:pStyle w:val="PreformattedText"/>
        <w:bidi w:val="0"/>
        <w:jc w:val="left"/>
        <w:rPr/>
      </w:pPr>
      <w:r>
        <w:rPr/>
        <w:t>#h#)# #K#h#a#i# #t#h#�#c# #t#r#�#i# #p#h#�#p# #g#�# #t#h#u#�#c# #D#a#n#h# #m#�#c# #l#o#�#i# #n#g#u#y# #c#�#p#,# #q#u#�#,# #h#i#�#m# ###�#�#c# #�#u# #t#i#�#n# #b#�#o# #v#�# #h#o#�#c# #D#a#n#h# #m#�#c# #t#h#�#c# #v#�#t# #r#�#n#g#,# ###�#n#g# #v#�#t# #r#�#n#g# #n#g#u#y# #c#�#p#,# #q#u#�#,# #h#i#�#m# #N#h#�#m# #I#A# #t#�# #0#1# #m#�#t# #k#h#�#i# #(#m#3#)# ###�#n# #d#�#�#i# #0#2# #m#�#t# #k#h#�#i# #(#m#3#)# #t#�#i# #r#�#n#g# #s#�#n# #x#u#�#t#,# #t#�# #0#,#5# #m#�#t# #k#h#�#i# #(#m#3#)# ###�#n# #d#�#�#i# #1#,#5# #m#�#t# #k#h#�#i# #(#m#3#)# #t#�#i# #r#�#n#g# #p#h#�#n#g# #h#�# #h#o#�#c# #t#�# #0#,#5# #m#�#t# #k#h#�#i# #(#m#3#)# ###�#n# #d#�#�#i# #0#1# #m#�#t# #k#h#�#i# #(#m#3#)# #t#�#i# #r#�#n#g# ###�#c# #d#�#n#g#;#</w:t>
      </w:r>
    </w:p>
    <w:p>
      <w:pPr>
        <w:pStyle w:val="PreformattedText"/>
        <w:bidi w:val="0"/>
        <w:jc w:val="left"/>
        <w:rPr/>
      </w:pPr>
      <w:r>
        <w:rPr/>
        <w:t>#i#)# #K#h#a#i# #t#h#�#c# #t#r#�#i# #p#h#�#p# #t#h#�#c# #v#�#t# #r#�#n#g# #n#g#o#�#i# #g#�# #t#h#u#�#c# #D#a#n#h# #m#�#c# #l#o#�#i# #n#g#u#y# #c#�#p#,# #q#u#�#,# #h#i#�#m# ###�#�#c# #�#u# #t#i#�#n# #b#�#o# #v#�# #h#o#�#c# #D#a#n#h# #m#�#c# #t#h#�#c# #v#�#t# #r#�#n#g#,# ###�#n#g# #v#�#t# #r#�#n#g# #n#g#u#y# #c#�#p#,# #q#u#�#,# #h#i#�#m# #N#h#�#m# #I#A# #t#r#�# #g#i#�# #t#�# #3#0#.#0#0#0#.#0#0#0# ###�#n#g# ###�#n# #d#�#�#i# #6#0#.#0#0#0#.#0#0#0# ###�#n#g#;#</w:t>
      </w:r>
    </w:p>
    <w:p>
      <w:pPr>
        <w:pStyle w:val="PreformattedText"/>
        <w:bidi w:val="0"/>
        <w:jc w:val="left"/>
        <w:rPr/>
      </w:pPr>
      <w:r>
        <w:rPr/>
        <w:t>#k#)# #T#�#n#g# #t#r#�#,# #v#�#n# #c#h#u#y#�#n#,# #c#h#�# #b#i#�#n# #h#o#�#c# #m#u#a# #b#�#n# #t#r#�#i# #p#h#�#p# #t#�# #1#,#5# #m#�#t# #k#h#�#i# #(#m#3#)# ###�#n# #d#�#�#i# #0#3# #m#�#t# #k#h#�#i# #(#m#3#)# #g#�# #t#h#u#�#c# #D#a#n#h# #m#�#c# #l#o#�#i# #n#g#u#y# #c#�#p#,# #q#u#�#,# #h#i#�#m# ###�#�#c# #�#u# #t#i#�#n# #b#�#o# #v#�# #h#o#�#c# #D#a#n#h# #m#�#c# #t#h#�#c# #v#�#t# #r#�#n#g#,# ###�#n#g# #v#�#t# #r#�#n#g# #n#g#u#y# #c#�#p#,# #q#u#�#,# #h#i#�#m# #N#h#�#m# #I#A# #h#o#�#c# #g#�# #c#�# #n#g#u#�#n# #g#�#c# #t#�# #n#�#�#c# #n#g#o#�#i# #t#h#u#�#c# #P#h#�# #l#�#c# #I# #C#�#n#g# #�#�#c# #v#�# #b#u#�#n# #b#�#n# #q#u#�#c# #t#�# #c#�#c# #l#o#�#i# ###�#n#g# #v#�#t#,# #t#h#�#c# #v#�#t# #h#o#a#n#g# #d#�# #n#g#u#y# #c#�#p#;# #t#�# #1#0# #m#�#t# #k#h#�#i# #(#m#3#)# ###�#n# #d#�#�#i# #2#0# #m#�#t# #k#h#�#i# #(#m#3#)# #g#�# #t#h#u#�#c# #D#a#n#h# #m#�#c# #t#h#�#c# #v#�#t# #r#�#n#g#,# ###�#n#g# #v#�#t# #r#�#n#g# #n#g#u#y# #c#�#p#,# #q#u#�#,# #h#i#�#m# #N#h#�#m# #I#I#A# #h#o#�#c# #g#�# #c#�# #n#g#u#�#n# #g#�#c# #t#�# #n#�#�#c# #n#g#o#�#i# #t#h#u#�#c# #P#h#�# #l#�#c# #I#I# #C#�#n#g# #�#�#c# #v#�# #b#u#�#n# #b#�#n# #q#u#�#c# #t#�# #c#�#c# #l#o#�#i# ###�#n#g# #v#�#t#,# #t#h#�#c# #v#�#t# #h#o#a#n#g# #d#�# #n#g#u#y# #c#�#p#;# #t#�# #2#0# #m#�#t# #k#h#�#i# #(#m#3#)# ###�#n# #d#�#�#i# #4#0# #m#�#t# #k#h#�#i# #(#m#3#)# #g#�# #l#o#�#i# #t#h#�#c# #v#�#t# #r#�#n#g# #t#h#�#n#g# #t#h#�#�#n#g#;#</w:t>
      </w:r>
    </w:p>
    <w:p>
      <w:pPr>
        <w:pStyle w:val="PreformattedText"/>
        <w:bidi w:val="0"/>
        <w:jc w:val="left"/>
        <w:rPr/>
      </w:pPr>
      <w:r>
        <w:rPr/>
        <w:t>#l#)# #T#�#n#g# #t#r#�#,# #v#�#n# #c#h#u#y#�#n#,# #c#h#�# #b#i#�#n# #h#o#�#c# #m#u#a# #b#�#n# #t#r#�#i# #p#h#�#p# #l#o#�#i# #t#h#�#c# #v#�#t# #r#�#n#g# #n#g#o#�#i# #g#�# #t#r#�# #g#i#�# #t#�# #3#0#0#.#0#0#0#.#0#0#0# ###�#n#g# ###�#n# #d#�#�#i# #6#0#0#.#0#0#0#.#0#0#0# ###�#n#g#;#</w:t>
      </w:r>
    </w:p>
    <w:p>
      <w:pPr>
        <w:pStyle w:val="PreformattedText"/>
        <w:bidi w:val="0"/>
        <w:jc w:val="left"/>
        <w:rPr/>
      </w:pPr>
      <w:r>
        <w:rPr/>
        <w:t>#m#)# #K#h#a#i# #t#h#�#c#,# #t#�#n#g# #t#r#�#,# #v#�#n# #c#h#u#y#�#n#,# #c#h#�# #b#i#�#n# #h#o#�#c# #m#u#a# #b#�#n# #t#r#�#i# #p#h#�#p# #g#�# #h#o#�#c# #t#h#�#c# #v#�#t# #r#�#n#g# #n#g#o#�#i# #g#�# #c#�# #k#h#�#i# #l#�#�#n#g# #h#o#�#c# #t#r#�# #g#i#�# #d#�#�#i# #m#�#c# #q#u#y# ###�#n#h# #t#�#i# #m#�#t# #t#r#o#n#g# #c#�#c# ###i#�#m# #t#�# ###i#�#m# #a# ###�#n# ###i#�#m# #l# #k#h#o#�#n# #n#�#y# #n#h#�#n#g# ###�# #b#�# #x#�# #p#h#�#t# #v#i# #p#h#�#m# #h#�#n#h# #c#h#�#n#h# #v#�# #m#�#t# #t#r#o#n#g# #c#�#c# #h#�#n#h# #v#i# #q#u#y# ###�#n#h# #t#�#i# ###i#�#u# #n#�#y# #h#o#�#c# ###�# #b#�# #k#�#t# #�#n# #v#�# #t#�#i# #n#�#y#,# #c#h#�#a# ###�#�#c# #x#�#a# #�#n# #t#�#c#h# #m#�# #c#�#n# #v#i# #p#h#�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 #3#0#0#.#0#0#0#.#0#0#0# ###�#n#g# ###�#n# #1#.#5#0#0#.#0#0#0#.#0#0#0# ###�#n#g# #h#o#�#c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K#h#a#i# #t#h#�#c# #t#r#�#i# #p#h#�#p# #r#�#n#g# #s#�#n# #x#u#�#t# #l#�# #r#�#n#g# #t#r#�#n#g# #t#�# #4#0# #m#�#t# #k#h#�#i# #(#m#3#)# ###�#n# #d#�#�#i# #8#0# #m#�#t# #k#h#�#i# #(#m#3#)# #g#�# #l#o#�#i# #t#h#�#c# #v#�#t# #t#h#�#n#g# #t#h#�#�#n#g# #h#o#�#c# #t#�# #3#0# #m#�#t# #k#h#�#i# #(#m#3#)# ###�#n# #d#�#�#i# #5#0# #m#�#t# #k#h#�#i# #(#m#3#)# #g#�# #t#h#u#�#c# #D#a#n#h# #m#�#c# #t#h#�#c# #v#�#t# #r#�#n#g#,# ###�#n#g# #v#�#t# #r#�#n#g# #n#g#u#y# #c#�#p#,# #q#u#�#,# #h#i#�#m# #N#h#�#m# #I#I#A#;#</w:t>
      </w:r>
    </w:p>
    <w:p>
      <w:pPr>
        <w:pStyle w:val="PreformattedText"/>
        <w:bidi w:val="0"/>
        <w:jc w:val="left"/>
        <w:rPr/>
      </w:pPr>
      <w:r>
        <w:rPr/>
        <w:t>#b#)# #K#h#a#i# #t#h#�#c# #t#r#�#i# #p#h#�#p# #r#�#n#g# #s#�#n# #x#u#�#t# #l#�# #r#�#n#g# #t#�# #n#h#i#�#n# #t#�# #2#0# #m#�#t# #k#h#�#i# #(#m#3#)# ###�#n# #d#�#�#i# #4#0# #m#�#t# #k#h#�#i# #(#m#3#)# #g#�# #l#o#�#i# #t#h#�#c# #v#�#t# #t#h#�#n#g# #t#h#�#�#n#g# #h#o#�#c# #t#�# #1#5# #m#�#t# #k#h#�#i# #(#m#3#)# ###�#n# #d#�#�#i# #3#0# #m#�#t# #k#h#�#i# #(#m#3#)# #g#�# #t#h#u#�#c# #D#a#n#h# #m#�#c# #t#h#�#c# #v#�#t# #r#�#n#g#,# ###�#n#g# #v#�#t# #r#�#n#g# #n#g#u#y# #c#�#p#,# #q#u#�#,# #h#i#�#m# #N#h#�#m# #I#I#A#;#</w:t>
      </w:r>
    </w:p>
    <w:p>
      <w:pPr>
        <w:pStyle w:val="PreformattedText"/>
        <w:bidi w:val="0"/>
        <w:jc w:val="left"/>
        <w:rPr/>
      </w:pPr>
      <w:r>
        <w:rPr/>
        <w:t>#c#)# #K#h#a#i# #t#h#�#c# #t#r#�#i# #p#h#�#p# #r#�#n#g# #p#h#�#n#g# #h#�# #l#�# #r#�#n#g# #t#r#�#n#g# #t#�# #3#0# #m#�#t# #k#h#�#i# #(#m#3#)# ###�#n# #d#�#�#i# #6#0# #m#�#t# #k#h#�#i# #(#m#3#)# #g#�# #l#o#�#i# #t#h#�#c# #v#�#t# #t#h#�#n#g# #t#h#�#�#n#g# #h#o#�#c# #t#�# #2#0# #m#�#t# #k#h#�#i# #(#m#3#)# ###�#n# #d#�#�#i# #4#0# #m#�#t# #k#h#�#i# #(#m#3#)# #g#�# #t#h#u#�#c# #D#a#n#h# #m#�#c# #t#h#�#c# #v#�#t# #r#�#n#g#,# ###�#n#g# #v#�#t# #r#�#n#g# #n#g#u#y# #c#�#p#,# #q#u#�#,# #h#i#�#m# #N#h#�#m# #I#I#A#;#</w:t>
      </w:r>
    </w:p>
    <w:p>
      <w:pPr>
        <w:pStyle w:val="PreformattedText"/>
        <w:bidi w:val="0"/>
        <w:jc w:val="left"/>
        <w:rPr/>
      </w:pPr>
      <w:r>
        <w:rPr/>
        <w:t>#d#)# #K#h#a#i# #t#h#�#c# #t#r#�#i# #p#h#�#p# #r#�#n#g# #p#h#�#n#g# #h#�# #l#�# #r#�#n#g# #t#�# #n#h#i#�#n# #t#�# #1#5# #m#�#t# #k#h#�#i# #(#m#3#)# ###�#n# #d#�#�#i# #3#0# #m#�#t# #k#h#�#i# #(#m#3#)# #g#�# #l#o#�#i# #t#h#�#c# #v#�#t# #t#h#�#n#g# #t#h#�#�#n#g# #h#o#�#c# #t#�# #1#0# #m#�#t# #k#h#�#i# #(#m#3#)# ###�#n# #d#�#�#i# #2#0# #m#�#t# #k#h#�#i# #(#m#3#)# #g#�# #t#h#u#�#c# #D#a#n#h# #m#�#c# #t#h#�#c# #v#�#t# #r#�#n#g#,# ###�#n#g# #v#�#t# #r#�#n#g# #n#g#u#y# #c#�#p#,# #q#u#�#,# #h#i#�#m# #N#h#�#m# #I#I#A#;#</w:t>
      </w:r>
    </w:p>
    <w:p>
      <w:pPr>
        <w:pStyle w:val="PreformattedText"/>
        <w:bidi w:val="0"/>
        <w:jc w:val="left"/>
        <w:rPr/>
      </w:pPr>
      <w:r>
        <w:rPr/>
        <w:t>###)# #K#h#a#i# #t#h#�#c# #t#r#�#i# #p#h#�#p# #r#�#n#g# ###�#c# #d#�#n#g# #l#�# #r#�#n#g# #t#r#�#n#g# #t#�# #2#0# #m#�#t# #k#h#�#i# #(#m#3#)# ###�#n# #d#�#�#i# #4#0# #m#�#t# #k#h#�#i# #(#m#3#)# #g#�# #l#o#�#i# #t#h#�#c# #v#�#t# #t#h#�#n#g# #t#h#�#�#n#g# #h#o#�#c# #t#�# #1#0# #m#�#t# #k#h#�#i# #(#m#3#)# ###�#n# #d#�#�#i# #2#0# #m#�#t# #k#h#�#i# #(#m#3#)# #g#�# #t#h#u#�#c# #D#a#n#h# #m#�#c# #t#h#�#c# #v#�#t# #r#�#n#g#,# ###�#n#g# #v#�#t# #r#�#n#g# #n#g#u#y# #c#�#p#,# #q#u#�#,# #h#i#�#m# #N#h#�#m# #I#I#A#;#</w:t>
      </w:r>
    </w:p>
    <w:p>
      <w:pPr>
        <w:pStyle w:val="PreformattedText"/>
        <w:bidi w:val="0"/>
        <w:jc w:val="left"/>
        <w:rPr/>
      </w:pPr>
      <w:r>
        <w:rPr/>
        <w:t>#e#)# #K#h#a#i# #t#h#�#c# #t#r#�#i# #p#h#�#p# #r#�#n#g# ###�#c# #d#�#n#g# #l#�# #r#�#n#g# #t#�# #n#h#i#�#n# #t#�# #0#8# #m#�#t# #k#h#�#i# #(#m#3#)# ###�#n# #d#�#�#i# #1#5# #m#�#t# #k#h#�#i# #(#m#3#)# #g#�# #l#o#�#i# #t#h#�#c# #v#�#t# #t#h#�#n#g# #t#h#�#�#n#g# #h#o#�#c# #t#�# #0#3# #m#�#t# #k#h#�#i# #(#m#3#)# ###�#n# #d#�#�#i# #1#0# #m#�#t# #k#h#�#i# #(#m#3#)# #g#�# #t#h#u#�#c# #D#a#n#h# #m#�#c# #t#h#�#c# #v#�#t# #r#�#n#g#,# ###�#n#g# #v#�#t# #r#�#n#g# #n#g#u#y# #c#�#p#,# #q#u#�#,# #h#i#�#m# #N#h#�#m# #I#I#A#;#</w:t>
      </w:r>
    </w:p>
    <w:p>
      <w:pPr>
        <w:pStyle w:val="PreformattedText"/>
        <w:bidi w:val="0"/>
        <w:jc w:val="left"/>
        <w:rPr/>
      </w:pPr>
      <w:r>
        <w:rPr/>
        <w:t>#g#)# #K#h#a#i# #t#h#�#c# #t#r#�#i# #p#h#�#p# #t#h#�#c# #v#�#t# #r#�#n#g# #n#g#o#�#i# #g#�# #t#h#u#�#c# #D#a#n#h# #m#�#c# #t#h#�#c# #v#�#t# #r#�#n#g#,# ###�#n#g# #v#�#t# #r#�#n#g# #n#g#u#y# #c#�#p#,# #q#u#�#,# #h#i#�#m# #N#h#�#m# #I#I#A# #t#r#�# #g#i#�# #t#�# #1#0#0#.#0#0#0#.#0#0#0# ###�#n#g# ###�#n# #d#�#�#i# #2#0#0#.#0#0#0#.#0#0#0# ###�#n#g#;# #t#h#�#c# #v#�#t# #r#�#n#g# #t#h#�#n#g# #t#h#�#�#n#g# #n#g#o#�#i# #g#�# #t#r#�# #g#i#�# #t#�# #2#0#0#.#0#0#0#.#0#0#0# ###�#n#g# ###�#n# #d#�#�#i# #4#0#0#.#0#0#0#.#0#0#0# ###�#n#g#;#</w:t>
      </w:r>
    </w:p>
    <w:p>
      <w:pPr>
        <w:pStyle w:val="PreformattedText"/>
        <w:bidi w:val="0"/>
        <w:jc w:val="left"/>
        <w:rPr/>
      </w:pPr>
      <w:r>
        <w:rPr/>
        <w:t>#h#)# #K#h#a#i# #t#h#�#c# #t#r#�#i# #p#h#�#p# #g#�# #t#h#u#�#c# #D#a#n#h# #m#�#c# #l#o#�#i# #n#g#u#y# #c#�#p#,# #q#u#�#,# #h#i#�#m# ###�#�#c# #�#u# #t#i#�#n# #b#�#o# #v#�# #h#o#�#c# #D#a#n#h# #m#�#c# #t#h#�#c# #v#�#t# #r#�#n#g#,# ###�#n#g# #v#�#t# #r#�#n#g# #n#g#u#y# #c#�#p#,# #q#u#�#,# #h#i#�#m# #N#h#�#m# #I#A# #t#�# #0#2# #m#�#t# #k#h#�#i# #(#m#3#)# ###�#n# #d#�#�#i# #0#4# #m#�#t# #k#h#�#i# #(#m#3#)# #t#�#i# #r#�#n#g# #s#�#n# #x#u#�#t#,# #t#�# #1#,#5# #m#�#t# #k#h#�#i# #(#m#3#)# ###�#n# #d#�#�#i# #0#3# #m#�#t# #k#h#�#i# #(#m#3#)# #t#�#i# #r#�#n#g# #p#h#�#n#g# #h#�# #h#o#�#c# #t#�# #0#1# #m#�#t# #k#h#�#i# #(#m#3#)# ###�#n# #d#�#�#i# #0#2# #m#�#t# #k#h#�#i# #(#m#3#)# #t#�#i# #r#�#n#g# ###�#c# #d#�#n#g#;#</w:t>
      </w:r>
    </w:p>
    <w:p>
      <w:pPr>
        <w:pStyle w:val="PreformattedText"/>
        <w:bidi w:val="0"/>
        <w:jc w:val="left"/>
        <w:rPr/>
      </w:pPr>
      <w:r>
        <w:rPr/>
        <w:t>#i#)# #K#h#a#i# #t#h#�#c# #t#r#�#i# #p#h#�#p# #t#h#�#c# #v#�#t# #r#�#n#g# #n#g#o#�#i# #g#�# #t#h#u#�#c# #D#a#n#h# #m#�#c# #l#o#�#i# #n#g#u#y# #c#�#p#,# #q#u#�#,# #h#i#�#m# ###�#�#c# #�#u# #t#i#�#n# #b#�#o# #v#�# #h#o#�#c# #D#a#n#h# #m#�#c# #t#h#�#c# #v#�#t# #r#�#n#g#,# ###�#n#g# #v#�#t# #r#�#n#g# #n#g#u#y# #c#�#p#,# #q#u#�#,# #h#i#�#m# #N#h#�#m# #I#A# #t#r#�# #g#i#�# #t#�# #6#0#.#0#0#0#.#0#0#0# ###�#n#g# ###�#n# #d#�#�#i# #1#2#0#.#0#0#0#.#0#0#0# ###�#n#g#;#</w:t>
      </w:r>
    </w:p>
    <w:p>
      <w:pPr>
        <w:pStyle w:val="PreformattedText"/>
        <w:bidi w:val="0"/>
        <w:jc w:val="left"/>
        <w:rPr/>
      </w:pPr>
      <w:r>
        <w:rPr/>
        <w:t>#k#)# #T#�#n#g# #t#r#�#,# #v#�#n# #c#h#u#y#�#n#,# #c#h#�# #b#i#�#n# #h#o#�#c# #m#u#a# #b#�#n# #t#r#�#i# #p#h#�#p# #t#�# #0#3# #m#�#t# #k#h#�#i# #(#m#3#)# ###�#n# #d#�#�#i# #0#6# #m#�#t# #k#h#�#i# #(#m#3#)# #g#�# #t#h#u#�#c# #D#a#n#h# #m#�#c# #l#o#�#i# #n#g#u#y# #c#�#p#,# #q#u#�#,# #h#i#�#m# ###�#�#c# #�#u# #t#i#�#n# #b#�#o# #v#�# #h#o#�#c# #D#a#n#h# #m#�#c# #t#h#�#c# #v#�#t# #r#�#n#g#,# ###�#n#g# #v#�#t# #r#�#n#g# #n#g#u#y# #c#�#p#,# #q#u#�#,# #h#i#�#m# #N#h#�#m# #I#A# #h#o#�#c# #g#�# #c#�# #n#g#u#�#n# #g#�#c# #t#�# #n#�#�#c# #n#g#o#�#i# #t#h#u#�#c# #P#h#�# #l#�#c# #I# #C#�#n#g# #�#�#c# #v#�# #b#u#�#n# #b#�#n# #q#u#�#c# #t#�# #c#�#c# #l#o#�#i# ###�#n#g# #v#�#t#,# #t#h#�#c# #v#�#t# #h#o#a#n#g# #d#�# #n#g#u#y# #c#�#p#;# #t#�# #2#0# #m#�#t# #k#h#�#i# #(#m#3#)# ###�#n# #d#�#�#i# #4#0# #m#�#t# #k#h#�#i# #(#m#3#)# #g#�# #t#h#u#�#c# #D#a#n#h# #m#�#c# #t#h#�#c# #v#�#t# #r#�#n#g#,# ###�#n#g# #v#�#t# #r#�#n#g# #n#g#u#y# #c#�#p#,# #q#u#�#,# #h#i#�#m# #N#h#�#m# #I#I#A# #h#o#�#c# #g#�# #c#�# #n#g#u#�#n# #g#�#c# #t#�# #n#�#�#c# #n#g#o#�#i# #t#h#u#�#c# #P#h#�# #l#�#c# #I#I# #C#�#n#g# #�#�#c# #v#�# #b#u#�#n# #b#�#n# #q#u#�#c# #t#�# #c#�#c# #l#o#�#i# ###�#n#g# #v#�#t#,# #t#h#�#c# #v#�#t# #h#o#a#n#g# #d#�# #n#g#u#y# #c#�#p#;# #t#�# #4#0# #m#�#t# #k#h#�#i# #(#m#3#)# ###�#n# #d#�#�#i# #8#0# #m#�#t# #k#h#�#i# #(#m#3#)# #g#�# #l#o#�#i# #t#h#�#c# #v#�#t# #r#�#n#g# #t#h#�#n#g# #t#h#�#�#n#g#;#</w:t>
      </w:r>
    </w:p>
    <w:p>
      <w:pPr>
        <w:pStyle w:val="PreformattedText"/>
        <w:bidi w:val="0"/>
        <w:jc w:val="left"/>
        <w:rPr/>
      </w:pPr>
      <w:r>
        <w:rPr/>
        <w:t>#l#)# #T#�#n#g# #t#r#�#,# #v#�#n# #c#h#u#y#�#n#,# #c#h#�# #b#i#�#n# #h#o#�#c# #m#u#a# #b#�#n# #t#r#�#i# #p#h#�#p# #l#o#�#i# #t#h#�#c# #v#�#t# #r#�#n#g# #n#g#o#�#i# #g#�# #t#r#�# #g#i#�# #t#�# #6#0#0#.#0#0#0#.#0#0#0# ###�#n#g# ###�#n# #d#�#�#i# #1#.#2#0#0#.#0#0#0#.#0#0#0# ###�#n#g#;#</w:t>
      </w:r>
    </w:p>
    <w:p>
      <w:pPr>
        <w:pStyle w:val="PreformattedText"/>
        <w:bidi w:val="0"/>
        <w:jc w:val="left"/>
        <w:rPr/>
      </w:pPr>
      <w:r>
        <w:rPr/>
        <w:t>#m#)# #C#�# #t#�# #c#h#�#c#;#</w:t>
      </w:r>
    </w:p>
    <w:p>
      <w:pPr>
        <w:pStyle w:val="PreformattedText"/>
        <w:bidi w:val="0"/>
        <w:jc w:val="left"/>
        <w:rPr/>
      </w:pPr>
      <w:r>
        <w:rPr/>
        <w:t>#n#)# #M#u#a# #b#�#n#,# #v#�#n# #c#h#u#y#�#n# #q#u#a# #b#i#�#n# #g#i#�#i#;#</w:t>
      </w:r>
    </w:p>
    <w:p>
      <w:pPr>
        <w:pStyle w:val="PreformattedText"/>
        <w:bidi w:val="0"/>
        <w:jc w:val="left"/>
        <w:rPr/>
      </w:pPr>
      <w:r>
        <w:rPr/>
        <w:t>#o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5# #n###m# ###�#n# #1#0# #n###m#:#</w:t>
      </w:r>
    </w:p>
    <w:p>
      <w:pPr>
        <w:pStyle w:val="PreformattedText"/>
        <w:bidi w:val="0"/>
        <w:jc w:val="left"/>
        <w:rPr/>
      </w:pPr>
      <w:r>
        <w:rPr/>
        <w:t>#a#)# #K#h#a#i# #t#h#�#c# #t#r#�#i# #p#h#�#p# #r#�#n#g# #s#�#n# #x#u#�#t# #l#�# #r#�#n#g# #t#r#�#n#g# #8#0# #m#�#t# #k#h#�#i# #(#m#3#)# #t#r#�# #l#�#n# #g#�# #l#o#�#i# #t#h#�#c# #v#�#t# #t#h#�#n#g# #t#h#�#�#n#g# #h#o#�#c# #5#0# #m#�#t# #k#h#�#i# #(#m#3#)# #t#r#�# #l#�#n# #g#�# #t#h#u#�#c# #D#a#n#h# #m#�#c# #t#h#�#c# #v#�#t# #r#�#n#g#,# ###�#n#g# #v#�#t# #r#�#n#g# #n#g#u#y# #c#�#p#,# #q#u#�#,# #h#i#�#m# #N#h#�#m# #I#I#A#;#</w:t>
      </w:r>
    </w:p>
    <w:p>
      <w:pPr>
        <w:pStyle w:val="PreformattedText"/>
        <w:bidi w:val="0"/>
        <w:jc w:val="left"/>
        <w:rPr/>
      </w:pPr>
      <w:r>
        <w:rPr/>
        <w:t>#b#)# #K#h#a#i# #t#h#�#c# #t#r#�#i# #p#h#�#p# #r#�#n#g# #s#�#n# #x#u#�#t# #l#�# #r#�#n#g# #t#�# #n#h#i#�#n# #4#0# #m#�#t# #k#h#�#i# #(#m#3#)# #t#r#�# #l#�#n# #g#�# #l#o#�#i# #t#h#�#c# #v#�#t# #t#h#�#n#g# #t#h#�#�#n#g# #h#o#�#c# #3#0# #m#�#t# #k#h#�#i# #(#m#3#)# #t#r#�# #l#�#n# #g#�# #t#h#u#�#c# #D#a#n#h# #m#�#c# #t#h#�#c# #v#�#t# #r#�#n#g#,# ###�#n#g# #v#�#t# #r#�#n#g# #n#g#u#y# #c#�#p#,# #q#u#�#,# #h#i#�#m# #N#h#�#m# #I#I#A#;#</w:t>
      </w:r>
    </w:p>
    <w:p>
      <w:pPr>
        <w:pStyle w:val="PreformattedText"/>
        <w:bidi w:val="0"/>
        <w:jc w:val="left"/>
        <w:rPr/>
      </w:pPr>
      <w:r>
        <w:rPr/>
        <w:t>#c#)# #K#h#a#i# #t#h#�#c# #t#r#�#i# #p#h#�#p# #r#�#n#g# #p#h#�#n#g# #h#�# #l#�# #r#�#n#g# #t#r#�#n#g# #6#0# #m#�#t# #k#h#�#i# #(#m#3#)# #t#r#�# #l#�#n# #g#�# #l#o#�#i# #t#h#�#c# #v#�#t# #t#h#�#n#g# #t#h#�#�#n#g# #h#o#�#c# #4#0# #m#�#t# #k#h#�#i# #(#m#3#)# #t#r#�# #l#�#n# #g#�# #t#h#u#�#c# #D#a#n#h# #m#�#c# #t#h#�#c# #v#�#t# #r#�#n#g#,# ###�#n#g# #v#�#t# #r#�#n#g# #n#g#u#y# #c#�#p#,# #q#u#�#,# #h#i#�#m# #N#h#�#m# #I#I#A#;#</w:t>
      </w:r>
    </w:p>
    <w:p>
      <w:pPr>
        <w:pStyle w:val="PreformattedText"/>
        <w:bidi w:val="0"/>
        <w:jc w:val="left"/>
        <w:rPr/>
      </w:pPr>
      <w:r>
        <w:rPr/>
        <w:t>#d#)# #K#h#a#i# #t#h#�#c# #t#r#�#i# #p#h#�#p# #r#�#n#g# #p#h#�#n#g# #h#�# #l#�# #r#�#n#g# #t#�# #n#h#i#�#n# #3#0# #m#�#t# #k#h#�#i# #(#m#3#)# #t#r#�# #l#�#n# #g#�# #l#o#�#i# #t#h#�#c# #v#�#t# #t#h#�#n#g# #t#h#�#�#n#g# #h#o#�#c# #2#0# #m#�#t# #k#h#�#i# #(#m#3#)# #t#r#�# #l#�#n# #g#�# #t#h#u#�#c# #D#a#n#h# #m#�#c# #t#h#�#c# #v#�#t# #r#�#n#g#,# ###�#n#g# #v#�#t# #r#�#n#g# #n#g#u#y# #c#�#p#,# #q#u#�#,# #h#i#�#m# #N#h#�#m# #I#I#A#;#</w:t>
      </w:r>
    </w:p>
    <w:p>
      <w:pPr>
        <w:pStyle w:val="PreformattedText"/>
        <w:bidi w:val="0"/>
        <w:jc w:val="left"/>
        <w:rPr/>
      </w:pPr>
      <w:r>
        <w:rPr/>
        <w:t>###)# #K#h#a#i# #t#h#�#c# #t#r#�#i# #p#h#�#p# #r#�#n#g# ###�#c# #d#�#n#g# #l#�# #r#�#n#g# #t#r#�#n#g# #4#0# #m#�#t# #k#h#�#i# #(#m#3#)# #t#r#�# #l#�#n# #g#�# #l#o#�#i# #t#h#�#c# #v#�#t# #t#h#�#n#g# #t#h#�#�#n#g# #h#o#�#c# #2#0# #m#�#t# #k#h#�#i# #(#m#3#)# #t#r#�# #l#�#n# #g#�# #t#h#u#�#c# #D#a#n#h# #m#�#c# #t#h#�#c# #v#�#t# #r#�#n#g#,# ###�#n#g# #v#�#t# #r#�#n#g# #n#g#u#y# #c#�#p#,# #q#u#�#,# #h#i#�#m# #N#h#�#m# #I#I#A#;#</w:t>
      </w:r>
    </w:p>
    <w:p>
      <w:pPr>
        <w:pStyle w:val="PreformattedText"/>
        <w:bidi w:val="0"/>
        <w:jc w:val="left"/>
        <w:rPr/>
      </w:pPr>
      <w:r>
        <w:rPr/>
        <w:t>#e#)# #K#h#a#i# #t#h#�#c# #t#r#�#i# #p#h#�#p# #r#�#n#g# ###�#c# #d#�#n#g# #l#�# #r#�#n#g# #t#�# #n#h#i#�#n# #1#5# #m#�#t# #k#h#�#i# #(#m#3#)# #t#r#�# #l#�#n# #g#�# #l#o#�#i# #t#h#�#c# #v#�#t# #t#h#�#n#g# #t#h#�#�#n#g# #h#o#�#c# #1#0# #m#�#t# #k#h#�#i# #(#m#3#)# #t#r#�# #l#�#n# #g#�# #t#h#u#�#c# #D#a#n#h# #m#�#c# #t#h#�#c# #v#�#t# #r#�#n#g#,# ###�#n#g# #v#�#t# #r#�#n#g# #n#g#u#y# #c#�#p#,# #q#u#�#,# #h#i#�#m# #N#h#�#m# #I#I#A#;#</w:t>
      </w:r>
    </w:p>
    <w:p>
      <w:pPr>
        <w:pStyle w:val="PreformattedText"/>
        <w:bidi w:val="0"/>
        <w:jc w:val="left"/>
        <w:rPr/>
      </w:pPr>
      <w:r>
        <w:rPr/>
        <w:t>#g#)# #K#h#a#i# #t#h#�#c# #t#r#�#i# #p#h#�#p# #t#h#�#c# #v#�#t# #r#�#n#g# #n#g#o#�#i# #g#�# #t#h#u#�#c# #D#a#n#h# #m#�#c# #t#h#�#c# #v#�#t# #r#�#n#g#,# ###�#n#g# #v#�#t# #r#�#n#g# #n#g#u#y# #c#�#p#,# #q#u#�#,# #h#i#�#m# #N#h#�#m# #I#I#A# #t#r#�# #g#i#�# #2#0#0#.#0#0#0#.#0#0#0# ###�#n#g# #t#r#�# #l#�#n#;# #t#h#�#c# #v#�#t# #r#�#n#g# #t#h#�#n#g# #t#h#�#�#n#g# #n#g#o#�#i# #g#�# #t#r#�# #g#i#�# #4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h#)# #K#h#a#i# #t#h#�#c# #t#r#�#i# #p#h#�#p# #g#�# #t#h#u#�#c# #D#a#n#h# #m#�#c# #l#o#�#i# #n#g#u#y# #c#�#p#,# #q#u#�#,# #h#i#�#m# ###�#�#c# #�#u# #t#i#�#n# #b#�#o# #v#�# #h#o#�#c# #D#a#n#h# #m#�#c# #t#h#�#c# #v#�#t# #r#�#n#g#,# ###�#n#g# #v#�#t# #r#�#n#g# #n#g#u#y# #c#�#p#,# #q#u#�#,# #h#i#�#m# #N#h#�#m# #I#A# #0#4# #m#�#t# #k#h#�#i# #(#m#3#)# #t#r#�# #l#�#n# #t#�#i# #r#�#n#g# #s#�#n# #x#u#�#t#,# #0#3# #m#�#t# #k#h#�#i# #(#m#3#)# #t#r#�# #l#�#n# #t#�#i# #r#�#n#g# #p#h#�#n#g# #h#�# #h#o#�#c# #0#2# #m#�#t# #k#h#�#i# #(#m#3#)# #t#r#�# #l#�#n# #t#�#i# #r#�#n#g# ###�#c# #d#�#n#g#;#</w:t>
      </w:r>
    </w:p>
    <w:p>
      <w:pPr>
        <w:pStyle w:val="PreformattedText"/>
        <w:bidi w:val="0"/>
        <w:jc w:val="left"/>
        <w:rPr/>
      </w:pPr>
      <w:r>
        <w:rPr/>
        <w:t>#i#)# #K#h#a#i# #t#h#�#c# #t#r#�#i# #p#h#�#p# #t#h#�#c# #v#�#t# #r#�#n#g# #n#g#o#�#i# #g#�# #t#h#u#�#c# #D#a#n#h# #m#�#c# #l#o#�#i# #n#g#u#y# #c#�#p#,# #q#u#�#,# #h#i#�#m# ###�#�#c# #�#u# #t#i#�#n# #b#�#o# #v#�# #h#o#�#c# #D#a#n#h# #m#�#c# #t#h#�#c# #v#�#t# #r#�#n#g#,# ###�#n#g# #v#�#t# #r#�#n#g# #n#g#u#y# #c#�#p#,# #q#u#�#,# #h#i#�#m# #N#h#�#m# #I#A# #t#r#�# #g#i#�# #1#2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k#)# #T#�#n#g# #t#r#�#,# #v#�#n# #c#h#u#y#�#n#,# #c#h#�# #b#i#�#n# #h#o#�#c# #m#u#a# #b#�#n# #t#r#�#i# #p#h#�#p# #0#6# #m#�#t# #k#h#�#i# #(#m#3#)# #t#r#�# #l#�#n# #g#�# #t#h#u#�#c# #D#a#n#h# #m#�#c# #l#o#�#i# #n#g#u#y# #c#�#p#,# #q#u#�#,# #h#i#�#m# ###�#�#c# #�#u# #t#i#�#n# #b#�#o# #v#�# #h#o#�#c# #D#a#n#h# #m#�#c# #t#h#�#c# #v#�#t# #r#�#n#g#,# ###�#n#g# #v#�#t# #r#�#n#g# #n#g#u#y# #c#�#p#,# #q#u#�#,# #h#i#�#m# #N#h#�#m# #I#A# #h#o#�#c# #g#�# #c#�# #n#g#u#�#n# #g#�#c# #t#�# #n#�#�#c# #n#g#o#�#i# #t#h#u#�#c# #P#h#�# #l#�#c# #I# #C#�#n#g# #�#�#c# #v#�# #b#u#�#n# #b#�#n# #q#u#�#c# #t#�# #c#�#c# #l#o#�#i# ###�#n#g# #v#�#t#,# #t#h#�#c# #v#�#t# #h#o#a#n#g# #d#�# #n#g#u#y# #c#�#p#;# #4#0# #m#�#t# #k#h#�#i# #(#m#3#)# #t#r#�# #l#�#n# #g#�# #t#h#u#�#c# #D#a#n#h# #m#�#c# #t#h#�#c# #v#�#t# #r#�#n#g#,# ###�#n#g# #v#�#t# #r#�#n#g# #n#g#u#y# #c#�#p#,# #q#u#�#,# #h#i#�#m# #N#h#�#m# #I#I#A# #h#o#�#c# #g#�# #c#�# #n#g#u#�#n# #g#�#c# #t#�# #n#�#�#c# #n#g#o#�#i# #t#h#u#�#c# #P#h#�# #l#�#c# #I#I# #C#�#n#g# #�#�#c# #v#�# #b#u#�#n# #b#�#n# #q#u#�#c# #t#�# #c#�#c# #l#o#�#i# ###�#n#g# #v#�#t#,# #t#h#�#c# #v#�#t# #h#o#a#n#g# #d#�# #n#g#u#y# #c#�#p#;# #8#0# #m#�#t# #k#h#�#i# #(#m#3#)# #t#r#�# #l#�#n# #g#�# #l#o#�#i# #t#h#�#c# #v#�#t# #r#�#n#g# #t#h#�#n#g# #t#h#�#�#n#g#;#</w:t>
      </w:r>
    </w:p>
    <w:p>
      <w:pPr>
        <w:pStyle w:val="PreformattedText"/>
        <w:bidi w:val="0"/>
        <w:jc w:val="left"/>
        <w:rPr/>
      </w:pPr>
      <w:r>
        <w:rPr/>
        <w:t>#l#)# #T#�#n#g# #t#r#�#,# #v#�#n# #c#h#u#y#�#n#,# #c#h#�# #b#i#�#n# #h#o#�#c# #m#u#a# #b#�#n# #t#r#�#i# #p#h#�#p# #l#o#�#i# #t#h#�#c# #v#�#t# #r#�#n#g# #n#g#o#�#i# #g#�# #t#r#�# #g#i#�# #1#.#2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1#0#.#0#0#0#.#0#0#0# ###�#n#g# ###�#n# #5#0#.#0#0#0#.#0#0#0# ###�#n#g#.#</w:t>
      </w:r>
    </w:p>
    <w:p>
      <w:pPr>
        <w:pStyle w:val="PreformattedText"/>
        <w:bidi w:val="0"/>
        <w:jc w:val="left"/>
        <w:rPr/>
      </w:pPr>
      <w:r>
        <w:rPr/>
        <w:t>#5#.# #P#h#�#p# #n#h#�#n# #t#h#�#�#n#g# #m#�#i# #p#h#�#m# #t#�#i# #q#u#y# ###�#n#h# #t#�#i# ###i#�#u# #n#�#y#,# #t#h#�# #b#�# #p#h#�#t# #n#h#�# #s#a#u#:#</w:t>
      </w:r>
    </w:p>
    <w:p>
      <w:pPr>
        <w:pStyle w:val="PreformattedText"/>
        <w:bidi w:val="0"/>
        <w:jc w:val="left"/>
        <w:rPr/>
      </w:pPr>
      <w:r>
        <w:rPr/>
        <w:t>#a#)# #P#h#�#m# #t#�#i# #t#h#u#�#c# #t#r#�#�#n#g# #h#�#p# #q#u#y# ###�#n#h# #t#�#i# #k#h#o#�#n# #1# ###i#�#u# #n#�#y#,# #t#h#�# #b#�# #p#h#�#t# #t#i#�#n# #t#�# #3#0#0#.#0#0#0#.#0#0#0# ###�#n#g# ###�#n# #1#.#0#0#0#.#0#0#0#.#0#0#0# ###�#n#g#;#</w:t>
      </w:r>
    </w:p>
    <w:p>
      <w:pPr>
        <w:pStyle w:val="PreformattedText"/>
        <w:bidi w:val="0"/>
        <w:jc w:val="left"/>
        <w:rPr/>
      </w:pPr>
      <w:r>
        <w:rPr/>
        <w:t>#b#)# #P#h#�#m# #t#�#i# #t#h#u#�#c# #t#r#�#�#n#g# #h#�#p# #q#u#y# ###�#n#h# #t#�#i# #k#h#o#�#n# #2# ###i#�#u# #n#�#y#,# #t#h#�# #b#�# #p#h#�#t# #t#i#�#n# #t#�# #1#.#0#0#0#.#0#0#0#.#0#0#0# ###�#n#g# ###�#n# #3#.#0#0#0#.#0#0#0#.#0#0#0# ###�#n#g# #h#o#�#c# ###�#n#h# #c#h#�# #h#o#�#t# ###�#n#g# #c#�# #t#h#�#i# #h#�#n# #t#�# #0#6# #t#h#�#n#g# ###�#n# #0#2#�#n###m#;#</w:t>
      </w:r>
    </w:p>
    <w:p>
      <w:pPr>
        <w:pStyle w:val="PreformattedText"/>
        <w:bidi w:val="0"/>
        <w:jc w:val="left"/>
        <w:rPr/>
      </w:pPr>
      <w:r>
        <w:rPr/>
        <w:t>#c#)# #P#h#�#m# #t#�#i# #t#h#u#�#c# #t#r#�#�#n#g# #h#�#p# #q#u#y# ###�#n#h# #t#�#i# #k#h#o#�#n# #3# ###i#�#u# #n#�#y#,# #t#h#�# #b#�# #p#h#�#t# #t#i#�#n# #t#�# #3#.#0#0#0#.#0#0#0#.#0#0#0# ###�#n#g# ###�#n# #6#.#0#0#0#.#0#0#0#.#0#0#0# ###�#n#g# #h#o#�#c# ###�#n#h# #c#h#�# #h#o#�#t# ###�#n#g# #c#�# #t#h#�#i# #h#�#n# #t#�#�#0#1# #n###m#�###�#n# #0#3# #n###m#;#</w:t>
      </w:r>
    </w:p>
    <w:p>
      <w:pPr>
        <w:pStyle w:val="PreformattedText"/>
        <w:bidi w:val="0"/>
        <w:jc w:val="left"/>
        <w:rPr/>
      </w:pPr>
      <w:r>
        <w:rPr/>
        <w:t>#d#)# #P#h#�#p# #n#h#�#n# #t#h#�#�#n#g# #m#�#i# #c#�#n# #c#�# #t#h#�# #b#�# #p#h#�#t# #t#i#�#n# #t#�# #1#0#0#.#0#0#0#.#0#0#0# ###�#n#g# ###�#n# #5#0#0#.#0#0#0#.#0#0#0# ###�#n#g#,# #c#�#m# #k#i#n#h# #d#o#a#n#h#,# #c#�#m# #h#o#�#t# ###�#n#g# #t#r#o#n#g# #m#�#t# #s#�# #l#)#n#h# #v#�#c# #n#h#�#t# ###�#n#h# #h#o#�#c# #c#�#m# #h#u#y# ###�#n#g# #v#�#n# #t#�# #0#1# #n###m# ###�#n# #0#3# #n###m#.#</w:t>
      </w:r>
    </w:p>
    <w:p>
      <w:pPr>
        <w:pStyle w:val="PreformattedText"/>
        <w:bidi w:val="0"/>
        <w:jc w:val="left"/>
        <w:rPr/>
      </w:pPr>
      <w:r>
        <w:rPr/>
        <w:t>###i#�#u# #2#3#3#.# #T#�#i# #v#i# #p#h#�#m# #q#u#y# ###�#n#h# #v#�# #q#u#�#n# #l#�# #r#�#n#g#</w:t>
      </w:r>
    </w:p>
    <w:p>
      <w:pPr>
        <w:pStyle w:val="PreformattedText"/>
        <w:bidi w:val="0"/>
        <w:jc w:val="left"/>
        <w:rPr/>
      </w:pPr>
      <w:r>
        <w:rPr/>
        <w:t>#1#.# #N#g#�#�#i# #n#�#o# #l#�#i# #d#�#n#g# #h#o#�#c# #l#�#m# #d#�#n#g# #c#h#�#c# #v#�#,# #q#u#y#�#n# #h#�#n# #t#h#�#c# #h#i#�#n# #m#�#t# #t#r#o#n#g# #c#�#c# #h#�#n#h# #v#i# #s#a#u# ###�#y#,# #t#h#�# #b#�# #p#h#�#t# #c#�#i# #t#�#o# #k#h#�#n#g# #g#i#a#m# #g#i#�# ###�#n# #0#3# #n###m# #h#o#�#c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G#i#a#o# #r#�#n#g#,# #t#h#u# #h#�#i# #r#�#n#g#,# #c#h#o# #t#h#u#�# #r#�#n#g# #t#r#�#i# #p#h#�#p# #l#u#�#t# #t#�# #2#0#.#0#0#0# #m#�#t# #v#u#�#n#g# #(#m#2#)# ###�#n# #d#�#�#i# #2#5#.#0#0#0# #m#�#t# #v#u#�#n#g# #(#m#2#)# ###�#i# #v#�#i# #r#�#n#g# #s#�#n# #x#u#�#t#;# #t#�# #1#5#.#0#0#0# #m#�#t# #v#u#�#n#g# #(#m#2#)# ###�#n# #d#�#�#i# #2#0#.#0#0#0# #m#�#t# #v#u#�#n#g# #(#m#2#)# ###�#i# #v#�#i# #r#�#n#g# #p#h#�#n#g# #h#�# #h#o#�#c# #t#�# #1#0#.#0#0#0# #m#�#t# #v#u#�#n#g# #(#m#2#)# ###�#n# #d#�#�#i# #1#5#.#0#0#0# #m#�#t# #v#u#�#n#g# #(#m#2#)# ###�#i# #v#�#i# #r#�#n#g# ###�#c# #d#�#n#g#;#</w:t>
      </w:r>
    </w:p>
    <w:p>
      <w:pPr>
        <w:pStyle w:val="PreformattedText"/>
        <w:bidi w:val="0"/>
        <w:jc w:val="left"/>
        <w:rPr/>
      </w:pPr>
      <w:r>
        <w:rPr/>
        <w:t>#b#)# #C#h#o# #p#h#�#p# #c#h#u#y#�#n# #m#�#c# ###�#c#h# #s#�# #d#�#n#g# #r#�#n#g# #t#r#�#i# #p#h#�#p# #l#u#�#t# #t#�# #1#0#.#0#0#0# #m#�#t# #v#u#�#n#g# #(#m#2#)# ###�#n# #d#�#�#i# #1#2#.#5#0#0# #m#�#t# #v#u#�#n#g# #(#m#2#)# ###�#i# #v#�#i# #r#�#n#g# #s#�#n# #x#u#�#t#;# #t#�# #7#.#5#0#0# #m#�#t# #v#u#�#n#g# #(#m#2#)# ###�#n# #d#�#�#i# #1#0#.#0#0#0# #m#�#t# #v#u#�#n#g# #(#m#2#)# ###�#i# #v#�#i# #r#�#n#g# #p#h#�#n#g# #h#�# #h#o#�#c# #t#�# #5#.#0#0#0# #m#�#t# #v#u#�#n#g# #(#m#2#)# ###�#n# #d#�#�#i# #7#.#5#0#0# #m#�#t# #v#u#�#n#g# #(#m#2#)# ###�#i# #v#�#i# #r#�#n#g# ###�#c# #d#�#n#g#;#</w:t>
      </w:r>
    </w:p>
    <w:p>
      <w:pPr>
        <w:pStyle w:val="PreformattedText"/>
        <w:bidi w:val="0"/>
        <w:jc w:val="left"/>
        <w:rPr/>
      </w:pPr>
      <w:r>
        <w:rPr/>
        <w:t>#c#)# #C#h#o# #p#h#�#p# #k#h#a#i# #t#h#�#c#,# #v#�#n# #c#h#u#y#�#n# #l#�#m# #s#�#n# #t#r#�#i# #p#h#�#p# #l#u#�#t# #t#h#u#�#c# #m#�#t# #t#r#o#n#g# #c#�#c# #t#r#�#�#n#g# #h#�#p# #q#u#y# ###�#n#h# #t#�#i# #k#h#o#�#n# #1# ###i#�#u# #2#3#2# #c#�#a# #B#�# #l#u#�#t# #n#�#y#;#</w:t>
      </w:r>
    </w:p>
    <w:p>
      <w:pPr>
        <w:pStyle w:val="PreformattedText"/>
        <w:bidi w:val="0"/>
        <w:jc w:val="left"/>
        <w:rPr/>
      </w:pPr>
      <w:r>
        <w:rPr/>
        <w:t>#d#)# #G#i#a#o# #r#�#n#g#,# #t#h#u# #h#�#i# #r#�#n#g#,# #c#h#o# #t#h#u#�# #r#�#n#g#,# #c#h#o# #p#h#�#p# #c#h#u#y#�#n# #m#�#c# ###�#c#h# #s#�# #d#�#n#g# #r#�#n#g# #t#r#�#i# #p#h#�#p# #l#u#�#t# #h#o#�#c# #c#h#o# #p#h#�#p# #k#h#a#i# #t#h#�#c#,# #v#�#n# #c#h#u#y#�#n# #l#�#m# #s#�#n# #t#r#�#i# #p#h#�#p# #l#u#�#t# #d#�#�#i# #m#�#c# #q#u#y# ###�#n#h# #t#�#i# ###i#�#m# #a#,# ###i#�#m# #b# #k#h#o#�#n# #n#�#y# #v#�# #c#�#c# ###i#�#m# #t#�# ###i#�#m# #a# ###�#n# ###i#�#m# #l# #k#h#o#�#n# #1# ###i#�#u# #2#3#2# #c#�#a# #B#�# #l#u#�#t# #n#�#y# #n#h#�#n#g# ###�# #b#�# #x#�# #l#�# #k#�# #l#u#�#t# #v#�# #m#�#t# #t#r#o#n#g# #c#�#c# #h#�#n#h# #v#i# #q#u#y# ###�#n#h# #t#�#i# ###i#�#u# #n#�#y# #m#�# #c#�#n# #v#i# #p#h#�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c#)# #G#i#a#o# #r#�#n#g#,# #t#h#u# #h#�#i# #r#�#n#g#,# #c#h#o# #t#h#u#�# #r#�#n#g# #t#r#�#i# #p#h#�#p# #l#u#�#t# #t#�# #2#5#.#0#0#0# #m#�#t# #v#u#�#n#g# #(#m#2#)# ###�#n# #d#�#�#i# #4#0#.#0#0#0# #m#�#t# #v#u#�#n#g# #(#m#2#)# ###�#i# #v#�#i# #r#�#n#g# #s#�#n# #x#u#�#t#;# #t#�# #2#0#.#0#0#0# #m#�#t# #v#u#�#n#g# #(#m#2#)# ###�#n# #d#�#�#i# #3#0#.#0#0#0# #m#�#t# #v#u#�#n#g# #(#m#2#)# ###�#i# #v#�#i# #r#�#n#g# #p#h#�#n#g# #h#�# #h#o#�#c# #t#�# #1#5#.#0#0#0# #m#�#t# #v#u#�#n#g# #(#m#2#)# ###�#n# #d#�#�#i# #2#5#.#0#0#0# #m#�#t# #v#u#�#n#g# #(#m#2#)# ###�#i# #v#�#i# #r#�#n#g# ###�#c# #d#�#n#g#;#</w:t>
      </w:r>
    </w:p>
    <w:p>
      <w:pPr>
        <w:pStyle w:val="PreformattedText"/>
        <w:bidi w:val="0"/>
        <w:jc w:val="left"/>
        <w:rPr/>
      </w:pPr>
      <w:r>
        <w:rPr/>
        <w:t>#d#)# #C#h#o# #p#h#�#p# #c#h#u#y#�#n# #m#�#c# ###�#c#h# #s#�# #d#�#n#g# #r#�#n#g# #t#r#�#i# #p#h#�#p# #l#u#�#t# #t#�# #1#2#.#5#0#0# #m#�#t# #v#u#�#n#g# #(#m#2#)# ###�#n# #d#�#�#i# #1#7#.#0#0#0# #m#�#t# #v#u#�#n#g# #(#m#2#)# ###�#i# #v#�#i# #r#�#n#g# #s#�#n# #x#u#�#t#;# #t#�# #1#0#.#0#0#0# #m#�#t# #v#u#�#n#g# #(#m#2#)# ###�#n# #d#�#�#i# #1#5#.#0#0#0# #m#�#t# #v#u#�#n#g# #(#m#2#)# ###�#i# #v#�#i# #r#�#n#g# #p#h#�#n#g# #h#�# #h#o#�#c# #t#�# #7#.#5#0#0# #m#�#t# #v#u#�#n#g# #(#m#2#)# ###�#n# #d#�#�#i# #1#2#.#0#0#0# #m#�#t# #v#u#�#n#g# #(#m#2#)# ###�#i# #v#�#i# #r#�#n#g# ###�#c# #d#�#n#g#;#</w:t>
      </w:r>
    </w:p>
    <w:p>
      <w:pPr>
        <w:pStyle w:val="PreformattedText"/>
        <w:bidi w:val="0"/>
        <w:jc w:val="left"/>
        <w:rPr/>
      </w:pPr>
      <w:r>
        <w:rPr/>
        <w:t>###)# #C#h#o# #p#h#�#p# #k#h#a#i# #t#h#�#c#,# #v#�#n# #c#h#u#y#�#n# #l#�#m# #s#�#n# #t#r#�#i# #p#h#�#p# #l#u#�#t# #t#h#u#�#c# #m#�#t# #t#r#o#n#g# #c#�#c# #t#r#�#�#n#g# #h#�#p# #q#u#y# ###�#n#h# #t#�#i# #c#�#c# ###i#�#m# #t#�# ###i#�#m# #a# ###�#n# ###i#�#m# #l# #k#h#o#�#n# #2# ###i#�#u# #2#3#2# #c#�#a# #B#�# #l#u#�#t# #n#�#y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5# #n###m# ###�#n# #1#2# #n###m#:#</w:t>
      </w:r>
    </w:p>
    <w:p>
      <w:pPr>
        <w:pStyle w:val="PreformattedText"/>
        <w:bidi w:val="0"/>
        <w:jc w:val="left"/>
        <w:rPr/>
      </w:pPr>
      <w:r>
        <w:rPr/>
        <w:t>#a#)# #G#i#a#o# #r#�#n#g#,# #t#h#u# #h#�#i# #r#�#n#g#,# #c#h#o# #t#h#u#�# #r#�#n#g# #t#r#�#i# #p#h#�#p# #l#u#�#t# #4#0#.#0#0#0# #m#�#t# #v#u#�#n#g# #(#m#2#)# #t#r#�# #l#�#n# ###�#i# #v#�#i# #r#�#n#g# #s#�#n# #x#u#�#t#;# #3#0#.#0#0#0# #m#�#t# #v#u#�#n#g# #(#m#2#)# #t#r#�# #l#�#n# ###�#i# #v#�#i# #r#�#n#g# #p#h#�#n#g# #h#�# #h#o#�#c# #2#5#.#0#0#0# #m#�#t# #v#u#�#n#g# #(#m#2#)# #t#r#�# #l#�#n# ###�#i# #v#�#i# #r#�#n#g# ###�#c# #d#�#n#g#;#</w:t>
      </w:r>
    </w:p>
    <w:p>
      <w:pPr>
        <w:pStyle w:val="PreformattedText"/>
        <w:bidi w:val="0"/>
        <w:jc w:val="left"/>
        <w:rPr/>
      </w:pPr>
      <w:r>
        <w:rPr/>
        <w:t>#b#)# #C#h#o# #p#h#�#p# #c#h#u#y#�#n# #m#�#c# ###�#c#h# #s#�# #d#�#n#g# #r#�#n#g# #t#r#�#i# #p#h#�#p# #l#u#�#t# #1#7#.#0#0#0# #m#�#t# #v#u#�#n#g# #(#m#2#)# #t#r#�# #l#�#n# ###�#i# #v#�#i# #r#�#n#g# #s#�#n# #x#u#�#t#;# #1#5#.#0#0#0# #m#�#t# #v#u#�#n#g# #(#m#2#)# #t#r#�# #l#�#n# ###�#i# #v#�#i# #r#�#n#g# #p#h#�#n#g# #h#�# #h#o#�#c# #1#2#.#0#0#0# #m#�#t# #v#u#�#n#g# #(#m#2#)# #t#r#�# #l#�#n# ###�#i# #v#�#i# #r#�#n#g# ###�#c# #d#�#n#g#;#</w:t>
      </w:r>
    </w:p>
    <w:p>
      <w:pPr>
        <w:pStyle w:val="PreformattedText"/>
        <w:bidi w:val="0"/>
        <w:jc w:val="left"/>
        <w:rPr/>
      </w:pPr>
      <w:r>
        <w:rPr/>
        <w:t>#c#)# #C#h#o# #p#h#�#p# #k#h#a#i# #t#h#�#c#,# #v#�#n# #c#h#u#y#�#n# #l#�#m# #s#�#n# #t#r#�#i# #p#h#�#p# #l#u#�#t# #t#h#u#�#c# #m#�#t# #t#r#o#n#g# #c#�#c# #t#r#�#�#n#g# #h#�#p# #q#u#y# ###�#n#h# #t#�#i# #k#h#o#�#n# #3# ###i#�#u# #2#3#2# #c#�#a# #B#�# #l#u#�#t# #n#�#y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1#0#.#0#0#0#.#0#0#0# ###�#n#g# ###�#n# #1#0#0#.#0#0#0#.#0#0#0# ###�#n#g# #h#o#�#c# #c#�#m# ###�#m# #n#h#i#�#m# #c#h#�#c# #v#�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2#3#4#.# #T#�#i# #v#i# #p#h#�#m# #q#u#y# ###�#n#h# #v#�# #b#�#o# #v#�# ###�#n#g# #v#�#t# #h#o#a#n#g# #d#�#</w:t>
      </w:r>
    </w:p>
    <w:p>
      <w:pPr>
        <w:pStyle w:val="PreformattedText"/>
        <w:bidi w:val="0"/>
        <w:jc w:val="left"/>
        <w:rPr/>
      </w:pPr>
      <w:r>
        <w:rPr/>
        <w:t>#1#.# #N#g#�#�#i# #n#�#o# #t#h#�#c# #h#i#�#n# #m#�#t# #t#r#o#n#g# #c#�#c# #h#�#n#h# #v#i# #s#a#u# ###�#y#,# #n#�#u# #k#h#�#n#g# #t#h#u#�#c# #t#r#�#�#n#g# #h#�#p# #q#u#y# ###�#n#h# #t#�#i# ###i#�#u# #2#4#2# #v#�# ###i#�#u# #2#4#4# #c#�#a# #B#�# #l#u#�#t# #n#�#y#,# #t#h#�# #b#�# #p#h#�#t# #t#i#�#n# #t#�# #5#0#.#0#0#0#.#0#0#0# ###�#n#g# ###�#n# #3#0#0#.#0#0#0#.#0#0#0# ###�#n#g#,# #p#h#�#t# #c#�#i# #t#�#o# #k#h#�#n#g# #g#i#a#m# #g#i#�# ###�#n# #0#3# #n###m# #h#o#�#c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S###n# #b#�#t#,# #g#i#�#t#,# #n#u#�#i#,# #n#h#�#t#,# #t#�#n#g# #t#r#�#,# #v#�#n# #c#h#u#y#�#n#,# #b#u#�#n# #b#�#n# #t#r#�#i# #p#h#�#p# ###�#n#g# #v#�#t# #t#h#u#�#c# #D#a#n#h# #m#�#c# #t#h#�#c# #v#�#t# #r#�#n#g#,# ###�#n#g# #v#�#t# #r#�#n#g# #n#g#u#y# #c#�#p#,# #q#u#�#,# #h#i#�#m# #N#h#�#m# #I#I#B# #h#o#�#c# #P#h#�# #l#�#c# #I#I# #C#�#n#g# #�#�#c# #v#�# #b#u#�#n# #b#�#n# #q#u#�#c# #t#�# #c#�#c# #l#o#�#i# ###�#n#g# #v#�#t#,# #t#h#�#c# #v#�#t# #h#o#a#n#g# #d#�# #n#g#u#y# #c#�#p# #t#r#�# #g#i#�# #t#�# #1#5#0#.#0#0#0#.#0#0#0# ###�#n#g# ###�#n# #d#�#�#i# #5#0#0#.#0#0#0#.#0#0#0# ###�#n#g# #h#o#�#c# ###�#n#g# #v#�#t# #h#o#a#n#g# #d#�# #k#h#�#c# #t#r#�# #g#i#�# #t#�# #3#0#0#.#0#0#0#.#0#0#0# ###�#n#g# ###�#n# #d#�#�#i# #7#0#0#.#0#0#0#.#0#0#0# ###�#n#g# #h#o#�#c# #t#h#u# #l#�#i# #b#�#t# #c#h#�#n#h# #t#�# #5#0#.#0#0#0#.#0#0#0# ###�#n#g# ###�#n# #d#�#�#i# #2#0#0#.#0#0#0#.#0#0#0# ###�#n#g#;#</w:t>
      </w:r>
    </w:p>
    <w:p>
      <w:pPr>
        <w:pStyle w:val="PreformattedText"/>
        <w:bidi w:val="0"/>
        <w:jc w:val="left"/>
        <w:rPr/>
      </w:pPr>
      <w:r>
        <w:rPr/>
        <w:t>#b#)# #T#�#n#g# #t#r#�#,# #v#�#n# #c#h#u#y#�#n#,# #b#u#�#n# #b#�#n# #t#r#�#i# #p#h#�#p# #b#�# #p#h#�#n# #c#�# #t#h#�# #h#o#�#c# #s#�#n# #p#h#�#m# #c#�#a# ###�#n#g# #v#�#t# #t#h#u#�#c# #D#a#n#h# #m#�#c# #t#h#�#c# #v#�#t# #r#�#n#g#,# ###�#n#g# #v#�#t# #r#�#n#g# #n#g#u#y# #c#�#p#,# #q#u#�#,# #h#i#�#m# #N#h#�#m# #I#I#B# #h#o#�#c# #P#h#�# #l#�#c# #I#I# #C#�#n#g# #�#�#c# #v#�# #b#u#�#n# #b#�#n# #q#u#�#c# #t#�# #c#�#c# #l#o#�#i# ###�#n#g# #v#�#t#,# #t#h#�#c# #v#�#t# #h#o#a#n#g# #d#�# #n#g#u#y# #c#�#p# #t#r#�# #g#i#�# #t#�# #1#5#0#.#0#0#0#.#0#0#0# ###�#n#g# ###�#n# #d#�#�#i# #5#0#0#.#0#0#0#.#0#0#0# ###�#n#g# #h#o#�#c# #c#�#a# ###�#n#g# #v#�#t# #h#o#a#n#g# #d#�# #k#h#�#c# #t#r#�# #g#i#�# #t#�# #3#0#0#.#0#0#0#.#0#0#0# ###�#n#g# ###�#n# #d#�#�#i# #7#0#0#.#0#0#0#.#0#0#0# ###�#n#g# #h#o#�#c# #t#h#u# #l#�#i# #b#�#t# #c#h#�#n#h# #t#�# #5#0#.#0#0#0#.#0#0#0# ###�#n#g# ###�#n# #d#�#�#i# #2#0#0#.#0#0#0#.#0#0#0# ###�#n#g#;#</w:t>
      </w:r>
    </w:p>
    <w:p>
      <w:pPr>
        <w:pStyle w:val="PreformattedText"/>
        <w:bidi w:val="0"/>
        <w:jc w:val="left"/>
        <w:rPr/>
      </w:pPr>
      <w:r>
        <w:rPr/>
        <w:t>#c#)# #S###n# #b#�#t#,# #g#i#�#t#,# #n#u#�#i#,# #n#h#�#t#,# #t#�#n#g# #t#r#�#,# #v#�#n# #c#h#u#y#�#n#,# #b#u#�#n# #b#�#n# #t#r#�#i# #p#h#�#p# ###�#n#g# #v#�#t#,# #b#�# #p#h#�#n# #c#�# #t#h#�# #h#o#�#c# #s#�#n# #p#h#�#m# #c#�#a# ###�#n#g# #v#�#t# #t#h#u# #l#�#i# #b#�#t# #c#h#�#n#h# #h#o#�#c# #t#r#�# #g#i#�# #d#�#�#i# #m#�#c# #q#u#y# ###�#n#h# #t#�#i# ###i#�#m# #a#,# ###i#�#m# #b# #k#h#o#�#n# #n#�#y# #n#h#�#n#g# ###�# #b#�# #x#�# #p#h#�#t# #v#i# #p#h#�#m# #h#�#n#h# #c#h#�#n#h# #v#�# #m#�#t# #t#r#o#n#g# #c#�#c# #h#�#n#h# #v#i# #q#u#y# ###�#n#h# #t#�#i# ###i#�#u# #n#�#y# #h#o#�#c# ###�# #b#�# #k#�#t# #�#n# #v#�# #t#�#i# #n#�#y#,# #c#h#�#a# ###�#�#c# #x#�#a# #�#n# #t#�#c#h# #m#�# #c#�#n# #v#i# #p#h#�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 #3#0#0#.#0#0#0#.#0#0#0# ###�#n#g# ###�#n# #1#.#5#0#0#.#0#0#0#.#0#0#0# ###�#n#g# #h#o#�#c# #p#h#�#t# #t#�# #t#�# #0#3# #n###m# ###�#n# #0#7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L#�#i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c#)# #L#�#i# #d#�#n#g# #d#a#n#h# #n#g#h#)#a# #c#�# #q#u#a#n#,# #t#�# #c#h#�#c#;#</w:t>
      </w:r>
    </w:p>
    <w:p>
      <w:pPr>
        <w:pStyle w:val="PreformattedText"/>
        <w:bidi w:val="0"/>
        <w:jc w:val="left"/>
        <w:rPr/>
      </w:pPr>
      <w:r>
        <w:rPr/>
        <w:t>#d#)# #S#�# #d#�#n#g# #c#�#n#g# #c#�# #h#o#�#c# #p#h#�#�#n#g# #t#i#�#n# #s###n# #b#�#t# #b#�# #c#�#m#;#</w:t>
      </w:r>
    </w:p>
    <w:p>
      <w:pPr>
        <w:pStyle w:val="PreformattedText"/>
        <w:bidi w:val="0"/>
        <w:jc w:val="left"/>
        <w:rPr/>
      </w:pPr>
      <w:r>
        <w:rPr/>
        <w:t>###)# #S###n# #b#�#t# #t#r#o#n#g# #k#h#u# #v#�#c# #b#�# #c#�#m# #h#o#�#c# #v#�#o# #t#h#�#i# #g#i#a#n# #b#�# #c#�#m#;#</w:t>
      </w:r>
    </w:p>
    <w:p>
      <w:pPr>
        <w:pStyle w:val="PreformattedText"/>
        <w:bidi w:val="0"/>
        <w:jc w:val="left"/>
        <w:rPr/>
      </w:pPr>
      <w:r>
        <w:rPr/>
        <w:t>#e#)# #V#�#n# #c#h#u#y#�#n#,# #b#u#�#n# #b#�#n# #q#u#a# #b#i#�#n# #g#i#�#i#;#</w:t>
      </w:r>
    </w:p>
    <w:p>
      <w:pPr>
        <w:pStyle w:val="PreformattedText"/>
        <w:bidi w:val="0"/>
        <w:jc w:val="left"/>
        <w:rPr/>
      </w:pPr>
      <w:r>
        <w:rPr/>
        <w:t>#g#)# ###�#n#g# #v#�#t#,# #b#�# #p#h#�#n# #c#�# #t#h#�# #h#o#�#c# #s#�#n# #p#h#�#m# #c#�#a# ###�#n#g# #v#�#t# #t#h#u#�#c# #D#a#n#h# #m#�#c# #t#h#�#c# #v#�#t# #r#�#n#g#,# ###�#n#g# #v#�#t# #r#�#n#g# #n#g#u#y# #c#�#p#,# #q#u#�#,# #h#i#�#m# #N#h#�#m# #I#I#B# #h#o#�#c# #P#h#�# #l#�#c# #I#I# #C#�#n#g# #�#�#c# #v#�# #b#u#�#n# #b#�#n# #q#u#�#c# #t#�# #c#�#c# #l#o#�#i# ###�#n#g# #v#�#t#,# #t#h#�#c# #v#�#t# #h#o#a#n#g# #d#�# #n#g#u#y# #c#�#p# #t#r#�# #g#i#�# #t#�# #5#0#0#.#0#0#0#.#0#0#0# ###�#n#g# ###�#n# #d#�#�#i# #1#.#0#0#0#.#0#0#0#.#0#0#0# ###�#n#g# #h#o#�#c# #c#�#a# ###�#n#g# #v#�#t# #h#o#a#n#g# #d#�# #k#h#�#c# #t#r#�# #g#i#�# #t#�# #7#0#0#.#0#0#0#.#0#0#0# ###�#n#g# ###�#n# #d#�#�#i# #1#.#5#0#0#.#0#0#0#.#0#0#0# ###�#n#g#;#</w:t>
      </w:r>
    </w:p>
    <w:p>
      <w:pPr>
        <w:pStyle w:val="PreformattedText"/>
        <w:bidi w:val="0"/>
        <w:jc w:val="left"/>
        <w:rPr/>
      </w:pPr>
      <w:r>
        <w:rPr/>
        <w:t>#h#)# #T#h#u# #l#�#i# #b#�#t# #c#h#�#n#h# #t#�# #2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i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2# #n###m#:#</w:t>
      </w:r>
    </w:p>
    <w:p>
      <w:pPr>
        <w:pStyle w:val="PreformattedText"/>
        <w:bidi w:val="0"/>
        <w:jc w:val="left"/>
        <w:rPr/>
      </w:pPr>
      <w:r>
        <w:rPr/>
        <w:t>#a#)# ###�#n#g# #v#�#t#,# #b#�# #p#h#�#n# #c#�# #t#h#�# #h#o#�#c# #s#�#n# #p#h#�#m# #c#�#a# ###�#n#g# #v#�#t# #t#h#u#�#c# #D#a#n#h# #m#�#c# #t#h#�#c# #v#�#t# #r#�#n#g#,# ###�#n#g# #v#�#t# #r#�#n#g# #n#g#u#y# #c#�#p#,# #q#u#�#,# #h#i#�#m# #N#h#�#m# #I#I#B# #h#o#�#c# #P#h#�# #l#�#c# #I#I# #C#�#n#g# #�#�#c# #v#�# #b#u#�#n# #b#�#n# #q#u#�#c# #t#�# #c#�#c# #l#o#�#i# ###�#n#g# #v#�#t#,# #t#h#�#c# #v#�#t# #h#o#a#n#g# #d#�# #n#g#u#y# #c#�#p# #t#r#�# #g#i#�# #1#.#0#0#0#.#0#0#0#.#0#0#0# ###�#n#g# #t#r#�# #l#�#n# #h#o#�#c# #c#�#a# ###�#n#g# #v#�#t# #h#o#a#n#g# #d#�# #k#h#�#c# #t#r#�# #g#i#�# #1#.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b#)# #T#h#u# #l#�#i# #b#�#t# #c#h#�#n#h# 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5#0#.#0#0#0#.#0#0#0# ###�#n#g# ###�#n# #2#0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5#.# #P#h#�#p# #n#h#�#n# #t#h#�#�#n#g# #m#�#i# #p#h#�#m# #t#�#i# #q#u#y# ###�#n#h# #t#�#i# ###i#�#u# #n#�#y#,# #t#h#�# #b#�# #p#h#�#t# #n#h#�# #s#a#u#:#</w:t>
      </w:r>
    </w:p>
    <w:p>
      <w:pPr>
        <w:pStyle w:val="PreformattedText"/>
        <w:bidi w:val="0"/>
        <w:jc w:val="left"/>
        <w:rPr/>
      </w:pPr>
      <w:r>
        <w:rPr/>
        <w:t>#a#)# #P#h#�#m# #t#�#i# #t#h#u#�#c# #t#r#�#�#n#g# #h#�#p# #q#u#y# ###�#n#h# #t#�#i# #k#h#o#�#n# #1# ###i#�#u# #n#�#y#,# #t#h#�# #b#�# #p#h#�#t# #t#i#�#n# #t#�# #3#0#0#.#0#0#0#.#0#0#0# ###�#n#g# ###�#n# #1#.#0#0#0#.#0#0#0#.#0#0#0# ###�#n#g#;#</w:t>
      </w:r>
    </w:p>
    <w:p>
      <w:pPr>
        <w:pStyle w:val="PreformattedText"/>
        <w:bidi w:val="0"/>
        <w:jc w:val="left"/>
        <w:rPr/>
      </w:pPr>
      <w:r>
        <w:rPr/>
        <w:t>#b#)# #P#h#�#m# #t#�#i# #t#h#u#�#c# #m#�#t# #t#r#o#n#g# #c#�#c# #t#r#�#�#n#g# #h#�#p# #q#u#y# ###�#n#h# #t#�#i# #c#�#c# ###i#�#m# #a#,# #d#,# ###,# #e#,# #g#,# #h# #v#�# #i# #k#h#o#�#n# #2# ###i#�#u# #n#�#y#,# #t#h#�# #b#�# #p#h#�#t# #t#i#�#n# #t#�# #1#.#0#0#0#.#0#0#0#.#0#0#0# ###�#n#g# ###�#n# #3#.#0#0#0#.#0#0#0#.#0#0#0# ###�#n#g#;#</w:t>
      </w:r>
    </w:p>
    <w:p>
      <w:pPr>
        <w:pStyle w:val="PreformattedText"/>
        <w:bidi w:val="0"/>
        <w:jc w:val="left"/>
        <w:rPr/>
      </w:pPr>
      <w:r>
        <w:rPr/>
        <w:t>#c#)# #P#h#�#m# #t#�#i# #t#h#u#�#c# #t#r#�#�#n#g# #h#�#p# #q#u#y# ###�#n#h# #t#�#i# #k#h#o#�#n# #3# ###i#�#u# #n#�#y#,# #t#h#�# #b#�# #p#h#�#t# #t#i#�#n# #t#�# #3#.#0#0#0#.#0#0#0#.#0#0#0# ###�#n#g# ###�#n# #6#.#0#0#0#.#0#0#0#.#0#0#0# ###�#n#g# #h#o#�#c# ###�#n#h# #c#h#�# #h#o#�#t# ###�#n#g# #c#�# #t#h#�#i# #h#�#n# #t#�# #0#6# #t#h#�#n#g# ###�#n# #0#3# #n###m#;#</w:t>
      </w:r>
    </w:p>
    <w:p>
      <w:pPr>
        <w:pStyle w:val="PreformattedText"/>
        <w:bidi w:val="0"/>
        <w:jc w:val="left"/>
        <w:rPr/>
      </w:pPr>
      <w:r>
        <w:rPr/>
        <w:t>#d#)# #P#h#�#m# #t#�#i# #t#h#u#�#c# #t#r#�#�#n#g# #h#�#p# #q#u#y# ###�#n#h# #t#�#i# ###i#�#u# #7#9# #c#�#a# #B#�# #l#u#�#t# #n#�#y#,# #t#h#�# #b#�# ###�#n#h# #c#h#�# #h#o#�#t# ###�#n#g# #v#)#n#h# #v#i#�#n#;#</w:t>
      </w:r>
    </w:p>
    <w:p>
      <w:pPr>
        <w:pStyle w:val="PreformattedText"/>
        <w:bidi w:val="0"/>
        <w:jc w:val="left"/>
        <w:rPr/>
      </w:pPr>
      <w:r>
        <w:rPr/>
        <w:t>###)# #P#h#�#p# #n#h#�#n# #t#h#�#�#n#g# #m#�#i# #c#�#n# #c#�# #t#h#�# #b#�# #p#h#�#t# #t#i#�#n# #t#�# #5#0#.#0#0#0#.#0#0#0# ###�#n#g# ###�#n# #2#0#0#.#0#0#0#.#0#0#0# ###�#n#g#,# #c#�#m# #k#i#n#h# #d#o#a#n#h#,# #c#�#m# #h#o#�#t# ###�#n#g# #t#r#o#n#g# #m#�#t# #s#�# #l#)#n#h# #v#�#c# #n#h#�#t# ###�#n#h# #h#o#�#c# #c#�#m# #h#u#y# ###�#n#g# #v#�#n# #t#�# #0#1# #n###m# ###�#n# #0#3# #n###m#.#</w:t>
      </w:r>
    </w:p>
    <w:p>
      <w:pPr>
        <w:pStyle w:val="PreformattedText"/>
        <w:bidi w:val="0"/>
        <w:jc w:val="left"/>
        <w:rPr/>
      </w:pPr>
      <w:r>
        <w:rPr/>
        <w:t>#C#h#�#�#n#g# #X#I#X#</w:t>
      </w:r>
    </w:p>
    <w:p>
      <w:pPr>
        <w:pStyle w:val="PreformattedText"/>
        <w:bidi w:val="0"/>
        <w:jc w:val="left"/>
        <w:rPr/>
      </w:pPr>
      <w:r>
        <w:rPr/>
        <w:t>#C#�#C# #T#�#I# #P#H#�#M# #V#�# #M#�#I# #T#R#�#�#N#G#</w:t>
      </w:r>
    </w:p>
    <w:p>
      <w:pPr>
        <w:pStyle w:val="PreformattedText"/>
        <w:bidi w:val="0"/>
        <w:jc w:val="left"/>
        <w:rPr/>
      </w:pPr>
      <w:r>
        <w:rPr/>
        <w:t>###i#�#u# #2#3#5#.# #T#�#i# #g#�#y# #�# #n#h#i#�#m# #m#�#i# #t#r#�#�#n#g#</w:t>
      </w:r>
    </w:p>
    <w:p>
      <w:pPr>
        <w:pStyle w:val="PreformattedText"/>
        <w:bidi w:val="0"/>
        <w:jc w:val="left"/>
        <w:rPr/>
      </w:pPr>
      <w:r>
        <w:rPr/>
        <w:t>#1#.# #N#g#�#�#i# #n#�#o# #t#h#�#c# #h#i#�#n# #m#�#t# #t#r#o#n#g# #c#�#c# #h#�#n#h# #v#i# #s#a#u# ###�#y#,# #t#h#�# #b#�# #p#h#�#t# #t#i#�#n# #t#�# #5#0#.#0#0#0#.#0#0#0# ###�#n#g# ###�#n# #5#0#0#.#0#0#0#.#0#0#0# ###�#n#g# #h#o#�#c# #p#h#�#t# #t#�# #t#�# #0#3# #t#h#�#n#g# ###�#n# #0#2# #n###m#:#</w:t>
      </w:r>
    </w:p>
    <w:p>
      <w:pPr>
        <w:pStyle w:val="PreformattedText"/>
        <w:bidi w:val="0"/>
        <w:jc w:val="left"/>
        <w:rPr/>
      </w:pPr>
      <w:r>
        <w:rPr/>
        <w:t>#a#)# #C#h#�#n#,# #l#�#p#,# ###�#,# #t#h#�#i# #r#a# #m#�#i# #t#r#�#�#n#g# #t#r#�#i# #p#h#�#p# #l#u#�#t# #t#�# #1#.#0#0#0# #k#i#l#�#g#a#m# ###�#n# #d#�#�#i# #3#.#0#0#0# #k#i#l#�#g#a#m# #c#h#�#t# #t#h#�#i# #n#g#u#y# #h#�#i# #c#�# #t#h#�#n#h# #p#h#�#n# #n#g#u#y# #h#�#i# ###�#c# #b#i#�#t# #v#�#�#t# #n#g#�#�#n#g# #c#h#�#t# #t#h#�#i# #n#g#u#y# #h#�#i# #t#h#e#o# #q#u#y# ###�#n#h# #c#�#a# #p#h#�#p# #l#u#�#t# #h#o#�#c# #c#�# #c#h#�#a# #c#h#�#t# #p#h#�#i# #l#o#�#i# #t#r#�# #t#h#e#o# #P#h#�# #l#�#c# #A# #C#�#n#g# #�#�#c# #S#t#o#c#k#h#o#l#m# #v#�# #c#�#c# #c#h#�#t# #�# #n#h#i#�#m# #h#�#u# #c#�# #k#h#�# #p#h#�#n# #h#�#y# #h#o#�#c# #t#�# #3#.#0#0#0# #k#i#l#�#g#a#m# ###�#n# #d#�#�#i# #1#0#.#0#0#0# #k#i#l#�#g#a#m# #c#h#�#t# #t#h#�#i# #n#g#u#y# #h#�#i# #k#h#�#c#;#</w:t>
      </w:r>
    </w:p>
    <w:p>
      <w:pPr>
        <w:pStyle w:val="PreformattedText"/>
        <w:bidi w:val="0"/>
        <w:jc w:val="left"/>
        <w:rPr/>
      </w:pPr>
      <w:r>
        <w:rPr/>
        <w:t>#b#)# #C#h#�#n#,# #l#�#p#,# ###�#,# #t#h#�#i# #r#a# #m#�#i# #t#r#�#�#n#g# #t#r#�#i# #p#h#�#p# #l#u#�#t# #t#�# #5#0#0# #k#i#l#�#g#a#m# ###�#n# #d#�#�#i# #1#.#0#0#0# #k#i#l#�#g#a#m# #c#h#�#t# #t#h#�#i# #n#g#u#y# #h#�#i# #c#�# #t#h#�#n#h# #p#h#�#n# #n#g#u#y# #h#�#i# ###�#c# #b#i#�#t# #v#�#�#t# #n#g#�#�#n#g# #c#h#�#t# #t#h#�#i# #n#g#u#y# #h#�#i# #t#h#e#o# #q#u#y# ###�#n#h# #c#�#a# #p#h#�#p# #l#u#�#t# #h#o#�#c# #c#�# #c#h#�#a# #c#h#�#t# #p#h#�#i# #l#o#�#i# #t#r#�# #t#h#e#o# #P#h#�# #l#�#c# #A# #C#�#n#g# #�#�#c# #S#t#o#c#k#h#o#l#m# #v#�# #c#�#c# #c#h#�#t#####################################################################################################################################################"###$###�###�###�###�###�###�####</w:t>
        <w:tab/>
        <w:t>##6</w:t>
        <w:tab/>
        <w:t>##8</w:t>
        <w:tab/>
        <w:t>##:</w:t>
        <w:tab/>
        <w:t>##&lt;</w:t>
        <w:tab/>
        <w:t>##�</w:t>
        <w:tab/>
        <w:t>##�</w:t>
        <w:tab/>
        <w:t>##�</w:t>
        <w:tab/>
        <w:t>##�</w:t>
        <w:tab/>
        <w:t>##(</w:t>
        <w:br/>
        <w:t>##8</w:t>
        <w:br/>
        <w:t>##����˴����ui]NBN3B3#####h�E�##hHGC#CJ##OJ##QJ##aJ#####hHGC#CJ##OJ##QJ##aJ#####h�E�##h�E�#CJ##OJ##QJ##aJ#####hljd#CJ##OJ##QJ##aJ#####h#1�#CJ##OJ##QJ##aJ###,#h�E�##h�E�#5#�B*#CJ##OJ##PJ##QJ##aJ##ph#####&amp;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B*#CJ##OJ##PJ##QJ##aJ##ph#####&amp;#hf]�#5#�B*#CJ##OJ##PJ##QJ##aJ##ph#####,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B*#CJ #OJ##PJ##QJ##aJ##ph#####&amp;#h'S##5#�B*#CJ #OJ##PJ##QJ##aJ##ph#######h'S###h'S##CJ##OJ##QJ##aJ###"#h'S###h'S##5#�CJ##OJ##QJ##\#�aJ#######$###�###�###�###�###:</w:t>
        <w:tab/>
        <w:t>##&lt;</w:t>
        <w:tab/>
        <w:t>##�</w:t>
        <w:tab/>
        <w:t>##�############�############g############Z############Z############Z############I############I#######################$##��##d�####�##`��#a$#gd#p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##a$#gdljd##�##kd#####$##$#If#####�#����####����####��������#�0##���</w:t>
        <w:br/>
        <w:t>,"##�</w:t>
        <w:br/>
        <w:t>����������������##�#����������������</w:t>
        <w:br/>
        <w:t>t##�##�0��������###�####��������###�####����������������#�####6##�####�####�#��������#�#��������#�#��������#�#��������2�#######2�###</w:t>
        <w:br/>
        <w:t>#l#4�#######a�###p�####�###�#####�###�##yt'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;x�###8</w:t>
        <w:br/>
        <w:t>##:</w:t>
        <w:br/>
        <w:t>##&lt;</w:t>
        <w:br/>
        <w:t>##&gt;</w:t>
        <w:br/>
        <w:t>##J</w:t>
        <w:br/>
        <w:t>##L</w:t>
        <w:br/>
        <w:t>##R</w:t>
        <w:br/>
        <w:t>##T</w:t>
        <w:br/>
        <w:t>##X</w:t>
        <w:br/>
        <w:t>##r</w:t>
        <w:br/>
        <w:t>##�</w:t>
        <w:br/>
        <w:t>##�</w:t>
        <w:br/>
        <w:t>##�</w:t>
        <w:br/>
        <w:t>##*###.###0###2###4###����Ů��r�`����N9#########################)#h�</w:t>
        <w:br/>
        <w:t>###hHGC#B*#CJ##OJ##PJ##QJ##aJ##ph######h�#1#B*#CJ##OJ##PJ##QJ##aJ##ph######h�,�#B*#CJ##OJ##PJ##QJ##aJ##ph####)#h�gK##hHGC#B*#CJ##OJ##PJ##QJ##aJ##ph######hHGC#B*#CJ##OJ##PJ##QJ##aJ##ph####)#hHGC##hHGC#B*#CJ##OJ##PJ##QJ##aJ##ph####,#hHGC##hHGC#B*#CJ##OJ##PJ##QJ##\#�aJ##ph#####&amp;#hHGC#B*#CJ##OJ##PJ##QJ##\#�aJ##ph#######hHGC##hHGC#CJ##OJ##QJ##aJ#####h�E�#CJ##OJ##QJ##aJ#####hHGC#CJ##OJ##QJ##aJ###�</w:t>
        <w:tab/>
        <w:t>##&lt;</w:t>
        <w:br/>
        <w:t>##4###P###z###�###�###�###�###&gt;###�###N###H###z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######$##d�####��##�##-D##M�</w:t>
        <w:br/>
        <w:t>###����###a$#gd�4}######$##d�####��##�##a$#gd�4}######$##d�####��##�##a$#gd�4}#####$##��##d�####��##�##-D##M�</w:t>
        <w:br/>
        <w:t>###����###`��#a$#gd�</w:t>
        <w:br/>
        <w:t>#######$##��##d�####��##�##`��#a$#gd�4}###4###�###�###&gt;###�###H###z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 ###"##P"##R"##T"##�"##������й���{cK&lt;,######h#M]##h�E�#5#�CJ##OJ##QJ##aJ####h�E�##hJ#�#CJ##OJ##QJ##aJ###.#hh#2#6#�B*#CJ##OJ##PJ##QJ##aJ##mH</w:t>
        <w:tab/>
        <w:t>#ph�###sH</w:t>
        <w:tab/>
        <w:t>##.#hNm�#6#�B*#CJ##OJ##PJ##QJ##aJ##mH</w:t>
        <w:tab/>
        <w:t>#ph�###sH</w:t>
        <w:tab/>
        <w:t>##4#h�~&lt;##hJ#�#6#�B*#CJ##OJ##PJ##QJ##aJ##mH</w:t>
        <w:tab/>
        <w:t>#ph�###sH</w:t>
        <w:tab/>
        <w:t>####h�E�##hD/�#CJ##OJ##QJ##aJ###&amp;#h#~�#6#�B*#CJ##OJ##PJ##QJ##aJ##ph�####,#hD/�##hD/�#6#�B*#CJ##OJ##PJ##QJ##aJ##ph�######h�E�##h�E�#CJ##OJ##QJ##aJ#####hD/�##h�E�#5#�CJ##OJ##QJ##aJ####h�E�##h�E�#5#�CJ##OJ##QJ##aJ####�#######X###�###�###:###N###F###T ##T"##�"##^%##�'##&gt;(##R(##�(##�)##|*###,##j0##d1##f3###4##r7##�:###;##6&lt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a$#gd�4}######$##d�####��##�##a$#gd�4}###�"##&gt;(##�(##�(##�)##j0##d1##�:###;##�B###C##�H###I###I##LJ##NJ##DL##FL##�M##�M##dO##fO##JQ##LQ##LS##NS##|S##zV##�V##�Y##�Y##�Z##�Z##�����������ì�����������z����j�^##########################h�E�#CJ##OJ##QJ##aJ#####h* �##h�E�#5#�CJ##OJ##QJ##aJ##,#h�#�##h#M]#6#�B*#CJ##OJ##PJ##QJ##aJ##ph�####4#h#M]##h#M]#6#�B*#CJ##OJ##PJ##QJ##aJ##mH</w:t>
        <w:tab/>
        <w:t>#ph�###sH</w:t>
        <w:tab/>
        <w:t>##,#h#M]##h#M]#6#�B*#CJ##OJ##PJ##QJ##aJ##ph�####:#h#M]##h#M]#5#�6#�B*#CJ##OJ##PJ##QJ##\#�aJ##mH</w:t>
        <w:tab/>
        <w:t>#ph�###sH</w:t>
        <w:tab/>
        <w:t>####h#M]##h�E�#5#�CJ##OJ##QJ##aJ####h�E�##h�E�#CJ##OJ##QJ##aJ## 6&lt;##:?##�B##�B##�B###C##�G##�H###I##NJ##FL##�M##fO##LQ##NS##|S##�S###U##zV##�V###W##`X##�Y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$##d�####��##�##-D##M�</w:t>
        <w:br/>
        <w:t>###����###a$#gd�4}######d�####��##�##gd�4}######$##d�####��##�##a$#gd�4}######$##d�####��##�##a$#gd�4}###�Y##�Y##�Z##b]##�]##\_##�_##�a##�c##�d## e##.f##�f##$g###h##�i##�i##�j##bk###l##�l###m##�m##tn##4o##jo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-D##M�</w:t>
        <w:br/>
        <w:t>###����###a$#gd�4}######$##d�####��##�##a$#gd�4}###�Z##"]##^]##`]##b]##�]##X_##\_##�_##�_##�a##�a##�c##�c##�d##�d##��</w:t>
      </w:r>
      <w:r>
        <w:rPr/>
        <w:t>微���</w:t>
      </w:r>
      <w:r>
        <w:rPr/>
        <w:t>uZCZCZ*#####1#h# ###h�&lt;##B*#CJ##OJ##PJ##QJ##aJ##mH</w:t>
        <w:tab/>
        <w:t>#ph�###sH</w:t>
        <w:tab/>
        <w:t>#,#h# ###h�&lt;##6#�B*#CJ##OJ##PJ##QJ##aJ##ph�####4#h# ###h�&lt;##6#�B*#CJ##OJ##PJ##QJ##aJ##mH</w:t>
        <w:tab/>
        <w:t>#ph�###sH</w:t>
        <w:tab/>
        <w:t>####ho#]##h�&lt;##CJ##OJ##QJ##aJ###:#h# ###h�&lt;##5#�6#�B*#CJ##OJ##PJ##QJ##\#�aJ##mH*#ph�###sH*####ho#]#CJ##OJ##QJ##aJ#####h* �##h�E�#5#�CJ##OJ##QJ##aJ####h�E�##h�E�#CJ##OJ##QJ##aJ###.#h.V@#6#�B*#CJ##OJ##PJ##QJ##aJ##mH</w:t>
        <w:tab/>
        <w:t>#ph�###sH</w:t>
        <w:tab/>
        <w:t>##4#h#M]##hM+�#6#�B*#CJ##OJ##PJ##QJ##aJ##mH</w:t>
        <w:tab/>
        <w:t>#ph�###sH</w:t>
        <w:tab/>
        <w:t>##�d##�d## e##�f##$g##�i##�i##4o##jo##^t##�t##�t##Hv##Jv##�x##�x##X{##�{##�{###|###|##8|##�}##"~##�##��������Ҥ�r�r�rZ?������##4#hI#�##h/3�#6#�B*#CJ##OJ##PJ##QJ##aJ##mH</w:t>
        <w:tab/>
        <w:t>#ph�###sH</w:t>
        <w:tab/>
        <w:t>##.#hI#�#6#�B*#CJ##OJ##PJ##QJ##aJ##mH</w:t>
        <w:tab/>
        <w:t>#ph�###sH</w:t>
        <w:tab/>
        <w:t>##4#h# ###h# ##6#�B*#CJ##OJ##PJ##QJ##aJ##mH</w:t>
        <w:tab/>
        <w:t>#ph�###sH</w:t>
        <w:tab/>
        <w:t>##,#h# ###h# ##6#�B*#CJ##OJ##PJ##QJ##aJ##ph�####:#h# ###h# ##5#�6#�B*#CJ##OJ##PJ##QJ##\#�aJ##mH*#ph�###sH*####h# ###h�E�#5#�CJ##OJ##QJ##aJ####h�E�##h�E�#CJ##OJ##QJ##aJ#####h�&lt;###h�E�#5#�CJ##OJ##QJ##aJ####h�E�##h�&lt;##CJ##OJ##QJ##aJ###jo##�q##^t##�t##Jv##�x##�{##�{###|##8|##�}##*~##�##�##�##@�##��##z�##��##��##F�##f�##ֈ##X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#d�####��##�##a$#gd�4}#####$##d�####��##�##-D##M�</w:t>
        <w:br/>
        <w:t>###����###a$#gd�4}######$##d�####��##�##a$#gd�4}###�##�##z�##��##f�##ֈ##b�###�###�##��##�##F�##H�##</w:t>
      </w:r>
      <w:r>
        <w:rPr>
          <w:rtl w:val="true"/>
        </w:rPr>
        <w:t>ڔ</w:t>
      </w:r>
      <w:r>
        <w:rPr/>
        <w:t>##&gt;�##��##��##�##Х##ҥ## �##"�##$�###�##��##4�##@�##ȩ##�����������������</w:t>
      </w:r>
      <w:r>
        <w:rPr/>
        <w:t>க���</w:t>
      </w:r>
      <w:r>
        <w:rPr/>
        <w:t>p�dK###########1#h�z###h�z##B*#CJ##OJ##PJ##QJ##aJ##mH*#ph�###sH*###h�z##CJ##OJ##QJ##aJ###1#h�:�##h�:�#B*#CJ##OJ##PJ##QJ##aJ##mH*#ph�###sH*###h#!##CJ##OJ##QJ##aJ###1#h#!###h#!##B*#CJ##OJ##PJ##QJ##aJ##mH*#ph�###sH*#)#h#!###h#!##B*#CJ##OJ##PJ##QJ##aJ##ph�#####h�m�#5#�CJ##OJ##QJ##aJ####h�m�##h�E�#5#�CJ##OJ##QJ##aJ####h�E�##h�E�#CJ##OJ##QJ##aJ#####h# ###h�E�#5#�CJ##OJ##QJ##aJ####X�##b�###�##�###�##��##</w:t>
      </w:r>
      <w:r>
        <w:rPr/>
        <w:t>֒</w:t>
      </w:r>
      <w:r>
        <w:rPr/>
        <w:t>##�##�##H�##z�##</w:t>
      </w:r>
      <w:r>
        <w:rPr>
          <w:rtl w:val="true"/>
        </w:rPr>
        <w:t>ڔ</w:t>
      </w:r>
      <w:r>
        <w:rPr/>
        <w:t>###�##��##�##D�##��###�##К##&gt;�##��##��##H�##*�##��##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a$#gd�4}######$##d�####��##�##a$#gd�4}###��##̢###�##��##��##ʥ##�###�##*�##&gt;�##x�##n�##��##</w:t>
      </w:r>
      <w:r>
        <w:rPr>
          <w:rtl w:val="true"/>
        </w:rPr>
        <w:t>گ</w:t>
      </w:r>
      <w:r>
        <w:rPr>
          <w:rtl w:val="true"/>
        </w:rPr>
        <w:t>##</w:t>
      </w:r>
      <w:r>
        <w:rPr/>
        <w:t>6</w:t>
      </w:r>
      <w:r>
        <w:rPr/>
        <w:t>�##n�##��##��##</w:t>
      </w:r>
      <w:r>
        <w:rPr>
          <w:rtl w:val="true"/>
        </w:rPr>
        <w:t>ڰ</w:t>
      </w:r>
      <w:r>
        <w:rPr/>
        <w:t>##�###�##@�##X�##��## �##&gt;�##X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a$#gd�4}######$##d�####��##�##a$#gd�4}###ȩ##ʩ###�##,�##.�###�##&amp;�##(�##x�##n�##��##</w:t>
      </w:r>
      <w:r>
        <w:rPr>
          <w:rtl w:val="true"/>
        </w:rPr>
        <w:t>گ</w:t>
      </w:r>
      <w:r>
        <w:rPr>
          <w:rtl w:val="true"/>
        </w:rPr>
        <w:t>##</w:t>
      </w:r>
      <w:r>
        <w:rPr/>
        <w:t>6</w:t>
      </w:r>
      <w:r>
        <w:rPr/>
        <w:t>�##��###�##b�##��##��##��##п###�##��###�##��##��##t�##��##V�##x�##��##��###�##,�##��##��##��##��##&amp;�##Z�##��##v�##��###�##P�##h�##��ɺ⪝�������������������t########1#h#UB##h#UB#B*#CJ##OJ##PJ##QJ##aJ##mH*#ph�###sH*###h#CM##h�E�#5#�CJ##OJ##QJ##aJ####h�D�#5#�CJ##OJ##QJ##aJ####h�m�##h�E�#5#�CJ##OJ##QJ##aJ####h�E�##h�(8#CJ##OJ##QJ##aJ###1#h�(8##h�(8#B*#CJ##OJ##PJ##QJ##aJ##mH*#ph�###sH*###h�E�##h�E�#CJ##OJ##QJ##aJ#####h�E�##h�z##CJ##OJ##QJ##aJ##,X�##��##�##(�##��##��###�##H�##d�##��##�##(�##��##</w:t>
      </w:r>
      <w:r>
        <w:rPr/>
        <w:t>ֶ</w:t>
      </w:r>
      <w:r>
        <w:rPr/>
        <w:t>##&gt;�##b�##��##��##��##F�##�##8�##^�##</w:t>
        <w:br/>
        <w:t>�##п###�##:�##��##N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�####��##�##a$#gd�4}###N�###�##��##��##t�###�##��###�##��##��##��##��##��##~�##t�##��##��##V�##x�##��##,�##��##n�##��##��##��##��#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�####��##�##a$#gd�4}####�##,�###�##��##��##��##��##��##��##h�##��##��##&amp;�##Z�##H�##8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8�##v�##��##P�##��###�##��###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a$#gd�4}######$##d�####��##�##a$#gd�4}###��###�##��###�##��##0�###�##��##��##��##��###�##0�##h�##�###�#######�###�###�###4</w:t>
        <w:tab/>
        <w:t>##~</w:t>
        <w:tab/>
        <w:t>##F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a$#gd�4}######$##d�####��##�##a$#gd�4}###h�##j�##l�##��##��##0�##h�##�###~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###�###�###�###�###�###�###�###�#######��ŵŵŵŵŚ�k�k�PA�############################h�E�##h�Q�#CJ##OJ##QJ##aJ###4#h�#c##h�h�#6#�B*#CJ##OJ##PJ##QJ##aJ##mH</w:t>
        <w:tab/>
        <w:t>#ph�###sH</w:t>
        <w:tab/>
        <w:t>##.#h#{Z#6#�B*#CJ##OJ##PJ##QJ##aJ##mH</w:t>
        <w:tab/>
        <w:t>#ph�###sH</w:t>
        <w:tab/>
        <w:t>##,#h#{Z##h�E�#6#�B*#CJ##OJ##PJ##QJ##aJ##ph�####4#h�#c##h#{Z#6#�B*#CJ##OJ##PJ##QJ##aJ##mH</w:t>
        <w:tab/>
        <w:t>#ph�###sH</w:t>
        <w:tab/>
        <w:t>####h#CM##h�E�#5#�CJ##OJ##QJ##aJ####h�E�##h�E�#CJ##OJ##QJ##aJ#####h#UB#B*#CJ##OJ##PJ##QJ##aJ##ph####1#h�gK##h#UB#B*#CJ##OJ##PJ##QJ##aJ##mH*#ph####sH*#######�###4###�###`###,###�###J###�###$###�#######`###�###R###*###^###�###�###$###�###�###�#######~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-D##M�</w:t>
        <w:br/>
        <w:t>###����###a$#gd�4}######$##d�####��##�##a$#gd�4}###########~###�###�###�###########&amp;###p###r###z####&amp;##N&amp;##�*##�+##�/##�2##�2##�2##B3##�&gt;##���ƭҚ��ƭҊҊ�oWH8�#####hCX�##h�E�#5#�CJ##OJ##QJ##aJ####h�E�##h�Q�#CJ##OJ##QJ##aJ###.#h##N#6#�B*#CJ##OJ##PJ##QJ##aJ##mH</w:t>
        <w:tab/>
        <w:t>#ph�###sH</w:t>
        <w:tab/>
        <w:t>##4#h�Q�##h�Q�#6#�B*#CJ##OJ##PJ##QJ##aJ##mH</w:t>
        <w:tab/>
        <w:t>#ph�###sH</w:t>
        <w:tab/>
        <w:t>####h�Q�##h�E�#5#�CJ##OJ##QJ##aJ##%#hrS/##hrS/#B*#CJ##OJ##QJ##aJ##ph�###1#hrS/##hrS/#B*#CJ##OJ##PJ##QJ##aJ##mH*#ph�###sH*###hrS/#CJ##OJ##QJ##aJ#####h�E�##h�E�#CJ##OJ##QJ##aJ#####h�j+##h�E�#5#�CJ##OJ##QJ##aJ####h�E�##h�#c#CJ##OJ##QJ##aJ#######H###�###�###2###p###�###�###B###�###�!##�"##P####$##R$##�$###&amp;##N&amp;##�'##b(##</w:t>
        <w:br/>
        <w:t>*##�*###+##�+##�-##�/##�2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a$#gd�4}######$##d�####��##�##a$#gd�4}###�2##B3##X4##�4##�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�9##�:##�;###&lt;##N&lt;##$&gt;##�&gt;##X?##VA###B##LD##\F###G##~I##�J##�L###M##hN##jO##�O##.Q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$##d�####��##�##a$#gd�4}###�&gt;##X?##\F###G##�L###M##jO##�O##.Q##�Q##�Q##6R##&amp;[##6[##8[##�[##�[##�\##�\##�\###]##Dl##������������§u]N&gt;�#################h�a@##h�E�#5#�CJ##OJ##QJ##aJ####h�E�##hCX�#CJ##OJ##QJ##aJ###.#hj;�#6#�B*#CJ##OJ##PJ##QJ##aJ##mH</w:t>
        <w:tab/>
        <w:t>#ph�###sH</w:t>
        <w:tab/>
        <w:t>##4#hCX�##hCX�#6#�B*#CJ##OJ##PJ##QJ##aJ##mH</w:t>
        <w:tab/>
        <w:t>#ph�###sH</w:t>
        <w:tab/>
        <w:t>##,#hCX�##hCX�#6#�B*#CJ##OJ##PJ##QJ##aJ##ph�####4#hCX�##hCX�#6#�B*#CJ##OJ##PJ##QJ##aJ##mH*#ph�###sH*##:#hCX�##hCX�#5#�6#�B*#CJ##OJ##PJ##QJ##\#�aJ##mH*#ph�###sH*####h�E�##h�E�#CJ##OJ##QJ##aJ#####hCX�##h�E�#5#�CJ##OJ##QJ##aJ####.Q##BQ##�Q##6R##�S##JT## U##�U##&lt;V##�V##`W##�Y##&amp;[##�[##�\###]##�]##�_##�_###`##</w:t>
        <w:br/>
        <w:t>a##4c#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#d�####��##�##-D##M�</w:t>
        <w:br/>
        <w:t>###����###a$#gd�4}######$##d�####��##�##a$#gd�4}######$##d�####��##�##a$#gd�4}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(k##Dl##�l##*o##�p##rq##�r##�t##^v##0y##�{##H|##*~##L~##�##b�##~�##D�##��###�##`�##��##�###�##</w:t>
      </w:r>
      <w:r>
        <w:rPr>
          <w:rtl w:val="true"/>
        </w:rPr>
        <w:t>܍</w:t>
      </w: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-D##M�</w:t>
        <w:br/>
        <w:t>###����###a$#gd�4}######$##d�####��##�##a$#gd�4}###Dl##�l##�{##H|##*~##L~##��###�##^�##`�##��##��##�##�###�###�##</w:t>
      </w:r>
      <w:r>
        <w:rPr>
          <w:rtl w:val="true"/>
        </w:rPr>
        <w:t>ڍ</w:t>
      </w:r>
      <w:r>
        <w:rPr>
          <w:rtl w:val="true"/>
        </w:rPr>
        <w:t>##</w:t>
      </w:r>
      <w:r>
        <w:rPr>
          <w:rtl w:val="true"/>
        </w:rPr>
        <w:t>܍</w:t>
      </w:r>
      <w:r>
        <w:rPr>
          <w:rtl w:val="true"/>
        </w:rPr>
        <w:t>##</w:t>
      </w:r>
      <w:r>
        <w:rPr/>
        <w:t>6</w:t>
      </w:r>
      <w:r>
        <w:rPr>
          <w:rtl w:val="true"/>
        </w:rPr>
        <w:t>�##</w:t>
      </w:r>
      <w:r>
        <w:rPr/>
        <w:t>8</w:t>
      </w:r>
      <w:r>
        <w:rPr/>
        <w:t>�##N�##P�##�##�##��##��##`�##b�##�##8�##:�##�##�##2�##J�##��##��##�##\�##��##.�##z�##Z�##�������ŮŮŮŮŮŮŮŮŮŮŖ��{������k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0###h�E�#CJ##OJ##QJ##aJ####h�E�#CJ##OJ##QJ##aJ#####h�E�##ho#�#CJ##OJ##QJ##aJ###.#h#Fs#6#�B*#CJ##OJ##PJ##QJ##aJ##mH</w:t>
        <w:tab/>
        <w:t>#ph�###sH</w:t>
        <w:tab/>
        <w:t>##,#ho#�##ho#�#6#�B*#CJ##OJ##PJ##QJ##aJ##ph�####4#ho#�##ho#�#6#�B*#CJ##OJ##PJ##QJ##aJ##mH</w:t>
        <w:tab/>
        <w:t>#ph�###sH</w:t>
        <w:tab/>
        <w:t>####h�E�##h�E�#CJ##OJ##QJ##aJ#####ho#�##h�E�#5#�CJ##OJ##QJ##aJ###*</w:t>
      </w:r>
      <w:r>
        <w:rPr>
          <w:rtl w:val="true"/>
        </w:rPr>
        <w:t>܍</w:t>
      </w:r>
      <w:r>
        <w:rPr>
          <w:rtl w:val="true"/>
        </w:rPr>
        <w:t>##</w:t>
      </w:r>
      <w:r>
        <w:rPr/>
        <w:t>8</w:t>
      </w:r>
      <w:r>
        <w:rPr/>
        <w:t>�##P�##�##��##b�##:�##��###�##�##�##2�##�##j�##&lt;�##��##0�##J�##��##�##��##��##©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#d�####��##�##a$#gd�4}######$##d�####��##�##a$#gd�4}#####$##d�####��##�##-D##M�</w:t>
        <w:br/>
        <w:t>###����###a$#gd�4}###�##��###�##.�##z�##�###�##�##h�##�##��##��###�###�##|�##v�##�##��###�##��##~�##��##��## �##��##*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-D##M�</w:t>
        <w:br/>
        <w:t>###����###a$#gd�4}######$##d�####��##�##a$#gd�4}###Z�##��##V�##|�##</w:t>
      </w:r>
      <w:r>
        <w:rPr/>
        <w:t>ܰ</w:t>
      </w:r>
      <w:r>
        <w:rPr/>
        <w:t>###�##�##f�##Ĳ##�###�##z�##|�##t�##v�##</w:t>
      </w:r>
      <w:r>
        <w:rPr>
          <w:rtl w:val="true"/>
        </w:rPr>
        <w:t>޿</w:t>
      </w:r>
      <w:r>
        <w:rPr/>
        <w:t>##�##��##��###�###�##��##��##|�##~�##��##��##��##��##��## �##��##����������«���������������xcS�#########h�Y:##h�E�#5#�CJ##OJ##QJ##aJ##(#h�Y:##h�Y:#6#�B*#CJ##OJ##QJ##aJ##ph�####.#hM'�#6#�B*#CJ##OJ##PJ##QJ##aJ##mH</w:t>
        <w:tab/>
        <w:t>#ph�###sH</w:t>
        <w:tab/>
        <w:t>##4#h�Y:##h�Y:#6#�B*#CJ##OJ##PJ##QJ##aJ##mH</w:t>
        <w:tab/>
        <w:t>#ph�###sH</w:t>
        <w:tab/>
        <w:t>##,#h�Y:##h�Y:#6#�B*#CJ##OJ##PJ##QJ##aJ##ph�####:#h�Y:##h�Y:#5#�6#�B*#CJ##OJ##PJ##QJ##\#�aJ##mH*#ph�###sH*####h�E�##h�E�#CJ##OJ##Q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0###h�E�#CJ##OJ##QJ##aJ####��##(�##*�##z�##��##��##��###�##��##��##d�##f�##��##��##��##J�##��##Z�##��##H�##��##��##��##&amp;�##��������ϱ�jZ�Z�Z�J�J�###############################hV;##h�E�#5#�CJ##OJ##QJ##aJ####h e5##h�E�#5#�CJ##OJ##QJ##aJ##(#h�@�##h�@�#6#�B*#CJ##OJ##QJ##aJ##ph�####4#h�@�##h�@�#6#�B*#CJ##OJ##PJ##QJ##aJ##mH*#ph�###sH*##,#h�@�##h�@�#6#�B*#CJ##OJ##PJ##QJ##aJ##ph�####:#h�@�##h�@�#5#�6#�B*#CJ##OJ##PJ##QJ##\#�aJ##mH*#ph�###sH*####h�E�##h�E�#CJ##OJ##QJ##aJ#####h�@�##h�E�#5#�CJ##OJ##QJ##aJ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0###h�E�#5#�CJ##OJ##QJ##aJ###*�##</w:t>
        <w:br/>
        <w:t>�##z�##��##z�##��##��##��###�##��##Z�##��##p�##&lt;�###�##��##f�##��##��##��##J�##��##��##Z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#d�####��##�##-D##M�</w:t>
        <w:br/>
        <w:t>###����###a$#gd�4}######$##d�####��##�##a$#gd�4}######$##d�####��##�##a$#gd�4}###Z�##��##l�##H�##��##��##x�##��##��##��## �##��###�##Z�##��###�##��##��##&lt;�###�##��##��##��###�##��##��###�##n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�####��##�##a$#gd�4}###&amp;�##��##��##&lt;�##n�###�##F�##�##�###�###�###�###�###n###�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H###J###`###b###�###�###N###P###4###�������</w:t>
      </w:r>
      <w:r>
        <w:rPr>
          <w:rtl w:val="true"/>
        </w:rPr>
        <w:t>׬</w:t>
      </w:r>
      <w:r>
        <w:rPr/>
        <w:t>�������</w:t>
      </w:r>
      <w:r>
        <w:rPr/>
        <w:t>jSjSjSjSjSj###########################,#h�O�##h�O�#6#�B*#CJ##OJ##PJ##QJ##aJ##ph�####4#h�O�##h�O�#6#�B*#CJ##OJ##PJ##QJ##aJ##mH*#ph�###sH*####h4;&lt;##hV;#CJ##OJ##QJ##aJ###.#h4;&lt;#6#�B*#CJ##OJ##PJ##QJ##aJ##mH*#ph�###sH*##4#hV;##hV;#6#�B*#CJ##OJ##PJ##QJ##aJ##mH*#ph�###sH*####hV;##h�E�#5#�CJ##OJ##QJ##aJ####h�E�##h�E�#CJ##OJ##QJ##aJ###1#hrS/##hrS/#B*#CJ##OJ##PJ##QJ##aJ##mH*#ph�###sH*####�##��##n�###�##F�##�##�###�###x###�###�###`###p###�###n#######t###�###�###@###N</w:t>
        <w:tab/>
        <w:t>##�</w:t>
        <w:tab/>
        <w:t>##�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-D##M�</w:t>
        <w:br/>
        <w:t>###����###a$#gd�4}######$##d�####��##�##a$#gd�4}####</w:t>
      </w:r>
    </w:p>
    <w:p>
      <w:pPr>
        <w:pStyle w:val="PreformattedText"/>
        <w:bidi w:val="0"/>
        <w:jc w:val="left"/>
        <w:rPr/>
      </w:pPr>
      <w:r>
        <w:rPr/>
        <w:t>##J###b###�###P###r###�###p###h###�###�###t###�###� ## !##R"##|"##�$##�$##,%##�%##�%##N&amp;##�'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#d�####��##�##a$#gd�4}######$##d�####��##�##a$#gd�4}#####$##d�####��##�##-D##M�</w:t>
        <w:br/>
        <w:t>###����###a$#gd�4}###4###p###r###h###�###� ## !##R"##|"##�$##�%##�%##N&amp;##�'##d(##�+##�+##�+##�+##�+##�-##��ĴĤĤĤ��Ĥċ|aCa##############################:#h�B�##h�B�#5#�6#�B*#CJ##OJ##PJ##QJ##\#�aJ##mH*#ph�###sH*##4#h�B�##h�B�#6#�B*#CJ##OJ##PJ##QJ##aJ##mH*#ph�###sH*####h^ms##h�B�#CJ##OJ##QJ##aJ#####h^ms#CJ##OJ##QJ##aJ#####h�B�#5#�CJ##OJ##QJ##aJ####h�B�##h�E�#5#�CJ##OJ##QJ##aJ####h�O�##h�E�#5#�CJ##OJ##QJ##aJ####h�E�##h�E�#CJ##OJ##QJ##aJ###(#h�O�##h�O�#6#�B*#CJ##OJ##QJ##aJ##ph�####.#h�O�#6#�B*#CJ##OJ##PJ##QJ##aJ##mH*#ph�###sH*##�'##d(###*##�+##$.##�/##�1##D2##,4##�6##&lt;7##�8##$:##�:##�;##T&lt;##�&lt;##�&gt;##$?##�@##0B##�B##�D##"E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#d�####��##�##a$#gd�4}#####$##d�####��##�##-D##M�</w:t>
        <w:br/>
        <w:t>###����###a$#gd�4}######$##d�####��##�##a$#gd�4}###�-##�-##".##$.##�/##�/##B0##�0##�0##�0##b1##j1##�1##�1###2##B2##D2##�;##R&lt;##T&lt;##�&lt;##�&gt;##$?##�@##�@##�������������ζ������rW@####,#h�O###h�O##6#�B*#CJ##OJ##PJ##QJ##aJ##ph�####4#h�O###h�O##6#�B*#CJ##OJ##PJ##QJ##aJ##mH*#ph�###sH*####h�O###h�E�#5#�CJ##OJ##QJ##aJ####h�B�##h�E�#5#�CJ##OJ##QJ##aJ####h�E�##h�E�#CJ##OJ##QJ##aJ###(#h^ms##h�B�#6#�B*#CJ##OJ##QJ##aJ##ph�####.#h^ms#6#�B*#CJ##OJ##PJ##QJ##aJ##mH*#ph�###sH*##4#h�B�##h�B�#6#�B*#CJ##OJ##PJ##QJ##aJ##mH*#ph�###sH*##,#h�B�##h�B�#6#�B*#CJ##OJ##PJ##QJ##aJ##ph�####�@##�A##�A##.B##0B##�B##�B##�B##VH##�H##�H##�I##�I##dJ##�J##�J##�J##tK##�K##�K##����</w:t>
      </w:r>
      <w:r>
        <w:rPr/>
        <w:t>嶡��</w:t>
      </w:r>
      <w:r>
        <w:rPr/>
        <w:t>uZCZCZCZCZ###################################,#h#?`##h&amp;y~#6#�B*#CJ##OJ##PJ##QJ##aJ##ph�####4#h#?`##h&amp;y~#6#�B*#CJ##OJ##PJ##QJ##aJ##mH*#ph�###sH*####h�E�#5#�CJ##OJ##QJ##aJ####h-a�##h�E�#5#�CJ##OJ##QJ##aJ####h�E�##h�E�#CJ##OJ##QJ##aJ###(#h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O##6#�B*#CJ##OJ##QJ##aJ##ph�####.#h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�B*#CJ##OJ##PJ##QJ##aJ##mH*#ph�###sH*##,#h�O###h�O##6#�B*#CJ##OJ##PJ##QJ##aJ##ph�####4#h�O###h�O##6#�B*#CJ##OJ##PJ##QJ##aJ##mH*#ph�###sH*##"E##�E##0F###G##VH##�H##�I##�J###L##�M##�N##�N##pO##�Q##�Q##pS##�T##�U##&amp;W##�W###X##rX##�X##L[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$##d�####��##�##-D##M�</w:t>
        <w:br/>
        <w:t>###����###a$#gd�4}######$##d�####��##�##a$#gd�4}###�K##�K###L##nO##pO##DQ##�Q##�Q##�Q##�Q##nS##pS##@T##bT##�T##�T##fU##��ɽ��{k^C,C,C,C####,#h#?`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6#�B*#CJ##OJ##PJ##QJ##aJ##ph�####4#h#?`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6#�B*#CJ##OJ##PJ##QJ##aJ##mH*#ph�###sH*####h�E�#5#�CJ##OJ##QJ##aJ####h#?`##h�E�#5#�CJ##OJ##QJ##aJ####h�]�##h-a�#CJ##OJ##QJ##aJ###.#h�]�#6#�B*#CJ##OJ##PJ##QJ##aJ##mH*#ph�###sH*##4#h#?`##h-a�#6#�B*#CJ##OJ##PJ##QJ##aJ##mH*#ph�###sH*####h�E�#CJ##OJ##QJ##aJ#####h�E�##h�E�#CJ##OJ##QJ##aJ#####h�#�##h�E�#5#�CJ##OJ##QJ##aJ##.#h�#�#6#�B*#CJ##OJ##PJ##QJ##aJ##mH*#ph�###sH*##fU##�U##�U##�U##�U##�X###[##J[##L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�_##4`##2b##�b##8d##^d##nf##�f##�ζ��|dO?�?�?�?�?#######################################h)#�##h�E�#5#�CJ##OJ##QJ##aJ##(#h�x###h#?`#6#�B*#CJ##OJ##QJ##aJ##ph�####.#h�x##6#�B*#CJ##OJ##PJ##QJ##aJ##mH*#ph�###sH*##4#h#?`##h#?`#6#�B*#CJ##OJ##PJ##QJ##aJ##mH*#ph�###sH*####h�E�##h�E�#CJ##OJ##Q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#h�E�#5#�CJ##OJ##QJ##aJ##.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6#�B*#CJ##OJ##PJ##QJ##aJ##mH*#ph�###sH*##4#h#?`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6#�B*#CJ##OJ##PJ##QJ##aJ##mH*#ph�###sH*##,#h#?`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6#�B*#CJ##OJ##PJ##QJ##aJ##ph�####L[##�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T^##�_##4`##2b##Tb##�b##�c##�c##�c###d##8d##^d##ne##nf##�f##�h##�i##�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�k##8n##�p###q##Xq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a$#gd�4}######$##d�####��##�##a$#gd�4}###�f##�h##�h##�h##�j##�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�p###q###q###r##�y##Bz##�##@�##��###�##4�##��###�##4�##�##��##��##��##�͸����������������p�U&gt;U,#hrl�##hrl�#6#�B*#CJ##OJ##PJ##QJ##aJ##ph�####4#hrl�##hrl�#6#�B*#CJ##OJ##PJ##QJ##aJ##mH*#ph�###sH*####hrl�##h�E�#5#�CJ##OJ##QJ##aJ####h�y�#5#�CJ##OJ##QJ##aJ####h�y�##h�E�#5#�CJ##OJ##QJ##aJ####h�E�#CJ##OJ##QJ##aJ#####h�E�##h�E�#CJ##OJ##QJ##aJ###(#h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)#�#6#�B*#CJ##OJ##QJ##aJ##ph�####.#h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�B*#CJ##OJ##PJ##QJ##aJ##mH*#ph�###sH*##4#h)#�##h)#�#6#�B*#CJ##OJ##PJ##QJ##aJ##mH*#ph�###sH*##Xq###r##fs##(u##�v##Vx##�y##Bz##�{##L~##�##"�##��##ʅ##�##�##@�##�##��###�##X�##</w:t>
      </w:r>
      <w:r>
        <w:rPr/>
        <w:t>ؐ</w:t>
      </w:r>
      <w:r>
        <w:rPr/>
        <w:t>##4�##��##�##$�##|�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�####��##�##a$#gd�4}####�###�##4�###�##P�##j�##�##��##��###�##��##�###�###�##6�##z�##��###�##Ң##\�##Σ##��##</w:t>
      </w:r>
      <w:r>
        <w:rPr>
          <w:rtl w:val="true"/>
        </w:rPr>
        <w:t>إ</w:t>
      </w:r>
      <w:r>
        <w:rPr/>
        <w:t>##T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#d�####��##�##a$#gd�4}#####$##d�####��##�##-D##M�</w:t>
        <w:br/>
        <w:t>###����###a$#gd�4}######$##d�####��##�##a$#gd�4}###��##��###�###�##��##��##��##�##�##v�##z�##��##\�##Σ##</w:t>
      </w:r>
      <w:r>
        <w:rPr/>
        <w:t>ަ</w:t>
      </w:r>
      <w:r>
        <w:rPr/>
        <w:t>###�##��###�##��##�##�##�����ζ�����x�x�x�ZC##############################,#h�N###h�N##6#�B*#CJ##OJ##PJ##QJ##aJ##ph�####:#h�N###h�N##5#�6#�B*#CJ##OJ##PJ##QJ##\#�aJ##mH*#ph�###sH*####h�N###h�E�#5#�CJ##OJ##QJ##aJ####h�E�##h�E�#CJ##OJ##QJ##aJ#####hrl�##h�E�#5#�CJ##OJ##QJ##aJ####h�U�##hrl�#CJ##OJ##QJ##aJ###.#h�U�#6#�B*#CJ##OJ##PJ##QJ##aJ##mH*#ph�###sH*##4#hrl�##hrl�#6#�B*#CJ##OJ##PJ##QJ##aJ##mH*#ph�###sH*##,#hrl�##hrl�#6#�B*#CJ##OJ##PJ##QJ##aJ##ph�####T�##</w:t>
      </w:r>
      <w:r>
        <w:rPr/>
        <w:t>ަ</w:t>
      </w:r>
      <w:r>
        <w:rPr/>
        <w:t>###�##�##�##��###�##��##D�##��###�##��##��##*�##��##�##*�##&gt;�##��##D�##��##n�## 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-D##M�</w:t>
        <w:br/>
        <w:t>###����###a$#gd�4}######$##d�####��##�##a$#gd�4}###�##(�##*�##&lt;�##&gt;�##��##��###�##B�##D�##��##��##l�##n�###�## �##��##��##��##��##$�##(�##��##��##��##��##(�##������</w:t>
      </w:r>
      <w:r>
        <w:rPr/>
        <w:t>嶦��</w:t>
      </w:r>
      <w:r>
        <w:rPr/>
        <w:t>lUlUlUlUlUlUlUl####################################,#ho7�##ho7�#6#�B*#CJ##OJ##PJ##QJ##aJ##ph�####4#ho7�##ho7�#6#�B*#CJ##OJ##PJ##QJ##aJ##mH*#ph�###sH*####h�E�##h�E�#CJ##OJ##QJ##aJ#####h�N###h�E�#5#�CJ##OJ##QJ##aJ####h�HA##h�N##6#�CJ##OJ##QJ##aJ##.#h�HA#6#�B*#CJ##OJ##PJ##QJ##aJ##mH*#ph�###sH*##,#h�N###h�N##6#�B*#CJ##OJ##PJ##QJ##aJ##ph�####4#h�N###h�N##6#�B*#CJ##OJ##PJ##QJ##aJ##mH*#ph�###sH*##��##��##f�##Կ##^�###�##\�###�##��###�##4�##��##h�##��##��##��##��##R�##��##h�##��###�##*�##,�##*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(�##d�##f�##^�###�##��###�##h�##��##��###�##,�##h�##��##��##��##��##��##`�##��##��##0�##�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`�##��##h�##��##��###�##��###�##T�##��##��######2###�###(#######�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�ʺʺʺʺʪʪʪʪʪʪ��ʪʪʪʪʪʪʍʍʍʍʍ�#############################################hbU�##h�E�#5#�CJ##OJ##QJ##aJ####h�&lt;�#5#�CJ##OJ##QJ##aJ####h�&lt;�##h�E�#5#�CJ##OJ##QJ##aJ####ho7�##h�E�#5#�CJ##OJ##QJ##aJ####h�E�##h�E�#CJ##OJ##QJ##aJ#####h�#y##ho7�#CJ##OJ##QJ##aJ###.#h�#y#6#�B*#CJ##OJ##PJ##QJ##aJ##mH*#ph�###sH*#/��##��##,�##h�##��###�##��##��##��##f�##��##��##F�###�##��##`�##b�###�##��##��##0�##F�##��##��###�##</w:t>
        <w:br/>
        <w:t>�##&gt;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a$#gd�4}######$##d�####��##�##a$#gd�4}###&gt;�##v�##��##L�##��##��##:�##��##��###�##��##��##</w:t>
        <w:br/>
        <w:t>�##(�##V�##��##X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`�##��##��##h�##"�##��##��##��###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�####��##�##a$#gd�4}###��##��##p�##��## �###�##T�##:�##��##��##��###�######2###b#######N###�###(###:###�###x#######�###�###P</w:t>
        <w:tab/>
        <w:t>##�</w:t>
        <w:tab/>
        <w:t>##�</w:t>
        <w:br/>
        <w:t>##H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�####��##�##a$#gd�4}###H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�###2###�#######�###,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`### ###&gt;###~###�###�###(###�###p###F###D###|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-D##M�</w:t>
        <w:br/>
        <w:t>###����###a$#gd�4}######$##d�####��##�##a$#gd�4}###�###*###,###:###&lt;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n###^###`####### ###&lt;###&gt;###|###~###�###�###�###�###�###�###&amp;###(###�###�###b###f###n###p###D###F###B###D###z###|###�###�###@###B###�###�###D!##F!##B"##D"##�###�###�%##�%##L&amp;##N&amp;##r&amp;##t&amp;##4'##6'##,(##.(##�)##�)##~+##�+##V,##X,##�,##�,##L.##N.##X0##�˰˰˰˰˰˰˰˰˰˰˰˰˰˰˰˰˰˰˰˰˰˰˰˰˰˰˰˰˰˰˰˰˰˰###4#h:z�##h:z�#6#�B*#CJ##OJ##PJ##QJ##aJ##mH*#ph�###sH*##,#h:z�##h:z�#6#�B*#CJ##OJ##PJ##QJ##aJ##ph�####:#h:z�##h:z�#5#�6#�B*#CJ##OJ##PJ##QJ##\#�aJ##mH*#ph�###sH*#E|###�###B###�###F!##D"##�###�%##N&amp;##t&amp;##6'##.(##�)##�+##X,##�,##N.##�0##�1##�4##&gt;5##66##67##�8###;##�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X0##�0##�0##�1##D5##26##67##�8##�&gt;##�?##�E##xF###H###H##NH##�H###I##��ô������{�hO�6########################1#h</w:t>
        <w:tab/>
        <w:t>#�##h</w:t>
        <w:tab/>
        <w:t>#�#B*#CJ##OJ##PJ##QJ##aJ##mH*#ph�###sH*#1#h</w:t>
      </w:r>
    </w:p>
    <w:p>
      <w:pPr>
        <w:pStyle w:val="PreformattedText"/>
        <w:bidi w:val="0"/>
        <w:jc w:val="left"/>
        <w:rPr/>
      </w:pPr>
      <w:r>
        <w:rPr/>
        <w:t>I###h</w:t>
      </w:r>
    </w:p>
    <w:p>
      <w:pPr>
        <w:pStyle w:val="PreformattedText"/>
        <w:bidi w:val="0"/>
        <w:jc w:val="left"/>
        <w:rPr/>
      </w:pPr>
      <w:r>
        <w:rPr/>
        <w:t>I##B*#CJ##OJ##PJ##QJ##aJ##mH*#ph�###sH*#%#h</w:t>
      </w:r>
    </w:p>
    <w:p>
      <w:pPr>
        <w:pStyle w:val="PreformattedText"/>
        <w:bidi w:val="0"/>
        <w:jc w:val="left"/>
        <w:rPr/>
      </w:pPr>
      <w:r>
        <w:rPr/>
        <w:t>I###h�E�#B*#CJ##OJ##QJ##aJ##ph�#####h%0�##h�E�#5#�CJ##OJ##QJ##aJ####h&amp;#�##h�E�#5#�CJ##OJ##QJ##aJ##1#h�M�##h�M�#B*#CJ##OJ##PJ##QJ##aJ##mH*#ph�###sH*###h�E�##h�E�#CJ##OJ##QJ##aJ#####h:z�##h�E�#5#�CJ##OJ##QJ##aJ##(#h�M�##h:z�#6#�B*#CJ##OJ##QJ##aJ##ph�####.#h�M�#6#�B*#CJ##OJ##PJ##QJ##aJ##mH*#ph�###sH*##�;##~&lt;##N=##�&gt;##�?##�A##�B##&amp;C##�C##�D##�E##xF##RH##tI###J##�J##ZL##hM##�O##�P##�Q##rR##rS##bT##�T##PV###W##�W##�X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�####��##�##a$#gd�4}####I###I##2I##4I##�K##�K##�K###L###L##ZL##hM##&gt;O##�O##LP##�P##��³���v�f�M�4##############################1#h#TY##h#TY#B*#CJ##OJ##PJ##QJ##aJ##mH*#ph�###sH*#1#h�l�##h�l�#B*#CJ##OJ##PJ##QJ##aJ##mH*#ph�###sH*###h%0�##h�E�#5#�CJ##OJ##QJ##aJ####h�E�##h� �#CJ##OJ##QJ##aJ###)#h� �##h� �#B*#CJ##OJ##PJ##QJ##aJ##ph�###1#h� �##h� �#B*#CJ##OJ##PJ##QJ##aJ##mH*#ph�###sH*###h�E�##h�E�#CJ##OJ##QJ##aJ#####h�E�##h</w:t>
        <w:tab/>
        <w:t>#�#CJ##OJ##QJ##aJ###1#h</w:t>
        <w:tab/>
        <w:t>#�##h</w:t>
        <w:tab/>
        <w:t>#�#B*#CJ##OJ##PJ##QJ##aJ##mH*#ph�###sH*#)#h</w:t>
        <w:tab/>
        <w:t>#�##h</w:t>
        <w:tab/>
        <w:t>#�#B*#CJ##OJ##PJ##QJ##aJ##ph�#####�P##�P##�P##�P##6S##nS##bT##�T##�W##�X##�X###Y##�Z###[##�[##�[##�[##�[##p\##r\##�\##�\##�\##�\## ]##"]##V]##��³����u��ZCZCZCZCZCZCZCZ,#h%0�##h%0�#6#�B*#CJ##OJ##PJ##QJ##aJ##ph�####4#h%0�##h%0�#6#�B*#CJ##OJ##PJ##QJ##aJ##mH*#ph�###sH*##1#h�3</w:t>
        <w:tab/>
        <w:t>##h�3</w:t>
        <w:tab/>
        <w:t>#B*#CJ##OJ##PJ##QJ##aJ##mH*#ph�###sH*###h%0�##h�E�#5#�CJ##OJ##QJ##aJ##)#h1</w:t>
        <w:tab/>
        <w:t>B##h1</w:t>
        <w:tab/>
        <w:t>B#B*#CJ##OJ##PJ##QJ##aJ##ph�#####h�E�##h�E�#CJ##OJ##QJ##aJ#####h�E�##h#TY#CJ##OJ##QJ##aJ###1#h#TY##h#TY#B*#CJ##OJ##PJ##QJ##aJ##mH*#ph�###sH*#)#h#TY##h#TY#B*#CJ##OJ##PJ##QJ##aJ##ph�#####�X##�X###Y###[##�[##�[##r\##�\##�\##"]##X]##�]##�^##�^##�_##�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Pa###b##0c## d##td##*e##�f##�g##Nh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-D##M�</w:t>
        <w:br/>
        <w:t>###����###a$#gd�4}######$##d�####��##�##a$#gd�4}###V]##X]##�]##�]##�^##�^##�^##�^##�_##�_##�`##�`##</w:t>
        <w:br/>
        <w:t>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Na##Pa## d##td##�g##�g##Lh##Nh##�h##�������������ζ����v[L[###################################hJ#�##h�#M#CJ##OJ##QJ##aJ###4#h�#M##h�#M#6#�B*#CJ##OJ##PJ##QJ##aJ##mH*#ph�###sH*####hJ#�#CJ##OJ##QJ##aJ#####h%0�##h�E�#5#�CJ##OJ##QJ##aJ####h�E�##h�E�#CJ##OJ##QJ##aJ###(#h�\�##h%0�#6#�B*#CJ##OJ##QJ##aJ##ph�####.#h�\�#6#�B*#CJ##OJ##PJ##QJ##aJ##mH*#ph�###sH*##4#h%0�##h%0�#6#�B*#CJ##OJ##PJ##QJ##aJ##mH*#ph�###sH*##,#h%0�##h%0�#6#�B*#CJ##OJ##PJ##QJ##aJ##ph�####Nh##�h##�h##�i##nj##�j##�j###k##�k##�k##8l##vl##�m##�m## n###o##@o##�p##�q##�q##,r##fr##�r##�r##�s###t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�h##�h##�h##�h##�i##�i##lj##nj##�j##�j##�j##�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�k##�k##�k##�k##6l##8l##tl##vl##�m##�m##�m##�m##�m###n## n###o##@o##�p##�q##�q##�������������������������ζ����mV###,#h/#P##h/#P#6#�B*#CJ##OJ##PJ##QJ##aJ##ph�####4#h/#P##h/#P#6#�B*#CJ##OJ##PJ##QJ##aJ##mH*#ph�###sH*####h%0�##h�E�#5#�CJ##OJ##QJ##aJ####h�E�##h�E�#CJ##OJ##QJ##aJ#####hJ#�##h�#M#CJ##OJ##QJ##aJ###.#hJ#�#6#�B*#CJ##OJ##PJ##QJ##aJ##mH*#ph�###sH*##4#h�#M##h�#M#6#�B*#CJ##OJ##PJ##QJ##aJ##mH*#ph�###sH*##,#h�#M##h�#M#6#�B*#CJ##OJ##PJ##QJ##aJ##ph�###!�q##�q##�q##*r##,r##dr##fr##�r##�r##�r##�r##�s##�s###t###t##�t##�t##�u##�u##(v##*v##0v##lv##nv##0y##�y##�{##h|##j|##�|##�|##�|##��������������������</w:t>
      </w:r>
      <w:r>
        <w:rPr/>
        <w:t>嶡���</w:t>
      </w:r>
      <w:r>
        <w:rPr/>
        <w:t>gPgPg#,#h#DX##h#DX#6#�B*#CJ##OJ##PJ##QJ##aJ##ph�####4#h#DX##h#DX#6#�B*#CJ##OJ##PJ##QJ##aJ##mH*#ph�###sH*####h#DX##h�E�#5#�CJ##OJ##QJ##aJ####h�E�##h�E�#CJ##OJ##QJ##aJ###(#h�Z###h/#P#6#�B*#CJ##OJ##QJ##aJ##ph�####.#h�Z##6#�B*#CJ##OJ##PJ##QJ##aJ##mH*#ph�###sH*##,#h/#P##h/#P#6#�B*#CJ##OJ##PJ##QJ##aJ##ph�####4#h/#P##h/#P#6#�B*#CJ##OJ##PJ##QJ##aJ##mH*#ph�###sH*###t##�t##�u##*v##nv###w##@x##0y##�y##�{##j|##�|##�|##�}## ~##Z~##�~##`##�##��###�##R�##B�###�###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�|##�|##�}##�}###~## ~##X~##Z~##�~##�~##^##`##�##�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P�##R�##B�###�##̊##*�##Ǝ##~�##h�##�����������������ζ����r�Y�#######################################1#hX#�##hX#�#B*#CJ##OJ##PJ##QJ##aJ##mH*#ph�###sH*###h�_�##h�E�#5#�CJ##OJ##QJ##aJ####h�.�##h�E�#5#�CJ##OJ##QJ##aJ####h�E�##h�E�#CJ##OJ##QJ##aJ###(#h�p!##h#DX#6#�B*#CJ##OJ##QJ##aJ##ph�####.#h�p!#6#�B*#CJ##OJ##PJ##QJ##aJ##mH*#ph�###sH*##4#h#DX##h#DX#6#�B*#CJ##OJ##PJ##QJ##aJ##mH*#ph�###sH*##,#h#DX##h#DX#6#�B*#CJ##OJ##PJ##QJ##aJ##ph�####��##�##,�##b�##��##f�###�##��##��##</w:t>
      </w:r>
      <w:r>
        <w:rPr>
          <w:rtl w:val="true"/>
        </w:rPr>
        <w:t>܉</w:t>
      </w:r>
      <w:r>
        <w:rPr/>
        <w:t>##̊##*�##ʌ##|�##��##�###�##�##��##��##b�###�##N�##&gt;�##��##b�###�##D�##|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�####��##�##a$#gd�4}###h�###�##&gt;�##��##��##L�##6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�##:�##</w:t>
      </w:r>
      <w:r>
        <w:rPr/>
        <w:t>֝</w:t>
      </w:r>
      <w:r>
        <w:rPr/>
        <w:t>##</w:t>
      </w:r>
      <w:r>
        <w:rPr>
          <w:rtl w:val="true"/>
        </w:rPr>
        <w:t>؞</w:t>
      </w:r>
      <w:r>
        <w:rPr/>
        <w:t>##�##�##L�##��##�##��###�##���</w:t>
      </w:r>
      <w:r>
        <w:rPr>
          <w:rtl w:val="true"/>
        </w:rPr>
        <w:t>׮ו</w:t>
      </w:r>
      <w:r>
        <w:rPr/>
        <w:t>���</w:t>
      </w:r>
      <w:r>
        <w:rPr/>
        <w:t>|�cT���;�###################1#h��##h��#B*#CJ##OJ##PJ##QJ##aJ##mH*#ph�###sH*###h�E�##h# 8#CJ##OJ##QJ##aJ###1#h# 8##h# 8#B*#CJ##OJ##PJ##QJ##aJ##mH*#ph�###sH*#1#h�O###h�O##B*#CJ##OJ##PJ##QJ##aJ##mH*#ph�###sH*#1#h�5M##h�5M#B*#CJ##OJ##PJ##QJ##aJ##mH*#ph�###sH*#1#ha)�##ha)�#B*#CJ##OJ##PJ##QJ##aJ##mH*#ph�###sH*###h�_�##h�E�#5#�CJ##OJ##QJ##aJ####h�E�##h�E�#CJ##OJ##QJ##aJ###1#h</w:t>
      </w:r>
    </w:p>
    <w:p>
      <w:pPr>
        <w:pStyle w:val="PreformattedText"/>
        <w:bidi w:val="0"/>
        <w:jc w:val="left"/>
        <w:rPr/>
      </w:pPr>
      <w:r>
        <w:rPr/>
        <w:t>;L##h</w:t>
      </w:r>
    </w:p>
    <w:p>
      <w:pPr>
        <w:pStyle w:val="PreformattedText"/>
        <w:bidi w:val="0"/>
        <w:jc w:val="left"/>
        <w:rPr/>
      </w:pPr>
      <w:r>
        <w:rPr/>
        <w:t>;L#B*#CJ##OJ##PJ##QJ##aJ##mH*#ph�###sH*###|�##��##X�##��##P�##~�##0�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�###�##Ɯ###�##</w:t>
      </w:r>
      <w:r>
        <w:rPr>
          <w:rtl w:val="true"/>
        </w:rPr>
        <w:t>ڝ</w:t>
      </w:r>
      <w:r>
        <w:rPr/>
        <w:t>##&amp;�##��##L�##��##Π##��##��##4�##r�##��##�##��##��##Ԥ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�####��##�##a$#gd�4}###Ԥ###�##ʥ##�##�##"�##P�###�##(�###�##��##ԫ###�##��##6�##��##��##j�##��##�###�##J�##��##��###�##b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-D##M�</w:t>
        <w:br/>
        <w:t>###����###a$#gd�4}######$##d�####��##�##a$#gd�4}####�##ƥ##�##"�##N�##P�###�###�##&amp;�##(�###�###�##��##��##ҫ##ԫ##��###�##��##��##4�##6�##~�##��##��##��##h�##j�##��##��##�##�###�###�##H�##J�##��##��##��##��###�##��Ǭ���������������������������������}h�####(#h�pH##h�_�#6#�B*#CJ##OJ##QJ##aJ##ph�####.#h�pH#6#�B*#CJ##OJ##PJ##QJ##aJ##mH*#ph�###sH*##,#h�_�##h�_�#6#�B*#CJ##OJ##PJ##QJ##aJ##ph�####4#h�_�##h�_�#6#�B*#CJ##OJ##PJ##QJ##aJ##mH*#ph�###sH*####h�_�##h�E�#5#�CJ##OJ##QJ##aJ####h�E�##h�E�#CJ##OJ##QJ##aJ###1#h�!b##h�!b#B*#CJ##OJ##PJ##QJ##aJ##mH*#ph�###sH*##(#�###�##`�##b�###�###�##2�##4�##R�##T�##&gt;�##@�##�##�##0�##2�##��##��##�##�##b�##d�###�###�##8�##:�##d�##f�##�##��##Լ##</w:t>
      </w:r>
      <w:r>
        <w:rPr/>
        <w:t>ּ</w:t>
      </w:r>
      <w:r>
        <w:rPr/>
        <w:t>##�##�##0�##2�##@�##B�##��##��##Ҿ##Ծ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:�##&lt;�##��Ǭ�����������������������������������������#############################&amp;#h##�#6#�B*#CJ##OJ##PJ##QJ##aJ##ph�####,#h#d@##h#d@#6#�B*#CJ##OJ##PJ##QJ##aJ##ph�####4#h#d@##h#d@#6#�B*#CJ##OJ##PJ##QJ##aJ##mH*#ph�###sH*####h�*�##h#d@#CJ##OJ##QJ##aJ###:#h#d@##h#d@#5#�6#�B*#CJ##OJ##PJ##QJ##\#�aJ##mH*#ph�###sH*####h�*�#CJ##OJ##QJ##aJ##-b�###�##4�##T�##@�##�##2�##��##�##d�###�##:�##f�##��##</w:t>
      </w:r>
      <w:r>
        <w:rPr/>
        <w:t>ּ</w:t>
      </w:r>
      <w:r>
        <w:rPr/>
        <w:t>##�##2�##B�##��##Ծ###�##&gt;�##"�##x�###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&lt;�##&gt;�##��## �##"�##x�##~�##��##��##��##&amp;�##��##��##��##��##�ζ���i�Y�&gt;'&gt;'####,#hm3K##hm3K#6#�B*#CJ##OJ##PJ##QJ##aJ##ph�####4#hm3K##hm3K#6#�B*#CJ##OJ##PJ##QJ##aJ##mH*#ph�###sH*####hm3K##h�E�#5#�CJ##OJ##QJ##aJ##1#h�</w:t>
        <w:br/>
        <w:t>l##h�</w:t>
        <w:br/>
        <w:t>l#B*#CJ##OJ##PJ##QJ##aJ##mH*#ph�###sH*###h�E�##h�E�#CJ##OJ##QJ##aJ#####h�%�##h�E�#5#�CJ##OJ##QJ##aJ##(#h�*�##h#d@#6#�B*#CJ##OJ##QJ##aJ##ph�####.#h�*�#6#�B*#CJ##OJ##PJ##QJ##aJ##mH*#ph�###sH*##4#h#d@##h#d@#6#�B*#CJ##OJ##PJ##QJ##aJ##mH*#ph�###sH*##,#h##�##h#d@#6#�B*#CJ##OJ##PJ##QJ##aJ##ph�####��##��##B�##��###�##��###�##.�##��##��##&amp;�##��##��##P�##��###�##N�##d�###�##T�##��##��##��##��##L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-D##M�</w:t>
        <w:br/>
        <w:t>###����###a$#gd�4}######$##d�####��##�##a$#gd�4}###��##N�##P�##��##��###�###�##L�##N�##b�##d�###�###�##R�##T�##��##��##��##��##��##��##��##��###�##J�##L�##��##"�##f�##��##v�##2�##����������������������</w:t>
      </w:r>
      <w:r>
        <w:rPr/>
        <w:t>嶡����</w:t>
      </w:r>
      <w:r>
        <w:rPr/>
        <w:t>i�###################################################1#h�#�##h�#�#B*#CJ##OJ##PJ##QJ##aJ##mH*#ph�###sH*###h�E�##h�E�#CJ##OJ##QJ##aJ#####h#o1##h�E�#5#�CJ##OJ##QJ##aJ##(#hJ#b##hm3K#6#�B*#CJ##OJ##QJ##aJ##ph�####.#hJ#b#6#�B*#CJ##OJ##PJ##QJ##aJ##mH*#ph�###sH*##,#hm3K##hm3K#6#�B*#CJ##OJ##PJ##QJ##aJ##ph�####4#hm3K##hm3K#6#�B*#CJ##OJ##PJ##QJ##aJ##mH*#ph�###sH*##��##��##N�##l�##��##��##F�##~�##V�##.�##l�##&gt;�##x�##��##��##"�##f�##��##��##��###�##B�##��###�##��##z�##,�##�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�####��##�##a$#gd�4}###2�##��###�##6�##��##J�##��##~�###�##r�##t�##��##��##"�##$�##��##��##��##��##��##��##��##���</w:t>
      </w:r>
      <w:r>
        <w:rPr>
          <w:rtl w:val="true"/>
        </w:rPr>
        <w:t>׮ו</w:t>
      </w:r>
      <w:r>
        <w:rPr/>
        <w:t>�</w:t>
      </w:r>
      <w:r>
        <w:rPr/>
        <w:t>ǈ�y�iN7N7N7N#,#h#o1##h#o1#6#�B*#CJ##OJ##PJ##QJ##aJ##ph�####4#h#o1##h#o1#6#�B*#CJ##OJ##PJ##QJ##aJ##mH*#ph�###sH*####h�#C##h�E�#5#�CJ##OJ##QJ##aJ####h�#C##h�{�#CJ##OJ##QJ##aJ#####h#o1#5#�CJ##OJ##QJ##aJ##1#hL</w:t>
        <w:tab/>
        <w:t>�##hL</w:t>
        <w:tab/>
        <w:t>�#B*#CJ##OJ##PJ##QJ##aJ##mH*#ph�###sH*#1#ht3v##ht3v#B*#CJ##OJ##PJ##QJ##aJ##mH*#ph�###sH*###h#o1##h�E�#5#�CJ##OJ##QJ##aJ####h�E�##h�E�#CJ##OJ##QJ##aJ###1#hx?/##hx?/#B*#CJ##OJ##PJ##QJ##aJ##mH*#ph�###sH*####�###�##6�##��###�##��##F�##d�##��##��##��##��##��##N�##��##��##��##��##��###�###�##t�##��##$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$##d�####��##�##a$#gd�4}######$##d�####��##�##a$#gd�4}###$�##��##��##��##��##:�##v�##��##��##Z�##��##J�##��##��##��##p�##��##"�##��###�###�##f�###�##6�##v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��##��##8�##:�##t�##v�##��##��##��##��##X�##Z�##��##��##H�##J�##��##��##��##��##��##��##��##p�##��## �##"�##��##��###�###�###�##�������������������ζ���gPgPgPg#,#h6yl##h6yl#6#�B*#CJ##OJ##PJ##QJ##aJ##ph�####4#h6yl##h6yl#6#�B*#CJ##OJ##PJ##QJ##aJ##mH*#ph�###sH*####h+Z�##h�E�#5#�CJ##OJ##QJ##aJ####h�E�##h�E�#CJ##OJ##QJ##aJ###(#h�#C##h#o1#6#�B*#CJ##OJ##QJ##aJ##ph�####.#h�#C#6#�B*#CJ##OJ##PJ##QJ##aJ##mH*#ph�###sH*##4#h#o1##h#o1#6#�B*#CJ##OJ##PJ##QJ##aJ##mH*#ph�###sH*##,#h#o1##h#o1#6#�B*#CJ##OJ##PJ##QJ##aJ##ph�#####�###�##(�##d�##f�###�##.�#####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�###�###j###l###�###�###�###�###�###�###�###�###:###&lt;###�###�### ###"###f###�ζ���������gPgPgPgPgPgPgPgPgPg#,#hm#G##hm#G#6#�B*#CJ##OJ##PJ##QJ##aJ##ph�####4#hm#G##hm#G#6#�B*#CJ##OJ##PJ##QJ##aJ##mH*#ph�###sH*####h�rs##h�E�#5#�CJ##OJ##QJ##aJ####h�E�##h�E�#CJ##OJ##QJ##aJ###(#h:6�##h6yl#6#�B*#CJ##OJ##QJ##aJ##ph�####.#h:6�#6#�B*#CJ##OJ##PJ##QJ##aJ##mH*#ph�###sH*##4#h6yl##h6yl#6#�B*#CJ##OJ##PJ##QJ##aJ##mH*#ph�###sH*##,#h6yl##h6yl#6#�B*#CJ##OJ##PJ##QJ##aJ##ph�####��##��##r�###�##.�##(�##X###�###&amp;###�###�###t###�###�###</w:t>
        <w:br/>
        <w:t>###�###########�####</w:t>
        <w:br/>
        <w:t>##�</w:t>
        <w:br/>
        <w:t>##�</w:t>
        <w:br/>
        <w:t>#####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�####��##�##a$#gd�4}###�###h#######�###�###l###�###�###�###�###&lt;###�###"###�###P###�###0###�###�###:###r###�###########�###l"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-D##M�</w:t>
        <w:br/>
        <w:t>###����###a$#gd�4}######$##d�####��##�##a$#gd�4}###f###�###�###P###�#######�###F%##�%##�+##B,##�2##�3##�8##�8##�8##*9##FG##�G##vH##&amp;I##*I##FI##HI##�I##�I##�I##�I##6J##8J##pJ##rJ###K##</w:t>
        <w:br/>
        <w:t>K###L## L##�L##�L##�L##�L##tM##vM###N###N##$O##��ĴĤĤĤĤĤĤĤĉr�r�r�r�r�r�r�r�r�r�r�r�####,#h�7�##h�7�#6#�B*#CJ##OJ##PJ##QJ##aJ##ph�####4#h�7�##h�7�#6#�B*#CJ##OJ##PJ##QJ##aJ##mH*#ph�###sH*####h�7�##h�E�#5#�CJ##OJ##QJ##aJ####h�xs##h�E�#5#�CJ##OJ##QJ##aJ####h�E�##h�E�#CJ##OJ##QJ##aJ###(#h�YA##hm#G#6#�B*#CJ##OJ##QJ##aJ##ph�####.#h�YA#6#�B*#CJ##OJ##PJ##QJ##aJ##mH*#ph�###sH*#,l"######&lt;###|###�###�###V$##F%##�%###)##B*##�*##�*##�*##�+##B,##T-##�.##�/##�0##�0###1##�1##�1##:2##�2##�3##�6##B7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�####��##�##a$#gd�4}###B7##`7##�7###8##�8##�8##�8##*9##�:##�;##�;##�;##�&lt;##.=##�=##�&gt;##&amp;?##T?###@##�@##vA##�A##�B###C##�D##�D##^E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a$#gd�4}######$##d�####��##�##a$#gd�4}###^E##�E##FG##�G##vH##*I##HI##�I##�I##8J##rJ##</w:t>
        <w:br/>
        <w:t>K## L##�L##�L##vM###N##&amp;O##�O##nP##�P##�Q##.R##�S##�S##�T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-D##M�</w:t>
        <w:br/>
        <w:t>###����###a$#gd�4}######$##d�####��##�##a$#gd�4}###$O##&amp;O##�O##�O##lP##nP##�P##�P##fQ##�Q##�Q##�S##�S##J\##�\##Zh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##q##&amp;q##(q##*q##�r##�r##�������ζ��������vcSCc�v############hsL�#B*#CJ##OJ##QJ##aJ##ph�#####hs/R#B*#CJ##OJ##QJ##aJ##ph�###%#h�#8##h�#8#B*#CJ##OJ##QJ##aJ##ph�#####h�E�#CJ##OJ##QJ##aJ#####h�'�##h�E�#5#�CJ##OJ##QJ##aJ####h�E�##h�E�#CJ##OJ##QJ##aJ###(#h�V^##h�7�#6#�B*#CJ##OJ##QJ##aJ##ph�####.#h�V^#6#�B*#CJ##OJ##PJ##QJ##aJ##mH*#ph�###sH*##4#h�7�##h�7�#6#�B*#CJ##OJ##PJ##QJ##aJ##mH*#ph�###sH*##,#h�7�##h�7�#6#�B*#CJ##OJ##PJ##QJ##aJ##ph�####�T##�U##�U###V##�V##�W##�W##*X##�X##vY##�Y##lZ##�Z##L[##J\##�\##2]##�]###^##@^##�^###_##F_###`###a##|a##�a##\b##�b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�####��##�##a$#gd�4}###�b##�c###d##�d##Xe###g##Dg##�g##Zh##�h##�j##dk##�l##0m##�m##xn###o##Fo##to##�o##tp###q##*q##nq## r##�r##�r###s##�s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�####��##�##a$#gd�4}###�r##�r##�r##�r##�r##�s##�s###t##�u##�u##�v##�v##�w##�w##bx##dx##�x##�x##4y##6y##�y##�y###z###z##Bz##Dz##�z##�z##({##*{##^{##`{##�{##�{##�{##��̹���oXoXoXoXoXoXoXoXoXoXoXoXoXo##,#h�K?##h�K?#6#�B*#CJ##OJ##PJ##QJ##aJ##ph�####4#h�K?##h�K?#6#�B*#CJ##OJ##PJ##QJ##aJ##mH*#ph�###sH*####h�?;##h�E�#5#�CJ##OJ##QJ##aJ####h�'�##h�E�#5#�CJ##OJ##QJ##aJ####h�E�##h�E�#CJ##OJ##QJ##aJ###%#h6#�##h6#�#B*#CJ##OJ##QJ##aJ##ph�#####hsL�#B*#CJ##OJ##QJ##aJ##ph�#####h6#�#B*#CJ##OJ##QJ##aJ##ph�###%#h�#8##h6#�#B*#CJ##OJ##QJ##aJ##ph�####"�s###t##�u##�v##�w##dx##�x##6y##�y###z##Dz##�z##*{##`{##�{##�{##�|###}##^}###~##�~##�~##�##�##</w:t>
        <w:br/>
        <w:t>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-D##M�</w:t>
        <w:br/>
        <w:t>###����###a$#gd�4}######$##d�####��##�##a$#gd�4}###�{##�{##~|##�|###}###}##\}##^}###~###~##~~##�~##�~##�~##�~##�##�##�##�###�###�###�##��##��##��##�����������ζ����vcS@�vc####%#hsL�##hsL�#B*#CJ##OJ##QJ##aJ##ph�#####hsL�#B*#CJ##OJ##QJ##aJ##ph�###%#h�#8##hsL�#B*#CJ##OJ##QJ##aJ##ph�#####h�E�#CJ##OJ##QJ##aJ#####h�K?##h�E�#5#�CJ##OJ##QJ##aJ####h�E�##h�E�#CJ##OJ##QJ##aJ###(#h�?;##h�K?#6#�B*#CJ##OJ##QJ##aJ##ph�####.#h�?;#6#�B*#CJ##OJ##PJ##QJ##aJ##mH*#ph�###sH*##4#h�K?##h�K?#6#�B*#CJ##OJ##PJ##QJ##aJ##mH*#ph�###sH*##,#h�K?##h�K?#6#�B*#CJ##OJ##PJ##QJ##aJ##ph�####��###�##z�###�####�###�##��##�##x�##��##b�##�###�##\�##4�##��##�##0�##</w:t>
      </w:r>
      <w:r>
        <w:rPr>
          <w:rtl w:val="true"/>
        </w:rPr>
        <w:t>ތ</w:t>
      </w:r>
      <w:r>
        <w:rPr/>
        <w:t>##F�##��##��##&gt;�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-D##M�</w:t>
        <w:br/>
        <w:t>###����###a$#gd�4}######$##d�####��##�##a$#gd�4}###��##��##�##</w:t>
      </w:r>
      <w:r>
        <w:rPr>
          <w:rtl w:val="true"/>
        </w:rPr>
        <w:t>ތ</w:t>
      </w:r>
      <w:r>
        <w:rPr/>
        <w:t>##D�##L�##�##��####ě###�##��##</w:t>
      </w:r>
      <w:r>
        <w:rPr>
          <w:rtl w:val="true"/>
        </w:rPr>
        <w:t>؝</w:t>
      </w:r>
      <w:r>
        <w:rPr/>
        <w:t>##��ͳ���mXH�/##############################1#hYl6##hYl6#B*#CJ##OJ##PJ##QJ##aJ##mH*#ph�###sH*###h�</w:t>
      </w:r>
    </w:p>
    <w:p>
      <w:pPr>
        <w:pStyle w:val="PreformattedText"/>
        <w:bidi w:val="0"/>
        <w:jc w:val="left"/>
        <w:rPr/>
      </w:pPr>
      <w:r>
        <w:rPr/>
        <w:t>&lt;##h�E�#5#�CJ##OJ##QJ##aJ##(#h5@y##h5@y#6#�B*#CJ##OJ##QJ##aJ##ph�####&amp;#h�#�#6#�B*#CJ##OJ##PJ##QJ##aJ##ph�####4#h5@y##h5@y#6#�B*#CJ##OJ##PJ##QJ##aJ##mH*#ph�###sH*##,#h5@y##h5@y#6#�B*#CJ##OJ##PJ##QJ##aJ##ph�####2#h5@y##h5@y#5#�6#�B*#CJ##OJ##PJ##QJ##\#�aJ##ph�######h�E�##h�E�#CJ##OJ##QJ##aJ###%#hsL�##hsL�#B*#CJ##OJ##QJ##aJ##ph�#####hsL�#B*#CJ##OJ##QJ##aJ##p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L�##�##x�##��##&amp;�##T�##J�###�##ě###�##h�##^�##��##ĥ##�##l�##��##�##$�##R�##0�##��##�##p�##6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</w:t>
      </w:r>
      <w:r>
        <w:rPr>
          <w:rtl w:val="true"/>
        </w:rPr>
        <w:t>؝</w:t>
      </w:r>
      <w:r>
        <w:rPr>
          <w:rtl w:val="true"/>
        </w:rPr>
        <w:t>##</w:t>
      </w:r>
      <w:r>
        <w:rPr>
          <w:rtl w:val="true"/>
        </w:rPr>
        <w:t>ڝ</w:t>
      </w:r>
      <w:r>
        <w:rPr/>
        <w:t>##�##�##^�##��##��##��##��##�##�##n�##��##��##��##�##��##̴##����ö�❊�qb��K7#####################&amp;#h.^#6#�B*#CJ##OJ##PJ##QJ##aJ##ph�####,#h=5�##h=5�#6#�B*#CJ##OJ##PJ##QJ##aJ##ph�######h�E�##hIu�#CJ##OJ##QJ##aJ###1#hIu�##hIu�#B*#CJ##OJ##PJ##QJ##aJ##mH*#ph�###sH*#%#hz#�##hz#�#B*#CJ##OJ##QJ##aJ##ph�###1#hz#�##hz#�#B*#CJ##OJ##PJ##QJ##aJ##mH*#ph�###sH*###h:Z�#5#�CJ##OJ##QJ##aJ####h=5�##h�E�#5#�CJ##OJ##QJ##aJ####h�E�##hZ###CJ##OJ##QJ##aJ#####h�E�##h�E�#CJ##OJ##QJ##aJ#####h�E�##hYl6#CJ##OJ##QJ##aJ###6�##��##0�##Ư###�##��##Ұ##x�##��##:�##v�##²##�##�##δ##$�##�##��###�##H�##8�##��###�##~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$##d�####��##�##a$#gd�4}#####$##d�####��##�##-D##M�</w:t>
        <w:br/>
        <w:t>###����###a$#gd�4}###̴##δ##$�##�##��##��##��##8�##��##п###�###�##:�##&lt;�##z�##|�##~�##��##��##��##8�##��##��###�##��##*�##��##~�##��##���</w:t>
      </w:r>
      <w:r>
        <w:rPr/>
        <w:t>ܳ�</w:t>
      </w:r>
      <w:r>
        <w:rPr>
          <w:rtl w:val="true"/>
        </w:rPr>
        <w:t>ܔ</w:t>
      </w:r>
      <w:r>
        <w:rPr/>
        <w:t>�</w:t>
      </w:r>
      <w:r>
        <w:rPr/>
        <w:t>{f{W�K</w:t>
      </w:r>
      <w:r>
        <w:rPr>
          <w:rtl w:val="true"/>
        </w:rPr>
        <w:t>ܔܔܔܔܔܔ</w:t>
      </w:r>
      <w:r>
        <w:rPr/>
        <w:t>�</w:t>
      </w:r>
      <w:r>
        <w:rPr/>
        <w:t>########hp.P#CJ##OJ##QJ##aJ#####h�E�##hO#Y#CJ##OJ##QJ##aJ###)#hO#Y##hO#Y#B*#CJ##OJ##PJ##QJ##aJ##ph�###1#hO#Y##hO#Y#B*#CJ##OJ##PJ##QJ##aJ##mH*#ph�###sH*###h�O###h�E�#5#�CJ##OJ##QJ##aJ####h�E�##h�_{#CJ##OJ##QJ##aJ###1#h&lt;%B##h�_{#B*#CJ##OJ##PJ##QJ##aJ##mH*#ph�###sH*###h�l##h�E�#5#�CJ##OJ##QJ##aJ####h�E�##h�E�#CJ##OJ##QJ##aJ###(#h=5�##h=5�#6#�B*#CJ##OJ##QJ##aJ##ph�####~�##��##��##��##8�##��##Z�##��##b�###�##��##��###�##��##*�##��##~�##��##4�##��##l�##��##��##&amp;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#d�####��##�##-D##M�</w:t>
        <w:br/>
        <w:t>###����###a$#gd�4}######$##d�####��##�##a$#gd�4}######$##d�####��##�##a$#gd�4}###��##$�##2�##p�##r�##��##f�##X�##Z�##��##l�##��##��##��##�˷���t�dM9*�#################h�E�##h##+#CJ##OJ##QJ##aJ###&amp;#hq6N#6#�B*#CJ##OJ##PJ##QJ##aJ##ph�####,#h##+##h##+#6#�B*#CJ##OJ##PJ##QJ##aJ##ph�######h##+##h�E�#5#�CJ##OJ##QJ##aJ####h�#�##h�E�#5#�CJ##OJ##QJ##aJ####h�E�##h�E�#CJ##OJ##QJ##aJ#####h�O###h�E�#5#�CJ##OJ##QJ##aJ##&amp;#h�O##6#�B*#CJ##OJ##PJ##QJ##aJ##ph�####&amp;#h0K�#6#�B*#CJ##OJ##PJ##QJ##aJ##ph�####,#h�4�##h�O##6#�B*#CJ##OJ##PJ##QJ##aJ##ph�####:#h�4�##h�O##5#�6#�B*#CJ##OJ##PJ##QJ##\#�aJ##mH*#ph�###sH*#</w:t>
      </w:r>
    </w:p>
    <w:p>
      <w:pPr>
        <w:pStyle w:val="PreformattedText"/>
        <w:bidi w:val="0"/>
        <w:jc w:val="left"/>
        <w:rPr/>
      </w:pPr>
      <w:r>
        <w:rPr/>
        <w:t>&amp;�##r�##��##f�###�##R�##��##��###�##f�##��##��##Z�##��##��##b�##��##��##��##,�##��##D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#d�####��##�##-D##M�</w:t>
        <w:br/>
        <w:t>###����###a$#gd�4}######$##d�####��##�##a$#gd�4}######$##d�####��##�##a$#gd�4}###��##"�##Z�##��##��##D�##��##��##��##N�##��##��##@�##F�##��##��##��##��##P�##��##"�######L###r###�### 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-D##M�</w:t>
        <w:br/>
        <w:t>###����###a$#gd�4}######$##d�####��##�##a$#gd�4}###��###�##N�##P�##��######J###L###�###�#######"###$###x###�###�����paU&gt;�)a&gt;########(#hi#:##hi#:#6#�B*#CJ##OJ##QJ##aJ##ph�####,#hi#:##hi#:#6#�B*#CJ##OJ##PJ##QJ##aJ##ph�######h�E�#CJ##OJ##QJ##aJ#####h�E�##h�E�#CJ##OJ##QJ##aJ###(#hip&amp;##hip&amp;#6#�B*#CJ##OJ##QJ##aJ##ph�####&amp;#h#PS#6#�B*#CJ##OJ##PJ##QJ##aJ##ph�####,#hip&amp;##hip&amp;#6#�B*#CJ##OJ##PJ##QJ##aJ##ph�######hip&amp;##h�E�#5#�CJ##OJ##QJ##aJ##(#h#b�##h#b�#6#�B*#CJ##OJ##QJ##aJ##ph�####&amp;#h�#n#6#�B*#CJ##OJ##PJ##QJ##aJ##ph�####,#h#b�##h#b�#6#�B*#CJ##OJ##PJ##QJ##aJ##ph�#### ###l###�###�###6###d###�###$###x####</w:t>
        <w:tab/>
        <w:t>######T###�###�#######j###�###�###p###�###�###L#######*###H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-D##M�</w:t>
        <w:br/>
        <w:t>###����###a$#gd�4}######$##d�####��##�##a$#gd�4}###�###########j###J*##�*##�*##v,##x,##z,##~,##�,##�,##�,##�,##�,##�,###-## -##F-##L-##l-##�/##40##��ǰ�����f�KfKfKfKfKf��###############################4#h�#7##h�P"#6#�B*#CJ##OJ##PJ##QJ##aJ##mH##ph�###sH###4#h�#7##h�P"#6#�B*#CJ##OJ##PJ##QJ##aJ##mH*#ph�###sH*####h�E�#CJ##OJ##QJ##aJ#####h�E�##h�E�#CJ##OJ##QJ##aJ###&amp;#hJq�#6#�B*#CJ##OJ##PJ##QJ##aJ##ph�####,#h�#7##h�P"#6#�B*#CJ##OJ##PJ##QJ##aJ##ph�######h�#7##h�E�#5#�CJ##OJ##QJ##aJ##(#hi#:##hi#:#6#�B*#CJ##OJ##QJ##aJ##ph�####&amp;#h�h�#6#�B*#CJ##OJ##PJ##QJ##aJ##ph�####�###�#### ##B!##�!###"##�###*%##�%##�%##�&amp;##�'##�'###(##N)##�*##�+##x,##n-##�.##60###1##�2##�2##X5##~6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40##60##�2##�2##�2##�2##6I##rI##tI##`K##bK##hK##jK##zK##�K##�K##�K##�K###L###L##,L##2L##RL##���ö��{�oT�9T9T9T9T9T4#h�f�##hJq�#6#�B*#CJ##OJ##PJ##QJ##aJ##mH##ph�###sH###4#h�f�##hJq�#6#�B*#CJ##OJ##PJ##QJ##aJ##mH*#ph�###sH*####h�E�#CJ##OJ##QJ##aJ#####h�#7##hJq�#5#�CJ##OJ##QJ##aJ##&amp;#hJq�#6#�B*#CJ##OJ##PJ##QJ##aJ##ph�####,#h�f�##hJq�#6#�B*#CJ##OJ##PJ##QJ##aJ##ph�######h�E�#5#�CJ##OJ##QJ##aJ####h�#7##h�E�#5#�CJ##OJ##QJ##aJ####h�P"##h�#7#CJ##OJ##QJ##aJ#####h�E�##h�E�#CJ##OJ##QJ##aJ#####h�E�##h�P"#CJ##OJ##QJ##aJ###~6##�6##P7##�8##^:##�&lt;###&gt;##0&gt;##p&gt;##�&gt;###?##*@##�@##�@##�B###D##�D##�D##|E##nF##�F###G##:H##tI##�J##bK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bK##TL##�M###O##�O##rQ##�Q##�S##:W###X##�X##,Y##�Y##�Y##:Z##zZ##�Z###\##�\##�\##�]##�^##6_##l_##�_##L`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RL##�N###O##pQ##rQ##�Q##�Q##Bc##vc##xc##�e##�e##�e##�e##�f##�g##��ƺ���rbƺG0G0#################,#h�a�##h�Jx#6#�B*#CJ##OJ##PJ##QJ##aJ##ph�####4#h�a�##h�Jx#6#�B*#CJ##OJ##PJ##QJ##aJ##mH*#ph�###sH*####h�_R##h�E�#5#�CJ##OJ##QJ##aJ##&amp;#h�_R#6#�B*#CJ##OJ##PJ##QJ##aJ##ph�####,#h�a�##h�_R#6#�B*#CJ##OJ##PJ##QJ##aJ##ph�######h�E�#5#�CJ##OJ##QJ##aJ####h�f�##h�E�#5#�CJ##OJ##QJ##aJ####h�E�#CJ##OJ##QJ##aJ#####h�E�##h�E�#CJ##OJ##QJ##aJ###&amp;#hJq�#6#�B*#CJ##OJ##PJ##QJ##aJ##ph�####,#h�f�##hJq�#6#�B*#CJ##OJ##PJ##QJ##aJ##ph�####L`##^a##�a##�a###c##xc##$e##�e##�f###h##�i##Rj##�k##�l##zm##,n##Jn##�n##�n##�n##Ho##~o##�p##Bq###r##�r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�g###h###h##�k##�k##�l##zm##\z##�z##H|##��##�##�##��##p�##H�##��##2�##��ȼ�ȕ��~�iY�B.�###&amp;#hMr�#6#�B*#CJ##OJ##PJ##QJ##aJ##ph�####,#hO7�##hMr�#6#�B*#CJ##OJ##PJ##QJ##aJ##ph�######ho#�##h�E�#5#�CJ##OJ##QJ##aJ##(#ho#�##ho#�#6#�B*#CJ##OJ##QJ##aJ##ph�####,#ho#�##ho#�#6#�B*#CJ##OJ##PJ##QJ##aJ##ph�####,#ho#�##h�&amp;�#6#�B*#CJ##OJ##PJ##QJ##aJ##ph�######h�a�##h�E�#5#�CJ##OJ##QJ##aJ####h�E�#CJ##OJ##QJ##aJ#####h�E�##h�E�#CJ##OJ##QJ##aJ###(#h�a�##h�Jx#6#�B*#CJ##OJ##QJ##aJ##ph�####&amp;#h�&amp;�#6#�B*#CJ##OJ##PJ##QJ##aJ##ph�####�r##`s##rt##�t##�u##�u##�v##�w##|x##�x##Ny##�y##�z##H|##�|##�}##.##$�##��##b�##�##��##p�##"�##@�##~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~�##��##�##&gt;�##t�##��##8�###�##��##V�##h�##�###�##�###�##��##h�##ʐ###�###�##��##4�##Δ##ĕ#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2�##4�##̔##Δ##��##ԛ##</w:t>
      </w:r>
      <w:r>
        <w:rPr/>
        <w:t>֛</w:t>
      </w:r>
      <w:r>
        <w:rPr/>
        <w:t>###�##</w:t>
      </w:r>
      <w:r>
        <w:rPr>
          <w:rtl w:val="true"/>
        </w:rPr>
        <w:t>ت</w:t>
      </w:r>
      <w:r>
        <w:rPr/>
        <w:t>###�##H�##��##�##���</w:t>
      </w:r>
      <w:r>
        <w:rPr>
          <w:rtl w:val="true"/>
        </w:rPr>
        <w:t>ݺ</w:t>
      </w:r>
      <w:r>
        <w:rPr/>
        <w:t>��</w:t>
      </w:r>
      <w:r>
        <w:rPr/>
        <w:t>p\M6"####&amp;#h�#6#6#�B*#CJ##OJ##PJ##QJ##aJ##ph�####,#h##</w:t>
        <w:br/>
        <w:t>##h##</w:t>
        <w:br/>
        <w:t>#6#�B*#CJ##OJ##PJ##QJ##aJ##ph�######h�E�##h�E�#CJ##OJ##QJ##aJ###&amp;#h(N�#6#�B*#CJ##OJ##PJ##QJ##aJ##ph�####,#h##</w:t>
        <w:br/>
        <w:t>##h(N�#6#�B*#CJ##OJ##PJ##QJ##aJ##ph�####:#h##</w:t>
        <w:br/>
        <w:t>##h(N�#5#�6#�B*#CJ##OJ##PJ##QJ##\#�aJ##mH*#ph�###sH*##(#hO7�##hO7�#6#�B*#CJ##OJ##QJ##aJ##ph�####&amp;#h�6�#6#�B*#CJ##OJ##PJ##QJ##aJ##ph�######h�6�##hO7�#CJ##OJ##QJ##aJ###,#hO7�##hO7�#6#�B*#CJ##OJ##PJ##QJ##aJ##ph�######h�6�#CJ##OJ##Q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~�##N�##</w:t>
      </w:r>
      <w:r>
        <w:rPr/>
        <w:t>֛</w:t>
      </w:r>
      <w:r>
        <w:rPr/>
        <w:t>###�##:�##��##@�##ƣ##x�##��##Ԥ###�##B�##��##ʥ###�##��##(�##</w:t>
      </w:r>
      <w:r>
        <w:rPr>
          <w:rtl w:val="true"/>
        </w:rPr>
        <w:t>ڨ</w:t>
      </w:r>
      <w:r>
        <w:rPr/>
        <w:t>##�##��###�##ȫ##8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��##H�##�##</w:t>
      </w:r>
      <w:r>
        <w:rPr>
          <w:rtl w:val="true"/>
        </w:rPr>
        <w:t>د</w:t>
      </w:r>
      <w:r>
        <w:rPr/>
        <w:t>##(�###�##��##\�##�###�##p�##�##��##��##ƻ###�##X�##�##r�##�###�##r�##Կ###�##X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-D##M�</w:t>
        <w:br/>
        <w:t>###����###a$#gd�4}######$##d�####��##�##a$#gd�4}###�##�###�##��##��##��##��##��##��##��##,�##n�##z�##��##��###�##��̳̚��{�{�]F2#####################&amp;#h##'#6#�B*#CJ##OJ##PJ##QJ##aJ##ph�####,#h�%�##h�%�#6#�B*#CJ##OJ##PJ##QJ##aJ##ph�####:#h�%�##h�%�#5#�6#�B*#CJ##OJ##PJ##QJ##\#�aJ##mH*#ph�###sH*####hz,�##h�E�#5#�CJ##OJ##QJ##aJ####h�E�##h�T�#CJ##OJ##QJ##aJ###1#h�T�##h�T�#B*#CJ##OJ##PJ##QJ##aJ##mH*#ph�###sH*#1#h�?�##h�?�#B*#CJ##OJ##PJ##QJ##aJ##mH*#ph�###sH*###h�E�##h�E�#CJ##OJ##QJ##aJ#####h##</w:t>
        <w:br/>
        <w:t>##h�E�#5#�CJ##OJ##QJ##aJ##(#h##</w:t>
        <w:br/>
        <w:t>##h##</w:t>
        <w:br/>
        <w:t>#6#�B*#CJ##OJ##QJ##aJ##ph�####��##��##(�###�##��##��###�##,�##n�##��##��##@�##b�##��##��##��##R�##z�##��##~�##N�##d�##��##F�##h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-D##M�</w:t>
        <w:br/>
        <w:t>###����###a$#gd�4}######$##d�####��##�##a$#gd�4}###��##��##@�##��##.�##&gt;�##��###�##l�##��##��###�##��##h�##��##��##��##L�##��##��###�##*�##H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#d�####��##�##a$#gd�4}######$##d�####��##�##a$#gd�4}#####$##d�####��##�##-D##M�</w:t>
        <w:br/>
        <w:t>###����###a$#gd�4}####�###�##j�##l�##��##��##��###�##f�##��##�##�##4�##��######�###�������p�[K�2�#####################1#h}n�##h}n�#B*#CJ##OJ##PJ##QJ##aJ##mH*#ph�###sH*###h�J###h�E�#5#�CJ##OJ##QJ##aJ##(#h�J###h�J##6#�B*#CJ##OJ##QJ##aJ##ph�####,#h�J###h�J##6#�B*#CJ##OJ##PJ##QJ##aJ##ph�######h�E�##h�E�#CJ##OJ##QJ##aJ###&amp;#h�#{#6#�B*#CJ##OJ##PJ##QJ##aJ##ph�####,#h�J###h�#{#6#�B*#CJ##OJ##PJ##QJ##aJ##ph�######h�J##5#�CJ##OJ##QJ##aJ####h�C�#5#�CJ##OJ##QJ##aJ####h�C�##h�E�#5#�CJ##OJ##QJ##aJ##(#h�%�##h�%�#6#�B*#CJ##OJ##QJ##aJ##ph�####��###�##L�##z�##��##f�###�##��###�##r�##B�##�##4�##�###�#######f###*###�###�###x</w:t>
        <w:tab/>
        <w:t>##�</w:t>
        <w:tab/>
        <w:t>## ###&gt;###~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-D##M�</w:t>
        <w:br/>
        <w:t>###����###a$#gd�4}######$##d�####��##�##a$#gd�4}###�###�#######f###~###6###�###�###$###�###�###�###T###�"##�"##�*##d+##`7##�7##�����</w:t>
      </w:r>
      <w:r>
        <w:rPr>
          <w:rtl w:val="true"/>
        </w:rPr>
        <w:t>״</w:t>
      </w:r>
      <w:r>
        <w:rPr/>
        <w:t>�ׂ�����</w:t>
      </w:r>
      <w:r>
        <w:rPr/>
        <w:t>dM9####################&amp;#h�3�#6#�B*#CJ##OJ##PJ##QJ##aJ##ph�####,#h?#Y##h�#�#6#�B*#CJ##OJ##PJ##QJ##aJ##ph�####:#h?#Y##h�#�#5#�6#�B*#CJ##OJ##PJ##QJ##\#�aJ##mH*#ph�###sH*##1#hY~�##hY~�#B*#CJ##OJ##PJ##QJ##aJ##mH*#ph�###sH*#1#h�yx##h�yx#B*#CJ##OJ##PJ##QJ##aJ##mH*#ph�###sH*#%#h�yx##h�E�#B*#CJ##OJ##QJ##aJ##ph�#####h?#Y##h�E�#5#�CJ##OJ##QJ##aJ####h�E�##h�E�#CJ##OJ##QJ##aJ###1#h�a###h�a##B*#CJ##OJ##PJ##QJ##aJ##mH*#ph�###sH*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~###6###J###l###�###�#######�###&gt;###�###�###D###�###�#######�###�###T###6 ##\!##�!##�!##�"##�"##�%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�####��##�##a$#gd�4}###�%##�&amp;##8'##�'##N(##&lt;)##�*##f+##:-###.##4/##n0##`1##82##�3##`4##�5##N6##�7##�8##�9##Z:##J;##�;##�&lt;##�=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-D##M�</w:t>
        <w:br/>
        <w:t>###����###a$#gd�4}######$##d�####��##�##a$#gd�4}###�7##�7##H;##J;##�;##�@##pA##�G##�H##�M##dN##fN###U###U###U##�U##FV##�a##�a##�a##Zb##�b##�w##������⚋�rc��J;��######h�E�##h</w:t>
        <w:tab/>
        <w:t>D##CJ##OJ##QJ##aJ###1#h</w:t>
        <w:tab/>
        <w:t>D###h</w:t>
        <w:tab/>
        <w:t>D##B*#CJ##OJ##PJ##QJ##aJ##mH*#ph�###sH*###h�E�##h�T�#CJ##OJ##QJ##aJ###1#h�T�##h�T�#B*#CJ##OJ##PJ##QJ##aJ##mH*#ph�###sH*###h�E�##h�v�#CJ##OJ##QJ##aJ###1#h�v�##h�v�#B*#CJ##OJ##PJ##QJ##aJ##mH*#ph�###sH*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h�E�#5#�CJ##OJ##QJ##aJ####h?#Y##h�E�#5#�CJ##OJ##QJ##aJ####h�#�##h?#Y#CJ##OJ##QJ##aJ#####h�E�##h�E�#CJ##OJ##QJ##aJ#####h�E�##h�#�#CJ##OJ##QJ##aJ###�=##�&gt;##�?##�@##pA##�B###D##�E##�F##�G##�H##�K##vL###M##�N##�O##�O##,P##�P##�P##(R##�R##�S##�T##�U##F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6\##T\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�####��##�##a$#gd�4}###T\##�\##.]##\]##�^##L_##B`##:a##Zb##�b###e##Tf##�h##Pj##�k##�m##�n###p##,p##�p###q##4q##�r##$s###t###u##�u##�w##,x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�####��##�##a$#gd�4}###�w##,x##X~##�~##8�##:�##�##��##�##�##`�##&gt;�##��###�##Ԭ##j�##��##��##8�##:�##���ɵ�u��e�e�eXeH###############################################h,R###h�E�#5#�CJ##OJ##QJ##aJ####h�l�#5#�CJ##OJ##QJ##aJ####h�l�##h�E�#5#�CJ##OJ##QJ##aJ##(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6#�B*#CJ##OJ##QJ##aJ##ph�####&amp;#hCrh#6#�B*#CJ##OJ##PJ##QJ##aJ##ph�####,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6#�B*#CJ##OJ##PJ##QJ##aJ##ph�####&amp;#h�n�#6#�B*#CJ##OJ##PJ##QJ##aJ##ph�####,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h�n�#6#�B*#CJ##OJ##PJ##QJ##aJ##ph�######h�E�##h�E�#CJ##OJ##QJ##aJ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h�E�#5#�CJ##OJ##QJ##aJ####,x##�z##�{##&gt;|##�|##�|###}##X~##�~##��##��##��##R�##&lt;�##^�##|�##Ɔ##b�##�###�##ƈ##8�##��##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-D##M�</w:t>
        <w:br/>
        <w:t>###����###a$#gd�4}######$##d�####��##�##a$#gd�4}###��###�##Ƒ##�##`�##Ԗ##җ##�###�##4�##r�##B�##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:�##�##��##�##&gt;�##��##̢##N�##*�##L�##j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��##H�##Ȩ###�##@�##�##h�##��###�##Ԭ##V�##</w:t>
      </w:r>
      <w:r>
        <w:rPr/>
        <w:t>ް</w:t>
      </w:r>
      <w:r>
        <w:rPr/>
        <w:t>##b�##��##Ȳ##V�##ʳ##´##�##R�##��##��##�##��##��##t�##j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$##d�####��##�##a$#gd�4}###j�##��##�##:�##�##��##n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�##��##8�##��###�##��##��###�##��###�##��##��##,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#d�####��##�##-D##M�</w:t>
        <w:br/>
        <w:t>###����###a$#gd�4}######$##d�####��##�##a$#gd�4}######$##d�####��##�##a$#gd�4}###:�##r�##��##��###�##L�##��##��###�##*�##f�##h�##��##</w:t>
        <w:br/>
        <w:t>�##��##���Ưգ�nZE5�%##h�^###h�E�#5#�CJ##OJ##QJ##aJ####h�l�##h�E�#5#�CJ##OJ##QJ##aJ##(#h�^###h�^##6#�B*#CJ##OJ##QJ##aJ##ph�####&amp;#hR0[#6#�B*#CJ##OJ##PJ##QJ##aJ##ph�####,#h�^###h�^##6#�B*#CJ##OJ##PJ##QJ##aJ##ph�####:#h�^###h�^##5#�6#�B*#CJ##OJ##PJ##QJ##\#�aJ##mH##ph�###sH#####h�E�#CJ##OJ##QJ##aJ###,#h�l�##h,R##6#�B*#CJ##OJ##PJ##QJ##aJ##ph�######h�E�##h�E�#CJ##OJ##QJ##aJ###&amp;#h,R##6#�B*#CJ##OJ##PJ##QJ##aJ##ph�####,#h�l�##h�l�#6#�B*#CJ##OJ##PJ##QJ##aJ##ph�####��##��##Z�##��##&gt;�##h�##��##~�###�##��###�##D�##b�##��##4�##l�##��##</w:t>
        <w:br/>
        <w:t>�##��##��##X�##t�##��##��##v�##B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��##��##��##��##��##��###�###�##��##��##��##l�##��##��##(�##��##��##��##��###�###�##J�##��##��###�##��##���񴛈��xhx����xhx�\C�#####1#h5#l##h5#l#B*#CJ##OJ##PJ##QJ##aJ##mH*#ph�###sH*###h5#l#CJ##OJ##QJ##aJ#####h�7�##h</w:t>
        <w:br/>
        <w:t>_##5#�CJ##OJ##QJ##aJ####h�7�##h�E�#5#�CJ##OJ##QJ##aJ##%#h_####h�E�#B*#CJ##OJ##QJ##aJ##ph�###1#h_####he/##B*#CJ##OJ##PJ##QJ##aJ##mH*#ph�###sH*#)#h_####he/##B*#CJ##OJ##PJ##QJ##aJ##ph�#####h�E�##h�!##CJ##OJ##QJ##aJ###1#h�!###h�!##B*#CJ##OJ##PJ##QJ##aJ##mH*#ph�###sH*###h�E�##h�E�#CJ##OJ##QJ##aJ###B�##l�##(�##T�##��##0�##��##&amp;�##��##��###�##`�##��##��##��##J�##��##��##��##J�###�###�##��##��###�##J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�####��##�##a$#gd�4}###��##��##��##��##6�##��##�##�##V###�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d###�#######Z ##� ##|%##~%##�%##�+##�+##�.##��ȸȟ�ȸ���ȸȸua�U�uA�######&amp;#h�G5#6#�B*#CJ##OJ##PJ##QJ##aJ##ph�######h�[�#CJ##OJ##QJ##aJ###&amp;#hn&amp;##6#�B*#CJ##OJ##PJ##QJ##aJ##ph�####,#hH*�##hn&amp;##6#�B*#CJ##OJ##PJ##QJ##aJ##ph�####%#h�o?##h�o?#B*#CJ##OJ##QJ##aJ##ph�###1#h�o?##h�o?#B*#CJ##OJ##PJ##QJ##aJ##mH*#ph�###sH*###h�7�##h�E�#5#�CJ##OJ##QJ##aJ####h�E�##h�E�#CJ##OJ##QJ##aJ#####h�E�##h�/6#CJ##OJ##QJ##aJ###1#h�/6##h�/6#B*#CJ##OJ##PJ##QJ##aJ##mH*#ph�###sH*###��##6�##�#######.###f###�###\###6###x###.###J###h###�###�###v###,###V###�###~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(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�####��##�##a$#gd�4}###�###d###�###X###�###,#######�###�###�###H###�###�###�#######�###�###� ##�!##�!###"##v"##"###�###�$##�%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-D##M�</w:t>
        <w:br/>
        <w:t>###����###a$#gd�4}######$##d�####��##�##a$#gd�4}###�%##�+##4-##�.###/##�3##�4##�4###5##b5###6##~6##�7##n8##b&gt;##�?##VA##�A##�D###F##�F##xG##�H##�I##�J##�K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-D##M�</w:t>
        <w:br/>
        <w:t>###����###a$#gd�4}######$##d�####��##�##a$#gd�4}###�.##�.##�.###/##F3##�3##n8##X&gt;##`&gt;##TA##VA##�A##�M##������s�dF/##############################,#h�c�##hg�#6#�B*#CJ##OJ##PJ##QJ##aJ##ph�####:#h�c�##hg�#5#�6#�B*#CJ##OJ##PJ##QJ##\#�aJ##mH##ph�###sH#####h#@R##h�=(#CJ##OJ##QJ##aJ###&amp;#h#@R#6#�B*#CJ##OJ##PJ##QJ##aJ##ph�####,#h�=(##h#@R#6#�B*#CJ##OJ##PJ##QJ##aJ##ph�######h�E�##h�E�#CJ##OJ##QJ##aJ###&amp;#h�[�#6#�B*#CJ##OJ##PJ##QJ##aJ##ph�####,#h�=(##h�[�#6#�B*#CJ##OJ##PJ##QJ##aJ##ph�######hH*�##h�E�#5#�CJ##OJ##QJ##aJ####h�E�#CJ##OJ##QJ##aJ#####h�y�#CJ##OJ##Q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#HL##fL##�L##�L##�M##tN###O##�V##�W##�Y##�Y##�\###^##6^##n^##�^##@_##�_##</w:t>
        <w:br/>
        <w:t>b##�d##(f##�f##Fg##dg##�i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�M##�M###O##NV##�V##~Y##�Y##�Y##@_##�_##@q##�q##</w:t>
        <w:br/>
        <w:t>z##�z##B�##Ȁ##N�##P�##��##��##�##��Ʋ</w:t>
      </w:r>
      <w:r>
        <w:rPr>
          <w:rtl w:val="true"/>
        </w:rPr>
        <w:t>ݣ�ݓݓ݃</w:t>
      </w:r>
      <w:r>
        <w:rPr/>
        <w:t>�</w:t>
      </w:r>
      <w:r>
        <w:rPr/>
        <w:t>eN6N6N####/#h"&gt;k##hfu=#6#�B*#CJ##H*#OJ##PJ##QJ##aJ##ph�###,#h"&gt;k##hfu=#6#�B*#CJ##OJ##PJ##QJ##aJ##ph�####:#h"&gt;k##hfu=#5#�6#�B*#CJ##OJ##PJ##QJ##\#�aJ##mH##ph�###sH#####h"&gt;k##h�E�#5#�CJ##OJ##QJ##aJ####hz#*##h�E�#5#�CJ##OJ##QJ##aJ####hgb�##h"&gt;k#CJ##OJ##QJ##aJ###&amp;#hgb�#6#�B*#CJ##OJ##PJ##QJ##aJ##ph�####,#h�c�##hgb�#6#�B*#CJ##OJ##PJ##QJ##aJ##ph�######h�E�##h�E�#CJ##OJ##QJ##aJ###&amp;#hg�#6#�B*#CJ##OJ##PJ##QJ##aJ##ph�####�i##�k###l##�l##�n##�o##@q##�q##vt###u##�u##rv##�v##�v##0w##�w##*x##�x##</w:t>
        <w:br/>
        <w:t>z##�z##</w:t>
        <w:br/>
        <w:t>}##0~##N~##�~##"##�##B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$##d�####��##�##a$#gd�4}###B�##ʀ##Ƃ##Ą##Ȇ##ƈ##ʊ##Ȍ##̎##</w:t>
      </w:r>
      <w:r>
        <w:rPr>
          <w:rtl w:val="true"/>
        </w:rPr>
        <w:t>ܐ</w:t>
      </w:r>
      <w:r>
        <w:rPr/>
        <w:t>##��##v�##�###�##�##�##�##�##�##�##�##�##��##Ȱ##��###�##"�##@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�####��##�##-D##M�</w:t>
        <w:br/>
        <w:t>###����###a$#gd�4}###�##�##$�##&amp;�##R�##T�##��##��##�##�##(�##*�##P�##R�##��##��##�##�##&amp;�##(�##T�##V�##��##��##�##�##*�##,�##R�##T�##��##��##�##�##(�##*�##V�##X�##��##��##�##�##,�##.�##8�##:�##l�##n�##��##��##�##�##J�##L�##~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@�##B�##r�##t�##��##��##f�##h�##��##��##n�##p�##��##��###�###�##D�##F�##r�##t�##��##��###�###�##H�##����������������������������������������������������������������������������������##,#h"&gt;k##hfu=#6#�B*#CJ##OJ##PJ##QJ##aJ##ph�####/#h"&gt;k##hfu=#6#�B*#CJ##H*#OJ##PJ##QJ##aJ##ph�####RH�##J�##p�##r�##��##��###�###�##F�##H�##t�##v�##��##��###�###�##J�##L�##r�##t�##��##��###�###�##H�##J�##v�##x�##��##��###�###�##L�##N�##Z�##\�##��##��##</w:t>
      </w:r>
      <w:r>
        <w:rPr/>
        <w:t>ޯ</w:t>
      </w:r>
      <w:r>
        <w:rPr/>
        <w:t>##�###�###�##h�##j�##��##��##*�##,�##^�##`�##��##��##ĵ##Ƶ##��##��##��##��##�##�##f�##h�##��##��###�###�##H�##J�##�##¾##�##�##p�##r�##��##��###�###�##R�##T�##��##��##��##����������������������������������������������������������������������������������##,#h"&gt;k##hfu=#6#�B*#CJ##OJ##PJ##QJ##aJ##ph�####/#h"&gt;k##hfu=#6#�B*#CJ##H*#OJ##PJ##QJ##aJ##ph�####R@�##��##��##l�###�##ƽ##p�## �##��##z�##8�##��##(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J�##&lt;�##��###�##��##��##\�##��##��##</w:t>
        <w:br/>
        <w:t>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��##��##��##��##F�##H�##��##��##��##��##�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J�##&lt;�##��##��##��##��##��##��###�###�##��##��##�����������м��ЂЂЂЂm�a##############################################################h�E�#CJ##OJ##QJ##aJ###(#hfu=##h�E�#6#�B*#CJ##OJ##QJ##aJ##ph�####4#h"&gt;k##hfu=#6#�B*#CJ##OJ##PJ##QJ##aJ##mH*#ph�###sH*####h�E�##h�E�#CJ##OJ##QJ##aJ#####hfu=##h�E�#5#�CJ##OJ##QJ##aJ##&amp;#hfu=#6#�B*#CJ##OJ##PJ##QJ##aJ##ph�####,#h"&gt;k##hfu=#6#�B*#CJ##OJ##PJ##QJ##aJ##ph�####/#h"&gt;k##hfu=#6#�B*#CJ##H*#OJ##PJ##QJ##aJ##ph�#####��##��##��##��##8�##:�##��##��##��##��##&gt;�##@�##|�##~�##L�##N�##��##��##��##��##&amp;�##(�##��##��##��##��##z�##|�##��##��###�###�##V�##X�##��##��##��##�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j�##l�##��##��###�###�##L�##N�###�###�##~�##��##��##��##��##��##4�##6�##��##��##��##�˳˳˳˳˳˳˳˳˳˳˳˳˳˳˳˳˳˳˳˳˳˳˳˳˳˳˳˳˳˳�############################################/#h[/G##h[/G#6#�B*#CJ##H*#OJ##PJ##QJ##aJ##ph�###,#h[/G##h[/G#6#�B*#CJ##OJ##PJ##QJ##aJ##ph�####:#h[/G##h[/G#5#�6#�B*#CJ##OJ##PJ##QJ##\#�aJ##mH##ph�###sH##&gt;</w:t>
        <w:br/>
        <w:t>�##��##��##��##��##0�##��##��##|�##4�##��##��###�##��##��###�##��##z�##��##��##��##P�##��##.�##|�##T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��###�###�##��##`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>
          <w:rtl w:val="true"/>
        </w:rPr>
        <w:t>غ</w:t>
      </w:r>
      <w:r>
        <w:rPr/>
        <w:t>��</w:t>
      </w:r>
      <w:r>
        <w:rPr/>
        <w:t>zk��k\Lk.##################:#h�Q!##h�Q!#5#�6#�B*#CJ##OJ##PJ##QJ##\#�aJ##mH</w:t>
        <w:tab/>
        <w:t>#ph�###sH</w:t>
        <w:tab/>
        <w:t>####h�Q!##h�E�#5#�CJ##OJ##QJ##aJ####h�Ys##h4#�#CJ##OJ##QJ##aJ#####h�E�##h�E�#CJ##OJ##QJ##aJ###(#h�Ys##h�E�#6#�B*#CJ##OJ##QJ##aJ##ph�####&amp;#h�Ys#6#�B*#CJ##OJ##PJ##QJ##aJ##ph�####,#h4#�##h�Ys#6#�B*#CJ##OJ##PJ##QJ##aJ##ph�####:#h4#�##h�Ys#5#�6#�B*#CJ##OJ##PJ##QJ##\#�aJ##mH##ph�###sH###&amp;#h[/G#6#�B*#CJ##OJ##PJ##QJ##aJ##ph�####&amp;#hd$N#6#�B*#CJ##OJ##PJ##QJ##aJ##ph�####T###�###</w:t>
        <w:br/>
        <w:t>###�###@###�###�###�###�###�###&lt;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P###F###�W</w:t>
        <w:tab/>
        <w:t>##[</w:t>
        <w:tab/>
        <w:t>#n`</w:t>
        <w:tab/>
        <w:t>#�c</w:t>
        <w:tab/>
        <w:t>#�h</w:t>
        <w:tab/>
        <w:t>#�k</w:t>
        <w:tab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#d�####��##�##a$#gd�4}######$##d�####��##�##a$#gd�4}#####$##d�####��##�##-D##M�</w:t>
        <w:br/>
        <w:t>###����###a$#gd�4}### #�# #n#h#i#�#m# #h#�#u# #c#�# #k#h#�# #p#h#�#n# #h#�#y# #h#o#�#c# #t#�# #1#.#5#0#0# #k#i#l#�#g#a#m# ###�#n# #d#�#�#i# #3#.#0#0#0# #k#i#l#�#g#a#m# #c#h#�#t# #t#h#�#i# #n#g#u#y# #h#�#i# #k#h#�#c# #n#h#�#n#g# ###�# #b#�# #x#�# #p#h#�#t# #v#i# #p#h#�#m# #h#�#n#h# #c#h#�#n#h# #v#�# #m#�#t# #t#r#o#n#g# #c#�#c# #h#�#n#h# #v#i# #q#u#y# ###�#n#h# #t#�#i# ###i#�#u# #n#�#y# #h#o#�#c# ###�# #b#�# #k#�#t# #�#n# #v#�# #t#�#i# #n#�#y#,# #c#h#�#a# ###�#�#c# #x#�#a# #�#n# #t#�#c#h# #m#�# #c#�#n# #v#i# #p#h#�#m#;#</w:t>
      </w:r>
    </w:p>
    <w:p>
      <w:pPr>
        <w:pStyle w:val="PreformattedText"/>
        <w:bidi w:val="0"/>
        <w:jc w:val="left"/>
        <w:rPr/>
      </w:pPr>
      <w:r>
        <w:rPr/>
        <w:t>#c#)# #X#�# #t#h#�#i# #r#a# #m#�#i# #t#r#�#�#n#g# #t#�# #5#0#0# #m#�#t# #k#h#�#i# #(#m#3#)# #t#r#�#n# #n#g#�#y# ###�#n# #d#�#�#i# #5#.#0#0#0# #m#�#t# #k#h#�#i# #(#m#3#)# #t#r#�#n# #n#g#�#y# #n#�#�#c# #t#h#�#i# #c#�# #t#h#�#n#g# #s#�# #m#�#i# #t#r#�#�#n#g# #n#g#u#y# #h#�#i# #v#�#�#t# #q#u#y# #c#h#u#�#n# #k#�# #t#h#u#�#t# #q#u#�#c# #g#i#a# #v#�# #m#�#i# #t#r#�#�#n#g# #t#�# #0#5# #l#�#n# ###�#n# #d#�#�#i# #1#0# #l#�#n# #h#o#�#c# #t#�# #3#0#0# #m#�#t# #k#h#�#i# #(#m#3#)# #t#r#�#n# #n#g#�#y# ###�#n# #d#�#�#i# #5#0#0# #m#�#t# #k#h#�#i# #(#m#3#)# #t#r#�#n# #n#g#�#y# #n#�#�#c# #t#h#�#i# #c#�# #t#h#�#n#g# #s#�# #m#�#i# #t#r#�#�#n#g# #n#g#u#y# #h#�#i# #v#�#�#t# #q#u#y# #c#h#u#�#n# #k#�# #t#h#u#�#t# #q#u#�#c# #g#i#a# #v#�# #m#�#i# #t#r#�#�#n#g# #1#0# #l#�#n# #t#r#�# #l#�#n#;#</w:t>
      </w:r>
    </w:p>
    <w:p>
      <w:pPr>
        <w:pStyle w:val="PreformattedText"/>
        <w:bidi w:val="0"/>
        <w:jc w:val="left"/>
        <w:rPr/>
      </w:pPr>
      <w:r>
        <w:rPr/>
        <w:t>#d#)# #X#�# #t#h#�#i# #r#a# #m#�#i# #t#r#�#�#n#g# #5#0#0# #m#�#t# #k#h#�#i# #(#m#3#)# #t#r#�#n# #n#g#�#y# #t#r#�# #l#�#n# #n#�#�#c# #t#h#�#i# #c#�# #t#h#�#n#g# #s#�# #m#�#i# #t#r#�#�#n#g# #n#g#u#y# #h#�#i# #v#�#�#t# #q#u#y# #c#h#u#�#n# #k#�# #t#h#u#�#t# #q#u#�#c# #g#i#a# #v#�# #m#�#i# #t#r#�#�#n#g# #t#�# #0#3# #l#�#n# ###�#n# #d#�#�#i# #0#5# #l#�#n# #h#o#�#c# #t#�# #3#0#0# #m#�#t# #k#h#�#i# #(#m#3#)# #t#r#�#n# #n#g#�#y# ###�#n# #d#�#�#i# #5#0#0# #m#�#t# #k#h#�#i# #(#m#3#)# #t#r#�#n# #n#g#�#y# #n#�#�#c# #t#h#�#i# #c#�# #t#h#�#n#g# #s#�# #m#�#i# #t#r#�#�#n#g# #n#g#u#y# #h#�#i# #v#�#�#t# #q#u#y# #c#h#u#�#n# #k#�# #t#h#u#�#t# #q#u#�#c# #g#i#a# #v#�# #m#�#i# #t#r#�#�#n#g# #t#�# #0#5# #l#�#n# ###�#n# #d#�#�#i# #1#0# #l#�#n# #h#o#�#c# #t#�# #1#0#0# #m#�#t# #k#h#�#i# #(#m#3#)# #t#r#�#n# #n#g#�#y# ###�#n# #d#�#�#i# #3#0#0# #m#�#t# #k#h#�#i# #(#m#3#)# #t#r#�#n# #n#g#�#y# #n#�#�#c# #t#h#�#i# #c#�# #t#h#�#n#g# #s#�# #m#�#i# #t#r#�#�#n#g# #n#g#u#y# #h#�#i# #v#�#�#t# #q#u#y# #c#h#u#�#n# #k#�# #t#h#u#�#t# #q#u#�#c# #g#i#a# #v#�# #m#�#i# #t#r#�#�#n#g# #1#0# #l#�#n# #t#r#�# #l#�#n# #n#h#�#n#g# ###�# #b#�# #x#�# #p#h#�#t# #v#i# #p#h#�#m# #h#�#n#h# #c#h#�#n#h# #v#�# #m#�#t# #t#r#o#n#g# #c#�#c# #h#�#n#h# #v#i# #q#u#y# ###�#n#h# #t#�#i# ###i#�#u# #n#�#y# #h#o#�#c# ###�# #b#�# #k#�#t# #�#n# #v#�# #t#�#i# #n#�#y#,# #c#h#�#a# ###�#�#c# #x#�#a# #�#n# #t#�#c#h# #m#�# #c#�#n# #v#i# #p#h#�#m#;#</w:t>
      </w:r>
    </w:p>
    <w:p>
      <w:pPr>
        <w:pStyle w:val="PreformattedText"/>
        <w:bidi w:val="0"/>
        <w:jc w:val="left"/>
        <w:rPr/>
      </w:pPr>
      <w:r>
        <w:rPr/>
        <w:t>###)# #T#h#�#i# #r#a# #m#�#i# #t#r#�#�#n#g# #t#�# #1#5#0#.#0#0#0# #m#�#t# #k#h#�#i# #(#m#3#)# #t#r#�#n# #g#i#�# ###�#n# #d#�#�#i# #3#0#0#.#0#0#0# #m#�#t# #k#h#�#i# #(#m#3#)# #t#r#�#n# #g#i#�# #k#h#�# #t#h#�#i# #c#�# #t#h#�#n#g# #s#�# #m#�#i# #t#r#�#�#n#g# #n#g#u#y# #h#�#i# #v#�#�#t# #q#u#y# #c#h#u#�#n# #k#�# #t#h#u#�#t# #q#u#�#c# #g#i#a# #v#�# #m#�#i# #t#r#�#�#n#g# #t#�# #0#5# #l#�#n# ###�#n# #d#�#�#i# #1#0# #l#�#n# #h#o#�#c# #t#�# #1#0#0#.#0#0#0# #m#�#t# #k#h#�#i# #(#m#3#)# #t#r#�#n# #g#i#�# ###�#n# #d#�#�#i# #1#5#0#.#0#0#0# #m#�#t# #k#h#�#i# #(#m#3#)# #t#r#�#n# #g#i#�# #k#h#�# #t#h#�#i# #c#�# #t#h#�#n#g# #s#�# #m#�#i# #t#r#�#�#n#g# #n#g#u#y# #h#�#i# #v#�#�#t# #q#u#y# #c#h#u#�#n# #k#�# #t#h#u#�#t# #q#u#�#c# #g#i#a# #v#�# #m#�#i# #t#r#�#�#n#g# #1#0# #l#�#n# #t#r#�# #l#�#n#;#</w:t>
      </w:r>
    </w:p>
    <w:p>
      <w:pPr>
        <w:pStyle w:val="PreformattedText"/>
        <w:bidi w:val="0"/>
        <w:jc w:val="left"/>
        <w:rPr/>
      </w:pPr>
      <w:r>
        <w:rPr/>
        <w:t>#e#)# #T#h#�#i# #r#a# #m#�#i# #t#r#�#�#n#g# #1#5#0#.#0#0#0# #m#�#t# #k#h#�#i# #(#m#3#)# #t#r#�#n# #g#i#�# #t#r#�# #l#�#n# #k#h#�# #t#h#�#i# #c#�# #t#h#�#n#g# #s#�# #m#�#i# #t#r#�#�#n#g# #n#g#u#y# #h#�#i# #v#�#�#t# #q#u#y# #c#h#u#�#n# #k#�# #t#h#u#�#t# #q#u#�#c# #g#i#a# #v#�# #m#�#i# #t#r#�#�#n#g# #t#�# #0#3# #l#�#n# ###�#n# #d#�#�#i# #0#5# #l#�#n# #h#o#�#c# #t#�# #1#0#0#.#0#0#0# #m#�#t# #k#h#�#i# #(#m#3#)# #t#r#�#n# #g#i#�# ###�#n# #d#�#�#i# #1#5#0#.#0#0#0# #m#�#t# #k#h#�#i# #(#m#3#)# #t#r#�#n# #g#i#�# #k#h#�# #t#h#�#i# #c#�# #t#h#�#n#g# #s#�# #m#�#i# #t#r#�#�#n#g# #n#g#u#y# #h#�#i# #v#�#�#t# #q#u#y# #c#h#u#�#n# #k#�# #t#h#u#�#t# #q#u#�#c# #g#i#a# #v#�# #m#�#i# #t#r#�#�#n#g# #t#�# #0#5# #l#�#n# ###�#n# #d#�#�#i# #1#0# #l#�#n# #h#o#�#c# #t#�# #5#0#.#0#0#0# #m#�#t# #k#h#�#i# #(#m#3#)# #t#r#�#n# #g#i#�# ###�#n# #d#�#�#i# #1#0#0#.#0#0#0# #m#�#t# #k#h#�#i# #(#m#3#)# #t#r#�#n# #g#i#�# #k#h#�# #t#h#�#i# #c#�# #t#h#�#n#g# #s#�# #m#�#i# #t#r#�#�#n#g# #n#g#u#y# #h#�#i# #v#�#�#t# #q#u#y# #c#h#u#�#n# #k#�# #t#h#u#�#t# #q#u#�#c# #g#i#a# #v#�# #m#�#i# #t#r#�#�#n#g# #1#0# #l#�#n# #t#r#�# #l#�#n# #n#h#�#n#g# ###�# #b#�# #x#�# #p#h#�#t# #v#i# #p#h#�#m# #h#�#n#h# #c#h#�#n#h# #v#�# #m#�#t# #t#r#o#n#g# #c#�#c# #h#�#n#h# #v#i# #q#u#y# ###�#n#h# #t#�#i# ###i#�#u# #n#�#y# #h#o#�#c# ###�# #b#�# #k#�#t# #�#n# #v#�# #t#�#i# #n#�#y#,# #c#h#�#a# ###�#�#c# #x#�#a# #�#n# #t#�#c#h# #m#�# #c#�#n# #v#i# #p#h#�#m#;#</w:t>
      </w:r>
    </w:p>
    <w:p>
      <w:pPr>
        <w:pStyle w:val="PreformattedText"/>
        <w:bidi w:val="0"/>
        <w:jc w:val="left"/>
        <w:rPr/>
      </w:pPr>
      <w:r>
        <w:rPr/>
        <w:t>#g#)# #C#h#�#n#,# #l#�#p#,# ###�#,# #t#h#�#i# #r#a# #m#�#i# #t#r#�#�#n#g# #t#r#�#i# #p#h#�#p# #l#u#�#t# #c#h#�#t# #t#h#�#i# #r#�#n# #t#h#�#n#g# #t#h#�#�#n#g# #t#�# #1#0#0#.#0#0#0# #k#i#l#�#g#a#m# ###�#n# #d#�#�#i# #2#0#0#.#0#0#0# #k#i#l#�#g#a#m# #h#o#�#c# #t#�# #7#0#.#0#0#0# #k#i#l#�#g#a#m# ###�#n# #d#�#�#i# #1#0#0#.#0#0#0# #k#i#l#�#g#a#m# #n#h#�#n#g# ###�# #b#�# #x#�# #p#h#�#t# #v#i# #p#h#�#m# #h#�#n#h# #c#h#�#n#h# #v#�# #m#�#t# #t#r#o#n#g# #c#�#c# #h#�#n#h# #v#i# #q#u#y# ###�#n#h# #t#�#i# ###i#�#u# #n#�#y# #h#o#�#c# ###�# #b#�# #k#�#t# #�#n# #v#�# #t#�#i# #n#�#y#,# #c#h#�#a# ###�#�#c# #x#�#a# #�#n# #t#�#c#h# #m#�# #c#�#n# #v#i# #p#h#�#m#;#</w:t>
      </w:r>
    </w:p>
    <w:p>
      <w:pPr>
        <w:pStyle w:val="PreformattedText"/>
        <w:bidi w:val="0"/>
        <w:jc w:val="left"/>
        <w:rPr/>
      </w:pPr>
      <w:r>
        <w:rPr/>
        <w:t>#h#)# #X#�# #t#h#�#i# #r#a# #m#�#i# #t#r#�#�#n#g# #n#�#�#c# #t#h#�#i#,# #c#h#�#n#,# #l#�#p#,# ###�#,# #t#h#�#i# #r#a# #m#�#i# #t#r#�#�#n#g# #c#h#�#t# #t#h#�#i# #r#�#n# #h#o#�#c# #p#h#�#t# #t#�#n# #k#h#�# #t#h#�#i# #c#�# #c#h#�#a# #c#h#�#t# #p#h#�#n#g# #x#�# #v#�#�#t# #g#i#�# #t#r#�# #l#i#�#u# #t#�# #5#0# #m#i#l#i#s#i#v#�# #(#m#S#v#)# #t#r#�#n# #n###m# ###�#n# #d#�#�#i# #2#0#0# #m#i#l#i#s#i#v#�# #(#m#S#v#)# #t#r#�#n# #n###m# #h#o#�#c# #g#i#�# #t#r#�# #s#u#�#t# #l#i#�#u# #t#�# #0#,#0#0#2#5# #m#i#l#i#s#i#v#�# #(#m#S#v#)# #t#r#�#n# #g#i#�# ###�#n# #d#�#�#i# #0#,#0#1# #m#i#l#i#s#i#v#�# #(#m#S#v#)# #t#r#�#n# #g#i#�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 #5#0#0#.#0#0#0#.#0#0#0# ###�#n#g# ###�#n# #1#.#0#0#0#.#0#0#0#.#0#0#0# ###�#n#g# #h#o#�#c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C#h#�#n#,# #l#�#p#,# ###�#,# #t#h#�#i# #r#a# #m#�#i# #t#r#�#�#n#g# #t#r#�#i# #p#h#�#p# #l#u#�#t# #t#�# #3#.#0#0#0# #k#i#l#�#g#a#m# ###�#n# #d#�#�#i# #5#.#0#0#0# #k#i#l#�#g#a#m# #c#h#�#t# #t#h#�#i# #n#g#u#y# #h#�#i# #c#�# #t#h#�#n#h# #p#h#�#n# #n#g#u#y# #h#�#i# ###�#c# #b#i#�#t# #v#�#�#t# #n#g#�#�#n#g# #c#h#�#t# #t#h#�#i# #n#g#u#y# #h#�#i# #t#h#e#o# #q#u#y# ###�#n#h# #c#�#a# #p#h#�#p# #l#u#�#t# #h#o#�#c# #c#�# #c#h#�#a# #c#h#�#t# #p#h#�#i# #l#o#�#i# #t#r#�# #t#h#e#o# #P#h#�# #l#�#c# #A# #C#�#n#g# #�#�#c# #S#t#o#c#k#h#o#l#m# #v#�# #c#�#c# #c#h#�#t# #�# #n#h#i#�#m# #h#�#u# #c#�# #k#h#�# #p#h#�#n# #h#�#y# #h#o#�#c# #t#�# #1#0#.#0#0#0# #k#i#l#�#g#a#m# ###�#n# #d#�#�#i# #5#0#.#0#0#0# #k#i#l#�#g#a#m# #c#h#�#t# #t#h#�#i# #n#g#u#y# #h#�#i# #k#h#�#c#;#</w:t>
      </w:r>
    </w:p>
    <w:p>
      <w:pPr>
        <w:pStyle w:val="PreformattedText"/>
        <w:bidi w:val="0"/>
        <w:jc w:val="left"/>
        <w:rPr/>
      </w:pPr>
      <w:r>
        <w:rPr/>
        <w:t>#b#)# #X#�# #t#h#�#i# #r#a# #m#�#i# #t#r#�#�#n#g# #t#�# #5#.#0#0#0# #m#�#t# #k#h#�#i# #(#m#3#)# #t#r#�#n# #n#g#�#y# ###�#n# #d#�#�#i# #1#0#.#0#0#0# #m#�#t# #k#h#�#i# #(#m#3#)# #t#r#�#n# #n#g#�#y# #n#�#�#c# #t#h#�#i# #c#�# #t#h#�#n#g# #s#�# #m#�#i# #t#r#�#�#n#g# #n#g#u#y# #h#�#i# #v#�#�#t# #q#u#y# #c#h#u#�#n# #k#�# #t#h#u#�#t# #q#u#�#c# #g#i#a# #v#�# #m#�#i# #t#r#�#�#n#g# #t#�# #0#5# #l#�#n# ###�#n# #d#�#�#i# #1#0# #l#�#n# #h#o#�#c# #t#�# #5#0#0# #m#�#t# #k#h#�#i# #(#m#3#)# #t#r#�#n# #n#g#�#y# ###�#n# #d#�#�#i# #5#.#0#0#0# #m#�#t# #k#h#�#i# #(#m#3#)# #t#r#�#n# #n#g#�#y# #n#�#�#c# #t#h#�#i# #c#�# #t#h#�#n#g# #s#�# #m#�#i# #t#r#�#�#n#g# #n#g#u#y# #h#�#i# #v#�#�#t# #q#u#y# #c#h#u#�#n# #k#�# #t#h#u#�#t# #q#u#�#c# #g#i#a# #v#�# #m#�#i# #t#r#�#�#n#g# #1#0# #l#�#n# #t#r#�# #l#�#n#;#</w:t>
      </w:r>
    </w:p>
    <w:p>
      <w:pPr>
        <w:pStyle w:val="PreformattedText"/>
        <w:bidi w:val="0"/>
        <w:jc w:val="left"/>
        <w:rPr/>
      </w:pPr>
      <w:r>
        <w:rPr/>
        <w:t>#c#)# #T#h#�#i# #r#a# #m#�#i# #t#r#�#�#n#g# #t#�# #3#0#0#.#0#0#0# #m#�#t# #k#h#�#i# #(#m#3#)# #t#r#�#n# #g#i#�# ###�#n# #d#�#�#i# #5#0#0#.#0#0#0# #m#�#t# #k#h#�#i# #(#m#3#)# #t#r#�#n# #g#i#�# #k#h#�# #t#h#�#i# #c#�# #t#h#�#n#g# #s#�# #m#�#i# #t#r#�#�#n#g# #n#g#u#y# #h#�#i# #v#�#�#t# #q#u#y# #c#h#u#�#n# #k#�# #t#h#u#�#t# #q#u#�#c# #g#i#a# #v#�# #m#�#i# #t#r#�#�#n#g# #t#�# #0#5# #l#�#n# ###�#n# #d#�#�#i# #1#0# #l#�#n# #h#o#�#c# #t#�# #1#5#0#.#0#0#0# #m#�#t# #k#h#�#i# #(#m#3#)# #t#r#�#n# #g#i#�# ###�#n# #d#�#�#i# #3#0#0#.#0#0#0# #m#�#t# #k#h#�#i# #(#m#3#)# #t#r#�#n# #g#i#�# #k#h#�# #t#h#�#i# #c#�# #t#h#�#n#g# #s#�# #m#�#i# #t#r#�#�#n#g# #n#g#u#y# #h#�#i# #v#�#�#t# #q#u#y# #c#h#u#�#n# #k#�# #t#h#u#�#t# #q#u#�#c# #g#i#a# #v#�# #m#�#i# #t#r#�#�#n#g# #1#0# #l#�#n# #t#r#�# #l#�#n#;#</w:t>
      </w:r>
    </w:p>
    <w:p>
      <w:pPr>
        <w:pStyle w:val="PreformattedText"/>
        <w:bidi w:val="0"/>
        <w:jc w:val="left"/>
        <w:rPr/>
      </w:pPr>
      <w:r>
        <w:rPr/>
        <w:t>#d#)# #C#h#�#n#,# #l#�#p#,# ###�#,# #t#h#�#i# #r#a# #m#�#i# #t#r#�#�#n#g# #t#r#�#i# #p#h#�#p# #l#u#�#t# #c#h#�#t# #t#h#�#i# #r#�#n# #t#h#�#n#g# #t#h#�#�#n#g# #t#�# #2#0#0#.#0#0#0# #k#i#l#�#g#a#m# ###�#n# #d#�#�#i# #5#0#0#.#0#0#0# #k#i#l#�#g#a#m#;#</w:t>
      </w:r>
    </w:p>
    <w:p>
      <w:pPr>
        <w:pStyle w:val="PreformattedText"/>
        <w:bidi w:val="0"/>
        <w:jc w:val="left"/>
        <w:rPr/>
      </w:pPr>
      <w:r>
        <w:rPr/>
        <w:t>###)# #X#�# #t#h#�#i# #r#a# #m#�#i# #t#r#�#�#n#g# #n#�#�#c# #t#h#�#i#,# #c#h#�#n#,# #l#�#p#,# ###�#,# #t#h#�#i# #r#a# #m#�#i# #t#r#�#�#n#g# #c#h#�#t# #t#h#�#i# #r#�#n# #h#o#�#c# #p#h#�#t# #t#�#n# #k#h#�# #t#h#�#i# #c#�# #c#h#�#a# #c#h#�#t# #p#h#�#n#g# #x#�# #v#�#�#t# #g#i#�# #t#r#�# #l#i#�#u# #t#�# #2#0#0# #m#i#l#i#s#i#v#�# #(#m#S#v#)# #t#r#�#n# #n###m# ###�#n# #d#�#�#i# #4#0#0# #m#i#l#i#s#i#v#�# #(#m#S#v#)# #t#r#�#n# #n###m# #h#o#�#c# #g#i#�# #t#r#�# #s#u#�#t# #l#i#�#u# #t#�# #0#,#0#1# #m#i#l#i#s#i#v#�# #(#m#S#v#)# #t#r#�#n# #g#i#�# ###�#n# #d#�#�#i# #0#,#0#2# #m#i#l#i#s#i#v#�# #(#m#S#v#)# #t#r#�#n# #g#i#�#;#</w:t>
      </w:r>
    </w:p>
    <w:p>
      <w:pPr>
        <w:pStyle w:val="PreformattedText"/>
        <w:bidi w:val="0"/>
        <w:jc w:val="left"/>
        <w:rPr/>
      </w:pPr>
      <w:r>
        <w:rPr/>
        <w:t>#e#)# #G#�#y# #h#�#u# #q#u#�# #n#g#h#i#�#m# #t#r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i#�#n# #t#�# #1#.#0#0#0#.#0#0#0#.#0#0#0# ###�#n#g# ###�#n# #3#.#0#0#0#.#0#0#0#.#0#0#0# ###�#n#g# #h#o#�#c# #p#h#�#t# #t#�# #t#�# #0#3# #n###m# ###�#n# #0#7# #n###m#:#</w:t>
      </w:r>
    </w:p>
    <w:p>
      <w:pPr>
        <w:pStyle w:val="PreformattedText"/>
        <w:bidi w:val="0"/>
        <w:jc w:val="left"/>
        <w:rPr/>
      </w:pPr>
      <w:r>
        <w:rPr/>
        <w:t>#a#)# #C#h#�#n#,# #l#�#p#,# ###�#,# #t#h#�#i# #r#a# #m#�#i# #t#r#�#�#n#g# #t#r#�#i# #p#h#�#p# #l#u#�#t# #5#.#0#0#0# #k#i#l#�#g#a#m# #t#r#�# #l#�#n# #c#h#�#t# #t#h#�#i# #n#g#u#y# #h#�#i# #c#�# #t#h#�#n#h# #p#h#�#n# #n#g#u#y# #h#�#i# ###�#c# #b#i#�#t# #v#�#�#t# #n#g#�#�#n#g# #c#h#�#t# #t#h#�#i# #n#g#u#y# #h#�#i# #t#h#e#o# #q#u#y# ###�#n#h# #c#�#a# #p#h#�#p# #l#u#�#t# #h#o#�#c# #c#�# #c#h#�#a# #c#h#�#t# #p#h#�#i# #l#o#�#i# #t#r#�# #t#h#e#o# #P#h#�# #l#�#c# #A# #C#�#n#g# #�#�#c# #S#t#o#c#k#h#o#l#m# #v#�# #c#�#c# #c#h#�#t# #�# #n#h#i#�#m# #h#�#u# #c#�# #k#h#�# #p#h#�#n# #h#�#y# #h#o#�#c# #5#0#.#0#0#0# #k#i#l#�#g#a#m# #t#r#�# #l#�#n# #c#h#�#t# #t#h#�#i# #n#g#u#y# #h#�#i# #k#h#�#c#;#</w:t>
      </w:r>
    </w:p>
    <w:p>
      <w:pPr>
        <w:pStyle w:val="PreformattedText"/>
        <w:bidi w:val="0"/>
        <w:jc w:val="left"/>
        <w:rPr/>
      </w:pPr>
      <w:r>
        <w:rPr/>
        <w:t>#b#)# #X#�# #t#h#�#i# #r#a# #m#�#i# #t#r#�#�#n#g# #1#0#.#0#0#0# #m#�#t# #k#h#�#i# #(#m#3#)# #t#r#�#n# #n#g#�#y# #t#r#�# #l#�#n# #n#�#�#c# #t#h#�#i# #c#�# #t#h#�#n#g# #s#�# #m#�#i# #t#r#�#�#n#g# #n#g#u#y# #h#�#i# #v#�#�#t# #q#u#y# #c#h#u#�#n# #k#�# #t#h#u#�#t# #q#u#�#c# #g#i#a# #v#�# #m#�#i# #t#r#�#�#n#g# #t#�# #0#5# #l#�#n# ###�#n# #d#�#�#i# #1#0# #l#�#n# #h#o#�#c# #5#.#0#0#0# #m#�#t# #k#h#�#i# #(#m#3#)# #t#r#�#n# #n#g#�#y# #t#r#�# #l#�#n# #n#�#�#c# #t#h#�#i# #c#�# #t#h#�#n#g# #s#�# #m#�#i# #t#r#�#�#n#g# #n#g#u#y# #h#�#i# #v#�#�#t# #q#u#y# #c#h#u#�#n# #k#�# #t#h#u#�#t# #q#u#�#c# #g#i#a# #v#�# #m#�#i# #t#r#�#�#n#g# #1#0# #l#�#n# #t#r#�# #l#�#n#;#</w:t>
      </w:r>
    </w:p>
    <w:p>
      <w:pPr>
        <w:pStyle w:val="PreformattedText"/>
        <w:bidi w:val="0"/>
        <w:jc w:val="left"/>
        <w:rPr/>
      </w:pPr>
      <w:r>
        <w:rPr/>
        <w:t>#c#)# #T#h#�#i# #r#a# #m#�#i# #t#r#�#�#n#g# #5#0#0#.#0#0#0# #m#�#t# #k#h#�#i# #(#m#3#)# #t#r#�#n# #g#i#�# #t#r#�# #l#�#n# #k#h#�# #t#h#�#i# #c#�# #t#h#�#n#g# #s#�# #m#�#i# #t#r#�#�#n#g# #n#g#u#y# #h#�#i# #v#�#�#t# #q#u#y# #c#h#u#�#n# #k#�# #t#h#u#�#t# #q#u#�#c# #g#i#a# #v#�# #m#�#i# #t#r#�#�#n#g# #t#�# #0#5# #l#�#n# ###�#n# #d#�#�#i# #1#0# #l#�#n# #h#o#�#c# #3#0#0#.#0#0#0# #m#�#t# #k#h#�#i# #(#m#3#)# #t#r#�#n# #g#i#�# #t#r#�# #l#�#n# #k#h#�# #t#h#�#i# #c#�# #t#h#�#n#g# #s#�# #m#�#i# #t#r#�#�#n#g# #n#g#u#y# #h#�#i# #v#�#�#t# #q#u#y# #c#h#u#�#n# #k#�# #t#h#u#�#t# #q#u#�#c# #g#i#a# #v#�# #m#�#i# #t#r#�#�#n#g# #1#0# #l#�#n# #t#r#�# #l#�#n#;#</w:t>
      </w:r>
    </w:p>
    <w:p>
      <w:pPr>
        <w:pStyle w:val="PreformattedText"/>
        <w:bidi w:val="0"/>
        <w:jc w:val="left"/>
        <w:rPr/>
      </w:pPr>
      <w:r>
        <w:rPr/>
        <w:t>#d#)# #C#h#�#n#,# #l#�#p#,# ###�#,# #t#h#�#i# #r#a# #m#�#i# #t#r#�#�#n#g# #t#r#�#i# #p#h#�#p# #l#u#�#t# #c#h#�#t# #t#h#�#i# #r#�#n# #t#h#�#n#g# #t#h#�#�#n#g# #5#0#0#.#0#0#0# #k#i#l#�#g#a#m# #t#r#�# #l#�#n#;#</w:t>
      </w:r>
    </w:p>
    <w:p>
      <w:pPr>
        <w:pStyle w:val="PreformattedText"/>
        <w:bidi w:val="0"/>
        <w:jc w:val="left"/>
        <w:rPr/>
      </w:pPr>
      <w:r>
        <w:rPr/>
        <w:t>###)# #X#�# #t#h#�#i# #r#a# #m#�#i# #t#r#�#�#n#g# #n#�#�#c# #t#h#�#i#,# #c#h#�#n#,# #l#�#p#,# ###�#,# #t#h#�#i# #r#a# #m#�#i# #t#r#�#�#n#g# #c#h#�#t# #t#h#�#i# #r#�#n# #h#o#�#c# #p#h#�#t# #t#�#n# #k#h#�# #t#h#�#i# #c#�# #c#h#�#a# #c#h#�#t# #p#h#�#n#g# #x#�# #v#�#�#t# #g#i#�# #t#r#�# #l#i#�#u# #4#0#0# #m#i#l#i#s#i#v#�# #(#m#S#v#)# #t#r#�#n# #n###m# #t#r#�# #l#�#n# #h#o#�#c# #g#i#�# #t#r#�# #s#u#�#t# #l#i#�#u# #0#,#0#2# #m#i#l#i#s#i#v#�# #(#m#S#v#)# #t#r#�#n# #g#i#�# #t#r#�# #l#�#n#;#</w:t>
      </w:r>
    </w:p>
    <w:p>
      <w:pPr>
        <w:pStyle w:val="PreformattedText"/>
        <w:bidi w:val="0"/>
        <w:jc w:val="left"/>
        <w:rPr/>
      </w:pPr>
      <w:r>
        <w:rPr/>
        <w:t>#e#)# #G#�#y# #h#�#u# #q#u#�# #r#�#t# #n#g#h#i#�#m# #t#r#�#n#g# #h#o#�#c# ###�#c# #b#i#�#t# #n#g#h#i#�#m# #t#r#�#n#g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3#0#.#0#0#0#.#0#0#0# ###�#n#g# ###�#n# #2#0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5#.# #P#h#�#p# #n#h#�#n# #t#h#�#�#n#g# #m#�#i# #p#h#�#m# #t#�#i# #q#u#y# ###�#n#h# #t#�#i# ###i#�#u# #n#�#y#,# #t#h#�# #b#�# #p#h#�#t# #n#h#�# #s#a#u#:#</w:t>
      </w:r>
    </w:p>
    <w:p>
      <w:pPr>
        <w:pStyle w:val="PreformattedText"/>
        <w:bidi w:val="0"/>
        <w:jc w:val="left"/>
        <w:rPr/>
      </w:pPr>
      <w:r>
        <w:rPr/>
        <w:t>#a#)# #P#h#�#m# #t#�#i# #t#h#u#�#c# #t#r#�#�#n#g# #h#�#p# #q#u#y# ###�#n#h# #t#�#i# #k#h#o#�#n# #1# ###i#�#u# #n#�#y#,# #t#h#�# #b#�# #p#h#�#t# #t#i#�#n# #t#�# #3#.#0#0#0#.#0#0#0#.#0#0#0# ###�#n#g# ###�#n# #7#.#0#0#0#.#0#0#0#.#0#0#0# ###�#n#g#;#</w:t>
      </w:r>
    </w:p>
    <w:p>
      <w:pPr>
        <w:pStyle w:val="PreformattedText"/>
        <w:bidi w:val="0"/>
        <w:jc w:val="left"/>
        <w:rPr/>
      </w:pPr>
      <w:r>
        <w:rPr/>
        <w:t>#b#)# #P#h#�#m# #t#�#i# #t#h#u#�#c# #t#r#�#�#n#g# #h#�#p# #q#u#y# ###�#n#h# #t#�#i# #k#h#o#�#n# #2# ###i#�#u# #n#�#y#,# #t#h#�# #b#�# #p#h#�#t# #t#i#�#n# #t#�# #7#.#0#0#0#.#0#0#0#.#0#0#0# ###�#n#g# ###�#n# #1#2#.#0#0#0#.#0#0#0#.#0#0#0# ###�#n#g# #h#o#�#c# ###�#n#h# #c#h#�# #h#o#�#t# ###�#n#g# #c#�# #t#h#�#i# #h#�#n# #t#�# #0#6# #t#h#�#n#g# ###�#n# #0#2# #n###m#;#</w:t>
      </w:r>
    </w:p>
    <w:p>
      <w:pPr>
        <w:pStyle w:val="PreformattedText"/>
        <w:bidi w:val="0"/>
        <w:jc w:val="left"/>
        <w:rPr/>
      </w:pPr>
      <w:r>
        <w:rPr/>
        <w:t>#c#)# #P#h#�#m# #t#�#i# #t#h#u#�#c# #t#r#�#�#n#g# #h#�#p# #q#u#y# ###�#n#h# #t#�#i# #k#h#o#�#n# #3# ###i#�#u# #n#�#y#,# #t#h#�# #b#�# #p#h#�#t# #t#i#�#n# #t#�# #1#2#.#0#0#0#.#0#0#0#.#0#0#0# ###�#n#g# ###�#n# #2#0#.#0#0#0#.#0#0#0#.#0#0#0# ###�#n#g# #h#o#�#c# ###�#n#h# #c#h#�# #h#o#�#t# ###�#n#g# #c#�# #t#h#�#i# #h#�#n# #t#�# #0#1# #n###m# ###�#n# #0#3# #n###m#;#</w:t>
      </w:r>
    </w:p>
    <w:p>
      <w:pPr>
        <w:pStyle w:val="PreformattedText"/>
        <w:bidi w:val="0"/>
        <w:jc w:val="left"/>
        <w:rPr/>
      </w:pPr>
      <w:r>
        <w:rPr/>
        <w:t>#d#)# #P#h#�#m# #t#�#i# #t#h#u#�#c# #t#r#�#�#n#g# #h#�#p# #q#u#y# ###�#n#h# #t#�#i# ###i#�#u# #7#9# #c#�#a# #B#�# #l#u#�#t# #n#�#y#,# #t#h#�# #b#�# ###�#n#h# #c#h#�# #h#o#�#t# ###�#n#g# #v#)#n#h# #v#i#�#n#;#</w:t>
      </w:r>
    </w:p>
    <w:p>
      <w:pPr>
        <w:pStyle w:val="PreformattedText"/>
        <w:bidi w:val="0"/>
        <w:jc w:val="left"/>
        <w:rPr/>
      </w:pPr>
      <w:r>
        <w:rPr/>
        <w:t>###)# #P#h#�#p# #n#h#�#n# #t#h#�#�#n#g# #m#�#i# #c#�#n# #c#�# #t#h#�# #b#�# #p#h#�#t# #t#i#�#n# #t#�# #1#.#0#0#0#.#0#0#0#.#0#0#0# ###�#n#g# ###�#n# #5#.#0#0#0#.#0#0#0#.#0#0#0# ###�#n#g#,# #c#�#m# #k#i#n#h# #d#o#a#n#h#,# #c#�#m# #h#o#�#t# ###�#n#g# #t#r#o#n#g# #m#�#t# #s#�# #l#)#n#h# #v#�#c# #n#h#�#t# ###�#n#h# #t#�# #0#1# #n###m# ###�#n# #0#3# #n###m#.#</w:t>
      </w:r>
    </w:p>
    <w:p>
      <w:pPr>
        <w:pStyle w:val="PreformattedText"/>
        <w:bidi w:val="0"/>
        <w:jc w:val="left"/>
        <w:rPr/>
      </w:pPr>
      <w:r>
        <w:rPr/>
        <w:t>###i#�#u# #2#3#6#.# #T#�#i# #v#i# #p#h#�#m# #q#u#y# ###�#n#h# #v#�# #q#u#�#n# #l#�# #c#h#�#t# #t#h#�#i# #n#g#u#y# #h#�#i#</w:t>
      </w:r>
    </w:p>
    <w:p>
      <w:pPr>
        <w:pStyle w:val="PreformattedText"/>
        <w:bidi w:val="0"/>
        <w:jc w:val="left"/>
        <w:rPr/>
      </w:pPr>
      <w:r>
        <w:rPr/>
        <w:t>#1#.# #N#g#�#�#i# #n#�#o# #c#�# #t#h#�#m# #q#u#y#�#n# #m#�# #c#h#o# #p#h#�#p# #c#h#�#n#,# #l#�#p#,# ###�#,# #t#h#�#i# #t#r#�#i# #q#u#y# ###�#n#h# #c#�#a# #p#h#�#p# #l#u#�#t# #c#h#�#t# #t#h#�#i# #n#g#u#y# #h#�#i#�#c#�# #t#h#�#n#h# #p#h#�#n# #n#g#u#y# #h#�#i# ###�#c# #b#i#�#t# #v#�#�#t# #n#g#�#�#n#g# #c#h#�#t# #t#h#�#i# #n#g#u#y# #h#�#i# #t#h#e#o# #q#u#y# ###�#n#h# #c#�#a# #p#h#�#p# #l#u#�#t# #h#o#�#c# #c#�# #c#h#�#a# #c#h#�#t# #p#h#�#i# #l#o#�#i# #t#r#�# #t#h#e#o# #P#h#�# #l#�#c# #A# #C#�#n#g# #�#�#c# #S#t#o#c#k#h#o#l#m# #v#�# #c#�#c# #c#h#�#t# #�# #n#h#i#�#m# #h#�#u# #c#�# #k#h#�# #p#h#�#n# #h#�#y# #t#�# #3#.#0#0#0# #k#i#l#�#g#a#m# ###�#n# #d#�#�#i# #5#.#0#0#0# #k#i#l#�#g#a#m#;# #c#h#�#t# #t#h#�#i# #c#�# #c#h#�#a# #c#h#�#t# #p#h#�#n#g# #x#�#,# #g#�#y# #n#h#i#�#m# #x#�# #m#�#i# #t#r#�#�#n#g# #t#h#u#�#c# #n#g#u#�#n# #p#h#�#n#g# #x#�# #l#o#�#i# #c#�# #m#�#c# ###�# #n#g#u#y# #h#i#�#m# #d#�#�#i# #t#r#u#n#g# #b#�#n#h# #t#h#e#o# #Q#u#y# #c#h#u#�#n# #k#�# #t#h#u#�#t# #q#u#�#c# #g#i#a# #v#�# #a#n# #t#o#�#n# #b#�#c# #x#�# #-# #p#h#�#n# #n#h#�#m# #v#�# #p#h#�#n# #l#o#�#i# #n#g#u#�#n# #p#h#�#n#g# #x#�# #v#�#�#t# #q#u#y# #c#h#u#�#n# #c#h#o# #p#h#�#p#,# #t#h#�# #b#�# #p#h#�#t# #t#i#�#n# #t#�# #5#0#.#0#0#0#.#0#0#0# ###�#n#g# ###�#n# #2#0#0#.#0#0#0#.#0#0#0# ###�#n#g#,# #p#h#�#t# #c#�#i# #t#�#o# #k#h#�#n#g# #g#i#a#m# #g#i#�# ###�#n# #0#2# #n###m# #h#o#�#c# #p#h#�#t# #t#�# #t#�# #0#3# #t#h#�#n#g# ###�#n# #0#2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 #2#0#0#.#0#0#0#.#0#0#0# ###�#n#g# ###�#n# #1#.#0#0#0#.#0#0#0#.#0#0#0# ###�#n#g# #h#o#�#c# #p#h#�#t# #t#�# #t#�# #0#2# #n###m# ###�#n# #0#5# #n###m#:#</w:t>
      </w:r>
    </w:p>
    <w:p>
      <w:pPr>
        <w:pStyle w:val="PreformattedText"/>
        <w:bidi w:val="0"/>
        <w:jc w:val="left"/>
        <w:rPr/>
      </w:pPr>
      <w:r>
        <w:rPr/>
        <w:t>#a#)# #C#h#�#t# #t#h#�#i# #n#g#u#y# #h#�#i#�#c#�# #t#h#�#n#h# #p#h#�#n# #n#g#u#y# #h#�#i# ###�#c# #b#i#�#t# #v#�#�#t# #n#g#�#�#n#g# #c#h#�#t# #t#h#�#i# #n#g#u#y# #h#�#i# #t#h#e#o# #q#u#y# ###�#n#h# #c#�#a# #p#h#�#p# #l#u#�#t# #h#o#�#c# #c#�# #c#h#�#a# #c#h#�#t# #p#h#�#i# #l#o#�#i# #t#r#�# #t#h#e#o#�#P#h#�# #l#�#c# #A# #C#�#n#g# #�#�#c# #S#t#o#c#k#h#o#l#m# #v#�# #c#�#c# #c#h#�#t# #�# #n#h#i#�#m# #h#�#u# #c#�# #k#h#�# #p#h#�#n# #h#�#y# #t#�# #5#.#0#0#0# #k#i#l#�#g#a#m# ###�#n# #d#�#�#i# #1#0#.#0#0#0# #k#i#l#�#g#a#m#;# #c#h#�#t# #t#h#�#i# #c#�# #c#h#�#a# #c#h#�#t# #p#h#�#n#g# #x#�#,# #g#�#y# #n#h#i#�#m# #x#�# #m#�#i# #t#r#�#�#n#g# #t#h#u#�#c# #n#g#u#�#n# #p#h#�#n#g# #x#�# #l#o#�#i# #c#�# #m#�#c# ###�# #n#g#u#y# #h#i#�#m# #t#r#u#n#g# #b#�#n#h# #t#h#e#o#�#Q#u#y# #c#h#u#�#n#�#k#�# #t#h#u#�#t# #q#u#�#c# #g#i#a# #v#�# #a#n# #t#o#�#n# #b#�#c# #x#�# #-# #p#h#�#n# #n#h#�#m# #v#�# #p#h#�#n# #l#o#�#i# #n#g#u#�#n# #p#h#�#n#g# #x#�# #v#�#�#t# #q#u#y# #c#h#u#�#n# #c#h#o# #p#h#�#p#;#</w:t>
      </w:r>
    </w:p>
    <w:p>
      <w:pPr>
        <w:pStyle w:val="PreformattedText"/>
        <w:bidi w:val="0"/>
        <w:jc w:val="left"/>
        <w:rPr/>
      </w:pPr>
      <w:r>
        <w:rPr/>
        <w:t>#b#)# #C#�# #t#�# #c#h#�#c#;#</w:t>
      </w:r>
    </w:p>
    <w:p>
      <w:pPr>
        <w:pStyle w:val="PreformattedText"/>
        <w:bidi w:val="0"/>
        <w:jc w:val="left"/>
        <w:rPr/>
      </w:pPr>
      <w:r>
        <w:rPr/>
        <w:t>#c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d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t#r#�#�#n#g# #h#�#p# #c#h#�#t# #t#h#�#i# #n#g#u#y# #h#�#i#�#c#�# #t#h#�#n#h# #p#h#�#n# #n#g#u#y# #h#�#i# ###�#c# #b#i#�#t# #v#�#�#t# #n#g#�#�#n#g# #c#h#�#t# #t#h#�#i# #n#g#u#y# #h#�#i# #t#h#e#o# #q#u#y# ###�#n#h# #c#�#a# #p#h#�#p# #l#u#�#t# #h#o#�#c# #c#�# #c#h#�#a# #c#h#�#t# #p#h#�#i# #l#o#�#i# #t#r#�# #t#h#e#o#�#P#h#�# #l#�#c# #A# #C#�#n#g# #�#�#c# #S#t#o#c#k#h#o#l#m# #v#�# #c#�#c# #c#h#�#t# #�# #n#h#i#�#m# #h#�#u# #c#�# #k#h#�# #p#h#�#n# #h#�#y# #1#0#.#0#0#0# #k#i#l#�#g#a#m# #t#r#�# #l#�#n#;# #c#h#�#t# #t#h#�#i# #c#�# #c#h#�#a# #c#h#�#t# #p#h#�#n#g# #x#�#,# #g#�#y# #n#h#i#�#m# #x#�# #m#�#i# #t#r#�#�#n#g# #t#h#u#�#c# #n#g#u#�#n# #p#h#�#n#g# #x#�# #l#o#�#i# #c#�# #m#�#c# ###�# #n#g#u#y# #h#i#�#m# #t#r#�#n# #t#r#u#n#g# #b#�#n#h# #t#h#e#o#�#Q#u#y# #c#h#u#�#n#�#k#�# #t#h#u#�#t# #q#u#�#c# #g#i#a# #v#�# #a#n# #t#o#�#n# #b#�#c# #x#�# #-# #p#h#�#n# #n#h#�#m# #v#�# #p#h#�#n# #l#o#�#i# #n#g#u#�#n# #p#h#�#n#g# #x#�# #v#�#�#t# #q#u#y# #c#h#u#�#n# #c#h#o# #p#h#�#p#,# #t#h#�# #b#�# #p#h#�#t# #t#�# #t#�# #0#5# #n###m# ###�#n# #1#0# #n###m#: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1#0#.#0#0#0#.#0#0#0# ###�#n#g# ###�#n# #1#5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2#3#7#.# #T#�#i# #v#i# #p#h#�#m# #q#u#y# ###�#n#h# #v#�# #p#h#�#n#g# #n#g#�#a#,# #�#n#g# #p#h#�#,# #k#h#�#c# #p#h#�#c# #s#�# #c#�# #m#�#i# #t#r#�#�#n#g#</w:t>
      </w:r>
    </w:p>
    <w:p>
      <w:pPr>
        <w:pStyle w:val="PreformattedText"/>
        <w:bidi w:val="0"/>
        <w:jc w:val="left"/>
        <w:rPr/>
      </w:pPr>
      <w:r>
        <w:rPr/>
        <w:t>#1#.# #N#g#�#�#i# #n#�#o# #t#h#�#c# #h#i#�#n# #m#�#t# #t#r#o#n#g# #c#�#c# #h#�#n#h# #v#i# #s#a#u# ###�#y#,# #t#h#�# #b#�# #p#h#�#t# #t#i#�#n# #t#�# #5#0#.#0#0#0#.#0#0#0# ###�#n#g# ###�#n# #5#0#0#.#0#0#0#.#0#0#0# ###�#n#g#,# #p#h#�#t# #c#�#i# #t#�#o# #k#h#�#n#g# #g#i#a#m# #g#i#�# ###�#n# #0#3# #n###m# #h#o#�#c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V#i# #p#h#�#m# #q#u#y# ###�#n#h# #v#�# #p#h#�#n#g# #n#g#�#a# #s#�# #c#�# #m#�#i# #t#r#�#�#n#g# ###�# #x#�#y# #r#a# #s#�# #c#�# #m#�#i# #t#r#�#�#n#g#;#</w:t>
      </w:r>
    </w:p>
    <w:p>
      <w:pPr>
        <w:pStyle w:val="PreformattedText"/>
        <w:bidi w:val="0"/>
        <w:jc w:val="left"/>
        <w:rPr/>
      </w:pPr>
      <w:r>
        <w:rPr/>
        <w:t>#b#)# #V#i# #p#h#�#m# #q#u#y# ###�#n#h# #v#�# #�#n#g# #p#h#�#,# #k#h#�#c# #p#h#�#c# #s#�# #c#�# #m#�#i# #t#r#�#�#n#g# #l#�#m# #m#�#i# #t#r#�#�#n#g# #b#�# #�# #n#h#i#�#m# #n#g#h#i#�#m# #t#r#�#n#g# #h#o#�#c# #g#�#y# #t#h#�#�#n#g# #t#�#c#h# #h#o#�#c# #g#�#y# #t#�#n# #h#�#i# #c#h#o# #s#�#c# #k#h#�#e# #c#�#a# #n#g#�#�#i# #k#h#�#c# #m#�# #t#�# #l#�# #t#�#n# #t#h#�#�#n#g# #c#�# #t#h#�# #6#1#%# #t#r#�# #l#�#n# #h#o#�#c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 #h#o#�#c# #g#�#y# #t#h#i#�#t# #h#�#i# #t#�# #1#.#0#0#0#.#0#0#0#.#0#0#0# ###�#n#g# ###�#n# #d#�#�#i# #3#.#0#0#0#.#0#0#0#.#0#0#0# ###�#n#g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 #5#0#0#.#0#0#0#.#0#0#0# ###�#n#g# ###�#n# #2#.#0#0#0#.#0#0#0#.#0#0#0# ###�#n#g# #h#o#�#c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L#�#m# #c#h#�#t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1#2#2#%# ###�#n# #2#0#0#%#;#</w:t>
      </w:r>
    </w:p>
    <w:p>
      <w:pPr>
        <w:pStyle w:val="PreformattedText"/>
        <w:bidi w:val="0"/>
        <w:jc w:val="left"/>
        <w:rPr/>
      </w:pPr>
      <w:r>
        <w:rPr/>
        <w:t>#c#)# #G#�#y# #t#h#i#�#t# #h#�#i# #t#�# #3#.#0#0#0#.#0#0#0#.#0#0#0# ###�#n#g# ###�#n# #d#�#�#i# #7#.#0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5# #n###m# ###�#n# #1#0# #n###m#:#</w:t>
      </w:r>
    </w:p>
    <w:p>
      <w:pPr>
        <w:pStyle w:val="PreformattedText"/>
        <w:bidi w:val="0"/>
        <w:jc w:val="left"/>
        <w:rPr/>
      </w:pPr>
      <w:r>
        <w:rPr/>
        <w:t>#a#)# #L#�#m# #c#h#�#t# #0#2# #n#g#�#�#i# #t#r#�# #l#�#n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3# #n#g#�#�#i# #t#r#�# #l#�#n# #m#�# #t#�#n#g# #t#�# #l#�# #t#�#n# #t#h#�#�#n#g# #c#�# #t#h#�# #c#�#a# #n#h#�#n#g# #n#g#�#�#i# #n#�#y# #2#0#1#%# #t#r#�# #l#�#n#;#</w:t>
      </w:r>
    </w:p>
    <w:p>
      <w:pPr>
        <w:pStyle w:val="PreformattedText"/>
        <w:bidi w:val="0"/>
        <w:jc w:val="left"/>
        <w:rPr/>
      </w:pPr>
      <w:r>
        <w:rPr/>
        <w:t>#c#)# #G#�#y# #t#h#i#�#t# #h#�#i# #7#.#0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1#0#.#0#0#0#.#0#0#0# ###�#n#g# ###�#n# #5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5#.# #P#h#�#p# #n#h#�#n# #t#h#�#�#n#g# #m#�#i# #p#h#�#m# #t#�#i# #q#u#y# ###�#n#h# #t#�#i# ###i#�#u# #n#�#y#,# #t#h#�# #b#�# #p#h#�#t# #n#h#�# #s#a#u#:#</w:t>
      </w:r>
    </w:p>
    <w:p>
      <w:pPr>
        <w:pStyle w:val="PreformattedText"/>
        <w:bidi w:val="0"/>
        <w:jc w:val="left"/>
        <w:rPr/>
      </w:pPr>
      <w:r>
        <w:rPr/>
        <w:t>#a#)# #P#h#�#m# #t#�#i# #t#h#u#�#c# #t#r#�#�#n#g# #h#�#p# #q#u#y# ###�#n#h# #t#�#i# #k#h#o#�#n# #1# ###i#�#u# #n#�#y#,# #t#h#�# #b#�# #p#h#�#t# #t#i#�#n# #t#�# #1#.#0#0#0#.#0#0#0#.#0#0#0# ###�#n#g# ###�#n# #3#.#0#0#0#.#0#0#0#.#0#0#0# ###�#n#g#;#</w:t>
      </w:r>
    </w:p>
    <w:p>
      <w:pPr>
        <w:pStyle w:val="PreformattedText"/>
        <w:bidi w:val="0"/>
        <w:jc w:val="left"/>
        <w:rPr/>
      </w:pPr>
      <w:r>
        <w:rPr/>
        <w:t>#b#)# #P#h#�#m# #t#�#i# #t#h#u#�#c# #t#r#�#�#n#g# #h#�#p# #q#u#y# ###�#n#h# #t#�#i# #k#h#o#�#n# #2# ###i#�#u# #n#�#y#,# #t#h#�# #b#�# #p#h#�#t# #t#i#�#n# #t#�# #3#.#0#0#0#.#0#0#0#.#0#0#0# ###�#n#g# ###�#n# #5#.#0#0#0#.#0#0#0#.#0#0#0# ###�#n#g#;#</w:t>
      </w:r>
    </w:p>
    <w:p>
      <w:pPr>
        <w:pStyle w:val="PreformattedText"/>
        <w:bidi w:val="0"/>
        <w:jc w:val="left"/>
        <w:rPr/>
      </w:pPr>
      <w:r>
        <w:rPr/>
        <w:t>#c#)# #P#h#�#m# #t#�#i# #t#h#u#�#c# #t#r#�#�#n#g# #h#�#p# #q#u#y# ###�#n#h# #t#�#i# #k#h#o#�#n# #3# ###i#�#u# #n#�#y#,# #t#h#�# #b#�# #p#h#�#t# #t#i#�#n# #t#�# #5#.#0#0#0#.#0#0#0#.#0#0#0# ###�#n#g# ###�#n# #1#0#.#0#0#0#.#0#0#0#.#0#0#0# ###�#n#g# #h#o#�#c# ###�#n#h# #c#h#�# #h#o#�#t# ###�#n#g# #c#�# #t#h#�#i# #h#�#n# #t#�# #0#1# #n###m# ###�#n# #0#3# #n###m#;#</w:t>
      </w:r>
    </w:p>
    <w:p>
      <w:pPr>
        <w:pStyle w:val="PreformattedText"/>
        <w:bidi w:val="0"/>
        <w:jc w:val="left"/>
        <w:rPr/>
      </w:pPr>
      <w:r>
        <w:rPr/>
        <w:t>#d#)# #P#h#�#m# #t#�#i# #t#h#u#�#c# #t#r#�#�#n#g# #h#�#p# #q#u#y# ###�#n#h# #t#�#i# ###i#�#u# #7#9# #c#�#a# #B#�# #l#u#�#t# #n#�#y#,# #t#h#�# #b#�# ###�#n#h# #c#h#�# #h#o#�#t# ###�#n#g# #v#)#n#h# #v#i#�#n#;#</w:t>
      </w:r>
    </w:p>
    <w:p>
      <w:pPr>
        <w:pStyle w:val="PreformattedText"/>
        <w:bidi w:val="0"/>
        <w:jc w:val="left"/>
        <w:rPr/>
      </w:pPr>
      <w:r>
        <w:rPr/>
        <w:t>###)# #P#h#�#p# #n#h#�#n# #t#h#�#�#n#g# #m#�#i# #c#�#n# #c#�# #t#h#�# #b#�# #p#h#�#t# #t#i#�#n# #t#�# #1#0#0#.#0#0#0#.#0#0#0# ###�#n#g# ###�#n# #5#0#0#.#0#0#0#.#0#0#0# ###�#n#g#,# #c#�#m# #k#i#n#h# #d#o#a#n#h#,# #c#�#m# #h#o#�#t# ###�#n#g# #t#r#o#n#g# #m#�#t# #s#�# #l#)#n#h# #v#�#c# #n#h#�#t# ###�#n#h# #t#�# #0#1# #n###m# ###�#n# #0#3# #n###m#.#</w:t>
      </w:r>
    </w:p>
    <w:p>
      <w:pPr>
        <w:pStyle w:val="PreformattedText"/>
        <w:bidi w:val="0"/>
        <w:jc w:val="left"/>
        <w:rPr/>
      </w:pPr>
      <w:r>
        <w:rPr/>
        <w:t>###i#�#u# #2#3#8#.# #T#�#i# #v#i# #p#h#�#m# #q#u#y# ###�#n#h# #v#�# #b#�#o# #v#�# #a#n# #t#o#�#n# #c#�#n#g# #t#r#�#n#h# #t#h#�#y# #l#�#i#,# ###�# ###i#�#u# #v#�# #p#h#�#n#g#,# #c#h#�#n#g# #t#h#i#�#n# #t#a#i#;# #v#i# #p#h#�#m# #q#u#y# ###�#n#h# #v#�# #b#�#o# #v#�# #b#�#,# #b#�#i# #s#�#n#g#</w:t>
      </w:r>
    </w:p>
    <w:p>
      <w:pPr>
        <w:pStyle w:val="PreformattedText"/>
        <w:bidi w:val="0"/>
        <w:jc w:val="left"/>
        <w:rPr/>
      </w:pPr>
      <w:r>
        <w:rPr/>
        <w:t>#1#.# #N#g#�#�#i# #n#�#o# #t#h#�#c# #h#i#�#n# #m#�#t# #t#r#o#n#g# #c#�#c# #h#�#n#h# #v#i# #s#a#u# ###�#y#,# #g#�#y# #t#h#�#�#n#g# #t#�#c#h# #h#o#�#c# #g#�#y# #t#�#n# #h#�#i# #c#h#o# #s#�#c# #k#h#�#e# #c#�#a# #n#g#�#�#i# #k#h#�#c# #m#�# #t#�# #l#�# #t#�#n# #t#h#�#�#n#g# #c#�# #t#h#�# #6#1#%# #t#r#�# #l#�#n# #h#o#�#c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 #h#o#�#c# #g#�#y# #t#h#i#�#t# #h#�#i# #t#�# #1#0#0#.#0#0#0#.#0#0#0# ###�#n#g# ###�#n# #d#�#�#i# #3#0#0#.#0#0#0#.#0#0#0# ###�#n#g#,# #n#�#u# #k#h#�#n#g# #t#h#u#�#c# #t#r#�#�#n#g# #h#�#p# #q#u#y# ###�#n#h# #t#�#i# ###i#�#u# #3#0#3# #c#�#a# #B#�# #l#u#�#t# #n#�#y#,# #t#h#�# #b#�# #p#h#�#t# #t#i#�#n# #t#�# #5#0#.#0#0#0#.#0#0#0# ###�#n#g# ###�#n# #3#0#0#.#0#0#0#.#0#0#0# ###�#n#g#,# #p#h#�#t# #c#�#i# #t#�#o# #k#h#�#n#g# #g#i#a#m# #g#i#�# ###�#n# #0#3# #n###m# #h#o#�#c# #p#h#�#t# #t#�# #t#�# #0#3# #t#h#�#n#g# ###�#n# #0#2# #n###m#:#</w:t>
      </w:r>
    </w:p>
    <w:p>
      <w:pPr>
        <w:pStyle w:val="PreformattedText"/>
        <w:bidi w:val="0"/>
        <w:jc w:val="left"/>
        <w:rPr/>
      </w:pPr>
      <w:r>
        <w:rPr/>
        <w:t>#a#)# #X#�#y# #n#h#�#,# #c#�#n#g# #t#r#�#n#h# #t#r#�#i# #p#h#�#p# #t#r#o#n#g# #p#h#�#m# #v#i# #b#�#o# #v#�# #c#�#n#g# #t#r#�#n#h# #t#h#�#y# #l#�#i#,# ###�# ###i#�#u#,# #c#�#n#g# #t#r#�#n#h# #p#h#�#n#g#,# #c#h#�#n#g# #t#h#i#�#n# #t#a#i#;#</w:t>
      </w:r>
    </w:p>
    <w:p>
      <w:pPr>
        <w:pStyle w:val="PreformattedText"/>
        <w:bidi w:val="0"/>
        <w:jc w:val="left"/>
        <w:rPr/>
      </w:pPr>
      <w:r>
        <w:rPr/>
        <w:t>#b#)# #L#�#m# #h#�# #h#�#n#g# #c#�#n#g# #t#r#�#n#h# #t#h#�#y# #l#�#i#,# ###�# ###i#�#u#,# #c#�#n#g# #t#r#�#n#h# #p#h#�#n#g#,# #c#h#�#n#g# #t#h#i#�#n# #t#a#i#,# #c#�#n#g# #t#r#�#n#h# #b#�#o# #v#�#,# #k#h#a#i# #t#h#�#c#,# #s#�# #d#�#n#g#,# #q#u#a#n# #t#r#�#c#,# #g#i#�#m# #s#�#t# #t#�#i# #n#g#u#y#�#n# #n#�#�#c#,# #c#�#n#g# #t#r#�#n#h# #p#h#�#n#g#,# #c#h#�#n#g# #v#�# #k#h#�#c# #p#h#�#c# #h#�#u# #q#u#�# #t#�#c# #h#�#i# #d#o# #n#�#�#c# #g#�#y# #r#a#;#</w:t>
      </w:r>
    </w:p>
    <w:p>
      <w:pPr>
        <w:pStyle w:val="PreformattedText"/>
        <w:bidi w:val="0"/>
        <w:jc w:val="left"/>
        <w:rPr/>
      </w:pPr>
      <w:r>
        <w:rPr/>
        <w:t>#c#)# #K#h#o#a#n#,# ###�#o# #t#h###m# #d#�#,# #k#h#�#o# #s#�#t#,# #k#h#a#i# #t#h#�#c# ###�#t#,# ###�#,# #c#�#t# #s#�#i#,# #k#h#o#�#n#g# #s#�#n#,# #n#�#�#c# #d#�#�#i# ###�#t# #t#r#�#i# #p#h#�#p#;#</w:t>
      </w:r>
    </w:p>
    <w:p>
      <w:pPr>
        <w:pStyle w:val="PreformattedText"/>
        <w:bidi w:val="0"/>
        <w:jc w:val="left"/>
        <w:rPr/>
      </w:pPr>
      <w:r>
        <w:rPr/>
        <w:t>#d#)# #S#�# #d#�#n#g# #c#h#�#t# #n#�#,# #g#�#y# #n#�#,# #g#�#y# #c#h#�#y# #t#r#o#n#g# #p#h#�#m# #v#i# #b#�#o# #v#�# #c#�#n#g# #t#r#�#n#h# #t#h#�#y# #l#�#i#,# ###�# ###i#�#u#,# #c#�#n#g# #t#r#�#n#h# #p#h#�#n#g#,# #c#h#�#n#g# #t#h#i#�#n# #t#a#i#,# #c#�#n#g# #t#r#�#n#h# #b#�#o# #v#�#,# #k#h#a#i# #t#h#�#c#,# #s#�# #d#�#n#g#,# #q#u#a#n# #t#r#�#c#,# #g#i#�#m# #s#�#t# #t#�#i# #n#g#u#y#�#n# #n#�#�#c#,# #c#�#n#g# #t#r#�#n#h# #p#h#�#n#g#,# #c#h#�#n#g# #v#�# #k#h#�#c# #p#h#�#c# #h#�#u# #q#u#�# #t#�#c# #h#�#i# #d#o# #n#�#�#c# #g#�#y# #r#a#,# #t#r#�# #t#r#�#�#n#g# #h#�#p# #c#�# #g#i#�#y# #p#h#�#p# #h#o#�#c# #t#r#�#�#n#g# #h#�#p# #k#h#�#n# #c#�#p# #d#o# #l#u#�#t# ###�#n#h#;#</w:t>
      </w:r>
    </w:p>
    <w:p>
      <w:pPr>
        <w:pStyle w:val="PreformattedText"/>
        <w:bidi w:val="0"/>
        <w:jc w:val="left"/>
        <w:rPr/>
      </w:pPr>
      <w:r>
        <w:rPr/>
        <w:t>###)# #V#�#n# #h#�#n#h# #h#�# #c#h#�#a# #n#�#�#c# #k#h#�#n#g# ###�#n#g# #q#u#y# #t#r#�#n#h# #v#�#n# #h#�#n#h# #h#�# #c#h#�#a#,# #q#u#y# #t#r#�#n#h# #v#�#n# #h#�#n#h# #l#i#�#n# #h#�# #c#h#�#a#;# #v#�#n# #h#�#n#h# #c#�#n#g# #t#r#�#n#h# #p#h#�#n# #l#i#,# #l#�#m# #c#h#�#m# #l#i# #k#h#�#n#g# ###�#n#g# #v#�#i# #q#u#y# #t#r#�#n#h#,# #q#u#y# #c#h#u#�#n# #k#�# #t#h#u#�#t# #c#h#o# #p#h#�#p#,# #t#r#�# #t#r#�#�#n#g# #h#�#p# ###�#c# #b#i#�#t# #t#h#�#c# #h#i#�#n# #t#h#e#o# #q#u#y#�#t# ###�#n#h# #c#�#a# #n#g#�#�#i# #c#�# #t#h#�#m# #q#u#y#�#n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 #3#0#0#.#0#0#0#.#0#0#0# ###�#n#g# ###�#n# #2#.#0#0#0#.#0#0#0#.#0#0#0# ###�#n#g# #h#o#�#c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c#)# #L#�#m# #c#h#�#t# #n#g#�#�#i#;#</w:t>
      </w:r>
    </w:p>
    <w:p>
      <w:pPr>
        <w:pStyle w:val="PreformattedText"/>
        <w:bidi w:val="0"/>
        <w:jc w:val="left"/>
        <w:rPr/>
      </w:pPr>
      <w:r>
        <w:rPr/>
        <w:t>#d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1#2#2#%# ###�#n# #2#0#0#%#;#</w:t>
      </w:r>
    </w:p>
    <w:p>
      <w:pPr>
        <w:pStyle w:val="PreformattedText"/>
        <w:bidi w:val="0"/>
        <w:jc w:val="left"/>
        <w:rPr/>
      </w:pPr>
      <w:r>
        <w:rPr/>
        <w:t>###)# #G#�#y# #t#h#i#�#t# #h#�#i# #t#�# #3#0#0#.#0#0#0#.#0#0#0# ###�#n#g# ###�#n# #d#�#�#i# #1#.#0#0#0#.#0#0#0#.#0#0#0# ###�#n#g#;#</w:t>
      </w:r>
    </w:p>
    <w:p>
      <w:pPr>
        <w:pStyle w:val="PreformattedText"/>
        <w:bidi w:val="0"/>
        <w:jc w:val="left"/>
        <w:rPr/>
      </w:pPr>
      <w:r>
        <w:rPr/>
        <w:t>#e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5# #n###m# ###�#n# #1#0# #n###m#:#</w:t>
      </w:r>
    </w:p>
    <w:p>
      <w:pPr>
        <w:pStyle w:val="PreformattedText"/>
        <w:bidi w:val="0"/>
        <w:jc w:val="left"/>
        <w:rPr/>
      </w:pPr>
      <w:r>
        <w:rPr/>
        <w:t>#a#)# #L#�#m# #c#h#�#t# #0#2# #n#g#�#�#i# #t#r#�# #l#�#n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3# #n#g#�#�#i# #t#r#�# #l#�#n# #m#�# #t#�#n#g# #t#�# #l#�# #t#�#n# #t#h#�#�#n#g# #c#�# #t#h#�# #c#�#a# #n#h#�#n#g# #n#g#�#�#i# #n#�#y# #2#0#1#%# #t#r#�# #l#�#n#;#</w:t>
      </w:r>
    </w:p>
    <w:p>
      <w:pPr>
        <w:pStyle w:val="PreformattedText"/>
        <w:bidi w:val="0"/>
        <w:jc w:val="left"/>
        <w:rPr/>
      </w:pPr>
      <w:r>
        <w:rPr/>
        <w:t>#c#)# #G#�#y# #t#h#i#�#t# #h#�#i# #1#.#0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1#0#.#0#0#0#.#0#0#0# ###�#n#g# ###�#n# #5#0#.#0#0#0#.#0#0#0# ###�#n#g#,# #c#�#m# #h#�#n#h# #n#g#h#�# #h#o#�#c# #l#�#m# #c#�#n#g# #v#i#�#c# #n#h#�#t# ###�#n#h# #t#�# #0#2# #n###m# ###�#n# #0#5# #n###m#.#</w:t>
      </w:r>
    </w:p>
    <w:p>
      <w:pPr>
        <w:pStyle w:val="PreformattedText"/>
        <w:bidi w:val="0"/>
        <w:jc w:val="left"/>
        <w:rPr/>
      </w:pPr>
      <w:r>
        <w:rPr/>
        <w:t>#5#.# #P#h#�#p# #n#h#�#n# #t#h#�#�#n#g# #m#�#i# #p#h#�#m# #t#�#i# #q#u#y# ###�#n#h# #t#�#i# ###i#�#u# #n#�#y#,# #t#h#�# #b#�# #p#h#�#t# #n#h#�# #s#a#u#:#</w:t>
      </w:r>
    </w:p>
    <w:p>
      <w:pPr>
        <w:pStyle w:val="PreformattedText"/>
        <w:bidi w:val="0"/>
        <w:jc w:val="left"/>
        <w:rPr/>
      </w:pPr>
      <w:r>
        <w:rPr/>
        <w:t>#a#)# #P#h#�#m# #t#�#i# #t#h#u#�#c# #t#r#�#�#n#g# #h#�#p# #q#u#y# ###�#n#h# #t#�#i# #k#h#o#�#n# #1# ###i#�#u# #n#�#y#,# #t#h#�# #b#�# #p#h#�#t# #t#i#�#n# #t#�# #3#0#0#.#0#0#0#.#0#0#0# ###�#n#g# ###�#n# #1#.#0#0#0#.#0#0#0#.#0#0#0# ###�#n#g#;#</w:t>
      </w:r>
    </w:p>
    <w:p>
      <w:pPr>
        <w:pStyle w:val="PreformattedText"/>
        <w:bidi w:val="0"/>
        <w:jc w:val="left"/>
        <w:rPr/>
      </w:pPr>
      <w:r>
        <w:rPr/>
        <w:t>#b#)# #P#h#�#m# #t#�#i# #t#h#u#�#c# #t#r#�#�#n#g# #h#�#p# #q#u#y# ###�#n#h# #t#�#i# #k#h#o#�#n# #2# ###i#�#u# #n#�#y#,# #t#h#�# #b#�# #p#h#�#t# #t#i#�#n# #t#�# #1#.#0#0#0#.#0#0#0#.#0#0#0# ###�#n#g# ###�#n# #3#.#0#0#0#.#0#0#0#.#0#0#0# ###�#n#g#;#</w:t>
      </w:r>
    </w:p>
    <w:p>
      <w:pPr>
        <w:pStyle w:val="PreformattedText"/>
        <w:bidi w:val="0"/>
        <w:jc w:val="left"/>
        <w:rPr/>
      </w:pPr>
      <w:r>
        <w:rPr/>
        <w:t>#c#)# #P#h#�#m# #t#�#i# #t#h#u#�#c# #t#r#�#�#n#g# #h#�#p# #q#u#y# ###�#n#h# #t#�#i# #k#h#o#�#n# #3# ###i#�#u# #n#�#y#,# #t#h#�# #b#�# #p#h#�#t# #t#i#�#n# #t#�# #3#.#0#0#0#.#0#0#0#.#0#0#0# ###�#n#g# ###�#n# #5#.#0#0#0#.#0#0#0#.#0#0#0# ###�#n#g# #h#o#�#c# ###�#n#h# #c#h#�# #h#o#�#t# ###�#n#g# #c#�# #t#h#�#i# #h#�#n# #t#�# #0#1# #n###m# ###�#n# #0#3# #n###m#;#</w:t>
      </w:r>
    </w:p>
    <w:p>
      <w:pPr>
        <w:pStyle w:val="PreformattedText"/>
        <w:bidi w:val="0"/>
        <w:jc w:val="left"/>
        <w:rPr/>
      </w:pPr>
      <w:r>
        <w:rPr/>
        <w:t>#d#)# #P#h#�#m# #t#�#i# #t#h#u#�#c# #t#r#�#�#n#g# #h#�#p# #q#u#y# ###�#n#h# #t#�#i# ###i#�#u# #7#9# #c#�#a# #B#�# #l#u#�#t# #n#�#y#,# #t#h#�# #b#�# ###�#n#h# #c#h#�# #h#o#�#t# ###�#n#g# #v#)#n#h# #v#i#�#n#;#</w:t>
      </w:r>
    </w:p>
    <w:p>
      <w:pPr>
        <w:pStyle w:val="PreformattedText"/>
        <w:bidi w:val="0"/>
        <w:jc w:val="left"/>
        <w:rPr/>
      </w:pPr>
      <w:r>
        <w:rPr/>
        <w:t>###)# #P#h#�#p# #n#h#�#n# #t#h#�#�#n#g# #m#�#i# #c#�#n# #c#�# #t#h#�# #b#�# #p#h#�#t# #t#i#�#n# #t#�# #1#0#0#.#0#0#0#.#0#0#0# ###�#n#g# ###�#n# #5#0#0#.#0#0#0#.#0#0#0# ###�#n#g# #c#�#m# #k#i#n#h# #d#o#a#n#h#,# #c#�#m# #h#o#�#t# ###�#n#g# #t#r#o#n#g# #m#�#t# #s#�# #l#)#n#h# #v#�#c# #n#h#�#t# ###�#n#h# #t#�# #0#1# #n###m# ###�#n# #0#3# #n###m#.#</w:t>
      </w:r>
    </w:p>
    <w:p>
      <w:pPr>
        <w:pStyle w:val="PreformattedText"/>
        <w:bidi w:val="0"/>
        <w:jc w:val="left"/>
        <w:rPr/>
      </w:pPr>
      <w:r>
        <w:rPr/>
        <w:t>###i#�#u# #2#3#9#.# #T#�#i# ###�#a# #c#h#�#t# #t#h#�#i# #v#�#o# #l#�#n#h# #t#h#�# #V#i#�#t# #N#a#m#</w:t>
      </w:r>
    </w:p>
    <w:p>
      <w:pPr>
        <w:pStyle w:val="PreformattedText"/>
        <w:bidi w:val="0"/>
        <w:jc w:val="left"/>
        <w:rPr/>
      </w:pPr>
      <w:r>
        <w:rPr/>
        <w:t>#1#.# #N#g#�#�#i# #n#�#o# ###�#a# #c#h#�#t# #t#h#�#i# #v#�#o# #l#�#n#h# #t#h#�# #V#i#�#t# #N#a#m# #t#r#�#i# #p#h#�#p# #l#u#�#t# #t#h#u#�#c# #m#�#t# #t#r#o#n#g# #c#�#c# #t#r#�#�#n#g# #h#�#p# #s#a#u# ###�#y#,# #t#h#�# #b#�# #p#h#�#t# #t#i#�#n# #t#�# #2#0#0#.#0#0#0#.#0#0#0# ###�#n#g# ###�#n# #1#.#0#0#0#.#0#0#0#.#0#0#0# ###�#n#g#,# #p#h#�#t# #c#�#i# #t#�#o# #k#h#�#n#g# #g#i#a#m# #g#i#�# ###�#n# #0#3# #n###m# #h#o#�#c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##�#a# #t#�# #1#.#0#0#0# #k#i#l#�#g#a#m# ###�#n# #d#�#�#i# #3#.#0#0#0# #k#i#l#�#g#a#m# #c#h#�#t# #t#h#�#i# #n#g#u#y# #h#�#i# #c#�# #t#h#�#n#h# #p#h#�#n# #n#g#u#y# #h#�#i# ###�#c# #b#i#�#t# #v#�#�#t# #n#g#�#�#n#g# #c#h#�#t# #t#h#�#i# #n#g#u#y# #h#�#i# #t#h#e#o# #q#u#y# ###�#n#h# #c#�#a# #p#h#�#p# #l#u#�#t# #h#o#�#c# #c#�# #c#h#�#a# #c#h#�#t# #p#h#�#i# #l#o#�#i# #t#r#�# #t#h#e#o# #P#h#�# #l#�#c# #A# #C#�#n#g# #�#�#c# #S#t#o#c#k#h#o#l#m# #v#�# #c#�#c# #c#h#�#t# #�# #n#h#i#�#m# #h#�#u# #c#�# #k#h#�# #p#h#�#n# #h#�#y# #h#o#�#c# #t#�# #3#.#0#0#0# #k#i#l#�#g#a#m# ###�#n# #d#�#�#i# #1#0#.#0#0#0# #k#i#l#�#g#a#m# #c#h#�#t# #t#h#�#i# #n#g#u#y# #h#�#i# #k#h#�#c#;#</w:t>
      </w:r>
    </w:p>
    <w:p>
      <w:pPr>
        <w:pStyle w:val="PreformattedText"/>
        <w:bidi w:val="0"/>
        <w:jc w:val="left"/>
        <w:rPr/>
      </w:pPr>
      <w:r>
        <w:rPr/>
        <w:t>#b#)# ###�#a# #t#�# #7#0#.#0#0#0# #k#i#l#�#g#a#m# ###�#n# #d#�#�#i# #1#7#0#.#0#0#0# #k#i#l#�#g#a#m# #c#h#�#t# #t#h#�#i# #k#h#�#c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 #1#.#0#0#0#.#0#0#0#.#0#0#0# ###�#n#g# ###�#n# #2#.#0#0#0#.#0#0#0#.#0#0#0# ###�#n#g# #h#o#�#c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##�#a# #t#�# #3#.#0#0#0# #k#i#l#�#g#a#m# ###�#n# #d#�#�#i# #5#.#0#0#0# #k#i#l#�#g#a#m# #c#h#�#t# #t#h#�#i# #n#g#u#y# #h#�#i# #c#�# #t#h#�#n#h# #p#h#�#n# #n#g#u#y# #h#�#i# ###�#c# #b#i#�#t# #v#�#�#t# #n#g#�#�#n#g# #c#h#�#t# #t#h#�#i# #n#g#u#y# #h#�#i# #t#h#e#o# #q#u#y# ###�#n#h# #c#�#a# #p#h#�#p# #l#u#�#t# #h#o#�#c# #c#�# #c#h#�#a# #c#h#�#t# #p#h#�#i# #l#o#�#i# #t#r#�# #t#h#e#o# #P#h#�# #l#�#c# #A# #C#�#n#g# #�#�#c# #S#t#o#c#k#h#o#l#m# #v#�# #c#�#c# #c#h#�#t# #�# #n#h#i#�#m# #h#�#u# #c#�# #k#h#�# #p#h#�#n# #h#�#y# #h#o#�#c# #t#�# #1#0#.#0#0#0# #k#i#l#�#g#a#m# ###�#n# #d#�#�#i# #5#0#.#0#0#0# #k#i#l#�#g#a#m# #c#h#�#t# #t#h#�#i# #n#g#u#y# #h#�#i# #k#h#�#c#;#</w:t>
      </w:r>
    </w:p>
    <w:p>
      <w:pPr>
        <w:pStyle w:val="PreformattedText"/>
        <w:bidi w:val="0"/>
        <w:jc w:val="left"/>
        <w:rPr/>
      </w:pPr>
      <w:r>
        <w:rPr/>
        <w:t>#c#)# ###�#a# #t#�# #1#7#0#.#0#0#0# #k#i#l#�#g#a#m# ###�#n# #d#�#�#i# #3#0#0#.#0#0#0# #k#i#l#�#g#a#m# #c#h#�#t# #t#h#�#i# #k#h#�#c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i#�#n# #t#�# #2#.#0#0#0#.#0#0#0#.#0#0#0# ###�#n#g# ###�#n# #5#.#0#0#0#.#0#0#0#.#0#0#0# ###�#n#g# #h#o#�#c# #p#h#�#t# #t#�# #t#�# #0#5# #n###m# ###�#n# #1#0# #n###m#:#</w:t>
      </w:r>
    </w:p>
    <w:p>
      <w:pPr>
        <w:pStyle w:val="PreformattedText"/>
        <w:bidi w:val="0"/>
        <w:jc w:val="left"/>
        <w:rPr/>
      </w:pPr>
      <w:r>
        <w:rPr/>
        <w:t>#a#)# ###�#a# #5#.#0#0#0# #k#i#l#�#g#a#m# #t#r#�# #l#�#n# #c#h#�#t# #t#h#�#i# #n#g#u#y# #h#�#i# #c#�# #t#h#�#n#h# #p#h#�#n# #n#g#u#y# #h#�#i# ###�#c# #b#i#�#t# #v#�#�#t# #n#g#�#�#n#g# #c#h#�#t# #t#h#�#i# #n#g#u#y# #h#�#i# #t#h#e#o# #q#u#y# ###�#n#h# #c#�#a# #p#h#�#p# #l#u#�#t# #h#o#�#c# #c#�# #c#h#�#a# #c#h#�#t# #p#h#�#i# #l#o#�#i# #t#r#�# #t#h#e#o# #P#h#�# #l#�#c# #A# #C#�#n#g# #�#�#c# #S#t#o#c#k#h#o#l#m# #v#�# #c#�#c# #c#h#�#t# #�# #n#h#i#�#m# #h#�#u# #c#�# #k#h#�# #p#h#�#n# #h#�#y# #h#o#�#c# #5#0#.#0#0#0# #k#i#l#�#g#a#m# #t#r#�# #l#�#n# #c#h#�#t# #t#h#�#i# #n#g#u#y# #h#�#i# #k#h#�#c#;#</w:t>
      </w:r>
    </w:p>
    <w:p>
      <w:pPr>
        <w:pStyle w:val="PreformattedText"/>
        <w:bidi w:val="0"/>
        <w:jc w:val="left"/>
        <w:rPr/>
      </w:pPr>
      <w:r>
        <w:rPr/>
        <w:t>#b#)# ###�#a# #3#0#0#.#0#0#0# #k#i#l#�#g#a#m# #t#r#�# #l#�#n# #c#h#�#t# #t#h#�#i# #k#h#�#c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5#0#.#0#0#0#.#0#0#0# ###�#n#g# ###�#n# #2#0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5#.# #P#h#�#p# #n#h#�#n# #t#h#�#�#n#g# #m#�#i# #p#h#�#m# #t#�#i# #q#u#y# ###�#n#h# #t#�#i# ###i#�#u# #n#�#y#,# #t#h#�# #b#�# #p#h#�#t# #n#h#�# #s#a#u#:#</w:t>
      </w:r>
    </w:p>
    <w:p>
      <w:pPr>
        <w:pStyle w:val="PreformattedText"/>
        <w:bidi w:val="0"/>
        <w:jc w:val="left"/>
        <w:rPr/>
      </w:pPr>
      <w:r>
        <w:rPr/>
        <w:t>#a#)# #P#h#�#m# #t#�#i# #t#h#u#�#c# #t#r#�#�#n#g# #h#�#p# #q#u#y# ###�#n#h# #t#�#i# #k#h#o#�#n# #1# ###i#�#u# #n#�#y#,# #t#h#�# #b#�# #p#h#�#t# #t#i#�#n# #t#�# #1#.#0#0#0#.#0#0#0#.#0#0#0# ###�#n#g# ###�#n# #3#.#0#0#0#.#0#0#0#.#0#0#0# ###�#n#g#;#</w:t>
      </w:r>
    </w:p>
    <w:p>
      <w:pPr>
        <w:pStyle w:val="PreformattedText"/>
        <w:bidi w:val="0"/>
        <w:jc w:val="left"/>
        <w:rPr/>
      </w:pPr>
      <w:r>
        <w:rPr/>
        <w:t>#b#)# #P#h#�#m# #t#�#i# #t#h#u#�#c# #t#r#�#�#n#g# #h#�#p# #q#u#y# ###�#n#h# #t#�#i# #k#h#o#�#n# #2# ###i#�#u# #n#�#y#,# #t#h#�# #b#�# #p#h#�#t# #t#i#�#n# #t#�# #3#.#0#0#0#.#0#0#0#.#0#0#0# ###�#n#g# ###�#n# #5#.#0#0#0#.#0#0#0#.#0#0#0# ###�#n#g# #h#o#�#c# ###�#n#h# #c#h#�# #h#o#�#t# ###�#n#g# #c#�# #t#h#�#i# #h#�#n# #t#�# #0#6# #t#h#�#n#g# ###�#n# #0#1# #n###m#;#</w:t>
      </w:r>
    </w:p>
    <w:p>
      <w:pPr>
        <w:pStyle w:val="PreformattedText"/>
        <w:bidi w:val="0"/>
        <w:jc w:val="left"/>
        <w:rPr/>
      </w:pPr>
      <w:r>
        <w:rPr/>
        <w:t>#c#)# #P#h#�#m# #t#�#i# #t#h#u#�#c# #t#r#�#�#n#g# #h#�#p# #q#u#y# ###�#n#h# #t#�#i# #k#h#o#�#n# #3# ###i#�#u# #n#�#y#,# #t#h#�# #b#�# #p#h#�#t# #t#i#�#n# #t#�# #5#.#0#0#0#.#0#0#0#.#0#0#0# ###�#n#g# ###�#n# #7#.#0#0#0#.#0#0#0#.#0#0#0# ###�#n#g# #h#o#�#c# ###�#n#h# #c#h#�# #h#o#�#t# ###�#n#g# #c#�# #t#h#�#i# #h#�#n# #t#�#�#0#1# #n###m#�###�#n# #0#3# #n###m#;#</w:t>
      </w:r>
    </w:p>
    <w:p>
      <w:pPr>
        <w:pStyle w:val="PreformattedText"/>
        <w:bidi w:val="0"/>
        <w:jc w:val="left"/>
        <w:rPr/>
      </w:pPr>
      <w:r>
        <w:rPr/>
        <w:t>#d#)# #P#h#�#m# #t#�#i# #t#h#u#�#c# #t#r#�#�#n#g# #h#�#p# #q#u#y# ###�#n#h# #t#�#i# ###i#�#u# #7#9# #c#�#a# #B#�# #l#u#�#t# #n#�#y#,# #t#h#�# #b#�# ###�#n#h# #c#h#�# #h#o#�#t# ###�#n#g# #v#)#n#h# #v#i#�#n#;#</w:t>
      </w:r>
    </w:p>
    <w:p>
      <w:pPr>
        <w:pStyle w:val="PreformattedText"/>
        <w:bidi w:val="0"/>
        <w:jc w:val="left"/>
        <w:rPr/>
      </w:pPr>
      <w:r>
        <w:rPr/>
        <w:t>###)# #P#h#�#p# #n#h#�#n# #t#h#�#�#n#g# #m#�#i# #c#�#n# #c#�# #t#h#�# #b#�# #p#h#�#t# #t#i#�#n# #t#�# #1#0#0#.#0#0#0#.#0#0#0# ###�#n#g# ###�#n# #5#0#0#.#0#0#0#.#0#0#0# ###�#n#g#,# #c#�#m# #k#i#n#h# #d#o#a#n#h#,# #c#�#m# #h#o#�#t# ###�#n#g# #t#r#o#n#g# #m#�#t# #s#�# #l#)#n#h# #v#�#c# #n#h#�#t# ###�#n#h# #t#�# #0#1# #n###m# ###�#n# #0#3# #n###m#.#</w:t>
      </w:r>
    </w:p>
    <w:p>
      <w:pPr>
        <w:pStyle w:val="PreformattedText"/>
        <w:bidi w:val="0"/>
        <w:jc w:val="left"/>
        <w:rPr/>
      </w:pPr>
      <w:r>
        <w:rPr/>
        <w:t>###i#�#u# #2#4#0#.# #T#�#i# #l#�#m# #l#�#y# #l#a#n# #d#�#c#h# #b#�#n#h# #t#r#u#y#�#n# #n#h#i#�#m# #n#g#u#y# #h#i#�#m# #c#h#o# #n#g#�#�#i#</w:t>
      </w:r>
    </w:p>
    <w:p>
      <w:pPr>
        <w:pStyle w:val="PreformattedText"/>
        <w:bidi w:val="0"/>
        <w:jc w:val="left"/>
        <w:rPr/>
      </w:pPr>
      <w:r>
        <w:rPr/>
        <w:t>#1#.# #N#g#�#�#i# #n#�#o# #t#h#�#c# #h#i#�#n# #m#�#t# #t#r#o#n#g# #c#�#c# #h#�#n#h# #v#i# #s#a#u# ###�#y#,# #l#�#m# #l#�#y# #l#a#n# #d#�#c#h# #b#�#n#h# #t#r#u#y#�#n# #n#h#i#�#m# #n#g#u#y# #h#i#�#m# #c#h#o# #n#g#�#�#i#,# #t#h#�# #b#�# #p#h#�#t# #t#i#�#n# #t#�# #5#0#.#0#0#0#.#0#0#0# ###�#n#g# ###�#n# #2#0#0#.#0#0#0#.#0#0#0# ###�#n#g# #h#o#�#c# #b#�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##�#a# #r#a# #h#o#�#c# #c#h#o# #p#h#�#p# ###�#a# #r#a# #k#h#�#i# #v#�#n#g# #c#�# #d#�#c#h# #b#�#n#h# ###�#n#g# #v#�#t#,# #t#h#�#c# #v#�#t#,# #s#�#n# #p#h#�#m# ###�#n#g# #v#�#t#,# #t#h#�#c# #v#�#t# #h#o#�#c# #v#�#t# #p#h#�#m# #k#h#�#c# #c#�# #k#h#�# #n###n#g# #l#�#y# #t#r#u#y#�#n# #d#�#c#h# #b#�#n#h# #n#g#u#y# #h#i#�#m# #c#h#o# #n#g#�#�#i#,# #t#r#�# #t#r#�#�#n#g# #h#�#p# #p#h#�#p# #l#u#�#t# #c#�# #q#u#y# ###�#n#h# #k#h#�#c#;#</w:t>
      </w:r>
    </w:p>
    <w:p>
      <w:pPr>
        <w:pStyle w:val="PreformattedText"/>
        <w:bidi w:val="0"/>
        <w:jc w:val="left"/>
        <w:rPr/>
      </w:pPr>
      <w:r>
        <w:rPr/>
        <w:t>#b#)# ###�#a# #v#�#o# #h#o#�#c# #c#h#o# #p#h#�#p# ###�#a# #v#�#o# #l#�#n#h# #t#h#�# #V#i#�#t# #N#a#m# ###�#n#g# #v#�#t#,# #t#h#�#c# #v#�#t# #h#o#�#c# #s#�#n# #p#h#�#m# ###�#n#g# #v#�#t#,# #t#h#�#c# #v#�#t# #b#�# #n#h#i#�#m# #b#�#n#h# #h#o#�#c# #m#a#n#g# #m#�#m# #b#�#n#h# #n#g#u#y# #h#i#�#m# #c#�# #k#h#�# #n###n#g# #l#�#y# #t#r#u#y#�#n# #c#h#o# #n#g#�#�#i#;#</w:t>
      </w:r>
    </w:p>
    <w:p>
      <w:pPr>
        <w:pStyle w:val="PreformattedText"/>
        <w:bidi w:val="0"/>
        <w:jc w:val="left"/>
        <w:rPr/>
      </w:pPr>
      <w:r>
        <w:rPr/>
        <w:t>#c#)# #H#�#n#h# #v#i# #k#h#�#c# #l#�#m# #l#�#y# #l#a#n# #d#�#c#h# #b#�#n#h# #n#g#u#y# #h#i#�#m# #c#h#o# #n#g#�#�#i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5# #n###m# ###�#n# #1#0# #n###m#:#</w:t>
      </w:r>
    </w:p>
    <w:p>
      <w:pPr>
        <w:pStyle w:val="PreformattedText"/>
        <w:bidi w:val="0"/>
        <w:jc w:val="left"/>
        <w:rPr/>
      </w:pPr>
      <w:r>
        <w:rPr/>
        <w:t>#a#)# #D#�#n# ###�#n# #p#h#�#i# #c#�#n#g# #b#�# #d#�#c#h# #t#h#u#�#c# #t#h#�#m# #q#u#y#�#n# #c#�#a# #C#h#�# #t#�#c#h# #�#y# #b#a#n# #n#h#�#n# #d#�#n# #t#�#n#h# #h#o#�#c# #B#�# #t#r#�#�#n#g# #B#�# #Y# #t#�#;#</w:t>
      </w:r>
    </w:p>
    <w:p>
      <w:pPr>
        <w:pStyle w:val="PreformattedText"/>
        <w:bidi w:val="0"/>
        <w:jc w:val="left"/>
        <w:rPr/>
      </w:pPr>
      <w:r>
        <w:rPr/>
        <w:t>#b#)# #L#�#m# #c#h#�#t# #n#g#�#�#i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1#0# #n###m# ###�#n# #1#2# #n###m#:#</w:t>
      </w:r>
    </w:p>
    <w:p>
      <w:pPr>
        <w:pStyle w:val="PreformattedText"/>
        <w:bidi w:val="0"/>
        <w:jc w:val="left"/>
        <w:rPr/>
      </w:pPr>
      <w:r>
        <w:rPr/>
        <w:t>#a#)# #D#�#n# ###�#n# #p#h#�#i# #c#�#n#g# #b#�# #d#�#c#h# #t#h#u#�#c# #t#h#�#m# #q#u#y#�#n# #c#�#a# #T#h#�# #t#�#�#n#g# #C#h#�#n#h# #p#h#�#;#</w:t>
      </w:r>
    </w:p>
    <w:p>
      <w:pPr>
        <w:pStyle w:val="PreformattedText"/>
        <w:bidi w:val="0"/>
        <w:jc w:val="left"/>
        <w:rPr/>
      </w:pPr>
      <w:r>
        <w:rPr/>
        <w:t>#b#)# #L#�#m# #c#h#�#t# #0#2# #n#g#�#�#i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2#0#.#0#0#0#.#0#0#0# ###�#n#g# ###�#n# #1#0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2#4#1#.# #T#�#i# #l#�#m# #l#�#y# #l#a#n# #d#�#c#h# #b#�#n#h# #n#g#u#y# #h#i#�#m# #c#h#o# ###�#n#g# #v#�#t#,# #t#h#�#c# #v#�#t#</w:t>
      </w:r>
    </w:p>
    <w:p>
      <w:pPr>
        <w:pStyle w:val="PreformattedText"/>
        <w:bidi w:val="0"/>
        <w:jc w:val="left"/>
        <w:rPr/>
      </w:pPr>
      <w:r>
        <w:rPr/>
        <w:t>#1#.# #N#g#�#�#i# #n#�#o# #t#h#�#c# #h#i#�#n# #m#�#t# #t#r#o#n#g# #c#�#c# #h#�#n#h# #v#i# #s#a#u# ###�#y#,# #l#�#m# #l#�#y# #l#a#n# #d#�#c#h# #b#�#n#h# #n#g#u#y# #h#i#�#m# #c#h#o# ###�#n#g# #v#�#t#,# #t#h#�#c# #v#�#t# #g#�#y# #t#h#i#�#t# #h#�#i# #v#�# #t#�#i# #s#�#n# #t#�# #1#0#0#.#0#0#0#.#0#0#0# ###�#n#g# ###�#n# #d#�#�#i# #5#0#0#.#0#0#0#.#0#0#0# ###�#n#g# #h#o#�#c# ###�# #b#�# #x#�# #p#h#�#t# #v#i# #p#h#�#m# #h#�#n#h# #c#h#�#n#h# #v#�# #m#�#t# #t#r#o#n#g# #n#h#�#n#g# #h#�#n#h# #v#i# #n#�#y# #m#�# #c#�#n# #v#i# #p#h#�#m#,# #t#h#�# #b#�# #p#h#�#t# #t#i#�#n# #t#�# #5#0#.#0#0#0#.#0#0#0# ###�#n#g# ###�#n# #2#0#0#.#0#0#0#.#0#0#0# ###�#n#g#,# #p#h#�#t# #c#�#i# #t#�#o# #k#h#�#n#g# #g#i#a#m# #g#i#�# ###�#n# #0#3# #n###m# #h#o#�#c#�#p#h#�#t# #t#�# #t#�# #0#6# #t#h#�#n#g# ###�#n# #0#2# #n###m#:#</w:t>
      </w:r>
    </w:p>
    <w:p>
      <w:pPr>
        <w:pStyle w:val="PreformattedText"/>
        <w:bidi w:val="0"/>
        <w:jc w:val="left"/>
        <w:rPr/>
      </w:pPr>
      <w:r>
        <w:rPr/>
        <w:t>#a#)# ###�#a# #v#�#o#,# #m#a#n#g# #r#a# #h#o#�#c# #c#h#o# #p#h#�#p# ###�#a# #v#�#o#,# #m#a#n#g# #r#a# #k#h#�#i# #v#�#n#g# #c#�# #d#�#c#h# ###�#n#g# #v#�#t#,# #t#h#�#c# #v#�#t#,# #s#�#n# #p#h#�#m# ###�#n#g# #v#�#t#,# #t#h#�#c# #v#�#t# #h#o#�#c# #v#�#t# #p#h#�#m# #k#h#�#c# #b#�# #n#h#i#�#m# #b#�#n#h# #h#o#�#c# #m#a#n#g# #m#�#m# #b#�#n#h#,# #t#r#�# #t#r#�#�#n#g# #h#�#p# #p#h#�#p# #l#u#�#t# #c#�# #q#u#y# ###�#n#h# #k#h#�#c#;#</w:t>
      </w:r>
    </w:p>
    <w:p>
      <w:pPr>
        <w:pStyle w:val="PreformattedText"/>
        <w:bidi w:val="0"/>
        <w:jc w:val="left"/>
        <w:rPr/>
      </w:pPr>
      <w:r>
        <w:rPr/>
        <w:t>#b#)# ###�#a# #v#�#o# #h#o#�#c# #c#h#o# #p#h#�#p# ###�#a# #v#�#o# #l#�#n#h# #t#h#�# #V#i#�#t# #N#a#m# ###�#n#g# #v#�#t#,# #t#h#�#c# #v#�#t#,# #s#�#n# #p#h#�#m# ###�#n#g# #v#�#t#,# #t#h#�#c# #v#�#t# #t#h#u#�#c# #d#i#�#n# #k#i#�#m# #d#�#c#h# #m#�# #k#h#�#n#g# #t#h#�#c# #h#i#�#n# #c#�#c# #q#u#y# ###�#n#h# #c#�#a# #p#h#�#p# #l#u#�#t# #v#�# #k#i#�#m# #d#�#c#h#;#</w:t>
      </w:r>
    </w:p>
    <w:p>
      <w:pPr>
        <w:pStyle w:val="PreformattedText"/>
        <w:bidi w:val="0"/>
        <w:jc w:val="left"/>
        <w:rPr/>
      </w:pPr>
      <w:r>
        <w:rPr/>
        <w:t>#c#)# #H#�#n#h# #v#i# #k#h#�#c# #l#�#m# #l#�#y# #l#a#n# #d#�#c#h# #b#�#n#h# #n#g#u#y# #h#i#�#m# #c#h#o# ###�#n#g# #v#�#t#,# #t#h#�#c# #v#�#t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5# #n###m#.#</w:t>
      </w:r>
    </w:p>
    <w:p>
      <w:pPr>
        <w:pStyle w:val="PreformattedText"/>
        <w:bidi w:val="0"/>
        <w:jc w:val="left"/>
        <w:rPr/>
      </w:pPr>
      <w:r>
        <w:rPr/>
        <w:t>#a#)# #G#�#y# #t#h#i#�#t# #h#�#i# #v#�# #t#�#i# #s#�#n# #t#�# #5#0#0#.#0#0#0#.#0#0#0# ###�#n#g# ###�#n# #d#�#�#i# #1#.#0#0#0#.#0#0#0#.#0#0#0# ###�#n#g#;#</w:t>
      </w:r>
    </w:p>
    <w:p>
      <w:pPr>
        <w:pStyle w:val="PreformattedText"/>
        <w:bidi w:val="0"/>
        <w:jc w:val="left"/>
        <w:rPr/>
      </w:pPr>
      <w:r>
        <w:rPr/>
        <w:t>#b#)# #D#�#n# ###�#n# #p#h#�#i# #c#�#n#g# #b#�# #d#�#c#h# #t#h#u#�#c# #t#h#�#m# #q#u#y#�#n# #c#�#a# #C#h#�# #t#�#c#h# #�#y# #b#a#n# #n#h#�#n# #d#�#n# #c#�#p# #h#u#y#�#n# #h#o#�#c# #C#h#�# #t#�#c#h# #�#y# #b#a#n# #n#h#�#n# #d#�#n# #c#�#p# #t#�#n#h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3# #n###m# ###�#n# #0#7# #n###m#:#</w:t>
      </w:r>
    </w:p>
    <w:p>
      <w:pPr>
        <w:pStyle w:val="PreformattedText"/>
        <w:bidi w:val="0"/>
        <w:jc w:val="left"/>
        <w:rPr/>
      </w:pPr>
      <w:r>
        <w:rPr/>
        <w:t>#a#)# #G#�#y# #t#h#i#�#t# #h#�#i# #v#�# #t#�#i# #s#�#n# #1#.#0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b#)# #D#�#n# ###�#n# #p#h#�#i# #c#�#n#g# #b#�# #d#�#c#h# #t#h#u#�#c# #t#h#�#m# #q#u#y#�#n# #c#�#a# #B#�# #t#r#�#�#n#g# #B#�# #N#�#n#g# #n#g#h#i#�#p# #v#�# #P#h#�#t# #t#r#i#�#n# #n#�#n#g# #t#h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2#0#.#0#0#0#.#0#0#0# ###�#n#g# ###�#n# #1#0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2#4#2#.# #T#�#i# #h#�#y# #h#o#�#i# #n#g#u#�#n# #l#�#i# #t#h#�#y# #s#�#n#</w:t>
      </w:r>
    </w:p>
    <w:p>
      <w:pPr>
        <w:pStyle w:val="PreformattedText"/>
        <w:bidi w:val="0"/>
        <w:jc w:val="left"/>
        <w:rPr/>
      </w:pPr>
      <w:r>
        <w:rPr/>
        <w:t>#1#.# #N#g#�#�#i# #n#�#o# #v#i# #p#h#�#m# #q#u#y# ###�#n#h# #v#�# #b#�#o# #v#�# #n#g#u#�#n# #l#�#i# #t#h#�#y# #s#�#n# #t#h#u#�#c# #m#�#t# #t#r#o#n#g# #c#�#c# #t#r#�#�#n#g# #h#�#p# #s#a#u# ###�#y#,# #g#�#y# #t#h#i#�#t# #h#�#i# #n#g#u#�#n# #l#�#i# #t#h#�#y# #s#�#n# #t#�# #1#0#0#.#0#0#0#.#0#0#0# ###�#n#g# ###�#n# #d#�#�#i# #5#0#0#.#0#0#0#.#0#0#0# ###�#n#g# #h#o#�#c# #t#h#�#y# #s#�#n# #t#h#u# ###�#�#c# #t#r#�# #g#i#�# #t#�# #5#0#.#0#0#0#.#0#0#0# ###�#n#g# ###�#n# #d#�#�#i# #2#0#0#.#0#0#0#.#0#0#0# ###�#n#g# #h#o#�#c# ###�# #b#�# #x#�# #p#h#�#t# #v#i# #p#h#�#m# #h#�#n#h# #c#h#�#n#h# #v#�# #m#�#t# #t#r#o#n#g# #c#�#c# #h#�#n#h# #v#i# #q#u#y# ###�#n#h# #t#�#i# ###i#�#u# #n#�#y# #h#o#�#c# ###�# #b#�# #k#�#t# #�#n# #v#�# #t#�#i# #n#�#y#,# #c#h#�#a# ###�#�#c# #x#�#a# #�#n# #t#�#c#h# #m#�# #c#�#n# #v#i# #p#h#�#m#,# #t#h#�# #b#�# #p#h#�#t# #t#i#�#n# #t#�# #5#0#.#0#0#0#.#0#0#0# ###�#n#g# ###�#n# #3#0#0#.#0#0#0#.#0#0#0# ###�#n#g#,# #p#h#�#t# #c#�#i# #t#�#o# #k#h#�#n#g# #g#i#a#m# #g#i#�# ###�#n# #0#3# #n###m# #h#o#�#c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S#�# #d#�#n#g# #c#h#�#t# ###�#c#,# #c#h#�#t# #n#�#,# #h#�#a# #c#h#�#t#,# #d#�#n#g# ###i#�#n# #h#o#�#c# #p#h#�#�#n#g# #t#i#�#n#,# #n#g#�# #c#�# #b#�# #c#�#m# ###�# #k#h#a#i# #t#h#�#c# #t#h#�#y# #s#�#n# #h#o#�#c# #l#�#m# #h#�#y# #h#o#�#i# #n#g#u#�#n# #l#�#i# #t#h#�#y# #s#�#n#;#</w:t>
      </w:r>
    </w:p>
    <w:p>
      <w:pPr>
        <w:pStyle w:val="PreformattedText"/>
        <w:bidi w:val="0"/>
        <w:jc w:val="left"/>
        <w:rPr/>
      </w:pPr>
      <w:r>
        <w:rPr/>
        <w:t>#b#)# #K#h#a#i# #t#h#�#c# #t#h#�#y# #s#�#n# #t#r#o#n#g# #k#h#u# #v#�#c# #c#�#m# #h#o#�#c# #t#r#o#n#g# #k#h#u# #v#�#c# #c#�#m# #c#�# #t#h#�#i# #h#�#n#;#</w:t>
      </w:r>
    </w:p>
    <w:p>
      <w:pPr>
        <w:pStyle w:val="PreformattedText"/>
        <w:bidi w:val="0"/>
        <w:jc w:val="left"/>
        <w:rPr/>
      </w:pPr>
      <w:r>
        <w:rPr/>
        <w:t>#c#)# #K#h#a#i# #t#h#�#c# #l#o#�#i# #t#h#�#y# #s#�#n# #b#�# #c#�#m# #k#h#a#i# #t#h#�#c#,# #n#�#u# #k#h#�#n#g# #t#h#u#�#c# #t#r#�#�#n#g# #h#�#p# #q#u#y# ###�#n#h# #t#�#i# ###i#�#u# #2#4#4# #c#�#a# #B#�# #l#u#�#t# #n#�#y#;#</w:t>
      </w:r>
    </w:p>
    <w:p>
      <w:pPr>
        <w:pStyle w:val="PreformattedText"/>
        <w:bidi w:val="0"/>
        <w:jc w:val="left"/>
        <w:rPr/>
      </w:pPr>
      <w:r>
        <w:rPr/>
        <w:t>#d#)# #P#h#�# #h#o#�#i# #n#�#i# #c#�# #n#g#�# #c#�#a# #l#o#�#i# #t#h#�#y# #s#�#n# #t#h#u#�#c# #D#a#n#h# #m#�#c# #l#o#�#i# #n#g#u#y# #c#�#p#,# #q#u#�#,# #h#i#�#m# ###�#�#c# #�#u# #t#i#�#n# #b#�#o# #v#�#;#</w:t>
      </w:r>
    </w:p>
    <w:p>
      <w:pPr>
        <w:pStyle w:val="PreformattedText"/>
        <w:bidi w:val="0"/>
        <w:jc w:val="left"/>
        <w:rPr/>
      </w:pPr>
      <w:r>
        <w:rPr/>
        <w:t>###)# #G#�#y# #t#h#�#�#n#g# #t#�#c#h# #h#o#�#c# #g#�#y# #t#�#n# #h#�#i# #c#h#o# #s#�#c# #k#h#�#e# #c#�#a# #n#g#�#�#i# #k#h#�#c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e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;#</w:t>
      </w:r>
    </w:p>
    <w:p>
      <w:pPr>
        <w:pStyle w:val="PreformattedText"/>
        <w:bidi w:val="0"/>
        <w:jc w:val="left"/>
        <w:rPr/>
      </w:pPr>
      <w:r>
        <w:rPr/>
        <w:t>#g#)# #V#i# #p#h#�#m# #q#u#y# ###�#n#h# #k#h#�#c# #c#�#a# #p#h#�#p# #l#u#�#t# #v#�# #b#�#o# #v#�# #n#g#u#�#n# #l#�#i# #t#h#�#y# #s#�#n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 #3#0#0#.#0#0#0#.#0#0#0# ###�#n#g# ###�#n# #1#.#0#0#0#.#0#0#0#.#0#0#0# ###�#n#g# #h#o#�#c# #p#h#�#t# #t#�# #t#�# #0#3# #n###m# ###�#n# #0#5# #n###m#:#</w:t>
      </w:r>
    </w:p>
    <w:p>
      <w:pPr>
        <w:pStyle w:val="PreformattedText"/>
        <w:bidi w:val="0"/>
        <w:jc w:val="left"/>
        <w:rPr/>
      </w:pPr>
      <w:r>
        <w:rPr/>
        <w:t>#a#)# #G#�#y# #t#h#i#�#t# #h#�#i# #n#g#u#�#n# #l#�#i# #t#h#�#y# #s#�#n# #t#�# #5#0#0#.#0#0#0#.#0#0#0# ###�#n#g# ###�#n# #d#�#�#i# #1#.#5#0#0#.#0#0#0#.#0#0#0# ###�#n#g# #h#o#�#c# #t#h#�#y# #s#�#n# #t#h#u# ###�#�#c# #t#r#�# #g#i#�# #t#�# #2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b#)# #L#�#m# #c#h#�#t# #n#g#�#�#i#;#</w:t>
      </w:r>
    </w:p>
    <w:p>
      <w:pPr>
        <w:pStyle w:val="PreformattedText"/>
        <w:bidi w:val="0"/>
        <w:jc w:val="left"/>
        <w:rPr/>
      </w:pPr>
      <w:r>
        <w:rPr/>
        <w:t>#c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1#2#2#%# ###�#n# #2#0#0#%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5# #n###m# ###�#n# #1#0# #n###m#:#</w:t>
      </w:r>
    </w:p>
    <w:p>
      <w:pPr>
        <w:pStyle w:val="PreformattedText"/>
        <w:bidi w:val="0"/>
        <w:jc w:val="left"/>
        <w:rPr/>
      </w:pPr>
      <w:r>
        <w:rPr/>
        <w:t>#a#)# #G#�#y# #t#h#i#�#t# #h#�#i# #n#g#u#�#n# #l#�#i# #t#h#�#y# #s#�#n# #1#.#5#0#0#.#0#0#0#.#0#0#0# ###�#n#g# #t#r#�# #l#�#n# #h#o#�#c# #t#h#�#y# #s#�#n# #t#h#u# ###�#�#c# #t#r#�# #g#i#�# 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b#)# #L#�#m# #c#h#�#t# #0#2# #n#g#�#�#i# #t#r#�# #l#�#n#;#</w:t>
      </w:r>
    </w:p>
    <w:p>
      <w:pPr>
        <w:pStyle w:val="PreformattedText"/>
        <w:bidi w:val="0"/>
        <w:jc w:val="left"/>
        <w:rPr/>
      </w:pPr>
      <w:r>
        <w:rPr/>
        <w:t>#c#)# #G#�#y# #t#h#�#�#n#g# #t#�#c#h# #h#o#�#c# #g#�#y# #t#�#n# #h#�#i# #c#h#o# #s#�#c# #k#h#�#e# #c#�#a# #0#3# #n#g#�#�#i# #t#r#�# #l#�#n# #m#�# #t#�#n#g# #t#�# #l#�# #t#�#n# #t#h#�#�#n#g# #c#�# #t#h#�# #c#�#a# #n#h#�#n#g# #n#g#�#�#i# #n#�#y# #2#0#1#%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2#0#.#0#0#0#.#0#0#0# ###�#n#g# ###�#n# #1#0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5#.# #P#h#�#p# #n#h#�#n# #t#h#�#�#n#g# #m#�#i# #p#h#�#m# #t#�#i# #q#u#y# ###�#n#h# #t#�#i# ###i#�#u# #n#�#y#,# #t#h#�# #b#�# #p#h#�#t# #n#h#�# #s#a#u#:#</w:t>
      </w:r>
    </w:p>
    <w:p>
      <w:pPr>
        <w:pStyle w:val="PreformattedText"/>
        <w:bidi w:val="0"/>
        <w:jc w:val="left"/>
        <w:rPr/>
      </w:pPr>
      <w:r>
        <w:rPr/>
        <w:t>#a#)# #P#h#�#m# #t#�#i# #t#h#u#�#c# #t#r#�#�#n#g# #h#�#p# #q#u#y# ###�#n#h# #t#�#i# #k#h#o#�#n# #1# ###i#�#u# #n#�#y#,# #t#h#�# #b#�# #p#h#�#t# #t#i#�#n# #t#�# #3#0#0#.#0#0#0#.#0#0#0# ###�#n#g# ###�#n# #1#.#0#0#0#.#0#0#0#.#0#0#0# ###�#n#g#;#</w:t>
      </w:r>
    </w:p>
    <w:p>
      <w:pPr>
        <w:pStyle w:val="PreformattedText"/>
        <w:bidi w:val="0"/>
        <w:jc w:val="left"/>
        <w:rPr/>
      </w:pPr>
      <w:r>
        <w:rPr/>
        <w:t>#b#)# #P#h#�#m# #t#�#i# #t#h#u#�#c# #t#r#�#�#n#g# #h#�#p# #q#u#y# ###�#n#h# #t#�#i# #k#h#o#�#n# #2# ###i#�#u# #n#�#y#,# #t#h#�# #b#�# #p#h#�#t# #t#i#�#n# #t#�# #1#.#0#0#0#.#0#0#0#.#0#0#0# ###�#n#g# ###�#n# #3#.#0#0#0#.#0#0#0#.#0#0#0# ###�#n#g#;#</w:t>
      </w:r>
    </w:p>
    <w:p>
      <w:pPr>
        <w:pStyle w:val="PreformattedText"/>
        <w:bidi w:val="0"/>
        <w:jc w:val="left"/>
        <w:rPr/>
      </w:pPr>
      <w:r>
        <w:rPr/>
        <w:t>#c#)# #P#h#�#m# #t#�#i# #t#h#u#�#c# #t#r#�#�#n#g# #h#�#p# #q#u#y# ###�#n#h# #t#�#i# #k#h#o#�#n# #3# ###i#�#u# #n#�#y#,# #t#h#�# #b#�# #p#h#�#t# #t#i#�#n# #t#�# #3#.#0#0#0#.#0#0#0#.#0#0#0# ###�#n#g# ###�#n# #5#.#0#0#0#.#0#0#0#.#0#0#0# ###�#n#g# #h#o#�#c# ###�#n#h# #c#h#�# #h#o#�#t# ###�#n#g# #c#�# #t#h#�#i# #h#�#n# #t#�# #0#6# #t#h#�#n#g# ###�#n# #0#3# #n###m#;#</w:t>
      </w:r>
    </w:p>
    <w:p>
      <w:pPr>
        <w:pStyle w:val="PreformattedText"/>
        <w:bidi w:val="0"/>
        <w:jc w:val="left"/>
        <w:rPr/>
      </w:pPr>
      <w:r>
        <w:rPr/>
        <w:t>#d#)# #P#h#�#p# #n#h#�#n# #t#h#�#�#n#g# #m#�#i# #c#�#n# #c#�# #t#h#�# #b#�# #p#h#�#t# #t#i#�#n# #t#�# #5#0#.#0#0#0#.#0#0#0# ###�#n#g# ###�#n# #2#0#0#.#0#0#0#.#0#0#0# ###�#n#g#,# #c#�#m# #k#i#n#h# #d#o#a#n#h#,# #c#�#m# #h#o#�#t# ###�#n#g# #t#r#o#n#g# #m#�#t# #s#�# #l#)#n#h# #v#�#c# #n#h#�#t# ###�#n#h# #t#�# #0#1# #n###m# ###�#n# #0#3# #n###m# #h#o#�#c# #c#�#m# #h#u#y# ###�#n#g# #v#�#n# #t#�# #0#1# #n###m# ###�#n# #0#3# #n###m#.#</w:t>
      </w:r>
    </w:p>
    <w:p>
      <w:pPr>
        <w:pStyle w:val="PreformattedText"/>
        <w:bidi w:val="0"/>
        <w:jc w:val="left"/>
        <w:rPr/>
      </w:pPr>
      <w:r>
        <w:rPr/>
        <w:t>###i#�#u# #2#4#3#.# #T#�#i# #h#�#y# #h#o#�#i# #r#�#n#g#</w:t>
      </w:r>
    </w:p>
    <w:p>
      <w:pPr>
        <w:pStyle w:val="PreformattedText"/>
        <w:bidi w:val="0"/>
        <w:jc w:val="left"/>
        <w:rPr/>
      </w:pPr>
      <w:r>
        <w:rPr/>
        <w:t>#1#.# #N#g#�#�#i# #n#�#o# ###�#t#,# #p#h#�# #r#�#n#g# #t#r#�#i# #p#h#�#p# #h#o#�#c# #c#�# #h#�#n#h# #v#i# #k#h#�#c# #h#�#y# #h#o#�#i# #r#�#n#g# #t#h#u#�#c# #m#�#t# #t#r#o#n#g# #c#�#c# #t#r#�#�#n#g# #h#�#p# #s#a#u# ###�#y#,# #t#h#�# #b#�# #p#h#�#t# #t#i#�#n# #t#�# #5#0#.#0#0#0#.#0#0#0# ###�#n#g# ###�#n# #5#0#0#.#0#0#0#.#0#0#0# ###�#n#g#,# #p#h#�#t# #c#�#i# #t#�#o# #k#h#�#n#g# #g#i#a#m# #g#i#�# ###�#n# #0#3# #n###m# #h#o#�#c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C#�#y# #t#r#�#n#g# #c#h#�#a# #t#h#�#n#h# #r#�#n#g# #h#o#�#c# #r#�#n#g# #k#h#o#a#n#h# #n#u#�#i# #t#�#i# #s#i#n#h# #t#h#u#�#c# #r#�#n#g# #c#h#�#a# #c#�# #t#r#�# #l#�#�#n#g# #c#�# #d#i#�#n# #t#�#c#h# #t#�# #3#0#.#0#0#0# #m#�#t# #v#u#�#n#g# #(#m#2#)# ###�#n# #d#�#�#i# #5#0#.#0#0#0# #m#�#t# #v#u#�#n#g# #(#m#2#)#;#</w:t>
      </w:r>
    </w:p>
    <w:p>
      <w:pPr>
        <w:pStyle w:val="PreformattedText"/>
        <w:bidi w:val="0"/>
        <w:jc w:val="left"/>
        <w:rPr/>
      </w:pPr>
      <w:r>
        <w:rPr/>
        <w:t>#b#)# #R#�#n#g# #s#�#n# #x#u#�#t# #c#�# #d#i#�#n# #t#�#c#h# #t#�# #5#.#0#0#0# #m#�#t# #v#u#�#n#g# #(#m#2#)# ###�#n# #d#�#�#i# #1#0#.#0#0#0# #m#�#t# #v#u#�#n#g# #(#m#2#)#;#</w:t>
      </w:r>
    </w:p>
    <w:p>
      <w:pPr>
        <w:pStyle w:val="PreformattedText"/>
        <w:bidi w:val="0"/>
        <w:jc w:val="left"/>
        <w:rPr/>
      </w:pPr>
      <w:r>
        <w:rPr/>
        <w:t>#c#)# #R#�#n#g# #p#h#�#n#g# #h#�# #c#�# #d#i#�#n# #t#�#c#h# #t#�# #3#.#0#0#0# #m#�#t# #v#u#�#n#g# #(#m#2#)# ###�#n# #d#�#�#i# #7#.#0#0#0# #m#�#t# #v#u#�#n#g# #(#m#2#)#;#</w:t>
      </w:r>
    </w:p>
    <w:p>
      <w:pPr>
        <w:pStyle w:val="PreformattedText"/>
        <w:bidi w:val="0"/>
        <w:jc w:val="left"/>
        <w:rPr/>
      </w:pPr>
      <w:r>
        <w:rPr/>
        <w:t>#d#)# #R#�#n#g# ###�#c# #d#�#n#g# #c#�# #d#i#�#n# #t#�#c#h# #t#�# #1#.#0#0#0# #m#�#t# #v#u#�#n#g# #(#m#2#)# ###�#n# #d#�#�#i# #3#.#0#0#0# #m#�#t# #v#u#�#n#g# #(#m#2#)#;#</w:t>
      </w:r>
    </w:p>
    <w:p>
      <w:pPr>
        <w:pStyle w:val="PreformattedText"/>
        <w:bidi w:val="0"/>
        <w:jc w:val="left"/>
        <w:rPr/>
      </w:pPr>
      <w:r>
        <w:rPr/>
        <w:t>###)# #G#�#y# #t#h#i#�#t# #h#�#i# #v#�# #l#�#m# #s#�#n# #t#r#�# #g#i#�# #t#�# #5#0#.#0#0#0#.#0#0#0# ###�#n#g# ###�#n# #d#�#�#i# #1#0#0#.#0#0#0#.#0#0#0# ###�#n#g# #t#r#o#n#g# #t#r#�#�#n#g# #h#�#p# #r#�#n#g# #b#�# #t#h#i#�#t# #h#�#i# #k#h#�#n#g# #t#�#n#h# ###�#�#c# #b#�#n#g# #d#i#�#n# #t#�#c#h#;#</w:t>
      </w:r>
    </w:p>
    <w:p>
      <w:pPr>
        <w:pStyle w:val="PreformattedText"/>
        <w:bidi w:val="0"/>
        <w:jc w:val="left"/>
        <w:rPr/>
      </w:pPr>
      <w:r>
        <w:rPr/>
        <w:t>#e#)# #T#h#�#c# #v#�#t# #t#h#u#�#c# #D#a#n#h# #m#�#c# #l#o#�#i# #n#g#u#y# #c#�#p#,# #q#u#�#,# #h#i#�#m# ###�#�#c# #�#u# #t#i#�#n# #b#�#o# #v#�# #h#o#�#c# #D#a#n#h# #m#�#c# #t#h#�#c# #v#�#t# #r#�#n#g#,# ###�#n#g# #v#�#t# #r#�#n#g# #n#g#u#y# #c#�#p#,# #q#u#�#,# #h#i#�#m# #N#h#�#m# #I#A# #t#r#�# #g#i#�# #t#�# #2#0#.#0#0#0#.#0#0#0# ###�#n#g# ###�#n# #d#�#�#i# #6#0#.#0#0#0#.#0#0#0# ###�#n#g#;# #t#h#�#c# #v#�#t# #t#h#u#�#c# #D#a#n#h# #m#�#c# #t#h#�#c# #v#�#t# #r#�#n#g#,# ###�#n#g# #v#�#t# #r#�#n#g# #n#g#u#y# #c#�#p#,# #q#u#�#,# #h#i#�#m# #N#h#�#m# #I#I#A# #t#r#�# #g#i#�# #t#�# #4#0#.#0#0#0#.#0#0#0# ###�#n#g# ###�#n# #d#�#�#i# #1#0#0#.#0#0#0#.#0#0#0# ###�#n#g#;#</w:t>
      </w:r>
    </w:p>
    <w:p>
      <w:pPr>
        <w:pStyle w:val="PreformattedText"/>
        <w:bidi w:val="0"/>
        <w:jc w:val="left"/>
        <w:rPr/>
      </w:pPr>
      <w:r>
        <w:rPr/>
        <w:t>#g#)# #D#i#�#n# #t#�#c#h# #r#�#n#g# #h#o#�#c# #t#r#�# #g#i#�# #l#�#m# #s#�#n# #d#�#�#i# #m#�#c# #q#u#y# ###�#n#h# #t#�#i# #m#�#t# #t#r#o#n#g# #c#�#c# ###i#�#m# #a#,# #b#,# #c#,# #d#,# ### #v#�# #e# #k#h#o#�#n# #n#�#y# #n#h#�#n#g# ###�# #b#�# #x#�# #p#h#�#t# #v#i# #p#h#�#m# #h#�#n#h# #c#h#�#n#h# #v#�# #m#�#t# #t#r#o#n#g# #c#�#c# #h#�#n#h# #v#i# #q#u#y# ###�#n#h# #t#�#i# ###i#�#u# #n#�#y# #h#o#�#c# ###�# #b#�# #k#�#t# #�#n# #v#�# #t#�#i# #n#�#y#,# #c#h#�#a# ###�#�#c# #x#�#a# #�#n# #t#�#c#h# #m#�# #c#�#n# #v#i# #p#h#�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0#7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L#�#i# #d#�#n#g# #c#h#�#c# #v#�#,# #q#u#y#�#n# #h#�#n# #h#o#�#c# #l#�#i# #d#�#n#g# #d#a#n#h# #n#g#h#)#a# #c#�# #q#u#a#n#,# #t#�# #c#h#�#c#;#</w:t>
      </w:r>
    </w:p>
    <w:p>
      <w:pPr>
        <w:pStyle w:val="PreformattedText"/>
        <w:bidi w:val="0"/>
        <w:jc w:val="left"/>
        <w:rPr/>
      </w:pPr>
      <w:r>
        <w:rPr/>
        <w:t>#c#)# #T#�#i# #p#h#�#m# #n#g#u#y# #h#i#�#m#;#</w:t>
      </w:r>
    </w:p>
    <w:p>
      <w:pPr>
        <w:pStyle w:val="PreformattedText"/>
        <w:bidi w:val="0"/>
        <w:jc w:val="left"/>
        <w:rPr/>
      </w:pPr>
      <w:r>
        <w:rPr/>
        <w:t>#d#)#�#C#�#y# #t#r#�#n#g# #c#h#�#a# #t#h#�#n#h# #r#�#n#g# #h#o#�#c# #r#�#n#g# #k#h#o#a#n#h# #n#u#�#i# #t#�#i# #s#i#n#h# #t#h#u#�#c# #r#�#n#g# #c#h#�#a# #c#�# #t#r#�# #l#�#�#n#g# #c#�# #d#i#�#n# #t#�#c#h# #t#�# #5#0#.#0#0#0# #m#�#t# #v#u#�#n#g# #(#m#2#)# ###�#n# #d#�#�#i# #1#0#0#.#0#0#0# #m#�#t# #v#u#�#n#g# #(#m#2#)#;#</w:t>
      </w:r>
    </w:p>
    <w:p>
      <w:pPr>
        <w:pStyle w:val="PreformattedText"/>
        <w:bidi w:val="0"/>
        <w:jc w:val="left"/>
        <w:rPr/>
      </w:pPr>
      <w:r>
        <w:rPr/>
        <w:t>###)# #R#�#n#g# #s#�#n# #x#u#�#t# #c#�# #d#i#�#n# #t#�#c#h# #t#�# #1#0#.#0#0#0# #m#�#t# #v#u#�#n#g# #(#m#2#)# ###�#n# #d#�#�#i# #5#0#.#0#0#0# #m#�#t# #v#u#�#n#g# #(#m#2#)#;#</w:t>
      </w:r>
    </w:p>
    <w:p>
      <w:pPr>
        <w:pStyle w:val="PreformattedText"/>
        <w:bidi w:val="0"/>
        <w:jc w:val="left"/>
        <w:rPr/>
      </w:pPr>
      <w:r>
        <w:rPr/>
        <w:t>#e#)# #R#�#n#g# #p#h#�#n#g# #h#�# #c#�# #d#i#�#n# #t#�#c#h# #t#�# #7#.#0#0#0# #m#�#t# #v#u#�#n#g# #(#m#2#)# ###�#n# #d#�#�#i# #1#0#.#0#0#0# #m#�#t# #v#u#�#n#g# #(#m#2#)#;#</w:t>
      </w:r>
    </w:p>
    <w:p>
      <w:pPr>
        <w:pStyle w:val="PreformattedText"/>
        <w:bidi w:val="0"/>
        <w:jc w:val="left"/>
        <w:rPr/>
      </w:pPr>
      <w:r>
        <w:rPr/>
        <w:t>#g#)# #R#�#n#g# ###�#c# #d#�#n#g# #c#�# #d#i#�#n# #t#�#c#h# #t#�# #3#.#0#0#0# #m#�#t# #v#u#�#n#g# #(#m#2#)# ###�#n# #d#�#�#i# #5#.#0#0#0# #m#�#t# #v#u#�#n#g# #(#m#2#)#;#</w:t>
      </w:r>
    </w:p>
    <w:p>
      <w:pPr>
        <w:pStyle w:val="PreformattedText"/>
        <w:bidi w:val="0"/>
        <w:jc w:val="left"/>
        <w:rPr/>
      </w:pPr>
      <w:r>
        <w:rPr/>
        <w:t>#h#)# #G#�#y# #t#h#i#�#t# #h#�#i# #v#�# #l#�#m# #s#�#n# #t#r#�# #g#i#�# #t#�# #1#0#0#.#0#0#0#.#0#0#0# ###�#n#g# ###�#n# #d#�#�#i# #2#0#0#.#0#0#0#.#0#0#0# ###�#n#g# #t#r#o#n#g# #t#r#�#�#n#g# #h#�#p# #r#�#n#g# #b#�# #t#h#i#�#t# #h#�#i# #k#h#�#n#g# #t#�#n#h# ###�#�#c# #b#�#n#g# #d#i#�#n# #t#�#c#h#;#</w:t>
      </w:r>
    </w:p>
    <w:p>
      <w:pPr>
        <w:pStyle w:val="PreformattedText"/>
        <w:bidi w:val="0"/>
        <w:jc w:val="left"/>
        <w:rPr/>
      </w:pPr>
      <w:r>
        <w:rPr/>
        <w:t>#i#)# #T#h#�#c# #v#�#t# #t#h#u#�#c# #D#a#n#h# #m#�#c# #l#o#�#i# #n#g#u#y# #c#�#p#,# #q#u#�#,# #h#i#�#m# ###�#�#c# #�#u# #t#i#�#n# #b#�#o# #v#�# #h#o#�#c# #D#a#n#h# #m#�#c# #t#h#�#c# #v#�#t# #r#�#n#g#,# ###�#n#g# #v#�#t# #r#�#n#g# #n#g#u#y# #c#�#p#,# #q#u#�#,# #h#i#�#m# #N#h#�#m# #I#A# #t#r#�# #g#i#�# #t#�# #6#0#.#0#0#0#.#0#0#0# ###�#n#g# ###�#n# #d#�#�#i# #1#0#0#.#0#0#0#.#0#0#0# ###�#n#g#;# #t#h#�#c# #v#�#t# #t#h#u#�#c# #D#a#n#h# #m#�#c# #t#h#�#c# #v#�#t# #r#�#n#g#,# ###�#n#g# #v#�#t# #r#�#n#g# #n#g#u#y# #c#�#p#,# #q#u#�#,# #h#i#�#m# #N#h#�#m# #I#I#A# #t#r#�# #g#i#�# #t#�# #1#0#0#.#0#0#0#.#0#0#0# ###�#n#g# ###�#n# #d#�#�#i# #2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C#�#y# #t#r#�#n#g# #c#h#�#a# #t#h#�#n#h# #r#�#n#g# #h#o#�#c# #r#�#n#g# #k#h#o#a#n#h# #n#u#�#i# #t#�#i# #s#i#n#h# #t#h#u#�#c# #r#�#n#g# #c#h#�#a# #c#�# #t#r#�# #l#�#�#n#g# #c#�# #d#i#�#n# #t#�#c#h# #1#0#0#.#0#0#0# #m#�#t# #v#u#�#n#g# #(#m#2#)# #t#r#�# #l#�#n#;#</w:t>
      </w:r>
    </w:p>
    <w:p>
      <w:pPr>
        <w:pStyle w:val="PreformattedText"/>
        <w:bidi w:val="0"/>
        <w:jc w:val="left"/>
        <w:rPr/>
      </w:pPr>
      <w:r>
        <w:rPr/>
        <w:t>#b#)# #R#�#n#g# #s#�#n# #x#u#�#t# #c#�# #d#i#�#n# #t#�#c#h# #5#0#.#0#0#0# #m#�#t# #v#u#�#n#g# #(#m#2#)# #t#r#�# #l#�#n#;#</w:t>
      </w:r>
    </w:p>
    <w:p>
      <w:pPr>
        <w:pStyle w:val="PreformattedText"/>
        <w:bidi w:val="0"/>
        <w:jc w:val="left"/>
        <w:rPr/>
      </w:pPr>
      <w:r>
        <w:rPr/>
        <w:t>#c#)# #R#�#n#g# #p#h#�#n#g# #h#�# #c#�# #d#i#�#n# #t#�#c#h# #1#0#.#0#0#0# #m#�#t# #v#u#�#n#g# #(#m#2#)# #t#r#�# #l#�#n#;#</w:t>
      </w:r>
    </w:p>
    <w:p>
      <w:pPr>
        <w:pStyle w:val="PreformattedText"/>
        <w:bidi w:val="0"/>
        <w:jc w:val="left"/>
        <w:rPr/>
      </w:pPr>
      <w:r>
        <w:rPr/>
        <w:t>#d#)# #R#�#n#g# ###�#c# #d#�#n#g# #c#�# #d#i#�#n# #t#�#c#h# #5#.#0#0#0# #m#�#t# #v#u#�#n#g# #(#m#2#)# #t#r#�# #l#�#n#;#</w:t>
      </w:r>
    </w:p>
    <w:p>
      <w:pPr>
        <w:pStyle w:val="PreformattedText"/>
        <w:bidi w:val="0"/>
        <w:jc w:val="left"/>
        <w:rPr/>
      </w:pPr>
      <w:r>
        <w:rPr/>
        <w:t>###)# #G#�#y# #t#h#i#�#t# #h#�#i# #v#�# #l#�#m# #s#�#n# #t#r#�# #g#i#�# #2#0#0#.#0#0#0#.#0#0#0# ###�#n#g# #t#r#�# #l#�#n# #t#r#o#n#g# #t#r#�#�#n#g# #h#�#p# #r#�#n#g# #b#�# #t#h#i#�#t# #h#�#i# #k#h#�#n#g# #t#�#n#h# ###�#�#c# #b#�#n#g# #d#i#�#n# #t#�#c#h#;#</w:t>
      </w:r>
    </w:p>
    <w:p>
      <w:pPr>
        <w:pStyle w:val="PreformattedText"/>
        <w:bidi w:val="0"/>
        <w:jc w:val="left"/>
        <w:rPr/>
      </w:pPr>
      <w:r>
        <w:rPr/>
        <w:t>#e#)# #T#h#�#c# #v#�#t# #t#h#u#�#c# #D#a#n#h# #m#�#c# #l#o#�#i# #n#g#u#y# #c#�#p#,# #q#u#�#,# #h#i#�#m# ###�#�#c# #�#u# #t#i#�#n# #b#�#o# #v#�# #h#o#�#c# #D#a#n#h# #m#�#c# #t#h#�#c# #v#�#t# #r#�#n#g#,# ###�#n#g# #v#�#t# #r#�#n#g# #n#g#u#y# #c#�#p#,# #q#u#�#,# #h#i#�#m# #N#h#�#m# #I#A# #t#r#�# #g#i#�# #1#0#0#.#0#0#0#.#0#0#0# ###�#n#g# #t#r#�# #l#�#n#;# #t#h#�#c# #v#�#t# #t#h#u#�#c# #D#a#n#h# #m#�#c# #t#h#�#c# #v#�#t# #r#�#n#g#,# ###�#n#g# #v#�#t# #r#�#n#g# #n#g#u#y# #c#�#p#,# #q#u#�#,# #h#i#�#m# #N#h#�#m# #I#I#A# #t#r#�# #g#i#�# #2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2#0#.#0#0#0#.#0#0#0# ###�#n#g# ###�#n# #1#0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5#.# #P#h#�#p# #n#h#�#n# #t#h#�#�#n#g# #m#�#i# #p#h#�#m# #t#�#i# #q#u#y# ###�#n#h# #t#�#i# ###i#�#u# #n#�#y#,# #t#h#�# #b#�# #p#h#�#t# #n#h#�# #s#a#u#:#</w:t>
      </w:r>
    </w:p>
    <w:p>
      <w:pPr>
        <w:pStyle w:val="PreformattedText"/>
        <w:bidi w:val="0"/>
        <w:jc w:val="left"/>
        <w:rPr/>
      </w:pPr>
      <w:r>
        <w:rPr/>
        <w:t>#a#)# #P#h#�#m# #t#�#i# #t#h#u#�#c# #t#r#�#�#n#g# #h#�#p# #q#u#y# ###�#n#h# #t#�#i# #k#h#o#�#n# #1# ###i#�#u# #n#�#y#,# #t#h#�# #b#�# #p#h#�#t# #t#i#�#n# #t#�# #5#0#0#.#0#0#0#.#0#0#0# ###�#n#g# ###�#n# #2#.#0#0#0#.#0#0#0#.#0#0#0# ###�#n#g#;#</w:t>
      </w:r>
    </w:p>
    <w:p>
      <w:pPr>
        <w:pStyle w:val="PreformattedText"/>
        <w:bidi w:val="0"/>
        <w:jc w:val="left"/>
        <w:rPr/>
      </w:pPr>
      <w:r>
        <w:rPr/>
        <w:t>#b#)# #P#h#�#m# #t#�#i# #t#h#u#�#c# #m#�#t# #t#r#o#n#g# #c#�#c# #t#r#�#�#n#g# #h#�#p# #q#u#y# ###�#n#h# #t#�#i# #c#�#c# ###i#�#m# #a#,# #c#,# #d#,# ###,# #e#,# #g#,# #h# #v#�# #i# #k#h#o#�#n# #2# ###i#�#u# #n#�#y#,# #t#h#�# #b#�# #p#h#�#t# #t#i#�#n# #t#�# #2#.#0#0#0#.#0#0#0#.#0#0#0# ###�#n#g# ###�#n# #5#.#0#0#0#.#0#0#0#.#0#0#0# ###�#n#g#;#</w:t>
      </w:r>
    </w:p>
    <w:p>
      <w:pPr>
        <w:pStyle w:val="PreformattedText"/>
        <w:bidi w:val="0"/>
        <w:jc w:val="left"/>
        <w:rPr/>
      </w:pPr>
      <w:r>
        <w:rPr/>
        <w:t>#c#)# #P#h#�#m# #t#�#i# #t#h#u#�#c# #t#r#�#�#n#g# #h#�#p# #q#u#y# ###�#n#h# #t#�#i# #k#h#o#�#n# #3# ###i#�#u# #n#�#y#,# #t#h#�# #b#�# #p#h#�#t# #t#i#�#n# #t#�# #5#.#0#0#0#.#0#0#0#.#0#0#0# ###�#n#g# ###�#n# #7#.#0#0#0#.#0#0#0#.#0#0#0# ###�#n#g# #h#o#�#c# ###�#n#h# #c#h#�# #h#o#�#t# ###�#n#g# #c#�# #t#h#�#i# #h#�#n# #t#�# #0#6# #t#h#�#n#g# ###�#n# #0#3# #n###m#;#</w:t>
      </w:r>
    </w:p>
    <w:p>
      <w:pPr>
        <w:pStyle w:val="PreformattedText"/>
        <w:bidi w:val="0"/>
        <w:jc w:val="left"/>
        <w:rPr/>
      </w:pPr>
      <w:r>
        <w:rPr/>
        <w:t>#d#)# #P#h#�#m# #t#�#i# #t#h#u#�#c# #t#r#�#�#n#g# #h#�#p# #q#u#y# ###�#n#h# #t#�#i# ###i#�#u# #7#9# #c#�#a# #B#�# #l#u#�#t# #n#�#y#,# #t#h#�# #b#�# ###�#n#h# #c#h#�# #h#o#�#t# ###�#n#g# #v#)#n#h# #v#i#�#n#;#</w:t>
      </w:r>
    </w:p>
    <w:p>
      <w:pPr>
        <w:pStyle w:val="PreformattedText"/>
        <w:bidi w:val="0"/>
        <w:jc w:val="left"/>
        <w:rPr/>
      </w:pPr>
      <w:r>
        <w:rPr/>
        <w:t>###)# #P#h#�#p# #n#h#�#n# #t#h#�#�#n#g# #m#�#i# #c#�#n# #c#�# #t#h#�# #b#�# #p#h#�#t# #t#i#�#n# #t#�# #5#0#.#0#0#0#.#0#0#0# ###�#n#g# ###�#n# #2#0#0#.#0#0#0#.#0#0#0# ###�#n#g#,# #c#�#m# #k#i#n#h# #d#o#a#n#h#,# #c#�#m# #h#o#�#t# ###�#n#g# #t#r#o#n#g# #m#�#t# #s#�# #l#)#n#h# #v#�#c# #n#h#�#t# ###�#n#h# #h#o#�#c# #c#�#m# #h#u#y# ###�#n#g# #v#�#n# #t#�# #0#1# #n###m# ###�#n# #0#3# #n###m#.#</w:t>
      </w:r>
    </w:p>
    <w:p>
      <w:pPr>
        <w:pStyle w:val="PreformattedText"/>
        <w:bidi w:val="0"/>
        <w:jc w:val="left"/>
        <w:rPr/>
      </w:pPr>
      <w:r>
        <w:rPr/>
        <w:t>###i#�#u# #2#4#4#.# #T#�#i# #v#i# #p#h#�#m# #q#u#y# ###�#n#h# #v#�# #b#�#o# #v#�# ###�#n#g# #v#�#t# #n#g#u#y# #c#�#p#,# #q#u#�#,# #h#i#�#m#</w:t>
      </w:r>
    </w:p>
    <w:p>
      <w:pPr>
        <w:pStyle w:val="PreformattedText"/>
        <w:bidi w:val="0"/>
        <w:jc w:val="left"/>
        <w:rPr/>
      </w:pPr>
      <w:r>
        <w:rPr/>
        <w:t>#1#.# #N#g#�#�#i# #n#�#o# #v#i# #p#h#�#m# #q#u#y# ###�#n#h# #v#�# #b#�#o# #v#�# ###�#n#g# #v#�#t# #t#h#u#�#c# #D#a#n#h# #m#�#c# #l#o#�#i# #n#g#u#y# #c#�#p#,# #q#u#�#,# #h#i#�#m# ###�#�#c# #�#u# #t#i#�#n# #b#�#o# #v#�# #h#o#�#c# #D#a#n#h# #m#�#c# #t#h#�#c# #v#�#t# #r#�#n#g#,# ###�#n#g# #v#�#t# #r#�#n#g# #n#g#u#y# #c#�#p#,# #q#u#�#,# #h#i#�#m# #N#h#�#m# #I#B# #h#o#�#c# #P#h#�# #l#�#c# #I# #C#�#n#g# #�#�#c# #v#�# #b#u#�#n# #b#�#n# #q#u#�#c# #t#�# #c#�#c# #l#o#�#i# ###�#n#g# #v#�#t#,# #t#h#�#c# #v#�#t# #h#o#a#n#g# #d#�# #n#g#u#y# #c#�#p# #t#h#u#�#c# #m#�#t# #t#r#o#n#g# #c#�#c# #t#r#�#�#n#g# #h#�#p# #s#a#u# ###�#y#,# #t#h#�# #b#�# #p#h#�#t# #t#i#�#n# #t#�# #5#0#0#.#0#0#0#.#0#0#0# ###�#n#g# ###�#n# #2#.#0#0#0#.#0#0#0#.#0#0#0# ###�#n#g# #h#o#�#c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S###n# #b#�#t#,# #g#i#�#t#,# #n#u#�#i#,# #n#h#�#t#,# #v#�#n# #c#h#u#y#�#n#,# #b#u#�#n# #b#�#n# #t#r#�#i# #p#h#�#p# ###�#n#g# #v#�#t# #t#h#u#�#c# #D#a#n#h# #m#�#c# #l#o#�#i# #n#g#u#y# #c#�#p#,# #q#u#�#,# #h#i#�#m# ###�#�#c# #�#u# #t#i#�#n# #b#�#o# #v#�#;#</w:t>
      </w:r>
    </w:p>
    <w:p>
      <w:pPr>
        <w:pStyle w:val="PreformattedText"/>
        <w:bidi w:val="0"/>
        <w:jc w:val="left"/>
        <w:rPr/>
      </w:pPr>
      <w:r>
        <w:rPr/>
        <w:t>#b#)# #T#�#n#g# #t#r#�#,# #v#�#n# #c#h#u#y#�#n#,# #b#u#�#n# #b#�#n# #t#r#�#i# #p#h#�#p# #c#�# #t#h#�#,# #b#�# #p#h#�#n# #c#�# #t#h#�# #k#h#�#n#g# #t#h#�# #t#�#c#h# #r#�#i# #s#�# #s#�#n#g# #h#o#�#c# #s#�#n# #p#h#�#m# #c#�#a# ###�#n#g# #v#�#t# #q#u#y# ###�#n#h# #t#�#i# ###i#�#m# #a# #k#h#o#�#n# #n#�#y#;#</w:t>
      </w:r>
    </w:p>
    <w:p>
      <w:pPr>
        <w:pStyle w:val="PreformattedText"/>
        <w:bidi w:val="0"/>
        <w:jc w:val="left"/>
        <w:rPr/>
      </w:pPr>
      <w:r>
        <w:rPr/>
        <w:t>#c#)# #N#g#�# #v#o#i# #c#�# #k#h#�#i# #l#�#�#n#g# #t#�# #0#2# #k#i#l#�#g#a#m# ###�#n# #d#�#�#i# #2#0# #k#i#l#�#g#a#m#;# #s#�#n#g# #t#�# #g#i#�#c# #c#�# #k#h#�#i# #l#�#�#n#g# #t#�# #5#0# #g#a#m# ###�#n# #d#�#�#i# #0#1# #k#i#l#�#g#a#m#;#</w:t>
      </w:r>
    </w:p>
    <w:p>
      <w:pPr>
        <w:pStyle w:val="PreformattedText"/>
        <w:bidi w:val="0"/>
        <w:jc w:val="left"/>
        <w:rPr/>
      </w:pPr>
      <w:r>
        <w:rPr/>
        <w:t>#d#)# #S###n# #b#�#t#,# #g#i#�#t#,# #n#u#�#i#,# #n#h#�#t#,# #v#�#n# #c#h#u#y#�#n#,# #b#u#�#n# #b#�#n# #t#r#�#i# #p#h#�#p# ###�#n#g# #v#�#t# #t#h#u#�#c# #D#a#n#h# #m#�#c# #t#h#�#c# #v#�#t# #r#�#n#g#,# ###�#n#g# #v#�#t# #r#�#n#g# #n#g#u#y# #c#�#p#,# #q#u#�#,# #h#i#�#m# #N#h#�#m# #I#B# #h#o#�#c# #P#h#�# #l#�#c# #I# #C#�#n#g# #�#�#c# #v#�# #b#u#�#n# #b#�#n# #q#u#�#c# #t#�# #c#�#c# #l#o#�#i# ###�#n#g# #v#�#t#,# #t#h#�#c# #v#�#t# #h#o#a#n#g# #d#�# #n#g#u#y# #c#�#p# #m#�# #k#h#�#n#g# #t#h#u#�#c# #l#o#�#i# #q#u#y# ###�#n#h# #t#�#i# ###i#�#m# #a# #k#h#o#�#n# #n#�#y# #v#�#i# #s#�# #l#�#�#n#g# #t#�# #0#3# #c#�# #t#h#�# ###�#n# #0#7# #c#�# #t#h#�# #l#�#p# #t#h#�#,# #t#�# #0#7# #c#�# #t#h#�# ###�#n# #1#0# #c#�# #t#h#�# #l#�#p# #c#h#i#m#,# #b#�# #s#�#t# #h#o#�#c# #t#�# #1#0# #c#�# #t#h#�# ###�#n# #1#5# #c#�# #t#h#�# ###�#n#g# #v#�#t# #l#�#p# #k#h#�#c#;#</w:t>
      </w:r>
    </w:p>
    <w:p>
      <w:pPr>
        <w:pStyle w:val="PreformattedText"/>
        <w:bidi w:val="0"/>
        <w:jc w:val="left"/>
        <w:rPr/>
      </w:pPr>
      <w:r>
        <w:rPr/>
        <w:t>###)# #T#�#n#g# #t#r#�#,# #v#�#n# #c#h#u#y#�#n#,# #b#u#�#n# #b#�#n# #t#r#�#i# #p#h#�#p# #c#�# #t#h#�#,# #b#�# #p#h#�#n# #c#�# #t#h#�# #k#h#�#n#g# #t#h#�# #t#�#c#h# #r#�#i# #s#�# #s#�#n#g# #c#�#a# #t#�# #0#3# #c#�# #t#h#�# ###�#n# #0#7# #c#�# #t#h#�# #l#�#p# #t#h#�#,# #t#�# #0#7# #c#�# #t#h#�# ###�#n# #1#0# #c#�# #t#h#�# #l#�#p# #c#h#i#m#,# #b#�# #s#�#t# #h#o#�#c# #t#�# #1#0# #c#�# #t#h#�# ###�#n# #1#5# #c#�# #t#h#�# ###�#n#g# #v#�#t# #l#�#p# #k#h#�#c# #q#u#y# ###�#n#h# #t#�#i# ###i#�#m# #d# #k#h#o#�#n# #n#�#y#;#</w:t>
      </w:r>
    </w:p>
    <w:p>
      <w:pPr>
        <w:pStyle w:val="PreformattedText"/>
        <w:bidi w:val="0"/>
        <w:jc w:val="left"/>
        <w:rPr/>
      </w:pPr>
      <w:r>
        <w:rPr/>
        <w:t>#e#)# #S###n# #b#�#t#,# #g#i#�#t#,# #n#u#�#i#,# #n#h#�#t#,# #v#�#n# #c#h#u#y#�#n#,# #b#u#�#n# #b#�#n# #t#r#�#i# #p#h#�#p# ###�#n#g# #v#�#t# #h#o#�#c# #t#�#n#g# #t#r#�#,# #v#�#n# #c#h#u#y#�#n#,# #b#u#�#n# #b#�#n# #t#r#�#i# #p#h#�#p# #c#�# #t#h#�#,# #b#�# #p#h#�#n# #c#�# #t#h#�# #k#h#�#n#g# #t#h#�# #t#�#c#h# #r#�#i# #s#�# #s#�#n#g# #h#o#�#c# #s#�#n# #p#h#�#m# #c#�#a# ###�#n#g# #v#�#t# #c#�# #s#�# #l#�#�#n#g# #d#�#�#i# #m#�#c# #q#u#y# ###�#n#h# #t#�#i# #c#�#c# ###i#�#m# #c#,# #d# #v#�# ### #k#h#o#�#n# #n#�#y# #n#h#�#n#g# ###�# #b#�# #x#�# #p#h#�#t# #v#i# #p#h#�#m# #h#�#n#h# #c#h#�#n#h# #v#�# #m#�#t# #t#r#o#n#g# #c#�#c# #h#�#n#h# #v#i# #q#u#y# ###�#n#h# #t#�#i# ###i#�#u# #n#�#y# #h#o#�#c# ###�# #b#�# #k#�#t# #�#n# #v#�# #t#�#i# #n#�#y#,# #c#h#�#a# ###�#�#c# #x#�#a# #�#n# #t#�#c#h# #m#�# #c#�#n# #v#i# #p#h#�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5# #n###m# ###�#n# #1#0# #n###m#:#</w:t>
      </w:r>
    </w:p>
    <w:p>
      <w:pPr>
        <w:pStyle w:val="PreformattedText"/>
        <w:bidi w:val="0"/>
        <w:jc w:val="left"/>
        <w:rPr/>
      </w:pPr>
      <w:r>
        <w:rPr/>
        <w:t>#a#)# #S#�# #l#�#�#n#g# ###�#n#g# #v#�#t# #h#o#�#c# #b#�# #p#h#�#n# #c#�# #t#h#�# #k#h#�#n#g# #t#h#�# #t#�#c#h# #r#�#i# #s#�# #s#�#n#g# #c#�#a# #t#�# #0#3# #c#�# #t#h#�# ###�#n# #0#7# #c#�# #t#h#�# #l#�#p# #t#h#�#,# #t#�# #0#7# #c#�# #t#h#�# ###�#n# #1#0# #c#�# #t#h#�# #l#�#p# #c#h#i#m#,# #b#�# #s#�#t# #h#o#�#c# #t#�# #1#0# #c#�# #t#h#�# ###�#n# #1#5# #c#�# #t#h#�# ###�#n#g# #v#�#t# #l#�#p# #k#h#�#c# #q#u#y# ###�#n#h# #t#�#i# ###i#�#m# #a# #k#h#o#�#n# #1# ###i#�#u# #n#�#y#;#</w:t>
      </w:r>
    </w:p>
    <w:p>
      <w:pPr>
        <w:pStyle w:val="PreformattedText"/>
        <w:bidi w:val="0"/>
        <w:jc w:val="left"/>
        <w:rPr/>
      </w:pPr>
      <w:r>
        <w:rPr/>
        <w:t>#b#)# #S#�# #l#�#�#n#g# ###�#n#g# #v#�#t# #h#o#�#c# #b#�# #p#h#�#n# #c#�# #t#h#�# #k#h#�#n#g# #t#h#�# #t#�#c#h# #r#�#i# #s#�# #s#�#n#g# #c#�#a# #t#�# #0#8# #c#�# #t#h#�# ###�#n# #1#1# #c#�# #t#h#�# #l#�#p# #t#h#�#,# #t#�# #1#1# #c#�# #t#h#�# ###�#n# #1#5# #c#�# #t#h#�# #l#�#p# #c#h#i#m#,# #b#�# #s#�#t# #h#o#�#c# #t#�# #1#6# #c#�# #t#h#�# ###�#n# #2#0# #c#�# #t#h#�# ###�#n#g# #v#�#t# #l#�#p# #k#h#�#c# #q#u#y# ###�#n#h# #t#�#i# ###i#�#m# #d# #k#h#o#�#n# #1# ###i#�#u# #n#�#y#;#</w:t>
      </w:r>
    </w:p>
    <w:p>
      <w:pPr>
        <w:pStyle w:val="PreformattedText"/>
        <w:bidi w:val="0"/>
        <w:jc w:val="left"/>
        <w:rPr/>
      </w:pPr>
      <w:r>
        <w:rPr/>
        <w:t>#c#)# #T#�# #0#1# #c#�# #t#h#�# ###�#n# #0#2# #c#�# #t#h#�# #v#o#i#,# #t#�# #g#i#�#c# #h#o#�#c# #b#�# #p#h#�#n# #c#�# #t#h#�# #k#h#�#n#g# #t#h#�# #t#�#c#h# #r#�#i# #s#�# #s#�#n#g# #c#�#a# #t#�# #0#1# #c#�# #t#h#�# ###�#n# #0#2# #c#�# #t#h#�# #v#o#i#,# #t#�# #g#i#�#c#;# #t#�# #0#3# #c#�# #t#h#�# ###�#n# #0#5# #c#�# #t#h#�# #g#�#u#,# #h#�# #h#o#�#c# #b#�# #p#h#�#n# #c#�# #t#h#�# #k#h#�#n#g# #t#h#�# #t#�#c#h# #r#�#i# #s#�# #s#�#n#g# #c#�#a# #t#�# #0#3# #c#�# #t#h#�# ###�#n# #0#5# #c#�# #t#h#�# #g#�#u#,# #h#�#;#</w:t>
      </w:r>
    </w:p>
    <w:p>
      <w:pPr>
        <w:pStyle w:val="PreformattedText"/>
        <w:bidi w:val="0"/>
        <w:jc w:val="left"/>
        <w:rPr/>
      </w:pPr>
      <w:r>
        <w:rPr/>
        <w:t>#d#)# #N#g#�# #v#o#i# #c#�# #k#h#�#i# #l#�#�#n#g# #t#�# #2#0# #k#i#l#�#g#a#m# ###�#n# #d#�#�#i# #9#0# #k#i#l#�#g#a#m#;# #s#�#n#g# #t#�# #g#i#�#c# #c#�# #k#h#�#i# #l#�#�#n#g# #t#�# #0#1# #k#i#l#�#g#a#m# ###�#n# #d#�#�#i# #0#9# #k#i#l#�#g#a#m#;#</w:t>
      </w:r>
    </w:p>
    <w:p>
      <w:pPr>
        <w:pStyle w:val="PreformattedText"/>
        <w:bidi w:val="0"/>
        <w:jc w:val="left"/>
        <w:rPr/>
      </w:pPr>
      <w:r>
        <w:rPr/>
        <w:t>###)# #C#�# #t#�# #c#h#�#c#;#</w:t>
      </w:r>
    </w:p>
    <w:p>
      <w:pPr>
        <w:pStyle w:val="PreformattedText"/>
        <w:bidi w:val="0"/>
        <w:jc w:val="left"/>
        <w:rPr/>
      </w:pPr>
      <w:r>
        <w:rPr/>
        <w:t>#e#)# #L#�#i# #d#�#n#g# #c#h#�#c# #v#�#,# #q#u#y#�#n# #h#�#n# #h#o#�#c# #l#�#i# #d#�#n#g# #d#a#n#h# #n#g#h#)#a# #c#�# #q#u#a#n#,# #t#�# #c#h#�#c#;#</w:t>
      </w:r>
    </w:p>
    <w:p>
      <w:pPr>
        <w:pStyle w:val="PreformattedText"/>
        <w:bidi w:val="0"/>
        <w:jc w:val="left"/>
        <w:rPr/>
      </w:pPr>
      <w:r>
        <w:rPr/>
        <w:t>#g#)# #S#�# #d#�#n#g# #c#�#n#g# #c#�# #h#o#�#c# #p#h#�#�#n#g# #t#i#�#n# #s###n# #b#�#t# #b#�# #c#�#m#;#</w:t>
      </w:r>
    </w:p>
    <w:p>
      <w:pPr>
        <w:pStyle w:val="PreformattedText"/>
        <w:bidi w:val="0"/>
        <w:jc w:val="left"/>
        <w:rPr/>
      </w:pPr>
      <w:r>
        <w:rPr/>
        <w:t>#h#)# #S###n# #b#�#t# #t#r#o#n#g# #k#h#u# #v#�#c# #b#�# #c#�#m# #h#o#�#c# #v#�#o# #t#h#�#i# #g#i#a#n# #b#�# #c#�#m#;#</w:t>
      </w:r>
    </w:p>
    <w:p>
      <w:pPr>
        <w:pStyle w:val="PreformattedText"/>
        <w:bidi w:val="0"/>
        <w:jc w:val="left"/>
        <w:rPr/>
      </w:pPr>
      <w:r>
        <w:rPr/>
        <w:t>#i#)# #B#u#�#n# #b#�#n#,# #v#�#n# #c#h#u#y#�#n# #q#u#a# #b#i#�#n# #g#i#�#i#;#</w:t>
      </w:r>
    </w:p>
    <w:p>
      <w:pPr>
        <w:pStyle w:val="PreformattedText"/>
        <w:bidi w:val="0"/>
        <w:jc w:val="left"/>
        <w:rPr/>
      </w:pPr>
      <w:r>
        <w:rPr/>
        <w:t>#k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1#0# #n###m# ###�#n# #1#5# #n###m#:#</w:t>
      </w:r>
    </w:p>
    <w:p>
      <w:pPr>
        <w:pStyle w:val="PreformattedText"/>
        <w:bidi w:val="0"/>
        <w:jc w:val="left"/>
        <w:rPr/>
      </w:pPr>
      <w:r>
        <w:rPr/>
        <w:t>#a#)# #S#�# #l#�#�#n#g# ###�#n#g# #v#�#t# #h#o#�#c# #b#�# #p#h#�#n# #c#�# #t#h#�# #k#h#�#n#g# #t#h#�# #t#�#c#h# #r#�#i# #s#�# #s#�#n#g# #c#�#a# #0#8# #c#�# #t#h#�# #l#�#p# #t#h#�# #t#r#�# #l#�#n#,# #1#1# #c#�# #t#h#�# #l#�#p# #c#h#i#m#,# #b#�# #s#�#t# #t#r#�# #l#�#n# #h#o#�#c# #1#6# #c#�# #t#h#�# ###�#n#g# #v#�#t# #l#�#p# #k#h#�#c# #t#r#�# #l#�#n# #q#u#y# ###�#n#h# #t#�#i# ###i#�#m# #a# #k#h#o#�#n# #1# ###i#�#u# #n#�#y#;#</w:t>
      </w:r>
    </w:p>
    <w:p>
      <w:pPr>
        <w:pStyle w:val="PreformattedText"/>
        <w:bidi w:val="0"/>
        <w:jc w:val="left"/>
        <w:rPr/>
      </w:pPr>
      <w:r>
        <w:rPr/>
        <w:t>#b#)# #S#�# #l#�#�#n#g# ###�#n#g# #v#�#t# #h#o#�#c# #b#�# #p#h#�#n# #c#�# #t#h#�# #k#h#�#n#g# #t#h#�# #t#�#c#h# #r#�#i# #s#�# #s#�#n#g# #c#�#a# #1#2# #c#�# #t#h#�# #l#�#p# #t#h#�# #t#r#�# #l#�#n#,# #1#6# #c#�# #t#h#�# #l#�#p# #c#h#i#m#,# #b#�# #s#�#t# #t#r#�# #l#�#n# #h#o#�#c# #2#1# #c#�# #t#h#�# ###�#n#g# #v#�#t# #l#�#p# #k#h#�#c# #t#r#�# #l#�#n# #q#u#y# ###�#n#h# #t#�#i# ###i#�#m# #d# #k#h#o#�#n# #1# ###i#�#u# #n#�#y#;#</w:t>
      </w:r>
    </w:p>
    <w:p>
      <w:pPr>
        <w:pStyle w:val="PreformattedText"/>
        <w:bidi w:val="0"/>
        <w:jc w:val="left"/>
        <w:rPr/>
      </w:pPr>
      <w:r>
        <w:rPr/>
        <w:t>#c#)# #T#�# #0#3# #c#�# #t#h#�# #v#o#i#,# #t#�# #g#i#�#c# #t#r#�# #l#�#n# #h#o#�#c# #b#�# #p#h#�#n# #c#�# #t#h#�# #k#h#�#n#g# #t#h#�# #t#�#c#h# #r#�#i# #s#�# #s#�#n#g# #c#�#a# #0#3# #c#�# #t#h#�# #v#o#i#,# #t#�# #g#i#�#c# #t#r#�# #l#�#n#;# #0#6# #c#�# #t#h#�# #g#�#u#,# #h#�# #t#r#�# #l#�#n# #h#o#�#c# #b#�# #p#h#�#n# #c#�# #t#h#�# #k#h#�#n#g# #t#h#�# #t#�#c#h# #r#�#i# #s#�# #s#�#n#g# #c#�#a# #0#6# #c#�# #t#h#�# #g#�#u#,# #h#�# #t#r#�# #l#�#n#;#</w:t>
      </w:r>
    </w:p>
    <w:p>
      <w:pPr>
        <w:pStyle w:val="PreformattedText"/>
        <w:bidi w:val="0"/>
        <w:jc w:val="left"/>
        <w:rPr/>
      </w:pPr>
      <w:r>
        <w:rPr/>
        <w:t>#d#)# #N#g#�# #v#o#i# #c#�# #k#h#�#i# #l#�#�#n#g# #9#0# #k#i#l#�#g#a#m# #t#r#�# #l#�#n#;# #s#�#n#g# #t#�# #g#i#�#c# #c#�# #k#h#�#i# #l#�#�#n#g# #0#9# #k#i#l#�#g#a#m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5#0#.#0#0#0#.#0#0#0# ###�#n#g# ###�#n# #2#0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5#.# #P#h#�#p# #n#h#�#n# #t#h#�#�#n#g# #m#�#i# #p#h#�#m# #t#�#i# #q#u#y# ###�#n#h# #t#�#i# ###i#�#u# #n#�#y#,# #t#h#�# #b#�# #p#h#�#t# #n#h#�# #s#a#u#:#</w:t>
      </w:r>
    </w:p>
    <w:p>
      <w:pPr>
        <w:pStyle w:val="PreformattedText"/>
        <w:bidi w:val="0"/>
        <w:jc w:val="left"/>
        <w:rPr/>
      </w:pPr>
      <w:r>
        <w:rPr/>
        <w:t>#a#)# #P#h#�#m# #t#�#i# #t#h#u#�#c# #t#r#�#�#n#g# #h#�#p# #q#u#y# ###�#n#h# #t#�#i# #k#h#o#�#n# #1# ###i#�#u# #n#�#y#,# #t#h#�# #b#�# #p#h#�#t# #t#i#�#n# #t#�# #1#.#0#0#0#.#0#0#0#.#0#0#0# ###�#n#g# ###�#n# #5#.#0#0#0#.#0#0#0#.#0#0#0# ###�#n#g#;#</w:t>
      </w:r>
    </w:p>
    <w:p>
      <w:pPr>
        <w:pStyle w:val="PreformattedText"/>
        <w:bidi w:val="0"/>
        <w:jc w:val="left"/>
        <w:rPr/>
      </w:pPr>
      <w:r>
        <w:rPr/>
        <w:t>#b#)# #P#h#�#m# #t#�#i# #t#h#u#�#c# #m#�#t# #t#r#o#n#g# #c#�#c# #t#r#�#�#n#g# #h#�#p# #q#u#y# ###�#n#h# #t#�#i# #c#�#c# ###i#�#m# #a#,# #b#,# #c#,# #d#,# ###,# #g#,# #h#,# #i# #v#�# #k# #k#h#o#�#n# #2# ###i#�#u# #n#�#y#,# #t#h#�# #b#�# #p#h#�#t# #t#i#�#n# #t#�# #5#.#0#0#0#.#0#0#0#.#0#0#0# ###�#n#g# ###�#n# #1#0#.#0#0#0#.#0#0#0#.#0#0#0# ###�#n#g#;#</w:t>
      </w:r>
    </w:p>
    <w:p>
      <w:pPr>
        <w:pStyle w:val="PreformattedText"/>
        <w:bidi w:val="0"/>
        <w:jc w:val="left"/>
        <w:rPr/>
      </w:pPr>
      <w:r>
        <w:rPr/>
        <w:t>#c#)# #P#h#�#m# #t#�#i# #t#h#u#�#c# #t#r#�#�#n#g# #h#�#p# #q#u#y# ###�#n#h# #t#�#i# #k#h#o#�#n# #3# ###i#�#u# #n#�#y#,# #t#h#�# #b#�# #p#h#�#t# #t#i#�#n# #t#�# #1#0#.#0#0#0#.#0#0#0#.#0#0#0# ###�#n#g# ###�#n# #1#5#.#0#0#0#.#0#0#0#.#0#0#0# ###�#n#g# #h#o#�#c# ###�#n#h# #c#h#�# #h#o#�#t# ###�#n#g# #c#�# #t#h#�#i# #h#�#n# #t#�# #0#6# #t#h#�#n#g# ###�#n# #0#3# #n###m#;#</w:t>
      </w:r>
    </w:p>
    <w:p>
      <w:pPr>
        <w:pStyle w:val="PreformattedText"/>
        <w:bidi w:val="0"/>
        <w:jc w:val="left"/>
        <w:rPr/>
      </w:pPr>
      <w:r>
        <w:rPr/>
        <w:t>#d#)# #P#h#�#m# #t#�#i# #t#h#u#�#c# #t#r#�#�#n#g# #h#�#p# #q#u#y# ###�#n#h# #t#�#i# ###i#�#u# #7#9# #c#�#a# #B#�# #l#u#�#t# #n#�#y#,# #t#h#�# #b#�# ###�#n#h# #c#h#�# #h#o#�#t# ###�#n#g# #v#)#n#h# #v#i#�#n#;#</w:t>
      </w:r>
    </w:p>
    <w:p>
      <w:pPr>
        <w:pStyle w:val="PreformattedText"/>
        <w:bidi w:val="0"/>
        <w:jc w:val="left"/>
        <w:rPr/>
      </w:pPr>
      <w:r>
        <w:rPr/>
        <w:t>###)# #P#h#�#p# #n#h#�#n# #t#h#�#�#n#g# #m#�#i# #c#�#n# #c#�# #t#h#�# #b#�# #p#h#�#t# #t#i#�#n# #t#�# #3#0#0#.#0#0#0#.#0#0#0# ###�#n#g# ###�#n# #6#0#0#.#0#0#0#.#0#0#0# ###�#n#g#,# #c#�#m# #k#i#n#h# #d#o#a#n#h#,# #c#�#m# #h#o#�#t# ###�#n#g# #t#r#o#n#g# #m#�#t# #s#�# #l#)#n#h# #v#�#c# #n#h#�#t# ###�#n#h# #h#o#�#c# #c#�#m# #h#u#y# ###�#n#g# #v#�#n# #t#�# #0#1# #n###m# ###�#n# #0#3# #n###m#.#</w:t>
      </w:r>
    </w:p>
    <w:p>
      <w:pPr>
        <w:pStyle w:val="PreformattedText"/>
        <w:bidi w:val="0"/>
        <w:jc w:val="left"/>
        <w:rPr/>
      </w:pPr>
      <w:r>
        <w:rPr/>
        <w:t>###i#�#u# #2#4#5#.# #T#�#i# #v#i# #p#h#�#m#�#q#u#y# ###�#n#h# #v#�# #q#u#�#n# #l#�# #k#h#u# #b#�#o# #t#�#n# #t#h#i#�#n# #n#h#i#�#n#</w:t>
      </w:r>
    </w:p>
    <w:p>
      <w:pPr>
        <w:pStyle w:val="PreformattedText"/>
        <w:bidi w:val="0"/>
        <w:jc w:val="left"/>
        <w:rPr/>
      </w:pPr>
      <w:r>
        <w:rPr/>
        <w:t>#1#.# #N#g#�#�#i# #n#�#o# #v#i# #p#h#�#m#�#q#u#y# ###�#n#h# #v#�# #q#u#�#n# #l#�# #k#h#u# #b#�#o# #t#�#n# #t#h#i#�#n# #n#h#i#�#n# #t#h#u#�#c# #m#�#t# #t#r#o#n#g# #c#�#c# #t#r#�#�#n#g# #h#�#p# #s#a#u# ###�#y#,# #t#h#�# #b#�# #p#h#�#t# #t#i#�#n# #t#�# #5#0#.#0#0#0#.#0#0#0# ###�#n#g# ###�#n# #3#0#0#.#0#0#0#.#0#0#0# ###�#n#g#,# #p#h#�#t# #c#�#i# #t#�#o# #k#h#�#n#g# #g#i#a#m# #g#i#�# ###�#n# #0#3# #n###m# #h#o#�#c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G#�#y# #t#h#i#�#t# #h#�#i# #v#�# #t#�#i# #s#�#n# #t#�# #5#0#.#0#0#0#.#0#0#0# ###�#n#g# ###�#n# #d#�#�#i# #2#0#0#.#0#0#0#.#0#0#0# ###�#n#g#;#</w:t>
      </w:r>
    </w:p>
    <w:p>
      <w:pPr>
        <w:pStyle w:val="PreformattedText"/>
        <w:bidi w:val="0"/>
        <w:jc w:val="left"/>
        <w:rPr/>
      </w:pPr>
      <w:r>
        <w:rPr/>
        <w:t>#b#)# #G#�#y# #t#h#i#�#t# #h#�#i# ###�#n# #c#�#n#h# #q#u#a#n#,# #h#�# #s#i#n#h# #t#h#�#i# #t#�# #n#h#i#�#n# #t#r#o#n#g# #p#h#�#n# #k#h#u# #b#�#o# #v#�# #n#g#h#i#�#m# #n#g#�#t# #c#�#a# #k#h#u# #b#�#o# #t#�#n# #t#h#i#�#n# #n#h#i#�#n# #c#�# #t#�#n#g# #d#i#�#n# #t#�#c#h# #t#�# #3#0#0# #m#�#t# #v#u#�#n#g# #(#m#2#)# ###�#n# #d#�#�#i# #5#0#0# #m#�#t# #v#u#�#n#g# #(#m#2#)#;#</w:t>
      </w:r>
    </w:p>
    <w:p>
      <w:pPr>
        <w:pStyle w:val="PreformattedText"/>
        <w:bidi w:val="0"/>
        <w:jc w:val="left"/>
        <w:rPr/>
      </w:pPr>
      <w:r>
        <w:rPr/>
        <w:t>#c#)# ###�# #b#�# #x#�# #p#h#�#t# #v#i# #p#h#�#m# #h#�#n#h# #c#h#�#n#h# #v#�# #m#�#t# #t#r#o#n#g# #n#h#�#n#g# #h#�#n#h# #v#i# #n#�#y# #m#�# #c#�#n# #v#i# #p#h#�#m# #h#o#�#c# ###�# #b#�# #k#�#t# #�#n# #v#�# #t#�#i# #n#�#y#,# #c#h#�#a# ###�#�#c# #x#�#a# #�#n# #t#�#c#h# #m#�# #c#�#n# #v#i# #p#h#�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0#7# #n###m#:#</w:t>
      </w:r>
    </w:p>
    <w:p>
      <w:pPr>
        <w:pStyle w:val="PreformattedText"/>
        <w:bidi w:val="0"/>
        <w:jc w:val="left"/>
        <w:rPr/>
      </w:pPr>
      <w:r>
        <w:rPr/>
        <w:t>#a#)# #G#�#y# #t#h#i#�#t# #h#�#i# #v#�# #t#�#i# #s#�#n# #2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b#)# #G#�#y# #t#h#i#�#t# #h#�#i# ###�#n# #c#�#n#h# #q#u#a#n#,# #h#�# #s#i#n#h# #t#h#�#i# #t#�# #n#h#i#�#n# #t#r#o#n#g#�#p#h#�#n# #k#h#u# #b#�#o# #v#�# #n#g#h#i#�#m# #n#g#�#t#�#c#�#a# #k#h#u# #b#�#o# #t#�#n# #t#h#i#�#n# #n#h#i#�#n# #c#�# #t#�#n#g# #d#i#�#n# #t#�#c#h#�#5#0#0# #m#�#t# #v#u#�#n#g# #(#m#2#)# #t#r#�# #l#�#n#;#</w:t>
      </w:r>
    </w:p>
    <w:p>
      <w:pPr>
        <w:pStyle w:val="PreformattedText"/>
        <w:bidi w:val="0"/>
        <w:jc w:val="left"/>
        <w:rPr/>
      </w:pPr>
      <w:r>
        <w:rPr/>
        <w:t>#c#)# #C#�# #t#�# #c#h#�#c#;#</w:t>
      </w:r>
    </w:p>
    <w:p>
      <w:pPr>
        <w:pStyle w:val="PreformattedText"/>
        <w:bidi w:val="0"/>
        <w:jc w:val="left"/>
        <w:rPr/>
      </w:pPr>
      <w:r>
        <w:rPr/>
        <w:t>#d#)# #S#�# #d#�#n#g# #c#�#n#g# #c#�#,# #p#h#�#�#n#g# #t#i#�#n#,# #b#i#�#n# #p#h#�#p# #b#�# #c#�#m#;#</w:t>
      </w:r>
    </w:p>
    <w:p>
      <w:pPr>
        <w:pStyle w:val="PreformattedText"/>
        <w:bidi w:val="0"/>
        <w:jc w:val="left"/>
        <w:rPr/>
      </w:pPr>
      <w:r>
        <w:rPr/>
        <w:t>##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p#h#�#t# #t#i#�#n# #t#�# #1#0#.#0#0#0#.#0#0#0# ###�#n#g# ###�#n# #1#0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4#.# #P#h#�#p# #n#h#�#n# #t#h#�#�#n#g# #m#�#i# #p#h#�#m# #t#�#i# #q#u#y# ###�#n#h# #t#�#i# ###i#�#u# #n#�#y#,# #t#h#�# #b#�# #p#h#�#t# #n#h#�# #s#a#u#:#</w:t>
      </w:r>
    </w:p>
    <w:p>
      <w:pPr>
        <w:pStyle w:val="PreformattedText"/>
        <w:bidi w:val="0"/>
        <w:jc w:val="left"/>
        <w:rPr/>
      </w:pPr>
      <w:r>
        <w:rPr/>
        <w:t>#a#)# #P#h#�#m# #t#�#i# #t#h#u#�#c# #t#r#�#�#n#g# #h#�#p# #q#u#y# ###�#n#h# #t#�#i# #k#h#o#�#n# #1# ###i#�#u# #n#�#y#,# #t#h#�# #b#�# #p#h#�#t# #t#i#�#n# #t#�# #3#0#0#.#0#0#0#.#0#0#0# ###�#n#g# ###�#n# #1#.#0#0#0#.#0#0#0#.#0#0#0# ###�#n#g#;#</w:t>
      </w:r>
    </w:p>
    <w:p>
      <w:pPr>
        <w:pStyle w:val="PreformattedText"/>
        <w:bidi w:val="0"/>
        <w:jc w:val="left"/>
        <w:rPr/>
      </w:pPr>
      <w:r>
        <w:rPr/>
        <w:t>#b#)# #P#h#�#m# #t#�#i# #t#h#u#�#c# #t#r#�#�#n#g# #h#�#p# #q#u#y# ###�#n#h# #t#�#i# #k#h#o#�#n# #2# ###i#�#u# #n#�#y#,# #t#h#�# #b#�# #p#h#�#t# #t#i#�#n# #t#�# #1#.#0#0#0#.#0#0#0#.#0#0#0# ###�#n#g# ###�#n# #3#.#0#0#0#.#0#0#0#.#0#0#0# ###�#n#g# #h#o#�#c# ###�#n#h# #c#h#�# #h#o#�#t# ###�#n#g# #c#�# #t#h#�#i# #h#�#n# #t#�# #0#6# #t#h#�#n#g# ###�#n# #0#3# #n###m#;#</w:t>
      </w:r>
    </w:p>
    <w:p>
      <w:pPr>
        <w:pStyle w:val="PreformattedText"/>
        <w:bidi w:val="0"/>
        <w:jc w:val="left"/>
        <w:rPr/>
      </w:pPr>
      <w:r>
        <w:rPr/>
        <w:t>#c#)# #P#h#�#m# #t#�#i# #t#h#u#�#c# #t#r#�#�#n#g# #h#�#p# #q#u#y# ###�#n#h# #t#�#i# ###i#�#u# #7#9# #c#�#a# #B#�# #l#u#�#t# #n#�#y#,# #t#h#�# #b#�# ###�#n#h# #c#h#�# #h#o#�#t# ###�#n#g# #v#)#n#h# #v#i#�#n#;#</w:t>
      </w:r>
    </w:p>
    <w:p>
      <w:pPr>
        <w:pStyle w:val="PreformattedText"/>
        <w:bidi w:val="0"/>
        <w:jc w:val="left"/>
        <w:rPr/>
      </w:pPr>
      <w:r>
        <w:rPr/>
        <w:t>#d#)# #P#h#�#p# #n#h#�#n# #t#h#�#�#n#g# #m#�#i# #c#�#n# #c#�# #t#h#�# #b#�# #p#h#�#t# #t#i#�#n# #t#�# #5#0#.#0#0#0#.#0#0#0# ###�#n#g# ###�#n# #5#0#0#.#0#0#0#.#0#0#0# ###�#n#g#,# #c#�#m# #k#i#n#h# #d#o#a#n#h#,# #c#�#m# #h#o#�#t# ###�#n#g# #t#r#o#n#g# #m#�#t# #s#�# #l#)#n#h# #v#�#c# #n#h#�#t# ###�#n#h# #h#o#�#c# #c#�#m# #h#u#y# ###�#n#g# #v#�#n# #t#�# #0#1# #n###m# ###�#n# #0#3# #n###m#.#</w:t>
      </w:r>
    </w:p>
    <w:p>
      <w:pPr>
        <w:pStyle w:val="PreformattedText"/>
        <w:bidi w:val="0"/>
        <w:jc w:val="left"/>
        <w:rPr/>
      </w:pPr>
      <w:r>
        <w:rPr/>
        <w:t>###i#�#u# #2#4#6#.# #T#�#i# #n#h#�#p# #k#h#�#u#,# #p#h#�#t# #t#�#n# #c#�#c# #l#o#�#i# #n#g#o#�#i# #l#a#i# #x#�#m# #h#�#i#</w:t>
      </w:r>
    </w:p>
    <w:p>
      <w:pPr>
        <w:pStyle w:val="PreformattedText"/>
        <w:bidi w:val="0"/>
        <w:jc w:val="left"/>
        <w:rPr/>
      </w:pPr>
      <w:r>
        <w:rPr/>
        <w:t>#1#.# #N#g#�#�#i# #n#�#o# #t#h#�#c# #h#i#�#n# #m#�#t# #t#r#o#n#g# #c#�#c# #h#�#n#h# #v#i# #s#a#u# ###�#y#,# #t#h#�# #b#�# #p#h#�#t# #t#i#�#n# #t#�# #1#0#0#.#0#0#0#.#0#0#0# ###�#n#g# ###�#n# #1#.#0#0#0#.#0#0#0#.#0#0#0# ###�#n#g#,# #p#h#�#t# #c#�#i# #t#�#o# #k#h#�#n#g# #g#i#a#m# #g#i#�# ###�#n# #0#3# #n###m# #h#o#�#c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N#h#�#p# #k#h#�#u# #t#r#�#i# #p#h#�#p# #l#o#�#i# ###�#n#g# #v#�#t#,# #t#h#�#c# #v#�#t# #n#g#o#�#i# #l#a#i# #x#�#m# #h#�#i# #h#o#�#c# #l#o#�#i# ###�#n#g# #v#�#t#,# #t#h#�#c# #v#�#t# #n#g#o#�#i# #l#a#i# #c#�# #n#g#u#y# #c#�# #x#�#m# #h#�#i# #t#r#o#n#g# #t#r#�#�#n#g# #h#�#p# #v#�#t# #p#h#�#m# #p#h#�#p# #t#r#�# #g#i#�# #t#�# #2#5#0#.#0#0#0#.#0#0#0# ###�#n#g# ###�#n# #d#�#�#i# #5#0#0#.#0#0#0#.#0#0#0# ###�#n#g# #h#o#�#c# #t#r#o#n#g# #t#r#�#�#n#g# #h#�#p# #v#�#t# #p#h#�#m# #p#h#�#p# #t#r#�# #g#i#�# #d#�#�#i# #2#5#0#.#0#0#0#.#0#0#0# ###�#n#g# #n#h#�#n#g# ###�# #b#�# #x#�# #p#h#�#t# #v#i# #p#h#�#m# #h#�#n#h# #c#h#�#n#h# #v#�# #h#�#n#h# #v#i# #n#�#y# #m#�# #c#�#n# #v#i# #p#h#�#m#;#</w:t>
      </w:r>
    </w:p>
    <w:p>
      <w:pPr>
        <w:pStyle w:val="PreformattedText"/>
        <w:bidi w:val="0"/>
        <w:jc w:val="left"/>
        <w:rPr/>
      </w:pPr>
      <w:r>
        <w:rPr/>
        <w:t>#b#)# #P#h#�#t# #t#�#n# #l#o#�#i# ###�#n#g# #v#�#t#,# #t#h#�#c# #v#�#t# #n#g#o#�#i# #l#a#i# #x#�#m# #h#�#i# #h#o#�#c# #l#o#�#i# ###�#n#g# #v#�#t#,# #t#h#�#c# #v#�#t# #n#g#o#�#i# #l#a#i# #c#�# #n#g#u#y# #c#�# #x#�#m# #h#�#i#,# #g#�#y# #t#h#i#�#t# #h#�#i# #v#�# #t#�#i# #s#�#n# #t#�# #1#5#0#.#0#0#0#.#0#0#0# ###�#n#g# ###�#n# #d#�#�#i# #5#0#0#.#0#0#0#.#0#0#0# ###�#n#g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0#7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N#h#�#p# #k#h#�#u# #t#r#�#i# #p#h#�#p# #l#o#�#i# ###�#n#g# #v#�#t#,# #t#h#�#c# #v#�#t# #n#g#o#�#i# #l#a#i# #x#�#m# #h#�#i# #h#o#�#c# #l#o#�#i# ###�#n#g# #v#�#t#,# #t#h#�#c# #v#�#t# #n#g#o#�#i# #l#a#i# #c#�# #n#g#u#y# #c#�# #x#�#m# #h#�#i# #t#r#o#n#g# #t#r#�#�#n#g# #h#�#p# #v#�#t# #p#h#�#m# #p#h#�#p# #t#r#�# #g#i#�# 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c#)# #P#h#�#t# #t#�#n# #l#o#�#i# ###�#n#g# #v#�#t#,# #t#h#�#c# #v#�#t# #n#g#o#�#i# #l#a#i# #x#�#m# #h#�#i# #h#o#�#c# #l#o#�#i# ###�#n#g# #v#�#t#,# #t#h#�#c# #v#�#t# #n#g#o#�#i# #l#a#i# #c#�# #n#g#u#y# #c#�# #x#�#m# #h#�#i#,# #g#�#y# #t#h#i#�#t# #h#�#i# #v#�# #t#�#i# #s#�#n# 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d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p#h#�#t# #t#i#�#n# #t#�# #5#0#.#0#0#0#.#0#0#0# ###�#n#g# ###�#n# #5#0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4#.# #P#h#�#p# #n#h#�#n# #t#h#�#�#n#g# #m#�#i# #p#h#�#m# #t#�#i# #q#u#y# ###�#n#h# #t#�#i# ###i#�#u# #n#�#y#,# #t#h#�# #b#�# #p#h#�#t# #n#h#�# #s#a#u#:#</w:t>
      </w:r>
    </w:p>
    <w:p>
      <w:pPr>
        <w:pStyle w:val="PreformattedText"/>
        <w:bidi w:val="0"/>
        <w:jc w:val="left"/>
        <w:rPr/>
      </w:pPr>
      <w:r>
        <w:rPr/>
        <w:t>#a#)# #P#h#�#m# #t#�#i# #t#h#u#�#c# #t#r#�#�#n#g# #h#�#p# #q#u#y# ###�#n#h# #t#�#i# #k#h#o#�#n# #1# ###i#�#u# #n#�#y#,# #t#h#�# #b#�# #p#h#�#t# #t#i#�#n# #t#�# #1#.#0#0#0#.#0#0#0#.#0#0#0# ###�#n#g# ###�#n# #3#.#0#0#0#.#0#0#0#.#0#0#0# ###�#n#g#;#</w:t>
      </w:r>
    </w:p>
    <w:p>
      <w:pPr>
        <w:pStyle w:val="PreformattedText"/>
        <w:bidi w:val="0"/>
        <w:jc w:val="left"/>
        <w:rPr/>
      </w:pPr>
      <w:r>
        <w:rPr/>
        <w:t>#b#)# #P#h#�#m# #t#�#i# #t#h#u#�#c# #t#r#�#�#n#g# #h#�#p# #q#u#y# ###�#n#h# #t#�#i# #k#h#o#�#n# #2# ###i#�#u# #n#�#y#,# #t#h#�# #b#�# #p#h#�#t# #t#i#�#n# #t#�# #3#.#0#0#0#.#0#0#0#.#0#0#0# ###�#n#g# ###�#n# #5#.#0#0#0#.#0#0#0#.#0#0#0# ###�#n#g# #h#o#�#c# ###�#n#h# #c#h#�# #h#o#�#t# ###�#n#g# #c#�# #t#h#�#i# #h#�#n# #t#�# #0#6# #t#h#�#n#g# ###�#n# #0#3# #n###m#;#</w:t>
      </w:r>
    </w:p>
    <w:p>
      <w:pPr>
        <w:pStyle w:val="PreformattedText"/>
        <w:bidi w:val="0"/>
        <w:jc w:val="left"/>
        <w:rPr/>
      </w:pPr>
      <w:r>
        <w:rPr/>
        <w:t>#c#)# #P#h#�#p# #n#h#�#n# #t#h#�#�#n#g# #m#�#i# #c#�#n# #c#�# #t#h#�# #b#�# #p#h#�#t# #t#i#�#n# #t#�# #1#0#0#.#0#0#0#.#0#0#0# ###�#n#g# ###�#n# #1#.#0#0#0#.#0#0#0#.#0#0#0# ###�#n#g#,# #c#�#m# #k#i#n#h# #d#o#a#n#h#,# #c#�#m# #h#o#�#t# ###�#n#g# #t#r#o#n#g# #m#�#t# #s#�# #l#)#n#h# #v#�#c# #n#h#�#t# ###�#n#h# #h#o#�#c# #c#�#m# #h#u#y# ###�#n#g# #v#�#n# #t#�# #0#1# #n###m# ###�#n# #0#3# #n###m#.#</w:t>
      </w:r>
    </w:p>
    <w:p>
      <w:pPr>
        <w:pStyle w:val="PreformattedText"/>
        <w:bidi w:val="0"/>
        <w:jc w:val="left"/>
        <w:rPr/>
      </w:pPr>
      <w:r>
        <w:rPr/>
        <w:t>#C#h#�#�#n#g# #X#X#</w:t>
      </w:r>
    </w:p>
    <w:p>
      <w:pPr>
        <w:pStyle w:val="PreformattedText"/>
        <w:bidi w:val="0"/>
        <w:jc w:val="left"/>
        <w:rPr/>
      </w:pPr>
      <w:r>
        <w:rPr/>
        <w:t>#C#�#C# #T#�#I# #P#H#�#M# #V#�# #M#A# #T#�#Y#</w:t>
      </w:r>
    </w:p>
    <w:p>
      <w:pPr>
        <w:pStyle w:val="PreformattedText"/>
        <w:bidi w:val="0"/>
        <w:jc w:val="left"/>
        <w:rPr/>
      </w:pPr>
      <w:r>
        <w:rPr/>
        <w:t>###i#�#u# #2#4#7#.# #T#�#i# #t#r#�#n#g# #c#�#y# #t#h#u#�#c# #p#h#i#�#n#,#�#c#�#y# #c#�#c#a#,# #c#�#y# #c#�#n# #s#a# #h#o#�#c# #c#�#c# #l#o#�#i# #c#�#y# #k#h#�#c# #c#�# #c#h#�#a# #c#h#�#t# #m#a# #t#�#y#</w:t>
      </w:r>
    </w:p>
    <w:p>
      <w:pPr>
        <w:pStyle w:val="PreformattedText"/>
        <w:bidi w:val="0"/>
        <w:jc w:val="left"/>
        <w:rPr/>
      </w:pPr>
      <w:r>
        <w:rPr/>
        <w:t>#1#.# #N#g#�#�#i# #n#�#o# #t#r#�#n#g# #c#�#y# #t#h#u#�#c# #p#h#i#�#n#,# #c#�#y# #c#�#c#a#,# #c#�#y# #c#�#n# #s#a# #h#o#�#c# #c#�#c# #l#o#�#i# #c#�#y# #k#h#�#c# #c#�# #c#h#�#a# #c#h#�#t# #m#a# #t#�#y# #d#o# #C#h#�#n#h# #p#h#�# #q#u#y# ###�#n#h# #t#h#u#�#c# #m#�#t# #t#r#o#n#g# #c#�#c# #t#r#�#�#n#g# #h#�#p# #s#a#u# ###�#y#,# #t#h#�# #b#�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##�# ###�#�#c# #g#i#�#o# #d#�#c# #0#2# #l#�#n# #v#�# ###�# ###�#�#c# #t#�#o# ###i#�#u# #k#i#�#n# #�#n# ###�#n#h# #c#u#�#c# #s#�#n#g#;#</w:t>
      </w:r>
    </w:p>
    <w:p>
      <w:pPr>
        <w:pStyle w:val="PreformattedText"/>
        <w:bidi w:val="0"/>
        <w:jc w:val="left"/>
        <w:rPr/>
      </w:pPr>
      <w:r>
        <w:rPr/>
        <w:t>#b#)# ###�# #b#�# #x#�# #p#h#�#t# #v#i# #p#h#�#m# #h#�#n#h# #c#h#�#n#h# #v#�# #h#�#n#h# #v#i# #n#�#y# #h#o#�#c# ###�# #b#�# #k#�#t# #�#n# #v#�# #t#�#i# #n#�#y#,# #c#h#�#a# ###�#�#c# #x#�#a# #�#n# #t#�#c#h# #m#�# #c#�#n# #v#i# #p#h#�#m#;#</w:t>
      </w:r>
    </w:p>
    <w:p>
      <w:pPr>
        <w:pStyle w:val="PreformattedText"/>
        <w:bidi w:val="0"/>
        <w:jc w:val="left"/>
        <w:rPr/>
      </w:pPr>
      <w:r>
        <w:rPr/>
        <w:t>#c#)# #V#�#i# #s#�# #l#�#�#n#g# #t#�# #5#0#0# #c#�#y# ###�#n# #d#�#�#i# #3#.#0#0#0# #c#�#y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0#7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V#�#i# #s#�# #l#�#�#n#g# #3#.#0#0#0# #c#�#y# #t#r#�# #l#�#n#;#</w:t>
      </w:r>
    </w:p>
    <w:p>
      <w:pPr>
        <w:pStyle w:val="PreformattedText"/>
        <w:bidi w:val="0"/>
        <w:jc w:val="left"/>
        <w:rPr/>
      </w:pPr>
      <w:r>
        <w:rPr/>
        <w:t>#c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p#h#�#t# #t#i#�#n# #t#�# #5#.#0#0#0#.#0#0#0# ###�#n#g# ###�#n# #5#0#.#0#0#0#.#0#0#0# ###�#n#g#.#</w:t>
      </w:r>
    </w:p>
    <w:p>
      <w:pPr>
        <w:pStyle w:val="PreformattedText"/>
        <w:bidi w:val="0"/>
        <w:jc w:val="left"/>
        <w:rPr/>
      </w:pPr>
      <w:r>
        <w:rPr/>
        <w:t>#4#.# #N#g#�#�#i# #n#�#o# #p#h#�#m# #t#�#i# #t#h#u#�#c# #k#h#o#�#n# #1# ###i#�#u# #n#�#y#,# #n#h#�#n#g# ###�# #t#�# #n#g#u#y#�#n# #p#h#�# #b#�#,# #g#i#a#o# #n#�#p# #c#h#o# #c#�# #q#u#a#n# #c#h#�#c# #n###n#g# #c#�# #t#h#�#m# #q#u#y#�#n# #t#r#�#�#c# #k#h#i# #t#h#u# #h#o#�#c#h#,# #t#h#�# #c#�# #t#h#�# ###�#�#c# #m#i#�#n# #t#r#�#c#h# #n#h#i#�#m# #h#�#n#h# #s#�#.#</w:t>
      </w:r>
    </w:p>
    <w:p>
      <w:pPr>
        <w:pStyle w:val="PreformattedText"/>
        <w:bidi w:val="0"/>
        <w:jc w:val="left"/>
        <w:rPr/>
      </w:pPr>
      <w:r>
        <w:rPr/>
        <w:t>###i#�#u# #2#4#8#.# #T#�#i# #s#�#n# #x#u#�#t# #t#r#�#i# #p#h#�#p# #c#h#�#t# #m#a# #t#�#y#</w:t>
      </w:r>
    </w:p>
    <w:p>
      <w:pPr>
        <w:pStyle w:val="PreformattedText"/>
        <w:bidi w:val="0"/>
        <w:jc w:val="left"/>
        <w:rPr/>
      </w:pPr>
      <w:r>
        <w:rPr/>
        <w:t>#1#.# #N#g#�#�#i# #n#�#o# #s#�#n# #x#u#�#t# #t#r#�#i# #p#h#�#p# #c#h#�#t# #m#a# #t#�#y# #d#�#�#i# #b#�#t# #k#�# #h#�#n#h# #t#h#�#c# #n#�#o#,# #t#h#�# #b#�# #p#h#�#t# #t#�# #t#�# #0#2# #n###m# ###�#n# #0#7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c#)# #L#�#i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d#)# #L#�#i# #d#�#n#g# #d#a#n#h# #n#g#h#)#a# #c#�# #q#u#a#n#,# #t#�# #c#h#�#c#;#</w:t>
      </w:r>
    </w:p>
    <w:p>
      <w:pPr>
        <w:pStyle w:val="PreformattedText"/>
        <w:bidi w:val="0"/>
        <w:jc w:val="left"/>
        <w:rPr/>
      </w:pPr>
      <w:r>
        <w:rPr/>
        <w:t>###)# #N#h#�#a# #t#h#u#�#c# #p#h#i#�#n#,# #n#h#�#a# #c#�#n# #s#a# #h#o#�#c# #c#a#o# #c#�#c#a# #c#�# #k#h#�#i# #l#�#�#n#g# #t#�# #5#0#0# #g#a#m# ###�#n# #d#�#�#i# #0#1# #k#i#l#�#g#a#m#;#</w:t>
      </w:r>
    </w:p>
    <w:p>
      <w:pPr>
        <w:pStyle w:val="PreformattedText"/>
        <w:bidi w:val="0"/>
        <w:jc w:val="left"/>
        <w:rPr/>
      </w:pPr>
      <w:r>
        <w:rPr/>
        <w:t>#e#)# #H#e#r#o#i#n#e#,# #C#o#c#a#i#n#e#,# #M#e#t#h#a#m#p#h#e#t#a#m#i#n#e#,# #A#m#p#h#e#t#a#m#i#n#e#,# #M#D#M#A# #h#o#�#c# #X#L#R#-#1#1# #c#�# #k#h#�#i# #l#�#�#n#g# #t#�# #0#5# #g#a#m# ###�#n# #d#�#�#i# #3#0# #g#a#m#;#</w:t>
      </w:r>
    </w:p>
    <w:p>
      <w:pPr>
        <w:pStyle w:val="PreformattedText"/>
        <w:bidi w:val="0"/>
        <w:jc w:val="left"/>
        <w:rPr/>
      </w:pPr>
      <w:r>
        <w:rPr/>
        <w:t>#g#)# #C#�#c# #c#h#�#t# #m#a# #t#�#y# #k#h#�#c# #�# #t#h#�# #r#�#n# #c#�# #k#h#�#i# #l#�#�#n#g# #t#�# #2#0# #g#a#m# ###�#n# #d#�#�#i# #1#0#0# #g#a#m#;#</w:t>
      </w:r>
    </w:p>
    <w:p>
      <w:pPr>
        <w:pStyle w:val="PreformattedText"/>
        <w:bidi w:val="0"/>
        <w:jc w:val="left"/>
        <w:rPr/>
      </w:pPr>
      <w:r>
        <w:rPr/>
        <w:t>#h#)# #C#�#c# #c#h#�#t# #m#a# #t#�#y# #k#h#�#c# #�# #t#h#�# #l#�#n#g# #c#�# #t#h#�# #t#�#c#h# #t#�# #1#0#0# #m#i#l#i#l#�#t# ###�#n# #d#�#�#i# #2#0#0# #m#i#l#i#l#�#t#;#</w:t>
      </w:r>
    </w:p>
    <w:p>
      <w:pPr>
        <w:pStyle w:val="PreformattedText"/>
        <w:bidi w:val="0"/>
        <w:jc w:val="left"/>
        <w:rPr/>
      </w:pPr>
      <w:r>
        <w:rPr/>
        <w:t>#i#)# #T#�#i# #p#h#�#m# #n#g#u#y# #h#i#�#m#;#</w:t>
      </w:r>
    </w:p>
    <w:p>
      <w:pPr>
        <w:pStyle w:val="PreformattedText"/>
        <w:bidi w:val="0"/>
        <w:jc w:val="left"/>
        <w:rPr/>
      </w:pPr>
      <w:r>
        <w:rPr/>
        <w:t>#k#)# #C#�# #0#2# #c#h#�#t# #m#a# #t#�#y# #t#r#�# #l#�#n# #m#�# #t#�#n#g# #k#h#�#i# #l#�#�#n#g# #h#o#�#c# #t#h#�# #t#�#c#h# #c#�#a# #c#�#c# #c#h#�#t# ###�# #t#�#�#n#g# ###�#�#n#g# #v#�#i# #k#h#�#i# #l#�#�#n#g# #h#o#�#c# #t#h#�# #t#�#c#h# #c#h#�#t# #m#a# #t#�#y# #q#u#y# ###�#n#h# #t#�#i# #m#�#t# #t#r#o#n#g# #c#�#c# ###i#�#m# #t#�# ###i#�#m# ### ###�#n# ###i#�#m# #h# #k#h#o#�#n# #n#�#y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1#5# #n###m# ###�#n# #2#0# #n###m#:#</w:t>
      </w:r>
    </w:p>
    <w:p>
      <w:pPr>
        <w:pStyle w:val="PreformattedText"/>
        <w:bidi w:val="0"/>
        <w:jc w:val="left"/>
        <w:rPr/>
      </w:pPr>
      <w:r>
        <w:rPr/>
        <w:t>#a#)# #C#�# #t#�#n#h# #c#h#�#t# #c#h#u#y#�#n# #n#g#h#i#�#p#;#</w:t>
      </w:r>
    </w:p>
    <w:p>
      <w:pPr>
        <w:pStyle w:val="PreformattedText"/>
        <w:bidi w:val="0"/>
        <w:jc w:val="left"/>
        <w:rPr/>
      </w:pPr>
      <w:r>
        <w:rPr/>
        <w:t>#b#)# #N#h#�#a# #t#h#u#�#c# #p#h#i#�#n#,# #n#h#�#a# #c#�#n# #s#a# #h#o#�#c# #c#a#o# #c#�#c#a# #c#�# #k#h#�#i# #l#�#�#n#g# #t#�# #0#1# #k#i#l#�#g#a#m# ###�#n# #d#�#�#i# #0#5# #k#i#l#�#g#a#m#;#</w:t>
      </w:r>
    </w:p>
    <w:p>
      <w:pPr>
        <w:pStyle w:val="PreformattedText"/>
        <w:bidi w:val="0"/>
        <w:jc w:val="left"/>
        <w:rPr/>
      </w:pPr>
      <w:r>
        <w:rPr/>
        <w:t>#c#)# #H#e#r#o#i#n#e#,# #C#o#c#a#i#n#e#,# #M#e#t#h#a#m#p#h#e#t#a#m#i#n#e#,# #A#m#p#h#e#t#a#m#i#n#e#,# #M#D#M#A# #h#o#�#c# #X#L#R#-#1#1# #c#�# #k#h#�#i# #l#�#�#n#g# #t#�# #3#0# #g#a#m# ###�#n# #d#�#�#i# #1#0#0# #g#a#m#;#</w:t>
      </w:r>
    </w:p>
    <w:p>
      <w:pPr>
        <w:pStyle w:val="PreformattedText"/>
        <w:bidi w:val="0"/>
        <w:jc w:val="left"/>
        <w:rPr/>
      </w:pPr>
      <w:r>
        <w:rPr/>
        <w:t>#d#)# #C#�#c# #c#h#�#t# #m#a# #t#�#y# #k#h#�#c# #�# #t#h#�# #r#�#n# #c#�# #k#h#�#i# #l#�#�#n#g# #t#�# #1#0#0# #g#a#m# ###�#n# #d#�#�#i# #3#0#0# #g#a#m#;#</w:t>
      </w:r>
    </w:p>
    <w:p>
      <w:pPr>
        <w:pStyle w:val="PreformattedText"/>
        <w:bidi w:val="0"/>
        <w:jc w:val="left"/>
        <w:rPr/>
      </w:pPr>
      <w:r>
        <w:rPr/>
        <w:t>###)# #C#�#c# #c#h#�#t# #m#a# #t#�#y# #k#h#�#c# #�# #t#h#�# #l#�#n#g# #c#�# #t#h#�# #t#�#c#h# #t#�# #2#0#0# #m#i#l#i#l#�#t# ###�#n# #d#�#�#i# #7#5#0# #m#i#l#i#l#�#t#;#</w:t>
      </w:r>
    </w:p>
    <w:p>
      <w:pPr>
        <w:pStyle w:val="PreformattedText"/>
        <w:bidi w:val="0"/>
        <w:jc w:val="left"/>
        <w:rPr/>
      </w:pPr>
      <w:r>
        <w:rPr/>
        <w:t>#e#)# #C#�# #0#2# #c#h#�#t# #m#a# #t#�#y# #t#r#�# #l#�#n# #m#�# #t#�#n#g# #k#h#�#i# #l#�#�#n#g# #h#o#�#c# #t#h#�# #t#�#c#h# #c#�#a# #c#�#c# #c#h#�#t# ###�# #t#�#�#n#g# ###�#�#n#g# #v#�#i# #k#h#�#i# #l#�#�#n#g# #h#o#�#c# #t#h#�# #t#�#c#h# #c#h#�#t# #m#a# #t#�#y# #q#u#y# ###�#n#h# #t#�#i# #m#�#t# #t#r#o#n#g# #c#�#c# ###i#�#m# #t#�# ###i#�#m# #b# ###�#n# ###i#�#m# ### #k#h#o#�#n# #n#�#y#.#</w:t>
      </w:r>
    </w:p>
    <w:p>
      <w:pPr>
        <w:pStyle w:val="PreformattedText"/>
        <w:bidi w:val="0"/>
        <w:jc w:val="left"/>
        <w:rPr/>
      </w:pPr>
      <w:r>
        <w:rPr/>
        <w:t>#4#.# #P#h#�#m# #t#�#i# #t#h#u#�#c# #m#�#t# #t#r#o#n#g# #c#�#c# #t#r#�#�#n#g# #h#�#p# #s#a#u# ###�#y#,# #t#h#�# #b#�# #p#h#�#t# #t#�# #2#0# #n###m#,# #t#�# #c#h#u#n#g# #t#h#�#n# #h#o#�#c# #t#�# #h#�#n#h#:#</w:t>
      </w:r>
    </w:p>
    <w:p>
      <w:pPr>
        <w:pStyle w:val="PreformattedText"/>
        <w:bidi w:val="0"/>
        <w:jc w:val="left"/>
        <w:rPr/>
      </w:pPr>
      <w:r>
        <w:rPr/>
        <w:t>#a#)# #N#h#�#a# #t#h#u#�#c# #p#h#i#�#n#,# #n#h#�#a# #c#�#n# #s#a# #h#o#�#c# #c#a#o# #c#�#c#a# #c#�# #k#h#�#i# #l#�#�#n#g# #0#5# #k#i#l#�#g#a#m# #t#r#�# #l#�#n#;#</w:t>
      </w:r>
    </w:p>
    <w:p>
      <w:pPr>
        <w:pStyle w:val="PreformattedText"/>
        <w:bidi w:val="0"/>
        <w:jc w:val="left"/>
        <w:rPr/>
      </w:pPr>
      <w:r>
        <w:rPr/>
        <w:t>#b#)# #H#e#r#o#i#n#e#,# #C#o#c#a#i#n#e#,# #M#e#t#h#a#m#p#h#e#t#a#m#i#n#e#,# #A#m#p#h#e#t#a#m#i#n#e#,# #M#D#M#A# #h#o#�#c# #X#L#R#-#1#1# #c#�# #k#h#�#i# #l#�#�#n#g# #1#0#0# #g#a#m# #t#r#�# #l#�#n#;#</w:t>
      </w:r>
    </w:p>
    <w:p>
      <w:pPr>
        <w:pStyle w:val="PreformattedText"/>
        <w:bidi w:val="0"/>
        <w:jc w:val="left"/>
        <w:rPr/>
      </w:pPr>
      <w:r>
        <w:rPr/>
        <w:t>#c#)# #C#�#c# #c#h#�#t# #m#a# #t#�#y# #k#h#�#c# #�# #t#h#�# #r#�#n# #c#�# #k#h#�#i# #l#�#�#n#g# #3#0#0# #g#a#m# #t#r#�# #l#�#n#;#</w:t>
      </w:r>
    </w:p>
    <w:p>
      <w:pPr>
        <w:pStyle w:val="PreformattedText"/>
        <w:bidi w:val="0"/>
        <w:jc w:val="left"/>
        <w:rPr/>
      </w:pPr>
      <w:r>
        <w:rPr/>
        <w:t>#d#)# #C#�#c# #c#h#�#t# #m#a# #t#�#y# #k#h#�#c# #�# #t#h#�# #l#�#n#g# #c#�# #t#h#�# #t#�#c#h# #7#5#0# #m#i#l#i#l#�#t# #t#r#�# #l#�#n#;#</w:t>
      </w:r>
    </w:p>
    <w:p>
      <w:pPr>
        <w:pStyle w:val="PreformattedText"/>
        <w:bidi w:val="0"/>
        <w:jc w:val="left"/>
        <w:rPr/>
      </w:pPr>
      <w:r>
        <w:rPr/>
        <w:t>###)# #C#�# #0#2# #c#h#�#t# #m#a# #t#�#y# #t#r#�# #l#�#n# #m#�# #t#�#n#g# #k#h#�#i# #l#�#�#n#g# #h#o#�#c# #t#h#�# #t#�#c#h# #c#�#a# #c#�#c# #c#h#�#t# ###�# #t#�#�#n#g# ###�#�#n#g# #v#�#i# #k#h#�#i# #l#�#�#n#g# #h#o#�#c# #t#h#�# #t#�#c#h# #c#h#�#t# #m#a# #t#�#y# #q#u#y# ###�#n#h# #t#�#i# #m#�#t# #t#r#o#n#g# #c#�#c# ###i#�#m# #t#�# ###i#�#m# #a# ###�#n# ###i#�#m# #d# #k#h#o#�#n# #n#�#y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p#h#�#t# #t#i#�#n# #t#�# #5#.#0#0#0#.#0#0#0# ###�#n#g# ###�#n# #5#0#0#.#0#0#0#.#0#0#0# ###�#n#g#,# #c#�#m# ###�#m# #n#h#i#�#m# #c#h#�#c# #v#�#,# #c#�#m# #h#�#n#h# #n#g#h#�# #h#o#�#c# #l#�#m# #c#�#n#g# #v#i#�#c# #n#h#�#t# ###�#n#h# #t#�# #0#1# #n###m# ###�#n# #0#5# #n###m# #h#o#�#c# #t#�#c#h# #t#h#u# #m#�#t# #p#h#�#n# #h#o#�#c# #t#o#�#n# #b#�# #t#�#i# #s#�#n#.#</w:t>
      </w:r>
    </w:p>
    <w:p>
      <w:pPr>
        <w:pStyle w:val="PreformattedText"/>
        <w:bidi w:val="0"/>
        <w:jc w:val="left"/>
        <w:rPr/>
      </w:pPr>
      <w:r>
        <w:rPr/>
        <w:t>###i#�#u# #2#4#9#.# #T#�#i# #t#�#n#g# #t#r#�# #t#r#�#i# #p#h#�#p# #c#h#�#t# #m#a# #t#�#y#</w:t>
      </w:r>
    </w:p>
    <w:p>
      <w:pPr>
        <w:pStyle w:val="PreformattedText"/>
        <w:bidi w:val="0"/>
        <w:jc w:val="left"/>
        <w:rPr/>
      </w:pPr>
      <w:r>
        <w:rPr/>
        <w:t>#1#.# #N#g#�#�#i# #n#�#o# #t#�#n#g# #t#r#�# #t#r#�#i# #p#h#�#p# #c#h#�#t# #m#a# #t#�#y# #m#�# #k#h#�#n#g# #n#h#�#m# #m#�#c# ###�#c#h# #m#u#a# #b#�#n#,# #v#�#n# #c#h#u#y#�#n#,# #s#�#n# #x#u#�#t# #t#r#�#i# #p#h#�#p# #c#h#�#t# #m#a# #t#�#y# #t#h#u#�#c# #m#�#t# #t#r#o#n#g# #c#�#c# #t#r#�#�#n#g# #h#�#p# #s#a#u# ###�#y#,# #t#h#�# #b#�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##�# #b#�# #x#�# #p#h#�#t# #v#i# #p#h#�#m# #h#�#n#h# #c#h#�#n#h# #v#�# #h#�#n#h# #v#i# #q#u#y# ###�#n#h# #t#�#i# ###i#�#u# #n#�#y# #h#o#�#c# ###�# #b#�# #k#�#t# #�#n# #v#�# #t#�#i# #n#�#y# #h#o#�#c# #m#�#t# #t#r#o#n#g# #c#�#c# #t#�#i# #q#u#y# ###�#n#h# #t#�#i# #c#�#c# ###i#�#u# #2#4#8#,# #2#5#0#,# #2#5#1# #v#�# #2#5#2# #c#�#a# #B#�# #l#u#�#t# #n#�#y#,# #c#h#�#a# ###�#�#c# #x#�#a# #�#n# #t#�#c#h# #m#�# #c#�#n# #v#i# #p#h#�#m#;#</w:t>
      </w:r>
    </w:p>
    <w:p>
      <w:pPr>
        <w:pStyle w:val="PreformattedText"/>
        <w:bidi w:val="0"/>
        <w:jc w:val="left"/>
        <w:rPr/>
      </w:pPr>
      <w:r>
        <w:rPr/>
        <w:t>#b#)# #N#h#�#a# #t#h#u#�#c# #p#h#i#�#n#,# #n#h#�#a# #c#�#n# #s#a# #h#o#�#c# #c#a#o# #c#�#c#a# #c#�# #k#h#�#i# #l#�#�#n#g# #t#�# #0#1# #g#a#m# ###�#n# #d#�#�#i# #5#0#0# #g#a#m#;#</w:t>
      </w:r>
    </w:p>
    <w:p>
      <w:pPr>
        <w:pStyle w:val="PreformattedText"/>
        <w:bidi w:val="0"/>
        <w:jc w:val="left"/>
        <w:rPr/>
      </w:pPr>
      <w:r>
        <w:rPr/>
        <w:t>#c#)# #H#e#r#o#i#n#e#,# #C#o#c#a#i#n#e#,# #M#e#t#h#a#m#p#h#e#t#a#m#i#n#e#,# #A#m#p#h#e#t#a#m#i#n#e#,# #M#D#M#A# #h#o#�#c# #X#L#R#-#1#1# #c#�# #k#h#�#i# #l#�#�#n#g# #t#�# #0#,#1# #g#a#m# ###�#n# #d#�#�#i# #0#5# #g#a#m#;#</w:t>
      </w:r>
    </w:p>
    <w:p>
      <w:pPr>
        <w:pStyle w:val="PreformattedText"/>
        <w:bidi w:val="0"/>
        <w:jc w:val="left"/>
        <w:rPr/>
      </w:pPr>
      <w:r>
        <w:rPr/>
        <w:t>#d#)# #L#�# #c#�#y# #c#�#c#a#;# #l#�# #k#h#�#t# #(#l#�# #c#�#y# #C#a#t#h#a# #e#d#u#l#i#s#)#;# #l#�#,# #r#�#,# #t#h#�#n#,# #c#�#n#h#,# #h#o#a#,# #q#u#�# #c#�#a# #c#�#y# #c#�#n# #s#a# #h#o#�#c# #b#�# #p#h#�#n# #c#�#a# #c#�#y# #k#h#�#c# #c#�# #c#h#�#a# #c#h#�#t# #m#a# #t#�#y# #d#o# #C#h#�#n#h# #p#h#�# #q#u#y# ###�#n#h# #c#�# #k#h#�#i# #l#�#�#n#g# #t#�# #0#1# #k#i#l#�#g#a#m# ###�#n# #d#�#�#i# #1#0# #k#i#l#�#g#a#m#;#</w:t>
      </w:r>
    </w:p>
    <w:p>
      <w:pPr>
        <w:pStyle w:val="PreformattedText"/>
        <w:bidi w:val="0"/>
        <w:jc w:val="left"/>
        <w:rPr/>
      </w:pPr>
      <w:r>
        <w:rPr/>
        <w:t>###)# #Q#u#�# #t#h#u#�#c# #p#h#i#�#n# #k#h#�# #c#�# #k#h#�#i# #l#�#�#n#g# #t#�# #0#5# #k#i#l#�#g#a#m# ###�#n# #d#�#�#i# #5#0# #k#i#l#�#g#a#m#;#</w:t>
      </w:r>
    </w:p>
    <w:p>
      <w:pPr>
        <w:pStyle w:val="PreformattedText"/>
        <w:bidi w:val="0"/>
        <w:jc w:val="left"/>
        <w:rPr/>
      </w:pPr>
      <w:r>
        <w:rPr/>
        <w:t>#e#)# #Q#u#�# #t#h#u#�#c# #p#h#i#�#n# #t#�#�#i# #c#�# #k#h#�#i# #l#�#�#n#g# #t#�# #0#1# #k#i#l#�#g#a#m# ###�#n# #d#�#�#i# #1#0# #k#i#l#�#g#a#m#;#</w:t>
      </w:r>
    </w:p>
    <w:p>
      <w:pPr>
        <w:pStyle w:val="PreformattedText"/>
        <w:bidi w:val="0"/>
        <w:jc w:val="left"/>
        <w:rPr/>
      </w:pPr>
      <w:r>
        <w:rPr/>
        <w:t>#g#)# #C#�#c# #c#h#�#t# #m#a# #t#�#y# #k#h#�#c# #�# #t#h#�# #r#�#n# #c#�# #k#h#�#i# #l#�#�#n#g# #t#�# #0#1# #g#a#m# ###�#n# #d#�#�#i# #2#0# #g#a#m#;#</w:t>
      </w:r>
    </w:p>
    <w:p>
      <w:pPr>
        <w:pStyle w:val="PreformattedText"/>
        <w:bidi w:val="0"/>
        <w:jc w:val="left"/>
        <w:rPr/>
      </w:pPr>
      <w:r>
        <w:rPr/>
        <w:t>#h#)# #C#�#c# #c#h#�#t# #m#a# #t#�#y# #k#h#�#c# #�# #t#h#�# #l#�#n#g# #c#�# #t#h#�# #t#�#c#h# #t#�# #1#0# #m#i#l#i#l#�#t# ###�#n# #d#�#�#i# #1#0#0# #m#i#l#i#l#�#t#;#</w:t>
      </w:r>
    </w:p>
    <w:p>
      <w:pPr>
        <w:pStyle w:val="PreformattedText"/>
        <w:bidi w:val="0"/>
        <w:jc w:val="left"/>
        <w:rPr/>
      </w:pPr>
      <w:r>
        <w:rPr/>
        <w:t>#i#)# #C#�# #0#2# #c#h#�#t# #m#a# #t#�#y# #t#r#�# #l#�#n# #m#�# #t#�#n#g# #k#h#�#i# #l#�#�#n#g# #h#o#�#c# #t#h#�# #t#�#c#h# #c#�#a# #c#�#c# #c#h#�#t# ###�# #t#�#�#n#g# ###�#�#n#g# #v#�#i# #k#h#�#i# #l#�#�#n#g# #h#o#�#c# #t#h#�# #t#�#c#h# #c#h#�#t# #m#a# #t#�#y# #q#u#y# ###�#n#h# #t#�#i# #m#�#t# #t#r#o#n#g# #c#�#c# ###i#�#m# #t#�# ###i#�#m# #b# ###�#n# ###i#�#m# #h# #k#h#o#�#n# #n#�#y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5# #n###m# ###�#n# #1#0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c#)# #L#�#i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d#)# #L#�#i# #d#�#n#g# #d#a#n#h# #n#g#h#)#a# #c#�# #q#u#a#n#,# #t#�# #c#h#�#c#;#</w:t>
      </w:r>
    </w:p>
    <w:p>
      <w:pPr>
        <w:pStyle w:val="PreformattedText"/>
        <w:bidi w:val="0"/>
        <w:jc w:val="left"/>
        <w:rPr/>
      </w:pPr>
      <w:r>
        <w:rPr/>
        <w:t>###)# #S#�# #d#�#n#g# #n#g#�#�#i# #d#�#�#i# #1#6# #t#u#�#i# #v#�#o# #v#i#�#c# #p#h#�#m# #t#�#i#;#</w:t>
      </w:r>
    </w:p>
    <w:p>
      <w:pPr>
        <w:pStyle w:val="PreformattedText"/>
        <w:bidi w:val="0"/>
        <w:jc w:val="left"/>
        <w:rPr/>
      </w:pPr>
      <w:r>
        <w:rPr/>
        <w:t>#e#)# #N#h#�#a# #t#h#u#�#c# #p#h#i#�#n#,# #n#h#�#a# #c#�#n# #s#a# #h#o#�#c# #c#a#o# #c#�#c#a# #c#�# #k#h#�#i# #l#�#�#n#g# #t#�# #5#0#0# #g#a#m# ###�#n# #d#�#�#i# #0#1# #k#i#l#�#g#a#m#;#</w:t>
      </w:r>
    </w:p>
    <w:p>
      <w:pPr>
        <w:pStyle w:val="PreformattedText"/>
        <w:bidi w:val="0"/>
        <w:jc w:val="left"/>
        <w:rPr/>
      </w:pPr>
      <w:r>
        <w:rPr/>
        <w:t>#g#)# #H#e#r#o#i#n#e#,# #C#o#c#a#i#n#e#,# #M#e#t#h#a#m#p#h#e#t#a#m#i#n#e#,# #A#m#p#h#e#t#a#m#i#n#e#,# #M#D#M#A# #h#o#�#c# #X#L#R#-#1#1# #c#�# #k#h#�#i# #l#�#�#n#g# #t#�# #0#5# #g#a#m# ###�#n# #d#�#�#i# #3#0# #g#a#m#;#</w:t>
      </w:r>
    </w:p>
    <w:p>
      <w:pPr>
        <w:pStyle w:val="PreformattedText"/>
        <w:bidi w:val="0"/>
        <w:jc w:val="left"/>
        <w:rPr/>
      </w:pPr>
      <w:r>
        <w:rPr/>
        <w:t>#h#)# #L#�# #c#�#y# #c#�#c#a#;# #l#�# #k#h#�#t# #(#l#�# #c#�#y# #C#a#t#h#a# #e#d#u#l#i#s#)#;# #l#�#,# #r#�#,# #t#h#�#n#,# #c#�#n#h#,# #h#o#a#,# #q#u#�# #c#�#a# #c#�#y# #c#�#n# #s#a# #h#o#�#c# #b#�# #p#h#�#n# #c#�#a# #c#�#y# #k#h#�#c# #c#�# #c#h#�#a# #c#h#�#t# #m#a# #t#�#y# #d#o# #C#h#�#n#h# #p#h#�# #q#u#y# ###�#n#h# #c#�# #k#h#�#i# #l#�#�#n#g# #t#�# #1#0# #k#i#l#�#g#a#m# ###�#n# #d#�#�#i# #2#5# #k#i#l#�#g#a#m#;#</w:t>
      </w:r>
    </w:p>
    <w:p>
      <w:pPr>
        <w:pStyle w:val="PreformattedText"/>
        <w:bidi w:val="0"/>
        <w:jc w:val="left"/>
        <w:rPr/>
      </w:pPr>
      <w:r>
        <w:rPr/>
        <w:t>#i#)# #Q#u#�# #t#h#u#�#c# #p#h#i#�#n# #k#h#�# #c#�# #k#h#�#i# #l#�#�#n#g# #t#�# #5#0# #k#i#l#�#g#a#m# ###�#n# #d#�#�#i# #2#0#0# #k#i#l#�#g#a#m#;#</w:t>
      </w:r>
    </w:p>
    <w:p>
      <w:pPr>
        <w:pStyle w:val="PreformattedText"/>
        <w:bidi w:val="0"/>
        <w:jc w:val="left"/>
        <w:rPr/>
      </w:pPr>
      <w:r>
        <w:rPr/>
        <w:t>#k#)# #Q#u#�# #t#h#u#�#c# #p#h#i#�#n# #t#�#�#i# #c#�# #k#h#�#i# #l#�#�#n#g# #t#�# #1#0# #k#i#l#�#g#a#m# ###�#n# #d#�#�#i# #5#0# #k#i#l#�#g#a#m#;#</w:t>
      </w:r>
    </w:p>
    <w:p>
      <w:pPr>
        <w:pStyle w:val="PreformattedText"/>
        <w:bidi w:val="0"/>
        <w:jc w:val="left"/>
        <w:rPr/>
      </w:pPr>
      <w:r>
        <w:rPr/>
        <w:t>#l#)# #C#�#c# #c#h#�#t# #m#a# #t#�#y# #k#h#�#c# #�# #t#h#�# #r#�#n# #c#�# #k#h#�#i# #l#�#�#n#g# #t#�# #2#0# #g#a#m# ###�#n# #d#�#�#i# #1#0#0# #g#a#m#;#</w:t>
      </w:r>
    </w:p>
    <w:p>
      <w:pPr>
        <w:pStyle w:val="PreformattedText"/>
        <w:bidi w:val="0"/>
        <w:jc w:val="left"/>
        <w:rPr/>
      </w:pPr>
      <w:r>
        <w:rPr/>
        <w:t>#m#)# #C#�#c# #c#h#�#t# #m#a# #t#�#y# #k#h#�#c# #�# #t#h#�# #l#�#n#g# #c#�# #t#h#�# #t#�#c#h# #t#�# #1#0#0# #m#i#l#i#l#�#t# ###�#n# #d#�#�#i# #2#5#0# #m#i#l#i#l#�#t#;#</w:t>
      </w:r>
    </w:p>
    <w:p>
      <w:pPr>
        <w:pStyle w:val="PreformattedText"/>
        <w:bidi w:val="0"/>
        <w:jc w:val="left"/>
        <w:rPr/>
      </w:pPr>
      <w:r>
        <w:rPr/>
        <w:t>#n#)# #C#�# #0#2# #c#h#�#t# #m#a# #t#�#y# #t#r#�# #l#�#n# #m#�# #t#�#n#g# #k#h#�#i# #l#�#�#n#g# #h#o#�#c# #t#h#�# #t#�#c#h# #c#�#a# #c#�#c# #c#h#�#t# ###�# #t#�#�#n#g# ###�#�#n#g# #v#�#i# #k#h#�#i# #l#�#�#n#g# #h#o#�#c# #t#h#�# #t#�#c#h# #c#h#�#t# #m#a# #t#�#y# #q#u#y# ###�#n#h# #t#�#i# #m#�#t# #t#r#o#n#g# #c#�#c# ###i#�#m# #t#�# ###i#�#m# #e# ###�#n# ###i#�#m# #m# #k#h#o#�#n# #n#�#y#;#</w:t>
      </w:r>
    </w:p>
    <w:p>
      <w:pPr>
        <w:pStyle w:val="PreformattedText"/>
        <w:bidi w:val="0"/>
        <w:jc w:val="left"/>
        <w:rPr/>
      </w:pPr>
      <w:r>
        <w:rPr/>
        <w:t>#o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1#0# #n###m# ###�#n# #1#5# #n###m#:#</w:t>
      </w:r>
    </w:p>
    <w:p>
      <w:pPr>
        <w:pStyle w:val="PreformattedText"/>
        <w:bidi w:val="0"/>
        <w:jc w:val="left"/>
        <w:rPr/>
      </w:pPr>
      <w:r>
        <w:rPr/>
        <w:t>#a#)# #N#h#�#a# #t#h#u#�#c# #p#h#i#�#n#,# #n#h#�#a# #c#�#n# #s#a# #h#o#�#c# #c#a#o# #c#�#c#a# #c#�# #k#h#�#i# #l#�#�#n#g# #t#�# #0#1# #k#i#l#�#g#a#m# ###�#n# #d#�#�#i# #0#5# #k#i#l#�#g#a#m#;#</w:t>
      </w:r>
    </w:p>
    <w:p>
      <w:pPr>
        <w:pStyle w:val="PreformattedText"/>
        <w:bidi w:val="0"/>
        <w:jc w:val="left"/>
        <w:rPr/>
      </w:pPr>
      <w:r>
        <w:rPr/>
        <w:t>#b#)# #H#e#r#o#i#n#e#,# #C#o#c#a#i#n#e#,# #M#e#t#h#a#m#p#h#e#t#a#m#i#n#e#,# #A#m#p#h#e#t#a#m#i#n#e#,# #M#D#M#A# #h#o#�#c# #X#L#R#-#1#1# #c#�# #k#h#�#i# #l#�#�#n#g# #t#�# #3#0# #g#a#m# ###�#n# #d#�#�#i# #1#0#0# #g#a#m#;#</w:t>
      </w:r>
    </w:p>
    <w:p>
      <w:pPr>
        <w:pStyle w:val="PreformattedText"/>
        <w:bidi w:val="0"/>
        <w:jc w:val="left"/>
        <w:rPr/>
      </w:pPr>
      <w:r>
        <w:rPr/>
        <w:t>#c#)# #L#�# #c#�#y# #c#�#c#a#;# #l#�# #k#h#�#t# #(#l#�# #c#�#y# #C#a#t#h#a# #e#d#u#l#i#s#)#;# #l#�#,# #r#�#,# #t#h#�#n#,# #c#�#n#h#,# #h#o#a#,# #q#u#�# #c#�#a# #c#�#y# #c#�#n# #s#a# #h#o#�#c# #b#�# #p#h#�#n# #c#�#a# #c#�#y# #k#h#�#c# #c#�# #c#h#�#a# #c#h#�#t# #m#a# #t#�#y# #d#o# #C#h#�#n#h# #p#h#�# #q#u#y# ###�#n#h# #c#�# #k#h#�#i# #l#�#�#n#g# #t#�# #2#5# #k#i#l#�#g#a#m# ###�#n# #d#�#�#i# #7#5# #k#i#l#�#g#a#m#;#</w:t>
      </w:r>
    </w:p>
    <w:p>
      <w:pPr>
        <w:pStyle w:val="PreformattedText"/>
        <w:bidi w:val="0"/>
        <w:jc w:val="left"/>
        <w:rPr/>
      </w:pPr>
      <w:r>
        <w:rPr/>
        <w:t>#d#)# #Q#u#�# #t#h#u#�#c# #p#h#i#�#n# #k#h#�# #c#�# #k#h#�#i# #l#�#�#n#g# #t#�# #2#0#0# #k#i#l#�#g#a#m# ###�#n# #d#�#�#i# #6#0#0# #k#i#l#�#g#a#m#;#</w:t>
      </w:r>
    </w:p>
    <w:p>
      <w:pPr>
        <w:pStyle w:val="PreformattedText"/>
        <w:bidi w:val="0"/>
        <w:jc w:val="left"/>
        <w:rPr/>
      </w:pPr>
      <w:r>
        <w:rPr/>
        <w:t>###)# #Q#u#�# #t#h#u#�#c# #p#h#i#�#n# #t#�#�#i# #c#�# #k#h#�#i# #l#�#�#n#g# #t#�# #5#0# #k#i#l#�#g#a#m# ###�#n# #d#�#�#i# #1#5#0# #k#i#l#�#g#a#m#;#</w:t>
      </w:r>
    </w:p>
    <w:p>
      <w:pPr>
        <w:pStyle w:val="PreformattedText"/>
        <w:bidi w:val="0"/>
        <w:jc w:val="left"/>
        <w:rPr/>
      </w:pPr>
      <w:r>
        <w:rPr/>
        <w:t>#e#)# #C#�#c# #c#h#�#t# #m#a# #t#�#y# #k#h#�#c# #�# #t#h#�# #r#�#n# #c#�# #k#h#�#i# #l#�#�#n#g# #t#�# #1#0#0# #g#a#m# ###�#n# #d#�#�#i# #3#0#0# #g#a#m#;#</w:t>
      </w:r>
    </w:p>
    <w:p>
      <w:pPr>
        <w:pStyle w:val="PreformattedText"/>
        <w:bidi w:val="0"/>
        <w:jc w:val="left"/>
        <w:rPr/>
      </w:pPr>
      <w:r>
        <w:rPr/>
        <w:t>#g#)# #C#�#c# #c#h#�#t# #m#a# #t#�#y# #k#h#�#c# #�# #t#h#�# #l#�#n#g# #c#�# #t#h#�# #t#�#c#h# #t#�# #2#5#0# #m#i#l#i#l#�#t# ###�#n# #d#�#�#i# #7#5#0# #m#i#l#i#l#�#t#;#</w:t>
      </w:r>
    </w:p>
    <w:p>
      <w:pPr>
        <w:pStyle w:val="PreformattedText"/>
        <w:bidi w:val="0"/>
        <w:jc w:val="left"/>
        <w:rPr/>
      </w:pPr>
      <w:r>
        <w:rPr/>
        <w:t>#h#)# #C#�# #0#2# #c#h#�#t# #m#a# #t#�#y# #t#r#�# #l#�#n# #m#�# #t#�#n#g# #k#h#�#i# #l#�#�#n#g# #h#o#�#c# #t#h#�# #t#�#c#h# #c#�#a# #c#�#c# #c#h#�#t# ###�# #t#�#�#n#g# ###�#�#n#g# #v#�#i# #k#h#�#i# #l#�#�#n#g# #h#o#�#c# #t#h#�# #t#�#c#h# #c#h#�#t# #m#a# #t#�#y# #q#u#y# ###�#n#h# #t#�#i# #m#�#t# #t#r#o#n#g# #c#�#c# ###i#�#m# #t#�# ###i#�#m# #a# ###�#n# ###i#�#m# #g# #k#h#o#�#n# #n#�#y#.#</w:t>
      </w:r>
    </w:p>
    <w:p>
      <w:pPr>
        <w:pStyle w:val="PreformattedText"/>
        <w:bidi w:val="0"/>
        <w:jc w:val="left"/>
        <w:rPr/>
      </w:pPr>
      <w:r>
        <w:rPr/>
        <w:t>#4#.# #P#h#�#m# #t#�#i# #t#h#u#�#c# #m#�#t# #t#r#o#n#g# #c#�#c# #t#r#�#�#n#g# #h#�#p# #s#a#u# ###�#y#,# #t#h#�# #b#�# #p#h#�#t# #t#�# #t#�# #1#5# #n###m# ###�#n# #2#0# #n###m# #h#o#�#c# #t#�# #c#h#u#n#g# #t#h#�#n#:#</w:t>
      </w:r>
    </w:p>
    <w:p>
      <w:pPr>
        <w:pStyle w:val="PreformattedText"/>
        <w:bidi w:val="0"/>
        <w:jc w:val="left"/>
        <w:rPr/>
      </w:pPr>
      <w:r>
        <w:rPr/>
        <w:t>#a#)# #N#h#�#a# #t#h#u#�#c# #p#h#i#�#n#,# #n#h#�#a# #c#�#n# #s#a# #h#o#�#c# #c#a#o# #c#�#c#a# #c#�# #k#h#�#i# #l#�#�#n#g# #0#5# #k#i#l#�#g#a#m# #t#r#�# #l#�#n#;#</w:t>
      </w:r>
    </w:p>
    <w:p>
      <w:pPr>
        <w:pStyle w:val="PreformattedText"/>
        <w:bidi w:val="0"/>
        <w:jc w:val="left"/>
        <w:rPr/>
      </w:pPr>
      <w:r>
        <w:rPr/>
        <w:t>#b#)# #H#e#r#o#i#n#e#,# #C#o#c#a#i#n#e#,# #M#e#t#h#a#m#p#h#e#t#a#m#i#n#e#,# #A#m#p#h#e#t#a#m#i#n#e#,# #M#D#M#A# #h#o#�#c# #X#L#R#-#1#1# #c#�# #k#h#�#i# #l#�#�#n#g# #1#0#0# #g#a#m# #t#r#�# #l#�#n#;#</w:t>
      </w:r>
    </w:p>
    <w:p>
      <w:pPr>
        <w:pStyle w:val="PreformattedText"/>
        <w:bidi w:val="0"/>
        <w:jc w:val="left"/>
        <w:rPr/>
      </w:pPr>
      <w:r>
        <w:rPr/>
        <w:t>#c#)# #L#�# #c#�#y# #c#�#c#a#;# #l#�# #k#h#�#t# #(#l#�# #c#�#y# #C#a#t#h#a# #e#d#u#l#i#s#)#;# #l#�#,# #r#�#,# #t#h#�#n#,# #c#�#n#h#,# #h#o#a#,# #q#u#�# #c#�#a# #c#�#y# #c#�#n# #s#a# #h#o#�#c# #b#�# #p#h#�#n# #c#�#a# #c#�#y# #k#h#�#c# #c#�# #c#h#�#a# #c#h#�#t# #m#a# #t#�#y# #d#o# #C#h#�#n#h# #p#h#�# #q#u#y# ###�#n#h# #c#�# #k#h#�#i# #l#�#�#n#g# #7#5# #k#i#l#�#g#a#m# #t#r#�# #l#�#n#;#</w:t>
      </w:r>
    </w:p>
    <w:p>
      <w:pPr>
        <w:pStyle w:val="PreformattedText"/>
        <w:bidi w:val="0"/>
        <w:jc w:val="left"/>
        <w:rPr/>
      </w:pPr>
      <w:r>
        <w:rPr/>
        <w:t>#d#)# #Q#u#�# #t#h#u#�#c# #p#h#i#�#n# #k#h#�# #c#�# #k#h#�#i# #l#�#�#n#g# #6#0#0# #k#i#l#�#g#a#m# #t#r#�# #l#�#n#;#</w:t>
      </w:r>
    </w:p>
    <w:p>
      <w:pPr>
        <w:pStyle w:val="PreformattedText"/>
        <w:bidi w:val="0"/>
        <w:jc w:val="left"/>
        <w:rPr/>
      </w:pPr>
      <w:r>
        <w:rPr/>
        <w:t>###)# #Q#u#�# #t#h#u#�#c# #p#h#i#�#n# #t#�#�#i# #c#�# #k#h#�#i# #l#�#�#n#g# #1#5#0# #k#i#l#�#g#a#m# #t#r#�# #l#�#n#;#</w:t>
      </w:r>
    </w:p>
    <w:p>
      <w:pPr>
        <w:pStyle w:val="PreformattedText"/>
        <w:bidi w:val="0"/>
        <w:jc w:val="left"/>
        <w:rPr/>
      </w:pPr>
      <w:r>
        <w:rPr/>
        <w:t>#e#)# #C#�#c# #c#h#�#t# #m#a# #t#�#y# #k#h#�#c# #�# #t#h#�# #r#�#n# #c#�# #k#h#�#i# #l#�#�#n#g# #3#0#0# #g#a#m# #t#r#�# #l#�#n#;#</w:t>
      </w:r>
    </w:p>
    <w:p>
      <w:pPr>
        <w:pStyle w:val="PreformattedText"/>
        <w:bidi w:val="0"/>
        <w:jc w:val="left"/>
        <w:rPr/>
      </w:pPr>
      <w:r>
        <w:rPr/>
        <w:t>#g#)# #C#�#c# #c#h#�#t# #m#a# #t#�#y# #k#h#�#c# #�# #t#h#�# #l#�#n#g# #c#�# #t#h#�# #t#�#c#h# #7#5#0# #m#i#l#i#l#�#t# #t#r#�# #l#�#n#;#</w:t>
      </w:r>
    </w:p>
    <w:p>
      <w:pPr>
        <w:pStyle w:val="PreformattedText"/>
        <w:bidi w:val="0"/>
        <w:jc w:val="left"/>
        <w:rPr/>
      </w:pPr>
      <w:r>
        <w:rPr/>
        <w:t>#h#)# #C#�# #0#2# #c#h#�#t# #m#a# #t#�#y# #t#r#�# #l#�#n# #m#�# #t#�#n#g# #k#h#�#i# #l#�#�#n#g# #h#o#�#c# #t#h#�# #t#�#c#h# #c#�#a# #c#�#c# #c#h#�#t# ###�# #t#�#�#n#g# ###�#�#n#g# #v#�#i# #k#h#�#i# #l#�#�#n#g# #h#o#�#c# #t#h#�# #t#�#c#h# #c#h#�#t# #m#a# #t#�#y# #q#u#y# ###�#n#h# #t#�#i# #m#�#t# #t#r#o#n#g# #c#�#c# ###i#�#m# #t#�# ###i#�#m# #a# ###�#n# ###i#�#m# #g# #k#h#o#�#n# #n#�#y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p#h#�#t# #t#i#�#n# #t#�# #5#.#0#0#0#.#0#0#0# ###�#n#g# ###�#n# #5#0#0#.#0#0#0#.#0#0#0# ###�#n#g#,# #c#�#m# ###�#m# #n#h#i#�#m# #c#h#�#c# #v#�#,# #c#�#m# #h#�#n#h# #n#g#h#�# #h#o#�#c# #l#�#m# #c#�#n#g# #v#i#�#c# #n#h#�#t# ###�#n#h# #t#�# #0#1# #n###m# ###�#n# #0#5# #n###m# #h#o#�#c# #t#�#c#h# #t#h#u# #m#�#t# #p#h#�#n# #h#o#�#c# #t#o#�#n# #b#�# #t#�#i# #s#�#n#.#</w:t>
      </w:r>
    </w:p>
    <w:p>
      <w:pPr>
        <w:pStyle w:val="PreformattedText"/>
        <w:bidi w:val="0"/>
        <w:jc w:val="left"/>
        <w:rPr/>
      </w:pPr>
      <w:r>
        <w:rPr/>
        <w:t>###i#�#u# #2#5#0#.# #T#�#i# #v#�#n# #c#h#u#y#�#n# #t#r#�#i# #p#h#�#p# #c#h#�#t# #m#a# #t#�#y#</w:t>
      </w:r>
    </w:p>
    <w:p>
      <w:pPr>
        <w:pStyle w:val="PreformattedText"/>
        <w:bidi w:val="0"/>
        <w:jc w:val="left"/>
        <w:rPr/>
      </w:pPr>
      <w:r>
        <w:rPr/>
        <w:t>#1#.# #N#g#�#�#i# #n#�#o# #v#�#n# #c#h#u#y#�#n# #t#r#�#i# #p#h#�#p# #c#h#�#t# #m#a# #t#�#y# #m#�# #k#h#�#n#g# #n#h#�#m# #m#�#c# ###�#c#h# #s#�#n# #x#u#�#t#,# #m#u#a# #b#�#n#,# #t#�#n#g# #t#r#�# #t#r#�#i# #p#h#�#p# #c#h#�#t# #m#a# #t#�#y# #t#h#u#�#c# #m#�#t# #t#r#o#n#g# #c#�#c# #t#r#�#�#n#g# #h#�#p# #s#a#u# ###�#y#,# #t#h#�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##�# #b#�# #x#�# #p#h#�#t# #v#i# #p#h#�#m# #h#�#n#h# #c#h#�#n#h# #v#�# #h#�#n#h# #v#i# #q#u#y# ###�#n#h# #t#�#i# ###i#�#u# #n#�#y# #h#o#�#c# ###�# #b#�# #k#�#t# #�#n# #v#�# #t#�#i# #n#�#y# #h#o#�#c# #m#�#t# #t#r#o#n#g# #c#�#c# #t#�#i# #q#u#y# ###�#n#h# #t#�#i# #c#�#c# ###i#�#u# #2#4#8#,# #2#4#9#,# #2#5#1# #v#�# #2#5#2# #c#�#a# #B#�# #l#u#�#t# #n#�#y#,# #c#h#�#a# ###�#�#c# #x#�#a# #�#n# #t#�#c#h# #m#�# #c#�#n# #v#i# #p#h#�#m#;#</w:t>
      </w:r>
    </w:p>
    <w:p>
      <w:pPr>
        <w:pStyle w:val="PreformattedText"/>
        <w:bidi w:val="0"/>
        <w:jc w:val="left"/>
        <w:rPr/>
      </w:pPr>
      <w:r>
        <w:rPr/>
        <w:t>#b#)# #N#h#�#a# #t#h#u#�#c# #p#h#i#�#n#,# #n#h#�#a# #c#�#n# #s#a# #h#o#�#c# #c#a#o# #c#�#c#a# #c#�# #k#h#�#i# #l#�#�#n#g# #t#�# #0#1# #g#a#m# ###�#n# #d#�#�#i# #5#0#0# #g#a#m#;#</w:t>
      </w:r>
    </w:p>
    <w:p>
      <w:pPr>
        <w:pStyle w:val="PreformattedText"/>
        <w:bidi w:val="0"/>
        <w:jc w:val="left"/>
        <w:rPr/>
      </w:pPr>
      <w:r>
        <w:rPr/>
        <w:t>#c#)# #H#e#r#o#i#n#e#,# #C#o#c#a#i#n#e#,# #M#e#t#h#a#m#p#h#e#t#a#m#i#n#e#,# #A#m#p#h#e#t#a#m#i#n#e#,# #M#D#M#A# #h#o#�#c# #X#L#R#-#1#1# #c#�# #k#h#�#i# #l#�#�#n#g# #t#�# #0#,#1# #g#a#m# ###�#n# #d#�#�#i# #0#5# #g#a#m#;#</w:t>
      </w:r>
    </w:p>
    <w:p>
      <w:pPr>
        <w:pStyle w:val="PreformattedText"/>
        <w:bidi w:val="0"/>
        <w:jc w:val="left"/>
        <w:rPr/>
      </w:pPr>
      <w:r>
        <w:rPr/>
        <w:t>#d#)# #L#�# #c#�#y# #c#�#c#a#;# #l#�# #k#h#�#t# #(#l#�# #c#�#y# #C#a#t#h#a# #e#d#u#l#i#s#)#;# #l#�#,# #r#�#,# #t#h#�#n#,# #c#�#n#h#,# #h#o#a#,# #q#u#�# #c#�#a# #c#�#y# #c#�#n# #s#a# #h#o#�#c# #b#�# #p#h#�#n# #c#�#a# #c#�#y# #k#h#�#c# #c#�# #c#h#�#a# #c#h#�#t# #m#a# #t#�#y# #d#o# #C#h#�#n#h# #p#h#�# #q#u#y# ###�#n#h# #c#�# #k#h#�#i# #l#�#�#n#g# #t#�# #0#1# #k#i#l#�#g#a#m# ###�#n# #d#�#�#i# #1#0# #k#i#l#�#g#a#m#;#</w:t>
      </w:r>
    </w:p>
    <w:p>
      <w:pPr>
        <w:pStyle w:val="PreformattedText"/>
        <w:bidi w:val="0"/>
        <w:jc w:val="left"/>
        <w:rPr/>
      </w:pPr>
      <w:r>
        <w:rPr/>
        <w:t>###)# #Q#u#�# #t#h#u#�#c# #p#h#i#�#n# #k#h#�# #c#�# #k#h#�#i# #l#�#�#n#g# #t#�# #0#5# #k#i#l#�#g#a#m# ###�#n# #d#�#�#i# #5#0# #k#i#l#�#g#a#m#;#</w:t>
      </w:r>
    </w:p>
    <w:p>
      <w:pPr>
        <w:pStyle w:val="PreformattedText"/>
        <w:bidi w:val="0"/>
        <w:jc w:val="left"/>
        <w:rPr/>
      </w:pPr>
      <w:r>
        <w:rPr/>
        <w:t>#e#)# #Q#u#�# #t#h#u#�#c# #p#h#i#�#n# #t#�#�#i# #c#�# #k#h#�#i# #l#�#�#n#g# #t#�# #0#1# #k#i#l#�#g#a#m# ###�#n# #d#�#�#i# #1#0# #k#i#l#�#g#a#m#;#</w:t>
      </w:r>
    </w:p>
    <w:p>
      <w:pPr>
        <w:pStyle w:val="PreformattedText"/>
        <w:bidi w:val="0"/>
        <w:jc w:val="left"/>
        <w:rPr/>
      </w:pPr>
      <w:r>
        <w:rPr/>
        <w:t>#g#)# #C#�#c# #c#h#�#t# #m#a# #t#�#y# #k#h#�#c# #�# #t#h#�# #r#�#n# #c#�# #k#h#�#i# #l#�#�#n#g# #t#�# #0#1# #g#a#m# ###�#n# #d#�#�#i# #2#0# #g#a#m#;#</w:t>
      </w:r>
    </w:p>
    <w:p>
      <w:pPr>
        <w:pStyle w:val="PreformattedText"/>
        <w:bidi w:val="0"/>
        <w:jc w:val="left"/>
        <w:rPr/>
      </w:pPr>
      <w:r>
        <w:rPr/>
        <w:t>#h#)# #C#�#c# #c#h#�#t# #m#a# #t#�#y# #k#h#�#c# #�# #t#h#�# #l#�#n#g# #c#�# #t#h#�# #t#�#c#h# #t#�# #1#0# #m#i#l#i#l#�#t# ###�#n# #d#�#�#i# #1#0#0# #m#i#l#i#l#�#t#;#</w:t>
      </w:r>
    </w:p>
    <w:p>
      <w:pPr>
        <w:pStyle w:val="PreformattedText"/>
        <w:bidi w:val="0"/>
        <w:jc w:val="left"/>
        <w:rPr/>
      </w:pPr>
      <w:r>
        <w:rPr/>
        <w:t>#i#)# #C#�# #0#2# #c#h#�#t# #m#a# #t#�#y# #t#r#�# #l#�#n# #m#�# #t#�#n#g# #k#h#�#i# #l#�#�#n#g# #h#o#�#c# #t#h#�# #t#�#c#h# #c#�#a# #c#�#c# #c#h#�#t# ###�# #t#�#�#n#g# ###�#�#n#g# #v#�#i# #k#h#�#i# #l#�#�#n#g# #h#o#�#c# #t#h#�# #t#�#c#h# #c#h#�#t# #m#a# #t#�#y# #q#u#y# ###�#n#h# #t#�#i# #m#�#t# #t#r#o#n#g# #c#�#c# ###i#�#m# #t#�# ###i#�#m# #b# ###�#n# ###i#�#m# #h# #k#h#o#�#n# #n#�#y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c#)# #L#�#i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d#)# #L#�#i# #d#�#n#g# #d#a#n#h# #n#g#h#)#a# #c#�# #q#u#a#n#,# #t#�# #c#h#�#c#;#</w:t>
      </w:r>
    </w:p>
    <w:p>
      <w:pPr>
        <w:pStyle w:val="PreformattedText"/>
        <w:bidi w:val="0"/>
        <w:jc w:val="left"/>
        <w:rPr/>
      </w:pPr>
      <w:r>
        <w:rPr/>
        <w:t>###)# #S#�# #d#�#n#g# #n#g#�#�#i# #d#�#�#i# #1#6# #t#u#�#i# #v#�#o# #v#i#�#c# #p#h#�#m# #t#�#i#;#</w:t>
      </w:r>
    </w:p>
    <w:p>
      <w:pPr>
        <w:pStyle w:val="PreformattedText"/>
        <w:bidi w:val="0"/>
        <w:jc w:val="left"/>
        <w:rPr/>
      </w:pPr>
      <w:r>
        <w:rPr/>
        <w:t>#e#)# #Q#u#a# #b#i#�#n# #g#i#�#i#;#</w:t>
      </w:r>
    </w:p>
    <w:p>
      <w:pPr>
        <w:pStyle w:val="PreformattedText"/>
        <w:bidi w:val="0"/>
        <w:jc w:val="left"/>
        <w:rPr/>
      </w:pPr>
      <w:r>
        <w:rPr/>
        <w:t>#g#)# #N#h#�#a# #t#h#u#�#c# #p#h#i#�#n#,# #n#h#�#a# #c#�#n# #s#a# #h#o#�#c# #c#a#o# #c#�#c#a# #c#�# #k#h#�#i# #l#�#�#n#g# #t#�# #5#0#0# #g#a#m# ###�#n# #d#�#�#i# #0#1# #k#i#l#�#g#a#m#;#</w:t>
      </w:r>
    </w:p>
    <w:p>
      <w:pPr>
        <w:pStyle w:val="PreformattedText"/>
        <w:bidi w:val="0"/>
        <w:jc w:val="left"/>
        <w:rPr/>
      </w:pPr>
      <w:r>
        <w:rPr/>
        <w:t>#h#)# #H#e#r#o#i#n#e#,# #C#o#c#a#i#n#e#,# #M#e#t#h#a#m#p#h#e#t#a#m#i#n#e#,# #A#m#p#h#e#t#a#m#i#n#e#,# #M#D#M#A# #h#o#�#c# #X#L#R#-#1#1# #c#�# #k#h#�#i# #l#�#�#n#g# #t#�# #0#5# #g#a#m# ###�#n# #d#�#�#i# #3#0# #g#a#m#;#</w:t>
      </w:r>
    </w:p>
    <w:p>
      <w:pPr>
        <w:pStyle w:val="PreformattedText"/>
        <w:bidi w:val="0"/>
        <w:jc w:val="left"/>
        <w:rPr/>
      </w:pPr>
      <w:r>
        <w:rPr/>
        <w:t>#i#)# #L#�# #c#�#y# #c#�#c#a#;# #l#�# #k#h#�#t# #(#l#�# #c#�#y# #C#a#t#h#a# #e#d#u#l#i#s#)#;# #l#�#,# #r#�#,# #t#h#�#n#,# #c#�#n#h#,# #h#o#a#,# #q#u#�# #c#�#a# #c#�#y# #c#�#n# #s#a# #h#o#�#c# #b#�# #p#h#�#n# #c#�#a# #c#�#y# #k#h#�#c# #c#�# #c#h#�#a# #c#h#�#t# #m#a# #t#�#y# #d#o# #C#h#�#n#h# #p#h#�# #q#u#y# ###�#n#h# #c#�# #k#h#�#i# #l#�#�#n#g# #t#�# #1#0# #k#i#l#�#g#a#m# ###�#n# #d#�#�#i# #2#5# #k#i#l#�#g#a#m#;#</w:t>
      </w:r>
    </w:p>
    <w:p>
      <w:pPr>
        <w:pStyle w:val="PreformattedText"/>
        <w:bidi w:val="0"/>
        <w:jc w:val="left"/>
        <w:rPr/>
      </w:pPr>
      <w:r>
        <w:rPr/>
        <w:t>#k#)# #Q#u#�# #t#h#u#�#c# #p#h#i#�#n# #k#h#�# #c#�# #k#h#�#i# #l#�#�#n#g# #t#�# #5#0# #k#i#l#�#g#a#m# ###�#n# #d#�#�#i# #2#0#0# #k#i#l#�#g#a#m#;#</w:t>
      </w:r>
    </w:p>
    <w:p>
      <w:pPr>
        <w:pStyle w:val="PreformattedText"/>
        <w:bidi w:val="0"/>
        <w:jc w:val="left"/>
        <w:rPr/>
      </w:pPr>
      <w:r>
        <w:rPr/>
        <w:t>#l#)# #Q#u#�# #t#h#u#�#c# #p#h#i#�#n# #t#�#�#i# #c#�# #k#h#�#i# #l#�#�#n#g# #t#�# #1#0# #k#i#l#�#g#a#m# ###�#n# #d#�#�#i# #5#0# #k#i#l#�#g#a#m#;#</w:t>
      </w:r>
    </w:p>
    <w:p>
      <w:pPr>
        <w:pStyle w:val="PreformattedText"/>
        <w:bidi w:val="0"/>
        <w:jc w:val="left"/>
        <w:rPr/>
      </w:pPr>
      <w:r>
        <w:rPr/>
        <w:t>#m#)# #C#�#c# #c#h#�#t# #m#a# #t#�#y# #k#h#�#c# #�# #t#h#�# #r#�#n# #c#�# #k#h#�#i# #l#�#�#n#g# #t#�# #2#0# #g#a#m# ###�#n# #d#�#�#i# #1#0#0# #g#a#m#;#</w:t>
      </w:r>
    </w:p>
    <w:p>
      <w:pPr>
        <w:pStyle w:val="PreformattedText"/>
        <w:bidi w:val="0"/>
        <w:jc w:val="left"/>
        <w:rPr/>
      </w:pPr>
      <w:r>
        <w:rPr/>
        <w:t>#n#)# #C#�#c# #c#h#�#t# #m#a# #t#�#y# #k#h#�#c# #�# #t#h#�# #l#�#n#g# #c#�# #t#h#�# #t#�#c#h# #t#�# #1#0#0# #m#i#l#i#l#�#t# ###�#n# #d#�#�#i# #2#5#0# #m#i#l#i#l#�#t#;#</w:t>
      </w:r>
    </w:p>
    <w:p>
      <w:pPr>
        <w:pStyle w:val="PreformattedText"/>
        <w:bidi w:val="0"/>
        <w:jc w:val="left"/>
        <w:rPr/>
      </w:pPr>
      <w:r>
        <w:rPr/>
        <w:t>#o#)# #C#�# #0#2# #c#h#�#t# #m#a# #t#�#y# #t#r#�# #l#�#n# #m#�# #t#�#n#g# #k#h#�#i# #l#�#�#n#g# #h#o#�#c# #t#h#�# #t#�#c#h# #c#�#a# #c#�#c# #c#h#�#t# ###�# #t#�#�#n#g# ###�#�#n#g# #v#�#i# #k#h#�#i# #l#�#�#n#g# #h#o#�#c# #t#h#�# #t#�#c#h# #c#h#�#t# #m#a# #t#�#y# #q#u#y# ###�#n#h# #t#�#i# #m#�#t# #t#r#o#n#g# #c#�#c# ###i#�#m# #t#�# ###i#�#m# #g# ###�#n# ###i#�#m# #n# #k#h#o#�#n# #n#�#y#;#</w:t>
      </w:r>
    </w:p>
    <w:p>
      <w:pPr>
        <w:pStyle w:val="PreformattedText"/>
        <w:bidi w:val="0"/>
        <w:jc w:val="left"/>
        <w:rPr/>
      </w:pPr>
      <w:r>
        <w:rPr/>
        <w:t>#p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1#5# #n###m# ###�#n# #2#0# #n###m#:#</w:t>
      </w:r>
    </w:p>
    <w:p>
      <w:pPr>
        <w:pStyle w:val="PreformattedText"/>
        <w:bidi w:val="0"/>
        <w:jc w:val="left"/>
        <w:rPr/>
      </w:pPr>
      <w:r>
        <w:rPr/>
        <w:t>#a#)# #N#h#�#a# #t#h#u#�#c# #p#h#i#�#n#,# #n#h#�#a# #c#�#n# #s#a# #h#o#�#c# #c#a#o# #c#�#c#a# #c#�# #k#h#�#i# #l#�#�#n#g# #t#�# #0#1# #k#i#l#�#g#a#m# ###�#n# #d#�#�#i# #0#5# #k#i#l#�#g#a#m#;#</w:t>
      </w:r>
    </w:p>
    <w:p>
      <w:pPr>
        <w:pStyle w:val="PreformattedText"/>
        <w:bidi w:val="0"/>
        <w:jc w:val="left"/>
        <w:rPr/>
      </w:pPr>
      <w:r>
        <w:rPr/>
        <w:t>#b#)# #H#e#r#o#i#n#e#,# #C#o#c#a#i#n#e#,# #M#e#t#h#a#m#p#h#e#t#a#m#i#n#e#,# #A#m#p#h#e#t#a#m#i#n#e#,# #M#D#M#A# #h#o#�#c# #X#L#R#-#1#1# #c#�# #k#h#�#i# #l#�#�#n#g# #t#�# #3#0# #g#a#m# ###�#n# #d#�#�#i# #1#0#0# #g#a#m#;#</w:t>
      </w:r>
    </w:p>
    <w:p>
      <w:pPr>
        <w:pStyle w:val="PreformattedText"/>
        <w:bidi w:val="0"/>
        <w:jc w:val="left"/>
        <w:rPr/>
      </w:pPr>
      <w:r>
        <w:rPr/>
        <w:t>#c#)# #L#�# #c#�#y# #c#�#c#a#;# #l#�# #k#h#�#t# #(#l#�# #c#�#y# #C#a#t#h#a# #e#d#u#l#i#s#)#;# #l#�#,# #r#�#,# #t#h#�#n#,# #c#�#n#h#,# #h#o#a#,# #q#u#�# #c#�#a# #c#�#y# #c#�#n# #s#a# #h#o#�#c# #b#�# #p#h#�#n# #c#�#a# #c#�#y# #k#h#�#c# #c#�# #c#h#�#a# #c#h#�#t# #m#a# #t#�#y# #d#o# #C#h#�#n#h# #p#h#�# #q#u#y# ###�#n#h# #c#�# #k#h#�#i# #l#�#�#n#g# #t#�# #2#5# #k#i#l#�#g#a#m# ###�#n# #d#�#�#i# #7#5# #k#i#l#�#g#a#m#;#</w:t>
      </w:r>
    </w:p>
    <w:p>
      <w:pPr>
        <w:pStyle w:val="PreformattedText"/>
        <w:bidi w:val="0"/>
        <w:jc w:val="left"/>
        <w:rPr/>
      </w:pPr>
      <w:r>
        <w:rPr/>
        <w:t>#d#)# #Q#u#�# #t#h#u#�#c# #p#h#i#�#n# #k#h#�# #c#�# #k#h#�#i# #l#�#�#n#g# #t#�# #2#0#0# #k#i#l#�#g#a#m# ###�#n# #d#�#�#i# #6#0#0# #k#i#l#�#g#a#m#;#</w:t>
      </w:r>
    </w:p>
    <w:p>
      <w:pPr>
        <w:pStyle w:val="PreformattedText"/>
        <w:bidi w:val="0"/>
        <w:jc w:val="left"/>
        <w:rPr/>
      </w:pPr>
      <w:r>
        <w:rPr/>
        <w:t>###)# #Q#u#�# #t#h#u#�#c# #p#h#i#�#n# #t#�#�#i# #c#�# #k#h#�#i# #l#�#�#n#g# #t#�# #5#0# #k#i#l#�#g#a#m# ###�#n# #d#�#�#i# #1#5#0# #k#i#l#�#g#a#m#;#</w:t>
      </w:r>
    </w:p>
    <w:p>
      <w:pPr>
        <w:pStyle w:val="PreformattedText"/>
        <w:bidi w:val="0"/>
        <w:jc w:val="left"/>
        <w:rPr/>
      </w:pPr>
      <w:r>
        <w:rPr/>
        <w:t>#e#)# #C#�#c# #c#h#�#t# #m#a# #t#�#y# #k#h#�#c# #�# #t#h#�# #r#�#n# #c#�# #k#h#�#i# #l#�#�#n#g# #t#�# #1#0#0# #g#a#m# ###�#n# #d#�#�#i# #3#0#0# #g#a#m#;#</w:t>
      </w:r>
    </w:p>
    <w:p>
      <w:pPr>
        <w:pStyle w:val="PreformattedText"/>
        <w:bidi w:val="0"/>
        <w:jc w:val="left"/>
        <w:rPr/>
      </w:pPr>
      <w:r>
        <w:rPr/>
        <w:t>#g#)# #C#�#c# #c#h#�#t# #m#a# #t#�#y# #k#h#�#c# #�# #t#h#�# #l#�#n#g# #c#�# #t#h#�# #t#�#c#h# #t#�# #2#5#0# #m#i#l#i#l#�#t# ###�#n# #d#�#�#i# #7#5#0# #m#i#l#i#l#�#t#;#</w:t>
      </w:r>
    </w:p>
    <w:p>
      <w:pPr>
        <w:pStyle w:val="PreformattedText"/>
        <w:bidi w:val="0"/>
        <w:jc w:val="left"/>
        <w:rPr/>
      </w:pPr>
      <w:r>
        <w:rPr/>
        <w:t>#h#)# #C#�# #0#2# #c#h#�#t# #m#a# #t#�#y# #t#r#�# #l#�#n# #m#�# #t#�#n#g# #k#h#�#i# #l#�#�#n#g# #h#o#�#c# #t#h#�# #t#�#c#h# #c#�#a# #c#�#c# #c#h#�#t# ###�# #t#�#�#n#g# ###�#�#n#g# #v#�#i# #k#h#�#i# #l#�#�#n#g# #h#o#�#c# #t#h#�# #t#�#c#h# #c#h#�#t# #m#a# #t#�#y# #q#u#y# ###�#n#h# #t#�#i# #m#�#t# #t#r#o#n#g# #c#�#c# ###i#�#m# #t#�# ###i#�#m# #a# ###�#n# ###i#�#m# #g# #k#h#o#�#n# #n#�#y#.#</w:t>
      </w:r>
    </w:p>
    <w:p>
      <w:pPr>
        <w:pStyle w:val="PreformattedText"/>
        <w:bidi w:val="0"/>
        <w:jc w:val="left"/>
        <w:rPr/>
      </w:pPr>
      <w:r>
        <w:rPr/>
        <w:t>#4#.# #P#h#�#m# #t#�#i# #t#h#u#�#c# #m#�#t# #t#r#o#n#g# #c#�#c# #t#r#�#�#n#g# #h#�#p# #s#a#u# ###�#y#,# #t#h#�# #b#�# #p#h#�#t# #t#�# #2#0# #n###m#,# #t#�# #c#h#u#n#g# #t#h#�#n# #h#o#�#c# #t#�# #h#�#n#h#:#</w:t>
      </w:r>
    </w:p>
    <w:p>
      <w:pPr>
        <w:pStyle w:val="PreformattedText"/>
        <w:bidi w:val="0"/>
        <w:jc w:val="left"/>
        <w:rPr/>
      </w:pPr>
      <w:r>
        <w:rPr/>
        <w:t>#a#)# #N#h#�#a# #t#h#u#�#c# #p#h#i#�#n#,# #n#h#�#a# #c#�#n# #s#a# #h#o#�#c# #c#a#o# #c#�#c#a# #c#�# #k#h#�#i# #l#�#�#n#g# #0#5# #k#i#l#�#g#a#m# #t#r#�# #l#�#n#;#</w:t>
      </w:r>
    </w:p>
    <w:p>
      <w:pPr>
        <w:pStyle w:val="PreformattedText"/>
        <w:bidi w:val="0"/>
        <w:jc w:val="left"/>
        <w:rPr/>
      </w:pPr>
      <w:r>
        <w:rPr/>
        <w:t>#b#)# #H#e#r#o#i#n#e#,# #C#o#c#a#i#n#e#,# #M#e#t#h#a#m#p#h#e#t#a#m#i#n#e#,# #A#m#p#h#e#t#a#m#i#n#e#,# #M#D#M#A# #h#o#�#c# #X#L#R#-#1#1# #c#�# #k#h#�#i# #l#�#�#n#g# #1#0#0# #g#a#m# #t#r#�# #l#�#n#;#</w:t>
      </w:r>
    </w:p>
    <w:p>
      <w:pPr>
        <w:pStyle w:val="PreformattedText"/>
        <w:bidi w:val="0"/>
        <w:jc w:val="left"/>
        <w:rPr/>
      </w:pPr>
      <w:r>
        <w:rPr/>
        <w:t>#c#)# #L#�# #c#�#y# #c#�#c#a#;# #l#�# #k#h#�#t# #(#l#�# #c#�#y# #C#a#t#h#a# #e#d#u#l#i#s#)#;# #l#�#,# #r#�#,# #t#h#�#n#,# #c#�#n#h#,# #h#o#a#,# #q#u#�# #c#�#a# #c#�#y# #c#�#n# #s#a# #h#o#�#c# #b#�# #p#h#�#n# #c#�#a# #c#�#y# #k#h#�#c# #c#�# #c#h#�#a# #c#h#�#t# #m#a# #t#�#y# #d#o# #C#h#�#n#h# #p#h#�# #q#u#y# ###�#n#h# #c#�# #k#h#�#i# #l#�#�#n#g# #7#5# #k#i#l#�#g#a#m# #t#r#�# #l#�#n#;#</w:t>
      </w:r>
    </w:p>
    <w:p>
      <w:pPr>
        <w:pStyle w:val="PreformattedText"/>
        <w:bidi w:val="0"/>
        <w:jc w:val="left"/>
        <w:rPr/>
      </w:pPr>
      <w:r>
        <w:rPr/>
        <w:t>#d#)# #Q#u#�# #t#h#u#�#c# #p#h#i#�#n# #k#h#�# #c#�# #k#h#�#i# #l#�#�#n#g# #6#0#0# #k#i#l#�#g#a#m# #t#r#�# #l#�#n#;#</w:t>
      </w:r>
    </w:p>
    <w:p>
      <w:pPr>
        <w:pStyle w:val="PreformattedText"/>
        <w:bidi w:val="0"/>
        <w:jc w:val="left"/>
        <w:rPr/>
      </w:pPr>
      <w:r>
        <w:rPr/>
        <w:t>###)# #Q#u#�# #t#h#u#�#c# #p#h#i#�#n# #t#�#�#i# #c#�# #k#h#�#i# #l#�#�#n#g# #1#5#0# #k#i#l#�#g#a#m# #t#r#�# #l#�#n#;#</w:t>
      </w:r>
    </w:p>
    <w:p>
      <w:pPr>
        <w:pStyle w:val="PreformattedText"/>
        <w:bidi w:val="0"/>
        <w:jc w:val="left"/>
        <w:rPr/>
      </w:pPr>
      <w:r>
        <w:rPr/>
        <w:t>#e#)# #C#�#c# #c#h#�#t# #m#a# #t#�#y# #k#h#�#c# #�# #t#h#�# #r#�#n# #c#�# #k#h#�#i# #l#�#�#n#g# #3#0#0# #g#a#m# #t#r#�# #l#�#n#;#</w:t>
      </w:r>
    </w:p>
    <w:p>
      <w:pPr>
        <w:pStyle w:val="PreformattedText"/>
        <w:bidi w:val="0"/>
        <w:jc w:val="left"/>
        <w:rPr/>
      </w:pPr>
      <w:r>
        <w:rPr/>
        <w:t>#g#)# #C#�#c# #c#h#�#t# #m#a# #t#�#y# #k#h#�#c# #�# #t#h#�# #l#�#n#g# #c#�# #t#h#�# #t#�#c#h# #7#5#0# #m#i#l#i#l#�#t# #t#r#�# #l#�#n#;#</w:t>
      </w:r>
    </w:p>
    <w:p>
      <w:pPr>
        <w:pStyle w:val="PreformattedText"/>
        <w:bidi w:val="0"/>
        <w:jc w:val="left"/>
        <w:rPr/>
      </w:pPr>
      <w:r>
        <w:rPr/>
        <w:t>#h#)# #C#�# #0#2# #c#h#�#t# #m#a# #t#�#y# #t#r#�# #l#�#n# #m#�# #t#�#n#g# #k#h#�#i# #l#�#�#n#g# #h#o#�#c# #t#h#�# #t#�#c#h# #c#�#a# #c#�#c# #c#h#�#t# ###�# #t#�#�#n#g# ###�#�#n#g# #v#�#i# #k#h#�#i# #l#�#�#n#g# #h#o#�#c# #t#h#�# #t#�#c#h# #c#h#�#t# #m#a# #t#�#y# #q#u#y# ###�#n#h# #t#�#i# #m#�#t# #t#r#o#n#g# #c#�#c# ###i#�#m# #t#�# ###i#�#m# #a# ###�#n# ###i#�#m# #g# #k#h#o#�#n# #n#�#y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p#h#�#t# #t#i#�#n# #t#�# #5#.#0#0#0#.#0#0#0# ###�#n#g# ###�#n# #5#0#0#.#0#0#0#.#0#0#0# ###�#n#g#,# #c#�#m# ###�#m# #n#h#i#�#m# #c#h#�#c# #v#�#,# #c#�#m# #h#�#n#h# #n#g#h#�# #h#o#�#c# #l#�#m# #c#�#n#g# #v#i#�#c# #n#h#�#t# ###�#n#h# #t#�# #0#1# #n###m# ###�#n# #0#5# #n###m# #h#o#�#c# #t#�#c#h# #t#h#u# #m#�#t# #p#h#�#n# #h#o#�#c# #t#o#�#n# #b#�# #t#�#i# #s#�#n#.#</w:t>
      </w:r>
    </w:p>
    <w:p>
      <w:pPr>
        <w:pStyle w:val="PreformattedText"/>
        <w:bidi w:val="0"/>
        <w:jc w:val="left"/>
        <w:rPr/>
      </w:pPr>
      <w:r>
        <w:rPr/>
        <w:t>###i#�#u# #2#5#1#.# #T#�#i# #m#u#a# #b#�#n# #t#r#�#i# #p#h#�#p# #c#h#�#t# #m#a# #t#�#y#</w:t>
      </w:r>
    </w:p>
    <w:p>
      <w:pPr>
        <w:pStyle w:val="PreformattedText"/>
        <w:bidi w:val="0"/>
        <w:jc w:val="left"/>
        <w:rPr/>
      </w:pPr>
      <w:r>
        <w:rPr/>
        <w:t>#1#.# #N#g#�#�#i# #n#�#o# #m#u#a# #b#�#n# #t#r#�#i# #p#h#�#p# #c#h#�#t# #m#a# #t#�#y#,# #t#h#�# #b#�# #p#h#�#t# #t#�# #t#�# #0#2# #n###m# ###�#n# #0#7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c#)# ###�#i# #v#�#i# #0#2# #n#g#�#�#i# #t#r#�# #l#�#n#;#</w:t>
      </w:r>
    </w:p>
    <w:p>
      <w:pPr>
        <w:pStyle w:val="PreformattedText"/>
        <w:bidi w:val="0"/>
        <w:jc w:val="left"/>
        <w:rPr/>
      </w:pPr>
      <w:r>
        <w:rPr/>
        <w:t>#d#)# #L#�#i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##)# #L#�#i# #d#�#n#g# #d#a#n#h# #n#g#h#)#a# #c#�# #q#u#a#n#,# #t#�# #c#h#�#c#;#</w:t>
      </w:r>
    </w:p>
    <w:p>
      <w:pPr>
        <w:pStyle w:val="PreformattedText"/>
        <w:bidi w:val="0"/>
        <w:jc w:val="left"/>
        <w:rPr/>
      </w:pPr>
      <w:r>
        <w:rPr/>
        <w:t>#e#)# #S#�# #d#�#n#g# #n#g#�#�#i# #d#�#�#i# #1#6# #t#u#�#i# #v#�#o# #v#i#�#c# #p#h#�#m# #t#�#i# #h#o#�#c# #b#�#n# #m#a# #t#�#y# #c#h#o# #n#g#�#�#i# #d#�#�#i# #1#6# #t#u#�#i#;#</w:t>
      </w:r>
    </w:p>
    <w:p>
      <w:pPr>
        <w:pStyle w:val="PreformattedText"/>
        <w:bidi w:val="0"/>
        <w:jc w:val="left"/>
        <w:rPr/>
      </w:pPr>
      <w:r>
        <w:rPr/>
        <w:t>#g#)# #Q#u#a# #b#i#�#n# #g#i#�#i#;#</w:t>
      </w:r>
    </w:p>
    <w:p>
      <w:pPr>
        <w:pStyle w:val="PreformattedText"/>
        <w:bidi w:val="0"/>
        <w:jc w:val="left"/>
        <w:rPr/>
      </w:pPr>
      <w:r>
        <w:rPr/>
        <w:t>#h#)# #N#h#�#a# #t#h#u#�#c# #p#h#i#�#n#,# #n#h#�#a# #c#�#n# #s#a# #h#o#�#c# #c#a#o# #c#�#c#a# #c#�# #k#h#�#i# #l#�#�#n#g# #t#�# #5#0#0# #g#a#m# ###�#n# #d#�#�#i# #0#1# #k#i#l#�#g#a#m#;#</w:t>
      </w:r>
    </w:p>
    <w:p>
      <w:pPr>
        <w:pStyle w:val="PreformattedText"/>
        <w:bidi w:val="0"/>
        <w:jc w:val="left"/>
        <w:rPr/>
      </w:pPr>
      <w:r>
        <w:rPr/>
        <w:t>#i#)# #H#e#r#o#i#n#e#,# #C#o#c#a#i#n#e#,# #M#e#t#h#a#m#p#h#e#t#a#m#i#n#e#,# #A#m#p#h#e#t#a#m#i#n#e#,# #M#D#M#A# #h#o#�#c# #X#L#R#-#1#1# #c#�# #k#h#�#i# #l#�#�#n#g# #t#�# #0#5# #g#a#m# ###�#n# #d#�#�#i# #3#0# #g#a#m#;#</w:t>
      </w:r>
    </w:p>
    <w:p>
      <w:pPr>
        <w:pStyle w:val="PreformattedText"/>
        <w:bidi w:val="0"/>
        <w:jc w:val="left"/>
        <w:rPr/>
      </w:pPr>
      <w:r>
        <w:rPr/>
        <w:t>#k#)# #L#�# #c#�#y# #c#�#c#a#;# #l#�# #k#h#�#t# #(#l#�# #c#�#y# #C#a#t#h#a# #e#d#u#l#i#s#)#;# #l#�#,# #r#�#,# #t#h#�#n#,# #c#�#n#h#,# #h#o#a#,# #q#u#�# #c#�#a# #c#�#y# #c#�#n# #s#a# #h#o#�#c# #b#�# #p#h#�#n# #c#�#a# #c#�#y# #k#h#�#c# #c#�# #c#h#�#a# #c#h#�#t# #m#a# #t#�#y# #d#o# #C#h#�#n#h# #p#h#�# #q#u#y# ###�#n#h# #c#�# #k#h#�#i# #l#�#�#n#g# #t#�# #1#0# #k#i#l#�#g#a#m# ###�#n# #d#�#�#i# #2#5# #k#i#l#�#g#a#m#;#</w:t>
      </w:r>
    </w:p>
    <w:p>
      <w:pPr>
        <w:pStyle w:val="PreformattedText"/>
        <w:bidi w:val="0"/>
        <w:jc w:val="left"/>
        <w:rPr/>
      </w:pPr>
      <w:r>
        <w:rPr/>
        <w:t>#l#)# #Q#u#�# #t#h#u#�#c# #p#h#i#�#n# #k#h#�# #c#�# #k#h#�#i# #l#�#�#n#g# #t#�# #5#0# #k#i#l#�#g#a#m# ###�#n# #d#�#�#i# #2#0#0# #k#i#l#�#g#a#m#;#</w:t>
      </w:r>
    </w:p>
    <w:p>
      <w:pPr>
        <w:pStyle w:val="PreformattedText"/>
        <w:bidi w:val="0"/>
        <w:jc w:val="left"/>
        <w:rPr/>
      </w:pPr>
      <w:r>
        <w:rPr/>
        <w:t>#m#)# #Q#u#�# #t#h#u#�#c# #p#h#i#�#n# #t#�#�#i# #c#�# #k#h#�#i# #l#�#�#n#g# #t#�# #1#0# #k#i#l#�#g#a#m# ###�#n# #d#�#�#i# #5#0# #k#i#l#�#g#a#m#;#</w:t>
      </w:r>
    </w:p>
    <w:p>
      <w:pPr>
        <w:pStyle w:val="PreformattedText"/>
        <w:bidi w:val="0"/>
        <w:jc w:val="left"/>
        <w:rPr/>
      </w:pPr>
      <w:r>
        <w:rPr/>
        <w:t>#n#)# #C#�#c# #c#h#�#t# #m#a# #t#�#y# #k#h#�#c# #�# #t#h#�# #r#�#n# #c#�# #k#h#�#i# #l#�#�#n#g# #t#�# #2#0# #g#a#m# ###�#n# #d#�#�#i# #1#0#0# #g#a#m#;#</w:t>
      </w:r>
    </w:p>
    <w:p>
      <w:pPr>
        <w:pStyle w:val="PreformattedText"/>
        <w:bidi w:val="0"/>
        <w:jc w:val="left"/>
        <w:rPr/>
      </w:pPr>
      <w:r>
        <w:rPr/>
        <w:t>#o#)# #C#�#c# #c#h#�#t# #m#a# #t#�#y# #k#h#�#c# #�# #t#h#�# #l#�#n#g# #c#�# #t#h#�# #t#�#c#h# #t#�# #1#0#0# #m#i#l#i#l#�#t# ###�#n# #d#�#�#i# #2#5#0# #m#i#l#i#l#�#t#;#</w:t>
      </w:r>
    </w:p>
    <w:p>
      <w:pPr>
        <w:pStyle w:val="PreformattedText"/>
        <w:bidi w:val="0"/>
        <w:jc w:val="left"/>
        <w:rPr/>
      </w:pPr>
      <w:r>
        <w:rPr/>
        <w:t>#p#)# #C#�# #0#2# #c#h#�#t# #m#a# #t#�#y# #t#r#�# #l#�#n# #m#�# #t#�#n#g# #k#h#�#i# #l#�#�#n#g# #h#o#�#c# #t#h#�# #t#�#c#h# #c#�#a# #c#�#c# #c#h#�#t# ###�# #t#�#�#n#g# ###�#�#n#g# #v#�#i# #k#h#�#i# #l#�#�#n#g# #h#o#�#c# #t#h#�# #t#�#c#h# #c#h#�#t# #m#a# #t#�#y# #q#u#y# ###�#n#h# #t#�#i# #m#�#t# #t#r#o#n#g# #c#�#c# ###i#�#m# #t#�# ###i#�#m# #h# ###�#n# ###i#�#m# #o# #k#h#o#�#n# #n#�#y#;#</w:t>
      </w:r>
    </w:p>
    <w:p>
      <w:pPr>
        <w:pStyle w:val="PreformattedText"/>
        <w:bidi w:val="0"/>
        <w:jc w:val="left"/>
        <w:rPr/>
      </w:pPr>
      <w:r>
        <w:rPr/>
        <w:t>#q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1#5# #n###m# ###�#n# #2#0# #n###m#:#</w:t>
      </w:r>
    </w:p>
    <w:p>
      <w:pPr>
        <w:pStyle w:val="PreformattedText"/>
        <w:bidi w:val="0"/>
        <w:jc w:val="left"/>
        <w:rPr/>
      </w:pPr>
      <w:r>
        <w:rPr/>
        <w:t>#a#)# #N#h#�#a# #t#h#u#�#c# #p#h#i#�#n#,# #n#h#�#a# #c#�#n# #s#a# #h#o#�#c# #c#a#o# #c#�#c#a# #c#�# #k#h#�#i# #l#�#�#n#g# #t#�# #0#1# #k#i#l#�#g#a#m# ###�#n# #d#�#�#i# #0#5# #k#i#l#�#g#a#m#;#</w:t>
      </w:r>
    </w:p>
    <w:p>
      <w:pPr>
        <w:pStyle w:val="PreformattedText"/>
        <w:bidi w:val="0"/>
        <w:jc w:val="left"/>
        <w:rPr/>
      </w:pPr>
      <w:r>
        <w:rPr/>
        <w:t>#b#)# #H#e#r#o#i#n#e#,# #C#o#c#a#i#n#e#,# #M#e#t#h#a#m#p#h#e#t#a#m#i#n#e#,# #A#m#p#h#e#t#a#m#i#n#e#,# #M#D#M#A# #h#o#�#c# #X#L#R#-#1#1# #c#�# #k#h#�#i# #l#�#�#n#g# #t#�# #3#0# #g#a#m# ###�#n# #d#�#�#i# #1#0#0# #g#a#m#;#</w:t>
      </w:r>
    </w:p>
    <w:p>
      <w:pPr>
        <w:pStyle w:val="PreformattedText"/>
        <w:bidi w:val="0"/>
        <w:jc w:val="left"/>
        <w:rPr/>
      </w:pPr>
      <w:r>
        <w:rPr/>
        <w:t>#c#)# #L#�# #c#�#y# #c#�#c#a#;# #l#�# #k#h#�#t# #(#l#�# #c#�#y# #C#a#t#h#a# #e#d#u#l#i#s#)#;# #l#�#,# #r#�#,# #t#h#�#n#,# #c#�#n#h#,# #h#o#a#,# #q#u#�# #c#�#a# #c#�#y# #c#�#n# #s#a# #h#o#�#c# #b#�# #p#h#�#n# #c#�#a# #c#�#y# #k#h#�#c# #c#�# #c#h#�#a# #c#h#�#t# #m#a# #t#�#y# #d#o# #C#h#�#n#h# #p#h#�# #q#u#y# ###�#n#h# #c#�# #k#h#�#i# #l#�#�#n#g# #t#�# #2#5# #k#i#l#�#g#a#m# ###�#n# #d#�#�#i# #7#5# #k#i#l#�#g#a#m#;#</w:t>
      </w:r>
    </w:p>
    <w:p>
      <w:pPr>
        <w:pStyle w:val="PreformattedText"/>
        <w:bidi w:val="0"/>
        <w:jc w:val="left"/>
        <w:rPr/>
      </w:pPr>
      <w:r>
        <w:rPr/>
        <w:t>#d#)# #Q#u#�# #t#h#u#�#c# #p#h#i#�#n# #k#h#�# #c#�# #k#h#�#i# #l#�#�#n#g# #t#�# #2#0#0# #k#i#l#�#g#a#m# ###�#n# #d#�#�#i# #6#0#0# #k#i#l#�#g#a#m#;#</w:t>
      </w:r>
    </w:p>
    <w:p>
      <w:pPr>
        <w:pStyle w:val="PreformattedText"/>
        <w:bidi w:val="0"/>
        <w:jc w:val="left"/>
        <w:rPr/>
      </w:pPr>
      <w:r>
        <w:rPr/>
        <w:t>###)# #Q#u#�# #t#h#u#�#c# #p#h#i#�#n# #t#�#�#i# #c#�# #k#h#�#i# #l#�#�#n#g# #t#�# #5#0# #k#i#l#�#g#a#m# ###�#n# #d#�#�#i# #1#5#0# #k#i#l#�#g#a#m#;#</w:t>
      </w:r>
    </w:p>
    <w:p>
      <w:pPr>
        <w:pStyle w:val="PreformattedText"/>
        <w:bidi w:val="0"/>
        <w:jc w:val="left"/>
        <w:rPr/>
      </w:pPr>
      <w:r>
        <w:rPr/>
        <w:t>#e#)# #C#�#c# #c#h#�#t# #m#a# #t#�#y# #k#h#�#c# #�# #t#h#�# #r#�#n# #c#�# #k#h#�#i# #l#�#�#n#g# #t#�# #1#0#0# #g#a#m# ###�#n# #d#�#�#i# #3#0#0# #g#a#m#;#</w:t>
      </w:r>
    </w:p>
    <w:p>
      <w:pPr>
        <w:pStyle w:val="PreformattedText"/>
        <w:bidi w:val="0"/>
        <w:jc w:val="left"/>
        <w:rPr/>
      </w:pPr>
      <w:r>
        <w:rPr/>
        <w:t>#g#)# #C#�#c# #c#h#�#t# #m#a# #t#�#y# #k#h#�#c# #�# #t#h#�# #l#�#n#g# #c#�# #t#h#�# #t#�#c#h# #t#�# #2#5#0# #m#i#l#i#l#�#t# ###�#n# #d#�#�#i# #7#5#0# #m#i#l#i#l#�#t#;#</w:t>
      </w:r>
    </w:p>
    <w:p>
      <w:pPr>
        <w:pStyle w:val="PreformattedText"/>
        <w:bidi w:val="0"/>
        <w:jc w:val="left"/>
        <w:rPr/>
      </w:pPr>
      <w:r>
        <w:rPr/>
        <w:t>#h#)# #C#�# #0#2# #c#h#�#t# #m#a# #t#�#y# #t#r#�# #l#�#n# #m#�# #t#�#n#g# #k#h#�#i# #l#�#�#n#g# #h#o#�#c# #t#h#�# #t#�#c#h# #c#�#a# #c#�#c# #c#h#�#t# ###�# #t#�#�#n#g# ###�#�#n#g# #v#�#i# #k#h#�#i# #l#�#�#n#g# #h#o#�#c# #t#h#�# #t#�#c#h# #c#h#�#t# #m#a# #t#�#y# #q#u#y# ###�#n#h# #t#�#i# #m#�#t# #t#r#o#n#g# #c#�#c# ###i#�#m# #t#�# ###i#�#m# #a# ###�#n# ###i#�#m# #g# #k#h#o#�#n# #n#�#y#.#</w:t>
      </w:r>
    </w:p>
    <w:p>
      <w:pPr>
        <w:pStyle w:val="PreformattedText"/>
        <w:bidi w:val="0"/>
        <w:jc w:val="left"/>
        <w:rPr/>
      </w:pPr>
      <w:r>
        <w:rPr/>
        <w:t>#4#.# #P#h#�#m# #t#�#i# #t#h#u#�#c# #m#�#t# #t#r#o#n#g# #c#�#c# #t#r#�#�#n#g# #h#�#p# #s#a#u# ###�#y#,# #t#h#�# #b#�# #p#h#�#t# #t#�# #2#0# #n###m#,# #t#�# #c#h#u#n#g# #t#h#�#n# #h#o#�#c# #t#�# #h#�#n#h#:#</w:t>
      </w:r>
    </w:p>
    <w:p>
      <w:pPr>
        <w:pStyle w:val="PreformattedText"/>
        <w:bidi w:val="0"/>
        <w:jc w:val="left"/>
        <w:rPr/>
      </w:pPr>
      <w:r>
        <w:rPr/>
        <w:t>#a#)# #N#h#�#a# #t#h#u#�#c# #p#h#i#�#n#,# #n#h#�#a# #c#�#n# #s#a# #h#o#�#c# #c#a#o# #c#�#c#a# #c#�# #k#h#�#i# #l#�#�#n#g# #0#5# #k#i#l#�#g#a#m# #t#r#�# #l#�#n#;#</w:t>
      </w:r>
    </w:p>
    <w:p>
      <w:pPr>
        <w:pStyle w:val="PreformattedText"/>
        <w:bidi w:val="0"/>
        <w:jc w:val="left"/>
        <w:rPr/>
      </w:pPr>
      <w:r>
        <w:rPr/>
        <w:t>#b#)# #H#e#r#o#i#n#e#,# #C#o#c#a#i#n#e#,# #M#e#t#h#a#m#p#h#e#t#a#m#i#n#e#,# #A#m#p#h#e#t#a#m#i#n#e#,# #M#D#M#A# #h#o#�#c# #X#L#R#-#1#1# #c#�# #k#h#�#i# #l#�#�#n#g# #1#0#0# #g#a#m# #t#r#�# #l#�#n#;#</w:t>
      </w:r>
    </w:p>
    <w:p>
      <w:pPr>
        <w:pStyle w:val="PreformattedText"/>
        <w:bidi w:val="0"/>
        <w:jc w:val="left"/>
        <w:rPr/>
      </w:pPr>
      <w:r>
        <w:rPr/>
        <w:t>#c#)# #L#�# #c#�#y# #c#�#c#a#;# #l#�# #k#h#�#t# #(#l#�# #c#�#y# #C#a#t#h#a# #e#d#u#l#i#s#)#;# #l#�#,# #r#�#,# #t#h#�#n#,# #c#�#n#h#,# #h#o#a#,# #q#u#�# #c#�#a# #c#�#y# #c#�#n# #s#a# #h#o#�#c# #b#�# #p#h#�#n# #c#�#a# #c#�#y# #k#h#�#c# #c#�# #c#h#�#a# #c#h#�#t# #m#a# #t#�#y# #d#o# #C#h#�#n#h# #p#h#�# #q#u#y# ###�#n#h# #c#�# #k#h#�#i# #l#�#�#n#g# #7#5# #k#i#l#�#g#a#m# #t#r#�# #l#�#n#;#</w:t>
      </w:r>
    </w:p>
    <w:p>
      <w:pPr>
        <w:pStyle w:val="PreformattedText"/>
        <w:bidi w:val="0"/>
        <w:jc w:val="left"/>
        <w:rPr/>
      </w:pPr>
      <w:r>
        <w:rPr/>
        <w:t>#d#)# #Q#u#�# #t#h#u#�#c# #p#h#i#�#n# #k#h#�# #c#�# #k#h#�#i# #l#�#�#n#g# #6#0#0# #k#i#l#�#g#a#m# #t#r#�# #l#�#n#;#</w:t>
      </w:r>
    </w:p>
    <w:p>
      <w:pPr>
        <w:pStyle w:val="PreformattedText"/>
        <w:bidi w:val="0"/>
        <w:jc w:val="left"/>
        <w:rPr/>
      </w:pPr>
      <w:r>
        <w:rPr/>
        <w:t>###)# #Q#u#�# #t#h#u#�#c# #p#h#i#�#n# #t#�#�#i# #c#�# #k#h#�#i# #l#�#�#n#g# #1#5#0# #k#i#l#�#g#a#m# #t#r#�# #l#�#n#;#</w:t>
      </w:r>
    </w:p>
    <w:p>
      <w:pPr>
        <w:pStyle w:val="PreformattedText"/>
        <w:bidi w:val="0"/>
        <w:jc w:val="left"/>
        <w:rPr/>
      </w:pPr>
      <w:r>
        <w:rPr/>
        <w:t>#e#)# #C#�#c# #c#h#�#t# #m#a# #t#�#y# #k#h#�#c# #�# #t#h#�# #r#�#n# #c#�# #k#h#�#i# #l#�#�#n#g# #3#0#0# #g#a#m# #t#r#�# #l#�#n#;#</w:t>
      </w:r>
    </w:p>
    <w:p>
      <w:pPr>
        <w:pStyle w:val="PreformattedText"/>
        <w:bidi w:val="0"/>
        <w:jc w:val="left"/>
        <w:rPr/>
      </w:pPr>
      <w:r>
        <w:rPr/>
        <w:t>#g#)# #C#�#c# #c#h#�#t# #m#a# #t#�#y# #k#h#�#c# #�# #t#h#�# #l#�#n#g# #c#�# #t#h#�# #t#�#c#h# #7#5#0# #m#i#l#i#l#�#t# #t#r#�# #l#�#n#;#</w:t>
      </w:r>
    </w:p>
    <w:p>
      <w:pPr>
        <w:pStyle w:val="PreformattedText"/>
        <w:bidi w:val="0"/>
        <w:jc w:val="left"/>
        <w:rPr/>
      </w:pPr>
      <w:r>
        <w:rPr/>
        <w:t>#h#)# #C#�# #0#2# #c#h#�#t# #m#a# #t#�#y# #t#r#�# #l#�#n# #m#�# #t#�#n#g# #k#h#�#i# #l#�#�#n#g# #h#o#�#c# #t#h#�# #t#�#c#h# #c#�#a# #c#�#c# #c#h#�#t# ###�# #t#�#�#n#g# ###�#�#n#g# #v#�#i# #k#h#�#i# #l#�#�#n#g# #h#o#�#c# #t#h#�# #t#�#c#h# #c#h#�#t# #m#a# #t#�#y# #q#u#y# ###�#n#h# #t#�#i# #m#�#t# #t#r#o#n#g# #c#�#c# ###i#�#m# #t#�# ###i#�#m# #a# ###�#n# ###i#�#m# #g# #k#h#o#�#n# #n#�#y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p#h#�#t# #t#i#�#n# #t#�# #5#.#0#0#0#.#0#0#0# ###�#n#g# ###�#n# #5#0#0#.#0#0#0#.#0#0#0# ###�#n#g#,# #c#�#m# ###�#m# #n#h#i#�#m# #c#h#�#c# #v#�#,# #c#�#m# #h#�#n#h# #n#g#h#�# #h#o#�#c# #l#�#m# #c#�#n#g# #v#i#�#c# #n#h#�#t# ###�#n#h# #t#�# #0#1# #n###m# ###�#n# #0#5# #n###m# #h#o#�#c# #t#�#c#h# #t#h#u# #m#�#t# #p#h#�#n# #h#o#�#c# #t#o#�#n# #b#�# #t#�#i# #s#�#n#.#</w:t>
      </w:r>
    </w:p>
    <w:p>
      <w:pPr>
        <w:pStyle w:val="PreformattedText"/>
        <w:bidi w:val="0"/>
        <w:jc w:val="left"/>
        <w:rPr/>
      </w:pPr>
      <w:r>
        <w:rPr/>
        <w:t>###i#�#u# #2#5#2#.# #T#�#i# #c#h#i#�#m# ###o#�#t# #c#h#�#t# #m#a# #t#�#y#</w:t>
      </w:r>
    </w:p>
    <w:p>
      <w:pPr>
        <w:pStyle w:val="PreformattedText"/>
        <w:bidi w:val="0"/>
        <w:jc w:val="left"/>
        <w:rPr/>
      </w:pPr>
      <w:r>
        <w:rPr/>
        <w:t>#1#.# #N#g#�#�#i# #n#�#o# #c#h#i#�#m# ###o#�#t# #c#h#�#t# #m#a# #t#�#y# #d#�#�#i# #b#�#t# #k#�# #h#�#n#h# #t#h#�#c# #n#�#o# #t#h#u#�#c# #m#�#t# #t#r#o#n#g# #c#�#c# #t#r#�#�#n#g# #h#�#p# #s#a#u# ###�#y#,# #t#h#�# #b#�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##�# #b#�# #x#�# #p#h#�#t# #v#i# #p#h#�#m# #h#�#n#h# #c#h#�#n#h# #v#�# #h#�#n#h# #v#i# #q#u#y# ###�#n#h# #t#�#i# ###i#�#u# #n#�#y# #h#o#�#c# ###�# #b#�# #k#�#t# #�#n# #v#�# #t#�#i# #n#�#y# #h#o#�#c# #m#�#t# #t#r#o#n#g# #c#�#c# #t#�#i# #q#u#y# ###�#n#h# #t#�#i# #c#�#c# ###i#�#u# #2#4#8#,# #2#4#9#,# #2#5#0# #v#�# #2#5#1# #c#�#a# #B#�# #l#u#�#t# #n#�#y#,# #c#h#�#a# ###�#�#c# #x#�#a# #�#n# #t#�#c#h# #m#�# #c#�#n# #v#i# #p#h#�#m#;#</w:t>
      </w:r>
    </w:p>
    <w:p>
      <w:pPr>
        <w:pStyle w:val="PreformattedText"/>
        <w:bidi w:val="0"/>
        <w:jc w:val="left"/>
        <w:rPr/>
      </w:pPr>
      <w:r>
        <w:rPr/>
        <w:t>#b#)# #N#h#�#a# #t#h#u#�#c# #p#h#i#�#n#,# #n#h#�#a# #c#�#n# #s#a# #h#o#�#c# #c#a#o# #c#�#c#a# #c#�# #k#h#�#i# #l#�#�#n#g# #t#�# #0#1# #g#a#m# ###�#n# #d#�#�#i# #5#0#0# #g#a#m#;#</w:t>
      </w:r>
    </w:p>
    <w:p>
      <w:pPr>
        <w:pStyle w:val="PreformattedText"/>
        <w:bidi w:val="0"/>
        <w:jc w:val="left"/>
        <w:rPr/>
      </w:pPr>
      <w:r>
        <w:rPr/>
        <w:t>#c#)# #H#e#r#o#i#n#e#,# #C#o#c#a#i#n#e#,# #M#e#t#h#a#m#p#h#e#t#a#m#i#n#e#,# #A#m#p#h#e#t#a#m#i#n#e#,# #M#D#M#A# #h#o#�#c# #X#L#R#-#1#1# #c#�# #k#h#�#i# #l#�#�#n#g# #t#�# #0#,#1# #g#a#m# ###�#n# #d#�#�#i# #0#5# #g#a#m#;#</w:t>
      </w:r>
    </w:p>
    <w:p>
      <w:pPr>
        <w:pStyle w:val="PreformattedText"/>
        <w:bidi w:val="0"/>
        <w:jc w:val="left"/>
        <w:rPr/>
      </w:pPr>
      <w:r>
        <w:rPr/>
        <w:t>#d#)# #L#�# #c#�#y# #c#�#c#a#;# #l#�# #k#h#�#t# #(#l#�# #c#�#y# #C#a#t#h#a# #e#d#u#l#i#s#)#;# #l#�#,# #r#�#,# #t#h#�#n#,# #c#�#n#h#,# #h#o#a#,# #q#u#�# #c#�#a# #c#�#y# #c#�#n# #s#a# #h#o#�#c# #b#�# #p#h#�#n# #c#�#a# #c#�#y# #k#h#�#c# #c#�# #c#h#�#a# #c#h#�#t# #m#a# #t#�#y# #d#o# #C#h#�#n#h# #p#h#�# #q#u#y# ###�#n#h# #c#�# #k#h#�#i# #l#�#�#n#g# #t#�# #0#1# #k#i#l#�#g#a#m# ###�#n# #d#�#�#i# #1#0# #k#i#l#�#g#a#m#;#</w:t>
      </w:r>
    </w:p>
    <w:p>
      <w:pPr>
        <w:pStyle w:val="PreformattedText"/>
        <w:bidi w:val="0"/>
        <w:jc w:val="left"/>
        <w:rPr/>
      </w:pPr>
      <w:r>
        <w:rPr/>
        <w:t>###)# #Q#u#�# #t#h#u#�#c# #p#h#i#�#n# #k#h#�# #c#�# #k#h#�#i# #l#�#�#n#g# #t#�# #0#5# #k#i#l#�#g#a#m# ###�#n# #d#�#�#i# #5#0# #k#i#l#�#g#a#m#;#</w:t>
      </w:r>
    </w:p>
    <w:p>
      <w:pPr>
        <w:pStyle w:val="PreformattedText"/>
        <w:bidi w:val="0"/>
        <w:jc w:val="left"/>
        <w:rPr/>
      </w:pPr>
      <w:r>
        <w:rPr/>
        <w:t>#e#)# #Q#u#�# #t#h#u#�#c# #p#h#i#�#n# #t#�#�#i# #c#�# #k#h#�#i# #l#�#�#n#g# #t#�# #0#1# #k#i#l#�#g#a#m# ###�#n# #d#�#�#i# #1#0# #k#i#l#�#g#a#m#;#</w:t>
      </w:r>
    </w:p>
    <w:p>
      <w:pPr>
        <w:pStyle w:val="PreformattedText"/>
        <w:bidi w:val="0"/>
        <w:jc w:val="left"/>
        <w:rPr/>
      </w:pPr>
      <w:r>
        <w:rPr/>
        <w:t>#g#)# #C#�#c# #c#h#�#t# #m#a# #t#�#y# #k#h#�#c# #�# #t#h#�# #r#�#n# #c#�# #k#h#�#i# #l#�#�#n#g# #t#�# #0#1# #g#a#m# ###�#n# #d#�#�#i# #2#0# #g#a#m#;#</w:t>
      </w:r>
    </w:p>
    <w:p>
      <w:pPr>
        <w:pStyle w:val="PreformattedText"/>
        <w:bidi w:val="0"/>
        <w:jc w:val="left"/>
        <w:rPr/>
      </w:pPr>
      <w:r>
        <w:rPr/>
        <w:t>#h#)# #C#�#c# #c#h#�#t# #m#a# #t#�#y# #k#h#�#c# #�# #t#h#�# #l#�#n#g# #c#�# #t#h#�# #t#�#c#h# #t#�# #1#0# #m#i#l#i#l#�#t# ###�#n# #d#�#�#i# #1#0#0# #m#i#l#i#l#�#t#;#</w:t>
      </w:r>
    </w:p>
    <w:p>
      <w:pPr>
        <w:pStyle w:val="PreformattedText"/>
        <w:bidi w:val="0"/>
        <w:jc w:val="left"/>
        <w:rPr/>
      </w:pPr>
      <w:r>
        <w:rPr/>
        <w:t>#i#)# #C#�# #0#2# #c#h#�#t# #m#a# #t#�#y# #t#r#�# #l#�#n# #m#�# #t#�#n#g# #k#h#�#i# #l#�#�#n#g# #h#o#�#c# #t#h#�# #t#�#c#h# #c#�#a# #c#�#c# #c#h#�#t# ###�# #t#�#�#n#g# ###�#�#n#g# #v#�#i# #k#h#�#i# #l#�#�#n#g# #h#o#�#c# #t#h#�# #t#�#c#h# #c#h#�#t# #m#a# #t#�#y# #q#u#y# ###�#n#h# #t#�#i# #m#�#t# #t#r#o#n#g# #c#�#c# ###i#�#m# #t#�# ###i#�#m# #b# ###�#n# ###i#�#m# #h# #k#h#o#�#n# #n#�#y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5# #n###m# ###�#n# #1#0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c#)# #L#�#i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d#)# #L#�#i# #d#�#n#g# #d#a#n#h# #n#g#h#)#a# #c#�# #q#u#a#n#,# #t#�# #c#h#�#c#;#</w:t>
      </w:r>
    </w:p>
    <w:p>
      <w:pPr>
        <w:pStyle w:val="PreformattedText"/>
        <w:bidi w:val="0"/>
        <w:jc w:val="left"/>
        <w:rPr/>
      </w:pPr>
      <w:r>
        <w:rPr/>
        <w:t>###)# #S#�# #d#�#n#g# #n#g#�#�#i# #d#�#�#i# #1#6# #t#u#�#i# #v#�#o# #v#i#�#c# #p#h#�#m# #t#�#i#;#</w:t>
      </w:r>
    </w:p>
    <w:p>
      <w:pPr>
        <w:pStyle w:val="PreformattedText"/>
        <w:bidi w:val="0"/>
        <w:jc w:val="left"/>
        <w:rPr/>
      </w:pPr>
      <w:r>
        <w:rPr/>
        <w:t>#e#)# #N#h#�#a# #t#h#u#�#c# #p#h#i#�#n#,# #n#h#�#a# #c#�#n# #s#a# #h#o#�#c# #c#a#o# #c#�#c#a# #c#�# #k#h#�#i# #l#�#�#n#g# #t#�# #5#0#0# #g#a#m# ###�#n# #d#�#�#i# #0#1# #k#i#l#�#g#a#m#;#</w:t>
      </w:r>
    </w:p>
    <w:p>
      <w:pPr>
        <w:pStyle w:val="PreformattedText"/>
        <w:bidi w:val="0"/>
        <w:jc w:val="left"/>
        <w:rPr/>
      </w:pPr>
      <w:r>
        <w:rPr/>
        <w:t>#g#)# #H#e#r#o#i#n#e#,# #C#o#c#a#i#n#e#,# #M#e#t#h#a#m#p#h#e#t#a#m#i#n#e#,# #A#m#p#h#e#t#a#m#i#n#e#,# #M#D#M#A# #h#o#�#c# #X#L#R#-#1#1# #c#�# #k#h#�#i# #l#�#�#n#g# #t#�# #0#5# #g#a#m# ###�#n# #d#�#�#i# #3#0# #g#a#m#;#</w:t>
      </w:r>
    </w:p>
    <w:p>
      <w:pPr>
        <w:pStyle w:val="PreformattedText"/>
        <w:bidi w:val="0"/>
        <w:jc w:val="left"/>
        <w:rPr/>
      </w:pPr>
      <w:r>
        <w:rPr/>
        <w:t>#h#)# #L#�# #c#�#y# #c#�#c#a#;# #l#�# #k#h#�#t# #(#l#�# #c#�#y# #C#a#t#h#a# #e#d#u#l#i#s#)#;# #l#�#,# #r#�#,# #t#h#�#n#,# #c#�#n#h#,# #h#o#a#,# #q#u#�# #c#�#a# #c#�#y# #c#�#n# #s#a# #h#o#�#c# #b#�# #p#h#�#n# #c#�#a# #c#�#y# #k#h#�#c# #c#�# #c#h#�#a# #c#h#�#t# #m#a# #t#�#y# #d#o# #C#h#�#n#h# #p#h#�# #q#u#y# ###�#n#h# #c#�# #k#h#�#i# #l#�#�#n#g# #t#�# #1#0# #k#i#l#�#g#a#m# ###�#n# #d#�#�#i# #2#5# #k#i#l#�#g#a#m#;#</w:t>
      </w:r>
    </w:p>
    <w:p>
      <w:pPr>
        <w:pStyle w:val="PreformattedText"/>
        <w:bidi w:val="0"/>
        <w:jc w:val="left"/>
        <w:rPr/>
      </w:pPr>
      <w:r>
        <w:rPr/>
        <w:t>#i#)# #Q#u#�# #t#h#u#�#c# #p#h#i#�#n# #k#h#�# #c#�# #k#h#�#i# #l#�#�#n#g# #t#�# #5#0# #k#i#l#�#g#a#m# ###�#n# #d#�#�#i# #2#0#0# #k#i#l#�#g#a#m#;#</w:t>
      </w:r>
    </w:p>
    <w:p>
      <w:pPr>
        <w:pStyle w:val="PreformattedText"/>
        <w:bidi w:val="0"/>
        <w:jc w:val="left"/>
        <w:rPr/>
      </w:pPr>
      <w:r>
        <w:rPr/>
        <w:t>#k#)# #Q#u#�# #t#h#u#�#c# #p#h#i#�#n# #t#�#�#i# #c#�# #k#h#�#i# #l#�#�#n#g# #t#�# #1#0# #k#i#l#�#g#a#m# ###�#n# #d#�#�#i# #5#0# #k#i#l#�#g#a#m#;#</w:t>
      </w:r>
    </w:p>
    <w:p>
      <w:pPr>
        <w:pStyle w:val="PreformattedText"/>
        <w:bidi w:val="0"/>
        <w:jc w:val="left"/>
        <w:rPr/>
      </w:pPr>
      <w:r>
        <w:rPr/>
        <w:t>#l#)# #C#�#c# #c#h#�#t# #m#a# #t#�#y# #k#h#�#c# #�# #t#h#�# #r#�#n# #c#�# #k#h#�#i# #l#�#�#n#g# #t#�# #2#0# #g#a#m# ###�#n# #d#�#�#i# #1#0#0# #g#a#m#;#</w:t>
      </w:r>
    </w:p>
    <w:p>
      <w:pPr>
        <w:pStyle w:val="PreformattedText"/>
        <w:bidi w:val="0"/>
        <w:jc w:val="left"/>
        <w:rPr/>
      </w:pPr>
      <w:r>
        <w:rPr/>
        <w:t>#m#)# #C#�#c# #c#h#�#t# #m#a# #t#�#y# #k#h#�#c# #�# #t#h#�# #l#�#n#g# #c#�# #t#h#�# #t#�#c#h# #t#�# #1#0#0# #m#i#l#i#l#�#t# ###�#n# #d#�#�#i# #2#5#0# #m#i#l#i#l#�#t#;#</w:t>
      </w:r>
    </w:p>
    <w:p>
      <w:pPr>
        <w:pStyle w:val="PreformattedText"/>
        <w:bidi w:val="0"/>
        <w:jc w:val="left"/>
        <w:rPr/>
      </w:pPr>
      <w:r>
        <w:rPr/>
        <w:t>#n#)# #C#�# #0#2# #c#h#�#t# #m#a# #t#�#y# #t#r#�# #l#�#n# #m#�# #t#�#n#g# #k#h#�#i# #l#�#�#n#g# #h#o#�#c# #t#h#�# #t#�#c#h# #c#�#a# #c#�#c# #c#h#�#t# ###�# #t#�#�#n#g# ###�#�#n#g# #v#�#i# #k#h#�#i# #l#�#�#n#g# #h#o#�#c# #t#h#�# #t#�#c#h# #c#h#�#t# #m#a# #t#�#y# #q#u#y# ###�#n#h# #t#�#i# #m#�#t# #t#r#o#n#g# #c#�#c# ###i#�#m# #t#�# ###i#�#m# #e# ###�#n# ###i#�#m# #m# #k#h#o#�#n# #n#�#y#;#</w:t>
      </w:r>
    </w:p>
    <w:p>
      <w:pPr>
        <w:pStyle w:val="PreformattedText"/>
        <w:bidi w:val="0"/>
        <w:jc w:val="left"/>
        <w:rPr/>
      </w:pPr>
      <w:r>
        <w:rPr/>
        <w:t>#o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1#0# #n###m# ###�#n# #1#5# #n###m#:#</w:t>
      </w:r>
    </w:p>
    <w:p>
      <w:pPr>
        <w:pStyle w:val="PreformattedText"/>
        <w:bidi w:val="0"/>
        <w:jc w:val="left"/>
        <w:rPr/>
      </w:pPr>
      <w:r>
        <w:rPr/>
        <w:t>#a#)# #N#h#�#a# #t#h#u#�#c# #p#h#i#�#n#,# #n#h#�#a# #c#�#n# #s#a# #h#o#�#c# #c#a#o# #c#�#c#a# #c#�# #k#h#�#i# #l#�#�#n#g# #t#�# #0#1# #k#i#l#�#g#a#m# ###�#n# #d#�#�#i# #0#5# #k#i#l#�#g#a#m#;#</w:t>
      </w:r>
    </w:p>
    <w:p>
      <w:pPr>
        <w:pStyle w:val="PreformattedText"/>
        <w:bidi w:val="0"/>
        <w:jc w:val="left"/>
        <w:rPr/>
      </w:pPr>
      <w:r>
        <w:rPr/>
        <w:t>#b#)# #H#e#r#o#i#n#e#,# #C#o#c#a#i#n#e#,# #M#e#t#h#a#m#p#h#e#t#a#m#i#n#e#,# #A#m#p#h#e#t#a#m#i#n#e#,# #M#D#M#A# #h#o#�#c# #X#L#R#-#1#1# #c#�# #k#h#�#i# #l#�#�#n#g# #t#�# #3#0# #g#a#m# ###�#n# #d#�#�#i# #1#0#0# #g#a#m#;#</w:t>
      </w:r>
    </w:p>
    <w:p>
      <w:pPr>
        <w:pStyle w:val="PreformattedText"/>
        <w:bidi w:val="0"/>
        <w:jc w:val="left"/>
        <w:rPr/>
      </w:pPr>
      <w:r>
        <w:rPr/>
        <w:t>#c#)# #L#�# #c#�#y# #c#�#c#a#;# #l#�# #k#h#�#t# #(#l#�# #c#�#y# #C#a#t#h#a# #e#d#u#l#i#s#)#;# #l#�#,# #r#�#,# #t#h#�#n#,# #c#�#n#h#,# #h#o#a#,# #q#u#�# #c#�#a# #c#�#y# #c#�#n# #s#a# #h#o#�#c# #b#�# #p#h#�#n# #c#�#a# #c#�#y# #k#h#�#c# #c#�# #c#h#�#a# #c#h#�#t# #m#a# #t#�#y# #d#o# #C#h#�#n#h# #p#h#�# #q#u#y# ###�#n#h# #c#�# #k#h#�#i# #l#�#�#n#g# #t#�# #2#5# #k#i#l#�#g#a#m# ###�#n# #d#�#�#i# #7#5# #k#i#l#�#g#a#m#;#</w:t>
      </w:r>
    </w:p>
    <w:p>
      <w:pPr>
        <w:pStyle w:val="PreformattedText"/>
        <w:bidi w:val="0"/>
        <w:jc w:val="left"/>
        <w:rPr/>
      </w:pPr>
      <w:r>
        <w:rPr/>
        <w:t>#d#)# #Q#u#�# #t#h#u#�#c# #p#h#i#�#n# #k#h#�# #c#�# #k#h#�#i# #l#�#�#n#g# #t#�# #2#0#0# #k#i#l#�#g#a#m# ###�#n# #d#�#�#i# #6#0#0# #k#i#l#�#g#a#m#;#</w:t>
      </w:r>
    </w:p>
    <w:p>
      <w:pPr>
        <w:pStyle w:val="PreformattedText"/>
        <w:bidi w:val="0"/>
        <w:jc w:val="left"/>
        <w:rPr/>
      </w:pPr>
      <w:r>
        <w:rPr/>
        <w:t>###)# #Q#u#�# #t#h#u#�#c# #p#h#i#�#n# #t#�#�#i# #c#�# #k#h#�#i# #l#�#�#n#g# #t#�# #5#0# #k#i#l#�#g#a#m# ###�#n# #d#�#�#i# #1#5#0# #k#i#l#�#g#a#m#;#</w:t>
      </w:r>
    </w:p>
    <w:p>
      <w:pPr>
        <w:pStyle w:val="PreformattedText"/>
        <w:bidi w:val="0"/>
        <w:jc w:val="left"/>
        <w:rPr/>
      </w:pPr>
      <w:r>
        <w:rPr/>
        <w:t>#e#)# #C#�#c# #c#h#�#t# #m#a# #t#�#y# #k#h#�#c# #�# #t#h#�# #r#�#n# #c#�# #k#h#�#i# #l#�#�#n#g# #t#�# #1#0#0# #g#a#m# ###�#n# #d#�#�#i# #3#0#0# #g#a#m#;#</w:t>
      </w:r>
    </w:p>
    <w:p>
      <w:pPr>
        <w:pStyle w:val="PreformattedText"/>
        <w:bidi w:val="0"/>
        <w:jc w:val="left"/>
        <w:rPr/>
      </w:pPr>
      <w:r>
        <w:rPr/>
        <w:t>#g#)# #C#�#c# #c#h#�#t# #m#a# #t#�#y# #k#h#�#c# #�# #t#h#�# #l#�#n#g# #c#�# #t#h#�# #t#�#c#h# #t#�# #2#5#0# #m#i#l#i#l#�#t# ###�#n# #d#�#�#i# #7#5#0# #m#i#l#i#l#�#t#;#</w:t>
      </w:r>
    </w:p>
    <w:p>
      <w:pPr>
        <w:pStyle w:val="PreformattedText"/>
        <w:bidi w:val="0"/>
        <w:jc w:val="left"/>
        <w:rPr/>
      </w:pPr>
      <w:r>
        <w:rPr/>
        <w:t>#h#)# #C#�# #0#2# #c#h#�#t# #m#a# #t#�#y# #t#r#�# #l#�#n# #m#�# #t#�#n#g# #k#h#�#i# #l#�#�#n#g# #h#o#�#c# #t#h#�# #t#�#c#h# #c#�#a# #c#�#c# #c#h#�#t# ###�# #t#�#�#n#g# ###�#�#n#g# #v#�#i# #k#h#�#i# #l#�#�#n#g# #h#o#�#c# #t#h#�# #t#�#c#h# #c#h#�#t# #m#a# #t#�#y# #q#u#y# ###�#n#h# #t#�#i# #m#�#t# #t#r#o#n#g# #c#�#c# ###i#�#m# #t#�# ###i#�#m# #a# ###�#n# ###i#�#m# #g# #k#h#o#�#n# #n#�#y#.#</w:t>
      </w:r>
    </w:p>
    <w:p>
      <w:pPr>
        <w:pStyle w:val="PreformattedText"/>
        <w:bidi w:val="0"/>
        <w:jc w:val="left"/>
        <w:rPr/>
      </w:pPr>
      <w:r>
        <w:rPr/>
        <w:t>#4#.# #P#h#�#m# #t#�#i# #t#h#u#�#c# #m#�#t# #t#r#o#n#g# #c#�#c# #t#r#�#�#n#g# #h#�#p# #s#a#u# ###�#y#,# #t#h#�# #b#�# #p#h#�#t# #t#�# #t#�# #1#5# #n###m# ###�#n# #2#0# #n###m# #h#o#�#c# #t#�# #c#h#u#n#g# #t#h#�#n#:#</w:t>
      </w:r>
    </w:p>
    <w:p>
      <w:pPr>
        <w:pStyle w:val="PreformattedText"/>
        <w:bidi w:val="0"/>
        <w:jc w:val="left"/>
        <w:rPr/>
      </w:pPr>
      <w:r>
        <w:rPr/>
        <w:t>#a#)# #N#h#�#a# #t#h#u#�#c# #p#h#i#�#n#,# #n#h#�#a# #c#�#n# #s#a# #h#o#�#c# #c#a#o# #c#�#c#a# #c#�# #k#h#�#i# #l#�#�#n#g# #0#5# #k#i#l#�#g#a#m# #t#r#�# #l#�#n#;#</w:t>
      </w:r>
    </w:p>
    <w:p>
      <w:pPr>
        <w:pStyle w:val="PreformattedText"/>
        <w:bidi w:val="0"/>
        <w:jc w:val="left"/>
        <w:rPr/>
      </w:pPr>
      <w:r>
        <w:rPr/>
        <w:t>#b#)# #H#e#r#o#i#n#e#,# #C#o#c#a#i#n#e#,# #M#e#t#h#a#m#p#h#e#t#a#m#i#n#e#,# #A#m#p#h#e#t#a#m#i#n#e#,# #M#D#M#A# #h#o#�#c# #X#L#R#-#1#1# #c#�# #k#h#�#i# #l#�#�#n#g# #1#0#0# #g#a#m# #t#r#�# #l#�#n#;#</w:t>
      </w:r>
    </w:p>
    <w:p>
      <w:pPr>
        <w:pStyle w:val="PreformattedText"/>
        <w:bidi w:val="0"/>
        <w:jc w:val="left"/>
        <w:rPr/>
      </w:pPr>
      <w:r>
        <w:rPr/>
        <w:t>#c#)# #L#�# #c#�#y# #c#�#c#a#;# #l#�# #k#h#�#t# #(#l#�# #c#�#y# #C#a#t#h#a# #e#d#u#l#i#s#)#;# #l#�#,# #r#�#,# #t#h#�#n#,# #c#�#n#h#,# #h#o#a#,# #q#u#�# #c#�#a# #c#�#y# #c#�#n# #s#a# #h#o#�#c# #b#�# #p#h#�#n# #c#�#a# #c#�#y# #k#h#�#c# #c#�# #c#h#�#a# #c#h#�#t# #m#a# #t#�#y# #d#o# #C#h#�#n#h# #p#h#�# #q#u#y# ###�#n#h# #c#�# #k#h#�#i# #l#�#�#n#g# #7#5# #k#i#l#�#g#a#m# #t#r#�# #l#�#n#;#</w:t>
      </w:r>
    </w:p>
    <w:p>
      <w:pPr>
        <w:pStyle w:val="PreformattedText"/>
        <w:bidi w:val="0"/>
        <w:jc w:val="left"/>
        <w:rPr/>
      </w:pPr>
      <w:r>
        <w:rPr/>
        <w:t>#d#)# #Q#u#�# #t#h#u#�#c# #p#h#i#�#n# #k#h#�# #c#�# #k#h#�#i# #l#�#�#n#g# #6#0#0# #k#i#l#�#g#a#m# #t#r#�# #l#�#n#;#</w:t>
      </w:r>
    </w:p>
    <w:p>
      <w:pPr>
        <w:pStyle w:val="PreformattedText"/>
        <w:bidi w:val="0"/>
        <w:jc w:val="left"/>
        <w:rPr/>
      </w:pPr>
      <w:r>
        <w:rPr/>
        <w:t>###)# #Q#u#�# #t#h#u#�#c# #p#h#i#�#n# #t#�#�#i# #c#�# #k#h#�#i# #l#�#�#n#g# #1#5#0# #k#i#l#�#g#a#m# #t#r#�# #l#�#n#;#</w:t>
      </w:r>
    </w:p>
    <w:p>
      <w:pPr>
        <w:pStyle w:val="PreformattedText"/>
        <w:bidi w:val="0"/>
        <w:jc w:val="left"/>
        <w:rPr/>
      </w:pPr>
      <w:r>
        <w:rPr/>
        <w:t>#e#)# #C#�#c# #c#h#�#t# #m#a# #t#�#y# #k#h#�#c# #�# #t#h#�# #r#�#n# #c#�# #k#h#�#i# #l#�#�#n#g# #3#0#0# #g#a#m# #t#r#�# #l#�#n#;#</w:t>
      </w:r>
    </w:p>
    <w:p>
      <w:pPr>
        <w:pStyle w:val="PreformattedText"/>
        <w:bidi w:val="0"/>
        <w:jc w:val="left"/>
        <w:rPr/>
      </w:pPr>
      <w:r>
        <w:rPr/>
        <w:t>#g#)# #C#�#c# #c#h#�#t# #m#a# #t#�#y# #k#h#�#c# #�# #t#h#�# #l#�#n#g# #c#�# #t#h#�# #t#�#c#h# #7#5#0# #m#i#l#i#l#�#t# #t#r#�# #l#�#n#;#</w:t>
      </w:r>
    </w:p>
    <w:p>
      <w:pPr>
        <w:pStyle w:val="PreformattedText"/>
        <w:bidi w:val="0"/>
        <w:jc w:val="left"/>
        <w:rPr/>
      </w:pPr>
      <w:r>
        <w:rPr/>
        <w:t>#h#)# #C#�# #0#2# #c#h#�#t# #m#a# #t#�#y# #t#r#�# #l#�#n# #m#�# #t#�#n#g# #k#h#�#i# #l#�#�#n#g# #h#o#�#c# #t#h#�# #t#�#c#h# #c#�#a# #c#�#c# #c#h#�#t# ###�# #t#�#�#n#g# ###�#�#n#g# #v#�#i# #k#h#�#i# #l#�#�#n#g# #h#o#�#c# #t#h#�# #t#�#c#h# #c#h#�#t# #m#a# #t#�#y# #q#u#y# ###�#n#h# #t#�#i# #m#�#t# #t#r#o#n#g# #c#�#c# ###i#�#m# #t#�# ###i#�#m# #a# ###�#n# ###i#�#m# #g# #k#h#o#�#n# #n#�#y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p#h#�#t# #t#i#�#n# #t#�# #5#.#0#0#0#.#0#0#0# ###�#n#g# ###�#n# #5#0#0#.#0#0#0#.#0#0#0# ###�#n#g#,# #c#�#m# ###�#m# #n#h#i#�#m# #c#h#�#c# #v#�#,# #c#�#m# #h#�#n#h# #n#g#h#�# #h#o#�#c# #l#�#m# #c#�#n#g# #v#i#�#c# #n#h#�#t# ###�#n#h# #t#�# #0#1# #n###m# ###�#n# #0#5# #n###m# #h#o#�#c# #t#�#c#h# #t#h#u# #m#�#t# #p#h#�#n# #h#o#�#c# #t#o#�#n# #b#�# #t#�#i# #s#�#n#.#</w:t>
      </w:r>
    </w:p>
    <w:p>
      <w:pPr>
        <w:pStyle w:val="PreformattedText"/>
        <w:bidi w:val="0"/>
        <w:jc w:val="left"/>
        <w:rPr/>
      </w:pPr>
      <w:r>
        <w:rPr/>
        <w:t>###i#�#u# #2#5#3#.# #T#�#i# #t#�#n#g# #t#r#�#,# #v#�#n# #c#h#u#y#�#n#,# #m#u#a# #b#�#n# #h#o#�#c# #c#h#i#�#m# ###o#�#t# #t#i#�#n# #c#h#�#t# #d#�#n#g# #v#�#o# #v#i#�#c# #s#�#n# #x#u#�#t# #t#r#�#i# #p#h#�#p# #c#h#�#t# #m#a# #t#�#y#</w:t>
      </w:r>
    </w:p>
    <w:p>
      <w:pPr>
        <w:pStyle w:val="PreformattedText"/>
        <w:bidi w:val="0"/>
        <w:jc w:val="left"/>
        <w:rPr/>
      </w:pPr>
      <w:r>
        <w:rPr/>
        <w:t>#1#.# #N#g#�#�#i# #n#�#o# #t#�#n#g# #t#r#�#,# #v#�#n# #c#h#u#y#�#n#,# #m#u#a# #b#�#n# #h#o#�#c# #c#h#i#�#m# ###o#�#t# #t#i#�#n# #c#h#�#t# #d#�#n#g# #v#�#o# #v#i#�#c# #s#�#n# #x#u#�#t# #t#r#�#i# #p#h#�#p# #c#h#�#t# #m#a# #t#�#y# #t#h#u#�#c# #m#�#t# #t#r#o#n#g# #c#�#c# #t#r#�#�#n#g# #h#�#p# #s#a#u# ###�#y#,# #t#h#�# #b#�# #p#h#�#t# #t#�# #t#�# #0#1# #n###m# ###�#n# #0#6# #n###m#:#</w:t>
      </w:r>
    </w:p>
    <w:p>
      <w:pPr>
        <w:pStyle w:val="PreformattedText"/>
        <w:bidi w:val="0"/>
        <w:jc w:val="left"/>
        <w:rPr/>
      </w:pPr>
      <w:r>
        <w:rPr/>
        <w:t>#a#)# ###�# #b#�# #x#�# #p#h#�#t# #v#i# #p#h#�#m# #h#�#n#h# #c#h#�#n#h# #v#�# #m#�#t# #t#r#o#n#g# #c#�#c# #h#�#n#h# #v#i# #q#u#y# ###�#n#h# #t#�#i# ###i#�#u# #n#�#y# #h#o#�#c# ###�# #b#�# #k#�#t# #�#n# #v#�# #t#�#i# #n#�#y#,# #c#h#�#a# ###�#�#c# #x#�#a# #�#n# #t#�#c#h# #m#�# #c#�#n# #v#i# #p#h#�#m#;#</w:t>
      </w:r>
    </w:p>
    <w:p>
      <w:pPr>
        <w:pStyle w:val="PreformattedText"/>
        <w:bidi w:val="0"/>
        <w:jc w:val="left"/>
        <w:rPr/>
      </w:pPr>
      <w:r>
        <w:rPr/>
        <w:t>#b#)# #T#i#�#n# #c#h#�#t# #�# #t#h#�# #r#�#n# #c#�# #k#h#�#i# #l#�#�#n#g# #t#�# #5#0# #g#a#m# ###�#n# #d#�#�#i# #2#0#0# #g#a#m#;#</w:t>
      </w:r>
    </w:p>
    <w:p>
      <w:pPr>
        <w:pStyle w:val="PreformattedText"/>
        <w:bidi w:val="0"/>
        <w:jc w:val="left"/>
        <w:rPr/>
      </w:pPr>
      <w:r>
        <w:rPr/>
        <w:t>#c#)# #T#i#�#n# #c#h#�#t# #�# #t#h#�# #l#�#n#g# #c#�# #t#h#�# #t#�#c#h# #t#�# #7#5# #m#i#l#i#l#�#t# ###�#n# #d#�#�#i# #3#0#0# #m#i#l#i#l#�#t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6# #n###m# ###�#n# #1#3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c#)# #L#�#i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d#)# #L#�#i# #d#�#n#g# #d#a#n#h# #n#g#h#)#a# #c#�# #q#u#a#n#,# #t#�# #c#h#�#c#;#</w:t>
      </w:r>
    </w:p>
    <w:p>
      <w:pPr>
        <w:pStyle w:val="PreformattedText"/>
        <w:bidi w:val="0"/>
        <w:jc w:val="left"/>
        <w:rPr/>
      </w:pPr>
      <w:r>
        <w:rPr/>
        <w:t>###)# #T#i#�#n# #c#h#�#t# #�# #t#h#�# #r#�#n# #c#�# #k#h#�#i# #l#�#�#n#g# #t#�# #2#0#0# #g#a#m# ###�#n# #d#�#�#i# #5#0#0# #g#a#m#;#</w:t>
      </w:r>
    </w:p>
    <w:p>
      <w:pPr>
        <w:pStyle w:val="PreformattedText"/>
        <w:bidi w:val="0"/>
        <w:jc w:val="left"/>
        <w:rPr/>
      </w:pPr>
      <w:r>
        <w:rPr/>
        <w:t>#e#)# #T#i#�#n# #c#h#�#t# #�# #t#h#�# #l#�#n#g# #c#�# #t#h#�# #t#�#c#h# #t#�# #3#0#0# #m#i#l#i#l#�#t# ###�#n# #d#�#�#i# #7#5#0# #m#i#l#i#l#�#t#;#</w:t>
      </w:r>
    </w:p>
    <w:p>
      <w:pPr>
        <w:pStyle w:val="PreformattedText"/>
        <w:bidi w:val="0"/>
        <w:jc w:val="left"/>
        <w:rPr/>
      </w:pPr>
      <w:r>
        <w:rPr/>
        <w:t>#g#)# #S#�# #d#�#n#g# #n#g#�#�#i# #d#�#�#i# #1#6# #t#u#�#i# #v#�#o# #v#i#�#c# #p#h#�#m# #t#�#i#;#</w:t>
      </w:r>
    </w:p>
    <w:p>
      <w:pPr>
        <w:pStyle w:val="PreformattedText"/>
        <w:bidi w:val="0"/>
        <w:jc w:val="left"/>
        <w:rPr/>
      </w:pPr>
      <w:r>
        <w:rPr/>
        <w:t>#h#)# #V#�#n# #c#h#u#y#�#n#,# #m#u#a# #b#�#n# #q#u#a# #b#i#�#n# #g#i#�#i#;#</w:t>
      </w:r>
    </w:p>
    <w:p>
      <w:pPr>
        <w:pStyle w:val="PreformattedText"/>
        <w:bidi w:val="0"/>
        <w:jc w:val="left"/>
        <w:rPr/>
      </w:pPr>
      <w:r>
        <w:rPr/>
        <w:t>#i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1#3# #n###m# ###�#n# #2#0# #n###m#:#</w:t>
      </w:r>
    </w:p>
    <w:p>
      <w:pPr>
        <w:pStyle w:val="PreformattedText"/>
        <w:bidi w:val="0"/>
        <w:jc w:val="left"/>
        <w:rPr/>
      </w:pPr>
      <w:r>
        <w:rPr/>
        <w:t>#a#)# #T#i#�#n# #c#h#�#t# #�# #t#h#�# #r#�#n# #c#�# #k#h#�#i# #l#�#�#n#g# #t#�# #5#0#0# #g#a#m# ###�#n# #d#�#�#i# #1#.#2#0#0# #g#a#m#;#</w:t>
      </w:r>
    </w:p>
    <w:p>
      <w:pPr>
        <w:pStyle w:val="PreformattedText"/>
        <w:bidi w:val="0"/>
        <w:jc w:val="left"/>
        <w:rPr/>
      </w:pPr>
      <w:r>
        <w:rPr/>
        <w:t>#b#)# #T#i#�#n# #c#h#�#t# #�# #t#h#�# #l#�#n#g# #c#�# #t#h#�# #t#�#c#h# #t#�# #7#5#0# #m#i#l#i#l#�#t# ###�#n# #d#�#�#i# #1#.#8#0#0# #m#i#l#i#l#�#t#.#</w:t>
      </w:r>
    </w:p>
    <w:p>
      <w:pPr>
        <w:pStyle w:val="PreformattedText"/>
        <w:bidi w:val="0"/>
        <w:jc w:val="left"/>
        <w:rPr/>
      </w:pPr>
      <w:r>
        <w:rPr/>
        <w:t>#4#.# #P#h#�#m# #t#�#i# #t#h#u#�#c# #m#�#t# #t#r#o#n#g# #c#�#c# #t#r#�#�#n#g# #h#�#p# #s#a#u# ###�#y#,# #t#h#�# #b#�# #p#h#�#t# #t#�# #2#0# #n###m# #h#o#�#c# #t#�# #c#h#u#n#g# #t#h#�#n#:#</w:t>
      </w:r>
    </w:p>
    <w:p>
      <w:pPr>
        <w:pStyle w:val="PreformattedText"/>
        <w:bidi w:val="0"/>
        <w:jc w:val="left"/>
        <w:rPr/>
      </w:pPr>
      <w:r>
        <w:rPr/>
        <w:t>#a#)# #T#i#�#n# #c#h#�#t# #�# #t#h#�# #r#�#n# #c#�# #k#h#�#i# #l#�#�#n#g# #1#.#2#0#0# #g#a#m# #t#r#�# #l#�#n#;#</w:t>
      </w:r>
    </w:p>
    <w:p>
      <w:pPr>
        <w:pStyle w:val="PreformattedText"/>
        <w:bidi w:val="0"/>
        <w:jc w:val="left"/>
        <w:rPr/>
      </w:pPr>
      <w:r>
        <w:rPr/>
        <w:t>#b#)# #T#i#�#n# #c#h#�#t# #�# #t#h#�# #l#�#n#g# #c#�# #t#h#�# #t#�#c#h# #1#.#8#0#0# #m#i#l#i#l#�#t# #t#r#�# #l#�#n#.#</w:t>
      </w:r>
    </w:p>
    <w:p>
      <w:pPr>
        <w:pStyle w:val="PreformattedText"/>
        <w:bidi w:val="0"/>
        <w:jc w:val="left"/>
        <w:rPr/>
      </w:pPr>
      <w:r>
        <w:rPr/>
        <w:t>#5#.# #T#r#�#�#n#g# #h#�#p# #p#h#�#m# #t#�#i# #c#�# #c#�# #t#i#�#n# #c#h#�#t# #�# #t#h#�# #r#�#n# #v#�# #t#i#�#n# #c#h#�#t# #�# #t#h#�# #l#�#n#g# #t#h#�# ###�#�#c# #q#u#y# ###�#i# ###�# #l#�#m# #c###n# #c#�# #t#r#u#y# #c#�#u# #t#r#�#c#h# #n#h#i#�#m# #h#�#n#h# #s#�#,# #v#�#i# #t#�# #l#�# #0#1# #g#a#m# #t#i#�#n# #c#h#�#t# #�# #t#h#�# #r#�#n# #t#�#�#n#g# ###�#�#n#g# #v#�#i# #1#,#5# #m#i#l#i#l#�#t# #t#i#�#n# #c#h#�#t# #�# #t#h#�# #l#�#n#g#.# #S#a#u# #k#h#i# #q#u#y# ###�#i#,# #s#�# #l#�#�#n#g# #t#i#�#n# #c#h#�#t# #t#h#u#�#c# #k#h#o#�#n# #n#�#o#,# #t#h#�# #n#g#�#�#i# #t#h#�#c# #h#i#�#n# #h#�#n#h# #v#i# #p#h#�#m# #t#�#i# #b#�# #t#r#u#y# #c#�#u# #t#r#�#c#h# #n#h#i#�#m# #h#�#n#h# #s#�# #t#h#e#o# #k#h#o#�#n# ###�#.#</w:t>
      </w:r>
    </w:p>
    <w:p>
      <w:pPr>
        <w:pStyle w:val="PreformattedText"/>
        <w:bidi w:val="0"/>
        <w:jc w:val="left"/>
        <w:rPr/>
      </w:pPr>
      <w:r>
        <w:rPr/>
        <w:t>#6#.# #N#g#�#�#i# #p#h#�#m# #t#�#i# #c#�#n# #c#�# #t#h#�# #b#�# #p#h#�#t# #t#i#�#n# #t#�# #5#.#0#0#0#.#0#0#0# ###�#n#g# ###�#n# #5#0#.#0#0#0#.#0#0#0# ###�#n#g#,# #c#�#m# ###�#m# #n#h#i#�#m# #c#h#�#c# #v#�#,# #c#�#m# #h#�#n#h# #n#g#h#�# #h#o#�#c# #l#�#m# #c#�#n#g# #v#i#�#c# #n#h#�#t# ###�#n#h# #t#�# #0#1# #n###m# ###�#n# #0#5# #n###m# #h#o#�#c# #t#�#c#h# #t#h#u# #m#�#t# #p#h#�#n# #h#o#�#c# #t#o#�#n# #b#�# #t#�#i# #s#�#n#.#</w:t>
      </w:r>
    </w:p>
    <w:p>
      <w:pPr>
        <w:pStyle w:val="PreformattedText"/>
        <w:bidi w:val="0"/>
        <w:jc w:val="left"/>
        <w:rPr/>
      </w:pPr>
      <w:r>
        <w:rPr/>
        <w:t>###i#�#u# #2#5#4#.# #T#�#i# #s#�#n# #x#u#�#t#,# #t#�#n#g# #t#r#�#,# #v#�#n# #c#h#u#y#�#n# #h#o#�#c# #m#u#a# #b#�#n# #p#h#�#�#n#g# #t#i#�#n#,# #d#�#n#g# #c#�# #d#�#n#g# #v#�#o# #v#i#�#c# #s#�#n# #x#u#�#t# #h#o#�#c# #s#�# #d#�#n#g# #t#r#�#i# #p#h#�#p# #c#h#�#t# #m#a# #t#�#y#</w:t>
      </w:r>
    </w:p>
    <w:p>
      <w:pPr>
        <w:pStyle w:val="PreformattedText"/>
        <w:bidi w:val="0"/>
        <w:jc w:val="left"/>
        <w:rPr/>
      </w:pPr>
      <w:r>
        <w:rPr/>
        <w:t>#1#.# #N#g#�#�#i# #n#�#o# #s#�#n# #x#u#�#t#,# #t#�#n#g# #t#r#�#,# #v#�#n# #c#h#u#y#�#n# #h#o#�#c# #m#u#a# #b#�#n# #p#h#�#�#n#g# #t#i#�#n#,# #d#�#n#g# #c#�# #d#�#n#g# #v#�#o# #v#i#�#c# #s#�#n# #x#u#�#t# #h#o#�#c# #s#�# #d#�#n#g# #t#r#�#i# #p#h#�#p# #c#h#�#t# #m#a# #t#�#y# #t#h#u#�#c# #m#�#t# #t#r#o#n#g# #c#�#c# #t#r#�#�#n#g# #h#�#p# #s#a#u# ###�#y#,# #t#h#�# #b#�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##�# #b#�# #x#�# #p#h#�#t# #v#i# #p#h#�#m# #h#�#n#h# #c#h#�#n#h# #v#�# #m#�#t# #t#r#o#n#g# #c#�#c# #h#�#n#h# #v#i# #n#�#y# #h#o#�#c# ###�# #b#�# #k#�#t# #�#n# #v#�# #t#�#i# #n#�#y#,# #c#h#�#a# ###�#�#c# #x#�#a# #�#n# #t#�#c#h# #m#�# #c#�#n# #v#i# #p#h#�#m#;#</w:t>
      </w:r>
    </w:p>
    <w:p>
      <w:pPr>
        <w:pStyle w:val="PreformattedText"/>
        <w:bidi w:val="0"/>
        <w:jc w:val="left"/>
        <w:rPr/>
      </w:pPr>
      <w:r>
        <w:rPr/>
        <w:t>#b#)# #C#�# #s#�# #l#�#�#n#g# #t#�# #0#6# ###�#n# #v#�# ###�#n# #1#9# ###�#n# #v#�# #d#�#n#g# #c#�#,# #p#h#�#�#n#g# #t#i#�#n# #c#�#n#g# #l#o#�#i# #h#o#�#c# #k#h#�#c# #l#o#�#i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5# #n###m# ###�#n# #1#0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c#)# #L#�#i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d#)# #L#�#i# #d#�#n#g# #d#a#n#h# #n#g#h#)#a# #c#�# #q#u#a#n#,# #t#�# #c#h#�#c#;#</w:t>
      </w:r>
    </w:p>
    <w:p>
      <w:pPr>
        <w:pStyle w:val="PreformattedText"/>
        <w:bidi w:val="0"/>
        <w:jc w:val="left"/>
        <w:rPr/>
      </w:pPr>
      <w:r>
        <w:rPr/>
        <w:t>###)#�#C#�# #s#�# #l#�#�#n#g#�#2#0# ###�#n# #v#�# #d#�#n#g# #c#�#,# #p#h#�#�#n#g# #t#i#�#n# #c#�#n#g# #l#o#�#i# #h#o#�#c# #k#h#�#c# #l#o#�#i# #t#r#�# #l#�#n#;#</w:t>
      </w:r>
    </w:p>
    <w:p>
      <w:pPr>
        <w:pStyle w:val="PreformattedText"/>
        <w:bidi w:val="0"/>
        <w:jc w:val="left"/>
        <w:rPr/>
      </w:pPr>
      <w:r>
        <w:rPr/>
        <w:t>#e#)#�#V#�#n# #c#h#u#y#�#n#,# #m#u#a# #b#�#n# #q#u#a# #b#i#�#n# #g#i#�#i#;# #</w:t>
      </w:r>
    </w:p>
    <w:p>
      <w:pPr>
        <w:pStyle w:val="PreformattedText"/>
        <w:bidi w:val="0"/>
        <w:jc w:val="left"/>
        <w:rPr/>
      </w:pPr>
      <w:r>
        <w:rPr/>
        <w:t>#g#)# #S#�# #d#�#n#g# #n#g#�#�#i# #d#�#�#i# #1#6# #t#u#�#i# #v#�#o# #v#i#�#c# #p#h#�#m# #t#�#i#;#</w:t>
      </w:r>
    </w:p>
    <w:p>
      <w:pPr>
        <w:pStyle w:val="PreformattedText"/>
        <w:bidi w:val="0"/>
        <w:jc w:val="left"/>
        <w:rPr/>
      </w:pPr>
      <w:r>
        <w:rPr/>
        <w:t>#h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p#h#�#t# #t#i#�#n# #t#�# #5#.#0#0#0#.#0#0#0# ###�#n#g# ###�#n# #5#0#0#.#0#0#0#.#0#0#0# ###�#n#g#,# #c#�#m# ###�#m# #n#h#i#�#m# #c#h#�#c# #v#�#,# #c#�#m# #h#�#n#h# #n#g#h#�# #h#o#�#c# #l#�#m# #c#�#n#g# #v#i#�#c# #n#h#�#t# ###�#n#h# #t#�# #0#1# #n###m# ###�#n# #0#5# #n###m# #h#o#�#c# #t#�#c#h# #t#h#u# #m#�#t# #p#h#�#n# #h#o#�#c# #t#o#�#n# #b#�# #t#�#i# #s#�#n#.#</w:t>
      </w:r>
    </w:p>
    <w:p>
      <w:pPr>
        <w:pStyle w:val="PreformattedText"/>
        <w:bidi w:val="0"/>
        <w:jc w:val="left"/>
        <w:rPr/>
      </w:pPr>
      <w:r>
        <w:rPr/>
        <w:t>###i#�#u# #2#5#5#.# #T#�#i# #t#�# #c#h#�#c# #s#�# #d#�#n#g# #t#r#�#i# #p#h#�#p# #c#h#�#t# #m#a# #t#�#y#</w:t>
      </w:r>
    </w:p>
    <w:p>
      <w:pPr>
        <w:pStyle w:val="PreformattedText"/>
        <w:bidi w:val="0"/>
        <w:jc w:val="left"/>
        <w:rPr/>
      </w:pPr>
      <w:r>
        <w:rPr/>
        <w:t>#1#.# #N#g#�#�#i# #n#�#o# #t#�# #c#h#�#c# #s#�# #d#�#n#g# #t#r#�#i# #p#h#�#p# #c#h#�#t# #m#a# #t#�#y# #d#�#�#i# #b#�#t# #k#�# #h#�#n#h# #t#h#�#c# #n#�#o#,# #t#h#�# #b#�# #p#h#�#t# #t#�# #t#�# #0#2# #n###m# ###�#n# #0#7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b#)# ###�#i# #v#�#i# #0#2# #n#g#�#�#i# #t#r#�# #l#�#n#;#</w:t>
      </w:r>
    </w:p>
    <w:p>
      <w:pPr>
        <w:pStyle w:val="PreformattedText"/>
        <w:bidi w:val="0"/>
        <w:jc w:val="left"/>
        <w:rPr/>
      </w:pPr>
      <w:r>
        <w:rPr/>
        <w:t>#c#)# ###�#i# #v#�#i# #n#g#�#�#i# #t#�# ###�# #1#3# #t#u#�#i# ###�#n# #d#�#�#i# #1#8# #t#u#�#i#;#</w:t>
      </w:r>
    </w:p>
    <w:p>
      <w:pPr>
        <w:pStyle w:val="PreformattedText"/>
        <w:bidi w:val="0"/>
        <w:jc w:val="left"/>
        <w:rPr/>
      </w:pPr>
      <w:r>
        <w:rPr/>
        <w:t>#d#)# ###�#i# #v#�#i# #p#h#�# #n#�# #m#�# #b#i#�#t# #l#�# #c#�# #t#h#a#i#;#</w:t>
      </w:r>
    </w:p>
    <w:p>
      <w:pPr>
        <w:pStyle w:val="PreformattedText"/>
        <w:bidi w:val="0"/>
        <w:jc w:val="left"/>
        <w:rPr/>
      </w:pPr>
      <w:r>
        <w:rPr/>
        <w:t>###)# ###�#i# #v#�#i# #n#g#�#�#i# ###a#n#g# #c#a#i# #n#g#h#i#�#n#;#</w:t>
      </w:r>
    </w:p>
    <w:p>
      <w:pPr>
        <w:pStyle w:val="PreformattedText"/>
        <w:bidi w:val="0"/>
        <w:jc w:val="left"/>
        <w:rPr/>
      </w:pPr>
      <w:r>
        <w:rPr/>
        <w:t>#e#)# #G#�#y# #t#�#n# #h#�#i# #c#h#o# #s#�#c# #k#h#�#e# #c#�#a# #n#g#�#�#i# #k#h#�#c# #m#�# #t#�# #l#�# #t#�#n# #t#h#�#�#n#g# #c#�# #t#h#�# #t#�# #3#1#%# ###�#n# #6#0#%#;#</w:t>
      </w:r>
    </w:p>
    <w:p>
      <w:pPr>
        <w:pStyle w:val="PreformattedText"/>
        <w:bidi w:val="0"/>
        <w:jc w:val="left"/>
        <w:rPr/>
      </w:pPr>
      <w:r>
        <w:rPr/>
        <w:t>#g#)# #G#�#y# #b#�#n#h# #n#g#u#y# #h#i#�#m# #c#h#o# #n#g#�#�#i# #k#h#�#c#;#</w:t>
      </w:r>
    </w:p>
    <w:p>
      <w:pPr>
        <w:pStyle w:val="PreformattedText"/>
        <w:bidi w:val="0"/>
        <w:jc w:val="left"/>
        <w:rPr/>
      </w:pPr>
      <w:r>
        <w:rPr/>
        <w:t>#h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1#5# #n###m# ###�#n# #2#0# #n###m#:#</w:t>
      </w:r>
    </w:p>
    <w:p>
      <w:pPr>
        <w:pStyle w:val="PreformattedText"/>
        <w:bidi w:val="0"/>
        <w:jc w:val="left"/>
        <w:rPr/>
      </w:pPr>
      <w:r>
        <w:rPr/>
        <w:t>#a#)# #G#�#y# #t#�#n# #h#�#i# #c#h#o# #s#�#c# #k#h#�#e# #c#�#a# #n#g#�#�#i# #k#h#�#c# #m#�# #t#�# #l#�# #t#�#n# #t#h#�#�#n#g# #c#�# #t#h#�# #t#�# #6#1#%# #t#r#�# #l#�#n# #h#o#�#c# #g#�#y# #c#h#�#t# #n#g#�#�#i#;#</w:t>
      </w:r>
    </w:p>
    <w:p>
      <w:pPr>
        <w:pStyle w:val="PreformattedText"/>
        <w:bidi w:val="0"/>
        <w:jc w:val="left"/>
        <w:rPr/>
      </w:pPr>
      <w:r>
        <w:rPr/>
        <w:t>#b#)# #G#�#y# #t#�#n# #h#�#i# #c#h#o# #s#�#c# #k#h#�#e# #c#h#o# #0#2# #n#g#�#�#i# #t#r#�# #l#�#n# #m#�# #t#�# #l#�# #t#�#n# #t#h#�#�#n#g# #c#�# #t#h#�# #c#�#a# #m#�#i# #n#g#�#�#i# #t#�# #3#1#%# ###�#n# #6#0#%#;#</w:t>
      </w:r>
    </w:p>
    <w:p>
      <w:pPr>
        <w:pStyle w:val="PreformattedText"/>
        <w:bidi w:val="0"/>
        <w:jc w:val="left"/>
        <w:rPr/>
      </w:pPr>
      <w:r>
        <w:rPr/>
        <w:t>#c#)# #G#�#y# #b#�#n#h# #n#g#u#y# #h#i#�#m# #c#h#o# #0#2# #n#g#�#�#i# #t#r#�# #l#�#n#;#</w:t>
      </w:r>
    </w:p>
    <w:p>
      <w:pPr>
        <w:pStyle w:val="PreformattedText"/>
        <w:bidi w:val="0"/>
        <w:jc w:val="left"/>
        <w:rPr/>
      </w:pPr>
      <w:r>
        <w:rPr/>
        <w:t>#d#)# ###�#i# #v#�#i# #n#g#�#�#i# #d#�#�#i# #1#3# #t#u#�#i#.#</w:t>
      </w:r>
    </w:p>
    <w:p>
      <w:pPr>
        <w:pStyle w:val="PreformattedText"/>
        <w:bidi w:val="0"/>
        <w:jc w:val="left"/>
        <w:rPr/>
      </w:pPr>
      <w:r>
        <w:rPr/>
        <w:t>#4#.# #P#h#�#m# #t#�#i# #t#h#u#�#c# #m#�#t# #t#r#o#n#g# #c#�#c# #t#r#�#�#n#g# #h#�#p# #s#a#u# ###�#y#,# #t#h#�# #b#�# #p#h#�#t# #t#�# #2#0# #n###m# #h#o#�#c# #t#�# #c#h#u#n#g# #t#h#�#n#:#</w:t>
      </w:r>
    </w:p>
    <w:p>
      <w:pPr>
        <w:pStyle w:val="PreformattedText"/>
        <w:bidi w:val="0"/>
        <w:jc w:val="left"/>
        <w:rPr/>
      </w:pPr>
      <w:r>
        <w:rPr/>
        <w:t>#a#)# #G#�#y# #t#�#n# #h#�#i# #c#h#o# #s#�#c# #k#h#�#e# #c#�#a# #0#2# #n#g#�#�#i# #t#r#�# #l#�#n# #m#�# #t#�# #l#�# #t#�#n# #t#h#�#�#n#g# #c#�# #t#h#�# #c#�#a# #m#�#i# #n#g#�#�#i# #6#1#%# #t#r#�# #l#�#n#;#</w:t>
      </w:r>
    </w:p>
    <w:p>
      <w:pPr>
        <w:pStyle w:val="PreformattedText"/>
        <w:bidi w:val="0"/>
        <w:jc w:val="left"/>
        <w:rPr/>
      </w:pPr>
      <w:r>
        <w:rPr/>
        <w:t>#b#)# #L#�#m# #c#h#�#t# #0#2# #n#g#�#�#i# #t#r#�# #l#�#n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p#h#�#t# #t#i#�#n# #t#�# #5#0#.#0#0#0#.#0#0#0# ###�#n#g# ###�#n# #5#0#0#.#0#0#0#.#0#0#0# ###�#n#g#,# #p#h#�#t# #q#u#�#n# #c#h#�#,# #c#�#m# #c#�# #t#r#�# #t#�# #0#1# #n###m# ###�#n# #0#5# #n###m# #h#o#�#c# #t#�#c#h# #t#h#u# #m#�#t# #p#h#�#n# #h#o#�#c# #t#o#�#n# #b#�# #t#�#i# #s#�#n#.#</w:t>
      </w:r>
    </w:p>
    <w:p>
      <w:pPr>
        <w:pStyle w:val="PreformattedText"/>
        <w:bidi w:val="0"/>
        <w:jc w:val="left"/>
        <w:rPr/>
      </w:pPr>
      <w:r>
        <w:rPr/>
        <w:t>###i#�#u# #2#5#6#.# #T#�#i# #c#h#�#a# #c#h#�#p# #v#i#�#c# #s#�# #d#�#n#g# #t#r#�#i# #p#h#�#p# #c#h#�#t# #m#a# #t#�#y#</w:t>
      </w:r>
    </w:p>
    <w:p>
      <w:pPr>
        <w:pStyle w:val="PreformattedText"/>
        <w:bidi w:val="0"/>
        <w:jc w:val="left"/>
        <w:rPr/>
      </w:pPr>
      <w:r>
        <w:rPr/>
        <w:t>#1#.# #N#g#�#�#i# #n#�#o# #c#h#o# #t#h#u#�#,# #c#h#o# #m#�#�#n# ###�#a# ###i#�#m# #h#o#�#c# #c#�# #b#�#t# #k#�# #h#�#n#h# #v#i# #n#�#o# #k#h#�#c# #c#h#�#a# #c#h#�#p# #v#i#�#c# #s#�# #d#�#n#g# #t#r#�#i# #p#h#�#p# #c#h#�#t# #m#a# #t#�#y#,# #n#�#u# #k#h#�#n#g# #t#h#u#�#c# #t#r#�#�#n#g# #h#�#p# #q#u#y# ###�#n#h# #t#�#i# ###i#�#u# #2#5#5# #c#�#a# #B#�# #l#u#�#t# #n#�#y#,# #t#h#�# #b#�# #p#h#�#t# #t#�# #t#�# #0#2# #n###m# ###�#n# #0#7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L#�#i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b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c#)# ###�#i# #v#�#i# #n#g#�#�#i# #d#�#�#i# #1#6# #t#u#�#i#;#</w:t>
      </w:r>
    </w:p>
    <w:p>
      <w:pPr>
        <w:pStyle w:val="PreformattedText"/>
        <w:bidi w:val="0"/>
        <w:jc w:val="left"/>
        <w:rPr/>
      </w:pPr>
      <w:r>
        <w:rPr/>
        <w:t>#d#)# ###�#i# #v#�#i# #0#2# #n#g#�#�#i# #t#r#�# #l#�#n#;#</w:t>
      </w:r>
    </w:p>
    <w:p>
      <w:pPr>
        <w:pStyle w:val="PreformattedText"/>
        <w:bidi w:val="0"/>
        <w:jc w:val="left"/>
        <w:rPr/>
      </w:pPr>
      <w:r>
        <w:rPr/>
        <w:t>##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p#h#�#t# #t#i#�#n# #t#�# #5#0#.#0#0#0#.#0#0#0# ###�#n#g# ###�#n# #2#0#0#.#0#0#0#.#0#0#0# ###�#n#g# #h#o#�#c# #t#�#c#h# #t#h#u# #m#�#t# #p#h#�#n# #h#o#�#c# #t#o#�#n# #b#�# #t#�#i# #s#�#n#.#</w:t>
      </w:r>
    </w:p>
    <w:p>
      <w:pPr>
        <w:pStyle w:val="PreformattedText"/>
        <w:bidi w:val="0"/>
        <w:jc w:val="left"/>
        <w:rPr/>
      </w:pPr>
      <w:r>
        <w:rPr/>
        <w:t>###i#�#u# #2#5#7#.# #T#�#i# #c#�#�#n#g# #b#�#c# #n#g#�#�#i# #k#h#�#c# #s#�# #d#�#n#g# #t#r#�#i# #p#h#�#p# #c#h#�#t# #m#a# #t#�#y#</w:t>
      </w:r>
    </w:p>
    <w:p>
      <w:pPr>
        <w:pStyle w:val="PreformattedText"/>
        <w:bidi w:val="0"/>
        <w:jc w:val="left"/>
        <w:rPr/>
      </w:pPr>
      <w:r>
        <w:rPr/>
        <w:t>#1#.# #N#g#�#�#i# #n#�#o# #d#�#n#g# #v#i# #l#�#c#,# ###e# #d#�#a# #d#�#n#g# #v#i# #l#�#c# #h#o#�#c# #d#�#n#g# #t#h#�# ###o#�#n# #k#h#�#c# #u#y# #h#i#�#p# #t#i#n#h# #t#h#�#n# #c#�#a# #n#g#�#�#i# #k#h#�#c# ###�# #b#u#�#c# #h#�# #p#h#�#i# #s#�# #d#�#n#g# #t#r#�#i# #p#h#�#p# #c#h#�#t# #m#a# #t#�#y# #t#r#�#i# #v#�#i# #�# #m#u#�#n# #c#�#a# #h#�#,# #t#h#�# #b#�# #p#h#�#t# #t#�# #t#�# #0#2# #n###m# ###�#n# #0#7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c#)# #V#�# ###�#n#g# #c#�# ###�# #h#�#n# #h#o#�#c# #v#�# #t#�# #l#�#i#;#</w:t>
      </w:r>
    </w:p>
    <w:p>
      <w:pPr>
        <w:pStyle w:val="PreformattedText"/>
        <w:bidi w:val="0"/>
        <w:jc w:val="left"/>
        <w:rPr/>
      </w:pPr>
      <w:r>
        <w:rPr/>
        <w:t>#d#)# ###�#i# #v#�#i# #n#g#�#�#i# #t#�# ###�# #1#3# #t#u#�#i# ###�#n# #d#�#�#i# #1#8# #t#u#�#i#;#</w:t>
      </w:r>
    </w:p>
    <w:p>
      <w:pPr>
        <w:pStyle w:val="PreformattedText"/>
        <w:bidi w:val="0"/>
        <w:jc w:val="left"/>
        <w:rPr/>
      </w:pPr>
      <w:r>
        <w:rPr/>
        <w:t>###)# ###�#i# #v#�#i# #p#h#�# #n#�# #m#�# #b#i#�#t# #l#�# #c#�# #t#h#a#i#;#</w:t>
      </w:r>
    </w:p>
    <w:p>
      <w:pPr>
        <w:pStyle w:val="PreformattedText"/>
        <w:bidi w:val="0"/>
        <w:jc w:val="left"/>
        <w:rPr/>
      </w:pPr>
      <w:r>
        <w:rPr/>
        <w:t>#e#)# ###�#i# #v#�#i# #0#2# #n#g#�#�#i# #t#r#�# #l#�#n#;#</w:t>
      </w:r>
    </w:p>
    <w:p>
      <w:pPr>
        <w:pStyle w:val="PreformattedText"/>
        <w:bidi w:val="0"/>
        <w:jc w:val="left"/>
        <w:rPr/>
      </w:pPr>
      <w:r>
        <w:rPr/>
        <w:t>#g#)# ###�#i# #v#�#i# #n#g#�#�#i# ###a#n#g# #c#a#i# #n#g#h#i#�#n#;#</w:t>
      </w:r>
    </w:p>
    <w:p>
      <w:pPr>
        <w:pStyle w:val="PreformattedText"/>
        <w:bidi w:val="0"/>
        <w:jc w:val="left"/>
        <w:rPr/>
      </w:pPr>
      <w:r>
        <w:rPr/>
        <w:t>#h#)# #G#�#y# #t#�#n# #h#�#i# #c#h#o# #s#�#c# #k#h#�#e# #c#�#a# #n#g#�#�#i# #k#h#�#c# #m#�# #t#�# #l#�# #t#�#n# #t#h#�#�#n#g# #c#�# #t#h#�# #t#�# #3#1#%# ###�#n# #6#0#%#;#</w:t>
      </w:r>
    </w:p>
    <w:p>
      <w:pPr>
        <w:pStyle w:val="PreformattedText"/>
        <w:bidi w:val="0"/>
        <w:jc w:val="left"/>
        <w:rPr/>
      </w:pPr>
      <w:r>
        <w:rPr/>
        <w:t>#i#)# #G#�#y# #b#�#n#h# #n#g#u#y# #h#i#�#m# #c#h#o# #n#g#�#�#i# #k#h#�#c#;#</w:t>
      </w:r>
    </w:p>
    <w:p>
      <w:pPr>
        <w:pStyle w:val="PreformattedText"/>
        <w:bidi w:val="0"/>
        <w:jc w:val="left"/>
        <w:rPr/>
      </w:pPr>
      <w:r>
        <w:rPr/>
        <w:t>#k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1#5# #n###m# ###�#n# #2#0# #n###m#:#</w:t>
      </w:r>
    </w:p>
    <w:p>
      <w:pPr>
        <w:pStyle w:val="PreformattedText"/>
        <w:bidi w:val="0"/>
        <w:jc w:val="left"/>
        <w:rPr/>
      </w:pPr>
      <w:r>
        <w:rPr/>
        <w:t>#a#)# #G#�#y# #t#�#n# #h#�#i# #c#h#o# #s#�#c# #k#h#�#e# #c#�#a# #n#g#�#�#i# #k#h#�#c# #m#�# #t#�# #l#�# #t#�#n# #t#h#�#�#n#g# #c#�# #t#h#�# #t#�# #6#1#%# #t#r#�# #l#�#n# #h#o#�#c# #g#�#y# #c#h#�#t# #n#g#�#�#i#;#</w:t>
      </w:r>
    </w:p>
    <w:p>
      <w:pPr>
        <w:pStyle w:val="PreformattedText"/>
        <w:bidi w:val="0"/>
        <w:jc w:val="left"/>
        <w:rPr/>
      </w:pPr>
      <w:r>
        <w:rPr/>
        <w:t>#b#)# #G#�#y# #b#�#n#h# #n#g#u#y# #h#i#�#m# #c#h#o# #0#2# #n#g#�#�#i# #t#r#�# #l#�#n#;#</w:t>
      </w:r>
    </w:p>
    <w:p>
      <w:pPr>
        <w:pStyle w:val="PreformattedText"/>
        <w:bidi w:val="0"/>
        <w:jc w:val="left"/>
        <w:rPr/>
      </w:pPr>
      <w:r>
        <w:rPr/>
        <w:t>#c#)# ###�#i# #v#�#i# #n#g#�#�#i# #d#�#�#i# #1#3# #t#u#�#i#.#</w:t>
      </w:r>
    </w:p>
    <w:p>
      <w:pPr>
        <w:pStyle w:val="PreformattedText"/>
        <w:bidi w:val="0"/>
        <w:jc w:val="left"/>
        <w:rPr/>
      </w:pPr>
      <w:r>
        <w:rPr/>
        <w:t>#4#.# #P#h#�#m# #t#�#i# #t#r#o#n#g# #t#r#�#�#n#g# #h#�#p# #l#�#m# #c#h#�#t# #0#2# #n#g#�#�#i# #t#r#�# #l#�#n#,# #t#h#�# #b#�# #p#h#�#t# #t#�# #2#0# #n###m# #h#o#�#c# #t#�# #c#h#u#n#g# #t#h#�#n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p#h#�#t# #t#i#�#n# #t#�# #5#.#0#0#0#.#0#0#0# ###�#n#g# ###�#n# #1#0#0#.#0#0#0#.#0#0#0# ###�#n#g#.#</w:t>
      </w:r>
    </w:p>
    <w:p>
      <w:pPr>
        <w:pStyle w:val="PreformattedText"/>
        <w:bidi w:val="0"/>
        <w:jc w:val="left"/>
        <w:rPr/>
      </w:pPr>
      <w:r>
        <w:rPr/>
        <w:t>###i#�#u# #2#5#8#.# #T#�#i# #l#�#i# #k#�#o# #n#g#�#�#i# #k#h#�#c# #s#�# #d#�#n#g# #t#r#�#i# #p#h#�#p# #c#h#�#t# #m#a# #t#�#y#</w:t>
      </w:r>
    </w:p>
    <w:p>
      <w:pPr>
        <w:pStyle w:val="PreformattedText"/>
        <w:bidi w:val="0"/>
        <w:jc w:val="left"/>
        <w:rPr/>
      </w:pPr>
      <w:r>
        <w:rPr/>
        <w:t>#1#.# #N#g#�#�#i# #n#�#o# #r#�# #r#�#,# #d#�# #d#�#,# #x#�#i# #g#i#�#c# #h#o#�#c# #b#�#n#g# #c#�#c# #t#h#�# ###o#�#n# #k#h#�#c# #n#h#�#m# #l#�#i# #k#�#o# #n#g#�#�#i# #k#h#�#c# #s#�# #d#�#n#g# #t#r#�#i# #p#h#�#p# #c#h#�#t# #m#a# #t#�#y#,# #t#h#�# #b#�# #p#h#�#t# #t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5# #n###m# ###�#n# #1#0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c#)# #V#�# ###�#n#g# #c#�# ###�# #h#�#n# #h#o#�#c# #v#�# #t#�# #l#�#i#;#</w:t>
      </w:r>
    </w:p>
    <w:p>
      <w:pPr>
        <w:pStyle w:val="PreformattedText"/>
        <w:bidi w:val="0"/>
        <w:jc w:val="left"/>
        <w:rPr/>
      </w:pPr>
      <w:r>
        <w:rPr/>
        <w:t>#d#)# ###�#i# #v#�#i# #n#g#�#�#i# #t#�# ###�# #1#3# #t#u#�#i# ###�#n# #d#�#�#i# #1#8# #t#u#�#i#;#</w:t>
      </w:r>
    </w:p>
    <w:p>
      <w:pPr>
        <w:pStyle w:val="PreformattedText"/>
        <w:bidi w:val="0"/>
        <w:jc w:val="left"/>
        <w:rPr/>
      </w:pPr>
      <w:r>
        <w:rPr/>
        <w:t>###)# ###�#i# #v#�#i# #p#h#�# #n#�# #m#�# #b#i#�#t# #l#�# #c#�# #t#h#a#i#;#</w:t>
      </w:r>
    </w:p>
    <w:p>
      <w:pPr>
        <w:pStyle w:val="PreformattedText"/>
        <w:bidi w:val="0"/>
        <w:jc w:val="left"/>
        <w:rPr/>
      </w:pPr>
      <w:r>
        <w:rPr/>
        <w:t>#e#)# ###�#i# #v#�#i# #0#2# #n#g#�#�#i# #t#r#�# #l#�#n#;#</w:t>
      </w:r>
    </w:p>
    <w:p>
      <w:pPr>
        <w:pStyle w:val="PreformattedText"/>
        <w:bidi w:val="0"/>
        <w:jc w:val="left"/>
        <w:rPr/>
      </w:pPr>
      <w:r>
        <w:rPr/>
        <w:t>#g#)# ###�#i# #v#�#i# #n#g#�#�#i# ###a#n#g# #c#a#i# #n#g#h#i#�#n#;#</w:t>
      </w:r>
    </w:p>
    <w:p>
      <w:pPr>
        <w:pStyle w:val="PreformattedText"/>
        <w:bidi w:val="0"/>
        <w:jc w:val="left"/>
        <w:rPr/>
      </w:pPr>
      <w:r>
        <w:rPr/>
        <w:t>#h#)# #G#�#y# #t#�#n# #h#�#i# #c#h#o# #s#�#c# #k#h#�#e# #c#�#a# #n#g#�#�#i# #k#h#�#c# #m#�# #t#�# #l#�# #t#�#n# #t#h#�#�#n#g# #c#�# #t#h#�# #t#�# #3#1#%# ###�#n# #6#0#%#;#</w:t>
      </w:r>
    </w:p>
    <w:p>
      <w:pPr>
        <w:pStyle w:val="PreformattedText"/>
        <w:bidi w:val="0"/>
        <w:jc w:val="left"/>
        <w:rPr/>
      </w:pPr>
      <w:r>
        <w:rPr/>
        <w:t>#i#)# #G#�#y# #b#�#n#h# #n#g#u#y# #h#i#�#m# #c#h#o# #n#g#�#�#i# #k#h#�#c#;#</w:t>
      </w:r>
    </w:p>
    <w:p>
      <w:pPr>
        <w:pStyle w:val="PreformattedText"/>
        <w:bidi w:val="0"/>
        <w:jc w:val="left"/>
        <w:rPr/>
      </w:pPr>
      <w:r>
        <w:rPr/>
        <w:t>#k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1#0# #n###m# ###�#n# #1#5# #n###m#:#</w:t>
      </w:r>
    </w:p>
    <w:p>
      <w:pPr>
        <w:pStyle w:val="PreformattedText"/>
        <w:bidi w:val="0"/>
        <w:jc w:val="left"/>
        <w:rPr/>
      </w:pPr>
      <w:r>
        <w:rPr/>
        <w:t>#a#)# #G#�#y# #t#�#n# #h#�#i# #c#h#o# #s#�#c# #k#h#�#e# #c#�#a# #n#g#�#�#i# #k#h#�#c# #m#�# #t#�# #l#�# #t#�#n# #t#h#�#�#n#g# #c#�# #t#h#�# #6#1#%# #t#r#�# #l#�#n# #h#o#�#c# #g#�#y# #c#h#�#t# #n#g#�#�#i#;#</w:t>
      </w:r>
    </w:p>
    <w:p>
      <w:pPr>
        <w:pStyle w:val="PreformattedText"/>
        <w:bidi w:val="0"/>
        <w:jc w:val="left"/>
        <w:rPr/>
      </w:pPr>
      <w:r>
        <w:rPr/>
        <w:t>#b#)# #G#�#y# #b#�#n#h# #n#g#u#y# #h#i#�#m# #c#h#o# #0#2# #n#g#�#�#i# #t#r#�# #l#�#n#;#</w:t>
      </w:r>
    </w:p>
    <w:p>
      <w:pPr>
        <w:pStyle w:val="PreformattedText"/>
        <w:bidi w:val="0"/>
        <w:jc w:val="left"/>
        <w:rPr/>
      </w:pPr>
      <w:r>
        <w:rPr/>
        <w:t>#c#)# ###�#i# #v#�#i# #n#g#�#�#i# #d#�#�#i# #1#3# #t#u#�#i#.#</w:t>
      </w:r>
    </w:p>
    <w:p>
      <w:pPr>
        <w:pStyle w:val="PreformattedText"/>
        <w:bidi w:val="0"/>
        <w:jc w:val="left"/>
        <w:rPr/>
      </w:pPr>
      <w:r>
        <w:rPr/>
        <w:t>#4#.# #P#h#�#m# #t#�#i# #t#r#o#n#g# #t#r#�#�#n#g# #h#�#p# #g#�#y# #c#h#�#t# #0#2# #n#g#�#�#i# #t#r#�# #l#�#n#,# #t#h#�# #b#�# #p#h#�#t# #t#�# #t#�# #1#5# #n###m# ###�#n# #2#0# #n###m# #h#o#�#c# #t#�# #c#h#u#n#g# #t#h#�#n#.# 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p#h#�#t# #t#i#�#n# #t#�# #5#.#0#0#0#.#0#0#0# ###�#n#g# ###�#n# #1#0#0#.#0#0#0#.#0#0#0# ###�#n#g#.#</w:t>
      </w:r>
    </w:p>
    <w:p>
      <w:pPr>
        <w:pStyle w:val="PreformattedText"/>
        <w:bidi w:val="0"/>
        <w:jc w:val="left"/>
        <w:rPr/>
      </w:pPr>
      <w:r>
        <w:rPr/>
        <w:t>###i#�#u# #2#5#9#.# #T#�#i# #v#i# #p#h#�#m# #q#u#y# ###�#n#h# #v#�# #q#u#�#n# #l#�# #c#h#�#t# #m#a# #t#�#y#,# #t#i#�#n# #c#h#�#t#,# #t#h#u#�#c# #g#�#y# #n#g#h#i#�#n#,# #t#h#u#�#c# #h#�#�#n#g# #t#h#�#n#</w:t>
      </w:r>
    </w:p>
    <w:p>
      <w:pPr>
        <w:pStyle w:val="PreformattedText"/>
        <w:bidi w:val="0"/>
        <w:jc w:val="left"/>
        <w:rPr/>
      </w:pPr>
      <w:r>
        <w:rPr/>
        <w:t>#1#.# #N#g#�#�#i# #n#�#o# #c#�# #t#r#�#c#h# #n#h#i#�#m# #t#r#o#n#g# #q#u#�#n# #l#�# #c#h#�#t# #m#a# #t#�#y#,# #t#i#�#n# #c#h#�#t#,# #t#h#u#�#c# #g#�#y# #n#g#h#i#�#n#,# #t#h#u#�#c# #h#�#�#n#g# #t#h#�#n# #m#�# #t#h#�#c# #h#i#�#n# #m#�#t# #t#r#o#n#g# #c#�#c# #h#�#n#h# #v#i# #s#a#u# ###�#y#,# ###�# #b#�# #x#�# #l#�# #k#�# #l#u#�#t# #h#o#�#c# #x#�# #p#h#�#t# #v#i# #p#h#�#m# #h#�#n#h# #c#h#�#n#h# #v#�# #m#�#t# #t#r#o#n#g# #c#�#c# #h#�#n#h# #v#i# #q#u#y# ###�#n#h# #t#�#i# ###i#�#u# #n#�#y# #h#o#�#c# ###�# #b#�# #k#�#t# #�#n# #v#�# #m#�#t# #t#r#o#n#g# #c#�#c# #t#�#i# #q#u#y# ###�#n#h# #t#�#i# #C#h#�#�#n#g# #X#X# #c#�#a# #B#�# #l#u#�#t# #n#�#y#,# #c#h#�#a# ###�#�#c# #x#�#a# #�#n# #t#�#c#h# #m#�# #c#�#n# #v#i# #p#h#�#m#,# #t#h#�# #b#�# #p#h#�#t# #t#i#�#n# #t#�# #1#0#.#0#0#0#.#0#0#0# ###�#n#g# ###�#n# #1#0#0#.#0#0#0#.#0#0#0# ###�#n#g# #h#o#�#c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V#i# #p#h#�#m# #q#u#y# ###�#n#h# #v#�# #x#u#�#t# #k#h#�#u#,# #n#h#�#p# #k#h#�#u#,# #t#�#m# #n#h#�#p#,# #t#�#i# #x#u#�#t#,# #q#u#�# #c#�#n#h# #c#h#�#t# #m#a# #t#�#y#,# #t#i#�#n# #c#h#�#t#,# #t#h#u#�#c# #g#�#y# #n#g#h#i#�#n# #h#o#�#c# #t#h#u#�#c# #h#�#�#n#g# #t#h#�#n#;#</w:t>
      </w:r>
    </w:p>
    <w:p>
      <w:pPr>
        <w:pStyle w:val="PreformattedText"/>
        <w:bidi w:val="0"/>
        <w:jc w:val="left"/>
        <w:rPr/>
      </w:pPr>
      <w:r>
        <w:rPr/>
        <w:t>#b#)# #V#i# #p#h#�#m# #q#u#y# ###�#n#h# #v#�# #n#g#h#i#�#n# #c#�#u#,# #g#i#�#m# ###�#n#h#,# #s#�#n# #x#u#�#t#,# #b#�#o# #q#u#�#n# #c#h#�#t# #m#a# #t#�#y#,# #t#i#�#n# #c#h#�#t#,# #t#h#u#�#c# #g#�#y# #n#g#h#i#�#n# #h#o#�#c# #t#h#u#�#c# #h#�#�#n#g# #t#h#�#n#;#</w:t>
      </w:r>
    </w:p>
    <w:p>
      <w:pPr>
        <w:pStyle w:val="PreformattedText"/>
        <w:bidi w:val="0"/>
        <w:jc w:val="left"/>
        <w:rPr/>
      </w:pPr>
      <w:r>
        <w:rPr/>
        <w:t>#c#)# #V#i# #p#h#�#m# #q#u#y# ###�#n#h# #v#�# #g#i#a#o# #n#h#�#n#,# #v#�#n# #c#h#u#y#�#n# #c#h#�#t# #m#a# #t#�#y#,# #t#i#�#n# #c#h#�#t#,# #t#h#u#�#c# #g#�#y# #n#g#h#i#�#n# #h#o#�#c# #t#h#u#�#c# #h#�#�#n#g# #t#h#�#n#;#</w:t>
      </w:r>
    </w:p>
    <w:p>
      <w:pPr>
        <w:pStyle w:val="PreformattedText"/>
        <w:bidi w:val="0"/>
        <w:jc w:val="left"/>
        <w:rPr/>
      </w:pPr>
      <w:r>
        <w:rPr/>
        <w:t>#d#)# #V#i# #p#h#�#m# #q#u#y# ###�#n#h# #v#�# #p#h#�#n# #p#h#�#i#,# #m#u#a# #b#�#n#,# #t#r#a#o# ###�#i# #c#h#�#t# #m#a# #t#�#y#,# #t#i#�#n# #c#h#�#t#,# #t#h#u#�#c# #g#�#y# #n#g#h#i#�#n# #h#o#�#c# #t#h#u#�#c# #h#�#�#n#g# #t#h#�#n#;#</w:t>
      </w:r>
    </w:p>
    <w:p>
      <w:pPr>
        <w:pStyle w:val="PreformattedText"/>
        <w:bidi w:val="0"/>
        <w:jc w:val="left"/>
        <w:rPr/>
      </w:pPr>
      <w:r>
        <w:rPr/>
        <w:t>###)# #V#i# #p#h#�#m# #q#u#y# ###�#n#h# #v#�# #q#u#�#n# #l#�#,# #k#i#�#m# #s#o#�#t#,# #l#�#u# #g#i#�# #c#h#�#t# #m#a# #t#�#y#,# #t#i#�#n# #c#h#�#t#,# #t#h#u#�#c# #g#�#y# #n#g#h#i#�#n# #h#o#�#c# #t#h#u#�#c# #h#�#�#n#g# #t#h#�#n# #t#�#i# #k#h#u# #v#�#c# #c#�#a# #k#h#�#u#,# #k#h#u# #v#�#c# #b#i#�#n# #g#i#�#i#,# #t#r#�#n# #b#i#�#n#;#</w:t>
      </w:r>
    </w:p>
    <w:p>
      <w:pPr>
        <w:pStyle w:val="PreformattedText"/>
        <w:bidi w:val="0"/>
        <w:jc w:val="left"/>
        <w:rPr/>
      </w:pPr>
      <w:r>
        <w:rPr/>
        <w:t>#e#)# #V#i# #p#h#�#m# #q#u#y# ###�#n#h# #v#�# #c#�#p# #p#h#�#t#,# #c#h#o# #p#h#�#p# #s#�# #d#�#n#g# #c#h#�#t# #m#a# #t#�#y#,# #t#h#u#�#c# #g#�#y# #n#g#h#i#�#n# #h#o#�#c# #t#h#u#�#c# #h#�#�#n#g# #t#h#�#n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5# #n###m# ###�#n# #1#0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c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p#h#�#t# #t#i#�#n# #t#�# #1#0#.#0#0#0#.#0#0#0# ###�#n#g# ###�#n# #5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C#h#�#�#n#g# #X#X#I#</w:t>
      </w:r>
    </w:p>
    <w:p>
      <w:pPr>
        <w:pStyle w:val="PreformattedText"/>
        <w:bidi w:val="0"/>
        <w:jc w:val="left"/>
        <w:rPr/>
      </w:pPr>
      <w:r>
        <w:rPr/>
        <w:t>#C#�#C# #T#�#I# #X#�#M# #P#H#�#M# #A#N# #T#O#�#N# #C#�#N#G# #C#�#N#G#,# #T#R#�#T# #T#�# #C#�#N#G# #C#�#N#G#</w:t>
      </w:r>
    </w:p>
    <w:p>
      <w:pPr>
        <w:pStyle w:val="PreformattedText"/>
        <w:bidi w:val="0"/>
        <w:jc w:val="left"/>
        <w:rPr/>
      </w:pPr>
      <w:r>
        <w:rPr/>
        <w:t>#M#�#c# #1#.# #C#�#C# #T#�#I# #X#�#M# #P#H#�#M# #A#N# #T#O#�#N# #G#I#A#O# #T#H#�#N#G# #</w:t>
      </w:r>
    </w:p>
    <w:p>
      <w:pPr>
        <w:pStyle w:val="PreformattedText"/>
        <w:bidi w:val="0"/>
        <w:jc w:val="left"/>
        <w:rPr/>
      </w:pPr>
      <w:r>
        <w:rPr/>
        <w:t>###i#�#u# #2#6#0#.# #T#�#i# #v#i# #p#h#�#m# #q#u#y# ###�#n#h# #v#�# #t#h#a#m# #g#i#a# #g#i#a#o# #t#h#�#n#g# ###�#�#n#g# #b#�#</w:t>
      </w:r>
    </w:p>
    <w:p>
      <w:pPr>
        <w:pStyle w:val="PreformattedText"/>
        <w:bidi w:val="0"/>
        <w:jc w:val="left"/>
        <w:rPr/>
      </w:pPr>
      <w:r>
        <w:rPr/>
        <w:t>#1#.# #N#g#�#�#i# #n#�#o# #t#h#a#m# #g#i#a# #g#i#a#o# #t#h#�#n#g# ###�#�#n#g# #b#�# #m#�# #v#i# #p#h#�#m# #q#u#y# ###�#n#h# #v#�# #a#n# #t#o#�#n# #g#i#a#o# #t#h#�#n#g# ###�#�#n#g# #b#�# #g#�#y# #t#h#i#�#t# #h#�#i# #c#h#o# #n#g#�#�#i# #k#h#�#c# #t#h#u#�#c# #m#�#t# #t#r#o#n#g# #c#�#c# #t#r#�#�#n#g# #h#�#p# #s#a#u# ###�#y#,# #t#h#�# #b#�# #p#h#�#t# #t#i#�#n# #t#�# #3#0#.#0#0#0#.#0#0#0# ###�#n#g# ###�#n# #1#0#0#.#0#0#0#.#0#0#0# ###�#n#g#,# #p#h#�#t# #c#�#i# #t#�#o# #k#h#�#n#g# #g#i#a#m# #g#i#�# ###�#n# #0#3# #n###m# #h#o#�#c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L#�#m# #c#h#�#t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1# #n#g#�#�#i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c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;#</w:t>
      </w:r>
    </w:p>
    <w:p>
      <w:pPr>
        <w:pStyle w:val="PreformattedText"/>
        <w:bidi w:val="0"/>
        <w:jc w:val="left"/>
        <w:rPr/>
      </w:pPr>
      <w:r>
        <w:rPr/>
        <w:t>#d#)# #G#�#y# #t#h#i#�#t# #h#�#i# #v#�# #t#�#i# #s#�#n# #t#�# #1#0#0#.#0#0#0#.#0#0#0# ###�#n#g# ###�#n# #d#�#�#i# #5#0#0#.#0#0#0#.#0#0#0# ###�#n#g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1#0# #n###m#:#</w:t>
      </w:r>
    </w:p>
    <w:p>
      <w:pPr>
        <w:pStyle w:val="PreformattedText"/>
        <w:bidi w:val="0"/>
        <w:jc w:val="left"/>
        <w:rPr/>
      </w:pPr>
      <w:r>
        <w:rPr/>
        <w:t>#a#)# #K#h#�#n#g# #c#�# #g#i#�#y# #p#h#�#p# #l#�#i# #x#e# #t#h#e#o# #q#u#y# ###�#n#h#;#</w:t>
      </w:r>
    </w:p>
    <w:p>
      <w:pPr>
        <w:pStyle w:val="PreformattedText"/>
        <w:bidi w:val="0"/>
        <w:jc w:val="left"/>
        <w:rPr/>
      </w:pPr>
      <w:r>
        <w:rPr/>
        <w:t>#b#)# #T#r#o#n#g# #t#�#n#h# #t#r#�#n#g# #c#�# #s#�# #d#�#n#g# #r#�#�#u#,# #b#i#a# #m#�# #t#r#o#n#g# #m#�#u# #h#o#�#c# #h#�#i# #t#h#�# #c#�# #n#�#n#g# ###�# #c#�#n# #v#�#�#t# #q#u#�# #m#�#c# #q#u#y# ###�#n#h#,# #c#�# #s#�# #d#�#n#g# #c#h#�#t# #m#a# #t#�#y# #h#o#�#c# #c#h#�#t# #k#�#c#h# #t#h#�#c#h# #m#�#n#h# #k#h#�#c#;#</w:t>
      </w:r>
    </w:p>
    <w:p>
      <w:pPr>
        <w:pStyle w:val="PreformattedText"/>
        <w:bidi w:val="0"/>
        <w:jc w:val="left"/>
        <w:rPr/>
      </w:pPr>
      <w:r>
        <w:rPr/>
        <w:t>#c#)# #B#�# #c#h#�#y# ###�# #t#r#�#n# #t#r#�#n#h# #t#r#�#c#h# #n#h#i#�#m# #h#o#�#c# #c#�# #�# #k#h#�#n#g# #c#�#u# #g#i#�#p# #n#g#�#�#i# #b#�# #n#�#n#;#</w:t>
      </w:r>
    </w:p>
    <w:p>
      <w:pPr>
        <w:pStyle w:val="PreformattedText"/>
        <w:bidi w:val="0"/>
        <w:jc w:val="left"/>
        <w:rPr/>
      </w:pPr>
      <w:r>
        <w:rPr/>
        <w:t>#d#)# #K#h#�#n#g# #c#h#�#p# #h#�#n#h# #h#i#�#u# #l#�#n#h# #c#�#a# #n#g#�#�#i# ###i#�#u# #k#h#i#�#n# #h#o#�#c# #h#�#�#n#g# #d#�#n# #g#i#a#o# #t#h#�#n#g#;#</w:t>
      </w:r>
    </w:p>
    <w:p>
      <w:pPr>
        <w:pStyle w:val="PreformattedText"/>
        <w:bidi w:val="0"/>
        <w:jc w:val="left"/>
        <w:rPr/>
      </w:pPr>
      <w:r>
        <w:rPr/>
        <w:t>###)# #L#�#m# #c#h#�#t# #0#2# #n#g#�#�#i#;#</w:t>
      </w:r>
    </w:p>
    <w:p>
      <w:pPr>
        <w:pStyle w:val="PreformattedText"/>
        <w:bidi w:val="0"/>
        <w:jc w:val="left"/>
        <w:rPr/>
      </w:pPr>
      <w:r>
        <w:rPr/>
        <w:t>#e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1#2#2#%# ###�#n# #2#0#0#%#;#</w:t>
      </w:r>
    </w:p>
    <w:p>
      <w:pPr>
        <w:pStyle w:val="PreformattedText"/>
        <w:bidi w:val="0"/>
        <w:jc w:val="left"/>
        <w:rPr/>
      </w:pPr>
      <w:r>
        <w:rPr/>
        <w:t>#g#)# #G#�#y# #t#h#i#�#t# #h#�#i# #v#�# #t#�#i# #s#�#n# #t#�# #5#0#0#.#0#0#0#.#0#0#0# ###�#n#g# ###�#n# #d#�#�#i# #1#.#5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L#�#m# #c#h#�#t# #0#3# #n#g#�#�#i# #t#r#�# #l#�#n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3# #n#g#�#�#i# #t#r#�# #l#�#n# #m#�# #t#�#n#g# #t#�# #l#�# #t#�#n# #t#h#�#�#n#g# #c#�# #t#h#�# #c#�#a# #n#h#�#n#g# #n#g#�#�#i# #n#�#y# #2#0#1#%# #t#r#�# #l#�#n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1#.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V#i# #p#h#�#m# #q#u#y# ###�#n#h# #v#�# #t#h#a#m# #g#i#a# #g#i#a#o# #t#h#�#n#g# ###�#�#n#g# #b#�# #t#r#o#n#g# #t#r#�#�#n#g# #h#�#p# #c#�# #k#h#�# #n###n#g# #t#h#�#c# #t#�# #d#�#n# ###�#n# #h#�#u# #q#u#�# #q#u#y# ###�#n#h# #t#�#i# #m#�#t# #t#r#o#n#g# #c#�#c# ###i#�#m# #a#,# #b# #v#�# #c# #k#h#o#�#n# #3# ###i#�#u# #n#�#y# #n#�#u# #k#h#�#n#g# ###�#�#c# #n#g###n# #c#h#�#n# #k#�#p# #t#h#�#i#,# #t#h#�# #b#�# #p#h#�#t# #t#i#�#n# #t#�# #1#0#.#0#0#0#.#0#0#0# ###�#n#g# ###�#n# #5#0#.#0#0#0#.#0#0#0# ###�#n#g#,# #p#h#�#t# #c#�#i# #t#�#o# #k#h#�#n#g# #g#i#a#m# #g#i#�# ###�#n# #0#1# #n###m# #h#o#�#c# #p#h#�#t# #t#�# #t#�# #0#3# #t#h#�#n#g# ###�#n# #0#1# #n###m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2#6#1#.# #T#�#i# #c#�#n# #t#r#�# #g#i#a#o# #t#h#�#n#g# ###�#�#n#g# #b#�#</w:t>
      </w:r>
    </w:p>
    <w:p>
      <w:pPr>
        <w:pStyle w:val="PreformattedText"/>
        <w:bidi w:val="0"/>
        <w:jc w:val="left"/>
        <w:rPr/>
      </w:pPr>
      <w:r>
        <w:rPr/>
        <w:t>#1#.# #N#g#�#�#i# #n#�#o# ###�#o#,# #k#h#o#a#n#,# #x#�#,# #s#a#n# #l#�#p# #t#r#�#i# #p#h#�#p# #c#�#n#g# #t#r#�#n#h# #g#i#a#o# #t#h#�#n#g# ###�#�#n#g# #b#�#;# ###�#t#,# ###�#,# ###�# #t#r#�#i# #p#h#�#p# #v#�#t# #l#i#�#u#,# #p#h#�# #t#h#�#i#,# #r#�#c# #t#h#�#i#,# #v#�#t# #s#�#c# #n#h#�#n#,# #c#h#�#t# #g#�#y# #t#r#�#n# #h#o#�#c# #c#h#�#�#n#g# #n#g#�#i# #v#�#t# #k#h#�#c# #g#�#y# #c#�#n# #t#r#�# #g#i#a#o# #t#h#�#n#g# ###�#�#n#g# #b#�#;# #t#h#�#o# #d#�#,# #d#i# #c#h#u#y#�#n# #t#r#�#i# #p#h#�#p#,# #l#�#m# #s#a#i# #l#�#c#h#,# #c#h#e# #k#h#u#�#t# #h#o#�#c# #p#h#�# #h#�#y# #b#i#�#n# #b#�#o# #h#i#�#u#,# ###�#n# #t#�#n# #h#i#�#u#,# #c#�#c# #t#i#�#u#,# #g#�#�#n#g# #c#�#u#,# #d#�#i# #p#h#�#n# #c#�#c#h# #h#o#�#c# #t#h#i#�#t# #b#�# #a#n# #t#o#�#n# #g#i#a#o# #t#h#�#n#g# ###�#�#n#g# #b#�# #k#h#�#c#;# #m#�# ###�#�#n#g# #g#i#a#o# #c#�#t# #t#r#�#i# #p#h#�#p# #q#u#a# ###�#�#n#g# #b#�#,# ###�#�#n#g# #c#�# #d#�#i# #p#h#�#n# #c#�#c#h#;# #s#�# #d#�#n#g# #t#r#�#i# #p#h#�#p# #l#�# ###�#�#n#g#,# #h#�# #p#h#�#,# #p#h#�#n# ###�#�#n#g# #x#e# #c#h#�#y#,# #h#�#n#h# #l#a#n#g# #a#n# #t#o#�#n# ###�#�#n#g# #b#�# #h#o#�#c# #v#i# #p#h#�#m# #q#u#y# ###�#n#h# #v#�# #b#�#o# ###�#m# #a#n# #t#o#�#n# #g#i#a#o# #t#h#�#n#g# #k#h#i# #t#h#i# #c#�#n#g# #t#r#�#n# ###�#�#n#g# #b#�# #g#�#y# #t#h#i#�#t# #h#�#i# #c#h#o# #n#g#�#�#i# #k#h#�#c# #t#h#u#�#c# #m#�#t# #t#r#o#n#g# #c#�#c# #t#r#�#�#n#g# #h#�#p# #s#a#u# ###�#y#,# #t#h#�# #b#�# #p#h#�#t# #t#i#�#n# #t#�# #3#0#.#0#0#0#.#0#0#0# ###�#n#g# ###�#n# #1#0#0#.#0#0#0#.#0#0#0# ###�#n#g#,# #p#h#�#t# #c#�#i# #t#�#o# #k#h#�#n#g# #g#i#a#m# #g#i#�# ###�#n# #0#3# #n###m# #h#o#�#c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L#�#m# #c#h#�#t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1# #n#g#�#�#i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c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;#</w:t>
      </w:r>
    </w:p>
    <w:p>
      <w:pPr>
        <w:pStyle w:val="PreformattedText"/>
        <w:bidi w:val="0"/>
        <w:jc w:val="left"/>
        <w:rPr/>
      </w:pPr>
      <w:r>
        <w:rPr/>
        <w:t>#d#)# #G#�#y# #t#h#i#�#t# #h#�#i# #v#�# #t#�#i# #s#�#n# #t#�# #1#0#0#.#0#0#0#.#0#0#0# ###�#n#g# ###�#n# #d#�#�#i# #5#0#0#.#0#0#0#.#0#0#0# ###�#n#g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 #1#0#0#.#0#0#0#.#0#0#0# ###�#n#g# ###�#n# #3#0#0#.#0#0#0#.#0#0#0# ###�#n#g# #h#o#�#c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T#�#i# ###�#o#,# #d#�#c#,# ###�#�#n#g# #c#a#o# #t#�#c# #h#o#�#c# ###o#�#n# ###�#�#n#g# #n#g#u#y# #h#i#�#m#;#</w:t>
      </w:r>
    </w:p>
    <w:p>
      <w:pPr>
        <w:pStyle w:val="PreformattedText"/>
        <w:bidi w:val="0"/>
        <w:jc w:val="left"/>
        <w:rPr/>
      </w:pPr>
      <w:r>
        <w:rPr/>
        <w:t>#b#)# #L#�#m# #c#h#�#t# #0#2# #n#g#�#�#i#;#</w:t>
      </w:r>
    </w:p>
    <w:p>
      <w:pPr>
        <w:pStyle w:val="PreformattedText"/>
        <w:bidi w:val="0"/>
        <w:jc w:val="left"/>
        <w:rPr/>
      </w:pPr>
      <w:r>
        <w:rPr/>
        <w:t>#c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1#2#2#%# ###�#n# #2#0#0#%#;#</w:t>
      </w:r>
    </w:p>
    <w:p>
      <w:pPr>
        <w:pStyle w:val="PreformattedText"/>
        <w:bidi w:val="0"/>
        <w:jc w:val="left"/>
        <w:rPr/>
      </w:pPr>
      <w:r>
        <w:rPr/>
        <w:t>#d#)# #G#�#y# #t#h#i#�#t# #h#�#i# #v#�# #t#�#i# #s#�#n# #t#�# #5#0#0#.#0#0#0#.#0#0#0# ###�#n#g# ###�#n# #d#�#�#i# #1#.#5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5# #n###m# ###�#n# #1#0# #n###m#:#</w:t>
      </w:r>
    </w:p>
    <w:p>
      <w:pPr>
        <w:pStyle w:val="PreformattedText"/>
        <w:bidi w:val="0"/>
        <w:jc w:val="left"/>
        <w:rPr/>
      </w:pPr>
      <w:r>
        <w:rPr/>
        <w:t>#a#)# #L#�#m# #c#h#�#t# #0#3# #n#g#�#�#i# #t#r#�# #l#�#n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3# #n#g#�#�#i# #t#r#�# #l#�#n# #m#�# #t#�#n#g# #t#�# #l#�# #t#�#n# #t#h#�#�#n#g# #c#�# #t#h#�# #c#�#a# #n#h#�#n#g# #n#g#�#�#i# #n#�#y# #2#0#1#%# #t#r#�# #l#�#n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1#.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C#�#n# #t#r#�# #g#i#a#o# #t#h#�#n#g# ###�#�#n#g# #b#�# #t#r#o#n#g# #t#r#�#�#n#g# #h#�#p# #c#�# #k#h#�# #n###n#g# #t#h#�#c# #t#�# #d#�#n# ###�#n# #h#�#u# #q#u#�# #q#u#y# ###�#n#h# #t#�#i# #m#�#t# #t#r#o#n#g# #c#�#c# ###i#�#m# #a#,# #b# #v#�# #c# #k#h#o#�#n# #3# ###i#�#u# #n#�#y# #n#�#u# #k#h#�#n#g# ###�#�#c# #n#g###n# #c#h#�#n# #k#�#p# #t#h#�#i#,# #t#h#�# #b#�# #p#h#�#t# #t#i#�#n# #t#�# #5#.#0#0#0#.#0#0#0# ###�#n#g# ###�#n# #2#0#.#0#0#0#.#0#0#0# ###�#n#g# #h#o#�#c# #p#h#�#t# #c#�#i# #t#�#o# #k#h#�#n#g# #g#i#a#m# #g#i#�# ###�#n# #0#1# #n###m#.#</w:t>
      </w:r>
    </w:p>
    <w:p>
      <w:pPr>
        <w:pStyle w:val="PreformattedText"/>
        <w:bidi w:val="0"/>
        <w:jc w:val="left"/>
        <w:rPr/>
      </w:pPr>
      <w:r>
        <w:rPr/>
        <w:t>###i#�#u# #2#6#2#.# #T#�#i# ###�#a# #v#�#o# #s#�# #d#�#n#g# #p#h#�#�#n#g# #t#i#�#n# #g#i#a#o# #t#h#�#n#g# #c#�# #g#i#�#i# ###�#�#n#g# #b#�#,# #x#e# #m#�#y# #c#h#u#y#�#n# #d#�#n#g# #k#h#�#n#g# #b#�#o# ###�#m# #a#n# #t#o#�#n#</w:t>
      </w:r>
    </w:p>
    <w:p>
      <w:pPr>
        <w:pStyle w:val="PreformattedText"/>
        <w:bidi w:val="0"/>
        <w:jc w:val="left"/>
        <w:rPr/>
      </w:pPr>
      <w:r>
        <w:rPr/>
        <w:t>#1#.# #N#g#�#�#i# #n#�#o# #c#h#�#u# #t#r#�#c#h# #n#h#i#�#m# #t#r#�#c# #t#i#�#p# #v#�# #v#i#�#c# ###i#�#u# ###�#n#g# #h#o#�#c# #v#�# #t#�#n#h# #t#r#�#n#g# #k#�# #t#h#u#�#t# #m#�# #c#h#o# #p#h#�#p# ###�#a# #v#�#o# #s#�# #d#�#n#g# #p#h#�#�#n#g# #t#i#�#n# #g#i#a#o# #t#h#�#n#g# #c#�# #g#i#�#i# ###�#�#n#g# #b#�#,# #x#e# #m#�#y# #c#h#u#y#�#n# #d#�#n#g# #r#�# #r#�#n#g# #k#h#�#n#g# #b#�#o# ###�#m# #t#i#�#u# #c#h#u#�#n# #a#n# #t#o#�#n# #k#�# #t#h#u#�#t# #g#�#y# #t#h#i#�#t# #h#�#i# #c#h#o# #n#g#�#�#i# #k#h#�#c# #t#h#u#�#c# #m#�#t# #t#r#o#n#g# #c#�#c# #t#r#�#�#n#g# #h#�#p# #s#a#u# ###�#y#,# #t#h#�# #b#�# #p#h#�#t# #t#i#�#n# #t#�# #2#0#.#0#0#0#.#0#0#0# ###�#n#g# ###�#n# #1#0#0#.#0#0#0#.#0#0#0# ###�#n#g#,# #p#h#�#t# #c#�#i# #t#�#o# #k#h#�#n#g# #g#i#a#m# #g#i#�# ###�#n# #0#3# #n###m# #h#o#�#c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L#�#m# #c#h#�#t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1# #n#g#�#�#i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c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;#</w:t>
      </w:r>
    </w:p>
    <w:p>
      <w:pPr>
        <w:pStyle w:val="PreformattedText"/>
        <w:bidi w:val="0"/>
        <w:jc w:val="left"/>
        <w:rPr/>
      </w:pPr>
      <w:r>
        <w:rPr/>
        <w:t>#d#)# #G#�#y# #t#h#i#�#t# #h#�#i# #v#�# #t#�#i# #s#�#n# #t#�# #1#0#0#.#0#0#0#.#0#0#0# ###�#n#g# ###�#n# #d#�#�#i# #5#0#0#.#0#0#0#.#0#0#0# ###�#n#g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L#�#m# #c#h#�#t# #0#2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1#2#2#%# ###�#n# #2#0#0#%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t#�# #5#0#0#.#0#0#0#.#0#0#0# ###�#n#g# ###�#n# #d#�#�#i# #1#.#5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5# #n###m# ###�#n# #1#0# #n###m#:#</w:t>
      </w:r>
    </w:p>
    <w:p>
      <w:pPr>
        <w:pStyle w:val="PreformattedText"/>
        <w:bidi w:val="0"/>
        <w:jc w:val="left"/>
        <w:rPr/>
      </w:pPr>
      <w:r>
        <w:rPr/>
        <w:t>#a#)# #L#�#m# #c#h#�#t# #0#3# #n#g#�#�#i# #t#r#�# #l#�#n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3# #n#g#�#�#i# #t#r#�# #l#�#n# #m#�# #t#�#n#g# #t#�# #l#�# #t#�#n# #t#h#�#�#n#g# #c#�# #t#h#�# #c#�#a# #n#h#�#n#g# #n#g#�#�#i# #n#�#y# #2#0#1#%# #t#r#�# #l#�#n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1#.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2#6#3#.# #T#�#i# ###i#�#u# ###�#n#g# #n#g#�#�#i# #k#h#�#n#g# ###�# ###i#�#u# #k#i#�#n# ###i#�#u# #k#h#i#�#n# #p#h#�#�#n#g# #t#i#�#n# #t#h#a#m# #g#i#a# #g#i#a#o# #t#h#�#n#g# ###�#�#n#g# #b#�# #</w:t>
      </w:r>
    </w:p>
    <w:p>
      <w:pPr>
        <w:pStyle w:val="PreformattedText"/>
        <w:bidi w:val="0"/>
        <w:jc w:val="left"/>
        <w:rPr/>
      </w:pPr>
      <w:r>
        <w:rPr/>
        <w:t>#1#.# #N#g#�#�#i# #n#�#o# #c#�# #t#h#�#m# #q#u#y#�#n# #m#�# #b#i#�#t# #r#�# #n#g#�#�#i# #k#h#�#n#g# #c#�# #g#i#�#y# #p#h#�#p# #l#�#i# #x#e#,# #k#h#�#n#g# ###�# #s#�#c# #k#h#�#e#,# ###�# #t#u#�#i# ###�# ###i#�#u# #k#h#i#�#n# #p#h#�#�#n#g# #t#i#�#n# #h#o#�#c# #n#g#�#�#i# ###a#n#g# #t#r#o#n#g# #t#�#n#h# #t#r#�#n#g# #c#�# #s#�# #d#�#n#g# #r#�#�#u#,# #b#i#a# #m#�# #t#r#o#n#g# #m#�#u# #h#o#�#c# #h#�#i# #t#h#�# #c#�# #n#�#n#g# ###�# #c#�#n# #v#�#�#t# #q#u#�# #m#�#c# #q#u#y# ###�#n#h#,# #c#�# #s#�# #d#�#n#g# #c#h#�#t# #m#a# #t#�#y#,# #c#h#�#t# #k#�#c#h# #t#h#�#c#h# #m#�#n#h# #k#h#�#c# #h#o#�#c# #k#h#�#n#g# ###�# #c#�#c# ###i#�#u# #k#i#�#n# #k#h#�#c# #t#h#e#o# #q#u#y# ###�#n#h# #c#�#a# #p#h#�#p# #l#u#�#t# #m#�# #v#�#n# ###i#�#u# ###�#n#g# #n#g#�#�#i# ###�# ###i#�#u# #k#h#i#�#n# #p#h#�#�#n#g# #t#i#�#n# #t#h#a#m# #g#i#a# #g#i#a#o# #t#h#�#n#g# ###�#�#n#g# #b#�# #g#�#y# #t#h#i#�#t# #h#�#i# #c#h#o# #n#g#�#�#i# #k#h#�#c# #t#h#u#�#c# #m#�#t# #t#r#o#n#g# #c#�#c# #t#r#�#�#n#g# #h#�#p# #s#a#u# ###�#y#,# #t#h#�# #b#�# #p#h#�#t# #t#i#�#n# #t#�# #2#0#.#0#0#0#.#0#0#0# ###�#n#g# ###�#n# #1#0#0#.#0#0#0#.#0#0#0# ###�#n#g#,# #p#h#�#t# #c#�#i# #t#�#o# #k#h#�#n#g# #g#i#a#m# #g#i#�# ###�#n# #0#3# #n###m# #h#o#�#c# #p#h#�#t# #t#�# #t#�# #0#1# #n###m# ###�#n# #0#3# #n###m#:#</w:t>
      </w:r>
    </w:p>
    <w:p>
      <w:pPr>
        <w:pStyle w:val="PreformattedText"/>
        <w:bidi w:val="0"/>
        <w:jc w:val="left"/>
        <w:rPr/>
      </w:pPr>
      <w:r>
        <w:rPr/>
        <w:t>#a#)# #L#�#m# #c#h#�#t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1# #n#g#�#�#i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c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;#</w:t>
      </w:r>
    </w:p>
    <w:p>
      <w:pPr>
        <w:pStyle w:val="PreformattedText"/>
        <w:bidi w:val="0"/>
        <w:jc w:val="left"/>
        <w:rPr/>
      </w:pPr>
      <w:r>
        <w:rPr/>
        <w:t>#d#)# #G#�#y# #t#h#i#�#t# #h#�#i# #v#�# #t#�#i# #s#�#n# #t#�# #1#0#0#.#0#0#0#.#0#0#0# ###�#n#g# ###�#n# #d#�#�#i# #5#0#0#.#0#0#0#.#0#0#0# ###�#n#g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L#�#m# #c#h#�#t# #0#2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1#2#2#%# ###�#n# #2#0#0#%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t#�# #5#0#0#.#0#0#0#.#0#0#0# ###�#n#g# ###�#n# #d#�#�#i# #1#.#5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5# #n###m# ###�#n# #1#2# #n###m#:#</w:t>
      </w:r>
    </w:p>
    <w:p>
      <w:pPr>
        <w:pStyle w:val="PreformattedText"/>
        <w:bidi w:val="0"/>
        <w:jc w:val="left"/>
        <w:rPr/>
      </w:pPr>
      <w:r>
        <w:rPr/>
        <w:t>#a#)# #L#�#m# #c#h#�#t# #0#3# #n#g#�#�#i# #t#r#�# #l#�#n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3# #n#g#�#�#i# #t#r#�# #l#�#n# #m#�# #t#�#n#g# #t#�# #l#�# #t#�#n# #t#h#�#�#n#g# #c#�# #t#h#�# #c#�#a# #n#h#�#n#g# #n#g#�#�#i# #n#�#y# #2#0#1#%# #t#r#�# #l#�#n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1#.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1#0#.#0#0#0#.#0#0#0# ###�#n#g# ###�#n# #3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2#6#4#.# #T#�#i# #g#i#a#o# #c#h#o# #n#g#�#�#i# #k#h#�#n#g# ###�# ###i#�#u# #k#i#�#n# ###i#�#u# #k#h#i#�#n# #p#h#�#�#n#g# #t#i#�#n# #t#h#a#m# #g#i#a# #g#i#a#o# #t#h#�#n#g# ###�#�#n#g# #b#�#</w:t>
      </w:r>
    </w:p>
    <w:p>
      <w:pPr>
        <w:pStyle w:val="PreformattedText"/>
        <w:bidi w:val="0"/>
        <w:jc w:val="left"/>
        <w:rPr/>
      </w:pPr>
      <w:r>
        <w:rPr/>
        <w:t>#1#.# #N#g#�#�#i# #n#�#o# #g#i#a#o# #c#h#o# #n#g#�#�#i# #m#�# #b#i#�#t# #r#�# #n#g#�#�#i# ###�# #k#h#�#n#g# #c#�# #g#i#�#y# #p#h#�#p# #l#�#i# #x#e# #h#o#�#c# ###a#n#g# #t#r#o#n#g# #t#�#n#h# #t#r#�#n#g# #c#�# #s#�# #d#�#n#g# #r#�#�#u#,# #b#i#a# #m#�# #t#r#o#n#g# #m#�#u# #h#o#�#c# #h#�#i# #t#h#�# #c#�# #n#�#n#g# ###�# #c#�#n# #v#�#�#t# #q#u#�# #m#�#c# #q#u#y# ###�#n#h#,# #c#�# #s#�# #d#�#n#g# #c#h#�#t# #m#a# #t#�#y#,# #c#h#�#t# #k#�#c#h# #t#h#�#c#h# #m#�#n#h# #k#h#�#c# #h#o#�#c# #k#h#�#n#g# ###�# #c#�#c# ###i#�#u# #k#i#�#n# #k#h#�#c# #t#h#e#o# #q#u#y# ###�#n#h# #c#�#a# #p#h#�#p# #l#u#�#t# ###i#�#u# #k#h#i#�#n# #p#h#�#�#n#g# #t#i#�#n# #t#h#a#m# #g#i#a# #g#i#a#o# #t#h#�#n#g# ###�#�#n#g# #b#�# #g#�#y# #t#h#i#�#t# #h#�#i# #c#h#o# #n#g#�#�#i# #k#h#�#c# #t#h#u#�#c# #m#�#t# #t#r#o#n#g# #c#�#c# #t#r#�#�#n#g# #h#�#p# #s#a#u# ###�#y#,# #t#h#�# #b#�# #p#h#�#t# #t#i#�#n# #t#�# #1#0#.#0#0#0#.#0#0#0# ###�#n#g# ###�#n# #5#0#.#0#0#0#.#0#0#0# ###�#n#g# #h#o#�#c# #p#h#�#t# #c#�#i# #t#�#o# #k#h#�#n#g# #g#i#a#m# #g#i#�# ###�#n# #0#3# #n###m#:#</w:t>
      </w:r>
    </w:p>
    <w:p>
      <w:pPr>
        <w:pStyle w:val="PreformattedText"/>
        <w:bidi w:val="0"/>
        <w:jc w:val="left"/>
        <w:rPr/>
      </w:pPr>
      <w:r>
        <w:rPr/>
        <w:t>#a#)# #L#�#m# #c#h#�#t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1# #n#g#�#�#i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c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;#</w:t>
      </w:r>
    </w:p>
    <w:p>
      <w:pPr>
        <w:pStyle w:val="PreformattedText"/>
        <w:bidi w:val="0"/>
        <w:jc w:val="left"/>
        <w:rPr/>
      </w:pPr>
      <w:r>
        <w:rPr/>
        <w:t>#d#)# #G#�#y# #t#h#i#�#t# #h#�#i# #v#�# #t#�#i# #s#�#n# #t#�# #1#0#0#.#0#0#0#.#0#0#0# ###�#n#g# ###�#n# #d#�#�#i# #5#0#0#.#0#0#0#.#0#0#0# ###�#n#g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 #5#0#.#0#0#0#.#0#0#0# ###�#n#g# ###�#n# #2#0#0#.#0#0#0#.#0#0#0# ###�#n#g# #h#o#�#c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L#�#m# #c#h#�#t# #0#2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1#2#2#%# ###�#n# #2#0#0#%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t#�# #5#0#0#.#0#0#0#.#0#0#0# ###�#n#g# ###�#n# #d#�#�#i# #1#.#5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L#�#m# #c#h#�#t# #0#3# #n#g#�#�#i# #t#r#�# #l#�#n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3# #n#g#�#�#i# #t#r#�# #l#�#n# #m#�# #t#�#n#g# #t#�# #l#�# #t#�#n# #t#h#�#�#n#g# #c#�# #t#h#�# #c#�#a# #n#h#�#n#g# #n#g#�#�#i# #n#�#y# #2#0#1#%# #t#r#�# #l#�#n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1#.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1#0#.#0#0#0#.#0#0#0# ###�#n#g# ###�#n# #3#0#.#0#0#0#.#0#0#0# ###�#n#g#.#</w:t>
      </w:r>
    </w:p>
    <w:p>
      <w:pPr>
        <w:pStyle w:val="PreformattedText"/>
        <w:bidi w:val="0"/>
        <w:jc w:val="left"/>
        <w:rPr/>
      </w:pPr>
      <w:r>
        <w:rPr/>
        <w:t>###i#�#u# #2#6#5#.# #T#�#i# #t#�# #c#h#�#c# ###u#a# #x#e# #t#r#�#i# #p#h#�#p#</w:t>
      </w:r>
    </w:p>
    <w:p>
      <w:pPr>
        <w:pStyle w:val="PreformattedText"/>
        <w:bidi w:val="0"/>
        <w:jc w:val="left"/>
        <w:rPr/>
      </w:pPr>
      <w:r>
        <w:rPr/>
        <w:t>#1#.# #N#g#�#�#i# #n#�#o# #t#�# #c#h#�#c# #t#r#�#i# #p#h#�#p# #v#i#�#c# ###u#a# #x#e# #�# #t#�#,# #x#e# #m#�#y# #h#o#�#c# #c#�#c# #l#o#�#i# #x#e# #k#h#�#c# #c#�# #g#�#n# ###�#n#g# #c#�#,# #t#h#�# #b#�# #p#h#�#t# #t#i#�#n# #t#�# #3#0#.#0#0#0#.#0#0#0# ###�#n#g# ###�#n# #1#0#0#.#0#0#0#.#0#0#0# ###�#n#g#,# #p#h#�#t# #c#�#i# #t#�#o# #k#h#�#n#g# #g#i#a#m# #g#i#�# ###�#n# #0#3# #n###m# #h#o#�#c# #p#h#�#t# #t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 #1#0#0#.#0#0#0#.#0#0#0# ###�#n#g# ###�#n# #5#0#0#.#0#0#0#.#0#0#0# ###�#n#g# #h#o#�#c# #p#h#�#t# #t#�# #t#�# #0#4# #n###m# ###�#n# #1#0# #n###m#:#</w:t>
      </w:r>
    </w:p>
    <w:p>
      <w:pPr>
        <w:pStyle w:val="PreformattedText"/>
        <w:bidi w:val="0"/>
        <w:jc w:val="left"/>
        <w:rPr/>
      </w:pPr>
      <w:r>
        <w:rPr/>
        <w:t>#a#)# #T#�# #c#h#�#c# #c#h#o# #1#0# #x#e# #t#h#a#m# #g#i#a# #t#r#�# #l#�#n# #t#r#o#n#g# #c#�#n#g# #m#�#t# #l#�#c# #h#o#�#c# #t#�# #c#h#�#c# #0#2# #c#u#�#c# ###u#a# #x#e# #t#r#�# #l#�#n# #t#r#o#n#g# #c#�#n#g# #m#�#t# #l#�#c#;#</w:t>
      </w:r>
    </w:p>
    <w:p>
      <w:pPr>
        <w:pStyle w:val="PreformattedText"/>
        <w:bidi w:val="0"/>
        <w:jc w:val="left"/>
        <w:rPr/>
      </w:pPr>
      <w:r>
        <w:rPr/>
        <w:t>#b#)# #T#�# #c#h#�#c# #c#�# #c#�#�#c#;#</w:t>
      </w:r>
    </w:p>
    <w:p>
      <w:pPr>
        <w:pStyle w:val="PreformattedText"/>
        <w:bidi w:val="0"/>
        <w:jc w:val="left"/>
        <w:rPr/>
      </w:pPr>
      <w:r>
        <w:rPr/>
        <w:t>#c#)# #C#h#�#n#g# #l#�#i# #n#g#�#�#i# #c#�# #t#r#�#c#h# #n#h#i#�#m# #b#�#o# ###�#m# #t#r#�#t# #t#�#,# #a#n# #t#o#�#n# #g#i#a#o# #t#h#�#n#g# #h#o#�#c# #n#g#�#�#i# #c#�# #t#r#�#c#h# #n#h#i#�#m# #g#i#�#i# #t#�#n# #c#u#�#c# ###u#a# #x#e# #t#r#�#i# #p#h#�#p#;#</w:t>
      </w:r>
    </w:p>
    <w:p>
      <w:pPr>
        <w:pStyle w:val="PreformattedText"/>
        <w:bidi w:val="0"/>
        <w:jc w:val="left"/>
        <w:rPr/>
      </w:pPr>
      <w:r>
        <w:rPr/>
        <w:t>#d#)# #T#�#i# #n#�#i# #t#�#p# #t#r#u#n#g# ###�#n#g# #d#�#n# #c#�#;#</w:t>
      </w:r>
    </w:p>
    <w:p>
      <w:pPr>
        <w:pStyle w:val="PreformattedText"/>
        <w:bidi w:val="0"/>
        <w:jc w:val="left"/>
        <w:rPr/>
      </w:pPr>
      <w:r>
        <w:rPr/>
        <w:t>###)# #T#h#�#o# #d#�# #t#h#i#�#t# #b#�# #a#n# #t#o#�#n# #k#h#�#i# #p#h#�#�#n#g# #t#i#�#n# ###u#a#;#</w:t>
      </w:r>
    </w:p>
    <w:p>
      <w:pPr>
        <w:pStyle w:val="PreformattedText"/>
        <w:bidi w:val="0"/>
        <w:jc w:val="left"/>
        <w:rPr/>
      </w:pPr>
      <w:r>
        <w:rPr/>
        <w:t>#e#)# #L#�#m# #c#h#�#t# #n#g#�#�#i#;#</w:t>
      </w:r>
    </w:p>
    <w:p>
      <w:pPr>
        <w:pStyle w:val="PreformattedText"/>
        <w:bidi w:val="0"/>
        <w:jc w:val="left"/>
        <w:rPr/>
      </w:pPr>
      <w:r>
        <w:rPr/>
        <w:t>#g#)# #G#�#y# #t#h#�#�#n#g# #t#�#c#h# #h#o#�#c# #g#�#y# #t#�#n# #h#�#i# #c#h#o# #s#�#c# #k#h#�#e# #c#�#a# #n#g#�#�#i# #k#h#�#c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h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;#</w:t>
      </w:r>
    </w:p>
    <w:p>
      <w:pPr>
        <w:pStyle w:val="PreformattedText"/>
        <w:bidi w:val="0"/>
        <w:jc w:val="left"/>
        <w:rPr/>
      </w:pPr>
      <w:r>
        <w:rPr/>
        <w:t>#i#)# #G#�#y# #t#h#i#�#t# #h#�#i# #v#�# #t#�#i# #s#�#n# #t#�# #1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k#)# #T#�#i# #p#h#�#m# #v#�# #t#�#i# #n#�#y# #h#o#�#c# #t#�#i# ###u#a# #x#e# #t#r#�#i# #p#h#�#p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8# #n###m# ###�#n# #1#5# #n###m#:#</w:t>
      </w:r>
    </w:p>
    <w:p>
      <w:pPr>
        <w:pStyle w:val="PreformattedText"/>
        <w:bidi w:val="0"/>
        <w:jc w:val="left"/>
        <w:rPr/>
      </w:pPr>
      <w:r>
        <w:rPr/>
        <w:t>#a#)# #L#�#m# #c#h#�#t# #0#2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1#2#2#%# ###�#n# #2#0#0#%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t#�# #5#0#0#.#0#0#0#.#0#0#0# ###�#n#g# ###�#n# #d#�#�#i# #1#.#5#0#0#.#0#0#0#.#0#0#0# ###�#n#g#;#</w:t>
      </w:r>
    </w:p>
    <w:p>
      <w:pPr>
        <w:pStyle w:val="PreformattedText"/>
        <w:bidi w:val="0"/>
        <w:jc w:val="left"/>
        <w:rPr/>
      </w:pPr>
      <w:r>
        <w:rPr/>
        <w:t>#d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4#.# #P#h#�#m# #t#�#i# #t#h#u#�#c# #m#�#t# #t#r#o#n#g# #c#�#c# #t#r#�#�#n#g# #h#�#p# #s#a#u# ###�#y#,# #t#h#�# #b#�# #p#h#�#t# #t#�# #t#�# #1#2# #n###m# ###�#n# #2#0# #n###m# #h#o#�#c# #t#�# #c#h#u#n#g# #t#h#�#n#:#</w:t>
      </w:r>
    </w:p>
    <w:p>
      <w:pPr>
        <w:pStyle w:val="PreformattedText"/>
        <w:bidi w:val="0"/>
        <w:jc w:val="left"/>
        <w:rPr/>
      </w:pPr>
      <w:r>
        <w:rPr/>
        <w:t>#a#)# #L#�#m# #c#h#�#t# #0#3# #n#g#�#�#i# #t#r#�# #l#�#n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3# #n#g#�#�#i# #t#r#�# #l#�#n# #m#�# #t#�#n#g# #t#�# #l#�# #t#�#n# #t#h#�#�#n#g# #c#�# #t#h#�# #c#�#a# #n#h#�#n#g# #n#g#�#�#i# #n#�#y# #2#0#1#%# #t#r#�# #l#�#n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1#.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p#h#�#t# #t#i#�#n# #t#�# #1#0#.#0#0#0#.#0#0#0# ###�#n#g# ###�#n# #5#0#.#0#0#0#.#0#0#0# ###�#n#g#.#</w:t>
      </w:r>
    </w:p>
    <w:p>
      <w:pPr>
        <w:pStyle w:val="PreformattedText"/>
        <w:bidi w:val="0"/>
        <w:jc w:val="left"/>
        <w:rPr/>
      </w:pPr>
      <w:r>
        <w:rPr/>
        <w:t>###i#�#u# #2#6#6#.# #T#�#i# ###u#a# #x#e# #t#r#�#i# #p#h#�#p#</w:t>
      </w:r>
    </w:p>
    <w:p>
      <w:pPr>
        <w:pStyle w:val="PreformattedText"/>
        <w:bidi w:val="0"/>
        <w:jc w:val="left"/>
        <w:rPr/>
      </w:pPr>
      <w:r>
        <w:rPr/>
        <w:t>#1#.# #N#g#�#�#i# #n#�#o# ###u#a# #t#r#�#i# #p#h#�#p# #x#e# #�# #t#�#,# #x#e# #m#�#y# #h#o#�#c# #c#�#c# #l#o#�#i# #x#e# #k#h#�#c# #c#�# #g#�#n# ###�#n#g# #c#�# #g#�#y# #t#h#i#�#t# #h#�#i# #c#h#o# #n#g#�#�#i# #k#h#�#c# #t#h#u#�#c# #m#�#t# #t#r#o#n#g# #c#�#c# #t#r#�#�#n#g# #h#�#p# #s#a#u# ###�#y# #h#o#�#c# ###�# #b#�# #x#�# #p#h#�#t# #v#i# #p#h#�#m# #h#�#n#h# #c#h#�#n#h# #v#�# #h#�#n#h# #v#i# #q#u#y# ###�#n#h# #t#�#i# ###i#�#u# #n#�#y# #h#o#�#c# ###i#�#u# #2#6#5# #c#�#a# #B#�# #l#u#�#t# #n#�#y# #h#o#�#c# ###�# #b#�# #k#�#t# #�#n# #v#�# #m#�#t# #t#r#o#n#g# #c#�#c# #t#�#i# #n#�#y#,# #c#h#�#a# ###�#�#c# #x#�#a# #�#n# #t#�#c#h# #m#�# #c#�#n# #v#i# #p#h#�#m#,# #t#h#�# #b#�# #p#h#�#t# #t#i#�#n# #t#�# #1#0#.#0#0#0#.#0#0#0# ###�#n#g# ###�#n# #5#0#.#0#0#0#.#0#0#0# ###�#n#g#,# #p#h#�#t# #c#�#i# #t#�#o# #k#h#�#n#g# #g#i#a#m# #g#i#�# ###�#n# #0#2# #n###m# #h#o#�#c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G#�#y# #t#h#�#�#n#g# #t#�#c#h# #h#o#�#c# #g#�#y# #t#�#n# #h#�#i# #c#h#o# #s#�#c# #k#h#�#e# #c#�#a# #0#1# #n#g#�#�#i# #m#�# #t#�# #l#�# #t#�#n# #t#h#�#�#n#g# #c#�# #t#h#�# #t#�# #3#1#%# ###�#n# #6#0#%#;#</w:t>
      </w:r>
    </w:p>
    <w:p>
      <w:pPr>
        <w:pStyle w:val="PreformattedText"/>
        <w:bidi w:val="0"/>
        <w:jc w:val="left"/>
        <w:rPr/>
      </w:pPr>
      <w:r>
        <w:rPr/>
        <w:t>#b#)# #G#�#y# #t#h#i#�#t# #h#�#i# #v#�# #t#�#i# #s#�#n# #t#�# #5#0#.#0#0#0#.#0#0#0# ###�#n#g# ###�#n# #d#�#�#i# #1#0#0#.#0#0#0#.#0#0#0# ###�#n#g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 #5#0#.#0#0#0#.#0#0#0# ###�#n#g# ###�#n# #1#5#0#.#0#0#0#.#0#0#0# ###�#n#g# #h#o#�#c# #p#h#�#t# #t#�# #t#�# #0#3# #n###m# ###�#n# #1#0# #n###m#:#</w:t>
      </w:r>
    </w:p>
    <w:p>
      <w:pPr>
        <w:pStyle w:val="PreformattedText"/>
        <w:bidi w:val="0"/>
        <w:jc w:val="left"/>
        <w:rPr/>
      </w:pPr>
      <w:r>
        <w:rPr/>
        <w:t>#a#)# #L#�#m# #c#h#�#t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1# #n#g#�#�#i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c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;#</w:t>
      </w:r>
    </w:p>
    <w:p>
      <w:pPr>
        <w:pStyle w:val="PreformattedText"/>
        <w:bidi w:val="0"/>
        <w:jc w:val="left"/>
        <w:rPr/>
      </w:pPr>
      <w:r>
        <w:rPr/>
        <w:t>#d#)# #G#�#y# #t#h#i#�#t# #h#�#i# #v#�# #t#�#i# #s#�#n# #t#�# #1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##)# #B#�# #c#h#�#y# ###�# #t#r#�#n# #t#r#�#n#h# #t#r#�#c#h# #n#h#i#�#m# #h#o#�#c# #c#�# #�# #k#h#�#n#g# #c#�#u# #g#i#�#p# #n#g#�#�#i# #b#�# #n#�#n#;#</w:t>
      </w:r>
    </w:p>
    <w:p>
      <w:pPr>
        <w:pStyle w:val="PreformattedText"/>
        <w:bidi w:val="0"/>
        <w:jc w:val="left"/>
        <w:rPr/>
      </w:pPr>
      <w:r>
        <w:rPr/>
        <w:t>#e#)# #T#h#a#m# #g#i#a# #c#�# #c#�#�#c#;#</w:t>
      </w:r>
    </w:p>
    <w:p>
      <w:pPr>
        <w:pStyle w:val="PreformattedText"/>
        <w:bidi w:val="0"/>
        <w:jc w:val="left"/>
        <w:rPr/>
      </w:pPr>
      <w:r>
        <w:rPr/>
        <w:t>#g#)# #C#h#�#n#g# #l#�#i# #n#g#�#�#i# #c#�# #t#r#�#c#h# #n#h#i#�#m# #b#�#o# ###�#m# #t#r#�#t# #t#�#,# #a#n# #t#o#�#n# #g#i#a#o# #t#h#�#n#g# #h#o#�#c# #n#g#�#�#i# #c#�# #t#r#�#c#h# #n#h#i#�#m# #g#i#�#i# #t#�#n# #c#u#�#c# ###u#a# #x#e# #t#r#�#i# #p#h#�#p#;#</w:t>
      </w:r>
    </w:p>
    <w:p>
      <w:pPr>
        <w:pStyle w:val="PreformattedText"/>
        <w:bidi w:val="0"/>
        <w:jc w:val="left"/>
        <w:rPr/>
      </w:pPr>
      <w:r>
        <w:rPr/>
        <w:t>#h#)# #T#�#i# #n#�#i# #t#�#p# #t#r#u#n#g# ###�#n#g# #d#�#n# #c#�#;#</w:t>
      </w:r>
    </w:p>
    <w:p>
      <w:pPr>
        <w:pStyle w:val="PreformattedText"/>
        <w:bidi w:val="0"/>
        <w:jc w:val="left"/>
        <w:rPr/>
      </w:pPr>
      <w:r>
        <w:rPr/>
        <w:t>#i#)# #T#h#�#o# #d#�# #t#h#i#�#t# #b#�# #a#n# #t#o#�#n# #k#h#�#i# #p#h#�#�#n#g# #t#i#�#n# ###u#a#;#</w:t>
      </w:r>
    </w:p>
    <w:p>
      <w:pPr>
        <w:pStyle w:val="PreformattedText"/>
        <w:bidi w:val="0"/>
        <w:jc w:val="left"/>
        <w:rPr/>
      </w:pPr>
      <w:r>
        <w:rPr/>
        <w:t>#k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L#�#m# #c#h#�#t# #0#2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1#2#2#%# ###�#n# #2#0#0#%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t#�# #5#0#0#.#0#0#0#.#0#0#0# ###�#n#g# ###�#n# #d#�#�#i# #1#.#5#0#0#.#0#0#0#.#0#0#0# ###�#n#g#.#</w:t>
      </w:r>
    </w:p>
    <w:p>
      <w:pPr>
        <w:pStyle w:val="PreformattedText"/>
        <w:bidi w:val="0"/>
        <w:jc w:val="left"/>
        <w:rPr/>
      </w:pPr>
      <w:r>
        <w:rPr/>
        <w:t>#4#.# #P#h#�#m# #t#�#i# #t#h#u#�#c# #m#�#t# #t#r#o#n#g# #c#�#c# #t#r#�#�#n#g# #h#�#p# #s#a#u# ###�#y#,# #t#h#�# #b#�# #p#h#�#t# #t#�# #t#�# #1#2# #n###m# ###�#n# #2#0# #n###m#:#</w:t>
      </w:r>
    </w:p>
    <w:p>
      <w:pPr>
        <w:pStyle w:val="PreformattedText"/>
        <w:bidi w:val="0"/>
        <w:jc w:val="left"/>
        <w:rPr/>
      </w:pPr>
      <w:r>
        <w:rPr/>
        <w:t>#a#)# #L#�#m# #c#h#�#t# #0#3# #n#g#�#�#i# #t#r#�# #l#�#n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3# #n#g#�#�#i# #t#r#�# #l#�#n# #m#�# #t#�#n#g# #t#�# #l#�# #t#�#n# #t#h#�#�#n#g# #c#�# #t#h#�# #c#�#a# #n#h#�#n#g# #n#g#�#�#i# #n#�#y# #2#0#1#%# #t#r#�# #l#�#n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1#.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p#h#�#t# #t#i#�#n# #t#�# #1#0#.#0#0#0#.#0#0#0# ###�#n#g# ###�#n# #5#0#.#0#0#0#.#0#0#0# ###�#n#g#.#</w:t>
      </w:r>
    </w:p>
    <w:p>
      <w:pPr>
        <w:pStyle w:val="PreformattedText"/>
        <w:bidi w:val="0"/>
        <w:jc w:val="left"/>
        <w:rPr/>
      </w:pPr>
      <w:r>
        <w:rPr/>
        <w:t>###i#�#u# #2#6#7#.# #T#�#i# #v#i# #p#h#�#m# #q#u#y# ###�#n#h# #v#�# ###i#�#u# #k#h#i#�#n# #p#h#�#�#n#g# #t#i#�#n# #g#i#a#o# #t#h#�#n#g# ###�#�#n#g# #s#�#t#</w:t>
      </w:r>
    </w:p>
    <w:p>
      <w:pPr>
        <w:pStyle w:val="PreformattedText"/>
        <w:bidi w:val="0"/>
        <w:jc w:val="left"/>
        <w:rPr/>
      </w:pPr>
      <w:r>
        <w:rPr/>
        <w:t>#1#.# #N#g#�#�#i# #n#�#o# #c#h#�# #h#u#y#,# ###i#�#u# #k#h#i#�#n# #p#h#�#�#n#g# #t#i#�#n# #g#i#a#o# #t#h#�#n#g# ###�#�#n#g# #s#�#t# #m#�# #v#i# #p#h#�#m# #q#u#y# ###�#n#h# #v#�# #a#n# #t#o#�#n# #g#i#a#o# #t#h#�#n#g# ###�#�#n#g# #s#�#t# #g#�#y# #t#h#i#�#t# #h#�#i# #c#h#o# #n#g#�#�#i# #k#h#�#c# #t#h#u#�#c# #m#�#t# #t#r#o#n#g# #c#�#c# #t#r#�#�#n#g# #h#�#p# #s#a#u# ###�#y#,# #t#h#�# #b#�# #p#h#�#t# #t#i#�#n# #t#�# #5#0#.#0#0#0#.#0#0#0# ###�#n#g# ###�#n# #2#0#0#.#0#0#0#.#0#0#0# ###�#n#g#,# #p#h#�#t# #c#�#i# #t#�#o# #k#h#�#n#g# #g#i#a#m# #g#i#�# ###�#n# #0#3# #n###m# #h#o#�#c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L#�#m# #c#h#�#t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1# #n#g#�#�#i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c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;#</w:t>
      </w:r>
    </w:p>
    <w:p>
      <w:pPr>
        <w:pStyle w:val="PreformattedText"/>
        <w:bidi w:val="0"/>
        <w:jc w:val="left"/>
        <w:rPr/>
      </w:pPr>
      <w:r>
        <w:rPr/>
        <w:t>#d#)# #G#�#y# #t#h#i#�#t# #h#�#i# #v#�# #t#�#i# #s#�#n# #t#�# #1#0#0#.#0#0#0#.#0#0#0# ###�#n#g# ###�#n# #d#�#�#i# #5#0#0#.#0#0#0#.#0#0#0# ###�#n#g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1#0# #n###m#:#</w:t>
      </w:r>
    </w:p>
    <w:p>
      <w:pPr>
        <w:pStyle w:val="PreformattedText"/>
        <w:bidi w:val="0"/>
        <w:jc w:val="left"/>
        <w:rPr/>
      </w:pPr>
      <w:r>
        <w:rPr/>
        <w:t>#a#)# #K#h#�#n#g# #c#�# #g#i#�#y# #p#h#�#p#,# #b#�#n#g# #h#o#�#c# #c#h#�#n#g# #c#h#�# #c#h#u#y#�#n# #m#�#n# #t#�#�#n#g# #�#n#g# #v#�#i# #n#h#i#�#m# #v#�# ###�#�#c# #g#i#a#o#;#</w:t>
      </w:r>
    </w:p>
    <w:p>
      <w:pPr>
        <w:pStyle w:val="PreformattedText"/>
        <w:bidi w:val="0"/>
        <w:jc w:val="left"/>
        <w:rPr/>
      </w:pPr>
      <w:r>
        <w:rPr/>
        <w:t>#b#)# #T#r#o#n#g# #t#�#n#h# #t#r#�#n#g# #c#�# #s#�# #d#�#n#g# #r#�#�#u#,# #b#i#a# #m#�# #t#r#o#n#g# #m#�#u# #h#o#�#c# #h#�#i# #t#h#�# #c#�# #n#�#n#g# ###�# #c#�#n# #v#�#�#t# #q#u#�# #m#�#c# #q#u#y# ###�#n#h#,# #c#�# #s#�# #d#�#n#g# #c#h#�#t# #m#a# #t#�#y# #h#o#�#c# #c#h#�#t# #k#�#c#h# #t#h#�#c#h# #m#�#n#h# #k#h#�#c#;#</w:t>
      </w:r>
    </w:p>
    <w:p>
      <w:pPr>
        <w:pStyle w:val="PreformattedText"/>
        <w:bidi w:val="0"/>
        <w:jc w:val="left"/>
        <w:rPr/>
      </w:pPr>
      <w:r>
        <w:rPr/>
        <w:t>#c#)# #B#�# #c#h#�#y# ###�# #t#r#�#n# #t#r#�#n#h# #t#r#�#c#h# #n#h#i#�#m# #h#o#�#c# #c#�# #�# #k#h#�#n#g# #c#�#u# #g#i#�#p# #n#g#�#�#i# #b#�# #n#�#n#;#</w:t>
      </w:r>
    </w:p>
    <w:p>
      <w:pPr>
        <w:pStyle w:val="PreformattedText"/>
        <w:bidi w:val="0"/>
        <w:jc w:val="left"/>
        <w:rPr/>
      </w:pPr>
      <w:r>
        <w:rPr/>
        <w:t>#d#)# #K#h#�#n#g# #c#h#�#p# #h#�#n#h# #h#i#�#u# #l#�#n#h# #c#�#a# #n#g#�#�#i# #c#h#�# #h#u#y# #h#o#�#c# #n#g#�#�#i# #c#�# #t#h#�#m# #q#u#y#�#n# ###i#�#u# #k#h#i#�#n#,# #g#i#�# #g#�#n# #t#r#�#t# #t#�#,# #a#n# #t#o#�#n# #g#i#a#o# #t#h#�#n#g#;#</w:t>
      </w:r>
    </w:p>
    <w:p>
      <w:pPr>
        <w:pStyle w:val="PreformattedText"/>
        <w:bidi w:val="0"/>
        <w:jc w:val="left"/>
        <w:rPr/>
      </w:pPr>
      <w:r>
        <w:rPr/>
        <w:t>###)# #L#�#m# #c#h#�#t# #0#2# #n#g#�#�#i#;#</w:t>
      </w:r>
    </w:p>
    <w:p>
      <w:pPr>
        <w:pStyle w:val="PreformattedText"/>
        <w:bidi w:val="0"/>
        <w:jc w:val="left"/>
        <w:rPr/>
      </w:pPr>
      <w:r>
        <w:rPr/>
        <w:t>#e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1#2#2#%# ###�#n# #2#0#0#%#;#</w:t>
      </w:r>
    </w:p>
    <w:p>
      <w:pPr>
        <w:pStyle w:val="PreformattedText"/>
        <w:bidi w:val="0"/>
        <w:jc w:val="left"/>
        <w:rPr/>
      </w:pPr>
      <w:r>
        <w:rPr/>
        <w:t>#g#)# #G#�#y# #t#h#i#�#t# #h#�#i# #v#�# #t#�#i# #s#�#n# #t#�# #5#0#0#.#0#0#0#.#0#0#0# ###�#n#g# ###�#n# #d#�#�#i# #1#.#5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L#�#m# #c#h#�#t# #0#3# #n#g#�#�#i# #t#r#�# #l#�#n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3# #n#g#�#�#i# #t#r#�# #l#�#n# #m#�# #t#�#n#g# #t#�# #l#�# #t#�#n# #t#h#�#�#n#g# #c#�# #t#h#�# #c#�#a# #n#h#�#n#g# #n#g#�#�#i# #n#�#y# #2#0#1#%# #t#r#�# #l#�#n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1#.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V#i# #p#h#�#m# #q#u#y# ###�#n#h# #v#�# ###i#�#u# #k#h#i#�#n# #p#h#�#�#n#g# #t#i#�#n# #g#i#a#o# #t#h#�#n#g# ###�#�#n#g# #s#�#t# #t#r#o#n#g# #t#r#�#�#n#g# #h#�#p# #c#�# #k#h#�# #n###n#g# #t#h#�#c# #t#�# #d#�#n# ###�#n# #h#�#u# #q#u#�# #q#u#y# ###�#n#h# #t#�#i# #m#�#t# #t#r#o#n#g# #c#�#c# ###i#�#m# #a#,# #b# #v#�# #c# #k#h#o#�#n# #3# ###i#�#u# #n#�#y# #n#�#u# #k#h#�#n#g# ###�#�#c# #n#g###n# #c#h#�#n# #k#�#p# #t#h#�#i#,# #t#h#�# #b#�# #p#h#�#t# #t#i#�#n# #t#�# #1#0#.#0#0#0#.#0#0#0# ###�#n#g# ###�#n# #5#0#.#0#0#0#.#0#0#0# ###�#n#g#,# #p#h#�#t# #c#�#i# #t#�#o# #k#h#�#n#g# #g#i#a#m# #g#i#�# ###�#n# #0#2# #n###m# #h#o#�#c# #p#h#�#t# #t#�# #t#�# #0#3# #t#h#�#n#g# ###�#n# #0#1# #n###m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2#6#8#.# #T#�#i# #c#�#n# #t#r#�# #g#i#a#o# #t#h#�#n#g# ###�#�#n#g# #s#�#t#</w:t>
      </w:r>
    </w:p>
    <w:p>
      <w:pPr>
        <w:pStyle w:val="PreformattedText"/>
        <w:bidi w:val="0"/>
        <w:jc w:val="left"/>
        <w:rPr/>
      </w:pPr>
      <w:r>
        <w:rPr/>
        <w:t>#1#.# #N#g#�#�#i# #n#�#o# ###�#t# #c#h#�#�#n#g# #n#g#�#i# #v#�#t# #t#r#�#n# ###�#�#n#g# #s#�#t#;# #l#�#m# #x#�# #d#�#c#h# #r#a#y#,# #t#�# #v#�#t#;# #k#h#o#a#n#,# ###�#o#,# #x#�# #t#r#�#i# #p#h#�#p# #n#�#n# ###�#�#n#g# #s#�#t#;# #m#�# ###�#�#n#g# #n#g#a#n#g#,# #x#�#y# #c#�#n#g# #h#o#�#c# #c#�#n#g# #t#r#�#n#h# #k#h#�#c# #t#r#�#i# #p#h#�#p# #q#u#a# ###�#�#n#g# #s#�#t#;# #l#�#m# #h#�#n#g#,# #t#h#a#y# ###�#i#,# #c#h#u#y#�#n# #d#�#c#h#,# #c#h#e# #k#h#u#�#t# #t#�#n# #h#i#�#u#,# #b#i#�#n# #h#i#�#u#,# #m#�#c# #h#i#�#u# #c#�#a# #c#�#n#g# #t#r#�#n#h# #g#i#a#o# #t#h#�#n#g# ###�#�#n#g# #s#�#t#;# ###�# #s#�#c# #v#�#t# ###i# #q#u#a# ###�#�#n#g# #s#�#t# #k#h#�#n#g# ###�#n#g# #q#u#y# ###�#n#h# #h#o#�#c# ###�# #s#�#c# #v#�#t# #k#�#o# #x#e# #q#u#a# ###�#�#n#g# #s#�#t# #m#�# #k#h#�#n#g# #c#�# #n#g#�#�#i# ###i#�#u# #k#h#i#�#n#;# ###�#a# #t#r#�#i# #p#h#�#p# #p#h#�#�#n#g# #t#i#�#n# #t#�# #t#�#o#,# #p#h#�#�#n#g# #t#i#�#n# #k#h#�#n#g# ###�#�#c# #p#h#�#p# #c#h#�#y# #t#r#�#n# ###�#�#n#g# #s#�#t#;# #p#h#�# #h#o#�#i# #p#h#�#�#n#g# #t#i#�#n# #g#i#a#o# #t#h#�#n#g# ###�#�#n#g# #s#�#t#;# #l#�#n# #c#h#i#�#m# #h#�#n#h# #l#a#n#g# #a#n# #t#o#�#n# #g#i#a#o# #t#h#�#n#g# ###�#�#n#g# #s#�#t#,# #p#h#�#m# #v#i# #b#�#o# #v#�# #c#�#n#g# #t#r#�#n#h# #g#i#a#o# #t#h#�#n#g# ###�#�#n#g# #s#�#t# #g#�#y# #t#h#i#�#t# #h#�#i# #c#h#o# #n#g#�#�#i# #k#h#�#c# #t#h#u#�#c# #m#�#t# #t#r#o#n#g# #c#�#c# #t#r#�#�#n#g# #h#�#p# #s#a#u# ###�#y# #h#o#�#c# ###�# #b#�# #x#�# #l#�# #k#�# #l#u#�#t# #h#o#�#c# #x#�# #p#h#�#t# #v#i# #p#h#�#m# #h#�#n#h# #c#h#�#n#h# #v#�# #m#�#t# #t#r#o#n#g# #c#�#c# #h#�#n#h# #v#i# #q#u#y# ###�#n#h# #t#�#i# ###i#�#u# #n#�#y# #m#�# #c#�#n# #v#i# #p#h#�#m#,# #t#h#�# #b#�# #p#h#�#t# #t#i#�#n# #t#�# #3#0#.#0#0#0#.#0#0#0# ###�#n#g# ###�#n# #1#0#0#.#0#0#0#.#0#0#0# ###�#n#g#,# #p#h#�#t# #c#�#i# #t#�#o# #k#h#�#n#g# #g#i#a#m# #g#i#�# ###�#n# #0#3# #n###m# #h#o#�#c# #p#h#�#t# #t#�# #t#�# #0#1# #n###m# ###�#n# #0#3# #n###m#:#</w:t>
      </w:r>
    </w:p>
    <w:p>
      <w:pPr>
        <w:pStyle w:val="PreformattedText"/>
        <w:bidi w:val="0"/>
        <w:jc w:val="left"/>
        <w:rPr/>
      </w:pPr>
      <w:r>
        <w:rPr/>
        <w:t>#a#)# #L#�#m# #c#h#�#t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1# #n#g#�#�#i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c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;#</w:t>
      </w:r>
    </w:p>
    <w:p>
      <w:pPr>
        <w:pStyle w:val="PreformattedText"/>
        <w:bidi w:val="0"/>
        <w:jc w:val="left"/>
        <w:rPr/>
      </w:pPr>
      <w:r>
        <w:rPr/>
        <w:t>#d#)# #G#�#y# #t#h#i#�#t# #h#�#i# #v#�# #t#�#i# #s#�#n# #t#�# #1#0#0#.#0#0#0#.#0#0#0# ###�#n#g# ###�#n# #d#�#�#i# #5#0#0#.#0#0#0#.#0#0#0# ###�#n#g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1#0# #n###m#:#</w:t>
      </w:r>
    </w:p>
    <w:p>
      <w:pPr>
        <w:pStyle w:val="PreformattedText"/>
        <w:bidi w:val="0"/>
        <w:jc w:val="left"/>
        <w:rPr/>
      </w:pPr>
      <w:r>
        <w:rPr/>
        <w:t>#a#)# #L#�#m# #c#h#�#t# #0#2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1#2#2#%# ###�#n# #2#0#0#%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t#�# #5#0#0#.#0#0#0#.#0#0#0# ###�#n#g# ###�#n# #d#�#�#i# #1#.#5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L#�#m# #c#h#�#t# #0#3# #n#g#�#�#i# #t#r#�# #l#�#n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3# #n#g#�#�#i# #t#r#�# #l#�#n# #m#�# #t#�#n#g# #t#�# #l#�# #t#�#n# #t#h#�#�#n#g# #c#�# #t#h#�# #c#�#a# #n#h#�#n#g# #n#g#�#�#i# #n#�#y# #2#0#1#%# #t#r#�# #l#�#n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1#.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C#�#n# #t#r#�# #g#i#a#o# #t#h#�#n#g# ###�#�#n#g# #s#�#t# #t#r#o#n#g# #t#r#�#�#n#g# #h#�#p# #c#�# #k#h#�# #n###n#g# #t#h#�#c# #t#�# #d#�#n# ###�#n# #h#�#u# #q#u#�# #q#u#y# ###�#n#h# #t#�#i# #m#�#t# #t#r#o#n#g# #c#�#c# ###i#�#m# #a#,# #b# #v#�# #c# #k#h#o#�#n# #3# ###i#�#u# #n#�#y# #n#�#u# #k#h#�#n#g# ###�#�#c# #n#g###n# #c#h#�#n# #k#�#p# #t#h#�#i#,# #t#h#�# #b#�# #p#h#�#t# #t#i#�#n# #t#�# #1#0#.#0#0#0#.#0#0#0# ###�#n#g# ###�#n# #5#0#.#0#0#0#.#0#0#0# ###�#n#g#,# #p#h#�#t# #c#�#i# #t#�#o# #k#h#�#n#g# #g#i#a#m# #g#i#�# ###�#n# #0#2# #n###m# #h#o#�#c# #p#h#�#t# #t#�# #t#�# #0#3# #t#h#�#n#g# ###�#n# #0#1# #n###m#.#</w:t>
      </w:r>
    </w:p>
    <w:p>
      <w:pPr>
        <w:pStyle w:val="PreformattedText"/>
        <w:bidi w:val="0"/>
        <w:jc w:val="left"/>
        <w:rPr/>
      </w:pPr>
      <w:r>
        <w:rPr/>
        <w:t>###i#�#u# #2#6#9#.# #T#�#i# ###�#a# #v#�#o# #s#�# #d#�#n#g# #p#h#�#�#n#g# #t#i#�#n#,# #t#h#i#�#t# #b#�# #g#i#a#o# #t#h#�#n#g# ###�#�#n#g# #s#�#t# #k#h#�#n#g# #b#�#o# ###�#m# #a#n# #t#o#�#n#</w:t>
      </w:r>
    </w:p>
    <w:p>
      <w:pPr>
        <w:pStyle w:val="PreformattedText"/>
        <w:bidi w:val="0"/>
        <w:jc w:val="left"/>
        <w:rPr/>
      </w:pPr>
      <w:r>
        <w:rPr/>
        <w:t>#1#.# #N#g#�#�#i# #n#�#o# #c#h#�#u# #t#r#�#c#h# #n#h#i#�#m# #t#r#�#c# #t#i#�#p# #v#�# #v#i#�#c# ###i#�#u# ###�#n#g# #h#o#�#c# #v#�# #t#�#n#h# #t#r#�#n#g# #k#�# #t#h#u#�#t# #m#�# #c#h#o# #p#h#�#p# ###�#a# #v#�#o# #s#�# #d#�#n#g# #p#h#�#�#n#g# #t#i#�#n#,# #t#h#i#�#t# #b#�# #g#i#a#o# #t#h#�#n#g# ###�#�#n#g# #s#�#t# #r#�# #r#�#n#g# #k#h#�#n#g# #b#�#o# ###�#m# #t#i#�#u# #c#h#u#�#n# #a#n# #t#o#�#n# #k#�# #t#h#u#�#t#,# #k#h#�#n#g# #c#�# #g#i#�#y# #c#h#�#n#g# #n#h#�#n# #####n#g# #k#�#,# #####n#g# #k#i#�#m# #g#�#y# #t#h#i#�#t# #h#�#i# #c#h#o# #n#g#�#�#i# #k#h#�#c# #t#h#u#�#c# #m#�#t# #t#r#o#n#g# #c#�#c# #t#r#�#�#n#g# #h#�#p# #s#a#u# ###�#y# #h#o#�#c# ###�# #b#�# #x#�# #l#�# #k#�# #l#u#�#t# #h#o#�#c# #x#�# #p#h#�#t# #v#i# #p#h#�#m# #h#�#n#h# #c#h#�#n#h# #v#�# #h#�#n#h# #v#i# #n#�#y# #m#�# #c#�#n# #v#i# #p#h#�#m#,# #t#h#�# #b#�# #p#h#�#t# #t#i#�#n# #t#�# #2#0#.#0#0#0#.#0#0#0# ###�#n#g# ###�#n# #1#0#0#.#0#0#0#.#0#0#0# ###�#n#g#,# #p#h#�#t# #c#�#i# #t#�#o# #k#h#�#n#g# #g#i#a#m# #g#i#�# ###�#n# #0#3# #n###m# #h#o#�#c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L#�#m# #c#h#�#t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1# #n#g#�#�#i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c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;#</w:t>
      </w:r>
    </w:p>
    <w:p>
      <w:pPr>
        <w:pStyle w:val="PreformattedText"/>
        <w:bidi w:val="0"/>
        <w:jc w:val="left"/>
        <w:rPr/>
      </w:pPr>
      <w:r>
        <w:rPr/>
        <w:t>#d#)# #G#�#y# #t#h#i#�#t# #h#�#i# #v#�# #t#�#i# #s#�#n# #t#�# #1#0#0#.#0#0#0#.#0#0#0# ###�#n#g# ###�#n# #d#�#�#i# #5#0#0#.#0#0#0#.#0#0#0# ###�#n#g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1#0# #n###m#:#</w:t>
      </w:r>
    </w:p>
    <w:p>
      <w:pPr>
        <w:pStyle w:val="PreformattedText"/>
        <w:bidi w:val="0"/>
        <w:jc w:val="left"/>
        <w:rPr/>
      </w:pPr>
      <w:r>
        <w:rPr/>
        <w:t>#a#)# #L#�#m# #c#h#�#t# #0#2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1#2#2#%# ###�#n# #2#0#0#%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t#�# #5#0#0#.#0#0#0#.#0#0#0# ###�#n#g# ###�#n# #d#�#�#i# #1#.#5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L#�#m# #c#h#�#t# #0#3# #n#g#�#�#i# #t#r#�# #l#�#n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3# #n#g#�#�#i# #t#r#�# #l#�#n# #m#�# #t#�#n#g# #t#�# #l#�# #t#�#n# #t#h#�#�#n#g# #c#�# #t#h#�# #c#�#a# #n#h#�#n#g# #n#g#�#�#i# #n#�#y# #2#0#1#%# #t#r#�# #l#�#n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1#.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2#7#0#.# #T#�#i# ###i#�#u# ###�#n#g# #n#g#�#�#i# #k#h#�#n#g# ###�# ###i#�#u# #k#i#�#n# ###i#�#u# #k#h#i#�#n# #p#h#�#�#n#g# #t#i#�#n# #g#i#a#o# #t#h#�#n#g# ###�#�#n#g# #s#�#t#</w:t>
      </w:r>
    </w:p>
    <w:p>
      <w:pPr>
        <w:pStyle w:val="PreformattedText"/>
        <w:bidi w:val="0"/>
        <w:jc w:val="left"/>
        <w:rPr/>
      </w:pPr>
      <w:r>
        <w:rPr/>
        <w:t>#1#.# #N#g#�#�#i# #n#�#o# ###i#�#u# ###�#n#g# #n#g#�#�#i# #k#h#�#n#g# #c#�# #g#i#�#y# #p#h#�#p# #l#�#i# #t#�#u# #h#o#�#c# #n#g#�#�#i# ###a#n#g# #t#r#o#n#g# #t#�#n#h# #t#r#�#n#g# #c#�# #s#�# #d#�#n#g# #r#�#�#u#,# #b#i#a# #m#�# #t#r#o#n#g# #m#�#u# #h#o#�#c# #h#�#i# #t#h#�# #c#�# #n#�#n#g# ###�# #c#�#n# #v#�#�#t# #q#u#�# #m#�#c# #q#u#y# ###�#n#h#,# #c#�# #s#�# #d#�#n#g# #c#h#�#t# #m#a# #t#�#y#,# #c#h#�#t# #k#�#c#h# #t#h#�#c#h# #m#�#n#h# #k#h#�#c# #h#o#�#c# #k#h#�#n#g# ###�# #c#�#c# ###i#�#u# #k#i#�#n# #k#h#�#c# #t#h#e#o# #q#u#y# ###�#n#h# #c#�#a# #p#h#�#p# #l#u#�#t# ###i#�#u# #k#h#i#�#n# #p#h#�#�#n#g# #t#i#�#n# #g#i#a#o# #t#h#�#n#g# ###�#�#n#g# #s#�#t# #g#�#y# #t#h#i#�#t# #h#�#i# #c#h#o# #n#g#�#�#i# #k#h#�#c# #t#h#u#�#c# #m#�#t# #t#r#o#n#g# #c#�#c# #t#r#�#�#n#g# #h#�#p# #s#a#u# ###�#y# #h#o#�#c# ###�# #b#�# #x#�# #l#�# #k#�# #l#u#�#t# #h#o#�#c# #x#�# #p#h#�#t# #v#i# #p#h#�#m# #h#�#n#h# #c#h#�#n#h# #v#�# #h#�#n#h# #v#i# #n#�#y# #m#�# #c#�#n# #v#i# #p#h#�#m#,# #t#h#�# #b#�# #p#h#�#t# #t#i#�#n# #t#�# #3#0#.#0#0#0#.#0#0#0# ###�#n#g# ###�#n# #1#0#0#.#0#0#0#.#0#0#0# ###�#n#g#,# #p#h#�#t# #c#�#i# #t#�#o# #k#h#�#n#g# #g#i#a#m# #g#i#�# ###�#n# #0#3# #n###m# #h#o#�#c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L#�#m# #c#h#�#t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1# #n#g#�#�#i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c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;#</w:t>
      </w:r>
    </w:p>
    <w:p>
      <w:pPr>
        <w:pStyle w:val="PreformattedText"/>
        <w:bidi w:val="0"/>
        <w:jc w:val="left"/>
        <w:rPr/>
      </w:pPr>
      <w:r>
        <w:rPr/>
        <w:t>#d#)# #G#�#y# #t#h#i#�#t# #h#�#i# #v#�# #t#�#i# #s#�#n# #t#�# #1#0#0#.#0#0#0#.#0#0#0# ###�#n#g# ###�#n# #d#�#�#i# #5#0#0#.#0#0#0#.#0#0#0# ###�#n#g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1#0# #n###m#:#</w:t>
      </w:r>
    </w:p>
    <w:p>
      <w:pPr>
        <w:pStyle w:val="PreformattedText"/>
        <w:bidi w:val="0"/>
        <w:jc w:val="left"/>
        <w:rPr/>
      </w:pPr>
      <w:r>
        <w:rPr/>
        <w:t>#a#)# #L#�#m# #c#h#�#t# #0#2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1#2#2#%# ###�#n# #2#0#0#%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t#�# #5#0#0#.#0#0#0#.#0#0#0# ###�#n#g# ###�#n# #d#�#�#i# #1#.#5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L#�#m# #c#h#�#t# #0#3# #n#g#�#�#i# #t#r#�# #l#�#n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3# #n#g#�#�#i# #t#r#�# #l#�#n# #m#�# #t#�#n#g# #t#�# #l#�# #t#�#n# #t#h#�#�#n#g# #c#�# #t#h#�# #c#�#a# #n#h#�#n#g# #n#g#�#�#i# #n#�#y# #2#0#1#%# #t#r#�# #l#�#n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1#.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2#7#1#.# #T#�#i# #g#i#a#o# #c#h#o# #n#g#�#�#i# #k#h#�#n#g# ###�# ###i#�#u# #k#i#�#n# ###i#�#u# #k#h#i#�#n# #p#h#�#�#n#g# #t#i#�#n# #g#i#a#o# #t#h#�#n#g# ###�#�#n#g# #s#�#t#</w:t>
      </w:r>
    </w:p>
    <w:p>
      <w:pPr>
        <w:pStyle w:val="PreformattedText"/>
        <w:bidi w:val="0"/>
        <w:jc w:val="left"/>
        <w:rPr/>
      </w:pPr>
      <w:r>
        <w:rPr/>
        <w:t>#1#.# #N#g#�#�#i# #n#�#o# #g#i#a#o# #c#h#o# #n#g#�#�#i# #k#h#�#n#g# #c#�# #g#i#�#y# #p#h#�#p# #l#�#i# #t#�#u# #h#o#�#c# #n#g#�#�#i# ###a#n#g# #t#r#o#n#g# #t#�#n#h# #t#r#�#n#g# #c#�# #s#�# #d#�#n#g# #r#�#�#u#,# #b#i#a# #m#�# #t#r#o#n#g# #m#�#u# #h#o#�#c# #h#�#i# #t#h#�# #c#�# #n#�#n#g# ###�# #c#�#n# #v#�#�#t# #q#u#�# #m#�#c# #q#u#y# ###�#n#h#,# #c#�# #s#�# #d#�#n#g# #c#h#�#t# #m#a# #t#�#y#,# #c#h#�#t# #k#�#c#h# #t#h#�#c#h# #m#�#n#h# #k#h#�#c# #h#o#�#c# #k#h#�#n#g# ###�# #c#�#c# ###i#�#u# #k#i#�#n# #k#h#�#c# #t#h#e#o# #q#u#y# ###�#n#h# #c#�#a# #p#h#�#p# #l#u#�#t# ###i#�#u# #k#h#i#�#n# #p#h#�#�#n#g# #t#i#�#n# #g#i#a#o# #t#h#�#n#g# ###�#�#n#g# #s#�#t# #g#�#y# #t#h#i#�#t# #h#�#i# #c#h#o# #n#g#�#�#i# #k#h#�#c# #t#h#u#�#c# #m#�#t# #t#r#o#n#g# #c#�#c# #t#r#�#�#n#g# #h#�#p# #s#a#u# ###�#y# #h#o#�#c# ###�# #b#�# #x#�# #l#�# #k#�# #l#u#�#t# #h#o#�#c# #x#�# #p#h#�#t# #v#i# #p#h#�#m# #h#�#n#h# #c#h#�#n#h# #v#�# #h#�#n#h# #v#i# #n#�#y# #m#�# #c#�#n# #v#i# #p#h#�#m#,# #t#h#�# #b#�# #p#h#�#t# #t#i#�#n# #t#�# #3#0#.#0#0#0#.#0#0#0# ###�#n#g# ###�#n# #1#0#0#.#0#0#0#.#0#0#0# ###�#n#g#,# #p#h#�#t# #c#�#i# #t#�#o# #k#h#�#n#g# #g#i#a#m# #g#i#�# ###�#n# #0#3# #n###m# #h#o#�#c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L#�#m# #c#h#�#t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1# #n#g#�#�#i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c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;#</w:t>
      </w:r>
    </w:p>
    <w:p>
      <w:pPr>
        <w:pStyle w:val="PreformattedText"/>
        <w:bidi w:val="0"/>
        <w:jc w:val="left"/>
        <w:rPr/>
      </w:pPr>
      <w:r>
        <w:rPr/>
        <w:t>#d#)# #G#�#y# #t#h#i#�#t# #h#�#i# #v#�# #t#�#i# #s#�#n# #t#�# #1#0#0#.#0#0#0#.#0#0#0# ###�#n#g# ###�#n# #d#�#�#i# #5#0#0#.#0#0#0#.#0#0#0# ###�#n#g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L#�#m# #c#h#�#t# #0#2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1#2#2#%# ###�#n# #2#0#0#%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t#�# #5#0#0#.#0#0#0#.#0#0#0# ###�#n#g# ###�#n# #d#�#�#i# #1#.#5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2# #n###m#:#</w:t>
      </w:r>
    </w:p>
    <w:p>
      <w:pPr>
        <w:pStyle w:val="PreformattedText"/>
        <w:bidi w:val="0"/>
        <w:jc w:val="left"/>
        <w:rPr/>
      </w:pPr>
      <w:r>
        <w:rPr/>
        <w:t>#a#)# #L#�#m# #c#h#�#t# #0#3# #n#g#�#�#i# #t#r#�# #l#�#n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3# #n#g#�#�#i# #t#r#�# #l#�#n# #m#�# #t#�#n#g# #t#�# #l#�# #t#�#n# #t#h#�#�#n#g# #c#�# #t#h#�# #c#�#a# #n#h#�#n#g# #n#g#�#�#i# #n#�#y# #2#0#1#%# #t#r#�# #l#�#n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1#.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2#7#2#.# #T#�#i# #v#i# #p#h#�#m# #q#u#y# ###�#n#h# #v#�# ###i#�#u# #k#h#i#�#n# #p#h#�#�#n#g# #t#i#�#n# #g#i#a#o# #t#h#�#n#g# ###�#�#n#g# #t#h#�#y#</w:t>
      </w:r>
    </w:p>
    <w:p>
      <w:pPr>
        <w:pStyle w:val="PreformattedText"/>
        <w:bidi w:val="0"/>
        <w:jc w:val="left"/>
        <w:rPr/>
      </w:pPr>
      <w:r>
        <w:rPr/>
        <w:t>#1#.# #N#g#�#�#i# #n#�#o# ###i#�#u# #k#h#i#�#n# #p#h#�#�#n#g# #t#i#�#n# #g#i#a#o# #t#h#�#n#g# ###�#�#n#g# #t#h#�#y# #m#�# #v#i# #p#h#�#m# #q#u#y# ###�#n#h# #v#�# #a#n# #t#o#�#n# #g#i#a#o# #t#h#�#n#g# ###�#�#n#g# #t#h#�#y# #g#�#y# #t#h#i#�#t# #h#�#i# #c#h#o# #n#g#�#�#i# #k#h#�#c# #t#h#u#�#c# #m#�#t# #t#r#o#n#g# #c#�#c# #t#r#�#�#n#g# #h#�#p# #s#a#u# ###�#y#,# #t#h#�# #b#�# #p#h#�#t# #t#i#�#n# #t#�# #3#0#.#0#0#0#.#0#0#0# ###�#n#g# ###�#n# #1#0#0#.#0#0#0#.#0#0#0# ###�#n#g#,# #p#h#�#t# #c#�#i# #t#�#o# #k#h#�#n#g# #g#i#a#m# #g#i#�# ###�#n# #0#3# #n###m# #h#o#�#c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L#�#m# #c#h#�#t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1# #n#g#�#�#i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c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;#</w:t>
      </w:r>
    </w:p>
    <w:p>
      <w:pPr>
        <w:pStyle w:val="PreformattedText"/>
        <w:bidi w:val="0"/>
        <w:jc w:val="left"/>
        <w:rPr/>
      </w:pPr>
      <w:r>
        <w:rPr/>
        <w:t>#d#)# #G#�#y# #t#h#i#�#t# #h#�#i# #v#�# #t#�#i# #s#�#n# #t#�# #1#0#0#.#0#0#0#.#0#0#0# ###�#n#g# ###�#n# #d#�#�#i# #5#0#0#.#0#0#0#.#0#0#0# ###�#n#g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1#0# #n###m#:#</w:t>
      </w:r>
    </w:p>
    <w:p>
      <w:pPr>
        <w:pStyle w:val="PreformattedText"/>
        <w:bidi w:val="0"/>
        <w:jc w:val="left"/>
        <w:rPr/>
      </w:pPr>
      <w:r>
        <w:rPr/>
        <w:t>#a#)# #K#h#�#n#g# #c#�# #b#�#n#g#,# #g#i#�#y# #c#h#�#n#g# #n#h#�#n# #k#h#�# #n###n#g# #c#h#u#y#�#n# #m#�#n# #h#o#�#c# #c#h#�#n#g# #c#h#�# #c#h#u#y#�#n# #m#�#n# #p#h#�# #h#�#p# #v#�#i# #c#h#�#c# #d#a#n#h#,# #l#o#�#i# #p#h#�#�#n#g# #t#i#�#n# #t#h#e#o# #q#u#y# ###�#n#h#;#</w:t>
      </w:r>
    </w:p>
    <w:p>
      <w:pPr>
        <w:pStyle w:val="PreformattedText"/>
        <w:bidi w:val="0"/>
        <w:jc w:val="left"/>
        <w:rPr/>
      </w:pPr>
      <w:r>
        <w:rPr/>
        <w:t>#b#)# #T#r#o#n#g# #t#�#n#h# #t#r#�#n#g# #c#�# #s#�# #d#�#n#g# #r#�#�#u#,# #b#i#a# #m#�# #t#r#o#n#g# #m#�#u# #h#o#�#c# #h#�#i# #t#h#�# #c#�# #n#�#n#g# ###�# #c#�#n# #v#�#�#t# #q#u#�# #m#�#c# #q#u#y# ###�#n#h#,# #c#�# #s#�# #d#�#n#g# #c#h#�#t# #m#a# #t#�#y# #h#o#�#c# #c#h#�#t# #k#�#c#h# #t#h#�#c#h# #m#�#n#h# #k#h#�#c#;#</w:t>
      </w:r>
    </w:p>
    <w:p>
      <w:pPr>
        <w:pStyle w:val="PreformattedText"/>
        <w:bidi w:val="0"/>
        <w:jc w:val="left"/>
        <w:rPr/>
      </w:pPr>
      <w:r>
        <w:rPr/>
        <w:t>#c#)# #B#�# #c#h#�#y# ###�# #t#r#�#n# #t#r#�#n#h# #t#r#�#c#h# #n#h#i#�#m# #h#o#�#c# #c#�# #�# #k#h#�#n#g# #c#�#u# #g#i#�#p# #n#g#�#�#i# #b#�# #n#�#n#;#</w:t>
      </w:r>
    </w:p>
    <w:p>
      <w:pPr>
        <w:pStyle w:val="PreformattedText"/>
        <w:bidi w:val="0"/>
        <w:jc w:val="left"/>
        <w:rPr/>
      </w:pPr>
      <w:r>
        <w:rPr/>
        <w:t>#d#)# #K#h#�#n#g# #c#h#�#p# #h#�#n#h# #h#i#�#u# #l#�#n#h# #c#�#a# #n#g#�#�#i# #c#h#�# #h#u#y# #h#o#�#c# #n#g#�#�#i# #c#�# #t#h#�#m# #q#u#y#�#n# ###i#�#u# #k#h#i#�#n#,# #g#i#�# #g#�#n# #t#r#�#t# #t#�#,# #a#n# #t#o#�#n# #g#i#a#o# #t#h#�#n#g# ###�#�#n#g# #t#h#�#y#;#</w:t>
      </w:r>
    </w:p>
    <w:p>
      <w:pPr>
        <w:pStyle w:val="PreformattedText"/>
        <w:bidi w:val="0"/>
        <w:jc w:val="left"/>
        <w:rPr/>
      </w:pPr>
      <w:r>
        <w:rPr/>
        <w:t>###)# #L#�#m# #c#h#�#t# #0#2# #n#g#�#�#i#;#</w:t>
      </w:r>
    </w:p>
    <w:p>
      <w:pPr>
        <w:pStyle w:val="PreformattedText"/>
        <w:bidi w:val="0"/>
        <w:jc w:val="left"/>
        <w:rPr/>
      </w:pPr>
      <w:r>
        <w:rPr/>
        <w:t>#e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1#2#2#%# ###�#n# #2#0#0#%#;#</w:t>
      </w:r>
    </w:p>
    <w:p>
      <w:pPr>
        <w:pStyle w:val="PreformattedText"/>
        <w:bidi w:val="0"/>
        <w:jc w:val="left"/>
        <w:rPr/>
      </w:pPr>
      <w:r>
        <w:rPr/>
        <w:t>#g#)# #G#�#y# #t#h#i#�#t# #h#�#i# #v#�# #t#�#i# #s#�#n# #t#�# #5#0#0#.#0#0#0#.#0#0#0# ###�#n#g# ###�#n# #d#�#�#i# #1#.#5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L#�#m# #c#h#�#t# #0#3# #n#g#�#�#i# #t#r#�# #l#�#n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3# #n#g#�#�#i# #t#r#�# #l#�#n# #m#�# #t#�#n#g# #t#�# #l#�# #t#�#n# #t#h#�#�#n#g# #c#�# #t#h#�# #c#�#a# #n#h#�#n#g# #n#g#�#�#i# #n#�#y# #2#0#1#%# #t#r#�# #l#�#n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1#.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V#i# #p#h#�#m# #q#u#y# ###�#n#h# #v#�# ###i#�#u# #k#h#i#�#n# #p#h#�#�#n#g# #t#i#�#n# #g#i#a#o# #t#h#�#n#g# ###�#�#n#g# #t#h#�#y# #t#r#o#n#g# #t#r#�#�#n#g# #h#�#p# #c#�# #k#h#�# #n###n#g# #t#h#�#c# #t#�# #d#�#n# ###�#n# #h#�#u# #q#u#�# #q#u#y# ###�#n#h# #t#�#i# #m#�#t# #t#r#o#n#g# #c#�#c# ###i#�#m# #a#,# #b# #v#�# #c# #k#h#o#�#n# #3# ###i#�#u# #n#�#y# #n#�#u# #k#h#�#n#g# ###�#�#c# #n#g###n# #c#h#�#n# #k#�#p# #t#h#�#i#,# #t#h#�# #b#�# #p#h#�#t# #t#i#�#n# #t#�# #1#0#.#0#0#0#.#0#0#0# ###�#n#g# ###�#n# #5#0#.#0#0#0#.#0#0#0# ###�#n#g#,# #p#h#�#t# #c#�#i# #t#�#o# #k#h#�#n#g# #g#i#a#m# #g#i#�# ###�#n# #0#2# #n###m# #h#o#�#c# #p#h#�#t# #t#�# #t#�# #0#3# #t#h#�#n#g# ###�#n# #0#1# #n###m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2#7#3#.# #T#�#i# #c#�#n# #t#r#�# #g#i#a#o# #t#h#�#n#g# ###�#�#n#g# #t#h#�#y#</w:t>
      </w:r>
    </w:p>
    <w:p>
      <w:pPr>
        <w:pStyle w:val="PreformattedText"/>
        <w:bidi w:val="0"/>
        <w:jc w:val="left"/>
        <w:rPr/>
      </w:pPr>
      <w:r>
        <w:rPr/>
        <w:t>#1#.# #N#g#�#�#i# #n#�#o# #k#h#o#a#n#,# ###�#o# #t#r#�#i# #p#h#�#p# #l#�#m# #h#�# #h#�#i# #k#�#t# #c#�#u# #c#�#a# #c#�#n#g# #t#r#�#n#h# #g#i#a#o# #t#h#�#n#g# ###�#�#n#g# #t#h#�#y#;# #t#�#o# #r#a# #c#h#�#�#n#g# #n#g#�#i# #v#�#t# #g#�#y# #c#�#n# #t#r#�# #g#i#a#o# #t#h#�#n#g# ###�#�#n#g# #t#h#�#y# #m#�# #k#h#�#n#g# ###�#t# #v#�# #d#u#y# #t#r#�# #b#�#o# #h#i#�#u#;# #d#i# #c#h#u#y#�#n# #l#�#m# #g#i#�#m# #h#i#�#u# #l#�#c#,# #t#�#c# #d#�#n#g# #c#�#a# #b#�#o# #h#i#�#u#;# #t#h#�#o# #d#�# #b#�#o# #h#i#�#u# #h#o#�#c# #p#h#�# #h#o#�#i# #c#�#n#g# #t#r#�#n#h# #g#i#a#o# #t#h#�#n#g# ###�#�#n#g# #t#h#�#y#;# #l#�#n# #c#h#i#�#m# #l#u#�#n#g# #h#o#�#c# #h#�#n#h# #l#a#n#g# #b#�#o# #v#�# #l#u#�#n#g# #g#i#a#o# #t#h#�#n#g# ###�#�#n#g# #t#h#�#y# #h#o#�#c# #h#�#n#h# #v#i# #k#h#�#c# #c#�#n# #t#r#�# #g#i#a#o# #t#h#�#n#g# ###�#�#n#g# #t#h#�#y# #g#�#y# #t#h#i#�#t# #h#�#i# #c#h#o# #n#g#�#�#i# #k#h#�#c# #t#h#u#�#c# #m#�#t# #t#r#o#n#g# #c#�#c# #t#r#�#�#n#g# #h#�#p# #s#a#u# ###�#y#,# #t#h#�# #b#�# #p#h#�#t# #t#i#�#n# #t#�# #3#0#.#0#0#0#.#0#0#0# ###�#n#g# ###�#n# #1#0#0#.#0#0#0#.#0#0#0# ###�#n#g#,# #p#h#�#t# #c#�#i# #t#�#o# #k#h#�#n#g# #g#i#a#m# #g#i#�# ###�#n# #0#3# #n###m# #h#o#�#c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L#�#m# #c#h#�#t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1# #n#g#�#�#i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c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;#</w:t>
      </w:r>
    </w:p>
    <w:p>
      <w:pPr>
        <w:pStyle w:val="PreformattedText"/>
        <w:bidi w:val="0"/>
        <w:jc w:val="left"/>
        <w:rPr/>
      </w:pPr>
      <w:r>
        <w:rPr/>
        <w:t>#d#)# #G#�#y# #t#h#i#�#t# #h#�#i# #v#�# #t#�#i# #s#�#n# #t#�# #1#0#0#.#0#0#0#.#0#0#0# ###�#n#g# ###�#n# #d#�#�#i# #5#0#0#.#0#0#0#.#0#0#0# ###�#n#g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1#0# #n###m#:#</w:t>
      </w:r>
    </w:p>
    <w:p>
      <w:pPr>
        <w:pStyle w:val="PreformattedText"/>
        <w:bidi w:val="0"/>
        <w:jc w:val="left"/>
        <w:rPr/>
      </w:pPr>
      <w:r>
        <w:rPr/>
        <w:t>#a#)# #L#�#m# #c#h#�#t# #0#2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1#2#2#%# ###�#n# #2#0#0#%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t#�# #5#0#0#.#0#0#0#.#0#0#0# ###�#n#g# ###�#n# #d#�#�#i# #1#.#5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L#�#m# #c#h#�#t# #0#3# #n#g#�#�#i# #t#r#�# #l#�#n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3# #n#g#�#�#i# #t#r#�# #l#�#n# #m#�# #t#�#n#g# #t#�# #l#�# #t#�#n# #t#h#�#�#n#g# #c#�# #t#h#�# #c#�#a# #n#h#�#n#g# #n#g#�#�#i# #n#�#y# #2#0#1#%# #t#r#�# #l#�#n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1#.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C#�#n# #t#r#�# #g#i#a#o# #t#h#�#n#g# ###�#�#n#g# #t#h#�#y# #t#r#o#n#g# #t#r#�#�#n#g# #h#�#p# #c#�# #k#h#�# #n###n#g# #t#h#�#c# #t#�# #d#�#n# ###�#n# #h#�#u# #q#u#�# #q#u#y# ###�#n#h# #t#�#i# #m#�#t# #t#r#o#n#g# #c#�#c# ###i#�#m# #a#,# #b# #v#�# #c# #k#h#o#�#n# #3# ###i#�#u# #n#�#y# #n#�#u# #k#h#�#n#g# ###�#�#c# #n#g###n# #c#h#�#n# #k#�#p# #t#h#�#i#,# #t#h#�# #b#�# #p#h#�#t# #t#i#�#n# #t#�# #1#0#.#0#0#0#.#0#0#0# ###�#n#g# ###�#n# #3#0#.#0#0#0#.#0#0#0# ###�#n#g#,# #p#h#�#t# #c#�#i# #t#�#o# #k#h#�#n#g# #g#i#a#m# #g#i#�# ###�#n# #0#2# #n###m# #h#o#�#c# #p#h#�#t# #t#�# #t#�# #0#3# #t#h#�#n#g# ###�#n# #0#1# #n###m#.#</w:t>
      </w:r>
    </w:p>
    <w:p>
      <w:pPr>
        <w:pStyle w:val="PreformattedText"/>
        <w:bidi w:val="0"/>
        <w:jc w:val="left"/>
        <w:rPr/>
      </w:pPr>
      <w:r>
        <w:rPr/>
        <w:t>###i#�#u# #2#7#4#.# #T#�#i# ###�#a# #v#�#o# #s#�# #d#�#n#g# #p#h#�#�#n#g# #t#i#�#n# #g#i#a#o# #t#h#�#n#g# ###�#�#n#g# #t#h#�#y# #k#h#�#n#g# #b#�#o# ###�#m# #a#n# #t#o#�#n#</w:t>
      </w:r>
    </w:p>
    <w:p>
      <w:pPr>
        <w:pStyle w:val="PreformattedText"/>
        <w:bidi w:val="0"/>
        <w:jc w:val="left"/>
        <w:rPr/>
      </w:pPr>
      <w:r>
        <w:rPr/>
        <w:t>#1#.# #N#g#�#�#i# #n#�#o# #c#h#�#u# #t#r#�#c#h# #n#h#i#�#m# #t#r#�#c# #t#i#�#p# #v#�# #v#i#�#c# ###i#�#u# ###�#n#g# #h#o#�#c# #v#�# #t#�#n#h# #t#r#�#n#g# #k#�# #t#h#u#�#t# #m#�# #c#h#o# #p#h#�#p# ###�#a# #v#�#o# #s#�# #d#�#n#g# #p#h#�#�#n#g# #t#i#�#n# #g#i#a#o# #t#h#�#n#g# ###�#�#n#g# #t#h#�#y# #r#�# #r#�#n#g# #k#h#�#n#g# #b#�#o# ###�#m# #t#i#�#u# #c#h#u#�#n# #a#n# #t#o#�#n# #k#�# #t#h#u#�#t# #g#�#y# #t#h#i#�#t# #h#�#i# #c#h#o# #n#g#�#�#i# #k#h#�#c# #t#h#u#�#c# #m#�#t# #t#r#o#n#g# #c#�#c# #t#r#�#�#n#g# #h#�#p# #s#a#u# ###�#y# #h#o#�#c# ###�# #b#�# #x#�# #l#�# #k#�# #l#u#�#t#,# #x#�# #p#h#�#t# #v#i# #p#h#�#m# #h#�#n#h# #c#h#�#n#h# #v#�# #h#�#n#h# #v#i# #n#�#y# #h#o#�#c# ###�# #b#�# #k#�#t# #�#n# #v#�# #t#�#i# #n#�#y#,# #c#h#�#a# ###�#�#c# #x#�#a# #�#n# #t#�#c#h# #m#�# #c#�#n# #v#i# #p#h#�#m#,# #t#h#�# #b#�# #p#h#�#t# #t#i#�#n# #t#�# #3#0#.#0#0#0#.#0#0#0# ###�#n#g# ###�#n# #1#0#0#.#0#0#0#.#0#0#0# ###�#n#g#,# #p#h#�#t# #c#�#i# #t#�#o# #k#h#�#n#g# #g#i#a#m# #g#i#�# ###�#n# #0#3# #n###m# #h#o#�#c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L#�#m# #c#h#�#t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1# #n#g#�#�#i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c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;#</w:t>
      </w:r>
    </w:p>
    <w:p>
      <w:pPr>
        <w:pStyle w:val="PreformattedText"/>
        <w:bidi w:val="0"/>
        <w:jc w:val="left"/>
        <w:rPr/>
      </w:pPr>
      <w:r>
        <w:rPr/>
        <w:t>#d#)# #G#�#y# #t#h#i#�#t# #h#�#i# #v#�# #t#�#i# #s#�#n# #t#�# #1#0#0#.#0#0#0#.#0#0#0# ###�#n#g# ###�#n# #d#�#�#i# #5#0#0#.#0#0#0#.#0#0#0# ###�#n#g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1#0# #n###m#:#</w:t>
      </w:r>
    </w:p>
    <w:p>
      <w:pPr>
        <w:pStyle w:val="PreformattedText"/>
        <w:bidi w:val="0"/>
        <w:jc w:val="left"/>
        <w:rPr/>
      </w:pPr>
      <w:r>
        <w:rPr/>
        <w:t>#a#)# #L#�#m# #c#h#�#t# #0#2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1#2#2#%# ###�#n# #2#0#0#%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t#�# #5#0#0#.#0#0#0#.#0#0#0# ###�#n#g# ###�#n# #d#�#�#i# #1#.#5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L#�#m# #c#h#�#t# #0#3# #n#g#�#�#i# #t#r#�# #l#�#n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3# #n#g#�#�#i# #t#r#�# #l#�#n# #m#�# #t#�#n#g# #t#�# #l#�# #t#�#n# #t#h#�#�#n#g# #c#�# #t#h#�# #c#�#a# #n#h#�#n#g# #n#g#�#�#i# #n#�#y# #2#0#1#%# #t#r#�# #l#�#n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1#.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2#7#5#.# #T#�#i# ###i#�#u# ###�#n#g# #n#g#�#�#i# #k#h#�#n#g# ###�# ###i#�#u# #k#i#�#n# ###i#�#u# #k#h#i#�#n# #p#h#�#�#n#g# #t#i#�#n# #g#i#a#o# #t#h#�#n#g# ###�#�#n#g# #t#h#�#y#</w:t>
      </w:r>
    </w:p>
    <w:p>
      <w:pPr>
        <w:pStyle w:val="PreformattedText"/>
        <w:bidi w:val="0"/>
        <w:jc w:val="left"/>
        <w:rPr/>
      </w:pPr>
      <w:r>
        <w:rPr/>
        <w:t>#1#.# #N#g#�#�#i# #n#�#o# ###i#�#u# ###�#n#g# #n#g#�#�#i# #k#h#�#n#g# #c#�# #b#�#n#g#,# #g#i#�#y# #c#h#�#n#g# #n#h#�#n# #k#h#�# #n###n#g# #c#h#u#y#�#n# #m#�#n#,# #c#h#�#n#g# #c#h#�# #c#h#u#y#�#n# #m#�#n# #t#h#e#o# #q#u#y# ###�#n#h# #h#o#�#c# #n#g#�#�#i# ###a#n#g# #t#r#o#n#g# #t#�#n#h# #t#r#�#n#g# #c#�# #s#�# #d#�#n#g# #r#�#�#u#,# #b#i#a# #m#�# #t#r#o#n#g# #m#�#u# #h#o#�#c# #h#�#i# #t#h#�# #c#�# #n#�#n#g# ###�# #c#�#n# #v#�#�#t# #q#u#�# #m#�#c# #q#u#y# ###�#n#h#,# #c#�# #s#�# #d#�#n#g# #c#h#�#t# #m#a# #t#�#y#,# #c#h#�#t# #k#�#c#h# #t#h#�#c#h# #m#�#n#h# #k#h#�#c# #h#o#�#c# #k#h#�#n#g# ###�# #c#�#c# ###i#�#u# #k#i#�#n# #k#h#�#c# #t#h#e#o# #q#u#y# ###�#n#h# #c#�#a# #p#h#�#p# #l#u#�#t# ###i#�#u# #k#h#i#�#n# #p#h#�#�#n#g# #t#i#�#n# #g#i#a#o# #t#h#�#n#g# ###�#�#n#g# #t#h#�#y# #g#�#y# #t#h#i#�#t# #h#�#i# #c#h#o# #n#g#�#�#i# #k#h#�#c# #t#h#u#�#c# #m#�#t# #t#r#o#n#g# #c#�#c# #t#r#�#�#n#g# #h#�#p# #s#a#u# ###�#y# #h#o#�#c# ###�# #b#�# #x#�# #l#�# #k#�# #l#u#�#t#,# #x#�# #p#h#�#t# #v#i# #p#h#�#m# #h#�#n#h# #c#h#�#n#h# #v#�# #h#�#n#h# #v#i# #n#�#y# #h#o#�#c# ###�# #b#�# #k#�#t# #�#n# #v#�# #t#�#i# #n#�#y#,# #c#h#�#a# ###�#�#c# #x#�#a# #�#n# #t#�#c#h# #m#�# #c#�#n# #v#i# #p#h#�#m#,# #t#h#�# #b#�# #p#h#�#t# #t#i#�#n# #t#�# #3#0#.#0#0#0#.#0#0#0# ###�#n#g# ###�#n# #1#0#0#.#0#0#0#.#0#0#0# ###�#n#g#,# #p#h#�#t# #c#�#i# #t#�#o# #k#h#�#n#g# #g#i#a#m# #g#i#�# ###�#n# #0#3# #n###m# #h#o#�#c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L#�#m# #c#h#�#t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1# #n#g#�#�#i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c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;#</w:t>
      </w:r>
    </w:p>
    <w:p>
      <w:pPr>
        <w:pStyle w:val="PreformattedText"/>
        <w:bidi w:val="0"/>
        <w:jc w:val="left"/>
        <w:rPr/>
      </w:pPr>
      <w:r>
        <w:rPr/>
        <w:t>#d#)# #G#�#y# #t#h#i#�#t# #h#�#i# #v#�# #t#�#i# #s#�#n# #t#�# #1#0#0#.#0#0#0#.#0#0#0# ###�#n#g# ###�#n# #d#�#�#i# #5#0#0#.#0#0#0#.#0#0#0# ###�#n#g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1#0# #n###m#:#</w:t>
      </w:r>
    </w:p>
    <w:p>
      <w:pPr>
        <w:pStyle w:val="PreformattedText"/>
        <w:bidi w:val="0"/>
        <w:jc w:val="left"/>
        <w:rPr/>
      </w:pPr>
      <w:r>
        <w:rPr/>
        <w:t>#a#)# #L#�#m# #c#h#�#t# #0#2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1#2#2#%# ###�#n# #2#0#0#%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t#�# #5#0#0#.#0#0#0#.#0#0#0# ###�#n#g# ###�#n# #d#�#�#i# #1#.#5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L#�#m# #c#h#�#t# #0#3# #n#g#�#�#i# #t#r#�# #l#�#n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3# #n#g#�#�#i# #t#r#�# #l#�#n# #m#�# #t#�#n#g# #t#�# #l#�# #t#�#n# #t#h#�#�#n#g# #c#�# #t#h#�# #c#�#a# #n#h#�#n#g# #n#g#�#�#i# #n#�#y# #2#0#1#%# #t#r#�# #l#�#n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1#.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2#7#6#.# #T#�#i# #g#i#a#o# #c#h#o# #n#g#�#�#i# #k#h#�#n#g# ###�# ###i#�#u# #k#i#�#n# ###i#�#u# #k#h#i#�#n# #p#h#�#�#n#g# #t#i#�#n# #g#i#a#o# #t#h#�#n#g# ###�#�#n#g# #t#h#�#y#</w:t>
      </w:r>
    </w:p>
    <w:p>
      <w:pPr>
        <w:pStyle w:val="PreformattedText"/>
        <w:bidi w:val="0"/>
        <w:jc w:val="left"/>
        <w:rPr/>
      </w:pPr>
      <w:r>
        <w:rPr/>
        <w:t>#1#.# #N#g#�#�#i# #n#�#o# #g#i#a#o# #c#h#o# #n#g#�#�#i# #k#h#�#n#g# #c#�# #b#�#n#g#,# #g#i#�#y# #c#h#�#n#g# #n#h#�#n# #k#h#�# #n###n#g# #c#h#u#y#�#n# #m#�#n#,# #c#h#�#n#g# #c#h#�# #c#h#u#y#�#n# #m#�#n# #t#h#e#o# #q#u#y# ###�#n#h# #h#o#�#c# #n#g#�#�#i# ###a#n#g# #t#r#o#n#g# #t#�#n#h# #t#r#�#n#g# #c#�# #s#�# #d#�#n#g# #r#�#�#u#,# #b#i#a# #m#�# #t#r#o#n#g# #m#�#u# #h#o#�#c# #h#�#i# #t#h#�# #c#�# #n#�#n#g# ###�# #c#�#n# #v#�#�#t# #q#u#�# #m#�#c# #q#u#y# ###�#n#h#,# #c#�# #s#�# #d#�#n#g# #c#h#�#t# #m#a# #t#�#y#,# #c#h#�#t# #k#�#c#h# #t#h#�#c#h# #m#�#n#h# #k#h#�#c# #h#o#�#c# #k#h#�#n#g# ###�# #c#�#c# ###i#�#u# #k#i#�#n# #k#h#�#c# #t#h#e#o# #q#u#y# ###�#n#h# #c#�#a# #p#h#�#p# #l#u#�#t# ###i#�#u# #k#h#i#�#n# #p#h#�#�#n#g# #t#i#�#n# #g#i#a#o# #t#h#�#n#g# ###�#�#n#g# #t#h#�#y# #g#�#y# #t#h#i#�#t# #h#�#i# #c#h#o# #n#g#�#�#i# #k#h#�#c# #t#h#u#�#c# #m#�#t# #t#r#o#n#g# #c#�#c# #t#r#�#�#n#g# #h#�#p# #s#a#u# ###�#y# #h#o#�#c# ###�# #b#�# #x#�# #l#�# #k#�# #l#u#�#t#,# #x#�# #p#h#�#t# #v#i# #p#h#�#m# #h#�#n#h# #c#h#�#n#h# #v#�# #h#�#n#h# #v#i# #n#�#y# #h#o#�#c# ###�# #b#�# #k#�#t# #�#n# #v#�# #t#�#i# #n#�#y#,# #c#h#�#a# ###�#�#c# #x#�#a# #�#n# #t#�#c#h# #m#�# #c#�#n# #v#i# #p#h#�#m#,# #t#h#�# #b#�# #p#h#�#t# #t#i#�#n# #t#�# #3#0#.#0#0#0#.#0#0#0# ###�#n#g# ###�#n# #1#0#0#.#0#0#0#.#0#0#0# ###�#n#g#,# #p#h#�#t# #c#�#i# #t#�#o# #k#h#�#n#g# #g#i#a#m# #g#i#�# ###�#n# #0#3# #n###m# #h#o#�#c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L#�#m# #c#h#�#t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1# #n#g#�#�#i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c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;#</w:t>
      </w:r>
    </w:p>
    <w:p>
      <w:pPr>
        <w:pStyle w:val="PreformattedText"/>
        <w:bidi w:val="0"/>
        <w:jc w:val="left"/>
        <w:rPr/>
      </w:pPr>
      <w:r>
        <w:rPr/>
        <w:t>#d#)# #G#�#y# #t#h#i#�#t# #h#�#i# #v#�# #t#�#i# #s#�#n# #t#�# #1#0#0#.#0#0#0#.#0#0#0# ###�#n#g# ###�#n# #d#�#�#i# #5#0#0#.#0#0#0#.#0#0#0# ###�#n#g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1#0# #n###m#:#</w:t>
      </w:r>
    </w:p>
    <w:p>
      <w:pPr>
        <w:pStyle w:val="PreformattedText"/>
        <w:bidi w:val="0"/>
        <w:jc w:val="left"/>
        <w:rPr/>
      </w:pPr>
      <w:r>
        <w:rPr/>
        <w:t>#a#)# #L#�#m# #c#h#�#t# #0#2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1#2#2#%# ###�#n# #2#0#0#%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t#�# #5#0#0#.#0#0#0#.#0#0#0# ###�#n#g# ###�#n# #d#�#�#i# #1#.#5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L#�#m# #c#h#�#t# #0#3# #n#g#�#�#i# #t#r#�# #l#�#n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3# #n#g#�#�#i# #t#r#�# #l#�#n# #m#�# #t#�#n#g# #t#�# #l#�# #t#�#n# #t#h#�#�#n#g# #c#�# #t#h#�# #c#�#a# #n#h#�#n#g# #n#g#�#�#i# #n#�#y# #2#0#1#%# #t#r#�# #l#�#n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1#.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2#7#7#.# #T#�#i# #v#i# #p#h#�#m# #q#u#y# ###�#n#h# #v#�# ###i#�#u# #k#h#i#�#n# #t#�#u# #b#a#y#</w:t>
      </w:r>
    </w:p>
    <w:p>
      <w:pPr>
        <w:pStyle w:val="PreformattedText"/>
        <w:bidi w:val="0"/>
        <w:jc w:val="left"/>
        <w:rPr/>
      </w:pPr>
      <w:r>
        <w:rPr/>
        <w:t>#1#.# #N#g#�#�#i# #n#�#o# #c#h#�# #h#u#y#,# ###i#�#u# #k#h#i#�#n# #t#�#u# #b#a#y# #m#�# #v#i# #p#h#�#m# #q#u#y# ###�#n#h# #v#�# #a#n# #t#o#�#n# #g#i#a#o# #t#h#�#n#g# ###�#�#n#g# #k#h#�#n#g#,# #c#�# #k#h#�# #n###n#g# #t#h#�#c# #t#�# #d#�#n# ###�#n# #h#�#u# #q#u#�# #g#�#y# #t#h#i#�#t# #h#�#i# #c#h#o# #t#�#n#h# #m#�#n#g#,# #s#�#c# #k#h#�#e# #h#o#�#c# #t#�#i# #s#�#n# #c#�#a# #n#g#�#�#i# #k#h#�#c# #n#�#u# #k#h#�#n#g# ###�#�#c# #n#g###n# #c#h#�#n# #k#�#p# #t#h#�#i#,# #t#h#�# #b#�# #p#h#�#t# #t#i#�#n# #t#�# #3#0#.#0#0#0#.#0#0#0# ###�#n#g# ###�#n# #1#0#0#.#0#0#0#.#0#0#0# ###�#n#g#,# #p#h#�#t# #c#�#i# #t#�#o# #k#h#�#n#g# #g#i#a#m# #g#i#�# ###�#n# #0#3# #n###m# #h#o#�#c# #p#h#�#t# #t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1#0# #n###m#:#</w:t>
      </w:r>
    </w:p>
    <w:p>
      <w:pPr>
        <w:pStyle w:val="PreformattedText"/>
        <w:bidi w:val="0"/>
        <w:jc w:val="left"/>
        <w:rPr/>
      </w:pPr>
      <w:r>
        <w:rPr/>
        <w:t>#a#)# #L#�#m# #c#h#�#t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n#g#�#�#i# #k#h#�#c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c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;#</w:t>
      </w:r>
    </w:p>
    <w:p>
      <w:pPr>
        <w:pStyle w:val="PreformattedText"/>
        <w:bidi w:val="0"/>
        <w:jc w:val="left"/>
        <w:rPr/>
      </w:pPr>
      <w:r>
        <w:rPr/>
        <w:t>#d#)# #G#�#y# #t#h#i#�#t# #h#�#i# #v#�# #t#�#i# #s#�#n# #t#�# #1#0#0#.#0#0#0#.#0#0#0# ###�#n#g# ###�#n# #d#�#�#i# #5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L#�#m# #c#h#�#t# #0#2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1#2#2#%# ###�#n# #2#0#0#%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t#�# #5#0#0#.#0#0#0#.#0#0#0# ###�#n#g# ###�#n# #d#�#�#i# #1#.#5#0#0#.#0#0#0#.#0#0#0# ###�#n#g#.#</w:t>
      </w:r>
    </w:p>
    <w:p>
      <w:pPr>
        <w:pStyle w:val="PreformattedText"/>
        <w:bidi w:val="0"/>
        <w:jc w:val="left"/>
        <w:rPr/>
      </w:pPr>
      <w:r>
        <w:rPr/>
        <w:t>#4#.# #P#h#�#m# #t#�#i# #t#h#u#�#c# #m#�#t# #t#r#o#n#g# #c#�#c# #t#r#�#�#n#g# #h#�#p# #s#a#u# ###�#y#,# #t#h#�# #b#�# #p#h#�#t# #t#�# #t#�# #1#2# #n###m# ###�#n# #2#0# #n###m#:#</w:t>
      </w:r>
    </w:p>
    <w:p>
      <w:pPr>
        <w:pStyle w:val="PreformattedText"/>
        <w:bidi w:val="0"/>
        <w:jc w:val="left"/>
        <w:rPr/>
      </w:pPr>
      <w:r>
        <w:rPr/>
        <w:t>#a#)# #L#�#m# #c#h#�#t# #0#3# #n#g#�#�#i# #t#r#�# #l#�#n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3# #n#g#�#�#i# #t#r#�# #l#�#n# #m#�# #t#�#n#g# #t#�# #l#�# #t#�#n# #t#h#�#�#n#g# #c#�# #t#h#�# #c#�#a# #n#h#�#n#g# #n#g#�#�#i# #n#�#y# #2#0#1#%# #t#r#�# #l#�#n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1#.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2#7#8#.# #T#�#i# #c#�#n# #t#r#�# #g#i#a#o# #t#h#�#n#g# ###�#�#n#g# #k#h#�#n#g#</w:t>
      </w:r>
    </w:p>
    <w:p>
      <w:pPr>
        <w:pStyle w:val="PreformattedText"/>
        <w:bidi w:val="0"/>
        <w:jc w:val="left"/>
        <w:rPr/>
      </w:pPr>
      <w:r>
        <w:rPr/>
        <w:t>#1#.# #N#g#�#�#i# #n#�#o# ###�#t# #c#h#�#�#n#g# #n#g#�#i# #v#�#t#;# #d#i# #c#h#u#y#�#n# #t#r#�#i# #p#h#�#p#,# #l#�#m# #s#a#i# #l#�#c#h#,# #c#h#e# #k#h#u#�#t# #h#o#�#c# #p#h#�# #h#�#y# #b#i#�#n# #h#i#�#u#,# #t#�#n# #h#i#�#u# #a#n# #t#o#�#n# #g#i#a#o# #t#h#�#n#g# ###�#�#n#g# #k#h#�#n#g#;# #s#�# #d#�#n#g# #s#a#i# #h#o#�#c# #l#�#m# #n#h#i#�#u# #t#�#n# #s#�# #t#h#�#n#g# #t#i#n# #l#i#�#n# #l#�#c#;# #l#�#m# #h#�# #h#�#n#g# #t#r#a#n#g# #b#�#,# #t#h#i#�#t# #b#�# #c#�#a# #s#�#n# #b#a#y# #h#o#�#c# #t#r#a#n#g# #b#�#,# #t#h#i#�#t# #b#�# #p#h#�# #t#r#�# #k#h#�#c# #p#h#�#c# #v#�# #c#h#o# #a#n# #t#o#�#n# #b#a#y#;# #c#u#n#g# #c#�#p# #t#h#�#n#g# #t#i#n# #s#a#i# ###�#n# #m#�#c# #g#�#y# #u#y# #h#i#�#p# #a#n# #t#o#�#n# #c#�#a# #t#�#u# #b#a#y#,# #a#n# #t#o#�#n# #c#�#a# #h#�#n#h# #k#h#�#c#h#,# #t#�# #b#a#y#,# #n#h#�#n# #v#i#�#n# #m#�#t# ###�#t# #h#o#�#c# #n#g#�#�#i#�#k#h#�#c#�#t#�#i# #c#�#n#g# #h#�#n#g# #k#h#�#n#g#,# #s#�#n# #b#a#y#�#h#o#�#c#�#c#�#n#g# #t#r#�#n#h#,# #t#r#a#n#g# #b#�#,# #t#h#i#�#t# #b#�# #h#�#n#g# #k#h#�#n#g# #d#�#n# #d#�#n#g#;# ###i#�#u# #k#h#i#�#n#,# ###�#a# #p#h#�#�#n#g# #t#i#�#n# #m#�#t# ###�#t# #k#h#�#n#g# ###�#p# #�#n#g# ###i#�#u# #k#i#�#n# #k#�# #t#h#u#�#t# #v#�#o# #k#h#a#i# #t#h#�#c# #t#�#i# #k#h#u# #b#a#y# #h#o#�#c#�#c#�#�#h#�#n#h# #v#i# #k#h#�#c# #c#�#n# #t#r#�# #g#i#a#o# #t#h#�#n#g# ###�#�#n#g# #k#h#�#n#g# #g#�#y# #t#h#i#�#t# #h#�#i# #c#h#o# #n#g#�#�#i# #k#h#�#c# #t#h#u#�#c# #m#�#t# #t#r#o#n#g# #c#�#c# #t#r#�#�#n#g# #h#�#p# #s#a#u# ###�#y# #h#o#�#c# ###�# #b#�# #x#�# #l#�# #k#�# #l#u#�#t#,# #x#�# #p#h#�#t# #v#i# #p#h#�#m# #h#�#n#h# #c#h#�#n#h# #v#�# #m#�#t# #t#r#o#n#g# #c#�#c# #h#�#n#h# #v#i# #q#u#y# ###�#n#h# #t#�#i# ###i#�#u# #n#�#y# #h#o#�#c# ###�# #b#�# #k#�#t# #�#n# #v#�# #t#�#i# #n#�#y#,# #c#h#�#a# ###�#�#c# #x#�#a# #�#n# #t#�#c#h# #m#�# #c#�#n# #v#i# #p#h#�#m#,# #t#h#�# #b#�# #p#h#�#t# #t#i#�#n# #t#�# #3#0#.#0#0#0#.#0#0#0# ###�#n#g# ###�#n# #1#0#0#.#0#0#0#.#0#0#0# ###�#n#g#,# #p#h#�#t# #c#�#i# #t#�#o# #k#h#�#n#g# #g#i#a#m# #g#i#�# ###�#n# #0#3# #n###m# #h#o#�#c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L#�#m# #c#h#�#t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1# #n#g#�#�#i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c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;#</w:t>
      </w:r>
    </w:p>
    <w:p>
      <w:pPr>
        <w:pStyle w:val="PreformattedText"/>
        <w:bidi w:val="0"/>
        <w:jc w:val="left"/>
        <w:rPr/>
      </w:pPr>
      <w:r>
        <w:rPr/>
        <w:t>#d#)# #G#�#y# #t#h#i#�#t# #h#�#i# #v#�# #t#�#i# #s#�#n# #t#�# #1#0#0#.#0#0#0#.#0#0#0# ###�#n#g# ###�#n# #d#�#�#i# #5#0#0#.#0#0#0#.#0#0#0# ###�#n#g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1#0# #n###m#:#</w:t>
      </w:r>
    </w:p>
    <w:p>
      <w:pPr>
        <w:pStyle w:val="PreformattedText"/>
        <w:bidi w:val="0"/>
        <w:jc w:val="left"/>
        <w:rPr/>
      </w:pPr>
      <w:r>
        <w:rPr/>
        <w:t>#a#)# #L#�#m# #c#h#�#t# #0#2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1#2#2#%# ###�#n# #2#0#0#%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t#�# #5#0#0#.#0#0#0#.#0#0#0# ###�#n#g# ###�#n# #d#�#�#i# #1#.#5#0#0#.#0#0#0#.#0#0#0# ###�#n#g#;#</w:t>
      </w:r>
    </w:p>
    <w:p>
      <w:pPr>
        <w:pStyle w:val="PreformattedText"/>
        <w:bidi w:val="0"/>
        <w:jc w:val="left"/>
        <w:rPr/>
      </w:pPr>
      <w:r>
        <w:rPr/>
        <w:t>#d#)# #L#�# #n#g#�#�#i# #c#�# #t#r#�#c#h# #n#h#i#�#m# #t#r#�#c# #t#i#�#p# #b#�#o# ###�#m# #a#n# #t#o#�#n# #g#i#a#o# #t#h#�#n#g# ###�#�#n#g# #k#h#�#n#g# #h#o#�#c# #t#r#�#c# #t#i#�#p# #q#u#�#n# #l#�# #t#h#i#�#t# #b#�# #a#n# #t#o#�#n# #g#i#a#o# #t#h#�#n#g# ###�#�#n#g# #k#h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L#�#m# #c#h#�#t# #0#3# #n#g#�#�#i# #t#r#�# #l#�#n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3# #n#g#�#�#i# #t#r#�# #l#�#n# #m#�# #t#�#n#g# #t#�# #l#�# #t#�#n# #t#h#�#�#n#g# #c#�# #t#h#�# #c#�#a# #n#h#�#n#g# #n#g#�#�#i# #n#�#y# #2#0#1#%# #t#r#�# #l#�#n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1#.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C#�#n# #t#r#�# #g#i#a#o# #t#h#�#n#g# ###�#�#n#g# #k#h#�#n#g# #t#r#o#n#g# #t#r#�#�#n#g# #h#�#p# #c#�# #k#h#�# #n###n#g# #t#h#�#c# #t#�# #d#�#n# ###�#n# #h#�#u# #q#u#�# #q#u#y# ###�#n#h# #t#�#i# #m#�#t# #t#r#o#n#g# #c#�#c# ###i#�#m# #a#,# #b# #v#�# #c# #k#h#o#�#n# #3# ###i#�#u# #n#�#y# #n#�#u# #k#h#�#n#g# ###�#�#c# #n#g###n# #c#h#�#n# #k#�#p# #t#h#�#i#,# #t#h#�# #b#�# #p#h#�#t# #t#i#�#n# #t#�# #1#0#.#0#0#0#.#0#0#0# ###�#n#g# ###�#n# #5#0#.#0#0#0#.#0#0#0# ###�#n#g#,# #p#h#�#t# #c#�#i# #t#�#o# #k#h#�#n#g# #g#i#a#m# #g#i#�# ###�#n# #0#2# #n###m# #h#o#�#c# #p#h#�#t# #t#�# #t#�# #0#3# #t#h#�#n#g# ###�#n# #0#2# #n###m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2#7#9#.# #T#�#i# ###�#a# #v#�#o# #s#�# #d#�#n#g# #t#�#u# #b#a#y#,# #t#h#i#�#t# #b#�# #b#�#o# ###�#m# #h#o#�#t# ###�#n#g# #b#a#y# #k#h#�#n#g# #b#�#o# ###�#m# #a#n# #t#o#�#n#</w:t>
      </w:r>
    </w:p>
    <w:p>
      <w:pPr>
        <w:pStyle w:val="PreformattedText"/>
        <w:bidi w:val="0"/>
        <w:jc w:val="left"/>
        <w:rPr/>
      </w:pPr>
      <w:r>
        <w:rPr/>
        <w:t>#1#.# #N#g#�#�#i# #n#�#o# #c#h#�#u# #t#r#�#c#h# #n#h#i#�#m# #t#r#�#c# #t#i#�#p# #v#�# #v#i#�#c# ###i#�#u# ###�#n#g# #h#o#�#c# #v#�# #t#�#n#h# #t#r#�#n#g# #k#�# #t#h#u#�#t# #m#�# #c#h#o# #p#h#�#p# ###�#a# #v#�#o# #s#�# #d#�#n#g# #t#�#u# #b#a#y#,# #t#h#i#�#t# #b#�# #b#�#o# ###�#m# #h#o#�#t# ###�#n#g# #b#a#y# #r#�# #r#�#n#g# #k#h#�#n#g# #b#�#o# ###�#m# #t#i#�#u# #c#h#u#�#n# #a#n# #t#o#�#n# #k#�# #t#h#u#�#t#,# #t#h#�# #b#�# #p#h#�#t# #t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1#0# #n###m#:#</w:t>
      </w:r>
    </w:p>
    <w:p>
      <w:pPr>
        <w:pStyle w:val="PreformattedText"/>
        <w:bidi w:val="0"/>
        <w:jc w:val="left"/>
        <w:rPr/>
      </w:pPr>
      <w:r>
        <w:rPr/>
        <w:t>#a#)# #L#�#m# #c#h#�#t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n#g#�#�#i# #k#h#�#c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c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;#</w:t>
      </w:r>
    </w:p>
    <w:p>
      <w:pPr>
        <w:pStyle w:val="PreformattedText"/>
        <w:bidi w:val="0"/>
        <w:jc w:val="left"/>
        <w:rPr/>
      </w:pPr>
      <w:r>
        <w:rPr/>
        <w:t>#d#)# #G#�#y# #t#h#i#�#t# #h#�#i# #v#�# #t#�#i# #s#�#n# #t#�# #1#0#0#.#0#0#0#.#0#0#0# ###�#n#g# ###�#n# #d#�#�#i# #5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8# #n###m# ###�#n# #1#5# #n###m#:#</w:t>
      </w:r>
    </w:p>
    <w:p>
      <w:pPr>
        <w:pStyle w:val="PreformattedText"/>
        <w:bidi w:val="0"/>
        <w:jc w:val="left"/>
        <w:rPr/>
      </w:pPr>
      <w:r>
        <w:rPr/>
        <w:t>#a#)# #L#�#m# #c#h#�#t# #0#2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1#2#2#%# ###�#n# #2#0#0#%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t#�# #5#0#0#.#0#0#0#.#0#0#0# ###�#n#g# ###�#n# #d#�#�#i# #1#.#5#0#0#.#0#0#0#.#0#0#0# ###�#n#g#.#</w:t>
      </w:r>
    </w:p>
    <w:p>
      <w:pPr>
        <w:pStyle w:val="PreformattedText"/>
        <w:bidi w:val="0"/>
        <w:jc w:val="left"/>
        <w:rPr/>
      </w:pPr>
      <w:r>
        <w:rPr/>
        <w:t>#4#.# #P#h#�#m# #t#�#i# #t#h#u#�#c# #m#�#t# #t#r#o#n#g# #c#�#c# #t#r#�#�#n#g# #h#�#p# #s#a#u# ###�#y#,# #t#h#�# #b#�# #p#h#�#t# #t#�# #t#�# #1#2# #n###m# ###�#n# #2#0# #n###m#:#</w:t>
      </w:r>
    </w:p>
    <w:p>
      <w:pPr>
        <w:pStyle w:val="PreformattedText"/>
        <w:bidi w:val="0"/>
        <w:jc w:val="left"/>
        <w:rPr/>
      </w:pPr>
      <w:r>
        <w:rPr/>
        <w:t>#a#)# #L#�#m# #c#h#�#t# #0#3# #n#g#�#�#i# #t#r#�# #l#�#n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3# #n#g#�#�#i# #t#r#�# #l#�#n# #m#�# #t#�#n#g# #t#�# #l#�# #t#�#n# #t#h#�#�#n#g# #c#�# #t#h#�# #c#�#a# #n#h#�#n#g# #n#g#�#�#i# #n#�#y# #2#0#1#%# #t#r#�# #l#�#n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1#.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2#8#0#.# #T#�#i# ###i#�#u# ###�#n#g# #h#o#�#c# #g#i#a#o# #c#h#o# #n#g#�#�#i# #k#h#�#n#g# ###�# ###i#�#u# #k#i#�#n# ###i#�#u# #k#h#i#�#n# #t#�#u# #b#a#y#</w:t>
      </w:r>
    </w:p>
    <w:p>
      <w:pPr>
        <w:pStyle w:val="PreformattedText"/>
        <w:bidi w:val="0"/>
        <w:jc w:val="left"/>
        <w:rPr/>
      </w:pPr>
      <w:r>
        <w:rPr/>
        <w:t>#1#.# #N#g#�#�#i# #n#�#o# ###i#�#u# ###�#n#g# #h#o#�#c# #g#i#a#o# #c#h#o# #n#g#�#�#i# #k#h#�#n#g# #c#�# #g#i#�#y# #p#h#�#p# #n#g#�#�#i# #l#�#i# #t#�#u# #b#a#y# #h#o#�#c# #k#h#�#n#g# ###�# #c#�#c# ###i#�#u# #k#i#�#n# #k#h#�#c# #t#h#e#o# #q#u#y# ###�#n#h# #c#�#a# #p#h#�#p# #l#u#�#t# ###i#�#u# #k#h#i#�#n# #t#�#u# #b#a#y#,# #t#h#�# #b#�# #p#h#�#t# #t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5# #n###m# ###�#n# #1#0# #n###m#:#</w:t>
      </w:r>
    </w:p>
    <w:p>
      <w:pPr>
        <w:pStyle w:val="PreformattedText"/>
        <w:bidi w:val="0"/>
        <w:jc w:val="left"/>
        <w:rPr/>
      </w:pPr>
      <w:r>
        <w:rPr/>
        <w:t>#a#)# #L#�#m# #c#h#�#t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n#g#�#�#i# #k#h#�#c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c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;#</w:t>
      </w:r>
    </w:p>
    <w:p>
      <w:pPr>
        <w:pStyle w:val="PreformattedText"/>
        <w:bidi w:val="0"/>
        <w:jc w:val="left"/>
        <w:rPr/>
      </w:pPr>
      <w:r>
        <w:rPr/>
        <w:t>#d#)# #G#�#y# #t#h#i#�#t# #h#�#i# #v#�# #t#�#i# #s#�#n# #t#�# #1#0#0#.#0#0#0#.#0#0#0# ###�#n#g# ###�#n# #d#�#�#i# #5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L#�#m# #c#h#�#t# #0#2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1#2#2#%# ###�#n# #2#0#0#%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t#�# #5#0#0#.#0#0#0#.#0#0#0# ###�#n#g# ###�#n# #d#�#�#i# #1#.#5#0#0#.#0#0#0#.#0#0#0# ###�#n#g#.#</w:t>
      </w:r>
    </w:p>
    <w:p>
      <w:pPr>
        <w:pStyle w:val="PreformattedText"/>
        <w:bidi w:val="0"/>
        <w:jc w:val="left"/>
        <w:rPr/>
      </w:pPr>
      <w:r>
        <w:rPr/>
        <w:t>#4#.# #P#h#�#m# #t#�#i# #t#h#u#�#c# #m#�#t# #t#r#o#n#g# #c#�#c# #t#r#�#�#n#g# #h#�#p# #s#a#u# ###�#y#,# #t#h#�# #b#�# #p#h#�#t# #t#�# #t#�# #1#2# #n###m# ###�#n# #2#0# #n###m#:#</w:t>
      </w:r>
    </w:p>
    <w:p>
      <w:pPr>
        <w:pStyle w:val="PreformattedText"/>
        <w:bidi w:val="0"/>
        <w:jc w:val="left"/>
        <w:rPr/>
      </w:pPr>
      <w:r>
        <w:rPr/>
        <w:t>#a#)# #L#�#m# #c#h#�#t# #0#3# #n#g#�#�#i# #t#r#�# #l#�#n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3# #n#g#�#�#i# #t#r#�# #l#�#n# #m#�# #t#�#n#g# #t#�# #l#�# #t#�#n# #t#h#�#�#n#g# #c#�# #t#h#�# #c#�#a# #n#h#�#n#g# #n#g#�#�#i# #n#�#y# #2#0#1#%# #t#r#�# #l#�#n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1#.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2#8#1#.# #T#�#i# #v#i# #p#h#�#m# #q#u#y# ###�#n#h# #v#�# #d#u#y# #t#u#,# #s#�#a# #c#h#�#a#,# #q#u#�#n# #l#�# #c#�#n#g# #t#r#�#n#h# #g#i#a#o# #t#h#�#n#g#</w:t>
      </w:r>
    </w:p>
    <w:p>
      <w:pPr>
        <w:pStyle w:val="PreformattedText"/>
        <w:bidi w:val="0"/>
        <w:jc w:val="left"/>
        <w:rPr/>
      </w:pPr>
      <w:r>
        <w:rPr/>
        <w:t>#1#.# #N#g#�#�#i# #n#�#o# #c#�# #t#r#�#c#h# #n#h#i#�#m# #t#r#o#n#g# #v#i#�#c# #d#u#y# #t#u#,# #s#�#a# #c#h#�#a#,# #q#u#�#n# #l#�# #c#�#n#g# #t#r#�#n#h# #g#i#a#o# #t#h#�#n#g# ###�#�#n#g# #b#�#,# ###�#�#n#g# #s#�#t#,# ###�#�#n#g# #t#h#�#y#,# ###�#�#n#g# #k#h#�#n#g# #m#�# #c#�# #m#�#t# #t#r#o#n#g# #c#�#c# #h#�#n#h# #v#i# #s#a#u# ###�#y#,# #d#�#n# ###�#n# #h#�#u# #q#u#�# #l#�#m# #c#h#�#t# #n#g#�#�#i#,# #g#�#y# #t#h#�#�#n#g# #t#�#c#h# #h#o#�#c# #g#�#y# #t#�#n# #h#�#i# #c#h#o# #s#�#c# #k#h#�#e# #c#�#a# #n#g#�#�#i# #k#h#�#c# #m#�# #t#�# #l#�# #t#�#n# #t#h#�#�#n#g# #c#�# #t#h#�# #6#1#%# #t#r#�# #l#�#n# #h#o#�#c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 #h#o#�#c# #g#�#y# #t#h#i#�#t# #h#�#i# #v#�# #t#�#i# #s#�#n# #t#�# #1#0#0#.#0#0#0#.#0#0#0# ###�#n#g# ###�#n# #d#�#�#i# #5#0#0#.#0#0#0#.#0#0#0# ###�#n#g#,# #t#h#�# #b#�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K#h#�#n#g# #t#h#�#c# #h#i#�#n# #h#o#�#c# #t#h#�#c# #h#i#�#n# #k#h#�#n#g# ###�#n#g# #q#u#y# ###�#n#h# #v#�# #d#u#y# #t#u#,# #b#�#o# #d#�#�#n#g#,# #q#u#�#n# #l#�# ###�# #c#�#n#g# #t#r#�#n#h# #g#i#a#o# #t#h#�#n#g# #k#h#�#n#g# #b#�#o# ###�#m# #a#n# #t#o#�#n# #k#�# #t#h#u#�#t# #v#�# #t#i#�#u# #c#h#u#�#n# #k#�# #t#h#u#�#t#;#</w:t>
      </w:r>
    </w:p>
    <w:p>
      <w:pPr>
        <w:pStyle w:val="PreformattedText"/>
        <w:bidi w:val="0"/>
        <w:jc w:val="left"/>
        <w:rPr/>
      </w:pPr>
      <w:r>
        <w:rPr/>
        <w:t>#b#)# #K#h#�#n#g# #k#h#�#c# #p#h#�#c# #k#�#p# #t#h#�#i# ###�#i# #v#�#i# #c#�#n#g# #t#r#�#n#h# #g#i#a#o# #t#h#�#n#g# #b#�# #h#�# #h#�#n#g#,# ###e# #d#�#a# #a#n# #t#o#�#n# #g#i#a#o# #t#h#�#n#g#;#</w:t>
      </w:r>
    </w:p>
    <w:p>
      <w:pPr>
        <w:pStyle w:val="PreformattedText"/>
        <w:bidi w:val="0"/>
        <w:jc w:val="left"/>
        <w:rPr/>
      </w:pPr>
      <w:r>
        <w:rPr/>
        <w:t>#c#)# #K#h#�#n#g# #t#h#�#c# #h#i#�#n# #h#o#�#c# #t#h#�#c# #h#i#�#n# #k#h#�#n#g# ###�#n#g# #b#i#�#n# #p#h#�#p# #h#�#�#n#g# #d#�#n#,# ###i#�#u# #k#h#i#�#n# #g#i#a#o# #t#h#�#n#g#,# ###�#t# #b#i#�#n# #h#i#�#u#,# #c#�#c# #t#i#�#u#,# #r#�#o# #c#h#�#n# #n#g###n# #n#g#�#a# #t#a#i# #n#�#n# #k#h#i# #c#�#n#g# #t#r#�#n#h# #g#i#a#o# #t#h#�#n#g# ###�# #b#�# #h#�# #h#�#i# #m#�# #c#h#�#a# #k#�#p# #h#o#�#c# ###a#n#g# #t#i#�#n# #h#�#n#h# #d#u#y# #t#u#,# #s#�#a# #c#h#�#a#;#</w:t>
      </w:r>
    </w:p>
    <w:p>
      <w:pPr>
        <w:pStyle w:val="PreformattedText"/>
        <w:bidi w:val="0"/>
        <w:jc w:val="left"/>
        <w:rPr/>
      </w:pPr>
      <w:r>
        <w:rPr/>
        <w:t>#d#)# #K#h#�#n#g# #t#h#�#c# #h#i#�#n# #h#o#�#c# #t#h#�#c# #h#i#�#n# #k#h#�#n#g# ###�#n#g# #q#u#y# ###�#n#h# #v#�# #k#i#�#m# #t#r#a# #v#�# #t#h#�#c# #h#i#�#n# #b#i#�#n# #p#h#�#p# #b#�#o# ###�#m# #a#n# #t#o#�#n# #g#i#a#o# #t#h#�#n#g# #t#r#�#n# ###o#�#n# ###�#�#n#g# ###�#o# #d#�#c# #n#g#u#y# #h#i#�#m#,# ###o#�#n# ###�#�#n#g# #c#�# ###�# #l#�#,# ###�#t# #s#�#t#,# #n#�#�#c# #n#g#�#p# #h#o#�#c# #t#r#�#n# ###o#�#n# ###�#�#n#g# #c#�# #n#g#u#y# #c#�# #k#h#�#n#g# #b#�#o# ###�#m# #a#n# #t#o#�#n# #g#i#a#o# #t#h#�#n#g#;#</w:t>
      </w:r>
    </w:p>
    <w:p>
      <w:pPr>
        <w:pStyle w:val="PreformattedText"/>
        <w:bidi w:val="0"/>
        <w:jc w:val="left"/>
        <w:rPr/>
      </w:pPr>
      <w:r>
        <w:rPr/>
        <w:t>###)# #K#h#�#n#g# #c#�# #b#i#�#n# #p#h#�#p# #x#�# #l#�# #k#�#p# #t#h#�#i# #v#�# #b#i#�#n# #p#h#�#p# #n#g###n# #n#g#�#a# #t#a#i# #n#�#n# #k#h#i# #p#h#�#t# #h#i#�#n# #h#o#�#c# #n#h#�#n# ###�#�#c# #t#i#n# #b#�#o# #c#�#n#g# #t#r#�#n#h# #g#i#a#o# #t#h#�#n#g# #t#h#u#�#c# #t#h#�#m# #q#u#y#�#n# #q#u#�#n# #l#�# #c#�#a# #m#�#n#h# #b#�# #h#�# #h#�#n#g#;#</w:t>
      </w:r>
    </w:p>
    <w:p>
      <w:pPr>
        <w:pStyle w:val="PreformattedText"/>
        <w:bidi w:val="0"/>
        <w:jc w:val="left"/>
        <w:rPr/>
      </w:pPr>
      <w:r>
        <w:rPr/>
        <w:t>#e#)# #K#h#�#n#g# #t#h#�#c# #h#i#�#n# #h#o#�#c# #t#h#�#c# #h#i#�#n# #k#h#�#n#g# ###�#n#g# #q#u#y# ###�#n#h# #v#�# ###�#t# #t#�#n# #h#i#�#u# #p#h#�#n#g# #v#�# #k#h#i# #t#h#i# #c#�#n#g#,# #s#�#a# #c#h#�#a# #c#�#n#g# #t#r#�#n#h# #g#i#a#o# #t#h#�#n#g#;#</w:t>
      </w:r>
    </w:p>
    <w:p>
      <w:pPr>
        <w:pStyle w:val="PreformattedText"/>
        <w:bidi w:val="0"/>
        <w:jc w:val="left"/>
        <w:rPr/>
      </w:pPr>
      <w:r>
        <w:rPr/>
        <w:t>#g#)# #K#h#�#n#g# #t#h#u# #d#�#n#,# #t#h#a#n#h# #t#h#�#i# #b#i#�#n#�#h#i#�#u#�#p#h#�#n#g# #v#�#,# #r#�#o# #c#h#�#n#,# #p#h#�#�#n#g# #t#i#�#n#,# #v#�#t# #l#i#�#u# #k#h#i# #t#h#i# #c#�#n#g# #x#o#n#g#;#</w:t>
      </w:r>
    </w:p>
    <w:p>
      <w:pPr>
        <w:pStyle w:val="PreformattedText"/>
        <w:bidi w:val="0"/>
        <w:jc w:val="left"/>
        <w:rPr/>
      </w:pPr>
      <w:r>
        <w:rPr/>
        <w:t>#h#)# #V#i# #p#h#�#m# #q#u#y# ###�#n#h# #k#h#�#c# #v#�# #d#u#y# #t#u#,# #s#�#a# #c#h#�#a#,# #q#u#�#n# #l#�# #c#�#n#g# #t#r#�#n#h# #g#i#a#o# #t#h#�#n#g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L#�#m# #c#h#�#t# #0#2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1#2#2#%# ###�#n# #2#0#0#%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t#�# #5#0#0#.#0#0#0#.#0#0#0# ###�#n#g# ###�#n# #d#�#�#i# #1#.#5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6# #n###m# ###�#n# #1#5# #n###m#:#</w:t>
      </w:r>
    </w:p>
    <w:p>
      <w:pPr>
        <w:pStyle w:val="PreformattedText"/>
        <w:bidi w:val="0"/>
        <w:jc w:val="left"/>
        <w:rPr/>
      </w:pPr>
      <w:r>
        <w:rPr/>
        <w:t>#a#)# #L#�#m# #c#h#�#t# #0#3# #n#g#�#�#i# #t#r#�# #l#�#n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3# #n#g#�#�#i# #t#r#�# #l#�#n# #m#�# #t#�#n#g# #t#�# #l#�# #t#�#n# #t#h#�#�#n#g# #c#�# #t#h#�# #c#�#a# #n#h#�#n#g# #n#g#�#�#i# #n#�#y# #2#0#1#%# #t#r#�# #l#�#n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1#.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1#0#.#0#0#0#.#0#0#0# ###�#n#g# ###�#n# #5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2#8#2#.# #T#�#i# #c#h#i#�#m# ###o#�#t# #t#�#u# #b#a#y#,# #t#�#u# #t#h#�#y#</w:t>
      </w:r>
    </w:p>
    <w:p>
      <w:pPr>
        <w:pStyle w:val="PreformattedText"/>
        <w:bidi w:val="0"/>
        <w:jc w:val="left"/>
        <w:rPr/>
      </w:pPr>
      <w:r>
        <w:rPr/>
        <w:t>#1#.# #N#g#�#�#i# #n#�#o# #d#�#n#g# #v#i# #l#�#c#,# ###e# #d#�#a# #d#�#n#g# #v#i# #l#�#c# #h#o#�#c# #d#�#n#g# #t#h#�# ###o#�#n# #k#h#�#c# #n#h#�#m# #c#h#i#�#m# ###o#�#t# #t#�#u# #b#a#y# #h#o#�#c# #t#�#u# #t#h#�#y#,# #t#h#�# #b#�# #p#h#�#t# #t#�# #t#�# #0#7# #n###m# ###�#n# #1#5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1#2# #n###m# ###�#n# #2#0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S#�# #d#�#n#g# #v#i# #k#h#�#,# #p#h#�#�#n#g# #t#i#�#n# #h#o#�#c# #t#h#�# ###o#�#n# #n#g#u#y# #h#i#�#m# #k#h#�#c#;#</w:t>
      </w:r>
    </w:p>
    <w:p>
      <w:pPr>
        <w:pStyle w:val="PreformattedText"/>
        <w:bidi w:val="0"/>
        <w:jc w:val="left"/>
        <w:rPr/>
      </w:pPr>
      <w:r>
        <w:rPr/>
        <w:t>#c#)# #G#�#y# #t#h#�#�#n#g# #t#�#c#h# #h#o#�#c# #g#�#y# #t#�#n# #h#�#i# #c#h#o# #s#�#c# #k#h#�#e# #c#�#a# #n#g#�#�#i# #k#h#�#c# #m#�# #t#�# #l#�# #t#�#n# #t#h#�#�#n#g# #c#�# #t#h#�# #t#�# #3#1#%# ###�#n# #6#0#%#;#</w:t>
      </w:r>
    </w:p>
    <w:p>
      <w:pPr>
        <w:pStyle w:val="PreformattedText"/>
        <w:bidi w:val="0"/>
        <w:jc w:val="left"/>
        <w:rPr/>
      </w:pPr>
      <w:r>
        <w:rPr/>
        <w:t>#d#)# #C#h#i#�#m# ###o#�#t# #t#�#i# #s#�#n# #t#�# #2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#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�#2#0# #n###m# #h#o#�#c# #t#�# #c#h#u#n#g# #t#h#�#n#:#</w:t>
      </w:r>
    </w:p>
    <w:p>
      <w:pPr>
        <w:pStyle w:val="PreformattedText"/>
        <w:bidi w:val="0"/>
        <w:jc w:val="left"/>
        <w:rPr/>
      </w:pPr>
      <w:r>
        <w:rPr/>
        <w:t>#a#)# #L#�#m# #c#h#�#t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n#g#�#�#i# #k#h#�#c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c#)# #G#�#y# #t#h#�#�#n#g# #t#�#c#h# #h#o#�#c# #g#�#y# #t#�#n# #h#�#i# #c#h#o# #s#�#c# #k#h#�#e# #c#�#a# #0#2# #n#g#�#�#i# #t#r#�# #l#�#n# #m#�# #t#�# #l#�# #t#�#n# #t#h#�#�#n#g# #c#�# #t#h#�# #c#�#a# #m#�#i# #n#g#�#�#i# #3#1#%# #t#r#�# #l#�#n#;#</w:t>
      </w:r>
    </w:p>
    <w:p>
      <w:pPr>
        <w:pStyle w:val="PreformattedText"/>
        <w:bidi w:val="0"/>
        <w:jc w:val="left"/>
        <w:rPr/>
      </w:pPr>
      <w:r>
        <w:rPr/>
        <w:t>#d#)# #C#h#i#�#m# ###o#�#t# #t#�#i# #s#�#n# 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1#0#.#0#0#0#.#0#0#0# ###�#n#g# ###�#n# #1#0#0#.#0#0#0#.#0#0#0# ###�#n#g#,# #p#h#�#t# #q#u#�#n# #c#h#�#,# #c#�#m# #c#�# #t#r#�# #t#�# #0#1# #n###m# ###�#n# #0#5# #n###m# #h#o#�#c# #t#�#c#h# #t#h#u# #m#�#t# #p#h#�#n# #h#o#�#c# #t#o#�#n# #b#�# #t#�#i# #s#�#n#.#</w:t>
      </w:r>
    </w:p>
    <w:p>
      <w:pPr>
        <w:pStyle w:val="PreformattedText"/>
        <w:bidi w:val="0"/>
        <w:jc w:val="left"/>
        <w:rPr/>
      </w:pPr>
      <w:r>
        <w:rPr/>
        <w:t>###i#�#u# #2#8#3#.# #T#�#i# ###i#�#u# #k#h#i#�#n# #t#�#u# #b#a#y# #v#i# #p#h#�#m# #q#u#y# ###�#n#h# #v#�# #h#�#n#g# #k#h#�#n#g# #c#�#a# #n#�#�#c# #C#�#n#g# #h#�#a# #x#�# #h#�#i# #c#h#�# #n#g#h#)#a# #V#i#�#t#�#N#a#m#</w:t>
      </w:r>
    </w:p>
    <w:p>
      <w:pPr>
        <w:pStyle w:val="PreformattedText"/>
        <w:bidi w:val="0"/>
        <w:jc w:val="left"/>
        <w:rPr/>
      </w:pPr>
      <w:r>
        <w:rPr/>
        <w:t>#1#.# #N#g#�#�#i# #n#�#o# ###i#�#u# #k#h#i#�#n# #t#�#u# #b#a#y# #v#�#o# #h#o#�#c# #r#a# #k#h#�#i# #V#i#�#t# #N#a#m# #m#�# #v#i# #p#h#�#m# #q#u#y# ###�#n#h# #v#�# #h#�#n#g# #k#h#�#n#g# #c#�#a# #n#�#�#c# #C#�#n#g# #h#�#a# #x#�# #h#�#i# #c#h#�# #n#g#h#)#a# #V#i#�#t# #N#a#m#,#�#n#�#u# #k#h#�#n#g# #t#h#u#�#c# #t#r#�#�#n#g# #h#�#p# #q#u#y# ###�#n#h# #t#�#i# ###i#�#u# #1#1#0#�#v#�#�###i#�#u# #1#1#1# #c#�#a# #B#�# #l#u#�#t# #n#�#y#,# #t#h#�# #b#�# #p#h#�#t# #t#i#�#n# #t#�# #1#0#0#.#0#0#0#.#0#0#0# ###�#n#g# ###�#n# #3#0#0#.#0#0#0#.#0#0#0# ###�#n#g# #h#o#�#c# #p#h#�#t# #t#�# #t#�# #0#3# #t#h#�#n#g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g#�#y# #h#�#u# #q#u#�# #n#g#h#i#�#m# #t#r#�#n#g#,# #t#h#�# #b#�# #p#h#�#t# #t#i#�#n# #t#�# #3#0#0#.#0#0#0#.#0#0#0# ###�#n#g# ###�#n# #1#.#0#0#0#.#0#0#0#.#0#0#0# ###�#n#g# #h#o#�#c# #p#h#�#t# #t#�# #t#�# #0#2# #n###m# ###�#n# #0#7# #n###m#.#</w:t>
      </w:r>
    </w:p>
    <w:p>
      <w:pPr>
        <w:pStyle w:val="PreformattedText"/>
        <w:bidi w:val="0"/>
        <w:jc w:val="left"/>
        <w:rPr/>
      </w:pPr>
      <w:r>
        <w:rPr/>
        <w:t>#3#.# #P#h#�#m# #t#�#i# #g#�#y# #h#�#u# #q#u#�# #r#�#t# #n#g#h#i#�#m# #t#r#�#n#g# #h#o#�#c# ###�#c# #b#i#�#t# #n#g#h#i#�#m# #t#r#�#n#g#,# #t#h#�# #b#�# #p#h#�#t# #t#i#�#n# #t#�# #1#.#0#0#0#.#0#0#0#.#0#0#0# ###�#n#g# ###�#n# #3#.#0#0#0#.#0#0#0#.#0#0#0# ###�#n#g# #h#o#�#c# #p#h#�#t# #t#�# #t#�# #0#5# #n###m# ###�#n# #1#2# #n###m#.#</w:t>
      </w:r>
    </w:p>
    <w:p>
      <w:pPr>
        <w:pStyle w:val="PreformattedText"/>
        <w:bidi w:val="0"/>
        <w:jc w:val="left"/>
        <w:rPr/>
      </w:pPr>
      <w:r>
        <w:rPr/>
        <w:t>###i#�#u# #2#8#4#.# #T#�#i# ###i#�#u# #k#h#i#�#n# #p#h#�#�#n#g# #t#i#�#n# #h#�#n#g# #h#�#i# #v#i# #p#h#�#m# #q#u#y# ###�#n#h# #v#�# #h#�#n#g# #h#�#i# #c#�#a# #n#�#�#c# #C#�#n#g# #h#�#a# #x#�# #h#�#i# #c#h#�# #n#g#h#)#a# #V#i#�#t#�#N#a#m#</w:t>
      </w:r>
    </w:p>
    <w:p>
      <w:pPr>
        <w:pStyle w:val="PreformattedText"/>
        <w:bidi w:val="0"/>
        <w:jc w:val="left"/>
        <w:rPr/>
      </w:pPr>
      <w:r>
        <w:rPr/>
        <w:t>#1#.# #N#g#�#�#i# #n#�#o# ###i#�#u# #k#h#i#�#n# #p#h#�#�#n#g# #t#i#�#n# #h#�#n#g# #h#�#i# #v#�#o# #h#o#�#c# #r#a# #k#h#�#i# #V#i#�#t# #N#a#m# #h#o#�#c# ###i# #q#u#a# #l#�#n#h# #h#�#i# #V#i#�#t# #N#a#m# #m#�# #t#h#�#c# #h#i#�#n# #m#�#t# #t#r#o#n#g# #c#�#c# #h#�#n#h# #v#i# #s#a#u# ###�#y#,# #n#�#u# #k#h#�#n#g# #t#h#u#�#c# #t#r#�#�#n#g# #h#�#p# #q#u#y# ###�#n#h# #t#�#i# ###i#�#u# #1#1#0#�#v#�#�###i#�#u# #1#1#1# #c#�#a# #B#�# #l#u#�#t# #n#�#y#,# #t#h#�# #b#�# #p#h#�#t# #t#i#�#n# #t#�# #5#0#.#0#0#0#.#0#0#0# ###�#n#g# ###�#n# #2#0#0#.#0#0#0#.#0#0#0# ###�#n#g# #h#o#�#c# #p#h#�#t# #c#�#i# #t#�#o# #k#h#�#n#g# #g#i#a#m# #g#i#�# ###�#n# #0#3# #n###m#:#</w:t>
      </w:r>
    </w:p>
    <w:p>
      <w:pPr>
        <w:pStyle w:val="PreformattedText"/>
        <w:bidi w:val="0"/>
        <w:jc w:val="left"/>
        <w:rPr/>
      </w:pPr>
      <w:r>
        <w:rPr/>
        <w:t>#a#)# #C#h#�#y# #q#u#�# #t#�#c# ###�# #c#h#o# #p#h#�#p# #t#r#o#n#g# #v#�#n#g# #n#�###�#c# #c#�#n#g# #b#i#�#n#;#</w:t>
      </w:r>
    </w:p>
    <w:p>
      <w:pPr>
        <w:pStyle w:val="PreformattedText"/>
        <w:bidi w:val="0"/>
        <w:jc w:val="left"/>
        <w:rPr/>
      </w:pPr>
      <w:r>
        <w:rPr/>
        <w:t>#b#)# #C#h#�#y# #k#h#�#n#g# ###�#n#g# #v#�#n#g# ###�#�#c# #p#h#�#p# #h#o#�#t# ###�#n#g# #t#h#e#o# #q#u#y# ###�#n#h#;#</w:t>
      </w:r>
    </w:p>
    <w:p>
      <w:pPr>
        <w:pStyle w:val="PreformattedText"/>
        <w:bidi w:val="0"/>
        <w:jc w:val="left"/>
        <w:rPr/>
      </w:pPr>
      <w:r>
        <w:rPr/>
        <w:t>#c#)# #K#h#�#n#g# #t#h#�#c# #h#i#�#n# #h#o#�#c# #t#h#�#c# #h#i#�#n# #k#h#�#n#g# ###�#y# ###�# #t#h#�# #t#�#c# #v#�#o# #c#�#n#g#,# #r#�#i# #c#�#n#g#,# #c#h#�# ###�# #h#o#a# #t#i#�#u#,# #t#h#�# #t#�#c# #n#e#o#,# ###�#u#,# #c#�#p# #c#�#u#,# #c#�#p# #m#�#n#,# #q#u#y# ###�#n#h# #v#�# #t#r#�#t# #t#�# #v#�# #s#i#n#h#,# #a#n# #t#o#�#n# #c#h#�#y# #n#�#,# #p#h#�#n#g# #n#g#�#a# #�# #n#h#i#�#m# #m#�#i# #t#r#�#�#n#g#;#</w:t>
      </w:r>
    </w:p>
    <w:p>
      <w:pPr>
        <w:pStyle w:val="PreformattedText"/>
        <w:bidi w:val="0"/>
        <w:jc w:val="left"/>
        <w:rPr/>
      </w:pPr>
      <w:r>
        <w:rPr/>
        <w:t>#d#)# #K#h#�#n#g# #t#h#�#c# #h#i#�#n# #h#o#�#c# #t#h#�#c# #h#i#�#n# #k#h#�#n#g# ###�#n#g# #q#u#y# ###�#n#h# #v#�# ###i#,# #t#r#�#n#h# #n#h#a#u#,# #v#�#�#t# #n#h#a#u#,# #n#h#�#�#n#g# ###�#�#n#g# #t#r#o#n#g# #h#o#�#t# ###�#n#g# #g#i#a#o# #t#h#�#n#g# #h#�#n#g# #h#�#i# #h#o#�#c# #p#h#�#�#n#g# #t#i#�#n# #g#i#a#o# #t#h#�#n#g# #h#�#n#g# #h#�#i# #k#h#�#n#g# #c#�#,# #k#h#�#n#g# #b#�#o# ###�#m# #v#�# #c#�#i#,# #c#h#u#�#n#g#,# #k#�#n#g# #t#h#e#o# #�#m# #l#�#�#n#g# #q#u#y# ###�#n#h#;#</w:t>
      </w:r>
    </w:p>
    <w:p>
      <w:pPr>
        <w:pStyle w:val="PreformattedText"/>
        <w:bidi w:val="0"/>
        <w:jc w:val="left"/>
        <w:rPr/>
      </w:pPr>
      <w:r>
        <w:rPr/>
        <w:t>###)# #K#h#�#n#g# #b#�#o# ###�#m# #v#�# ###�#n# #h#�#n#h# #t#r#�#n#h#,# ###�#n# #h#i#�#u# #t#h#e#o# #t#i#�#u# #c#h#u#�#n# #q#u#y# ###�#n#h#,# #k#h#�#n#g# #t#h#�#c# #h#i#�#n# #h#o#�#c# #t#h#�#c# #h#i#�#n# #k#h#�#n#g# ###�#n#g# #v#i#�#c# #p#h#�#t# #t#�#n# #h#i#�#u# #v#�# #�#m# #h#i#�#u#,# #t#�#n# #h#i#�#u# #�#n#h# #s#�#n#g#.#</w:t>
      </w:r>
    </w:p>
    <w:p>
      <w:pPr>
        <w:pStyle w:val="PreformattedText"/>
        <w:bidi w:val="0"/>
        <w:jc w:val="left"/>
        <w:rPr/>
      </w:pPr>
      <w:r>
        <w:rPr/>
        <w:t>#2#.# #P#h#�#m# #t#�#i# #g#�#y# #h#�#u# #q#u#�# #n#g#h#i#�#m# #t#r#�#n#g#,# #t#h#�# #b#�# #p#h#�#t# #t#i#�#n# #t#�# #2#0#0#.#0#0#0#.#0#0#0# ###�#n#g# ###�#n# #5#0#0#.#0#0#0#.#0#0#0# ###�#n#g# #h#o#�#c# #p#h#�#t# #t#�# #t#�# #0#1# #n###m# ###�#n# #0#3# #n###m#.#</w:t>
      </w:r>
    </w:p>
    <w:p>
      <w:pPr>
        <w:pStyle w:val="PreformattedText"/>
        <w:bidi w:val="0"/>
        <w:jc w:val="left"/>
        <w:rPr/>
      </w:pPr>
      <w:r>
        <w:rPr/>
        <w:t>#3#.# #P#h#�#m# #t#�#i# #g#�#y# #h#�#u# #q#u#�# #r#�#t# #n#g#h#i#�#m# #t#r#�#n#g# #h#o#�#c# ###�#c# #b#i#�#t# #n#g#h#i#�#m# #t#r#�#n#g#,# #t#h#�# #b#�# #p#h#�#t# #t#i#�#n# #t#�# #5#0#0#.#0#0#0#.#0#0#0# ###�#n#g# ###�#n# #1#.#5#0#0#.#0#0#0#.#0#0#0# ###�#n#g# #h#o#�#c# #p#h#�#t# #t#�# #t#�# #0#3# #n###m# ###�#n# #0#7# #n###m#.#</w:t>
      </w:r>
    </w:p>
    <w:p>
      <w:pPr>
        <w:pStyle w:val="PreformattedText"/>
        <w:bidi w:val="0"/>
        <w:jc w:val="left"/>
        <w:rPr/>
      </w:pPr>
      <w:r>
        <w:rPr/>
        <w:t>#M#�#c# #2#.# #T#�#I# #P#H#�#M# #T#R#O#N#G# #L#(#N#H# #V#�#C# #C#�#N#G# #N#G#H#�# #T#H#�#N#G# #T#I#N#,# #M#�#N#G# #V#I#�#N# #T#H#�#N#G#</w:t>
      </w:r>
    </w:p>
    <w:p>
      <w:pPr>
        <w:pStyle w:val="PreformattedText"/>
        <w:bidi w:val="0"/>
        <w:jc w:val="left"/>
        <w:rPr/>
      </w:pPr>
      <w:r>
        <w:rPr/>
        <w:t>###i#�#u# #2#8#5#.# #T#�#i# #s#�#n# #x#u#�#t#,# #m#u#a# #b#�#n#,# #t#r#a#o# ###�#i# #h#o#�#c# #t#�#n#g# #c#h#o# #c#�#n#g# #c#�#,# #t#h#i#�#t# #b#�#,# #p#h#�#n# #m#�#m# ###�# #s#�# #d#�#n#g# #v#�#o# #m#�#c# ###�#c#h# #t#r#�#i# #p#h#�#p# #l#u#�#t#</w:t>
      </w:r>
    </w:p>
    <w:p>
      <w:pPr>
        <w:pStyle w:val="PreformattedText"/>
        <w:bidi w:val="0"/>
        <w:jc w:val="left"/>
        <w:rPr/>
      </w:pPr>
      <w:r>
        <w:rPr/>
        <w:t>#1#.# #N#g#�#�#i# #n#�#o# #s#�#n# #x#u#�#t#,# #m#u#a# #b#�#n#,# #t#r#a#o# ###�#i# #h#o#�#c#�#t#�#n#g# #c#h#o# #c#�#n#g# #c#�#,# #t#h#i#�#t# #b#�#,# #p#h#�#n# #m#�#m# #c#�# #t#�#n#h# #n###n#g# #t#�#n# #c#�#n#g# #m#�#n#g# #m#�#y# #t#�#n#h#,#�#m#�#n#g# #v#i#�#n# #t#h#�#n#g#,# #p#h#�#�#n#g# #t#i#�#n# ###i#�#n# #t#�# ###�# #s#�# #d#�#n#g# #v#�#o# #m#�#c# ###�#c#h# #t#r#�#i# #p#h#�#p# #l#u#�#t#,# #t#h#�# #b#�# #p#h#�#t# #t#i#�#n# #t#�# #2#0#.#0#0#0#.#0#0#0# ###�#n#g# ###�#n# #1#0#0#.#0#0#0#.#0#0#0# ###�#n#g#,# #p#h#�#t# #c#�#i# #t#�#o# #k#h#�#n#g# #g#i#a#m# #g#i#�# ###�#n# #0#2# #n###m# #h#o#�#c# #p#h#�#t# #t#�# #t#�# #0#3# #t#h#�#n#g# ###�#n# #0#2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 #1#0#0#.#0#0#0#.#0#0#0# ###�#n#g# ###�#n# #5#0#0#.#0#0#0#.#0#0#0# ###�#n#g# #h#o#�#c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c#)# #C#�# #t#�#n#h# #c#h#�#t# #c#h#u#y#�#n# #n#g#h#i#�#p#;#</w:t>
      </w:r>
    </w:p>
    <w:p>
      <w:pPr>
        <w:pStyle w:val="PreformattedText"/>
        <w:bidi w:val="0"/>
        <w:jc w:val="left"/>
        <w:rPr/>
      </w:pPr>
      <w:r>
        <w:rPr/>
        <w:t>#d#)# #T#h#u# #l#�#i# #b#�#t# #c#h#�#n#h# #t#�# #5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##)# #G#�#y# #t#h#i#�#t# #h#�#i# #v#�# #t#�#i# #s#�#n# #t#�# #1#0#0#.#0#0#0#.#0#0#0# ###�#n#g# ###�#n# #d#�#�#i# #1#.#0#0#0#.#0#0#0#.#0#0#0# ###�#n#g#;#</w:t>
      </w:r>
    </w:p>
    <w:p>
      <w:pPr>
        <w:pStyle w:val="PreformattedText"/>
        <w:bidi w:val="0"/>
        <w:jc w:val="left"/>
        <w:rPr/>
      </w:pPr>
      <w:r>
        <w:rPr/>
        <w:t>#e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i#�#n# #t#�# #5#0#0#.#0#0#0#.#0#0#0# ###�#n#g# ###�#n# #1#.#0#0#0#.#0#0#0#.#0#0#0# ###�#n#g# #h#o#�#c# #p#h#�#t# #t#�# #t#�# #0#3# #n###m# ###�#n# #0#7# #n###m#:#</w:t>
      </w:r>
    </w:p>
    <w:p>
      <w:pPr>
        <w:pStyle w:val="PreformattedText"/>
        <w:bidi w:val="0"/>
        <w:jc w:val="left"/>
        <w:rPr/>
      </w:pPr>
      <w:r>
        <w:rPr/>
        <w:t>#a#)# #T#h#u# #l#�#i# #b#�#t# #c#h#�#n#h# 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b#)# #G#�#y# #t#h#i#�#t# #h#�#i# #v#�# #t#�#i# #s#�#n# #1#.#0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5#.#0#0#0#.#0#0#0# ###�#n#g# ###�#n# #1#0#0#.#0#0#0#.#0#0#0# ###�#n#g#,# #c#�#m# ###�#m# #n#h#i#�#m# #c#h#�#c# #v#�#,# #c#�#m# #h#�#n#h# #n#g#h#�# #h#o#�#c# #l#�#m# #c#�#n#g# #v#i#�#c# #n#h#�#t# ###�#n#h# #t#�# #0#1# #n###m# ###�#n# #0#5# #n###m# #h#o#�#c# #t#�#c#h# #t#h#u# #m#�#t# #p#h#�#n# #h#o#�#c# #t#o#�#n# #b#�# #t#�#i# #s#�#n#.#</w:t>
      </w:r>
    </w:p>
    <w:p>
      <w:pPr>
        <w:pStyle w:val="PreformattedText"/>
        <w:bidi w:val="0"/>
        <w:jc w:val="left"/>
        <w:rPr/>
      </w:pPr>
      <w:r>
        <w:rPr/>
        <w:t>###i#�#u# #2#8#6#.# #T#�#i# #p#h#�#t# #t#�#n# #c#h#�#�#n#g# #t#r#�#n#h# #t#i#n# #h#�#c# #g#�#y# #h#�#i# #c#h#o# #h#o#�#t# ###�#n#g# #c#�#a# #m#�#n#g# #m#�#y# #t#�#n#h#,# #m#�#n#g# #v#i#�#n# #t#h#�#n#g#,# #p#h#�#�#n#g# #t#i#�#n# ###i#�#n# #t#�#</w:t>
      </w:r>
    </w:p>
    <w:p>
      <w:pPr>
        <w:pStyle w:val="PreformattedText"/>
        <w:bidi w:val="0"/>
        <w:jc w:val="left"/>
        <w:rPr/>
      </w:pPr>
      <w:r>
        <w:rPr/>
        <w:t>#1#.# #N#g#�#�#i# #n#�#o# #c#�# #�# #p#h#�#t# #t#�#n# #c#h#�#�#n#g# #t#r#�#n#h# #t#i#n# #h#�#c# #g#�#y# #h#�#i# #c#h#o# #m#�#n#g# #m#�#y# #t#�#n#h#,# #m#�#n#g# #v#i#�#n# #t#h#�#n#g#,# #p#h#�#�#n#g# #t#i#�#n# ###i#�#n# #t#�# #t#h#u#�#c# #m#�#t# #t#r#o#n#g# #c#�#c# #t#r#�#�#n#g# #h#�#p# #s#a#u# ###�#y#,# #t#h#�# #b#�# #p#h#�#t# #t#i#�#n# #t#�# #5#0#.#0#0#0#.#0#0#0# ###�#n#g# ###�#n# #2#0#0#.#0#0#0#.#0#0#0# ###�#n#g#,# #p#h#�#t# #c#�#i# #t#�#o# #k#h#�#n#g# #g#i#a#m# #g#i#�# ###�#n# #0#3# #n###m# #h#o#�#c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T#h#u# #l#�#i# #b#�#t# #c#h#�#n#h# #t#�# #5#0#.#0#0#0#.#0#0#0# ###�#n#g# ###�#n# #d#�#�#i# #2#0#0#.#0#0#0#.#0#0#0# ###�#n#g#;#</w:t>
      </w:r>
    </w:p>
    <w:p>
      <w:pPr>
        <w:pStyle w:val="PreformattedText"/>
        <w:bidi w:val="0"/>
        <w:jc w:val="left"/>
        <w:rPr/>
      </w:pPr>
      <w:r>
        <w:rPr/>
        <w:t>#b#)# #G#�#y# #t#h#i#�#t# #h#�#i# #t#�# #5#0#.#0#0#0#.#0#0#0# ###�#n#g# ###�#n# #d#�#�#i# #3#0#0#.#0#0#0#.#0#0#0# ###�#n#g#;#</w:t>
      </w:r>
    </w:p>
    <w:p>
      <w:pPr>
        <w:pStyle w:val="PreformattedText"/>
        <w:bidi w:val="0"/>
        <w:jc w:val="left"/>
        <w:rPr/>
      </w:pPr>
      <w:r>
        <w:rPr/>
        <w:t>#c#)# #L#�#m# #l#�#y# #n#h#i#�#m# #t#�# #5#0# #p#h#�#�#n#g# #t#i#�#n# ###i#�#n# #t#�# ###�#n# #d#�#�#i# #2#0#0# #p#h#�#�#n#g# #t#i#�#n# ###i#�#n# #t#�# #h#o#�#c# #h#�# #t#h#�#n#g# #t#h#�#n#g# #t#i#n# #c#�# #t#�# #5#0# #n#g#�#�#i# #s#�# #d#�#n#g# ###�#n# #d#�#�#i# #2#0#0# #n#g#�#�#i# #s#�# #d#�#n#g#;#</w:t>
      </w:r>
    </w:p>
    <w:p>
      <w:pPr>
        <w:pStyle w:val="PreformattedText"/>
        <w:bidi w:val="0"/>
        <w:jc w:val="left"/>
        <w:rPr/>
      </w:pPr>
      <w:r>
        <w:rPr/>
        <w:t>#d#)# ###�# #b#�# #x#�# #p#h#�#t# #v#i# #p#h#�#m# #h#�#n#h# #c#h#�#n#h# #v#�# #h#�#n#h# #v#i# #n#�#y# #h#o#�#c# ###�# #b#�# #k#�#t# #�#n# #v#�# #t#�#i# #n#�#y#,# #c#h#�#a# ###�#�#c# #x#�#a# #�#n# #t#�#c#h# #m#�# #c#�#n# #v#i# #p#h#�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 #2#0#0#.#0#0#0#.#0#0#0# ###�#n#g# ###�#n# #5#0#0#.#0#0#0#.#0#0#0# ###�#n#g# #h#o#�#c# #p#h#�#t# #t#�# #t#�# #0#3# #n###m# ###�#n# #0#7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T#h#u# #l#�#i# #b#�#t# #c#h#�#n#h# #t#�# #2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c#)# #G#�#y# #t#h#i#�#t# #h#�#i# #t#�# #3#0#0#.#0#0#0#.#0#0#0# ###�#n#g# ###�#n# #d#�#�#i# #1#.#0#0#0#.#0#0#0#.#0#0#0# ###�#n#g#;#</w:t>
      </w:r>
    </w:p>
    <w:p>
      <w:pPr>
        <w:pStyle w:val="PreformattedText"/>
        <w:bidi w:val="0"/>
        <w:jc w:val="left"/>
        <w:rPr/>
      </w:pPr>
      <w:r>
        <w:rPr/>
        <w:t>#d#)# #L#�#m# #l#�#y# #n#h#i#�#m# #t#�# #2#0#0# #p#h#�#�#n#g# #t#i#�#n# ###i#�#n# #t#�# ###�#n# #d#�#�#i# #5#0#0# #p#h#�#�#n#g# #t#i#�#n# ###i#�#n# #t#�# #h#o#�#c# #h#�# #t#h#�#n#g# #t#h#�#n#g# #t#i#n# #c#�# #t#�# #2#0#0# #n#g#�#�#i# #s#�# #d#�#n#g# ###�#n# #d#�#�#i# #5#0#0# #n#g#�#�#i# #s#�# #d#�#n#g#;#</w:t>
      </w:r>
    </w:p>
    <w:p>
      <w:pPr>
        <w:pStyle w:val="PreformattedText"/>
        <w:bidi w:val="0"/>
        <w:jc w:val="left"/>
        <w:rPr/>
      </w:pPr>
      <w:r>
        <w:rPr/>
        <w:t>##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2# #n###m#:#</w:t>
      </w:r>
    </w:p>
    <w:p>
      <w:pPr>
        <w:pStyle w:val="PreformattedText"/>
        <w:bidi w:val="0"/>
        <w:jc w:val="left"/>
        <w:rPr/>
      </w:pPr>
      <w:r>
        <w:rPr/>
        <w:t>#a#)# ###�#i# #v#�#i# #h#�# #t#h#�#n#g# #d#�# #l#i#�#u# #t#h#u#�#c# #b#�# #m#�#t# #n#h#�# #n#�#�#c#;# #h#�# #t#h#�#n#g# #t#h#�#n#g# #t#i#n# #p#h#�#c# #v#�# #q#u#�#c# #p#h#�#n#g#,# #a#n# #n#i#n#h#;#</w:t>
      </w:r>
    </w:p>
    <w:p>
      <w:pPr>
        <w:pStyle w:val="PreformattedText"/>
        <w:bidi w:val="0"/>
        <w:jc w:val="left"/>
        <w:rPr/>
      </w:pPr>
      <w:r>
        <w:rPr/>
        <w:t>#b#)# ###�#i# #v#�#i# #c#�# #s#�# #h#�# #t#�#n#g# #t#h#�#n#g# #t#i#n# #q#u#�#c# #g#i#a#;# #h#�# #t#h#�#n#g# #t#h#�#n#g# #t#i#n# ###i#�#u# #h#�#n#h# #l#�#�#i# ###i#�#n# #q#u#�#c# #g#i#a#;# #h#�# #t#h#�#n#g# #t#h#�#n#g# #t#i#n# #t#�#i# #c#h#�#n#h#,# #n#g#�#n# #h#�#n#g#;# #h#�# #t#h#�#n#g# #t#h#�#n#g# #t#i#n# ###i#�#u# #k#h#i#�#n# #g#i#a#o# #t#h#�#n#g#;#</w:t>
      </w:r>
    </w:p>
    <w:p>
      <w:pPr>
        <w:pStyle w:val="PreformattedText"/>
        <w:bidi w:val="0"/>
        <w:jc w:val="left"/>
        <w:rPr/>
      </w:pPr>
      <w:r>
        <w:rPr/>
        <w:t>#c#)# #T#h#u# #l#�#i# #b#�#t# #c#h#�#n#h# 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d#)# #G#�#y# #t#h#i#�#t# #h#�#i# #1#.#0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##)# #L#�#m# #l#�#y# #n#h#i#�#m# #5#0#0# #p#h#�#�#n#g# #t#i#�#n# ###i#�#n# #t#�# #t#r#�# #l#�#n# #h#o#�#c# #h#�# #t#h#�#n#g# #t#h#�#n#g# #t#i#n# #c#�# #t#�# #5#0#0# #n#g#�#�#i# #s#�# #d#�#n#g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3#0#.#0#0#0#.#0#0#0# ###�#n#g# ###�#n# #2#0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2#8#7#.# #T#�#i# #c#�#n# #t#r#�# #h#o#�#c# #g#�#y# #r#�#i# #l#o#�#n# #h#o#�#t# ###�#n#g# #c#�#a# #m#�#n#g# #m#�#y# #t#�#n#h#,# #m#�#n#g# #v#i#�#n# #t#h#�#n#g#,# #p#h#�#�#n#g# #t#i#�#n# ###i#�#n# #t#�#</w:t>
      </w:r>
    </w:p>
    <w:p>
      <w:pPr>
        <w:pStyle w:val="PreformattedText"/>
        <w:bidi w:val="0"/>
        <w:jc w:val="left"/>
        <w:rPr/>
      </w:pPr>
      <w:r>
        <w:rPr/>
        <w:t>#1#.# #N#g#�#�#i# #n#�#o# #t#�# #�# #x#�#a#,# #l#�#m# #t#�#n# #h#�#i# #h#o#�#c# #t#h#a#y# ###�#i# #p#h#�#n# #m#�#m#,# #d#�# #l#i#�#u# ###i#�#n# #t#�# #h#o#�#c# #n#g###n# #c#h#�#n# #t#r#�#i# #p#h#�#p# #v#i#�#c# #t#r#u#y#�#n# #t#�#i# #d#�# #l#i#�#u# #c#�#a# #m#�#n#g# #m#�#y# #t#�#n#h#,# #m#�#n#g# #v#i#�#n# #t#h#�#n#g#,# #p#h#�#�#n#g# #t#i#�#n# ###i#�#n# #t#�# #h#o#�#c# #c#�# #h#�#n#h# #v#i# #k#h#�#c# #c#�#n# #t#r#�# #h#o#�#c# #g#�#y# #r#�#i# #l#o#�#n# #h#o#�#t# ###�#n#g# #c#�#a# #m#�#n#g# #m#�#y# #t#�#n#h#,# #m#�#n#g# #v#i#�#n# #t#h#�#n#g#,# #p#h#�#�#n#g# #t#i#�#n# ###i#�#n# #t#�# #t#h#u#�#c# #m#�#t# #t#r#o#n#g# #c#�#c# #t#r#�#�#n#g# #h#�#p# #s#a#u# ###�#y#,# #n#�#u# #k#h#�#n#g# #t#h#u#�#c# #t#r#�#�#n#g# #h#�#p# #q#u#y# ###�#n#h# #t#�#i# ###i#�#u# #2#8#6# #v#�# ###i#�#u# #2#8#9# #c#�#a# #B#�# #l#u#�#t# #n#�#y#,# #t#h#�# #b#�# #p#h#�#t# #t#i#�#n# #t#�# #3#0#.#0#0#0#.#0#0#0# ###�#n#g# ###�#n# #2#0#0#.#0#0#0#.#0#0#0# ###�#n#g# #h#o#�#c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T#h#u# #l#�#i# #b#�#t# #c#h#�#n#h# #t#�# #5#0#.#0#0#0#.#0#0#0# ###�#n#g# ###�#n# #d#�#�#i# #2#0#0#.#0#0#0#.#0#0#0# ###�#n#g#;#</w:t>
      </w:r>
    </w:p>
    <w:p>
      <w:pPr>
        <w:pStyle w:val="PreformattedText"/>
        <w:bidi w:val="0"/>
        <w:jc w:val="left"/>
        <w:rPr/>
      </w:pPr>
      <w:r>
        <w:rPr/>
        <w:t>#b#)# #G#�#y# #t#h#i#�#t# #h#�#i# #t#�# #1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c#)# #L#�#m# #t#�# #l#i#�#t#,# #g#i#�#n# ###o#�#n#,# #n#g#�#n#g# #t#r#�# #h#o#�#t# ###�#n#g# #c#�#a# #m#�#n#g# #m#�#y# #t#�#n#h#,# #m#�#n#g# #v#i#�#n# #t#h#�#n#g#,# #p#h#�#�#n#g# #t#i#�#n# ###i#�#n# #t#�# #t#�# #3#0# #p#h#�#t# ###�#n# #d#�#�#i# #2#4# #g#i#�# #h#o#�#c# #t#�# #0#3# #l#�#n# ###�#n# #d#�#�#i# #1#0# #l#�#n# #t#r#o#n#g# #t#h#�#i# #g#i#a#n# #2#4# #g#i#�#;#</w:t>
      </w:r>
    </w:p>
    <w:p>
      <w:pPr>
        <w:pStyle w:val="PreformattedText"/>
        <w:bidi w:val="0"/>
        <w:jc w:val="left"/>
        <w:rPr/>
      </w:pPr>
      <w:r>
        <w:rPr/>
        <w:t>#d#)# #L#�#m# ###�#n#h# #t#r#�# #h#o#�#t# ###�#n#g# #c#�#a# #c#�# #q#u#a#n#,# #t#�# #c#h#�#c# #t#�# #2#4# #g#i#�# ###�#n# #d#�#�#i# #7#2# #g#i#�#;#</w:t>
      </w:r>
    </w:p>
    <w:p>
      <w:pPr>
        <w:pStyle w:val="PreformattedText"/>
        <w:bidi w:val="0"/>
        <w:jc w:val="left"/>
        <w:rPr/>
      </w:pPr>
      <w:r>
        <w:rPr/>
        <w:t>###)# ###�# #b#�# #x#�# #p#h#�#t# #v#i# #p#h#�#m# #h#�#n#h# #c#h#�#n#h# #v#�# #h#�#n#h# #v#i# #n#�#y# #h#o#�#c# ###�# #b#�# #k#�#t# #�#n# #v#�# #t#�#i# #n#�#y#,# #c#h#�#a# ###�#�#c# #x#�#a# #�#n# #t#�#c#h# #m#�# #c#�#n# #v#i# #p#h#�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 #2#0#0#.#0#0#0#.#0#0#0# ###�#n#g# ###�#n# #1#.#0#0#0#.#0#0#0#.#0#0#0# ###�#n#g# #h#o#�#c# #p#h#�#t# #t#�# #t#�# #0#3# #n###m# ###�#n# #0#7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L#�#i# #d#�#n#g# #q#u#y#�#n# #q#u#�#n# #t#r#�# #m#�#n#g# #m#�#y# #t#�#n#h#,# #m#�#n#g# #v#i#�#n# #t#h#�#n#g#;#</w:t>
      </w:r>
    </w:p>
    <w:p>
      <w:pPr>
        <w:pStyle w:val="PreformattedText"/>
        <w:bidi w:val="0"/>
        <w:jc w:val="left"/>
        <w:rPr/>
      </w:pPr>
      <w:r>
        <w:rPr/>
        <w:t>#c#)# #T#�#i# #p#h#�#m# #n#g#u#y# #h#i#�#m#;#</w:t>
      </w:r>
    </w:p>
    <w:p>
      <w:pPr>
        <w:pStyle w:val="PreformattedText"/>
        <w:bidi w:val="0"/>
        <w:jc w:val="left"/>
        <w:rPr/>
      </w:pPr>
      <w:r>
        <w:rPr/>
        <w:t>#d#)# #T#h#u# #l#�#i# #b#�#t# #c#h#�#n#h# #t#�# #2#0#0#.#0#0#0#.#0#0#0# ###�#n#g# ###�#n# #d#�#�#i# #1#.#0#0#0#.#0#0#0#.#0#0#0# ###�#n#g#;#</w:t>
      </w:r>
    </w:p>
    <w:p>
      <w:pPr>
        <w:pStyle w:val="PreformattedText"/>
        <w:bidi w:val="0"/>
        <w:jc w:val="left"/>
        <w:rPr/>
      </w:pPr>
      <w:r>
        <w:rPr/>
        <w:t>###)# #G#�#y# #t#h#i#�#t# #h#�#i# #t#�# #5#0#0#.#0#0#0#.#0#0#0# ###�#n#g# ###�#n# #d#�#�#i# #1#.#5#0#0#.#0#0#0#.#0#0#0# ###�#n#g#;#</w:t>
      </w:r>
    </w:p>
    <w:p>
      <w:pPr>
        <w:pStyle w:val="PreformattedText"/>
        <w:bidi w:val="0"/>
        <w:jc w:val="left"/>
        <w:rPr/>
      </w:pPr>
      <w:r>
        <w:rPr/>
        <w:t>#e#)# #L#�#m# #t#�# #l#i#�#t#,# #g#i#�#n# ###o#�#n#,# #n#g#�#n#g# #t#r#�# #h#o#�#t# ###�#n#g# #c#�#a# #m#�#n#g# #m#�#y# #t#�#n#h#,# #m#�#n#g# #v#i#�#n# #t#h#�#n#g#,# #p#h#�#�#n#g# #t#i#�#n# ###i#�#n# #t#�# #t#�# #2#4# #g#i#�# ###�#n# #d#�#�#i# #1#6#8# #g#i#�# #h#o#�#c# #t#�# #1#0# #l#�#n# ###�#n# #d#�#�#i# #5#0# #l#�#n# #t#r#o#n#g# #t#h#�#i# #g#i#a#n# #2#4# #g#i#�#;#</w:t>
      </w:r>
    </w:p>
    <w:p>
      <w:pPr>
        <w:pStyle w:val="PreformattedText"/>
        <w:bidi w:val="0"/>
        <w:jc w:val="left"/>
        <w:rPr/>
      </w:pPr>
      <w:r>
        <w:rPr/>
        <w:t>#g#)# #L#�#m# ###�#n#h# #t#r#�# #h#o#�#t# ###�#n#g# #c#�#a# #c#�# #q#u#a#n#,# #t#�# #c#h#�#c# #t#�# #7#2# #g#i#�# ###�#n# #d#�#�#i# #1#6#8# #g#i#�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2# #n###m#:#</w:t>
      </w:r>
    </w:p>
    <w:p>
      <w:pPr>
        <w:pStyle w:val="PreformattedText"/>
        <w:bidi w:val="0"/>
        <w:jc w:val="left"/>
        <w:rPr/>
      </w:pPr>
      <w:r>
        <w:rPr/>
        <w:t>#a#)# ###�#i# #v#�#i# #h#�# #t#h#�#n#g# #d#�# #l#i#�#u# #t#h#u#�#c# #b#�# #m#�#t# #n#h#�# #n#�#�#c#;# #h#�# #t#h#�#n#g# #t#h#�#n#g# #t#i#n# #p#h#�#c# #v#�# #q#u#�#c# #p#h#�#n#g#,# #a#n# #n#i#n#h#;#</w:t>
      </w:r>
    </w:p>
    <w:p>
      <w:pPr>
        <w:pStyle w:val="PreformattedText"/>
        <w:bidi w:val="0"/>
        <w:jc w:val="left"/>
        <w:rPr/>
      </w:pPr>
      <w:r>
        <w:rPr/>
        <w:t>#b#)# ###�#i# #v#�#i# #c#�# #s#�# #h#�# #t#�#n#g# #t#h#�#n#g# #t#i#n# #q#u#�#c# #g#i#a#;# #h#�# #t#h#�#n#g# #t#h#�#n#g# #t#i#n# ###i#�#u# #h#�#n#h# #l#�#�#i# ###i#�#n# #q#u#�#c# #g#i#a#;#�#h#�# #t#h#�#n#g# #t#h#�#n#g# #t#i#n# #t#�#i# #c#h#�#n#h#,# #n#g#�#n# #h#�#n#g#;# #h#�# #t#h#�#n#g# #t#h#�#n#g# #t#i#n# ###i#�#u# #k#h#i#�#n# #g#i#a#o# #t#h#�#n#g#;#</w:t>
      </w:r>
    </w:p>
    <w:p>
      <w:pPr>
        <w:pStyle w:val="PreformattedText"/>
        <w:bidi w:val="0"/>
        <w:jc w:val="left"/>
        <w:rPr/>
      </w:pPr>
      <w:r>
        <w:rPr/>
        <w:t>#c#)# #T#h#u# #l#�#i# #b#�#t# #c#h#�#n#h# #1#.#0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d#)# #G#�#y# #t#h#i#�#t# #h#�#i# #1#.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##)# #L#�#m# #t#�# #l#i#�#t#,# #g#i#�#n# ###o#�#n#,# #n#g#�#n#g# #t#r#�# #h#o#�#t# ###�#n#g# #c#�#a# #m#�#n#g# #m#�#y# #t#�#n#h#,# #m#�#n#g# #v#i#�#n# #t#h#�#n#g#,# #p#h#�#�#n#g# #t#i#�#n# ###i#�#n# #t#�# #1#6#8# #g#i#�# #t#r#�# #l#�#n# #h#o#�#c# #5#0# #l#�#n# #t#r#�# #l#�#n# #t#r#o#n#g# #t#h#�#i# #g#i#a#n# #2#4# #g#i#�#;#</w:t>
      </w:r>
    </w:p>
    <w:p>
      <w:pPr>
        <w:pStyle w:val="PreformattedText"/>
        <w:bidi w:val="0"/>
        <w:jc w:val="left"/>
        <w:rPr/>
      </w:pPr>
      <w:r>
        <w:rPr/>
        <w:t>#e#)# #L#�#m# ###�#n#h# #t#r#�# #h#o#�#t# ###�#n#g# #c#�#a# #c#�# #q#u#a#n#,# #t#�# #c#h#�#c# #1#6#8# #g#i#�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3#0#.#0#0#0#.#0#0#0# ###�#n#g# ###�#n# #2#0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2#8#8#.# #T#�#i# ###�#a# #h#o#�#c# #s#�# #d#�#n#g# #t#r#�#i# #p#h#�#p# #t#h#�#n#g# #t#i#n# #m#�#n#g# #m#�#y# #t#�#n#h#,# #m#�#n#g# #v#i#�#n# #t#h#�#n#g#</w:t>
      </w:r>
    </w:p>
    <w:p>
      <w:pPr>
        <w:pStyle w:val="PreformattedText"/>
        <w:bidi w:val="0"/>
        <w:jc w:val="left"/>
        <w:rPr/>
      </w:pPr>
      <w:r>
        <w:rPr/>
        <w:t>#1#.# #N#g#�#�#i# #n#�#o# #t#h#�#c# #h#i#�#n# #m#�#t# #t#r#o#n#g# #c#�#c# #h#�#n#h# #v#i# #s#a#u# ###�#y#,# #t#h#u# #l#�#i# #b#�#t# #c#h#�#n#h# #t#�# #5#0#.#0#0#0#.#0#0#0# ###�#n#g# ###�#n# #d#�#�#i# #2#0#0#.#0#0#0#.#0#0#0# ###�#n#g# #h#o#�#c# #g#�#y# #t#h#i#�#t# #h#�#i# #t#�# #1#0#0#.#0#0#0#.#0#0#0# ###�#n#g# ###�#n# #d#�#�#i# #5#0#0#.#0#0#0#.#0#0#0# ###�#n#g# #h#o#�#c# #g#�#y# #d#�# #l#u#�#n# #x#�#u# #l#�#m# #g#i#�#m# #u#y# #t#�#n# #c#�#a# #c#�# #q#u#a#n#,# #t#�# #c#h#�#c#,# #c#�# #n#h#�#n#,# #t#h#�# #b#�# #p#h#�#t# #t#i#�#n# #t#�# #3#0#.#0#0#0#.#0#0#0# ###�#n#g# ###�#n# #2#0#0#.#0#0#0#.#0#0#0# ###�#n#g#,# #p#h#�#t# #c#�#i# #t#�#o# #k#h#�#n#g# #g#i#a#m# #g#i#�# ###�#n# #0#3# #n###m# #h#o#�#c# #b#�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##�#a# #l#�#n# #m#�#n#g# #m#�#y# #t#�#n#h#,# #m#�#n#g# #v#i#�#n# #t#h#�#n#g# #n#h#�#n#g# #t#h#�#n#g# #t#i#n# #t#r#�#i# #v#�#i# #q#u#y# ###�#n#h# #c#�#a# #p#h#�#p# #l#u#�#t#,# #n#�#u# #k#h#�#n#g# #t#h#u#�#c# #m#�#t# #t#r#o#n#g# #c#�#c# #t#r#�#�#n#g# #h#�#p# #q#u#y# ###�#n#h# #t#�#i# #c#�#c# ###i#�#u# #1#1#7#,# #1#5#5#,# #1#5#6# #v#�# #3#2#6# #c#�#a# #B#�# #l#u#�#t# #n#�#y#;#</w:t>
      </w:r>
    </w:p>
    <w:p>
      <w:pPr>
        <w:pStyle w:val="PreformattedText"/>
        <w:bidi w:val="0"/>
        <w:jc w:val="left"/>
        <w:rPr/>
      </w:pPr>
      <w:r>
        <w:rPr/>
        <w:t>#b#)# #M#u#a# #b#�#n#,# #t#r#a#o# ###�#i#,# #t#�#n#g# #c#h#o#,# #s#�#a# #c#h#�#a#,# #t#h#a#y# ###�#i# #h#o#�#c# #c#�#n#g# #k#h#a#i# #h#�#a# #t#h#�#n#g# #t#i#n# #r#i#�#n#g# #h#�#p# #p#h#�#p# #c#�#a# #c#�# #q#u#a#n#,# #t#�# #c#h#�#c#,# #c#�# #n#h#�#n# #t#r#�#n# #m#�#n#g# #m#�#y# #t#�#n#h#,# #m#�#n#g# #v#i#�#n# #t#h#�#n#g# #m#�# #k#h#�#n#g# ###�#�#c# #p#h#�#p# #c#�#a# #c#h#�# #s#�# #h#�#u# #t#h#�#n#g# #t#i#n# ###�#;#</w:t>
      </w:r>
    </w:p>
    <w:p>
      <w:pPr>
        <w:pStyle w:val="PreformattedText"/>
        <w:bidi w:val="0"/>
        <w:jc w:val="left"/>
        <w:rPr/>
      </w:pPr>
      <w:r>
        <w:rPr/>
        <w:t>#c#)# #H#�#n#h# #v#i# #k#h#�#c# #s#�# #d#�#n#g# #t#r#�#i# #p#h#�#p# #t#h#�#n#g# #t#i#n# #t#r#�#n# #m#�#n#g# #m#�#y# #t#�#n#h#,# #m#�#n#g# #v#i#�#n# #t#h#�#n#g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 #2#0#0#.#0#0#0#.#0#0#0# ###�#n#g# ###�#n# #1#.#0#0#0#.#0#0#0#.#0#0#0# ###�#n#g# #h#o#�#c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L#�#i# #d#�#n#g# #q#u#y#�#n# #q#u#�#n# #t#r#�# #m#�#n#g# #m#�#y# #t#�#n#h#,# #m#�#n#g# #v#i#�#n# #t#h#�#n#g#;#</w:t>
      </w:r>
    </w:p>
    <w:p>
      <w:pPr>
        <w:pStyle w:val="PreformattedText"/>
        <w:bidi w:val="0"/>
        <w:jc w:val="left"/>
        <w:rPr/>
      </w:pPr>
      <w:r>
        <w:rPr/>
        <w:t>#c#)# #T#h#u# #l#�#i# #b#�#t# #c#h#�#n#h# #2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d#)# #G#�#y# #t#h#i#�#t# #h#�#i# 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##)# #X#�#m# #p#h#�#m# #b#�# #m#�#t# #c#�# #n#h#�#n# #d#�#n# ###�#n# #n#g#�#�#i# #b#�# #x#�#m# #p#h#�#m# #t#�# #s#�#t#;#</w:t>
      </w:r>
    </w:p>
    <w:p>
      <w:pPr>
        <w:pStyle w:val="PreformattedText"/>
        <w:bidi w:val="0"/>
        <w:jc w:val="left"/>
        <w:rPr/>
      </w:pPr>
      <w:r>
        <w:rPr/>
        <w:t>#e#)# #G#�#y# #�#n#h# #h#�#�#n#g# #x#�#u# ###�#n# #a#n# #n#i#n#h#,# #t#r#�#t# #t#�#,# #a#n# #t#o#�#n# #x#�# #h#�#i# #h#o#�#c# #q#u#a#n# #h#�# ###�#i# #n#g#o#�#i# #c#�#a# #V#i#�#t# #N#a#m#;#</w:t>
      </w:r>
    </w:p>
    <w:p>
      <w:pPr>
        <w:pStyle w:val="PreformattedText"/>
        <w:bidi w:val="0"/>
        <w:jc w:val="left"/>
        <w:rPr/>
      </w:pPr>
      <w:r>
        <w:rPr/>
        <w:t>#g#)# #D#�#n# ###�#n# #b#i#�#u# #t#�#n#h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p#h#�#t# #t#i#�#n# #t#�# #2#0#.#0#0#0#.#0#0#0# ###�#n#g# ###�#n# #2#0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2#8#9#.# #T#�#i# #x#�#m# #n#h#�#p# #t#r#�#i# #p#h#�#p# #v#�#o# #m#�#n#g# #m#�#y# #t#�#n#h#,# #m#�#n#g# #v#i#�#n# #t#h#�#n#g# #h#o#�#c# #p#h#�#�#n#g# #t#i#�#n# ###i#�#n# #t#�# #c#�#a# #n#g#�#�#i# #k#h#�#c#</w:t>
      </w:r>
    </w:p>
    <w:p>
      <w:pPr>
        <w:pStyle w:val="PreformattedText"/>
        <w:bidi w:val="0"/>
        <w:jc w:val="left"/>
        <w:rPr/>
      </w:pPr>
      <w:r>
        <w:rPr/>
        <w:t>#1#.# #N#g#�#�#i# #n#�#o# #c#�# #�# #v#�#�#t# #q#u#a# #c#�#n#h# #b#�#o#,# #m#�# #t#r#u#y# #c#�#p#,# #t#�#�#n#g# #l#�#a#,# #s#�# #d#�#n#g# #q#u#y#�#n# #q#u#�#n# #t#r#�# #c#�#a# #n#g#�#�#i# #k#h#�#c# #h#o#�#c# #b#�#n#g# #p#h#�#�#n#g# #t#h#�#c# #k#h#�#c# #x#�#m# #n#h#�#p# #t#r#�#i# #p#h#�#p# #v#�#o# #m#�#n#g# #m#�#y# #t#�#n#h#,# #m#�#n#g# #v#i#�#n# #t#h#�#n#g# #h#o#�#c# #p#h#�#�#n#g# #t#i#�#n# ###i#�#n# #t#�# #c#�#a# #n#g#�#�#i# #k#h#�#c# #c#h#i#�#m# #q#u#y#�#n# ###i#�#u# #k#h#i#�#n#;# #c#a#n# #t#h#i#�#p# #v#�#o# #c#h#�#c# #n###n#g# #h#o#�#t# ###�#n#g# #c#�#a# #p#h#�#�#n#g# #t#i#�#n# ###i#�#n# #t#�#;# #l#�#y# #c#�#p#,# #t#h#a#y# ###�#i#,# #h#�#y# #h#o#�#i#,# #l#�#m# #g#i#�# #d#�# #l#i#�#u# #h#o#�#c# #s#�# #d#�#n#g# #t#r#�#i# #p#h#�#p# #c#�#c# #d#�#c#h# #v#�#,# #t#h#�# #b#�# #p#h#�#t# #t#i#�#n# #t#�# #5#0#.#0#0#0#.#0#0#0# ###�#n#g# ###�#n# #3#0#0#.#0#0#0#.#0#0#0# ###�#n#g# #h#o#�#c# #p#h#�#t# #t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 #3#0#0#.#0#0#0#.#0#0#0# ###�#n#g# ###�#n# #1#.#0#0#0#.#0#0#0#.#0#0#0# ###�#n#g# #h#o#�#c# #b#�# #p#h#�#t# #t#�# #t#�# #0#3# #n###m# ###�#n# #0#7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L#�#i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c#)# #T#h#u# #l#�#i# #b#�#t# #c#h#�#n#h# #t#�# #2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d#)# #G#�#y# #t#h#i#�#t# #h#�#i# #t#�# #3#0#0#.#0#0#0#.#0#0#0# ###�#n#g# ###�#n# #d#�#�#i# #1#.#0#0#0#.#0#0#0#.#0#0#0# ###�#n#g#;#</w:t>
      </w:r>
    </w:p>
    <w:p>
      <w:pPr>
        <w:pStyle w:val="PreformattedText"/>
        <w:bidi w:val="0"/>
        <w:jc w:val="left"/>
        <w:rPr/>
      </w:pPr>
      <w:r>
        <w:rPr/>
        <w:t>###)# ###�#i# #v#�#i# #t#r#�#m# #t#r#u#n#g# #c#h#u#y#�#n# #i#n#t#e#r#n#e#t# #q#u#�#c# #g#i#a#,# #h#�# #t#h#�#n#g# #c#�# #s#�# #d#�# #l#i#�#u# #t#�#n# #m#i#�#n# #v#�# #h#�# #t#h#�#n#g# #m#�#y# #c#h#�# #t#�#n# #m#i#�#n# #q#u#�#c# #g#i#a#;#</w:t>
      </w:r>
    </w:p>
    <w:p>
      <w:pPr>
        <w:pStyle w:val="PreformattedText"/>
        <w:bidi w:val="0"/>
        <w:jc w:val="left"/>
        <w:rPr/>
      </w:pPr>
      <w:r>
        <w:rPr/>
        <w:t>#e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2# #n###m#:#</w:t>
      </w:r>
    </w:p>
    <w:p>
      <w:pPr>
        <w:pStyle w:val="PreformattedText"/>
        <w:bidi w:val="0"/>
        <w:jc w:val="left"/>
        <w:rPr/>
      </w:pPr>
      <w:r>
        <w:rPr/>
        <w:t>#a#)# ###�#i# #v#�#i# #h#�# #t#h#�#n#g# #d#�# #l#i#�#u# #t#h#u#�#c# #b#�# #m#�#t# #n#h#�# #n#�#�#c#;# #h#�# #t#h#�#n#g# #t#h#�#n#g# #t#i#n# #p#h#�#c# #v#�# #q#u#�#c# #p#h#�#n#g#,# #a#n# #n#i#n#h#;#</w:t>
      </w:r>
    </w:p>
    <w:p>
      <w:pPr>
        <w:pStyle w:val="PreformattedText"/>
        <w:bidi w:val="0"/>
        <w:jc w:val="left"/>
        <w:rPr/>
      </w:pPr>
      <w:r>
        <w:rPr/>
        <w:t>#b#)# ###�#i# #v#�#i# #c#�# #s#�# #h#�# #t#�#n#g# #t#h#�#n#g# #t#i#n# #q#u#�#c# #g#i#a#;# #h#�# #t#h#�#n#g# #t#h#�#n#g# #t#i#n# ###i#�#u# #h#�#n#h# #l#�#�#i# ###i#�#n# #q#u#�#c# #g#i#a#;# #h#�# #t#h#�#n#g# #t#h#�#n#g# #t#i#n# #t#�#i# #c#h#�#n#h#,# #n#g#�#n# #h#�#n#g#;# #h#�# #t#h#�#n#g# #t#h#�#n#g# #t#i#n# ###i#�#u# #k#h#i#�#n# #g#i#a#o# #t#h#�#n#g#;#</w:t>
      </w:r>
    </w:p>
    <w:p>
      <w:pPr>
        <w:pStyle w:val="PreformattedText"/>
        <w:bidi w:val="0"/>
        <w:jc w:val="left"/>
        <w:rPr/>
      </w:pPr>
      <w:r>
        <w:rPr/>
        <w:t>#c#)# #T#h#u# #l#�#i# #b#�#t# #c#h#�#n#h# 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d#)# #G#�#y# #t#h#i#�#t# #h#�#i# #1#.#0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5#.#0#0#0#.#0#0#0# ###�#n#g# ###�#n# #5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2#9#0#.# #T#�#i# #s#�# #d#�#n#g# #m#�#n#g# #m#�#y# #t#�#n#h#,# #m#�#n#g# #v#i#�#n# #t#h#�#n#g#,# #p#h#�#�#n#g# #t#i#�#n# ###i#�#n# #t#�# #t#h#�#c# #h#i#�#n# #h#�#n#h# #v#i# #c#h#i#�#m# ###o#�#t# #t#�#i# #s#�#n#</w:t>
      </w:r>
    </w:p>
    <w:p>
      <w:pPr>
        <w:pStyle w:val="PreformattedText"/>
        <w:bidi w:val="0"/>
        <w:jc w:val="left"/>
        <w:rPr/>
      </w:pPr>
      <w:r>
        <w:rPr/>
        <w:t>#1#.# #N#g#�#�#i# #n#�#o# #s#�# #d#�#n#g# #m#�#n#g# #m#�#y# #t#�#n#h#,# #m#�#n#g# #v#i#�#n# #t#h#�#n#g# #h#o#�#c# #p#h#�#�#n#g# #t#i#�#n# ###i#�#n# #t#�# #t#h#�#c# #h#i#�#n# #m#�#t# #t#r#o#n#g# #n#h#�#n#g# #h#�#n#h# #v#i# #s#a#u# ###�#y#,# #n#�#u# #k#h#�#n#g# #t#h#u#�#c# #m#�#t# #t#r#o#n#g# #c#�#c# #t#r#�#�#n#g# #h#�#p# #q#u#y# ###�#n#h# #t#�#i# ###i#�#u# #1#7#3# #v#�# ###i#�#u# #1#7#4# #c#�#a# #B#�# #l#u#�#t# #n#�#y#,# #t#h#�# #b#�# #p#h#�#t# #c#�#i# #t#�#o# #k#h#�#n#g# #g#i#a#m# #g#i#�# ###�#n# #0#3# #n###m# #h#o#�#c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S#�# #d#�#n#g# #t#h#�#n#g# #t#i#n# #v#�# #t#�#i# #k#h#o#�#n#,# #t#h#�# #n#g#�#n# #h#�#n#g# #c#�#a# #c#�# #q#u#a#n#,# #t#�# #c#h#�#c#,# #c#�# #n#h#�#n# ###�# #c#h#i#�#m# ###o#�#t# #t#�#i# #s#�#n# #c#�#a# #c#h#�# #t#�#i# #k#h#o#�#n#,# #c#h#�# #t#h#�# #h#o#�#c# #t#h#a#n#h# #t#o#�#n# #h#�#n#g# #h#�#a#,# #d#�#c#h# #v#�#;#</w:t>
      </w:r>
    </w:p>
    <w:p>
      <w:pPr>
        <w:pStyle w:val="PreformattedText"/>
        <w:bidi w:val="0"/>
        <w:jc w:val="left"/>
        <w:rPr/>
      </w:pPr>
      <w:r>
        <w:rPr/>
        <w:t>#b#)# #L#�#m#,# #t#�#n#g# #t#r#�#,# #m#u#a# #b#�#n#,# #s#�# #d#�#n#g#,# #l#�#u# #h#�#n#h# #t#h#�# #n#g#�#n# #h#�#n#g# #g#i#�# #n#h#�#m# #c#h#i#�#m# ###o#�#t# #t#�#i# #s#�#n# #c#�#a# #c#h#�# #t#�#i# #k#h#o#�#n#,# #c#h#�# #t#h#�# #h#o#�#c# #t#h#a#n#h# #t#o#�#n# #h#�#n#g# #h#�#a#,# #d#�#c#h# #v#�#;#</w:t>
      </w:r>
    </w:p>
    <w:p>
      <w:pPr>
        <w:pStyle w:val="PreformattedText"/>
        <w:bidi w:val="0"/>
        <w:jc w:val="left"/>
        <w:rPr/>
      </w:pPr>
      <w:r>
        <w:rPr/>
        <w:t>#c#)# #T#r#u#y# #c#�#p# #b#�#t# #h#�#p# #p#h#�#p# #v#�#o# #t#�#i# #k#h#o#�#n# #c#�#a# #c#�# #q#u#a#n#,# #t#�# #c#h#�#c#,# #c#�# #n#h#�#n# #n#h#�#m# #c#h#i#�#m# ###o#�#t# #t#�#i# #s#�#n#;#</w:t>
      </w:r>
    </w:p>
    <w:p>
      <w:pPr>
        <w:pStyle w:val="PreformattedText"/>
        <w:bidi w:val="0"/>
        <w:jc w:val="left"/>
        <w:rPr/>
      </w:pPr>
      <w:r>
        <w:rPr/>
        <w:t>#d#)# #L#�#a# ###�#o# #t#r#o#n#g# #t#h#�#�#n#g# #m#�#i# ###i#�#n# #t#�#,# #t#h#a#n#h# #t#o#�#n# ###i#�#n# #t#�#,# #k#i#n#h# #d#o#a#n#h# #t#i#�#n# #t#�#,# #h#u#y# ###�#n#g# #v#�#n#,# #k#i#n#h# #d#o#a#n#h# ###a# #c#�#p# #h#o#�#c# #g#i#a#o# #d#�#c#h# #c#h#�#n#g# #k#h#o#�#n#�#q#u#a# #m#�#n#g# #n#h#�#m# #c#h#i#�#m# ###o#�#t# #t#�#i# #s#�#n#;#</w:t>
      </w:r>
    </w:p>
    <w:p>
      <w:pPr>
        <w:pStyle w:val="PreformattedText"/>
        <w:bidi w:val="0"/>
        <w:jc w:val="left"/>
        <w:rPr/>
      </w:pPr>
      <w:r>
        <w:rPr/>
        <w:t>###)# #T#h#i#�#t# #l#�#p#,# #c#u#n#g# #c#�#p# #t#r#�#i# #p#h#�#p# #d#�#c#h# #v#�# #v#i#�#n# #t#h#�#n#g#,# #i#n#t#e#r#n#e#t# #n#h#�#m# #c#h#i#�#m# ###o#�#t# #t#�#i# #s#�#n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c#)# #C#�# #t#�#n#h# #c#h#�#t# #c#h#u#y#�#n# #n#g#h#i#�#p#;#</w:t>
      </w:r>
    </w:p>
    <w:p>
      <w:pPr>
        <w:pStyle w:val="PreformattedText"/>
        <w:bidi w:val="0"/>
        <w:jc w:val="left"/>
        <w:rPr/>
      </w:pPr>
      <w:r>
        <w:rPr/>
        <w:t>#d#)# #S#�# #l#�#�#n#g# #t#h#�# #g#i#�# #t#�# #5#0# #t#h#�# ###�#n# #d#�#�#i# #2#0#0# #t#h#�#;#</w:t>
      </w:r>
    </w:p>
    <w:p>
      <w:pPr>
        <w:pStyle w:val="PreformattedText"/>
        <w:bidi w:val="0"/>
        <w:jc w:val="left"/>
        <w:rPr/>
      </w:pPr>
      <w:r>
        <w:rPr/>
        <w:t>###)# #C#h#i#�#m# ###o#�#t# #t#�#i# #s#�#n# #t#r#�# #g#i#�# #t#�# #5#0#.#0#0#0#.#0#0#0# ###�#n#g# ###�#n# #d#�#�#i# #2#0#0#.#0#0#0#.#0#0#0# ###�#n#g#;#</w:t>
      </w:r>
    </w:p>
    <w:p>
      <w:pPr>
        <w:pStyle w:val="PreformattedText"/>
        <w:bidi w:val="0"/>
        <w:jc w:val="left"/>
        <w:rPr/>
      </w:pPr>
      <w:r>
        <w:rPr/>
        <w:t>#e#)# #G#�#y# #t#h#i#�#t# #h#�#i# #t#�# #5#0#.#0#0#0#.#0#0#0# ###�#n#g# ###�#n# #d#�#�#i# #3#0#0#.#0#0#0#.#0#0#0# ###�#n#g#;#</w:t>
      </w:r>
    </w:p>
    <w:p>
      <w:pPr>
        <w:pStyle w:val="PreformattedText"/>
        <w:bidi w:val="0"/>
        <w:jc w:val="left"/>
        <w:rPr/>
      </w:pPr>
      <w:r>
        <w:rPr/>
        <w:t>#g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C#h#i#�#m# ###o#�#t# #t#�#i# #s#�#n# #t#r#�# #g#i#�# #t#�# #2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b#)# #G#�#y# #t#h#i#�#t# #h#�#i# #t#�# #3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c#)# #S#�# #l#�#�#n#g# #t#h#�# #g#i#�# #t#�# #2#0#0# #t#h#�# ###�#n# #d#�#�#i# #5#0#0# #t#h#�#.#</w:t>
      </w:r>
    </w:p>
    <w:p>
      <w:pPr>
        <w:pStyle w:val="PreformattedText"/>
        <w:bidi w:val="0"/>
        <w:jc w:val="left"/>
        <w:rPr/>
      </w:pPr>
      <w:r>
        <w:rPr/>
        <w:t>#4#.# #P#h#�#m# #t#�#i# #t#h#u#�#c# #m#�#t# #t#r#o#n#g# #c#�#c# #t#r#�#�#n#g# #h#�#p# #s#a#u# ###�#y#,# #t#h#�# #b#�# #p#h#�#t# #t#�# #t#�# #1#2# #n###m# ###�#n# #2#0# #n###m#:#</w:t>
      </w:r>
    </w:p>
    <w:p>
      <w:pPr>
        <w:pStyle w:val="PreformattedText"/>
        <w:bidi w:val="0"/>
        <w:jc w:val="left"/>
        <w:rPr/>
      </w:pPr>
      <w:r>
        <w:rPr/>
        <w:t>#a#)# #C#h#i#�#m# ###o#�#t# #t#�#i# #s#�#n# #t#r#�# #g#i#�# 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b#)# #G#�#y# #t#h#i#�#t# #h#�#i# 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c#)# #S#�# #l#�#�#n#g# #t#h#�# #g#i#�# #5#0#0# #t#h#�# #t#r#�# #l#�#n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p#h#�#t# #t#i#�#n# #t#�# #2#0#.#0#0#0#.#0#0#0# ###�#n#g# ###�#n# #1#0#0#.#0#0#0#.#0#0#0# ###�#n#g#,# #c#�#m# ###�#m# #n#h#i#�#m# #c#h#�#c# #v#�#,# #c#�#m# #h#�#n#h# #n#g#h#�# #h#o#�#c# #l#�#m# #c#�#n#g# #v#i#�#c# #n#h#�#t# ###�#n#h# #t#�# #0#1# #n###m# ###�#n# #0#5# #n###m# #h#o#�#c# #t#�#c#h# #t#h#u# #m#�#t# #p#h#�#n# #h#o#�#c# #t#o#�#n# #b#�# #t#�#i# #s#�#n#.#</w:t>
      </w:r>
    </w:p>
    <w:p>
      <w:pPr>
        <w:pStyle w:val="PreformattedText"/>
        <w:bidi w:val="0"/>
        <w:jc w:val="left"/>
        <w:rPr/>
      </w:pPr>
      <w:r>
        <w:rPr/>
        <w:t>###i#�#u# #2#9#1#.# #T#�#i# #t#h#u# #t#h#�#p#,# #t#�#n#g# #t#r#�#,# #t#r#a#o# ###�#i#,# #m#u#a# #b#�#n#,# #c#�#n#g# #k#h#a#i# #h#�#a# #t#r#�#i# #p#h#�#p# #t#h#�#n#g# #t#i#n# #v#�# #t#�#i# #k#h#o#�#n# #n#g#�#n# #h#�#n#g#</w:t>
      </w:r>
    </w:p>
    <w:p>
      <w:pPr>
        <w:pStyle w:val="PreformattedText"/>
        <w:bidi w:val="0"/>
        <w:jc w:val="left"/>
        <w:rPr/>
      </w:pPr>
      <w:r>
        <w:rPr/>
        <w:t>#1#.# #N#g#�#�#i# #n#�#o# #t#h#u# #t#h#�#p#,# #t#�#n#g# #t#r#�#,# #t#r#a#o# ###�#i#,# #m#u#a# #b#�#n#,# #c#�#n#g# #k#h#a#i# #h#�#a# #t#r#�#i# #p#h#�#p# #t#h#�#n#g# #t#i#n# #v#�# #t#�#i# #k#h#o#�#n# #n#g#�#n# #h#�#n#g# #c#�#a# #n#g#�#�#i# #k#h#�#c# #v#�#i# #s#�# #l#�#�#n#g# #t#�# #2#0# #t#�#i# #k#h#o#�#n# ###�#n# #d#�#�#i# #5#0# #t#�#i# #k#h#o#�#n# #h#o#�#c# #t#h#u# #l#�#i# #b#�#t# #c#h#�#n#h# #t#�# #2#0#.#0#0#0#.#0#0#0# ###�#n#g# ###�#n# #d#�#�#i# #5#0#.#0#0#0#.#0#0#0# ###�#n#g#,# #t#h#�# #b#�# #p#h#�#t# #t#i#�#n# #t#�# #2#0#.#0#0#0#.#0#0#0# ###�#n#g# ###�#n# #1#0#0#.#0#0#0#.#0#0#0# ###�#n#g# #h#o#�#c# #p#h#�#t# #c#�#i# #t#�#o# #k#h#�#n#g# #g#i#a#m# #g#i#�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n#h#�#n#g# #t#r#�#�#n#g# #h#�#p# #s#a#u# ###�#y#,# #t#h#�# #b#�# #p#h#�#t# #t#i#�#n# #t#�# #1#0#0#.#0#0#0#.#0#0#0# ###�#n#g# ###�#n# #2#0#0#.#0#0#0#.#0#0#0# ###�#n#g# #h#o#�#c# #p#h#�#t# #t#�# #t#�# #0#3# #t#h#�#n#g# ###�#n# #0#2# #n###m#:#</w:t>
      </w:r>
    </w:p>
    <w:p>
      <w:pPr>
        <w:pStyle w:val="PreformattedText"/>
        <w:bidi w:val="0"/>
        <w:jc w:val="left"/>
        <w:rPr/>
      </w:pPr>
      <w:r>
        <w:rPr/>
        <w:t>#a#)# #T#h#u# #t#h#�#p#,# #t#�#n#g# #t#r#�#,# #t#r#a#o# ###�#i#,# #m#u#a# #b#�#n#,# #c#�#n#g# #k#h#a#i# #h#�#a# #t#r#�#i# #p#h#�#p# #t#h#�#n#g# #t#i#n# #v#�# #t#�#i# #k#h#o#�#n# #n#g#�#n# #h#�#n#g# #c#�#a# #n#g#�#�#i# #k#h#�#c# #v#�#i# #s#�# #l#�#�#n#g# #t#�# #5#0# #t#�#i# #k#h#o#�#n# ###�#n# #d#�#�#i# #2#0#0# #t#�#i# #k#h#o#�#n#;#</w:t>
      </w:r>
    </w:p>
    <w:p>
      <w:pPr>
        <w:pStyle w:val="PreformattedText"/>
        <w:bidi w:val="0"/>
        <w:jc w:val="left"/>
        <w:rPr/>
      </w:pPr>
      <w:r>
        <w:rPr/>
        <w:t>#b#)# #C#�# #t#�# #c#h#�#c#;#</w:t>
      </w:r>
    </w:p>
    <w:p>
      <w:pPr>
        <w:pStyle w:val="PreformattedText"/>
        <w:bidi w:val="0"/>
        <w:jc w:val="left"/>
        <w:rPr/>
      </w:pPr>
      <w:r>
        <w:rPr/>
        <w:t>#c#)# #C#�# #t#�#n#h# #c#h#�#t# #c#h#u#y#�#n# #n#g#h#i#�#p#;#</w:t>
      </w:r>
    </w:p>
    <w:p>
      <w:pPr>
        <w:pStyle w:val="PreformattedText"/>
        <w:bidi w:val="0"/>
        <w:jc w:val="left"/>
        <w:rPr/>
      </w:pPr>
      <w:r>
        <w:rPr/>
        <w:t>#d#)# #T#h#u# #l#�#i# #b#�#t# #c#h#�#n#h# #t#�# #5#0#.#0#0#0#.#0#0#0# ###�#n#g# ###�#n# #d#�#�#i# #2#0#0#.#0#0#0#.#0#0#0# ###�#n#g#;#</w:t>
      </w:r>
    </w:p>
    <w:p>
      <w:pPr>
        <w:pStyle w:val="PreformattedText"/>
        <w:bidi w:val="0"/>
        <w:jc w:val="left"/>
        <w:rPr/>
      </w:pPr>
      <w:r>
        <w:rPr/>
        <w:t>##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n#h#�#n#g# #t#r#�#�#n#g# #h#�#p# #s#a#u# ###�#y#,# #t#h#�# #b#�# #p#h#�#t# #t#i#�#n# #t#�# #2#0#0#.#0#0#0#.#0#0#0# ###�#n#g# ###�#n# #5#0#0#.#0#0#0#.#0#0#0# ###�#n#g# #h#o#�#c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T#h#u# #t#h#�#p#,# #t#�#n#g# #t#r#�#,# #t#r#a#o# ###�#i#,# #m#u#a# #b#�#n#,# #c#�#n#g# #k#h#a#i# #h#�#a# #t#r#�#i# #p#h#�#p# #t#h#�#n#g# #t#i#n# #v#�# #t#�#i# #k#h#o#�#n# #n#g#�#n# #h#�#n#g# #c#�#a# #n#g#�#�#i# #k#h#�#c# #v#�#i# #s#�# #l#�#�#n#g# #2#0#0# #t#�#i# #k#h#o#�#n# #t#r#�# #l#�#n#;#</w:t>
      </w:r>
    </w:p>
    <w:p>
      <w:pPr>
        <w:pStyle w:val="PreformattedText"/>
        <w:bidi w:val="0"/>
        <w:jc w:val="left"/>
        <w:rPr/>
      </w:pPr>
      <w:r>
        <w:rPr/>
        <w:t>#b#)# #T#h#u# #l#�#i# #b#�#t# #c#h#�#n#h# #2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1#0#.#0#0#0#.#0#0#0# ###�#n#g# ###�#n# #5#0#.#0#0#0#.#0#0#0# ###�#n#g#,# #c#�#m# ###�#m# #n#h#i#�#m# #c#h#�#c# #v#�#,# #c#�#m# #h#�#n#h# #n#g#h#�# #h#o#�#c# #l#�#m# #c#�#n#g# #v#i#�#c# #n#h#�#t# ###�#n#h# #t#�# #0#1# #n###m# ###�#n# #0#5# #n###m# #h#o#�#c# #t#�#c#h# #t#h#u# #m#�#t# #p#h#�#n# #h#o#�#c# #t#o#�#n# #b#�# #t#�#i# #s#�#n#.#</w:t>
      </w:r>
    </w:p>
    <w:p>
      <w:pPr>
        <w:pStyle w:val="PreformattedText"/>
        <w:bidi w:val="0"/>
        <w:jc w:val="left"/>
        <w:rPr/>
      </w:pPr>
      <w:r>
        <w:rPr/>
        <w:t>###i#�#u# #2#9#2#.# #B#�#i# #b#�#�###i#�#u# #2#9#2#.#</w:t>
      </w:r>
    </w:p>
    <w:p>
      <w:pPr>
        <w:pStyle w:val="PreformattedText"/>
        <w:bidi w:val="0"/>
        <w:jc w:val="left"/>
        <w:rPr/>
      </w:pPr>
      <w:r>
        <w:rPr/>
        <w:t>###i#�#u# #2#9#3#.# #T#�#i# #s#�# #d#�#n#g# #t#r#�#i# #p#h#�#p# #t#�#n# #s#�# #v#�# #t#u#y#�#n# ###i#�#n# #d#�#n#h# #r#i#�#n#g# #c#h#o# #m#�#c# ###�#c#h# #c#�#p# #c#�#u#,# #a#n# #t#o#�#n#,# #t#�#m# #k#i#�#m#,# #c#�#u# #h#�#,# #c#�#u# #n#�#n#,# #q#u#�#c# #p#h#�#n#g#,# #a#n# #n#i#n#h#</w:t>
      </w:r>
    </w:p>
    <w:p>
      <w:pPr>
        <w:pStyle w:val="PreformattedText"/>
        <w:bidi w:val="0"/>
        <w:jc w:val="left"/>
        <w:rPr/>
      </w:pPr>
      <w:r>
        <w:rPr/>
        <w:t>#1#.# #N#g#�#�#i# #n#�#o# #s#�# #d#�#n#g# #t#r#�#i# #p#h#�#p# #t#�#n# #s#�# #v#�# #t#u#y#�#n# ###i#�#n# #d#�#n#h# #r#i#�#n#g# #c#h#o# #m#�#c# ###�#c#h# #c#�#p# #c#�#u#,# #a#n# #t#o#�#n#,# #t#�#m# #k#i#�#m#,# #c#�#u# #h#�#,# #c#�#u# #n#�#n#,# #q#u#�#c# #p#h#�#n#g#,# #a#n# #n#i#n#h# #v#�#o# #m#�#c# ###�#c#h# #k#h#�#c# #g#�#y# #t#h#i#�#t# #h#�#i# #t#�# #2#0#0#.#0#0#0#.#0#0#0# ###�#n#g# ###�#n# #d#�#�#i# #5#0#0#.#0#0#0#.#0#0#0# ###�#n#g# #h#o#�#c# ###�# #b#�# #x#�# #p#h#�#t# #v#i# #p#h#�#m# #h#�#n#h# #c#h#�#n#h# #v#�# #h#�#n#h# #v#i# #n#�#y# #h#o#�#c# ###�# #b#�# #k#�#t# #�#n# #v#�# #t#�#i# #n#�#y#,# #c#h#�#a# ###�#�#c# #x#�#a# #�#n# #t#�#c#h# #m#�# #c#�#n# #v#i# #p#h#�#m#,# #t#h#�# #b#�# #p#h#�#t# #t#i#�#n# #t#�# #5#0#.#0#0#0#.#0#0#0# ###�#n#g# ###�#n# #1#0#0#.#0#0#0#.#0#0#0# ###�#n#g# #h#o#�#c# #p#h#�#t# #c#�#i# #t#�#o# #k#h#�#n#g# #g#i#a#m# #g#i#�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G#�#y# #t#h#i#�#t# #h#�#i# 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c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##i#�#u# #2#9#4#.# #T#�#i# #c#�# #�# #g#�#y# #n#h#i#�#u# #c#�# #h#�#i#</w:t>
      </w:r>
    </w:p>
    <w:p>
      <w:pPr>
        <w:pStyle w:val="PreformattedText"/>
        <w:bidi w:val="0"/>
        <w:jc w:val="left"/>
        <w:rPr/>
      </w:pPr>
      <w:r>
        <w:rPr/>
        <w:t>#1#.# #N#g#�#�#i# #n#�#o# #c#�# #�# #g#�#y# #n#h#i#�#u# #c#�# #h#�#i#,# #c#�#n# #t#r#�# #h#o#�#t# ###�#n#g# #b#�#n#h# #t#h#�#�#n#g# #c#�#a# #h#�# #t#h#�#n#g# #t#h#�#n#g# #t#i#n# #v#�# #t#u#y#�#n# ###i#�#n# #g#�#y# #t#h#i#�#t# #h#�#i# #t#�# #2#0#0#.#0#0#0#.#0#0#0# ###�#n#g# ###�#n# #d#�#�#i# #5#0#0#.#0#0#0#.#0#0#0# ###�#n#g# #h#o#�#c# ###�# #b#�# #x#�# #p#h#�#t# #v#i# #p#h#�#m# #h#�#n#h# #c#h#�#n#h# #v#�# #h#�#n#h# #v#i# #n#�#y# #h#o#�#c# ###�# #b#�# #k#�#t# #�#n# #v#�# #t#�#i# #n#�#y#,# #c#h#�#a# ###�#�#c# #x#�#a# #�#n# #t#�#c#h# #m#�# #c#�#n# #v#i# #p#h#�#m#,# #t#h#�# #b#�# #p#h#�#t# #t#i#�#n# #t#�# #5#0#.#0#0#0#.#0#0#0# ###�#n#g# ###�#n# #1#0#0#.#0#0#0#.#0#0#0# ###�#n#g# #h#o#�#c# #p#h#�#t# #c#�#i# #t#�#o# #k#h#�#n#g# #g#i#a#m# #g#i#�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,# #t#h#�# #b#�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G#�#y# #t#h#i#�#t# #h#�#i# 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c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M#�#c# #3#.# #C#�#C# #T#�#I# #P#H#�#M# #K#H#�#C# #X#�#M# #P#H#�#M# #A#N# #T#O#�#N# #C#�#N#G# #C#�#N#G#</w:t>
      </w:r>
    </w:p>
    <w:p>
      <w:pPr>
        <w:pStyle w:val="PreformattedText"/>
        <w:bidi w:val="0"/>
        <w:jc w:val="left"/>
        <w:rPr/>
      </w:pPr>
      <w:r>
        <w:rPr/>
        <w:t>###i#�#u# #2#9#5#.# #T#�#i# #v#i# #p#h#�#m# #q#u#y# ###�#n#h# #v#�# #a#n# #t#o#�#n# #l#a#o# ###�#n#g#,# #v#�# #s#i#n#h# #l#a#o# ###�#n#g#,# #v#�# #a#n# #t#o#�#n# #�# #n#�#i# ###�#n#g# #n#g#�#�#i#</w:t>
      </w:r>
    </w:p>
    <w:p>
      <w:pPr>
        <w:pStyle w:val="PreformattedText"/>
        <w:bidi w:val="0"/>
        <w:jc w:val="left"/>
        <w:rPr/>
      </w:pPr>
      <w:r>
        <w:rPr/>
        <w:t>#1#.# #N#g#�#�#i# #n#�#o# #v#i# #p#h#�#m# #q#u#y# ###�#n#h# #v#�# #a#n# #t#o#�#n# #l#a#o# ###�#n#g#,# #v#�# #s#i#n#h# #l#a#o# ###�#n#g#,# #v#�# #a#n# #t#o#�#n# #�# #n#�#i# ###�#n#g# #n#g#�#�#i# #g#�#y# #t#h#i#�#t# #h#�#i# #c#h#o# #n#g#�#�#i# #k#h#�#c# #t#h#u#�#c# #m#�#t# #t#r#o#n#g# #c#�#c# #t#r#�#�#n#g# #h#�#p# #s#a#u# ###�#y#,# #t#h#�# #b#�# #p#h#�#t# #t#i#�#n# #t#�# #2#0#.#0#0#0#.#0#0#0# ###�#n#g# ###�#n# #1#0#0#.#0#0#0#.#0#0#0# ###�#n#g#,# #p#h#�#t# #c#�#i# #t#�#o# #k#h#�#n#g# #g#i#a#m# #g#i#�# ###�#n# #0#3# #n###m# #h#o#�#c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L#�#m# #c#h#�#t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1# #n#g#�#�#i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c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;#</w:t>
      </w:r>
    </w:p>
    <w:p>
      <w:pPr>
        <w:pStyle w:val="PreformattedText"/>
        <w:bidi w:val="0"/>
        <w:jc w:val="left"/>
        <w:rPr/>
      </w:pPr>
      <w:r>
        <w:rPr/>
        <w:t>#d#)# #G#�#y# #t#h#i#�#t# #h#�#i# #v#�# #t#�#i# #s#�#n# #t#�# #1#0#0#.#0#0#0#.#0#0#0# ###�#n#g# ###�#n# #d#�#�#i# #5#0#0#.#0#0#0#.#0#0#0# ###�#n#g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0#7# #n###m#:#</w:t>
      </w:r>
    </w:p>
    <w:p>
      <w:pPr>
        <w:pStyle w:val="PreformattedText"/>
        <w:bidi w:val="0"/>
        <w:jc w:val="left"/>
        <w:rPr/>
      </w:pPr>
      <w:r>
        <w:rPr/>
        <w:t>#a#)# #L#�#m# #c#h#�#t# #0#2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1#2#2#%# ###�#n# #2#0#0#%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t#�# #5#0#0#.#0#0#0#.#0#0#0# ###�#n#g# ###�#n# #d#�#�#i# #1#.#5#0#0#.#0#0#0#.#0#0#0# ###�#n#g#;#</w:t>
      </w:r>
    </w:p>
    <w:p>
      <w:pPr>
        <w:pStyle w:val="PreformattedText"/>
        <w:bidi w:val="0"/>
        <w:jc w:val="left"/>
        <w:rPr/>
      </w:pPr>
      <w:r>
        <w:rPr/>
        <w:t>#d#)# #L#�# #n#g#�#�#i# #c#�# #t#r#�#c#h# #n#h#i#�#m# #v#�# #a#n# #t#o#�#n# #l#a#o# ###�#n#g#,# #v#�# #s#i#n#h# #l#a#o# ###�#n#g#,# #v#�# #a#n# #t#o#�#n# #�# #n#�#i# ###�#n#g# #n#g#�#�#i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6# #n###m# ###�#n# #1#2# #n###m#:#</w:t>
      </w:r>
    </w:p>
    <w:p>
      <w:pPr>
        <w:pStyle w:val="PreformattedText"/>
        <w:bidi w:val="0"/>
        <w:jc w:val="left"/>
        <w:rPr/>
      </w:pPr>
      <w:r>
        <w:rPr/>
        <w:t>#a#)# #L#�#m# #c#h#�#t# #0#3# #n#g#�#�#i# #t#r#�# #l#�#n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3# #n#g#�#�#i# #t#r#�# #l#�#n# #m#�# #t#�#n#g# #t#�# #l#�# #t#�#n# #t#h#�#�#n#g# #c#�# #t#h#�# #c#�#a# #n#h#�#n#g# #n#g#�#�#i# #n#�#y# #2#0#1#%# #t#r#�# #l#�#n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1#.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V#i# #p#h#�#m# #q#u#y# ###�#n#h# #v#�# #a#n# #t#o#�#n# #l#a#o# ###�#n#g#,# #v#�# #s#i#n#h# #l#a#o# ###�#n#g#,# #v#�# #a#n# #t#o#�#n# #�# #n#�#i# ###�#n#g# #n#g#�#�#i# #t#r#o#n#g# #t#r#�#�#n#g# #h#�#p# #c#�# #k#h#�# #n###n#g# #t#h#�#c# #t#�# #d#�#n# ###�#n# #h#�#u# #q#u#�# #q#u#y# ###�#n#h# #t#�#i# #m#�#t# #t#r#o#n#g# #c#�#c# ###i#�#m# #a#,# #b# #v#�# #c# #k#h#o#�#n# #3# ###i#�#u# #n#�#y# #n#�#u# #k#h#�#n#g# ###�#�#c# #n#g###n# #c#h#�#n# #k#�#p# #t#h#�#i#,# #t#h#�# #b#�# #p#h#�#t# #c#�#i# #t#�#o# #k#h#�#n#g# #g#i#a#m# #g#i#�# ###�#n# #0#2# #n###m# #h#o#�#c# #p#h#�#t# #t#�# #t#�# #0#3# #t#h#�#n#g# ###�#n# #0#2# #n###m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p#h#�#t# #t#i#�#n# #t#�# #1#0#.#0#0#0#.#0#0#0# ###�#n#g# ###�#n# #5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2#9#6#.# #T#�#i# #v#i# #p#h#�#m# #q#u#y# ###�#n#h# #v#�# #s#�# #d#�#n#g# #n#g#�#�#i# #l#a#o# ###�#n#g# #d#�#�#i# #1#6# #t#u#�#i#</w:t>
      </w:r>
    </w:p>
    <w:p>
      <w:pPr>
        <w:pStyle w:val="PreformattedText"/>
        <w:bidi w:val="0"/>
        <w:jc w:val="left"/>
        <w:rPr/>
      </w:pPr>
      <w:r>
        <w:rPr/>
        <w:t>#1#.# #N#g#�#�#i# #n#�#o# #s#�# #d#�#n#g# #n#g#�#�#i#�#l#a#o# ###�#n#g#�#d#�#�#i# #1#6# #t#u#�#i# #l#�#m# #c#�#n#g# #v#i#�#c# #n#�#n#g# #n#h#�#c#,# #n#g#u#y# #h#i#�#m# #h#o#�#c# #t#i#�#p# #x#�#c# #v#�#i# #c#h#�#t# ###�#c# #h#�#i# #t#h#e#o# #d#a#n#h# #m#�#c# #m#�# #N#h#�# #n#�#�#c# #q#u#y# ###�#n#h# #t#h#u#�#c# #m#�#t# #t#r#o#n#g# #c#�#c# #t#r#�#�#n#g# #h#�#p# #s#a#u# ###�#y#,# #t#h#�# #b#�# #p#h#�#t# #t#i#�#n# #t#�# #3#0#.#0#0#0#.#0#0#0# ###�#n#g# ###�#n# #2#0#0#.#0#0#0#.#0#0#0# ###�#n#g#,# #p#h#�#t# #c#�#i# #t#�#o# #k#h#�#n#g# #g#i#a#m# #g#i#�# ###�#n# #0#3# #n###m# #h#o#�#c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##�# #b#�# #x#�# #p#h#�#t# #v#i# #p#h#�#m# #h#�#n#h# #c#h#�#n#h# #v#�# #h#�#n#h# #v#i# #n#�#y# #h#o#�#c# ###�# #b#�# #k#�#t# #�#n# #v#�# #t#�#i# #n#�#y#,# #c#h#�#a# ###�#�#c# #x#�#a# #�#n# #t#�#c#h# #m#�# #c#�#n# #v#i# #p#h#�#m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n#g#�#�#i# #k#h#�#c# #m#�# #t#�# #l#�# #t#�#n# #t#h#�#�#n#g# #c#�# #t#h#�# #t#�# #3#1#%# ###�#n# #6#0#%#;#</w:t>
      </w:r>
    </w:p>
    <w:p>
      <w:pPr>
        <w:pStyle w:val="PreformattedText"/>
        <w:bidi w:val="0"/>
        <w:jc w:val="left"/>
        <w:rPr/>
      </w:pPr>
      <w:r>
        <w:rPr/>
        <w:t>#c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3#1#%# ###�#n# #6#0#%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0#7# #n###m#:#</w:t>
      </w:r>
    </w:p>
    <w:p>
      <w:pPr>
        <w:pStyle w:val="PreformattedText"/>
        <w:bidi w:val="0"/>
        <w:jc w:val="left"/>
        <w:rPr/>
      </w:pPr>
      <w:r>
        <w:rPr/>
        <w:t>#a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b#)# #L#�#m# #c#h#�#t# #n#g#�#�#i#;#</w:t>
      </w:r>
    </w:p>
    <w:p>
      <w:pPr>
        <w:pStyle w:val="PreformattedText"/>
        <w:bidi w:val="0"/>
        <w:jc w:val="left"/>
        <w:rPr/>
      </w:pPr>
      <w:r>
        <w:rPr/>
        <w:t>#c#)# #G#�#y# #t#h#�#�#n#g# #t#�#c#h# #h#o#�#c# #g#�#y# #t#�#n# #h#�#i# #c#h#o# #s#�#c# #k#h#�#e# #c#�#a# #n#g#�#�#i# #k#h#�#c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d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5# #n###m# ###�#n# #1#2# #n###m#:#</w:t>
      </w:r>
    </w:p>
    <w:p>
      <w:pPr>
        <w:pStyle w:val="PreformattedText"/>
        <w:bidi w:val="0"/>
        <w:jc w:val="left"/>
        <w:rPr/>
      </w:pPr>
      <w:r>
        <w:rPr/>
        <w:t>#a#)# #L#�#m# #c#h#�#t# #0#2# #n#g#�#�#i# #t#r#�# #l#�#n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1#2#2#%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1#0#.#0#0#0#.#0#0#0# ###�#n#g# ###�#n# #5#0#.#0#0#0#.#0#0#0# ###�#n#g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2#9#7#.# #T#�#i# #c#�#�#n#g# #b#�#c# #l#a#o# ###�#n#g#</w:t>
      </w:r>
    </w:p>
    <w:p>
      <w:pPr>
        <w:pStyle w:val="PreformattedText"/>
        <w:bidi w:val="0"/>
        <w:jc w:val="left"/>
        <w:rPr/>
      </w:pPr>
      <w:r>
        <w:rPr/>
        <w:t>#1#.# #N#g#�#�#i# #n#�#o# #d#�#n#g# #v#i# #l#�#c#,# ###e# #d#�#a# #d#�#n#g# #v#i# #l#�#c# #h#o#�#c# #t#h#�# ###o#�#n# #k#h#�#c# #�#p# #b#u#�#c# #n#g#�#�#i# #k#h#�#c# #p#h#�#i# #l#a#o# ###�#n#g# #t#h#u#�#c# #m#�#t# #t#r#o#n#g# #c#�#c# #t#r#�#�#n#g# #h#�#p# #s#a#u# ###�#y#,# #t#h#�# #b#�# #p#h#�#t# #t#i#�#n# #t#�# #5#0#.#0#0#0#.#0#0#0# ###�#n#g# ###�#n# #2#0#0#.#0#0#0#.#0#0#0# ###�#n#g#,# #p#h#�#t# #c#�#i# #t#�#o# #k#h#�#n#g# #g#i#a#m# #g#i#�# ###�#n# #0#3# #n###m# #h#o#�#c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##�# #b#�# #x#�# #p#h#�#t# #v#i# #p#h#�#m# #h#�#n#h# #c#h#�#n#h# #v#�# #h#�#n#h# #v#i# #n#�#y# #h#o#�#c# ###�# #b#�# #k#�#t# #�#n# #v#�# #t#�#i# #n#�#y#,# #c#h#�#a# ###�#�#c# #x#�#a# #�#n# #t#�#c#h# #m#�# #c#�#n# #v#i# #p#h#�#m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�#0#1#�#n#g#�#�#i# #m#�# #t#�# #l#�# #t#�#n# #t#h#�#�#n#g# #c#�# #t#h#�# #t#�# #3#1#%# ###�#n# #6#0#%#;#</w:t>
      </w:r>
    </w:p>
    <w:p>
      <w:pPr>
        <w:pStyle w:val="PreformattedText"/>
        <w:bidi w:val="0"/>
        <w:jc w:val="left"/>
        <w:rPr/>
      </w:pPr>
      <w:r>
        <w:rPr/>
        <w:t>#c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3#1#%# ###�#n# #6#0#%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##�#i# #v#�#i# #n#g#�#�#i# #d#�#�#i# #1#6# #t#u#�#i#,# #p#h#�# #n#�# #m#�# #b#i#�#t# #l#�# #c#�# #t#h#a#i#,# #n#g#�#�#i# #g#i#�# #y#�#u#,# #n#g#�#�#i# #k#h#u#y#�#t# #t#�#t# #n#�#n#g# #h#o#�#c# #k#h#u#y#�#t# #t#�#t# ###�#c# #b#i#�#t# #n#�#n#g#;#</w:t>
      </w:r>
    </w:p>
    <w:p>
      <w:pPr>
        <w:pStyle w:val="PreformattedText"/>
        <w:bidi w:val="0"/>
        <w:jc w:val="left"/>
        <w:rPr/>
      </w:pPr>
      <w:r>
        <w:rPr/>
        <w:t>#c#)# #L#�#m# #c#h#�#t# #n#g#�#�#i#;#</w:t>
      </w:r>
    </w:p>
    <w:p>
      <w:pPr>
        <w:pStyle w:val="PreformattedText"/>
        <w:bidi w:val="0"/>
        <w:jc w:val="left"/>
        <w:rPr/>
      </w:pPr>
      <w:r>
        <w:rPr/>
        <w:t>#d#)# #G#�#y# #t#h#�#�#n#g# #t#�#c#h# #h#o#�#c# #g#�#y# #t#�#n# #h#�#i# #c#h#o# #s#�#c# #k#h#�#e# #c#�#a#�#0#1#�#n#g#�#�#i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#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;#</w:t>
      </w:r>
    </w:p>
    <w:p>
      <w:pPr>
        <w:pStyle w:val="PreformattedText"/>
        <w:bidi w:val="0"/>
        <w:jc w:val="left"/>
        <w:rPr/>
      </w:pPr>
      <w:r>
        <w:rPr/>
        <w:t>#e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5# #n###m# ###�#n# #1#2# #n###m#:#</w:t>
      </w:r>
    </w:p>
    <w:p>
      <w:pPr>
        <w:pStyle w:val="PreformattedText"/>
        <w:bidi w:val="0"/>
        <w:jc w:val="left"/>
        <w:rPr/>
      </w:pPr>
      <w:r>
        <w:rPr/>
        <w:t>#a#)# #L#�#m# #c#h#�#t# #0#2# #n#g#�#�#i# #t#r#�# #l#�#n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1#2#2#%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3#0#.#0#0#0#.#0#0#0# ###�#n#g# ###�#n# #1#0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2#9#8#.# #T#�#i# #v#i# #p#h#�#m# #q#u#y# ###�#n#h# #v#�# #x#�#y# #d#�#n#g# #g#�#y# #h#�#u# #q#u#�# #n#g#h#i#�#m# #t#r#�#n#g#</w:t>
      </w:r>
    </w:p>
    <w:p>
      <w:pPr>
        <w:pStyle w:val="PreformattedText"/>
        <w:bidi w:val="0"/>
        <w:jc w:val="left"/>
        <w:rPr/>
      </w:pPr>
      <w:r>
        <w:rPr/>
        <w:t>#1#.# #N#g#�#�#i# #n#�#o# #v#i# #p#h#�#m# #q#u#y# ###�#n#h# #v#�# #x#�#y# #d#�#n#g# #t#r#o#n#g# #l#)#n#h# #v#�#c# #k#h#�#o# #s#�#t#,# #t#h#i#�#t# #k#�#,# #t#h#i# #c#�#n#g#,# #s#�# #d#�#n#g# #n#g#u#y#�#n# #l#i#�#u#,# #v#�#t# #l#i#�#u#,# #m#�#y# #m#�#c#,# #g#i#�#m# #s#�#t#,# #n#g#h#i#�#m# #t#h#u# #c#�#n#g# #t#r#�#n#h# #h#o#�#c# #l#)#n#h# #v#�#c# #k#h#�#c# #t#h#u#�#c# #m#�#t# #t#r#o#n#g# #c#�#c# #t#r#�#�#n#g# #h#�#p# #s#a#u# ###�#y#,# #n#�#u# #k#h#�#n#g# #t#h#u#�#c# #t#r#�#�#n#g# #h#�#p# #q#u#y# ###�#n#h# #t#�#i# ###i#�#u# #2#2#4# #v#�# ###i#�#u# #2#8#1# #c#�#a# #B#�# #l#u#�#t# #n#�#y#,# #t#h#�# #b#�# #p#h#�#t# #t#i#�#n# #t#�# #5#0#.#0#0#0#.#0#0#0# ###�#n#g# ###�#n# #5#0#0#.#0#0#0#.#0#0#0# ###�#n#g#,# #p#h#�#t# #c#�#i# #t#�#o# #k#h#�#n#g# #g#i#a#m# #g#i#�# ###�#n# #0#3# #n###m# #h#o#�#c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L#�#m# #c#h#�#t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n#g#�#�#i# #k#h#�#c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c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;#</w:t>
      </w:r>
    </w:p>
    <w:p>
      <w:pPr>
        <w:pStyle w:val="PreformattedText"/>
        <w:bidi w:val="0"/>
        <w:jc w:val="left"/>
        <w:rPr/>
      </w:pPr>
      <w:r>
        <w:rPr/>
        <w:t>#d#)# #G#�#y# #t#h#i#�#t# #h#�#i# #v#�# #t#�#i# #s#�#n# #t#�# #1#0#0#.#0#0#0#.#0#0#0# ###�#n#g# ###�#n# #d#�#�#i# #5#0#0#.#0#0#0#.#0#0#0# ###�#n#g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1#0# #n###m#:#</w:t>
      </w:r>
    </w:p>
    <w:p>
      <w:pPr>
        <w:pStyle w:val="PreformattedText"/>
        <w:bidi w:val="0"/>
        <w:jc w:val="left"/>
        <w:rPr/>
      </w:pPr>
      <w:r>
        <w:rPr/>
        <w:t>#a#)# #L#�#m# #c#h#�#t# #0#2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1#2#2#%# ###�#n# #2#0#0#%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t#�# #5#0#0#.#0#0#0#.#0#0#0# ###�#n#g# ###�#n# #d#�#�#i# #1#.#5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L#�#m# #c#h#�#t# #0#3# #n#g#�#�#i# #t#r#�# #l#�#n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3# #n#g#�#�#i# #t#r#�# #l#�#n# #m#�# #t#�#n#g# #t#�# #l#�# #t#�#n# #t#h#�#�#n#g# #c#�# #t#h#�# #c#�#a# #n#h#�#n#g# #n#g#�#�#i# #n#�#y# #2#0#1#%# #t#r#�# #l#�#n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1#.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3#0#.#0#0#0#.#0#0#0# ###�#n#g# ###�#n# #1#0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2#9#9#.# #T#�#i# #k#h#�#n#g# #b#�#</w:t>
      </w:r>
    </w:p>
    <w:p>
      <w:pPr>
        <w:pStyle w:val="PreformattedText"/>
        <w:bidi w:val="0"/>
        <w:jc w:val="left"/>
        <w:rPr/>
      </w:pPr>
      <w:r>
        <w:rPr/>
        <w:t>#1#.# #N#g#�#�#i# #n#�#o# #n#h#�#m# #g#�#y# #r#a# #t#�#n#h# #t#r#�#n#g# #h#o#�#n#g# #s#�# #t#r#o#n#g# #c#�#n#g# #c#h#�#n#g# #m#�# #x#�#m# #p#h#�#m# #t#�#n#h# #m#�#n#g# #c#�#a# #n#g#�#�#i# #k#h#�#c# #h#o#�#c# #p#h#�# #h#�#y# #t#�#i# #s#�#n# #c#�#a# #c#�# #q#u#a#n#,# #t#�# #c#h#�#c#,# #c#�# #n#h#�#n#,# #t#h#�# #b#�# #p#h#�#t# #t#�# #t#�# #1#0# #n###m# ###�#n# #2#0# #n###m#,# #t#�# #c#h#u#n#g# #t#h#�#n# #h#o#�#c# #t#�# #h#�#n#h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5# #n###m# ###�#n# #1#5# #n###m#:#</w:t>
      </w:r>
    </w:p>
    <w:p>
      <w:pPr>
        <w:pStyle w:val="PreformattedText"/>
        <w:bidi w:val="0"/>
        <w:jc w:val="left"/>
        <w:rPr/>
      </w:pPr>
      <w:r>
        <w:rPr/>
        <w:t>#a#)# #T#h#�#n#h# #l#�#p#,# #t#h#a#m# #g#i#a# #t#�# #c#h#�#c# #k#h#�#n#g# #b#�#,# #t#�# #c#h#�#c# #t#�#i# #t#r#�# #k#h#�#n#g# #b#�#;#</w:t>
      </w:r>
    </w:p>
    <w:p>
      <w:pPr>
        <w:pStyle w:val="PreformattedText"/>
        <w:bidi w:val="0"/>
        <w:jc w:val="left"/>
        <w:rPr/>
      </w:pPr>
      <w:r>
        <w:rPr/>
        <w:t>#b#)# #C#�#�#n#g# #�#p#,# #l#�#i# #k#�#o#,# #t#u#y#�#n# #m#�#,# ###�#o# #t#�#o#,# #h#u#�#n# #l#u#y#�#n# #p#h#�#n# #t#�# #k#h#�#n#g# #b#�#;# #c#h#�# #t#�#o#,# #c#u#n#g# #c#�#p# #v#i# #k#h#�# #c#h#o# #p#h#�#n# #t#�# #k#h#�#n#g# #b#�#;#</w:t>
      </w:r>
    </w:p>
    <w:p>
      <w:pPr>
        <w:pStyle w:val="PreformattedText"/>
        <w:bidi w:val="0"/>
        <w:jc w:val="left"/>
        <w:rPr/>
      </w:pPr>
      <w:r>
        <w:rPr/>
        <w:t>#c#)# #X#�#m# #p#h#�#m# #t#�# #d#o# #t#h#�#n# #t#h#�#,# #s#�#c# #k#h#�#e# #h#o#�#c# #c#h#i#�#m# #g#i#�#,# #l#�#m# #h#�# #h#�#i# #t#�#i# #s#�#n# #c#�#a# #c#�# #q#u#a#n#,# #t#�# #c#h#�#c#,# #c#�# #n#h#�#n#.#</w:t>
      </w:r>
    </w:p>
    <w:p>
      <w:pPr>
        <w:pStyle w:val="PreformattedText"/>
        <w:bidi w:val="0"/>
        <w:jc w:val="left"/>
        <w:rPr/>
      </w:pPr>
      <w:r>
        <w:rPr/>
        <w:t>#d#)# #T#�#n# #c#�#n#g#,# #x#�#m# #h#�#i#,# #c#�#n# #t#r#�#,# #g#�#y# #r#�#i# #l#o#�#n# #h#o#�#t# ###�#n#g# #c#�#a# #m#�#n#g# #m#�#y# #t#�#n#h#,# #m#�#n#g# #v#i#�#n# #t#h#�#n#g#,# #p#h#�#�#n#g# #t#i#�#n# ###i#�#n# #t#�# #c#�#a# #c#�# #q#u#a#n#,# #t#�# #c#h#�#c#,# #c#�# #n#h#�#n#.#</w:t>
      </w:r>
    </w:p>
    <w:p>
      <w:pPr>
        <w:pStyle w:val="PreformattedText"/>
        <w:bidi w:val="0"/>
        <w:jc w:val="left"/>
        <w:rPr/>
      </w:pPr>
      <w:r>
        <w:rPr/>
        <w:t>#3#.# #P#h#�#m# #t#�#i# #t#r#o#n#g# #t#r#�#�#n#g# #h#�#p# ###e# #d#�#a# #t#h#�#c# #h#i#�#n# #m#�#t# #t#r#o#n#g# #c#�#c# #h#�#n#h# #v#i# #q#u#y# ###�#n#h# #t#�#i# #k#h#o#�#n# #1# ###i#�#u# #n#�#y# #h#o#�#c# #c#�# #n#h#�#n#g# #h#�#n#h# #v#i# #k#h#�#c# #u#y# #h#i#�#p# #t#i#n#h# #t#h#�#n#,# #t#h#�# #b#�# #p#h#�#t# #t#�# #t#�# #0#2# #n###m# ###�#n# #0#7# #n###m#.#</w:t>
      </w:r>
    </w:p>
    <w:p>
      <w:pPr>
        <w:pStyle w:val="PreformattedText"/>
        <w:bidi w:val="0"/>
        <w:jc w:val="left"/>
        <w:rPr/>
      </w:pPr>
      <w:r>
        <w:rPr/>
        <w:t>#4#.# #N#g#�#�#i# #c#h#u#�#n# #b#�# #p#h#�#m# #t#�#i# #n#�#y#,# #t#h#�# #b#�# #p#h#�#t# #t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t#�#�#c# #m#�#t# #s#�# #q#u#y#�#n# #c#�#n#g# #d#�#n#,# #p#h#�#t# #q#u#�#n# #c#h#�#,# #c#�#m# #c#�# #t#r#�# #t#�# #0#1# #n###m# ###�#n# #0#5# #n###m# #h#o#�#c# #t#�#c#h# #t#h#u# #m#�#t# #p#h#�#n# #h#o#�#c# #t#o#�#n# #b#�# #t#�#i# #s#�#n#.#</w:t>
      </w:r>
    </w:p>
    <w:p>
      <w:pPr>
        <w:pStyle w:val="PreformattedText"/>
        <w:bidi w:val="0"/>
        <w:jc w:val="left"/>
        <w:rPr/>
      </w:pPr>
      <w:r>
        <w:rPr/>
        <w:t>###i#�#u# #3#0#0#.# #T#�#i# #t#�#i# #t#r#�# #k#h#�#n#g# #b#�#</w:t>
      </w:r>
    </w:p>
    <w:p>
      <w:pPr>
        <w:pStyle w:val="PreformattedText"/>
        <w:bidi w:val="0"/>
        <w:jc w:val="left"/>
        <w:rPr/>
      </w:pPr>
      <w:r>
        <w:rPr/>
        <w:t>#1#.# #N#g#�#�#i# #n#�#o# #h#u#y# ###�#n#g#,# #h#�# #t#r#�# #t#i#�#n#,# #t#�#i# #s#�#n# #d#�#�#i# #b#�#t# #k#�# #h#�#n#h# #t#h#�#c# #n#�#o# #c#h#o# #t#�# #c#h#�#c#,# #c#�# #n#h#�#n# #k#h#�#n#g# #b#�#,# #t#h#�# #b#�# #p#h#�#t# #t#�# #t#�# #0#5# #n###m# ###�#n# #1#0# #n###m#.#</w:t>
      </w:r>
    </w:p>
    <w:p>
      <w:pPr>
        <w:pStyle w:val="PreformattedText"/>
        <w:bidi w:val="0"/>
        <w:jc w:val="left"/>
        <w:rPr/>
      </w:pPr>
      <w:r>
        <w:rPr/>
        <w:t>#2#.# #N#g#�#�#i# #c#h#u#�#n# #b#�# #p#h#�#m# #t#�#i# #n#�#y#,# #t#h#�# #b#�# #p#h#�#t# #t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p#h#�#t# #q#u#�#n# #c#h#�#,# #c#�#m# #c#�# #t#r#�# #t#�# #0#1# #n###m# ###�#n# #0#5# #n###m# #h#o#�#c# #t#�#c#h# #t#h#u# #m#�#t# #p#h#�#n# #h#o#�#c# #t#o#�#n# #b#�# #t#�#i# #s#�#n#.#</w:t>
      </w:r>
    </w:p>
    <w:p>
      <w:pPr>
        <w:pStyle w:val="PreformattedText"/>
        <w:bidi w:val="0"/>
        <w:jc w:val="left"/>
        <w:rPr/>
      </w:pPr>
      <w:r>
        <w:rPr/>
        <w:t>#4#.# #P#h#�#p# #n#h#�#n# #t#h#�#�#n#g# #m#�#i# #p#h#�#m# #t#�#i# #q#u#y# ###�#n#h# #t#�#i# ###i#�#u# #n#�#y#,# #t#h#�# #b#�# #p#h#�#t# #n#h#�# #s#a#u#:#</w:t>
      </w:r>
    </w:p>
    <w:p>
      <w:pPr>
        <w:pStyle w:val="PreformattedText"/>
        <w:bidi w:val="0"/>
        <w:jc w:val="left"/>
        <w:rPr/>
      </w:pPr>
      <w:r>
        <w:rPr/>
        <w:t>#a#)# #P#h#�#m# #t#�#i# #t#h#u#�#c# #t#r#�#�#n#g# #h#�#p# #q#u#y# ###�#n#h# #t#�#i# #k#h#o#�#n# #1# ###i#�#u# #n#�#y#,# #t#h#�# #b#�# #p#h#�#t# #t#i#�#n# #t#�# #7#.#0#0#0#.#0#0#0#.#0#0#0# ###�#n#g# ###�#n# #1#5#.#0#0#0#.#0#0#0#.#0#0#0# ###�#n#g# #h#o#�#c# ###�#n#h# #c#h#�# #h#o#�#t# ###�#n#g# #c#�# #t#h#�#i# #h#�#n# #t#�# #0#6# #t#h#�#n#g# ###�#n# #0#3# #n###m#;#</w:t>
      </w:r>
    </w:p>
    <w:p>
      <w:pPr>
        <w:pStyle w:val="PreformattedText"/>
        <w:bidi w:val="0"/>
        <w:jc w:val="left"/>
        <w:rPr/>
      </w:pPr>
      <w:r>
        <w:rPr/>
        <w:t>#b#)# #P#h#�#m# #t#�#i# #t#h#u#�#c# #t#r#�#�#n#g# #h#�#p# #q#u#y# ###�#n#h# #t#�#i# ###i#�#u# #7#9# #c#�#a# #B#�# #l#u#�#t# #n#�#y#,# #t#h#�# #b#�# ###�#n#h# #c#h#�# #h#o#�#t# ###�#n#g# #v#)#n#h# #v#i#�#n#;#</w:t>
      </w:r>
    </w:p>
    <w:p>
      <w:pPr>
        <w:pStyle w:val="PreformattedText"/>
        <w:bidi w:val="0"/>
        <w:jc w:val="left"/>
        <w:rPr/>
      </w:pPr>
      <w:r>
        <w:rPr/>
        <w:t>#c#)# #P#h#�#p# #n#h#�#n# #t#h#�#�#n#g# #m#�#i# #c#�#n# #c#�# #t#h#�# #b#�# #p#h#�#t# #t#i#�#n# #t#�# #1#.#0#0#0#.#0#0#0#.#0#0#0# ###�#n#g# ###�#n# #5#.#0#0#0#.#0#0#0#.#0#0#0# ###�#n#g#,# #c#�#m# #k#i#n#h# #d#o#a#n#h#,# #c#�#m# #h#o#�#t# ###�#n#g# #t#r#o#n#g# #m#�#t# #s#�# #l#)#n#h# #v#�#c# #n#h#�#t# ###�#n#h# #h#o#�#c# #c#�#m# #h#u#y# ###�#n#g# #v#�#n# #t#�# #0#1# #n###m# ###�#n# #0#3# #n###m#.#</w:t>
      </w:r>
    </w:p>
    <w:p>
      <w:pPr>
        <w:pStyle w:val="PreformattedText"/>
        <w:bidi w:val="0"/>
        <w:jc w:val="left"/>
        <w:rPr/>
      </w:pPr>
      <w:r>
        <w:rPr/>
        <w:t>###i#�#u# #3#0#1#.# #T#�#i# #b#�#t# #c#�#c# #c#o#n# #t#i#n#</w:t>
      </w:r>
    </w:p>
    <w:p>
      <w:pPr>
        <w:pStyle w:val="PreformattedText"/>
        <w:bidi w:val="0"/>
        <w:jc w:val="left"/>
        <w:rPr/>
      </w:pPr>
      <w:r>
        <w:rPr/>
        <w:t>#1#.# #N#g#�#�#i# #n#�#o# #b#�#t#,# #g#i#�# #h#o#�#c# #g#i#a#m# #n#g#�#�#i# #k#h#�#c# #l#�#m# #c#o#n# #t#i#n# #n#h#�#m# #c#�#�#n#g# #�#p# #m#�#t# #q#u#�#c# #g#i#a#,# #v#�#n#g# #l#�#n#h# #t#h#�#,# #t#�# #c#h#�#c# #q#u#�#c# #t#�# #h#o#�#c# #c#�# #q#u#a#n#,# #t#�# #c#h#�#c#,# #c#�# #n#h#�#n# #l#�#m# #h#o#�#c# #k#h#�#n#g# #l#�#m# #m#�#t# #v#i#�#c# #n#h#�# #m#�#t# ###i#�#u# #k#i#�#n# ###�# #t#h#�# #c#o#n# #t#i#n#,# #n#�#u# #k#h#�#n#g# #t#h#u#�#c# #t#r#�#�#n#g# #h#�#p# #q#u#y# ###�#n#h# #t#�#i# ###i#�#u# #1#1#3# #v#�# ###i#�#u# #2#9#9# #c#�#a# #B#�# #l#u#�#t# #n#�#y#,# #t#h#�# #b#�# #p#h#�#t# #t#�# #t#�# #0#1# #n###m# ###�#n# #0#4#�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0#7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L#�#i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c#)# ###�#i# #v#�#i# #n#g#�#�#i# #d#�#�#i# #1#8# #t#u#�#i#,# #p#h#�# #n#�# #m#�# #b#i#�#t# #l#�# #c#�# #t#h#a#i#,# #n#g#�#�#i# ###�# #7#0# #t#u#�#i# #t#r#�# #l#�#n#;#</w:t>
      </w:r>
    </w:p>
    <w:p>
      <w:pPr>
        <w:pStyle w:val="PreformattedText"/>
        <w:bidi w:val="0"/>
        <w:jc w:val="left"/>
        <w:rPr/>
      </w:pPr>
      <w:r>
        <w:rPr/>
        <w:t>#d#)# ###�#i# #v#�#i# #n#g#�#�#i# ###a#n#g# #t#h#i# #h#�#n#h# #c#�#n#g# #v#�#;#</w:t>
      </w:r>
    </w:p>
    <w:p>
      <w:pPr>
        <w:pStyle w:val="PreformattedText"/>
        <w:bidi w:val="0"/>
        <w:jc w:val="left"/>
        <w:rPr/>
      </w:pPr>
      <w:r>
        <w:rPr/>
        <w:t>###)# #G#�#y# #h#�#u# #q#u#�# #n#g#h#i#�#m# #t#r#�#n#g#.#</w:t>
      </w:r>
    </w:p>
    <w:p>
      <w:pPr>
        <w:pStyle w:val="PreformattedText"/>
        <w:bidi w:val="0"/>
        <w:jc w:val="left"/>
        <w:rPr/>
      </w:pPr>
      <w:r>
        <w:rPr/>
        <w:t>#3#.# #P#h#�#m# #t#�#i# #g#�#y# #h#�#u# #q#u#�# #r#�#t# #n#g#h#i#�#m# #t#r#�#n#g#,# #t#h#�# #b#�# #p#h#�#t# #t#�# #t#�# #0#5# #n###m# ###�#n# #1#0# #n###m#.#</w:t>
      </w:r>
    </w:p>
    <w:p>
      <w:pPr>
        <w:pStyle w:val="PreformattedText"/>
        <w:bidi w:val="0"/>
        <w:jc w:val="left"/>
        <w:rPr/>
      </w:pPr>
      <w:r>
        <w:rPr/>
        <w:t>#4#.# #P#h#�#m# #t#�#i# #g#�#y# #h#�#u# #q#u#�# ###�#c# #b#i#�#t# #n#g#h#i#�#m# #t#r#�#n#g#,# #t#h#�# #b#�# #p#h#�#t# #t#�# #t#�# #0#8#�#n###m# ###�#n# #1#5# #n###m#.#</w:t>
      </w:r>
    </w:p>
    <w:p>
      <w:pPr>
        <w:pStyle w:val="PreformattedText"/>
        <w:bidi w:val="0"/>
        <w:jc w:val="left"/>
        <w:rPr/>
      </w:pPr>
      <w:r>
        <w:rPr/>
        <w:t>#5#.# #N#g#�#�#i# #c#h#u#�#n# #b#�# #p#h#�#m# #t#�#i# #n#�#y#,# #t#h#�# #b#�# 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##i#�#u# #3#0#2#.# #T#�#i# #c#�#�#p# #b#i#�#n#</w:t>
      </w:r>
    </w:p>
    <w:p>
      <w:pPr>
        <w:pStyle w:val="PreformattedText"/>
        <w:bidi w:val="0"/>
        <w:jc w:val="left"/>
        <w:rPr/>
      </w:pPr>
      <w:r>
        <w:rPr/>
        <w:t>#1#.# #N#g#�#�#i# #n#�#o# #t#h#�#c# #h#i#�#n# #m#�#t# #t#r#o#n#g# #c#�#c# #h#�#n#h# #v#i# #s#a#u# ###�#y#,# #t#h#�# #b#�# #p#h#�#t# #t#�# #t#�# #0#5# #n###m# ###�#n# #1#0# #n###m#:#</w:t>
      </w:r>
    </w:p>
    <w:p>
      <w:pPr>
        <w:pStyle w:val="PreformattedText"/>
        <w:bidi w:val="0"/>
        <w:jc w:val="left"/>
        <w:rPr/>
      </w:pPr>
      <w:r>
        <w:rPr/>
        <w:t>#a#)# #T#�#n# #c#�#n#g# #t#�#u# #b#i#�#n#,# #p#h#�#�#n#g# #t#i#�#n# #b#a#y# #h#o#�#c# #p#h#�#�#n#g# #t#i#�#n# #h#�#n#g# #h#�#i# #k#h#�#c# ###a#n#g# #�# #b#i#�#n# #c#�# #h#o#�#c# #�# #n#�#i# #k#h#�#n#g# #t#h#u#�#c# #q#u#y#�#n# #t#�#i# #p#h#�#n# #c#�#a# #q#u#�#c# #g#i#a# #n#�#o#;#</w:t>
      </w:r>
    </w:p>
    <w:p>
      <w:pPr>
        <w:pStyle w:val="PreformattedText"/>
        <w:bidi w:val="0"/>
        <w:jc w:val="left"/>
        <w:rPr/>
      </w:pPr>
      <w:r>
        <w:rPr/>
        <w:t>#b#)# #T#�#n# #c#�#n#g# #h#o#�#c# #b#�#t# #g#i#�# #n#g#�#�#i# #t#r#�#n# #t#�#u# #b#i#�#n#,# #p#h#�#�#n#g# #t#i#�#n# #b#a#y# #h#o#�#c# #p#h#�#�#n#g# #t#i#�#n# #h#�#n#g# #h#�#i# #k#h#�#c# #q#u#y# ###�#n#h# #t#�#i# ###i#�#m# #a# #k#h#o#�#n# #n#�#y#;#</w:t>
      </w:r>
    </w:p>
    <w:p>
      <w:pPr>
        <w:pStyle w:val="PreformattedText"/>
        <w:bidi w:val="0"/>
        <w:jc w:val="left"/>
        <w:rPr/>
      </w:pPr>
      <w:r>
        <w:rPr/>
        <w:t>#c#)# #C#�#�#p# #p#h#�# #t#�#i# #s#�#n# #t#r#�#n# #t#�#u# #b#i#�#n#,# #p#h#�#�#n#g# #t#i#�#n# #b#a#y# #h#o#�#c# #p#h#�#�#n#g# #t#i#�#n# #h#�#n#g# #h#�#i# #k#h#�#c# #q#u#y# ###�#n#h# #t#�#i# ###i#�#m# #a# #k#h#o#�#n# #n#�#y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n#g#�#�#i# #k#h#�#c# #m#�# #t#�# #l#�# #t#�#n# #t#h#�#�#n#g# #c#�# #t#h#�# #t#�# #1#1#%# ###�#n# #3#0#%#;#</w:t>
      </w:r>
    </w:p>
    <w:p>
      <w:pPr>
        <w:pStyle w:val="PreformattedText"/>
        <w:bidi w:val="0"/>
        <w:jc w:val="left"/>
        <w:rPr/>
      </w:pPr>
      <w:r>
        <w:rPr/>
        <w:t>#c#)# #C#h#i#�#m# ###o#�#t# #t#�#i# #s#�#n# #t#r#�# #g#i#�# #t#�# #5#0#.#0#0#0#.#0#0#0# ###�#n#g# ###�#n# #d#�#�#i# #2#0#0#.#0#0#0#.#0#0#0# ###�#n#g#;#</w:t>
      </w:r>
    </w:p>
    <w:p>
      <w:pPr>
        <w:pStyle w:val="PreformattedText"/>
        <w:bidi w:val="0"/>
        <w:jc w:val="left"/>
        <w:rPr/>
      </w:pPr>
      <w:r>
        <w:rPr/>
        <w:t>#d#)# #G#�#y# #t#h#i#�#t# #h#�#i# #v#�# #t#�#i# #s#�#n# #t#�# #1#0#0#.#0#0#0#.#0#0#0# ###�#n#g# ###�#n# #d#�#�#i# #5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1#2# #n###m# ###�#n# #2#0# #n###m#:#</w:t>
      </w:r>
    </w:p>
    <w:p>
      <w:pPr>
        <w:pStyle w:val="PreformattedText"/>
        <w:bidi w:val="0"/>
        <w:jc w:val="left"/>
        <w:rPr/>
      </w:pPr>
      <w:r>
        <w:rPr/>
        <w:t>#a#)# #G#�#y# #t#h#�#�#n#g# #t#�#c#h# #h#o#�#c# #g#�#y# #t#�#n# #h#�#i# #c#h#o# #s#�#c# #k#h#�#e# #c#�#a# #n#g#�#�#i# #k#h#�#c# #m#�# #t#�# #l#�# #t#�#n# #t#h#�#�#n#g# #c#�# #t#h#�# #t#�# #3#1#%# ###�#n# #6#0#%#;#</w:t>
      </w:r>
    </w:p>
    <w:p>
      <w:pPr>
        <w:pStyle w:val="PreformattedText"/>
        <w:bidi w:val="0"/>
        <w:jc w:val="left"/>
        <w:rPr/>
      </w:pPr>
      <w:r>
        <w:rPr/>
        <w:t>#b#)# #C#h#i#�#m# ###o#�#t# #t#�#i# #s#�#n# #t#r#�# #g#i#�# #t#�# #2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t#�# #5#0#0#.#0#0#0#.#0#0#0# ###�#n#g# ###�#n# #d#�#�#i# #1#.#0#0#0#.#0#0#0#.#0#0#0# ###�#n#g#.#</w:t>
      </w:r>
    </w:p>
    <w:p>
      <w:pPr>
        <w:pStyle w:val="PreformattedText"/>
        <w:bidi w:val="0"/>
        <w:jc w:val="left"/>
        <w:rPr/>
      </w:pPr>
      <w:r>
        <w:rPr/>
        <w:t>#4#.# #P#h#�#m# #t#�#i# #t#h#u#�#c# #m#�#t# #t#r#o#n#g# #c#�#c# #t#r#�#�#n#g# #h#�#p# #s#a#u# ###�#y#,# #t#h#�# #b#�# #p#h#�#t# #t#�# #t#�# #1#8# #n###m# ###�#n# #2#0# #n###m# #h#o#�#c# #t#�# #c#h#u#n#g# #t#h#�#n#:#</w:t>
      </w:r>
    </w:p>
    <w:p>
      <w:pPr>
        <w:pStyle w:val="PreformattedText"/>
        <w:bidi w:val="0"/>
        <w:jc w:val="left"/>
        <w:rPr/>
      </w:pPr>
      <w:r>
        <w:rPr/>
        <w:t>#a#)# #L#�#m# #c#h#�#t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n#g#�#�#i# #k#h#�#c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c#)# #G#�#y# #t#h#�#�#n#g# #t#�#c#h# #h#o#�#c# #g#�#y# #t#�#n# #h#�#i# #c#h#o# #s#�#c# #k#h#�#e# #c#�#a# #0#2# #n#g#�#�#i# #t#r#�# #l#�#n# #m#�# #t#�# #l#�# #t#�#n# #t#h#�#�#n#g# #c#�# #t#h#�# #c#�#a# #m#�#i# #n#g#�#�#i# #3#1#%# #t#r#�# #l#�#n#;#</w:t>
      </w:r>
    </w:p>
    <w:p>
      <w:pPr>
        <w:pStyle w:val="PreformattedText"/>
        <w:bidi w:val="0"/>
        <w:jc w:val="left"/>
        <w:rPr/>
      </w:pPr>
      <w:r>
        <w:rPr/>
        <w:t>#d#)# #C#h#i#�#m# ###o#�#t# #t#�#i# #s#�#n# #t#r#�# #g#i#�# 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##)# #G#�#y# #t#h#i#�#t# #h#�#i# #v#�# #t#�#i# #s#�#n# #1#.#0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5#.# #N#g#�#�#i# #c#h#u#�#n# #b#�# #p#h#�#m# #t#�#i# #n#�#y#,# #t#h#�# #b#�# #p#h#�#t# #t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3#0#3#.# #T#�#i# #p#h#�# #h#�#y# #c#�#n#g# #t#r#�#n#h#,# #c#�# #s#�#,# #p#h#�#�#n#g# #t#i#�#n# #q#u#a#n# #t#r#�#n#g# #v#�# #a#n# #n#i#n#h# #q#u#�#c# #g#i#a#</w:t>
      </w:r>
    </w:p>
    <w:p>
      <w:pPr>
        <w:pStyle w:val="PreformattedText"/>
        <w:bidi w:val="0"/>
        <w:jc w:val="left"/>
        <w:rPr/>
      </w:pPr>
      <w:r>
        <w:rPr/>
        <w:t>#1#.# #N#g#�#�#i# #n#�#o# #p#h#�#�#h#�#y#�#c#�#n#g# #t#r#�#n#h#,# #c#�# #s#�# #h#o#�#c# #p#h#�#�#n#g# #t#i#�#n# #g#i#a#o# #t#h#�#n#g# #v#�#n# #t#�#i#,# #t#h#�#n#g# #t#i#n# #-# #l#i#�#n# #l#�#c#,# #c#�#n#g# #t#r#�#n#h# ###i#�#n#�#l#�#c#,# #d#�#n# #c#h#�#t# ###�#t#,# #c#�#n#g# #t#r#�#n#h#�#t#h#�#y#�#l#�#i# #h#o#�#c# #c#�#n#g# #t#r#�#n#h# #q#u#a#n# #t#r#�#n#g# #k#h#�#c# #v#�# #q#u#�#c# #p#h#�#n#g#,# #a#n# #n#i#n#h#,# #k#i#n#h# #t#�#,# #k#h#o#a# #h#�#c# #-# #k#�# #t#h#u#�#t#,# #v###n# #h#�#a#�#v#�# #x#�# #h#�#i#,# #n#�#u# #k#h#�#n#g# #t#h#u#�#c# #t#r#�#�#n#g# #h#�#p# #q#u#y# ###�#n#h# #t#�#i# ###i#�#u# #1#1#4# #c#�#a# #B#�# #l#u#�#t# #n#�#y#,# #t#h#�# #b#�# #p#h#�#t# #t#�# #t#�# #0#3# #n###m# ###�#n# #1#2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1#0# #n###m# ###�#n# #2#0# #n###m# #h#o#�#c# #t#�# #c#h#u#n#g# #t#h#�#n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L#�#m# #c#�#n#g# #t#r#�#n#h#,# #c#�# #s#�#,# #p#h#�#�#n#g# #t#i#�#n# #q#u#a#n# #t#r#�#n#g# #v#�# #a#n# #n#i#n#h# #q#u#�#c# #g#i#a# #h#�# #h#�#n#g#,# #n#g#�#n#g# #h#o#�#t# ###�#n#g#;#</w:t>
      </w:r>
    </w:p>
    <w:p>
      <w:pPr>
        <w:pStyle w:val="PreformattedText"/>
        <w:bidi w:val="0"/>
        <w:jc w:val="left"/>
        <w:rPr/>
      </w:pPr>
      <w:r>
        <w:rPr/>
        <w:t>#c#)# #L#�#m# #c#h#�#t# #0#3# #n#g#�#�#i# #t#r#�# #l#�#n#;#</w:t>
      </w:r>
    </w:p>
    <w:p>
      <w:pPr>
        <w:pStyle w:val="PreformattedText"/>
        <w:bidi w:val="0"/>
        <w:jc w:val="left"/>
        <w:rPr/>
      </w:pPr>
      <w:r>
        <w:rPr/>
        <w:t>#d#)# #G#�#y# #t#h#�#�#n#g# #t#�#c#h# #h#o#�#c# #g#�#y# #t#�#n# #h#�#i# #c#h#o# #s#�#c# #k#h#�#e# #c#�#a# #0#3# #n#g#�#�#i# #t#r#�# #l#�#n# #m#�# #t#�#n#g# #t#�# #l#�# #t#�#n# #t#h#�#�#n#g# #c#�# #t#h#�# #c#�#a# #n#h#�#n#g# #n#g#�#�#i# #n#�#y# #2#0#1#%# #t#r#�# #l#�#n#;#</w:t>
      </w:r>
    </w:p>
    <w:p>
      <w:pPr>
        <w:pStyle w:val="PreformattedText"/>
        <w:bidi w:val="0"/>
        <w:jc w:val="left"/>
        <w:rPr/>
      </w:pPr>
      <w:r>
        <w:rPr/>
        <w:t>###)# #G#�#y# #t#h#i#�#t# #h#�#i# #v#�# #t#�#i# #s#�#n# #1#.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e#)# #G#�#y# #�#n#h# #h#�#�#n#g# #x#�#u# ###�#n# #t#�#n#h# #h#�#n#h# #k#i#n#h# #t#�# #-# #x#�# #h#�#i#;#</w:t>
      </w:r>
    </w:p>
    <w:p>
      <w:pPr>
        <w:pStyle w:val="PreformattedText"/>
        <w:bidi w:val="0"/>
        <w:jc w:val="left"/>
        <w:rPr/>
      </w:pPr>
      <w:r>
        <w:rPr/>
        <w:t>#g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N#g#�#�#i# #c#h#u#�#n# #b#�# #p#h#�#m# #t#�#i# #n#�#y#,# #t#h#�# #b#�# #p#h#�#t# #t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q#u#�#n# #c#h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3#0#4#.# #T#�#i# #c#h#�# #t#�#o#,# #t#�#n#g# #t#r#�#,# #v#�#n# #c#h#u#y#�#n#,# #s#�# #d#�#n#g#,# #m#u#a# #b#�#n# #t#r#�#i# #p#h#�#p# #h#o#�#c# #c#h#i#�#m# ###o#�#t# #v#i# #k#h#�# #q#u#�#n# #d#�#n#g#,# #p#h#�#�#n#g# #t#i#�#n# #k#�# #t#h#u#�#t# #q#u#�#n# #s#�#</w:t>
      </w:r>
    </w:p>
    <w:p>
      <w:pPr>
        <w:pStyle w:val="PreformattedText"/>
        <w:bidi w:val="0"/>
        <w:jc w:val="left"/>
        <w:rPr/>
      </w:pPr>
      <w:r>
        <w:rPr/>
        <w:t>#1#.# #N#g#�#�#i# #n#�#o# #c#h#�# #t#�#o#,# #t#�#n#g# #t#r#�#,# #v#�#n# #c#h#u#y#�#n#,# #s#�# #d#�#n#g#,# #m#u#a# #b#�#n# #t#r#�#i# #p#h#�#p# #h#o#�#c# #c#h#i#�#m# ###o#�#t# #v#i# #k#h#�# #q#u#�#n# #d#�#n#g#,# #p#h#�#�#n#g# #t#i#�#n# #k#�# #t#h#u#�#t# #q#u#�#n# #s#�#,# #t#h#�# #b#�# #p#h#�#t# #t#�# #t#�# #0#1# #n###m# ###�#n# #0#7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5# #n###m# ###�#n# #1#2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V#�#n# #c#h#u#y#�#n#,# #m#u#a# #b#�#n# #q#u#a# #b#i#�#n# #g#i#�#i#;#</w:t>
      </w:r>
    </w:p>
    <w:p>
      <w:pPr>
        <w:pStyle w:val="PreformattedText"/>
        <w:bidi w:val="0"/>
        <w:jc w:val="left"/>
        <w:rPr/>
      </w:pPr>
      <w:r>
        <w:rPr/>
        <w:t>#c#)# #L#�#m# #c#h#�#t# #n#g#�#�#i#;#</w:t>
      </w:r>
    </w:p>
    <w:p>
      <w:pPr>
        <w:pStyle w:val="PreformattedText"/>
        <w:bidi w:val="0"/>
        <w:jc w:val="left"/>
        <w:rPr/>
      </w:pPr>
      <w:r>
        <w:rPr/>
        <w:t>#d#)# #G#�#y# #t#h#�#�#n#g# #t#�#c#h# #h#o#�#c# #g#�#y# #t#�#n# #h#�#i# #c#h#o# #s#�#c# #k#h#�#e# #c#�#a# #n#g#�#�#i# #k#h#�#c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#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;#</w:t>
      </w:r>
    </w:p>
    <w:p>
      <w:pPr>
        <w:pStyle w:val="PreformattedText"/>
        <w:bidi w:val="0"/>
        <w:jc w:val="left"/>
        <w:rPr/>
      </w:pPr>
      <w:r>
        <w:rPr/>
        <w:t>#e#)# #G#�#y# #t#h#i#�#t# #h#�#i# #v#�# #t#�#i# #s#�#n# #t#�# #1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g#)# #V#�#t# #p#h#�#m# #p#h#�#p# #c#�# #s#�# #l#�#�#n#g# #l#�#n# #h#o#�#c# #c#�# #g#i#�# #t#r#�# #l#�#n#;#</w:t>
      </w:r>
    </w:p>
    <w:p>
      <w:pPr>
        <w:pStyle w:val="PreformattedText"/>
        <w:bidi w:val="0"/>
        <w:jc w:val="left"/>
        <w:rPr/>
      </w:pPr>
      <w:r>
        <w:rPr/>
        <w:t>#h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1#0# #n###m# ###�#n# #1#5# #n###m#:#</w:t>
      </w:r>
    </w:p>
    <w:p>
      <w:pPr>
        <w:pStyle w:val="PreformattedText"/>
        <w:bidi w:val="0"/>
        <w:jc w:val="left"/>
        <w:rPr/>
      </w:pPr>
      <w:r>
        <w:rPr/>
        <w:t>#a#)# #L#�#m# #c#h#�#t# #0#2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1#2#2#%# ###�#n# #2#0#0#%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t#�# #5#0#0#.#0#0#0#.#0#0#0# ###�#n#g# ###�#n# #d#�#�#i# #1#.#5#0#0#.#0#0#0#.#0#0#0# ###�#n#g#;#</w:t>
      </w:r>
    </w:p>
    <w:p>
      <w:pPr>
        <w:pStyle w:val="PreformattedText"/>
        <w:bidi w:val="0"/>
        <w:jc w:val="left"/>
        <w:rPr/>
      </w:pPr>
      <w:r>
        <w:rPr/>
        <w:t>#d#)# #V#�#t# #p#h#�#m# #p#h#�#p# #c#�# #s#�# #l#�#�#n#g# #r#�#t# #l#�#n# #h#o#�#c# #c#�# #g#i#�# #t#r#�# #r#�#t# #l#�#n#.#</w:t>
      </w:r>
    </w:p>
    <w:p>
      <w:pPr>
        <w:pStyle w:val="PreformattedText"/>
        <w:bidi w:val="0"/>
        <w:jc w:val="left"/>
        <w:rPr/>
      </w:pPr>
      <w:r>
        <w:rPr/>
        <w:t>#4#.# #P#h#�#m# #t#�#i# #t#h#u#�#c# #m#�#t# #t#r#o#n#g# #c#�#c# #t#r#�#�#n#g# #h#�#p# #s#a#u# ###�#y#,# #t#h#�# #b#�# #p#h#�#t# #t#�# #t#�# #1#5# #n###m# ###�#n# #2#0# #n###m# #h#o#�#c# #t#�# #c#h#u#n#g# #t#h#�#n#:#</w:t>
      </w:r>
    </w:p>
    <w:p>
      <w:pPr>
        <w:pStyle w:val="PreformattedText"/>
        <w:bidi w:val="0"/>
        <w:jc w:val="left"/>
        <w:rPr/>
      </w:pPr>
      <w:r>
        <w:rPr/>
        <w:t>#a#)# #L#�#m# #c#h#�#t# #0#3# #n#g#�#�#i# #t#r#�# #l#�#n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3# #n#g#�#�#i# #t#r#�# #l#�#n# #m#�# #t#�#n#g# #t#�# #l#�# #t#�#n# #t#h#�#�#n#g# #c#�# #t#h#�# #c#�#a# #n#h#�#n#g# #n#g#�#�#i# #n#�#y# #2#0#1#%# #t#r#�# #l#�#n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1#.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d#)# #V#�#t# #p#h#�#m# #p#h#�#p# #c#�# #s#�# #l#�#�#n#g# ###�#c# #b#i#�#t# #l#�#n# #h#o#�#c# #c#�# #g#i#�# #t#r#�# ###�#c# #b#i#�#t# #l#�#n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p#h#�#t# #t#i#�#n# #t#�# #1#0#.#0#0#0#.#0#0#0# ###�#n#g# ###�#n# #5#0#.#0#0#0#.#0#0#0# ###�#n#g#,# #p#h#�#t# #q#u#�#n# #c#h#�# #h#o#�#c# #c#�#m# #c#�# #t#r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3#0#5#.# #T#�#i# #c#h#�# #t#�#o#,# #t#�#n#g# #t#r#�#,# #v#�#n# #c#h#u#y#�#n#,# #s#�# #d#�#n#g#,# #m#u#a# #b#�#n# #t#r#�#i# #p#h#�#p# #h#o#�#c# #c#h#i#�#m# ###o#�#t# #v#�#t# #l#i#�#u# #n#�#</w:t>
      </w:r>
    </w:p>
    <w:p>
      <w:pPr>
        <w:pStyle w:val="PreformattedText"/>
        <w:bidi w:val="0"/>
        <w:jc w:val="left"/>
        <w:rPr/>
      </w:pPr>
      <w:r>
        <w:rPr/>
        <w:t>#1#.# #N#g#�#�#i# #n#�#o# #c#h#�# #t#�#o#,# #t#�#n#g# #t#r#�#,# #v#�#n# #c#h#u#y#�#n#,# #s#�# #d#�#n#g#,# #m#u#a# #b#�#n# #t#r#�#i# #p#h#�#p# #h#o#�#c# #c#h#i#�#m# ###o#�#t# #v#�#t# #l#i#�#u# #n#�#,# #t#h#�# #b#�# #p#h#�#t# #t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1#0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T#h#u#�#c# #n#�# #c#�#c# #l#o#�#i# #t#�# #1#0# #k#i#l#�#g#a#m# ###�#n# #d#�#�#i# #3#0# #k#i#l#�#g#a#m#;#</w:t>
      </w:r>
    </w:p>
    <w:p>
      <w:pPr>
        <w:pStyle w:val="PreformattedText"/>
        <w:bidi w:val="0"/>
        <w:jc w:val="left"/>
        <w:rPr/>
      </w:pPr>
      <w:r>
        <w:rPr/>
        <w:t>#c#)# #C#�#c# #l#o#�#i# #p#h#�# #k#i#�#n# #n#�# #c#�# #s#�# #l#�#�#n#g# #l#�#n#;#</w:t>
      </w:r>
    </w:p>
    <w:p>
      <w:pPr>
        <w:pStyle w:val="PreformattedText"/>
        <w:bidi w:val="0"/>
        <w:jc w:val="left"/>
        <w:rPr/>
      </w:pPr>
      <w:r>
        <w:rPr/>
        <w:t>#d#)# #V#�#n# #c#h#u#y#�#n#,# #m#u#a# #b#�#n# #q#u#a# #b#i#�#n# #g#i#�#i#;#</w:t>
      </w:r>
    </w:p>
    <w:p>
      <w:pPr>
        <w:pStyle w:val="PreformattedText"/>
        <w:bidi w:val="0"/>
        <w:jc w:val="left"/>
        <w:rPr/>
      </w:pPr>
      <w:r>
        <w:rPr/>
        <w:t>###)# #L#�#m# #c#h#�#t# #n#g#�#�#i#;#</w:t>
      </w:r>
    </w:p>
    <w:p>
      <w:pPr>
        <w:pStyle w:val="PreformattedText"/>
        <w:bidi w:val="0"/>
        <w:jc w:val="left"/>
        <w:rPr/>
      </w:pPr>
      <w:r>
        <w:rPr/>
        <w:t>#e#)# #G#�#y# #t#h#�#�#n#g# #t#�#c#h# #h#o#�#c# #g#�#y# #t#�#n# #h#�#i# #c#h#o# #s#�#c# #k#h#�#e# #c#�#a# #n#g#�#�#i# #k#h#�#c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g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;#</w:t>
      </w:r>
    </w:p>
    <w:p>
      <w:pPr>
        <w:pStyle w:val="PreformattedText"/>
        <w:bidi w:val="0"/>
        <w:jc w:val="left"/>
        <w:rPr/>
      </w:pPr>
      <w:r>
        <w:rPr/>
        <w:t>#h#)# #G#�#y# #t#h#i#�#t# #h#�#i# #v#�# #t#�#i# #s#�#n# #t#�# #1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i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T#h#u#�#c# #n#�# #c#�#c# #l#o#�#i# #t#�# #3#0# #k#i#l#�#g#a#m# ###�#n# #d#�#�#i# #1#0#0# #k#i#l#�#g#a#m#;#</w:t>
      </w:r>
    </w:p>
    <w:p>
      <w:pPr>
        <w:pStyle w:val="PreformattedText"/>
        <w:bidi w:val="0"/>
        <w:jc w:val="left"/>
        <w:rPr/>
      </w:pPr>
      <w:r>
        <w:rPr/>
        <w:t>#b#)# #C#�#c# #l#o#�#i# #p#h#�# #k#i#�#n# #n#�# #c#�# #s#�# #l#�#�#n#g# #r#�#t# #l#�#n#;#</w:t>
      </w:r>
    </w:p>
    <w:p>
      <w:pPr>
        <w:pStyle w:val="PreformattedText"/>
        <w:bidi w:val="0"/>
        <w:jc w:val="left"/>
        <w:rPr/>
      </w:pPr>
      <w:r>
        <w:rPr/>
        <w:t>#c#)# #L#�#m# #c#h#�#t# #0#2# #n#g#�#�#i#;#</w:t>
      </w:r>
    </w:p>
    <w:p>
      <w:pPr>
        <w:pStyle w:val="PreformattedText"/>
        <w:bidi w:val="0"/>
        <w:jc w:val="left"/>
        <w:rPr/>
      </w:pPr>
      <w:r>
        <w:rPr/>
        <w:t>#d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1#2#2#%# ###�#n# #2#0#0#%#;#</w:t>
      </w:r>
    </w:p>
    <w:p>
      <w:pPr>
        <w:pStyle w:val="PreformattedText"/>
        <w:bidi w:val="0"/>
        <w:jc w:val="left"/>
        <w:rPr/>
      </w:pPr>
      <w:r>
        <w:rPr/>
        <w:t>###)# #G#�#y# #t#h#i#�#t# #h#�#i# #v#�# #t#�#i# #s#�#n# #t#�# #5#0#0#.#0#0#0#.#0#0#0# ###�#n#g# ###�#n# #d#�#�#i# #1#.#5#0#0#.#0#0#0#.#0#0#0# ###�#n#g#.#</w:t>
      </w:r>
    </w:p>
    <w:p>
      <w:pPr>
        <w:pStyle w:val="PreformattedText"/>
        <w:bidi w:val="0"/>
        <w:jc w:val="left"/>
        <w:rPr/>
      </w:pPr>
      <w:r>
        <w:rPr/>
        <w:t>#4#.# #P#h#�#m# #t#�#i# #t#h#u#�#c# #m#�#t# #t#r#o#n#g# #c#�#c# #t#r#�#�#n#g# #h#�#p# #s#a#u# ###�#y#,# #t#h#�# #b#�# #p#h#�#t# #t#�# #t#�# #1#5# #n###m# ###�#n# #2#0# #n###m# #h#o#�#c# #t#�# #c#h#u#n#g# #t#h#�#n#:#</w:t>
      </w:r>
    </w:p>
    <w:p>
      <w:pPr>
        <w:pStyle w:val="PreformattedText"/>
        <w:bidi w:val="0"/>
        <w:jc w:val="left"/>
        <w:rPr/>
      </w:pPr>
      <w:r>
        <w:rPr/>
        <w:t>#a#)# #T#h#u#�#c# #n#�# #c#�#c# #l#o#�#i# #1#0#0# #k#i#l#�#g#a#m# #t#r#�# #l#�#n#;#</w:t>
      </w:r>
    </w:p>
    <w:p>
      <w:pPr>
        <w:pStyle w:val="PreformattedText"/>
        <w:bidi w:val="0"/>
        <w:jc w:val="left"/>
        <w:rPr/>
      </w:pPr>
      <w:r>
        <w:rPr/>
        <w:t>#b#)# #C#�#c# #l#o#�#i# #p#h#�# #k#i#�#n# #n#�# #c#�# #s#�# #l#�#�#n#g# ###�#c# #b#i#�#t# #l#�#n#;#</w:t>
      </w:r>
    </w:p>
    <w:p>
      <w:pPr>
        <w:pStyle w:val="PreformattedText"/>
        <w:bidi w:val="0"/>
        <w:jc w:val="left"/>
        <w:rPr/>
      </w:pPr>
      <w:r>
        <w:rPr/>
        <w:t>#c#)# #L#�#m# #c#h#�#t# #0#3# #n#g#�#�#i# #t#r#�# #l#�#n#;#</w:t>
      </w:r>
    </w:p>
    <w:p>
      <w:pPr>
        <w:pStyle w:val="PreformattedText"/>
        <w:bidi w:val="0"/>
        <w:jc w:val="left"/>
        <w:rPr/>
      </w:pPr>
      <w:r>
        <w:rPr/>
        <w:t>#d#)# #G#�#y# #t#h#�#�#n#g# #t#�#c#h# #h#o#�#c# #g#�#y# #t#�#n# #h#�#i# #c#h#o# #s#�#c# #k#h#�#e# #c#�#a# #0#3# #n#g#�#�#i# #t#r#�# #l#�#n# #m#�# #t#�#n#g# #t#�# #l#�# #t#�#n# #t#h#�#�#n#g# #c#�# #t#h#�# #c#�#a# #n#h#�#n#g# #n#g#�#�#i# #n#�#y# #2#0#1#%# #t#r#�# #l#�#n#;#</w:t>
      </w:r>
    </w:p>
    <w:p>
      <w:pPr>
        <w:pStyle w:val="PreformattedText"/>
        <w:bidi w:val="0"/>
        <w:jc w:val="left"/>
        <w:rPr/>
      </w:pPr>
      <w:r>
        <w:rPr/>
        <w:t>###)# #G#�#y# #t#h#i#�#t# #h#�#i# #v#�# #t#�#i# #s#�#n# #1#.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p#h#�#t# #t#i#�#n# #t#�# #1#0#.#0#0#0#.#0#0#0# ###�#n#g# ###�#n# #5#0#.#0#0#0#.#0#0#0# ###�#n#g#,# #p#h#�#t# #q#u#�#n# #c#h#�# #h#o#�#c# #c#�#m# #c#�# #t#r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3#0#6#.# #T#�#i# #c#h#�# #t#�#o#,# #t#�#n#g# #t#r#�#,# #v#�#n# #c#h#u#y#�#n#,# #s#�# #d#�#n#g#,# #m#u#a# #b#�#n# #t#r#�#i# #p#h#�#p# #h#o#�#c# #c#h#i#�#m# ###o#�#t# #s#�#n#g# #s###n#,# #v#i# #k#h#�# #t#h#�# #s#�#,# #v#i# #k#h#�# #t#h#�# #t#h#a#o# #h#o#�#c# #c#�#n#g# #c#�# #h#�# #t#r#�#</w:t>
      </w:r>
    </w:p>
    <w:p>
      <w:pPr>
        <w:pStyle w:val="PreformattedText"/>
        <w:bidi w:val="0"/>
        <w:jc w:val="left"/>
        <w:rPr/>
      </w:pPr>
      <w:r>
        <w:rPr/>
        <w:t>#1#.# #N#g#�#�#i# #n#�#o# #c#h#�# #t#�#o#,# #t#�#n#g# #t#r#�#,# #v#�#n# #c#h#u#y#�#n#,# #s#�# #d#�#n#g#,# #m#u#a# #b#�#n# #t#r#�#i# #p#h#�#p# #h#o#�#c# #c#h#i#�#m# ###o#�#t# #s#�#n#g# #s###n#,# #v#i# #k#h#�# #t#h#�# #s#�#,# #v#i# #k#h#�# #t#h#�# #t#h#a#o#,# #v#i# #k#h#�# #k#h#�#c# #c#�# #t#�#n#h# #n###n#g#,# #t#�#c# #d#�#n#g# #t#�#�#n#g# #t#�# #n#h#�# #s#�#n#g# #s###n#,# #v#i# #k#h#�# #t#h#�# #t#h#a#o# #h#o#�#c# #c#�#n#g# #c#�# #h#�# #t#r#�# #n#h#�#n#g# ###�# #b#�# #x#�# #p#h#�#t# #v#i# #p#h#�#m# #h#�#n#h# #c#h#�#n#h# #v#�# #m#�#t# #t#r#o#n#g# #c#�#c# #h#�#n#h# #v#i# #q#u#y# ###�#n#h# #t#�#i# ###i#�#u# #n#�#y# #h#o#�#c# ###�# #b#�# #k#�#t# #�#n# #v#�# #t#�#i# #n#�#y#,# #c#h#�#a# ###�#�#c# #x#�#a# #�#n# #t#�#c#h# #m#�# #c#�#n# #v#i# #p#h#�#m#,# #t#h#�# #b#�# #p#h#�#t# #t#�# #t#�# #0#3# #t#h#�#n#g# ###�#n# #0#2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V#�#t# #p#h#�#m# #p#h#�#p# #c#�# #s#�# #l#�#�#n#g# #l#�#n#;#</w:t>
      </w:r>
    </w:p>
    <w:p>
      <w:pPr>
        <w:pStyle w:val="PreformattedText"/>
        <w:bidi w:val="0"/>
        <w:jc w:val="left"/>
        <w:rPr/>
      </w:pPr>
      <w:r>
        <w:rPr/>
        <w:t>#c#)# #V#�#n# #c#h#u#y#�#n#,# #m#u#a# #b#�#n# #q#u#a# #b#i#�#n# #g#i#�#i#;#</w:t>
      </w:r>
    </w:p>
    <w:p>
      <w:pPr>
        <w:pStyle w:val="PreformattedText"/>
        <w:bidi w:val="0"/>
        <w:jc w:val="left"/>
        <w:rPr/>
      </w:pPr>
      <w:r>
        <w:rPr/>
        <w:t>#d#)# #L#�#m# #c#h#�#t# #n#g#�#�#i#;#</w:t>
      </w:r>
    </w:p>
    <w:p>
      <w:pPr>
        <w:pStyle w:val="PreformattedText"/>
        <w:bidi w:val="0"/>
        <w:jc w:val="left"/>
        <w:rPr/>
      </w:pPr>
      <w:r>
        <w:rPr/>
        <w:t>###)# #G#�#y# #t#h#�#�#n#g# #t#�#c#h# #h#o#�#c# #g#�#y# #t#�#n# #h#�#i# #c#h#o# #s#�#c# #k#h#�#e# #c#�#a# #n#g#�#�#i# #k#h#�#c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e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;#</w:t>
      </w:r>
    </w:p>
    <w:p>
      <w:pPr>
        <w:pStyle w:val="PreformattedText"/>
        <w:bidi w:val="0"/>
        <w:jc w:val="left"/>
        <w:rPr/>
      </w:pPr>
      <w:r>
        <w:rPr/>
        <w:t>#g#)# #G#�#y# #t#h#i#�#t# #h#�#i# #v#�# #t#�#i# #s#�#n# #t#�# #1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h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3# #n###m# ###�#n# #0#7# #n###m#:#</w:t>
      </w:r>
    </w:p>
    <w:p>
      <w:pPr>
        <w:pStyle w:val="PreformattedText"/>
        <w:bidi w:val="0"/>
        <w:jc w:val="left"/>
        <w:rPr/>
      </w:pPr>
      <w:r>
        <w:rPr/>
        <w:t>#a#)# #V#�#t# #p#h#�#m# #p#h#�#p# #c#�# #s#�# #l#�#�#n#g# #r#�#t# #l#�#n# #h#o#�#c# ###�#c# #b#i#�#t# #l#�#n#;#</w:t>
      </w:r>
    </w:p>
    <w:p>
      <w:pPr>
        <w:pStyle w:val="PreformattedText"/>
        <w:bidi w:val="0"/>
        <w:jc w:val="left"/>
        <w:rPr/>
      </w:pPr>
      <w:r>
        <w:rPr/>
        <w:t>#b#)# #L#�#m# #c#h#�#t# #0#2# #n#g#�#�#i# #t#r#�# #l#�#n#;#</w:t>
      </w:r>
    </w:p>
    <w:p>
      <w:pPr>
        <w:pStyle w:val="PreformattedText"/>
        <w:bidi w:val="0"/>
        <w:jc w:val="left"/>
        <w:rPr/>
      </w:pPr>
      <w:r>
        <w:rPr/>
        <w:t>#c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1#2#2#%# #t#r#�# #l#�#n#;#</w:t>
      </w:r>
    </w:p>
    <w:p>
      <w:pPr>
        <w:pStyle w:val="PreformattedText"/>
        <w:bidi w:val="0"/>
        <w:jc w:val="left"/>
        <w:rPr/>
      </w:pPr>
      <w:r>
        <w:rPr/>
        <w:t>#d#)# #G#�#y# #t#h#i#�#t# #h#�#i# #v#�# #t#�#i# #s#�#n# 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1#0#.#0#0#0#.#0#0#0# ###�#n#g# ###�#n# #5#0#.#0#0#0#.#0#0#0# ###�#n#g#,# #p#h#�#t# #q#u#�#n# #c#h#�# #h#o#�#c# #c#�#m# #c#�# #t#r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3#0#7#.# #T#�#i# #v#i# #p#h#�#m# #q#u#y# ###�#n#h# #v#�# #q#u#�#n# #l#�# #v#i# #k#h#�#,# #v#�#t# #l#i#�#u# #n#�#,# #c#�#n#g# #c#�# #h#�# #t#r#�#</w:t>
      </w:r>
    </w:p>
    <w:p>
      <w:pPr>
        <w:pStyle w:val="PreformattedText"/>
        <w:bidi w:val="0"/>
        <w:jc w:val="left"/>
        <w:rPr/>
      </w:pPr>
      <w:r>
        <w:rPr/>
        <w:t>#1#.# #N#g#�#�#i# #n#�#o# #v#i# #p#h#�#m# #q#u#y# ###�#n#h# #v#�# #q#u#�#n# #l#�# #v#i#�#c# #s#�#n# #x#u#�#t#,# #s#�#a# #c#h#�#a#,# #t#r#a#n#g# #b#�#,# #s#�# #d#�#n#g#,# #b#�#o# #q#u#�#n#,# #l#�#u# #g#i#�#,# #v#�#n# #c#h#u#y#�#n#,# #m#u#a# #b#�#n# #h#o#�#c# #t#i#�#u# #h#�#y# #v#i# #k#h#�# #q#u#�#n# #d#�#n#g#,# #s#�#n#g# #s###n#,# #v#i# #k#h#�# #t#h#�# #t#h#a#o#,# #v#�#t# #l#i#�#u# #n#�#,# #c#�#n#g# #c#�# #h#�# #t#r#�# #g#�#y# #t#h#i#�#t# #h#�#i# #c#h#o# #n#g#�#�#i# #k#h#�#c# #t#h#u#�#c# #m#�#t# #t#r#o#n#g# #c#�#c# #t#r#�#�#n#g# #h#�#p# #s#a#u# ###�#y#,# #t#h#�# #b#�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L#�#m# #c#h#�#t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1# #n#g#�#�#i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c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;#</w:t>
      </w:r>
    </w:p>
    <w:p>
      <w:pPr>
        <w:pStyle w:val="PreformattedText"/>
        <w:bidi w:val="0"/>
        <w:jc w:val="left"/>
        <w:rPr/>
      </w:pPr>
      <w:r>
        <w:rPr/>
        <w:t>#d#)# #G#�#y# #t#h#i#�#t# #h#�#i# #v#�# #t#�#i# #s#�#n# #t#�# #1#0#0#.#0#0#0#.#0#0#0# ###�#n#g# ###�#n# #d#�#�#i# #5#0#0#.#0#0#0#.#0#0#0# ###�#n#g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1#0# #n###m#:#</w:t>
      </w:r>
    </w:p>
    <w:p>
      <w:pPr>
        <w:pStyle w:val="PreformattedText"/>
        <w:bidi w:val="0"/>
        <w:jc w:val="left"/>
        <w:rPr/>
      </w:pPr>
      <w:r>
        <w:rPr/>
        <w:t>#a#)# #L#�#m# #c#h#�#t# #0#2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1#2#2#%# ###�#n# #2#0#0#%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t#�# #5#0#0#.#0#0#0#.#0#0#0# ###�#n#g# ###�#n# #d#�#�#i# #1#.#5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L#�#m# #c#h#�#t# #0#3# #n#g#�#�#i# #t#r#�# #l#�#n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3# #n#g#�#�#i# #t#r#�# #l#�#n# #m#�# #t#�#n#g# #t#�# #l#�# #t#�#n# #t#h#�#�#n#g# #c#�# #t#h#�# #c#�#a# #n#h#�#n#g# #n#g#�#�#i# #n#�#y# #2#0#1#%# #t#r#�# #l#�#n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1#.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V#i# #p#h#�#m# #q#u#y# ###�#n#h# #v#�# #q#u#�#n# #l#�# #v#i# #k#h#�#,# #v#�#t# #l#i#�#u# #n#�#,# #c#�#n#g# #c#�# #h#�# #t#r#�# #t#r#o#n#g# #t#r#�#�#n#g# #h#�#p# #c#�# #k#h#�# #n###n#g# #t#h#�#c# #t#�# #d#�#n# ###�#n# #h#�#u# #q#u#�# #q#u#y# ###�#n#h# #t#�#i# #m#�#t# #t#r#o#n#g# #c#�#c# ###i#�#m# #a#,# #b# #v#�# #c# #k#h#o#�#n# #3# ###i#�#u# #n#�#y# #n#�#u# #k#h#�#n#g# ###�#�#c# #n#g###n# #c#h#�#n# #k#�#p# #t#h#�#i#,# #t#h#�# #b#�# #p#h#�#t# #t#i#�#n# #t#�# #1#0#.#0#0#0#.#0#0#0# ###�#n#g# ###�#n# #5#0#.#0#0#0#.#0#0#0# ###�#n#g#,# #p#h#�#t# #c#�#i# #t#�#o# #k#h#�#n#g# #g#i#a#m# #g#i#�# ###�#n# #0#3# #n###m# #h#o#�#c# #p#h#�#t# #t#�# #t#�# #0#3# #t#h#�#n#g# ###�#n# #0#2# #n###m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3#0#8#.# #T#�#i# #t#h#i#�#u# #t#r#�#c#h# #n#h#i#�#m# #t#r#o#n#g# #v#i#�#c# #g#i#�# #v#i# #k#h#�#,# #v#�#t# #l#i#�#u# #n#�#,# #c#�#n#g# #c#�# #h#�# #t#r#�# #g#�#y# #h#�#u# #q#u#�# #n#g#h#i#�#m# #t#r#�#n#g#</w:t>
      </w:r>
    </w:p>
    <w:p>
      <w:pPr>
        <w:pStyle w:val="PreformattedText"/>
        <w:bidi w:val="0"/>
        <w:jc w:val="left"/>
        <w:rPr/>
      </w:pPr>
      <w:r>
        <w:rPr/>
        <w:t>#1#.# #N#g#�#�#i# #n#�#o# ###�#�#c# #g#i#a#o# #v#i# #k#h#�# #q#u#�#n# #d#�#n#g#,# #s#�#n#g# #s###n#,# #v#i# #k#h#�# #t#h#�# #t#h#a#o#,# #v#�#t# #l#i#�#u# #n#�#,# #c#�#n#g# #c#�# #h#�# #t#r#�# #m#�# #t#h#i#�#u# #t#r#�#c#h# #n#h#i#�#m# ###�# #n#g#�#�#i# #k#h#�#c# #s#�# #d#�#n#g# #t#h#u#�#c# #m#�#t# #t#r#o#n#g# #c#�#c# #t#r#�#�#n#g# #h#�#p# #s#a#u# ###�#y#,# #t#h#�# #b#�# #p#h#�#t# #c#�#i# #t#�#o# #k#h#�#n#g# #g#i#a#m# #g#i#�# ###�#n# #0#3# #n###m# #h#o#�#c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L#�#m# #c#h#�#t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n#g#�#�#i# #k#h#�#c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c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;#</w:t>
      </w:r>
    </w:p>
    <w:p>
      <w:pPr>
        <w:pStyle w:val="PreformattedText"/>
        <w:bidi w:val="0"/>
        <w:jc w:val="left"/>
        <w:rPr/>
      </w:pPr>
      <w:r>
        <w:rPr/>
        <w:t>#d#)# #G#�#y# #t#h#i#�#t# #h#�#i# #v#�# #t#�#i# #s#�#n# #t#�# #1#0#0#.#0#0#0#.#0#0#0# ###�#n#g# ###�#n# #d#�#�#i# #5#0#0#.#0#0#0#.#0#0#0# ###�#n#g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L#�#m# #c#h#�#t# #0#2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1#2#2#%# ###�#n# #2#0#0#%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t#�# #5#0#0#.#0#0#0#.#0#0#0# ###�#n#g# ###�#n# #d#�#�#i# #1#.#5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5# #n###m# ###�#n# #1#0# #n###m#:#</w:t>
      </w:r>
    </w:p>
    <w:p>
      <w:pPr>
        <w:pStyle w:val="PreformattedText"/>
        <w:bidi w:val="0"/>
        <w:jc w:val="left"/>
        <w:rPr/>
      </w:pPr>
      <w:r>
        <w:rPr/>
        <w:t>#a#)# #L#�#m# #c#h#�#t# #0#3# #n#g#�#�#i# #t#r#�# #l#�#n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3# #n#g#�#�#i# #t#r#�# #l#�#n# #m#�# #t#�#n#g# #t#�# #l#�# #t#�#n# #t#h#�#�#n#g# #c#�# #t#h#�# #c#�#a# #n#h#�#n#g# #n#g#�#�#i# #n#�#y# #2#0#1#%# #t#r#�# #l#�#n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1#.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3#0#9#.# #T#�#i# #s#�#n# #x#u#�#t#,# #t#�#n#g# #t#r#�#,# #v#�#n# #c#h#u#y#�#n#,# #s#�# #d#�#n#g#,# #p#h#�#t# #t#�#n#,# #m#u#a# #b#�#n# #t#r#�#i# #p#h#�#p# #h#o#�#c# #c#h#i#�#m# ###o#�#t# #c#h#�#t# #p#h#�#n#g# #x#�#,# #v#�#t# #l#i#�#u# #h#�#t# #n#h#�#n#</w:t>
      </w:r>
    </w:p>
    <w:p>
      <w:pPr>
        <w:pStyle w:val="PreformattedText"/>
        <w:bidi w:val="0"/>
        <w:jc w:val="left"/>
        <w:rPr/>
      </w:pPr>
      <w:r>
        <w:rPr/>
        <w:t>#1#.# #N#g#�#�#i# #n#�#o# #s#�#n# #x#u#�#t#,# #t#�#n#g# #t#r#�#,# #v#�#n# #c#h#u#y#�#n#,# #s#�# #d#�#n#g#,# #p#h#�#t# #t#�#n#,# #m#u#a# #b#�#n# #t#r#�#i# #p#h#�#p# #h#o#�#c# #c#h#i#�#m# ###o#�#t# #c#h#�#t# #p#h#�#n#g# #x#�#,# #v#�#t# #l#i#�#u# #h#�#t# #n#h#�#n#,# #t#h#�# #b#�# #p#h#�#t# #t#�# #t#�# #0#2# #n###m# ###�#n# #0#7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5# #n###m# ###�#n# #1#2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V#�#n# #c#h#u#y#�#n#,# #m#u#a# #b#�#n# #q#u#a# #b#i#�#n# #g#i#�#i#;#</w:t>
      </w:r>
    </w:p>
    <w:p>
      <w:pPr>
        <w:pStyle w:val="PreformattedText"/>
        <w:bidi w:val="0"/>
        <w:jc w:val="left"/>
        <w:rPr/>
      </w:pPr>
      <w:r>
        <w:rPr/>
        <w:t>#c#)# #L#�#m# #c#h#�#t# #n#g#�#�#i#;#</w:t>
      </w:r>
    </w:p>
    <w:p>
      <w:pPr>
        <w:pStyle w:val="PreformattedText"/>
        <w:bidi w:val="0"/>
        <w:jc w:val="left"/>
        <w:rPr/>
      </w:pPr>
      <w:r>
        <w:rPr/>
        <w:t>#d#)# #G#�#y# #t#h#�#�#n#g# #t#�#c#h# #h#o#�#c# #g#�#y# #t#�#n# #h#�#i# #c#h#o# #s#�#c# #k#h#�#e# #c#�#a# #n#g#�#�#i# #k#h#�#c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#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;#</w:t>
      </w:r>
    </w:p>
    <w:p>
      <w:pPr>
        <w:pStyle w:val="PreformattedText"/>
        <w:bidi w:val="0"/>
        <w:jc w:val="left"/>
        <w:rPr/>
      </w:pPr>
      <w:r>
        <w:rPr/>
        <w:t>#e#)# #G#�#y# #t#h#i#�#t# #h#�#i# #v#�# #t#�#i# #s#�#n# #t#�# #1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g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1#0# #n###m# ###�#n# #1#5# #n###m#:#</w:t>
      </w:r>
    </w:p>
    <w:p>
      <w:pPr>
        <w:pStyle w:val="PreformattedText"/>
        <w:bidi w:val="0"/>
        <w:jc w:val="left"/>
        <w:rPr/>
      </w:pPr>
      <w:r>
        <w:rPr/>
        <w:t>#a#)# #L#�#m# #c#h#�#t# #0#2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1#2#2#%# ###�#n# #2#0#0#%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t#�# #5#0#0#.#0#0#0#.#0#0#0# ###�#n#g# ###�#n# #d#�#�#i# #1#.#5#0#0#.#0#0#0#.#0#0#0# ###�#n#g#.#</w:t>
      </w:r>
    </w:p>
    <w:p>
      <w:pPr>
        <w:pStyle w:val="PreformattedText"/>
        <w:bidi w:val="0"/>
        <w:jc w:val="left"/>
        <w:rPr/>
      </w:pPr>
      <w:r>
        <w:rPr/>
        <w:t>#4#.# #P#h#�#m# #t#�#i# #t#h#u#�#c# #m#�#t# #t#r#o#n#g# #c#�#c# #t#r#�#�#n#g# #h#�#p# #s#a#u# ###�#y#,# #t#h#�# #b#�# #p#h#�#t# #t#�# #t#�# #1#5# #n###m# ###�#n# #2#0# #n###m# #h#o#�#c# #t#�# #c#h#u#n#g# #t#h#�#n#:#</w:t>
      </w:r>
    </w:p>
    <w:p>
      <w:pPr>
        <w:pStyle w:val="PreformattedText"/>
        <w:bidi w:val="0"/>
        <w:jc w:val="left"/>
        <w:rPr/>
      </w:pPr>
      <w:r>
        <w:rPr/>
        <w:t>#a#)# #L#�#m# #c#h#�#t# #0#3# #n#g#�#�#i# #t#r#�# #l#�#n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3# #n#g#�#�#i# #t#r#�# #l#�#n# #m#�# #t#�#n#g# #t#�# #l#�# #t#�#n# #t#h#�#�#n#g# #c#�# #t#h#�# #c#�#a# #n#h#�#n#g# #n#g#�#�#i# #n#�#y# #2#0#1#%# #t#r#�# #l#�#n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1#.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p#h#�#t# #t#i#�#n# #t#�# #1#0#.#0#0#0#.#0#0#0# ###�#n#g# ###�#n# #5#0#.#0#0#0#.#0#0#0# ###�#n#g#,# #p#h#�#t# #q#u#�#n# #c#h#�# #h#o#�#c# #c#�#m# #c#�# #t#r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3#1#0#.# #T#�#i# #v#i# #p#h#�#m# #q#u#y# ###�#n#h# #v#�# #q#u#�#n# #l#�# #c#h#�#t# #p#h#�#n#g# #x#�#,# #v#�#t# #l#i#�#u# #h#�#t# #n#h#�#n#</w:t>
      </w:r>
    </w:p>
    <w:p>
      <w:pPr>
        <w:pStyle w:val="PreformattedText"/>
        <w:bidi w:val="0"/>
        <w:jc w:val="left"/>
        <w:rPr/>
      </w:pPr>
      <w:r>
        <w:rPr/>
        <w:t>#1#.# #N#g#�#�#i# #n#�#o# #v#i# #p#h#�#m# #q#u#y# ###�#n#h# #v#�# #q#u#�#n# #l#�# #v#i#�#c# #s#�#n# #x#u#�#t#,# #t#r#a#n#g# #b#�#,# #s#�# #d#�#n#g#,# #b#�#o# #q#u#�#n#,# #l#�#u# #g#i#�#,# #v#�#n# #c#h#u#y#�#n#,# #m#u#a# #b#�#n# #h#o#�#c# #x#�# #l#�# #c#h#�#t# #p#h#�#n#g# #x#�#,# #v#�#t# #l#i#�#u# #h#�#t# #n#h#�#n# #g#�#y# #t#h#i#�#t# #h#�#i# #c#h#o# #n#g#�#�#i# #k#h#�#c# #t#h#u#�#c# #m#�#t# #t#r#o#n#g# #c#�#c# #t#r#�#�#n#g# #h#�#p# #s#a#u# ###�#y#,# #t#h#�# #b#�# #p#h#�#t# #t#�# #t#�# #0#3# #n###m# ###�#n# #1#0# #n###m#:#</w:t>
      </w:r>
    </w:p>
    <w:p>
      <w:pPr>
        <w:pStyle w:val="PreformattedText"/>
        <w:bidi w:val="0"/>
        <w:jc w:val="left"/>
        <w:rPr/>
      </w:pPr>
      <w:r>
        <w:rPr/>
        <w:t>#a#)# #L#�#m# #c#h#�#t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1# #n#g#�#�#i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c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;#</w:t>
      </w:r>
    </w:p>
    <w:p>
      <w:pPr>
        <w:pStyle w:val="PreformattedText"/>
        <w:bidi w:val="0"/>
        <w:jc w:val="left"/>
        <w:rPr/>
      </w:pPr>
      <w:r>
        <w:rPr/>
        <w:t>#d#)# #G#�#y# #t#h#i#�#t# #h#�#i# #v#�# #t#�#i# #s#�#n# #t#�# #1#0#0#.#0#0#0#.#0#0#0# ###�#n#g# ###�#n# #d#�#�#i# #5#0#0#.#0#0#0#.#0#0#0# ###�#n#g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L#�#m# #c#h#�#t# #0#2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1#2#2#%# ###�#n# #2#0#0#%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t#�# #5#0#0#.#0#0#0#.#0#0#0# ###�#n#g# ###�#n# #d#�#�#i# #1#.#5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1#5# #n###m# ###�#n# #2#0# #n###m#:#</w:t>
      </w:r>
    </w:p>
    <w:p>
      <w:pPr>
        <w:pStyle w:val="PreformattedText"/>
        <w:bidi w:val="0"/>
        <w:jc w:val="left"/>
        <w:rPr/>
      </w:pPr>
      <w:r>
        <w:rPr/>
        <w:t>#a#)# #L#�#m# #c#h#�#t# #0#3# #n#g#�#�#i# #t#r#�# #l#�#n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3# #n#g#�#�#i# #t#r#�# #l#�#n# #m#�# #t#�#n#g# #t#�# #l#�# #t#�#n# #t#h#�#�#n#g# #c#�# #t#h#�# #c#�#a# #n#h#�#n#g# #n#g#�#�#i# #n#�#y# #2#0#1#%# #t#r#�# #l#�#n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1#.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V#i# #p#h#�#m# #q#u#y# ###�#n#h# #v#�# #q#u#�#n# #l#�# #c#h#�#t# #p#h#�#n#g# #x#�#,# #v#�#t# #l#i#�#u# #h#�#t# #n#h#�#n# #t#r#o#n#g# #t#r#�#�#n#g# #h#�#p# #c#�# #k#h#�# #n###n#g# #t#h#�#c# #t#�# #d#�#n# ###�#n# #h#�#u# #q#u#�# #q#u#y# ###�#n#h# #t#�#i# #m#�#t# #t#r#o#n#g# #c#�#c# ###i#�#m# #a#,# #b# #v#�# #c# #k#h#o#�#n# #3# ###i#�#u# #n#�#y# #n#�#u# #k#h#�#n#g# ###�#�#c# #n#g###n# #c#h#�#n# #k#�#p# #t#h#�#i#,# #t#h#�# #b#�# #p#h#�#t# #c#�#i# #t#�#o# #k#h#�#n#g# #g#i#a#m# #g#i#�# ###�#n# #0#3# #n###m# #h#o#�#c# 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3#1#1#.# #T#�#i# #s#�#n# #x#u#�#t#,# #t#�#n#g# #t#r#�#,# #v#�#n# #c#h#u#y#�#n#,# #s#�# #d#�#n#g# #h#o#�#c# #m#u#a# #b#�#n# #t#r#�#i# #p#h#�#p# #c#h#�#t# #c#h#�#y#,# #c#h#�#t# ###�#c#</w:t>
      </w:r>
    </w:p>
    <w:p>
      <w:pPr>
        <w:pStyle w:val="PreformattedText"/>
        <w:bidi w:val="0"/>
        <w:jc w:val="left"/>
        <w:rPr/>
      </w:pPr>
      <w:r>
        <w:rPr/>
        <w:t>#1#.# #N#g#�#�#i# #n#�#o# #s#�#n# #x#u#�#t#,# #t#�#n#g# #t#r#�#,# #v#�#n# #c#h#u#y#�#n#,# #s#�# #d#�#n#g# #h#o#�#c# #m#u#a# #b#�#n# #t#r#�#i# #p#h#�#p# #c#h#�#t# #c#h#�#y#,# #c#h#�#t# ###�#c#,# #t#h#�# #b#�# #p#h#�#t# #t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1#0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V#�#t# #p#h#�#m# #p#h#�#p# #c#�# #s#�# #l#�#�#n#g# #l#�#n#;#</w:t>
      </w:r>
    </w:p>
    <w:p>
      <w:pPr>
        <w:pStyle w:val="PreformattedText"/>
        <w:bidi w:val="0"/>
        <w:jc w:val="left"/>
        <w:rPr/>
      </w:pPr>
      <w:r>
        <w:rPr/>
        <w:t>#c#)# #L#�#m# #c#h#�#t# #n#g#�#�#i#;#</w:t>
      </w:r>
    </w:p>
    <w:p>
      <w:pPr>
        <w:pStyle w:val="PreformattedText"/>
        <w:bidi w:val="0"/>
        <w:jc w:val="left"/>
        <w:rPr/>
      </w:pPr>
      <w:r>
        <w:rPr/>
        <w:t>#d#)# #G#�#y# #t#h#�#�#n#g# #t#�#c#h# #h#o#�#c# #g#�#y# #t#�#n# #h#�#i# #c#h#o# #s#�#c# #k#h#�#e# #c#�#a# #n#g#�#�#i# #k#h#�#c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#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;#</w:t>
      </w:r>
    </w:p>
    <w:p>
      <w:pPr>
        <w:pStyle w:val="PreformattedText"/>
        <w:bidi w:val="0"/>
        <w:jc w:val="left"/>
        <w:rPr/>
      </w:pPr>
      <w:r>
        <w:rPr/>
        <w:t>#e#)# #G#�#y# #t#h#i#�#t# #h#�#i# #v#�# #t#�#i# #s#�#n# #t#�# #1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g#)# #V#�#n# #c#h#u#y#�#n#,# #m#u#a# #b#�#n# #q#u#a# #b#i#�#n# #g#i#�#i#;#</w:t>
      </w:r>
    </w:p>
    <w:p>
      <w:pPr>
        <w:pStyle w:val="PreformattedText"/>
        <w:bidi w:val="0"/>
        <w:jc w:val="left"/>
        <w:rPr/>
      </w:pPr>
      <w:r>
        <w:rPr/>
        <w:t>#h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V#�#t# #p#h#�#m# #p#h#�#p# #c#�# #s#�# #l#�#�#n#g# #r#�#t# #l#�#n#;#</w:t>
      </w:r>
    </w:p>
    <w:p>
      <w:pPr>
        <w:pStyle w:val="PreformattedText"/>
        <w:bidi w:val="0"/>
        <w:jc w:val="left"/>
        <w:rPr/>
      </w:pPr>
      <w:r>
        <w:rPr/>
        <w:t>#b#)# #L#�#m# #c#h#�#t# #0#2# #n#g#�#�#i#;#</w:t>
      </w:r>
    </w:p>
    <w:p>
      <w:pPr>
        <w:pStyle w:val="PreformattedText"/>
        <w:bidi w:val="0"/>
        <w:jc w:val="left"/>
        <w:rPr/>
      </w:pPr>
      <w:r>
        <w:rPr/>
        <w:t>#c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1#2#2#%# ###�#n# #2#0#0#%#;#</w:t>
      </w:r>
    </w:p>
    <w:p>
      <w:pPr>
        <w:pStyle w:val="PreformattedText"/>
        <w:bidi w:val="0"/>
        <w:jc w:val="left"/>
        <w:rPr/>
      </w:pPr>
      <w:r>
        <w:rPr/>
        <w:t>#d#)# #G#�#y# #t#h#i#�#t# #h#�#i# #v#�# #t#�#i# #s#�#n# #t#�# #5#0#0#.#0#0#0#.#0#0#0# ###�#n#g# ###�#n# #d#�#�#i# #1#.#5#0#0#.#0#0#0#.#0#0#0# ###�#n#g#.#</w:t>
      </w:r>
    </w:p>
    <w:p>
      <w:pPr>
        <w:pStyle w:val="PreformattedText"/>
        <w:bidi w:val="0"/>
        <w:jc w:val="left"/>
        <w:rPr/>
      </w:pPr>
      <w:r>
        <w:rPr/>
        <w:t>#4#.# #P#h#�#m# #t#�#i# #t#h#u#�#c# #m#�#t# #t#r#o#n#g# #c#�#c# #t#r#�#�#n#g# #h#�#p# #s#a#u# ###�#y#,# #t#h#�# #b#�# #p#h#�#t# #t#�# #t#�# #1#5# #n###m# ###�#n# #2#0# #n###m# #h#o#�#c# #t#�# #c#h#u#n#g# #t#h#�#n#:#</w:t>
      </w:r>
    </w:p>
    <w:p>
      <w:pPr>
        <w:pStyle w:val="PreformattedText"/>
        <w:bidi w:val="0"/>
        <w:jc w:val="left"/>
        <w:rPr/>
      </w:pPr>
      <w:r>
        <w:rPr/>
        <w:t>#a#)# #V#�#t# #p#h#�#m# #p#h#�#p# #c#�# #s#�# #l#�#�#n#g# ###�#c# #b#i#�#t# #l#�#n#;#</w:t>
      </w:r>
    </w:p>
    <w:p>
      <w:pPr>
        <w:pStyle w:val="PreformattedText"/>
        <w:bidi w:val="0"/>
        <w:jc w:val="left"/>
        <w:rPr/>
      </w:pPr>
      <w:r>
        <w:rPr/>
        <w:t>#b#)# #L#�#m# #c#h#�#t# #0#3# #n#g#�#�#i# #t#r#�# #l#�#n#;#</w:t>
      </w:r>
    </w:p>
    <w:p>
      <w:pPr>
        <w:pStyle w:val="PreformattedText"/>
        <w:bidi w:val="0"/>
        <w:jc w:val="left"/>
        <w:rPr/>
      </w:pPr>
      <w:r>
        <w:rPr/>
        <w:t>#c#)# #G#�#y# #t#h#�#�#n#g# #t#�#c#h# #h#o#�#c# #g#�#y# #t#�#n# #h#�#i# #c#h#o# #s#�#c# #k#h#�#e# #c#�#a# #0#3# #n#g#�#�#i# #t#r#�# #l#�#n# #m#�# #t#�#n#g# #t#�# #l#�# #t#�#n# #t#h#�#�#n#g# #c#�# #t#h#�# #c#�#a# #n#h#�#n#g# #n#g#�#�#i# #n#�#y# #2#0#1#%# #t#r#�# #l#�#n#;#</w:t>
      </w:r>
    </w:p>
    <w:p>
      <w:pPr>
        <w:pStyle w:val="PreformattedText"/>
        <w:bidi w:val="0"/>
        <w:jc w:val="left"/>
        <w:rPr/>
      </w:pPr>
      <w:r>
        <w:rPr/>
        <w:t>#d#)# #G#�#y# #t#h#i#�#t# #h#�#i# #v#�# #t#�#i# #s#�#n# #1#.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p#h#�#t# #t#i#�#n# #t#�# #5#.#0#0#0#.#0#0#0# ###�#n#g# ###�#n# #5#0#.#0#0#0#.#0#0#0# ###�#n#g#,# #p#h#�#t# #q#u#�#n# #c#h#�# #h#o#�#c# #c#�#m# #c#�# #t#r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3#1#2#.# #T#�#i# #v#i# #p#h#�#m# #q#u#y# ###�#n#h# #v#�# #q#u#�#n# #l#�# #c#h#�#t# #c#h#�#y#,# #c#h#�#t# ###�#c#</w:t>
      </w:r>
    </w:p>
    <w:p>
      <w:pPr>
        <w:pStyle w:val="PreformattedText"/>
        <w:bidi w:val="0"/>
        <w:jc w:val="left"/>
        <w:rPr/>
      </w:pPr>
      <w:r>
        <w:rPr/>
        <w:t>#1#.# #N#g#�#�#i# #n#�#o# #v#i# #p#h#�#m# #q#u#y# ###�#n#h# #v#�# #q#u#�#n# #l#�# #v#i#�#c# #s#�#n# #x#u#�#t#,# #t#r#a#n#g# #b#�#,# #s#�# #d#�#n#g#,# #b#�#o# #q#u#�#n#,# #l#�#u# #g#i#�#,# #v#�#n# #c#h#u#y#�#n#,# #m#u#a# #b#�#n# #h#o#�#c# #x#�# #l#�# #c#h#�#t# #c#h#�#y#,# #c#h#�#t# ###�#c# #g#�#y# #t#h#i#�#t# #h#�#i# #c#h#o# #n#g#�#�#i# #k#h#�#c# #t#h#u#�#c# #m#�#t# #t#r#o#n#g# #c#�#c# #t#r#�#�#n#g# #h#�#p# #s#a#u# ###�#y#,# #t#h#�# #b#�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L#�#m# #c#h#�#t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1# #n#g#�#�#i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c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;#</w:t>
      </w:r>
    </w:p>
    <w:p>
      <w:pPr>
        <w:pStyle w:val="PreformattedText"/>
        <w:bidi w:val="0"/>
        <w:jc w:val="left"/>
        <w:rPr/>
      </w:pPr>
      <w:r>
        <w:rPr/>
        <w:t>#d#)# #G#�#y# #t#h#i#�#t# #h#�#i# #v#�# #t#�#i# #s#�#n# #t#�# #1#0#0#.#0#0#0#.#0#0#0# ###�#n#g# ###�#n# #d#�#�#i# #5#0#0#.#0#0#0#.#0#0#0# ###�#n#g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1#0# #n###m#:#</w:t>
      </w:r>
    </w:p>
    <w:p>
      <w:pPr>
        <w:pStyle w:val="PreformattedText"/>
        <w:bidi w:val="0"/>
        <w:jc w:val="left"/>
        <w:rPr/>
      </w:pPr>
      <w:r>
        <w:rPr/>
        <w:t>#a#)# #L#�#m# #c#h#�#t# #0#2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1#2#2#%# ###�#n# #2#0#0#%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t#�# #5#0#0#.#0#0#0#.#0#0#0# ###�#n#g# ###�#n# #d#�#�#i# #1#.#5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L#�#m# #c#h#�#t# #0#3# #n#g#�#�#i# #t#r#�# #l#�#n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3# #n#g#�#�#i# #t#r#�# #l#�#n# #m#�# #t#�#n#g# #t#�# #l#�# #t#�#n# #t#h#�#�#n#g# #c#�# #t#h#�# #c#�#a# #n#h#�#n#g# #n#g#�#�#i# #n#�#y# #2#0#1#%# #t#r#�# #l#�#n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1#.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3#1#3#.# #T#�#i# #v#i# #p#h#�#m# #q#u#y# ###�#n#h# #v#�# #p#h#�#n#g# #c#h#�#y#,# #c#h#�#a# #c#h#�#y#</w:t>
      </w:r>
    </w:p>
    <w:p>
      <w:pPr>
        <w:pStyle w:val="PreformattedText"/>
        <w:bidi w:val="0"/>
        <w:jc w:val="left"/>
        <w:rPr/>
      </w:pPr>
      <w:r>
        <w:rPr/>
        <w:t>#1#.# #N#g#�#�#i# #n#�#o# #v#i# #p#h#�#m# #q#u#y# ###�#n#h# #v#�# #p#h#�#n#g# #c#h#�#y#,# #c#h#�#a# #c#h#�#y# #g#�#y# #t#h#i#�#t# #h#�#i# #c#h#o# #n#g#�#�#i# #k#h#�#c# #t#h#u#�#c# #m#�#t# #t#r#o#n#g# #c#�#c# #t#r#�#�#n#g# #h#�#p# #s#a#u# ###�#y#,# #t#h#�# #b#�# #p#h#�#t# #c#�#i# #t#�#o# #k#h#�#n#g# #g#i#a#m# #g#i#�# ###�#n# #0#3# #n###m# #h#o#�#c# #p#h#�#t# #t#�# #t#�# #0#2# #n###m# ###�#n# #0#5# #n###m#:#</w:t>
      </w:r>
    </w:p>
    <w:p>
      <w:pPr>
        <w:pStyle w:val="PreformattedText"/>
        <w:bidi w:val="0"/>
        <w:jc w:val="left"/>
        <w:rPr/>
      </w:pPr>
      <w:r>
        <w:rPr/>
        <w:t>#a#)# #L#�#m# #c#h#�#t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1# #n#g#�#�#i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c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;#</w:t>
      </w:r>
    </w:p>
    <w:p>
      <w:pPr>
        <w:pStyle w:val="PreformattedText"/>
        <w:bidi w:val="0"/>
        <w:jc w:val="left"/>
        <w:rPr/>
      </w:pPr>
      <w:r>
        <w:rPr/>
        <w:t>#d#)# #G#�#y# #t#h#i#�#t# #h#�#i# #v#�# #t#�#i# #s#�#n# #t#�# #1#0#0#.#0#0#0#.#0#0#0# ###�#n#g# ###�#n# #d#�#�#i# #5#0#0#.#0#0#0#.#0#0#0# ###�#n#g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5# #n###m# ###�#n# #0#8# #n###m#:#</w:t>
      </w:r>
    </w:p>
    <w:p>
      <w:pPr>
        <w:pStyle w:val="PreformattedText"/>
        <w:bidi w:val="0"/>
        <w:jc w:val="left"/>
        <w:rPr/>
      </w:pPr>
      <w:r>
        <w:rPr/>
        <w:t>#a#)# #L#�#m# #c#h#�#t# #0#2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1#2#2#%# ###�#n# #2#0#0#%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t#�# #5#0#0#.#0#0#0#.#0#0#0# ###�#n#g# ###�#n# #d#�#�#i# #1#.#5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2# #n###m#:#</w:t>
      </w:r>
    </w:p>
    <w:p>
      <w:pPr>
        <w:pStyle w:val="PreformattedText"/>
        <w:bidi w:val="0"/>
        <w:jc w:val="left"/>
        <w:rPr/>
      </w:pPr>
      <w:r>
        <w:rPr/>
        <w:t>#a#)# #L#�#m# #c#h#�#t# #0#3# #n#g#�#�#i# #t#r#�# #l#�#n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3# #n#g#�#�#i# #t#r#�# #l#�#n# #m#�# #t#�#n#g# #t#�# #l#�# #t#�#n# #t#h#�#�#n#g# #c#�# #t#h#�# #c#�#a# #n#h#�#n#g# #n#g#�#�#i# #n#�#y# #2#0#1#%# #t#r#�# #l#�#n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1#.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V#i# #p#h#�#m# #q#u#y# ###�#n#h# #v#�# #p#h#�#n#g# #c#h#�#y#,# #c#h#�#a# #c#h#�#y# #t#r#o#n#g# #t#r#�#�#n#g# #h#�#p# #c#�# #k#h#�# #n###n#g# #t#h#�#c# #t#�# #d#�#n# ###�#n# #h#�#u# #q#u#�# #q#u#y# ###�#n#h# #t#�#i# #m#�#t# #t#r#o#n#g# #c#�#c# ###i#�#m# #a#,# #b# #v#�# #c# #k#h#o#�#n# #3# ###i#�#u# #n#�#y# #n#�#u# #k#h#�#n#g# ###�#�#c# #n#g###n# #c#h#�#n# #k#�#p# #t#h#�#i#,# #t#h#�# #b#�# #p#h#�#t# #c#�#n#h# #c#�#o#,# #p#h#�#t# #c#�#i# #t#�#o# #k#h#�#n#g# #g#i#a#m# #g#i#�# ###�#n# #0#1# #n###m# #h#o#�#c# #p#h#�#t# #t#�# #t#�# #0#3# #t#h#�#n#g# ###�#n# #0#1# #n###m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p#h#�#t# #t#i#�#n# #t#�# #1#0#.#0#0#0#.#0#0#0# ###�#n#g# ###�#n# #5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3#1#4#.# #T#�#i# #v#i# #p#h#�#m# #q#u#y# ###�#n#h# #v#�# #a#n# #t#o#�#n# #v#�#n# #h#�#n#h# #c#�#n#g# #t#r#�#n#h# ###i#�#n#�#l#�#c#</w:t>
      </w:r>
    </w:p>
    <w:p>
      <w:pPr>
        <w:pStyle w:val="PreformattedText"/>
        <w:bidi w:val="0"/>
        <w:jc w:val="left"/>
        <w:rPr/>
      </w:pPr>
      <w:r>
        <w:rPr/>
        <w:t>#1#.# #N#g#�#�#i# #n#�#o# #c#h#o# #p#h#�#p# #x#�#y# #n#h#�#,# #c#�#n#g# #t#r#�#n#h# #h#o#�#c# #t#�# #�# #x#�#y# #n#h#�#,# #c#�#n#g# #t#r#�#n#h# #t#r#o#n#g# #p#h#�#m# #v#i# #h#�#n#h# #l#a#n#g# #a#n# #t#o#�#n# #c#�#a# #c#�#n#g# #t#r#�#n#h# ###i#�#n# #l#�#c#;# #g#�#y# #n#�#,# #g#�#y# #c#h#�#y#,# ###�#t# #r#�#n#g# #l#�#m# #n#�#�#n#g# #r#�#y#,# #t#r#�#n#g# #c#�#y#,# #l#�#m# ###�# #c#�#y# #�#n#h# #h#�#�#n#g# ###�#n# #a#n# #t#o#�#n# #v#�#n# #h#�#n#h# #c#�#n#g# #t#r#�#n#h# ###i#�#n# #l#�#c#;# ###�#o# #h#�#,# ###�#n#g# #c#�#c#,# #x#�#y# #n#h#�# #t#r#o#n#g# #h#�#n#h# #l#a#n#g# #b#�#o# #v#�# ###�#�#n#g# #c#�#p# ###i#�#n# #n#g#�#m#;# #t#h#�# #n#e#o# #t#�#u#,# #t#h#u#y#�#n# #t#r#o#n#g# #h#�#n#h# #l#a#n#g# #b#�#o# #v#�# ###�#�#n#g# #c#�#p# ###i#�#n# #n#g#�#m# ###�#t# #�# #l#�#n#g# #s#�#n#g#,# #l#�#n#g# #b#i#�#n# ###�# #c#�# #t#h#�#n#g# #b#�#o# #h#o#�#c# #b#i#�#n# #b#�#o#;# #l#�#p# #c#�#c# #t#h#i#�#t# #b#�# ###i#�#n# #h#o#�#c# #t#h#i# #c#�#n#g# ###�#�#n#g# ###i#�#n# #k#h#�#n#g# #b#�#o# ###�#m# #a#n# #t#o#�#n# #h#o#�#c# #c#�#c# #h#�#n#h# #v#i# #k#h#�#c# #g#�#y# #m#�#t# #a#n# #t#o#�#n# #v#�#n# #h#�#n#h# #c#�#n#g# #t#r#�#n#h# ###i#�#n# #l#�#c# #t#h#e#o# #q#u#y# ###�#n#h# #c#�#a# #p#h#�#p# #l#u#�#t# #t#h#u#�#c# #m#�#t# #t#r#o#n#g# #c#�#c# #t#r#�#�#n#g# #h#�#p# #s#a#u# ###�#y# #h#o#�#c# ###�# #b#�# #x#�# #l#�# #k#�# #l#u#�#t#,# #x#�# #p#h#�#t# #v#i# #p#h#�#m# #h#�#n#h# #c#h#�#n#h# #v#�# #m#�#t# #t#r#o#n#g# #c#�#c# #h#�#n#h# #v#i# #q#u#y# ###�#n#h# #t#�#i# ###i#�#u# #n#�#y# #h#o#�#c# ###�# #b#�# #k#�#t# #�#n# #v#�# #t#�#i# #n#�#y#,# #c#h#�#a# ###�#�#c# #x#�#a# #�#n# #t#�#c#h# #m#�# #c#�#n# #v#i# #p#h#�#m#,# #t#h#�# #b#�# #p#h#�#t# #t#i#�#n# #t#�# #2#0#.#0#0#0#.#0#0#0# ###�#n#g# ###�#n# #1#0#0#.#0#0#0#.#0#0#0# ###�#n#g# #h#o#�#c# #p#h#�#t# #t#�# #t#�# #0#6# #t#h#�#n#g# ###�#n# #0#5# #n###m#:#</w:t>
      </w:r>
    </w:p>
    <w:p>
      <w:pPr>
        <w:pStyle w:val="PreformattedText"/>
        <w:bidi w:val="0"/>
        <w:jc w:val="left"/>
        <w:rPr/>
      </w:pPr>
      <w:r>
        <w:rPr/>
        <w:t>#a#)# #L#�#m# #c#h#�#t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n#g#�#�#i# #k#h#�#c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c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;#</w:t>
      </w:r>
    </w:p>
    <w:p>
      <w:pPr>
        <w:pStyle w:val="PreformattedText"/>
        <w:bidi w:val="0"/>
        <w:jc w:val="left"/>
        <w:rPr/>
      </w:pPr>
      <w:r>
        <w:rPr/>
        <w:t>#d#)# #G#�#y# #t#h#i#�#t# #h#�#i# #v#�# #t#�#i# #s#�#n# #t#�# #1#0#0#.#0#0#0#.#0#0#0# ###�#n#g# ###�#n# #d#�#�#i# #5#0#0#.#0#0#0#.#0#0#0# ###�#n#g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 #1#0#0#.#0#0#0#.#0#0#0# ###�#n#g# ###�#n# #3#0#0#.#0#0#0#.#0#0#0# ###�#n#g# #h#o#�#c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L#�#m# #c#h#�#t# #0#2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1#2#2#%# ###�#n# #2#0#0#%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t#�# #5#0#0#.#0#0#0#.#0#0#0# ###�#n#g# ###�#n# #d#�#�#i# #1#.#5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6# #n###m# ###�#n# #1#0# #n###m#:#</w:t>
      </w:r>
    </w:p>
    <w:p>
      <w:pPr>
        <w:pStyle w:val="PreformattedText"/>
        <w:bidi w:val="0"/>
        <w:jc w:val="left"/>
        <w:rPr/>
      </w:pPr>
      <w:r>
        <w:rPr/>
        <w:t>#a#)# #L#�#m# #c#h#�#t# #0#3# #n#g#�#�#i# #t#r#�# #l#�#n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3# #n#g#�#�#i# #t#r#�# #l#�#n# #m#�# #t#�#n#g# #t#�# #l#�# #t#�#n# #t#h#�#�#n#g# #c#�# #t#h#�# #c#�#a# #n#h#�#n#g# #n#g#�#�#i# #n#�#y# #2#0#1#%# #t#r#�# #l#�#n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1#.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V#i# #p#h#�#m# #q#u#y# ###�#n#h# #v#�# #a#n# #t#o#�#n# #v#�#n# #h#�#n#h# #c#�#n#g# #t#r#�#n#h# ###i#�#n# #l#�#c# #t#r#o#n#g# #t#r#�#�#n#g# #h#�#p# #c#�# #k#h#�# #n###n#g# #t#h#�#c# #t#�# #d#�#n# ###�#n# #h#�#u# #q#u#�# #q#u#y# ###�#n#h# #t#�#i# #m#�#t# #t#r#o#n#g# #c#�#c# ###i#�#m# #a#,# #b# #v#�# #c# #k#h#o#�#n# #3# ###i#�#u# #n#�#y# #n#�#u# #k#h#�#n#g# ###�#�#c# #n#g###n# #c#h#�#n# #k#�#p# #t#h#�#i#,# #t#h#�# #b#�# #p#h#�#t# #t#i#�#n# #t#�# #2#0#.#0#0#0#.#0#0#0# ###�#n#g# ###�#n# #1#0#0#.#0#0#0#.#0#0#0# ###�#n#g#,# #p#h#�#t# #c#�#i# #t#�#o# #k#h#�#n#g# #g#i#a#m# #g#i#�# ###�#n# #0#2# #n###m# #h#o#�#c# #p#h#�#t# #t#�# #t#�# #0#3# #t#h#�#n#g# ###�#n# #0#2# #n###m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3#1#5#.# #T#�#i# #v#i# #p#h#�#m# #q#u#y# ###�#n#h# #v#�# #k#h#�#m# #b#�#n#h#,# #c#h#�#a# #b#�#n#h#,# #s#�#n# #x#u#�#t#,# #p#h#a# #c#h#�#,# #c#�#p# #p#h#�#t#,# #b#�#n# #t#h#u#�#c# #h#o#�#c# #d#�#c#h# #v#�# #y# #t#�# #k#h#�#c#</w:t>
      </w:r>
    </w:p>
    <w:p>
      <w:pPr>
        <w:pStyle w:val="PreformattedText"/>
        <w:bidi w:val="0"/>
        <w:jc w:val="left"/>
        <w:rPr/>
      </w:pPr>
      <w:r>
        <w:rPr/>
        <w:t>#1#.# #N#g#�#�#i# #n#�#o# #v#i# #p#h#�#m# #q#u#y# ###�#n#h# #v#�# #k#h#�#m# #b#�#n#h#,# #c#h#�#a# #b#�#n#h#,# #s#�#n# #x#u#�#t#,# #p#h#a# #c#h#�#,# #c#�#p# #p#h#�#t#,# #b#�#n# #t#h#u#�#c# #h#o#�#c# #d#�#c#h# #v#�# #y# #t#�# #k#h#�#c# #t#h#u#�#c# #m#�#t# #t#r#o#n#g# #c#�#c# #t#r#�#�#n#g# #h#�#p# #s#a#u# ###�#y#,# #n#�#u# #k#h#�#n#g# #t#h#u#�#c# #t#r#�#�#n#g# #h#�#p# #q#u#y# ###�#n#h# #t#�#i# ###i#�#u# #2#5#9# #c#�#a# #B#�# #l#u#�#t# #n#�#y#,# #t#h#�# #b#�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L#�#m# #c#h#�#t# #n#g#�#�#i#;#</w:t>
      </w:r>
    </w:p>
    <w:p>
      <w:pPr>
        <w:pStyle w:val="PreformattedText"/>
        <w:bidi w:val="0"/>
        <w:jc w:val="left"/>
        <w:rPr/>
      </w:pPr>
      <w:r>
        <w:rPr/>
        <w:t>#b#)# #G#�#y# #t#�#n# #h#�#i# #c#h#o# #s#�#c# #k#h#�#e# #c#�#a# #n#g#�#�#i# #k#h#�#c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c#)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;#</w:t>
      </w:r>
    </w:p>
    <w:p>
      <w:pPr>
        <w:pStyle w:val="PreformattedText"/>
        <w:bidi w:val="0"/>
        <w:jc w:val="left"/>
        <w:rPr/>
      </w:pPr>
      <w:r>
        <w:rPr/>
        <w:t>#d#)# #G#�#y# #t#h#i#�#t# #h#�#i# #v#�# #t#�#i# #s#�#n# #t#�# #1#0#0#.#0#0#0#.#0#0#0# ###�#n#g# ###�#n# #d#�#�#i# #5#0#0#.#0#0#0#.#0#0#0# ###�#n#g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1#0# #n###m#:#</w:t>
      </w:r>
    </w:p>
    <w:p>
      <w:pPr>
        <w:pStyle w:val="PreformattedText"/>
        <w:bidi w:val="0"/>
        <w:jc w:val="left"/>
        <w:rPr/>
      </w:pPr>
      <w:r>
        <w:rPr/>
        <w:t>#a#)# #L#�#m# #c#h#�#t# #0#2# #n#g#�#�#i#;#</w:t>
      </w:r>
    </w:p>
    <w:p>
      <w:pPr>
        <w:pStyle w:val="PreformattedText"/>
        <w:bidi w:val="0"/>
        <w:jc w:val="left"/>
        <w:rPr/>
      </w:pPr>
      <w:r>
        <w:rPr/>
        <w:t>#b#)# #G#�#y# #t#�#n# #h#�#i# #c#h#o# #s#�#c# #k#h#�#e# #c#�#a# #0#2# #n#g#�#�#i# #t#r#�# #l#�#n# #m#�# #t#�#n#g# #t#�# #l#�# #t#�#n# #t#h#�#�#n#g# #c#�# #t#h#�# #c#�#a# #n#h#�#n#g# #n#g#�#�#i# #n#�#y# #t#�# #1#2#2#%# ###�#n# #2#0#0#%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t#�# #5#0#0#.#0#0#0#.#0#0#0# ###�#n#g# ###�#n# #d#�#�#i# #1#.#5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L#�#m# #c#h#�#t# #0#3# #n#g#�#�#i# #t#r#�# #l#�#n#;#</w:t>
      </w:r>
    </w:p>
    <w:p>
      <w:pPr>
        <w:pStyle w:val="PreformattedText"/>
        <w:bidi w:val="0"/>
        <w:jc w:val="left"/>
        <w:rPr/>
      </w:pPr>
      <w:r>
        <w:rPr/>
        <w:t>#b#)# #G#�#y# #t#�#n# #h#�#i# #c#h#o# #s#�#c# #k#h#�#e# #c#�#a# #0#3# #n#g#�#�#i# #t#r#�# #l#�#n# #m#�# #t#�#n#g# #t#�# #l#�# #t#�#n# #t#h#�#�#n#g# #c#�# #t#h#�# #c#�#a# #n#h#�#n#g# #n#g#�#�#i# #n#�#y# #2#0#1#%# #t#r#�# #l#�#n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1#.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1#0#.#0#0#0#.#0#0#0# ###�#n#g# ###�#n# #5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3#1#6#.# #T#�#i# #p#h#�# #t#h#a#i# #t#r#�#i# #p#h#�#p#</w:t>
      </w:r>
    </w:p>
    <w:p>
      <w:pPr>
        <w:pStyle w:val="PreformattedText"/>
        <w:bidi w:val="0"/>
        <w:jc w:val="left"/>
        <w:rPr/>
      </w:pPr>
      <w:r>
        <w:rPr/>
        <w:t>#1#.# #N#g#�#�#i# #n#�#o# #t#h#�#c# #h#i#�#n# #v#i#�#c# #p#h#�# #t#h#a#i# #t#r#�#i# #p#h#�#p# #c#h#o# #n#g#�#�#i# #k#h#�#c# #t#h#u#�#c# #m#�#t# #t#r#o#n#g# #c#�#c# #t#r#�#�#n#g# #h#�#p# #s#a#u# ###�#y#,# #t#h#�# #b#�# #p#h#�#t# #c#�#i# #t#�#o# #k#h#�#n#g# #g#i#a#m# #g#i#�# ###�#n# #0#3# #n###m# #h#o#�#c# #p#h#�#t# #t#�# #t#�# #0#1# #n###m# ###�#n# #0#3# #n###m#:#</w:t>
      </w:r>
    </w:p>
    <w:p>
      <w:pPr>
        <w:pStyle w:val="PreformattedText"/>
        <w:bidi w:val="0"/>
        <w:jc w:val="left"/>
        <w:rPr/>
      </w:pPr>
      <w:r>
        <w:rPr/>
        <w:t>#a#)# #L#�#m# #c#h#�#t# #n#g#�#�#i#;#</w:t>
      </w:r>
    </w:p>
    <w:p>
      <w:pPr>
        <w:pStyle w:val="PreformattedText"/>
        <w:bidi w:val="0"/>
        <w:jc w:val="left"/>
        <w:rPr/>
      </w:pPr>
      <w:r>
        <w:rPr/>
        <w:t>#b#)# #G#�#y# #t#�#n# #h#�#i# #c#h#o# #s#�#c# #k#h#�#e# #c#�#a# #0#1# #n#g#�#�#i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c#)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;#</w:t>
      </w:r>
    </w:p>
    <w:p>
      <w:pPr>
        <w:pStyle w:val="PreformattedText"/>
        <w:bidi w:val="0"/>
        <w:jc w:val="left"/>
        <w:rPr/>
      </w:pPr>
      <w:r>
        <w:rPr/>
        <w:t>#d#)# ###�# #b#�# #x#�# #l#�# #k#�# #l#u#�#t#,# #x#�# #p#h#�#t# #v#i# #p#h#�#m# #h#�#n#h# #c#h#�#n#h# #v#�# #h#�#n#h# #v#i# #n#�#y# #h#o#�#c# ###�# #b#�# #k#�#t# #�#n# #v#�# #t#�#i# #n#�#y#,# #c#h#�#a# ###�#�#c# #x#�#a# #�#n# #t#�#c#h# #m#�# #c#�#n# #v#i# #p#h#�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0#7# #n###m#:#</w:t>
      </w:r>
    </w:p>
    <w:p>
      <w:pPr>
        <w:pStyle w:val="PreformattedText"/>
        <w:bidi w:val="0"/>
        <w:jc w:val="left"/>
        <w:rPr/>
      </w:pPr>
      <w:r>
        <w:rPr/>
        <w:t>#a#)# #L#�#m# #c#h#�#t# #0#2# #n#g#�#�#i#;#</w:t>
      </w:r>
    </w:p>
    <w:p>
      <w:pPr>
        <w:pStyle w:val="PreformattedText"/>
        <w:bidi w:val="0"/>
        <w:jc w:val="left"/>
        <w:rPr/>
      </w:pPr>
      <w:r>
        <w:rPr/>
        <w:t>#b#)# #G#�#y# #t#�#n# #h#�#i# #c#h#o# #s#�#c# #k#h#�#e# #c#�#a# #0#2# #n#g#�#�#i# #t#r#�# #l#�#n# #m#�# #t#�#n#g# #t#�# #l#�# #t#�#n# #t#h#�#�#n#g# #c#�# #t#h#�# #c#�#a# #n#h#�#n#g# #n#g#�#�#i# #n#�#y# #t#�# #1#2#2#%# ###�#n# #2#0#0#%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L#�#m# #c#h#�#t# #0#3# #n#g#�#�#i# #t#r#�# #l#�#n#;#</w:t>
      </w:r>
    </w:p>
    <w:p>
      <w:pPr>
        <w:pStyle w:val="PreformattedText"/>
        <w:bidi w:val="0"/>
        <w:jc w:val="left"/>
        <w:rPr/>
      </w:pPr>
      <w:r>
        <w:rPr/>
        <w:t>#b#)# #G#�#y# #t#�#n# #h#�#i# #c#h#o# #s#�#c# #k#h#�#e# #c#�#a# #0#3# #n#g#�#�#i# #t#r#�# #l#�#n# #m#�# #t#�#n#g# #t#�# #l#�# #t#�#n# #t#h#�#�#n#g# #c#�# #t#h#�# #c#�#a# #n#h#�#n#g# #n#g#�#�#i# #n#�#y# #2#0#1#%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5#.#0#0#0#.#0#0#0# ###�#n#g# ###�#n# #5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�#i#�#u# #3#1#7#.# #T#�#i# #v#i# #p#h#�#m# #q#u#y# ###�#n#h# #v#�# #a#n# #t#o#�#n# #t#h#�#c# #p#h#�#m#</w:t>
      </w:r>
    </w:p>
    <w:p>
      <w:pPr>
        <w:pStyle w:val="PreformattedText"/>
        <w:bidi w:val="0"/>
        <w:jc w:val="left"/>
        <w:rPr/>
      </w:pPr>
      <w:r>
        <w:rPr/>
        <w:t>#1#.# #N#g#�#�#i# #n#�#o# #t#h#�#c# #h#i#�#n# #m#�#t# #t#r#o#n#g# #c#�#c# #h#�#n#h# #v#i# #s#a#u# ###�#y# #v#i# #p#h#�#m# #q#u#y# ###�#n#h# #v#�# #a#n# #t#o#�#n# #t#h#�#c# #p#h#�#m#,# #t#h#�# #b#�# #p#h#�#t# #t#i#�#n# #t#�# #5#0#.#0#0#0#.#0#0#0# ###�#n#g# ###�#n# #2#0#0#.#0#0#0#.#0#0#0# ###�#n#g# #h#o#�#c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S#�# #d#�#n#g# #c#h#�#t#,# #h#�#a# #c#h#�#t#,# #k#h#�#n#g# #s#i#n#h#,# #t#h#u#�#c# #t#h#�# #y#,# #t#h#u#�#c# #b#�#o# #v#�# #t#h#�#c# #v#�#t#,# #p#h#�# #g#i#a# #t#h#�#c# #p#h#�#m# #h#o#�#c# #c#h#�#t# #h#�# #t#r#�# #c#h#�# #b#i#�#n# #t#h#�#c# #p#h#�#m# #m#�# #b#i#�#t# #l#�# #c#�#m# #s#�# #d#�#n#g# #h#o#�#c# #n#g#o#�#i# #d#a#n#h# #m#�#c# ###�#�#c# #p#h#�#p# #s#�# #d#�#n#g# #t#r#o#n#g# #s#�#n# #x#u#�#t# #t#h#�#c# #p#h#�#m# #m#�# #s#�#n# #p#h#�#m# #t#r#�# #g#i#�# #t#�# #1#0#.#0#0#0#.#0#0#0# ###�#n#g# ###�#n# #d#�#�#i# #1#0#0#.#0#0#0#.#0#0#0# ###�#n#g# #h#o#�#c# ###�# #b#�# #x#�# #p#h#�#t# #v#i# #p#h#�#m# #h#�#n#h# #c#h#�#n#h# #v#�# #m#�#t# #t#r#o#n#g# #c#�#c# #h#�#n#h# #v#i# #q#u#y# ###�#n#h# #t#�#i# ###i#�#u# #n#�#y# #h#o#�#c# ###�# #b#�# #k#�#t# #�#n# #v#�# #t#�#i# #n#�#y#,# #c#h#�#a# ###�#�#c# #x#�#a# #�#n# #t#�#c#h# #m#�# #c#�#n# #v#i# #p#h#�#m#;#</w:t>
      </w:r>
    </w:p>
    <w:p>
      <w:pPr>
        <w:pStyle w:val="PreformattedText"/>
        <w:bidi w:val="0"/>
        <w:jc w:val="left"/>
        <w:rPr/>
      </w:pPr>
      <w:r>
        <w:rPr/>
        <w:t>#b#)# #S#�# #d#�#n#g# ###�#n#g# #v#�#t# #c#h#�#t# #d#o# #b#�#n#h#,# #d#�#c#h# #b#�#n#h# #h#o#�#c# ###�#n#g# #v#�#t# #b#�# #t#i#�#u# #h#�#y# #t#h#e#o# #q#u#y# ###�#n#h# #c#�#a# #p#h#�#p# #l#u#�#t# ###�# #c#h#�# #b#i#�#n# #t#h#�#c# #p#h#�#m# #h#o#�#c# #c#u#n#g# #c#�#p#,# #b#�#n# #t#h#�#c# #p#h#�#m# #m#�# #b#i#�#t# #l#�# #c#�# #n#g#u#�#n# #g#�#c# #t#�# ###�#n#g# #v#�#t# #c#h#�#t# #d#o# #b#�#n#h#,# #d#�#c#h# #b#�#n#h# #h#o#�#c# ###�#n#g# #v#�#t# #b#�# #t#i#�#u# #h#�#y# #m#�# #s#�#n# #p#h#�#m# #t#r#�# #g#i#�# #t#�# #1#0#.#0#0#0#.#0#0#0# ###�#n#g# ###�#n# #d#�#�#i# #1#0#0#.#0#0#0#.#0#0#0# ###�#n#g# #h#o#�#c# ###�# #b#�# #x#�# #p#h#�#t# #v#i# #p#h#�#m# #h#�#n#h# #c#h#�#n#h# #v#�# #m#�#t# #t#r#o#n#g# #c#�#c# #h#�#n#h# #v#i# #q#u#y# ###�#n#h# #t#�#i# ###i#�#u# #n#�#y# #h#o#�#c# ###�# #b#�# #k#�#t# #�#n# #v#�# #t#�#i# #n#�#y#,# #c#h#�#a# ###�#�#c# #x#�#a# #�#n# #t#�#c#h# #m#�# #c#�#n# #v#i# #p#h#�#m#;#</w:t>
      </w:r>
    </w:p>
    <w:p>
      <w:pPr>
        <w:pStyle w:val="PreformattedText"/>
        <w:bidi w:val="0"/>
        <w:jc w:val="left"/>
        <w:rPr/>
      </w:pPr>
      <w:r>
        <w:rPr/>
        <w:t>#c#)# #S#�# #d#�#n#g# #c#h#�#t#,# #h#�#a# #c#h#�#t#,# #k#h#�#n#g# #s#i#n#h#,# #t#h#u#�#c# #t#h#�# #y#,# #t#h#u#�#c# #b#�#o# #v#�# #t#h#�#c# #v#�#t#,# #p#h#�# #g#i#a# #t#h#�#c# #p#h#�#m# #h#o#�#c# #c#h#�#t# #h#�# #t#r#�# #c#h#�# #b#i#�#n# #t#h#�#c# #p#h#�#m# #m#�# #b#i#�#t# #l#�# #c#h#�#a# ###�#�#c# #p#h#�#p# #s#�# #d#�#n#g# #h#o#�#c# #c#h#�#a# ###�#�#c# #p#h#�#p# #l#�#u# #h#�#n#h# #t#�#i# #V#i#�#t# #N#a#m# #t#r#o#n#g# #s#�#n# #x#u#�#t# #t#h#�#c# #p#h#�#m# #m#�# #s#�#n# #p#h#�#m# #t#r#�# #g#i#�# #t#�# #1#0#0#.#0#0#0#.#0#0#0# ###�#n#g# ###�#n# #d#�#�#i# #3#0#0#.#0#0#0#.#0#0#0# ###�#n#g# #h#o#�#c# #s#�#n# #p#h#�#m# #t#r#�# #g#i#�# #t#�# #5#0#.#0#0#0#.#0#0#0# ###�#n#g# ###�#n# #d#�#�#i# #1#0#0#.#0#0#0#.#0#0#0# ###�#n#g# #n#h#�#n#g# ###�# #b#�# #x#�# #p#h#�#t# #v#i# #p#h#�#m# #h#�#n#h# #c#h#�#n#h# #v#�# #m#�#t# #t#r#o#n#g# #c#�#c# #h#�#n#h# #v#i# #q#u#y# ###�#n#h# #t#�#i# ###i#�#u# #n#�#y# #h#o#�#c# ###�# #b#�# #k#�#t# #�#n# #v#�# #t#�#i# #n#�#y#,# #c#h#�#a# ###�#�#c# #x#�#a# #�#n# #t#�#c#h# #m#�# #c#�#n# #v#i# #p#h#�#m#;#</w:t>
      </w:r>
    </w:p>
    <w:p>
      <w:pPr>
        <w:pStyle w:val="PreformattedText"/>
        <w:bidi w:val="0"/>
        <w:jc w:val="left"/>
        <w:rPr/>
      </w:pPr>
      <w:r>
        <w:rPr/>
        <w:t>#d#)# #N#h#�#p# #k#h#�#u#,# #c#u#n#g# #c#�#p# #h#o#�#c# #b#�#n# #t#h#�#c# #p#h#�#m# #m#�# #b#i#�#t# #l#�# #c#�# #s#�# #d#�#n#g# #c#h#�#t#,# #h#�#a# #c#h#�#t#,# #p#h#�# #g#i#a# #t#h#�#c# #p#h#�#m# #h#o#�#c# #c#h#�#t# #h#�# #t#r#�# #c#h#�# #b#i#�#n# #t#h#�#c# #p#h#�#m# #c#�#m# #s#�# #d#�#n#g# #h#o#�#c# #n#g#o#�#i# #d#a#n#h# #m#�#c# ###�#�#c# #p#h#�#p# #s#�# #d#�#n#g# #t#r#�# #g#i#�# #t#�# #1#0#.#0#0#0#.#0#0#0# ###�#n#g# ###�#n# #d#�#�#i# #1#0#0#.#0#0#0#.#0#0#0# ###�#n#g# #h#o#�#c# #t#h#u# #l#�#i# #b#�#t# #c#h#�#n#h# #t#�# #5#.#0#0#0#.#0#0#0# ###�#n#g# ###�#n# #d#�#�#i# #2#0#.#0#0#0#.#0#0#0# ###�#n#g# #h#o#�#c# ###�# #b#�# #x#�# #p#h#�#t# #v#i# #p#h#�#m# #h#�#n#h# #c#h#�#n#h# #v#�# #m#�#t# #t#r#o#n#g# #c#�#c# #h#�#n#h# #v#i# #q#u#y# ###�#n#h# #t#�#i# ###i#�#u# #n#�#y# #h#o#�#c# ###�# #b#�# #k#�#t# #�#n# #v#�# #t#�#i# #n#�#y#,# #c#h#�#a# ###�#�#c# #x#�#a# #�#n# #t#�#c#h# #m#�# #c#�#n# #v#i# #p#h#�#m#;#</w:t>
      </w:r>
    </w:p>
    <w:p>
      <w:pPr>
        <w:pStyle w:val="PreformattedText"/>
        <w:bidi w:val="0"/>
        <w:jc w:val="left"/>
        <w:rPr/>
      </w:pPr>
      <w:r>
        <w:rPr/>
        <w:t>###)# #N#h#�#p# #k#h#�#u#,# #c#u#n#g# #c#�#p# #h#o#�#c# #b#�#n# #t#h#�#c# #p#h#�#m# #m#�# #b#i#�#t# #l#�# #c#�# #s#�# #d#�#n#g# #c#h#�#t#,# #h#�#a# #c#h#�#t#,# #p#h#�# #g#i#a# #t#h#�#c# #p#h#�#m# #h#o#�#c# #c#h#�#t# #h#�# #t#r#�# #c#h#�# #b#i#�#n# #t#h#�#c# #p#h#�#m# #c#h#�#a# ###�#�#c# #p#h#�#p# #s#�# #d#�#n#g# #h#o#�#c# #c#h#�#a# ###�#�#c# #p#h#�#p# #l#�#u# #h#�#n#h# #t#�#i# #V#i#�#t# #N#a#m# #t#r#�# #g#i#�# #t#�# #1#0#0#.#0#0#0#.#0#0#0# ###�#n#g# ###�#n# #d#�#�#i# #3#0#0#.#0#0#0#.#0#0#0# ###�#n#g# #h#o#�#c# #t#h#u# #l#�#i# #b#�#t# #c#h#�#n#h# #t#�# #5#0#.#0#0#0#.#0#0#0# ###�#n#g# ###�#n# #d#�#�#i# #1#0#0#.#0#0#0#.#0#0#0# ###�#n#g#;# #t#h#�#c# #p#h#�#m# #t#r#�# #g#i#�# #t#�# #5#0#.#0#0#0#.#0#0#0# ###�#n#g# ###�#n# #d#�#�#i# #1#0#0#.#0#0#0#.#0#0#0# ###�#n#g# #h#o#�#c# #t#h#u# #l#�#i# #b#�#t# #c#h#�#n#h# #t#�# #2#0#.#0#0#0#.#0#0#0# ###�#n#g# ###�#n# #d#�#�#i# #5#0#.#0#0#0#.#0#0#0# ###�#n#g# #n#h#�#n#g# ###�# #b#�# #x#�# #p#h#�#t# #v#i# #p#h#�#m# #h#�#n#h# #c#h#�#n#h# #v#�# #m#�#t# #t#r#o#n#g# #c#�#c# #h#�#n#h# #v#i# #q#u#y# ###�#n#h# #t#�#i# ###i#�#u# #n#�#y# #h#o#�#c# ###�# #b#�# #k#�#t# #�#n# #v#�# #t#�#i# #n#�#y#,# #c#h#�#a# ###�#�#c# #x#�#a# #�#n# #t#�#c#h# #m#�# #c#�#n# #v#i# #p#h#�#m#;#</w:t>
      </w:r>
    </w:p>
    <w:p>
      <w:pPr>
        <w:pStyle w:val="PreformattedText"/>
        <w:bidi w:val="0"/>
        <w:jc w:val="left"/>
        <w:rPr/>
      </w:pPr>
      <w:r>
        <w:rPr/>
        <w:t>#e#)# #T#h#�#c# #h#i#�#n# #m#�#t# #t#r#o#n#g# #c#�#c# #h#�#n#h# #v#i# #q#u#y# ###�#n#h# #t#�#i# #c#�#c# ###i#�#m# #t#�# ###i#�#m# #a# ###�#n# ###i#�#m# ### #k#h#o#�#n# #n#�#y# #h#o#�#c# #c#h#�# #b#i#�#n#,# #c#u#n#g# #c#�#p#,# #b#�#n# #t#h#�#c# #p#h#�#m# #m#�# #b#i#�#t# #l#�# #t#h#�#c# #p#h#�#m# #k#h#�#n#g# #b#�#o# ###�#m# #q#u#y# #c#h#u#�#n# #k#�# #t#h#u#�#t#,# #q#u#y# ###�#n#h# #v#�# #a#n# #t#o#�#n# #t#h#�#c# #p#h#�#m# #g#�#y# #n#g#�# ###�#c# #�#n#h# #h#�#�#n#g# #n#g#h#i#�#m# #t#r#�#n#g# ###�#n# #s#�#c# #k#h#�#e# #c#�#a# #t#�# #0#5# #n#g#�#�#i# ###�#n# #2#0# #n#g#�#�#i# #h#o#�#c# #g#�#y# #t#�#n# #h#�#i# #c#h#o# #s#�#c# #k#h#�#e# #c#�#a# #n#g#�#�#i# #k#h#�#c# #m#�# #t#�# #l#�# #t#�#n# #t#h#�#�#n#g# #c#�# #t#h#�# #t#�# #3#1#%# ###�#n# #6#0#%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i#�#n# #t#�# #2#0#0#.#0#0#0#.#0#0#0# ###�#n#g# ###�#n# #5#0#0#.#0#0#0#.#0#0#0# ###�#n#g# #h#o#�#c# #p#h#�#t# #t#�# #t#�# #0#3# #n###m# ###�#n# #0#7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L#�#m# #c#h#�#t# #n#g#�#�#i#;#</w:t>
      </w:r>
    </w:p>
    <w:p>
      <w:pPr>
        <w:pStyle w:val="PreformattedText"/>
        <w:bidi w:val="0"/>
        <w:jc w:val="left"/>
        <w:rPr/>
      </w:pPr>
      <w:r>
        <w:rPr/>
        <w:t>#c#)# #G#�#y# #n#g#�# ###�#c# #�#n#h# #h#�#�#n#g# #n#g#h#i#�#m# #t#r#�#n#g# ###�#n# #s#�#c# #k#h#�#e# #c#�#a# #t#�# #2#1# #n#g#�#�#i# ###�#n# #1#0#0# #n#g#�#�#i#;#</w:t>
      </w:r>
    </w:p>
    <w:p>
      <w:pPr>
        <w:pStyle w:val="PreformattedText"/>
        <w:bidi w:val="0"/>
        <w:jc w:val="left"/>
        <w:rPr/>
      </w:pPr>
      <w:r>
        <w:rPr/>
        <w:t>#d#)# #G#�#y# #t#�#n# #h#�#i# #c#h#o# #s#�#c# #k#h#�#e# #c#�#a# #n#g#�#�#i# #k#h#�#c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##)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;#</w:t>
      </w:r>
    </w:p>
    <w:p>
      <w:pPr>
        <w:pStyle w:val="PreformattedText"/>
        <w:bidi w:val="0"/>
        <w:jc w:val="left"/>
        <w:rPr/>
      </w:pPr>
      <w:r>
        <w:rPr/>
        <w:t>#e#)# #T#h#�#c# #p#h#�#m# #c#�# #s#�# #d#�#n#g# #c#h#�#t#,# #h#�#a# #c#h#�#t#,# #k#h#�#n#g# #s#i#n#h#,# #t#h#u#�#c# #t#h#�# #y#,# #t#h#u#�#c# #b#�#o# #v#�# #t#h#�#c# #v#�#t#,# #p#h#�# #g#i#a# #t#h#�#c# #p#h#�#m# #h#o#�#c# #c#h#�#t# #h#�# #t#r#�# #c#h#�# #b#i#�#n# #t#h#�#c# #p#h#�#m# #c#�#m# #s#�# #d#�#n#g# #h#o#�#c# #n#g#o#�#i# #d#a#n#h# #m#�#c# ###�#�#c# #p#h#�#p# #s#�# #d#�#n#g# #t#r#�# #g#i#�# #t#�# #1#0#0#.#0#0#0#.#0#0#0# ###�#n#g# ###�#n# #d#�#�#i# #3#0#0#.#0#0#0#.#0#0#0# ###�#n#g# #h#o#�#c# #t#h#u# #l#�#i# #b#�#t# #c#h#�#n#h# #t#�# #2#0#.#0#0#0#.#0#0#0# ###�#n#g# ###�#n# #d#�#�#i# #1#0#0#.#0#0#0#.#0#0#0# ###�#n#g#;#</w:t>
      </w:r>
    </w:p>
    <w:p>
      <w:pPr>
        <w:pStyle w:val="PreformattedText"/>
        <w:bidi w:val="0"/>
        <w:jc w:val="left"/>
        <w:rPr/>
      </w:pPr>
      <w:r>
        <w:rPr/>
        <w:t>#g#)# #T#h#�#c# #p#h#�#m#�#c#�#�#s#�# #d#�#n#g# #n#g#u#y#�#n# #l#i#�#u# #l#�# ###�#n#g# #v#�#t# #c#h#�#t# #d#o# #b#�#n#h#,# #d#�#c#h# #b#�#n#h# #h#o#�#c# ###�#n#g# #v#�#t# #b#�# #t#i#�#u# #h#�#y# #t#r#�# #g#i#�# #t#�# #1#0#0#.#0#0#0#.#0#0#0# ###�#n#g# ###�#n# #d#�#�#i# #3#0#0#.#0#0#0#.#0#0#0# ###�#n#g#;#</w:t>
      </w:r>
    </w:p>
    <w:p>
      <w:pPr>
        <w:pStyle w:val="PreformattedText"/>
        <w:bidi w:val="0"/>
        <w:jc w:val="left"/>
        <w:rPr/>
      </w:pPr>
      <w:r>
        <w:rPr/>
        <w:t>#h#)# #T#h#�#c# #p#h#�#m# #c#�# #s#�# #d#�#n#g# #c#h#�#t#,# #h#�#a# #c#h#�#t#,# #k#h#�#n#g# #s#i#n#h#,# #t#h#u#�#c# #t#h#�# #y#,# #t#h#u#�#c# #b#�#o# #v#�# #t#h#�#c# #v#�#t#,# #p#h#�# #g#i#a# #t#h#�#c# #p#h#�#m# #h#o#�#c# #c#h#�#t# #h#�# #t#r#�# #c#h#�# #b#i#�#n# #t#h#�#c# #p#h#�#m# #c#h#�#a# ###�#�#c# #p#h#�#p# #s#�# #d#�#n#g# #h#o#�#c# #c#h#�#a# ###�#�#c# #p#h#�#p# #l#�#u# #h#�#n#h# #t#�#i# #V#i#�#t# #N#a#m# #t#r#�# #g#i#�# #t#�# #3#0#0#.#0#0#0#.#0#0#0# ###�#n#g# ###�#n# #d#�#�#i# #5#0#0#.#0#0#0#.#0#0#0# ###�#n#g# #h#o#�#c# #t#h#u# #l#�#i# #b#�#t# #c#h#�#n#h# #t#�# #1#0#0#.#0#0#0#.#0#0#0# ###�#n#g# ###�#n# #d#�#�#i# #2#0#0#.#0#0#0#.#0#0#0# ###�#n#g#;#</w:t>
      </w:r>
    </w:p>
    <w:p>
      <w:pPr>
        <w:pStyle w:val="PreformattedText"/>
        <w:bidi w:val="0"/>
        <w:jc w:val="left"/>
        <w:rPr/>
      </w:pPr>
      <w:r>
        <w:rPr/>
        <w:t>#i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L#�#m# #c#h#�#t# #0#2# #n#g#�#�#i#;#</w:t>
      </w:r>
    </w:p>
    <w:p>
      <w:pPr>
        <w:pStyle w:val="PreformattedText"/>
        <w:bidi w:val="0"/>
        <w:jc w:val="left"/>
        <w:rPr/>
      </w:pPr>
      <w:r>
        <w:rPr/>
        <w:t>#b#)# #G#�#y# #n#g#�# ###�#c# #�#n#h# #h#�#�#n#g# #n#g#h#i#�#m# #t#r#�#n#g# ###�#n# #s#�#c# #k#h#�#e# #c#�#a# #t#�# #1#0#1# #n#g#�#�#i# ###�#n# #2#0#0# #n#g#�#�#i#;#</w:t>
      </w:r>
    </w:p>
    <w:p>
      <w:pPr>
        <w:pStyle w:val="PreformattedText"/>
        <w:bidi w:val="0"/>
        <w:jc w:val="left"/>
        <w:rPr/>
      </w:pPr>
      <w:r>
        <w:rPr/>
        <w:t>#c#)# #G#�#y# #t#�#n# #h#�#i# #c#h#o# #s#�#c# #k#h#�#e# #c#�#a# #0#2# #n#g#�#�#i# #t#r#�# #l#�#n# #m#�# #t#�#n#g# #t#�# #l#�# #t#�#n# #t#h#�#�#n#g# #c#�# #t#h#�# #c#�#a# #n#h#�#n#g# #n#g#�#�#i# #n#�#y# #t#�# #1#2#2#%# ###�#n# #2#0#0#%#;#</w:t>
      </w:r>
    </w:p>
    <w:p>
      <w:pPr>
        <w:pStyle w:val="PreformattedText"/>
        <w:bidi w:val="0"/>
        <w:jc w:val="left"/>
        <w:rPr/>
      </w:pPr>
      <w:r>
        <w:rPr/>
        <w:t>#d#)# #T#h#�#c# #p#h#�#m# #c#�# #s#�# #d#�#n#g# #c#h#�#t#,# #h#�#a# #c#h#�#t#,# #k#h#�#n#g# #s#i#n#h#,# #t#h#u#�#c# #t#h#�# #y#,# #t#h#u#�#c# #b#�#o# #v#�# #t#h#�#c# #v#�#t#,# #p#h#�# #g#i#a# #t#h#�#c# #p#h#�#m# #h#o#�#c# #c#h#�#t# #h#�# #t#r#�# #c#h#�# #b#i#�#n# #t#h#�#c# #p#h#�#m# #c#�#m# #s#�# #d#�#n#g# #h#o#�#c# #n#g#o#�#i# #d#a#n#h# #m#�#c# ###�#�#c# #p#h#�#p# #s#�# #d#�#n#g# #t#r#�# #g#i#�# #t#�# #3#0#0#.#0#0#0#.#0#0#0# ###�#n#g# ###�#n# #d#�#�#i# #5#0#0#.#0#0#0#.#0#0#0# ###�#n#g# #h#o#�#c# #t#h#u# #l#�#i# #b#�#t# #c#h#�#n#h# #t#�# #1#0#0#.#0#0#0#.#0#0#0# ###�#n#g# ###�#n# #d#�#�#i# #3#0#0#.#0#0#0#.#0#0#0# ###�#n#g#;#</w:t>
      </w:r>
    </w:p>
    <w:p>
      <w:pPr>
        <w:pStyle w:val="PreformattedText"/>
        <w:bidi w:val="0"/>
        <w:jc w:val="left"/>
        <w:rPr/>
      </w:pPr>
      <w:r>
        <w:rPr/>
        <w:t>###)# #T#h#�#c# #p#h#�#m#�#c#�#�#s#�# #d#�#n#g# #n#g#u#y#�#n# #l#i#�#u# #l#�# ###�#n#g# #v#�#t# #c#h#�#t# #d#o# #b#�#n#h#,# #d#�#c#h# #b#�#n#h# #h#o#�#c# ###�#n#g# #v#�#t# #b#�# #t#i#�#u# #h#�#y# #t#r#�# #g#i#�# #t#�# #3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e#)# #T#h#�#c# #p#h#�#m# #c#�# #s#�# #d#�#n#g# #c#h#�#t#,# #h#�#a# #c#h#�#t#,# #k#h#�#n#g# #s#i#n#h#,# #t#h#u#�#c# #t#h#�# #y#,# #t#h#u#�#c# #b#�#o# #v#�# #t#h#�#c# #v#�#t#,# #p#h#�# #g#i#a# #t#h#�#c# #p#h#�#m# #h#o#�#c# #c#h#�#t# #h#�# #t#r#�# #c#h#�# #b#i#�#n# #t#h#�#c# #p#h#�#m# #c#h#�#a# ###�#�#c# #p#h#�#p# #s#�# #d#�#n#g# #h#o#�#c# #c#h#�#a# ###�#�#c# #p#h#�#p# #l#�#u# #h#�#n#h# #t#�#i# #V#i#�#t# #N#a#m# #t#r#�# #g#i#�# #t#�# #5#0#0#.#0#0#0#.#0#0#0# ###�#n#g# ###�#n# #d#�#�#i# #1#.#0#0#0#.#0#0#0#.#0#0#0# ###�#n#g# #h#o#�#c# #t#h#u# #l#�#i# #b#�#t# #c#h#�#n#h# #t#�# #2#0#0#.#0#0#0#.#0#0#0# ###�#n#g# ###�#n# #d#�#�#i# #5#0#0#.#0#0#0#.#0#0#0# ###�#n#g#.#</w:t>
      </w:r>
    </w:p>
    <w:p>
      <w:pPr>
        <w:pStyle w:val="PreformattedText"/>
        <w:bidi w:val="0"/>
        <w:jc w:val="left"/>
        <w:rPr/>
      </w:pPr>
      <w:r>
        <w:rPr/>
        <w:t>#4#.# #P#h#�#m# #t#�#i# #t#h#u#�#c# #m#�#t# #t#r#o#n#g# #c#�#c# #t#r#�#�#n#g# #h#�#p# #s#a#u# ###�#y#,# #t#h#�# #b#�# #p#h#�#t# #t#�# #t#�# #1#2# #n###m# ###�#n# #2#0# #n###m#:#</w:t>
      </w:r>
    </w:p>
    <w:p>
      <w:pPr>
        <w:pStyle w:val="PreformattedText"/>
        <w:bidi w:val="0"/>
        <w:jc w:val="left"/>
        <w:rPr/>
      </w:pPr>
      <w:r>
        <w:rPr/>
        <w:t>#a#)# #L#�#m# #c#h#�#t# #0#3# #n#g#�#�#i# #t#r#�# #l#�#n#;#</w:t>
      </w:r>
    </w:p>
    <w:p>
      <w:pPr>
        <w:pStyle w:val="PreformattedText"/>
        <w:bidi w:val="0"/>
        <w:jc w:val="left"/>
        <w:rPr/>
      </w:pPr>
      <w:r>
        <w:rPr/>
        <w:t>#b#)# #G#�#y# #n#g#�# ###�#c# #�#n#h# #h#�#�#n#g# #n#g#h#i#�#m# #t#r#�#n#g# ###�#n# #s#�#c# #k#h#�#e# #c#�#a# #2#0#1# #n#g#�#�#i# #t#r#�# #l#�#n#;#</w:t>
      </w:r>
    </w:p>
    <w:p>
      <w:pPr>
        <w:pStyle w:val="PreformattedText"/>
        <w:bidi w:val="0"/>
        <w:jc w:val="left"/>
        <w:rPr/>
      </w:pPr>
      <w:r>
        <w:rPr/>
        <w:t>#c#)# #G#�#y# #t#�#n# #h#�#i# #c#h#o# #s#�#c# #k#h#�#e# #c#�#a# #0#3# #n#g#�#�#i# #t#r#�# #l#�#n# #m#�# #t#�#n#g# #t#�# #l#�# #t#�#n# #t#h#�#�#n#g# #c#�# #t#h#�# #c#�#a# #n#h#�#n#g# #n#g#�#�#i# #n#�#y# #2#0#1#%# #t#r#�# #l#�#n#;#</w:t>
      </w:r>
    </w:p>
    <w:p>
      <w:pPr>
        <w:pStyle w:val="PreformattedText"/>
        <w:bidi w:val="0"/>
        <w:jc w:val="left"/>
        <w:rPr/>
      </w:pPr>
      <w:r>
        <w:rPr/>
        <w:t>#d#)# #T#h#�#c# #p#h#�#m# #c#�# #s#�# #d#�#n#g# #c#h#�#t#,# #h#�#a# #c#h#�#t#,# #k#h#�#n#g# #s#i#n#h#,# #t#h#u#�#c# #t#h#�# #y#,# #t#h#u#�#c# #b#�#o# #v#�# #t#h#�#c# #v#�#t#,# #p#h#�# #g#i#a# #t#h#�#c# #p#h#�#m# #h#o#�#c# #c#h#�#t# #h#�# #t#r#�# #c#h#�# #b#i#�#n# #t#h#�#c# #p#h#�#m# #c#�#m# #s#�# #d#�#n#g# #h#o#�#c# #n#g#o#�#i# #d#a#n#h# #m#�#c# ###�#�#c# #p#h#�#p# #s#�# #d#�#n#g# #t#r#�# #g#i#�# #5#0#0#.#0#0#0#.#0#0#0# ###�#n#g# #t#r#�# #l#�#n# #h#o#�#c# #t#h#u# #l#�#i# #b#�#t# #c#h#�#n#h# #3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##)# #T#h#�#c# #p#h#�#m#�#c#�#�#s#�# #d#�#n#g# #n#g#u#y#�#n# #l#i#�#u# #l#�# ###�#n#g# #v#�#t# #c#h#�#t# #d#o# #b#�#n#h#,# #d#�#c#h# #b#�#n#h# #h#o#�#c# ###�#n#g# #v#�#t# #b#�# #t#i#�#u# #h#�#y# #t#r#�# #g#i#�# 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e#)# #T#h#�#c# #p#h#�#m# #c#�# #s#�# #d#�#n#g# #c#h#�#t#,# #h#�#a# #c#h#�#t#,# #k#h#�#n#g# #s#i#n#h#,# #t#h#u#�#c# #t#h#�# #y#,# #t#h#u#�#c# #b#�#o# #v#�# #t#h#�#c# #v#�#t#,# #p#h#�# #g#i#a# #t#h#�#c# #p#h#�#m# #h#o#�#c# #c#h#�#t# #h#�# #t#r#�# #c#h#�# #b#i#�#n# #t#h#�#c# #p#h#�#m# #c#h#�#a# ###�#�#c# #p#h#�#p# #s#�# #d#�#n#g# #h#o#�#c# #c#h#�#a# ###�#�#c# #p#h#�#p# #l#�#u# #h#�#n#h# #t#�#i# #V#i#�#t# #N#a#m# #t#r#�# #g#i#�# #1#.#0#0#0#.#0#0#0#.#0#0#0# ###�#n#g# #t#r#�# #l#�#n# #h#o#�#c# #t#h#u# #l#�#i# #b#�#t# #c#h#�#n#h# 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p#h#�#t# #t#i#�#n# #t#�# #2#0#.#0#0#0#.#0#0#0# ###�#n#g# ###�#n# #1#0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M#�#c# #4#.# #C#�#C# #T#�#I# #P#H#�#M# #K#H#�#C# #X#�#M# #P#H#�#M# #T#R#�#T# #T#�# #C#�#N#G# #C#�#N#G#</w:t>
      </w:r>
    </w:p>
    <w:p>
      <w:pPr>
        <w:pStyle w:val="PreformattedText"/>
        <w:bidi w:val="0"/>
        <w:jc w:val="left"/>
        <w:rPr/>
      </w:pPr>
      <w:r>
        <w:rPr/>
        <w:t>###i#�#u# #3#1#8#.# #T#�#i# #g#�#y# #r#�#i# #t#r#�#t# #t#�# #c#�#n#g# #c#�#n#g#</w:t>
      </w:r>
    </w:p>
    <w:p>
      <w:pPr>
        <w:pStyle w:val="PreformattedText"/>
        <w:bidi w:val="0"/>
        <w:jc w:val="left"/>
        <w:rPr/>
      </w:pPr>
      <w:r>
        <w:rPr/>
        <w:t>#1#.# #N#g#�#�#i# #n#�#o# #g#�#y# #r#�#i# #t#r#�#t# #t#�# #c#�#n#g# #c#�#n#g# #g#�#y# #�#n#h# #h#�#�#n#g# #x#�#u# ###�#n# #a#n# #n#i#n#h#,# #t#r#�#t# #t#�#,# #a#n# #t#o#�#n# #x#�# #h#�#i# #h#o#�#c# ###�# #b#�# #x#�# #p#h#�#t# #v#i# #p#h#�#m# #h#�#n#h# #c#h#�#n#h# #v#�# #h#�#n#h# #v#i# #n#�#y# #h#o#�#c# ###�# #b#�# #k#�#t# #�#n# #v#�# #t#�#i# #n#�#y#,# #c#h#�#a# ###�#�#c# #x#�#a# #�#n# #t#�#c#h# #m#�# #c#�#n# #v#i# #p#h#�#m#,# #t#h#�# #b#�# #p#h#�#t# #t#i#�#n# #t#�# #5#.#0#0#0#.#0#0#0# ###�#n#g# ###�#n# #5#0#.#0#0#0#.#0#0#0# ###�#n#g#,# #p#h#�#t# #c#�#i# #t#�#o# #k#h#�#n#g# #g#i#a#m# #g#i#�# ###�#n# #0#2# #n###m# #h#o#�#c# #p#h#�#t# #t#�# #t#�# #0#3# #t#h#�#n#g# ###�#n# #0#2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D#�#n#g# #v#i# #k#h#�#,# #h#u#n#g# #k#h#�# #h#o#�#c# #c#�# #h#�#n#h# #v#i# #p#h#�# #p#h#�#c#h#;#</w:t>
      </w:r>
    </w:p>
    <w:p>
      <w:pPr>
        <w:pStyle w:val="PreformattedText"/>
        <w:bidi w:val="0"/>
        <w:jc w:val="left"/>
        <w:rPr/>
      </w:pPr>
      <w:r>
        <w:rPr/>
        <w:t>#c#)# #G#�#y# #c#�#n# #t#r#�# #g#i#a#o# #t#h#�#n#g# #n#g#h#i#�#m# #t#r#�#n#g# #h#o#�#c# #g#�#y# ###�#n#h# #t#r#�# #h#o#�#t# ###�#n#g# #c#�#n#g# #c#�#n#g#;#</w:t>
      </w:r>
    </w:p>
    <w:p>
      <w:pPr>
        <w:pStyle w:val="PreformattedText"/>
        <w:bidi w:val="0"/>
        <w:jc w:val="left"/>
        <w:rPr/>
      </w:pPr>
      <w:r>
        <w:rPr/>
        <w:t>#d#)# #X#�#i# #g#i#�#c# #n#g#�#�#i# #k#h#�#c# #g#�#y# #r#�#i#;#</w:t>
      </w:r>
    </w:p>
    <w:p>
      <w:pPr>
        <w:pStyle w:val="PreformattedText"/>
        <w:bidi w:val="0"/>
        <w:jc w:val="left"/>
        <w:rPr/>
      </w:pPr>
      <w:r>
        <w:rPr/>
        <w:t>###)# #H#�#n#h# #h#u#n#g# #n#g#�#�#i# #c#a#n# #t#h#i#�#p# #b#�#o# #v#�# #t#r#�#t# #t#�# #c#�#n#g# #c#�#n#g#;#</w:t>
      </w:r>
    </w:p>
    <w:p>
      <w:pPr>
        <w:pStyle w:val="PreformattedText"/>
        <w:bidi w:val="0"/>
        <w:jc w:val="left"/>
        <w:rPr/>
      </w:pPr>
      <w:r>
        <w:rPr/>
        <w:t>#e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##i#�#u# #3#1#9#.# #T#�#i# #x#�#m# #p#h#�#m# #t#h#i# #t#h#�#,# #m#�# #m#�#,# #h#�#i# #c#�#t#</w:t>
      </w:r>
    </w:p>
    <w:p>
      <w:pPr>
        <w:pStyle w:val="PreformattedText"/>
        <w:bidi w:val="0"/>
        <w:jc w:val="left"/>
        <w:rPr/>
      </w:pPr>
      <w:r>
        <w:rPr/>
        <w:t>#1#.# #N#g#�#�#i# #n#�#o# ###�#o#,# #p#h#�# #m#�# #m#�#,# #c#h#i#�#m# ###o#�#t# #n#h#�#n#g# ###�# #v#�#t# ###�# #�# #t#r#o#n#g# #m#�#,# #t#r#�#n# #m#�# #h#o#�#c# #c#�# #h#�#n#h# #v#i# #k#h#�#c# #x#�#m# #p#h#�#m# #t#h#i# #t#h#�#,# #m#�# #m#�#,# #h#�#i# #c#�#t#,# #t#h#�# #b#�# #p#h#�#t# #c#�#i# #t#�#o# #k#h#�#n#g# #g#i#a#m# #g#i#�# ###�#n# #0#2# #n###m# #h#o#�#c# #p#h#�#t# #t#�# #t#�# #0#3# #t#h#�#n#g# ###�#n# #0#2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G#�#y# #�#n#h# #h#�#�#n#g# #x#�#u# ###�#n# #a#n# #n#i#n#h#,# #t#r#�#t# #t#�#,# #a#n# #t#o#�#n# #x#�# #h#�#i#;#</w:t>
      </w:r>
    </w:p>
    <w:p>
      <w:pPr>
        <w:pStyle w:val="PreformattedText"/>
        <w:bidi w:val="0"/>
        <w:jc w:val="left"/>
        <w:rPr/>
      </w:pPr>
      <w:r>
        <w:rPr/>
        <w:t>#b#)# #C#h#i#�#m# ###o#�#t# #h#o#�#c# #h#�#y# #h#o#�#i# #v#�#t# #c#�# #g#i#�# #t#r#�# #l#�#c#h# #s#�#,# #v###n# #h#�#a#;#</w:t>
      </w:r>
    </w:p>
    <w:p>
      <w:pPr>
        <w:pStyle w:val="PreformattedText"/>
        <w:bidi w:val="0"/>
        <w:jc w:val="left"/>
        <w:rPr/>
      </w:pPr>
      <w:r>
        <w:rPr/>
        <w:t>#c#)# #V#�# ###�#n#g# #c#�# ###�# #h#�#n#;#</w:t>
      </w:r>
    </w:p>
    <w:p>
      <w:pPr>
        <w:pStyle w:val="PreformattedText"/>
        <w:bidi w:val="0"/>
        <w:jc w:val="left"/>
        <w:rPr/>
      </w:pPr>
      <w:r>
        <w:rPr/>
        <w:t>#d#)# #C#h#i#�#m# ###o#�#t# #b#�# #p#h#�#n# #t#h#i# #t#h#�#,# #h#�#i# #c#�#t#.#</w:t>
      </w:r>
    </w:p>
    <w:p>
      <w:pPr>
        <w:pStyle w:val="PreformattedText"/>
        <w:bidi w:val="0"/>
        <w:jc w:val="left"/>
        <w:rPr/>
      </w:pPr>
      <w:r>
        <w:rPr/>
        <w:t>###i#�#u# #3#2#0#.# #T#�#i# #h#�#n#h# #n#g#h#�# #m#�# #t#�#n#,# #d#�# ###o#a#n#</w:t>
      </w:r>
    </w:p>
    <w:p>
      <w:pPr>
        <w:pStyle w:val="PreformattedText"/>
        <w:bidi w:val="0"/>
        <w:jc w:val="left"/>
        <w:rPr/>
      </w:pPr>
      <w:r>
        <w:rPr/>
        <w:t>#1#.# #N#g#�#�#i# #n#�#o# #d#�#n#g# #b#�#i# #t#o#�#n#,# ###�#n#g# #b#�#n#g# #h#o#�#c# #c#�#c# #h#�#n#h# #t#h#�#c# #m#�# #t#�#n#,# #d#�# ###o#a#n# #k#h#�#c# ###�# #b#�# #x#�# #p#h#�#t# #v#i# #p#h#�#m# #h#�#n#h# #c#h#�#n#h# #v#�# #h#�#n#h# #v#i# #n#�#y# #h#o#�#c# ###�# #b#�# #k#�#t# #�#n# #v#�# #t#�#i# #n#�#y#,# #c#h#�#a# ###�#�#c# #x#�#a# #�#n# #t#�#c#h# #m#�# #c#�#n# #v#i# #p#h#�#m#,# #t#h#�# #b#�# #p#h#�#t# #t#i#�#n# #t#�# #1#0#.#0#0#0#.#0#0#0# ###�#n#g# ###�#n# #1#0#0#.#0#0#0#.#0#0#0# ###�#n#g#,# #p#h#�#t# #c#�#i# #t#�#o# #k#h#�#n#g# #g#i#a#m# #g#i#�# ###�#n# #0#3# #n###m# #h#o#�#c# 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1#0# #n###m#:#</w:t>
      </w:r>
    </w:p>
    <w:p>
      <w:pPr>
        <w:pStyle w:val="PreformattedText"/>
        <w:bidi w:val="0"/>
        <w:jc w:val="left"/>
        <w:rPr/>
      </w:pPr>
      <w:r>
        <w:rPr/>
        <w:t>#a#)# #L#�#m# #c#h#�#t# #n#g#�#�#i#;#</w:t>
      </w:r>
    </w:p>
    <w:p>
      <w:pPr>
        <w:pStyle w:val="PreformattedText"/>
        <w:bidi w:val="0"/>
        <w:jc w:val="left"/>
        <w:rPr/>
      </w:pPr>
      <w:r>
        <w:rPr/>
        <w:t>#b#)# #T#h#u# #l#�#i# #b#�#t# #c#h#�#n#h# #2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c#)# #G#�#y# #�#n#h# #h#�#�#n#g# #x#�#u# ###�#n# #a#n# #n#i#n#h#,# #t#r#�#t# #t#�#,# #a#n# #t#o#�#n# #x#�# #h#�#i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p#h#�#t# #t#i#�#n# #t#�# #1#0#.#0#0#0#.#0#0#0# ###�#n#g# ###�#n# #5#0#.#0#0#0#.#0#0#0# ###�#n#g#.#</w:t>
      </w:r>
    </w:p>
    <w:p>
      <w:pPr>
        <w:pStyle w:val="PreformattedText"/>
        <w:bidi w:val="0"/>
        <w:jc w:val="left"/>
        <w:rPr/>
      </w:pPr>
      <w:r>
        <w:rPr/>
        <w:t>###i#�#u# #3#2#1#.# #T#�#i# ###�#n#h# #b#�#c#</w:t>
      </w:r>
    </w:p>
    <w:p>
      <w:pPr>
        <w:pStyle w:val="PreformattedText"/>
        <w:bidi w:val="0"/>
        <w:jc w:val="left"/>
        <w:rPr/>
      </w:pPr>
      <w:r>
        <w:rPr/>
        <w:t>#1#.# #N#g#�#�#i# #n#�#o# ###�#n#h# #b#�#c# #t#r#�#i# #p#h#�#p# #d#�#�#i# #b#�#t# #k#�# #h#�#n#h# #t#h#�#c# #n#�#o# ###�#�#c# #t#h#u#a# #b#�#n#g# #t#i#�#n# #h#a#y# #h#i#�#n# #v#�#t# #t#r#�# #g#i#�# #t#�# #5#.#0#0#0#.#0#0#0# ###�#n#g# ###�#n# #d#�#�#i# #5#0#.#0#0#0#.#0#0#0# ###�#n#g# #h#o#�#c# #d#�#�#i# #5#.#0#0#0#.#0#0#0# ###�#n#g# #n#h#�#n#g# ###�# #b#�# #x#�# #p#h#�#t# #v#i# #p#h#�#m# #h#�#n#h# #c#h#�#n#h# #v#�# #h#�#n#h# #v#i# #n#�#y# #h#o#�#c# #h#�#n#h# #v#i# #q#u#y# ###�#n#h# #t#�#i# ###i#�#u# #3#2#2# #c#�#a# #B#�# #l#u#�#t# #n#�#y# #h#o#�#c# ###�# #b#�# #k#�#t# #�#n# #v#�# #t#�#i# #n#�#y# #h#o#�#c# #t#�#i# #q#u#y# ###�#n#h# #t#�#i# ###i#�#u# #3#2#2# #c#�#a# #B#�# #l#u#�#t# #n#�#y#,# #c#h#�#a# ###�#�#c# #x#�#a# #�#n# #t#�#c#h# #m#�# #c#�#n# #v#i# #p#h#�#m#,# #t#h#�# #b#�# #p#h#�#t# #t#i#�#n# #t#�# #2#0#.#0#0#0#.#0#0#0# ###�#n#g# ###�#n# #1#0#0#.#0#0#0#.#0#0#0# ###�#n#g#,# #p#h#�#t# #c#�#i# #t#�#o# #k#h#�#n#g# #g#i#a#m# #g#i#�# ###�#n# #0#3# #n###m# #h#o#�#c# 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0#7# #n###m#:#</w:t>
      </w:r>
    </w:p>
    <w:p>
      <w:pPr>
        <w:pStyle w:val="PreformattedText"/>
        <w:bidi w:val="0"/>
        <w:jc w:val="left"/>
        <w:rPr/>
      </w:pPr>
      <w:r>
        <w:rPr/>
        <w:t>#a#)# #C#�# #t#�#n#h# #c#h#�#t# #c#h#u#y#�#n# #n#g#h#i#�#p#;#</w:t>
      </w:r>
    </w:p>
    <w:p>
      <w:pPr>
        <w:pStyle w:val="PreformattedText"/>
        <w:bidi w:val="0"/>
        <w:jc w:val="left"/>
        <w:rPr/>
      </w:pPr>
      <w:r>
        <w:rPr/>
        <w:t>#b#)# #T#i#�#n# #h#o#�#c# #h#i#�#n# #v#�#t# #d#�#n#g# ###�#n#h# #b#�#c# #t#r#�# #g#i#�# #5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c#)# #S#�# #d#�#n#g# #m#�#n#g# #i#n#t#e#r#n#e#t#,# #m#�#n#g# #m#�#y# #t#�#n#h#,# #m#�#n#g# #v#i#�#n# #t#h#�#n#g#,# #p#h#�#�#n#g# #t#i#�#n# ###i#�#n# #t#�# ###�# #p#h#�#m# #t#�#i#;#</w:t>
      </w:r>
    </w:p>
    <w:p>
      <w:pPr>
        <w:pStyle w:val="PreformattedText"/>
        <w:bidi w:val="0"/>
        <w:jc w:val="left"/>
        <w:rPr/>
      </w:pPr>
      <w:r>
        <w:rPr/>
        <w:t>#d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p#h#�#t# #t#i#�#n# #t#�# #1#0#.#0#0#0#.#0#0#0# ###�#n#g# ###�#n# #5#0#.#0#0#0#.#0#0#0# ###�#n#g#.#</w:t>
      </w:r>
    </w:p>
    <w:p>
      <w:pPr>
        <w:pStyle w:val="PreformattedText"/>
        <w:bidi w:val="0"/>
        <w:jc w:val="left"/>
        <w:rPr/>
      </w:pPr>
      <w:r>
        <w:rPr/>
        <w:t>###i#�#u# #3#2#2#.# #T#�#i# #t#�# #c#h#�#c# ###�#n#h# #b#�#c# #h#o#�#c# #g#�# #b#�#c#</w:t>
      </w:r>
    </w:p>
    <w:p>
      <w:pPr>
        <w:pStyle w:val="PreformattedText"/>
        <w:bidi w:val="0"/>
        <w:jc w:val="left"/>
        <w:rPr/>
      </w:pPr>
      <w:r>
        <w:rPr/>
        <w:t>#1#.# #N#g#�#�#i# #n#�#o# #t#�# #c#h#�#c# ###�#n#h# #b#�#c# #h#o#�#c# #g#�# #b#�#c# #t#r#�#i# #p#h#�#p# #t#h#u#�#c# #m#�#t# #t#r#o#n#g# #c#�#c# #t#r#�#�#n#g# #h#�#p# #s#a#u# ###�#y#,# #t#h#�# #b#�# #p#h#�#t# #t#i#�#n# #t#�# #5#0#.#0#0#0#.#0#0#0# ###�#n#g# ###�#n# #3#0#0#.#0#0#0#.#0#0#0# ###�#n#g# #h#o#�#c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T#�# #c#h#�#c# #c#h#o# #1#0# #n#g#�#�#i# ###�#n#h# #b#�#c# #t#r#�# #l#�#n# #t#r#o#n#g# #c#�#n#g# #m#�#t# #l#�#c# #m#�# #t#�#n#g# #s#�# #t#i#�#n#,# #h#i#�#n# #v#�#t# #d#�#n#g# ###�#n#h# #b#�#c# #t#r#�# #g#i#�# #5#.#0#0#0#.#0#0#0# ###�#n#g# #t#r#�# #l#�#n# #h#o#�#c# #t#�# #c#h#�#c# #0#2# #c#h#i#�#u# #b#�#c# #t#r#�# #l#�#n# #t#r#o#n#g# #c#�#n#g# #m#�#t# #l#�#c# #m#�# #t#�#n#g# #s#�# #t#i#�#n#,# #h#i#�#n# #v#�#t# #d#�#n#g# ###�#n#h# #b#�#c# #t#r#�# #g#i#�# #5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b#)# #S#�# #d#�#n#g# ###�#a# ###i#�#m# #t#h#u#�#c# #q#u#y#�#n# #s#�# #h#�#u# #h#o#�#c# #q#u#�#n# #l#�# #c#�#a# #m#�#n#h# ###�# #c#h#o# #1#0# #n#g#�#�#i# ###�#n#h# #b#�#c# #t#r#�# #l#�#n# #t#r#o#n#g# #c#�#n#g# #m#�#t# #l#�#c# #m#�# #t#�#n#g# #s#�# #t#i#�#n#,# #h#i#�#n# #v#�#t# #d#�#n#g# ###�#n#h# #b#�#c# #t#r#�# #g#i#�# #5#.#0#0#0#.#0#0#0# ###�#n#g# #t#r#�# #l#�#n# #h#o#�#c# #c#h#o# #0#2# #c#h#i#�#u# #b#�#c# #t#r#�# #l#�#n# #t#r#o#n#g# #c#�#n#g# #m#�#t# #l#�#c# #m#�# #t#�#n#g# #s#�# #t#i#�#n#,# #h#i#�#n# #v#�#t# #d#�#n#g# ###�#n#h# #b#�#c# #t#r#�# #g#i#�# #5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c#)# #T#�#n#g# #s#�# #t#i#�#n#,# #h#i#�#n# #v#�#t# #d#�#n#g# ###�#n#h# #b#�#c# #t#r#o#n#g# #c#�#n#g# #0#1# #l#�#n# #t#r#�# #g#i#�# #2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d#)# #C#�# #t#�# #c#h#�#c# #n#�#i# #c#�#m# #c#�# #t#�#i# #s#�#n# #c#h#o# #n#g#�#�#i# #t#h#a#m# #g#i#a# ###�#n#h# #b#�#c#;# #c#�# #l#�#p# ###�#t# #t#r#a#n#g# #t#h#i#�#t# #b#�# #p#h#�#c# #v#�# #c#h#o# #v#i#�#c# ###�#n#h# #b#�#c# #h#o#�#c# #p#h#�#n# #c#�#n#g# #n#g#�#�#i# #c#a#n#h# #g#�#c#,# #n#g#�#�#i# #p#h#�#c# #v#�# #k#h#i# ###�#n#h# #b#�#c#;# #s#�#p# ###�#t# #l#�#i# #t#h#o#�#t# #k#h#i# #b#�# #v#�#y# #b#�#t#,# #s#�# #d#�#n#g# #p#h#�#�#n#g# #t#i#�#n# ###�# #t#r#�# #g#i#�#p# #c#h#o# #v#i#�#c# ###�#n#h# #b#�#c#;#</w:t>
      </w:r>
    </w:p>
    <w:p>
      <w:pPr>
        <w:pStyle w:val="PreformattedText"/>
        <w:bidi w:val="0"/>
        <w:jc w:val="left"/>
        <w:rPr/>
      </w:pPr>
      <w:r>
        <w:rPr/>
        <w:t>###)# ###�# #b#�# #x#�# #p#h#�#t# #v#i# #p#h#�#m# #h#�#n#h# #c#h#�#n#h# #v#�# #m#�#t# #t#r#o#n#g# #c#�#c# #h#�#n#h# #v#i# #q#u#y# ###�#n#h# #t#�#i# ###i#�#u# #n#�#y# #h#o#�#c# #h#�#n#h# #v#i# #q#u#y# ###�#n#h# #t#�#i# ###i#�#u# #3#2#1# #c#�#a# #B#�# #l#u#�#t# #n#�#y# #h#o#�#c# ###�# #b#�# #k#�#t# #�#n# #v#�# #t#�#i# #n#�#y# #h#o#�#c# #t#�#i# #q#u#y# ###�#n#h# #t#�#i# ###i#�#u# #3#2#1# #c#�#a# #B#�# #l#u#�#t# #n#�#y#,# #c#h#�#a# ###�#�#c# #x#�#a# #�#n# #t#�#c#h# #m#�# #c#�#n# #v#i# #p#h#�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5# #n###m# ###�#n# #1#0# #n###m#:#</w:t>
      </w:r>
    </w:p>
    <w:p>
      <w:pPr>
        <w:pStyle w:val="PreformattedText"/>
        <w:bidi w:val="0"/>
        <w:jc w:val="left"/>
        <w:rPr/>
      </w:pPr>
      <w:r>
        <w:rPr/>
        <w:t>#a#)# #C#�# #t#�#n#h# #c#h#�#t# #c#h#u#y#�#n# #n#g#h#i#�#p#;#</w:t>
      </w:r>
    </w:p>
    <w:p>
      <w:pPr>
        <w:pStyle w:val="PreformattedText"/>
        <w:bidi w:val="0"/>
        <w:jc w:val="left"/>
        <w:rPr/>
      </w:pPr>
      <w:r>
        <w:rPr/>
        <w:t>#b#)# #T#h#u# #l#�#i# #b#�#t# #c#h#�#n#h# #5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c#)# #S#�# #d#�#n#g# #m#�#n#g# #i#n#t#e#r#n#e#t#,# #m#�#n#g# #m#�#y# #t#�#n#h#,# #m#�#n#g# #v#i#�#n# #t#h#�#n#g# #h#o#�#c# #p#h#�#�#n#g# #t#i#�#n# ###i#�#n# #t#�# ###�# #p#h#�#m# #t#�#i#;#</w:t>
      </w:r>
    </w:p>
    <w:p>
      <w:pPr>
        <w:pStyle w:val="PreformattedText"/>
        <w:bidi w:val="0"/>
        <w:jc w:val="left"/>
        <w:rPr/>
      </w:pPr>
      <w:r>
        <w:rPr/>
        <w:t>#d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p#h#�#t# #t#i#�#n# #t#�# #2#0#.#0#0#0#.#0#0#0# ###�#n#g# ###�#n# #1#0#0#.#0#0#0#.#0#0#0# ###�#n#g# #h#o#�#c# #t#�#c#h# #t#h#u# #m#�#t# #p#h#�#n# #h#o#�#c# #t#o#�#n# #b#�# #t#�#i# #s#�#n#.#</w:t>
      </w:r>
    </w:p>
    <w:p>
      <w:pPr>
        <w:pStyle w:val="PreformattedText"/>
        <w:bidi w:val="0"/>
        <w:jc w:val="left"/>
        <w:rPr/>
      </w:pPr>
      <w:r>
        <w:rPr/>
        <w:t>###i#�#u# #3#2#3#.# #T#�#i# #c#h#�#a# #c#h#�#p# #h#o#�#c# #t#i#�#u# #t#h#�# #t#�#i# #s#�#n# #d#o# #n#g#�#�#i# #k#h#�#c# #p#h#�#m# #t#�#i# #m#�# #c#�#</w:t>
      </w:r>
    </w:p>
    <w:p>
      <w:pPr>
        <w:pStyle w:val="PreformattedText"/>
        <w:bidi w:val="0"/>
        <w:jc w:val="left"/>
        <w:rPr/>
      </w:pPr>
      <w:r>
        <w:rPr/>
        <w:t>#1#.# #N#g#�#�#i# #n#�#o# #k#h#�#n#g# #h#�#a# #h#�#n# #t#r#�#�#c# #m#�# #c#h#�#a# #c#h#�#p#,# #t#i#�#u# #t#h#�# #t#�#i# #s#�#n# #b#i#�#t# #r#�# #l#�# #d#o# #n#g#�#�#i# #k#h#�#c# #p#h#�#m# #t#�#i# #m#�# #c#�#,# #t#h#�# #b#�# #p#h#�#t# #t#i#�#n# #t#�# #1#0#.#0#0#0#.#0#0#0# ###�#n#g# ###�#n# #1#0#0#.#0#0#0#.#0#0#0# ###�#n#g#,# #p#h#�#t# #c#�#i# #t#�#o# #k#h#�#n#g# #g#i#a#m# #g#i#�# ###�#n# #0#3# #n###m# #h#o#�#c# 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0#7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C#�# #t#�#n#h# #c#h#�#t# #c#h#u#y#�#n# #n#g#h#i#�#p#;#</w:t>
      </w:r>
    </w:p>
    <w:p>
      <w:pPr>
        <w:pStyle w:val="PreformattedText"/>
        <w:bidi w:val="0"/>
        <w:jc w:val="left"/>
        <w:rPr/>
      </w:pPr>
      <w:r>
        <w:rPr/>
        <w:t>#c#)# #T#�#i# #s#�#n#,# #v#�#t# #p#h#�#m# #p#h#�#p# #t#r#�# #g#i#�# #t#�# #1#0#0#.#0#0#0#.#0#0#0# ###�#n#g# ###�#n# #d#�#�#i# #3#0#0#.#0#0#0#.#0#0#0# ###�#n#g#;#</w:t>
      </w:r>
    </w:p>
    <w:p>
      <w:pPr>
        <w:pStyle w:val="PreformattedText"/>
        <w:bidi w:val="0"/>
        <w:jc w:val="left"/>
        <w:rPr/>
      </w:pPr>
      <w:r>
        <w:rPr/>
        <w:t>#d#)# #T#h#u# #l#�#i# #b#�#t# #c#h#�#n#h# #t#�# #2#0#.#0#0#0#.#0#0#0# ###�#n#g# ###�#n# #d#�#�#i# #1#0#0#.#0#0#0#.#0#0#0# ###�#n#g#;#</w:t>
      </w:r>
    </w:p>
    <w:p>
      <w:pPr>
        <w:pStyle w:val="PreformattedText"/>
        <w:bidi w:val="0"/>
        <w:jc w:val="left"/>
        <w:rPr/>
      </w:pPr>
      <w:r>
        <w:rPr/>
        <w:t>##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0# #n###m#:#</w:t>
      </w:r>
    </w:p>
    <w:p>
      <w:pPr>
        <w:pStyle w:val="PreformattedText"/>
        <w:bidi w:val="0"/>
        <w:jc w:val="left"/>
        <w:rPr/>
      </w:pPr>
      <w:r>
        <w:rPr/>
        <w:t>#a#)# #T#�#i# #s#�#n#,# #v#�#t# #p#h#�#m# #p#h#�#p# #t#r#�# #g#i#�# #t#�# #3#0#0#.#0#0#0#.#0#0#0# ###�#n#g# ###�#n# #d#�#�#i# #1#.#0#0#0#.#0#0#0#.#0#0#0# ###�#n#g#;#</w:t>
      </w:r>
    </w:p>
    <w:p>
      <w:pPr>
        <w:pStyle w:val="PreformattedText"/>
        <w:bidi w:val="0"/>
        <w:jc w:val="left"/>
        <w:rPr/>
      </w:pPr>
      <w:r>
        <w:rPr/>
        <w:t>#b#)# #T#h#u# #l#�#i# #b#�#t# #c#h#�#n#h# #t#�# #1#0#0#.#0#0#0#.#0#0#0# ###�#n#g# ###�#n# #d#�#�#i# #3#0#0#.#0#0#0#.#0#0#0# ###�#n#g#.#</w:t>
      </w:r>
    </w:p>
    <w:p>
      <w:pPr>
        <w:pStyle w:val="PreformattedText"/>
        <w:bidi w:val="0"/>
        <w:jc w:val="left"/>
        <w:rPr/>
      </w:pPr>
      <w:r>
        <w:rPr/>
        <w:t>#4#.# #P#h#�#m# #t#�#i# #t#h#u#�#c# #m#�#t# #t#r#o#n#g# #c#�#c# #t#r#�#�#n#g# #h#�#p# #s#a#u# ###�#y#,# #t#h#�# #b#�# #p#h#�#t# #t#�# #t#�# #1#0# #n###m# ###�#n# #1#5# #n###m#:#</w:t>
      </w:r>
    </w:p>
    <w:p>
      <w:pPr>
        <w:pStyle w:val="PreformattedText"/>
        <w:bidi w:val="0"/>
        <w:jc w:val="left"/>
        <w:rPr/>
      </w:pPr>
      <w:r>
        <w:rPr/>
        <w:t>#a#)# #T#�#i# #s#�#n#,# #v#�#t# #p#h#�#m# #p#h#�#p# #t#r#�# #g#i#�# #1#.#0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b#)# #T#h#u# #l#�#i# #b#�#t# #c#h#�#n#h# #3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p#h#�#t# #t#i#�#n# #t#�# #5#.#0#0#0#.#0#0#0# ###�#n#g# ###�#n# #5#0#.#0#0#0#.#0#0#0# ###�#n#g# #h#o#�#c# #t#�#c#h# #t#h#u# #m#�#t# #p#h#�#n# #h#o#�#c# #t#o#�#n# #b#�# #t#�#i# #s#�#n#.#</w:t>
      </w:r>
    </w:p>
    <w:p>
      <w:pPr>
        <w:pStyle w:val="PreformattedText"/>
        <w:bidi w:val="0"/>
        <w:jc w:val="left"/>
        <w:rPr/>
      </w:pPr>
      <w:r>
        <w:rPr/>
        <w:t>###i#�#u# #3#2#4#.# #T#�#i# #r#�#a# #t#i#�#n#</w:t>
      </w:r>
    </w:p>
    <w:p>
      <w:pPr>
        <w:pStyle w:val="PreformattedText"/>
        <w:bidi w:val="0"/>
        <w:jc w:val="left"/>
        <w:rPr/>
      </w:pPr>
      <w:r>
        <w:rPr/>
        <w:t>#1#.# #N#g#�#�#i# #n#�#o# #t#h#�#c# #h#i#�#n# #m#�#t# #t#r#o#n#g# #c#�#c# #h#�#n#h# #v#i# #s#a#u# ###�#y#,# #t#h#�# #b#�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T#h#a#m# #g#i#a# #t#r#�#c# #t#i#�#p# #h#o#�#c# #g#i#�#n# #t#i#�#p# #v#�#o# #g#i#a#o# #d#�#c#h# #t#�#i# #c#h#�#n#h#,# #n#g#�#n# #h#�#n#g# #h#o#�#c# #g#i#a#o# #d#�#c#h# #k#h#�#c# #n#h#�#m# #c#h#e# #g#i#�#u# #n#g#u#�#n# #g#�#c# #b#�#t# #h#�#p# #p#h#�#p# #c#�#a# #t#i#�#n#,# #t#�#i# #s#�#n# #d#o# #m#�#n#h# #p#h#�#m# #t#�#i# #m#�# #c#�# #h#o#�#c# #b#i#�#t# #h#a#y# #c#�# #c#�# #s#�# ###�# #b#i#�#t# #l#�# #d#o# #n#g#�#�#i# #k#h#�#c# #p#h#�#m# #t#�#i# #m#�# #c#�#;#</w:t>
      </w:r>
    </w:p>
    <w:p>
      <w:pPr>
        <w:pStyle w:val="PreformattedText"/>
        <w:bidi w:val="0"/>
        <w:jc w:val="left"/>
        <w:rPr/>
      </w:pPr>
      <w:r>
        <w:rPr/>
        <w:t>#b#)# #S#�# #d#�#n#g# #t#i#�#n#,# #t#�#i# #s#�#n# #d#o# #m#�#n#h# #p#h#�#m# #t#�#i# #m#�# #c#�# #h#o#�#c# #b#i#�#t# #h#a#y# #c#�# #c#�# #s#�# ###�# #b#i#�#t# #l#�# #d#o# #n#g#�#�#i# #k#h#�#c# #t#h#�#c# #h#i#�#n# #h#�#n#h# #v#i# #p#h#�#m# #t#�#i# #m#�# #c#�# #v#�#o# #v#i#�#c# #t#i#�#n# #h#�#n#h# #c#�#c# #h#o#�#t# ###�#n#g# #k#i#n#h# #d#o#a#n#h# #h#o#�#c# #h#o#�#t# ###�#n#g# #k#h#�#c#;#</w:t>
      </w:r>
    </w:p>
    <w:p>
      <w:pPr>
        <w:pStyle w:val="PreformattedText"/>
        <w:bidi w:val="0"/>
        <w:jc w:val="left"/>
        <w:rPr/>
      </w:pPr>
      <w:r>
        <w:rPr/>
        <w:t>#c#)# #C#h#e# #g#i#�#u# #t#h#�#n#g# #t#i#n# #v#�# #n#g#u#�#n# #g#�#c#,# #b#�#n# #c#h#�#t# #t#h#�#c# #s#�#,# #v#�# #t#r#�#,# #q#u#�# #t#r#�#n#h# #d#i# #c#h#u#y#�#n# #h#o#�#c# #q#u#y#�#n# #s#�# #h#�#u# ###�#i# #v#�#i# #t#i#�#n#,# #t#�#i# #s#�#n# #d#o# #m#�#n#h# #p#h#�#m# #t#�#i# #m#�# #c#�# #h#o#�#c# #b#i#�#t# #h#a#y# #c#�# #c#�# #s#�# ###�# #b#i#�#t# #l#�# #d#o# #n#g#�#�#i# #k#h#�#c# #p#h#�#m# #t#�#i# #m#�# #c#�# #h#o#�#c# #c#�#n# #t#r#�# #v#i#�#c# #x#�#c# #m#i#n#h# #c#�#c# #t#h#�#n#g# #t#i#n# ###�#;#</w:t>
      </w:r>
    </w:p>
    <w:p>
      <w:pPr>
        <w:pStyle w:val="PreformattedText"/>
        <w:bidi w:val="0"/>
        <w:jc w:val="left"/>
        <w:rPr/>
      </w:pPr>
      <w:r>
        <w:rPr/>
        <w:t>#d#)# #T#h#�#c# #h#i#�#n# #m#�#t# #t#r#o#n#g# #c#�#c# #h#�#n#h# #v#i# #q#u#y# ###�#n#h# #t#�#i# #c#�#c# ###i#�#m# #a#,# #b# #v#�# #c# #k#h#o#�#n# #n#�#y# ###�#i# #v#�#i# #t#i#�#n#,# #t#�#i# #s#�#n# #b#i#�#t# #l#�# #c#�# ###�#�#c# #t#�# #v#i#�#c# #c#h#u#y#�#n# #d#�#c#h#,# #c#h#u#y#�#n# #n#h#�#�#n#g#,# #c#h#u#y#�#n# ###�#i# #t#i#�#n#,# #t#�#i# #s#�#n# #d#o# #n#g#�#�#i# #k#h#�#c# #t#h#�#c# #h#i#�#n# #h#�#n#h# #v#i# #p#h#�#m# #t#�#i# #m#�# #c#�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5# #n###m# ###�#n# #1#0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L#�#i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c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d#)# #C#�# #t#�#n#h# #c#h#�#t# #c#h#u#y#�#n# #n#g#h#i#�#p#;#</w:t>
      </w:r>
    </w:p>
    <w:p>
      <w:pPr>
        <w:pStyle w:val="PreformattedText"/>
        <w:bidi w:val="0"/>
        <w:jc w:val="left"/>
        <w:rPr/>
      </w:pPr>
      <w:r>
        <w:rPr/>
        <w:t>###)# #D#�#n#g# #t#h#�# ###o#�#n# #t#i#n#h# #v#i#,# #x#�#o# #q#u#y#�#t#;#</w:t>
      </w:r>
    </w:p>
    <w:p>
      <w:pPr>
        <w:pStyle w:val="PreformattedText"/>
        <w:bidi w:val="0"/>
        <w:jc w:val="left"/>
        <w:rPr/>
      </w:pPr>
      <w:r>
        <w:rPr/>
        <w:t>#e#)# #T#i#�#n#,# #t#�#i# #s#�#n# #p#h#�#m# #t#�#i# #t#r#�# #g#i#�# #t#�# #2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g#)# #T#h#u# #l#�#i# #b#�#t# #c#h#�#n#h# #t#�# #5#0#.#0#0#0#.#0#0#0# ###�#n#g# ###�#n# #d#�#�#i# #1#0#0#.#0#0#0#.#0#0#0# ###�#n#g#;#</w:t>
      </w:r>
    </w:p>
    <w:p>
      <w:pPr>
        <w:pStyle w:val="PreformattedText"/>
        <w:bidi w:val="0"/>
        <w:jc w:val="left"/>
        <w:rPr/>
      </w:pPr>
      <w:r>
        <w:rPr/>
        <w:t>#h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1#0# #n###m# ###�#n# #1#5# #n###m#:#</w:t>
      </w:r>
    </w:p>
    <w:p>
      <w:pPr>
        <w:pStyle w:val="PreformattedText"/>
        <w:bidi w:val="0"/>
        <w:jc w:val="left"/>
        <w:rPr/>
      </w:pPr>
      <w:r>
        <w:rPr/>
        <w:t>#a#)# #T#i#�#n#,# #t#�#i# #s#�#n# #p#h#�#m# #t#�#i# #t#r#�# #g#i#�# 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b#)# #T#h#u# #l#�#i# #b#�#t# #c#h#�#n#h# #1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c#)# #G#�#y# #�#n#h# #h#�#�#n#g# #x#�#u# ###�#n# #a#n# #t#o#�#n# #h#�# #t#h#�#n#g# #t#�#i# #c#h#�#n#h#,# #t#i#�#n# #t#�# #q#u#�#c# #g#i#a#.#</w:t>
      </w:r>
    </w:p>
    <w:p>
      <w:pPr>
        <w:pStyle w:val="PreformattedText"/>
        <w:bidi w:val="0"/>
        <w:jc w:val="left"/>
        <w:rPr/>
      </w:pPr>
      <w:r>
        <w:rPr/>
        <w:t>#4#.# #N#g#�#�#i# #c#h#u#�#n# #b#�# #p#h#�#m# #t#�#i# #n#�#y#,# #t#h#�# #b#�# 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p#h#�#t# #t#i#�#n# #t#�# #2#0#.#0#0#0#.#0#0#0# ###�#n#g# ###�#n# #1#0#0#.#0#0#0#.#0#0#0# ###�#n#g#,# #c#�#m# ###�#m# #n#h#i#�#m# #c#h#�#c# #v#�#,# #c#�#m# #h#�#n#h# #n#g#h#�# #h#o#�#c# #l#�#m# #c#�#n#g# #v#i#�#c# #n#h#�#t# ###�#n#h# #t#�# #0#1# #n###m# ###�#n# #0#5# #n###m# #h#o#�#c# #t#�#c#h# #t#h#u# #m#�#t# #p#h#�#n# #h#o#�#c# #t#o#�#n# #b#�# #t#�#i# #s#�#n#.#</w:t>
      </w:r>
    </w:p>
    <w:p>
      <w:pPr>
        <w:pStyle w:val="PreformattedText"/>
        <w:bidi w:val="0"/>
        <w:jc w:val="left"/>
        <w:rPr/>
      </w:pPr>
      <w:r>
        <w:rPr/>
        <w:t>#6#.# #P#h#�#p# #n#h#�#n# #t#h#�#�#n#g# #m#�#i# #p#h#�#m# #t#�#i# #q#u#y# ###�#n#h# #t#�#i# ###i#�#u# #n#�#y#,# #t#h#�# #b#�# #p#h#�#t# #n#h#�# #s#a#u#:#</w:t>
      </w:r>
    </w:p>
    <w:p>
      <w:pPr>
        <w:pStyle w:val="PreformattedText"/>
        <w:bidi w:val="0"/>
        <w:jc w:val="left"/>
        <w:rPr/>
      </w:pPr>
      <w:r>
        <w:rPr/>
        <w:t>#a#)# #P#h#�#m# #t#�#i# #t#h#u#�#c# #t#r#�#�#n#g# #h#�#p# #q#u#y# ###�#n#h# #t#�#i# #k#h#o#�#n# #1# ###i#�#u# #n#�#y#,# #t#h#�# #b#�# #p#h#�#t# #t#i#�#n# #t#�# #1#.#0#0#0#.#0#0#0#.#0#0#0# ###�#n#g# ###�#n# #5#.#0#0#0#.#0#0#0#.#0#0#0# ###�#n#g#;#</w:t>
      </w:r>
    </w:p>
    <w:p>
      <w:pPr>
        <w:pStyle w:val="PreformattedText"/>
        <w:bidi w:val="0"/>
        <w:jc w:val="left"/>
        <w:rPr/>
      </w:pPr>
      <w:r>
        <w:rPr/>
        <w:t>#b#)# #P#h#�#m# #t#�#i# #t#h#u#�#c# #m#�#t# #t#r#o#n#g# #c#�#c# #t#r#�#�#n#g# #h#�#p# #q#u#y# ###�#n#h# #t#�#i# #c#�#c# ###i#�#m# #a#,# #c#,# #d#,# ###,# #e#,# #g# #v#�# #h# #k#h#o#�#n# #2# ###i#�#u# #n#�#y#,# #t#h#�# #b#�# #p#h#�#t# #t#i#�#n# #t#�# #5#.#0#0#0#.#0#0#0#.#0#0#0# ###�#n#g# ###�#n# #1#0#.#0#0#0#.#0#0#0#.#0#0#0# ###�#n#g#;#</w:t>
      </w:r>
    </w:p>
    <w:p>
      <w:pPr>
        <w:pStyle w:val="PreformattedText"/>
        <w:bidi w:val="0"/>
        <w:jc w:val="left"/>
        <w:rPr/>
      </w:pPr>
      <w:r>
        <w:rPr/>
        <w:t>#c#)# #P#h#�#m# #t#�#i# #t#h#u#�#c# #t#r#�#�#n#g# #h#�#p# #q#u#y# ###�#n#h# #t#�#i# #k#h#o#�#n# #3# ###i#�#u# #n#�#y#,# #t#h#�# #b#�# #p#h#�#t# #t#i#�#n# #t#�# #1#0#.#0#0#0#.#0#0#0#.#0#0#0# ###�#n#g# ###�#n# #2#0#.#0#0#0#.#0#0#0#.#0#0#0# ###�#n#g# #h#o#�#c# ###�#n#h# #c#h#�# #h#o#�#t# ###�#n#g# #c#�# #t#h#�#i# #h#�#n# #t#�# #0#1# #n###m# ###�#n# #0#3# #n###m#;#</w:t>
      </w:r>
    </w:p>
    <w:p>
      <w:pPr>
        <w:pStyle w:val="PreformattedText"/>
        <w:bidi w:val="0"/>
        <w:jc w:val="left"/>
        <w:rPr/>
      </w:pPr>
      <w:r>
        <w:rPr/>
        <w:t>#d#)# #P#h#�#m# #t#�#i# #t#h#u#�#c# #t#r#�#�#n#g# #h#�#p# #q#u#y# ###�#n#h# #t#�#i# ###i#�#u# #7#9# #c#�#a# #B#�# #l#u#�#t# #n#�#y#,# #t#h#�# #b#�# ###�#n#h# #c#h#�# #h#o#�#t# ###�#n#g# #v#)#n#h# #v#i#�#n#;#</w:t>
      </w:r>
    </w:p>
    <w:p>
      <w:pPr>
        <w:pStyle w:val="PreformattedText"/>
        <w:bidi w:val="0"/>
        <w:jc w:val="left"/>
        <w:rPr/>
      </w:pPr>
      <w:r>
        <w:rPr/>
        <w:t>###)# #P#h#�#p# #n#h#�#n# #t#h#�#�#n#g# #m#�#i# #c#�#n# #c#�# #t#h#�# #b#�# #p#h#�#t# #t#i#�#n# #t#�# #1#.#0#0#0#.#0#0#0#.#0#0#0# ###�#n#g# ###�#n# #5#.#0#0#0#.#0#0#0#.#0#0#0# ###�#n#g#,# #c#�#m# #k#i#n#h# #d#o#a#n#h#,# #c#�#m# #h#o#�#t# ###�#n#g# #t#r#o#n#g# #m#�#t# #s#�# #l#)#n#h# #v#�#c# #n#h#�#t# ###�#n#h# #h#o#�#c# #c#�#m# #h#u#y# ###�#n#g# #v#�#n# #t#�# #0#1# #n###m# ###�#n# #0#3# #n###m#.#</w:t>
      </w:r>
    </w:p>
    <w:p>
      <w:pPr>
        <w:pStyle w:val="PreformattedText"/>
        <w:bidi w:val="0"/>
        <w:jc w:val="left"/>
        <w:rPr/>
      </w:pPr>
      <w:r>
        <w:rPr/>
        <w:t>###i#�#u# #3#2#5#.# #T#�#i# #d#�# #d#�#,# #�#p# #b#u#�#c# #h#o#�#c# #c#h#�#a# #c#h#�#p# #n#g#�#�#i# #d#�#�#i# #1#8# #t#u#�#i# #p#h#�#m# #p#h#�#p#</w:t>
      </w:r>
    </w:p>
    <w:p>
      <w:pPr>
        <w:pStyle w:val="PreformattedText"/>
        <w:bidi w:val="0"/>
        <w:jc w:val="left"/>
        <w:rPr/>
      </w:pPr>
      <w:r>
        <w:rPr/>
        <w:t>#1#.# #N#g#�#�#i# #n#�#o# ###�# #1#8# #t#u#�#i# #t#r#�# #l#�#n# #m#�# #t#h#�#c# #h#i#�#n# #m#�#t# #t#r#o#n#g# #c#�#c# #h#�#n#h# #v#i# #s#a#u# ###�#y#,# #t#h#�# #b#�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R#�# #r#�#,# #l#�#i# #k#�#o#,# #m#u#a# #c#h#u#�#c#,# #k#�#c#h# ###�#n#g# #h#o#�#c# #x#�#i# #g#i#�#c# #n#g#�#�#i# #d#�#�#i# #1#8# #t#u#�#i# #p#h#�#m# #t#�#i# #h#o#�#c# #s#�#n#g# #s#a# ###�#a#;#</w:t>
      </w:r>
    </w:p>
    <w:p>
      <w:pPr>
        <w:pStyle w:val="PreformattedText"/>
        <w:bidi w:val="0"/>
        <w:jc w:val="left"/>
        <w:rPr/>
      </w:pPr>
      <w:r>
        <w:rPr/>
        <w:t>#b#)# ###e# #d#�#a#,# #u#y# #h#i#�#p#,# #d#�#n#g# #v#i# #l#�#c# #h#o#�#c# #c#�# #h#�#n#h# #v#i# #k#h#�#c# #�#p# #b#u#�#c# #n#g#�#�#i# #d#�#�#i# #1#8# #t#u#�#i# #p#h#�#m# #t#�#i# #h#o#�#c# #s#�#n#g# #s#a# ###�#a#;#</w:t>
      </w:r>
    </w:p>
    <w:p>
      <w:pPr>
        <w:pStyle w:val="PreformattedText"/>
        <w:bidi w:val="0"/>
        <w:jc w:val="left"/>
        <w:rPr/>
      </w:pPr>
      <w:r>
        <w:rPr/>
        <w:t>#c#)# #C#h#�#a# #c#h#�#p# #n#g#�#�#i# #d#�#�#i# #1#8# #t#u#�#i# #p#h#�#m# #p#h#�#p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0#7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##�#i# #v#�#i# #0#2# #n#g#�#�#i# #t#r#�# #l#�#n#;#</w:t>
      </w:r>
    </w:p>
    <w:p>
      <w:pPr>
        <w:pStyle w:val="PreformattedText"/>
        <w:bidi w:val="0"/>
        <w:jc w:val="left"/>
        <w:rPr/>
      </w:pPr>
      <w:r>
        <w:rPr/>
        <w:t>#c#)# ###�#i# #v#�#i# #n#g#�#�#i# #d#�#�#i# #1#3# #t#u#�#i#;#</w:t>
      </w:r>
    </w:p>
    <w:p>
      <w:pPr>
        <w:pStyle w:val="PreformattedText"/>
        <w:bidi w:val="0"/>
        <w:jc w:val="left"/>
        <w:rPr/>
      </w:pPr>
      <w:r>
        <w:rPr/>
        <w:t>#d#)# #C#h#�#a# #c#h#�#p#,# #r#�# #r#�#,# #l#�#i# #k#�#o#,# #m#u#a# #c#h#u#�#c#,# #k#�#c#h# ###�#n#g#,# #x#�#i# #g#i#�#c#,# ###e# #d#�#a#,# #u#y# #h#i#�#p#,# #d#�#n#g# #v#i# #l#�#c# #h#o#�#c# #c#�# #h#�#n#h# #v#i# #k#h#�#c# #�#p# #b#u#�#c# #n#g#�#�#i# #d#�#�#i# #1#8# #t#u#�#i# #t#h#�#c# #h#i#�#n# #t#�#i# #p#h#�#m# #r#�#t# #n#g#h#i#�#m# #t#r#�#n#g# #h#o#�#c# #t#�#i# #p#h#�#m# ###�#c# #b#i#�#t# #n#g#h#i#�#m# #t#r#�#n#g#;#</w:t>
      </w:r>
    </w:p>
    <w:p>
      <w:pPr>
        <w:pStyle w:val="PreformattedText"/>
        <w:bidi w:val="0"/>
        <w:jc w:val="left"/>
        <w:rPr/>
      </w:pPr>
      <w:r>
        <w:rPr/>
        <w:t>##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p#h#�#t# #t#i#�#n# #t#�# #1#0#.#0#0#0#.#0#0#0# ###�#n#g# ###�#n# #1#0#0#.#0#0#0#.#0#0#0# ###�#n#g#.#</w:t>
      </w:r>
    </w:p>
    <w:p>
      <w:pPr>
        <w:pStyle w:val="PreformattedText"/>
        <w:bidi w:val="0"/>
        <w:jc w:val="left"/>
        <w:rPr/>
      </w:pPr>
      <w:r>
        <w:rPr/>
        <w:t>###i#�#u# #3#2#6#.# #T#�#i# #t#r#u#y#�#n# #b#�# #v###n# #h#�#a# #p#h#�#m# ###�#i# #t#r#�#y#</w:t>
      </w:r>
    </w:p>
    <w:p>
      <w:pPr>
        <w:pStyle w:val="PreformattedText"/>
        <w:bidi w:val="0"/>
        <w:jc w:val="left"/>
        <w:rPr/>
      </w:pPr>
      <w:r>
        <w:rPr/>
        <w:t>#1#.# #N#g#�#�#i# #n#�#o# #l#�#m# #r#a#,# #s#a#o# #c#h#�#p#,# #l#�#u# #h#�#n#h#,# #v#�#n# #c#h#u#y#�#n#,# #m#u#a# #b#�#n#,# #t#�#n#g# #t#r#�# #n#h#�#m# #p#h#�# #b#i#�#n# #s#�#c#h#,# #b#�#o#,# #t#r#a#n#h#,# #�#n#h#,# #p#h#i#m#,# #n#h#�#c# #h#o#�#c# #n#h#�#n#g# #v#�#t# #p#h#�#m# #k#h#�#c# #c#�# #n#�#i# #d#u#n#g# #k#h#i#�#u# #d#�#m#,# ###�#i# #t#r#�#y# #h#o#�#c# #h#�#n#h# #v#i# #k#h#�#c# #t#r#u#y#�#n# #b#�# #v#�#t# #p#h#�#m# ###�#i# #t#r#�#y# #t#h#u#�#c# #m#�#t# #t#r#o#n#g# #c#�#c# #t#r#�#�#n#g# #h#�#p# #s#a#u# ###�#y#,# #t#h#�# #b#�# #p#h#�#t# #t#i#�#n# #t#�# #1#0#.#0#0#0#.#0#0#0# ###�#n#g# ###�#n# #1#0#0#.#0#0#0#.#0#0#0# ###�#n#g#,# #p#h#�#t# #c#�#i# #t#�#o# #k#h#�#n#g# #g#i#a#m# #g#i#�# ###�#n# #0#3# #n###m# #h#o#�#c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D#�# #l#i#�#u# ###�#�#c# #s#�# #h#�#a# #c#�# #d#u#n#g# #l#�#�#n#g# #t#�# #0#1# #g#i#g#a#b#y#t#e# #(#G#B#)# ###�#n# #d#�#�#i# #0#5# #g#i#g#a#b#y#t#e# #(#G#B#)#;#</w:t>
      </w:r>
    </w:p>
    <w:p>
      <w:pPr>
        <w:pStyle w:val="PreformattedText"/>
        <w:bidi w:val="0"/>
        <w:jc w:val="left"/>
        <w:rPr/>
      </w:pPr>
      <w:r>
        <w:rPr/>
        <w:t>#b#)# #�#n#h# #c#�# #s#�# #l#�#�#n#g# #t#�# #1#0#0# #�#n#h# ###�#n# #d#�#�#i# #2#0#0# #�#n#h#;#</w:t>
      </w:r>
    </w:p>
    <w:p>
      <w:pPr>
        <w:pStyle w:val="PreformattedText"/>
        <w:bidi w:val="0"/>
        <w:jc w:val="left"/>
        <w:rPr/>
      </w:pPr>
      <w:r>
        <w:rPr/>
        <w:t>#c#)# #S#�#c#h# #i#n#,# #b#�#o# #i#n# #h#o#�#c# #v#�#t# #p#h#�#m# #k#h#�#c# #c#�# #s#�# #l#�#�#n#g# #t#�# #5#0# ###�#n# #v#�# ###�#n# #d#�#�#i# #1#0#0# ###�#n# #v#�#;#</w:t>
      </w:r>
    </w:p>
    <w:p>
      <w:pPr>
        <w:pStyle w:val="PreformattedText"/>
        <w:bidi w:val="0"/>
        <w:jc w:val="left"/>
        <w:rPr/>
      </w:pPr>
      <w:r>
        <w:rPr/>
        <w:t>#d#)# #P#h#�# #b#i#�#n# #c#h#o# #t#�# #1#0# #n#g#�#�#i# ###�#n# #2#0# #n#g#�#�#i#;#</w:t>
      </w:r>
    </w:p>
    <w:p>
      <w:pPr>
        <w:pStyle w:val="PreformattedText"/>
        <w:bidi w:val="0"/>
        <w:jc w:val="left"/>
        <w:rPr/>
      </w:pPr>
      <w:r>
        <w:rPr/>
        <w:t>###)# ###�# #b#�# #x#�# #p#h#�#t# #v#i# #p#h#�#m# #h#�#n#h# #c#h#�#n#h# #v#�# #m#�#t# #t#r#o#n#g# #c#�#c# #h#�#n#h# #v#i# #q#u#y# ###�#n#h# #t#�#i# ###i#�#u# #n#�#y# #h#o#�#c# ###�# #b#�# #k#�#t# #�#n# #v#�# #t#�#i# #n#�#y#,# #c#h#�#a# ###�#�#c# #x#�#a# #�#n# #t#�#c#h# #m#�# #c#�#n# #v#i# #p#h#�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1#0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D#�# #l#i#�#u# ###�#�#c# #s#�# #h#�#a# #c#�# #d#u#n#g# #l#�#�#n#g# #t#�# #0#5# #g#i#g#a#b#y#t#e# #(#G#B#)# ###�#n# #d#�#�#i# #1#0# #g#i#g#a#b#y#t#e# #(#G#B#)#;#</w:t>
      </w:r>
    </w:p>
    <w:p>
      <w:pPr>
        <w:pStyle w:val="PreformattedText"/>
        <w:bidi w:val="0"/>
        <w:jc w:val="left"/>
        <w:rPr/>
      </w:pPr>
      <w:r>
        <w:rPr/>
        <w:t>#c#)# #�#n#h# #c#�# #s#�# #l#�#�#n#g# #t#�# #2#0#0# #�#n#h# ###�#n# #d#�#�#i# #5#0#0# #�#n#h#;#</w:t>
      </w:r>
    </w:p>
    <w:p>
      <w:pPr>
        <w:pStyle w:val="PreformattedText"/>
        <w:bidi w:val="0"/>
        <w:jc w:val="left"/>
        <w:rPr/>
      </w:pPr>
      <w:r>
        <w:rPr/>
        <w:t>#d#)# #S#�#c#h# #i#n#,# #b#�#o# #i#n# #h#o#�#c# #v#�#t# #p#h#�#m# #k#h#�#c# #c#�# #s#�# #l#�#�#n#g# #t#�# #1#0#0# ###�#n# #v#�# ###�#n# #d#�#�#i# #2#0#0# ###�#n# #v#�#;#</w:t>
      </w:r>
    </w:p>
    <w:p>
      <w:pPr>
        <w:pStyle w:val="PreformattedText"/>
        <w:bidi w:val="0"/>
        <w:jc w:val="left"/>
        <w:rPr/>
      </w:pPr>
      <w:r>
        <w:rPr/>
        <w:t>###)# #P#h#�# #b#i#�#n# #c#h#o# #t#�# #2#1# #n#g#�#�#i# ###�#n# #1#0#0# #n#g#�#�#i#;#</w:t>
      </w:r>
    </w:p>
    <w:p>
      <w:pPr>
        <w:pStyle w:val="PreformattedText"/>
        <w:bidi w:val="0"/>
        <w:jc w:val="left"/>
        <w:rPr/>
      </w:pPr>
      <w:r>
        <w:rPr/>
        <w:t>#e#)# #P#h#�# #b#i#�#n# #c#h#o# #n#g#�#�#i# #d#�#�#i# #1#8# #t#u#�#i#;#</w:t>
      </w:r>
    </w:p>
    <w:p>
      <w:pPr>
        <w:pStyle w:val="PreformattedText"/>
        <w:bidi w:val="0"/>
        <w:jc w:val="left"/>
        <w:rPr/>
      </w:pPr>
      <w:r>
        <w:rPr/>
        <w:t>#g#)# #S#�# #d#�#n#g# #m#�#n#g# #i#n#t#e#r#n#e#t#,# #m#�#n#g# #m#�#y# #t#�#n#h#,# #m#�#n#g# #v#i#�#n# #t#h#�#n#g# #h#o#�#c# #p#h#�#�#n#g# #t#i#�#n# ###i#�#n# #t#�# ###�# #p#h#�#m# #t#�#i#;#</w:t>
      </w:r>
    </w:p>
    <w:p>
      <w:pPr>
        <w:pStyle w:val="PreformattedText"/>
        <w:bidi w:val="0"/>
        <w:jc w:val="left"/>
        <w:rPr/>
      </w:pPr>
      <w:r>
        <w:rPr/>
        <w:t>#h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D#�# #l#i#�#u# ###�#�#c# #s#�# #h#�#a# #c#�# #d#u#n#g# #l#�#�#n#g# #1#0# #g#i#g#a#b#y#t#e# #(#G#B#)# #t#r#�# #l#�#n#;#</w:t>
      </w:r>
    </w:p>
    <w:p>
      <w:pPr>
        <w:pStyle w:val="PreformattedText"/>
        <w:bidi w:val="0"/>
        <w:jc w:val="left"/>
        <w:rPr/>
      </w:pPr>
      <w:r>
        <w:rPr/>
        <w:t>#b#)# #�#n#h# #c#�# #s#�# #l#�#�#n#g# #5#0#0# #�#n#h# #t#r#�# #l#�#n#;#</w:t>
      </w:r>
    </w:p>
    <w:p>
      <w:pPr>
        <w:pStyle w:val="PreformattedText"/>
        <w:bidi w:val="0"/>
        <w:jc w:val="left"/>
        <w:rPr/>
      </w:pPr>
      <w:r>
        <w:rPr/>
        <w:t>#c#)# #S#�#c#h# #i#n#,# #b#�#o# #i#n# #h#o#�#c# #v#�#t# #p#h#�#m# #k#h#�#c# #c#�# #s#�# #l#�#�#n#g# #2#0#0# ###�#n# #v#�# #t#r#�# #l#�#n#;#</w:t>
      </w:r>
    </w:p>
    <w:p>
      <w:pPr>
        <w:pStyle w:val="PreformattedText"/>
        <w:bidi w:val="0"/>
        <w:jc w:val="left"/>
        <w:rPr/>
      </w:pPr>
      <w:r>
        <w:rPr/>
        <w:t>#d#)# #P#h#�# #b#i#�#n# #c#h#o# #1#0#1# #n#g#�#�#i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5#.#0#0#0#.#0#0#0# ###�#n#g# ###�#n# #3#0#.#0#0#0#.#0#0#0# ###�#n#g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3#2#7#.# #T#�#i# #c#h#�#a# #m#�#i# #d#�#m#</w:t>
      </w:r>
    </w:p>
    <w:p>
      <w:pPr>
        <w:pStyle w:val="PreformattedText"/>
        <w:bidi w:val="0"/>
        <w:jc w:val="left"/>
        <w:rPr/>
      </w:pPr>
      <w:r>
        <w:rPr/>
        <w:t>#1#.# #N#g#�#�#i# #n#�#o# #c#h#�#a# #m#�#i# #d#�#m#,# #t#h#�# #b#�# #p#h#�#t# #t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5# #n###m# ###�#n# #1#0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C#�#�#n#g# #b#�#c# #m#�#i# #d#�#m#;#</w:t>
      </w:r>
    </w:p>
    <w:p>
      <w:pPr>
        <w:pStyle w:val="PreformattedText"/>
        <w:bidi w:val="0"/>
        <w:jc w:val="left"/>
        <w:rPr/>
      </w:pPr>
      <w:r>
        <w:rPr/>
        <w:t>#c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d#)# #C#h#�#a# #m#�#i# #d#�#m# #0#4# #n#g#�#�#i# #t#r#�# #l#�#n#;#</w:t>
      </w:r>
    </w:p>
    <w:p>
      <w:pPr>
        <w:pStyle w:val="PreformattedText"/>
        <w:bidi w:val="0"/>
        <w:jc w:val="left"/>
        <w:rPr/>
      </w:pPr>
      <w:r>
        <w:rPr/>
        <w:t>###)# ###�#i# #v#�#i# #n#g#�#�#i# #t#�# ###�# #1#6# #t#u#�#i# ###�#n# #d#�#�#i# #1#8# #t#u#�#i#;#</w:t>
      </w:r>
    </w:p>
    <w:p>
      <w:pPr>
        <w:pStyle w:val="PreformattedText"/>
        <w:bidi w:val="0"/>
        <w:jc w:val="left"/>
        <w:rPr/>
      </w:pPr>
      <w:r>
        <w:rPr/>
        <w:t>#e#)#�#G#�#y# #r#�#i# #l#o#�#n# #t#�#m# #t#h#�#n# #v#�# #h#�#n#h# #v#i# #c#�#a# #n#g#�#�#i# #b#�#n# #d#�#m# #m#a### #t#y#</w:t>
        <w:tab/>
        <w:t># #l#�### #t#�#</w:t>
        <w:tab/>
        <w:t>#n# #t#h#�#�#n#g# #c#�# #t#h#�#</w:t>
        <w:tab/>
        <w:t># #t#�#�#3#1#%# ###�#n# #6#0#%#;#</w:t>
      </w:r>
    </w:p>
    <w:p>
      <w:pPr>
        <w:pStyle w:val="PreformattedText"/>
        <w:bidi w:val="0"/>
        <w:jc w:val="left"/>
        <w:rPr/>
      </w:pPr>
      <w:r>
        <w:rPr/>
        <w:t>#g#)# #T#h#u# #l#�#i# #b#�#t# #c#h#�#n#h# #t#�# #5#0#.#0#0#0#.#0#0#0# ###�#n#g# ###�#n# #d#�#�#i# #2#0#0#.#0#0#0#.#0#0#0# ###�#n#g#;#</w:t>
      </w:r>
    </w:p>
    <w:p>
      <w:pPr>
        <w:pStyle w:val="PreformattedText"/>
        <w:bidi w:val="0"/>
        <w:jc w:val="left"/>
        <w:rPr/>
      </w:pPr>
      <w:r>
        <w:rPr/>
        <w:t>#h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1#0# #n###m# ###�#n# #1#5# #n###m#:#</w:t>
      </w:r>
    </w:p>
    <w:p>
      <w:pPr>
        <w:pStyle w:val="PreformattedText"/>
        <w:bidi w:val="0"/>
        <w:jc w:val="left"/>
        <w:rPr/>
      </w:pPr>
      <w:r>
        <w:rPr/>
        <w:t>#a#)# ###�#i# #v#�#i# #n#g#�#�#i# #t#�# ###�# #1#3# #t#u#�#i# ###�#n# #d#�#�#i# #1#6# #t#u#�#i#;#</w:t>
      </w:r>
    </w:p>
    <w:p>
      <w:pPr>
        <w:pStyle w:val="PreformattedText"/>
        <w:bidi w:val="0"/>
        <w:jc w:val="left"/>
        <w:rPr/>
      </w:pPr>
      <w:r>
        <w:rPr/>
        <w:t>#b#)# #T#h#u# #l#�#i# #b#�#t# #c#h#�#n#h# #t#�# #2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c#)#�#G#�#y# #r#�#i# #l#o#�#n# #t#�#m# #t#h#�#n# #v#�# #h#�#n#h# #v#i# #c#�#a# #n#g#�#�#i# #b#�#n# #d#�#m# #m#a### #t#y#</w:t>
        <w:tab/>
        <w:t># #l#�### #t#�#</w:t>
        <w:tab/>
        <w:t>#n# #t#h#�#�#n#g# #c#�# #t#h#�#</w:t>
        <w:tab/>
        <w:t># #6#1#%# #t#r#�# #l#�#n#.# #</w:t>
      </w:r>
    </w:p>
    <w:p>
      <w:pPr>
        <w:pStyle w:val="PreformattedText"/>
        <w:bidi w:val="0"/>
        <w:jc w:val="left"/>
        <w:rPr/>
      </w:pPr>
      <w:r>
        <w:rPr/>
        <w:t>#4#.# #P#h#�#m# #t#�#i# #t#h#u#�#c# #m#�#t# #t#r#o#n#g# #c#�#c# #t#r#�#�#n#g# #h#�#p# #s#a#u# ###�#y#,# #t#h#�# #b#�# #p#h#�#t# #t#�# #t#�# #1#5# #n###m# ###�#n# #2#0# #n###m# #h#o#�#c# #t#�# #c#h#u#n#g# #t#h#�#n#:#</w:t>
      </w:r>
    </w:p>
    <w:p>
      <w:pPr>
        <w:pStyle w:val="PreformattedText"/>
        <w:bidi w:val="0"/>
        <w:jc w:val="left"/>
        <w:rPr/>
      </w:pPr>
      <w:r>
        <w:rPr/>
        <w:t>#a#)# ###�#i# #v#�#i# #0#2# #n#g#�#�#i# #t#r#�# #l#�#n# #t#�# ###�# #1#3# #t#u#�#i# ###�#n# #d#�#�#i# #1#6# #t#u#�#i#;#</w:t>
      </w:r>
    </w:p>
    <w:p>
      <w:pPr>
        <w:pStyle w:val="PreformattedText"/>
        <w:bidi w:val="0"/>
        <w:jc w:val="left"/>
        <w:rPr/>
      </w:pPr>
      <w:r>
        <w:rPr/>
        <w:t>#b#)# #T#h#u# #l#�#i# #b#�#t# #c#h#�#n#h# 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c#)# #C#�#�#n#g# #b#�#c# #m#�#i# #d#�#m# #d#�#n# ###�#n# #n#g#�#�#i# ###�# #c#h#�#t# #h#o#�#c# #t#�# #s#�#t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p#h#�#t# #t#i#�#n# #t#�# #1#0#.#0#0#0#.#0#0#0# ###�#n#g# ###�#n# #1#0#0#.#0#0#0#.#0#0#0# ###�#n#g#,# #p#h#�#t# #q#u#�#n# #c#h#�# #t#�# #0#1# #n###m# ###�#n# #0#5# #n###m# #h#o#�#c# #t#�#c#h# #t#h#u# #m#�#t# #p#h#�#n# #h#o#�#c# #t#o#�#n# #b#�# #t#�#i# #s#�#n#.#</w:t>
      </w:r>
    </w:p>
    <w:p>
      <w:pPr>
        <w:pStyle w:val="PreformattedText"/>
        <w:bidi w:val="0"/>
        <w:jc w:val="left"/>
        <w:rPr/>
      </w:pPr>
      <w:r>
        <w:rPr/>
        <w:t>###i#�#u# #3#2#8#.# #T#�#i# #m#�#i# #g#i#�#i# #m#�#i# #d#�#m#</w:t>
      </w:r>
    </w:p>
    <w:p>
      <w:pPr>
        <w:pStyle w:val="PreformattedText"/>
        <w:bidi w:val="0"/>
        <w:jc w:val="left"/>
        <w:rPr/>
      </w:pPr>
      <w:r>
        <w:rPr/>
        <w:t>#1#.# #N#g#�#�#i# #n#�#o# #l#�#m# #t#r#u#n#g# #g#i#a#n# #d#�# #d#�#,# #d#�#n# #d#�#t# ###�# #n#g#�#�#i# #k#h#�#c# #t#h#�#c# #h#i#�#n# #v#i#�#c# #m#u#a# #d#�#m#,# #b#�#n# #d#�#m#,# #t#h#�# #b#�# 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0#7# #n###m#:#</w:t>
      </w:r>
    </w:p>
    <w:p>
      <w:pPr>
        <w:pStyle w:val="PreformattedText"/>
        <w:bidi w:val="0"/>
        <w:jc w:val="left"/>
        <w:rPr/>
      </w:pPr>
      <w:r>
        <w:rPr/>
        <w:t>#a#)# ###�#i# #v#�#i# #n#g#�#�#i# #t#�# ###�# #1#6# #t#u#�#i# ###�#n# #d#�#�#i# #1#8# #t#u#�#i#;#</w:t>
      </w:r>
    </w:p>
    <w:p>
      <w:pPr>
        <w:pStyle w:val="PreformattedText"/>
        <w:bidi w:val="0"/>
        <w:jc w:val="left"/>
        <w:rPr/>
      </w:pPr>
      <w:r>
        <w:rPr/>
        <w:t>#b#)# #C#�# #t#�# #c#h#�#c#;#</w:t>
      </w:r>
    </w:p>
    <w:p>
      <w:pPr>
        <w:pStyle w:val="PreformattedText"/>
        <w:bidi w:val="0"/>
        <w:jc w:val="left"/>
        <w:rPr/>
      </w:pPr>
      <w:r>
        <w:rPr/>
        <w:t>#c#)# #C#�# #t#�#n#h# #c#h#�#t# #c#h#u#y#�#n# #n#g#h#i#�#p#;#</w:t>
      </w:r>
    </w:p>
    <w:p>
      <w:pPr>
        <w:pStyle w:val="PreformattedText"/>
        <w:bidi w:val="0"/>
        <w:jc w:val="left"/>
        <w:rPr/>
      </w:pPr>
      <w:r>
        <w:rPr/>
        <w:t>#d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##)# ###�#i# #v#�#i# #0#2# #n#g#�#�#i# #t#r#�# #l#�#n#;#</w:t>
      </w:r>
    </w:p>
    <w:p>
      <w:pPr>
        <w:pStyle w:val="PreformattedText"/>
        <w:bidi w:val="0"/>
        <w:jc w:val="left"/>
        <w:rPr/>
      </w:pPr>
      <w:r>
        <w:rPr/>
        <w:t>#e#)# #T#h#u# #l#�#i# #b#�#t# #c#h#�#n#h# #t#�# #1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g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##�#i# #v#�#i# #n#g#�#�#i# #t#�# ###�# #1#3# #t#u#�#i# ###�#n# #d#�#�#i# #1#6# #t#u#�#i#;#</w:t>
      </w:r>
    </w:p>
    <w:p>
      <w:pPr>
        <w:pStyle w:val="PreformattedText"/>
        <w:bidi w:val="0"/>
        <w:jc w:val="left"/>
        <w:rPr/>
      </w:pPr>
      <w:r>
        <w:rPr/>
        <w:t>#b#)# #T#h#u# #l#�#i# #b#�#t# #c#h#�#n#h# 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1#0#.#0#0#0#.#0#0#0# ###�#n#g# ###�#n# #5#0#.#0#0#0#.#0#0#0# ###�#n#g#.#</w:t>
      </w:r>
    </w:p>
    <w:p>
      <w:pPr>
        <w:pStyle w:val="PreformattedText"/>
        <w:bidi w:val="0"/>
        <w:jc w:val="left"/>
        <w:rPr/>
      </w:pPr>
      <w:r>
        <w:rPr/>
        <w:t>###i#�#u# #3#2#9#.# #T#�#i# #m#u#a# #d#�#m# #n#g#�#�#i# #d#�#�#i# #1#8# #t#u#�#i#</w:t>
      </w:r>
    </w:p>
    <w:p>
      <w:pPr>
        <w:pStyle w:val="PreformattedText"/>
        <w:bidi w:val="0"/>
        <w:jc w:val="left"/>
        <w:rPr/>
      </w:pPr>
      <w:r>
        <w:rPr/>
        <w:t>#1#.# #N#g#�#�#i# #n#�#o# ###�# #1#8# #t#u#�#i# #t#r#�# #l#�#n# #m#u#a# #d#�#m# #n#g#�#�#i# #d#�#�#i# #1#8# #t#u#�#i# #t#r#�# #t#r#�#�#n#g# #h#�#p# #q#u#y# ###�#n#h# #t#�#i# ###i#�#m# #b# #k#h#o#�#n# #1# ###i#�#u# #1#4#2# #c#�#a# #B#�# #l#u#�#t# #n#�#y#,# #t#h#�# #b#�# #p#h#�#t# #t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0#7# #n###m#:#</w:t>
      </w:r>
    </w:p>
    <w:p>
      <w:pPr>
        <w:pStyle w:val="PreformattedText"/>
        <w:bidi w:val="0"/>
        <w:jc w:val="left"/>
        <w:rPr/>
      </w:pPr>
      <w:r>
        <w:rPr/>
        <w:t>#a#)# #M#u#a# #d#�#m# #0#2# #l#�#n# #t#r#�# #l#�#n#;#</w:t>
      </w:r>
    </w:p>
    <w:p>
      <w:pPr>
        <w:pStyle w:val="PreformattedText"/>
        <w:bidi w:val="0"/>
        <w:jc w:val="left"/>
        <w:rPr/>
      </w:pPr>
      <w:r>
        <w:rPr/>
        <w:t>#b#)# #M#u#a# #d#�#m# #n#g#�#�#i# #t#�# ###�# #1#3# #t#u#�#i# ###�#n# #d#�#�#i# #1#6# #t#u#�#i#;#</w:t>
      </w:r>
    </w:p>
    <w:p>
      <w:pPr>
        <w:pStyle w:val="PreformattedText"/>
        <w:bidi w:val="0"/>
        <w:jc w:val="left"/>
        <w:rPr/>
      </w:pPr>
      <w:r>
        <w:rPr/>
        <w:t>#c#)# #G#�#y# #t#�#n# #h#�#i# #c#h#o# #s#�#c# #k#h#�#e# #c#�#a# #n#�#n# #n#h#�#n# #m#�# #t#�# #l#�# #t#�#n# #t#h#�#�#n#g# #c#�# #t#h#�# #t#�# #3#1#%# ###�#n# #6#0#%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P#h#�#m# #t#�#i# #0#2# #l#�#n# #t#r#�# #l#�#n# ###�#i# #v#�#i# #n#g#�#�#i# #t#�# ###�# #1#3# #t#u#�#i# ###�#n# #d#�#�#i# #1#6# #t#u#�#i#;#</w:t>
      </w:r>
    </w:p>
    <w:p>
      <w:pPr>
        <w:pStyle w:val="PreformattedText"/>
        <w:bidi w:val="0"/>
        <w:jc w:val="left"/>
        <w:rPr/>
      </w:pPr>
      <w:r>
        <w:rPr/>
        <w:t>#b#)# #G#�#y# #t#�#n# #h#�#i# #c#h#o# #s#�#c# #k#h#�#e# #c#�#a# #n#�#n# #n#h#�#n# #m#�# #t#�# #l#�# #t#�#n# #t#h#�#�#n#g# #c#�# #t#h#�# #6#1#%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b#�# #p#h#�#t# #t#i#�#n# #t#�# #1#0#.#0#0#0#.#0#0#0# ###�#n#g# ###�#n# #5#0#.#0#0#0#.#0#0#0# ###�#n#g#.#</w:t>
      </w:r>
    </w:p>
    <w:p>
      <w:pPr>
        <w:pStyle w:val="PreformattedText"/>
        <w:bidi w:val="0"/>
        <w:jc w:val="left"/>
        <w:rPr/>
      </w:pPr>
      <w:r>
        <w:rPr/>
        <w:t>#C#h#�#�#n#g# #X#X#I#I#</w:t>
      </w:r>
    </w:p>
    <w:p>
      <w:pPr>
        <w:pStyle w:val="PreformattedText"/>
        <w:bidi w:val="0"/>
        <w:jc w:val="left"/>
        <w:rPr/>
      </w:pPr>
      <w:r>
        <w:rPr/>
        <w:t>#C#�#C# #T#�#I# #X#�#M# #P#H#�#M# #T#R#�#T# #T#�# #Q#U#�#N# #L#�# #H#�#N#H# #C#H#�#N#H#</w:t>
      </w:r>
    </w:p>
    <w:p>
      <w:pPr>
        <w:pStyle w:val="PreformattedText"/>
        <w:bidi w:val="0"/>
        <w:jc w:val="left"/>
        <w:rPr/>
      </w:pPr>
      <w:r>
        <w:rPr/>
        <w:t>###i#�#u# #3#3#0#.# #T#�#i# #c#h#�#n#g# #n#g#�#�#i# #t#h#i# #h#�#n#h# #c#�#n#g# #v#�#</w:t>
      </w:r>
    </w:p>
    <w:p>
      <w:pPr>
        <w:pStyle w:val="PreformattedText"/>
        <w:bidi w:val="0"/>
        <w:jc w:val="left"/>
        <w:rPr/>
      </w:pPr>
      <w:r>
        <w:rPr/>
        <w:t>#1#.# #N#g#�#�#i# #n#�#o# #d#�#n#g# #v#i# #l#�#c#,# ###e# #d#�#a# #d#�#n#g# #v#i# #l#�#c# #h#o#�#c# #d#�#n#g# #t#h#�# ###o#�#n# #k#h#�#c# #c#�#n# #t#r#�# #n#g#�#�#i# #t#h#i# #h#�#n#h# #c#�#n#g# #v#�# #t#h#�#c# #h#i#�#n# #c#�#n#g# #v#�# #c#�#a# #h#�# #h#o#�#c# #�#p# #b#u#�#c# #h#�# #t#h#�#c# #h#i#�#n# #h#�#n#h# #v#i# #t#r#�#i# #p#h#�#p# #l#u#�#t#,# #t#h#�# #b#�# #p#h#�#t# #c#�#i# #t#�#o# #k#h#�#n#g# #g#i#a#m# #g#i#�# ###�#n# #0#3# #n###m# #h#o#�#c# 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c#)# #X#�#i# #g#i#�#c#,# #l#�#i# #k#�#o#,# #k#�#c#h# ###�#n#g# #n#g#�#�#i# #k#h#�#c# #p#h#�#m# #t#�#i#;#</w:t>
      </w:r>
    </w:p>
    <w:p>
      <w:pPr>
        <w:pStyle w:val="PreformattedText"/>
        <w:bidi w:val="0"/>
        <w:jc w:val="left"/>
        <w:rPr/>
      </w:pPr>
      <w:r>
        <w:rPr/>
        <w:t>#d#)# #G#�#y# #t#h#i#�#t# #h#�#i# #v#�# #t#�#i# #s#�#n# #5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#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##i#�#u# #3#3#1#.# #T#�#i# #l#�#i# #d#�#n#g# #c#�#c# #q#u#y#�#n# #t#�# #d#o# #d#�#n# #c#h#�# #x#�#m# #p#h#�#m# #l#�#i# #�#c#h# #c#�#a# #N#h#�# #n#�#�#c#,# #q#u#y#�#n#,# #l#�#i# #�#c#h# #h#�#p# #p#h#�#p# #c#�#a# #t#�# #c#h#�#c#,# #c#�# #n#h#�#n#</w:t>
      </w:r>
    </w:p>
    <w:p>
      <w:pPr>
        <w:pStyle w:val="PreformattedText"/>
        <w:bidi w:val="0"/>
        <w:jc w:val="left"/>
        <w:rPr/>
      </w:pPr>
      <w:r>
        <w:rPr/>
        <w:t>#1#.# #N#g#�#�#i# #n#�#o# #l#�#i# #d#�#n#g# #c#�#c# #q#u#y#�#n# #t#�# #d#o# #n#g#�#n# #l#u#�#n#,# #t#�# #d#o# #b#�#o# #c#h#�#,# #t#�# #d#o# #t#�#n# #n#g#�#�#n#g#,# #t#�#n# #g#i#�#o#,# #t#�# #d#o# #h#�#i# #h#�#p#,# #l#�#p# #h#�#i# #v#�# #c#�#c# #q#u#y#�#n# #t#�# #d#o# #d#�#n# #c#h#�# #k#h#�#c# #x#�#m# #p#h#�#m# #l#�#i# #�#c#h# #c#�#a# #N#h#�# #n#�#�#c#,# #q#u#y#�#n#,# #l#�#i# #�#c#h# #h#�#p# #p#h#�#p# #c#�#a# #t#�# #c#h#�#c#,# #c#�# #n#h#�#n#,# #t#h#�# #b#�# #p#h#�#t# #c#�#n#h# #c#�#o#,# #p#h#�#t# #c#�#i# #t#�#o# #k#h#�#n#g# #g#i#a#m# #g#i#�# ###�#n# #0#3# #n###m# #h#o#�#c# 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g#�#y# #�#n#h# #h#�#�#n#g# #x#�#u# ###�#n# #a#n# #n#i#n#h#,# #t#r#�#t# #t#�#,# #a#n# #t#o#�#n# #x#�# #h#�#i#,# #t#h#�# #b#�# #p#h#�#t# #t#�# #t#�# #0#2# #n###m# ###�#n# #0#7# #n###m#.#</w:t>
      </w:r>
    </w:p>
    <w:p>
      <w:pPr>
        <w:pStyle w:val="PreformattedText"/>
        <w:bidi w:val="0"/>
        <w:jc w:val="left"/>
        <w:rPr/>
      </w:pPr>
      <w:r>
        <w:rPr/>
        <w:t>###i#�#u# #3#3#2#.# #T#�#i# #t#r#�#n# #t#r#�#n#h# #n#g#h#)#a# #v#�# #q#u#�#n# #s#�#</w:t>
      </w:r>
    </w:p>
    <w:p>
      <w:pPr>
        <w:pStyle w:val="PreformattedText"/>
        <w:bidi w:val="0"/>
        <w:jc w:val="left"/>
        <w:rPr/>
      </w:pPr>
      <w:r>
        <w:rPr/>
        <w:t>#1#.# #N#g#�#�#i# #n#�#o# #k#h#�#n#g# #c#h#�#p# #h#�#n#h# ###�#n#g# #q#u#y# ###�#n#h# #c#�#a# #p#h#�#p# #l#u#�#t# #v#�# #####n#g# #k#�# #n#g#h#)#a# #v#�# #q#u#�#n# #s#�#,# #k#h#�#n#g# #c#h#�#p# #h#�#n#h# #l#�#n#h# #g#�#i# #n#h#�#p# #n#g#i#,# #l#�#n#h# #g#�#i# #t#�#p# #t#r#u#n#g# #h#u#�#n# #l#u#y#�#n#,# ###�# #b#�# #x#�# #p#h#�#t# #v#i# #p#h#�#m# #h#�#n#h# #c#h#�#n#h# #v#�# #h#�#n#h# #v#i# #n#�#y# #h#o#�#c# ###�# #b#�# #k#�#t# #�#n# #v#�# #t#�#i# #n#�#y#,# #c#h#�#a# ###�#�#c# #x#�#a# #�#n# #t#�#c#h# #m#�# #c#�#n# #v#i# #p#h#�#m#,# #t#h#�# #b#�# #p#h#�#t# #c#�#i# #t#�#o# #k#h#�#n#g# #g#i#a#m# #g#i#�# ###�#n# #0#2# #n###m# #h#o#�#c# #p#h#�#t# #t#�# #t#�# #0#3# #t#h#�#n#g# ###�#n# #0#2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T#�# #g#�#y# #t#h#�#�#n#g# #t#�#c#h# #h#o#�#c# #g#�#y# #t#�#n# #h#�#i# #c#h#o# #s#�#c# #k#h#�#e# #c#�#a# #m#�#n#h#;#</w:t>
      </w:r>
    </w:p>
    <w:p>
      <w:pPr>
        <w:pStyle w:val="PreformattedText"/>
        <w:bidi w:val="0"/>
        <w:jc w:val="left"/>
        <w:rPr/>
      </w:pPr>
      <w:r>
        <w:rPr/>
        <w:t>#b#)# #P#h#�#m# #t#�#i# #t#r#o#n#g# #t#h#�#i# #c#h#i#�#n#;#</w:t>
      </w:r>
    </w:p>
    <w:p>
      <w:pPr>
        <w:pStyle w:val="PreformattedText"/>
        <w:bidi w:val="0"/>
        <w:jc w:val="left"/>
        <w:rPr/>
      </w:pPr>
      <w:r>
        <w:rPr/>
        <w:t>#c#)# #L#�#i# #k#�#o# #n#g#�#�#i# #k#h#�#c# #p#h#�#m# #t#�#i#.#</w:t>
      </w:r>
    </w:p>
    <w:p>
      <w:pPr>
        <w:pStyle w:val="PreformattedText"/>
        <w:bidi w:val="0"/>
        <w:jc w:val="left"/>
        <w:rPr/>
      </w:pPr>
      <w:r>
        <w:rPr/>
        <w:t>###i#�#u# #3#3#3#.# #T#�#i# #k#h#�#n#g# #c#h#�#p# #h#�#n#h# #l#�#n#h# #g#�#i# #q#u#�#n# #n#h#�#n# #d#�# #b#�# #n#h#�#p# #n#g#i#</w:t>
      </w:r>
    </w:p>
    <w:p>
      <w:pPr>
        <w:pStyle w:val="PreformattedText"/>
        <w:bidi w:val="0"/>
        <w:jc w:val="left"/>
        <w:rPr/>
      </w:pPr>
      <w:r>
        <w:rPr/>
        <w:t>#1#.# #N#g#�#�#i# #n#�#o# #l#�# #q#u#�#n# #n#h#�#n# #d#�# #b#�# #m#�# #k#h#�#n#g# #c#h#�#p# #h#�#n#h# #l#�#n#h# #g#�#i# #n#h#�#p# #n#g#i# #t#r#o#n#g# #t#r#�#�#n#g# #h#�#p# #c#�# #l#�#n#h# #t#�#n#g# ###�#n#g# #v#i#�#n#,# #l#�#n#h# ###�#n#g# #v#i#�#n# #c#�#c# #b#�#,# #c#�# #c#h#i#�#n# #t#r#a#n#h# #h#o#�#c# #c#�# #n#h#u# #c#�#u# #t###n#g# #c#�#�#n#g# #c#h#o# #l#�#c# #l#�#�#n#g# #t#h#�#�#n#g# #t#r#�#c# #c#�#a# #q#u#�#n# ###�#i# ###�# #c#h#i#�#n# ###�#u# #b#�#o# #v#�# ###�#a# #p#h#�#�#n#g#,# #b#�#o# #v#�# #c#h#�# #q#u#y#�#n# #l#�#n#h# #t#h#�#,# #t#h#�# #b#�# #p#h#�#t# #c#�#i# #t#�#o# #k#h#�#n#g# #g#i#a#m# #g#i#�# ###�#n# #0#3# #n###m# #h#o#�#c# 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T#�# #g#�#y# #t#h#�#�#n#g# #t#�#c#h# #h#o#�#c# #g#�#y# #t#�#n# #h#�#i# #c#h#o# #s#�#c# #k#h#�#e# #c#�#a# #m#�#n#h#;#</w:t>
      </w:r>
    </w:p>
    <w:p>
      <w:pPr>
        <w:pStyle w:val="PreformattedText"/>
        <w:bidi w:val="0"/>
        <w:jc w:val="left"/>
        <w:rPr/>
      </w:pPr>
      <w:r>
        <w:rPr/>
        <w:t>#b#)# #L#�#i# #k#�#o# #n#g#�#�#i# #k#h#�#c# #p#h#�#m# #t#�#i#.#</w:t>
      </w:r>
    </w:p>
    <w:p>
      <w:pPr>
        <w:pStyle w:val="PreformattedText"/>
        <w:bidi w:val="0"/>
        <w:jc w:val="left"/>
        <w:rPr/>
      </w:pPr>
      <w:r>
        <w:rPr/>
        <w:t>###i#�#u# #3#3#4#.# #T#�#i# #l#�#m# #t#r#�#i# #q#u#y# ###�#n#h# #v#�# #v#i#�#c# #t#h#�#c# #h#i#�#n# #n#g#h#)#a# #v#�# #q#u#�#n# #s#�#</w:t>
      </w:r>
    </w:p>
    <w:p>
      <w:pPr>
        <w:pStyle w:val="PreformattedText"/>
        <w:bidi w:val="0"/>
        <w:jc w:val="left"/>
        <w:rPr/>
      </w:pPr>
      <w:r>
        <w:rPr/>
        <w:t>#1#.# #N#g#�#�#i# #n#�#o# #l#�#i# #d#�#n#g# #c#h#�#c# #v#�#,# #q#u#y#�#n# #h#�#n# #l#�#m# #t#r#�#i# #q#u#y# ###�#n#h# #v#�# #####n#g# #k#�# #n#g#h#)#a# #v#�# #q#u#�#n# #s#�#,# #g#�#i# #n#h#�#p# #n#g#i#,# #g#�#i# #t#�#p# #t#r#u#n#g# #h#u#�#n# #l#u#y#�#n#,# #t#h#�# #b#�# #p#h#�#t# #c#�#i# #t#�#o# #k#h#�#n#g# #g#i#a#m# #g#i#�# ###�#n# #0#3# #n###m# #h#o#�#c# 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t#r#o#n#g# #t#h#�#i# #c#h#i#�#n#,# #t#h#�# #b#�# #p#h#�#t# #t#�# #t#�# #0#2# #n###m# ###�#n# #0#7# #n###m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c#�#m# ###�#m# #n#h#i#�#m# #c#h#�#c# #v#�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3#3#5#.# #T#�#i# #c#�#n# #t#r#�# #v#i#�#c# #t#h#�#c# #h#i#�#n# #n#g#h#)#a# #v#�# #q#u#�#n# #s#�#</w:t>
      </w:r>
    </w:p>
    <w:p>
      <w:pPr>
        <w:pStyle w:val="PreformattedText"/>
        <w:bidi w:val="0"/>
        <w:jc w:val="left"/>
        <w:rPr/>
      </w:pPr>
      <w:r>
        <w:rPr/>
        <w:t>#1#.# #N#g#�#�#i# #n#�#o# #c#�# #�# #c#�#n# #t#r#�# #v#i#�#c# #####n#g# #k#�# #n#g#h#)#a# #v#�# #q#u#�#n# #s#�#,# #g#�#i# #n#h#�#p# #n#g#i#,# #g#�#i# #t#�#p# #t#r#u#n#g# #h#u#�#n# #l#u#y#�#n#,# #t#h#�# #b#�# #p#h#�#t# #c#�#n#h# #c#�#o#,# #p#h#�#t# #c#�#i# #t#�#o# #k#h#�#n#g# #g#i#a#m# #g#i#�# ###�#n# #0#2# #n###m# #h#o#�#c# #p#h#�#t# #t#�# #t#�# #0#3# #t#h#�#n#g# ###�#n# #0#2# #n###m#.#</w:t>
      </w:r>
    </w:p>
    <w:p>
      <w:pPr>
        <w:pStyle w:val="PreformattedText"/>
        <w:bidi w:val="0"/>
        <w:jc w:val="left"/>
        <w:rPr/>
      </w:pPr>
      <w:r>
        <w:rPr/>
        <w:t>#2#.# #P#h#�#m# #t#�#i# #t#r#o#n#g# #t#r#�#�#n#g# #h#�#p# #l#�#i# #d#�#n#g# #c#h#�#c# #v#�#,# #q#u#y#�#n# #h#�#n# #h#o#�#c# #t#r#o#n#g# #t#h#�#i# #c#h#i#�#n#,# #t#h#�# #b#�# #p#h#�#t# #t#�# #t#�# #0#2# #n###m# ###�#n# #0#5# #n###m#.#</w:t>
      </w:r>
    </w:p>
    <w:p>
      <w:pPr>
        <w:pStyle w:val="PreformattedText"/>
        <w:bidi w:val="0"/>
        <w:jc w:val="left"/>
        <w:rPr/>
      </w:pPr>
      <w:r>
        <w:rPr/>
        <w:t>###i#�#u# #3#3#6#.# #T#�#i# #####n#g# #k#�# #h#�# #t#�#c#h# #t#r#�#i# #p#h#�#p# #l#u#�#t#</w:t>
      </w:r>
    </w:p>
    <w:p>
      <w:pPr>
        <w:pStyle w:val="PreformattedText"/>
        <w:bidi w:val="0"/>
        <w:jc w:val="left"/>
        <w:rPr/>
      </w:pPr>
      <w:r>
        <w:rPr/>
        <w:t>#1#.# #N#g#�#�#i# #n#�#o# #c#�# #n#h#i#�#m# #v#�#,# #q#u#y#�#n# #h#�#n# #m#�# #t#h#�#c# #h#i#�#n# #v#i#�#c# #####n#g# #k#�#,# #c#�#p# #g#i#�#y# #t#�# #v#�# #h#�# #t#�#c#h# #t#r#�#i# #p#h#�#p# #l#u#�#t#,# ###�# #b#�# #x#�# #l#�# #k#�# #l#u#�#t# #v#�# #h#�#n#h# #v#i# #n#�#y# #m#�# #c#�#n# #v#i# #p#h#�#m#,# #t#h#�# #b#�# #p#h#�#t# #c#�#n#h# #c#�#o#,# #p#h#�#t# #c#�#i# #t#�#o# #k#h#�#n#g# #g#i#a#m# #g#i#�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t#h#�#n#g# ###�#n# #0#2# #n###m#:#</w:t>
      </w:r>
    </w:p>
    <w:p>
      <w:pPr>
        <w:pStyle w:val="PreformattedText"/>
        <w:bidi w:val="0"/>
        <w:jc w:val="left"/>
        <w:rPr/>
      </w:pPr>
      <w:r>
        <w:rPr/>
        <w:t>#a#)# #####n#g# #k#�#,# #c#�#p# #g#i#�#y# #t#�# #v#�# #h#�# #t#�#c#h# #t#r#�#i# #p#h#�#p# #l#u#�#t# #c#h#o# #0#2# #n#g#�#�#i# #t#r#�# #l#�#n#;#</w:t>
      </w:r>
    </w:p>
    <w:p>
      <w:pPr>
        <w:pStyle w:val="PreformattedText"/>
        <w:bidi w:val="0"/>
        <w:jc w:val="left"/>
        <w:rPr/>
      </w:pPr>
      <w:r>
        <w:rPr/>
        <w:t>#b#)# #G#i#�#y# #t#�# #v#�# #h#�# #t#�#c#h# ###�# ###�#�#c# #c#�#p#,# #####n#g# #k#�# #t#r#�#i# #p#h#�#p# #l#u#�#t# ###�#�#c# #s#�# #d#�#n#g# ###�# #t#h#�#c# #h#i#�#n# #h#�#n#h# #v#i# #t#r#�#i# #p#h#�#p# #l#u#�#t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c#�#m# ###�#m# #n#h#i#�#m# #c#h#�#c# #v#�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3#3#7#.# #T#�#i# #c#�# #�# #l#�#m# #l#�# #b#�# #m#�#t# #n#h#�# #n#�#�#c#;# #t#�#i# #c#h#i#�#m# ###o#�#t#,# #m#u#a# #b#�#n# #h#o#�#c# #t#i#�#u# #h#�#y# #v#�#t# #h#o#�#c# #t#�#i# #l#i#�#u# #b#�# #m#�#t# #n#h#�# #n#�#�#c#</w:t>
      </w:r>
    </w:p>
    <w:p>
      <w:pPr>
        <w:pStyle w:val="PreformattedText"/>
        <w:bidi w:val="0"/>
        <w:jc w:val="left"/>
        <w:rPr/>
      </w:pPr>
      <w:r>
        <w:rPr/>
        <w:t>#1#.# #N#g#�#�#i# #n#�#o# #c#�# #�# #l#�#m# #l#�# #b#�# #m#�#t# #n#h#�# #n#�#�#c#,# #c#h#i#�#m# ###o#�#t#,# #m#u#a# #b#�#n# #h#o#�#c# #t#i#�#u# #h#�#y# #v#�#t# #h#o#�#c# #t#�#i# #l#i#�#u# #b#�# #m#�#t# #n#h#�# #n#�#�#c#,# #n#�#u# #k#h#�#n#g# #t#h#u#�#c# #t#r#�#�#n#g# #h#�#p# #q#u#y# ###�#n#h# #t#�#i# ###i#�#u# #1#1#0# #c#�#a# #B#�# #l#u#�#t# #n#�#y#,# #t#h#�# #b#�# #p#h#�#t# #t#�# #t#�# #0#2# #n###m# ###�#n# #0#7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5# #n###m# ###�#n# #1#0# #n###m#:#</w:t>
      </w:r>
    </w:p>
    <w:p>
      <w:pPr>
        <w:pStyle w:val="PreformattedText"/>
        <w:bidi w:val="0"/>
        <w:jc w:val="left"/>
        <w:rPr/>
      </w:pPr>
      <w:r>
        <w:rPr/>
        <w:t>#a#)# #B#�# #m#�#t# #n#h#�# #n#�#�#c# #t#h#u#�#c# ###�# #t#�#i# #m#�#t#;#</w:t>
        <w:tab/>
        <w:t>#</w:t>
      </w:r>
    </w:p>
    <w:p>
      <w:pPr>
        <w:pStyle w:val="PreformattedText"/>
        <w:bidi w:val="0"/>
        <w:jc w:val="left"/>
        <w:rPr/>
      </w:pPr>
      <w:r>
        <w:rPr/>
        <w:t>#b#)# #L#�#i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c#)# #G#�#y# #t#�#n# #h#�#i# #v#�# #q#u#�#c# #p#h#�#n#g#,# #a#n# #n#i#n#h#,# ###�#i# #n#g#o#�#i#,# #k#i#n#h# #t#�#,# #v###n# #h#�#a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1#0# #n###m# ###�#n# #1#5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B#�# #m#�#t# #n#h#�# #n#�#�#c# #t#h#u#�#c# ###�# #t#u#y#�#t# #m#�#t#;#</w:t>
      </w:r>
    </w:p>
    <w:p>
      <w:pPr>
        <w:pStyle w:val="PreformattedText"/>
        <w:bidi w:val="0"/>
        <w:jc w:val="left"/>
        <w:rPr/>
      </w:pPr>
      <w:r>
        <w:rPr/>
        <w:t>#c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d#)# #G#�#y# #t#�#n# #h#�#i# #v#�# #c#h#�# ###�# #c#h#�#n#h# #t#r#�#,# ###�#c# #l#�#p#,# #c#h#�# #q#u#y#�#n#,# #t#h#�#n#g# #n#h#�#t# #v#�# #t#o#�#n# #v#�#n# #l#�#n#h# #t#h#�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1#0#.#0#0#0#.#0#0#0# ###�#n#g# ###�#n# #1#0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3#3#8#.# #T#�#i# #v#�# #�# #l#�#m# #l#�# #b#�# #m#�#t# #n#h#�# #n#�#�#c#;# #t#�#i# #l#�#m# #m#�#t# #v#�#t#,# #t#�#i# #l#i#�#u# #b#�# #m#�#t# #n#h#�# #n#�#�#c#</w:t>
      </w:r>
    </w:p>
    <w:p>
      <w:pPr>
        <w:pStyle w:val="PreformattedText"/>
        <w:bidi w:val="0"/>
        <w:jc w:val="left"/>
        <w:rPr/>
      </w:pPr>
      <w:r>
        <w:rPr/>
        <w:t>#1#.# #N#g#�#�#i# #n#�#o# #v#�# #�# #l#�#m# #l#�# #b#�# #m#�#t# #n#h#�# #n#�#�#c# #h#o#�#c# #l#�#m# #m#�#t# #v#�#t#,# #t#�#i# #l#i#�#u# #b#�# #m#�#t# #n#h#�# #n#�#�#c#,# #t#h#�# #b#�# #p#h#�#t# #c#�#i# #t#�#o# #k#h#�#n#g# #g#i#a#m# #g#i#�# ###�#n# #0#3# #n###m# #h#o#�#c# 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2#.#�#P#h#�#m# #t#�#i# #t#h#u#�#c# #m#�#t# #t#r#o#n#g# #c#�#c# #t#r#�#�#n#g# #h#�#p# #s#a#u# ###�#y#,# #t#h#�# #b#�# #p#h#�#t# #t#�# #t#�# #0#2# #n###m# ###�#n# #0#7# #n###m#:# # # #</w:t>
      </w:r>
    </w:p>
    <w:p>
      <w:pPr>
        <w:pStyle w:val="PreformattedText"/>
        <w:bidi w:val="0"/>
        <w:jc w:val="left"/>
        <w:rPr/>
      </w:pPr>
      <w:r>
        <w:rPr/>
        <w:t>#a#)# #B#�# #m#�#t# #n#h#�# #n#�#�#c# #t#h#u#�#c# ###�# #t#�#i# #m#�#t#,# #t#u#y#�#t# #m#�#t#;#</w:t>
      </w:r>
    </w:p>
    <w:p>
      <w:pPr>
        <w:pStyle w:val="PreformattedText"/>
        <w:bidi w:val="0"/>
        <w:jc w:val="left"/>
        <w:rPr/>
      </w:pPr>
      <w:r>
        <w:rPr/>
        <w:t>#b#)# #G#�#y# #t#�#n# #h#�#i# #v#�# #q#u#�#c# #p#h#�#n#g#,# #a#n# #n#i#n#h#,# ###�#i# #n#g#o#�#i#,# #k#i#n#h# #t#�#,# #v###n# #h#�#a#,# #c#h#�# ###�# #c#h#�#n#h# #t#r#�#,# ###�#c# #l#�#p#,# #c#h#�# #q#u#y#�#n#,# #t#h#�#n#g# #n#h#�#t# #v#�# #t#o#�#n# #v#�#n# #l#�#n#h# #t#h#�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3#3#9#.# #T#�#i# #g#i#�# #m#�#o# #c#h#�#c# #v#�#,# #c#�#p# #b#�#c#,# #v#�# #t#r#�# #c#�#n#g# #t#�#c#</w:t>
      </w:r>
    </w:p>
    <w:p>
      <w:pPr>
        <w:pStyle w:val="PreformattedText"/>
        <w:bidi w:val="0"/>
        <w:jc w:val="left"/>
        <w:rPr/>
      </w:pPr>
      <w:r>
        <w:rPr/>
        <w:t>#N#g#�#�#i# #n#�#o# #g#i#�# #m#�#o# #c#h#�#c# #v#�#,# #c#�#p# #b#�#c#,# #v#�# #t#r#�# #c#�#n#g# #t#�#c# #t#h#�#c# #h#i#�#n# #h#�#n#h# #v#i# #t#r#�#i# #p#h#�#p# #l#u#�#t# #n#h#�#n#g# #k#h#�#n#g# #n#h#�#m# #m#�#c# ###�#c#h# #c#h#i#�#m# ###o#�#t# #t#�#i# #s#�#n#,# #t#h#�# #b#�# #p#h#�#t# #c#�#i# #t#�#o# #k#h#�#n#g# #g#i#a#m# #g#i#�# ###�#n# #0#2# #n###m# #h#o#�#c# #p#h#�#t# #t#�# #t#�# #0#3# #t#h#�#n#g# ###�#n# #0#2# #n###m#.#</w:t>
      </w:r>
    </w:p>
    <w:p>
      <w:pPr>
        <w:pStyle w:val="PreformattedText"/>
        <w:bidi w:val="0"/>
        <w:jc w:val="left"/>
        <w:rPr/>
      </w:pPr>
      <w:r>
        <w:rPr/>
        <w:t>###i#�#u# #3#4#0#.# #T#�#i# #s#�#a# #c#h#�#a# #v#�# #s#�# #d#�#n#g# #g#i#�#y# #c#h#�#n#g# #n#h#�#n#,# #c#�#c# #t#�#i# #l#i#�#u# #c#�#a# #c#�# #q#u#a#n#,# #t#�# #c#h#�#c#</w:t>
      </w:r>
    </w:p>
    <w:p>
      <w:pPr>
        <w:pStyle w:val="PreformattedText"/>
        <w:bidi w:val="0"/>
        <w:jc w:val="left"/>
        <w:rPr/>
      </w:pPr>
      <w:r>
        <w:rPr/>
        <w:t>#1#.# #N#g#�#�#i# #n#�#o# #s#�#a# #c#h#�#a#,# #l#�#m# #s#a#i# #l#�#c#h# #n#�#i# #d#u#n#g# #h#�# #c#h#i#�#u#,# #t#h#�# #t#h#�#c#,# #h#�# #k#h#�#u#,# #h#�# #t#�#c#h#,# #c#�#c# #l#o#�#i# #g#i#�#y# #c#h#�#n#g# #n#h#�#n# #h#o#�#c# #t#�#i# #l#i#�#u# #c#�#a# #c#�# #q#u#a#n#,# #t#�# #c#h#�#c# #v#�# #s#�# #d#�#n#g# #g#i#�#y# #t#�# ###�# #t#h#�#c# #h#i#�#n# #t#�#i# #p#h#�#m# #h#o#�#c# ###�# #b#�# #x#�# #p#h#�#t# #v#i# #p#h#�#m# #h#�#n#h# #c#h#�#n#h# #v#�# #h#�#n#h# #v#i# #n#�#y# #h#o#�#c# ###�# #b#�# #k#�#t# #�#n# #v#�# #t#�#i# #n#�#y#,# #c#h#�#a# ###�#�#c# #x#�#a# #�#n# #t#�#c#h# #m#�# #c#�#n# #v#i# #p#h#�#m#,# #t#h#�# #b#�# #p#h#�#t# #c#�#n#h# #c#�#o#,# #p#h#�#t# #t#i#�#n# #t#�# #1#0#.#0#0#0#.#0#0#0# ###�#n#g# ###�#n# #5#0#.#0#0#0#.#0#0#0# ###�#n#g#,# #p#h#�#t# #c#�#i# #t#�#o# #k#h#�#n#g# #g#i#a#m# #g#i#�# ###�#n# #0#3# #n###m# #h#o#�#c# 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5# #n###m#:#</w:t>
      </w:r>
    </w:p>
    <w:p>
      <w:pPr>
        <w:pStyle w:val="PreformattedText"/>
        <w:bidi w:val="0"/>
        <w:jc w:val="left"/>
        <w:rPr/>
      </w:pPr>
      <w:r>
        <w:rPr/>
        <w:t>#a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b#)# #S#�# #d#�#n#g# #g#i#�#y# #t#�#,# #t#�#i# #l#i#�#u# ###�# #b#�# #s#�#a# #c#h#�#a# #h#o#�#c# #l#�#m# #s#a#i# #l#�#c#h# #t#h#�#c# #h#i#�#n# #t#�#i# #p#h#�#m# #r#�#t# #n#g#h#i#�#m# #t#r#�#n#g# #h#o#�#c# #t#�#i# ###�#c# #b#i#�#t# #n#g#h#i#�#m# #t#r#�#n#g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p#h#�#t# #t#i#�#n# #t#�# #5#.#0#0#0#.#0#0#0# ###�#n#g# ###�#n# #2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3#4#1#.# #T#�#i# #l#�#m# #g#i#�# #c#o#n# #d#�#u#,# #t#�#i# #l#i#�#u# #c#�#a# #c#�# #q#u#a#n#,# #t#�# #c#h#�#c#;# #t#�#i# #s#�# #d#�#n#g# #c#o#n# #d#�#u# #h#o#�#c# #t#�#i# #l#i#�#u# #g#i#�# #c#�#a# #c#�# #q#u#a#n#,# #t#�# #c#h#�#c#</w:t>
      </w:r>
    </w:p>
    <w:p>
      <w:pPr>
        <w:pStyle w:val="PreformattedText"/>
        <w:bidi w:val="0"/>
        <w:jc w:val="left"/>
        <w:rPr/>
      </w:pPr>
      <w:r>
        <w:rPr/>
        <w:t>#1#.# #N#g#�#�#i# #n#�#o# #l#�#m# #g#i#�# #c#o#n# #d#�#u#,# #t#�#i# #l#i#�#u# #h#o#�#c# #g#i#�#y# #t#�# #k#h#�#c# #c#�#a# #c#�# #q#u#a#n#,# #t#�# #c#h#�#c# #h#o#�#c# #s#�# #d#�#n#g# #c#o#n# #d#�#u#,# #t#�#i# #l#i#�#u# #h#o#�#c# #g#i#�#y# #t#�#�#g#i#�#�#t#h#�#c# #h#i#�#n# #h#�#n#h# #v#i# #t#r#�#i# #p#h#�#p# #l#u#�#t#,# #t#h#�# #b#�# #p#h#�#t# #t#i#�#n# #t#�# #3#0#.#0#0#0#.#0#0#0# ###�#n#g# ###�#n# #1#0#0#.#0#0#0#.#0#0#0# ###�#n#g#,# #p#h#�#t# #c#�#i# #t#�#o# #k#h#�#n#g# #g#i#a#m# #g#i#�# ###�#n# #0#3# #n###m# #h#o#�#c# #p#h#�#t# #t#�# #t#�# #0#6# #t#h#�#n#g# ###�#n# #0#2#�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5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c#)# #L#�#m# #t#�# #0#2# ###�#n# #0#5# #c#o#n# #d#�#u#,# #t#�#i# #l#i#�#u# #h#o#�#c# #g#i#�#y# #t#�# #k#h#�#c#;#</w:t>
      </w:r>
    </w:p>
    <w:p>
      <w:pPr>
        <w:pStyle w:val="PreformattedText"/>
        <w:bidi w:val="0"/>
        <w:jc w:val="left"/>
        <w:rPr/>
      </w:pPr>
      <w:r>
        <w:rPr/>
        <w:t>#d#)# #S#�# #d#�#n#g# #c#o#n# #d#�#u#,# #t#�#i# #l#i#�#u# #h#o#�#c# #g#i#�#y# #t#�# #k#h#�#c# #t#h#�#c# #h#i#�#n# #t#�#i# #p#h#�#m# #�#t# #n#g#h#i#�#m# #t#r#�#n#g# #h#o#�#c# #t#�#i# #p#h#�#m# #n#g#h#i#�#m# #t#r#�#n#g#;#</w:t>
      </w:r>
    </w:p>
    <w:p>
      <w:pPr>
        <w:pStyle w:val="PreformattedText"/>
        <w:bidi w:val="0"/>
        <w:jc w:val="left"/>
        <w:rPr/>
      </w:pPr>
      <w:r>
        <w:rPr/>
        <w:t>###)# #T#h#u# #l#�#i# #b#�#t# #c#h#�#n#h# #t#�# #1#0#.#0#0#0#.#0#0#0# ###�#n#g# ###�#n# #d#�#�#i# #5#0#.#0#0#0#.#0#0#0# ###�#n#g#;#</w:t>
      </w:r>
    </w:p>
    <w:p>
      <w:pPr>
        <w:pStyle w:val="PreformattedText"/>
        <w:bidi w:val="0"/>
        <w:jc w:val="left"/>
        <w:rPr/>
      </w:pPr>
      <w:r>
        <w:rPr/>
        <w:t>#e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3# #n###m# ###�#n# #0#7# #n###m#:#</w:t>
      </w:r>
    </w:p>
    <w:p>
      <w:pPr>
        <w:pStyle w:val="PreformattedText"/>
        <w:bidi w:val="0"/>
        <w:jc w:val="left"/>
        <w:rPr/>
      </w:pPr>
      <w:r>
        <w:rPr/>
        <w:t>#a#)# #L#�#m# #0#6# #c#o#n# #d#�#u#,# #t#�#i# #l#i#�#u# #h#o#�#c# #g#i#�#y# #t#�# #k#h#�#c# #t#r#�# #l#�#n#;#</w:t>
      </w:r>
    </w:p>
    <w:p>
      <w:pPr>
        <w:pStyle w:val="PreformattedText"/>
        <w:bidi w:val="0"/>
        <w:jc w:val="left"/>
        <w:rPr/>
      </w:pPr>
      <w:r>
        <w:rPr/>
        <w:t>#b#)# #S#�# #d#�#n#g# #c#o#n# #d#�#u#,# #t#�#i# #l#i#�#u# #h#o#�#c# #g#i#�#y# #t#�# #k#h#�#c# #t#h#�#c# #h#i#�#n# #t#�#i# #p#h#�#m# #r#�#t# #n#g#h#i#�#m# #t#r#�#n#g# #h#o#�#c# #t#�#i# #p#h#�#m# ###�#c# #b#i#�#t# #n#g#h#i#�#m# #t#r#�#n#g#;#</w:t>
      </w:r>
    </w:p>
    <w:p>
      <w:pPr>
        <w:pStyle w:val="PreformattedText"/>
        <w:bidi w:val="0"/>
        <w:jc w:val="left"/>
        <w:rPr/>
      </w:pPr>
      <w:r>
        <w:rPr/>
        <w:t>#c#)# #T#h#u# #l#�#i# #b#�#t# #c#h#�#n#h# #5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5#.#0#0#0#.#0#0#0# ###�#n#g# ###�#n# #5#0#.#0#0#0#.#0#0#0# ###�#n#g#.#</w:t>
      </w:r>
    </w:p>
    <w:p>
      <w:pPr>
        <w:pStyle w:val="PreformattedText"/>
        <w:bidi w:val="0"/>
        <w:jc w:val="left"/>
        <w:rPr/>
      </w:pPr>
      <w:r>
        <w:rPr/>
        <w:t>###i#�#u# #3#4#2#.# #T#�#i# #c#h#i#�#m# ###o#�#t#,# #m#u#a# #b#�#n#,# #t#i#�#u# #h#�#y# #c#o#n# #d#�#u#,# #t#�#i# #l#i#�#u# #c#�#a# #c#�# #q#u#a#n#,# #t#�# #c#h#�#c#</w:t>
      </w:r>
    </w:p>
    <w:p>
      <w:pPr>
        <w:pStyle w:val="PreformattedText"/>
        <w:bidi w:val="0"/>
        <w:jc w:val="left"/>
        <w:rPr/>
      </w:pPr>
      <w:r>
        <w:rPr/>
        <w:t>#1#.# #N#g#�#�#i# #n#�#o# #c#h#i#�#m# ###o#�#t#,# #m#u#a# #b#�#n# #h#o#�#c# #t#i#�#u# #h#�#y# #t#r#�#i# #p#h#�#p# #c#o#n# #d#�#u#,# #t#�#i# #l#i#�#u# #c#�#a# #c#�# #q#u#a#n#,# #t#�# #c#h#�#c# #k#h#�#n#g# #t#h#u#�#c# #t#�#i# #l#i#�#u# #b#�# #m#�#t# #n#h#�# #n#�#�#c# #h#o#�#c# #b#�# #m#�#t# #c#�#n#g# #t#�#c#,# #t#h#�# #b#�# #p#h#�#t# #t#i#�#n# #t#�# #5#.#0#0#0#.#0#0#0# ###�#n#g# ###�#n# #5#0#.#0#0#0#.#0#0#0# ###�#n#g#,# #p#h#�#t# #c#�#i# #t#�#o# #k#h#�#n#g# #g#i#a#m# #g#i#�# ###�#n# #0#2# #n###m# #h#o#�#c# #p#h#�#t# #t#�# #t#�# #0#3# #t#h#�#n#g# ###�#n# #0#2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5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T#h#u# #l#�#i# #b#�#t# #c#h#�#n#h# #1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c#)# ###�# #t#h#�#c# #h#i#�#n# #h#�#n#h# #v#i# #t#r#�#i# #p#h#�#p# #l#u#�#t#;#</w:t>
      </w:r>
    </w:p>
    <w:p>
      <w:pPr>
        <w:pStyle w:val="PreformattedText"/>
        <w:bidi w:val="0"/>
        <w:jc w:val="left"/>
        <w:rPr/>
      </w:pPr>
      <w:r>
        <w:rPr/>
        <w:t>#d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p#h#�#t# #t#i#�#n# #t#�# #5#.#0#0#0#.#0#0#0# ###�#n#g# ###�#n# #2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3#4#3#.# #T#�#i# #v#i# #p#h#�#m# #c#�#c# #q#u#y# ###�#n#h# #v#�# #q#u#�#n# #l#�# #n#h#�# #�#</w:t>
      </w:r>
    </w:p>
    <w:p>
      <w:pPr>
        <w:pStyle w:val="PreformattedText"/>
        <w:bidi w:val="0"/>
        <w:jc w:val="left"/>
        <w:rPr/>
      </w:pPr>
      <w:r>
        <w:rPr/>
        <w:t>#1#.# #N#g#�#�#i# #n#�#o# #c#h#i#�#m# #d#�#n#g# #c#h#�# #�#,# #x#�#y# #d#�#n#g# #n#h#�# #t#r#�#i# #p#h#�#p#,# ###�# #b#�# #x#�# #p#h#�#t# #v#i# #p#h#�#m# #h#�#n#h# #c#h#�#n#h# #v#�# #h#�#n#h# #v#i# #n#�#y# #h#o#�#c# ###�# #b#�# #k#�#t# #�#n# #v#�# #t#�#i# #n#�#y#,# #c#h#�#a# ###�#�#c# #x#�#a# #�#n# #t#�#c#h# #m#�# #c#�#n# #v#i# #p#h#�#m#,# #t#h#�# #b#�# #p#h#�#t# #c#�#i# #t#�#o# #k#h#�#n#g# #g#i#a#m# #g#i#�# ###�#n# #0#2# #n###m# #h#o#�#c# #p#h#�#t# #t#�# #t#�# #0#3# #t#h#�#n#g# ###�#n# #0#2# #n###m#.#</w:t>
      </w:r>
    </w:p>
    <w:p>
      <w:pPr>
        <w:pStyle w:val="PreformattedText"/>
        <w:bidi w:val="0"/>
        <w:jc w:val="left"/>
        <w:rPr/>
      </w:pPr>
      <w:r>
        <w:rPr/>
        <w:t>#N#h#�# #�#,# #c#�#n#g# #t#r#�#n#h# #x#�#y# #d#�#n#g# #t#r#�#i# #p#h#�#p# #c#�# #t#h#�# #b#�# #d#�# #b#�#,# #t#r#�#n#g# #m#u#a# #h#o#�#c# #t#�#c#h# #t#h#u#.#</w:t>
      </w:r>
    </w:p>
    <w:p>
      <w:pPr>
        <w:pStyle w:val="PreformattedText"/>
        <w:bidi w:val="0"/>
        <w:jc w:val="left"/>
        <w:rPr/>
      </w:pPr>
      <w:r>
        <w:rPr/>
        <w:t>#2#.# #N#g#�#�#i# #p#h#�#m# #t#�#i# #c#�#n# #c#�# #t#h#�# #b#�# #p#h#�#t# #t#i#�#n# #t#�# #5#.#0#0#0#.#0#0#0# ###�#n#g# ###�#n# #5#0#.#0#0#0#.#0#0#0# ###�#n#g#.#</w:t>
      </w:r>
    </w:p>
    <w:p>
      <w:pPr>
        <w:pStyle w:val="PreformattedText"/>
        <w:bidi w:val="0"/>
        <w:jc w:val="left"/>
        <w:rPr/>
      </w:pPr>
      <w:r>
        <w:rPr/>
        <w:t>###i#�#u# #3#4#4#.# #T#�#i# #v#i# #p#h#�#m# #q#u#y# ###�#n#h# #v#�# #h#o#�#t# ###�#n#g# #x#u#�#t# #b#�#n#</w:t>
      </w:r>
    </w:p>
    <w:p>
      <w:pPr>
        <w:pStyle w:val="PreformattedText"/>
        <w:bidi w:val="0"/>
        <w:jc w:val="left"/>
        <w:rPr/>
      </w:pPr>
      <w:r>
        <w:rPr/>
        <w:t>#1#.# #N#g#�#�#i# #n#�#o# #v#i# #p#h#�#m# #q#u#y# ###�#n#h# #v#�# #h#o#�#t# ###�#n#g# #x#u#�#t# #b#�#n# #t#h#u#�#c# #m#�#t# #t#r#o#n#g# #c#�#c# #t#r#�#�#n#g# #h#�#p# #s#a#u# ###�#y#,# #t#h#�# #b#�# #p#h#�#t# #c#�#n#h# #c#�#o#,# #p#h#�#t# #t#i#�#n# #t#�# #2#0#.#0#0#0#.#0#0#0# ###�#n#g# ###�#n# #2#0#0#.#0#0#0#.#0#0#0# ###�#n#g#,# #p#h#�#t# #c#�#i# #t#�#o# #k#h#�#n#g# #g#i#a#m# #g#i#�# ###�#n# #0#2# #n###m# #h#o#�#c# #p#h#�#t# #t#�# #t#�# #0#3# #t#h#�#n#g# ###�#n# #0#2# #n###m#:#</w:t>
      </w:r>
    </w:p>
    <w:p>
      <w:pPr>
        <w:pStyle w:val="PreformattedText"/>
        <w:bidi w:val="0"/>
        <w:jc w:val="left"/>
        <w:rPr/>
      </w:pPr>
      <w:r>
        <w:rPr/>
        <w:t>#a#)# #I#n# #2#.#0#0#0# #b#�#n# #t#r#�# #l#�#n# ###�#i# #v#�#i# #t#�#n#g# #x#u#�#t# #b#�#n# #p#h#�#m# #m#�# #k#h#�#n#g# #c#�# #q#u#y#�#t# ###�#n#h# #x#u#�#t# #b#�#n#,# #k#h#�#n#g# #c#�# #g#i#�#y# #p#h#�#p# #x#u#�#t# #b#�#n# #t#�#i# #l#i#�#u# #k#h#�#n#g# #k#i#n#h# #d#o#a#n#h# #h#o#�#c# #k#h#�#n#g# #c#�# #b#�#n# #t#h#�#o# ###�# ###�#�#c# #k#�# #d#u#y#�#t# #t#h#e#o# #q#u#y# ###�#n#h# #c#�#a# #p#h#�#p# #l#u#�#t#;#</w:t>
      </w:r>
    </w:p>
    <w:p>
      <w:pPr>
        <w:pStyle w:val="PreformattedText"/>
        <w:bidi w:val="0"/>
        <w:jc w:val="left"/>
        <w:rPr/>
      </w:pPr>
      <w:r>
        <w:rPr/>
        <w:t>#b#)# #X#u#�#t# #b#�#n#,# #i#n# #h#o#�#c# #p#h#�#t# #h#�#n#h# #x#u#�#t# #b#�#n# #p#h#�#m# ###�# #b#�# ###�#n#h# #c#h#�# #p#h#�#t# #h#�#n#h#,# #b#�# #t#h#u# #h#�#i#,# #t#�#c#h# #t#h#u#,# #c#�#m# #l#�#u# #h#�#n#h#,# #t#i#�#u# #h#�#y# #h#o#�#c# #n#h#�#p# #k#h#�#u# #t#r#�#i# #p#h#�#p# #v#�#i# #s#�# #l#�#�#n#g# #5#0#0# #b#�#n# #t#r#�# #l#�#n# ###�#i# #v#�#i# #t#�#n#g# #x#u#�#t# #b#�#n# #p#h#�#m#;#</w:t>
      </w:r>
    </w:p>
    <w:p>
      <w:pPr>
        <w:pStyle w:val="PreformattedText"/>
        <w:bidi w:val="0"/>
        <w:jc w:val="left"/>
        <w:rPr/>
      </w:pPr>
      <w:r>
        <w:rPr/>
        <w:t>#c#)# #X#u#�#t# #b#�#n#,# #p#h#�#t# #h#�#n#h# #x#u#�#t# #b#�#n# #p#h#�#m# ###i#�#n# #t#�# #c#�# #n#�#i# #d#u#n#g# #b#�# #c#�#m#,# #k#h#�#n#g# #c#�# #q#u#y#�#t# ###�#n#h# #x#u#�#t# #b#�#n# #h#o#�#c# #k#h#�#n#g# #c#�# #b#�#n# #t#h#�#o# ###�# ###�#�#c# #k#�# #d#u#y#�#t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5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T#h#a#y# ###�#i#,# #l#�#m# #s#a#i# #l#�#c#h# #n#�#i# #d#u#n#g# #b#�#n# #t#h#�#o# ###�# ###�#�#c# #k#�# #d#u#y#�#t# #h#o#�#c# #b#�#n# #t#h#�#o# #t#�#i# #l#i#�#u# #k#h#�#n#g# #k#i#n#h# #d#o#a#n#h# ###�# #c#�# #d#�#u# #c#�#a# #c#�# #q#u#a#n# #c#�#p# #g#i#�#y# #p#h#�#p# #x#u#�#t# #b#�#n# ###�# #x#u#�#t# #b#�#n# #b#�#n# #t#h#�#o# #c#�# #n#�#i# #d#u#n#g# #b#�# #c#�#m# #t#h#e#o# #q#u#y# ###�#n#h# #c#�#a# #L#u#�#t# #x#u#�#t# #b#�#n#;#</w:t>
      </w:r>
    </w:p>
    <w:p>
      <w:pPr>
        <w:pStyle w:val="PreformattedText"/>
        <w:bidi w:val="0"/>
        <w:jc w:val="left"/>
        <w:rPr/>
      </w:pPr>
      <w:r>
        <w:rPr/>
        <w:t>#c#)# #P#h#�#t# #h#�#n#h# #x#u#�#t# #b#�#n# #p#h#�#m# #c#�# #n#�#i# #d#u#n#g# #b#�# #c#�#m# #t#h#e#o# #q#u#y# ###�#n#h# #c#�#a# #L#u#�#t# #x#u#�#t# #b#�#n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p#h#�#t# #t#i#�#n# #t#�# #2#0#.#0#0#0#.#0#0#0# ###�#n#g# ###�#n# #1#0#0#.#0#0#0#.#0#0#0# ###�#n#g#,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3#4#5#.# #T#�#i# #v#i# #p#h#�#m# #c#�#c# #q#u#y# ###�#n#h# #v#�# #b#�#o# #v#�# #v#�# #s#�# #d#�#n#g# #d#i# #t#�#c#h# #l#�#c#h# #s#�# #-# #v###n# #h#�#a#,# #d#a#n#h# #l#a#m#,# #t#h#�#n#g# #c#�#n#h# #g#�#y# #h#�#u# #q#u#�# #n#g#h#i#�#m# #t#r#�#n#g#</w:t>
      </w:r>
    </w:p>
    <w:p>
      <w:pPr>
        <w:pStyle w:val="PreformattedText"/>
        <w:bidi w:val="0"/>
        <w:jc w:val="left"/>
        <w:rPr/>
      </w:pPr>
      <w:r>
        <w:rPr/>
        <w:t>#1#.# #N#g#�#�#i# #n#�#o# #v#i# #p#h#�#m# #c#�#c# #q#u#y# ###�#n#h# #v#�# #b#�#o# #v#�# #v#�# #s#�# #d#�#n#g# #c#�#c# #d#i# #t#�#c#h# #l#�#c#h# #s#�# #-# #v###n# #h#�#a#,# #d#a#n#h# #l#a#m#,# #t#h#�#n#g# #c#�#n#h#,# #g#�#y# #h#�# #h#�#i# #d#i# #t#�#c#h# #l#�#c#h# #s#�# #-# #v###n# #h#�#a#,# #d#a#n#h# #l#a#m#,# #t#h#�#n#g# #c#�#n#h# #c#�# #g#i#�# #t#r#�# #t#�# #1#0#0#.#0#0#0#.#0#0#0# ###�#n#g# ###�#n# #d#�#�#i# #5#0#0#.#0#0#0#.#0#0#0# ###�#n#g#;# #h#�#y# #h#o#�#i#,# #l#�#m# #t#h#a#y# ###�#i# #y#�#u# #t#�# #g#�#c# #c#�#u# #t#h#�#n#h# #d#i# #t#�#c#h# #l#�#c#h# #s#�# #-# #v###n# #h#�#a#,# #d#a#n#h# #l#a#m# #t#h#�#n#g# #c#�#n#h# #c#�#p# #t#�#n#h# #h#o#�#c# ###�# #b#�# #x#�# #p#h#�#t# #v#i# #p#h#�#m# #h#�#n#h# #c#h#�#n#h# #v#�# #h#�#n#h# #v#i# #n#�#y# #h#o#�#c# ###�# #b#�# #k#�#t# #�#n# #v#�# #t#�#i# #n#�#y#,# #c#h#�#a# ###�#�#c# #x#�#a# #�#n# #t#�#c#h# #m#�# #c#�#n# #v#i# #p#h#�#m#,# #t#h#�# #b#�# #p#h#�#t# #c#�#n#h# #c#�#o#,# #p#h#�#t# #t#i#�#n# #t#�# #1#0#.#0#0#0#.#0#0#0# ###�#n#g# ###�#n# #1#0#0#.#0#0#0#.#0#0#0# ###�#n#g#,# #p#h#�#t# #c#�#i# #t#�#o# #k#h#�#n#g# #g#i#a#m# #g#i#�# ###�#n# #0#3# #n###m# #h#o#�#c# 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t#r#o#n#g# #t#r#�#�#n#g# #h#�#p# #g#�#y# #h#�# #h#�#i# #d#i# #t#�#c#h# #l#�#c#h# #s#�# #-# #v###n# #h#�#a#,# #d#a#n#h# #l#a#m#,# #t#h#�#n#g# #c#�#n#h# #c#�# #g#i#�# #t#r#�# #t#�# #5#0#0#.#0#0#0#.#0#0#0# ###�#n#g# #t#r#�# #l#�#n# #h#o#�#c# #h#�#y# #h#o#�#i#,# #l#�#m# #t#h#a#y# ###�#i# #y#�#u# #t#�# #g#�#c# #c#�#u# #t#h#�#n#h# #d#i# #t#�#c#h# #l#�#c#h# #s#�# #-# #v###n# #h#�#a#,# #d#a#n#h# #l#a#m# #t#h#�#n#g# #c#�#n#h# #c#�#p# #q#u#�#c# #g#i#a# #h#o#�#c# #c#�#p# #q#u#�#c# #g#i#a# ###�#c# #b#i#�#t#,# #t#h#�# #b#�# #p#h#�#t# #t#�# #t#�# #0#3# #n###m# ###�#n# #0#7# #n###m#.#</w:t>
      </w:r>
    </w:p>
    <w:p>
      <w:pPr>
        <w:pStyle w:val="PreformattedText"/>
        <w:bidi w:val="0"/>
        <w:jc w:val="left"/>
        <w:rPr/>
      </w:pPr>
      <w:r>
        <w:rPr/>
        <w:t>###i#�#u# #3#4#6#.# #T#�#i# #v#i# #p#h#�#m# #q#u#y# #c#h#�# #v#�# #k#h#u# #v#�#c# #b#i#�#n# #g#i#�#i#</w:t>
      </w:r>
    </w:p>
    <w:p>
      <w:pPr>
        <w:pStyle w:val="PreformattedText"/>
        <w:bidi w:val="0"/>
        <w:jc w:val="left"/>
        <w:rPr/>
      </w:pPr>
      <w:r>
        <w:rPr/>
        <w:t>#1#.# #N#g#�#�#i# #n#�#o# #v#i# #p#h#�#m# #q#u#y# ###�#n#h# #v#�# #c#�# #t#r#�#,# ###i# #l#�#i# #h#o#�#c# #c#�#c# #q#u#y# ###�#n#h# #k#h#�#c# #v#�# #k#h#u# #v#�#c# #b#i#�#n# #g#i#�#i#,# ###�# #b#�# #x#�# #p#h#�#t# #v#i# #p#h#�#m# #h#�#n#h# #c#h#�#n#h# #v#�# #h#�#n#h# #v#i# #n#�#y# #h#o#�#c# ###�# #b#�# #k#�#t# #�#n# #v#�# #t#�#i# #n#�#y#,# #c#h#�#a# ###�#�#c# #x#�#a# #�#n# #t#�#c#h# #m#�# #c#�#n# #v#i# #p#h#�#m#,# #t#h#�# #b#�# #p#h#�#t# #t#i#�#n# #t#�# #1#0#.#0#0#0#.#0#0#0# ###�#n#g# ###�#n# #1#0#0#.#0#0#0#.#0#0#0# ###�#n#g# #h#o#�#c# 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2#.# #T#�#i# #p#h#�#m# #n#g#u#y# #h#i#�#m# #h#o#�#c# #p#h#�#m# #t#�#i# #g#�#y# #�#n#h# #h#�#�#n#g# #x#�#u# ###�#n# #a#n# #n#i#n#h#,# #t#r#�#t# #t#�#,# #a#n# #t#o#�#n# #x#�# #h#�#i# #k#h#u# #v#�#c# #b#i#�#n# #g#i#�#i#,# #t#h#�# #b#�# #p#h#�#t# #t#�# #t#�# #0#2# #n###m# ###�#n# #0#7# #n###m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p#h#�#t# #t#i#�#n# #t#�# #5#.#0#0#0#.#0#0#0# ###�#n#g# ###�#n# #5#0#.#0#0#0#.#0#0#0# ###�#n#g#,# #c#�#m# #c#�# #t#r#�# #t#�#�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3#4#7#.# #T#�#i# #v#i# #p#h#�#m# #q#u#y# ###�#n#h# #v#�# #x#u#�#t# #c#�#n#h#,# #n#h#�#p# #c#�#n#h#;# #t#�#i# #�# #l#�#i# #V#i#�#t# #N#a#m# #t#r#�#i# #p#h#�#p#</w:t>
      </w:r>
    </w:p>
    <w:p>
      <w:pPr>
        <w:pStyle w:val="PreformattedText"/>
        <w:bidi w:val="0"/>
        <w:jc w:val="left"/>
        <w:rPr/>
      </w:pPr>
      <w:r>
        <w:rPr/>
        <w:t>#N#g#�#�#i# #n#�#o# #x#u#�#t# #c#�#n#h#,# #n#h#�#p# #c#�#n#h# #t#r#�#i# #p#h#�#p# #h#o#�#c# #�# #l#�#i# #V#i#�#t# #N#a#m# #t#r#�#i# #p#h#�#p#,# ###�# #b#�# #x#�# #p#h#�#t# #v#i# #p#h#�#m# #h#�#n#h# #c#h#�#n#h# #v#�# #h#�#n#h# #v#i# #n#�#y# #m#�# #c#�#n# #v#i# #p#h#�#m#,# #t#h#�# #b#�# #p#h#�#t# #t#i#�#n# #t#�# #5#.#0#0#0#.#0#0#0# ###�#n#g# ###�#n# #5#0#.#0#0#0#.#0#0#0# ###�#n#g# #h#o#�#c# 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##i#�#u# #3#4#8#.# #T#�#i# #t#�# #c#h#�#c#,# #m#�#i# #g#i#�#i# #c#h#o# #n#g#�#�#i# #k#h#�#c# #x#u#�#t# #c#�#n#h#,# #n#h#�#p# #c#�#n#h# #h#o#�#c# #�# #l#�#i# #V#i#�#t# #N#a#m# #t#r#�#i# #p#h#�#p#</w:t>
      </w:r>
    </w:p>
    <w:p>
      <w:pPr>
        <w:pStyle w:val="PreformattedText"/>
        <w:bidi w:val="0"/>
        <w:jc w:val="left"/>
        <w:rPr/>
      </w:pPr>
      <w:r>
        <w:rPr/>
        <w:t>#1#.# #N#g#�#�#i# #n#�#o# #v#�# #v#�# #l#�#i# #m#�# #t#�# #c#h#�#c# #h#o#�#c# #m#�#i# #g#i#�#i# #c#h#o# #n#g#�#�#i# #k#h#�#c# #x#u#�#t# #c#�#n#h#,# #n#h#�#p# #c#�#n#h# #h#o#�#c# #�# #l#�#i# #V#i#�#t# #N#a#m# #t#r#�#i# #p#h#�#p#,# #t#h#�# #b#�# #p#h#�#t# #t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5# #n###m# ###�#n# #1#0# #n###m#:#</w:t>
      </w:r>
    </w:p>
    <w:p>
      <w:pPr>
        <w:pStyle w:val="PreformattedText"/>
        <w:bidi w:val="0"/>
        <w:jc w:val="left"/>
        <w:rPr/>
      </w:pPr>
      <w:r>
        <w:rPr/>
        <w:t>#a#)# #L#�#i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b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c#)# ###�#i# #v#�#i# #t#�# #0#5# #n#g#�#�#i# ###�#n# #1#0# #n#g#�#�#i#;#</w:t>
      </w:r>
    </w:p>
    <w:p>
      <w:pPr>
        <w:pStyle w:val="PreformattedText"/>
        <w:bidi w:val="0"/>
        <w:jc w:val="left"/>
        <w:rPr/>
      </w:pPr>
      <w:r>
        <w:rPr/>
        <w:t>#d#)# #C#�# #t#�#n#h# #c#h#�#t# #c#h#u#y#�#n# #n#g#h#i#�#p#;#</w:t>
      </w:r>
    </w:p>
    <w:p>
      <w:pPr>
        <w:pStyle w:val="PreformattedText"/>
        <w:bidi w:val="0"/>
        <w:jc w:val="left"/>
        <w:rPr/>
      </w:pPr>
      <w:r>
        <w:rPr/>
        <w:t>###)# #T#h#u# #l#�#i# #b#�#t# #c#h#�#n#h# #t#�# #1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e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##�#i# #v#�#i# #1#1# #n#g#�#�#i# #t#r#�# #l#�#n#;#</w:t>
      </w:r>
    </w:p>
    <w:p>
      <w:pPr>
        <w:pStyle w:val="PreformattedText"/>
        <w:bidi w:val="0"/>
        <w:jc w:val="left"/>
        <w:rPr/>
      </w:pPr>
      <w:r>
        <w:rPr/>
        <w:t>#b#)# #T#h#u# #l#�#i# #b#�#t# #c#h#�#n#h# 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c#)# #L#�#m# #c#h#�#t# #n#g#�#�#i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1#0#.#0#0#0#.#0#0#0# ###�#n#g# ###�#n# #5#0#.#0#0#0#.#0#0#0# ###�#n#g# #h#o#�#c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3#4#9#.# #T#�#i# #t#�# #c#h#�#c#,# #m#�#i# #g#i#�#i# #c#h#o# #n#g#�#�#i# #k#h#�#c# #t#r#�#n# ###i# #n#�#�#c# #n#g#o#�#i# #h#o#�#c# #�# #l#�#i# #n#�#�#c# #n#g#o#�#i# #t#r#�#i# #p#h#�#p#</w:t>
      </w:r>
    </w:p>
    <w:p>
      <w:pPr>
        <w:pStyle w:val="PreformattedText"/>
        <w:bidi w:val="0"/>
        <w:jc w:val="left"/>
        <w:rPr/>
      </w:pPr>
      <w:r>
        <w:rPr/>
        <w:t>#1#.# #N#g#�#�#i# #n#�#o# #t#�# #c#h#�#c#,# #m#�#i# #g#i#�#i# #c#h#o# #n#g#�#�#i# #k#h#�#c# #t#r#�#n# ###i# #n#�#�#c# #n#g#o#�#i# #h#o#�#c# #�# #l#�#i# #n#�#�#c# #n#g#o#�#i# #t#r#�#i# #p#h#�#p#,# #n#�#u# #k#h#�#n#g# #t#h#u#�#c# #t#r#�#�#n#g# #h#�#p# #q#u#y# ###�#n#h# #t#�#i# ###i#�#u# #1#2#0# #c#�#a# #B#�# #l#u#�#t# #n#�#y#,# #t#h#�# #b#�# #p#h#�#t# #t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5# #n###m# ###�#n# #1#0# #n###m#:#</w:t>
      </w:r>
    </w:p>
    <w:p>
      <w:pPr>
        <w:pStyle w:val="PreformattedText"/>
        <w:bidi w:val="0"/>
        <w:jc w:val="left"/>
        <w:rPr/>
      </w:pPr>
      <w:r>
        <w:rPr/>
        <w:t>#a#)# #L#�#i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b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c#)# ###�#i# #v#�#i# #t#�# #0#5# #n#g#�#�#i# ###�#n# #1#0# #n#g#�#�#i#;#</w:t>
      </w:r>
    </w:p>
    <w:p>
      <w:pPr>
        <w:pStyle w:val="PreformattedText"/>
        <w:bidi w:val="0"/>
        <w:jc w:val="left"/>
        <w:rPr/>
      </w:pPr>
      <w:r>
        <w:rPr/>
        <w:t>#d#)# #C#�# #t#�#n#h# #c#h#�#t# #c#h#u#y#�#n# #n#g#h#i#�#p#;#</w:t>
      </w:r>
    </w:p>
    <w:p>
      <w:pPr>
        <w:pStyle w:val="PreformattedText"/>
        <w:bidi w:val="0"/>
        <w:jc w:val="left"/>
        <w:rPr/>
      </w:pPr>
      <w:r>
        <w:rPr/>
        <w:t>###)# #T#h#u# #l#�#i# #b#�#t# #c#h#�#n#h# #t#�# #1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e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##�#i# #v#�#i# #1#1# #n#g#�#�#i# #t#r#�# #l#�#n#;#</w:t>
      </w:r>
    </w:p>
    <w:p>
      <w:pPr>
        <w:pStyle w:val="PreformattedText"/>
        <w:bidi w:val="0"/>
        <w:jc w:val="left"/>
        <w:rPr/>
      </w:pPr>
      <w:r>
        <w:rPr/>
        <w:t>#b#)# #T#h#u# #l#�#i# #b#�#t# #c#h#�#n#h# 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c#)# #L#�#m# #c#h#�#t# #n#g#�#�#i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1#0#.#0#0#0#.#0#0#0# ###�#n#g# ###�#n# #5#0#.#0#0#0#.#0#0#0# ###�#n#g# #h#o#�#c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3#5#0#.# #T#�#i# #c#�#�#n#g# #�#p# #n#g#�#�#i# #k#h#�#c# #t#r#�#n# ###i# #n#�#�#c# #n#g#o#�#i# #h#o#�#c# #�# #l#�#i# #n#�#�#c# #n#g#o#�#i# #t#r#�#i# #p#h#�#p#</w:t>
      </w:r>
    </w:p>
    <w:p>
      <w:pPr>
        <w:pStyle w:val="PreformattedText"/>
        <w:bidi w:val="0"/>
        <w:jc w:val="left"/>
        <w:rPr/>
      </w:pPr>
      <w:r>
        <w:rPr/>
        <w:t>#1#.# #N#g#�#�#i# #n#�#o# #c#�#�#n#g# #�#p# #n#g#�#�#i# #k#h#�#c# #t#r#�#n# ###i# #n#�#�#c# #n#g#o#�#i# #h#o#�#c# #�# #l#�#i# #n#�#�#c# #n#g#o#�#i# #t#r#�#i# #p#h#�#p#,# #n#�#u# #k#h#�#n#g# #t#h#u#�#c# #t#r#�#�#n#g# #h#�#p# #q#u#y# ###�#n#h# #t#�#i# ###i#�#u# #1#2#0# #c#�#a# #B#�# #l#u#�#t# #n#�#y#,# #t#h#�# #b#�# #p#h#�#t# #t#�# #t#�# #0#2# #n###m# ###�#n# #0#7# #n###m#.# #</w:t>
      </w:r>
    </w:p>
    <w:p>
      <w:pPr>
        <w:pStyle w:val="PreformattedText"/>
        <w:bidi w:val="0"/>
        <w:jc w:val="left"/>
        <w:rPr/>
      </w:pPr>
      <w:r>
        <w:rPr/>
        <w:t>#2#.#�#P#h#�#m# #t#�#i# #t#h#u#�#c# #m#�#t# #t#r#o#n#g# #c#�#c# #t#r#�#�#n#g# #h#�#p# #s#a#u# ###�#y#,# #t#h#�# #b#�# #p#h#�#t# #t#�# #t#�# #0#5# #n###m# ###�#n# #1#2# #n###m#:#</w:t>
      </w:r>
    </w:p>
    <w:p>
      <w:pPr>
        <w:pStyle w:val="PreformattedText"/>
        <w:bidi w:val="0"/>
        <w:jc w:val="left"/>
        <w:rPr/>
      </w:pPr>
      <w:r>
        <w:rPr/>
        <w:t>#a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b#)# ###�#i# #v#�#i# #t#�# #0#5# #n#g#�#�#i# ###�#n# #1#0# #n#g#�#�#i#;#</w:t>
      </w:r>
    </w:p>
    <w:p>
      <w:pPr>
        <w:pStyle w:val="PreformattedText"/>
        <w:bidi w:val="0"/>
        <w:jc w:val="left"/>
        <w:rPr/>
      </w:pPr>
      <w:r>
        <w:rPr/>
        <w:t>#c#)# #C#�# #t#�#n#h# #c#h#�#t# #c#h#u#y#�#n# #n#g#h#i#�#p#;#</w:t>
      </w:r>
    </w:p>
    <w:p>
      <w:pPr>
        <w:pStyle w:val="PreformattedText"/>
        <w:bidi w:val="0"/>
        <w:jc w:val="left"/>
        <w:rPr/>
      </w:pPr>
      <w:r>
        <w:rPr/>
        <w:t>#d#)# #V#�# ###�#n#g# #c#�# ###�# #h#�#n#;#</w:t>
      </w:r>
    </w:p>
    <w:p>
      <w:pPr>
        <w:pStyle w:val="PreformattedText"/>
        <w:bidi w:val="0"/>
        <w:jc w:val="left"/>
        <w:rPr/>
      </w:pPr>
      <w:r>
        <w:rPr/>
        <w:t>##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�#P#h#�#m# #t#�#i# #t#h#u#�#c# #m#�#t# #t#r#o#n#g# #c#�#c# #t#r#�#�#n#g# #h#�#p# #s#a#u# ###�#y#,# #t#h#�# #b#�# #p#h#�#t# #t#�# #t#�# #1#2# #n###m# ###�#n# #2#0# #n###m#:#</w:t>
      </w:r>
    </w:p>
    <w:p>
      <w:pPr>
        <w:pStyle w:val="PreformattedText"/>
        <w:bidi w:val="0"/>
        <w:jc w:val="left"/>
        <w:rPr/>
      </w:pPr>
      <w:r>
        <w:rPr/>
        <w:t>#a#)# ###�#i# #v#�#i# #1#1# #n#g#�#�#i# #t#r#�# #l#�#n#;#</w:t>
      </w:r>
    </w:p>
    <w:p>
      <w:pPr>
        <w:pStyle w:val="PreformattedText"/>
        <w:bidi w:val="0"/>
        <w:jc w:val="left"/>
        <w:rPr/>
      </w:pPr>
      <w:r>
        <w:rPr/>
        <w:t>#b#)# #L#�#m# #c#h#�#t# #n#g#�#�#i#.#</w:t>
      </w:r>
    </w:p>
    <w:p>
      <w:pPr>
        <w:pStyle w:val="PreformattedText"/>
        <w:bidi w:val="0"/>
        <w:jc w:val="left"/>
        <w:rPr/>
      </w:pPr>
      <w:r>
        <w:rPr/>
        <w:t>###i#�#u# #3#5#1#.# #T#�#i# #x#�#c# #p#h#�#m# #Q#u#�#c# #k#�#,# #Q#u#�#c# #h#u#y#,# #Q#u#�#c# #c#a#</w:t>
      </w:r>
    </w:p>
    <w:p>
      <w:pPr>
        <w:pStyle w:val="PreformattedText"/>
        <w:bidi w:val="0"/>
        <w:jc w:val="left"/>
        <w:rPr/>
      </w:pPr>
      <w:r>
        <w:rPr/>
        <w:t>#N#g#�#�#i# #n#�#o# #c#�# #�# #x#�#c# #p#h#�#m# #Q#u#�#c# #k#�#,# #Q#u#�#c# #h#u#y#,# #Q#u#�#c# #c#a#,# #t#h#�# #b#�# #p#h#�#t# #c#�#n#h# #c#�#o#,# #c#�#i# #t#�#o# #k#h#�#n#g# #g#i#a#m# #g#i#�# ###�#n# #0#3# #n###m# #h#o#�#c# 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C#h#�#�#n#g# #X#X#I#I#I#</w:t>
      </w:r>
    </w:p>
    <w:p>
      <w:pPr>
        <w:pStyle w:val="PreformattedText"/>
        <w:bidi w:val="0"/>
        <w:jc w:val="left"/>
        <w:rPr/>
      </w:pPr>
      <w:r>
        <w:rPr/>
        <w:t>#C#�#C# #T#�#I# #P#H#�#M# #V#�# #C#H#�#C# #V#�#</w:t>
      </w:r>
    </w:p>
    <w:p>
      <w:pPr>
        <w:pStyle w:val="PreformattedText"/>
        <w:bidi w:val="0"/>
        <w:jc w:val="left"/>
        <w:rPr/>
      </w:pPr>
      <w:r>
        <w:rPr/>
        <w:t>###i#�#u# #3#5#2#.# #K#h#�#i# #n#i#�#m# #t#�#i# #p#h#�#m# #v#�# #c#h#�#c# #v#�#</w:t>
      </w:r>
    </w:p>
    <w:p>
      <w:pPr>
        <w:pStyle w:val="PreformattedText"/>
        <w:bidi w:val="0"/>
        <w:jc w:val="left"/>
        <w:rPr/>
      </w:pPr>
      <w:r>
        <w:rPr/>
        <w:t>#1#.# #C#�#c# #t#�#i# #p#h#�#m# #v#�# #c#h#�#c# #v#�# #l#�# #n#h#�#n#g# #h#�#n#h# #v#i# #x#�#m# #p#h#�#m# #h#o#�#t# ###�#n#g# ###�#n#g# ###�#n# #c#�#a# #c#�# #q#u#a#n#,# #t#�# #c#h#�#c# #d#o# #n#g#�#�#i# #c#�# #c#h#�#c# #v#�# #t#h#�#c# #h#i#�#n# #t#r#o#n#g# #k#h#i# #t#h#�#c# #h#i#�#n# #c#�#n#g# #v#�#,# #n#h#i#�#m# #v#�#.#</w:t>
      </w:r>
    </w:p>
    <w:p>
      <w:pPr>
        <w:pStyle w:val="PreformattedText"/>
        <w:bidi w:val="0"/>
        <w:jc w:val="left"/>
        <w:rPr/>
      </w:pPr>
      <w:r>
        <w:rPr/>
        <w:t>#2#.# #N#g#�#�#i# #c#�# #c#h#�#c# #v#�# #l#�# #n#g#�#�#i# #d#o# #b#�# #n#h#i#�#m#,# #d#o# #b#�#u# #c#�#,# #d#o# #h#�#p# ###�#n#g# #h#o#�#c# #d#o# #m#�#t# #h#�#n#h# #t#h#�#c# #k#h#�#c#,# #c#�# #h#�#�#n#g# #l#�#�#n#g# #h#o#�#c# #k#h#�#n#g# #h#�#�#n#g# #l#�#�#n#g#,# ###�#�#c# #g#i#a#o# #t#h#�#c# #h#i#�#n# #m#�#t# #n#h#i#�#m# #v#�# #n#h#�#t# ###�#n#h# #v#�# #c#�# #q#u#y#�#n# #h#�#n# #n#h#�#t# ###�#n#h# #t#r#o#n#g# #k#h#i# #t#h#�#c# #h#i#�#n# #c#�#n#g# #v#�#,# #n#h#i#�#m# #v#�#.#</w:t>
      </w:r>
    </w:p>
    <w:p>
      <w:pPr>
        <w:pStyle w:val="PreformattedText"/>
        <w:bidi w:val="0"/>
        <w:jc w:val="left"/>
        <w:rPr/>
      </w:pPr>
      <w:r>
        <w:rPr/>
        <w:t>#M#�#c# #1#.# #C#�#C# #T#�#I# #P#H#�#M# #T#H#A#M# #N#H#h#N#G#</w:t>
      </w:r>
    </w:p>
    <w:p>
      <w:pPr>
        <w:pStyle w:val="PreformattedText"/>
        <w:bidi w:val="0"/>
        <w:jc w:val="left"/>
        <w:rPr/>
      </w:pPr>
      <w:r>
        <w:rPr/>
        <w:t>###i#�#u# #3#5#3#.# #T#�#i# #t#h#a#m# #�# #t#�#i# #s#�#n#</w:t>
      </w:r>
    </w:p>
    <w:p>
      <w:pPr>
        <w:pStyle w:val="PreformattedText"/>
        <w:bidi w:val="0"/>
        <w:jc w:val="left"/>
        <w:rPr/>
      </w:pPr>
      <w:r>
        <w:rPr/>
        <w:t>#1#.# #N#g#�#�#i# #n#�#o# #l#�#i# #d#�#n#g# #c#h#�#c# #v#�#,# #q#u#y#�#n# #h#�#n# #c#h#i#�#m# ###o#�#t# #t#�#i# #s#�#n# #m#�# #m#�#n#h# #c#�# #t#r#�#c#h# #n#h#i#�#m# #q#u#�#n# #l#�# #t#r#�# #g#i#�# #t#�# #2#.#0#0#0#.#0#0#0# ###�#n#g# ###�#n# #d#�#�#i# #1#0#0#.#0#0#0#.#0#0#0# ###�#n#g# #h#o#�#c# #d#�#�#i# #2#.#0#0#0#.#0#0#0# ###�#n#g# #n#h#�#n#g# #t#h#u#�#c# #m#�#t# #t#r#o#n#g# #c#�#c# #t#r#�#�#n#g# #h#�#p# #s#a#u# ###�#y#,# #t#h#�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##�# #b#�# #x#�# #l#�# #k#�# #l#u#�#t# #v#�# #h#�#n#h# #v#i# #n#�#y# #m#�# #c#�#n# #v#i# #p#h#�#m#;#</w:t>
      </w:r>
    </w:p>
    <w:p>
      <w:pPr>
        <w:pStyle w:val="PreformattedText"/>
        <w:bidi w:val="0"/>
        <w:jc w:val="left"/>
        <w:rPr/>
      </w:pPr>
      <w:r>
        <w:rPr/>
        <w:t>#b#)# ###�# #b#�# #k#�#t# #�#n# #v#�# #m#�#t# #t#r#o#n#g# #c#�#c# #t#�#i# #q#u#y# ###�#n#h# #t#�#i# #M#�#c# #1# #C#h#�#�#n#g# #n#�#y#,# #c#h#�#a# ###�#�#c# #x#�#a# #�#n# #t#�#c#h# #m#�# #c#�#n# #v#i# #p#h#�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D#�#n#g# #t#h#�# ###o#�#n# #x#�#o# #q#u#y#�#t#,# #n#g#u#y# #h#i#�#m#;#</w:t>
      </w:r>
    </w:p>
    <w:p>
      <w:pPr>
        <w:pStyle w:val="PreformattedText"/>
        <w:bidi w:val="0"/>
        <w:jc w:val="left"/>
        <w:rPr/>
      </w:pPr>
      <w:r>
        <w:rPr/>
        <w:t>#c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d#)# #C#h#i#�#m# ###o#�#t# #t#�#i# #s#�#n# #t#r#�# #g#i#�# #t#�# #1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##)# #C#h#i#�#m# ###o#�#t# #t#i#�#n#,# #t#�#i# #s#�#n# #d#�#n#g# #v#�#o# #m#�#c# ###�#c#h# #x#�#a# ###�#i#,# #g#i#�#m# #n#g#h#�#o#;# #t#i#�#n#,# #p#h#�# #c#�#p#,# #t#r#�# #c#�#p#,# #�#u# ###�#i# ###�#i# #v#�#i# #n#g#�#�#i# #c#�# #c#�#n#g# #v#�#i# #c#�#c#h# #m#�#n#g#;# #c#�#c# #l#o#�#i# #q#u#�# #d#�# #p#h#�#n#g# #h#o#�#c# #c#�#c# #l#o#�#i# #t#i#�#n#,# #t#�#i# #s#�#n# #t#r#�# #c#�#p#,# #q#u#y#�#n# #g#�#p# #c#h#o# #n#h#�#n#g# #v#�#n#g# #b#�# #t#h#i#�#n# #t#a#i#,# #d#�#c#h# #b#�#n#h# #h#o#�#c# #c#�#c# #v#�#n#g# #k#i#n#h# #t#�# ###�#c# #b#i#�#t# #k#h#�# #k#h###n#;#</w:t>
      </w:r>
    </w:p>
    <w:p>
      <w:pPr>
        <w:pStyle w:val="PreformattedText"/>
        <w:bidi w:val="0"/>
        <w:jc w:val="left"/>
        <w:rPr/>
      </w:pPr>
      <w:r>
        <w:rPr/>
        <w:t>#e#)# #G#�#y# #t#h#i#�#t# #h#�#i# #v#�# #t#�#i# #s#�#n# #t#�# #1#.#0#0#0#.#0#0#0#.#0#0#0# ###�#n#g# ###�#n# #d#�#�#i# #3#.#0#0#0#.#0#0#0#.#0#0#0# ###�#n#g#;#</w:t>
      </w:r>
    </w:p>
    <w:p>
      <w:pPr>
        <w:pStyle w:val="PreformattedText"/>
        <w:bidi w:val="0"/>
        <w:jc w:val="left"/>
        <w:rPr/>
      </w:pPr>
      <w:r>
        <w:rPr/>
        <w:t>#g#)# #�#n#h# #h#�#�#n#g# #x#�#u# ###�#n# ###�#i# #s#�#n#g# #c#�#a# #c#�#n# #b#�#,# #c#�#n#g# #c#h#�#c#,# #v#i#�#n# #c#h#�#c# #v#�# #n#g#�#�#i# #l#a#o# ###�#n#g# #t#r#o#n#g# #c#�# #q#u#a#n#,# #t#�# #c#h#�#c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1#5# #n###m# ###�#n# #2#0# #n###m#:#</w:t>
      </w:r>
    </w:p>
    <w:p>
      <w:pPr>
        <w:pStyle w:val="PreformattedText"/>
        <w:bidi w:val="0"/>
        <w:jc w:val="left"/>
        <w:rPr/>
      </w:pPr>
      <w:r>
        <w:rPr/>
        <w:t>#a#)# #C#h#i#�#m# ###o#�#t# #t#�#i# #s#�#n# #t#r#�# #g#i#�# #t#�# #5#0#0#.#0#0#0#.#0#0#0# ###�#n#g# ###�#n# #d#�#�#i# #1#.#0#0#0#.#0#0#0#.#0#0#0# ###�#n#g#;#</w:t>
      </w:r>
    </w:p>
    <w:p>
      <w:pPr>
        <w:pStyle w:val="PreformattedText"/>
        <w:bidi w:val="0"/>
        <w:jc w:val="left"/>
        <w:rPr/>
      </w:pPr>
      <w:r>
        <w:rPr/>
        <w:t>#b#)# #G#�#y# #t#h#i#�#t# #h#�#i# #v#�# #t#�#i# #s#�#n# #t#�# #3#.#0#0#0#.#0#0#0#.#0#0#0# ###�#n#g# ###�#n# #d#�#�#i# #5#.#0#0#0#.#0#0#0#.#0#0#0# ###�#n#g#;#</w:t>
      </w:r>
    </w:p>
    <w:p>
      <w:pPr>
        <w:pStyle w:val="PreformattedText"/>
        <w:bidi w:val="0"/>
        <w:jc w:val="left"/>
        <w:rPr/>
      </w:pPr>
      <w:r>
        <w:rPr/>
        <w:t>#c#)# #G#�#y# #�#n#h# #h#�#�#n#g# #x#�#u# ###�#n# #a#n# #n#i#n#h#,# #t#r#�#t# #t#�#,# #a#n# #t#o#�#n# #x#�# #h#�#i#;#</w:t>
      </w:r>
    </w:p>
    <w:p>
      <w:pPr>
        <w:pStyle w:val="PreformattedText"/>
        <w:bidi w:val="0"/>
        <w:jc w:val="left"/>
        <w:rPr/>
      </w:pPr>
      <w:r>
        <w:rPr/>
        <w:t>#d#)# #D#�#n# ###�#n# #d#o#a#n#h# #n#g#h#i#�#p# #h#o#�#c# #t#�# #c#h#�#c# #k#h#�#c# #b#�# #p#h#�# #s#�#n# #h#o#�#c# #n#g#�#n#g# #h#o#�#t# ###�#n#g#.#</w:t>
      </w:r>
    </w:p>
    <w:p>
      <w:pPr>
        <w:pStyle w:val="PreformattedText"/>
        <w:bidi w:val="0"/>
        <w:jc w:val="left"/>
        <w:rPr/>
      </w:pPr>
      <w:r>
        <w:rPr/>
        <w:t>#4#.# #P#h#�#m# #t#�#i# #t#h#u#�#c# #m#�#t# #t#r#o#n#g# #c#�#c# #t#r#�#�#n#g# #h#�#p# #s#a#u# ###�#y#,# #t#h#�# #b#�# #p#h#�#t# #t#�# #2#0# #n###m#,# #t#�# #c#h#u#n#g# #t#h#�#n# #h#o#�#c# #t#�# #h#�#n#h#:#</w:t>
      </w:r>
    </w:p>
    <w:p>
      <w:pPr>
        <w:pStyle w:val="PreformattedText"/>
        <w:bidi w:val="0"/>
        <w:jc w:val="left"/>
        <w:rPr/>
      </w:pPr>
      <w:r>
        <w:rPr/>
        <w:t>#a#)# #C#h#i#�#m# ###o#�#t# #t#�#i# #s#�#n# #t#r#�# #g#i#�# #1#.#0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b#)# #G#�#y# #t#h#i#�#t# #h#�#i# #v#�# #t#�#i# #s#�#n# #5#.#0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b#�# #c#�#m# ###�#m# #n#h#i#�#m# #c#h#�#c# #v#�# #n#h#�#t# ###�#n#h# #t#�# #0#1# #n###m# ###�#n# #0#5# #n###m#,# #c#�# #t#h#�# #b#�# #p#h#�#t# #t#i#�#n# #t#�# #3#0#.#0#0#0#.#0#0#0# ###�#n#g# ###�#n# #1#0#0#.#0#0#0#.#0#0#0# ###�#n#g#,# #t#�#c#h# #t#h#u# #m#�#t# #p#h#�#n# #h#o#�#c# #t#o#�#n# #b#�# #t#�#i# #s#�#n#.#</w:t>
      </w:r>
    </w:p>
    <w:p>
      <w:pPr>
        <w:pStyle w:val="PreformattedText"/>
        <w:bidi w:val="0"/>
        <w:jc w:val="left"/>
        <w:rPr/>
      </w:pPr>
      <w:r>
        <w:rPr/>
        <w:t>#6#.# #N#g#�#�#i# #c#�# #c#h#�#c# #v#�#,# #q#u#y#�#n# #h#�#n# #t#r#o#n#g# #c#�#c# #d#o#a#n#h# #n#g#h#i#�#p#,# #t#�# #c#h#�#c# #n#g#o#�#i# #N#h#�# #n#�#�#c# #m#�# #t#h#a#m# #�# #t#�#i# #s#�#n#,# #t#h#�# #b#�# #x#�# #l#�# #t#h#e#o# #q#u#y# ###�#n#h# #t#�#i# ###i#�#u# #n#�#y#.#</w:t>
      </w:r>
    </w:p>
    <w:p>
      <w:pPr>
        <w:pStyle w:val="PreformattedText"/>
        <w:bidi w:val="0"/>
        <w:jc w:val="left"/>
        <w:rPr/>
      </w:pPr>
      <w:r>
        <w:rPr/>
        <w:t>###i#�#u# #3#5#4#.# #T#�#i# #n#h#�#n# #h#�#i# #l#�#</w:t>
      </w:r>
    </w:p>
    <w:p>
      <w:pPr>
        <w:pStyle w:val="PreformattedText"/>
        <w:bidi w:val="0"/>
        <w:jc w:val="left"/>
        <w:rPr/>
      </w:pPr>
      <w:r>
        <w:rPr/>
        <w:t>#1#.# #N#g#�#�#i# #n#�#o# #l#�#i# #d#�#n#g# #c#h#�#c# #v#�#,# #q#u#y#�#n# #h#�#n# #t#r#�#c# #t#i#�#p# #h#o#�#c# #q#u#a# #t#r#u#n#g# #g#i#a#n# #n#h#�#n# #h#o#�#c# #s#�# #n#h#�#n# #b#�#t# #k#�# #l#�#i# #�#c#h# #n#�#o# #s#a#u# ###�#y# #c#h#o# #c#h#�#n#h# #b#�#n# #t#h#�#n# #n#g#�#�#i# ###�# #h#o#�#c# #c#h#o# #n#g#�#�#i# #h#o#�#c# #t#�# #c#h#�#c# #k#h#�#c# ###�# #l#�#m# #h#o#�#c# #k#h#�#n#g# #l#�#m# #m#�#t# #v#i#�#c# #v#�# #l#�#i# #�#c#h# #h#o#�#c# #t#h#e#o# #y#�#u# #c#�#u# #c#�#a# #n#g#�#�#i# ###�#a# #h#�#i# #l#�#,# #t#h#�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T#i#�#n#,# #t#�#i# #s#�#n# #h#o#�#c# #l#�#i# #�#c#h# #v#�#t# #c#h#�#t# #k#h#�#c# #t#r#�# #g#i#�# #t#�# #2#.#0#0#0#.#0#0#0# ###�#n#g# ###�#n# #d#�#�#i# #1#0#0#.#0#0#0#.#0#0#0# ###�#n#g# #h#o#�#c# #d#�#�#i# #2#.#0#0#0#.#0#0#0# ###�#n#g# #n#h#�#n#g# ###�# #b#�# #x#�# #l#�# #k#�# #l#u#�#t# #v#�# #h#�#n#h# #v#i# #n#�#y# #m#�# #c#�#n# #v#i# #p#h#�#m# #h#o#�#c# ###�# #b#�# #k#�#t# #�#n# #v#�# #m#�#t# #t#r#o#n#g# #c#�#c# #t#�#i# #q#u#y# ###�#n#h# #t#�#i# #M#�#c# #1# #C#h#�#�#n#g# #n#�#y#,# #c#h#�#a# ###�#�#c# #x#�#a# #�#n# #t#�#c#h# #m#�# #c#�#n# #v#i# #p#h#�#m#;#</w:t>
      </w:r>
    </w:p>
    <w:p>
      <w:pPr>
        <w:pStyle w:val="PreformattedText"/>
        <w:bidi w:val="0"/>
        <w:jc w:val="left"/>
        <w:rPr/>
      </w:pPr>
      <w:r>
        <w:rPr/>
        <w:t>#b#)# #L#�#i# #�#c#h# #p#h#i# #v#�#t# #c#h#�#t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L#�#m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c#)# #C#�#a# #h#�#i# #l#�# #l#�# #t#i#�#n#,# #t#�#i# #s#�#n# #h#o#�#c# #l#�#i# #�#c#h# #v#�#t# #c#h#�#t# #k#h#�#c# #t#r#�# #g#i#�# #t#�# #1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d#)# #G#�#y# #t#h#i#�#t# #h#�#i# #v#�# #t#�#i# #s#�#n# #t#�# #1#.#0#0#0#.#0#0#0#.#0#0#0# ###�#n#g# ###�#n# #d#�#�#i# #3#.#0#0#0#.#0#0#0#.#0#0#0# ###�#n#g#;#</w:t>
      </w:r>
    </w:p>
    <w:p>
      <w:pPr>
        <w:pStyle w:val="PreformattedText"/>
        <w:bidi w:val="0"/>
        <w:jc w:val="left"/>
        <w:rPr/>
      </w:pPr>
      <w:r>
        <w:rPr/>
        <w:t>##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e#)# #B#i#�#t# #r#�# #c#�#a# #h#�#i# #l#�# #l#�# #t#�#i# #s#�#n# #c#�#a# #N#h#�# #n#�#�#c#;#</w:t>
      </w:r>
    </w:p>
    <w:p>
      <w:pPr>
        <w:pStyle w:val="PreformattedText"/>
        <w:bidi w:val="0"/>
        <w:jc w:val="left"/>
        <w:rPr/>
      </w:pPr>
      <w:r>
        <w:rPr/>
        <w:t>#g#)# ###�#i# #h#�#i# #l#�#,# #s#�#c#h# #n#h#i#�#u# #h#o#�#c# #d#�#n#g# #t#h#�# ###o#�#n# #x#�#o# #q#u#y#�#t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1#5# #n###m# ###�#n# #2#0# #n###m#:#</w:t>
      </w:r>
    </w:p>
    <w:p>
      <w:pPr>
        <w:pStyle w:val="PreformattedText"/>
        <w:bidi w:val="0"/>
        <w:jc w:val="left"/>
        <w:rPr/>
      </w:pPr>
      <w:r>
        <w:rPr/>
        <w:t>#a#)# #C#�#a# #h#�#i# #l#�# #l#�# #t#i#�#n#,# #t#�#i# #s#�#n# #h#o#�#c# #l#�#i# #�#c#h# #v#�#t# #c#h#�#t# #k#h#�#c# #t#r#�# #g#i#�# #t#�# #5#0#0#.#0#0#0#.#0#0#0# ###�#n#g# ###�#n# #d#�#�#i# #1#.#0#0#0#.#0#0#0#.#0#0#0# ###�#n#g#;#</w:t>
      </w:r>
    </w:p>
    <w:p>
      <w:pPr>
        <w:pStyle w:val="PreformattedText"/>
        <w:bidi w:val="0"/>
        <w:jc w:val="left"/>
        <w:rPr/>
      </w:pPr>
      <w:r>
        <w:rPr/>
        <w:t>#b#)# #G#�#y# #t#h#i#�#t# #h#�#i# #v#�# #t#�#i# #s#�#n# #t#�# #3#.#0#0#0#.#0#0#0#.#0#0#0# ###�#n#g# ###�#n# #d#�#�#i# #5#.#0#0#0#.#0#0#0#.#0#0#0# ###�#n#g#.#</w:t>
      </w:r>
    </w:p>
    <w:p>
      <w:pPr>
        <w:pStyle w:val="PreformattedText"/>
        <w:bidi w:val="0"/>
        <w:jc w:val="left"/>
        <w:rPr/>
      </w:pPr>
      <w:r>
        <w:rPr/>
        <w:t>#4#.# #P#h#�#m# #t#�#i# #t#h#u#�#c# #m#�#t# #t#r#o#n#g# #c#�#c# #t#r#�#�#n#g# #h#�#p# #s#a#u# ###�#y#,# #t#h#�# #b#�# #p#h#�#t# #t#�# #2#0# #n###m#,# #t#�# #c#h#u#n#g# #t#h#�#n# #h#o#�#c# #t#�# #h#�#n#h#:#</w:t>
      </w:r>
    </w:p>
    <w:p>
      <w:pPr>
        <w:pStyle w:val="PreformattedText"/>
        <w:bidi w:val="0"/>
        <w:jc w:val="left"/>
        <w:rPr/>
      </w:pPr>
      <w:r>
        <w:rPr/>
        <w:t>#a#)# #C#�#a# #h#�#i# #l#�# #l#�# #t#i#�#n#,# #t#�#i# #s#�#n# #h#o#�#c# #l#�#i# #�#c#h# #v#�#t# #c#h#�#t# #k#h#�#c# #t#r#�# #g#i#�# #1#.#0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b#)# #G#�#y# #t#h#i#�#t# #h#�#i# #v#�# #t#�#i# #s#�#n# #5#.#0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b#�# #c#�#m# ###�#m# #n#h#i#�#m# #c#h#�#c# #v#�# #n#h#�#t# ###�#n#h# #t#�# #0#1# #n###m# ###�#n# #0#5# #n###m#,# #c#�# #t#h#�# #b#�# #p#h#�#t# #t#i#�#n# #t#�# #3#0#.#0#0#0#.#0#0#0# ###�#n#g# ###�#n# #1#0#0#.#0#0#0#.#0#0#0# ###�#n#g#,# #t#�#c#h# #t#h#u# #m#�#t# #p#h#�#n# #h#o#�#c# #t#o#�#n# #b#�# #t#�#i# #s#�#n#.#</w:t>
      </w:r>
    </w:p>
    <w:p>
      <w:pPr>
        <w:pStyle w:val="PreformattedText"/>
        <w:bidi w:val="0"/>
        <w:jc w:val="left"/>
        <w:rPr/>
      </w:pPr>
      <w:r>
        <w:rPr/>
        <w:t>#6#.# #N#g#�#�#i# #c#�# #c#h#�#c# #v#�#,# #q#u#y#�#n# #h#�#n# #t#r#o#n#g# #c#�#c# #d#o#a#n#h# #n#g#h#i#�#p#,# #t#�# #c#h#�#c# #n#g#o#�#i# #N#h#�# #n#�#�#c# #m#�# #n#h#�#n# #h#�#i# #l#�#,# #t#h#�# #b#�# #x#�# #l#�# #t#h#e#o# #q#u#y# ###�#n#h# #t#�#i# ###i#�#u# #n#�#y#.#</w:t>
      </w:r>
    </w:p>
    <w:p>
      <w:pPr>
        <w:pStyle w:val="PreformattedText"/>
        <w:bidi w:val="0"/>
        <w:jc w:val="left"/>
        <w:rPr/>
      </w:pPr>
      <w:r>
        <w:rPr/>
        <w:t>###i#�#u# #3#5#5#.# #T#�#i# #l#�#m# #d#�#n#g# #c#h#�#c# #v#�#,# #q#u#y#�#n# #h#�#n# #c#h#i#�#m# ###o#�#t# #t#�#i# #s#�#n#</w:t>
      </w:r>
    </w:p>
    <w:p>
      <w:pPr>
        <w:pStyle w:val="PreformattedText"/>
        <w:bidi w:val="0"/>
        <w:jc w:val="left"/>
        <w:rPr/>
      </w:pPr>
      <w:r>
        <w:rPr/>
        <w:t>#1#.# #N#g#�#�#i# #n#�#o# #l#�#m# #d#�#n#g# #c#h#�#c# #v#�#,# #q#u#y#�#n# #h#�#n# #c#h#i#�#m# ###o#�#t# #t#�#i# #s#�#n# #c#�#a# #n#g#�#�#i# #k#h#�#c# #t#r#�# #g#i#�# #t#�# #2#.#0#0#0#.#0#0#0# ###�#n#g# ###�#n# #d#�#�#i# #1#0#0#.#0#0#0#.#0#0#0# ###�#n#g# #h#o#�#c# #d#�#�#i# #2#.#0#0#0#.#0#0#0# ###�#n#g# #n#h#�#n#g# #t#h#u#�#c# #m#�#t# #t#r#o#n#g# #c#�#c# #t#r#�#�#n#g# #h#�#p# #s#a#u# ###�#y#,# #t#h#�# #b#�# #p#h#�#t# #t#�# #t#�# #0#1# #n###m# ###�#n# #0#6# #n###m#:#</w:t>
      </w:r>
    </w:p>
    <w:p>
      <w:pPr>
        <w:pStyle w:val="PreformattedText"/>
        <w:bidi w:val="0"/>
        <w:jc w:val="left"/>
        <w:rPr/>
      </w:pPr>
      <w:r>
        <w:rPr/>
        <w:t>#a#)# ###�# #b#�# #x#�# #l#�# #k#�# #l#u#�#t# #v#�# #h#�#n#h# #v#i# #n#�#y# #m#�# #c#�#n# #v#i# #p#h#�#m#;#</w:t>
      </w:r>
    </w:p>
    <w:p>
      <w:pPr>
        <w:pStyle w:val="PreformattedText"/>
        <w:bidi w:val="0"/>
        <w:jc w:val="left"/>
        <w:rPr/>
      </w:pPr>
      <w:r>
        <w:rPr/>
        <w:t>#b#)# ###�# #b#�# #k#�#t# #�#n# #v#�# #m#�#t# #t#r#o#n#g# #c#�#c# #t#�#i# #q#u#y# ###�#n#h# #t#�#i# #M#�#c# #1# #C#h#�#�#n#g# #n#�#y#,# #c#h#�#a# ###�#�#c# #x#�#a# #�#n# #t#�#c#h# #m#�# #c#�#n# #v#i# #p#h#�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6# #n###m# ###�#n# #1#3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D#�#n#g# #t#h#�# ###o#�#n# #x#�#o# #q#u#y#�#t#,# #n#g#u#y# #h#i#�#m#;#</w:t>
      </w:r>
    </w:p>
    <w:p>
      <w:pPr>
        <w:pStyle w:val="PreformattedText"/>
        <w:bidi w:val="0"/>
        <w:jc w:val="left"/>
        <w:rPr/>
      </w:pPr>
      <w:r>
        <w:rPr/>
        <w:t>#c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d#)# #C#h#i#�#m# ###o#�#t# #t#�#i# #s#�#n# #t#r#�# #g#i#�# #t#�# #1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##)# #G#�#y# #t#h#i#�#t# #h#�#i# #v#�# #t#�#i# #s#�#n# #t#�# #1#.#0#0#0#.#0#0#0#.#0#0#0# ###�#n#g# ###�#n# #d#�#�#i# #3#.#0#0#0#.#0#0#0#.#0#0#0# ###�#n#g#;#</w:t>
      </w:r>
    </w:p>
    <w:p>
      <w:pPr>
        <w:pStyle w:val="PreformattedText"/>
        <w:bidi w:val="0"/>
        <w:jc w:val="left"/>
        <w:rPr/>
      </w:pPr>
      <w:r>
        <w:rPr/>
        <w:t>#e#)# #C#h#i#�#m# ###o#�#t# #t#i#�#n#,# #t#�#i# #s#�#n# #d#�#n#g# #v#�#o# #m#�#c# ###�#c#h# #x#�#a# ###�#i#,# #g#i#�#m# #n#g#h#�#o#;# #t#i#�#n#,# #p#h#�# #c#�#p#,# #t#r#�# #c#�#p#,# #�#u# ###�#i# ###�#i# #v#�#i# #n#g#�#�#i# #c#�# #c#�#n#g# #v#�#i# #c#�#c#h# #m#�#n#g#;# #c#�#c# #l#o#�#i# #q#u#�# #d#�# #p#h#�#n#g# #h#o#�#c# #c#�#c# #l#o#�#i# #t#i#�#n#,# #t#�#i# #s#�#n# #t#r#�# #c#�#p#,# #q#u#y#�#n# #g#�#p# #c#h#o# #n#h#�#n#g# #v#�#n#g# #b#�# #t#h#i#�#n# #t#a#i#,# #d#�#c#h# #b#�#n#h# #h#o#�#c# #c#�#c# #v#�#n#g# #k#i#n#h# #t#�# ###�#c# #b#i#�#t# #k#h#�# #k#h###n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1#3# #n###m# ###�#n# #2#0# #n###m#:#</w:t>
      </w:r>
    </w:p>
    <w:p>
      <w:pPr>
        <w:pStyle w:val="PreformattedText"/>
        <w:bidi w:val="0"/>
        <w:jc w:val="left"/>
        <w:rPr/>
      </w:pPr>
      <w:r>
        <w:rPr/>
        <w:t>#a#)# #C#h#i#�#m# ###o#�#t# #t#�#i# #s#�#n# #t#r#�# #g#i#�# #t#�# #5#0#0#.#0#0#0#.#0#0#0# ###�#n#g# ###�#n# #d#�#�#i# #1#.#0#0#0#.#0#0#0#.#0#0#0# ###�#n#g#;#</w:t>
      </w:r>
    </w:p>
    <w:p>
      <w:pPr>
        <w:pStyle w:val="PreformattedText"/>
        <w:bidi w:val="0"/>
        <w:jc w:val="left"/>
        <w:rPr/>
      </w:pPr>
      <w:r>
        <w:rPr/>
        <w:t>#b#)# #G#�#y# #t#h#i#�#t# #h#�#i# #v#�# #t#�#i# #s#�#n# #t#�# #3#.#0#0#0#.#0#0#0#.#0#0#0# ###�#n#g# ###�#n# #d#�#�#i# #5#.#0#0#0#.#0#0#0#.#0#0#0# ###�#n#g#;#</w:t>
      </w:r>
    </w:p>
    <w:p>
      <w:pPr>
        <w:pStyle w:val="PreformattedText"/>
        <w:bidi w:val="0"/>
        <w:jc w:val="left"/>
        <w:rPr/>
      </w:pPr>
      <w:r>
        <w:rPr/>
        <w:t>#c#)# #D#�#n# ###�#n# #d#o#a#n#h# #n#g#h#i#�#p# #h#o#�#c# #t#�# #c#h#�#c# #k#h#�#c# #b#�# #p#h#�# #s#�#n# #h#o#�#c# #n#g#�#n#g# #h#o#�#t# ###�#n#g#;#</w:t>
      </w:r>
    </w:p>
    <w:p>
      <w:pPr>
        <w:pStyle w:val="PreformattedText"/>
        <w:bidi w:val="0"/>
        <w:jc w:val="left"/>
        <w:rPr/>
      </w:pPr>
      <w:r>
        <w:rPr/>
        <w:t>#d#)# #G#�#y# #�#n#h# #h#�#�#n#g# #x#�#u# ###�#n# #a#n# #n#i#n#h#,# #t#r#�#t# #t#�#,# #a#n# #t#o#�#n# #x#�# #h#�#i#.#</w:t>
      </w:r>
    </w:p>
    <w:p>
      <w:pPr>
        <w:pStyle w:val="PreformattedText"/>
        <w:bidi w:val="0"/>
        <w:jc w:val="left"/>
        <w:rPr/>
      </w:pPr>
      <w:r>
        <w:rPr/>
        <w:t>#4#.# #P#h#�#m# #t#�#i# #t#h#u#�#c# #m#�#t# #t#r#o#n#g# #c#�#c# #t#r#�#�#n#g# #h#�#p# #s#a#u# ###�#y#,# #t#h#�# #b#�# #p#h#�#t# #t#�# #2#0# #n###m# #h#o#�#c# #t#�# #c#h#u#n#g# #t#h#�#n#:#</w:t>
      </w:r>
    </w:p>
    <w:p>
      <w:pPr>
        <w:pStyle w:val="PreformattedText"/>
        <w:bidi w:val="0"/>
        <w:jc w:val="left"/>
        <w:rPr/>
      </w:pPr>
      <w:r>
        <w:rPr/>
        <w:t>#a#)# #C#h#i#�#m# ###o#�#t# #t#�#i# #s#�#n# #t#r#�# #g#i#�# #1#.#0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b#)# #G#�#y# #t#h#i#�#t# #h#�#i# #v#�# #t#�#i# #s#�#n# #5#.#0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b#�# #c#�#m# ###�#m# #n#h#i#�#m# #c#h#�#c# #v#�# #n#h#�#t# ###�#n#h# #t#�# #0#1# #n###m# ###�#n# #0#5# #n###m#,# #c#�# #t#h#�# #b#�# #p#h#�#t# #t#i#�#n# #t#�# #3#0#.#0#0#0#.#0#0#0# ###�#n#g# ###�#n# #1#0#0#.#0#0#0#.#0#0#0# ###�#n#g#,# #t#�#c#h# #t#h#u# #m#�#t# #p#h#�#n# #h#o#�#c# #t#o#�#n# #b#�# #t#�#i# #s#�#n#.#</w:t>
      </w:r>
    </w:p>
    <w:p>
      <w:pPr>
        <w:pStyle w:val="PreformattedText"/>
        <w:bidi w:val="0"/>
        <w:jc w:val="left"/>
        <w:rPr/>
      </w:pPr>
      <w:r>
        <w:rPr/>
        <w:t>###i#�#u# #3#5#6#.# #T#�#i# #l#�#i# #d#�#n#g# #c#h#�#c# #v#�#,# #q#u#y#�#n# #h#�#n# #t#r#o#n#g# #k#h#i# #t#h#i# #h#�#n#h# #c#�#n#g# #v#�#</w:t>
      </w:r>
    </w:p>
    <w:p>
      <w:pPr>
        <w:pStyle w:val="PreformattedText"/>
        <w:bidi w:val="0"/>
        <w:jc w:val="left"/>
        <w:rPr/>
      </w:pPr>
      <w:r>
        <w:rPr/>
        <w:t>#1#.# #N#g#�#�#i# #n#�#o# #v#�# #v#�# #l#�#i# #h#o#�#c# ###�#n#g# #c#�# #c#�# #n#h#�#n# #k#h#�#c# #m#�# #l#�#i# #d#�#n#g# #c#h#�#c# #v#�#,# #q#u#y#�#n# #h#�#n# #l#�#m# #t#r#�#i# #c#�#n#g# #v#�# #g#�#y# #t#h#i#�#t# #h#�#i# #v#�# #t#�#i# #s#�#n# #t#�# #1#0#.#0#0#0#.#0#0#0# ###�#n#g# ###�#n# #d#�#�#i# #2#0#0#.#0#0#0#.#0#0#0# ###�#n#g# #h#o#�#c# #g#�#y# #t#h#i#�#t# #h#�#i# #k#h#�#c# ###�#n# #l#�#i# #�#c#h# #c#�#a# #N#h#�# #n#�#�#c#,# #q#u#y#�#n#,# #l#�#i# #�#c#h# #h#�#p# #p#h#�#p# #c#�#a# #t#�# #c#h#�#c#,# #c#�# #n#h#�#n#,# #t#h#�# #b#�# #p#h#�#t# #c#�#i# #t#�#o# #k#h#�#n#g# #g#i#a#m# #g#i#�# ###�#n# #0#3# #n###m# #h#o#�#c# #p#h#�#t# #t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5# #n###m# ###�#n# #1#0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t#�# #2#0#0#.#0#0#0#.#0#0#0# ###�#n#g# ###�#n# #d#�#�#i# #1#.#0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g#�#y# #t#h#i#�#t# #h#�#i# #v#�# #t#�#i# #s#�#n# #1#.#0#0#0#.#0#0#0#.#0#0#0# ###�#n#g# #t#r#�# #l#�#n#,# #t#h#�# #b#�# #p#h#�#t# #t#�# #t#�# #1#0# #n###m# ###�#n# #1#5# #n###m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b#�# #c#�#m# ###�#m# #n#h#i#�#m# #c#h#�#c# #v#�# #n#h#�#t# ###�#n#h# #t#�# #0#1# #n###m# ###�#n# #0#5# #n###m#,# #c#�# #t#h#�# #b#�# #p#h#�#t# #t#i#�#n# #t#�# #1#0#.#0#0#0#.#0#0#0# ###�#n#g# ###�#n# #1#0#0#.#0#0#0#.#0#0#0# ###�#n#g#.#</w:t>
      </w:r>
    </w:p>
    <w:p>
      <w:pPr>
        <w:pStyle w:val="PreformattedText"/>
        <w:bidi w:val="0"/>
        <w:jc w:val="left"/>
        <w:rPr/>
      </w:pPr>
      <w:r>
        <w:rPr/>
        <w:t>###i#�#u# #3#5#7#.# #T#�#i# #l#�#m# #q#u#y#�#n# #t#r#o#n#g# #k#h#i# #t#h#i# #h#�#n#h# #c#�#n#g# #v#�#</w:t>
      </w:r>
    </w:p>
    <w:p>
      <w:pPr>
        <w:pStyle w:val="PreformattedText"/>
        <w:bidi w:val="0"/>
        <w:jc w:val="left"/>
        <w:rPr/>
      </w:pPr>
      <w:r>
        <w:rPr/>
        <w:t>#1#.# #N#g#�#�#i# #n#�#o# #v#�# #v#�# #l#�#i# #h#o#�#c# ###�#n#g# #c#�# #c#�# #n#h#�#n# #k#h#�#c# #m#�# #v#�#�#t# #q#u#�# #q#u#y#�#n# #h#�#n# #c#�#a# #m#�#n#h# #l#�#m# #t#r#�#i# #c#�#n#g# #v#�# #g#�#y# #t#h#i#�#t# #h#�#i# #v#�# #t#�#i# #s#�#n# #t#�# #1#0#.#0#0#0#.#0#0#0# ###�#n#g# ###�#n# #d#�#�#i# #1#0#0#.#0#0#0#.#0#0#0# ###�#n#g# #h#o#�#c# #g#�#y# #t#h#i#�#t# #h#�#i# #k#h#�#c# ###�#n# #l#�#i# #�#c#h# #c#�#a# #N#h#�# #n#�#�#c#,# #q#u#y#�#n#,# #l#�#i# #�#c#h# #h#�#p# #p#h#�#p# #c#�#a# #t#�# #c#h#�#c#,# #c#�# #n#h#�#n#,# #t#h#�# #b#�# #p#h#�#t# #t#�# #t#�# #0#1# #n###m# ###�#n# #0#7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5# #n###m# ###�#n# #1#0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t#�# #1#0#0#.#0#0#0#.#0#0#0# ###�#n#g# ###�#n# #d#�#�#i# #5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g#�#y# #t#h#i#�#t# #h#�#i# #v#�# #t#�#i# #s#�#n# #t#�# #5#0#0#.#0#0#0#.#0#0#0# ###�#n#g# ###�#n# #d#�#�#i# #1#.#5#0#0#.#0#0#0#.#0#0#0# ###�#n#g#,# #t#h#�# #b#�# #p#h#�#t# #t#�# #t#�# #1#0# #n###m# ###�#n# #1#5# #n###m#.#</w:t>
      </w:r>
    </w:p>
    <w:p>
      <w:pPr>
        <w:pStyle w:val="PreformattedText"/>
        <w:bidi w:val="0"/>
        <w:jc w:val="left"/>
        <w:rPr/>
      </w:pPr>
      <w:r>
        <w:rPr/>
        <w:t>#4#.# #P#h#�#m# #t#�#i# #g#�#y# #t#h#i#�#t# #h#�#i# #v#�# #t#�#i# #s#�#n# #1#.#5#0#0#.#0#0#0#.#0#0#0# ###�#n#g# #t#r#�# #l#�#n#,# #t#h#�# #b#�# #p#h#�#t# #t#�# #t#�# #1#5# #n###m# ###�#n# #2#0# #n###m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b#�# #c#�#m# ###�#m# #n#h#i#�#m# #c#h#�#c# #v#�# #n#h#�#t# ###�#n#h# #t#�# #0#1# #n###m# ###�#n# #0#5# #n###m#,# #c#�# #t#h#�# #b#�# #p#h#�#t# #t#i#�#n# #t#�# #1#0#.#0#0#0#.#0#0#0# ###�#n#g# ###�#n# #1#0#0#.#0#0#0#.#0#0#0# ###�#n#g#.#</w:t>
      </w:r>
    </w:p>
    <w:p>
      <w:pPr>
        <w:pStyle w:val="PreformattedText"/>
        <w:bidi w:val="0"/>
        <w:jc w:val="left"/>
        <w:rPr/>
      </w:pPr>
      <w:r>
        <w:rPr/>
        <w:t>###i#�#u# #3#5#8#.# #T#�#i# #l#�#i# #d#�#n#g# #c#h#�#c# #v#�#,# #q#u#y#�#n# #h#�#n# #g#�#y# #�#n#h# #h#�#�#n#g# ###�#i# #v#�#i# #n#g#�#�#i# #k#h#�#c# ###�# #t#r#�#c# #l#�#i#</w:t>
      </w:r>
    </w:p>
    <w:p>
      <w:pPr>
        <w:pStyle w:val="PreformattedText"/>
        <w:bidi w:val="0"/>
        <w:jc w:val="left"/>
        <w:rPr/>
      </w:pPr>
      <w:r>
        <w:rPr/>
        <w:t>#1#.# #N#g#�#�#i# #n#�#o# #l#�#i# #d#�#n#g# #c#h#�#c# #v#�#,# #q#u#y#�#n# #h#�#n# #t#r#�#c# #t#i#�#p# #h#o#�#c# #q#u#a# #t#r#u#n#g# #g#i#a#n# ###�#i#,# #n#h#�#n# #h#o#�#c# #s#�# #n#h#�#n# #b#�#t# #k#�# #l#�#i# #�#c#h# #n#�#o# #s#a#u# ###�#y# #d#�#�#i# #m#�#i# #h#�#n#h# #t#h#�#c# ###�# #d#�#n#g# #�#n#h# #h#�#�#n#g# #c#�#a# #m#�#n#h# #t#h#�#c# ###�#y# #n#g#�#�#i# #c#�# #c#h#�#c# #v#�#,# #q#u#y#�#n# #h#�#n# #l#�#m# #h#o#�#c# #k#h#�#n#g# #l#�#m# #m#�#t# #v#i#�#c# #t#h#u#�#c# #t#r#�#c#h# #n#h#i#�#m# #h#o#�#c# #l#i#�#n# #q#u#a#n# #t#r#�#c# #t#i#�#p# ###�#n# #c#�#n#g# #v#i#�#c# #c#�#a# #h#�# #h#o#�#c# #l#�#m# #m#�#t# #v#i#�#c# #k#h#�#n#g# ###�#�#c# #p#h#�#p# #l#�#m#,# #t#h#�# #b#�# #p#h#�#t# #t#�# #t#�# #0#1# #n###m# ###�#n# #0#6# #n###m#:# #</w:t>
      </w:r>
    </w:p>
    <w:p>
      <w:pPr>
        <w:pStyle w:val="PreformattedText"/>
        <w:bidi w:val="0"/>
        <w:jc w:val="left"/>
        <w:rPr/>
      </w:pPr>
      <w:r>
        <w:rPr/>
        <w:t>#a#)# #T#i#�#n#,# #t#�#i# #s#�#n# #h#o#�#c# #l#�#i# #�#c#h# #v#�#t# #c#h#�#t# #k#h#�#c# #t#r#�# #g#i#�# #t#�# #2#.#0#0#0#.#0#0#0# ###�#n#g# ###�#n# #d#�#�#i# #1#0#0#.#0#0#0#.#0#0#0# ###�#n#g# #h#o#�#c# #d#�#�#i# #2#.#0#0#0#.#0#0#0# ###�#n#g# #n#h#�#n#g# ###�# #b#�# #x#�# #l#�# #k#�# #l#u#�#t# #v#�# #h#�#n#h# #v#i# #n#�#y# #m#�# #c#�#n# #v#i# #p#h#�#m#;#</w:t>
      </w:r>
    </w:p>
    <w:p>
      <w:pPr>
        <w:pStyle w:val="PreformattedText"/>
        <w:bidi w:val="0"/>
        <w:jc w:val="left"/>
        <w:rPr/>
      </w:pPr>
      <w:r>
        <w:rPr/>
        <w:t>#b#)# #L#�#i# #�#c#h# #p#h#i# #v#�#t# #c#h#�#t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6# #n###m# ###�#n# #1#3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c#)# #T#i#�#n#,# #t#�#i# #s#�#n# #h#o#�#c# #l#�#i# #�#c#h# #v#�#t# #c#h#�#t# #k#h#�#c# #t#r#�# #g#i#�# #t#�# #1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d#)# #G#�#y# #t#h#i#�#t# #h#�#i# #v#�# #t#�#i# #s#�#n# #t#�# #1#.#0#0#0#.#0#0#0#.#0#0#0# ###�#n#g# ###�#n# #d#�#�#i# #3#.#0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1#3# #n###m# ###�#n# #2#0# #n###m#:#</w:t>
      </w:r>
    </w:p>
    <w:p>
      <w:pPr>
        <w:pStyle w:val="PreformattedText"/>
        <w:bidi w:val="0"/>
        <w:jc w:val="left"/>
        <w:rPr/>
      </w:pPr>
      <w:r>
        <w:rPr/>
        <w:t>#a#)# #T#i#�#n#,# #t#�#i# #s#�#n# #h#o#�#c# #l#�#i# #�#c#h# #v#�#t# #c#h#�#t# #k#h#�#c# #t#r#�# #g#i#�# #t#�# #5#0#0#.#0#0#0#.#0#0#0# ###�#n#g# ###�#n# #d#�#�#i# #1#.#0#0#0#.#0#0#0#.#0#0#0# ###�#n#g#;#</w:t>
      </w:r>
    </w:p>
    <w:p>
      <w:pPr>
        <w:pStyle w:val="PreformattedText"/>
        <w:bidi w:val="0"/>
        <w:jc w:val="left"/>
        <w:rPr/>
      </w:pPr>
      <w:r>
        <w:rPr/>
        <w:t>#b#)# #G#�#y# #t#h#i#�#t# #h#�#i# #v#�# #t#�#i# #s#�#n# #t#�# #3#.#0#0#0#.#0#0#0#.#0#0#0# ###�#n#g# ###�#n# #d#�#�#i# #5#.#0#0#0#.#0#0#0#.#0#0#0# ###�#n#g#.#</w:t>
      </w:r>
    </w:p>
    <w:p>
      <w:pPr>
        <w:pStyle w:val="PreformattedText"/>
        <w:bidi w:val="0"/>
        <w:jc w:val="left"/>
        <w:rPr/>
      </w:pPr>
      <w:r>
        <w:rPr/>
        <w:t>#4#.# #P#h#�#m# #t#�#i# #t#h#u#�#c# #m#�#t# #t#r#o#n#g# #c#�#c# #t#r#�#�#n#g# #h#�#p# #s#a#u# ###�#y#,# #t#h#�# #b#�# #p#h#�#t# #t#�# #2#0# #n###m# #h#o#�#c# #t#�# #c#h#u#n#g# #t#h#�#n#:#</w:t>
      </w:r>
    </w:p>
    <w:p>
      <w:pPr>
        <w:pStyle w:val="PreformattedText"/>
        <w:bidi w:val="0"/>
        <w:jc w:val="left"/>
        <w:rPr/>
      </w:pPr>
      <w:r>
        <w:rPr/>
        <w:t>#a#)# #T#i#�#n#,# #t#�#i# #s#�#n# #h#o#�#c# #l#�#i# #�#c#h# #v#�#t# #c#h#�#t# #k#h#�#c# #t#r#�# #g#i#�# #1#.#0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b#)# #G#�#y# #t#h#i#�#t# #h#�#i# #v#�# #t#�#i# #s#�#n# #5#.#0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b#�# #c#�#m# ###�#m# #n#h#i#�#m# #c#h#�#c# #v#�# #n#h#�#t# ###�#n#h# #t#�# #0#1# #n###m# ###�#n# #0#5# #n###m#,# #c#�# #t#h#�# #b#�# #p#h#�#t# #t#i#�#n# #t#�# #3#0#.#0#0#0#.#0#0#0# ###�#n#g# ###�#n# #1#0#0#.#0#0#0#.#0#0#0# ###�#n#g#.#</w:t>
      </w:r>
    </w:p>
    <w:p>
      <w:pPr>
        <w:pStyle w:val="PreformattedText"/>
        <w:bidi w:val="0"/>
        <w:jc w:val="left"/>
        <w:rPr/>
      </w:pPr>
      <w:r>
        <w:rPr/>
        <w:t>###i#�#u# #3#5#9#.# #T#�#i# #g#i#�# #m#�#o# #t#r#o#n#g# #c#�#n#g# #t#�#c#</w:t>
      </w:r>
    </w:p>
    <w:p>
      <w:pPr>
        <w:pStyle w:val="PreformattedText"/>
        <w:bidi w:val="0"/>
        <w:jc w:val="left"/>
        <w:rPr/>
      </w:pPr>
      <w:r>
        <w:rPr/>
        <w:t>#1#.# #N#g#�#�#i# #n#�#o# #v#�# #v#�# #l#�#i# #h#o#�#c# ###�#n#g# #c#�# #c#�# #n#h#�#n# #k#h#�#c# #m#�# #l#�#i# #d#�#n#g# #c#h#�#c# #v#�#,# #q#u#y#�#n# #h#�#n# #t#h#�#c# #h#i#�#n# #m#�#t# #t#r#o#n#g# #c#�#c# #h#�#n#h# #v#i# #s#a#u# ###�#y#,# #t#h#�# #b#�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S#�#a# #c#h#�#a#,# #l#�#m# #s#a#i# #l#�#c#h# #n#�#i# #d#u#n#g# #g#i#�#y# #t#�#,# #t#�#i# #l#i#�#u#;#</w:t>
      </w:r>
    </w:p>
    <w:p>
      <w:pPr>
        <w:pStyle w:val="PreformattedText"/>
        <w:bidi w:val="0"/>
        <w:jc w:val="left"/>
        <w:rPr/>
      </w:pPr>
      <w:r>
        <w:rPr/>
        <w:t>#b#)# #L#�#m#,# #c#�#p# #g#i#�#y# #t#�# #g#i#�#;#</w:t>
      </w:r>
    </w:p>
    <w:p>
      <w:pPr>
        <w:pStyle w:val="PreformattedText"/>
        <w:bidi w:val="0"/>
        <w:jc w:val="left"/>
        <w:rPr/>
      </w:pPr>
      <w:r>
        <w:rPr/>
        <w:t>#c#)# #G#i#�# #m#�#o# #c#h#�# #k#�# #c#�#a# #n#g#�#�#i# #c#�# #c#h#�#c# #v#�#,# #q#u#y#�#n# #h#�#n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1#0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N#g#�#�#i# #p#h#�#m# #t#�#i# #l#�# #n#g#�#�#i# #c#�# #t#r#�#c#h# #n#h#i#�#m# #l#�#p# #h#o#�#c# #c#�#p# #c#�#c# #g#i#�#y# #t#�#,# #t#�#i# #l#i#�#u#;#</w:t>
      </w:r>
    </w:p>
    <w:p>
      <w:pPr>
        <w:pStyle w:val="PreformattedText"/>
        <w:bidi w:val="0"/>
        <w:jc w:val="left"/>
        <w:rPr/>
      </w:pPr>
      <w:r>
        <w:rPr/>
        <w:t>#c#)# #L#�#m#,# #c#�#p# #g#i#�#y# #t#�# #g#i#�# #v#�#i# #s#�# #l#�#�#n#g# #t#�# #0#2# #g#i#�#y# #t#�# #g#i#�# ###�#n# #0#5# #g#i#�#y# #t#�# #g#i#�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L#�#m#,# #c#�#p# #g#i#�#y# #t#�# #g#i#�# #v#�#i# #s#�# #l#�#�#n#g# #t#�#�#0#6# #g#i#�#y# #t#�# #g#i#�#�###�#n# #1#0# #g#i#�#y# #t#�# #g#i#�#;#</w:t>
      </w:r>
    </w:p>
    <w:p>
      <w:pPr>
        <w:pStyle w:val="PreformattedText"/>
        <w:bidi w:val="0"/>
        <w:jc w:val="left"/>
        <w:rPr/>
      </w:pPr>
      <w:r>
        <w:rPr/>
        <w:t>#b#)# ###�# #t#h#�#c# #h#i#�#n# #t#�#i# #p#h#�#m# #�#t# #n#g#h#i#�#m# #t#r#�#n#g# #h#o#�#c# #t#�#i# #p#h#�#m# #n#g#h#i#�#m# #t#r#�#n#g#.#</w:t>
      </w:r>
    </w:p>
    <w:p>
      <w:pPr>
        <w:pStyle w:val="PreformattedText"/>
        <w:bidi w:val="0"/>
        <w:jc w:val="left"/>
        <w:rPr/>
      </w:pPr>
      <w:r>
        <w:rPr/>
        <w:t>#4#.# #P#h#�#m# #t#�#i# #t#h#u#�#c# #m#�#t# #t#r#o#n#g# #c#�#c# #t#r#�#�#n#g# #h#�#p# #s#a#u# ###�#y#,# #t#h#�# #b#�# #p#h#�#t# #t#�# #t#�# #1#2# #n###m# ###�#n# #2#0# #n###m#:#</w:t>
      </w:r>
    </w:p>
    <w:p>
      <w:pPr>
        <w:pStyle w:val="PreformattedText"/>
        <w:bidi w:val="0"/>
        <w:jc w:val="left"/>
        <w:rPr/>
      </w:pPr>
      <w:r>
        <w:rPr/>
        <w:t>#a#)# #L#�#m#,# #c#�#p# #g#i#�#y# #t#�# #g#i#�# #v#�#i# #s#�# #l#�#�#n#g#�#1#1# #g#i#�#y# #t#�# #g#i#�# #t#r#�# #l#�#n#;#</w:t>
      </w:r>
    </w:p>
    <w:p>
      <w:pPr>
        <w:pStyle w:val="PreformattedText"/>
        <w:bidi w:val="0"/>
        <w:jc w:val="left"/>
        <w:rPr/>
      </w:pPr>
      <w:r>
        <w:rPr/>
        <w:t>#b#)# ###�# #t#h#�#c# #h#i#�#n# #t#�#i# #p#h#�#m# #r#�#t# #n#g#h#i#�#m# #t#r#�#n#g# #h#o#�#c# #t#�#i# #p#h#�#m# ###�#c# #b#i#�#t# #n#g#h#i#�#m# #t#r#�#n#g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b#�# #c#�#m# ###�#m# #n#h#i#�#m# #c#h#�#c# #v#�# #h#o#�#c# #l#�#m# #c#�#n#g# #v#i#�#c# #n#h#�#t# ###�#n#h# #t#�# #0#1# #n###m# ###�#n# #0#5# #n###m#,# #c#�# #t#h#�# #b#�# #p#h#�#t# #t#i#�#n# #t#�# #1#0#.#0#0#0#.#0#0#0# ###�#n#g# ###�#n# #1#0#0#.#0#0#0#.#0#0#0# ###�#n#g#.#</w:t>
      </w:r>
    </w:p>
    <w:p>
      <w:pPr>
        <w:pStyle w:val="PreformattedText"/>
        <w:bidi w:val="0"/>
        <w:jc w:val="left"/>
        <w:rPr/>
      </w:pPr>
      <w:r>
        <w:rPr/>
        <w:t>#M#�#c# #2#.# #C#�#C# #T#�#I# #P#H#�#M# #K#H#�#C# #V#�# #C#H#�#C# #V#�#</w:t>
      </w:r>
    </w:p>
    <w:p>
      <w:pPr>
        <w:pStyle w:val="PreformattedText"/>
        <w:bidi w:val="0"/>
        <w:jc w:val="left"/>
        <w:rPr/>
      </w:pPr>
      <w:r>
        <w:rPr/>
        <w:t>###i#�#u# #3#6#0#.#�#T#�#i# #t#h#i#�#u# #t#r#�#c#h# #n#h#i#�#m# #g#�#y# #h#�#u# #q#u#�# #n#g#h#i#�#m# #t#r#�#n#g#</w:t>
      </w:r>
    </w:p>
    <w:p>
      <w:pPr>
        <w:pStyle w:val="PreformattedText"/>
        <w:bidi w:val="0"/>
        <w:jc w:val="left"/>
        <w:rPr/>
      </w:pPr>
      <w:r>
        <w:rPr/>
        <w:t>#1#.# #N#g#�#�#i# #n#�#o# #c#�# #c#h#�#c# #v#�#,# #q#u#y#�#n# #h#�#n# #v#�# #t#h#i#�#u# #t#r#�#c#h# #n#h#i#�#m# #m#�# #k#h#�#n#g# #t#h#�#c# #h#i#�#n# #h#o#�#c# #t#h#�#c# #h#i#�#n# #k#h#�#n#g# ###�#n#g# #n#h#i#�#m# #v#�# ###�#�#c# #g#i#a#o# #t#h#u#�#c# #m#�#t# #t#r#o#n#g# #c#�#c# #t#r#�#�#n#g# #h#�#p# #s#a#u# ###�#y#,# #n#�#u# #k#h#�#n#g# #t#h#u#�#c# #t#r#�#�#n#g# #h#�#p# #q#u#y# ###�#n#h# #t#�#i# #c#�#c# ###i#�#u# #1#7#9#,# #3#0#8# #v#�# #3#7#6# #c#�#a# #B#�# #l#u#�#t# #n#�#y#,# #t#h#�# #b#�# #p#h#�#t# #c#�#i# #t#�#o# #k#h#�#n#g# #g#i#a#m# #g#i#�# ###�#n# #0#3# #n###m# #h#o#�#c# #p#h#�#t# #t#�# #t#�# #0#6# #t#h#�#n#g# ###�#n# #0#5# #n###m#:#</w:t>
      </w:r>
    </w:p>
    <w:p>
      <w:pPr>
        <w:pStyle w:val="PreformattedText"/>
        <w:bidi w:val="0"/>
        <w:jc w:val="left"/>
        <w:rPr/>
      </w:pPr>
      <w:r>
        <w:rPr/>
        <w:t>#a#)# #L#�#m# #c#h#�#t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n#g#�#�#i# #k#h#�#c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c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6#1#%# ###�#n# #1#2#1#%#;#</w:t>
      </w:r>
    </w:p>
    <w:p>
      <w:pPr>
        <w:pStyle w:val="PreformattedText"/>
        <w:bidi w:val="0"/>
        <w:jc w:val="left"/>
        <w:rPr/>
      </w:pPr>
      <w:r>
        <w:rPr/>
        <w:t>#d#)# #G#�#y# #t#h#i#�#t# #h#�#i# #v#�# #t#�#i# #s#�#n# #t#�# #1#0#0#.#0#0#0#.#0#0#0# ###�#n#g# ###�#n# #d#�#�#i# #5#0#0#.#0#0#0#.#0#0#0# ###�#n#g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0#7# #n###m#:#</w:t>
      </w:r>
    </w:p>
    <w:p>
      <w:pPr>
        <w:pStyle w:val="PreformattedText"/>
        <w:bidi w:val="0"/>
        <w:jc w:val="left"/>
        <w:rPr/>
      </w:pPr>
      <w:r>
        <w:rPr/>
        <w:t>#a#)# #L#�#m# #c#h#�#t# #0#2# #n#g#�#�#i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2# #n#g#�#�#i# #t#r#�# #l#�#n# #m#�# #t#�#n#g# #t#�# #l#�# #t#�#n# #t#h#�#�#n#g# #c#�# #t#h#�# #c#�#a# #n#h#�#n#g# #n#g#�#�#i# #n#�#y# #t#�# #1#2#2#%# ###�#n# #2#0#0#%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t#�# #5#0#0#.#0#0#0#.#0#0#0# ###�#n#g# ###�#n# #d#�#�#i# #1#.#5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2# #n###m#:#</w:t>
      </w:r>
    </w:p>
    <w:p>
      <w:pPr>
        <w:pStyle w:val="PreformattedText"/>
        <w:bidi w:val="0"/>
        <w:jc w:val="left"/>
        <w:rPr/>
      </w:pPr>
      <w:r>
        <w:rPr/>
        <w:t>#a#)# #L#�#m# #c#h#�#t# #0#3# #n#g#�#�#i# #t#r#�# #l#�#n#;#</w:t>
      </w:r>
    </w:p>
    <w:p>
      <w:pPr>
        <w:pStyle w:val="PreformattedText"/>
        <w:bidi w:val="0"/>
        <w:jc w:val="left"/>
        <w:rPr/>
      </w:pPr>
      <w:r>
        <w:rPr/>
        <w:t>#b#)# #G#�#y# #t#h#�#�#n#g# #t#�#c#h# #h#o#�#c# #g#�#y# #t#�#n# #h#�#i# #c#h#o# #s#�#c# #k#h#�#e# #c#�#a# #0#3# #n#g#�#�#i# #t#r#�# #l#�#n# #m#�# #t#�#n#g# #t#�# #l#�# #t#�#n# #t#h#�#�#n#g# #c#�# #t#h#�# #c#�#a# #n#h#�#n#g# #n#g#�#�#i# #n#�#y# #2#0#1#%# #t#r#�# #l#�#n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1#.#5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b#�# #c#�#m# ###�#m# #n#h#i#�#m# #c#h#�#c# #v#�#,# #c#�#m# #h#�#n#h# #n#g#h#�# #h#o#�#c# #l#�#m# #c#�#n#g# #v#i#�#c# #n#h#�#t# ###�#n#h# #t#�# #0#1#�#n###m# ###�#n# #0#5# #n###m#.#</w:t>
      </w:r>
    </w:p>
    <w:p>
      <w:pPr>
        <w:pStyle w:val="PreformattedText"/>
        <w:bidi w:val="0"/>
        <w:jc w:val="left"/>
        <w:rPr/>
      </w:pPr>
      <w:r>
        <w:rPr/>
        <w:t>###i#�#u# #3#6#1#.# #T#�#i# #c#�# #�# #l#�#m# #l#�# #b#�# #m#�#t# #c#�#n#g# #t#�#c#;# #t#�#i# #c#h#i#�#m# ###o#�#t#,# #m#u#a# #b#�#n# #h#o#�#c# #t#i#�#u# #h#�#y# #t#�#i# #l#i#�#u# #b#�# #m#�#t# #c#�#n#g# #t#�#c#</w:t>
      </w:r>
    </w:p>
    <w:p>
      <w:pPr>
        <w:pStyle w:val="PreformattedText"/>
        <w:bidi w:val="0"/>
        <w:jc w:val="left"/>
        <w:rPr/>
      </w:pPr>
      <w:r>
        <w:rPr/>
        <w:t>#1#.# #N#g#�#�#i# #n#�#o# #c#�# #�# #l#�#m# #l#�# #b#�# #m#�#t# #c#�#n#g# #t#�#c# #h#o#�#c# #c#h#i#�#m# ###o#�#t#,# #m#u#a# #b#�#n#,# #t#i#�#u# #h#�#y# #t#�#i# #l#i#�#u# #b#�# #m#�#t# #c#�#n#g# #t#�#c#,# #n#�#u# #k#h#�#n#g# #t#h#u#�#c# #t#r#�#�#n#g# #h#�#p# #q#u#y# ###�#n#h# #t#�#i# #c#�#c# ###i#�#u# #1#1#0#,# #3#3#7# #v#�# #3#4#2# #c#�#a# #B#�# #l#u#�#t# #n#�#y#,# #t#h#�# #b#�# #p#h#�#t# #c#�#i# #t#�#o# #k#h#�#n#g# #g#i#a#m# #g#i#�# ###�#n# #0#3# #n###m# #h#o#�#c# 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c#)# #T#h#u# #l#�#i# #b#�#t# #c#h#�#n#h# #5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d#)# #G#�#y# #t#h#i#�#t# #h#�#i# #v#�# #t#�#i# #s#�#n# #1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##)# #G#�#y# #�#n#h# #h#�#�#n#g# #x#�#u# ###�#n# #h#o#�#t# ###�#n#g# #c#�#a# #c#�# #q#u#a#n#,# #t#�# #c#h#�#c#;#</w:t>
      </w:r>
    </w:p>
    <w:p>
      <w:pPr>
        <w:pStyle w:val="PreformattedText"/>
        <w:bidi w:val="0"/>
        <w:jc w:val="left"/>
        <w:rPr/>
      </w:pPr>
      <w:r>
        <w:rPr/>
        <w:t>#e#)# ###�# #n#g#�#�#i# #k#h#�#c# #s#�# #d#�#n#g# #t#h#�#c# #h#i#�#n# #h#�#n#h# #v#i# #v#i# #p#h#�#m# #p#h#�#p# #l#u#�#t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b#�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3#6#2#.# #T#�#i# #v#�# #�# #l#�#m# #l#�# #b#�# #m#�#t# #c#�#n#g# #t#�#c#;# #t#�#i# #l#�#m# #m#�#t# #t#�#i# #l#i#�#u# #b#�# #m#�#t# #c#�#n#g# #t#�#c#</w:t>
      </w:r>
    </w:p>
    <w:p>
      <w:pPr>
        <w:pStyle w:val="PreformattedText"/>
        <w:bidi w:val="0"/>
        <w:jc w:val="left"/>
        <w:rPr/>
      </w:pPr>
      <w:r>
        <w:rPr/>
        <w:t>#1#.# #N#g#�#�#i# #n#�#o# #v#�# #�# #l#�#m# #l#�# #b#�# #m#�#t# #c#�#n#g# #t#�#c# #h#o#�#c# #l#�#m# #m#�#t# #t#�#i# #l#i#�#u# #b#�# #m#�#t# #c#�#n#g# #t#�#c# #t#h#u#�#c# #m#�#t# #t#r#o#n#g# #c#�#c# #t#r#�#�#n#g# #h#�#p# #s#a#u# ###�#y#,# #n#�#u# #k#h#�#n#g# #t#h#u#�#c# #t#r#�#�#n#g# #h#�#p# #q#u#y# ###�#n#h# #t#�#i# ###i#�#u# #3#3#8# #c#�#a# #B#�# #l#u#�#t# #n#�#y#,# #t#h#�# #b#�# #p#h#�#t# #c#�#n#h# #c#�#o#,#�#p#h#�#t# #c#�#i# #t#�#o# #k#h#�#n#g# #g#i#a#m# #g#i#�# ###�#n# #0#2# #n###m#:#</w:t>
      </w:r>
    </w:p>
    <w:p>
      <w:pPr>
        <w:pStyle w:val="PreformattedText"/>
        <w:bidi w:val="0"/>
        <w:jc w:val="left"/>
        <w:rPr/>
      </w:pPr>
      <w:r>
        <w:rPr/>
        <w:t>#a#)# #G#�#y# #�#n#h# #h#�#�#n#g# #x#�#u# ###�#n# #h#o#�#t# ###�#n#g# #c#�#a# #c#�# #q#u#a#n#,# #t#�# #c#h#�#c#;#</w:t>
      </w:r>
    </w:p>
    <w:p>
      <w:pPr>
        <w:pStyle w:val="PreformattedText"/>
        <w:bidi w:val="0"/>
        <w:jc w:val="left"/>
        <w:rPr/>
      </w:pPr>
      <w:r>
        <w:rPr/>
        <w:t>#b#)# #G#�#y# #t#h#i#�#t# #h#�#i# #v#�# #t#�#i# #s#�#n# #t#�# #1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c#)# ###�# #n#g#�#�#i# #k#h#�#c# #s#�# #d#�#n#g# #t#h#�#c# #h#i#�#n# #t#�#i# #p#h#�#m# #�#t# #n#g#h#i#�#m# #t#r#�#n#g# #h#o#�#c# #t#�#i# #p#h#�#m# #n#g#h#i#�#m# #t#r#�#n#g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c#�#i# #t#�#o# #k#h#�#n#g# #g#i#a#m# #g#i#�#�#t#�# #0#2# #n###m#�###�#n# #0#3# #n###m# #h#o#�#c# #p#h#�#t# #t#�# #t#�# #0#3# #t#h#�#n#g# ###�#n# #0#2# #n###m#:#</w:t>
      </w:r>
    </w:p>
    <w:p>
      <w:pPr>
        <w:pStyle w:val="PreformattedText"/>
        <w:bidi w:val="0"/>
        <w:jc w:val="left"/>
        <w:rPr/>
      </w:pPr>
      <w:r>
        <w:rPr/>
        <w:t>#a#)# #G#�#y# #t#h#i#�#t# #h#�#i# #v#�# #t#�#i# #s#�#n# 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b#)# ###�# #n#g#�#�#i# #k#h#�#c# #s#�# #d#�#n#g# #t#h#�#c# #h#i#�#n# #t#�#i# #p#h#�#m# #r#�#t# #n#g#h#i#�#m# #t#r#�#n#g# #h#o#�#c# #t#�#i# #p#h#�#m# ###�#c# #b#i#�#t# #n#g#h#i#�#m# #t#r#�#n#g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3#6#3#.# #T#�#i# ###�#o# #n#h#i#�#m#</w:t>
      </w:r>
    </w:p>
    <w:p>
      <w:pPr>
        <w:pStyle w:val="PreformattedText"/>
        <w:bidi w:val="0"/>
        <w:jc w:val="left"/>
        <w:rPr/>
      </w:pPr>
      <w:r>
        <w:rPr/>
        <w:t>#1#.# #N#g#�#�#i# #n#�#o# #l#�# #c#�#n# #b#�#,# #c#�#n#g# #c#h#�#c#,# #v#i#�#n# #c#h#�#c# #m#�# #c#�# #�# #t#�# #b#�# #n#h#i#�#m# #v#�# #c#�#n#g# #t#�#c# #g#�#y# #h#�#u# #q#u#�# #n#g#h#i#�#m# #t#r#�#n#g#,# #t#h#�# #b#�# #p#h#�#t# #c#�#i# #t#�#o# #k#h#�#n#g# #g#i#a#m# #g#i#�# ###�#n# #0#3# #n###m# #h#o#�#c# #p#h#�#t#�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L#�#i# #k#�#o# #n#g#�#�#i# #k#h#�#c# ###�#o# #n#h#i#�#m#;#</w:t>
      </w:r>
    </w:p>
    <w:p>
      <w:pPr>
        <w:pStyle w:val="PreformattedText"/>
        <w:bidi w:val="0"/>
        <w:jc w:val="left"/>
        <w:rPr/>
      </w:pPr>
      <w:r>
        <w:rPr/>
        <w:t>#b#)# #G#�#y# #h#�#u# #q#u#�# #r#�#t# #n#g#h#i#�#m# #t#r#�#n#g# #h#o#�#c# ###�#c# #b#i#�#t# #n#g#h#i#�#m# #t#r#�#n#g#;#</w:t>
      </w:r>
    </w:p>
    <w:p>
      <w:pPr>
        <w:pStyle w:val="PreformattedText"/>
        <w:bidi w:val="0"/>
        <w:jc w:val="left"/>
        <w:rPr/>
      </w:pPr>
      <w:r>
        <w:rPr/>
        <w:t>#c#)# #P#h#�#m# #t#�#i# #t#r#o#n#g# #h#o#�#n# #c#�#n#h# #c#h#i#�#n# #t#r#a#n#h#,# #t#h#i#�#n# #t#a#i#,# #d#i###c#h# #b#�###n#h# #h#o#�#c# #t#r#o#n#g# #t#r#�#�#n#g# #h#�#p# #k#h#�# #k#h###n# ###�#c# #b#i#�#t# #k#h#�#c# #c#�#a# #x#�# #h#�#i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c#�#m# ###�#m# #n#h#i#�#m# #c#h#�#c# #v#�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3#6#4#.# #T#�#i# ###�#a# #h#�#i# #l#�#</w:t>
      </w:r>
    </w:p>
    <w:p>
      <w:pPr>
        <w:pStyle w:val="PreformattedText"/>
        <w:bidi w:val="0"/>
        <w:jc w:val="left"/>
        <w:rPr/>
      </w:pPr>
      <w:r>
        <w:rPr/>
        <w:t>#1#.# #N#g#�#�#i# #n#�#o# #t#r#�#c# #t#i#�#p# #h#a#y# #q#u#a# #t#r#u#n#g# #g#i#a#n# ###�# ###�#a# #h#o#�#c# #s#�# ###�#a# #c#h#o# #n#g#�#�#i# #c#�# #c#h#�#c# #v#�#,# #q#u#y#�#n# #h#�#n# #h#o#�#c# #n#g#�#�#i# #k#h#�#c# #h#o#�#c# #t#�# #c#h#�#c# #k#h#�#c# #b#�#t# #k#�# #l#�#i# #�#c#h# #n#�#o# #s#a#u# ###�#y# ###�# #n#g#�#�#i# #c#�# #c#h#�#c# #v#�#,# #q#u#y#�#n# #h#�#n# #l#�#m# #h#o#�#c# #k#h#�#n#g# #l#�#m# #m#�#t# #v#i#�#c# #v#�# #l#�#i# #�#c#h# #h#o#�#c# #t#h#e#o# #y#�#u# #c#�#u# #c#�#a# #n#g#�#�#i# ###�#a# #h#�#i# #l#�#,# #t#h#�# #b#�# #p#h#�#t# #t#i#�#n# #t#�# #2#0#.#0#0#0#.#0#0#0# ###�#n#g# ###�#n# #2#0#0#.#0#0#0#.#0#0#0# ###�#n#g#,# #p#h#�#t# #c#�#i# #t#�#o# #k#h#�#n#g# #g#i#a#m# #g#i#�# ###�#n# #0#3# #n###m# #h#o#�#c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T#i#�#n#,# #t#�#i# #s#�#n#,# #l#�#i# #�#c#h# #v#�#t# #c#h#�#t# #k#h#�#c# #t#r#�# #g#i#�# #t#�# #2#.#0#0#0#.#0#0#0# ###�#n#g# ###�#n# #d#�#�#i# #1#0#0#.#0#0#0#.#0#0#0# ###�#n#g#;#</w:t>
      </w:r>
    </w:p>
    <w:p>
      <w:pPr>
        <w:pStyle w:val="PreformattedText"/>
        <w:bidi w:val="0"/>
        <w:jc w:val="left"/>
        <w:rPr/>
      </w:pPr>
      <w:r>
        <w:rPr/>
        <w:t>#b#)# #L#�#i# #�#c#h# #p#h#i# #v#�#t# #c#h#�#t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D#�#n#g# #t#h#�# ###o#�#n# #x#�#o# #q#u#y#�#t#;#</w:t>
      </w:r>
    </w:p>
    <w:p>
      <w:pPr>
        <w:pStyle w:val="PreformattedText"/>
        <w:bidi w:val="0"/>
        <w:jc w:val="left"/>
        <w:rPr/>
      </w:pPr>
      <w:r>
        <w:rPr/>
        <w:t>#c#)# #D#�#n#g# #t#�#i# #s#�#n# #c#�#a# #N#h#�# #n#�#�#c# ###�# ###�#a# #h#�#i# #l#�#;#</w:t>
      </w:r>
    </w:p>
    <w:p>
      <w:pPr>
        <w:pStyle w:val="PreformattedText"/>
        <w:bidi w:val="0"/>
        <w:jc w:val="left"/>
        <w:rPr/>
      </w:pPr>
      <w:r>
        <w:rPr/>
        <w:t>#d#)# #L#�#i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#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e#)# #C#�#a# #h#�#i# #l#�# #l#�# #t#i#�#n#,# #t#�#i# #s#�#n#,# #l#�#i# #�#c#h# #v#�#t# #c#h#�#t# #k#h#�#c# #t#r#�# #g#i#�# #t#�# #1#0#0#.#0#0#0#.#0#0#0# ###�#n#g# ###�#n# #d#�#�#i# #5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t#r#o#n#g# #t#r#�#�#n#g# #h#�#p# #c#�#a# #h#�#i# #l#�# #l#�# #t#i#�#n#,# #t#�#i# #s#�#n#,# #l#�#i# #�#c#h# #v#�#t# #c#h#�#t# #k#h#�#c# #t#r#�# #g#i#�# #t#�# #5#0#0#.#0#0#0#.#0#0#0# ###�#n#g# ###�#n# #d#�#�#i# #1#.#0#0#0#.#0#0#0#.#0#0#0# ###�#n#g#,# #t#h#�# #b#�# #p#h#�#t# #t#�# #t#�# #0#7# #n###m# ###�#n# #1#2# #n###m#.#</w:t>
      </w:r>
    </w:p>
    <w:p>
      <w:pPr>
        <w:pStyle w:val="PreformattedText"/>
        <w:bidi w:val="0"/>
        <w:jc w:val="left"/>
        <w:rPr/>
      </w:pPr>
      <w:r>
        <w:rPr/>
        <w:t>#4#.# #P#h#�#m# #t#�#i# #t#r#o#n#g# #t#r#�#�#n#g# #h#�#p# #c#�#a# #h#�#i# #l#�# #l#�# #t#i#�#n#,# #t#�#i# #s#�#n#,# #l#�#i# #�#c#h# #v#�#t# #c#h#�#t# #k#h#�#c# #t#r#�# #g#i#�# #1#.#0#0#0#.#0#0#0#.#0#0#0# ###�#n#g# #t#r#�# #l#�#n#,# #t#h#�# #b#�# #p#h#�#t# #t#�# #t#�# #1#2# #n###m# ###�#n# #2#0# #n###m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p#h#�#t# #t#i#�#n# #t#�# #1#0#.#0#0#0#.#0#0#0# ###�#n#g# ###�#n# #5#0#.#0#0#0#.#0#0#0# ###�#n#g#.#</w:t>
      </w:r>
    </w:p>
    <w:p>
      <w:pPr>
        <w:pStyle w:val="PreformattedText"/>
        <w:bidi w:val="0"/>
        <w:jc w:val="left"/>
        <w:rPr/>
      </w:pPr>
      <w:r>
        <w:rPr/>
        <w:t>#6#.# #N#g#�#�#i# #n#�#o# ###�#a# #h#o#�#c# #s#�# ###�#a# #h#�#i# #l#�# #c#h#o# #c#�#n#g# #c#h#�#c# #n#�#�#c# #n#g#o#�#i#,# #c#�#n#g# #c#h#�#c# #c#�#a# #t#�# #c#h#�#c# #q#u#�#c# #t#�# #c#�#n#g#,# #n#g#�#�#i# #c#�# #c#h#�#c# #v#�# #t#r#o#n#g# #c#�#c# #d#o#a#n#h# #n#g#h#i#�#p#,# #t#�# #c#h#�#c# #n#g#o#�#i# #N#h#�# #n#�#�#c# #c#i#n#g# #b#�# #x#�# #l#�# #t#h#e#o# #q#u#y# ###�#n#h# #t#�#i# ###i#�#u# #n#�#y#.#</w:t>
      </w:r>
    </w:p>
    <w:p>
      <w:pPr>
        <w:pStyle w:val="PreformattedText"/>
        <w:bidi w:val="0"/>
        <w:jc w:val="left"/>
        <w:rPr/>
      </w:pPr>
      <w:r>
        <w:rPr/>
        <w:t>#7#.# #N#g#�#�#i# #b#�# #�#p# #b#u#�#c# ###�#a# #h#�#i# #l#�# #m#�# #c#h#�# ###�#n#g# #k#h#a#i# #b#�#o# #t#r#�#�#c# #k#h#i# #b#�# #p#h#�#t# #g#i#�#c#,# #t#h#�# ###�#�#c# #c#o#i# #l#�# #k#h#�#n#g# #c#�# #t#�#i# #v#�# ###�#�#c# #t#r#�# #l#�#i# #t#o#�#n# #b#�# #c#�#a# ###�# #d#�#n#g# ###�# ###�#a# #h#�#i# #l#�#.#</w:t>
      </w:r>
    </w:p>
    <w:p>
      <w:pPr>
        <w:pStyle w:val="PreformattedText"/>
        <w:bidi w:val="0"/>
        <w:jc w:val="left"/>
        <w:rPr/>
      </w:pPr>
      <w:r>
        <w:rPr/>
        <w:t>#N#g#�#�#i# ###�#a# #h#�#i# #l#�# #t#u#y# #k#h#�#n#g# #b#�# #�#p# #b#u#�#c# #n#h#�#n#g# ###�# #c#h#�# ###�#n#g# #k#h#a#i# #b#�#o# #t#r#�#�#c# #k#h#i# #b#�# #p#h#�#t# #g#i#�#c#,# #t#h#�# #c#�# #t#h#�# ###�#�#c# #m#i#�#n# #t#r#�#c#h# #n#h#i#�#m# #h#�#n#h# #s#�# #v#�# ###�#�#c# #t#r#�# #l#�#i# #m#�#t# #p#h#�#n# #h#o#�#c# #t#o#�#n# #b#�# #c#�#a# ###�# #d#�#n#g# ###�# ###�#a# #h#�#i# #l#�#.#</w:t>
      </w:r>
    </w:p>
    <w:p>
      <w:pPr>
        <w:pStyle w:val="PreformattedText"/>
        <w:bidi w:val="0"/>
        <w:jc w:val="left"/>
        <w:rPr/>
      </w:pPr>
      <w:r>
        <w:rPr/>
        <w:t>###i#�#u# #3#6#5#.# #T#�#i# #m#�#i# #g#i#�#i# #h#�#i# #l#�#</w:t>
      </w:r>
    </w:p>
    <w:p>
      <w:pPr>
        <w:pStyle w:val="PreformattedText"/>
        <w:bidi w:val="0"/>
        <w:jc w:val="left"/>
        <w:rPr/>
      </w:pPr>
      <w:r>
        <w:rPr/>
        <w:t>#1#.# #N#g#�#�#i# #n#�#o# #m#�#i# #g#i#�#i# #h#�#i# #l#�# #m#�# #c#�#a# #h#�#i# #l#�# #t#h#u#�#c# #m#�#t# #t#r#o#n#g# #c#�#c# #t#r#�#�#n#g# #h#�#p# #s#a#u# ###�#y#,# #t#h#�# #b#�# #p#h#�#t# #t#i#�#n# #t#�# #2#0#.#0#0#0#.#0#0#0# ###�#n#g# ###�#n# #d#�#�#i# #2#0#0#.#0#0#0#.#0#0#0# ###�#n#g#,# #p#h#�#t# #c#�#i# #t#�#o# #k#h#�#n#g# #g#i#a#m# #g#i#�# ###�#n# #0#3# #n###m# #h#o#�#c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T#i#�#n#,# #t#�#i# #s#�#n# #h#o#�#c# #l#�#i# #�#c#h# #v#�#t# #c#h#�#t# #t#r#�# #g#i#�# #t#�# #2#.#0#0#0#.#0#0#0# ###�#n#g# ###�#n# #d#�#�#i# #1#0#0#.#0#0#0#.#0#0#0# ###�#n#g#;#</w:t>
      </w:r>
    </w:p>
    <w:p>
      <w:pPr>
        <w:pStyle w:val="PreformattedText"/>
        <w:bidi w:val="0"/>
        <w:jc w:val="left"/>
        <w:rPr/>
      </w:pPr>
      <w:r>
        <w:rPr/>
        <w:t>#b#)# #L#�#i# #�#c#h# #p#h#i# #v#�#t# #c#h#�#t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P#h#�#m# #t#�#i# #c#�# #t#�#n#h# #c#h#�#t# #c#h#u#y#�#n# #n#g#h#i#�#p#;#</w:t>
      </w:r>
    </w:p>
    <w:p>
      <w:pPr>
        <w:pStyle w:val="PreformattedText"/>
        <w:bidi w:val="0"/>
        <w:jc w:val="left"/>
        <w:rPr/>
      </w:pPr>
      <w:r>
        <w:rPr/>
        <w:t>#c#)# #D#�#n#g# #t#h#�# ###o#�#n# #x#�#o# #q#u#y#�#t#;#</w:t>
      </w:r>
    </w:p>
    <w:p>
      <w:pPr>
        <w:pStyle w:val="PreformattedText"/>
        <w:bidi w:val="0"/>
        <w:jc w:val="left"/>
        <w:rPr/>
      </w:pPr>
      <w:r>
        <w:rPr/>
        <w:t>#d#)# #B#i#�#t# #c#�#a# #h#�#i# #l#�# #l#�# #t#�#i# #s#�#n# #c#�#a# #N#h#�# #n#�#�#c#;#</w:t>
      </w:r>
    </w:p>
    <w:p>
      <w:pPr>
        <w:pStyle w:val="PreformattedText"/>
        <w:bidi w:val="0"/>
        <w:jc w:val="left"/>
        <w:rPr/>
      </w:pPr>
      <w:r>
        <w:rPr/>
        <w:t>###)# #L#�#i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e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g#)# #C#�#a# #h#�#i# #l#�# #t#r#�# #g#i#�# #t#�# #1#0#0#.#0#0#0#.#0#0#0# ###�#n#g# ###�#n# #d#�#�#i# #5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t#r#�#�#n#g# #h#�#p# #c#�#a# #h#�#i# #l#�# #t#r#�# #g#i#�# #t#�# #5#0#0#.#0#0#0#.#0#0#0# ###�#n#g# ###�#n# #d#�#�#i# #1#.#0#0#0#.#0#0#0#.#0#0#0# ###�#n#g#,# #t#h#�# #b#�# #p#h#�#t# #t#�# #t#�# #0#5# #n###m# ###�#n# #1#0# #n###m#.#</w:t>
      </w:r>
    </w:p>
    <w:p>
      <w:pPr>
        <w:pStyle w:val="PreformattedText"/>
        <w:bidi w:val="0"/>
        <w:jc w:val="left"/>
        <w:rPr/>
      </w:pPr>
      <w:r>
        <w:rPr/>
        <w:t>#4#.# #P#h#�#m# #t#�#i# #t#h#u#�#c# #t#r#�#�#n#g# #h#�#p# #c#�#a# #h#�#i# #l#�# #t#r#�# #g#i#�# #1#.#0#0#0#.#0#0#0#.#0#0#0# ###�#n#g# #t#r#�# #l#�#n#,# #t#h#�# #b#�# #p#h#�#t# #t#�# #t#�# #0#8# #n###m# ###�#n# #1#5# #n###m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c#�# #t#h#�# #b#�# #p#h#�#t# #t#i#�#n# #t#�# #2#0#.#0#0#0#.#0#0#0# ###�#n#g# ###�#n# #2#0#0#.#0#0#0#.#0#0#0# ###�#n#g#.#</w:t>
      </w:r>
    </w:p>
    <w:p>
      <w:pPr>
        <w:pStyle w:val="PreformattedText"/>
        <w:bidi w:val="0"/>
        <w:jc w:val="left"/>
        <w:rPr/>
      </w:pPr>
      <w:r>
        <w:rPr/>
        <w:t>#6#.# #N#g#�#�#i# #m#�#i# #g#i#�#i# #h#�#i# #l#�# #m#�# #c#h#�# ###�#n#g# #k#h#a#i# #b#�#o# #t#r#�#�#c# #k#h#i# #b#�# #p#h#�#t# #g#i#�#c#,# #t#h#�# #c#�# #t#h#�# ###�#�#c# #m#i#�#n# #t#r#�#c#h# #n#h#i#�#m# #h#�#n#h# #s#�#.#</w:t>
      </w:r>
    </w:p>
    <w:p>
      <w:pPr>
        <w:pStyle w:val="PreformattedText"/>
        <w:bidi w:val="0"/>
        <w:jc w:val="left"/>
        <w:rPr/>
      </w:pPr>
      <w:r>
        <w:rPr/>
        <w:t>#7#.# #N#g#�#�#i# #n#�#o# #m#�#i# #g#i#�#i# #h#�#i# #l#�# #t#r#o#n#g# #c#�#c# #d#o#a#n#h# #n#g#h#i#�#p#,# #t#�# #c#h#�#c# #n#g#o#�#i# #N#h#�# #n#�#�#c# #c#i#n#g# #b#�# #x#�# #l#�# #t#h#e#o# #q#u#y# ###�#n#h# #t#�#i# ###i#�#u# #n#�#y#.#</w:t>
      </w:r>
    </w:p>
    <w:p>
      <w:pPr>
        <w:pStyle w:val="PreformattedText"/>
        <w:bidi w:val="0"/>
        <w:jc w:val="left"/>
        <w:rPr/>
      </w:pPr>
      <w:r>
        <w:rPr/>
        <w:t>###i#�#u# #3#6#6#.# #T#�#i# #l#�#i# #d#�#n#g# #�#n#h# #h#�#�#n#g# ###�#i# #v#�#i# #n#g#�#�#i# #c#�# #c#h#�#c# #v#�# #q#u#y#�#n# #h#�#n# ###�# #t#r#�#c# #l#�#i#</w:t>
      </w:r>
    </w:p>
    <w:p>
      <w:pPr>
        <w:pStyle w:val="PreformattedText"/>
        <w:bidi w:val="0"/>
        <w:jc w:val="left"/>
        <w:rPr/>
      </w:pPr>
      <w:r>
        <w:rPr/>
        <w:t>#1#.# #N#g#�#�#i# #n#�#o# #t#r#�#c# #t#i#�#p# #h#o#�#c# #q#u#a# #t#r#u#n#g# #g#i#a#n# #n#h#�#n# #b#�#t# #k#�# #l#�#i# #�#c#h# #n#�#o# #s#a#u# ###�#y# ###�# #d#�#n#g# #�#n#h# #h#�#�#n#g# #c#�#a# #m#�#n#h# #t#h#�#c# ###�#y# #n#g#�#�#i# #c#�# #c#h#�#c# #v#�#,# #q#u#y#�#n# #h#�#n# #l#�#m# #h#o#�#c# #k#h#�#n#g# #l#�#m# #m#�#t# #v#i#�#c# #t#h#u#�#c# #t#r#�#c#h# #n#h#i#�#m# #c#�#a# #h#�# #h#o#�#c# #l#�#m# #m#�#t# #v#i#�#c# #k#h#�#n#g# ###�#�#c# #p#h#�#p# #l#�#m#,# #t#h#�# #b#�# #p#h#a###t# #c#a#</w:t>
        <w:tab/>
        <w:t>#i# #t#a###o# #k#h#�#n#g# #g#i#a#m# #g#i#�### ###�###n# #0#3# #n###m# #h#o#�#c# #p#h#�#t# #t#�# #t#�#�#0#6# #t#h#�#n#g#�###�#n# #0#3# #n###m#:#</w:t>
      </w:r>
    </w:p>
    <w:p>
      <w:pPr>
        <w:pStyle w:val="PreformattedText"/>
        <w:bidi w:val="0"/>
        <w:jc w:val="left"/>
        <w:rPr/>
      </w:pPr>
      <w:r>
        <w:rPr/>
        <w:t>#a#)# #T#i#�#n#,# #t#�#i# #s#�#n# #h#o#�#c# #l#�#i# #�#c#h# #v#�#t# #c#h#�#t# #k#h#�#c# #t#r#�# #g#i#�# #t#�#�#2#.#0#0#0#.#0#0#0# ###�#n#g#�###�#n# #d#�#�#i# #1#0#0#.#0#0#0#.#0#0#0# ###�#n#g#;#</w:t>
      </w:r>
    </w:p>
    <w:p>
      <w:pPr>
        <w:pStyle w:val="PreformattedText"/>
        <w:bidi w:val="0"/>
        <w:jc w:val="left"/>
        <w:rPr/>
      </w:pPr>
      <w:r>
        <w:rPr/>
        <w:t>#b#)# #L#�#i# #�#c#h# #p#h#i# #v#�#t# #c#h#�#t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b#)# #T#i#�#n#,# #t#�#i# #s#�#n# #h#o#�#c# #l#�#i# #�#c#h# #v#�#t# #c#h#�#t# #k#h#�#c# #t#r#�# #g#i#�# #t#�# #1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c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P#h#�#m# #t#�#i# #t#r#o#n#g# #t#r#�#�#n#g# #h#�#p# #t#i#�#n#,# #t#�#i# #s#�#n# #h#o#�#c# #l#�#i# #�#c#h# #v#�#t# #c#h#�#t# #k#h#�#c# #t#r#�# #g#i#�# #5#0#0#.#0#0#0#.#0#0#0# ###�#n#g# #t#r#�# #l#�#n#,# #t#h#�# #b#�# #p#h#�#t# #t#�# #t#�# #0#5# #n###m# ###�#n# #1#0# #n###m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p#h#�#t# #t#i#�#n# #t#�# #1#0#.#0#0#0#.#0#0#0# ###�#n#g# ###�#n# #5#0#.#0#0#0#.#0#0#0# ###�#n#g#.#</w:t>
      </w:r>
    </w:p>
    <w:p>
      <w:pPr>
        <w:pStyle w:val="PreformattedText"/>
        <w:bidi w:val="0"/>
        <w:jc w:val="left"/>
        <w:rPr/>
      </w:pPr>
      <w:r>
        <w:rPr/>
        <w:t>#C#h#�#�#n#g# #X#X#I#V#</w:t>
      </w:r>
    </w:p>
    <w:p>
      <w:pPr>
        <w:pStyle w:val="PreformattedText"/>
        <w:bidi w:val="0"/>
        <w:jc w:val="left"/>
        <w:rPr/>
      </w:pPr>
      <w:r>
        <w:rPr/>
        <w:t>#C#�#C# #T#�#I# #X#�#M# #P#H#�#M# #H#O#�#T# ###�#N#G# #T#�# #P#H#�#P#</w:t>
      </w:r>
    </w:p>
    <w:p>
      <w:pPr>
        <w:pStyle w:val="PreformattedText"/>
        <w:bidi w:val="0"/>
        <w:jc w:val="left"/>
        <w:rPr/>
      </w:pPr>
      <w:r>
        <w:rPr/>
        <w:t>###i#�#u# #3#6#7#.# #K#h#�#i# #n#i#�#m# #t#�#i# #x#�#m# #p#h#�#m# #h#o#�#t# ###�#n#g# #t#�# #p#h#�#p#</w:t>
      </w:r>
    </w:p>
    <w:p>
      <w:pPr>
        <w:pStyle w:val="PreformattedText"/>
        <w:bidi w:val="0"/>
        <w:jc w:val="left"/>
        <w:rPr/>
      </w:pPr>
      <w:r>
        <w:rPr/>
        <w:t>#C#�#c# #t#�#i# #x#�#m# #p#h#�#m# #h#o#�#t# ###�#n#g# #t#�# #p#h#�#p# #l#�# #n#h#�#n#g# #h#�#n#h# #v#i# #x#�#m# #p#h#�#m# #s#�# ###�#n#g# ###�#n# #c#�#a# #h#o#�#t# ###�#n#g# #t#�# #t#�#n#g# #v#�# #t#h#i# #h#�#n#h# #�#n#.#</w:t>
      </w:r>
    </w:p>
    <w:p>
      <w:pPr>
        <w:pStyle w:val="PreformattedText"/>
        <w:bidi w:val="0"/>
        <w:jc w:val="left"/>
        <w:rPr/>
      </w:pPr>
      <w:r>
        <w:rPr/>
        <w:t>###i#�#u# #3#6#8#.# #T#�#i# #t#r#u#y# #c#�#u# #t#r#�#c#h# #n#h#i#�#m# #h#�#n#h# #s#�# #n#g#�#�#i# #k#h#�#n#g# #c#�# #t#�#i#</w:t>
      </w:r>
    </w:p>
    <w:p>
      <w:pPr>
        <w:pStyle w:val="PreformattedText"/>
        <w:bidi w:val="0"/>
        <w:jc w:val="left"/>
        <w:rPr/>
      </w:pPr>
      <w:r>
        <w:rPr/>
        <w:t>#1#.# #N#g#�#�#i# #n#�#o# #c#�# #t#h#�#m# #q#u#y#�#n# #m#�# #t#r#u#y# #c#�#u# #t#r#�#c#h# #n#h#i#�#m# #h#�#n#h# #s#�# #n#g#�#�#i# #m#�# #m#�#n#h# #b#i#�#t# #r#�# #l#�# #k#h#�#n#g# #c#�# #t#�#i#,# #t#h#�# #b#�# #p#h#�#t# #t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5# #n###m# ###�#n# #1#0# #n###m#:#</w:t>
      </w:r>
    </w:p>
    <w:p>
      <w:pPr>
        <w:pStyle w:val="PreformattedText"/>
        <w:bidi w:val="0"/>
        <w:jc w:val="left"/>
        <w:rPr/>
      </w:pPr>
      <w:r>
        <w:rPr/>
        <w:t>#a#)# #T#r#u#y# #c#�#u# #t#r#�#c#h# #n#h#i#�#m# #h#�#n#h# #s#�# #v#�# #t#�#i# #x#�#m# #p#h#�#m# #a#n# #n#i#n#h# #q#u#�#c# #g#i#a# #h#o#�#c# #t#�#i# #k#h#�#c# #l#�# #t#�#i# #p#h#�#m# ###�#c# #b#i#�#t# #n#g#h#i#�#m# #t#r#�#n#g#;#</w:t>
      </w:r>
    </w:p>
    <w:p>
      <w:pPr>
        <w:pStyle w:val="PreformattedText"/>
        <w:bidi w:val="0"/>
        <w:jc w:val="left"/>
        <w:rPr/>
      </w:pPr>
      <w:r>
        <w:rPr/>
        <w:t>#b#)# ###�#i# #v#�#i# #0#2# #n#g#�#�#i# ###�#n# #0#5# #n#g#�#�#i#;#</w:t>
      </w:r>
    </w:p>
    <w:p>
      <w:pPr>
        <w:pStyle w:val="PreformattedText"/>
        <w:bidi w:val="0"/>
        <w:jc w:val="left"/>
        <w:rPr/>
      </w:pPr>
      <w:r>
        <w:rPr/>
        <w:t>#c#)# ###�#i# #v#�#i# #n#g#�#�#i# #d#�#�#i# #1#8# #t#u#�#i#,# #p#h#�# #n#�# #m#�# #b#i#�#t# #l#�# #c#�# #t#h#a#i#,# #n#g#�#�#i# #g#i#�# #y#�#u#;#</w:t>
      </w:r>
    </w:p>
    <w:p>
      <w:pPr>
        <w:pStyle w:val="PreformattedText"/>
        <w:bidi w:val="0"/>
        <w:jc w:val="left"/>
        <w:rPr/>
      </w:pPr>
      <w:r>
        <w:rPr/>
        <w:t>#d#)#�#G#�#y# #r#�#i# #l#o#�#n# #t#�#m# #t#h#�#n# #v#�# #h#�#n#h# #v#i# #c#�#a# #n#�#n# #n#h#�#n# #m#a### #t#y#</w:t>
        <w:tab/>
        <w:t># #l#�### #t#�#</w:t>
        <w:tab/>
        <w:t>#n# #t#h#�#�#n#g# #c#�# #t#h#�#</w:t>
        <w:tab/>
        <w:t># #t#�# #3#1#%# ###�#n# #6#0#%#;#</w:t>
      </w:r>
    </w:p>
    <w:p>
      <w:pPr>
        <w:pStyle w:val="PreformattedText"/>
        <w:bidi w:val="0"/>
        <w:jc w:val="left"/>
        <w:rPr/>
      </w:pPr>
      <w:r>
        <w:rPr/>
        <w:t>###)# #D#�#n# ###�#n# #v#i#�#c# #k#�#t# #�#n# #o#a#n# #n#g#�#�#i# #v#�# #t#�#i# #v#�# #t#�#i# #p#h#�#m# #�#t# #n#g#h#i#�#m# #t#r#�#n#g# #h#o#�#c# #t#�#i# #p#h#�#m# #n#g#h#i#�#m# #t#r#�#n#g#;#</w:t>
      </w:r>
    </w:p>
    <w:p>
      <w:pPr>
        <w:pStyle w:val="PreformattedText"/>
        <w:bidi w:val="0"/>
        <w:jc w:val="left"/>
        <w:rPr/>
      </w:pPr>
      <w:r>
        <w:rPr/>
        <w:t>#e#)# #G#�#y# #�#n#h# #h#�#�#n#g# #x#�#u# ###�#n# #a#n# #n#i#n#h#,# #t#r#�#t# #t#�#,# #a#n# #t#o#�#n# #x#�# #h#�#i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1#0# #n###m# ###�#n# #1#5# #n###m#:#</w:t>
      </w:r>
    </w:p>
    <w:p>
      <w:pPr>
        <w:pStyle w:val="PreformattedText"/>
        <w:bidi w:val="0"/>
        <w:jc w:val="left"/>
        <w:rPr/>
      </w:pPr>
      <w:r>
        <w:rPr/>
        <w:t>#a#)# ###�#i# #v#�#i# #0#6# #n#g#�#�#i# #t#r#�# #l#�#n#;#</w:t>
      </w:r>
    </w:p>
    <w:p>
      <w:pPr>
        <w:pStyle w:val="PreformattedText"/>
        <w:bidi w:val="0"/>
        <w:jc w:val="left"/>
        <w:rPr/>
      </w:pPr>
      <w:r>
        <w:rPr/>
        <w:t>#b#)# #D#�#n# ###�#n# #v#i#�#c# #k#�#t# #�#n# #o#a#n# #n#g#�#�#i# #v#�# #t#�#i# #v#�# #t#�#i# #p#h#�#m# #r#�#t# #n#g#h#i#�#m# #t#r#�#n#g# #h#o#�#c# #t#�#i# #p#h#�#m# ###�#c# #b#i#�#t# #n#g#h#i#�#m# #t#r#�#n#g#;#</w:t>
      </w:r>
    </w:p>
    <w:p>
      <w:pPr>
        <w:pStyle w:val="PreformattedText"/>
        <w:bidi w:val="0"/>
        <w:jc w:val="left"/>
        <w:rPr/>
      </w:pPr>
      <w:r>
        <w:rPr/>
        <w:t>#c#)#�#G#�#y# #r#�#i# #l#o#�#n# #t#�#m# #t#h#�#n# #v#�# #h#�#n#h# #v#i# #c#�#a# #n#�#n# #n#h#�#n# #m#a### #t#y#</w:t>
        <w:tab/>
        <w:t># #l#�### #t#�#</w:t>
        <w:tab/>
        <w:t>#n# #t#h#�#�#n#g# #c#�# #t#h#�#</w:t>
        <w:tab/>
        <w:t># #6#1#%# #t#r#�# #l#�#n#;#</w:t>
      </w:r>
    </w:p>
    <w:p>
      <w:pPr>
        <w:pStyle w:val="PreformattedText"/>
        <w:bidi w:val="0"/>
        <w:jc w:val="left"/>
        <w:rPr/>
      </w:pPr>
      <w:r>
        <w:rPr/>
        <w:t>#d#)# #L#�#m# #n#g#�#�#i# #b#�# #t#r#u#y# #c#�#u# #t#r#�#c#h# #n#h#i#�#m# #h#�#n#h# #s#�# #o#a#n# #t#�# #s#�#t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b#�# #c#�#m# ###�#m# #n#h#i#�#m# #c#h#�#c# #v#�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3#6#9#.# #T#�#i# #k#h#�#n#g# #t#r#u#y# #c#�#u# #t#r#�#c#h# #n#h#i#�#m# #h#�#n#h# #s#�# #n#g#�#�#i# #c#�# #t#�#i#</w:t>
      </w:r>
    </w:p>
    <w:p>
      <w:pPr>
        <w:pStyle w:val="PreformattedText"/>
        <w:bidi w:val="0"/>
        <w:jc w:val="left"/>
        <w:rPr/>
      </w:pPr>
      <w:r>
        <w:rPr/>
        <w:t>#1#.# #N#g#�#�#i# #n#�#o# #c#�# #t#h#�#m# #q#u#y#�#n# #m#�# #k#h#�#n#g# #t#r#u#y# #c#�#u# #t#r#�#c#h# #n#h#i#�#m# #h#�#n#h# #s#�# #n#g#�#�#i# #m#�# #m#�#n#h# #b#i#�#t# #r#�# #l#�# #c#�# #t#�#i#,# #t#h#�# #b#�# 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K#h#�#n#g# #t#r#u#y# #c#�#u# #t#r#�#c#h# #n#h#i#�#m# #h#�#n#h# #s#�# #n#g#�#�#i# #t#h#�#c# #h#i#�#n# #t#�#i# #p#h#�#m# #r#�#t# #n#g#h#i#�#m# #t#r#�#n#g#;#</w:t>
      </w:r>
    </w:p>
    <w:p>
      <w:pPr>
        <w:pStyle w:val="PreformattedText"/>
        <w:bidi w:val="0"/>
        <w:jc w:val="left"/>
        <w:rPr/>
      </w:pPr>
      <w:r>
        <w:rPr/>
        <w:t>#b#)# ###�#i# #v#�#i# #0#2# #n#g#�#�#i# ###�#n# #0#5# #n#g#�#�#i#;#</w:t>
      </w:r>
    </w:p>
    <w:p>
      <w:pPr>
        <w:pStyle w:val="PreformattedText"/>
        <w:bidi w:val="0"/>
        <w:jc w:val="left"/>
        <w:rPr/>
      </w:pPr>
      <w:r>
        <w:rPr/>
        <w:t>#c#)# #N#g#�#�#i# #k#h#�#n#g# #b#�# #t#r#u#y# #c#�#u# #t#r#�#c#h# #n#h#i#�#m# #h#�#n#h# #s#�# #b#�# #t#r#�#n# #h#o#�#c# #t#h#�#c# #h#i#�#n# #h#�#n#h# #v#i# #c#�#n# #t#r#�# ###i#�#u# #t#r#a#,# #t#r#u#y# #t#�#,# #x#�#t# #x#�# #h#o#�#c# #t#i#�#p# #t#�#c# #t#h#�#c# #h#i#�#n# #t#�#i# #p#h#�#m# #�#t# #n#g#h#i#�#m# #t#r#�#n#g# #h#o#�#c# #t#�#i# #p#h#�#m# #n#g#h#i#�#m# #t#r#�#n#g#;#</w:t>
      </w:r>
    </w:p>
    <w:p>
      <w:pPr>
        <w:pStyle w:val="PreformattedText"/>
        <w:bidi w:val="0"/>
        <w:jc w:val="left"/>
        <w:rPr/>
      </w:pPr>
      <w:r>
        <w:rPr/>
        <w:t>#d#)# #D#�#n# ###�#n# #v#i#�#c# #n#g#�#�#i# #k#h#�#n#g# #b#�# #t#r#u#y# #c#�#u# #t#r#�#c#h# #n#h#i#�#m# #h#�#n#h# #s#�# #t#r#�# #t#h#�# #n#g#�#�#i# #t#�# #g#i#�#c#,# #b#�#o# #t#i#n# #v#�# #t#�#i# #p#h#�#m#,# #n#g#�#�#i# #b#�# #h#�#i#,# #n#h#�#n# #c#h#�#n#g#;#</w:t>
      </w:r>
    </w:p>
    <w:p>
      <w:pPr>
        <w:pStyle w:val="PreformattedText"/>
        <w:bidi w:val="0"/>
        <w:jc w:val="left"/>
        <w:rPr/>
      </w:pPr>
      <w:r>
        <w:rPr/>
        <w:t>###)# #G#�#y# #�#n#h# #h#�#�#n#g# #x#�#u# ###�#n# #a#n# #n#i#n#h#,# #t#r#�#t# #t#�#,# #a#n# #t#o#�#n# #x#�# #h#�#i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2# #n###m#:#</w:t>
      </w:r>
    </w:p>
    <w:p>
      <w:pPr>
        <w:pStyle w:val="PreformattedText"/>
        <w:bidi w:val="0"/>
        <w:jc w:val="left"/>
        <w:rPr/>
      </w:pPr>
      <w:r>
        <w:rPr/>
        <w:t>#a#)# ###�#i# #v#�#i#�#0#6# #n#g#�#�#i# #t#r#�# #l#�#n#;#</w:t>
      </w:r>
    </w:p>
    <w:p>
      <w:pPr>
        <w:pStyle w:val="PreformattedText"/>
        <w:bidi w:val="0"/>
        <w:jc w:val="left"/>
        <w:rPr/>
      </w:pPr>
      <w:r>
        <w:rPr/>
        <w:t>#b#)# #K#h#�#n#g# #t#r#u#y# #c#�#u# #t#r#�#c#h# #n#h#i#�#m# #h#�#n#h# #s#�# #n#g#�#�#i# #p#h#�#m# #t#�#i# #x#�#m# #p#h#�#m# #a#n# #n#i#n#h# #q#u#�#c# #g#i#a# #h#o#�#c#�#t#�#i# #k#h#�#c# #l#�# #t#�#i# #p#h#�#m# ###�#c# #b#i#�#t# #n#g#h#i#�#m# #t#r#�#n#g#;#</w:t>
      </w:r>
    </w:p>
    <w:p>
      <w:pPr>
        <w:pStyle w:val="PreformattedText"/>
        <w:bidi w:val="0"/>
        <w:jc w:val="left"/>
        <w:rPr/>
      </w:pPr>
      <w:r>
        <w:rPr/>
        <w:t>#c#)# #N#g#�#�#i# #k#h#�#n#g# #b#�# #t#r#u#y# #c#�#u# #t#r#�#c#h# #n#h#i#�#m# #h#�#n#h# #s#�# #t#i#�#p# #t#�#c# #t#h#�#c# #h#i#�#n# #t#�#i# #p#h#�#m# #r#�#t# #n#g#h#i#�#m# #t#r#�#n#g# #h#o#�#c# #t#�#i# #p#h#�#m# ###�#c# #b#i#�#t# #n#g#h#i#�#m# #t#r#�#n#g#;#</w:t>
      </w:r>
    </w:p>
    <w:p>
      <w:pPr>
        <w:pStyle w:val="PreformattedText"/>
        <w:bidi w:val="0"/>
        <w:jc w:val="left"/>
        <w:rPr/>
      </w:pPr>
      <w:r>
        <w:rPr/>
        <w:t>#d#)# #L#�#m# #n#g#�#�#i# #b#�# #h#�#i# #t#�# #s#�#t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b#�# #c#�#m# ###�#m# #n#h#i#�#m# #c#h#�#c# #v#�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3#7#0#.# #T#�#i# #r#a# #b#�#n# #�#n# #t#r#�#i# #p#h#�#p# #l#u#�#t#</w:t>
      </w:r>
    </w:p>
    <w:p>
      <w:pPr>
        <w:pStyle w:val="PreformattedText"/>
        <w:bidi w:val="0"/>
        <w:jc w:val="left"/>
        <w:rPr/>
      </w:pPr>
      <w:r>
        <w:rPr/>
        <w:t>#1#.# #T#h#�#m# #p#h#�#n#,# #H#�#i# #t#h#�#m# #n#�#o# #r#a# #b#�#n# #�#n# #m#�# #m#�#n#h# #b#i#�#t# #r#�# #l#�# #t#r#�#i# #p#h#�#p# #l#u#�#t#,# #t#h#�# #b#�# #p#h#�#t# #t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5# #n###m# ###�#n# #1#0# #n###m#:#</w:t>
      </w:r>
    </w:p>
    <w:p>
      <w:pPr>
        <w:pStyle w:val="PreformattedText"/>
        <w:bidi w:val="0"/>
        <w:jc w:val="left"/>
        <w:rPr/>
      </w:pPr>
      <w:r>
        <w:rPr/>
        <w:t>#a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b#)# ###�#i# #v#�#i# #n#g#�#�#i# #d#�#�#i# #1#8# #t#u#�#i#,# #p#h#�# #n#�# #m#�# #b#i#�#t# #l#�# #c#�# #t#h#a#i#,# #n#g#�#�#i# #g#i#�# #y#�#u#;#</w:t>
      </w:r>
    </w:p>
    <w:p>
      <w:pPr>
        <w:pStyle w:val="PreformattedText"/>
        <w:bidi w:val="0"/>
        <w:jc w:val="left"/>
        <w:rPr/>
      </w:pPr>
      <w:r>
        <w:rPr/>
        <w:t>#c#)# #K#�###t# #a###n# #o#a#n# #n#g#�#�###i# #v#�# #t#�###i# #v#�### #t#�###i# #p#h#�#m# #n#g#h#i#�#m# #t#r#o###n#g# #h#o#####c# #t#�#i# #p#h#�#m# #r#�###t# #n#g#h#i#�#m# #t#r#o###n#g#;#</w:t>
      </w:r>
    </w:p>
    <w:p>
      <w:pPr>
        <w:pStyle w:val="PreformattedText"/>
        <w:bidi w:val="0"/>
        <w:jc w:val="left"/>
        <w:rPr/>
      </w:pPr>
      <w:r>
        <w:rPr/>
        <w:t>#d#)# #B#�# #l#�#t# #t#�#i# #p#h#�#m# #n#g#h#i#�#m# #t#r#�#n#g# #h#o#�#c# #t#�#i# #p#h#�#m# #r#�#t# #n#g#h#i#�#m# #t#r#�#n#g#;# #n#g#�#�#i# #p#h#�#m# #t#�###i# #n#g#h#i#�#m# #t#r#�#n#g# #h#o#�#c# #p#h#�#m# #t#�#i# #r#�#t# #n#g#h#i#�#m# #t#r#�#n#g#;#</w:t>
      </w:r>
    </w:p>
    <w:p>
      <w:pPr>
        <w:pStyle w:val="PreformattedText"/>
        <w:bidi w:val="0"/>
        <w:jc w:val="left"/>
        <w:rPr/>
      </w:pPr>
      <w:r>
        <w:rPr/>
        <w:t>###)# #G#�#y# #r#�#i# #l#o#�#n# #t#�#m# #t#h#�#n# #v#�# #h#�#n#h# #v#i# #c#�#a# #b#�# #c#�#o#,# #n#g#�#�#i# #b#�# #h#�#i#,# ###�#�#n#g# #s#�# #m#a### #t#y#</w:t>
        <w:tab/>
        <w:t># #l#�### #t#�#</w:t>
        <w:tab/>
        <w:t>#n# #t#h#�#�#n#g# #c#�# #t#h#�#</w:t>
        <w:tab/>
        <w:t># #t#�# #3#1#%# ###�#n# #6#0#%#;#</w:t>
      </w:r>
    </w:p>
    <w:p>
      <w:pPr>
        <w:pStyle w:val="PreformattedText"/>
        <w:bidi w:val="0"/>
        <w:jc w:val="left"/>
        <w:rPr/>
      </w:pPr>
      <w:r>
        <w:rPr/>
        <w:t>#e#)# #G#�#y# #t#h#i#�#t# #h#�#i# #v#�# #t#�#i# #s#�#n# #t#�# #5#0#0#.#0#0#0#.#0#0#0# ###�#n#g# ###�#n# #d#�#�#i# #1#.#0#0#0#.#0#0#0#.#0#0#0# ###�#n#g#;#</w:t>
      </w:r>
    </w:p>
    <w:p>
      <w:pPr>
        <w:pStyle w:val="PreformattedText"/>
        <w:bidi w:val="0"/>
        <w:jc w:val="left"/>
        <w:rPr/>
      </w:pPr>
      <w:r>
        <w:rPr/>
        <w:t>#g#)# #G#�#y# #�#n#h# #h#�#�#n#g# #x#�#u# ###�#n# #a#n# #n#i#n#h#,# #t#r#�#t# #t#�#,# #a#n# #t#o#�#n# #x#�# #h#�#i#.#</w:t>
      </w:r>
    </w:p>
    <w:p>
      <w:pPr>
        <w:pStyle w:val="PreformattedText"/>
        <w:bidi w:val="0"/>
        <w:jc w:val="left"/>
        <w:rPr/>
      </w:pPr>
      <w:r>
        <w:rPr/>
        <w:t>#3#.# #P#h#�#m# #t#�#i# #t#h#u#�###c# #m#�###t# #t#r#o#n#g# #c#a###c# #t#r#�#�###n#g# #h#�###p# #s#a#u# ###�#y#,# #t#h#�# #b#�# #p#h#�#t# #t#�# #t#�# #1#0# #n###m# ###�#n# #1#5# #n###m#:#</w:t>
      </w:r>
    </w:p>
    <w:p>
      <w:pPr>
        <w:pStyle w:val="PreformattedText"/>
        <w:bidi w:val="0"/>
        <w:jc w:val="left"/>
        <w:rPr/>
      </w:pPr>
      <w:r>
        <w:rPr/>
        <w:t>#a#)# #K#�###t# #a###n# #o#a#n# #n#g#�#�###i# #v#�# #t#�###i# #v#�### #t#�###i# #p#h#�#m# #######c# #b#i#�###t# #n#g#h#i#�#m# #t#r#o###n#g#;#</w:t>
      </w:r>
    </w:p>
    <w:p>
      <w:pPr>
        <w:pStyle w:val="PreformattedText"/>
        <w:bidi w:val="0"/>
        <w:jc w:val="left"/>
        <w:rPr/>
      </w:pPr>
      <w:r>
        <w:rPr/>
        <w:t>#b#)# #B#�# #l#�#t# #t#�#i# #p#h#�#m# ###�#c# #b#i#�#t# #n#g#h#i#�#m# #t#r#�#n#g# #h#o#�#c# #n#g#�#�#i# #p#h#�#m# #t#�#i# ###�#c# #b#i#�#t# #n#g#h#i#�#m# #t#r#�#n#g#;#</w:t>
      </w:r>
    </w:p>
    <w:p>
      <w:pPr>
        <w:pStyle w:val="PreformattedText"/>
        <w:bidi w:val="0"/>
        <w:jc w:val="left"/>
        <w:rPr/>
      </w:pPr>
      <w:r>
        <w:rPr/>
        <w:t>#c#)# #G#�#y# #r#�#i# #l#o#�#n# #t#�#m# #t#h#�#n# #v#�# #h#�#n#h# #v#i# #c#�#a# #b#�# #c#�#o#,# #n#g#�#�#i# #b#�# #h#�#i#,# ###�#�#n#g# #s#�# #m#a### #t#y#</w:t>
        <w:tab/>
        <w:t># #l#�### #t#�#</w:t>
        <w:tab/>
        <w:t>#n# #t#h#�#�#n#g# #c#�# #t#h#�#</w:t>
        <w:tab/>
        <w:t># #6#1#%# #t#r#�# #l#�#n#;#</w:t>
      </w:r>
    </w:p>
    <w:p>
      <w:pPr>
        <w:pStyle w:val="PreformattedText"/>
        <w:bidi w:val="0"/>
        <w:jc w:val="left"/>
        <w:rPr/>
      </w:pPr>
      <w:r>
        <w:rPr/>
        <w:t>#d#)# #D#�#n# ###�#n# #b#�# #c#�#o#,# #n#g#�#�#i# #b#�# #h#�#i#,# ###�#�#n#g# #s#�# #t#�# #s#�#t#;#</w:t>
      </w:r>
    </w:p>
    <w:p>
      <w:pPr>
        <w:pStyle w:val="PreformattedText"/>
        <w:bidi w:val="0"/>
        <w:jc w:val="left"/>
        <w:rPr/>
      </w:pPr>
      <w:r>
        <w:rPr/>
        <w:t>###)# #G#�#y# #t#h#i#�###t# #h#a###i# #v#�### #t#a###i# #s#a#</w:t>
        <w:tab/>
        <w:t>#n# #1#.#0#0#0#.#0#0#0#.#0#0#0# ###�###n#g# #t#r#�#</w:t>
        <w:tab/>
        <w:t>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b#�# #c#�#m# ###�#m# #n#h#i#�#m# #c#h#�#c# #v#�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3#7#1#.# #T#�#i# #r#a# #q#u#y#�#t# ###�#n#h# #t#r#�#i# #p#h#�#p# #l#u#�#t#</w:t>
      </w:r>
    </w:p>
    <w:p>
      <w:pPr>
        <w:pStyle w:val="PreformattedText"/>
        <w:bidi w:val="0"/>
        <w:jc w:val="left"/>
        <w:rPr/>
      </w:pPr>
      <w:r>
        <w:rPr/>
        <w:t>#1#.# #N#g#�#�#i# #n#�#o# #c#�# #t#h#�#m# #q#u#y#�#n# #t#r#o#n#g# #h#o#�#t# ###�#n#g# #t#�# #t#�#n#g#,# #t#h#i# #h#�#n#h# #�#n# #r#a# #q#u#y#�#t# ###�#n#h# #m#�# #m#�#n#h# #b#i#�#t# #r#�# #l#�# #t#r#�#i# #p#h#�#p# #l#u#�#t# #g#�#y# #t#h#i#�#t# #h#�#i# #v#�# #t#�#i# #s#�#n# #t#�# #5#0#.#0#0#0#.#0#0#0# ###�#n#g# ###�#n# #d#�#�#i# #2#0#0#.#0#0#0#.#0#0#0# ###�#n#g# #h#o#�#c# #g#�#y# #t#h#i#�#t# #h#�#i# ###�#n# #l#�#i# #�#c#h# #c#�#a# #N#h#�# #n#�#�#c#,# #q#u#y#�#n#,# #l#�#i# #�#c#h# #h#�#p# #p#h#�#p# #c#�#a# #t#�# #c#h#�#c#,# #c#�# #n#h#�#n#,# #n#�#u# #k#h#�#n#g# #t#h#u#�#c# #t#r#�#�#n#g# #h#�#p# #q#u#y# ###�#n#h# #t#�#i# #c#�#c# ###i#�#u# #3#6#8#,# #3#6#9#,# #3#7#0#,# #3#7#7# #v#�# #3#7#8# #c#�#a# #B#�# #l#u#�#t# #n#�#y#,# #t#h#�# #b#�# #p#h#�#t# #c#�#i# #t#�#o# #k#h#�#n#g# #g#i#a#m# #g#i#�# ###�#n# #0#3# #n###m# #h#o#�#c# 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C#o### #t#�#</w:t>
        <w:tab/>
        <w:t># #c#h#�###c#;#</w:t>
      </w:r>
    </w:p>
    <w:p>
      <w:pPr>
        <w:pStyle w:val="PreformattedText"/>
        <w:bidi w:val="0"/>
        <w:jc w:val="left"/>
        <w:rPr/>
      </w:pPr>
      <w:r>
        <w:rPr/>
        <w:t>#b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c#)# ###�#i# #v#�#i# #n#g#�#�#i# #d#�#�#i# #1#8# #t#u#�#i#,# #p#h#�# #n#�# #m#�# #b#i#�#t# #l#�# #c#�# #t#h#a#i#,# #n#g#�#�#i# #g#i#�# #y#�#u#;#</w:t>
      </w:r>
    </w:p>
    <w:p>
      <w:pPr>
        <w:pStyle w:val="PreformattedText"/>
        <w:bidi w:val="0"/>
        <w:jc w:val="left"/>
        <w:rPr/>
      </w:pPr>
      <w:r>
        <w:rPr/>
        <w:t>#d#)# #G#�#y# #r#�#i# #l#o#�#n# #t#�#m# #t#h#�#n# #v#�# #h#�#n#h# #v#i# #c#�#a# #n#g#�#�#i# #b#�# #b#�#t#,# #n#g#�#�#i# #b#�# #t#�#m# #g#i#�#,# #b#�# #c#a#n#,# #b#�# #c#�#o#,# #n#g#�#�#i# #b#�# #k#�#t# #�#n#,# #n#g#�#�#i# #p#h#�#i# #c#h#�#p# #h#�#n#h# #�#n#,# #n#g#�#�#i# #b#�# #h#�#i#,# ###�#�#n#g# #s#�# #m#a### #t#y#</w:t>
        <w:tab/>
        <w:t># #l#�### #t#�#</w:t>
        <w:tab/>
        <w:t>#n# #t#h#�#�#n#g# #c#�# #t#h#�#</w:t>
        <w:tab/>
        <w:t># #t#�# #3#1#%# ###�#n# #6#0#%#;#</w:t>
      </w:r>
    </w:p>
    <w:p>
      <w:pPr>
        <w:pStyle w:val="PreformattedText"/>
        <w:bidi w:val="0"/>
        <w:jc w:val="left"/>
        <w:rPr/>
      </w:pPr>
      <w:r>
        <w:rPr/>
        <w:t>###)# #G#�#y# #t#h#i#�#t# #h#�#i# #v#�# #t#�#i# #s#�#n# #t#�# #2#0#0#.#0#0#0#.#0#0#0# ###�#n#g# ###�#n# #d#�#�#i# #1#.#0#0#0#.#0#0#0#.#0#0#0# ###�#n#g#;#</w:t>
      </w:r>
    </w:p>
    <w:p>
      <w:pPr>
        <w:pStyle w:val="PreformattedText"/>
        <w:bidi w:val="0"/>
        <w:jc w:val="left"/>
        <w:rPr/>
      </w:pPr>
      <w:r>
        <w:rPr/>
        <w:t>#e#)# #G#�#y# #�#n#h# #h#�#�#n#g# #x#�#u# ###�#n# #a#n# #n#i#n#h#,# #t#r#�#t# #t#�#,# #a#n# #t#o#�#n# #x#�# #h#�#i#.#</w:t>
      </w:r>
    </w:p>
    <w:p>
      <w:pPr>
        <w:pStyle w:val="PreformattedText"/>
        <w:bidi w:val="0"/>
        <w:jc w:val="left"/>
        <w:rPr/>
      </w:pPr>
      <w:r>
        <w:rPr/>
        <w:t>#3#.# #P#h#�#m# #t#�#i# #t#h#u#�###c# #m#�###t# #t#r#o#n#g# #c#a###c# #t#r#�#�###n#g# #h#�###p# #s#a#u# ###�#y#,# #t#h#�# #b#�# #p#h#�#t# #t#�# #t#�# #0#7# #n###m# ###�#n# #1#2# #n###m#:#</w:t>
      </w:r>
    </w:p>
    <w:p>
      <w:pPr>
        <w:pStyle w:val="PreformattedText"/>
        <w:bidi w:val="0"/>
        <w:jc w:val="left"/>
        <w:rPr/>
      </w:pPr>
      <w:r>
        <w:rPr/>
        <w:t>#a#)# #G#�#y# #r#�#i# #l#o#�#n# #t#�#m# #t#h#�#n# #v#�# #h#�#n#h# #v#i# #c#�#a# #n#g#�#�#i# #b#�# #b#�#t#,# #n#g#�#�#i# #b#�# #t#�#m# #g#i#�#,# #b#�# #c#a#n#,# #b#�# #c#�#o#,# #n#g#�#�#i# #b#�# #k#�#t# #�#n#,# #n#g#�#�#i# #p#h#�#i# #c#h#�#p# #h#�#n#h# #�#n#,# #n#g#�#�#i# #b#�# #h#�#i#,# ###�#�#n#g# #s#�# #m#a### #t#y#</w:t>
        <w:tab/>
        <w:t># #l#�### #t#�#</w:t>
        <w:tab/>
        <w:t>#n# #t#h#�#�#n#g# #c#�# #t#h#�#</w:t>
        <w:tab/>
        <w:t># #6#1#%# #t#r#�# #l#�#n#;#</w:t>
      </w:r>
    </w:p>
    <w:p>
      <w:pPr>
        <w:pStyle w:val="PreformattedText"/>
        <w:bidi w:val="0"/>
        <w:jc w:val="left"/>
        <w:rPr/>
      </w:pPr>
      <w:r>
        <w:rPr/>
        <w:t>#b#)# #D#�#n# ###�#n# #n#g#�#�#i# #b#�# #b#�#t#,# #n#g#�#�#i# #b#�# #t#�#m# #g#i#�#,# #b#�# #c#a#n#,# #b#�# #c#�#o#,# #n#g#�#�#i# #b#�# #k#�#t# #�#n#,# #n#g#�#�#i# #p#h#�#i# #c#h#�#p# #h#�#n#h# #�#n#,# #n#g#�#�#i# #b#�# #h#�#i#,# ###�#�#n#g# #s#�# #t#�# #s#�#t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1#.#0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b#�# #c#�#m# ###�#m# #n#h#i#�#m# #c#h#�#c# #v#�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3#7#2#.# #T#�#i# #�#p# #b#u#�#c# #n#g#�#�#i# #c#�# #t#h#�#m# #q#u#y#�#n# #t#r#o#n#g# #h#o#�#t# ###�#n#g# #t#�# #p#h#�#p# #l#�#m# #t#r#�#i# #p#h#�#p# #l#u#�#t#</w:t>
      </w:r>
    </w:p>
    <w:p>
      <w:pPr>
        <w:pStyle w:val="PreformattedText"/>
        <w:bidi w:val="0"/>
        <w:jc w:val="left"/>
        <w:rPr/>
      </w:pPr>
      <w:r>
        <w:rPr/>
        <w:t>#1#.# #N#g#�#�#i# #n#�#o# #l#�#i# #d#�#n#g# #c#h#�#c# #v#�#,# #q#u#y#�#n# #h#�#n# #�#p# #b#u#�#c# #n#g#�#�#i# #c#�# #t#h#�#m# #q#u#y#�#n# #t#r#o#n#g# #h#o#�#t# ###�#n#g# #t#�# #t#�#n#g#,# #t#h#i# #h#�#n#h# #�#n# #l#�#m# #t#r#�#i# #p#h#�#p# #l#u#�#t# #g#�#y# #t#h#i#�#t# #h#�#i# ###�#n# #l#�#i# #�#c#h# #c#�#a# #N#h#�# #n#�#�#c#,# #q#u#y#�#n#,# #l#�#i# #�#c#h# #h#�#p# #p#h#�#p# #c#�#a# #t#�# #c#h#�#c#,# #c#�# #n#h#�#n# #h#o#�#c# #g#�#y# #t#h#i#�#t# #h#�#i# #v#�# #t#�#i# #s#�#n# #t#�# #5#0#.#0#0#0#.#0#0#0# ###�#n#g# ###�#n# #d#�#�#i# #2#0#0#.#0#0#0#.#0#0#0# ###�#n#g#,# #t#h#�# #b#�# 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5# #n###m#:#</w:t>
      </w:r>
    </w:p>
    <w:p>
      <w:pPr>
        <w:pStyle w:val="PreformattedText"/>
        <w:bidi w:val="0"/>
        <w:jc w:val="left"/>
        <w:rPr/>
      </w:pPr>
      <w:r>
        <w:rPr/>
        <w:t>#a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b#)# #D#�#n# ###�#n# #r#a# #b#�#n# #�#n# #h#o#�#c# #q#u#y#�#t# ###�#n#h# #t#r#�#i# #p#h#�#p# #l#u#�#t#;#</w:t>
      </w:r>
    </w:p>
    <w:p>
      <w:pPr>
        <w:pStyle w:val="PreformattedText"/>
        <w:bidi w:val="0"/>
        <w:jc w:val="left"/>
        <w:rPr/>
      </w:pPr>
      <w:r>
        <w:rPr/>
        <w:t>#c#)# #D#�#n#g# #v#i# #l#�#c#,# ###e# #d#�#a# #d#�#n#g# #v#i# #l#�#c# #h#o#�#c# #d#�#n#g# #t#h#�# ###o#�#n# #n#g#u#y# #h#i#�#m#,# #x#�#o# #q#u#y#�#t# #k#h#�#c#;#</w:t>
      </w:r>
    </w:p>
    <w:p>
      <w:pPr>
        <w:pStyle w:val="PreformattedText"/>
        <w:bidi w:val="0"/>
        <w:jc w:val="left"/>
        <w:rPr/>
      </w:pPr>
      <w:r>
        <w:rPr/>
        <w:t>#d#)# #G#�#y# #t#h#i#�#t# #h#�#i# #v#�# #t#�#i# #s#�#n# #t#�# #2#0#0#.#0#0#0#.#0#0#0# ###�#n#g# ###�#n# #d#�#�#i# #1#.#0#0#0#.#0#0#0#.#0#0#0# ###�#n#g#;#</w:t>
      </w:r>
    </w:p>
    <w:p>
      <w:pPr>
        <w:pStyle w:val="PreformattedText"/>
        <w:bidi w:val="0"/>
        <w:jc w:val="left"/>
        <w:rPr/>
      </w:pPr>
      <w:r>
        <w:rPr/>
        <w:t>###)# #G#�#y# #�#n#h# #h#�#�#n#g# #x#�#u# ###�#n# #a#n# #n#i#n#h#,# #t#r#�#t# #t#�#,# #a#n# #t#o#�#n# #x#�# #h#�#i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5# #n###m# ###�#n# #1#0# #n###m#:#</w:t>
      </w:r>
    </w:p>
    <w:p>
      <w:pPr>
        <w:pStyle w:val="PreformattedText"/>
        <w:bidi w:val="0"/>
        <w:jc w:val="left"/>
        <w:rPr/>
      </w:pPr>
      <w:r>
        <w:rPr/>
        <w:t>#a#)# #D#�#n# ###�#n# #l#�#m# #o#a#n# #n#g#�#�#i# #v#�# #t#�#i# #h#o#�#c# #b#�# #l#�#t# #t#�#i# #p#h#�#m# #h#o#�#c# #n#g#�#�#i# #p#h#�#m# #t#�#i#;#</w:t>
      </w:r>
    </w:p>
    <w:p>
      <w:pPr>
        <w:pStyle w:val="PreformattedText"/>
        <w:bidi w:val="0"/>
        <w:jc w:val="left"/>
        <w:rPr/>
      </w:pPr>
      <w:r>
        <w:rPr/>
        <w:t>#b#)# #G#�#y# #t#h#i#�#t# #h#�#i# #v#�# #t#�#i# #s#�#n# #1#.#0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b#�# #c#�#m# ###�#m# #n#h#i#�#m# #c#h#�#c# #v#�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3#7#3#.# #T#�#i# #d#�#n#g# #n#h#�#c# #h#�#n#h#</w:t>
      </w:r>
    </w:p>
    <w:p>
      <w:pPr>
        <w:pStyle w:val="PreformattedText"/>
        <w:bidi w:val="0"/>
        <w:jc w:val="left"/>
        <w:rPr/>
      </w:pPr>
      <w:r>
        <w:rPr/>
        <w:t>#1#.# #N#g#�#�#i# #n#�#o# #t#r#o#n#g# #h#o#�#t# ###�#n#g# #t#�# #t#�#n#g#,# #t#h#i# #h#�#n#h# #�#n# #h#o#�#c# #t#h#i# #h#�#n#h# #c#�#c# #b#i#�#n# #p#h#�#p# ###�#a# #v#�#o# #t#r#�#�#n#g# #g#i#�#o# #d#�#�#n#g#,# ###�#a# #v#�#o# #c#�# #s#�# #g#i#�#o# #d#�#c# #b#�#t# #b#u#�#c#,# ###�#a# #v#�#o# #c#�# #s#�# #c#a#i# #n#g#h#i#�#n# #b#�#t# #b#u#�#c# #m#�# #d#�#n#g# #n#h#�#c# #h#�#n#h# #h#o#�#c# ###�#i# #x#�# #t#�#n# #b#�#o#,# #h#�# #n#h#�#c# #n#h#�#n# #p#h#�#m# #c#�#a# #n#g#�#�#i# #k#h#�#c# #d#�#�#i# #b#�#t# #k#�# #h#�#n#h# #t#h#�#c# #n#�#o#,# #t#h#�# #b#�# 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b#)# ###�#i# #v#�#i# #0#2# #n#g#�#�#i# #t#r#�# #l#�#n#;#</w:t>
      </w:r>
    </w:p>
    <w:p>
      <w:pPr>
        <w:pStyle w:val="PreformattedText"/>
        <w:bidi w:val="0"/>
        <w:jc w:val="left"/>
        <w:rPr/>
      </w:pPr>
      <w:r>
        <w:rPr/>
        <w:t>#c#)# #D#�#n#g# #t#h#�# ###o#�#n# #t#i#n#h# #v#i#,# #x#�#o# #q#u#y#�#t#;#</w:t>
      </w:r>
    </w:p>
    <w:p>
      <w:pPr>
        <w:pStyle w:val="PreformattedText"/>
        <w:bidi w:val="0"/>
        <w:jc w:val="left"/>
        <w:rPr/>
      </w:pPr>
      <w:r>
        <w:rPr/>
        <w:t>#d#)# ###�#i# #v#�#i# #n#g#�#�#i# #d#�#�#i# #1#8# #t#u#�#i#,# #p#h#�# #n#�# #m#�# #b#i#�#t# #l#�# #c#�# #t#h#a#i#,# #n#g#�#�#i# #g#i#�# #y#�#u#,# #n#g#�#�#i# #k#h#u#y#�#t# #t#�#t# #n#�#n#g# #h#o#�#c# #k#h#u#y#�#t# #t#�#t# ###�#c# #b#i#�#t# #n#�#n#g#;#</w:t>
      </w:r>
    </w:p>
    <w:p>
      <w:pPr>
        <w:pStyle w:val="PreformattedText"/>
        <w:bidi w:val="0"/>
        <w:jc w:val="left"/>
        <w:rPr/>
      </w:pPr>
      <w:r>
        <w:rPr/>
        <w:t>###)# #G#�#y# #t#h#�#�#n#g# #t#�#c#h# #h#o#�#c# #g#�#y# #t#h#i#�#t# #h#�#i# #v#�# #s#�#c# #k#h#�#e# #c#h#o# #n#g#�#�#i# #k#h#�#c# #m#�# #t#�# #l#�# #t#�#n# #t#h#�#�#n#g# #c#�# #t#h#�# #t#�# #1#1#%# ###�#n# #6#0#%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2# #n###m#:#</w:t>
      </w:r>
    </w:p>
    <w:p>
      <w:pPr>
        <w:pStyle w:val="PreformattedText"/>
        <w:bidi w:val="0"/>
        <w:jc w:val="left"/>
        <w:rPr/>
      </w:pPr>
      <w:r>
        <w:rPr/>
        <w:t>#a#)# #G#�#y# #t#h#�#�#n#g# #t#�#c#h# #h#o#�#c# #g#�#y# #t#h#i#�#t# #h#�#i# #v#�# #s#�#c# #k#h#�#e# #c#h#o# #n#g#�#�#i# #k#h#�#c# #m#�# #t#�# #l#�# #t#�#n# #t#h#�#�#n#g# #c#�# #t#h#�# #6#1#%# #t#r#�# #l#�#n#;#</w:t>
      </w:r>
    </w:p>
    <w:p>
      <w:pPr>
        <w:pStyle w:val="PreformattedText"/>
        <w:bidi w:val="0"/>
        <w:jc w:val="left"/>
        <w:rPr/>
      </w:pPr>
      <w:r>
        <w:rPr/>
        <w:t>#b#)# #L#�#m# #n#g#�#�#i# #b#�# #n#h#�#c# #h#�#n#h# #t#�# #s#�#t#.#</w:t>
      </w:r>
    </w:p>
    <w:p>
      <w:pPr>
        <w:pStyle w:val="PreformattedText"/>
        <w:bidi w:val="0"/>
        <w:jc w:val="left"/>
        <w:rPr/>
      </w:pPr>
      <w:r>
        <w:rPr/>
        <w:t>#4#.# #P#h#�#m# #t#�#i# #l#�#m# #n#g#�#�#i# #b#�# #n#h#�#c# #h#�#n#h# #c#h#�#t#,# #t#h#�# #b#�# #p#h#�#t# #t#�# #t#�# #1#2# #n###m# ###�#n# #2#0# #n###m# #h#o#�#c# #t#�# #c#h#u#n#g# #t#h#�#n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b#�# #c#�#m# ###�#m# #n#h#i#�#m# #c#h#�#c# #v#�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3#7#4#.# #T#�#i# #b#�#c# #c#u#n#g#</w:t>
      </w:r>
    </w:p>
    <w:p>
      <w:pPr>
        <w:pStyle w:val="PreformattedText"/>
        <w:bidi w:val="0"/>
        <w:jc w:val="left"/>
        <w:rPr/>
      </w:pPr>
      <w:r>
        <w:rPr/>
        <w:t>#1#.# #N#g#�#�#i# #n#�#o# #t#r#o#n#g# #h#o#�#t# ###�#n#g# #t#�# #t#�#n#g# #m#�# #s#�# #d#�#n#g# #t#h#�# ###o#�#n# #t#r#�#i# #p#h#�#p# #l#u#�#t# #�#p# #b#u#�#c# #n#g#�#�#i# #b#�# #l#�#y# #l#�#i# #k#h#a#i#,#�#n#g#�#�#i# #b#�# #h#�#i# #c#u#n#g#�#p#h#�#i# #k#h#a#i# #r#a# #t#h#�#n#g# #t#i#n# #l#i#�#n# #q#u#a#n# ###�#n# #v#�# #�#n#,# #v#�# #v#i#�#c#,# #t#h#�# #b#�# 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n#h#�#n#g# #t#r#�#�#n#g# #h#�#p# #s#a#u# ###�#y#,# #t#h#�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b#)# ###�#i# #v#�#i# #0#2# #n#g#�#�#i# #t#r#�# #l#�#n#;#</w:t>
      </w:r>
    </w:p>
    <w:p>
      <w:pPr>
        <w:pStyle w:val="PreformattedText"/>
        <w:bidi w:val="0"/>
        <w:jc w:val="left"/>
        <w:rPr/>
      </w:pPr>
      <w:r>
        <w:rPr/>
        <w:t>#c#)# ###�#i# #v#�#i# #n#g#�#�#i# #d#�#�#i# #1#8# #t#u#�#i#,# #p#h#�# #n#�# #m#�# #b#i#�#t# #l#�# #c#�# #t#h#a#i#,# #n#g#�#�#i# #g#i#�# #y#�#u#,# #n#g#�#�#i# #k#h#u#y#�#t# #t#�#t# #n#�#n#g# #h#o#�#c# #k#h#u#y#�#t# #t#�#t# ###�#c# #b#i#�#t# #n#�#n#g#;#</w:t>
      </w:r>
    </w:p>
    <w:p>
      <w:pPr>
        <w:pStyle w:val="PreformattedText"/>
        <w:bidi w:val="0"/>
        <w:jc w:val="left"/>
        <w:rPr/>
      </w:pPr>
      <w:r>
        <w:rPr/>
        <w:t>#d#)# #D#�#n#g# #n#h#�#c# #h#�#n#h# #h#o#�#c# ###�#i# #x#�# #t#�#n# #b#�#o#,# #h#�# #n#h#�#c# #n#h#�#n# #p#h#�#m# #n#g#�#�#i# #b#�# #l#�#y# #l#�#i# #k#h#a#i#,#�#n#g#�#�#i# #b#�# #h#�#i# #c#u#n#g#;#</w:t>
      </w:r>
    </w:p>
    <w:p>
      <w:pPr>
        <w:pStyle w:val="PreformattedText"/>
        <w:bidi w:val="0"/>
        <w:jc w:val="left"/>
        <w:rPr/>
      </w:pPr>
      <w:r>
        <w:rPr/>
        <w:t>###)# #D#�#n#g# #t#h#�# ###o#�#n# #t#i#n#h# #v#i#,# #x#�#o# #q#u#y#�#t#;#</w:t>
      </w:r>
    </w:p>
    <w:p>
      <w:pPr>
        <w:pStyle w:val="PreformattedText"/>
        <w:bidi w:val="0"/>
        <w:jc w:val="left"/>
        <w:rPr/>
      </w:pPr>
      <w:r>
        <w:rPr/>
        <w:t>#e#)# #D#�#n# ###�#n# #l#�#m# #s#a#i# #l#�#c#h# #k#�#t# #q#u#�# #k#h#�#i# #t#�#,# ###i#�#u# #t#r#a#,# #t#r#u#y# #t#�#,# #x#�#t# #x#�#;#</w:t>
      </w:r>
    </w:p>
    <w:p>
      <w:pPr>
        <w:pStyle w:val="PreformattedText"/>
        <w:bidi w:val="0"/>
        <w:jc w:val="left"/>
        <w:rPr/>
      </w:pPr>
      <w:r>
        <w:rPr/>
        <w:t>#g#)# #�#p# #b#u#�#c# #n#g#�#�#i# #b#�# #l#�#y# #l#�#i# #k#h#a#i#,# #n#g#�#�#i# #b#�# #h#�#i# #c#u#n#g# #p#h#�#i# #k#h#a#i# #s#a#i# #s#�# #t#h#�#t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2# #n###m#:#</w:t>
      </w:r>
    </w:p>
    <w:p>
      <w:pPr>
        <w:pStyle w:val="PreformattedText"/>
        <w:bidi w:val="0"/>
        <w:jc w:val="left"/>
        <w:rPr/>
      </w:pPr>
      <w:r>
        <w:rPr/>
        <w:t>#a#)# #L#�#m# #n#g#�#�#i# #b#�# #b#�#c# #c#u#n#g# #t#�# #s#�#t#;#</w:t>
      </w:r>
    </w:p>
    <w:p>
      <w:pPr>
        <w:pStyle w:val="PreformattedText"/>
        <w:bidi w:val="0"/>
        <w:jc w:val="left"/>
        <w:rPr/>
      </w:pPr>
      <w:r>
        <w:rPr/>
        <w:t>#b#)# #D#�#n# ###�#n# #b#�# #l#�#t# #t#�#i# #p#h#�#m# #�#t# #n#g#h#i#�#m# #t#r#�#n#g# #h#o#�#c# #t#�#i# #p#h#�#m# #n#g#h#i#�#m# #t#r#�#n#g#;# #n#g#�#�#i# #t#h#�#c# #h#i#�#n# #t#�###i# #p#h#�#m# #�#t# #n#g#h#i#�#m# #t#r#�#n#g# #h#o#�#c# #t#�#i# #p#h#�#m# #n#g#h#i#�#m# #t#r#�#n#g#.#</w:t>
      </w:r>
    </w:p>
    <w:p>
      <w:pPr>
        <w:pStyle w:val="PreformattedText"/>
        <w:bidi w:val="0"/>
        <w:jc w:val="left"/>
        <w:rPr/>
      </w:pPr>
      <w:r>
        <w:rPr/>
        <w:t>#4#.# #P#h#�#m# #t#�#i# #t#h#u#�#c# #m#�#t# #t#r#o#n#g# #c#�#c# #t#r#�#�#n#g# #h#�#p# #s#a#u# ###�#y#,# #t#h#�# #b#�# #p#h#�#t# #t#�# #t#�# #1#2# #n###m# ###�#n# #2#0# #n###m# #h#o#�#c# #t#�# #c#h#u#n#g# #t#h#�#n#:#</w:t>
      </w:r>
    </w:p>
    <w:p>
      <w:pPr>
        <w:pStyle w:val="PreformattedText"/>
        <w:bidi w:val="0"/>
        <w:jc w:val="left"/>
        <w:rPr/>
      </w:pPr>
      <w:r>
        <w:rPr/>
        <w:t>#a#)# #L#�#m# #n#g#�#�#i# #b#�# #b#�#c# #c#u#n#g# #c#h#�#t#;#</w:t>
      </w:r>
    </w:p>
    <w:p>
      <w:pPr>
        <w:pStyle w:val="PreformattedText"/>
        <w:bidi w:val="0"/>
        <w:jc w:val="left"/>
        <w:rPr/>
      </w:pPr>
      <w:r>
        <w:rPr/>
        <w:t>#b#)# #D#�#n# ###�#n# #l#�#m# #o#a#n# #n#g#�#�#i# #v#�# #t#�#i#;#</w:t>
      </w:r>
    </w:p>
    <w:p>
      <w:pPr>
        <w:pStyle w:val="PreformattedText"/>
        <w:bidi w:val="0"/>
        <w:jc w:val="left"/>
        <w:rPr/>
      </w:pPr>
      <w:r>
        <w:rPr/>
        <w:t>#c#)# #D#�#n# ###�#n# #b#�# #l#�#t# #t#�#i# #p#h#�#m# #r#�#t# #n#g#h#i#�#m# #t#r#�#n#g# #h#o#�#c# #t#�#i# #p#h#�#m# ###�#c# #b#i#�#t# #n#g#h#i#�#m# #t#r#�#n#g#;# #n#g#�#�#i# #t#h#�#c# #h#i#�#n# #t#�###i# #p#h#�#m# #r#�#t# #n#g#h#i#�#m# #t#r#�#n#g# #h#o#�#c# #t#�#i# #p#h#�#m# ###�#c# #b#i#�#t# #n#g#h#i#�#m# #t#r#�#n#g#.#</w:t>
      </w:r>
    </w:p>
    <w:p>
      <w:pPr>
        <w:pStyle w:val="PreformattedText"/>
        <w:bidi w:val="0"/>
        <w:jc w:val="left"/>
        <w:rPr/>
      </w:pPr>
      <w:r>
        <w:rPr/>
        <w:t>#5#.# #N#g#�#�#i# #p#h#�#m# #t#�#i# #c#�#n# #b#�# #c#�#m# ###�#m# #n#h#i#�#m# #c#h#�#c# #v#�#,# #c#�#m# #h#�#n#h# #n#g#h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3#7#5#.# #T#�#i# #l#�#m# #s#a#i# #l#�#c#h# #h#�# #s#�# #v#�# #�#n#,# #v#�# #v#i#�#c#</w:t>
      </w:r>
    </w:p>
    <w:p>
      <w:pPr>
        <w:pStyle w:val="PreformattedText"/>
        <w:bidi w:val="0"/>
        <w:jc w:val="left"/>
        <w:rPr/>
      </w:pPr>
      <w:r>
        <w:rPr/>
        <w:t>#1#.# ###i#�#u# #t#r#a# #v#i#�#n#,# #K#i#�#m# #s#�#t# #v#i#�#n#,# #T#h#�#m# #p#h#�#n#,# #H#�#i# #t#h#�#m#,# #T#h#�# #k#�# #T#�#a# #�#n#,# #n#g#�#�#i# #k#h#�#c# #c#�# #n#h#i#�###m# #v#u###,# #q#u#y#�###n# #h#a###n# #t#r#o#n#g# #h#o#�#t# ###�#n#g# #t#�# #p#h#�#p#,# #n#g#�#�#i# #b#�#o# #c#h#�#a#,# #n#g#�#�#i# #b#�#o# #v#�# #q#u#y#�#n# #v#�# #l#�#i# #�#c#h# #h#�#p# #p#h#�#p# #c#�#a# #b#�# #h#�#i#,# ###�#�#n#g# #s#�# #t#h#�#m#,# #b#�#t#,# #s#�#a# ###�#i#,# ###�#n#h# #t#r#�#o#,#�#h#�#y#�#h#o#�#c# #l#�#m# #h#�# #h#�#n#g# #t#�#i# #l#i#�#u#,# #v#�#t# #c#h#�#n#g# #c#�#a# #v#�# #�#n#,# #v#�# #v#i#�#c# #h#o#�#c# #b#�#n#g# #t#h#�# ###o#�#n# #k#h#�#c# #n#h#�#m# #l#�#m# #s#a#i# #l#�#c#h# #n#�#i# #d#u#n#g# #v#�# #�#n#,# #v#�# #v#i#�#c#,# #t#h#�# #b#�# #p#h#�#t# #t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5# #n###m# ###�#n# #1#0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D#�#n# ###�#n# #v#i#�#c# #g#i#�#i# #q#u#y#�#t# #v#�# #�#n#,# #v#�# #v#i#�#c# #b#�# #s#a#i# #l#�#c#h#;#</w:t>
      </w:r>
    </w:p>
    <w:p>
      <w:pPr>
        <w:pStyle w:val="PreformattedText"/>
        <w:bidi w:val="0"/>
        <w:jc w:val="left"/>
        <w:rPr/>
      </w:pPr>
      <w:r>
        <w:rPr/>
        <w:t>#c#)# #G#�#y# #t#h#i#�#t# #h#�#i# #t#�# #5#0#0#.#0#0#0#.#0#0#0# ###�#n#g# ###�#n# #d#�#�#i# #1#.#0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##c# #m#�###t# #t#r#o#n#g# #c#�#c# #t#r#�#�###n#g# #h#�###p# #s#a#u# ###�#y#,# #t#h#�# #b#�# #p#h#�#t# #t#�# #t#�# #1#0# #n###m# ###�#n# #1#5# #n###m#:#</w:t>
      </w:r>
    </w:p>
    <w:p>
      <w:pPr>
        <w:pStyle w:val="PreformattedText"/>
        <w:bidi w:val="0"/>
        <w:jc w:val="left"/>
        <w:rPr/>
      </w:pPr>
      <w:r>
        <w:rPr/>
        <w:t>#a#)# #D#�###n# ###�###n# #v#i#�###c# #k#�###t# #�#n# #o#a#n# #n#g#�#�###i# #v#�# #t#�###i#,# #b#�# #l#�#t# #t#�#i# #p#h#�#m# #h#o#�#c# #n#g#�#�#i# #p#h#�#m# #t#�#i#;#</w:t>
      </w:r>
    </w:p>
    <w:p>
      <w:pPr>
        <w:pStyle w:val="PreformattedText"/>
        <w:bidi w:val="0"/>
        <w:jc w:val="left"/>
        <w:rPr/>
      </w:pPr>
      <w:r>
        <w:rPr/>
        <w:t>#b#)# #L#a###m# #n#g#�#�#i# #b#�# #b#�#t#,# #n#g#�#�#i# #b#�# #t#�#m# #g#i#�#,# #b#�# #c#a#n#,# #b#�# #c#�#o#,# #n#g#�#�#i# #b#�# #k#�#t# #�#n#,# #n#g#�#�#i# #p#h#�#i# #c#h#�#p# #h#�#n#h# #�#n#,# #n#g#�#�#i# #b#�# #h#�#i#,# ###�#�#n#g# #s#�# #t#�### #s#a###t#;#</w:t>
      </w:r>
    </w:p>
    <w:p>
      <w:pPr>
        <w:pStyle w:val="PreformattedText"/>
        <w:bidi w:val="0"/>
        <w:jc w:val="left"/>
        <w:rPr/>
      </w:pPr>
      <w:r>
        <w:rPr/>
        <w:t>#c#)# #G#�#y# #t#h#i#�#t# #h#�#i# #1#.#0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b#�# #c#�#m# ###�#m# #n#h#i#�#m# #c#h#�#c# #v#�#,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3#7#6#.# #T#�#i# #t#h#i#�#u# #t#r#�#c#h# #n#h#i#�#m# ###�# #n#g#�#�#i# #b#�# #b#�#t#,# #n#g#�#�#i# #b#�# #t#�#m# #g#i#�#,# #t#�#m# #g#i#a#m#,# #n#g#�#�#i# ###a#n#g# #c#h#�#p# #h#�#n#h# #�#n# #p#h#�#t# #t#�# #t#r#�#n#</w:t>
      </w:r>
    </w:p>
    <w:p>
      <w:pPr>
        <w:pStyle w:val="PreformattedText"/>
        <w:bidi w:val="0"/>
        <w:jc w:val="left"/>
        <w:rPr/>
      </w:pPr>
      <w:r>
        <w:rPr/>
        <w:t>#1#.# #N#g#�#�#i# #n#�#o# ###�#�###c# #g#i#a#o# #t#r#a###c#h# #n#h#i#�###m# #t#r#�#c# #t#i#�#p# #q#u#�#n# #l#�#,# #c#a#n#h# #g#�#c#,# #�#p# #g#i#�#i# #n#g#�#�#i# #b#�# #b#�#t#,# #n#g#�#�#i# #b#�# #t#�#m# #g#i#�#,# #t#�#m# #g#i#a#m#,# #n#g#�#�#i# ###a#n#g# #c#h#�#p# #h#�#n#h# #�#n# #p#h#�#t# #t#�# #m#�# #k#h#�#n#g# #t#h#�#c# #h#i#�#n# #h#o#�#c# #t#h#�###c# #h#i#�###n# #k#h#�#n#g# ###u###n#g# #q#u#y# ###i###n#h# #v#�### #q#u#a#</w:t>
        <w:tab/>
        <w:t>#n# #l#y###,# #c#a#n#h# #g#a###c#,# #�#p# #g#i#�#i# ###�# #n#g#�#�#i# #t#h#�#c# #h#i#�#n# #t#�#i# #p#h#�#m# #�#t# #n#g#h#i#�#m# #t#r#�#n#g# #h#o#�#c# #t#�#i# #p#h#�#m# #n#g#h#i#�#m# #t#r#�#n#g# #t#r#�#n# #t#h#u#�#c# #m#�#t# #t#r#o#n#g# #c#�#c# #t#r#�#�#n#g# #h#�#p# #s#a#u# ###�#y#,# #t#h#�# #b#�# #p#h#�#t# #c#�#i# #t#�#o# #k#h#�#n#g# #g#i#a#m# #g#i#�# ###�#n# #0#3# #n###m# #h#o#�#c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L#a###m# #v#u### #a###n# #b#i### #t#�#m# ###i###n#h# #c#h#i#</w:t>
        <w:tab/>
        <w:t>#;#</w:t>
      </w:r>
    </w:p>
    <w:p>
      <w:pPr>
        <w:pStyle w:val="PreformattedText"/>
        <w:bidi w:val="0"/>
        <w:jc w:val="left"/>
        <w:rPr/>
      </w:pPr>
      <w:r>
        <w:rPr/>
        <w:t>#b#)# #N#g#�#�###i# #b#�# #t#r#�#n# #t#r#a#</w:t>
        <w:tab/>
        <w:t># #t#h#u### #n#g#�#�###i# #c#�# #t#h#�#m# #q#u#y#�#n# #t#i#�#n# #h#�#n#h# #t#�# #t#�#n#g#,# #n#g#�#�#i# #t#h#a#m# #g#i#a# #t#�# #t#�#n#g#;#</w:t>
      </w:r>
    </w:p>
    <w:p>
      <w:pPr>
        <w:pStyle w:val="PreformattedText"/>
        <w:bidi w:val="0"/>
        <w:jc w:val="left"/>
        <w:rPr/>
      </w:pPr>
      <w:r>
        <w:rPr/>
        <w:t>#c#)# #N#g#�#�###i# #b#o#</w:t>
        <w:tab/>
        <w:t># #t#r#�###n# #t#i#�###p# #t#u###c# #t#h#�#c# #h#i#�#n# #t#�###i# #p#h#�#m# #i###t# #n#g#h#i#�#m# #t#r#o###n#g# #h#o#####c# #t#�#i# #p#h#�#m# #n#g#h#i#�#m# #t#r#o###n#g#.#</w:t>
      </w:r>
    </w:p>
    <w:p>
      <w:pPr>
        <w:pStyle w:val="PreformattedText"/>
        <w:bidi w:val="0"/>
        <w:jc w:val="left"/>
        <w:rPr/>
      </w:pPr>
      <w:r>
        <w:rPr/>
        <w:t>#2#.# #P#h#�#m# #t#�#i# #t#h#u#�###c# #m#�###t# #t#r#o#n#g# #c#a###c# #t#r#�#�###n#g# #h#�###p# #s#a#u# ###�#y#,# #t#h#�# #b#�# #p#h#�#t# #t#�#�#t#�#�#0#2# #n###m# ###�#n# #0#7# #n###m#:#</w:t>
      </w:r>
    </w:p>
    <w:p>
      <w:pPr>
        <w:pStyle w:val="PreformattedText"/>
        <w:bidi w:val="0"/>
        <w:jc w:val="left"/>
        <w:rPr/>
      </w:pPr>
      <w:r>
        <w:rPr/>
        <w:t>#a#)# #L#a###m# #v#u### #a###n# #b#i### ###i###n#h# #c#h#i#</w:t>
        <w:tab/>
        <w:t>#;#</w:t>
      </w:r>
    </w:p>
    <w:p>
      <w:pPr>
        <w:pStyle w:val="PreformattedText"/>
        <w:bidi w:val="0"/>
        <w:jc w:val="left"/>
        <w:rPr/>
      </w:pPr>
      <w:r>
        <w:rPr/>
        <w:t>#b#)# #N#g#�#�#i# #b#o#</w:t>
        <w:tab/>
        <w:t># #t#r#�###n# #t#i#�###p# #t#u###c# #t#h#�#c# #h#i#�#n# #t#�###i# #p#h#�#m# #r#�#t# #n#g#h#i#�#m# #t#r#�#n#g#;#</w:t>
      </w:r>
    </w:p>
    <w:p>
      <w:pPr>
        <w:pStyle w:val="PreformattedText"/>
        <w:bidi w:val="0"/>
        <w:jc w:val="left"/>
        <w:rPr/>
      </w:pPr>
      <w:r>
        <w:rPr/>
        <w:t>#c#)# ###�# #t#�# #0#2# #n#g#�#�#i# ###�#n# #0#5# #n#g#�#�#i# #b#�# #t#r#�#n#;#</w:t>
      </w:r>
    </w:p>
    <w:p>
      <w:pPr>
        <w:pStyle w:val="PreformattedText"/>
        <w:bidi w:val="0"/>
        <w:jc w:val="left"/>
        <w:rPr/>
      </w:pPr>
      <w:r>
        <w:rPr/>
        <w:t>#d#)# ###�# #n#g#�#�#i# #t#h#�#c# #h#i#�#n# #t#�###i# #p#h#�#m# #r#�#t# #n#g#h#i#�#m# #t#r#�#n#g# #b#�# #t#r#�#n#;#</w:t>
      </w:r>
    </w:p>
    <w:p>
      <w:pPr>
        <w:pStyle w:val="PreformattedText"/>
        <w:bidi w:val="0"/>
        <w:jc w:val="left"/>
        <w:rPr/>
      </w:pPr>
      <w:r>
        <w:rPr/>
        <w:t>###)# #G#�#y# #�#n#h# #h#�#�#n#g# #x#�#u# ###�#n# #a#n# #n#i#n#h#,# #t#r#�#t# #t#�#,# #a#n# #t#o#�#n# #x#�# #h#�#i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5# #n###m# ###�#n# #1#0# #n###m#:#</w:t>
      </w:r>
    </w:p>
    <w:p>
      <w:pPr>
        <w:pStyle w:val="PreformattedText"/>
        <w:bidi w:val="0"/>
        <w:jc w:val="left"/>
        <w:rPr/>
      </w:pPr>
      <w:r>
        <w:rPr/>
        <w:t>#a#)# #N#g#�#�#i# #b#�# #t#r#�#n# #t#i#�#p# #t#�#c# #t#h#�#c# #h#i#�#n# #t#�#i# #p#h#�#m# ###�#c# #b#i#�#t# #n#g#h#i#�#m# #t#r#�#n#g#;#</w:t>
      </w:r>
    </w:p>
    <w:p>
      <w:pPr>
        <w:pStyle w:val="PreformattedText"/>
        <w:bidi w:val="0"/>
        <w:jc w:val="left"/>
        <w:rPr/>
      </w:pPr>
      <w:r>
        <w:rPr/>
        <w:t>#b#)# ###�# #0#6# #n#g#�#�#i# #t#r#�# #l#�#n# #b#�# #t#r#�#n#;#</w:t>
      </w:r>
    </w:p>
    <w:p>
      <w:pPr>
        <w:pStyle w:val="PreformattedText"/>
        <w:bidi w:val="0"/>
        <w:jc w:val="left"/>
        <w:rPr/>
      </w:pPr>
      <w:r>
        <w:rPr/>
        <w:t>#c#)# ###�# #n#g#�#�#i# #t#h#�#c# #h#i#�#n# #t#�#i# #p#h#�#m# ###�#c# #b#i#�#t# #n#g#h#i#�#m# #t#r#�#n#g# #b#�# #t#r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b#�# #c#�#m# ###�#m# #n#h#i#�#m# #c#h#�#c# #v#�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3#7#7#.# #T#�#i# #l#�#i# #d#�#n#g# #c#h#�#c# #v#�#,# #q#u#y#�#n# #h#�#n# #b#�#t#,# #g#i#�#,# #g#i#a#m# #n#g#�#�#i# #t#r#�#i# #p#h#�#p# #l#u#�#t#</w:t>
      </w:r>
    </w:p>
    <w:p>
      <w:pPr>
        <w:pStyle w:val="PreformattedText"/>
        <w:bidi w:val="0"/>
        <w:jc w:val="left"/>
        <w:rPr/>
      </w:pPr>
      <w:r>
        <w:rPr/>
        <w:t>#1#.# #N#g#�#�#i# #n#�#o# #l#�#i# #d#�#n#g# #c#h#�#c# #v#�#,# #q#u#y#�#n# #h#�#n# #t#h#�###c# #h#i#�###n# #m#�###t# #t#r#o#n#g# #c#a###c# #h#a###n#h# #v#i# #s#a#u# ###�#y#,# #t#h#�# #b#�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K#h#�#n#g# #r#a# #q#u#y#�#t# ###�#n#h# #t#r#�# #t#�# #d#o# #c#h#o# #n#g#�#�#i# ###�#�#c# #t#r#�# #t#�# #d#o# #t#h#e#o# #q#u#y# ###�#n#h# #c#�#a# #l#u#�#t#;#</w:t>
      </w:r>
    </w:p>
    <w:p>
      <w:pPr>
        <w:pStyle w:val="PreformattedText"/>
        <w:bidi w:val="0"/>
        <w:jc w:val="left"/>
        <w:rPr/>
      </w:pPr>
      <w:r>
        <w:rPr/>
        <w:t>#b#)# #R#a# #l#�#n#h#,# #q#u#y#�#t# ###�#n#h# #b#####t#,# #g#i#�###,# #g#i#a#m# #n#g#�#�###i# #k#h#�#n#g# #c#o### #c###n# #c#�### #t#h#e#o# #q#u#y# ###i###n#h# #c#u#</w:t>
        <w:tab/>
        <w:t>#a# #l#u#�###t#;#</w:t>
      </w:r>
    </w:p>
    <w:p>
      <w:pPr>
        <w:pStyle w:val="PreformattedText"/>
        <w:bidi w:val="0"/>
        <w:jc w:val="left"/>
        <w:rPr/>
      </w:pPr>
      <w:r>
        <w:rPr/>
        <w:t>#c#)# #K#h#�#n#g# #c#h#�#p# #h#�#n#h# #q#u#y#�#t# ###�#n#h# #t#r#�# #t#�# #d#o# #c#h#o# #n#g#�#�#i# ###�#�#c# #t#r#�# #t#�# #d#o# #t#h#e#o# #q#u#y# ###�#n#h# #c#�#a# #l#u#�#t#;#</w:t>
      </w:r>
    </w:p>
    <w:p>
      <w:pPr>
        <w:pStyle w:val="PreformattedText"/>
        <w:bidi w:val="0"/>
        <w:jc w:val="left"/>
        <w:rPr/>
      </w:pPr>
      <w:r>
        <w:rPr/>
        <w:t>#d#)# #T#h#�#c# #h#i#�#n# #v#i#�#c# #b#####t#,# #g#i#�###,# #g#i#a#m# #n#g#�#�###i# #k#h#�#n#g# #c#o### #l#�###n#h#,# #q#u#y#�#t# ###�#n#h# #t#h#e#o# #q#u#y# ###�#n#h# #c#�#a# #l#u#�#t# #h#o#####c# #t#u#y# #c#o### #l#�###n#h#,# #q#u#y#�#t# ###�#n#h# #n#h#�#n#g# #c#h#�#a# #c#�# #h#i#�#u# #l#�#c# #t#h#i# #h#�#n#h#;#</w:t>
      </w:r>
    </w:p>
    <w:p>
      <w:pPr>
        <w:pStyle w:val="PreformattedText"/>
        <w:bidi w:val="0"/>
        <w:jc w:val="left"/>
        <w:rPr/>
      </w:pPr>
      <w:r>
        <w:rPr/>
        <w:t>###)# #K#h#�#n#g# #r#a# #l#�#n#h#,# #q#u#y#�#t# ###�#n#h# #g#i#a# #h#�#n# #t#�#m# #g#i#�#,# #t#�#m# #g#i#a#m# #h#o#�#c# #t#h#a#y# ###�#i#,# #h#�#y# #b#�# #b#i#�#n# #p#h#�#p# #t#�#m# #g#i#�#,# #t#�#m# #g#i#a#m# #k#h#i# #h#�#t# #t#h#�#i# #h#�#n# #t#�#m# #g#i#�#,# #t#�#m# #g#i#a#m# #d#�#n# ###�#n# #n#g#�#�#i# #b#�# #t#�#m# #g#i#�#,# #t#�#m# #g#i#a#m# #b#�# #g#i#a#m#,# #g#i#�# #q#u#�# #h#�#n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G#i#a#m#,# #g#i#�# #t#r#�#i# #p#h#�#p# #l#u#�#t# #t#�# #0#2# #n#g#�#�#i# ###�#n# #0#5# #n#g#�#�#i#;#</w:t>
      </w:r>
    </w:p>
    <w:p>
      <w:pPr>
        <w:pStyle w:val="PreformattedText"/>
        <w:bidi w:val="0"/>
        <w:jc w:val="left"/>
        <w:rPr/>
      </w:pPr>
      <w:r>
        <w:rPr/>
        <w:t>#b#)# #L#�#m# #n#g#�#�#i# #b#�# #g#i#a#m#,# #g#i#�# #t#r#�#i# #p#h#�#p# #l#u#�#t# #b#�# #t#�#n# #h#�#i# #v#�# #s#�#c# #k#h#�#e# #v#�#i# #t#�# #l#�# #t#�#n# #t#h#�#�#n#g# #c#�# #t#h#�# #t#�# #3#1#%# ###�#n# #6#0#%#;#</w:t>
      </w:r>
    </w:p>
    <w:p>
      <w:pPr>
        <w:pStyle w:val="PreformattedText"/>
        <w:bidi w:val="0"/>
        <w:jc w:val="left"/>
        <w:rPr/>
      </w:pPr>
      <w:r>
        <w:rPr/>
        <w:t>#c#)# #L#�#m# #n#g#�#�#i# #b#�# #g#i#a#m#,# #g#i#�# #h#o#�#c# #g#i#a# ###�#n#h# #h#�# #l#�#m# #v#�#o# #h#o#�#n# #c#�#n#h# #k#i#n#h# #t#�# ###�#c# #b#i#�#t# #k#h#�# #k#h###n#;#</w:t>
      </w:r>
    </w:p>
    <w:p>
      <w:pPr>
        <w:pStyle w:val="PreformattedText"/>
        <w:bidi w:val="0"/>
        <w:jc w:val="left"/>
        <w:rPr/>
      </w:pPr>
      <w:r>
        <w:rPr/>
        <w:t>#d#)# ###�#i# #v#�#i# #n#g#�#�#i# #d#�#�#i# #1#8# #t#u#�#i#,# #p#h#�# #n#�# #m#�# #b#i#�#t# #l#�# #c#�# #t#h#a#i#,# #n#g#�#�#i# #g#i#�# #y#�#u#,# #n#g#�#�#i# #k#h#u#y#�#t# #t#�#t# #n#�#n#g# #h#o#�#c# #k#h#u#y#�#t# #t#�#t# ###�#c# #b#i#�#t# #n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5# #n###m# ###�#n# #1#2# #n###m#:#</w:t>
      </w:r>
    </w:p>
    <w:p>
      <w:pPr>
        <w:pStyle w:val="PreformattedText"/>
        <w:bidi w:val="0"/>
        <w:jc w:val="left"/>
        <w:rPr/>
      </w:pPr>
      <w:r>
        <w:rPr/>
        <w:t>#a#)# #G#i#a#m#,# #g#i#�# #t#r#�#i# #p#h#�#p# #l#u#�#t# #0#6# #n#g#�#�#i# #t#r#�# #l#�#n#;#</w:t>
      </w:r>
    </w:p>
    <w:p>
      <w:pPr>
        <w:pStyle w:val="PreformattedText"/>
        <w:bidi w:val="0"/>
        <w:jc w:val="left"/>
        <w:rPr/>
      </w:pPr>
      <w:r>
        <w:rPr/>
        <w:t>#b#)# #L#�#m# #n#g#�#�#i# #b#�# #g#i#a#m#,# #g#i#�# #t#r#�#i# #p#h#�#p# #l#u#�#t# #t#�#n# #h#�#i# #v#�# #s#�#c# #k#h#�#e# #v#�#i# #t#�# #l#�# #t#�#n# #t#h#�#�#n#g# #c#�# #t#h#�# #6#1#%# #t#r#�# #l#�#n# #h#o#�#c# #c#h#�#t#;#</w:t>
      </w:r>
    </w:p>
    <w:p>
      <w:pPr>
        <w:pStyle w:val="PreformattedText"/>
        <w:bidi w:val="0"/>
        <w:jc w:val="left"/>
        <w:rPr/>
      </w:pPr>
      <w:r>
        <w:rPr/>
        <w:t>#c#)# #L#�#m# #n#g#�#�#i# #b#�# #g#i#a#m#,# #g#i#�# #t#�# #s#�#t#;#</w:t>
      </w:r>
    </w:p>
    <w:p>
      <w:pPr>
        <w:pStyle w:val="PreformattedText"/>
        <w:bidi w:val="0"/>
        <w:jc w:val="left"/>
        <w:rPr/>
      </w:pPr>
      <w:r>
        <w:rPr/>
        <w:t>#d#)# #L#�#m# #g#i#a# ###�#n#h# #n#g#�#�#i# #b#�# #g#i#a#m#,# #g#i#�# #l#y# #t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b#�# #c#�#m# ###�#m# #n#h#i#�#m# #c#h#�#c# #v#�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3#7#8#.# #T#�#i# #t#h#a# #t#r#�#i# #p#h#�#p# #l#u#�#t# #n#g#�#�#i# #b#�# #b#�#t#,# #n#g#�#�#i# ###a#n#g# #b#�# #t#�#m# #g#i#�#,# #t#�#m# #g#i#a#m#,# #n#g#�#�#i# ###a#n#g# #c#h#�#p# #h#�#n#h# #�#n# #p#h#�#t# #t#�#</w:t>
      </w:r>
    </w:p>
    <w:p>
      <w:pPr>
        <w:pStyle w:val="PreformattedText"/>
        <w:bidi w:val="0"/>
        <w:jc w:val="left"/>
        <w:rPr/>
      </w:pPr>
      <w:r>
        <w:rPr/>
        <w:t>#1#.# #N#g#�#�#i# #n#�#o# #l#�#i# #d#�#n#g# #c#h#�#c# #v#�#,# #q#u#y#�#n# #h#�#n# #h#o#�#c# #l#�#m# #q#u#y#�#n# #t#h#a# #t#r#�#i# #p#h#�#p# #l#u#�#t# #n#g#�#�#i# #b#�# #b#�#t#,# #n#g#�#�#i# ###a#n#g# #b#�# #t#�#m# #g#i#�#,# #t#�#m# #g#i#a#m#,#�#n#g#�#�#i# ###a#n#g# #c#h#�#p# #h#�#n#h# #�#n# #p#h#�#t# #t#�#,# #t#h#�# #b#�# #p#h#�#t# #c#�#i# #t#�#o# #k#h#�#n#g# #g#i#a#m# #g#i#�# ###�#n# #0#3# #n###m# #h#o#�#c# 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T#h#a# #t#r#�#i# #p#h#�#p# #l#u#�#t# #n#g#�#�#i# #b#�# #b#�#t#,# #n#g#�#�#i# ###a#n#g# #b#�# #t#�#m# #g#i#�#,# #t#�#m# #g#i#a#m#,# #n#g#�#�#i# ###a#n#g# #c#h#�#p# #h#�#n#h# #�#n# #p#h#�#t# #t#�# #v#�# #t#�#i# #p#h#�#m# #r#�#t# #n#g#h#i#�#m# #t#r#�#n#g# #h#o#�#c# #t#�#i# #p#h#�#m# ###�#c# #b#i#�#t# #n#g#h#i#�#m# #t#r#�#n#g#;#</w:t>
      </w:r>
    </w:p>
    <w:p>
      <w:pPr>
        <w:pStyle w:val="PreformattedText"/>
        <w:bidi w:val="0"/>
        <w:jc w:val="left"/>
        <w:rPr/>
      </w:pPr>
      <w:r>
        <w:rPr/>
        <w:t>#b#)# #N#g#�#�#i# ###�#�#c# #t#h#a# #t#r#�#i# #p#h#�#p# #l#u#�#t# #b#�# #t#r#�#n# #h#o#�#c# #c#�# #h#�#n#h# #v#i# #c#�#n# #t#r#�# #v#i#�#c# ###i#�#u# #t#r#a#,# #t#r#u#y# #t#�#,# #x#�#t# #x#�# #h#o#�#c# #t#i#�#p# #t#�#c# #t#h#�#c# #h#i#�#n# #t#�#i# #p#h#�#m# #�#t# #n#g#h#i#�#m# #t#r#�#n#g# #h#o#�#c# #t#�#i# #p#h#�#m# #n#g#h#i#�#m# #t#r#�#n#g#;#</w:t>
      </w:r>
    </w:p>
    <w:p>
      <w:pPr>
        <w:pStyle w:val="PreformattedText"/>
        <w:bidi w:val="0"/>
        <w:jc w:val="left"/>
        <w:rPr/>
      </w:pPr>
      <w:r>
        <w:rPr/>
        <w:t>#c#)# #N#g#�#�#i# ###�#�#c# #t#h#a# #t#r#�#i# #p#h#�#p# #l#u#�#t# #t#r#�# #t#h#�#�#n#g#�#�###i# #c#�# #t#h#�#m# #q#u#y#�#n# #t#i#�#n# #h#�#n#h# #t#�# #t#�#n#g#,# #n#g#�#�#i# #t#h#a#m# #g#i#a# #t#�# #t#�#n#g#;#</w:t>
      </w:r>
    </w:p>
    <w:p>
      <w:pPr>
        <w:pStyle w:val="PreformattedText"/>
        <w:bidi w:val="0"/>
        <w:jc w:val="left"/>
        <w:rPr/>
      </w:pPr>
      <w:r>
        <w:rPr/>
        <w:t>#d#)# #T#h#a# #t#r#�#i# #p#h#�#p# #l#u#�#t# #t#�# #0#2# #n#g#�#�#i# ###�#n# #0#5# #n#g#�#�#i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5# #n###m# ###�#n# #1#0# #n###m#:#</w:t>
      </w:r>
    </w:p>
    <w:p>
      <w:pPr>
        <w:pStyle w:val="PreformattedText"/>
        <w:bidi w:val="0"/>
        <w:jc w:val="left"/>
        <w:rPr/>
      </w:pPr>
      <w:r>
        <w:rPr/>
        <w:t>#a#)# #T#h#a# #t#r#�#i# #p#h#�#p# #l#u#�#t# #0#6# #n#g#�#�#i# #t#r#�# #l#�#n#;#</w:t>
      </w:r>
    </w:p>
    <w:p>
      <w:pPr>
        <w:pStyle w:val="PreformattedText"/>
        <w:bidi w:val="0"/>
        <w:jc w:val="left"/>
        <w:rPr/>
      </w:pPr>
      <w:r>
        <w:rPr/>
        <w:t>#b#)# #N#g#�#�#i# ###�#�#c# #t#h#a# #t#r#�#i# #p#h#�#p# #l#u#�#t# #t#h#�#c# #h#i#�#n# #t#�#i# #p#h#�#m# #r#�#t# #n#g#h#i#�#m# #t#r#�#n#g# #h#o#�#c# #t#�#i# #p#h#�#m# ###�#c# #b#i#�#t# #n#g#h#i#�#m# #t#r#�#n#g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b#�# #c#�#m# ###�#m# #n#h#i#�#m# #c#h#�#c# #v#�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3#7#9#.# #T#�#i# #k#h#�#n#g# #t#h#i# #h#�#n#h# #�#n#</w:t>
      </w:r>
    </w:p>
    <w:p>
      <w:pPr>
        <w:pStyle w:val="PreformattedText"/>
        <w:bidi w:val="0"/>
        <w:jc w:val="left"/>
        <w:rPr/>
      </w:pPr>
      <w:r>
        <w:rPr/>
        <w:t>#1#.# #N#g#�#�#i# #n#�#o# #c#�# #t#h#�#m# #q#u#y#�#n# #m#�# #c#�# #�# #k#h#�#n#g# #r#a# #q#u#y#�#t# ###�#n#h# #t#h#i# #h#�#n#h# #�#n# #h#o#�#c# #k#h#�#n#g# #t#h#i# #h#�#n#h# #q#u#y#�#t# ###�#n#h# #t#h#i# #h#�#n#h# #b#�#n# #�#n#,# #q#u#y#�#t# ###�#n#h# #c#�#a# #T#�#a# #�#n# #t#h#u#�#c# #m#�#t# #t#r#o#n#g# #c#�#c# #t#r#�#�#n#g# #h#�#p# #s#a#u# ###�#y#,# #t#h#�# #b#�# #p#h#�#t# #c#�#i# #t#�#o# #k#h#�#n#g# #g#i#a#m# #g#i#�# ###�#n# #0#3# #n###m# #h#o#�#c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##�# #b#�# #x#�# #l#�# #k#�# #l#u#�#t# #v#�# #h#�#n#h# #v#i# #n#�#y# #m#�# #c#�#n# #v#i# #p#h#�#m#;#</w:t>
      </w:r>
    </w:p>
    <w:p>
      <w:pPr>
        <w:pStyle w:val="PreformattedText"/>
        <w:bidi w:val="0"/>
        <w:jc w:val="left"/>
        <w:rPr/>
      </w:pPr>
      <w:r>
        <w:rPr/>
        <w:t>#b#)# #D#�#n# ###�#n# #n#g#�#�#i# #b#�# #k#�#t# #�#n#,# #n#g#�#�#i# #p#h#�#i# #c#h#�#p# #h#�#n#h# #�#n# #b#�# #t#r#�#n#;#</w:t>
      </w:r>
    </w:p>
    <w:p>
      <w:pPr>
        <w:pStyle w:val="PreformattedText"/>
        <w:bidi w:val="0"/>
        <w:jc w:val="left"/>
        <w:rPr/>
      </w:pPr>
      <w:r>
        <w:rPr/>
        <w:t>#c#)# #D#�#n# ###�#n# #h#�#t# #t#h#�#i# #h#i#�#u# #t#h#i# #h#�#n#h# #�#n#;#</w:t>
      </w:r>
    </w:p>
    <w:p>
      <w:pPr>
        <w:pStyle w:val="PreformattedText"/>
        <w:bidi w:val="0"/>
        <w:jc w:val="left"/>
        <w:rPr/>
      </w:pPr>
      <w:r>
        <w:rPr/>
        <w:t>#d#)# #D#�#n# ###�#n# #n#g#�#�#i# #b#�# #k#�#t# #�#n#,# #n#g#�#�#i# #p#h#�#i# #c#h#�#p# #h#�#n#h# #�#n#,# #n#g#�#�#i# #c#�# #n#g#h#)#a# #v#�# #t#h#i# #h#�#n#h# #�#n# #t#�#u# #t#�#n# #t#�#i# #s#�#n# #v#�# #k#h#�#n#g# #t#h#i# #h#�#n#h# ###�#�#c# #n#g#h#)#a# #v#�# #t#h#i# #h#�#n#h# #�#n# #v#�#i# #s#�# #t#i#�#n# #t#�# #5#0#.#0#0#0#.#0#0#0# ###�#n#g# ###�#n# #d#�#�#i# #2#0#0#.#0#0#0#.#0#0#0# ###�#n#g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n#h#�#n#g# #t#r#�#�#n#g# #h#�#p# #s#a#u# ###�#y#,# #t#h#�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b#)# #D#�#n# ###�#n# #n#g#�#�#i# #b#�# #k#�#t# #�#n#,# #n#g#�#�#i# #p#h#�#i# #c#h#�#p# #h#�#n#h# #�#n# #t#i#�#p# #t#�#c# #t#h#�#c# #h#i#�#n# #t#�#i# #p#h#�#m# #�#t# #n#g#h#i#�#m# #t#r#�#n#g# #h#o#�#c# #t#�#i# #p#h#�#m# #n#g#h#i#�#m# #t#r#�#n#g#;#</w:t>
      </w:r>
    </w:p>
    <w:p>
      <w:pPr>
        <w:pStyle w:val="PreformattedText"/>
        <w:bidi w:val="0"/>
        <w:jc w:val="left"/>
        <w:rPr/>
      </w:pPr>
      <w:r>
        <w:rPr/>
        <w:t>#c#)# #D#�#n# ###�#n# #n#g#�#�#i# #b#�# #k#�#t# #�#n#,# #n#g#�#�#i# #p#h#�#i# #t#h#i# #h#�#n#h# #�#n#,# #n#g#�#�#i# #c#�# #n#g#h#)#a# #v#�# #t#h#i# #h#�#n#h# #�#n# #t#�#u# #t#�#n# #t#�#i# #s#�#n# #v#�# #k#h#�#n#g# #t#h#i# #h#�#n#h# ###�#�#c# #n#g#h#)#a# #v#�# #t#h#i# #h#�#n#h# #�#n# #v#�#i# #s#�# #t#i#�#n# #t#�# #2#0#0#.#0#0#0#.#0#0#0# ###�#n#g# ###�#n# #d#�#�#i# #1#.#0#0#0#.#0#0#0#.#0#0#0# ##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n#h#�#n#g# #t#r#�#�#n#g# #h#�#p# #s#a#u# ###�#y#,# #t#h#�# #b#�# #p#h#�#t# #t#�# #t#�# #0#5# #n###m# ###�#n# #1#0# #n###m#:#</w:t>
      </w:r>
    </w:p>
    <w:p>
      <w:pPr>
        <w:pStyle w:val="PreformattedText"/>
        <w:bidi w:val="0"/>
        <w:jc w:val="left"/>
        <w:rPr/>
      </w:pPr>
      <w:r>
        <w:rPr/>
        <w:t>#a#)# #D#�#n# ###�#n# #n#g#�#�#i# #b#�# #k#�#t# #�#n#,# #n#g#�#�#i# #p#h#�#i# #c#h#�#p# #h#�#n#h# #�#n# #t#i#�#p# #t#�#c# #t#h#�#c# #h#i#�#n# #t#�#i# #p#h#�#m# #r#�#t# #n#g#h#i#�#m# #t#r#�#n#g# #h#o#�#c# #t#�#i# #p#h#�#m# ###�#c# #b#i#�#t# #n#g#h#i#�#m# #t#r#�#n#g#;#</w:t>
      </w:r>
    </w:p>
    <w:p>
      <w:pPr>
        <w:pStyle w:val="PreformattedText"/>
        <w:bidi w:val="0"/>
        <w:jc w:val="left"/>
        <w:rPr/>
      </w:pPr>
      <w:r>
        <w:rPr/>
        <w:t>#b#)# #D#�#n# ###�#n# #n#g#�#�#i# #b#�# #k#�#t# #�#n#,# #n#g#�#�#i# #p#h#�#i# #t#h#i# #h#�#n#h# #�#n#,# #n#g#�#�#i# #c#�# #n#g#h#)#a# #v#�# #t#h#i# #h#�#n#h# #�#n# #t#�#u# #t#�#n# #t#�#i# #s#�#n# #v#�# #k#h#�#n#g# #t#h#i# #h#�#n#h# ###�#�#c# #n#g#h#)#a# #v#�# #t#h#i# #h#�#n#h# #�#n# #v#�#i# #s#�# #t#i#�#n# #1#.#0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b#�# #c#�#m# ###�#m# #n#h#i#�#m# #c#h#�#c# #v#�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3#8#0#.# #T#�#i# #k#h#�#n#g# #c#h#�#p# #h#�#n#h# #�#n#</w:t>
      </w:r>
    </w:p>
    <w:p>
      <w:pPr>
        <w:pStyle w:val="PreformattedText"/>
        <w:bidi w:val="0"/>
        <w:jc w:val="left"/>
        <w:rPr/>
      </w:pPr>
      <w:r>
        <w:rPr/>
        <w:t>#1#.# #N#g#�#�#i# #n#�#o# #c#�# ###i#�#u# #k#i#�#n# #m#�# #k#h#�#n#g# #c#h#�#p# #h#�#n#h# #b#�#n# #�#n# #h#o#�#c# #q#u#y#�#t# ###�#n#h# #c#�#a# #T#�#a# #�#n# ###�# #c#�# #h#i#�#u# #l#�#c# #p#h#�#p# #l#u#�#t# #m#�#c# #d#�# ###�# #b#�# #�#p# #d#�#n#g# #b#i#�#n# #p#h#�#p# #c#�#�#n#g# #c#h#�# #t#h#e#o# #q#u#y# ###�#n#h# #c#�#a# #p#h#�#p# #l#u#�#t# #h#o#�#c# ###�# #b#�# #x#�# #p#h#�#t# #v#i# #p#h#�#m# #h#�#n#h# #c#h#�#n#h# #v#�# #h#�#n#h# #v#i# #n#�#y# #m#�# #c#�#n# #v#i# #p#h#�#m#,# #t#h#�# #b#�# #p#h#�#t# #t#�# #t#�# #0#3# #t#h#�#n#g# ###�#n# #0#2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5# #n###m#:#</w:t>
      </w:r>
    </w:p>
    <w:p>
      <w:pPr>
        <w:pStyle w:val="PreformattedText"/>
        <w:bidi w:val="0"/>
        <w:jc w:val="left"/>
        <w:rPr/>
      </w:pPr>
      <w:r>
        <w:rPr/>
        <w:t>#a#)# #C#h#�#n#g# #l#�#i# #c#h#�#p# #h#�#n#h# #v#i#�#n# #h#o#�#c# #n#g#�#�#i# ###a#n#g# #t#h#i# #h#�#n#h# #c#�#n#g# #v#�#;#</w:t>
      </w:r>
    </w:p>
    <w:p>
      <w:pPr>
        <w:pStyle w:val="PreformattedText"/>
        <w:bidi w:val="0"/>
        <w:jc w:val="left"/>
        <w:rPr/>
      </w:pPr>
      <w:r>
        <w:rPr/>
        <w:t>#b#)# #D#�#n#g# #t#h#�# ###o#�#n# #t#i#n#h# #v#i#,# #x#�#o# #q#u#y#�#t#;#</w:t>
      </w:r>
    </w:p>
    <w:p>
      <w:pPr>
        <w:pStyle w:val="PreformattedText"/>
        <w:bidi w:val="0"/>
        <w:jc w:val="left"/>
        <w:rPr/>
      </w:pPr>
      <w:r>
        <w:rPr/>
        <w:t>#c#)# #T#�#u# #t#�#n# #t#�#i# #s#�#n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 #t#h#�# #b#�# #p#h#�#t# #t#i#�#n# #t#�# #5#.#0#0#0#.#0#0#0# ###�#n#g# ###�#n# #5#0#.#0#0#0#.#0#0#0# ###�#n#g#.#</w:t>
      </w:r>
    </w:p>
    <w:p>
      <w:pPr>
        <w:pStyle w:val="PreformattedText"/>
        <w:bidi w:val="0"/>
        <w:jc w:val="left"/>
        <w:rPr/>
      </w:pPr>
      <w:r>
        <w:rPr/>
        <w:t>###i#�#u# #3#8#1#.# #T#�#i# #c#�#n# #t#r#�# #v#i#�#c# #t#h#i# #h#�#n#h# #�#n#</w:t>
      </w:r>
    </w:p>
    <w:p>
      <w:pPr>
        <w:pStyle w:val="PreformattedText"/>
        <w:bidi w:val="0"/>
        <w:jc w:val="left"/>
        <w:rPr/>
      </w:pPr>
      <w:r>
        <w:rPr/>
        <w:t>#1#.# #N#g#�#�#i# #n#�#o# #l#�#i# #d#�#n#g# #c#h#�#c# #v#�#,# #q#u#y#�#n# #h#�#n# #c#�# #�# #c#�#n# #t#r#�# #v#i#�#c# #t#h#i# #h#�#n#h# #�#n# #t#h#u#�#c# #m#�#t# #t#r#o#n#g# #c#�#c# #t#r#�#�#n#g# #h#�#p# #s#a#u# ###�#y#,# #t#h#�# #b#�# #p#h#�#t# #c#�#i# #t#�#o# #k#h#�#n#g# #g#i#a#m# #g#i#�# ###�#n# #0#3# #n###m# #h#o#�#c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D#�#n# ###�#n# #n#g#�#�#i# #b#�# #k#�#t# #�#n#,# #n#g#�#�#i# #p#h#�#i# #c#h#�#p# #h#�#n#h# #�#n# #b#�# #t#r#�#n#;#</w:t>
      </w:r>
    </w:p>
    <w:p>
      <w:pPr>
        <w:pStyle w:val="PreformattedText"/>
        <w:bidi w:val="0"/>
        <w:jc w:val="left"/>
        <w:rPr/>
      </w:pPr>
      <w:r>
        <w:rPr/>
        <w:t>#b#)# #D#�#n# ###�#n# #h#�#t# #t#h#�#i# #h#i#�#u# #t#h#i# #h#�#n#h# #�#n#;#</w:t>
      </w:r>
    </w:p>
    <w:p>
      <w:pPr>
        <w:pStyle w:val="PreformattedText"/>
        <w:bidi w:val="0"/>
        <w:jc w:val="left"/>
        <w:rPr/>
      </w:pPr>
      <w:r>
        <w:rPr/>
        <w:t>#c#)# #D#�#n# ###�#n# #n#g#�#�#i# #b#�# #k#�#t# #�#n#,# #n#g#�#�#i# #p#h#�#i# #c#h#�#p# #h#�#n#h# #�#n#,# #n#g#�#�#i# #c#�# #n#g#h#)#a# #v#�# #t#h#i# #h#�#n#h# #�#n# #t#�#u# #t#�#n# #t#�#i# #s#�#n# #v#�# #k#h#�#n#g# #t#h#i# #h#�#n#h# ###�#�#c# #n#g#h#)#a# #v#�# #t#h#i# #h#�#n#h# #�#n# #v#�#i# #s#�# #t#i#�#n# #t#�# #5#0#.#0#0#0#.#0#0#0# ###�#n#g# ###�#n# #d#�#�#i# #2#0#0#.#0#0#0#.#0#0#0# ###�#n#g#;#</w:t>
      </w:r>
    </w:p>
    <w:p>
      <w:pPr>
        <w:pStyle w:val="PreformattedText"/>
        <w:bidi w:val="0"/>
        <w:jc w:val="left"/>
        <w:rPr/>
      </w:pPr>
      <w:r>
        <w:rPr/>
        <w:t>#d#)# #G#�#y# #t#h#i#�#t# #h#�#i# #t#�# #5#0#.#0#0#0#.#0#0#0# ###�#n#g# ###�#n# #d#�#�#i# #2#0#0#.#0#0#0#.#0#0#0# ###�#n#g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5# #n###m#:#</w:t>
      </w:r>
    </w:p>
    <w:p>
      <w:pPr>
        <w:pStyle w:val="PreformattedText"/>
        <w:bidi w:val="0"/>
        <w:jc w:val="left"/>
        <w:rPr/>
      </w:pPr>
      <w:r>
        <w:rPr/>
        <w:t>#a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b#)# #D#�#n# ###�#n# #n#g#�#�#i# #b#�# #k#�#t# #�#n#,# #n#g#�#�#i# #p#h#�#i# #c#h#�#p# #h#�#n#h# #�#n# #t#i#�#p# #t#�#c# #t#h#�#c# #h#i#�#n# #t#�#i# #p#h#�#m#;#</w:t>
      </w:r>
    </w:p>
    <w:p>
      <w:pPr>
        <w:pStyle w:val="PreformattedText"/>
        <w:bidi w:val="0"/>
        <w:jc w:val="left"/>
        <w:rPr/>
      </w:pPr>
      <w:r>
        <w:rPr/>
        <w:t>#c#)# #D#�#n# ###�#n# #n#g#�#�#i# #b#�# #k#�#t# #�#n#,# #n#g#�#�#i# #p#h#�#i# #t#h#i# #h#�#n#h# #�#n#,# #n#g#�#�#i# #c#�# #n#g#h#)#a# #v#�# #t#h#i# #h#�#n#h# #�#n# #t#�#u# #t#�#n# #t#�#i# #s#�#n# #v#�# #k#h#�#n#g# #t#h#i# #h#�#n#h# ###�#�#c# #n#g#h#)#a# #v#�# #t#h#i# #h#�#n#h# #�#n# #v#�#i# #s#�# #t#i#�#n# #2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d#)# #G#�#y# #t#h#i#�#t# #h#�#i# #2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b#�# #c#�#m# ###�#m# #n#h#i#�#m# #c#h#�#c# #v#�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3#8#2#.# #T#�#i# #c#u#n#g# #c#�#p# #t#�#i# #l#i#�#u# #s#a#i# #s#�# #t#h#�#t# #h#o#�#c# #k#h#a#i# #b#�#o# #g#i#a#n# #d#�#i#</w:t>
      </w:r>
    </w:p>
    <w:p>
      <w:pPr>
        <w:pStyle w:val="PreformattedText"/>
        <w:bidi w:val="0"/>
        <w:jc w:val="left"/>
        <w:rPr/>
      </w:pPr>
      <w:r>
        <w:rPr/>
        <w:t>#1#.# #N#g#�#�#i# #l#�#m# #c#h#�#n#g#,# #n#g#�#�#i# #g#i#�#m# ###�#n#h#,# #n#g#�#�#i# ###�#n#h# #g#i#�# #t#�#i# #s#�#n#,# #n#g#�#�#i# #p#h#i#�#n# #d#�#c#h#,# #n#g#�#�#i# #d#�#c#h# #t#h#u#�#t#,# #n#g#�#�#i# #b#�#o# #c#h#�#a# #n#�#o# #m#�# #k#�#t# #l#u#�#n#,# #d#�#c#h#,# #k#h#a#i# #g#i#a#n# #d#�#i# #h#o#�#c# #c#u#n#g# #c#�#p# #n#h#�#n#g# #t#�#i# #l#i#�#u# #m#�# #m#�#n#h# #b#i#�#t# #r#�# #l#�# #s#a#i# #s#�# #t#h#�#t#,# #t#h#�# #b#�# #p#h#�#t# #c#�#n#h# #c#�#o#,# #p#h#�#t# #c#�#i# #t#�#o# #k#h#�#n#g# #g#i#a#m# #g#i#�# ###�#n# #0#1# #n###m# #h#o#�#c# #p#h#�#t# #t#�# #t#�# #0#3# #t#h#�#n#g# ###�#n# #0#1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1# #n###m# ###�#n# #0#3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D#�#n# ###�#n# #v#i#�#c# #g#i#�#i# #q#u#y#�#t# #v#�# #�#n#,# #v#�# #v#i#�#c# #b#�# #s#a#i# #l#�#c#h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3# #n###m# ###�#n# #0#7# #n###m#:#</w:t>
      </w:r>
    </w:p>
    <w:p>
      <w:pPr>
        <w:pStyle w:val="PreformattedText"/>
        <w:bidi w:val="0"/>
        <w:jc w:val="left"/>
        <w:rPr/>
      </w:pPr>
      <w:r>
        <w:rPr/>
        <w:t>#a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b#)# #D#�#n# ###�#n# #v#i#�#c# #k#�#t# #�#n# #o#a#n# #n#g#�#�#i# #v#�# #t#�#i# #h#o#�#c# #b#�# #l#�#t# #t#�#i# #p#h#�#m# #h#o#�#c# #n#g#�#�#i# #p#h#�#m# #t#�#i#.#</w:t>
      </w:r>
    </w:p>
    <w:p>
      <w:pPr>
        <w:pStyle w:val="PreformattedText"/>
        <w:bidi w:val="0"/>
        <w:jc w:val="left"/>
        <w:rPr/>
      </w:pPr>
      <w:r>
        <w:rPr/>
        <w:t>#4#.# #N#g#�#�#i# #p#h#�#m# #t#�#i# #c#�#n# #c#�# #t#h#�# #b#�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3#8#3#.# #T#�#i# #t#�# #c#h#�#i# #k#h#a#i# #b#�#o#,# #t#�# #c#h#�#i# #k#�#t# #l#u#�#n# #g#i#�#m# ###�#n#h#,# ###�#n#h# #g#i#�# #t#�#i# #s#�#n# #h#o#�#c# #t#�# #c#h#�#i# #c#u#n#g# #c#�#p# #t#�#i# #l#i#�#u#</w:t>
      </w:r>
    </w:p>
    <w:p>
      <w:pPr>
        <w:pStyle w:val="PreformattedText"/>
        <w:bidi w:val="0"/>
        <w:jc w:val="left"/>
        <w:rPr/>
      </w:pPr>
      <w:r>
        <w:rPr/>
        <w:t>#1#.# #N#g#�#�#i# #l#�#m# #c#h#�#n#g# #n#�#u# #k#h#�#n#g# #t#h#u#�#c# #t#r#�#�#n#g# #h#�#p# #q#u#y# ###�#n#h# #t#�#i# #k#h#o#�#n# #2# ###i#�#u# #1#9# #c#�#a# #B#�# #l#u#�#t# #n#�#y#,# #n#g#�#�#i# #g#i#�#m# ###�#n#h#,# #n#g#�#�#i# ###�#n#h# #g#i#�# #t#�#i# #s#�#n#,# #n#g#�#�#i# #d#�#c#h# #t#h#u#�#t# #t#�# #c#h#�#i# #k#h#a#i# #b#�#o#,# #t#r#�#n# #t#r#�#n#h# #v#i#�#c# #k#�#t# #l#u#�#n# #g#i#�#m# ###�#n#h#,# ###�#n#h# #g#i#�# #t#�#i# #s#�#n# #h#o#�#c# #t#�# #c#h#�#i# #c#u#n#g# #c#�#p# #t#�#i# #l#i#�#u# #m#�# #k#h#�#n#g# #c#�# #l#�# #d#o# #c#h#�#n#h# ###�#n#g#,# #t#h#�# #b#�# #p#h#�#t# #c#�#n#h# #c#�#o#,# #p#h#�#t# #c#�#i# #t#�#o# #k#h#�#n#g# #g#i#a#m# #g#i#�# ###�#n# #0#1# #n###m# #h#o#�#c# #p#h#�#t# #t#�# #t#�# #0#3# #t#h#�#n#g# ###�#n# #0#1# #n###m#.#</w:t>
      </w:r>
    </w:p>
    <w:p>
      <w:pPr>
        <w:pStyle w:val="PreformattedText"/>
        <w:bidi w:val="0"/>
        <w:jc w:val="left"/>
        <w:rPr/>
      </w:pPr>
      <w:r>
        <w:rPr/>
        <w:t>#2#.# #N#g#�#�#i# #p#h#�#m# #t#�#i# #c#�#n# #c#�# #t#h#�# #b#�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3#8#4#.# #T#�#i# #m#u#a# #c#h#u#�#c# #h#o#�#c# #c#�#�#n#g# #�#p# #n#g#�#�#i# #k#h#�#c# #t#r#o#n#g# #v#i#�#c# #k#h#a#i# #b#�#o#,# #c#u#n#g# #c#�#p# #t#�#i# #l#i#�#u#</w:t>
      </w:r>
    </w:p>
    <w:p>
      <w:pPr>
        <w:pStyle w:val="PreformattedText"/>
        <w:bidi w:val="0"/>
        <w:jc w:val="left"/>
        <w:rPr/>
      </w:pPr>
      <w:r>
        <w:rPr/>
        <w:t>#1#.# #N#g#�#�#i# #n#�#o# #m#u#a# #c#h#u#�#c# #h#o#�#c# #c#�#�#n#g# #�#p# #n#g#�#�#i# #l#�#m# #c#h#�#n#g#,# #n#g#�#�#i# #b#�# #h#�#i#,# ###�#�#n#g# #s#�# #t#r#o#n#g# #c#�#c# #v#�# #�#n# #h#�#n#h# #s#�#,# #h#�#n#h# #c#h#�#n#h#,# #d#�#n# #s#�#�#k#h#a#i# #b#�#o# #g#i#a#n# #d#�#i#,# #c#u#n#g# #c#�#p# #t#�#i# #l#i#�#u# #s#a#i# #s#�# #t#h#�#t# #h#o#�#c# #k#h#�#n#g# #k#h#a#i# #b#�#o#,# #k#h#�#n#g# #c#u#n#g# #c#�#p# #t#�#i# #l#i#�#u#;# #m#u#a# #c#h#u#�#c# #h#o#�#c# #c#�#�#n#g# #�#p# #n#g#�#�#i# #g#i#�#m# ###�#n#h#,# #n#g#�#�#i# ###�#n#h# #g#i#�# #t#�#i# #s#�#n# #k#�#t# #l#u#�#n# #g#i#a#n# #d#�#i#,# #n#g#�#�#i# #p#h#i#�#n# #d#�#c#h#,# #n#g#�#�#i# #d#�#c#h# #t#h#u#�#t# #d#�#c#h# #x#u#y#�#n# #t#�#c#,# #t#h#�# #b#�# #p#h#�#t# #c#�#i# #t#�#o# #k#h#�#n#g# #g#i#a#m# #g#i#�# ###�#n# #0#3# #n###m# #h#o#�#c# #p#h#�#t# #t#�# #t#�# #0#3# #t#h#�#n#g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D#�#n#g# #v#i# #l#�#c#,# ###e# #d#�#a# #d#�#n#g# #v#i# #l#�#c# #h#o#�#c# #d#�#n#g# #t#h#�# ###o#�#n# #n#g#u#y# #h#i#�#m# #k#h#�#c#;#</w:t>
      </w:r>
    </w:p>
    <w:p>
      <w:pPr>
        <w:pStyle w:val="PreformattedText"/>
        <w:bidi w:val="0"/>
        <w:jc w:val="left"/>
        <w:rPr/>
      </w:pPr>
      <w:r>
        <w:rPr/>
        <w:t>#b#)# #L#�#i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c#)# #D#�#n# ###�#n# #v#i#�#c# #g#i#�#i# #q#u#y#�#t# #v#�# #�#n#,# #v#�# #v#i#�#c# #b#�# #s#a#i# #l#�#c#h#.#</w:t>
      </w:r>
    </w:p>
    <w:p>
      <w:pPr>
        <w:pStyle w:val="PreformattedText"/>
        <w:bidi w:val="0"/>
        <w:jc w:val="left"/>
        <w:rPr/>
      </w:pPr>
      <w:r>
        <w:rPr/>
        <w:t>###i#�#u# #3#8#5#.# #T#�#i# #v#i# #p#h#�#m# #v#i#�#c# #n#i#�#m# #p#h#o#n#g#,# #k#�# #b#i#�#n# #t#�#i# #s#�#n#,# #p#h#o#n#g# #t#�#a# #t#�#i# #k#h#o#�#n#</w:t>
      </w:r>
    </w:p>
    <w:p>
      <w:pPr>
        <w:pStyle w:val="PreformattedText"/>
        <w:bidi w:val="0"/>
        <w:jc w:val="left"/>
        <w:rPr/>
      </w:pPr>
      <w:r>
        <w:rPr/>
        <w:t>#1#.# #N#g#�#�#i# #n#�#o# ###�#�#c# #g#i#a#o# #g#i#�#,# #q#u#�#n# #l#�# #t#�#i# #s#�#n# #b#�# #k#�# #b#i#�#n#,# #b#�# #n#i#�#m# #p#h#o#n#g# #h#o#�#c# #v#�#t# #c#h#�#n#g# #b#�# #n#i#�#m# #p#h#o#n#g#,# #t#�#i# #k#h#o#�#n# #b#�# #p#h#o#n#g# #t#�#a# #m#�# #t#h#�#c# #h#i#�#n# #m#�#t# #t#r#o#n#g# #c#�#c# #h#�#n#h# #v#i# #s#a#u# ###�#y#,# #t#h#�# #b#�# #p#h#�#t# #c#�#i# #t#�#o# #k#h#�#n#g# #g#i#a#m# #g#i#�# ###�#n# #0#2# #n###m# #h#o#�#c# #p#h#�#t# #t#�# #t#�# #0#3# #t#h#�#n#g# ###�#n# #0#2# #n###m#:#</w:t>
      </w:r>
    </w:p>
    <w:p>
      <w:pPr>
        <w:pStyle w:val="PreformattedText"/>
        <w:bidi w:val="0"/>
        <w:jc w:val="left"/>
        <w:rPr/>
      </w:pPr>
      <w:r>
        <w:rPr/>
        <w:t>#a#)# #P#h#�# #h#�#y# #n#i#�#m# #p#h#o#n#g#,# #g#i#�#i# #t#�#a# #v#i#�#c# #p#h#o#n#g# #t#�#a# #t#�#i# #k#h#o#�#n# #m#�# #k#h#�#n#g# #c#�# #q#u#y#�#t# ###�#n#h# #c#�#a# #n#g#�#�#i# #c#�# #t#h#�#m# #q#u#y#�#n#;#</w:t>
      </w:r>
    </w:p>
    <w:p>
      <w:pPr>
        <w:pStyle w:val="PreformattedText"/>
        <w:bidi w:val="0"/>
        <w:jc w:val="left"/>
        <w:rPr/>
      </w:pPr>
      <w:r>
        <w:rPr/>
        <w:t>#b#)# #T#i#�#u# #d#�#n#g#,# #c#h#u#y#�#n# #n#h#�#�#n#g#,# ###�#n#h# #t#r#�#o#,# #c#�#t# #g#i#�#u# #h#o#�#c# #h#�#y# #h#o#�#i# #t#�#i# #s#�#n# #b#�# #k#�# #b#i#�#n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D#�#n# ###�#n# #v#i#�#c# #g#i#�#i# #q#u#y#�#t# #v#�# #�#n#,# #v#�# #v#i#�#c# #b#�# #s#a#i# #l#�#c#h#;#</w:t>
      </w:r>
    </w:p>
    <w:p>
      <w:pPr>
        <w:pStyle w:val="PreformattedText"/>
        <w:bidi w:val="0"/>
        <w:jc w:val="left"/>
        <w:rPr/>
      </w:pPr>
      <w:r>
        <w:rPr/>
        <w:t>#b#)# #D#�#n# ###�#n# #b#�# #c#a#n#,# #b#�# #c#�#o#,# #n#g#�#�#i# #b#�# #k#�#t# #�#n#,# #n#g#�#�#i# #p#h#�#i# #t#h#i# #h#�#n#h# #�#n#,# #n#g#�#�#i# #c#�# #n#g#h#)#a# #v#�# #t#h#i# #h#�#n#h# #�#n# #t#�#u# #t#�#n# #t#�#i# #s#�#n# #v#�# #k#h#�#n#g# #t#h#i# #h#�#n#h# ###�#�#c# #n#g#h#)#a# #v#�# #t#h#i# #h#�#n#h# #�#n# #v#�#i# #s#�# #t#i#�#n# #1#0#0#.#0#0#0#.#0#0#0# ###�#n#g# #t#r#�# #l#�#n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c#�#m# ###�#m# #n#h#i#�#m# #c#h#�#c# #v#�#,# #c#�#m# #h#�#n#h# #n#g#h#�# #h#o#�#c# #l#�#m# #c#�#n#g# #v#i#�#c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3#8#6#.# #T#�#i# #t#r#�#n# #k#h#�#i# #n#�#i# #g#i#a#m#,# #g#i#�# #h#o#�#c# #t#r#�#n# #k#h#i# ###a#n#g# #b#�# #�#p# #g#i#�#i#,# ###a#n#g# #b#�# #x#�#t# #x#�#</w:t>
      </w:r>
    </w:p>
    <w:p>
      <w:pPr>
        <w:pStyle w:val="PreformattedText"/>
        <w:bidi w:val="0"/>
        <w:jc w:val="left"/>
        <w:rPr/>
      </w:pPr>
      <w:r>
        <w:rPr/>
        <w:t>#1#.# #N#g#�#�#i# #n#�#o# ###a#n#g# #b#�# #t#�#m# #g#i#�#,# #t#�#m# #g#i#a#m#,# #�#p# #g#i#�#i#,# #x#�#t# #x#�# #h#o#�#c# #c#h#�#p# #h#�#n#h# #�#n# #p#h#�#t# #t#�# #m#�# #b#�# #t#r#�#n#,# #t#h#�# #b#�# 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1#0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D#�#n#g# #v#i# #l#�#c# ###�#i# #v#�#i# #n#g#�#�#i# #c#a#n#h# #g#�#c# #h#o#�#c# #n#g#�#�#i# #�#p# #g#i#�#i#.#</w:t>
      </w:r>
    </w:p>
    <w:p>
      <w:pPr>
        <w:pStyle w:val="PreformattedText"/>
        <w:bidi w:val="0"/>
        <w:jc w:val="left"/>
        <w:rPr/>
      </w:pPr>
      <w:r>
        <w:rPr/>
        <w:t>###i#�#u# #3#8#7#.# #T#�#i# ###�#n#h# #t#h#�#o# #n#g#�#�#i# #b#�# #b#�#t#,#�#b#�# #t#�#m# #g#i#�#,# #t#�#m# #g#i#a#m#,# #n#g#�#�#i# ###a#n#g# #b#�# #�#p# #g#i#�#i#,# #x#�#t# #x#�#,# #c#h#�#p# #h#�#n#h# #�#n# #p#h#�#t# #t#�#</w:t>
      </w:r>
    </w:p>
    <w:p>
      <w:pPr>
        <w:pStyle w:val="PreformattedText"/>
        <w:bidi w:val="0"/>
        <w:jc w:val="left"/>
        <w:rPr/>
      </w:pPr>
      <w:r>
        <w:rPr/>
        <w:t>#1#.# #N#g#�#�#i# #n#�#o# ###�#n#h# #t#h#�#o# #n#g#�#�#i# #b#�# #b#�#t#,# #t#�#m# #g#i#�#,# #t#�#m# #g#i#a#m#,# #n#g#�#�#i# ###a#n#g# #b#�# #�#p# #g#i#�#i#,# #x#�#t# #x#�# #h#o#�#c# #c#h#�#p# #h#�#n#h# #�#n# #p#h#�#t# #t#�#,# #n#�#u# #k#h#�#n#g# #t#h#u#�#c# #t#r#�#�#n#g# #h#�#p# #q#u#y# ###�#n#h# #t#�#i# ###i#�#u# #1#1#9# #c#�#a# #B#�# #l#u#�#t# #n#�#y#,# #t#h#�# #b#�# #p#h#�#t# #t#�# #t#�# #0#2# #n###m# ###�#n# #0#7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n#h#�#n#g# #t#r#�#�#n#g# #h#�#p# #s#a#u# ###�#y#,# #t#h#�# #b#�# #p#h#�#t# #t#�# #t#�# #0#5# #n###m# ###�#n# #1#2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L#�#i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c#)# #D#�#n#g# #v#i# #l#�#c# ###�#i# #v#�#i# #n#g#�#�#i# #c#a#n#h# #g#�#c# #h#o#�#c# #n#g#�#�#i# #�#p# #g#i#�#i#;#</w:t>
      </w:r>
    </w:p>
    <w:p>
      <w:pPr>
        <w:pStyle w:val="PreformattedText"/>
        <w:bidi w:val="0"/>
        <w:jc w:val="left"/>
        <w:rPr/>
      </w:pPr>
      <w:r>
        <w:rPr/>
        <w:t>#d#)# ###�#n#h# #t#h#�#o# #n#g#�#�#i# #b#�# #k#�#t# #�#n# #v#�# #t#�#i# #x#�#m# #p#h#�#m# #a#n# #n#i#n#h# #q#u#�#c# #g#i#a# #h#o#�#c# #n#g#�#�#i# #b#�# #k#�#t# #�#n# #t#�# #h#�#n#h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c#�#m# ###�#m# #n#h#i#�#m# #c#h#�#c# #v#�# #n#h#�#t# ###�#n#h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##i#�#u# #3#8#8#.# #T#�#i# #v#i# #p#h#�#m# #q#u#y# ###�#n#h# #v#�# #g#i#a#m# #g#i#�#</w:t>
      </w:r>
    </w:p>
    <w:p>
      <w:pPr>
        <w:pStyle w:val="PreformattedText"/>
        <w:bidi w:val="0"/>
        <w:jc w:val="left"/>
        <w:rPr/>
      </w:pPr>
      <w:r>
        <w:rPr/>
        <w:t>#1#.# #N#g#�#�#i# #n#�#o# #t#h#�#c# #h#i#�#n# #m#�#t# #t#r#o#n#g# #c#�#c# #h#�#n#h# #v#i# #s#a#u# ###�#y# #v#i# #p#h#�#m# #q#u#y# ###�#n#h# #c#�#a# #p#h#�#p# #l#u#�#t# #v#�# #g#i#a#m# #g#i#�#,# ###�# #b#�# #x#�# #l#�# #k#�# #l#u#�#t#,# #x#�# #p#h#�#t# #v#i# #p#h#�#m# #h#�#n#h# #c#h#�#n#h# #v#�# #m#�#t# #t#r#o#n#g# #c#�#c# #h#�#n#h# #v#i# #n#�#y# #h#o#�#c# ###�# #b#�# #k#�#t# #�#n# #v#�# #t#�#i# #n#�#y#,# #c#h#�#a# ###�#�#c# #x#�#a# #�#n# #t#�#c#h# #m#�# #c#�#n# #v#i# #p#h#�#m#,# #t#h#�# #b#�# #p#h#�#t# #t#�# #t#�# #0#6# #t#h#�#n#g# ###�#n# #0#3# #n###m#:#</w:t>
      </w:r>
    </w:p>
    <w:p>
      <w:pPr>
        <w:pStyle w:val="PreformattedText"/>
        <w:bidi w:val="0"/>
        <w:jc w:val="left"/>
        <w:rPr/>
      </w:pPr>
      <w:r>
        <w:rPr/>
        <w:t>#a#)# #G#�#y# #r#�#i# #h#o#�#c# #c#h#�#n#g# #l#�#i# #m#�#n#h# #l#�#n#h# #c#�#a# #n#g#�#�#i# #c#�# #t#h#�#m# #q#u#y#�#n# #t#r#o#n#g# #q#u#�#n# #l#�# #g#i#a#m# #g#i#�#;#</w:t>
      </w:r>
    </w:p>
    <w:p>
      <w:pPr>
        <w:pStyle w:val="PreformattedText"/>
        <w:bidi w:val="0"/>
        <w:jc w:val="left"/>
        <w:rPr/>
      </w:pPr>
      <w:r>
        <w:rPr/>
        <w:t>#b#)# #K#h#�#n#g# #c#�# #t#r#�#c#h# #n#h#i#�#m# #m#�# ###�#a# #v#�#o#,# #t#�#n#g# #t#r#�#,# #s#�# #d#�#n#g# #t#h#i#�#t# #b#�# #t#h#�#n#g# #t#i#n# #l#i#�#n# #l#�#c# #c#�# #n#h#�#n# #h#o#�#c# #p#h#�#�#n#g# #t#i#�#n# #g#h#i# #�#m#,# #g#h#i# #h#�#n#h# #t#r#o#n#g# #c#�# #s#�# #g#i#a#m# #g#i#�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C#�# #t#�# #c#h#�#c#;#</w:t>
      </w:r>
    </w:p>
    <w:p>
      <w:pPr>
        <w:pStyle w:val="PreformattedText"/>
        <w:bidi w:val="0"/>
        <w:jc w:val="left"/>
        <w:rPr/>
      </w:pPr>
      <w:r>
        <w:rPr/>
        <w:t>#b#)# #L#�#i# #d#�#n#g# #c#h#�#c# #v#�#,# #q#u#y#�#n# #h#�#n#;#</w:t>
      </w:r>
    </w:p>
    <w:p>
      <w:pPr>
        <w:pStyle w:val="PreformattedText"/>
        <w:bidi w:val="0"/>
        <w:jc w:val="left"/>
        <w:rPr/>
      </w:pPr>
      <w:r>
        <w:rPr/>
        <w:t>#c#)# #D#�#n#g# #t#h#�# ###o#�#n# #t#i#n#h# #v#i#,# #x#�#o# #q#u#y#�#t#;#</w:t>
      </w:r>
    </w:p>
    <w:p>
      <w:pPr>
        <w:pStyle w:val="PreformattedText"/>
        <w:bidi w:val="0"/>
        <w:jc w:val="left"/>
        <w:rPr/>
      </w:pPr>
      <w:r>
        <w:rPr/>
        <w:t>#d#)# #T#�#i# #p#h#�#m# #n#g#u#y# #h#i#�#m#.#</w:t>
      </w:r>
    </w:p>
    <w:p>
      <w:pPr>
        <w:pStyle w:val="PreformattedText"/>
        <w:bidi w:val="0"/>
        <w:jc w:val="left"/>
        <w:rPr/>
      </w:pPr>
      <w:r>
        <w:rPr/>
        <w:t>#3#.# #N#g#�#�#i# #p#h#�#m# #t#�#i# #c#�#n# #c#�# #t#h#�# #b#�# #c#�#m# #c#�# #t#r#�# #t#�# #0#1# #n###m# ###�#n# #0#3# #n###m#,# #c#�#m# ###�#m# #n#h#i#�#m# #c#h#�#c# #v#�# #t#�# #0#1# #n###m# ###�#n# #0#3# #n###m#.#</w:t>
      </w:r>
    </w:p>
    <w:p>
      <w:pPr>
        <w:pStyle w:val="PreformattedText"/>
        <w:bidi w:val="0"/>
        <w:jc w:val="left"/>
        <w:rPr/>
      </w:pPr>
      <w:r>
        <w:rPr/>
        <w:t>###i#�#u# #3#8#9#.# #T#�#i# #c#h#e# #g#i#�#u# #t#�#i# #p#h#�#m#</w:t>
      </w:r>
    </w:p>
    <w:p>
      <w:pPr>
        <w:pStyle w:val="PreformattedText"/>
        <w:bidi w:val="0"/>
        <w:jc w:val="left"/>
        <w:rPr/>
      </w:pPr>
      <w:r>
        <w:rPr/>
        <w:t>#1#.# #N#g#�#�#i# #n#�#o# #k#h#�#n#g# #h#�#a# #h#�#n# #t#r#�#�#c# #m#�# #c#h#e# #g#i#�#u# #m#�#t# #t#r#o#n#g# #c#�#c# #t#�#i# #p#h#�#m# #q#u#y# ###�#n#h# #t#�#i# #c#�#c# ###i#�#u# #s#a#u# ###�#y#�#c#�#a# #B#�# #l#u#�#t# #n#�#y#,# #n#�#u# #k#h#�#n#g# #t#h#u#�#c# #t#r#�#�#n#g# #h#�#p# #q#u#y# ###�#n#h# #t#�#i# #k#h#o#�#n# #2# ###i#�#u# #1#8# #c#�#a# #B#�# #l#u#�#t# #n#�#y#,# #t#h#�# #b#�# #p#h#�#t# #c#�#i# #t#�#o# #k#h#�#n#g# #g#i#a#m# #g#i#�# ###�#n# #0#3# #n###m# #h#o#�#c# #p#h#�#t# #t#�# #t#�# #0#6# #t#h#�#n#g# ###�#n# #0#5# #n###m#:#</w:t>
      </w:r>
    </w:p>
    <w:p>
      <w:pPr>
        <w:pStyle w:val="PreformattedText"/>
        <w:bidi w:val="0"/>
        <w:jc w:val="left"/>
        <w:rPr/>
      </w:pPr>
      <w:r>
        <w:rPr/>
        <w:t>#a#)# #C#�#c# ###i#�#u# #1#0#8#,# #1#0#9#,# #1#1#0#,# #1#1#1#,# #1#1#2#,# #1#1#3#,# #1#1#4#,# #1#1#5#,# #1#1#6#,# #1#1#7#,# #1#1#8#,# #1#1#9#,# #1#2#0# #v#�# #1#2#1#;#</w:t>
      </w:r>
    </w:p>
    <w:p>
      <w:pPr>
        <w:pStyle w:val="PreformattedText"/>
        <w:bidi w:val="0"/>
        <w:jc w:val="left"/>
        <w:rPr/>
      </w:pPr>
      <w:r>
        <w:rPr/>
        <w:t>#b#)# ###i#�#u# #1#2#3#,# #c#�#c# #k#h#o#�#n# #2#,# #3# #v#�# #4# ###i#�#u# #1#4#1#,# ###i#�#u# #1#4#2#,# ###i#�#u# #1#4#4#,# #k#h#o#�#n# #2# #v#�# #k#h#o#�#n# #3# ###i#�#u# #1#4#6#,# #c#�#c# #k#h#o#�#n# #1#,# #2# #v#�# #3# ###i#�#u# #1#5#0#,# #c#�#c# ###i#�#u# #1#5#1#,# #1#5#2#,# #1#5#3# #v#�# #1#5#4#;#</w:t>
      </w:r>
    </w:p>
    <w:p>
      <w:pPr>
        <w:pStyle w:val="PreformattedText"/>
        <w:bidi w:val="0"/>
        <w:jc w:val="left"/>
        <w:rPr/>
      </w:pPr>
      <w:r>
        <w:rPr/>
        <w:t>#c#)# ###i#�#u# #1#6#8#,# ###i#�#u# #1#6#9#,# #c#�#c# #k#h#o#�#n# #2#,# #3# #v#�# #4# ###i#�#u# #1#7#3#,# #c#�#c# #k#h#o#�#n# #2#,# #3# #v#�# #4# ###i#�#u# #1#7#4#,# #c#�#c# #k#h#o#�#n# #2#,# #3# #v#�# #4# ###i#�#u# #1#7#5#,# #c#�#c# #k#h#o#�#n# #2#,# #3# #v#�# #4# ###i#�#u# #1#7#8#;#</w:t>
      </w:r>
    </w:p>
    <w:p>
      <w:pPr>
        <w:pStyle w:val="PreformattedText"/>
        <w:bidi w:val="0"/>
        <w:jc w:val="left"/>
        <w:rPr/>
      </w:pPr>
      <w:r>
        <w:rPr/>
        <w:t>#d#)# #K#h#o#�#n# #3# #v#�# #k#h#o#�#n# #4# ###i#�#u# #1#8#8#,# #k#h#o#�#n# #3# ###i#�#u# #1#8#9#,# #k#h#o#�#n# #2# #v#�# #k#h#o#�#n# #3# ###i#�#u# #1#9#0#,# #k#h#o#�#n# #2# #v#�# #k#h#o#�#n# #3# ###i#�#u# #1#9#1#,# #k#h#o#�#n# #2# #v#�# #k#h#o#�#n# #3# ###i#�#u# #1#9#2#,# #c#�#c# #k#h#o#�#n# #1#,# #2#,# #3# #v#�# #4# ###i#�#u# #1#9#3#,# #c#�#c# #k#h#o#�#n# #1#,# #2#,# #3# #v#�# #4# ###i#�#u# #1#9#4#,# #c#�#c# #k#h#o#�#n# #2#,# #3# #v#�# #4# ###i#�#u# #1#9#5#,# #k#h#o#�#n# #2# #v#�# #k#h#o#�#n# #3# ###i#�#u# #1#9#6#,# #k#h#o#�#n# #3# ###i#�#u# #2#0#5#,# #c#�#c# #k#h#o#�#n# #2#,# #3# #v#�# #4# ###i#�#u# #2#0#6#,# ###i#�#u# #2#0#7#,# ###i#�#u# #2#0#8#,# #k#h#o#�#n# #2# #v#�# #k#h#o#�#n# #3# ###i#�#u# #2#1#9#,# #k#h#o#�#n# #2# #v#�# #k#h#o#�#n# #3# ###i#�#u# #2#2#0#,# #k#h#o#�#n# #2# #v#�# #k#h#o#�#n# #3# ###i#�#u# #2#2#1#,# #k#h#o#�#n# #2# #v#�# #k#h#o#�#n# #3# ###i#�#u# #2#2#2#,# #k#h#o#�#n# #2# #v#�# #k#h#o#�#n# #3# ###i#�#u# #2#2#3#,# #k#h#o#�#n# #2# #v#�# #k#h#o#�#n# #3# ###i#�#u# #2#2#4#;#</w:t>
      </w:r>
    </w:p>
    <w:p>
      <w:pPr>
        <w:pStyle w:val="PreformattedText"/>
        <w:bidi w:val="0"/>
        <w:jc w:val="left"/>
        <w:rPr/>
      </w:pPr>
      <w:r>
        <w:rPr/>
        <w:t>###)# #K#h#o#�#n# #2# #v#�# #k#h#o#�#n# #3# ###i#�#u# #2#4#3#;#</w:t>
      </w:r>
    </w:p>
    <w:p>
      <w:pPr>
        <w:pStyle w:val="PreformattedText"/>
        <w:bidi w:val="0"/>
        <w:jc w:val="left"/>
        <w:rPr/>
      </w:pPr>
      <w:r>
        <w:rPr/>
        <w:t>#e#)# #C#�#c# ###i#�#u# #2#4#8#,# #2#4#9#,# #2#5#0#,# #2#5#1#,# #2#5#2# #v#�# #2#5#3#,# #k#h#o#�#n# #2# ###i#�#u# #2#5#4#,# #c#�#c# ###i#�#u# #2#5#5#,# #2#5#6#,# #2#5#7# #v#�# #2#5#8#,# #k#h#o#�#n# #2# ###i#�#u# #2#5#9#;#</w:t>
      </w:r>
    </w:p>
    <w:p>
      <w:pPr>
        <w:pStyle w:val="PreformattedText"/>
        <w:bidi w:val="0"/>
        <w:jc w:val="left"/>
        <w:rPr/>
      </w:pPr>
      <w:r>
        <w:rPr/>
        <w:t>#g#)# #C#�#c# #k#h#o#�#n# #2#,# #3# #v#�# #4# ###i#�#u# #2#6#5#,# #c#�#c# ###i#�#u# #2#8#2#,# #2#9#9#,# #3#0#1#,# #3#0#2#,# #3#0#3#�#v#�#�#3#0#4#,# #c#�#c# #k#h#o#�#n# #2#,# #3# #v#�# #4# ###i#�#u# #3#0#5#,# #c#�#c# #k#h#o#�#n# #2#,# #3# #v#�# #4# ###i#�#u# #3#0#9#,# #c#�#c# #k#h#o#�#n# #2#,# #3# #v#�# #4# ###i#�#u# #3#1#1#,# #k#h#o#�#n# #2# #v#�# #k#h#o#�#n# #3# ###i#�#u# #3#2#9#;#</w:t>
      </w:r>
    </w:p>
    <w:p>
      <w:pPr>
        <w:pStyle w:val="PreformattedText"/>
        <w:bidi w:val="0"/>
        <w:jc w:val="left"/>
        <w:rPr/>
      </w:pPr>
      <w:r>
        <w:rPr/>
        <w:t>#h#)# #C#�#c# #k#h#o#�#n# #2#,# #3# #v#�# #4# ###i#�#u# #3#5#3#,# #c#�#c# #k#h#o#�#n# #2#,# #3# #v#�# #4# ###i#�#u# #3#5#4#,# #c#�#c# #k#h#o#�#n# #2#,# #3# #v#�# #4# ###i#�#u# #3#5#5#,# #k#h#o#�#n# #2# #v#�# #k#h#o#�#n# #3# ###i#�#u# #3#5#6#,# #c#�#c# #k#h#o#�#n# #2#,# #3# #v#�# #4# ###i#�#u# #3#5#7#,# #c#�#c# #k#h#o#�#n# #2#,# #3# #v#�# #4# ###i#�#u# #3#5#8#,# #c#�#c# #k#h#o#�#n# #2#,# #3# #v#�# #4# ###i#�#u# #3#5#9#,# #c#�#c# #k#h#o#�#n# #2#,# #3# #v#�# #4# ###i#�#u# #3#6#4#,# #c#�#c# #k#h#o#�#n# #2#,# #3# #v#�# #4# ###i#�#u# #3#6#5#;#</w:t>
      </w:r>
    </w:p>
    <w:p>
      <w:pPr>
        <w:pStyle w:val="PreformattedText"/>
        <w:bidi w:val="0"/>
        <w:jc w:val="left"/>
        <w:rPr/>
      </w:pPr>
      <w:r>
        <w:rPr/>
        <w:t>#i#)# #K#h#o#�#n# #3# #v#�# #k#h#o#�#n# #4# ###i#�#u# #3#7#3#,# #k#h#o#�#n# #3# #v#�# #k#h#o#�#n# #4# ###i#�#u# #3#7#4#,# #k#h#o#�#n# #2# ###i#�#u# #3#8#6#;#</w:t>
      </w:r>
    </w:p>
    <w:p>
      <w:pPr>
        <w:pStyle w:val="PreformattedText"/>
        <w:bidi w:val="0"/>
        <w:jc w:val="left"/>
        <w:rPr/>
      </w:pPr>
      <w:r>
        <w:rPr/>
        <w:t>#k#)# #C#�#c# ###i#�#u# #4#2#1#,# #4#2#2#,# #4#2#3#,# #4#2#4# #v#�# #4#2#5#.#</w:t>
      </w:r>
    </w:p>
    <w:p>
      <w:pPr>
        <w:pStyle w:val="PreformattedText"/>
        <w:bidi w:val="0"/>
        <w:jc w:val="left"/>
        <w:rPr/>
      </w:pPr>
      <w:r>
        <w:rPr/>
        <w:t>#2#.# #P#h#�#m# #t#�#i# #t#r#o#n#g# #t#r#�#�#n#g# #h#�#p# #l#�#i# #d#�#n#g# #c#h#�#c# #v#�#,# #q#u#y#�#n# #h#�#n# #c#�#n# #t#r#�# #v#i#�#c# #p#h#�#t# #h#i#�#n# #t#�#i# #p#h#�#m# #h#o#�#c# #c#�# #n#h#�#n#g# #h#�#n#h# #v#i# #k#h#�#c# #b#a#o# #c#h#e# #n#g#�#�#i# #p#h#�#m# #t#�#i#,# #t#h#�# #b#�# #p#h#�#t# #t#�# #t#�# #0#2# #n###m# ###�#n# #0#7# #n###m#.#</w:t>
      </w:r>
    </w:p>
    <w:p>
      <w:pPr>
        <w:pStyle w:val="PreformattedText"/>
        <w:bidi w:val="0"/>
        <w:jc w:val="left"/>
        <w:rPr/>
      </w:pPr>
      <w:r>
        <w:rPr/>
        <w:t>###i#�#u# #3#9#0#.# #T#�#i# #k#h#�#n#g# #t#�# #g#i#�#c# #t#�#i# #p#h#�#m#</w:t>
      </w:r>
    </w:p>
    <w:p>
      <w:pPr>
        <w:pStyle w:val="PreformattedText"/>
        <w:bidi w:val="0"/>
        <w:jc w:val="left"/>
        <w:rPr/>
      </w:pPr>
      <w:r>
        <w:rPr/>
        <w:t>#1#.# #N#g#�#�#i# #n#�#o# #b#i#�#t# #r#�# #m#�#t# #t#r#o#n#g# #c#�#c# #t#�#i# #p#h#�#m# #q#u#y# ###�#n#h# #t#�#i# #k#h#o#�#n# #2# #h#o#�#c# #k#h#o#�#n# #3# ###i#�#u# #1#4# #c#�#a# #B#�# #l#u#�#t# #n#�#y# ###a#n#g# ###�#�#c# #c#h#u#�#n# #b#�# #h#o#�#c# #m#�#t# #t#r#o#n#g# #c#�#c# #t#�#i# #p#h#�#m# #q#u#y# ###�#n#h# #t#�#i# ###i#�#u# #3#8#9# #c#�#a# #B#�# #l#u#�#t# #n#�#y# ###a#n#g# ###�#�#c# #t#h#�#c# #h#i#�#n# #h#o#�#c# ###�# ###�#�#c# #t#h#�#c# #h#i#�#n# #m#�# #k#h#�#n#g# #t#�# #g#i#�#c#,# #n#�#u# #k#h#�#n#g# #t#h#u#�#c# #t#r#�#�#n#g# #h#�#p# #q#u#y# ###�#n#h# #t#�#i# #k#h#o#�#n# #2# #v#�# #k#h#o#�#n# #3# ###i#�#u# #1#9# #c#�#a# #B#�# #l#u#�#t# #n#�#y#,# #t#h#�# #b#�# #p#h#�#t# #c#�#n#h# #c#�#o#,# #p#h#�#t# #c#�#i# #t#�#o# #k#h#�#n#g# #g#i#a#m# #g#i#�# ###�#n# #0#3# #n###m# #h#o#�#c# 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2#.# #N#g#�#�#i# #k#h#�#n#g# #t#�# #g#i#�#c# #n#�#u# ###�# #c#�# #h#�#n#h# ###�#n#g# #c#a#n# #n#g###n# #n#g#�#�#i# #p#h#�#m# #t#�#i# #h#o#�#c# #h#�#n# #c#h#�# #t#�#c# #h#�#i# #c#�#a# #t#�#i# #p#h#�#m#,# #t#h#�# #c#�# #t#h#�# ###�#�#c# #m#i#�#n# #t#r#�#c#h# #n#h#i#�#m# #h#�#n#h# #s#�# #h#o#�#c# #m#i#�#n# #h#�#n#h# #p#h#�#t#.#</w:t>
      </w:r>
    </w:p>
    <w:p>
      <w:pPr>
        <w:pStyle w:val="PreformattedText"/>
        <w:bidi w:val="0"/>
        <w:jc w:val="left"/>
        <w:rPr/>
      </w:pPr>
      <w:r>
        <w:rPr/>
        <w:t>###i#�#u# #3#9#1#.# #T#�#i# #g#�#y# #r#�#i# #t#r#�#t# #t#�# #p#h#i#�#n# #t#�#a#,# #p#h#i#�#n# #h#�#p#</w:t>
      </w:r>
    </w:p>
    <w:p>
      <w:pPr>
        <w:pStyle w:val="PreformattedText"/>
        <w:bidi w:val="0"/>
        <w:jc w:val="left"/>
        <w:rPr/>
      </w:pPr>
      <w:r>
        <w:rPr/>
        <w:t>#1#.# #N#g#�#�###i# #n#a###o# #t#a###i# #p#h#i#�#n# #t#�#a#,# #p#h#i#�#n# #h#�#p# #m#�# #t#h#�#a# #m#�#,# #x#�#c# #p#h#�#m# #n#g#h#i#�#m# #t#r#�#n#g# #d#a#n#h# #d#�#,# #n#h#�#n# #p#h#�#m# #c#�#a# #T#h#�#m# #p#h#�#n#,# #H#�#i# #t#h#�#m#,# #n#g#�#�#i# #c#�# #t#h#�#m# #q#u#y#�#n# #t#i#�#n# #h#�#n#h# #t#�# #t#�#n#g# #k#h#�#c# #h#o#�#c# #n#g#�#�#i# #t#h#a#m# #g#i#a# #p#h#i#�#n# #t#�#a#,# #p#h#i#�#n# #h#�#p# #h#o#�#c# #c#�# #h#�#n#h# #v#i# ###�#p# #p#h#�# #t#�#i# #s#�#n#,# #n#�#u# #k#h#�#n#g# #t#h#u#�#c# #t#r#�#�#n#g# #h#�#p# #q#u#y# ###�#n#h# #t#�#i# ###i#�#u# #1#7#8# #c#�#a# #B#�# #l#u#�#t# #n#�#y#,# #t#h#i### #b#i### #p#h#a###t# #t#i#�###n# #t#�### #1#0#.#0#0#0#.#0#0#0# ###�###n#g# ###�###n# #1#0#0#.#0#0#0#.#0#0#0# ###�###n#g#,# #p#h#�#t# #c#a#</w:t>
        <w:tab/>
        <w:t>#i# #t#a###o# #k#h#�#n#g# #g#i#a#m# #g#i#�### ###�###n# #0#3# #n###m# #h#o#####c# #p#h#a###t# #t#u### #t#�### #0#6# #t#h#a###n#g# ###�###n# #0#2# #n###m#.#</w:t>
      </w:r>
    </w:p>
    <w:p>
      <w:pPr>
        <w:pStyle w:val="PreformattedText"/>
        <w:bidi w:val="0"/>
        <w:jc w:val="left"/>
        <w:rPr/>
      </w:pPr>
      <w:r>
        <w:rPr/>
        <w:t>#2#.# #P#h#a###m# #t#�###i# #t#h#u#�###c# #m#�###t# #t#r#o#n#g# #c#a###c# #t#r#�#�###n#g# #h#�###p# #s#a#u# ###�#y#,# #t#h#i### #b#i### #p#h#a###t# #t#u### #t#�### #0#1# #n###m# ###�###n# #0#3# #n###m#:#</w:t>
      </w:r>
    </w:p>
    <w:p>
      <w:pPr>
        <w:pStyle w:val="PreformattedText"/>
        <w:bidi w:val="0"/>
        <w:jc w:val="left"/>
        <w:rPr/>
      </w:pPr>
      <w:r>
        <w:rPr/>
        <w:t>#a#)# #D#�#n# ###�#n# #p#h#�#i# #d#�#n#g# #p#h#i#�#n# #t#�#a#,# #p#h#i#�#n# #h#�#p#;#</w:t>
      </w:r>
    </w:p>
    <w:p>
      <w:pPr>
        <w:pStyle w:val="PreformattedText"/>
        <w:bidi w:val="0"/>
        <w:jc w:val="left"/>
        <w:rPr/>
      </w:pPr>
      <w:r>
        <w:rPr/>
        <w:t>#b#)# #H#�#n#h# #h#u#n#g# #T#h#�#m# #p#h#�#n#,# #H#�#i# #t#h#�#m#,# #n#g#�#�#i# #c#�# #t#h#�#m# #q#u#y#�#n# #t#i#�#n# #h#�#n#h# #t#�# #t#�#n#g# #k#h#�#c#,# #n#�#u# #k#h#�#n#g# #t#h#u#�#c# #t#r#�#�#n#g# #h#�#p# #q#u#y# ###�#n#h# #t#�#i# ###i#�#u# #1#3#4# #c#�#a# #B#�# #l#u#�#t# #n#�#y#.#</w:t>
      </w:r>
    </w:p>
    <w:p>
      <w:pPr>
        <w:pStyle w:val="PreformattedText"/>
        <w:bidi w:val="0"/>
        <w:jc w:val="left"/>
        <w:rPr/>
      </w:pPr>
      <w:r>
        <w:rPr/>
        <w:t>#C#h#�#�#n#g# #X#X#V#</w:t>
      </w:r>
    </w:p>
    <w:p>
      <w:pPr>
        <w:pStyle w:val="PreformattedText"/>
        <w:bidi w:val="0"/>
        <w:jc w:val="left"/>
        <w:rPr/>
      </w:pPr>
      <w:r>
        <w:rPr/>
        <w:t>#C#�#C# #T#�#I# #X#�#M# #P#H#�#M# #N#G#H#(#A# #V#�#,# #T#R#�#C#H# #N#H#I#�#M# #C#�#A# #Q#U#�#N# #N#H#�#N# #V#�# #T#R#�#C#H# #N#H#I#�#M# #C#�#A# #N#G#�#�#I# #P#H#�#I# #T#H#U#�#C# #V#�#I# #Q#U#�#N# ###�#I# #T#R#O#N#G# #C#H#I#�#N# ###�#U#,# #P#H#�#C# #V#�# #C#H#I#�#N# ###�#U#</w:t>
      </w:r>
    </w:p>
    <w:p>
      <w:pPr>
        <w:pStyle w:val="PreformattedText"/>
        <w:bidi w:val="0"/>
        <w:jc w:val="left"/>
        <w:rPr/>
      </w:pPr>
      <w:r>
        <w:rPr/>
        <w:t>###i#�#u# #3#9#2#.# #N#h#�#n#g# #n#g#�#�#i# #p#h#�#i# #c#h#�#u# #t#r#�#c#h# #n#h#i#�#m# #h#�#n#h# #s#�# #v#�# #c#�#c# #t#�#i# #x#�#m# #p#h#�#m# #n#g#h#)#a# #v#�#,# #t#r#�#c#h# #n#h#i#�#m# #c#�#a# #q#u#�#n# #n#h#�#n#</w:t>
      </w:r>
    </w:p>
    <w:p>
      <w:pPr>
        <w:pStyle w:val="PreformattedText"/>
        <w:bidi w:val="0"/>
        <w:jc w:val="left"/>
        <w:rPr/>
      </w:pPr>
      <w:r>
        <w:rPr/>
        <w:t>#1#.# #Q#u#�#n# #n#h#�#n# #t#�#i# #n#g#i#,# #c#�#n#g# #n#h#�#n#,# #v#i#�#n# #c#h#�#c# #q#u#�#c# #p#h#�#n#g#.#</w:t>
      </w:r>
    </w:p>
    <w:p>
      <w:pPr>
        <w:pStyle w:val="PreformattedText"/>
        <w:bidi w:val="0"/>
        <w:jc w:val="left"/>
        <w:rPr/>
      </w:pPr>
      <w:r>
        <w:rPr/>
        <w:t>#2#.# #Q#u#�#n# #n#h#�#n# #d#�# #b#�# #t#r#o#n#g# #t#h#�#i# #g#i#a#n# #t#�#p# #t#r#u#n#g# #h#u#�#n# #l#u#y#�#n#.#</w:t>
      </w:r>
    </w:p>
    <w:p>
      <w:pPr>
        <w:pStyle w:val="PreformattedText"/>
        <w:bidi w:val="0"/>
        <w:jc w:val="left"/>
        <w:rPr/>
      </w:pPr>
      <w:r>
        <w:rPr/>
        <w:t>#3#.# #D#�#n# #q#u#�#n#,# #t#�# #v#�# #t#r#o#n#g# #t#h#�#i# #g#i#a#n# #p#h#�#i# #t#h#u#�#c# #v#�#i# #q#u#�#n# ###�#i# #t#r#o#n#g# #c#h#i#�#n# ###�#u#,# #p#h#�#c# #v#�# #c#h#i#�#n# ###�#u#.#</w:t>
      </w:r>
    </w:p>
    <w:p>
      <w:pPr>
        <w:pStyle w:val="PreformattedText"/>
        <w:bidi w:val="0"/>
        <w:jc w:val="left"/>
        <w:rPr/>
      </w:pPr>
      <w:r>
        <w:rPr/>
        <w:t>#4#.# #C#�#n#g# #d#�#n# ###�#�#c# #t#r#�#n#g# #t#�#p# #v#�#o# #p#h#�#c# #v#�# #t#r#o#n#g# #q#u#�#n# ###�#i#.#</w:t>
      </w:r>
    </w:p>
    <w:p>
      <w:pPr>
        <w:pStyle w:val="PreformattedText"/>
        <w:bidi w:val="0"/>
        <w:jc w:val="left"/>
        <w:rPr/>
      </w:pPr>
      <w:r>
        <w:rPr/>
        <w:t>###i#�#u# #3#9#3#.# #T#�#i# #r#a# #m#�#n#h# #l#�#n#h# #t#r#�#i# #p#h#�#p# #l#u#�#t#</w:t>
      </w:r>
    </w:p>
    <w:p>
      <w:pPr>
        <w:pStyle w:val="PreformattedText"/>
        <w:bidi w:val="0"/>
        <w:jc w:val="left"/>
        <w:rPr/>
      </w:pPr>
      <w:r>
        <w:rPr/>
        <w:t>#1#.# #N#g#�#�#i# #n#�#o# #l#�#i# #d#�#n#g# #c#h#�#c# #v#�#,# #q#u#y#�#n# #h#�#n# #r#a# #m#�#n#h# #l#�#n#h# #t#r#�#i# #p#h#�#p# #l#u#�#t# #g#�#y# #h#�#u# #q#u#�# #n#g#h#i#�#m# #t#r#�#n#g#,# #t#h#�# #b#�# #p#h#�#t# #c#�#i# #t#�#o# #k#h#�#n#g# #g#i#a#m# #g#i#�# ###�#n# #0#3# #n###m# #h#o#�#c# #p#h#�#t# #t#�# #t#�# #0#6# #t#h#�#n#g# ###�#n# #0#5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1#0# #n###m#:#</w:t>
      </w:r>
    </w:p>
    <w:p>
      <w:pPr>
        <w:pStyle w:val="PreformattedText"/>
        <w:bidi w:val="0"/>
        <w:jc w:val="left"/>
        <w:rPr/>
      </w:pPr>
      <w:r>
        <w:rPr/>
        <w:t>#a#)# #T#r#o#n#g# #c#h#i#�#n# ###�#u#;#</w:t>
      </w:r>
    </w:p>
    <w:p>
      <w:pPr>
        <w:pStyle w:val="PreformattedText"/>
        <w:bidi w:val="0"/>
        <w:jc w:val="left"/>
        <w:rPr/>
      </w:pPr>
      <w:r>
        <w:rPr/>
        <w:t>#b#)# #T#r#o#n#g# #k#h#u# #v#�#c# #c#�# #c#h#i#�#n# #s#�#;#</w:t>
      </w:r>
    </w:p>
    <w:p>
      <w:pPr>
        <w:pStyle w:val="PreformattedText"/>
        <w:bidi w:val="0"/>
        <w:jc w:val="left"/>
        <w:rPr/>
      </w:pPr>
      <w:r>
        <w:rPr/>
        <w:t>#c#)# #T#r#o#n#g# #t#h#�#c# #h#i#�#n# #n#h#i#�#m# #v#�# #c#�#u# #h#�#,# #c#�#u# #n#�#n#;#</w:t>
      </w:r>
    </w:p>
    <w:p>
      <w:pPr>
        <w:pStyle w:val="PreformattedText"/>
        <w:bidi w:val="0"/>
        <w:jc w:val="left"/>
        <w:rPr/>
      </w:pPr>
      <w:r>
        <w:rPr/>
        <w:t>#d#)# #T#r#o#n#g# #t#�#n#h# #t#r#�#n#g# #k#h#�#n# #c#�#p#;#</w:t>
      </w:r>
    </w:p>
    <w:p>
      <w:pPr>
        <w:pStyle w:val="PreformattedText"/>
        <w:bidi w:val="0"/>
        <w:jc w:val="left"/>
        <w:rPr/>
      </w:pPr>
      <w:r>
        <w:rPr/>
        <w:t>###)# #G#�#y# #h#�#u# #q#u#�# #r#�#t# #n#g#h#i#�#m# #t#r#�#n#g#.#</w:t>
      </w:r>
    </w:p>
    <w:p>
      <w:pPr>
        <w:pStyle w:val="PreformattedText"/>
        <w:bidi w:val="0"/>
        <w:jc w:val="left"/>
        <w:rPr/>
      </w:pPr>
      <w:r>
        <w:rPr/>
        <w:t>#3#.# #P#h#�#m# #t#�#i# #g#�#y# #h#�#u# #q#u#�# ###�#c# #b#i#�#t# #n#g#h#i#�#m# #t#r#�#n#g# #h#o#�#c# #t#r#o#n#g# #t#r#�#�#n#g# #h#�#p# ###�#c# #b#i#�#t# #n#g#h#i#�#m# #t#r#�#n#g# #k#h#�#c#,# #t#h#�# #b#�# #p#h#�#t# #t#�# #t#�# #0#7# #n###m# ###�#n# #1#5# #n###m#.#</w:t>
      </w:r>
    </w:p>
    <w:p>
      <w:pPr>
        <w:pStyle w:val="PreformattedText"/>
        <w:bidi w:val="0"/>
        <w:jc w:val="left"/>
        <w:rPr/>
      </w:pPr>
      <w:r>
        <w:rPr/>
        <w:t>###i#�#u# #3#9#4#.# #T#�#i# #c#h#�#n#g# #m#�#n#h# #l#�#n#h#</w:t>
      </w:r>
    </w:p>
    <w:p>
      <w:pPr>
        <w:pStyle w:val="PreformattedText"/>
        <w:bidi w:val="0"/>
        <w:jc w:val="left"/>
        <w:rPr/>
      </w:pPr>
      <w:r>
        <w:rPr/>
        <w:t>#1#.# #N#g#�#�#i# #n#�#o# #t#�# #c#h#�#i# #c#h#�#p# #h#�#n#h# #h#o#�#c# #c#�# #�# #k#h#�#n#g# #t#h#�#c# #h#i#�#n# #m#�#n#h# #l#�#n#h# #c#�#a# #n#g#�#�#i# #c#�# #t#h#�#m# #q#u#y#�#n#,# #t#h#�# #b#�# #p#h#�#t# #t#�# #t#�# #0#6# #t#h#�#n#g# ###�#n# #0#5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1#0# #n###m#:#</w:t>
      </w:r>
    </w:p>
    <w:p>
      <w:pPr>
        <w:pStyle w:val="PreformattedText"/>
        <w:bidi w:val="0"/>
        <w:jc w:val="left"/>
        <w:rPr/>
      </w:pPr>
      <w:r>
        <w:rPr/>
        <w:t>#a#)# #L#�# #c#h#�# #h#u#y# #h#o#�#c# #s#)# #q#u#a#n#;#</w:t>
      </w:r>
    </w:p>
    <w:p>
      <w:pPr>
        <w:pStyle w:val="PreformattedText"/>
        <w:bidi w:val="0"/>
        <w:jc w:val="left"/>
        <w:rPr/>
      </w:pPr>
      <w:r>
        <w:rPr/>
        <w:t>#b#)# #L#�#i# #k#�#o# #n#g#�#�#i# #k#h#�#c# #p#h#�#m# #t#�#i#;#</w:t>
      </w:r>
    </w:p>
    <w:p>
      <w:pPr>
        <w:pStyle w:val="PreformattedText"/>
        <w:bidi w:val="0"/>
        <w:jc w:val="left"/>
        <w:rPr/>
      </w:pPr>
      <w:r>
        <w:rPr/>
        <w:t>#c#)# #D#�#n#g# #v#i# #l#�#c#;#</w:t>
      </w:r>
    </w:p>
    <w:p>
      <w:pPr>
        <w:pStyle w:val="PreformattedText"/>
        <w:bidi w:val="0"/>
        <w:jc w:val="left"/>
        <w:rPr/>
      </w:pPr>
      <w:r>
        <w:rPr/>
        <w:t>#d#)# #G#�#y# #h#�#u# #q#u#�# #n#g#h#i#�#m# #t#r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T#r#o#n#g# #c#h#i#�#n# ###�#u#;#</w:t>
      </w:r>
    </w:p>
    <w:p>
      <w:pPr>
        <w:pStyle w:val="PreformattedText"/>
        <w:bidi w:val="0"/>
        <w:jc w:val="left"/>
        <w:rPr/>
      </w:pPr>
      <w:r>
        <w:rPr/>
        <w:t>#b#)# #T#r#o#n#g# #k#h#u# #v#�#c# #c#�# #c#h#i#�#n# #s#�#;#</w:t>
      </w:r>
    </w:p>
    <w:p>
      <w:pPr>
        <w:pStyle w:val="PreformattedText"/>
        <w:bidi w:val="0"/>
        <w:jc w:val="left"/>
        <w:rPr/>
      </w:pPr>
      <w:r>
        <w:rPr/>
        <w:t>#c#)# #T#r#o#n#g# #t#h#�#c# #h#i#�#n# #n#h#i#�#m# #v#�# #c#�#u# #h#�#,# #c#�#u# #n#�#n#;#</w:t>
      </w:r>
    </w:p>
    <w:p>
      <w:pPr>
        <w:pStyle w:val="PreformattedText"/>
        <w:bidi w:val="0"/>
        <w:jc w:val="left"/>
        <w:rPr/>
      </w:pPr>
      <w:r>
        <w:rPr/>
        <w:t>#d#)# #T#r#o#n#g# #t#�#n#h# #t#r#�#n#g# #k#h#�#n# #c#�#p#;#</w:t>
      </w:r>
    </w:p>
    <w:p>
      <w:pPr>
        <w:pStyle w:val="PreformattedText"/>
        <w:bidi w:val="0"/>
        <w:jc w:val="left"/>
        <w:rPr/>
      </w:pPr>
      <w:r>
        <w:rPr/>
        <w:t>###)# #G#�#y# #h#�#u# #q#u#�# #r#�#t# #n#g#h#i#�#m# #t#r#�#n#g#.#</w:t>
      </w:r>
    </w:p>
    <w:p>
      <w:pPr>
        <w:pStyle w:val="PreformattedText"/>
        <w:bidi w:val="0"/>
        <w:jc w:val="left"/>
        <w:rPr/>
      </w:pPr>
      <w:r>
        <w:rPr/>
        <w:t>#4#.# #P#h#�#m# #t#�#i# #g#�#y# #h#�#u# #q#u#�# ###�#c# #b#i#�#t# #n#g#h#i#�#m# #t#r#�#n#g#,# #t#h#�# #b#�# #p#h#�#t# #t#�# #t#�# #1#2# #n###m# ###�#n# #2#0# #n###m# #h#o#�#c# #t#�# #c#h#u#n#g# #t#h#�#n#.#</w:t>
      </w:r>
    </w:p>
    <w:p>
      <w:pPr>
        <w:pStyle w:val="PreformattedText"/>
        <w:bidi w:val="0"/>
        <w:jc w:val="left"/>
        <w:rPr/>
      </w:pPr>
      <w:r>
        <w:rPr/>
        <w:t>###i#�#u# #3#9#5#.# #T#�#i# #c#h#�#p# #h#�#n#h# #k#h#�#n#g# #n#g#h#i#�#m# #c#h#�#n#h# #m#�#n#h# #l#�#n#h#</w:t>
      </w:r>
    </w:p>
    <w:p>
      <w:pPr>
        <w:pStyle w:val="PreformattedText"/>
        <w:bidi w:val="0"/>
        <w:jc w:val="left"/>
        <w:rPr/>
      </w:pPr>
      <w:r>
        <w:rPr/>
        <w:t>#1#.# #N#g#�#�#i# #n#�#o# #c#h#�#p# #h#�#n#h# #m#�#n#h# #l#�#n#h# #c#�#a# #n#g#�#�#i# #c#�# #t#h#�#m# #q#u#y#�#n# #m#�#t# #c#�#c#h# #l#�# #l#�#,# #c#h#�#m# #t#r#�#,# #t#�#y# #t#i#�#n# #g#�#y# #h#�#u# #q#u#�# #n#g#h#i#�#m# #t#r#�#n#g#,# #t#h#�# #b#�# #p#h#�#t# #c#�#i# #t#�#o# #k#h#�#n#g# #g#i#a#m# #g#i#�# ###�#n# #0#3# #n###m# #h#o#�#c# 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1#0# #n###m#:#</w:t>
      </w:r>
    </w:p>
    <w:p>
      <w:pPr>
        <w:pStyle w:val="PreformattedText"/>
        <w:bidi w:val="0"/>
        <w:jc w:val="left"/>
        <w:rPr/>
      </w:pPr>
      <w:r>
        <w:rPr/>
        <w:t>#a#)# #T#r#o#n#g# #c#h#i#�#n# ###�#u#;#</w:t>
      </w:r>
    </w:p>
    <w:p>
      <w:pPr>
        <w:pStyle w:val="PreformattedText"/>
        <w:bidi w:val="0"/>
        <w:jc w:val="left"/>
        <w:rPr/>
      </w:pPr>
      <w:r>
        <w:rPr/>
        <w:t>#b#)# #T#r#o#n#g# #k#h#u# #v#�#c# #c#�# #c#h#i#�#n# #s#�#;#</w:t>
      </w:r>
    </w:p>
    <w:p>
      <w:pPr>
        <w:pStyle w:val="PreformattedText"/>
        <w:bidi w:val="0"/>
        <w:jc w:val="left"/>
        <w:rPr/>
      </w:pPr>
      <w:r>
        <w:rPr/>
        <w:t>#c#)# #T#r#o#n#g# #t#h#�#c# #h#i#�#n# #n#h#i#�#m# #v#�# #c#�#u# #h#�#,# #c#�#u# #n#�#n#;#</w:t>
      </w:r>
    </w:p>
    <w:p>
      <w:pPr>
        <w:pStyle w:val="PreformattedText"/>
        <w:bidi w:val="0"/>
        <w:jc w:val="left"/>
        <w:rPr/>
      </w:pPr>
      <w:r>
        <w:rPr/>
        <w:t>#d#)# #T#r#o#n#g# #t#�#n#h# #t#r#�#n#g# #k#h#�#n# #c#�#p#;#</w:t>
      </w:r>
    </w:p>
    <w:p>
      <w:pPr>
        <w:pStyle w:val="PreformattedText"/>
        <w:bidi w:val="0"/>
        <w:jc w:val="left"/>
        <w:rPr/>
      </w:pPr>
      <w:r>
        <w:rPr/>
        <w:t>###)# #G#�#y# #h#�#u# #q#u#�# #r#�#t# #n#g#h#i#�#m# #t#r#�#n#g# #h#o#�#c# ###�#c# #b#i#�#t# #n#g#h#i#�#m# #t#r#�#n#g#.#</w:t>
      </w:r>
    </w:p>
    <w:p>
      <w:pPr>
        <w:pStyle w:val="PreformattedText"/>
        <w:bidi w:val="0"/>
        <w:jc w:val="left"/>
        <w:rPr/>
      </w:pPr>
      <w:r>
        <w:rPr/>
        <w:t>###i#�#u# #3#9#6#.# #T#�#i# #c#�#n# #t#r#�# ###�#n#g# ###�#i# #t#h#�#c# #h#i#�#n# #n#h#i#�#m# #v#�#</w:t>
      </w:r>
    </w:p>
    <w:p>
      <w:pPr>
        <w:pStyle w:val="PreformattedText"/>
        <w:bidi w:val="0"/>
        <w:jc w:val="left"/>
        <w:rPr/>
      </w:pPr>
      <w:r>
        <w:rPr/>
        <w:t>#1#.# #N#g#�#�#i# #n#�#o# #c#�#n# #t#r#�# ###�#n#g# ###�#i# #t#h#�#c# #h#i#�#n# #n#h#i#�#m# #v#�# #d#�#n# ###�#n# #n#g#�#�#i# ###�# #k#h#�#n#g# #t#h#�#c# #h#i#�#n# ###�#�#c# #h#o#�#c# #t#h#�#c# #h#i#�#n# #k#h#�#n#g# ###�#y# ###�# #n#h#i#�#m# #v#�# ###�#�#c# #g#i#a#o#,# #t#h#�# #b#�# #p#h#�#t# #c#�#i# #t#�#o# #k#h#�#n#g# #g#i#a#m# #g#i#�# ###�#n# #0#3# #n###m# #h#o#�#c# #p#h#�#t# #t#�# #t#�# #0#3# #t#h#�#n#g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L#�# #c#h#�# #h#u#y# #h#o#�#c# #s#)# #q#u#a#n#;#</w:t>
      </w:r>
    </w:p>
    <w:p>
      <w:pPr>
        <w:pStyle w:val="PreformattedText"/>
        <w:bidi w:val="0"/>
        <w:jc w:val="left"/>
        <w:rPr/>
      </w:pPr>
      <w:r>
        <w:rPr/>
        <w:t>#b#)# #L#�#i# #k#�#o# #n#g#�#�#i# #k#h#�#c# #p#h#�#m# #t#�#i#;#</w:t>
      </w:r>
    </w:p>
    <w:p>
      <w:pPr>
        <w:pStyle w:val="PreformattedText"/>
        <w:bidi w:val="0"/>
        <w:jc w:val="left"/>
        <w:rPr/>
      </w:pPr>
      <w:r>
        <w:rPr/>
        <w:t>#c#)# #D#�#n#g# #v#i# #l#�#c#;#</w:t>
      </w:r>
    </w:p>
    <w:p>
      <w:pPr>
        <w:pStyle w:val="PreformattedText"/>
        <w:bidi w:val="0"/>
        <w:jc w:val="left"/>
        <w:rPr/>
      </w:pPr>
      <w:r>
        <w:rPr/>
        <w:t>#d#)# #G#�#y# #h#�#u# #q#u#�# #n#g#h#i#�#m# #t#r#�#n#g# #h#o#�#c# #r#�#t# #n#g#h#i#�#m# #t#r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5# #n###m# ###�#n# #1#0# #n###m#:#</w:t>
      </w:r>
    </w:p>
    <w:p>
      <w:pPr>
        <w:pStyle w:val="PreformattedText"/>
        <w:bidi w:val="0"/>
        <w:jc w:val="left"/>
        <w:rPr/>
      </w:pPr>
      <w:r>
        <w:rPr/>
        <w:t>#a#)# #T#r#o#n#g# #c#h#i#�#n# ###�#u#;#</w:t>
      </w:r>
    </w:p>
    <w:p>
      <w:pPr>
        <w:pStyle w:val="PreformattedText"/>
        <w:bidi w:val="0"/>
        <w:jc w:val="left"/>
        <w:rPr/>
      </w:pPr>
      <w:r>
        <w:rPr/>
        <w:t>#b#)# #T#r#o#n#g# #k#h#u# #v#�#c# #c#�# #c#h#i#�#n# #s#�#;#</w:t>
      </w:r>
    </w:p>
    <w:p>
      <w:pPr>
        <w:pStyle w:val="PreformattedText"/>
        <w:bidi w:val="0"/>
        <w:jc w:val="left"/>
        <w:rPr/>
      </w:pPr>
      <w:r>
        <w:rPr/>
        <w:t>#c#)# #T#r#o#n#g# #t#h#�#c# #h#i#�#n# #n#h#i#�#m# #v#�# #c#�#u# #h#�#,# #c#�#u# #n#�#n#;#</w:t>
      </w:r>
    </w:p>
    <w:p>
      <w:pPr>
        <w:pStyle w:val="PreformattedText"/>
        <w:bidi w:val="0"/>
        <w:jc w:val="left"/>
        <w:rPr/>
      </w:pPr>
      <w:r>
        <w:rPr/>
        <w:t>#d#)# #T#r#o#n#g# #t#�#n#h# #t#r#�#n#g# #k#h#�#n# #c#�#p#;#</w:t>
      </w:r>
    </w:p>
    <w:p>
      <w:pPr>
        <w:pStyle w:val="PreformattedText"/>
        <w:bidi w:val="0"/>
        <w:jc w:val="left"/>
        <w:rPr/>
      </w:pPr>
      <w:r>
        <w:rPr/>
        <w:t>###)# #G#�#y# #h#�#u# #q#u#�# ###�#c# #b#i#�#t# #n#g#h#i#�#m# #t#r#�#n#g#.#</w:t>
      </w:r>
    </w:p>
    <w:p>
      <w:pPr>
        <w:pStyle w:val="PreformattedText"/>
        <w:bidi w:val="0"/>
        <w:jc w:val="left"/>
        <w:rPr/>
      </w:pPr>
      <w:r>
        <w:rPr/>
        <w:t>###i#�#u# #3#9#7#.# #T#�#i# #l#�#m# #n#h#�#c# ###�#n#g# ###�#i#</w:t>
      </w:r>
    </w:p>
    <w:p>
      <w:pPr>
        <w:pStyle w:val="PreformattedText"/>
        <w:bidi w:val="0"/>
        <w:jc w:val="left"/>
        <w:rPr/>
      </w:pPr>
      <w:r>
        <w:rPr/>
        <w:t>#1#.# #N#g#�#�#i# #n#�#o# #t#r#o#n#g# #q#u#a#n# #h#�# #c#�#n#g# #t#�#c# #m#�# #x#�#c# #p#h#�#m# #n#g#h#i#�#m# #t#r#�#n#g# #n#h#�#n# #p#h#�#m#,# #d#a#n#h# #d#�# ###�#n#g# ###�#i#,# #t#h#�# #b#�# #p#h#�#t# #c#�#i# #t#�#o# #k#h#�#n#g# #g#i#a#m# #g#i#�# ###�#n# #0#2# #n###m# #h#o#�#c# #p#h#�#t# #t#�# #t#�# #0#3# #t#h#�#n#g# ###�#n# #0#2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5# #n###m#:#</w:t>
      </w:r>
    </w:p>
    <w:p>
      <w:pPr>
        <w:pStyle w:val="PreformattedText"/>
        <w:bidi w:val="0"/>
        <w:jc w:val="left"/>
        <w:rPr/>
      </w:pPr>
      <w:r>
        <w:rPr/>
        <w:t>#a#)# #L#�# #c#h#�# #h#u#y# #h#o#�#c# #s#�# #q#u#a#n#;#</w:t>
      </w:r>
    </w:p>
    <w:p>
      <w:pPr>
        <w:pStyle w:val="PreformattedText"/>
        <w:bidi w:val="0"/>
        <w:jc w:val="left"/>
        <w:rPr/>
      </w:pPr>
      <w:r>
        <w:rPr/>
        <w:t>#b#)# ###�#i# #v#�#i# #c#h#�# #h#u#y# #h#o#�#c# #c#�#p# #t#r#�#n#;# #</w:t>
      </w:r>
    </w:p>
    <w:p>
      <w:pPr>
        <w:pStyle w:val="PreformattedText"/>
        <w:bidi w:val="0"/>
        <w:jc w:val="left"/>
        <w:rPr/>
      </w:pPr>
      <w:r>
        <w:rPr/>
        <w:t>#c#)# #V#�# #l#�# #d#o# #c#�#n#g# #v#�# #c#�#a# #n#�#n# #n#h#�#n#;# #</w:t>
      </w:r>
    </w:p>
    <w:p>
      <w:pPr>
        <w:pStyle w:val="PreformattedText"/>
        <w:bidi w:val="0"/>
        <w:jc w:val="left"/>
        <w:rPr/>
      </w:pPr>
      <w:r>
        <w:rPr/>
        <w:t>#d#)# #T#r#o#n#g# #k#h#u# #v#�#c# #c#�# #c#h#i#�#n# #s#�#;#</w:t>
      </w:r>
    </w:p>
    <w:p>
      <w:pPr>
        <w:pStyle w:val="PreformattedText"/>
        <w:bidi w:val="0"/>
        <w:jc w:val="left"/>
        <w:rPr/>
      </w:pPr>
      <w:r>
        <w:rPr/>
        <w:t>###)# #P#h#�#m# #t#�#i# #0#2# #l#�#n# #t#r#�# #l#�#n#;#</w:t>
      </w:r>
    </w:p>
    <w:p>
      <w:pPr>
        <w:pStyle w:val="PreformattedText"/>
        <w:bidi w:val="0"/>
        <w:jc w:val="left"/>
        <w:rPr/>
      </w:pPr>
      <w:r>
        <w:rPr/>
        <w:t>#e#)# ###�#i# #v#�#i# #0#2# #n#g#�#�#i# #t#r#�# #l#�#n#;#</w:t>
      </w:r>
    </w:p>
    <w:p>
      <w:pPr>
        <w:pStyle w:val="PreformattedText"/>
        <w:bidi w:val="0"/>
        <w:jc w:val="left"/>
        <w:rPr/>
      </w:pPr>
      <w:r>
        <w:rPr/>
        <w:t>#g#)#�#G#�#y# #r#�#i# #l#o#�#n# #t#�#m# #t#h#�#n# #v#�# #h#�#n#h# #v#i# #c#�#a# #n#�#n# #n#h#�#n# #m#a### #t#y#</w:t>
        <w:tab/>
        <w:t># #l#�### #t#�#</w:t>
        <w:tab/>
        <w:t>#n# #t#h#�#�#n#g# #c#�# #t#h#�#</w:t>
        <w:tab/>
        <w:t># #6#1#%# #t#r#�# #l#�#n#;#</w:t>
      </w:r>
    </w:p>
    <w:p>
      <w:pPr>
        <w:pStyle w:val="PreformattedText"/>
        <w:bidi w:val="0"/>
        <w:jc w:val="left"/>
        <w:rPr/>
      </w:pPr>
      <w:r>
        <w:rPr/>
        <w:t>#h#)# #L#�#m# #n#�#n# #n#h#�#n# #t#�# #s#�#t#.#</w:t>
      </w:r>
    </w:p>
    <w:p>
      <w:pPr>
        <w:pStyle w:val="PreformattedText"/>
        <w:bidi w:val="0"/>
        <w:jc w:val="left"/>
        <w:rPr/>
      </w:pPr>
      <w:r>
        <w:rPr/>
        <w:t>###i#�#u# #3#9#8#.# #T#�#i# #h#�#n#h# #h#u#n#g# ###�#n#g# ###�#i#</w:t>
      </w:r>
    </w:p>
    <w:p>
      <w:pPr>
        <w:pStyle w:val="PreformattedText"/>
        <w:bidi w:val="0"/>
        <w:jc w:val="left"/>
        <w:rPr/>
      </w:pPr>
      <w:r>
        <w:rPr/>
        <w:t>#1#.# #N#g#�#�#i# #n#�#o# #t#r#o#n#g# #q#u#a#n# #h#�# #c#�#n#g# #t#�#c# #m#�# #c#�# #�# #g#�#y# #t#h#�#�#n#g# #t#�#c#h# #h#o#�#c# #g#�#y# #t#�#n# #h#�#i# #c#h#o# #s#�#c#�#k#h#�#e#�#c#�#a# ###�#n#g# ###�#i# #m#�# #k#h#�#n#g# #t#h#u#�#c# #t#r#�#�#n#g# #h#�#p# #q#u#y# ###�#n#h# #t#�#i#�###i#�#u# #1#3#4#�#c#�#a# #B#�# #l#u#�#t# #n#�#y#,# #t#h#�# #b#�# #p#h#�#t# #c#�#i# #t#�#o# #k#h#�#n#g# #g#i#a#m# #g#i#�# ###�#n# #0#2# #n###m# #h#o#�#c# #p#h#�#t# #t#�# #t#�# #0#3# #t#h#�#n#g# ###�#n# #0#2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L#�# #c#h#�# #h#u#y# #h#o#�#c# #s#�# #q#u#a#n#;#</w:t>
      </w:r>
    </w:p>
    <w:p>
      <w:pPr>
        <w:pStyle w:val="PreformattedText"/>
        <w:bidi w:val="0"/>
        <w:jc w:val="left"/>
        <w:rPr/>
      </w:pPr>
      <w:r>
        <w:rPr/>
        <w:t>#b#)# ###�#i# #v#�#i# #c#h#�# #h#u#y# #h#o#�#c# #c#�#p# #t#r#�#n#;#</w:t>
      </w:r>
    </w:p>
    <w:p>
      <w:pPr>
        <w:pStyle w:val="PreformattedText"/>
        <w:bidi w:val="0"/>
        <w:jc w:val="left"/>
        <w:rPr/>
      </w:pPr>
      <w:r>
        <w:rPr/>
        <w:t>#c#)# #V#�# #l#�# #d#o# #c#�#n#g# #v#�# #c#�#a# #n#�#n# #n#h#�#n#;#</w:t>
      </w:r>
    </w:p>
    <w:p>
      <w:pPr>
        <w:pStyle w:val="PreformattedText"/>
        <w:bidi w:val="0"/>
        <w:jc w:val="left"/>
        <w:rPr/>
      </w:pPr>
      <w:r>
        <w:rPr/>
        <w:t>#d#)# #T#r#o#n#g# #k#h#u# #v#�#c# #c#�# #c#h#i#�#n# #s#�#;#</w:t>
      </w:r>
    </w:p>
    <w:p>
      <w:pPr>
        <w:pStyle w:val="PreformattedText"/>
        <w:bidi w:val="0"/>
        <w:jc w:val="left"/>
        <w:rPr/>
      </w:pPr>
      <w:r>
        <w:rPr/>
        <w:t>###)# #G#�#y# #h#�#u# #q#u#�# #n#g#h#i#�#m# #t#r#�#n#g#,# #r#�#t# #n#g#h#i#�#m# #t#r#�#n#g# #h#o#�#c# ###�#c# #b#i#�#t# #n#g#h#i#�#m# #t#r#�#n#g#.#</w:t>
      </w:r>
    </w:p>
    <w:p>
      <w:pPr>
        <w:pStyle w:val="PreformattedText"/>
        <w:bidi w:val="0"/>
        <w:jc w:val="left"/>
        <w:rPr/>
      </w:pPr>
      <w:r>
        <w:rPr/>
        <w:t>###i#�#u# #3#9#9#.# #T#�#i# ###�#u# #h#�#n#g# ###�#c#h#</w:t>
      </w:r>
    </w:p>
    <w:p>
      <w:pPr>
        <w:pStyle w:val="PreformattedText"/>
        <w:bidi w:val="0"/>
        <w:jc w:val="left"/>
        <w:rPr/>
      </w:pPr>
      <w:r>
        <w:rPr/>
        <w:t>#1#.# #N#g#�#�#i# #n#�#o# ###�#u# #h#�#n#g# ###�#c#h#,# #t#h#�# #b#�# #p#h#�#t# #t#�# #t#�# #0#3# #n###m# ###�#n# #1#0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7# #n###m# ###�#n# #1#5# #n###m#:#</w:t>
      </w:r>
    </w:p>
    <w:p>
      <w:pPr>
        <w:pStyle w:val="PreformattedText"/>
        <w:bidi w:val="0"/>
        <w:jc w:val="left"/>
        <w:rPr/>
      </w:pPr>
      <w:r>
        <w:rPr/>
        <w:t>#a#)# #L#�# #c#h#�# #h#u#y# #h#o#�#c# #s#)# #q#u#a#n#;#</w:t>
      </w:r>
    </w:p>
    <w:p>
      <w:pPr>
        <w:pStyle w:val="PreformattedText"/>
        <w:bidi w:val="0"/>
        <w:jc w:val="left"/>
        <w:rPr/>
      </w:pPr>
      <w:r>
        <w:rPr/>
        <w:t>#b#)# #G#i#a#o# #n#�#p# #c#h#o# ###�#c#h# #v#i# #k#h#�#,# #p#h#�#�#n#g# #t#i#�#n# #k#�# #t#h#u#�#t# #q#u#�#n# #s#�#;#</w:t>
      </w:r>
    </w:p>
    <w:p>
      <w:pPr>
        <w:pStyle w:val="PreformattedText"/>
        <w:bidi w:val="0"/>
        <w:jc w:val="left"/>
        <w:rPr/>
      </w:pPr>
      <w:r>
        <w:rPr/>
        <w:t>#c#)# #G#i#a#o# #n#�#p# #t#�#i# #l#i#�#u# #q#u#a#n# #t#r#�#n#g# #h#o#�#c# #k#h#a#i# #b#�#o# #b#�# #m#�#t# #c#�#n#g# #t#�#c# #q#u#�#n# #s#�#;#</w:t>
      </w:r>
    </w:p>
    <w:p>
      <w:pPr>
        <w:pStyle w:val="PreformattedText"/>
        <w:bidi w:val="0"/>
        <w:jc w:val="left"/>
        <w:rPr/>
      </w:pPr>
      <w:r>
        <w:rPr/>
        <w:t>#d#)# #L#�#i# #k#�#o# #n#g#�#�#i# #k#h#�#c# #p#h#�#m# #t#�#i#;#</w:t>
      </w:r>
    </w:p>
    <w:p>
      <w:pPr>
        <w:pStyle w:val="PreformattedText"/>
        <w:bidi w:val="0"/>
        <w:jc w:val="left"/>
        <w:rPr/>
      </w:pPr>
      <w:r>
        <w:rPr/>
        <w:t>###)# #G#�#y# #h#�#u# #q#u#�# #n#g#h#i#�#m# #t#r#�#n#g# #h#o#�#c# #r#�#t# #n#g#h#i#�#m# #t#r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1#2# #n###m# ###�#n# #2#0# #n###m# #h#o#�#c# #t#�# #c#h#u#n#g# #t#h#�#n#:#</w:t>
      </w:r>
    </w:p>
    <w:p>
      <w:pPr>
        <w:pStyle w:val="PreformattedText"/>
        <w:bidi w:val="0"/>
        <w:jc w:val="left"/>
        <w:rPr/>
      </w:pPr>
      <w:r>
        <w:rPr/>
        <w:t>#a#)# #G#i#a#o# #n#�#p# #c#h#o# ###�#c#h# #v#�#t#,# #t#�#i# #l#i#�#u# #b#�# #m#�#t# #n#h#�# #n#�#�#c# #h#o#�#c# #k#h#a#i# #b#�#o# #b#�# #m#�#t# #n#h#�# #n#�#�#c#;#</w:t>
      </w:r>
    </w:p>
    <w:p>
      <w:pPr>
        <w:pStyle w:val="PreformattedText"/>
        <w:bidi w:val="0"/>
        <w:jc w:val="left"/>
        <w:rPr/>
      </w:pPr>
      <w:r>
        <w:rPr/>
        <w:t>#b#)# #G#�#y# #h#�#u# #q#u#�# ###�#c# #b#i#�#t# #n#g#h#i#�#m# #t#r#�#n#g#.#</w:t>
      </w:r>
    </w:p>
    <w:p>
      <w:pPr>
        <w:pStyle w:val="PreformattedText"/>
        <w:bidi w:val="0"/>
        <w:jc w:val="left"/>
        <w:rPr/>
      </w:pPr>
      <w:r>
        <w:rPr/>
        <w:t>###i#�#u# #4#0#0#.# #T#�#i# #k#h#a#i# #b#�#o# #h#o#�#c# #t#�# #n#g#u#y#�#n# #l#�#m# #v#i#�#c# #c#h#o# ###�#c#h# #k#h#i# #b#�# #b#�#t# #l#�#m# #t#�# #b#i#n#h#</w:t>
      </w:r>
    </w:p>
    <w:p>
      <w:pPr>
        <w:pStyle w:val="PreformattedText"/>
        <w:bidi w:val="0"/>
        <w:jc w:val="left"/>
        <w:rPr/>
      </w:pPr>
      <w:r>
        <w:rPr/>
        <w:t>#1#.# #N#g#�#�#i# #n#�#o# #k#h#i# #b#�# ###�#c#h# #b#�#t# #l#�#m# #t#�# #b#i#n#h# #m#�# #k#h#a#i# #b#�#o# #b#�# #m#�#t# #c#�#n#g# #t#�#c# #q#u#�#n# #s#�# #h#o#�#c# #t#�# #n#g#u#y#�#n# #l#�#m# #v#i#�#c# #c#h#o# ###�#c#h#,# #t#h#�# #b#�# #p#h#�#t# #t#�# #t#�# #0#1# #n###m# ###�#n# #0#7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5# #n###m# ###�#n# #1#2# #n###m#:#</w:t>
      </w:r>
    </w:p>
    <w:p>
      <w:pPr>
        <w:pStyle w:val="PreformattedText"/>
        <w:bidi w:val="0"/>
        <w:jc w:val="left"/>
        <w:rPr/>
      </w:pPr>
      <w:r>
        <w:rPr/>
        <w:t>#a#)# #L#�# #c#h#�# #h#u#y# #h#o#�#c# #s#)# #q#u#a#n#;#</w:t>
      </w:r>
    </w:p>
    <w:p>
      <w:pPr>
        <w:pStyle w:val="PreformattedText"/>
        <w:bidi w:val="0"/>
        <w:jc w:val="left"/>
        <w:rPr/>
      </w:pPr>
      <w:r>
        <w:rPr/>
        <w:t>#b#)# ###�#i# #x#�# #t#�#n# #�#c# #v#�#i# #t#�# #b#i#n#h# #k#h#�#c#;#</w:t>
      </w:r>
    </w:p>
    <w:p>
      <w:pPr>
        <w:pStyle w:val="PreformattedText"/>
        <w:bidi w:val="0"/>
        <w:jc w:val="left"/>
        <w:rPr/>
      </w:pPr>
      <w:r>
        <w:rPr/>
        <w:t>#c#)# #L#�#i# #k#�#o# #n#g#�#�#i# #k#h#�#c# #k#h#a#i# #b#�#o#,# #l#�#m# #v#i#�#c# #c#h#o# ###�#c#h#;#</w:t>
      </w:r>
    </w:p>
    <w:p>
      <w:pPr>
        <w:pStyle w:val="PreformattedText"/>
        <w:bidi w:val="0"/>
        <w:jc w:val="left"/>
        <w:rPr/>
      </w:pPr>
      <w:r>
        <w:rPr/>
        <w:t>#d#)# #G#�#y# #h#�#u# #q#u#�# #n#g#h#i#�#m# #t#r#�#n#g# #h#o#�#c# #r#�#t# #n#g#h#i#�#m# #t#r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1#2# #n###m# ###�#n# #2#0# #n###m#:#</w:t>
      </w:r>
    </w:p>
    <w:p>
      <w:pPr>
        <w:pStyle w:val="PreformattedText"/>
        <w:bidi w:val="0"/>
        <w:jc w:val="left"/>
        <w:rPr/>
      </w:pPr>
      <w:r>
        <w:rPr/>
        <w:t>#a#)# #G#i#a#o# #n#�#p# #c#h#o# ###�#c#h# #v#�#t#,# #t#�#i# #l#i#�#u# #b#�# #m#�#t# #n#h#�# #n#�#�#c# #h#o#�#c# #k#h#a#i# #b#�#o# #b#�# #m#�#t# #n#h#�# #n#�#�#c#;#</w:t>
      </w:r>
    </w:p>
    <w:p>
      <w:pPr>
        <w:pStyle w:val="PreformattedText"/>
        <w:bidi w:val="0"/>
        <w:jc w:val="left"/>
        <w:rPr/>
      </w:pPr>
      <w:r>
        <w:rPr/>
        <w:t>#b#)# #G#�#y# #h#�#u# #q#u#�# ###�#c# #b#i#�#t# #n#g#h#i#�#m# #t#r#�#n#g#.#</w:t>
      </w:r>
    </w:p>
    <w:p>
      <w:pPr>
        <w:pStyle w:val="PreformattedText"/>
        <w:bidi w:val="0"/>
        <w:jc w:val="left"/>
        <w:rPr/>
      </w:pPr>
      <w:r>
        <w:rPr/>
        <w:t>###i#�#u# #4#0#1#.# #T#�#i# #b#�# #v#�# #t#r#�# #c#h#i#�#n# ###�#u# #h#o#�#c# #k#h#�#n#g# #l#�#m# #n#h#i#�#m# #v#�# #t#r#o#n#g# #c#h#i#�#n# ###�#u#</w:t>
      </w:r>
    </w:p>
    <w:p>
      <w:pPr>
        <w:pStyle w:val="PreformattedText"/>
        <w:bidi w:val="0"/>
        <w:jc w:val="left"/>
        <w:rPr/>
      </w:pPr>
      <w:r>
        <w:rPr/>
        <w:t>#1#.# #N#g#�#�#i# #n#�#o# #t#�# #�# #r#�#i# #b#�# #v#�# #t#r#�# #c#h#i#�#n# ###�#u# #h#o#�#c# #k#h#�#n#g# #l#�#m# #n#h#i#�#m# #v#�# #t#r#o#n#g# #c#h#i#�#n# ###�#u#,# #t#h#�# #b#�# #p#h#�#t# #t#�# #t#�# #0#2# #n###m# ###�#n# #0#7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5# #n###m# ###�#n# #1#2# #n###m#:#</w:t>
      </w:r>
    </w:p>
    <w:p>
      <w:pPr>
        <w:pStyle w:val="PreformattedText"/>
        <w:bidi w:val="0"/>
        <w:jc w:val="left"/>
        <w:rPr/>
      </w:pPr>
      <w:r>
        <w:rPr/>
        <w:t>#a#)# #L#�# #c#h#�# #h#u#y# #h#o#�#c# #s#)# #q#u#a#n#;#</w:t>
      </w:r>
    </w:p>
    <w:p>
      <w:pPr>
        <w:pStyle w:val="PreformattedText"/>
        <w:bidi w:val="0"/>
        <w:jc w:val="left"/>
        <w:rPr/>
      </w:pPr>
      <w:r>
        <w:rPr/>
        <w:t>#b#)# #B#�# #v#i# #k#h#�#,# #t#r#a#n#g# #b#�# #k#�# #t#h#u#�#t# #q#u#�#n# #s#�# #h#o#�#c# #t#�#i# #l#i#�#u# #b#�# #m#�#t# #c#�#n#g# #t#�#c# #q#u#�#n# #s#�#;#</w:t>
      </w:r>
    </w:p>
    <w:p>
      <w:pPr>
        <w:pStyle w:val="PreformattedText"/>
        <w:bidi w:val="0"/>
        <w:jc w:val="left"/>
        <w:rPr/>
      </w:pPr>
      <w:r>
        <w:rPr/>
        <w:t>#c#)# #L#�#i# #k#�#o# #n#g#�#�#i# #k#h#�#c# #p#h#�#m# #t#�#i#;#</w:t>
      </w:r>
    </w:p>
    <w:p>
      <w:pPr>
        <w:pStyle w:val="PreformattedText"/>
        <w:bidi w:val="0"/>
        <w:jc w:val="left"/>
        <w:rPr/>
      </w:pPr>
      <w:r>
        <w:rPr/>
        <w:t>#d#)# #G#�#y# #h#�#u# #q#u#�# #n#g#h#i#�#m# #t#r#�#n#g# #h#o#�#c# #r#�#t# #n#g#h#i#�#m# #t#r#�#n#g#.#</w:t>
      </w:r>
    </w:p>
    <w:p>
      <w:pPr>
        <w:pStyle w:val="PreformattedText"/>
        <w:bidi w:val="0"/>
        <w:jc w:val="left"/>
        <w:rPr/>
      </w:pPr>
      <w:r>
        <w:rPr/>
        <w:t>#3#.# #P#h#�#m# #t#�#i# #g#�#y# #h#�#u# #q#u#�# ###�#c# #b#i#�#t# #n#g#h#i#�#m# #t#r#�#n#g#,# #t#h#�# #b#�# #p#h#�#t# #t#�# #t#�# #1#0# #n###m# ###�#n# #2#0# #n###m#.#</w:t>
      </w:r>
    </w:p>
    <w:p>
      <w:pPr>
        <w:pStyle w:val="PreformattedText"/>
        <w:bidi w:val="0"/>
        <w:jc w:val="left"/>
        <w:rPr/>
      </w:pPr>
      <w:r>
        <w:rPr/>
        <w:t>###i#�#u# #4#0#2#.# #T#�#i# ###�#o# #n#g#i#</w:t>
      </w:r>
    </w:p>
    <w:p>
      <w:pPr>
        <w:pStyle w:val="PreformattedText"/>
        <w:bidi w:val="0"/>
        <w:jc w:val="left"/>
        <w:rPr/>
      </w:pPr>
      <w:r>
        <w:rPr/>
        <w:t>#1#.# #N#g#�#�#i# #n#�#o# #r#�#i# #b#�# #h#�#n#g# #n#g#i# #q#u#�#n# ###�#i# #n#h#�#m# #t#r#�#n# #t#r#�#n#h# #n#g#h#)#a# #v#�# #t#r#o#n#g# #t#h#�#i# #c#h#i#�#n# #h#o#�#c# ###�# #b#�# #x#�# #l#�# #k#�# #l#u#�#t# #v#�# #h#�#n#h# #v#i# #n#�#y# #m#�# #c#�#n# #v#i# #p#h#�#m# #h#o#�#c# #g#�#y# #h#�#u# #q#u#�# #n#g#h#i#�#m# #t#r#�#n#g#,# #t#h#�# #b#�# #p#h#�#t# #c#�#i# #t#�#o# #k#h#�#n#g# #g#i#a#m# #g#i#�# ###�#n# #0#3# #n###m# #h#o#�#c# 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L#�# #c#h#�# #h#u#y# #h#o#�#c# #s#)# #q#u#a#n#;#</w:t>
      </w:r>
    </w:p>
    <w:p>
      <w:pPr>
        <w:pStyle w:val="PreformattedText"/>
        <w:bidi w:val="0"/>
        <w:jc w:val="left"/>
        <w:rPr/>
      </w:pPr>
      <w:r>
        <w:rPr/>
        <w:t>#b#)# #L#�#i# #k#�#o# #n#g#�#�#i# #k#h#�#c# #p#h#�#m# #t#�#i#;#</w:t>
      </w:r>
    </w:p>
    <w:p>
      <w:pPr>
        <w:pStyle w:val="PreformattedText"/>
        <w:bidi w:val="0"/>
        <w:jc w:val="left"/>
        <w:rPr/>
      </w:pPr>
      <w:r>
        <w:rPr/>
        <w:t>#c#)# #M#a#n#g# #t#h#e#o#,# #v#�#t# #b#�# #v#i# #k#h#�#,# #t#r#a#n#g# #b#�# #k#�# #t#h#u#�#t# #q#u#�#n# #s#�# #h#o#�#c# #t#�#i# #l#i#�#u# #b#�# #m#�#t# #q#u#�#n# #s#�#;#</w:t>
      </w:r>
    </w:p>
    <w:p>
      <w:pPr>
        <w:pStyle w:val="PreformattedText"/>
        <w:bidi w:val="0"/>
        <w:jc w:val="left"/>
        <w:rPr/>
      </w:pPr>
      <w:r>
        <w:rPr/>
        <w:t>#d#)# #G#�#y# #h#�#u# #q#u#�# #r#�#t# #n#g#h#i#�#m# #t#r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 #t#h#�# #b#�# #p#h#�#t# #t#�# #t#�# #0#5# #n###m# ###�#n# #1#2# #n###m#:#</w:t>
      </w:r>
    </w:p>
    <w:p>
      <w:pPr>
        <w:pStyle w:val="PreformattedText"/>
        <w:bidi w:val="0"/>
        <w:jc w:val="left"/>
        <w:rPr/>
      </w:pPr>
      <w:r>
        <w:rPr/>
        <w:t>#a#)# #T#r#o#n#g# #c#h#i#�#n# ###�#u#;#</w:t>
      </w:r>
    </w:p>
    <w:p>
      <w:pPr>
        <w:pStyle w:val="PreformattedText"/>
        <w:bidi w:val="0"/>
        <w:jc w:val="left"/>
        <w:rPr/>
      </w:pPr>
      <w:r>
        <w:rPr/>
        <w:t>#b#)# #T#r#o#n#g# #k#h#u# #v#�#c# #c#�# #c#h#i#�#n# #s#�#;#</w:t>
      </w:r>
    </w:p>
    <w:p>
      <w:pPr>
        <w:pStyle w:val="PreformattedText"/>
        <w:bidi w:val="0"/>
        <w:jc w:val="left"/>
        <w:rPr/>
      </w:pPr>
      <w:r>
        <w:rPr/>
        <w:t>#c#)# #T#r#o#n#g# #k#h#i# #t#h#�#c# #h#i#�#n# #n#h#i#�#m# #v#�# #c#�#u# #h#�#,# #c#�#u# #n#�#n#;#</w:t>
      </w:r>
    </w:p>
    <w:p>
      <w:pPr>
        <w:pStyle w:val="PreformattedText"/>
        <w:bidi w:val="0"/>
        <w:jc w:val="left"/>
        <w:rPr/>
      </w:pPr>
      <w:r>
        <w:rPr/>
        <w:t>#d#)# #T#r#o#n#g# #t#�#n#h# #t#r#�#n#g# #k#h#�#n# #c#�#p#;#</w:t>
      </w:r>
    </w:p>
    <w:p>
      <w:pPr>
        <w:pStyle w:val="PreformattedText"/>
        <w:bidi w:val="0"/>
        <w:jc w:val="left"/>
        <w:rPr/>
      </w:pPr>
      <w:r>
        <w:rPr/>
        <w:t>###)# #G#�#y# #h#�#u# #q#u#�# ###�#c# #b#i#�#t# #n#g#h#i#�#m# #t#r#�#n#g#.#</w:t>
      </w:r>
    </w:p>
    <w:p>
      <w:pPr>
        <w:pStyle w:val="PreformattedText"/>
        <w:bidi w:val="0"/>
        <w:jc w:val="left"/>
        <w:rPr/>
      </w:pPr>
      <w:r>
        <w:rPr/>
        <w:t>###i#�#u# #4#0#3#.# #T#�#i# #t#r#�#n# #t#r#�#n#h# #n#h#i#�#m# #v#�#</w:t>
      </w:r>
    </w:p>
    <w:p>
      <w:pPr>
        <w:pStyle w:val="PreformattedText"/>
        <w:bidi w:val="0"/>
        <w:jc w:val="left"/>
        <w:rPr/>
      </w:pPr>
      <w:r>
        <w:rPr/>
        <w:t>#1#.# #N#g#�#�#i# #n#�#o# #t#�# #g#�#y# #t#h#�#�#n#g# #t#�#c#h#,# #g#�#y# #t#�#n# #h#�#i# #c#h#o# #s#�#c#�#k#h#�#e#�#c#�#a# #m#�#n#h# #h#o#�#c# #d#�#n#g# #t#h#�# ###o#�#n# #g#i#a#n# #d#�#i# #k#h#�#c# ###�# #t#r#�#n# #t#r#�#n#h# #n#h#i#�#m# #v#�#,# #t#h#�# #b#�# #p#h#�#t# #c#�#i# #t#�#o# #k#h#�#n#g# #g#i#a#m# #g#i#�# ###�#n# #0#2# #n###m# #h#o#�#c# #p#h#�#t# #t#�# #t#�# #0#3# #t#h#�#n#g# ###�#n# #0#2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L#�# #c#h#�# #h#u#y# #h#o#�#c# #s#)# #q#u#a#n#;#</w:t>
      </w:r>
    </w:p>
    <w:p>
      <w:pPr>
        <w:pStyle w:val="PreformattedText"/>
        <w:bidi w:val="0"/>
        <w:jc w:val="left"/>
        <w:rPr/>
      </w:pPr>
      <w:r>
        <w:rPr/>
        <w:t>#b#)# #L#�#i# #k#�#o# #n#g#�#�#i# #k#h#�#c# #p#h#�#m# #t#�#i#;#</w:t>
      </w:r>
    </w:p>
    <w:p>
      <w:pPr>
        <w:pStyle w:val="PreformattedText"/>
        <w:bidi w:val="0"/>
        <w:jc w:val="left"/>
        <w:rPr/>
      </w:pPr>
      <w:r>
        <w:rPr/>
        <w:t>#c#)# #T#r#o#n#g# #t#h#�#i# #c#h#i#�#n#;#</w:t>
      </w:r>
    </w:p>
    <w:p>
      <w:pPr>
        <w:pStyle w:val="PreformattedText"/>
        <w:bidi w:val="0"/>
        <w:jc w:val="left"/>
        <w:rPr/>
      </w:pPr>
      <w:r>
        <w:rPr/>
        <w:t>#d#)# #T#r#o#n#g# #k#h#i# #t#h#�#c# #h#i#�#n# #n#h#i#�#m# #v#�# #c#�#u# #h#�#,# #c#�#u# #n#�#n#;#</w:t>
      </w:r>
    </w:p>
    <w:p>
      <w:pPr>
        <w:pStyle w:val="PreformattedText"/>
        <w:bidi w:val="0"/>
        <w:jc w:val="left"/>
        <w:rPr/>
      </w:pPr>
      <w:r>
        <w:rPr/>
        <w:t>###)# #T#r#o#n#g# #t#�#n#h# #t#r#�#n#g# #k#h#�#n# #c#�#p#;#</w:t>
      </w:r>
    </w:p>
    <w:p>
      <w:pPr>
        <w:pStyle w:val="PreformattedText"/>
        <w:bidi w:val="0"/>
        <w:jc w:val="left"/>
        <w:rPr/>
      </w:pPr>
      <w:r>
        <w:rPr/>
        <w:t>#e#)# #G#�#y# #h#�#u# #q#u#�# #n#g#h#i#�#m# #t#r#�#n#g#.#</w:t>
      </w:r>
    </w:p>
    <w:p>
      <w:pPr>
        <w:pStyle w:val="PreformattedText"/>
        <w:bidi w:val="0"/>
        <w:jc w:val="left"/>
        <w:rPr/>
      </w:pPr>
      <w:r>
        <w:rPr/>
        <w:t>#3#.# #P#h#�#m# #t#�#i# #g#�#y# #h#�#u# #q#u#�# #r#�#t# #n#g#h#i#�#m# #t#r#�#n#g# #h#o#�#c# ###�#c# #b#i#�#t# #n#g#h#i#�#m# #t#r#�#n#g#,# #t#h#�# #b#�# #p#h#�#t# #t#�# #t#�# #0#5# #n###m# ###�#n# #1#0# #n###m#.#</w:t>
      </w:r>
    </w:p>
    <w:p>
      <w:pPr>
        <w:pStyle w:val="PreformattedText"/>
        <w:bidi w:val="0"/>
        <w:jc w:val="left"/>
        <w:rPr/>
      </w:pPr>
      <w:r>
        <w:rPr/>
        <w:t>###i#�#u# #4#0#4#.# #T#�#i# #c#�# #�# #l#�#m# #l#�# #b#�# #m#�#t# #c#�#n#g# #t#�#c# #q#u#�#n# #s#�#</w:t>
      </w:r>
    </w:p>
    <w:p>
      <w:pPr>
        <w:pStyle w:val="PreformattedText"/>
        <w:bidi w:val="0"/>
        <w:jc w:val="left"/>
        <w:rPr/>
      </w:pPr>
      <w:r>
        <w:rPr/>
        <w:t>#1#.# #N#g#�#�#i# #n#�#o# #c#�# #�# #l#�#m# #l#�# #b#�# #m#�#t# #c#�#n#g# #t#�#c# #q#u#�#n# #s#�#,# #n#�#u# #k#h#�#n#g# #t#h#u#�#c# #m#�#t# #t#r#o#n#g# #c#�#c# #t#r#�#�#n#g# #h#�#p# #q#u#y# ###�#n#h# #t#�#i# #c#�#c# ###i#�#u# #1#1#0#,# #3#3#7# #v#�# #3#6#1# #c#�#a# #B#�# #l#u#�#t# #n#�#y#,# #t#h#�# #b#�# #p#h#�#t# #t#�# #t#�# #0#6# #t#h#�#n#g# ###�#n# #0#5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1#0# #n###m#:#</w:t>
      </w:r>
    </w:p>
    <w:p>
      <w:pPr>
        <w:pStyle w:val="PreformattedText"/>
        <w:bidi w:val="0"/>
        <w:jc w:val="left"/>
        <w:rPr/>
      </w:pPr>
      <w:r>
        <w:rPr/>
        <w:t>#a#)# #L#�# #c#h#�# #h#u#y# #h#o#�#c# #s#�# #q#u#a#n#;#</w:t>
      </w:r>
    </w:p>
    <w:p>
      <w:pPr>
        <w:pStyle w:val="PreformattedText"/>
        <w:bidi w:val="0"/>
        <w:jc w:val="left"/>
        <w:rPr/>
      </w:pPr>
      <w:r>
        <w:rPr/>
        <w:t>#b#)# #T#r#o#n#g# #k#h#u# #v#�#c# #c#�# #c#h#i#�#n# #s#�#;#</w:t>
      </w:r>
    </w:p>
    <w:p>
      <w:pPr>
        <w:pStyle w:val="PreformattedText"/>
        <w:bidi w:val="0"/>
        <w:jc w:val="left"/>
        <w:rPr/>
      </w:pPr>
      <w:r>
        <w:rPr/>
        <w:t>#c#)# #T#r#o#n#g# #c#h#i#�#n# ###�#u#;#</w:t>
      </w:r>
    </w:p>
    <w:p>
      <w:pPr>
        <w:pStyle w:val="PreformattedText"/>
        <w:bidi w:val="0"/>
        <w:jc w:val="left"/>
        <w:rPr/>
      </w:pPr>
      <w:r>
        <w:rPr/>
        <w:t>#d#)# #G#�#y# #h#�#u# #q#u#�# #n#g#h#i#�#m# #t#r#�#n#g#,# #r#�#t# #n#g#h#i#�#m# #t#r#�#n#g# #h#o#�#c# ###�#c# #b#i#�#t# #n#g#h#i#�#m# #t#r#�#n#g#.#</w:t>
      </w:r>
    </w:p>
    <w:p>
      <w:pPr>
        <w:pStyle w:val="PreformattedText"/>
        <w:bidi w:val="0"/>
        <w:jc w:val="left"/>
        <w:rPr/>
      </w:pPr>
      <w:r>
        <w:rPr/>
        <w:t>###i#�#u# #4#0#5#.# #T#�#i# #c#h#i#�#m# ###o#�#t#,# #m#u#a# #b#�#n# #h#o#�#c# #t#i#�#u# #h#�#y# #t#�#i# #l#i#�#u# #b#�# #m#�#t# #c#�#n#g# #t#�#c# #q#u#�#n# #s#�#</w:t>
      </w:r>
    </w:p>
    <w:p>
      <w:pPr>
        <w:pStyle w:val="PreformattedText"/>
        <w:bidi w:val="0"/>
        <w:jc w:val="left"/>
        <w:rPr/>
      </w:pPr>
      <w:r>
        <w:rPr/>
        <w:t>#1#.# #N#g#�#�#i# #n#�#o# #c#h#i#�#m# ###o#�#t#,# #m#u#a# #b#�#n# #h#o#�#c# #t#i#�#u# #h#�#y# #t#�#i# #l#i#�#u# #b#�# #m#�#t# #c#�#n#g# #t#�#c# #q#u#�#n# #s#�#,# #n#�#u# #k#h#�#n#g# #t#h#u#�#c# #m#�#t# #t#r#o#n#g# #c#�#c# #t#r#�#�#n#g# #h#�#p# #q#u#y# ###�#n#h# #t#�#i# #c#�#c# ###i#�#u# #1#1#0#,# #3#3#7# #v#�# #3#6#1# #c#�#a# #B#�# #l#u#�#t# #n#�#y#,# #t#h#�# #b#�# #p#h#�#t# #t#�# #t#�# #0#6# #t#h#�#n#g# ###�#n# #0#5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1#0# #n###m#:#</w:t>
      </w:r>
    </w:p>
    <w:p>
      <w:pPr>
        <w:pStyle w:val="PreformattedText"/>
        <w:bidi w:val="0"/>
        <w:jc w:val="left"/>
        <w:rPr/>
      </w:pPr>
      <w:r>
        <w:rPr/>
        <w:t>#a#)# #L#�# #c#h#�# #h#u#y# #h#o#�#c# #s#�# #q#u#a#n#;#</w:t>
      </w:r>
    </w:p>
    <w:p>
      <w:pPr>
        <w:pStyle w:val="PreformattedText"/>
        <w:bidi w:val="0"/>
        <w:jc w:val="left"/>
        <w:rPr/>
      </w:pPr>
      <w:r>
        <w:rPr/>
        <w:t>#b#)# #T#r#o#n#g# #k#h#u# #v#�#c# #c#�# #c#h#i#�#n# #s#�#;#</w:t>
      </w:r>
    </w:p>
    <w:p>
      <w:pPr>
        <w:pStyle w:val="PreformattedText"/>
        <w:bidi w:val="0"/>
        <w:jc w:val="left"/>
        <w:rPr/>
      </w:pPr>
      <w:r>
        <w:rPr/>
        <w:t>#c#)# #T#r#o#n#g# #c#h#i#�#n# ###�#u#;#</w:t>
      </w:r>
    </w:p>
    <w:p>
      <w:pPr>
        <w:pStyle w:val="PreformattedText"/>
        <w:bidi w:val="0"/>
        <w:jc w:val="left"/>
        <w:rPr/>
      </w:pPr>
      <w:r>
        <w:rPr/>
        <w:t>#d#)# #G#�#y# #h#�#u# #q#u#�# #n#g#h#i#�#m# #t#r#�#n#g#,# #r#�#t# #n#g#h#i#�#m# #t#r#�#n#g# #h#o#�#c# ###�#c# #b#i#�#t# #n#g#h#i#�#m# #t#r#�#n#g#.#</w:t>
      </w:r>
    </w:p>
    <w:p>
      <w:pPr>
        <w:pStyle w:val="PreformattedText"/>
        <w:bidi w:val="0"/>
        <w:jc w:val="left"/>
        <w:rPr/>
      </w:pPr>
      <w:r>
        <w:rPr/>
        <w:t>###i#�#u# #4#0#6#.# #T#�#i# #v#�# #�# #l#�#m# #l#�# #b#�# #m#�#t# #c#�#n#g# #t#�#c# #q#u#�#n# #s#�#</w:t>
      </w:r>
    </w:p>
    <w:p>
      <w:pPr>
        <w:pStyle w:val="PreformattedText"/>
        <w:bidi w:val="0"/>
        <w:jc w:val="left"/>
        <w:rPr/>
      </w:pPr>
      <w:r>
        <w:rPr/>
        <w:t>#1#.# #N#g#�#�#i# #n#�#o# #v#�# #�# #l#�#m# #l#�# #b#�# #m#�#t# #c#�#n#g# #t#�#c# #q#u#�#n# #s#�#,# #n#�#u# #k#h#�#n#g# #t#h#u#�#c# #m#�#t# #t#r#o#n#g# #c#�#c# #t#r#�#�#n#g# #h#�#p# #q#u#y# ###�#n#h# #t#�#i# ###i#�#u# #3#3#8# #v#�# ###i#�#u# #3#6#2# #c#�#a# #B#�# #l#u#�#t# #n#�#y#,# #t#h#�# #b#�# #p#h#�#t# #c#�#i# #t#�#o# #k#h#�#n#g# #g#i#a#m# #g#i#�# ###�#n# #0#2# #n###m# #h#o#�#c# #p#h#�#t# #t#�# #t#�# #0#3# #t#h#�#n#g# ###�#n# #0#2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L#�# #c#h#�# #h#u#y# #h#o#�#c# #s#�# #q#u#a#n#;#</w:t>
      </w:r>
    </w:p>
    <w:p>
      <w:pPr>
        <w:pStyle w:val="PreformattedText"/>
        <w:bidi w:val="0"/>
        <w:jc w:val="left"/>
        <w:rPr/>
      </w:pPr>
      <w:r>
        <w:rPr/>
        <w:t>#b#)# #T#r#o#n#g# #k#h#u# #v#�#c# #c#�# #c#h#i#�#n# #s#�#;#</w:t>
      </w:r>
    </w:p>
    <w:p>
      <w:pPr>
        <w:pStyle w:val="PreformattedText"/>
        <w:bidi w:val="0"/>
        <w:jc w:val="left"/>
        <w:rPr/>
      </w:pPr>
      <w:r>
        <w:rPr/>
        <w:t>#c#)# #T#r#o#n#g# #c#h#i#�#n# ###�#u#;#</w:t>
      </w:r>
    </w:p>
    <w:p>
      <w:pPr>
        <w:pStyle w:val="PreformattedText"/>
        <w:bidi w:val="0"/>
        <w:jc w:val="left"/>
        <w:rPr/>
      </w:pPr>
      <w:r>
        <w:rPr/>
        <w:t>#d#)# #G#�#y# #h#�#u# #q#u#�# #n#g#h#i#�#m# #t#r#�#n#g#,# #r#�#t# #n#g#h#i#�#m# #t#r#�#n#g# #h#o#�#c# ###�#c# #b#i#�#t# #n#g#h#i#�#m# #t#r#�#n#g#.#</w:t>
      </w:r>
    </w:p>
    <w:p>
      <w:pPr>
        <w:pStyle w:val="PreformattedText"/>
        <w:bidi w:val="0"/>
        <w:jc w:val="left"/>
        <w:rPr/>
      </w:pPr>
      <w:r>
        <w:rPr/>
        <w:t>###i#�#u# #4#0#7#.# #T#�#i# #l#�#m# #m#�#t# #t#�#i# #l#i#�#u# #b#�# #m#�#t# #c#�#n#g# #t#�#c# #q#u#�#n# #s#�#</w:t>
      </w:r>
    </w:p>
    <w:p>
      <w:pPr>
        <w:pStyle w:val="PreformattedText"/>
        <w:bidi w:val="0"/>
        <w:jc w:val="left"/>
        <w:rPr/>
      </w:pPr>
      <w:r>
        <w:rPr/>
        <w:t>#1#.# #N#g#�#�#i# #n#�#o# #l#�#m# #m#�#t# #t#�#i# #l#i#�#u# #b#�# #m#�#t# #c#�#n#g# #t#�#c# #q#u#�#n# #s#�#,# #n#�#u# #k#h#�#n#g# #t#h#u#�#c# #m#�#t# #t#r#o#n#g# #c#�#c# #t#r#�#�#n#g# #h#�#p# #q#u#y# ###�#n#h# #t#�#i# ###i#�#u# #3#3#8# #v#�# ###i#�#u# #3#6#2# #c#�#a# #B#�# #l#u#�#t# #n#�#y#,# #t#h#�# #b#�# #p#h#�#t# #c#�#i# #t#�#o# #k#h#�#n#g# #g#i#a#m# #g#i#�# ###�#n# #0#2# #n###m# #h#o#�#c# #p#h#�#t# #t#�# #t#�# #0#3# #t#h#�#n#g# ###�#n# #0#2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1# #n###m# ###�#n# #0#5# #n###m#:#</w:t>
      </w:r>
    </w:p>
    <w:p>
      <w:pPr>
        <w:pStyle w:val="PreformattedText"/>
        <w:bidi w:val="0"/>
        <w:jc w:val="left"/>
        <w:rPr/>
      </w:pPr>
      <w:r>
        <w:rPr/>
        <w:t>#a#)# #L#�# #c#h#�# #h#u#y# #h#o#�#c# #s#�# #q#u#a#n#;#</w:t>
      </w:r>
    </w:p>
    <w:p>
      <w:pPr>
        <w:pStyle w:val="PreformattedText"/>
        <w:bidi w:val="0"/>
        <w:jc w:val="left"/>
        <w:rPr/>
      </w:pPr>
      <w:r>
        <w:rPr/>
        <w:t>#b#)# #T#r#o#n#g# #k#h#u# #v#�#c# #c#�# #c#h#i#�#n# #s#�#;#</w:t>
      </w:r>
    </w:p>
    <w:p>
      <w:pPr>
        <w:pStyle w:val="PreformattedText"/>
        <w:bidi w:val="0"/>
        <w:jc w:val="left"/>
        <w:rPr/>
      </w:pPr>
      <w:r>
        <w:rPr/>
        <w:t>#c#)# #T#r#o#n#g# #c#h#i#�#n# ###�#u#;#</w:t>
      </w:r>
    </w:p>
    <w:p>
      <w:pPr>
        <w:pStyle w:val="PreformattedText"/>
        <w:bidi w:val="0"/>
        <w:jc w:val="left"/>
        <w:rPr/>
      </w:pPr>
      <w:r>
        <w:rPr/>
        <w:t>#d#)# #G#�#y# #h#�#u# #q#u#�# #n#g#h#i#�#m# #t#r#�#n#g#,# #r#�#t# #n#g#h#i#�#m# #t#r#�#n#g# #h#o#�#c# ###�#c# #b#i#�#t# #n#g#h#i#�#m# #t#r#�#n#g#.#</w:t>
      </w:r>
    </w:p>
    <w:p>
      <w:pPr>
        <w:pStyle w:val="PreformattedText"/>
        <w:bidi w:val="0"/>
        <w:jc w:val="left"/>
        <w:rPr/>
      </w:pPr>
      <w:r>
        <w:rPr/>
        <w:t>###i#�#u# #4#0#8#.# #T#�#i# #b#�#o# #c#�#o# #s#a#i# #</w:t>
      </w:r>
    </w:p>
    <w:p>
      <w:pPr>
        <w:pStyle w:val="PreformattedText"/>
        <w:bidi w:val="0"/>
        <w:jc w:val="left"/>
        <w:rPr/>
      </w:pPr>
      <w:r>
        <w:rPr/>
        <w:t>#1#.# #N#g#�#�#i# #n#�#o# #c#�# #�# #b#�#o# #c#�#o# #s#a#i# #t#r#o#n#g# #h#o#�#t# ###�#n#g# #q#u#�#n# #s#�# #g#�#y# #h#�#u# #q#u#�# #n#g#h#i#�#m# #t#r#�#n#g#,# #t#h#�# #b#�# #p#h#�#t# #c#�#i# #t#�#o# #k#h#�#n#g# #g#i#a#m# #g#i#�# ###�#n# #0#3# #n###m# #h#o#�#c# 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T#r#o#n#g# #c#h#i#�#n# ###�#u#;#</w:t>
      </w:r>
    </w:p>
    <w:p>
      <w:pPr>
        <w:pStyle w:val="PreformattedText"/>
        <w:bidi w:val="0"/>
        <w:jc w:val="left"/>
        <w:rPr/>
      </w:pPr>
      <w:r>
        <w:rPr/>
        <w:t>#b#)# #T#r#o#n#g# #k#h#u# #v#�#c# #c#�# #c#h#i#�#n# #s#�#;#</w:t>
      </w:r>
    </w:p>
    <w:p>
      <w:pPr>
        <w:pStyle w:val="PreformattedText"/>
        <w:bidi w:val="0"/>
        <w:jc w:val="left"/>
        <w:rPr/>
      </w:pPr>
      <w:r>
        <w:rPr/>
        <w:t>#c#)# #T#r#o#n#g# #t#�#n#h# #t#r#�#n#g# #k#h#�#n# #c#�#p#;#</w:t>
      </w:r>
    </w:p>
    <w:p>
      <w:pPr>
        <w:pStyle w:val="PreformattedText"/>
        <w:bidi w:val="0"/>
        <w:jc w:val="left"/>
        <w:rPr/>
      </w:pPr>
      <w:r>
        <w:rPr/>
        <w:t>#d#)# #G#�#y# #h#�#u# #q#u#�# #r#�#t# #n#g#h#i#�#m# #t#r#�#n#g# #h#o#�#c# ###�#c# #b#i#�#t# #n#g#h#i#�#m# #t#r#�#n#g#.#</w:t>
      </w:r>
    </w:p>
    <w:p>
      <w:pPr>
        <w:pStyle w:val="PreformattedText"/>
        <w:bidi w:val="0"/>
        <w:jc w:val="left"/>
        <w:rPr/>
      </w:pPr>
      <w:r>
        <w:rPr/>
        <w:t>###i#�#u# #4#0#9#.# #T#�#i# #v#i# #p#h#�#m# #q#u#y# ###�#n#h# #v#�# #t#r#�#c# #b#a#n#,# #t#r#�#c# #c#h#i#�#n#,# #t#r#�#c# #c#h#�# #h#u#y#</w:t>
      </w:r>
    </w:p>
    <w:p>
      <w:pPr>
        <w:pStyle w:val="PreformattedText"/>
        <w:bidi w:val="0"/>
        <w:jc w:val="left"/>
        <w:rPr/>
      </w:pPr>
      <w:r>
        <w:rPr/>
        <w:t>#1#.# #N#g#�#�#i# #n#�#o# #k#h#�#n#g# #c#h#�#p# #h#�#n#h# #n#g#h#i#�#m# #c#h#�#n#h# #c#h#�# ###�# #t#r#�#c# #b#a#n#,# #t#r#�#c# #c#h#i#�#n#,# #t#r#�#c# #c#h#�# #h#u#y# #g#�#y# #h#�#u# #q#u#�# #n#g#h#i#�#m# #t#r#�#n#g#,# #t#h#�# #b#�# #p#h#�#t# #c#�#i# #t#�#o# #k#h#�#n#g# #g#i#a#m# #g#i#�# ###�#n# #0#3# #n###m# #h#o#�#c# #p#h#�#t# #t#�# #t#�# #0#6# #t#h#�#n#g# ###�#n# #0#5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1#0# #n###m#:#</w:t>
      </w:r>
    </w:p>
    <w:p>
      <w:pPr>
        <w:pStyle w:val="PreformattedText"/>
        <w:bidi w:val="0"/>
        <w:jc w:val="left"/>
        <w:rPr/>
      </w:pPr>
      <w:r>
        <w:rPr/>
        <w:t>#a#)# #T#r#o#n#g# #c#h#i#�#n# ###�#u#;#</w:t>
      </w:r>
    </w:p>
    <w:p>
      <w:pPr>
        <w:pStyle w:val="PreformattedText"/>
        <w:bidi w:val="0"/>
        <w:jc w:val="left"/>
        <w:rPr/>
      </w:pPr>
      <w:r>
        <w:rPr/>
        <w:t>#b#)# #T#r#o#n#g# #k#h#u# #v#�#c# #c#�# #c#h#i#�#n# #s#�#;#</w:t>
      </w:r>
    </w:p>
    <w:p>
      <w:pPr>
        <w:pStyle w:val="PreformattedText"/>
        <w:bidi w:val="0"/>
        <w:jc w:val="left"/>
        <w:rPr/>
      </w:pPr>
      <w:r>
        <w:rPr/>
        <w:t>#c#)# #T#r#o#n#g# #k#h#i# #t#h#�#c# #h#i#�#n# #n#h#i#�#m# #v#�# #c#�#u# #h#�#,# #c#�#u# #n#�#n#;#</w:t>
      </w:r>
    </w:p>
    <w:p>
      <w:pPr>
        <w:pStyle w:val="PreformattedText"/>
        <w:bidi w:val="0"/>
        <w:jc w:val="left"/>
        <w:rPr/>
      </w:pPr>
      <w:r>
        <w:rPr/>
        <w:t>#d#)# #T#r#o#n#g# #t#�#n#h# #t#r#�#n#g# #k#h#�#n# #c#�#p#;#</w:t>
      </w:r>
    </w:p>
    <w:p>
      <w:pPr>
        <w:pStyle w:val="PreformattedText"/>
        <w:bidi w:val="0"/>
        <w:jc w:val="left"/>
        <w:rPr/>
      </w:pPr>
      <w:r>
        <w:rPr/>
        <w:t>###)# #G#�#y# #h#�#u# #q#u#�# #r#�#t# #n#g#h#i#�#m# #t#r#�#n#g# #h#o#�#c# ###�#c# #b#i#�#t# #n#g#h#i#�#m# #t#r#�#n#g#.#</w:t>
      </w:r>
    </w:p>
    <w:p>
      <w:pPr>
        <w:pStyle w:val="PreformattedText"/>
        <w:bidi w:val="0"/>
        <w:jc w:val="left"/>
        <w:rPr/>
      </w:pPr>
      <w:r>
        <w:rPr/>
        <w:t>###i#�#u# #4#1#0#.# #T#�#i# #v#i# #p#h#�#m# #q#u#y# ###�#n#h# #v#�# #b#�#o# #v#�#</w:t>
      </w:r>
    </w:p>
    <w:p>
      <w:pPr>
        <w:pStyle w:val="PreformattedText"/>
        <w:bidi w:val="0"/>
        <w:jc w:val="left"/>
        <w:rPr/>
      </w:pPr>
      <w:r>
        <w:rPr/>
        <w:t>#1#.# #N#g#�#�#i# #n#�#o# #k#h#�#n#g# #c#h#�#p# #h#�#n#h# #q#u#y# ###�#n#h# #v#�# #t#u#�#n# #t#r#a#,# #c#a#n#h# #g#�#c#,# #�#p# #t#�#i#,# #h#�# #t#�#n#g# #t#h#u#�#c# #m#�#t# #t#r#o#n#g# #c#�#c# #t#r#�#�#n#g# #h#�#p# #s#a#u# ###�#y#,# #t#h#�# #b#�# #p#h#�#t# #c#�#i# #t#�#o# #k#h#�#n#g# #g#i#a#m# #g#i#�# ###�#n# #0#3# #n###m# #h#o#�#c# #p#h#�#t# #t#�# #t#�# #0#6# #t#h#�#n#g# ###�#n# #0#5# #n###m#:#</w:t>
      </w:r>
    </w:p>
    <w:p>
      <w:pPr>
        <w:pStyle w:val="PreformattedText"/>
        <w:bidi w:val="0"/>
        <w:jc w:val="left"/>
        <w:rPr/>
      </w:pPr>
      <w:r>
        <w:rPr/>
        <w:t>#a#)# #L#�#m# #n#g#�#�#i# ###�#�#c# #b#�#o# #v#�#,# #h#�# #t#�#n#g# #b#�# #t#�#n# #t#h#�#�#n#g# #c#�# #t#h#�#;#</w:t>
      </w:r>
    </w:p>
    <w:p>
      <w:pPr>
        <w:pStyle w:val="PreformattedText"/>
        <w:bidi w:val="0"/>
        <w:jc w:val="left"/>
        <w:rPr/>
      </w:pPr>
      <w:r>
        <w:rPr/>
        <w:t>#b#)# #L#�#m# #h#�# #h#�#n#g# #p#h#�#�#n#g# #t#i#�#n# #k#�# #t#h#u#�#t#,# #t#h#i#�#t# #b#�# #q#u#�#n# #s#�#;#</w:t>
      </w:r>
    </w:p>
    <w:p>
      <w:pPr>
        <w:pStyle w:val="PreformattedText"/>
        <w:bidi w:val="0"/>
        <w:jc w:val="left"/>
        <w:rPr/>
      </w:pPr>
      <w:r>
        <w:rPr/>
        <w:t>#c#)# #G#�#y# #t#h#i#�#t# #h#�#i# #v#�# #t#�#i# #s#�#n# #t#�# #1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d#)# #G#�#y# #h#�#u# #q#u#�# #n#g#h#i#�#m# #t#r#�#n#g# #k#h#�#c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0#7# #n###m#:#</w:t>
      </w:r>
    </w:p>
    <w:p>
      <w:pPr>
        <w:pStyle w:val="PreformattedText"/>
        <w:bidi w:val="0"/>
        <w:jc w:val="left"/>
        <w:rPr/>
      </w:pPr>
      <w:r>
        <w:rPr/>
        <w:t>#a#)# #L#�#m# #n#g#�#�#i# ###�#�#c# #b#�#o# #v#�#,# #h#�# #t#�#n#g# #c#h#�#t#;#</w:t>
      </w:r>
    </w:p>
    <w:p>
      <w:pPr>
        <w:pStyle w:val="PreformattedText"/>
        <w:bidi w:val="0"/>
        <w:jc w:val="left"/>
        <w:rPr/>
      </w:pPr>
      <w:r>
        <w:rPr/>
        <w:t>#b#)# #L#�#m# #m#�#t# #p#h#�#�#n#g# #t#i#�#n# #k#�# #t#h#u#�#t#,# #t#h#i#�#t# #b#�# #q#u#�#n# #s#�#;#</w:t>
      </w:r>
    </w:p>
    <w:p>
      <w:pPr>
        <w:pStyle w:val="PreformattedText"/>
        <w:bidi w:val="0"/>
        <w:jc w:val="left"/>
        <w:rPr/>
      </w:pPr>
      <w:r>
        <w:rPr/>
        <w:t>#c#)# #T#r#o#n#g# #c#h#i#�#n# ###�#u#;#</w:t>
      </w:r>
    </w:p>
    <w:p>
      <w:pPr>
        <w:pStyle w:val="PreformattedText"/>
        <w:bidi w:val="0"/>
        <w:jc w:val="left"/>
        <w:rPr/>
      </w:pPr>
      <w:r>
        <w:rPr/>
        <w:t>#d#)# #T#r#o#n#g# #k#h#u# #v#�#c# #c#�# #c#h#i#�#n# #s#�#;#</w:t>
      </w:r>
    </w:p>
    <w:p>
      <w:pPr>
        <w:pStyle w:val="PreformattedText"/>
        <w:bidi w:val="0"/>
        <w:jc w:val="left"/>
        <w:rPr/>
      </w:pPr>
      <w:r>
        <w:rPr/>
        <w:t>###)# #L#�#i# #k#�#o# #n#g#�#�#i# #k#h#�#c# #p#h#�#m# #t#�#i#;#</w:t>
      </w:r>
    </w:p>
    <w:p>
      <w:pPr>
        <w:pStyle w:val="PreformattedText"/>
        <w:bidi w:val="0"/>
        <w:jc w:val="left"/>
        <w:rPr/>
      </w:pPr>
      <w:r>
        <w:rPr/>
        <w:t>#e#)# #G#�#y# #t#h#i#�#t# #h#�#i# #v#�# #t#�#i# #s#�#n# 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g#)# #G#�#y# #h#�#u# #q#u#�# #r#�#t# #n#g#h#i#�#m# #t#r#�#n#g# #h#o#�#c# ###�#c# #b#i#�#t# #n#g#h#i#�#m# #t#r#�#n#g# #k#h#�#c#.#</w:t>
      </w:r>
    </w:p>
    <w:p>
      <w:pPr>
        <w:pStyle w:val="PreformattedText"/>
        <w:bidi w:val="0"/>
        <w:jc w:val="left"/>
        <w:rPr/>
      </w:pPr>
      <w:r>
        <w:rPr/>
        <w:t>###i#�#u# #4#1#1#.# #T#�#i# #v#i# #p#h#�#m# #c#�#c# #q#u#y# ###�#n#h# #v#�# #b#�#o# ###�#m# #a#n# #t#o#�#n# #t#r#o#n#g# #c#h#i#�#n# ###�#u# #h#o#�#c# #t#r#o#n#g# #h#u#�#n# #l#u#y#�#n#</w:t>
      </w:r>
    </w:p>
    <w:p>
      <w:pPr>
        <w:pStyle w:val="PreformattedText"/>
        <w:bidi w:val="0"/>
        <w:jc w:val="left"/>
        <w:rPr/>
      </w:pPr>
      <w:r>
        <w:rPr/>
        <w:t>#1#.# #N#g#�#�#i# #n#�#o# #k#h#�#n#g# #c#h#�#p# #h#�#n#h# #n#g#h#i#�#m# #c#h#�#n#h# #n#h#�#n#g# #q#u#y# ###�#n#h# #b#�#o# ###�#m# #a#n# #t#o#�#n# #t#r#o#n#g# #c#h#i#�#n# ###�#u# #h#o#�#c# #t#r#o#n#g# #h#u#�#n# #l#u#y#�#n# #g#�#y# #h#�#u# #q#u#�# #n#g#h#i#�#m# #t#r#�#n#g#,# #t#h#�# #b#�# #p#h#�#t# #c#�#i# #t#�#o# #k#h#�#n#g# #g#i#a#m# #g#i#�# ###�#n# #0#3# #n###m# #h#o#�#c# #p#h#�#t# #t#�# #t#�# #0#1# #n###m# ###�#n# #0#5# #n###m#.#</w:t>
      </w:r>
    </w:p>
    <w:p>
      <w:pPr>
        <w:pStyle w:val="PreformattedText"/>
        <w:bidi w:val="0"/>
        <w:jc w:val="left"/>
        <w:rPr/>
      </w:pPr>
      <w:r>
        <w:rPr/>
        <w:t>#2#.# #P#h#�#m# #t#�#i# #g#�#y# #h#�#u# #q#u#�# #r#�#t# #n#g#h#i#�#m# #t#r#�#n#g# #h#o#�#c# ###�#c# #b#i#�#t# #n#g#h#i#�#m# #t#r#�#n#g#,# #t#h#�# #b#�# #p#h#�#t# #t#�# #t#�# #0#3# #n###m# ###�#n# #1#0# #n###m#.#</w:t>
      </w:r>
    </w:p>
    <w:p>
      <w:pPr>
        <w:pStyle w:val="PreformattedText"/>
        <w:bidi w:val="0"/>
        <w:jc w:val="left"/>
        <w:rPr/>
      </w:pPr>
      <w:r>
        <w:rPr/>
        <w:t>###i#�#u# #4#1#2#.# #T#�#i# #v#i# #p#h#�#m# #q#u#y# ###�#n#h# #v#�# #s#�# #d#�#n#g# #v#i# #k#h#�# #q#u#�#n# #d#�#n#g#,# #t#r#a#n#g# #b#�# #k#�# #t#h#u#�#t# #q#u#�#n# #s#�#</w:t>
      </w:r>
    </w:p>
    <w:p>
      <w:pPr>
        <w:pStyle w:val="PreformattedText"/>
        <w:bidi w:val="0"/>
        <w:jc w:val="left"/>
        <w:rPr/>
      </w:pPr>
      <w:r>
        <w:rPr/>
        <w:t>#1#.# #N#g#�#�#i# #n#�#o# #v#i# #p#h#�#m# #q#u#y# ###�#n#h# #v#�# #s#�# #d#�#n#g# #v#i# #k#h#�# #q#u#�#n# #d#�#n#g#,# #t#r#a#n#g# #b#�# #k#�# #t#h#u#�#t# #q#u#�#n# #s#�# #g#�#y# #h#�#u# #q#u#�# #n#g#h#i#�#m# #t#r#�#n#g#,# #t#h#�# #b#�# #p#h#�#t# #c#�#i# #t#�#o# #k#h#�#n#g# #g#i#a#m# #g#i#�# ###�#n# #0#3# #n###m# #h#o#�#c# #p#h#�#t# #t#�# #t#�# #0#6# #t#h#�#n#g# ###�#n# #0#5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1#0# #n###m#:#</w:t>
      </w:r>
    </w:p>
    <w:p>
      <w:pPr>
        <w:pStyle w:val="PreformattedText"/>
        <w:bidi w:val="0"/>
        <w:jc w:val="left"/>
        <w:rPr/>
      </w:pPr>
      <w:r>
        <w:rPr/>
        <w:t>#a#)# #T#r#o#n#g# #c#h#i#�#n# ###�#u#;#</w:t>
      </w:r>
    </w:p>
    <w:p>
      <w:pPr>
        <w:pStyle w:val="PreformattedText"/>
        <w:bidi w:val="0"/>
        <w:jc w:val="left"/>
        <w:rPr/>
      </w:pPr>
      <w:r>
        <w:rPr/>
        <w:t>#b#)# #T#r#o#n#g# #k#h#u# #v#�#c# #c#�# #c#h#i#�#n# #s#�#;#</w:t>
      </w:r>
    </w:p>
    <w:p>
      <w:pPr>
        <w:pStyle w:val="PreformattedText"/>
        <w:bidi w:val="0"/>
        <w:jc w:val="left"/>
        <w:rPr/>
      </w:pPr>
      <w:r>
        <w:rPr/>
        <w:t>#c#)# #G#�#y# #h#�#u# #q#u#�# #r#�#t# #n#g#h#i#�#m# #t#r#�#n#g# #h#o#�#c# ###�#c# #b#i#�#t# #n#g#h#i#�#m# #t#r#�#n#g#.#</w:t>
      </w:r>
    </w:p>
    <w:p>
      <w:pPr>
        <w:pStyle w:val="PreformattedText"/>
        <w:bidi w:val="0"/>
        <w:jc w:val="left"/>
        <w:rPr/>
      </w:pPr>
      <w:r>
        <w:rPr/>
        <w:t>###i#�#u# #4#1#3#.# #T#�#i# #h#�#y# #h#o#�#i# #h#o#�#c# #c#�# #�# #l#�#m# #h#�# #h#�#n#g# #v#i# #k#h#�# #q#u#�#n# #d#�#n#g#,# #t#r#a#n#g# #b#�# #k#�# #t#h#u#�#t# #q#u#�#n# #s#�#</w:t>
      </w:r>
    </w:p>
    <w:p>
      <w:pPr>
        <w:pStyle w:val="PreformattedText"/>
        <w:bidi w:val="0"/>
        <w:jc w:val="left"/>
        <w:rPr/>
      </w:pPr>
      <w:r>
        <w:rPr/>
        <w:t>#1#.# #N#g#�#�#i# #n#�#o# #h#�#y# #h#o#�#i# #h#o#�#c# #c#�# #�# #l#�#m# #h#�# #h#�#n#g# #v#i# #k#h#�# #q#u#�#n# #d#�#n#g#,# #t#r#a#n#g# #b#�# #k#�# #t#h#u#�#t# #q#u#�#n# #s#�#,# #n#�#u# #k#h#�#n#g# #t#h#u#�#c# #m#�#t# #t#r#o#n#g# #c#�#c# #t#r#�#�#n#g# #h#�#p# #q#u#y# ###�#n#h# #t#�#i# ###i#�#u# #1#1#4# #v#�# ###i#�#u# #3#0#3# #c#�#a# #B#�# #l#u#�#t# #n#�#y#,# #t#h#�# #b#�# #p#h#�#t# #t#�# #t#�# #0#2# #n###m# ###�#n# #0#7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7# #n###m# ###�#n# #1#2# #n###m#:#</w:t>
      </w:r>
    </w:p>
    <w:p>
      <w:pPr>
        <w:pStyle w:val="PreformattedText"/>
        <w:bidi w:val="0"/>
        <w:jc w:val="left"/>
        <w:rPr/>
      </w:pPr>
      <w:r>
        <w:rPr/>
        <w:t>#a#)# #T#r#o#n#g# #c#h#i#�#n# ###�#u#;#</w:t>
      </w:r>
    </w:p>
    <w:p>
      <w:pPr>
        <w:pStyle w:val="PreformattedText"/>
        <w:bidi w:val="0"/>
        <w:jc w:val="left"/>
        <w:rPr/>
      </w:pPr>
      <w:r>
        <w:rPr/>
        <w:t>#b#)# #T#r#o#n#g# #k#h#u# #v#�#c# #c#�# #c#h#i#�#n# #s#�#;#</w:t>
      </w:r>
    </w:p>
    <w:p>
      <w:pPr>
        <w:pStyle w:val="PreformattedText"/>
        <w:bidi w:val="0"/>
        <w:jc w:val="left"/>
        <w:rPr/>
      </w:pPr>
      <w:r>
        <w:rPr/>
        <w:t>#c#)# #L#�#i# #k#�#o# #n#g#�#�#i# #k#h#�#c# #p#h#�#m# #t#�#i#;#</w:t>
      </w:r>
    </w:p>
    <w:p>
      <w:pPr>
        <w:pStyle w:val="PreformattedText"/>
        <w:bidi w:val="0"/>
        <w:jc w:val="left"/>
        <w:rPr/>
      </w:pPr>
      <w:r>
        <w:rPr/>
        <w:t>#d#)# #G#�#y# #h#�#u# #q#u#�# #n#g#h#i#�#m# #t#r#�#n#g#.#</w:t>
      </w:r>
    </w:p>
    <w:p>
      <w:pPr>
        <w:pStyle w:val="PreformattedText"/>
        <w:bidi w:val="0"/>
        <w:jc w:val="left"/>
        <w:rPr/>
      </w:pPr>
      <w:r>
        <w:rPr/>
        <w:t>#3#.# #P#h#�#m# #t#�#i# #g#�#y# #h#�#u# #q#u#�# #r#�#t# #n#g#h#i#�#m# #t#r#�#n#g# #h#o#�#c# ###�#c# #b#i#�#t# #n#g#h#i#�#m# #t#r#�#n#g#,# #t#h#�# #b#�# #p#h#�#t# #t#�# #t#�# #1#2# #n###m# ###�#n# #2#0# #n###m# #h#o#�#c# #t#�# #c#h#u#n#g# #t#h#�#n#.#</w:t>
      </w:r>
    </w:p>
    <w:p>
      <w:pPr>
        <w:pStyle w:val="PreformattedText"/>
        <w:bidi w:val="0"/>
        <w:jc w:val="left"/>
        <w:rPr/>
      </w:pPr>
      <w:r>
        <w:rPr/>
        <w:t>###i#�#u# #4#1#4#.# #T#�#i# #l#�#m# #m#�#t# #h#o#�#c# #v#�# #�# #l#�#m# #h#�# #h#�#n#g# #v#i# #k#h#�# #q#u#�#n# #d#�#n#g#,# #p#h#�#�#n#g# #t#i#�#n# #k#�# #t#h#u#�#t# #q#u#�#n# #s#�#</w:t>
      </w:r>
    </w:p>
    <w:p>
      <w:pPr>
        <w:pStyle w:val="PreformattedText"/>
        <w:bidi w:val="0"/>
        <w:jc w:val="left"/>
        <w:rPr/>
      </w:pPr>
      <w:r>
        <w:rPr/>
        <w:t>#1#.# #N#g#�#�#i# #n#�#o# ###�#�#c# #g#i#a#o# #q#u#�#n# #l#�#,# ###�#�#c# #t#r#a#n#g# #b#�# #v#i# #k#h#�# #q#u#�#n# #d#�#n#g#,# #p#h#�#�#n#g# #t#i#�#n# #k#�# #t#h#u#�#t# #q#u#�#n# #s#�# #m#�# #l#�#m# #m#�#t# #h#o#�#c# #v#�# #�# #l#�#m# #h#�# #h#�#n#g# #g#�#y# #h#�#u# #q#u#�# #n#g#h#i#�#m# #t#r#�#n#g#,# #t#h#�# #b#�# #p#h#�#t# #c#�#i# #t#�#o# #k#h#�#n#g# #g#i#a#m# #g#i#�# ###�#n# #0#3# #n###m# #h#o#�#c# #p#h#�#t# #t#�# #t#�# #0#6# #t#h#�#n#g# ###�#n# #0#5# #n###m#.#</w:t>
      </w:r>
    </w:p>
    <w:p>
      <w:pPr>
        <w:pStyle w:val="PreformattedText"/>
        <w:bidi w:val="0"/>
        <w:jc w:val="left"/>
        <w:rPr/>
      </w:pPr>
      <w:r>
        <w:rPr/>
        <w:t>#2#.# #P#h#�#m# #t#�#i# #g#�#y# #h#�#u# #q#u#�# #r#�#t# #n#g#h#i#�#m# #t#r#�#n#g# #h#o#�#c# ###�#c# #b#i#�#t# #n#g#h#i#�#m# #t#r#�#n#g#,# #t#h#�# #b#�# #p#h#�#t# #t#�# #t#�# #0#3# #n###m# ###�#n# #0#7# #n###m#.#</w:t>
      </w:r>
    </w:p>
    <w:p>
      <w:pPr>
        <w:pStyle w:val="PreformattedText"/>
        <w:bidi w:val="0"/>
        <w:jc w:val="left"/>
        <w:rPr/>
      </w:pPr>
      <w:r>
        <w:rPr/>
        <w:t>###i#�#u# #4#1#5#.# #T#�#i# #q#u#�#y# #n#h#i#�#u# #n#h#�#n# #d#�#n#</w:t>
      </w:r>
    </w:p>
    <w:p>
      <w:pPr>
        <w:pStyle w:val="PreformattedText"/>
        <w:bidi w:val="0"/>
        <w:jc w:val="left"/>
        <w:rPr/>
      </w:pPr>
      <w:r>
        <w:rPr/>
        <w:t>#1#.# #N#g#�#�#i# #n#�#o# #c#�# #h#�#n#h# #v#i# #q#u#�#y# #n#h#i#�#u# #n#h#�#n# #d#�#n# ###�# #b#�# #x#�# #l#�# #k#�# #l#u#�#t# #v#�# #h#�#n#h# #v#i# #n#�#y# #m#�# #c#�#n# #v#i# #p#h#�#m# #h#o#�#c# #g#�#y# #h#�#u# #q#u#�# #n#g#h#i#�#m# #t#r#�#n#g#,# #t#h#�# #b#�# #p#h#�#t# #c#�#i# #t#�#o# #k#h#�#n#g# #g#i#a#m# #g#i#�# ###�#n# #0#3# #n###m# #h#o#�#c# 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L#�# #c#h#�# #h#u#y# #h#o#�#c# #s#)# #q#u#a#n#;#</w:t>
      </w:r>
    </w:p>
    <w:p>
      <w:pPr>
        <w:pStyle w:val="PreformattedText"/>
        <w:bidi w:val="0"/>
        <w:jc w:val="left"/>
        <w:rPr/>
      </w:pPr>
      <w:r>
        <w:rPr/>
        <w:t>#b#)# #L#�#i# #k#�#o# #n#g#�#�#i# #k#h#�#c# #p#h#�#m# #t#�#i#;#</w:t>
      </w:r>
    </w:p>
    <w:p>
      <w:pPr>
        <w:pStyle w:val="PreformattedText"/>
        <w:bidi w:val="0"/>
        <w:jc w:val="left"/>
        <w:rPr/>
      </w:pPr>
      <w:r>
        <w:rPr/>
        <w:t>#c#)# #T#r#o#n#g# #k#h#u# #v#�#c# #c#�# #c#h#i#�#n# #s#�#;#</w:t>
      </w:r>
    </w:p>
    <w:p>
      <w:pPr>
        <w:pStyle w:val="PreformattedText"/>
        <w:bidi w:val="0"/>
        <w:jc w:val="left"/>
        <w:rPr/>
      </w:pPr>
      <w:r>
        <w:rPr/>
        <w:t>#d#)# #T#r#o#n#g# #k#h#u# #v#�#c# ###�# #c#�# #l#�#n#h# #b#a#n# #b#�# #t#�#n#h# #t#r#�#n#g# #k#h#�#n# #c#�#p#;#</w:t>
      </w:r>
    </w:p>
    <w:p>
      <w:pPr>
        <w:pStyle w:val="PreformattedText"/>
        <w:bidi w:val="0"/>
        <w:jc w:val="left"/>
        <w:rPr/>
      </w:pPr>
      <w:r>
        <w:rPr/>
        <w:t>###)# #G#�#y# #h#�#u# #q#u#�# #r#�#t# #n#g#h#i#�#m# #t#r#�#n#g# #h#o#�#c# ###�#c# #b#i#�#t# #n#g#h#i#�#m# #t#r#�#n#g#.#</w:t>
      </w:r>
    </w:p>
    <w:p>
      <w:pPr>
        <w:pStyle w:val="PreformattedText"/>
        <w:bidi w:val="0"/>
        <w:jc w:val="left"/>
        <w:rPr/>
      </w:pPr>
      <w:r>
        <w:rPr/>
        <w:t>###i#�#u# #4#1#6#.# #T#�#i# #l#�#m# #d#�#n#g# #n#h#u# #c#�#u# #q#u#�#n# #s#�# #t#r#o#n#g# #k#h#i# #t#h#�#c# #h#i#�#n# #n#h#i#�#m# #v#�#</w:t>
      </w:r>
    </w:p>
    <w:p>
      <w:pPr>
        <w:pStyle w:val="PreformattedText"/>
        <w:bidi w:val="0"/>
        <w:jc w:val="left"/>
        <w:rPr/>
      </w:pPr>
      <w:r>
        <w:rPr/>
        <w:t>#1#.# #N#g#�#�#i# #n#�#o# #t#r#o#n#g# #k#h#i# #t#h#�#c# #h#i#�#n# #n#h#i#�#m# #v#�# #m#�# #v#�#�#t# #q#u#�# #p#h#�#m# #v#i# #c#�#n# #t#h#i#�#t# #c#�#a# #n#h#u# #c#�#u# #q#u#�#n# #s#�# #g#�#y# #t#h#i#�#t# #h#�#i# #v#�# #t#�#i# #s#�#n# #t#�# #1#0#0#.#0#0#0#.#0#0#0# ###�#n#g# ###�#n# #d#�#�#i# #5#0#0#.#0#0#0#.#0#0#0# ###�#n#g# #c#�#a# #N#h#�# #n#�#�#c#,# #c#�#a# #t#�# #c#h#�#c#,# #c#�# #n#h#�#n#,# #t#h#�# #b#�# #p#h#�#t# #c#�#i# #t#�#o# #k#h#�#n#g# #g#i#a#m# #g#i#�# ###�#n# #0#3# #n###m# #h#o#�#c# 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g#�#y# #t#h#i#�#t# #h#�#i# #v#�# #t#�#i# #s#�#n# #5#0#0#.#0#0#0#.#0#0#0# ###�#n#g# #t#r#�# #l#�#n#,# #t#h#�# #b#�# #p#h#�#t# #t#�# #t#�# #0#3# #n###m# ###�#n# #0#7# #n###m#.#</w:t>
      </w:r>
    </w:p>
    <w:p>
      <w:pPr>
        <w:pStyle w:val="PreformattedText"/>
        <w:bidi w:val="0"/>
        <w:jc w:val="left"/>
        <w:rPr/>
      </w:pPr>
      <w:r>
        <w:rPr/>
        <w:t>###i#�#u# #4#1#7#.# #T#�#i# #c#�# #�# #b#�# #t#h#�#�#n#g# #b#i#n#h#,# #t#�# #s#�# #h#o#�#c# #k#h#�#n#g# #c#h###m# #s#�#c#,# #c#�#u# #c#h#�#a# #t#h#�#�#n#g# #b#i#n#h#</w:t>
      </w:r>
    </w:p>
    <w:p>
      <w:pPr>
        <w:pStyle w:val="PreformattedText"/>
        <w:bidi w:val="0"/>
        <w:jc w:val="left"/>
        <w:rPr/>
      </w:pPr>
      <w:r>
        <w:rPr/>
        <w:t>#1#.# #N#g#�#�#i# #n#�#o# #c#�# #t#r#�#c#h# #n#h#i#�#m# #m#�# #c#�# #�# #b#�# #t#h#�#�#n#g# #b#i#n#h#,# #t#�# #s#)# #t#�#i# #t#r#�#n# ###�#a# #h#o#�#c# #k#h#�#n#g# #c#h###m# #s#�#c#,# #c#�#u# #c#h#�#a# #t#h#�#�#n#g# #b#i#n#h# #d#�#n# ###�#n# #k#h#�#n#g# #t#�#m# #t#h#�#y# #t#h#�#�#n#g# #b#i#n#h#,# #t#�# #s#�# #h#o#�#c# #t#h#�#�#n#g# #b#i#n#h# #b#�# #c#h#�#t#,# #t#h#�# #b#�# #p#h#�#t# #c#�#i# #t#�#o# #k#h#�#n#g# #g#i#a#m# #g#i#�# ###�#n# #0#3# #n###m# #h#o#�#c# #p#h#�#t# #t#�# #t#�# #0#6# #t#h#�#n#g# ###�#n# #0#5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1#0# #n###m#:#</w:t>
      </w:r>
    </w:p>
    <w:p>
      <w:pPr>
        <w:pStyle w:val="PreformattedText"/>
        <w:bidi w:val="0"/>
        <w:jc w:val="left"/>
        <w:rPr/>
      </w:pPr>
      <w:r>
        <w:rPr/>
        <w:t>#a#)# #L#�# #c#h#�# #h#u#y# #h#o#�#c# #s#)# #q#u#a#n#;#</w:t>
      </w:r>
    </w:p>
    <w:p>
      <w:pPr>
        <w:pStyle w:val="PreformattedText"/>
        <w:bidi w:val="0"/>
        <w:jc w:val="left"/>
        <w:rPr/>
      </w:pPr>
      <w:r>
        <w:rPr/>
        <w:t>#b#)# ###�#i# #v#�#i# #0#2# #t#h#�#�#n#g# #b#i#n#h# #h#o#�#c# #0#2# #t#�# #s#�# #t#r#�# #l#�#n#.#</w:t>
      </w:r>
    </w:p>
    <w:p>
      <w:pPr>
        <w:pStyle w:val="PreformattedText"/>
        <w:bidi w:val="0"/>
        <w:jc w:val="left"/>
        <w:rPr/>
      </w:pPr>
      <w:r>
        <w:rPr/>
        <w:t>###i#�#u# #4#1#8#.# #T#�#i# #c#h#i#�#m# ###o#�#t# #h#o#�#c# #h#�#y# #h#o#�#i# #d#i# #v#�#t# #c#�#a# #t#�# #s#�#</w:t>
      </w:r>
    </w:p>
    <w:p>
      <w:pPr>
        <w:pStyle w:val="PreformattedText"/>
        <w:bidi w:val="0"/>
        <w:jc w:val="left"/>
        <w:rPr/>
      </w:pPr>
      <w:r>
        <w:rPr/>
        <w:t>#1#.# #N#g#�#�#i# #n#�#o# #c#h#i#�#m# ###o#�#t# #h#o#�#c# #h#�#y# #h#o#�#i# #d#i# #v#�#t# #c#�#a# #t#�# #s#�#,# #t#h#�# #b#�# #p#h#�#t# #c#�#i# #t#�#o# #k#h#�#n#g# #g#i#a#m# #g#i#�# ###�#n# #0#3# #n###m# #h#o#�#c# 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2# #n###m# ###�#n# #0#7# #n###m#:#</w:t>
      </w:r>
    </w:p>
    <w:p>
      <w:pPr>
        <w:pStyle w:val="PreformattedText"/>
        <w:bidi w:val="0"/>
        <w:jc w:val="left"/>
        <w:rPr/>
      </w:pPr>
      <w:r>
        <w:rPr/>
        <w:t>#a#)# #L#�# #c#h#�# #h#u#y# #h#o#�#c# #s#)# #q#u#a#n#;#</w:t>
      </w:r>
    </w:p>
    <w:p>
      <w:pPr>
        <w:pStyle w:val="PreformattedText"/>
        <w:bidi w:val="0"/>
        <w:jc w:val="left"/>
        <w:rPr/>
      </w:pPr>
      <w:r>
        <w:rPr/>
        <w:t>#b#)# #C#h#i#�#m# ###o#�#t# #h#o#�#c# #h#�#y# #h#o#�#i# #d#i# #v#�#t# #c#�#a# #0#2# #t#�# #s#�# #t#r#�# #l#�#n#.#</w:t>
      </w:r>
    </w:p>
    <w:p>
      <w:pPr>
        <w:pStyle w:val="PreformattedText"/>
        <w:bidi w:val="0"/>
        <w:jc w:val="left"/>
        <w:rPr/>
      </w:pPr>
      <w:r>
        <w:rPr/>
        <w:t>###i#�#u# #4#1#9#.# #T#�#i# #c#h#i#�#m# ###o#�#t# #h#o#�#c# #h#�#y# #h#o#�#i# #c#h#i#�#n# #l#�#i# #p#h#�#m#</w:t>
      </w:r>
    </w:p>
    <w:p>
      <w:pPr>
        <w:pStyle w:val="PreformattedText"/>
        <w:bidi w:val="0"/>
        <w:jc w:val="left"/>
        <w:rPr/>
      </w:pPr>
      <w:r>
        <w:rPr/>
        <w:t>#1#.# #N#g#�#�#i# #n#�#o# #t#r#o#n#g# #c#h#i#�#n# ###�#u# #h#o#�#c# #k#h#i# #t#h#u# #d#�#n# #c#h#i#�#n# #t#r#�#�#n#g# #m#�# #c#h#i#�#m# ###o#�#t# #h#o#�#c# #h#�#y# #h#o#�#i# #c#h#i#�#n# #l#�#i# #p#h#�#m#,# #t#h#�# #b#�# #p#h#�#t# #c#�#i# #t#�#o# #k#h#�#n#g# #g#i#a#m# #g#i#�# ###�#n# #0#3# #n###m# #h#o#�#c#�#p#h#�#t# #t#�# #t#�# #0#6# #t#h#�#n#g# ###�#n# #0#3# #n###m#.#</w:t>
      </w:r>
    </w:p>
    <w:p>
      <w:pPr>
        <w:pStyle w:val="PreformattedText"/>
        <w:bidi w:val="0"/>
        <w:jc w:val="left"/>
        <w:rPr/>
      </w:pPr>
      <w:r>
        <w:rPr/>
        <w:t>#2#.# #P#h#�#m# #t#�#i# #t#h#u#�#c# #m#�#t# #t#r#o#n#g# #c#�#c# #t#r#�#�#n#g# #h#�#p# #s#a#u# ###�#y#,# #t#h#�# #b#�# #p#h#�#t# #t#�# #t#�# #0#3# #n###m# ###�#n# #0#7# #n###m#:#</w:t>
      </w:r>
    </w:p>
    <w:p>
      <w:pPr>
        <w:pStyle w:val="PreformattedText"/>
        <w:bidi w:val="0"/>
        <w:jc w:val="left"/>
        <w:rPr/>
      </w:pPr>
      <w:r>
        <w:rPr/>
        <w:t>#a#)# #L#�# #c#h#�# #h#u#y# #h#o#�#c# #s#)# #q#u#a#n#;#</w:t>
      </w:r>
    </w:p>
    <w:p>
      <w:pPr>
        <w:pStyle w:val="PreformattedText"/>
        <w:bidi w:val="0"/>
        <w:jc w:val="left"/>
        <w:rPr/>
      </w:pPr>
      <w:r>
        <w:rPr/>
        <w:t>#b#)# #C#h#i#�#n# #l#�#i# #p#h#�#m# #t#r#�# #g#i#�# #t#�# #1#0#0#.#0#0#0#.#0#0#0# ###�#n#g# ###�#n# #d#�#�#i# #5#0#0#.#0#0#0#.#0#0#0# ###�#n#g#;#</w:t>
      </w:r>
    </w:p>
    <w:p>
      <w:pPr>
        <w:pStyle w:val="PreformattedText"/>
        <w:bidi w:val="0"/>
        <w:jc w:val="left"/>
        <w:rPr/>
      </w:pPr>
      <w:r>
        <w:rPr/>
        <w:t>#c#)# #G#�#y# #�#n#h# #h#�#�#n#g# #x#�#u# ###�#n# #u#y# #t#�#n# #q#u#�#n# ###�#i#;#</w:t>
      </w:r>
    </w:p>
    <w:p>
      <w:pPr>
        <w:pStyle w:val="PreformattedText"/>
        <w:bidi w:val="0"/>
        <w:jc w:val="left"/>
        <w:rPr/>
      </w:pPr>
      <w:r>
        <w:rPr/>
        <w:t>#d#)# #C#h#i#�#n# #l#�#i# #p#h#�#m# #c#�# #g#i#�# #t#r#�# #t#r#o#n#g# #q#u#�#n# #s#�#;#</w:t>
      </w:r>
    </w:p>
    <w:p>
      <w:pPr>
        <w:pStyle w:val="PreformattedText"/>
        <w:bidi w:val="0"/>
        <w:jc w:val="left"/>
        <w:rPr/>
      </w:pPr>
      <w:r>
        <w:rPr/>
        <w:t>###)# #G#�#y# #h#�#u# #q#u#�# #n#g#h#i#�#m# #t#r#�#n#g# #h#o#�#c# #r#�#t# #n#g#h#i#�#m# #t#r#�#n#g#.#</w:t>
      </w:r>
    </w:p>
    <w:p>
      <w:pPr>
        <w:pStyle w:val="PreformattedText"/>
        <w:bidi w:val="0"/>
        <w:jc w:val="left"/>
        <w:rPr/>
      </w:pPr>
      <w:r>
        <w:rPr/>
        <w:t>#3#.# #P#h#�#m# #t#�#i# #t#h#u#�#c# #m#�#t# #t#r#o#n#g# #c#�#c# #t#r#�#�#n#g# #h#�#p# #s#a#u# ###�#y#,# #t#h#�# #b#�# #p#h#�#t# #t#�# #t#�# #0#5# #n###m# ###�#n# #1#0# #n###m#.#</w:t>
      </w:r>
    </w:p>
    <w:p>
      <w:pPr>
        <w:pStyle w:val="PreformattedText"/>
        <w:bidi w:val="0"/>
        <w:jc w:val="left"/>
        <w:rPr/>
      </w:pPr>
      <w:r>
        <w:rPr/>
        <w:t>#a#)# #C#h#i#�#n# #l#�#i# #p#h#�#m# #t#r#�# #g#i#�# #5#0#0#.#0#0#0#.#0#0#0# ###�#n#g# #t#r#�# #l#�#n#;#</w:t>
      </w:r>
    </w:p>
    <w:p>
      <w:pPr>
        <w:pStyle w:val="PreformattedText"/>
        <w:bidi w:val="0"/>
        <w:jc w:val="left"/>
        <w:rPr/>
      </w:pPr>
      <w:r>
        <w:rPr/>
        <w:t>#b#)# #C#h#i#�#n# #l#�#i# #p#h#�#m# #c#�# #g#i#�# #t#r#�# ###�#c# #b#i#�#t# #t#r#o#n#g# #q#u#�#n# #s#�#;#</w:t>
      </w:r>
    </w:p>
    <w:p>
      <w:pPr>
        <w:pStyle w:val="PreformattedText"/>
        <w:bidi w:val="0"/>
        <w:jc w:val="left"/>
        <w:rPr/>
      </w:pPr>
      <w:r>
        <w:rPr/>
        <w:t>#c#)# #G#�#y# #h#�#u# #q#u#�# ###�#c# #b#i#�#t# #n#g#h#i#�#m# #t#r#�#n#g#.#</w:t>
      </w:r>
    </w:p>
    <w:p>
      <w:pPr>
        <w:pStyle w:val="PreformattedText"/>
        <w:bidi w:val="0"/>
        <w:jc w:val="left"/>
        <w:rPr/>
      </w:pPr>
      <w:r>
        <w:rPr/>
        <w:t>###i#�#u# #4#2#0#.# #T#�#i# #n#g#�#�#c# ###�#i# #t#�# #b#i#n#h#,# #h#�#n#g# #b#i#n#h#</w:t>
      </w:r>
    </w:p>
    <w:p>
      <w:pPr>
        <w:pStyle w:val="PreformattedText"/>
        <w:bidi w:val="0"/>
        <w:jc w:val="left"/>
        <w:rPr/>
      </w:pPr>
      <w:r>
        <w:rPr/>
        <w:t>#N#g#�#�#i# #n#�#o# #n#g#�#�#c# ###�#i# #t#�# #b#i#n#h#,# #h#�#n#g# #b#i#n#h#,# #t#h#�# #b#�# #p#h#�#t# #c#�#i# #t#�#o# #k#h#�#n#g# #g#i#a#m# #g#i#�# ###�#n# #0#1# #n###m# #h#o#�#c# #p#h#�#t# #t#�# #t#�# #0#3# #t#h#�#n#g# ###�#n# #0#2# #n###m#.#</w:t>
      </w:r>
    </w:p>
    <w:p>
      <w:pPr>
        <w:pStyle w:val="PreformattedText"/>
        <w:bidi w:val="0"/>
        <w:jc w:val="left"/>
        <w:rPr/>
      </w:pPr>
      <w:r>
        <w:rPr/>
        <w:t>#C#h#�#�#n#g# #X#X#V#I#</w:t>
      </w:r>
    </w:p>
    <w:p>
      <w:pPr>
        <w:pStyle w:val="PreformattedText"/>
        <w:bidi w:val="0"/>
        <w:jc w:val="left"/>
        <w:rPr/>
      </w:pPr>
      <w:r>
        <w:rPr/>
        <w:t>#C#�#C# #T#�#I# #P#H#�# #H#O#�#I# #H#�#A# #B#�#N#H#,# #C#H#�#N#G# #L#O#�#I# #N#G#�#�#I# #</w:t>
      </w:r>
    </w:p>
    <w:p>
      <w:pPr>
        <w:pStyle w:val="PreformattedText"/>
        <w:bidi w:val="0"/>
        <w:jc w:val="left"/>
        <w:rPr/>
      </w:pPr>
      <w:r>
        <w:rPr/>
        <w:t>#V#�# #T#�#I# #P#H#�#M# #C#H#I#�#N# #T#R#A#N#H#</w:t>
      </w:r>
    </w:p>
    <w:p>
      <w:pPr>
        <w:pStyle w:val="PreformattedText"/>
        <w:bidi w:val="0"/>
        <w:jc w:val="left"/>
        <w:rPr/>
      </w:pPr>
      <w:r>
        <w:rPr/>
        <w:t>###i#�#u# #4#2#1#.# #T#�#i# #p#h#�# #h#o#�#i# #h#�#a# #b#�#n#h#,# #g#�#y# #c#h#i#�#n# #t#r#a#n#h# #x#�#m# #l#�#�#c#</w:t>
      </w:r>
    </w:p>
    <w:p>
      <w:pPr>
        <w:pStyle w:val="PreformattedText"/>
        <w:bidi w:val="0"/>
        <w:jc w:val="left"/>
        <w:rPr/>
      </w:pPr>
      <w:r>
        <w:rPr/>
        <w:t>#1#.# #N#g#�#�#i# #n#�#o# #t#u#y#�#n# #t#r#u#y#�#n#,# #k#�#c#h# ###�#n#g# #c#h#i#�#n# #t#r#a#n#h# #x#�#m# #l#�#�#c# #h#o#�#c# #c#h#u#�#n# #b#�#,# #t#i#�#n# #h#�#n#h#,# #t#h#a#m# #g#i#a# #c#h#i#�#n# #t#r#a#n#h# #x#�#m# #l#�#�#c# #n#h#�#m# #c#h#�#n#g# #l#�#i# ###�#c# #l#�#p#,# #c#h#�# #q#u#y#�#n# #v#�# #t#o#�#n# #v#�#n# #l#�#n#h# #t#h#�# #c#�#a# #m#�#t# #q#u#�#c# #g#i#a# #h#o#�#c# #m#�#t# #v#�#n#g# #l#�#n#h# #t#h#�# ###�#c# #l#�#p#,# #c#�# #c#h#�# #q#u#y#�#n# #k#h#�#c#,# #t#h#�# #b#�# #p#h#�#t# #t#�# #t#�# #1#2# #n###m# ###�#n# #2#0# #n###m#,# #t#�# #c#h#u#n#g# #t#h#�#n# #h#o#�#c# #t#�# #h#�#n#h#.#</w:t>
      </w:r>
    </w:p>
    <w:p>
      <w:pPr>
        <w:pStyle w:val="PreformattedText"/>
        <w:bidi w:val="0"/>
        <w:jc w:val="left"/>
        <w:rPr/>
      </w:pPr>
      <w:r>
        <w:rPr/>
        <w:t>#2#.# #P#h#�#m# #t#�#i# #t#r#o#n#g# #t#r#�#�#n#g# #h#�#p# #d#o# #b#�# #�#p# #b#u#�#c# #h#o#�#c# #d#o# #t#h#i# #h#�#n#h# #m#�#n#h# #l#�#n#h# #c#�#a# #c#�#p# #t#r#�#n#,# #t#h#�# #b#�# #p#h#�#t# #t#�# #t#�# #1#0# #n###m# ###�#n# #2#0# #n###m#.#</w:t>
      </w:r>
    </w:p>
    <w:p>
      <w:pPr>
        <w:pStyle w:val="PreformattedText"/>
        <w:bidi w:val="0"/>
        <w:jc w:val="left"/>
        <w:rPr/>
      </w:pPr>
      <w:r>
        <w:rPr/>
        <w:t>###i#�#u# #4#2#2#.# #T#�#i# #c#h#�#n#g# #l#o#�#i# #n#g#�#�#i#</w:t>
      </w:r>
    </w:p>
    <w:p>
      <w:pPr>
        <w:pStyle w:val="PreformattedText"/>
        <w:bidi w:val="0"/>
        <w:jc w:val="left"/>
        <w:rPr/>
      </w:pPr>
      <w:r>
        <w:rPr/>
        <w:t>#1#.# #N#g#�#�#i# #n#�#o# #t#r#o#n#g# #t#h#�#i# #b#�#n#h# #h#a#y# #t#r#o#n#g# #c#h#i#�#n# #t#r#a#n#h# #m#�# #t#h#�#c# #h#i#�#n# #h#�#n#h# #v#i# #t#i#�#u# #d#i#�#t# #h#�#n#g# #l#o#�#t# #d#�#n# #c#�# #c#�#a# #m#�#t# #k#h#u# #v#�#c#,# #p#h#�# #h#�#y# #n#g#u#�#n# #s#�#n#g#,# #p#h#�# #h#o#�#i# #c#u#�#c# #s#�#n#g# #v###n# #h#�#a#,# #t#i#n#h# #t#h#�#n# #c#�#a# #m#�#t# #q#u#�#c# #g#i#a# #h#o#�#c# #m#�#t# #v#�#n#g# #l#�#n#h# #t#h#�# ###�#c# #l#�#p#,# #c#�# #c#h#�# #q#u#y#�#n#,# #l#�#m# ###�#o# #l#�#n# #n#�#n# #t#�#n#g# #c#�#a# #m#�#t# #x#�# #h#�#i# #n#h#�#m# #p#h#�# #h#o#�#i# #x#�# #h#�#i# ###�# #h#o#�#c# #t#h#�#c# #h#i#�#n# #h#�#n#h# #v#i# #d#i#�#t# #c#h#�#n#g# #k#h#�#c# #h#o#�#c# #t#h#�#c# #h#i#�#n# #h#�#n#h# #v#i# #d#i#�#t# #s#i#n#h#,# #d#i#�#t# #m#�#i# #t#r#�#�#n#g# #t#�# #n#h#i#�#n#,# #t#h#�# #b#�# #p#h#�#t# #t#�# #t#�# #1#0# #n###m# ###�#n# #2#0# #n###m#,# #t#�# #c#h#u#n#g# #t#h#�#n# #h#o#�#c# #t#�# #h#�#n#h#.#</w:t>
      </w:r>
    </w:p>
    <w:p>
      <w:pPr>
        <w:pStyle w:val="PreformattedText"/>
        <w:bidi w:val="0"/>
        <w:jc w:val="left"/>
        <w:rPr/>
      </w:pPr>
      <w:r>
        <w:rPr/>
        <w:t>#2#.# #P#h#�#m# #t#�#i# #t#r#o#n#g# #t#r#�#�#n#g# #h#�#p# #d#o# #b#�# #�#p# #b#u#�#c# #h#o#�#c# #d#o# #t#h#i# #h#�#n#h# #m#�#n#h# #l#�#n#h# #c#�#a# #c#�#p# #t#r#�#n#,# #t#h#�# #b#�# #p#h#�#t# #t#�# #t#�# #1#0# #n###m# ###�#n# #2#0# #n###m#.#</w:t>
      </w:r>
    </w:p>
    <w:p>
      <w:pPr>
        <w:pStyle w:val="PreformattedText"/>
        <w:bidi w:val="0"/>
        <w:jc w:val="left"/>
        <w:rPr/>
      </w:pPr>
      <w:r>
        <w:rPr/>
        <w:t>###i#�#u# #4#2#3#.# #T#�#i# #p#h#�#m# #c#h#i#�#n# #t#r#a#n#h#</w:t>
      </w:r>
    </w:p>
    <w:p>
      <w:pPr>
        <w:pStyle w:val="PreformattedText"/>
        <w:bidi w:val="0"/>
        <w:jc w:val="left"/>
        <w:rPr/>
      </w:pPr>
      <w:r>
        <w:rPr/>
        <w:t>#1#.# #N#g#�#�#i# #n#�#o# #t#r#o#n#g# #t#h#�#i# #k#�# #c#h#i#�#n# #t#r#a#n#h# #m#�# #r#a# #l#�#n#h# #h#o#�#c# #t#r#�#c# #t#i#�#p# #t#i#�#n# #h#�#n#h# #v#i#�#c# #g#i#�#t# #h#�#i# #d#�#n# #t#h#�#�#n#g#,# #n#g#�#�#i# #b#�# #t#h#�#�#n#g#,# #t#�# #b#i#n#h#,# #c#�#�#p# #p#h#�# #t#�#i# #s#�#n#,# #t#�#n# #p#h#�# #c#�#c# #n#�#i# #d#�#n# #c#�#,# #s#�# #d#�#n#g# #c#�#c# #p#h#�#�#n#g# #t#i#�#n# #h#o#�#c# #p#h#�#�#n#g# #p#h#�#p# #c#h#i#�#n# #t#r#a#n#h# #b#�# #c#�#m# #h#o#�#c# #t#h#�#c# #h#i#�#n# #h#�#n#h# #v#i# #k#h#�#c# #v#i# #p#h#�#m# #n#g#h#i#�#m# #t#r#�#n#g# #p#h#�#p# #l#u#�#t# #q#u#�#c# #t#�# #h#o#�#c# #c#�#c# ###i#�#u# #�#�#c# #q#u#�#c# #t#�# #m#�# #C#�#n#g# #h#�#a# #x#�# #h#�#i# #c#h#�# #n#g#h#)#a# #V#i#�#t# #N#a#m# #k#�# #k#�#t# #h#o#�#c# #t#h#a#m# #g#i#a#,# #t#h#�# #b#�# #p#h#�#t# #t#�# #t#�# #1#0# #n###m# ###�#n# #2#0# #n###m#,# #t#�# #c#h#u#n#g# #t#h#�#n# #h#o#�#c# #t#�# #h#�#n#h#.#</w:t>
      </w:r>
    </w:p>
    <w:p>
      <w:pPr>
        <w:pStyle w:val="PreformattedText"/>
        <w:bidi w:val="0"/>
        <w:jc w:val="left"/>
        <w:rPr/>
      </w:pPr>
      <w:r>
        <w:rPr/>
        <w:t>#2#.# #P#h#�#m# #t#�#i# #t#r#o#n#g# #t#r#�#�#n#g# #h#�#p# #d#o# #b#�# #�#p# #b#u#�#c# #h#o#�#c# #d#o# #t#h#i# #h#�#n#h# #m#�#n#h# #l#�#n#h# #c#�#a# #c#�#p# #t#r#�#n#,# #t#h#�# #b#�# #p#h#�#t# #t#�# #t#�# #1#0# #n###m# ###�#n# #2#0# #n###m#.#</w:t>
      </w:r>
    </w:p>
    <w:p>
      <w:pPr>
        <w:pStyle w:val="PreformattedText"/>
        <w:bidi w:val="0"/>
        <w:jc w:val="left"/>
        <w:rPr/>
      </w:pPr>
      <w:r>
        <w:rPr/>
        <w:t>###i#�#u# #4#2#4#.# #T#�#i# #t#u#y#�#n# #m#�#,# #h#u#�#n# #l#u#y#�#n# #h#o#�#c# #s#�# #d#�#n#g# #l#�#n#h# ###�#n#h# #t#h#u#�#</w:t>
      </w:r>
    </w:p>
    <w:p>
      <w:pPr>
        <w:pStyle w:val="PreformattedText"/>
        <w:bidi w:val="0"/>
        <w:jc w:val="left"/>
        <w:rPr/>
      </w:pPr>
      <w:r>
        <w:rPr/>
        <w:t>#N#g#�#�#i# #n#�#o# #t#u#y#�#n# #m#�#,# #h#u#�#n# #l#u#y#�#n# #h#o#�#c# #s#�# #d#�#n#g# #l#�#n#h# ###�#n#h# #t#h#u#�# #n#h#�#m# #c#h#�#n#g# #l#�#i# #m#�#t# #q#u#�#c# #g#i#a# #h#o#�#c# #m#�#t# #v#�#n#g# #l#�#n#h# #t#h#�# ###�#c# #l#�#p#,# #c#�# #c#h#�# #q#u#y#�#n#,# #t#h#�# #b#�# #p#h#�#t# #t#�# #t#�# #1#0# #n###m# ###�#n# #2#0# #n###m# #h#o#�#c# #t#�# #c#h#u#n#g# #t#h#�#n#.#</w:t>
      </w:r>
    </w:p>
    <w:p>
      <w:pPr>
        <w:pStyle w:val="PreformattedText"/>
        <w:bidi w:val="0"/>
        <w:jc w:val="left"/>
        <w:rPr/>
      </w:pPr>
      <w:r>
        <w:rPr/>
        <w:t>###i#�#u# #4#2#5#.# #T#�#i# #l#�#m# #l#�#n#h# ###�#n#h# #t#h#u#�#</w:t>
      </w:r>
    </w:p>
    <w:p>
      <w:pPr>
        <w:pStyle w:val="PreformattedText"/>
        <w:bidi w:val="0"/>
        <w:jc w:val="left"/>
        <w:rPr/>
      </w:pPr>
      <w:r>
        <w:rPr/>
        <w:t>#N#g#�#�#i# #n#�#o# #l#�#m# #l#�#n#h# ###�#n#h# #t#h#u#�# #n#h#�#m# #c#h#�#n#g# #m#�#t# #q#u#�#c# #g#i#a# #h#o#�#c# #m#�#t# #v#�#n#g# #l#�#n#h# #t#h#�# ###�#c# #l#�#p#,# #c#�# #c#h#�# #q#u#y#�#n#,# #t#h#�# #b#�# #p#h#�#t# #t#�# #t#�# #0#5# #n###m# ###�#n# #1#5# #n###m#.#</w:t>
      </w:r>
    </w:p>
    <w:p>
      <w:pPr>
        <w:pStyle w:val="PreformattedText"/>
        <w:bidi w:val="0"/>
        <w:jc w:val="left"/>
        <w:rPr/>
      </w:pPr>
      <w:r>
        <w:rPr/>
        <w:t>#P#h#�#n# #t#h#�# #b#a#</w:t>
      </w:r>
    </w:p>
    <w:p>
      <w:pPr>
        <w:pStyle w:val="PreformattedText"/>
        <w:bidi w:val="0"/>
        <w:jc w:val="left"/>
        <w:rPr/>
      </w:pPr>
      <w:r>
        <w:rPr/>
        <w:t>###I#�#U# #K#H#O#�#N# #T#H#I# #H#�#N#H# #</w:t>
      </w:r>
    </w:p>
    <w:p>
      <w:pPr>
        <w:pStyle w:val="PreformattedText"/>
        <w:bidi w:val="0"/>
        <w:jc w:val="left"/>
        <w:rPr/>
      </w:pPr>
      <w:r>
        <w:rPr/>
        <w:t>###i#�#u# #4#2#6#.# #H#i#�#u# #l#�#c# #t#h#i# #h#�#n#h#</w:t>
      </w:r>
    </w:p>
    <w:p>
      <w:pPr>
        <w:pStyle w:val="PreformattedText"/>
        <w:bidi w:val="0"/>
        <w:jc w:val="left"/>
        <w:rPr/>
      </w:pPr>
      <w:r>
        <w:rPr/>
        <w:t>#L#u#�#t# #n#�#y# #c#�# #h#i#�#u# #l#�#c# #t#h#i# #h#�#n#h# #t#�#�#n#g#�#y# #0#1# #t#h#�#n#g# #0#1# #n###m# #2#0#1#8#.#/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3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&amp;</w:t>
      </w:r>
    </w:p>
    <w:p>
      <w:pPr>
        <w:pStyle w:val="PreformattedText"/>
        <w:bidi w:val="0"/>
        <w:jc w:val="left"/>
        <w:rPr/>
      </w:pPr>
      <w:r>
        <w:rPr/>
        <w:t>##p####V</w:t>
        <w:tab/>
        <w:t>#NX</w:t>
        <w:tab/>
        <w:t>#PX</w:t>
        <w:tab/>
        <w:t>#�X</w:t>
        <w:tab/>
        <w:t>#�X</w:t>
        <w:tab/>
        <w:t>#�Y</w:t>
        <w:tab/>
        <w:t>#�Y</w:t>
        <w:tab/>
        <w:t>##Z</w:t>
        <w:tab/>
        <w:t>##Z</w:t>
        <w:tab/>
        <w:t>#P[</w:t>
        <w:tab/>
        <w:t>#R[</w:t>
        <w:tab/>
        <w:t>#�\</w:t>
        <w:tab/>
        <w:t>#�\</w:t>
        <w:tab/>
        <w:t>#�\</w:t>
        <w:tab/>
        <w:t>#�\</w:t>
        <w:tab/>
        <w:t>##^</w:t>
        <w:tab/>
        <w:t>##^</w:t>
        <w:tab/>
        <w:t>#P^</w:t>
        <w:tab/>
        <w:t>#R^</w:t>
        <w:tab/>
        <w:t>#�`</w:t>
        <w:tab/>
        <w:t>#�`</w:t>
        <w:tab/>
        <w:t>##a</w:t>
        <w:tab/>
        <w:t>##a</w:t>
        <w:tab/>
        <w:t>#Hb</w:t>
        <w:tab/>
        <w:t>#Jb</w:t>
        <w:tab/>
        <w:t>#�b</w:t>
        <w:tab/>
        <w:t>#�b</w:t>
        <w:tab/>
        <w:t>#�c</w:t>
        <w:tab/>
        <w:t>#�c</w:t>
        <w:tab/>
        <w:t>##e</w:t>
        <w:tab/>
        <w:t>##e</w:t>
        <w:tab/>
        <w:t>#de</w:t>
        <w:tab/>
        <w:t>#fe</w:t>
        <w:tab/>
        <w:t>#�f</w:t>
        <w:tab/>
        <w:t>#�f</w:t>
        <w:tab/>
        <w:t>#�f</w:t>
        <w:tab/>
        <w:t>#�f</w:t>
        <w:tab/>
        <w:t>#lr</w:t>
        <w:tab/>
        <w:t>#nr</w:t>
        <w:tab/>
        <w:t>#�r</w:t>
        <w:tab/>
        <w:t>#�r</w:t>
        <w:tab/>
        <w:t>#�s</w:t>
        <w:tab/>
        <w:t>#�s</w:t>
        <w:tab/>
        <w:t>#8t</w:t>
        <w:tab/>
        <w:t>#:t</w:t>
        <w:tab/>
        <w:t>#|u</w:t>
        <w:tab/>
        <w:t>#~u</w:t>
        <w:tab/>
        <w:t>#�u</w:t>
        <w:tab/>
        <w:t>#�u</w:t>
        <w:tab/>
        <w:t>#�v</w:t>
        <w:tab/>
        <w:t>##w</w:t>
        <w:tab/>
        <w:t>#Nw</w:t>
        <w:tab/>
        <w:t>#Pw</w:t>
        <w:tab/>
        <w:t>##�</w:t>
        <w:tab/>
        <w:t>##�</w:t>
        <w:tab/>
        <w:t>#&lt;�</w:t>
        <w:tab/>
        <w:t>#&gt;�</w:t>
        <w:tab/>
        <w:t>#��</w:t>
        <w:tab/>
        <w:t>#��</w:t>
        <w:tab/>
        <w:t>#ƃ</w:t>
        <w:tab/>
        <w:t>#ȃ</w:t>
        <w:tab/>
        <w:t>#��</w:t>
        <w:tab/>
        <w:t>#�</w:t>
        <w:tab/>
        <w:t>#�</w:t>
        <w:tab/>
        <w:t>#��������������������������������������������������������������</w:t>
      </w:r>
      <w:r>
        <w:rPr/>
        <w:t>黦</w:t>
      </w:r>
      <w:r>
        <w:rPr/>
        <w:t>###(#h�Q!##h�Q!#6#�B*#CJ##OJ##QJ##aJ##ph�####&amp;#h�,�#6#�B*#CJ##OJ##PJ##QJ##aJ##ph�####/#h�Q!##h�Q!#6#�B*#CJ##H*#OJ##PJ##QJ##aJ##ph�####U##,#h�Q!##h�Q!#6#�B*#CJ##OJ##PJ##QJ##aJ##ph�###A�k</w:t>
        <w:tab/>
        <w:t>#�m</w:t>
        <w:tab/>
        <w:t>##o</w:t>
        <w:tab/>
        <w:t>##r</w:t>
        <w:tab/>
        <w:t>#$u</w:t>
        <w:tab/>
        <w:t>#6x</w:t>
        <w:tab/>
        <w:t>#.y</w:t>
        <w:tab/>
        <w:t>#�{</w:t>
        <w:tab/>
        <w:t>#�{</w:t>
        <w:tab/>
        <w:t>#�|</w:t>
        <w:tab/>
        <w:t>#�</w:t>
        <w:tab/>
        <w:t>#8�</w:t>
        <w:tab/>
        <w:t>#��</w:t>
        <w:tab/>
        <w:t>#��</w:t>
        <w:tab/>
        <w:t>#v�</w:t>
        <w:tab/>
        <w:t>#�</w:t>
        <w:tab/>
        <w:t>#D�</w:t>
        <w:tab/>
        <w:t>#</w:t>
      </w:r>
      <w:r>
        <w:rPr>
          <w:rtl w:val="true"/>
        </w:rPr>
        <w:t>މ</w:t>
      </w:r>
      <w:r>
        <w:rPr/>
        <w:tab/>
        <w:t>#Ԋ</w:t>
        <w:tab/>
        <w:t>#B�</w:t>
        <w:tab/>
        <w:t>#��</w:t>
        <w:tab/>
        <w:t>#~�</w:t>
        <w:tab/>
        <w:t>#�</w:t>
        <w:tab/>
        <w:t>#\�</w:t>
        <w:tab/>
        <w:t>#�</w:t>
        <w:tab/>
        <w:t>##�</w:t>
        <w:tab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�</w:t>
        <w:tab/>
        <w:t>#\�</w:t>
        <w:tab/>
        <w:t>#0�</w:t>
        <w:tab/>
        <w:t>#.�</w:t>
        <w:tab/>
        <w:t>#0�</w:t>
        <w:tab/>
        <w:t>#@�</w:t>
        <w:tab/>
        <w:t>#&gt;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�</w:t>
        <w:tab/>
        <w:t>#�</w:t>
        <w:tab/>
        <w:t>#�</w:t>
        <w:tab/>
        <w:t>#Λ</w:t>
        <w:tab/>
        <w:t>#̜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#��˼����j�W�D�4#######h#&gt;�##h�E�#5#�CJ##OJ##QJ##aJ##%#h�&amp;�##h�E�#B*#CJ##OJ##QJ##aJ##ph�###%#h�;�##h�E�#B*#CJ##OJ##QJ##aJ##ph�###)#h�&amp;�##h�&amp;�#B*#CJ##OJ##PJ##QJ##aJ##ph�###%#h�Q�##h�E�#B*#CJ##OJ##QJ##aJ##ph�###)#h�;�##h�;�#B*#CJ##OJ##PJ##QJ##aJ##ph�###)#h�Q�##h�Q�#B*#CJ##OJ##PJ##QJ##aJ##ph�#####h�E�##hH2�#CJ##OJ##QJ##aJ###)#hH2�##hH2�#B*#CJ##OJ##PJ##QJ##aJ##ph�#####h�E�##h�E�#CJ##OJ##QJ##aJ#####h�Q!##h�E�#5#�CJ##OJ##QJ##aJ#####�</w:t>
        <w:tab/>
        <w:t>#�</w:t>
        <w:tab/>
        <w:t>##�</w:t>
        <w:tab/>
        <w:t>#@�</w:t>
        <w:tab/>
        <w:t>#n�</w:t>
        <w:tab/>
        <w:t>#��</w:t>
        <w:tab/>
        <w:t>#��</w:t>
        <w:tab/>
        <w:t>#��</w:t>
        <w:tab/>
        <w:t>##�</w:t>
        <w:tab/>
        <w:t>#��</w:t>
        <w:tab/>
        <w:t>#�</w:t>
        <w:tab/>
        <w:t>##�</w:t>
        <w:tab/>
        <w:t>#&gt;�</w:t>
        <w:tab/>
        <w:t>#V�</w:t>
        <w:tab/>
        <w:t>#</w:t>
      </w:r>
      <w:r>
        <w:rPr/>
        <w:t>ީ</w:t>
      </w:r>
      <w:r>
        <w:rPr/>
        <w:tab/>
        <w:t>#��</w:t>
        <w:tab/>
        <w:t>#̪</w:t>
        <w:tab/>
        <w:t>#</w:t>
      </w:r>
      <w:r>
        <w:rPr>
          <w:rtl w:val="true"/>
        </w:rPr>
        <w:t>ܫ</w:t>
      </w:r>
      <w:r>
        <w:rPr/>
        <w:tab/>
      </w:r>
      <w:r>
        <w:rPr>
          <w:rtl w:val="true"/>
        </w:rPr>
        <w:t>#</w:t>
      </w:r>
      <w:r>
        <w:rPr/>
        <w:t>6</w:t>
      </w:r>
      <w:r>
        <w:rPr/>
        <w:t>�</w:t>
        <w:tab/>
        <w:t>#��</w:t>
        <w:tab/>
        <w:t>#$�</w:t>
        <w:tab/>
        <w:t>##�</w:t>
        <w:tab/>
        <w:t>##�</w:t>
        <w:tab/>
        <w:t>#z�</w:t>
        <w:tab/>
        <w:t>#J�</w:t>
        <w:tab/>
        <w:t>#��</w:t>
        <w:tab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-D##M�</w:t>
        <w:br/>
        <w:t>###����###a$#gd�4}######$##d�####��##�##a$#gd�4}###��</w:t>
        <w:tab/>
        <w:t>##�</w:t>
        <w:tab/>
        <w:t>#4�</w:t>
        <w:tab/>
        <w:t>##�</w:t>
        <w:tab/>
        <w:t>#&lt;�</w:t>
        <w:tab/>
        <w:t>#x�</w:t>
        <w:tab/>
        <w:t>#��</w:t>
        <w:tab/>
        <w:t>#��</w:t>
        <w:tab/>
        <w:t>#ȴ</w:t>
        <w:tab/>
        <w:t>#��</w:t>
        <w:tab/>
        <w:t>##�</w:t>
        <w:tab/>
        <w:t>#��</w:t>
        <w:tab/>
        <w:t>#��</w:t>
        <w:tab/>
        <w:t>#$�</w:t>
        <w:tab/>
        <w:t>#&amp;�</w:t>
        <w:tab/>
        <w:t>#N�</w:t>
        <w:tab/>
        <w:t>#P�</w:t>
        <w:tab/>
        <w:t>#��Ư�ƌ|e��eQ&lt;�0##############h�E�#CJ##OJ##QJ##aJ###(#h]j###h�E�#6#�B*#CJ##OJ##QJ##aJ##ph�####&amp;#h�O�#6#�B*#CJ##OJ##PJ##QJ##aJ##ph�####,#hr-�##h]j##6#�B*#CJ##OJ##PJ##QJ##aJ##ph�######h#&gt;�##h�E�#5#�CJ##OJ##QJ##aJ####hyr</w:t>
        <w:br/>
        <w:t>##h#&gt;�#CJ##OJ##QJ##aJ###&amp;#h]j##6#�B*#CJ##OJ##PJ##QJ##aJ##ph�####,#h#&gt;�##hyr</w:t>
        <w:br/>
        <w:t>#6#�B*#CJ##OJ##PJ##QJ##aJ##ph�######h�E�##h�E�#CJ##OJ##QJ##aJ###&amp;#h@7�#6#�B*#CJ##OJ##PJ##QJ##aJ##ph�####,#h#&gt;�##h@7�#6#�B*#CJ##OJ##PJ##QJ##aJ##ph�####��</w:t>
        <w:tab/>
        <w:t>#ȴ</w:t>
        <w:tab/>
        <w:t>#(�</w:t>
        <w:tab/>
        <w:t>##�</w:t>
        <w:tab/>
        <w:t>#</w:t>
      </w:r>
      <w:r>
        <w:rPr>
          <w:rtl w:val="true"/>
        </w:rPr>
        <w:t>ػ</w:t>
      </w:r>
      <w:r>
        <w:rPr/>
        <w:tab/>
        <w:t>#��</w:t>
        <w:tab/>
        <w:t>#:�</w:t>
        <w:tab/>
        <w:t>#R�</w:t>
        <w:tab/>
        <w:t>#x�</w:t>
        <w:tab/>
        <w:t>#��</w:t>
        <w:tab/>
        <w:t>#��</w:t>
        <w:tab/>
        <w:t>#�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�</w:t>
        <w:tab/>
        <w:t>#��</w:t>
        <w:tab/>
        <w:t>#p�</w:t>
        <w:tab/>
        <w:t>#��</w:t>
        <w:tab/>
        <w:t>#��</w:t>
        <w:tab/>
        <w:t>##�</w:t>
        <w:tab/>
        <w:t>#&lt;�</w:t>
        <w:tab/>
        <w:t>#��</w:t>
        <w:tab/>
        <w:t>#��</w:t>
        <w:tab/>
        <w:t>#��</w:t>
        <w:tab/>
        <w:t>#&amp;�</w:t>
        <w:tab/>
        <w:t>#��</w:t>
        <w:tab/>
        <w:t>#P�</w:t>
        <w:tab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-D##M�</w:t>
        <w:br/>
        <w:t>###����###a$#gd�4}######$##d�####��##�##a$#gd�4}###P�</w:t>
        <w:tab/>
        <w:t>#��</w:t>
        <w:tab/>
        <w:t>#��</w:t>
        <w:tab/>
        <w:t>#2�</w:t>
        <w:tab/>
        <w:t>#��</w:t>
        <w:tab/>
        <w:t>#��</w:t>
        <w:tab/>
        <w:t>#��</w:t>
        <w:tab/>
        <w:t>#��</w:t>
        <w:tab/>
        <w:t>#"�</w:t>
        <w:tab/>
        <w:t>#L�</w:t>
        <w:tab/>
        <w:t>#��</w:t>
        <w:tab/>
        <w:t>#��</w:t>
        <w:tab/>
        <w:t>#T�</w:t>
        <w:tab/>
        <w:t>#��</w:t>
        <w:tab/>
        <w:t>#��</w:t>
        <w:tab/>
        <w:t>#P�</w:t>
        <w:tab/>
        <w:t>#��</w:t>
        <w:tab/>
        <w:t>#��</w:t>
        <w:tab/>
        <w:t>#��</w:t>
        <w:tab/>
        <w:t>#n�</w:t>
        <w:tab/>
        <w:t>##�</w:t>
        <w:tab/>
        <w:t>#��</w:t>
        <w:tab/>
        <w:t>#$�</w:t>
        <w:tab/>
        <w:t>#��</w:t>
        <w:tab/>
        <w:t>#L�</w:t>
        <w:tab/>
        <w:t>##�</w:t>
        <w:tab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-D##M�</w:t>
        <w:br/>
        <w:t>###����###a$#gd�4}######$##d�####��##�##a$#gd�4}###P�</w:t>
        <w:tab/>
        <w:t>#��</w:t>
        <w:tab/>
        <w:t>#��</w:t>
        <w:tab/>
        <w:t>#��</w:t>
        <w:tab/>
        <w:t>#��</w:t>
        <w:tab/>
        <w:t>#P�</w:t>
        <w:tab/>
        <w:t>#��</w:t>
        <w:tab/>
        <w:t>#��</w:t>
        <w:tab/>
        <w:t>#��</w:t>
        <w:tab/>
        <w:t>#��</w:t>
        <w:tab/>
        <w:t>#��</w:t>
        <w:tab/>
        <w:t>#n�</w:t>
        <w:tab/>
        <w:t>#��</w:t>
        <w:tab/>
        <w:t>#��</w:t>
        <w:tab/>
        <w:t>##�</w:t>
        <w:tab/>
        <w:t>#��</w:t>
        <w:tab/>
        <w:t>#��</w:t>
        <w:tab/>
        <w:t>#��</w:t>
        <w:tab/>
        <w:t>#��</w:t>
        <w:tab/>
        <w:t>#|�</w:t>
        <w:tab/>
        <w:t>#��</w:t>
        <w:tab/>
        <w:t>#��ĵ</w:t>
      </w:r>
      <w:r>
        <w:rPr/>
        <w:t>ؚؚ��﵂�</w:t>
      </w:r>
      <w:r>
        <w:rPr/>
        <w:t>r�YJ�5##)#h�C###h�C##B*#CJ##OJ##PJ##QJ##aJ##ph�#####h�E�##h#L�#CJ##OJ##QJ##aJ###1#h#L�##h#L�#B*#CJ##OJ##PJ##QJ##aJ##mH*#ph�###sH*###h#E�##h�E�#5#�CJ##OJ##QJ##aJ####ha~�#CJ##OJ##QJ##aJ#####h�E�#CJ##OJ##QJ##aJ###4#hL4�##hU##6#�B*#CJ##OJ##PJ##QJ##aJ##mH*#ph�###sH*####h�E�##h�E�#CJ##OJ##QJ##aJ###&amp;#hU##6#�B*#CJ##OJ##PJ##QJ##aJ##ph�####,#hL4�##hU##6#�B*#CJ##OJ##PJ##QJ##aJ##ph�######hL4�##h�E�#5#�CJ##OJ##QJ##aJ#####�</w:t>
        <w:tab/>
        <w:t>#B�</w:t>
        <w:tab/>
        <w:t>#��</w:t>
        <w:tab/>
        <w:t>#��</w:t>
        <w:tab/>
        <w:t>#��</w:t>
        <w:tab/>
        <w:t>##�</w:t>
        <w:tab/>
        <w:t>#��</w:t>
        <w:tab/>
        <w:t>#��</w:t>
        <w:tab/>
        <w:t>#f�</w:t>
        <w:tab/>
        <w:t>#��</w:t>
        <w:tab/>
        <w:t>#^�</w:t>
        <w:tab/>
        <w:t>##�</w:t>
        <w:tab/>
        <w:t>#��</w:t>
        <w:tab/>
        <w:t>#��</w:t>
        <w:tab/>
        <w:t>#V�</w:t>
        <w:tab/>
        <w:t>#��</w:t>
        <w:tab/>
        <w:t>#��</w:t>
        <w:tab/>
        <w:t>#��</w:t>
        <w:tab/>
        <w:t>#8�</w:t>
        <w:tab/>
        <w:t>#r�</w:t>
        <w:tab/>
        <w:t>#�#</w:t>
        <w:br/>
        <w:t>#&amp;#</w:t>
        <w:br/>
        <w:t>###</w:t>
        <w:br/>
        <w:t>#�#</w:t>
        <w:br/>
        <w:t>#�#</w:t>
        <w:br/>
        <w:t>#�#</w:t>
        <w:b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-D##M�</w:t>
        <w:br/>
        <w:t>###����###a$#gd�4}######$##d�####��##�##a$#gd�4}###��</w:t>
        <w:tab/>
        <w:t>#��</w:t>
        <w:tab/>
        <w:t>#6�</w:t>
        <w:tab/>
        <w:t>#8�</w:t>
        <w:tab/>
        <w:t>#�#</w:t>
        <w:br/>
        <w:t>#�#</w:t>
        <w:br/>
        <w:t>#�#</w:t>
        <w:br/>
        <w:t>#�#</w:t>
        <w:br/>
        <w:t>#�#</w:t>
        <w:br/>
        <w:t>###</w:t>
        <w:br/>
        <w:t>#�#</w:t>
        <w:br/>
        <w:t>#�#</w:t>
        <w:br/>
        <w:t># #</w:t>
        <w:br/>
        <w:t>#"#</w:t>
        <w:br/>
        <w:t>#�#</w:t>
        <w:br/>
        <w:t>#�#</w:t>
        <w:br/>
        <w:t>#�#</w:t>
        <w:br/>
        <w:t>#�#</w:t>
        <w:br/>
        <w:t>#:#</w:t>
        <w:br/>
        <w:t>#&lt;#</w:t>
        <w:br/>
        <w:t>#v#</w:t>
        <w:br/>
        <w:t>#x#</w:t>
        <w:br/>
        <w:t>#�#</w:t>
        <w:br/>
        <w:t>#�#</w:t>
        <w:br/>
        <w:t># #</w:t>
        <w:br/>
        <w:t>#"#</w:t>
        <w:br/>
        <w:t xml:space="preserve">#� </w:t>
        <w:br/>
        <w:t xml:space="preserve">#� </w:t>
        <w:br/>
        <w:t>#��Ѻ���u^F^F^F^F^F^F^F^F^F#/#h#rs##h�,�#6#�B*#CJ##H*#OJ##PJ##QJ##aJ##ph�###,#h#rs##h�,�#6#�B*#CJ##OJ##PJ##QJ##aJ##ph�######h�`###h�E�#5#�CJ##OJ##QJ##aJ####h�E�#CJ##OJ##QJ##aJ###(#h#E�##h#E�#6#�B*#CJ##OJ##QJ##aJ##ph�####&amp;#h�</w:t>
      </w:r>
    </w:p>
    <w:p>
      <w:pPr>
        <w:pStyle w:val="PreformattedText"/>
        <w:bidi w:val="0"/>
        <w:jc w:val="left"/>
        <w:rPr/>
      </w:pPr>
      <w:r>
        <w:rPr/>
        <w:t>A#6#�B*#CJ##OJ##PJ##QJ##aJ##ph�####,#h#E�##h#E�#6#�B*#CJ##OJ##PJ##QJ##aJ##ph�######ha~�##h�E�#5#�CJ##OJ##QJ##aJ####h#E�##h�E�#5#�CJ##OJ##QJ##aJ####h�E�##h�E�#CJ##OJ##QJ##aJ###�#</w:t>
        <w:br/>
        <w:t>#@#</w:t>
        <w:br/>
        <w:t>#f#</w:t>
        <w:br/>
        <w:t>#�#</w:t>
        <w:br/>
        <w:t>#�#</w:t>
        <w:br/>
        <w:t>#�#</w:t>
        <w:br/>
        <w:t>#�</w:t>
        <w:tab/>
        <w:br/>
        <w:t>#�</w:t>
        <w:br/>
        <w:br/>
        <w:t>#�</w:t>
        <w:br/>
        <w:br/>
        <w:t>#�#</w:t>
        <w:br/>
        <w:t>#,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#</w:t>
        <w:br/>
        <w:t>#�#</w:t>
        <w:br/>
        <w:t>###</w:t>
        <w:br/>
        <w:t>#�#</w:t>
        <w:br/>
        <w:t>###</w:t>
        <w:br/>
        <w:t>#�#</w:t>
        <w:br/>
        <w:t>#(#</w:t>
        <w:br/>
        <w:t>#�#</w:t>
        <w:br/>
        <w:t>#~#</w:t>
        <w:br/>
        <w:t>#(#</w:t>
        <w:br/>
        <w:t>#P#</w:t>
        <w:br/>
        <w:t>#�#</w:t>
        <w:br/>
        <w:t>#�#</w:t>
        <w:br/>
        <w:t>#�#</w:t>
        <w:b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�#</w:t>
        <w:br/>
        <w:t>#�#</w:t>
        <w:br/>
        <w:t>#Z#</w:t>
        <w:br/>
        <w:t>#�#</w:t>
        <w:br/>
        <w:t xml:space="preserve">#� </w:t>
        <w:br/>
        <w:t>#v!</w:t>
        <w:br/>
        <w:t>#""</w:t>
        <w:br/>
        <w:t>#�"</w:t>
        <w:br/>
        <w:t>#�#</w:t>
        <w:br/>
        <w:t>#�&amp;</w:t>
        <w:br/>
        <w:t>#D'</w:t>
        <w:br/>
        <w:t>#P(</w:t>
        <w:br/>
        <w:t>#�(</w:t>
        <w:br/>
        <w:t>#D)</w:t>
        <w:br/>
        <w:t>#�)</w:t>
        <w:br/>
        <w:t>#�*</w:t>
        <w:br/>
        <w:t>##-</w:t>
        <w:br/>
        <w:t>#\.</w:t>
        <w:br/>
        <w:t>#�.</w:t>
        <w:br/>
        <w:t>#�/</w:t>
        <w:br/>
        <w:t>#&gt;1</w:t>
        <w:br/>
        <w:t>#�2</w:t>
        <w:br/>
        <w:t>#z3</w:t>
        <w:br/>
        <w:t>##5</w:t>
        <w:br/>
        <w:t>#�5</w:t>
        <w:br/>
        <w:t>#�8</w:t>
        <w:b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 xml:space="preserve">###����###a$#gd�4}###� </w:t>
        <w:br/>
        <w:t xml:space="preserve">#� </w:t>
        <w:br/>
        <w:t xml:space="preserve">#� </w:t>
        <w:br/>
        <w:t>#0!</w:t>
        <w:br/>
        <w:t>#2!</w:t>
        <w:br/>
        <w:t>#n!</w:t>
        <w:br/>
        <w:t>#p!</w:t>
        <w:br/>
        <w:t>#�!</w:t>
        <w:br/>
        <w:t>#�!</w:t>
        <w:br/>
        <w:t>##"</w:t>
        <w:br/>
        <w:t>##"</w:t>
        <w:br/>
        <w:t>#�"</w:t>
        <w:br/>
        <w:t>#�"</w:t>
        <w:br/>
        <w:t>#�"</w:t>
        <w:br/>
        <w:t>#�"</w:t>
        <w:br/>
        <w:t>#8(</w:t>
        <w:br/>
        <w:t>#:(</w:t>
        <w:br/>
        <w:t>#�(</w:t>
        <w:br/>
        <w:t>#�(</w:t>
        <w:br/>
        <w:t>#,)</w:t>
        <w:br/>
        <w:t>#.)</w:t>
        <w:br/>
        <w:t>#�)</w:t>
        <w:br/>
        <w:t>#�)</w:t>
        <w:br/>
        <w:t>##-</w:t>
        <w:br/>
        <w:t>#�/</w:t>
        <w:br/>
        <w:t>#&lt;1</w:t>
        <w:br/>
        <w:t>#�4</w:t>
        <w:br/>
        <w:t>##5</w:t>
        <w:br/>
        <w:t>#�5</w:t>
        <w:br/>
        <w:t>#VT</w:t>
        <w:br/>
        <w:t>#&gt;W</w:t>
        <w:br/>
        <w:t>#�X</w:t>
        <w:br/>
        <w:t>#�����������������������«~g�P#,#h��##h�q�#6#�B*#CJ##OJ##PJ##QJ##aJ##ph�####,#h��##h�)�#6#�B*#CJ##OJ##PJ##QJ##aJ##ph�####:#h��##h�)�#5#�6#�B*#CJ##OJ##PJ##QJ##\#�aJ##mH*#ph�###sH*####h�K'##h#rs#CJ##OJ##QJ##aJ###,#h#rs##h�K'#6#�B*#CJ##OJ##PJ##QJ##aJ##ph�######h�E�##h�E�#CJ##OJ##QJ##aJ###/#h#rs##h�,�#6#�B*#CJ##H*#OJ##PJ##QJ##aJ##ph�###,#h#rs##h�,�#6#�B*#CJ##OJ##PJ##QJ##aJ##ph�####�8</w:t>
        <w:br/>
        <w:t>#�9</w:t>
        <w:br/>
        <w:t>#�:</w:t>
        <w:br/>
        <w:t>#�;</w:t>
        <w:br/>
        <w:t>#,?</w:t>
        <w:br/>
        <w:t>#2A</w:t>
        <w:br/>
        <w:t>#fD</w:t>
        <w:br/>
        <w:t>##E</w:t>
        <w:br/>
        <w:t>#�F</w:t>
        <w:br/>
        <w:t>#�H</w:t>
        <w:br/>
        <w:t>#�J</w:t>
        <w:br/>
        <w:t>#�K</w:t>
        <w:br/>
        <w:t>#�K</w:t>
        <w:br/>
        <w:t>#�L</w:t>
        <w:br/>
        <w:t>#�L</w:t>
        <w:br/>
        <w:t>#^M</w:t>
        <w:br/>
        <w:t>#�M</w:t>
        <w:br/>
        <w:t>#�M</w:t>
        <w:br/>
        <w:t>#�N</w:t>
        <w:br/>
        <w:t>#6P</w:t>
        <w:br/>
        <w:t>#�Q</w:t>
        <w:br/>
        <w:t>#�S</w:t>
        <w:br/>
        <w:t>#XT</w:t>
        <w:br/>
        <w:t>#�U</w:t>
        <w:br/>
        <w:t>#HV</w:t>
        <w:br/>
        <w:t>#&gt;W</w:t>
        <w:b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&gt;W</w:t>
        <w:br/>
        <w:t>#�X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  <w:br/>
        <w:t>#�Z</w:t>
        <w:br/>
        <w:t>#d\</w:t>
        <w:br/>
        <w:t>#�\</w:t>
        <w:br/>
        <w:t>#�^</w:t>
        <w:br/>
        <w:t>#Z_</w:t>
        <w:br/>
        <w:t>#�`</w:t>
        <w:br/>
        <w:t>#�a</w:t>
        <w:br/>
        <w:t>#�b</w:t>
        <w:br/>
        <w:t>##c</w:t>
        <w:br/>
        <w:t>#Zd</w:t>
        <w:br/>
        <w:t>#xd</w:t>
        <w:br/>
        <w:t>#�d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  <w:br/>
        <w:t>#bf</w:t>
        <w:br/>
        <w:t>#�f</w:t>
        <w:br/>
        <w:t>#�g</w:t>
        <w:br/>
        <w:t>#Zi</w:t>
        <w:br/>
        <w:t>#*j</w:t>
        <w:br/>
        <w:t>#�k</w:t>
        <w:br/>
        <w:t>#*l</w:t>
        <w:br/>
        <w:t>#�m</w:t>
        <w:br/>
        <w:t>#Tp</w:t>
        <w:br/>
        <w:t>#�q</w:t>
        <w:br/>
        <w:t>#xr</w:t>
        <w:br/>
        <w:t>#�r</w:t>
        <w:br/>
        <w:t>##t</w:t>
        <w:b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�####��##�##a$#gd�4}###�X</w:t>
        <w:br/>
        <w:t>#b\</w:t>
        <w:br/>
        <w:t>#d\</w:t>
        <w:br/>
        <w:t>#�\</w:t>
        <w:br/>
        <w:t>#�c</w:t>
        <w:br/>
        <w:t>#�c</w:t>
        <w:br/>
        <w:t>#�k</w:t>
        <w:br/>
        <w:t>#*l</w:t>
        <w:br/>
        <w:t>#b{</w:t>
        <w:br/>
        <w:t>#�{</w:t>
        <w:br/>
        <w:t>#�{</w:t>
        <w:br/>
        <w:t>#n|</w:t>
        <w:br/>
        <w:t>#4}</w:t>
        <w:br/>
        <w:t>#6}</w:t>
        <w:br/>
        <w:t>#`}</w:t>
        <w:br/>
        <w:t>#*�</w:t>
        <w:br/>
        <w:t>#��</w:t>
        <w:br/>
        <w:t>#\�</w:t>
        <w:br/>
        <w:t>#h�</w:t>
        <w:br/>
        <w:t>#��</w:t>
        <w:br/>
        <w:t>#��</w:t>
        <w:br/>
        <w:t>#D�</w:t>
        <w:br/>
        <w:t>#��</w:t>
        <w:br/>
        <w:t>#��������}��fR=�########(#h�?�##h�?�#6#�B*#CJ##OJ##QJ##aJ##ph�####&amp;#h#&gt;&amp;#6#�B*#CJ##OJ##PJ##QJ##aJ##ph�####,#h�?�##h�?�#6#�B*#CJ##OJ##PJ##QJ##aJ##ph�####1#h#L�##h#L�#B*#CJ##OJ##PJ##QJ##aJ##mH*#ph�###sH*#%#h#L�##h#L�#B*#CJ##OJ##QJ##aJ##ph�#####h�d3##h�E�#5#�CJ##OJ##QJ##aJ##1#hYH�##hYH�#B*#CJ##OJ##PJ##QJ##aJ##mH*#ph�###sH*###h��##h�E�#5#�CJ##OJ##QJ##aJ####h�q�##h��#CJ##OJ##QJ##aJ#####h�E�##h�E�#CJ##OJ##QJ##aJ####t</w:t>
        <w:br/>
        <w:t>#Vu</w:t>
        <w:br/>
        <w:t>#�u</w:t>
        <w:br/>
        <w:t>#�v</w:t>
        <w:br/>
        <w:t>#tw</w:t>
        <w:br/>
        <w:t>#jx</w:t>
        <w:br/>
        <w:t>#�y</w:t>
        <w:br/>
        <w:t>#b{</w:t>
        <w:br/>
        <w:t>#v{</w:t>
        <w:br/>
        <w:t>#�{</w:t>
        <w:br/>
        <w:t>#n|</w:t>
        <w:br/>
        <w:t>##~</w:t>
        <w:br/>
        <w:t>#�~</w:t>
        <w:br/>
        <w:t>#|</w:t>
        <w:br/>
        <w:t>#�</w:t>
        <w:br/>
        <w:t>#��</w:t>
        <w:br/>
        <w:t>#��</w:t>
        <w:br/>
        <w:t>#�</w:t>
        <w:br/>
        <w:t>##�</w:t>
        <w:br/>
        <w:t>#�</w:t>
        <w:br/>
        <w:t>#*�</w:t>
        <w:br/>
        <w:t>#��</w:t>
        <w:br/>
        <w:t>#\�</w:t>
        <w:br/>
        <w:t>##�</w:t>
        <w:b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#d�####��##�##-D##M�</w:t>
        <w:br/>
        <w:t>###����###a$#gd�4}######$##d�####��##�##a$#gd�4}######$##d�####��##�##a$#gd�4}####�</w:t>
        <w:br/>
        <w:t>#,�</w:t>
        <w:br/>
        <w:t>#d�</w:t>
        <w:br/>
        <w:t>#��</w:t>
        <w:br/>
        <w:t>#�</w:t>
        <w:br/>
        <w:t>#��</w:t>
        <w:br/>
        <w:t>#��</w:t>
        <w:br/>
        <w:t>#"�</w:t>
        <w:br/>
        <w:t>#ʈ</w:t>
        <w:br/>
        <w:t>#�</w:t>
        <w:br/>
        <w:t>#~�</w:t>
        <w:br/>
        <w:t>#0�</w:t>
        <w:br/>
        <w:t>#n�</w:t>
        <w:br/>
        <w:t>#.�</w:t>
        <w:br/>
        <w:t>#</w:t>
        <w:br/>
        <w:t>�</w:t>
        <w:br/>
        <w:t>#��</w:t>
        <w:br/>
        <w:t>#L�</w:t>
        <w:br/>
        <w:t>#ҏ</w:t>
        <w:br/>
        <w:t>#��</w:t>
        <w:br/>
        <w:t>#B�</w:t>
        <w:br/>
        <w:t>##�</w:t>
        <w:br/>
        <w:t>#��</w:t>
        <w:br/>
        <w:t>##�</w:t>
        <w:br/>
        <w:t>#��</w:t>
        <w:br/>
        <w:t>#D�</w:t>
        <w:br/>
        <w:t>#��</w:t>
        <w:b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��</w:t>
        <w:br/>
        <w:t>#&amp;�</w:t>
        <w:br/>
        <w:t>#</w:t>
      </w:r>
      <w:r>
        <w:rPr>
          <w:rtl w:val="true"/>
        </w:rPr>
        <w:t>ܙ</w:t>
      </w:r>
      <w:r>
        <w:rPr/>
        <w:br/>
        <w:t>#��</w:t>
        <w:br/>
        <w:t>#j�</w:t>
        <w:br/>
        <w:t>#</w:t>
        <w:br/>
        <w:t>�</w:t>
        <w:br/>
        <w:t>#��</w:t>
        <w:br/>
        <w:t>#,�</w:t>
        <w:br/>
        <w:t>#</w:t>
        <w:br/>
        <w:t>#h�</w:t>
        <w:br/>
        <w:t>#�</w:t>
        <w:br/>
        <w:t>#��</w:t>
        <w:br/>
        <w:t>#��</w:t>
        <w:br/>
        <w:t>#�</w:t>
        <w:br/>
        <w:t>#6�</w:t>
        <w:br/>
        <w:t>#��</w:t>
        <w:br/>
        <w:t>#�</w:t>
        <w:br/>
        <w:t>#��</w:t>
        <w:br/>
        <w:t>#~�</w:t>
        <w:br/>
        <w:t>##�</w:t>
        <w:br/>
        <w:t>#��</w:t>
        <w:br/>
        <w:t>#B�</w:t>
        <w:br/>
        <w:t>#</w:t>
      </w:r>
      <w:r>
        <w:rPr>
          <w:rtl w:val="true"/>
        </w:rPr>
        <w:t>ڧ</w:t>
      </w:r>
      <w:r>
        <w:rPr/>
        <w:br/>
        <w:t>#��</w:t>
        <w:br/>
        <w:t>##�</w:t>
        <w:br/>
        <w:t>#6�</w:t>
        <w:br/>
        <w:t>#�</w:t>
        <w:br/>
        <w:t>#��</w:t>
        <w:b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�####��##�##-D##M�</w:t>
        <w:br/>
        <w:t>###����###a$#gd�4}###��</w:t>
        <w:br/>
        <w:t>#��</w:t>
        <w:br/>
        <w:t>#$�</w:t>
        <w:br/>
        <w:t>#��</w:t>
        <w:br/>
        <w:t>#L�</w:t>
        <w:br/>
        <w:t>#�</w:t>
        <w:br/>
        <w:t>#��</w:t>
        <w:br/>
        <w:t>##�</w:t>
        <w:br/>
        <w:t>#�</w:t>
        <w:br/>
        <w:t>#��</w:t>
        <w:br/>
        <w:t>#T�</w:t>
        <w:br/>
        <w:t>#</w:t>
      </w:r>
      <w:r>
        <w:rPr/>
        <w:t>ֵ</w:t>
      </w:r>
      <w:r>
        <w:rPr/>
        <w:br/>
        <w:t>#J�</w:t>
        <w:br/>
        <w:t>#�</w:t>
        <w:br/>
        <w:t>#B�</w:t>
        <w:br/>
        <w:t>#ʷ</w:t>
        <w:br/>
        <w:t>#P�</w:t>
        <w:br/>
        <w:t>#�</w:t>
        <w:br/>
        <w:t>#Z�</w:t>
        <w:br/>
        <w:t>#�</w:t>
        <w:br/>
        <w:t>#��</w:t>
        <w:br/>
        <w:t>#J�</w:t>
        <w:br/>
        <w:t>#&amp;�</w:t>
        <w:br/>
        <w:t>#��</w:t>
        <w:br/>
        <w:t>#V�</w:t>
        <w:br/>
        <w:t>#��</w:t>
        <w:b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��</w:t>
        <w:br/>
        <w:t>##�</w:t>
        <w:br/>
        <w:t>#N�</w:t>
        <w:br/>
        <w:t>#P�</w:t>
        <w:br/>
        <w:t>#�</w:t>
        <w:br/>
        <w:t>#Z�</w:t>
        <w:br/>
        <w:t>#��</w:t>
        <w:br/>
        <w:t>#$�</w:t>
        <w:br/>
        <w:t>#&amp;�</w:t>
        <w:br/>
        <w:t>#��</w:t>
        <w:br/>
        <w:t>#*�</w:t>
        <w:br/>
        <w:t>#��</w:t>
        <w:br/>
        <w:t>#��</w:t>
        <w:br/>
        <w:t>#��</w:t>
        <w:br/>
        <w:t>#�����va�Q�:&amp;#######&amp;#hsa�#6#�B*#CJ##OJ##PJ##QJ##aJ##ph�####,#h�#^##h�#^#6#�B*#CJ##OJ##PJ##QJ##aJ##ph�######h�#^##h�E�#5#�CJ##OJ##QJ##aJ##(#hCq�##hCq�#6#�B*#CJ##OJ##QJ##aJ##ph�####&amp;#hjz##6#�B*#CJ##OJ##PJ##QJ##aJ##ph�####,#hCq�##hCq�#6#�B*#CJ##OJ##PJ##QJ##aJ##ph�######h� ###h�E�#5#�CJ##OJ##QJ##aJ####h�E�##h�E�#CJ##OJ##QJ##aJ###(#hI&amp;L##hI&amp;L#6#�B*#CJ##OJ##QJ##aJ##ph�####&amp;#h;&gt;�#6#�B*#CJ##OJ##PJ##QJ##aJ##ph�####,#hI&amp;L##hI&amp;L#6#�B*#CJ##OJ##PJ##QJ##aJ##ph�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#~�</w:t>
        <w:br/>
        <w:t>#$�</w:t>
        <w:br/>
        <w:t>#��</w:t>
        <w:br/>
        <w:t>#\�</w:t>
        <w:br/>
        <w:t>#z�</w:t>
        <w:br/>
        <w:t>#��</w:t>
        <w:br/>
        <w:t>#��</w:t>
        <w:br/>
        <w:t>#D�</w:t>
        <w:br/>
        <w:t>#��</w:t>
        <w:br/>
        <w:t>#��</w:t>
        <w:br/>
        <w:t>#��</w:t>
        <w:br/>
        <w:t>#^�</w:t>
        <w:br/>
        <w:t>#��</w:t>
        <w:br/>
        <w:t>#��</w:t>
        <w:br/>
        <w:t>#"�</w:t>
        <w:br/>
        <w:t>#��</w:t>
        <w:br/>
        <w:t>#b�</w:t>
        <w:br/>
        <w:t>#��</w:t>
        <w:br/>
        <w:t>##�</w:t>
        <w:br/>
        <w:t>#��</w:t>
        <w:br/>
        <w:t>#��</w:t>
        <w:br/>
        <w:t>#d�</w:t>
        <w:br/>
        <w:t>##�</w:t>
        <w:br/>
        <w:t>#��</w:t>
        <w:br/>
        <w:t>#,�</w:t>
        <w:br/>
        <w:t>#��</w:t>
        <w:br/>
        <w:t>#n�</w:t>
        <w:b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�####��##�##-D##M�</w:t>
        <w:br/>
        <w:t>###����###a$#gd�4}###n�</w:t>
        <w:br/>
        <w:t>#��</w:t>
        <w:br/>
        <w:t>#��</w:t>
        <w:br/>
        <w:t>#d�</w:t>
        <w:br/>
        <w:t>#*�</w:t>
        <w:br/>
        <w:t>#��</w:t>
        <w:br/>
        <w:t># �</w:t>
        <w:br/>
        <w:t>#��</w:t>
        <w:br/>
        <w:t>##�</w:t>
        <w:br/>
        <w:t>#��</w:t>
        <w:br/>
        <w:t>#&amp;�</w:t>
        <w:br/>
        <w:t>#��</w:t>
        <w:br/>
        <w:t>#*�</w:t>
        <w:br/>
        <w:t>#��</w:t>
        <w:br/>
        <w:t>#~�</w:t>
        <w:br/>
        <w:t>#��</w:t>
        <w:br/>
        <w:t>#��</w:t>
        <w:br/>
        <w:t>##�</w:t>
        <w:br/>
        <w:t>#N�</w:t>
        <w:br/>
        <w:t>#��</w:t>
        <w:br/>
        <w:t>#P�</w:t>
        <w:br/>
        <w:t>#t�</w:t>
        <w:br/>
        <w:t>#.�</w:t>
        <w:br/>
        <w:t>##�</w:t>
        <w:br/>
        <w:t>#��</w:t>
        <w:br/>
        <w:t>#:�</w:t>
        <w:b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:�</w:t>
        <w:br/>
        <w:t>#��</w:t>
        <w:br/>
        <w:t>#d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�</w:t>
        <w:br/>
        <w:t>#��</w:t>
        <w:br/>
        <w:t>#r�</w:t>
        <w:br/>
        <w:t>#2�</w:t>
        <w:br/>
        <w:t>##�</w:t>
        <w:br/>
        <w:t>#��</w:t>
        <w:br/>
        <w:t>#B�</w:t>
        <w:br/>
        <w:t>#��</w:t>
        <w:br/>
        <w:t>#p�</w:t>
        <w:br/>
        <w:t>##�</w:t>
        <w:br/>
        <w:t>#��</w:t>
        <w:br/>
        <w:t>#l�</w:t>
        <w:br/>
        <w:t>##�</w:t>
        <w:br/>
        <w:t>#��</w:t>
        <w:br/>
        <w:t>#V�</w:t>
        <w:br/>
        <w:t>#��</w:t>
        <w:br/>
        <w:t>#@�</w:t>
        <w:br/>
        <w:t>#��</w:t>
        <w:br/>
        <w:t>#J�</w:t>
        <w:br/>
        <w:t>#��</w:t>
        <w:br/>
        <w:t>#|�</w:t>
        <w:br/>
        <w:t>#��</w:t>
        <w:b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��</w:t>
        <w:br/>
        <w:t>#��</w:t>
        <w:br/>
        <w:t>#|�</w:t>
        <w:br/>
        <w:t>#��</w:t>
        <w:br/>
        <w:t>#�###########�###� ##� ##�-###.## .##�/##�0##�5##��̵���|�eQ&lt;�,�###########h#-�##h�E�#5#�CJ##OJ##QJ##aJ##(#h�#�##h�#�#6#�B*#CJ##OJ##QJ##aJ##ph�####&amp;#ha8##6#�B*#CJ##OJ##PJ##QJ##aJ##ph�####,#h�#�##h�#�#6#�B*#CJ##OJ##PJ##QJ##aJ##ph�######h�F�##h�E�#5#�CJ##OJ##QJ##aJ##(#h\#[##h\#[#6#�B*#CJ##OJ##QJ##aJ##ph�####&amp;#h#9�#6#�B*#CJ##OJ##PJ##QJ##aJ##ph�####,#h\#[##h\#[#6#�B*#CJ##OJ##PJ##QJ##aJ##ph�######h4J</w:t>
        <w:br/>
        <w:t>##h�E�#5#�CJ##OJ##QJ##aJ####h�E�##h�E�#CJ##OJ##QJ##aJ###(#h�#^##h�#^#6#�B*#CJ##OJ##QJ##aJ##ph�####��</w:t>
        <w:br/>
        <w:t>#��</w:t>
        <w:br/>
        <w:t>#��</w:t>
        <w:br/>
        <w:t>#D�</w:t>
        <w:br/>
        <w:t># ###�###P###�###x#######�###V###t###�###�###&gt;###�###Z###4</w:t>
        <w:tab/>
        <w:t>##�</w:t>
        <w:br/>
        <w:t>##f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�###�###�###^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�####��##�##-D##M�</w:t>
        <w:br/>
        <w:t>###����###a$#gd�4}###^###:###�###n#######�###D###�###�###D###</w:t>
        <w:br/>
        <w:t>###�#######v###�###�#######�###� ###"##D###�###V$###%##&amp;%##^%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^%##�%##�%##t&amp;###'##h'##�'##�'##�(###)##�)##n*##�*##T+## .##�/##�0##�2##�3##B4##�4###5##J5##�5##�5##|6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�5##�5##�6##�6##�6##�6###9##n9##�C###D##�H##&amp;I##�Q##nR##&gt;Z##@Z##�Z##�[##�[##8_##:_##�</w:t>
      </w:r>
      <w:r>
        <w:rPr>
          <w:rtl w:val="true"/>
        </w:rPr>
        <w:t>׾ײעעעג׆</w:t>
      </w:r>
      <w:r>
        <w:rPr/>
        <w:t>�</w:t>
      </w:r>
      <w:r>
        <w:rPr/>
        <w:t>hQ6Q####4#h�S�##h�S�#6#�B*#CJ##OJ##PJ##QJ##aJ##mH*#ph�###sH*##,#h�S�##h�S�#6#�B*#CJ##OJ##PJ##QJ##aJ##ph�####:#h�S�##h�S�#5#�6#�B*#CJ##OJ##PJ##QJ##\#�aJ##mH*#ph�###sH*####h�S�#CJ##OJ##QJ##aJ#####h�S�##h�E�#5#�CJ##OJ##QJ##aJ####hA@�##h�E�#5#�CJ##OJ##QJ##aJ####h#!�#CJ##OJ##QJ##aJ###1#h#Tu##h#Tu#B*#CJ##OJ##PJ##QJ##aJ##mH*#ph�###sH*###h�E�##h�E�#CJ##OJ##QJ##aJ###1#h3R###h3R##B*#CJ##OJ##PJ##QJ##aJ##mH*#ph�###sH*###|6##�6##,7##Z7###9##n9##T:###;##&gt;;##x;##�;##&amp;&lt;##j&lt;###=##b=##�=##B&gt;###?##�?##B@##�@##&lt;A##</w:t>
        <w:br/>
        <w:t>B##FB##�C###D##�E##�F##�F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�####��##�##a$#gd�4}###�F###G##&gt;G##xG##�G##�H##&amp;I##�J##zK##�K##�K###L##|L##�L###M##FM##�M##&gt;N##lN###O##�O##JP##�P##LQ##�Q##nR##�S##XT##vT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�####��##�##a$#gd�4}###vT##�T##�T##ZU##�U##�U##$V##�V###W##JW##�W##�X##"Y##`Y##BZ##�Z##�[##:_##N`##Pa##*b###c##^d##,e##�e##�e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-D##M�</w:t>
        <w:br/>
        <w:t>###����###a$#gd�4}######$##d�####��##�##a$#gd�4}###:_##L`##N`##Na##Pa##(b##*b###c###c##\d##^d##�d##*e##,e##�g##�h##�h##�h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����������</w:t>
      </w:r>
      <w:r>
        <w:rPr/>
        <w:t>嶡��</w:t>
      </w:r>
      <w:r>
        <w:rPr/>
        <w:t>rerG###########################################:#h�f�##h�f�#5#�6#�B*#CJ##OJ##PJ##QJ##\#�aJ##mH*#ph�###sH*####h�?�#5#�CJ##OJ##QJ##aJ####h�_M##h�E�#5#�CJ##OJ##QJ##aJ####h#;�##h�E�#5#�CJ##OJ##QJ##aJ####h�E�##h�E�#CJ##OJ##QJ##aJ###(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1##h�S�#6#�B*#CJ##OJ##QJ##aJ##ph�####.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1#6#�B*#CJ##OJ##PJ##QJ##aJ##mH*#ph�###sH*##,#h�S�##h�S�#6#�B*#CJ##OJ##PJ##QJ##aJ##ph�####4#h�S�##h�S�#6#�B*#CJ##OJ##PJ##QJ##aJ##mH*#ph�###sH*##�e##4f##bf##�g##�g##8h##�h###i##Zk##�k##Ll##bm##�m##�n###o##Bp##�p##tq##�q##�r##Rs###t##@t##Pu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#d�####��##�##-D##M�</w:t>
        <w:br/>
        <w:t>###����###a$#gd�4}######$##d�####��##�##a$#gd�4}######$##d�####��##�##a$#gd�4}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i##Xk##Zk##~k##�k##Jl##Ll##`m##bm##�m##�m##�n##�n###o###o##@p##Bp##�p##�p##rq##tq##�q##�q##�r##�r##Ps##Rs###t###t##&gt;t##@t##Nu##Pu##�u##�u##Vx##Xx###y##Fy##Hy##�y##�y##�������������������������������������ζ��m####,#h+$c##hAp�#6#�B*#CJ##OJ##PJ##QJ##aJ##ph�####:#h+$c##hAp�#5#�6#�B*#CJ##OJ##PJ##QJ##\#�aJ##mH</w:t>
        <w:tab/>
        <w:t>#ph�###sH</w:t>
        <w:tab/>
        <w:t>##&amp;#h�f�#6#�B*#CJ##OJ##PJ##QJ##aJ##ph�####.#hvel#6#�B*#CJ##OJ##PJ##QJ##aJ##mH*#ph�###sH*##4#h�f�##h�f�#6#�B*#CJ##OJ##PJ##QJ##aJ##mH*#ph�###sH*##,#h�f�##h�f�#6#�B*#CJ##OJ##PJ##QJ##aJ##ph�###*Pu##�u##Xx##Hy##�y###�##:�###�###�##��##ԃ##H�##t�##��##&amp;�##</w:t>
      </w:r>
      <w:r>
        <w:rPr/>
        <w:t>؆</w:t>
      </w:r>
      <w:r>
        <w:rPr/>
        <w:t>###�##$�##��##�##��##�###�##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�y###�###�##8�##:�###�###�###�###�##��##��##҃##ԃ##F�##H�##r�##t�##��##��##$�##&amp;�##ֆ##</w:t>
      </w:r>
      <w:r>
        <w:rPr/>
        <w:t>؆</w:t>
      </w:r>
      <w:r>
        <w:rPr/>
        <w:t>###�###�##"�##$�##��##��##��##��##�##��##��##����������������������������</w:t>
      </w:r>
      <w:r>
        <w:rPr/>
        <w:t>嶡�</w:t>
      </w:r>
      <w:r>
        <w:rPr/>
        <w:t>l###############################################,#h9y�##h9y�#6#�B*#CJ##OJ##PJ##QJ##aJ##ph�####:#h9y�##h9y�#5#�6#�B*#CJ##OJ##PJ##QJ##\#�aJ##mH</w:t>
        <w:tab/>
        <w:t>#ph�###sH</w:t>
        <w:tab/>
        <w:t>##(#h�0�##hAp�#6#�B*#CJ##OJ##QJ##aJ##ph�####.#h�0�#6#�B*#CJ##OJ##PJ##QJ##aJ##mH*#ph�###sH*##,#h+$c##hAp�#6#�B*#CJ##OJ##PJ##QJ##aJ##ph�####4#h+$c##hAp�#6#�B*#CJ##OJ##PJ##QJ##aJ##mH*#ph�###sH*#!��##�##�###�###�##�##�##�##��##��##��##D�##F�##p�##r�##��##��##"�##$�##Ԕ##</w:t>
      </w:r>
      <w:r>
        <w:rPr/>
        <w:t>֔</w:t>
      </w:r>
      <w:r>
        <w:rPr/>
        <w:t>###�###�## �##"�##��##��##D�##��##��##J�##L�##��������������������������</w:t>
      </w:r>
      <w:r>
        <w:rPr/>
        <w:t>嶡�</w:t>
      </w:r>
      <w:r>
        <w:rPr/>
        <w:t>h#################################################4#h�^g#5#�6#�B*#CJ##OJ##PJ##QJ##\#�aJ##mH</w:t>
        <w:tab/>
        <w:t>#ph�###sH</w:t>
        <w:tab/>
        <w:t>##:#h3Hn##h3Hn#5#�6#�B*#CJ##OJ##PJ##QJ##\#�aJ##mH</w:t>
        <w:tab/>
        <w:t>#ph�###sH</w:t>
        <w:tab/>
        <w:t>##(#h�8�##h9y�#6#�B*#CJ##OJ##QJ##aJ##ph�####.#h�8�#6#�B*#CJ##OJ##PJ##QJ##aJ##mH*#ph�###sH*##,#h9y�##h9y�#6#�B*#CJ##OJ##PJ##QJ##aJ##ph�####4#h9y�##h9y�#6#�B*#CJ##OJ##PJ##QJ##aJ##mH*#ph�###sH*##��##F�##r�##��##$�##</w:t>
      </w:r>
      <w:r>
        <w:rPr/>
        <w:t>֔</w:t>
      </w:r>
      <w:r>
        <w:rPr/>
        <w:t>###�##"�##��##��##N�##&gt;�##d�##0�##F�##</w:t>
      </w:r>
      <w:r>
        <w:rPr>
          <w:rtl w:val="true"/>
        </w:rPr>
        <w:t>ܟ</w:t>
      </w:r>
      <w:r>
        <w:rPr/>
        <w:t>##��##��##ҡ##l�###�##Z�##j�##</w:t>
      </w:r>
      <w:r>
        <w:rPr>
          <w:rtl w:val="true"/>
        </w:rPr>
        <w:t>ڤ</w:t>
      </w:r>
      <w:r>
        <w:rPr/>
        <w:t>##.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L�##N�##&lt;�##&gt;�##b�##d�##.�##0�##D�##F�##</w:t>
      </w:r>
      <w:r>
        <w:rPr>
          <w:rtl w:val="true"/>
        </w:rPr>
        <w:t>ڟ</w:t>
      </w:r>
      <w:r>
        <w:rPr>
          <w:rtl w:val="true"/>
        </w:rPr>
        <w:t>##</w:t>
      </w:r>
      <w:r>
        <w:rPr>
          <w:rtl w:val="true"/>
        </w:rPr>
        <w:t>ܟ</w:t>
      </w:r>
      <w:r>
        <w:rPr/>
        <w:t>##��##��##��##��##С##ҡ##j�##l�###�###�##X�##Z�##h�##j�##</w:t>
      </w:r>
      <w:r>
        <w:rPr>
          <w:rtl w:val="true"/>
        </w:rPr>
        <w:t>ؤ</w:t>
      </w:r>
      <w:r>
        <w:rPr>
          <w:rtl w:val="true"/>
        </w:rPr>
        <w:t>##</w:t>
      </w:r>
      <w:r>
        <w:rPr>
          <w:rtl w:val="true"/>
        </w:rPr>
        <w:t>ڤ</w:t>
      </w:r>
      <w:r>
        <w:rPr/>
        <w:t>##�##,�##.�##�##�##���������������������������ζ��l####################################################,#hk^�##hk^�#6#�B*#CJ##OJ##PJ##QJ##aJ##ph�####:#hk^�##hk^�#5#�6#�B*#CJ##OJ##PJ##QJ##\#�aJ##mH</w:t>
        <w:tab/>
        <w:t>#ph�###sH</w:t>
        <w:tab/>
        <w:t>##(#h/#�##h3Hn#6#�B*#CJ##OJ##QJ##aJ##ph�####.#h/#�#6#�B*#CJ##OJ##PJ##QJ##aJ##mH*#ph�###sH*##4#h3Hn##h3Hn#6#�B*#CJ##OJ##PJ##QJ##aJ##mH*#ph�###sH*##,#h3Hn##h3Hn#6#�B*#CJ##OJ##PJ##QJ##aJ##ph�### �###�###�##(�##*�##�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Į##Ʈ##�##�###�##</w:t>
        <w:br/>
        <w:t>�##��##��##T�##V�##��##��##��##��###�###�##x�##��##��###�###�##��������������������������</w:t>
      </w:r>
      <w:r>
        <w:rPr/>
        <w:t>嶡�</w:t>
      </w:r>
      <w:r>
        <w:rPr/>
        <w:t>l#########################################################,#hE</w:t>
        <w:br/>
        <w:t>###hE</w:t>
        <w:br/>
        <w:t>##6#�B*#CJ##OJ##PJ##QJ##aJ##ph�####:#hE</w:t>
        <w:br/>
        <w:t>###hE</w:t>
        <w:br/>
        <w:t>##5#�6#�B*#CJ##OJ##PJ##QJ##\#�aJ##mH</w:t>
        <w:tab/>
        <w:t>#ph�###sH</w:t>
        <w:tab/>
        <w:t>##(#h�e�##hk^�#6#�B*#CJ##OJ##QJ##aJ##ph�####.#h�e�#6#�B*#CJ##OJ##PJ##QJ##aJ##mH*#ph�###sH*##,#hk^�##hk^�#6#�B*#CJ##OJ##PJ##QJ##aJ##ph�####4#hk^�##hk^�#6#�B*#CJ##OJ##PJ##QJ##aJ##mH*#ph�###sH*##�###�##*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Ʈ##�##</w:t>
        <w:br/>
        <w:t>�##��##V�##��##��###�##��###�##ȵ##�##̷##�##�##8�##��##¹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#�##Ƶ##ȵ##�##�##ʷ##̷##�##�##�##�##6�##8�##��##��##�##¹##��##��##��##��##&lt;�##&gt;�##��##��##R�##T�##~�##��##��##��##0�##2�##^�##`�##6�##8�##r�##t�##��##��##��##��##x�##��##��##��##������������������������������������������</w:t>
      </w:r>
      <w:r>
        <w:rPr/>
        <w:t>嶡�</w:t>
      </w:r>
      <w:r>
        <w:rPr/>
        <w:t>############################:#hJ!r##hJ!r#5#�6#�B*#CJ##OJ##PJ##QJ##\#�aJ##mH</w:t>
        <w:tab/>
        <w:t>#ph�###sH</w:t>
        <w:tab/>
        <w:t>##(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E</w:t>
        <w:br/>
        <w:t>##6#�B*#CJ##OJ##QJ##aJ##ph�####.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�B*#CJ##OJ##PJ##QJ##aJ##mH*#ph�###sH*##,#hE</w:t>
        <w:br/>
        <w:t>###hE</w:t>
        <w:br/>
        <w:t>##6#�B*#CJ##OJ##PJ##QJ##aJ##ph�####4#hE</w:t>
        <w:br/>
        <w:t>###hE</w:t>
        <w:br/>
        <w:t>##6#�B*#CJ##OJ##PJ##QJ##aJ##mH*#ph�###sH*#.��##&gt;�##��##T�##��##��##2�##`�##8�##t�##��##��##��##��##v�##H�##��##��##"�##��###�##��##2�##\�##\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��##��##t�##v�##F�##H�##��##��##��##��## �##"�##��##��###�###�##��##��##0�##2�##Z�##\�##Z�##\�##��##��###�###�##0�##2�##��##��###�###�##&amp;�##(�##��##��##r�##t�##��##��##��##��##.�##0�##��##��##��##n�##���������������������������������������������ζ��#############:#hF#Z##hF#Z#5#�6#�B*#CJ##OJ##PJ##QJ##\#�aJ##mH</w:t>
        <w:tab/>
        <w:t>#ph�###sH</w:t>
        <w:tab/>
        <w:t>##(#he#�##hJ!r#6#�B*#CJ##OJ##QJ##aJ##ph�####.#he#�#6#�B*#CJ##OJ##PJ##QJ##aJ##mH*#ph�###sH*##4#hJ!r##hJ!r#6#�B*#CJ##OJ##PJ##QJ##aJ##mH*#ph�###sH*##,#hJ!r##hJ!r#6#�B*#CJ##OJ##PJ##QJ##aJ##ph�###1��###�##2�##��###�##(�##��##t�##��##��##0�##��##p�##��###�##��##��##��##&gt;�##��##.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n�##p�##��##��###�###�##��##��##��##��##��##��##&lt;�##&gt;�##��##��##,�##.�##��##��##��##��##��##��##��##��##��##��##F�##H�##��##��##��##��###�###�##��##��##z�##��##��##��###�##�������������������������������������ζ��l##,#h�G</w:t>
        <w:br/>
        <w:t>##h�G</w:t>
        <w:br/>
        <w:t>#6#�B*#CJ##OJ##PJ##QJ##aJ##ph�####:#h�G</w:t>
        <w:br/>
        <w:t>##h�G</w:t>
        <w:br/>
        <w:t>#5#�6#�B*#CJ##OJ##PJ##QJ##\#�aJ##mH</w:t>
        <w:tab/>
        <w:t>#ph�###sH</w:t>
        <w:tab/>
        <w:t>##(#hCp}##hF#Z#6#�B*#CJ##OJ##QJ##aJ##ph�####.#hCp}#6#�B*#CJ##OJ##PJ##QJ##aJ##mH*#ph�###sH*##4#hF#Z##hF#Z#6#�B*#CJ##OJ##PJ##QJ##aJ##mH*#ph�###sH*##,#hF#Z##hF#Z#6#�B*#CJ##OJ##PJ##QJ##aJ##ph�###*��##H�##��##��###�##��##��###�##r�##��##d�##z�###�##��##��###�##��##R�##��##��###�##~�##&lt;�##t�##��##f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#�##p�##r�##��##��##b�##d�##x�##z�###�###�##��##��##��##��###�###�##��##��##P�##R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@�##|�##~�##:�##&lt;�##��������������������������</w:t>
      </w:r>
      <w:r>
        <w:rPr/>
        <w:t>嶡�</w:t>
      </w:r>
      <w:r>
        <w:rPr/>
        <w:t>l#########################################################,#h%#F##h%#F#6#�B*#CJ##OJ##PJ##QJ##aJ##ph�####:#h%#F##h%#F#5#�6#�B*#CJ##OJ##PJ##QJ##\#�aJ##mH</w:t>
        <w:tab/>
        <w:t>#ph�###sH</w:t>
        <w:tab/>
        <w:t>##(#h�B[##h�G</w:t>
        <w:br/>
        <w:t>#6#�B*#CJ##OJ##QJ##aJ##ph�####.#h�B[#6#�B*#CJ##OJ##PJ##QJ##aJ##mH*#ph�###sH*##,#h�G</w:t>
        <w:br/>
        <w:t>##h�G</w:t>
        <w:br/>
        <w:t>#6#�B*#CJ##OJ##PJ##QJ##aJ##ph�####4#h�G</w:t>
        <w:br/>
        <w:t>##h�G</w:t>
        <w:br/>
        <w:t>#6#�B*#CJ##OJ##PJ##QJ##aJ##mH*#ph�###sH*##&lt;�##r�##t�##��##��##d�##f�##z�##|�###�###�##�##�##�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�����</w:t>
      </w:r>
      <w:r>
        <w:rPr/>
        <w:t>嶡�</w:t>
      </w:r>
      <w:r>
        <w:rPr/>
        <w:t>l#########################################################,#h#~�##h#~�#6#�B*#CJ##OJ##PJ##QJ##aJ##ph�####:#h#~�##h#~�#5#�6#�B*#CJ##OJ##PJ##QJ##\#�aJ##mH</w:t>
        <w:tab/>
        <w:t>#ph�###sH</w:t>
        <w:tab/>
        <w:t>##(#h�~�##h%#F#6#�B*#CJ##OJ##QJ##aJ##ph�####.#h�~�#6#�B*#CJ##OJ##PJ##QJ##aJ##mH*#ph�###sH*##,#h%#F##h%#F#6#�B*#CJ##OJ##PJ##QJ##aJ##ph�####4#h%#F##h%#F#6#�B*#CJ##OJ##PJ##QJ##aJ##mH*#ph�###sH*##f�##|�###�##�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�����</w:t>
      </w:r>
      <w:r>
        <w:rPr/>
        <w:t>嶡�</w:t>
      </w:r>
      <w:r>
        <w:rPr/>
        <w:t>l#########################################################,#h#y�##h#y�#6#�B*#CJ##OJ##PJ##QJ##aJ##ph�####:#h#y�##h#y�#5#�6#�B*#CJ##OJ##PJ##QJ##\#�aJ##mH</w:t>
        <w:tab/>
        <w:t>#ph�###sH</w:t>
        <w:tab/>
        <w:t>##(#h:3�##h#~�#6#�B*#CJ##OJ##QJ##aJ##ph�####.#h:3�#6#�B*#CJ##OJ##PJ##QJ##aJ##mH*#ph�###sH*##,#h#~�##h#~�#6#�B*#CJ##OJ##PJ##QJ##aJ##ph�####4#h#~�##h#~�#6#�B*#CJ##OJ##PJ##QJ##aJ##mH*#ph�###sH*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@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-D##M�</w:t>
        <w:br/>
        <w:t>###����###a$#gd�4}######$##d�####��##�##a$#gd�4}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&g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@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�����</w:t>
      </w:r>
      <w:r>
        <w:rPr/>
        <w:t>嶡�</w:t>
      </w:r>
      <w:r>
        <w:rPr/>
        <w:t>l#########################################################,#h7d�##h7d�#6#�B*#CJ##OJ##PJ##QJ##aJ##ph�####:#h7d�##h7d�#5#�6#�B*#CJ##OJ##PJ##QJ##\#�aJ##mH</w:t>
        <w:tab/>
        <w:t>#ph�###sH</w:t>
        <w:tab/>
        <w:t>##(#hDt###h#y�#6#�B*#CJ##OJ##QJ##aJ##ph�####.#hDt##6#�B*#CJ##OJ##PJ##QJ##aJ##mH*#ph�###sH*##,#h#y�##h#y�#6#�B*#CJ##OJ##PJ##QJ##aJ##ph�####4#h#y�##h#y�#6#�B*#CJ##OJ##PJ##QJ##aJ##mH*#ph�###sH*#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���������������</w:t>
      </w:r>
      <w:r>
        <w:rPr/>
        <w:t>嶡�</w:t>
      </w:r>
      <w:r>
        <w:rPr/>
        <w:t>l#######,#h�vt##h�vt#6#�B*#CJ##OJ##PJ##QJ##aJ##ph�####:#h�vt##h�vt#5#�6#�B*#CJ##OJ##PJ##QJ##\#�aJ##mH</w:t>
        <w:tab/>
        <w:t>#ph�###sH</w:t>
        <w:tab/>
        <w:t>##(#h\pk##h7d�#6#�B*#CJ##OJ##QJ##aJ##ph�####.#h\pk#6#�B*#CJ##OJ##PJ##QJ##aJ##mH*#ph�###sH*##,#h7d�##h7d�#6#�B*#CJ##OJ##PJ##QJ##aJ##ph�####4#h7d�##h7d�#6#�B*#CJ##OJ##PJ##QJ##aJ##mH*#ph�###sH*#)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�����</w:t>
      </w:r>
      <w:r>
        <w:rPr/>
        <w:t>嶡�</w:t>
      </w:r>
      <w:r>
        <w:rPr/>
        <w:t>l#########################################################,#hbd�##hbd�#6#�B*#CJ##OJ##PJ##QJ##aJ##ph�####:#hbd�##hbd�#5#�6#�B*#CJ##OJ##PJ##QJ##\#�aJ##mH</w:t>
        <w:tab/>
        <w:t>#ph�###sH</w:t>
        <w:tab/>
        <w:t>##(#h\pk##h�vt#6#�B*#CJ##OJ##QJ##aJ##ph�####.#h\pk#6#�B*#CJ##OJ##PJ##QJ##aJ##mH*#ph�###sH*##,#h�vt##h�vt#6#�B*#CJ##OJ##PJ##QJ##aJ##ph�####4#h�vt##h�vt#6#�B*#CJ##OJ##PJ##QJ##aJ##mH*#ph�###sH*##0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-D##M�</w:t>
        <w:br/>
        <w:t>###����###a$#gd�4}######$##d�####��##�##a$#gd�4}###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�����</w:t>
      </w:r>
      <w:r>
        <w:rPr/>
        <w:t>嶡�</w:t>
      </w:r>
      <w:r>
        <w:rPr/>
        <w:t>l#########################################################,#h#+###h#+##6#�B*#CJ##OJ##PJ##QJ##aJ##ph�####:#h#+###h#+##5#�6#�B*#CJ##OJ##PJ##QJ##\#�aJ##mH</w:t>
        <w:tab/>
        <w:t>#ph�###sH</w:t>
        <w:tab/>
        <w:t>##(#h\I�##hbd�#6#�B*#CJ##OJ##QJ##aJ##ph�####.#h\I�#6#�B*#CJ##OJ##PJ##QJ##aJ##mH*#ph�###sH*##,#hbd�##hbd�#6#�B*#CJ##OJ##PJ##QJ##aJ##ph�####4#hbd�##hbd�#6#�B*#CJ##OJ##PJ##QJ##aJ##mH*#ph�###sH*#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�����</w:t>
      </w:r>
      <w:r>
        <w:rPr/>
        <w:t>嶡�</w:t>
      </w:r>
      <w:r>
        <w:rPr/>
        <w:t>l#########################################################,#hmv�##hmv�#6#�B*#CJ##OJ##PJ##QJ##aJ##ph�####:#hmv�##hmv�#5#�6#�B*#CJ##OJ##PJ##QJ##\#�aJ##mH</w:t>
        <w:tab/>
        <w:t>#ph�###sH</w:t>
        <w:tab/>
        <w:t>##(#h�#�##h#+##6#�B*#CJ##OJ##QJ##aJ##ph�####.#h�#�#6#�B*#CJ##OJ##PJ##QJ##aJ##mH*#ph�###sH*##,#h#+###h#+##6#�B*#CJ##OJ##PJ##QJ##aJ##ph�####4#h#+###h#+##6#�B*#CJ##OJ##PJ##QJ##aJ##mH*#ph�###sH*#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�����</w:t>
      </w:r>
      <w:r>
        <w:rPr/>
        <w:t>嶡�</w:t>
      </w:r>
      <w:r>
        <w:rPr/>
        <w:t>l#########################################################,#h�M�##h�M�#6#�B*#CJ##OJ##PJ##QJ##aJ##ph�####:#h�M�##h�M�#5#�6#�B*#CJ##OJ##PJ##QJ##\#�aJ##mH</w:t>
        <w:tab/>
        <w:t>#ph�###sH</w:t>
        <w:tab/>
        <w:t>##(#h�&lt;###hmv�#6#�B*#CJ##OJ##QJ##aJ##ph�####.#h�&lt;##6#�B*#CJ##OJ##PJ##QJ##aJ##mH*#ph�###sH*##,#hmv�##hmv�#6#�B*#CJ##OJ##PJ##QJ##aJ##ph�####4#hmv�##hmv�#6#�B*#CJ##OJ##PJ##QJ##aJ##mH*#ph�###sH*##X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�������</w:t>
      </w:r>
      <w:r>
        <w:rPr/>
        <w:t>嶡�</w:t>
      </w:r>
      <w:r>
        <w:rPr/>
        <w:t>l###############################################,#h�#�##h�#�#6#�B*#CJ##OJ##PJ##QJ##aJ##ph�####:#h�#�##h�#�#5#�6#�B*#CJ##OJ##PJ##QJ##\#�aJ##mH</w:t>
        <w:tab/>
        <w:t>#ph�###sH</w:t>
        <w:tab/>
        <w:t>##(#hc####h�M�#6#�B*#CJ##OJ##QJ##aJ##ph�####.#hc###6#�B*#CJ##OJ##PJ##QJ##aJ##mH*#ph�###sH*##,#h�M�##h�M�#6#�B*#CJ##OJ##PJ##QJ##aJ##ph�####4#h�M�##h�M�#6#�B*#CJ##OJ##PJ##QJ##aJ##mH*#ph�###sH*#!</w:t>
        <w:b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���������������</w:t>
      </w:r>
      <w:r>
        <w:rPr/>
        <w:t>嶡�</w:t>
      </w:r>
      <w:r>
        <w:rPr/>
        <w:t>l#######,#h�db##h�db#6#�B*#CJ##OJ##PJ##QJ##aJ##ph�####:#h�db##h�db#5#�6#�B*#CJ##OJ##PJ##QJ##\#�aJ##mH</w:t>
        <w:tab/>
        <w:t>#ph�###sH</w:t>
        <w:tab/>
        <w:t>##(#hc####h�#�#6#�B*#CJ##OJ##QJ##aJ##ph�####.#hc###6#�B*#CJ##OJ##PJ##QJ##aJ##mH*#ph�###sH*##,#h�#�##h�#�#6#�B*#CJ##OJ##PJ##QJ##aJ##ph�####4#h�#�##h�#�#6#�B*#CJ##OJ##PJ##QJ##aJ##mH*#ph�###sH*#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�������</w:t>
      </w:r>
      <w:r>
        <w:rPr/>
        <w:t>嶡�</w:t>
      </w:r>
      <w:r>
        <w:rPr/>
        <w:t>l###############################################,#h�G�##h�G�#6#�B*#CJ##OJ##PJ##QJ##aJ##ph�####:#h�G�##h�G�#5#�6#�B*#CJ##OJ##PJ##QJ##\#�aJ##mH</w:t>
        <w:tab/>
        <w:t>#ph�###sH</w:t>
        <w:tab/>
        <w:t>##(#h/#�##h�db#6#�B*#CJ##OJ##QJ##aJ##ph�####.#h/#�#6#�B*#CJ##OJ##PJ##QJ##aJ##mH*#ph�###sH*##,#h�db##h�db#6#�B*#CJ##OJ##PJ##QJ##aJ##ph�####4#h�db##h�db#6#�B*#CJ##OJ##PJ##QJ##aJ##mH*#ph�###sH*#!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�������</w:t>
      </w:r>
      <w:r>
        <w:rPr/>
        <w:t>嶡�</w:t>
      </w:r>
      <w:r>
        <w:rPr/>
        <w:t>l###############################################,#h#n�##h#n�#6#�B*#CJ##OJ##PJ##QJ##aJ##ph�####:#h#n�##h#n�#5#�6#�B*#CJ##OJ##PJ##QJ##\#�aJ##mH</w:t>
        <w:tab/>
        <w:t>#ph�###sH</w:t>
        <w:tab/>
        <w:t>##(#hCpo##h�G�#6#�B*#CJ##OJ##QJ##aJ##ph�####.#hCpo#6#�B*#CJ##OJ##PJ##QJ##aJ##mH*#ph�###sH*##,#h�G�##h�G�#6#�B*#CJ##OJ##PJ##QJ##aJ##ph�####4#h�G�##h�G�#6#�B*#CJ##OJ##PJ##QJ##aJ##mH*#ph�###sH*#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���������������</w:t>
      </w:r>
      <w:r>
        <w:rPr/>
        <w:t>嶡��</w:t>
      </w:r>
      <w:r>
        <w:rPr/>
        <w:t>#####################################################h�E�##h�E�#CJ##OJ##QJ##aJ#####hB/�##h�E�#5#�CJ##OJ##QJ##aJ##(#h/zV##h#n�#6#�B*#CJ##OJ##QJ##aJ##ph�####.#h/zV#6#�B*#CJ##OJ##PJ##QJ##aJ##mH*#ph�###sH*##,#h#n�##h#n�#6#�B*#CJ##OJ##PJ##QJ##aJ##ph�####4#h#n�##h#n�#6#�B*#CJ##OJ##PJ##QJ##aJ##mH*#ph�###sH*#)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�</w:t>
      </w:r>
      <w:r>
        <w:rPr/>
        <w:t>嶡�</w:t>
      </w:r>
      <w:r>
        <w:rPr/>
        <w:t>lQlQl###4#h�7�##h�7�#6#�B*#CJ##OJ##PJ##QJ##aJ##mH*#ph�###sH*##,#h�7�##h�7�#6#�B*#CJ##OJ##PJ##QJ##aJ##ph�####:#h�7�##h�7�#5#�6#�B*#CJ##OJ##PJ##QJ##\#�aJ##mH</w:t>
        <w:tab/>
        <w:t>#ph�###sH</w:t>
        <w:tab/>
        <w:t>##(#h�9###hB/�#6#�B*#CJ##OJ##QJ##aJ##ph�####.#h�9##6#�B*#CJ##OJ##PJ##QJ##aJ##mH*#ph�###sH*##,#hB/�##hB/�#6#�B*#CJ##OJ##PJ##QJ##aJ##ph�####4#hB/�##hB/�#6#�B*#CJ##OJ##PJ##QJ##aJ##mH*#ph�###sH*#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</w:t>
      </w:r>
      <w:r>
        <w:rPr/>
        <w:t>嶡�</w:t>
      </w:r>
      <w:r>
        <w:rPr/>
        <w:t>lQlQlQlQlQlQlQlQlQ############################4#h�S##h�S#6#�B*#CJ##OJ##PJ##QJ##aJ##mH*#ph�###sH*##,#h�S##h�S#6#�B*#CJ##OJ##PJ##QJ##aJ##ph�####:#h�S##h�S#5#�6#�B*#CJ##OJ##PJ##QJ##\#�aJ##mH</w:t>
        <w:tab/>
        <w:t>#ph�###sH</w:t>
        <w:tab/>
        <w:t>##(#h�U�##h�7�#6#�B*#CJ##OJ##QJ##aJ##ph�####.#h�U�#6#�B*#CJ##OJ##PJ##QJ##aJ##mH*#ph�###sH*##,#h�7�##h�7�#6#�B*#CJ##OJ##PJ##QJ##aJ##ph�####4#h�7�##h�7�#6#�B*#CJ##OJ##PJ##QJ##aJ##mH*#ph�###sH*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#d�####��##�##a$#gd�4}######$##d�####��##�##a$#gd�4}#####$##d�####��##�##-D##M�</w:t>
        <w:br/>
        <w:t>###����###a$#gd�4}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>#\#</w:t>
      </w:r>
    </w:p>
    <w:p>
      <w:pPr>
        <w:pStyle w:val="PreformattedText"/>
        <w:bidi w:val="0"/>
        <w:jc w:val="left"/>
        <w:rPr/>
      </w:pPr>
      <w:r>
        <w:rPr/>
        <w:t>#4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`#</w:t>
      </w:r>
    </w:p>
    <w:p>
      <w:pPr>
        <w:pStyle w:val="PreformattedText"/>
        <w:bidi w:val="0"/>
        <w:jc w:val="left"/>
        <w:rPr/>
      </w:pPr>
      <w:r>
        <w:rPr/>
        <w:t>#d.</w:t>
      </w:r>
    </w:p>
    <w:p>
      <w:pPr>
        <w:pStyle w:val="PreformattedText"/>
        <w:bidi w:val="0"/>
        <w:jc w:val="left"/>
        <w:rPr/>
      </w:pPr>
      <w:r>
        <w:rPr/>
        <w:t>#@/</w:t>
      </w:r>
    </w:p>
    <w:p>
      <w:pPr>
        <w:pStyle w:val="PreformattedText"/>
        <w:bidi w:val="0"/>
        <w:jc w:val="left"/>
        <w:rPr/>
      </w:pPr>
      <w:r>
        <w:rPr/>
        <w:t>#�9</w:t>
      </w:r>
    </w:p>
    <w:p>
      <w:pPr>
        <w:pStyle w:val="PreformattedText"/>
        <w:bidi w:val="0"/>
        <w:jc w:val="left"/>
        <w:rPr/>
      </w:pPr>
      <w:r>
        <w:rPr/>
        <w:t>#�9</w:t>
      </w:r>
    </w:p>
    <w:p>
      <w:pPr>
        <w:pStyle w:val="PreformattedText"/>
        <w:bidi w:val="0"/>
        <w:jc w:val="left"/>
        <w:rPr/>
      </w:pPr>
      <w:r>
        <w:rPr/>
        <w:t>#��ô���|�ôôc�ôôôôM##############################+#h?E�##h�E�#5#�6#�B*#CJ##OJ##QJ##aJ##ph�###1#hJ"�##hJ"�#B*#CJ##OJ##PJ##QJ##aJ##mH*#ph�###sH*#1#h�6D##h=$J#B*#CJ##OJ##PJ##QJ##aJ##mH*#ph�###sH*#%#h�s+##h�s+#B*#CJ##OJ##QJ##aJ##ph�#####h�s+#CJ##OJ##QJ##aJ#####h�E�##h�E�#CJ##OJ##QJ##aJ#####h�Y�##h�E�#5#�CJ##OJ##QJ##aJ##(#hv#�##h�S#6#�B*#CJ##OJ##QJ##aJ##ph�####.#hv#�#6#�B*#CJ##OJ##PJ##QJ##aJ##mH*#ph�###sH*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�####��##�##a$#gd�4}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p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>#p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</w:t>
        <w:br/>
      </w:r>
    </w:p>
    <w:p>
      <w:pPr>
        <w:pStyle w:val="PreformattedText"/>
        <w:bidi w:val="0"/>
        <w:jc w:val="left"/>
        <w:rPr/>
      </w:pPr>
      <w:r>
        <w:rPr/>
        <w:t>#4#</w:t>
      </w:r>
    </w:p>
    <w:p>
      <w:pPr>
        <w:pStyle w:val="PreformattedText"/>
        <w:bidi w:val="0"/>
        <w:jc w:val="left"/>
        <w:rPr/>
      </w:pP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\#</w:t>
      </w:r>
    </w:p>
    <w:p>
      <w:pPr>
        <w:pStyle w:val="PreformattedText"/>
        <w:bidi w:val="0"/>
        <w:jc w:val="left"/>
        <w:rPr/>
      </w:pPr>
      <w:r>
        <w:rPr/>
        <w:t>#4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�####��##�##a$#gd�4}###�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6#</w:t>
      </w:r>
    </w:p>
    <w:p>
      <w:pPr>
        <w:pStyle w:val="PreformattedText"/>
        <w:bidi w:val="0"/>
        <w:jc w:val="left"/>
        <w:rPr/>
      </w:pPr>
      <w:r>
        <w:rPr/>
        <w:t>#v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p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P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x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0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`#</w:t>
      </w:r>
    </w:p>
    <w:p>
      <w:pPr>
        <w:pStyle w:val="PreformattedText"/>
        <w:bidi w:val="0"/>
        <w:jc w:val="left"/>
        <w:rPr/>
      </w:pPr>
      <w:r>
        <w:rPr/>
        <w:t xml:space="preserve">#� </w:t>
      </w:r>
    </w:p>
    <w:p>
      <w:pPr>
        <w:pStyle w:val="PreformattedText"/>
        <w:bidi w:val="0"/>
        <w:jc w:val="left"/>
        <w:rPr/>
      </w:pPr>
      <w:r>
        <w:rPr/>
        <w:t>#�!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.%</w:t>
      </w:r>
    </w:p>
    <w:p>
      <w:pPr>
        <w:pStyle w:val="PreformattedText"/>
        <w:bidi w:val="0"/>
        <w:jc w:val="left"/>
        <w:rPr/>
      </w:pPr>
      <w:r>
        <w:rPr/>
        <w:t>#�%</w:t>
      </w:r>
    </w:p>
    <w:p>
      <w:pPr>
        <w:pStyle w:val="PreformattedText"/>
        <w:bidi w:val="0"/>
        <w:jc w:val="left"/>
        <w:rPr/>
      </w:pPr>
      <w:r>
        <w:rPr/>
        <w:t>#�&amp;</w:t>
      </w:r>
    </w:p>
    <w:p>
      <w:pPr>
        <w:pStyle w:val="PreformattedText"/>
        <w:bidi w:val="0"/>
        <w:jc w:val="left"/>
        <w:rPr/>
      </w:pPr>
      <w:r>
        <w:rPr/>
        <w:t>#�&amp;</w:t>
      </w:r>
    </w:p>
    <w:p>
      <w:pPr>
        <w:pStyle w:val="PreformattedText"/>
        <w:bidi w:val="0"/>
        <w:jc w:val="left"/>
        <w:rPr/>
      </w:pPr>
      <w:r>
        <w:rPr/>
        <w:t>#�&amp;</w:t>
      </w:r>
    </w:p>
    <w:p>
      <w:pPr>
        <w:pStyle w:val="PreformattedText"/>
        <w:bidi w:val="0"/>
        <w:jc w:val="left"/>
        <w:rPr/>
      </w:pPr>
      <w:r>
        <w:rPr/>
        <w:t>#"'</w:t>
      </w:r>
    </w:p>
    <w:p>
      <w:pPr>
        <w:pStyle w:val="PreformattedText"/>
        <w:bidi w:val="0"/>
        <w:jc w:val="left"/>
        <w:rPr/>
      </w:pPr>
      <w:r>
        <w:rPr/>
        <w:t>#�'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�(</w:t>
      </w:r>
    </w:p>
    <w:p>
      <w:pPr>
        <w:pStyle w:val="PreformattedText"/>
        <w:bidi w:val="0"/>
        <w:jc w:val="left"/>
        <w:rPr/>
      </w:pPr>
      <w:r>
        <w:rPr/>
        <w:t>#�(</w:t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�####��##�##a$#gd�4}###�(</w:t>
      </w:r>
    </w:p>
    <w:p>
      <w:pPr>
        <w:pStyle w:val="PreformattedText"/>
        <w:bidi w:val="0"/>
        <w:jc w:val="left"/>
        <w:rPr/>
      </w:pPr>
      <w:r>
        <w:rPr/>
        <w:t>#x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�*</w:t>
      </w:r>
    </w:p>
    <w:p>
      <w:pPr>
        <w:pStyle w:val="PreformattedText"/>
        <w:bidi w:val="0"/>
        <w:jc w:val="left"/>
        <w:rPr/>
      </w:pPr>
      <w:r>
        <w:rPr/>
        <w:t>#�*</w:t>
      </w:r>
    </w:p>
    <w:p>
      <w:pPr>
        <w:pStyle w:val="PreformattedText"/>
        <w:bidi w:val="0"/>
        <w:jc w:val="left"/>
        <w:rPr/>
      </w:pPr>
      <w:r>
        <w:rPr/>
        <w:t>#�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l,</w:t>
      </w:r>
    </w:p>
    <w:p>
      <w:pPr>
        <w:pStyle w:val="PreformattedText"/>
        <w:bidi w:val="0"/>
        <w:jc w:val="left"/>
        <w:rPr/>
      </w:pPr>
      <w:r>
        <w:rPr/>
        <w:t>#�,</w:t>
      </w:r>
    </w:p>
    <w:p>
      <w:pPr>
        <w:pStyle w:val="PreformattedText"/>
        <w:bidi w:val="0"/>
        <w:jc w:val="left"/>
        <w:rPr/>
      </w:pPr>
      <w:r>
        <w:rPr/>
        <w:t>#d.</w:t>
      </w:r>
    </w:p>
    <w:p>
      <w:pPr>
        <w:pStyle w:val="PreformattedText"/>
        <w:bidi w:val="0"/>
        <w:jc w:val="left"/>
        <w:rPr/>
      </w:pPr>
      <w:r>
        <w:rPr/>
        <w:t>#@/</w:t>
      </w:r>
    </w:p>
    <w:p>
      <w:pPr>
        <w:pStyle w:val="PreformattedText"/>
        <w:bidi w:val="0"/>
        <w:jc w:val="left"/>
        <w:rPr/>
      </w:pPr>
      <w:r>
        <w:rPr/>
        <w:t>#�1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j4</w:t>
      </w:r>
    </w:p>
    <w:p>
      <w:pPr>
        <w:pStyle w:val="PreformattedText"/>
        <w:bidi w:val="0"/>
        <w:jc w:val="left"/>
        <w:rPr/>
      </w:pPr>
      <w:r>
        <w:rPr/>
        <w:t>#�4</w:t>
      </w:r>
    </w:p>
    <w:p>
      <w:pPr>
        <w:pStyle w:val="PreformattedText"/>
        <w:bidi w:val="0"/>
        <w:jc w:val="left"/>
        <w:rPr/>
      </w:pPr>
      <w:r>
        <w:rPr/>
        <w:t>#�4</w:t>
      </w:r>
    </w:p>
    <w:p>
      <w:pPr>
        <w:pStyle w:val="PreformattedText"/>
        <w:bidi w:val="0"/>
        <w:jc w:val="left"/>
        <w:rPr/>
      </w:pPr>
      <w:r>
        <w:rPr/>
        <w:t>#L5</w:t>
      </w:r>
    </w:p>
    <w:p>
      <w:pPr>
        <w:pStyle w:val="PreformattedText"/>
        <w:bidi w:val="0"/>
        <w:jc w:val="left"/>
        <w:rPr/>
      </w:pPr>
      <w:r>
        <w:rPr/>
        <w:t>#z5</w:t>
      </w:r>
    </w:p>
    <w:p>
      <w:pPr>
        <w:pStyle w:val="PreformattedText"/>
        <w:bidi w:val="0"/>
        <w:jc w:val="left"/>
        <w:rPr/>
      </w:pPr>
      <w:r>
        <w:rPr/>
        <w:t>#�6</w:t>
      </w:r>
    </w:p>
    <w:p>
      <w:pPr>
        <w:pStyle w:val="PreformattedText"/>
        <w:bidi w:val="0"/>
        <w:jc w:val="left"/>
        <w:rPr/>
      </w:pPr>
      <w:r>
        <w:rPr/>
        <w:t>#�7</w:t>
      </w:r>
    </w:p>
    <w:p>
      <w:pPr>
        <w:pStyle w:val="PreformattedText"/>
        <w:bidi w:val="0"/>
        <w:jc w:val="left"/>
        <w:rPr/>
      </w:pPr>
      <w:r>
        <w:rPr/>
        <w:t>#*8</w:t>
      </w:r>
    </w:p>
    <w:p>
      <w:pPr>
        <w:pStyle w:val="PreformattedText"/>
        <w:bidi w:val="0"/>
        <w:jc w:val="left"/>
        <w:rPr/>
      </w:pPr>
      <w:r>
        <w:rPr/>
        <w:t>#�9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#(;</w:t>
      </w:r>
    </w:p>
    <w:p>
      <w:pPr>
        <w:pStyle w:val="PreformattedText"/>
        <w:bidi w:val="0"/>
        <w:jc w:val="left"/>
        <w:rPr/>
      </w:pPr>
      <w:r>
        <w:rPr/>
        <w:t>#�&gt;</w:t>
      </w:r>
    </w:p>
    <w:p>
      <w:pPr>
        <w:pStyle w:val="PreformattedText"/>
        <w:bidi w:val="0"/>
        <w:jc w:val="left"/>
        <w:rPr/>
      </w:pPr>
      <w:r>
        <w:rPr/>
        <w:t>#N?</w:t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-D##M�</w:t>
        <w:br/>
        <w:t>###����###a$#gd�4}######$##d�####��##�##a$#gd�4}###�9</w:t>
      </w:r>
    </w:p>
    <w:p>
      <w:pPr>
        <w:pStyle w:val="PreformattedText"/>
        <w:bidi w:val="0"/>
        <w:jc w:val="left"/>
        <w:rPr/>
      </w:pPr>
      <w:r>
        <w:rPr/>
        <w:t>#�9</w:t>
      </w:r>
    </w:p>
    <w:p>
      <w:pPr>
        <w:pStyle w:val="PreformattedText"/>
        <w:bidi w:val="0"/>
        <w:jc w:val="left"/>
        <w:rPr/>
      </w:pPr>
      <w:r>
        <w:rPr/>
        <w:t>#</w:t>
        <w:br/>
        <w:t>: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#(;</w:t>
      </w:r>
    </w:p>
    <w:p>
      <w:pPr>
        <w:pStyle w:val="PreformattedText"/>
        <w:bidi w:val="0"/>
        <w:jc w:val="left"/>
        <w:rPr/>
      </w:pPr>
      <w:r>
        <w:rPr/>
        <w:t>#�?</w:t>
      </w:r>
    </w:p>
    <w:p>
      <w:pPr>
        <w:pStyle w:val="PreformattedText"/>
        <w:bidi w:val="0"/>
        <w:jc w:val="left"/>
        <w:rPr/>
      </w:pPr>
      <w:r>
        <w:rPr/>
        <w:t>#8@</w:t>
      </w:r>
    </w:p>
    <w:p>
      <w:pPr>
        <w:pStyle w:val="PreformattedText"/>
        <w:bidi w:val="0"/>
        <w:jc w:val="left"/>
        <w:rPr/>
      </w:pPr>
      <w:r>
        <w:rPr/>
        <w:t>#�D</w:t>
      </w:r>
    </w:p>
    <w:p>
      <w:pPr>
        <w:pStyle w:val="PreformattedText"/>
        <w:bidi w:val="0"/>
        <w:jc w:val="left"/>
        <w:rPr/>
      </w:pPr>
      <w:r>
        <w:rPr/>
        <w:t>#�D</w:t>
      </w:r>
    </w:p>
    <w:p>
      <w:pPr>
        <w:pStyle w:val="PreformattedText"/>
        <w:bidi w:val="0"/>
        <w:jc w:val="left"/>
        <w:rPr/>
      </w:pPr>
      <w:r>
        <w:rPr/>
        <w:t>#�E</w:t>
      </w:r>
    </w:p>
    <w:p>
      <w:pPr>
        <w:pStyle w:val="PreformattedText"/>
        <w:bidi w:val="0"/>
        <w:jc w:val="left"/>
        <w:rPr/>
      </w:pPr>
      <w:r>
        <w:rPr/>
        <w:t>#�E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,H</w:t>
      </w:r>
    </w:p>
    <w:p>
      <w:pPr>
        <w:pStyle w:val="PreformattedText"/>
        <w:bidi w:val="0"/>
        <w:jc w:val="left"/>
        <w:rPr/>
      </w:pPr>
      <w:r>
        <w:rPr/>
        <w:t>#.H</w:t>
      </w:r>
    </w:p>
    <w:p>
      <w:pPr>
        <w:pStyle w:val="PreformattedText"/>
        <w:bidi w:val="0"/>
        <w:jc w:val="left"/>
        <w:rPr/>
      </w:pPr>
      <w:r>
        <w:rPr/>
        <w:t>#�H</w:t>
      </w:r>
    </w:p>
    <w:p>
      <w:pPr>
        <w:pStyle w:val="PreformattedText"/>
        <w:bidi w:val="0"/>
        <w:jc w:val="left"/>
        <w:rPr/>
      </w:pPr>
      <w:r>
        <w:rPr/>
        <w:t>#�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�J</w:t>
      </w:r>
    </w:p>
    <w:p>
      <w:pPr>
        <w:pStyle w:val="PreformattedText"/>
        <w:bidi w:val="0"/>
        <w:jc w:val="left"/>
        <w:rPr/>
      </w:pPr>
      <w:r>
        <w:rPr/>
        <w:t>#�J</w:t>
      </w:r>
    </w:p>
    <w:p>
      <w:pPr>
        <w:pStyle w:val="PreformattedText"/>
        <w:bidi w:val="0"/>
        <w:jc w:val="left"/>
        <w:rPr/>
      </w:pPr>
      <w:r>
        <w:rPr/>
        <w:t>#VK</w:t>
      </w:r>
    </w:p>
    <w:p>
      <w:pPr>
        <w:pStyle w:val="PreformattedText"/>
        <w:bidi w:val="0"/>
        <w:jc w:val="left"/>
        <w:rPr/>
      </w:pPr>
      <w:r>
        <w:rPr/>
        <w:t>#X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4M</w:t>
      </w:r>
    </w:p>
    <w:p>
      <w:pPr>
        <w:pStyle w:val="PreformattedText"/>
        <w:bidi w:val="0"/>
        <w:jc w:val="left"/>
        <w:rPr/>
      </w:pPr>
      <w:r>
        <w:rPr/>
        <w:t>#6M</w:t>
      </w:r>
    </w:p>
    <w:p>
      <w:pPr>
        <w:pStyle w:val="PreformattedText"/>
        <w:bidi w:val="0"/>
        <w:jc w:val="left"/>
        <w:rPr/>
      </w:pPr>
      <w:r>
        <w:rPr/>
        <w:t>#�й�����|eJeJeJeJeJeJeJeJeJe####4#h�Y�##h�Y�#6#�B*#CJ##OJ##PJ##QJ##aJ##mH*#ph�###sH*##,#h�Y�##h�Y�#6#�B*#CJ##OJ##PJ##QJ##aJ##ph�####:#h�Y�##h�Y�#5#�6#�B*#CJ##OJ##PJ##QJ##\#�aJ##mH</w:t>
        <w:tab/>
        <w:t>#ph�###sH</w:t>
        <w:tab/>
        <w:t>####h�E�##h�E�#CJ##OJ##QJ##aJ#####h�Y�##h�E�#5#�CJ##OJ##QJ##aJ##,#h?E�##h�E�#6#�B*#CJ##OJ##PJ##QJ##aJ##ph�####4#h?E�##h##�#6#�B*#CJ##OJ##PJ##QJ##aJ##mH*#ph�###sH*##(#h?E�##h##�#6#�B*#CJ##OJ##QJ##aJ##ph�####N?</w:t>
      </w:r>
    </w:p>
    <w:p>
      <w:pPr>
        <w:pStyle w:val="PreformattedText"/>
        <w:bidi w:val="0"/>
        <w:jc w:val="left"/>
        <w:rPr/>
      </w:pPr>
      <w:r>
        <w:rPr/>
        <w:t>#l?</w:t>
      </w:r>
    </w:p>
    <w:p>
      <w:pPr>
        <w:pStyle w:val="PreformattedText"/>
        <w:bidi w:val="0"/>
        <w:jc w:val="left"/>
        <w:rPr/>
      </w:pPr>
      <w:r>
        <w:rPr/>
        <w:t>#�?</w:t>
      </w:r>
    </w:p>
    <w:p>
      <w:pPr>
        <w:pStyle w:val="PreformattedText"/>
        <w:bidi w:val="0"/>
        <w:jc w:val="left"/>
        <w:rPr/>
      </w:pPr>
      <w:r>
        <w:rPr/>
        <w:t>#�?</w:t>
      </w:r>
    </w:p>
    <w:p>
      <w:pPr>
        <w:pStyle w:val="PreformattedText"/>
        <w:bidi w:val="0"/>
        <w:jc w:val="left"/>
        <w:rPr/>
      </w:pPr>
      <w:r>
        <w:rPr/>
        <w:t>#8@</w:t>
      </w:r>
    </w:p>
    <w:p>
      <w:pPr>
        <w:pStyle w:val="PreformattedText"/>
        <w:bidi w:val="0"/>
        <w:jc w:val="left"/>
        <w:rPr/>
      </w:pPr>
      <w:r>
        <w:rPr/>
        <w:t>#&lt;C</w:t>
      </w:r>
    </w:p>
    <w:p>
      <w:pPr>
        <w:pStyle w:val="PreformattedText"/>
        <w:bidi w:val="0"/>
        <w:jc w:val="left"/>
        <w:rPr/>
      </w:pPr>
      <w:r>
        <w:rPr/>
        <w:t>#�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ZD</w:t>
      </w:r>
    </w:p>
    <w:p>
      <w:pPr>
        <w:pStyle w:val="PreformattedText"/>
        <w:bidi w:val="0"/>
        <w:jc w:val="left"/>
        <w:rPr/>
      </w:pPr>
      <w:r>
        <w:rPr/>
        <w:t>#�D</w:t>
      </w:r>
    </w:p>
    <w:p>
      <w:pPr>
        <w:pStyle w:val="PreformattedText"/>
        <w:bidi w:val="0"/>
        <w:jc w:val="left"/>
        <w:rPr/>
      </w:pPr>
      <w:r>
        <w:rPr/>
        <w:t>#�D</w:t>
      </w:r>
    </w:p>
    <w:p>
      <w:pPr>
        <w:pStyle w:val="PreformattedText"/>
        <w:bidi w:val="0"/>
        <w:jc w:val="left"/>
        <w:rPr/>
      </w:pPr>
      <w:r>
        <w:rPr/>
        <w:t>#�E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.H</w:t>
      </w:r>
    </w:p>
    <w:p>
      <w:pPr>
        <w:pStyle w:val="PreformattedText"/>
        <w:bidi w:val="0"/>
        <w:jc w:val="left"/>
        <w:rPr/>
      </w:pPr>
      <w:r>
        <w:rPr/>
        <w:t>#�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�J</w:t>
      </w:r>
    </w:p>
    <w:p>
      <w:pPr>
        <w:pStyle w:val="PreformattedText"/>
        <w:bidi w:val="0"/>
        <w:jc w:val="left"/>
        <w:rPr/>
      </w:pPr>
      <w:r>
        <w:rPr/>
        <w:t>#X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6M</w:t>
      </w:r>
    </w:p>
    <w:p>
      <w:pPr>
        <w:pStyle w:val="PreformattedText"/>
        <w:bidi w:val="0"/>
        <w:jc w:val="left"/>
        <w:rPr/>
      </w:pPr>
      <w:r>
        <w:rPr/>
        <w:t>#�M</w:t>
      </w:r>
    </w:p>
    <w:p>
      <w:pPr>
        <w:pStyle w:val="PreformattedText"/>
        <w:bidi w:val="0"/>
        <w:jc w:val="left"/>
        <w:rPr/>
      </w:pPr>
      <w:r>
        <w:rPr/>
        <w:t>#�N</w:t>
      </w:r>
    </w:p>
    <w:p>
      <w:pPr>
        <w:pStyle w:val="PreformattedText"/>
        <w:bidi w:val="0"/>
        <w:jc w:val="left"/>
        <w:rPr/>
      </w:pPr>
      <w:r>
        <w:rPr/>
        <w:t>#�N</w:t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#d�####��##�##-D##M�</w:t>
        <w:br/>
        <w:t>###����###a$#gd�4}######$##d�####��##�##a$#gd�4}######$##d�####��##�##a$#gd�4}###6M</w:t>
      </w:r>
    </w:p>
    <w:p>
      <w:pPr>
        <w:pStyle w:val="PreformattedText"/>
        <w:bidi w:val="0"/>
        <w:jc w:val="left"/>
        <w:rPr/>
      </w:pPr>
      <w:r>
        <w:rPr/>
        <w:t>#�M</w:t>
      </w:r>
    </w:p>
    <w:p>
      <w:pPr>
        <w:pStyle w:val="PreformattedText"/>
        <w:bidi w:val="0"/>
        <w:jc w:val="left"/>
        <w:rPr/>
      </w:pPr>
      <w:r>
        <w:rPr/>
        <w:t>#�M</w:t>
      </w:r>
    </w:p>
    <w:p>
      <w:pPr>
        <w:pStyle w:val="PreformattedText"/>
        <w:bidi w:val="0"/>
        <w:jc w:val="left"/>
        <w:rPr/>
      </w:pPr>
      <w:r>
        <w:rPr/>
        <w:t>#�N</w:t>
      </w:r>
    </w:p>
    <w:p>
      <w:pPr>
        <w:pStyle w:val="PreformattedText"/>
        <w:bidi w:val="0"/>
        <w:jc w:val="left"/>
        <w:rPr/>
      </w:pPr>
      <w:r>
        <w:rPr/>
        <w:t>#�N</w:t>
      </w:r>
    </w:p>
    <w:p>
      <w:pPr>
        <w:pStyle w:val="PreformattedText"/>
        <w:bidi w:val="0"/>
        <w:jc w:val="left"/>
        <w:rPr/>
      </w:pPr>
      <w:r>
        <w:rPr/>
        <w:t>#�N</w:t>
      </w:r>
    </w:p>
    <w:p>
      <w:pPr>
        <w:pStyle w:val="PreformattedText"/>
        <w:bidi w:val="0"/>
        <w:jc w:val="left"/>
        <w:rPr/>
      </w:pPr>
      <w:r>
        <w:rPr/>
        <w:t>#�N</w:t>
      </w:r>
    </w:p>
    <w:p>
      <w:pPr>
        <w:pStyle w:val="PreformattedText"/>
        <w:bidi w:val="0"/>
        <w:jc w:val="left"/>
        <w:rPr/>
      </w:pPr>
      <w:r>
        <w:rPr/>
        <w:t>#�O</w:t>
      </w:r>
    </w:p>
    <w:p>
      <w:pPr>
        <w:pStyle w:val="PreformattedText"/>
        <w:bidi w:val="0"/>
        <w:jc w:val="left"/>
        <w:rPr/>
      </w:pPr>
      <w:r>
        <w:rPr/>
        <w:t>#�O</w:t>
      </w:r>
    </w:p>
    <w:p>
      <w:pPr>
        <w:pStyle w:val="PreformattedText"/>
        <w:bidi w:val="0"/>
        <w:jc w:val="left"/>
        <w:rPr/>
      </w:pPr>
      <w:r>
        <w:rPr/>
        <w:t>#`P</w:t>
      </w:r>
    </w:p>
    <w:p>
      <w:pPr>
        <w:pStyle w:val="PreformattedText"/>
        <w:bidi w:val="0"/>
        <w:jc w:val="left"/>
        <w:rPr/>
      </w:pPr>
      <w:r>
        <w:rPr/>
        <w:t>#bP</w:t>
      </w:r>
    </w:p>
    <w:p>
      <w:pPr>
        <w:pStyle w:val="PreformattedText"/>
        <w:bidi w:val="0"/>
        <w:jc w:val="left"/>
        <w:rPr/>
      </w:pPr>
      <w:r>
        <w:rPr/>
        <w:t>#�R</w:t>
      </w:r>
    </w:p>
    <w:p>
      <w:pPr>
        <w:pStyle w:val="PreformattedText"/>
        <w:bidi w:val="0"/>
        <w:jc w:val="left"/>
        <w:rPr/>
      </w:pPr>
      <w:r>
        <w:rPr/>
        <w:t>#�R</w:t>
      </w:r>
    </w:p>
    <w:p>
      <w:pPr>
        <w:pStyle w:val="PreformattedText"/>
        <w:bidi w:val="0"/>
        <w:jc w:val="left"/>
        <w:rPr/>
      </w:pPr>
      <w:r>
        <w:rPr/>
        <w:t>#�S</w:t>
      </w:r>
    </w:p>
    <w:p>
      <w:pPr>
        <w:pStyle w:val="PreformattedText"/>
        <w:bidi w:val="0"/>
        <w:jc w:val="left"/>
        <w:rPr/>
      </w:pPr>
      <w:r>
        <w:rPr/>
        <w:t>#.T</w:t>
      </w:r>
    </w:p>
    <w:p>
      <w:pPr>
        <w:pStyle w:val="PreformattedText"/>
        <w:bidi w:val="0"/>
        <w:jc w:val="left"/>
        <w:rPr/>
      </w:pPr>
      <w:r>
        <w:rPr/>
        <w:t>#0T</w:t>
      </w:r>
    </w:p>
    <w:p>
      <w:pPr>
        <w:pStyle w:val="PreformattedText"/>
        <w:bidi w:val="0"/>
        <w:jc w:val="left"/>
        <w:rPr/>
      </w:pP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BW</w:t>
      </w:r>
    </w:p>
    <w:p>
      <w:pPr>
        <w:pStyle w:val="PreformattedText"/>
        <w:bidi w:val="0"/>
        <w:jc w:val="left"/>
        <w:rPr/>
      </w:pPr>
      <w:r>
        <w:rPr/>
        <w:t>#DW</w:t>
      </w:r>
    </w:p>
    <w:p>
      <w:pPr>
        <w:pStyle w:val="PreformattedText"/>
        <w:bidi w:val="0"/>
        <w:jc w:val="left"/>
        <w:rPr/>
      </w:pPr>
      <w:r>
        <w:rPr/>
        <w:t>#0X</w:t>
      </w:r>
    </w:p>
    <w:p>
      <w:pPr>
        <w:pStyle w:val="PreformattedText"/>
        <w:bidi w:val="0"/>
        <w:jc w:val="left"/>
        <w:rPr/>
      </w:pPr>
      <w:r>
        <w:rPr/>
        <w:t>#2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�Z</w:t>
      </w:r>
    </w:p>
    <w:p>
      <w:pPr>
        <w:pStyle w:val="PreformattedText"/>
        <w:bidi w:val="0"/>
        <w:jc w:val="left"/>
        <w:rPr/>
      </w:pPr>
      <w:r>
        <w:rPr/>
        <w:t>#�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������������</w:t>
      </w:r>
      <w:r>
        <w:rPr/>
        <w:t>嶡�</w:t>
      </w:r>
      <w:r>
        <w:rPr/>
        <w:t>lQlQlQlQlQlQlQl###4#hevC##hevC#6#�B*#CJ##OJ##PJ##QJ##aJ##mH*#ph�###sH*##,#hevC##hevC#6#�B*#CJ##OJ##PJ##QJ##aJ##ph�####:#hevC##hevC#5#�6#�B*#CJ##OJ##PJ##QJ##\#�aJ##mH</w:t>
        <w:tab/>
        <w:t>#ph�###sH</w:t>
        <w:tab/>
        <w:t>##(#h #t##h�Y�#6#�B*#CJ##OJ##QJ##aJ##ph�####.#h #t#6#�B*#CJ##OJ##PJ##QJ##aJ##mH*#ph�###sH*##,#h�Y�##h�Y�#6#�B*#CJ##OJ##PJ##QJ##aJ##ph�####4#h�Y�##h�Y�#6#�B*#CJ##OJ##PJ##QJ##aJ##mH*#ph�###sH*##�N</w:t>
      </w:r>
    </w:p>
    <w:p>
      <w:pPr>
        <w:pStyle w:val="PreformattedText"/>
        <w:bidi w:val="0"/>
        <w:jc w:val="left"/>
        <w:rPr/>
      </w:pPr>
      <w:r>
        <w:rPr/>
        <w:t>#�O</w:t>
      </w:r>
    </w:p>
    <w:p>
      <w:pPr>
        <w:pStyle w:val="PreformattedText"/>
        <w:bidi w:val="0"/>
        <w:jc w:val="left"/>
        <w:rPr/>
      </w:pPr>
      <w:r>
        <w:rPr/>
        <w:t>#bP</w:t>
      </w:r>
    </w:p>
    <w:p>
      <w:pPr>
        <w:pStyle w:val="PreformattedText"/>
        <w:bidi w:val="0"/>
        <w:jc w:val="left"/>
        <w:rPr/>
      </w:pPr>
      <w:r>
        <w:rPr/>
        <w:t>#�R</w:t>
      </w:r>
    </w:p>
    <w:p>
      <w:pPr>
        <w:pStyle w:val="PreformattedText"/>
        <w:bidi w:val="0"/>
        <w:jc w:val="left"/>
        <w:rPr/>
      </w:pPr>
      <w:r>
        <w:rPr/>
        <w:t>#0T</w:t>
      </w:r>
    </w:p>
    <w:p>
      <w:pPr>
        <w:pStyle w:val="PreformattedText"/>
        <w:bidi w:val="0"/>
        <w:jc w:val="left"/>
        <w:rPr/>
      </w:pP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#DW</w:t>
      </w:r>
    </w:p>
    <w:p>
      <w:pPr>
        <w:pStyle w:val="PreformattedText"/>
        <w:bidi w:val="0"/>
        <w:jc w:val="left"/>
        <w:rPr/>
      </w:pPr>
      <w:r>
        <w:rPr/>
        <w:t>#2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�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,[</w:t>
      </w:r>
    </w:p>
    <w:p>
      <w:pPr>
        <w:pStyle w:val="PreformattedText"/>
        <w:bidi w:val="0"/>
        <w:jc w:val="left"/>
        <w:rPr/>
      </w:pPr>
      <w:r>
        <w:rPr/>
        <w:t>#�[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�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6`</w:t>
      </w:r>
    </w:p>
    <w:p>
      <w:pPr>
        <w:pStyle w:val="PreformattedText"/>
        <w:bidi w:val="0"/>
        <w:jc w:val="left"/>
        <w:rPr/>
      </w:pPr>
      <w:r>
        <w:rPr/>
        <w:t>#x`</w:t>
      </w:r>
    </w:p>
    <w:p>
      <w:pPr>
        <w:pStyle w:val="PreformattedText"/>
        <w:bidi w:val="0"/>
        <w:jc w:val="left"/>
        <w:rPr/>
      </w:pPr>
      <w:r>
        <w:rPr/>
        <w:t>#�b</w:t>
      </w:r>
    </w:p>
    <w:p>
      <w:pPr>
        <w:pStyle w:val="PreformattedText"/>
        <w:bidi w:val="0"/>
        <w:jc w:val="left"/>
        <w:rPr/>
      </w:pPr>
      <w:r>
        <w:rPr/>
        <w:t>#�c</w:t>
      </w:r>
    </w:p>
    <w:p>
      <w:pPr>
        <w:pStyle w:val="PreformattedText"/>
        <w:bidi w:val="0"/>
        <w:jc w:val="left"/>
        <w:rPr/>
      </w:pPr>
      <w:r>
        <w:rPr/>
        <w:t>#Vd</w:t>
      </w:r>
    </w:p>
    <w:p>
      <w:pPr>
        <w:pStyle w:val="PreformattedText"/>
        <w:bidi w:val="0"/>
        <w:jc w:val="left"/>
        <w:rPr/>
      </w:pPr>
      <w:r>
        <w:rPr/>
        <w:t>#j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:f</w:t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#[</w:t>
      </w:r>
    </w:p>
    <w:p>
      <w:pPr>
        <w:pStyle w:val="PreformattedText"/>
        <w:bidi w:val="0"/>
        <w:jc w:val="left"/>
        <w:rPr/>
      </w:pPr>
      <w:r>
        <w:rPr/>
        <w:t>#*[</w:t>
      </w:r>
    </w:p>
    <w:p>
      <w:pPr>
        <w:pStyle w:val="PreformattedText"/>
        <w:bidi w:val="0"/>
        <w:jc w:val="left"/>
        <w:rPr/>
      </w:pPr>
      <w:r>
        <w:rPr/>
        <w:t>#,[</w:t>
      </w:r>
    </w:p>
    <w:p>
      <w:pPr>
        <w:pStyle w:val="PreformattedText"/>
        <w:bidi w:val="0"/>
        <w:jc w:val="left"/>
        <w:rPr/>
      </w:pPr>
      <w:r>
        <w:rPr/>
        <w:t>#�[</w:t>
      </w:r>
    </w:p>
    <w:p>
      <w:pPr>
        <w:pStyle w:val="PreformattedText"/>
        <w:bidi w:val="0"/>
        <w:jc w:val="left"/>
        <w:rPr/>
      </w:pPr>
      <w:r>
        <w:rPr/>
        <w:t>#�[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�]</w:t>
      </w:r>
    </w:p>
    <w:p>
      <w:pPr>
        <w:pStyle w:val="PreformattedText"/>
        <w:bidi w:val="0"/>
        <w:jc w:val="left"/>
        <w:rPr/>
      </w:pPr>
      <w:r>
        <w:rPr/>
        <w:t>#�]</w:t>
      </w:r>
    </w:p>
    <w:p>
      <w:pPr>
        <w:pStyle w:val="PreformattedText"/>
        <w:bidi w:val="0"/>
        <w:jc w:val="left"/>
        <w:rPr/>
      </w:pPr>
      <w:r>
        <w:rPr/>
        <w:t>#�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4`</w:t>
      </w:r>
    </w:p>
    <w:p>
      <w:pPr>
        <w:pStyle w:val="PreformattedText"/>
        <w:bidi w:val="0"/>
        <w:jc w:val="left"/>
        <w:rPr/>
      </w:pPr>
      <w:r>
        <w:rPr/>
        <w:t>#6`</w:t>
      </w:r>
    </w:p>
    <w:p>
      <w:pPr>
        <w:pStyle w:val="PreformattedText"/>
        <w:bidi w:val="0"/>
        <w:jc w:val="left"/>
        <w:rPr/>
      </w:pPr>
      <w:r>
        <w:rPr/>
        <w:t>#v`</w:t>
      </w:r>
    </w:p>
    <w:p>
      <w:pPr>
        <w:pStyle w:val="PreformattedText"/>
        <w:bidi w:val="0"/>
        <w:jc w:val="left"/>
        <w:rPr/>
      </w:pPr>
      <w:r>
        <w:rPr/>
        <w:t>#x`</w:t>
      </w:r>
    </w:p>
    <w:p>
      <w:pPr>
        <w:pStyle w:val="PreformattedText"/>
        <w:bidi w:val="0"/>
        <w:jc w:val="left"/>
        <w:rPr/>
      </w:pPr>
      <w:r>
        <w:rPr/>
        <w:t>#�b</w:t>
      </w:r>
    </w:p>
    <w:p>
      <w:pPr>
        <w:pStyle w:val="PreformattedText"/>
        <w:bidi w:val="0"/>
        <w:jc w:val="left"/>
        <w:rPr/>
      </w:pPr>
      <w:r>
        <w:rPr/>
        <w:t>#�b</w:t>
      </w:r>
    </w:p>
    <w:p>
      <w:pPr>
        <w:pStyle w:val="PreformattedText"/>
        <w:bidi w:val="0"/>
        <w:jc w:val="left"/>
        <w:rPr/>
      </w:pPr>
      <w:r>
        <w:rPr/>
        <w:t>#�c</w:t>
      </w:r>
    </w:p>
    <w:p>
      <w:pPr>
        <w:pStyle w:val="PreformattedText"/>
        <w:bidi w:val="0"/>
        <w:jc w:val="left"/>
        <w:rPr/>
      </w:pPr>
      <w:r>
        <w:rPr/>
        <w:t>#�c</w:t>
      </w:r>
    </w:p>
    <w:p>
      <w:pPr>
        <w:pStyle w:val="PreformattedText"/>
        <w:bidi w:val="0"/>
        <w:jc w:val="left"/>
        <w:rPr/>
      </w:pPr>
      <w:r>
        <w:rPr/>
        <w:t>#�c</w:t>
      </w:r>
    </w:p>
    <w:p>
      <w:pPr>
        <w:pStyle w:val="PreformattedText"/>
        <w:bidi w:val="0"/>
        <w:jc w:val="left"/>
        <w:rPr/>
      </w:pPr>
      <w:r>
        <w:rPr/>
        <w:t>#�c</w:t>
      </w:r>
    </w:p>
    <w:p>
      <w:pPr>
        <w:pStyle w:val="PreformattedText"/>
        <w:bidi w:val="0"/>
        <w:jc w:val="left"/>
        <w:rPr/>
      </w:pPr>
      <w:r>
        <w:rPr/>
        <w:t>#Td</w:t>
      </w:r>
    </w:p>
    <w:p>
      <w:pPr>
        <w:pStyle w:val="PreformattedText"/>
        <w:bidi w:val="0"/>
        <w:jc w:val="left"/>
        <w:rPr/>
      </w:pPr>
      <w:r>
        <w:rPr/>
        <w:t>#Vd</w:t>
      </w:r>
    </w:p>
    <w:p>
      <w:pPr>
        <w:pStyle w:val="PreformattedText"/>
        <w:bidi w:val="0"/>
        <w:jc w:val="left"/>
        <w:rPr/>
      </w:pPr>
      <w:r>
        <w:rPr/>
        <w:t>#he</w:t>
      </w:r>
    </w:p>
    <w:p>
      <w:pPr>
        <w:pStyle w:val="PreformattedText"/>
        <w:bidi w:val="0"/>
        <w:jc w:val="left"/>
        <w:rPr/>
      </w:pPr>
      <w:r>
        <w:rPr/>
        <w:t>#j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8f</w:t>
      </w:r>
    </w:p>
    <w:p>
      <w:pPr>
        <w:pStyle w:val="PreformattedText"/>
        <w:bidi w:val="0"/>
        <w:jc w:val="left"/>
        <w:rPr/>
      </w:pPr>
      <w:r>
        <w:rPr/>
        <w:t>#:f</w:t>
      </w:r>
    </w:p>
    <w:p>
      <w:pPr>
        <w:pStyle w:val="PreformattedText"/>
        <w:bidi w:val="0"/>
        <w:jc w:val="left"/>
        <w:rPr/>
      </w:pPr>
      <w:r>
        <w:rPr/>
        <w:t>#4g</w:t>
      </w:r>
    </w:p>
    <w:p>
      <w:pPr>
        <w:pStyle w:val="PreformattedText"/>
        <w:bidi w:val="0"/>
        <w:jc w:val="left"/>
        <w:rPr/>
      </w:pPr>
      <w:r>
        <w:rPr/>
        <w:t>#6g</w:t>
      </w:r>
    </w:p>
    <w:p>
      <w:pPr>
        <w:pStyle w:val="PreformattedText"/>
        <w:bidi w:val="0"/>
        <w:jc w:val="left"/>
        <w:rPr/>
      </w:pPr>
      <w:r>
        <w:rPr/>
        <w:t>#Zg</w:t>
      </w:r>
    </w:p>
    <w:p>
      <w:pPr>
        <w:pStyle w:val="PreformattedText"/>
        <w:bidi w:val="0"/>
        <w:jc w:val="left"/>
        <w:rPr/>
      </w:pPr>
      <w:r>
        <w:rPr/>
        <w:t>#\g</w:t>
      </w:r>
    </w:p>
    <w:p>
      <w:pPr>
        <w:pStyle w:val="PreformattedText"/>
        <w:bidi w:val="0"/>
        <w:jc w:val="left"/>
        <w:rPr/>
      </w:pP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#&amp;h</w:t>
      </w:r>
    </w:p>
    <w:p>
      <w:pPr>
        <w:pStyle w:val="PreformattedText"/>
        <w:bidi w:val="0"/>
        <w:jc w:val="left"/>
        <w:rPr/>
      </w:pPr>
      <w:r>
        <w:rPr/>
        <w:t>#(h</w:t>
      </w:r>
    </w:p>
    <w:p>
      <w:pPr>
        <w:pStyle w:val="PreformattedText"/>
        <w:bidi w:val="0"/>
        <w:jc w:val="left"/>
        <w:rPr/>
      </w:pPr>
      <w:r>
        <w:rPr/>
        <w:t>#&lt;i</w:t>
      </w:r>
    </w:p>
    <w:p>
      <w:pPr>
        <w:pStyle w:val="PreformattedText"/>
        <w:bidi w:val="0"/>
        <w:jc w:val="left"/>
        <w:rPr/>
      </w:pPr>
      <w:r>
        <w:rPr/>
        <w:t>#&gt;i</w:t>
      </w:r>
    </w:p>
    <w:p>
      <w:pPr>
        <w:pStyle w:val="PreformattedText"/>
        <w:bidi w:val="0"/>
        <w:jc w:val="left"/>
        <w:rPr/>
      </w:pPr>
      <w:r>
        <w:rPr/>
        <w:t>#ji</w:t>
      </w:r>
    </w:p>
    <w:p>
      <w:pPr>
        <w:pStyle w:val="PreformattedText"/>
        <w:bidi w:val="0"/>
        <w:jc w:val="left"/>
        <w:rPr/>
      </w:pPr>
      <w:r>
        <w:rPr/>
        <w:t>#l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������������</w:t>
      </w:r>
      <w:r>
        <w:rPr/>
        <w:t>忡�</w:t>
      </w:r>
      <w:r>
        <w:rPr/>
        <w:t>o�o�o�o�o�o�o�o�o�o�o�o�o�o###4#h�0�##h�0�#6#�B*#CJ##OJ##PJ##QJ##aJ##mH*#ph�###sH*##,#h�0�##h�0�#6#�B*#CJ##OJ##PJ##QJ##aJ##ph�####:#h�0�##h�0�#5#�6#�B*#CJ##OJ##PJ##QJ##\#�aJ##mH*#ph�###sH*####h]m�##hevC#CJ##OJ##QJ##aJ###,#hevC##hevC#6#�B*#CJ##OJ##PJ##QJ##aJ##ph�####4#hevC##hevC#6#�B*#CJ##OJ##PJ##QJ##aJ##mH*#ph�###sH*#+:f</w:t>
      </w:r>
    </w:p>
    <w:p>
      <w:pPr>
        <w:pStyle w:val="PreformattedText"/>
        <w:bidi w:val="0"/>
        <w:jc w:val="left"/>
        <w:rPr/>
      </w:pPr>
      <w:r>
        <w:rPr/>
        <w:t>#6g</w:t>
      </w:r>
    </w:p>
    <w:p>
      <w:pPr>
        <w:pStyle w:val="PreformattedText"/>
        <w:bidi w:val="0"/>
        <w:jc w:val="left"/>
        <w:rPr/>
      </w:pPr>
      <w:r>
        <w:rPr/>
        <w:t>#\g</w:t>
      </w:r>
    </w:p>
    <w:p>
      <w:pPr>
        <w:pStyle w:val="PreformattedText"/>
        <w:bidi w:val="0"/>
        <w:jc w:val="left"/>
        <w:rPr/>
      </w:pPr>
      <w:r>
        <w:rPr/>
        <w:t>#(h</w:t>
      </w:r>
    </w:p>
    <w:p>
      <w:pPr>
        <w:pStyle w:val="PreformattedText"/>
        <w:bidi w:val="0"/>
        <w:jc w:val="left"/>
        <w:rPr/>
      </w:pPr>
      <w:r>
        <w:rPr/>
        <w:t>#&gt;i</w:t>
      </w:r>
    </w:p>
    <w:p>
      <w:pPr>
        <w:pStyle w:val="PreformattedText"/>
        <w:bidi w:val="0"/>
        <w:jc w:val="left"/>
        <w:rPr/>
      </w:pPr>
      <w:r>
        <w:rPr/>
        <w:t>#l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Zj</w:t>
      </w:r>
    </w:p>
    <w:p>
      <w:pPr>
        <w:pStyle w:val="PreformattedText"/>
        <w:bidi w:val="0"/>
        <w:jc w:val="left"/>
        <w:rPr/>
      </w:pPr>
      <w:r>
        <w:rPr/>
        <w:t>#jk</w:t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Hm</w:t>
      </w:r>
    </w:p>
    <w:p>
      <w:pPr>
        <w:pStyle w:val="PreformattedText"/>
        <w:bidi w:val="0"/>
        <w:jc w:val="left"/>
        <w:rPr/>
      </w:pPr>
      <w:r>
        <w:rPr/>
        <w:t>#�p</w:t>
      </w:r>
    </w:p>
    <w:p>
      <w:pPr>
        <w:pStyle w:val="PreformattedText"/>
        <w:bidi w:val="0"/>
        <w:jc w:val="left"/>
        <w:rPr/>
      </w:pPr>
      <w:r>
        <w:rPr/>
        <w:t>#�p</w:t>
      </w:r>
    </w:p>
    <w:p>
      <w:pPr>
        <w:pStyle w:val="PreformattedText"/>
        <w:bidi w:val="0"/>
        <w:jc w:val="left"/>
        <w:rPr/>
      </w:pPr>
      <w:r>
        <w:rPr/>
        <w:t>#�q</w:t>
      </w:r>
    </w:p>
    <w:p>
      <w:pPr>
        <w:pStyle w:val="PreformattedText"/>
        <w:bidi w:val="0"/>
        <w:jc w:val="left"/>
        <w:rPr/>
      </w:pPr>
      <w:r>
        <w:rPr/>
        <w:t>#�r</w:t>
      </w:r>
    </w:p>
    <w:p>
      <w:pPr>
        <w:pStyle w:val="PreformattedText"/>
        <w:bidi w:val="0"/>
        <w:jc w:val="left"/>
        <w:rPr/>
      </w:pPr>
      <w:r>
        <w:rPr/>
        <w:t>#Bs</w:t>
      </w:r>
    </w:p>
    <w:p>
      <w:pPr>
        <w:pStyle w:val="PreformattedText"/>
        <w:bidi w:val="0"/>
        <w:jc w:val="left"/>
        <w:rPr/>
      </w:pPr>
      <w:r>
        <w:rPr/>
        <w:t>#�s</w:t>
      </w:r>
    </w:p>
    <w:p>
      <w:pPr>
        <w:pStyle w:val="PreformattedText"/>
        <w:bidi w:val="0"/>
        <w:jc w:val="left"/>
        <w:rPr/>
      </w:pPr>
      <w:r>
        <w:rPr/>
        <w:t># t</w:t>
      </w:r>
    </w:p>
    <w:p>
      <w:pPr>
        <w:pStyle w:val="PreformattedText"/>
        <w:bidi w:val="0"/>
        <w:jc w:val="left"/>
        <w:rPr/>
      </w:pPr>
      <w:r>
        <w:rPr/>
        <w:t>#8u</w:t>
      </w:r>
    </w:p>
    <w:p>
      <w:pPr>
        <w:pStyle w:val="PreformattedText"/>
        <w:bidi w:val="0"/>
        <w:jc w:val="left"/>
        <w:rPr/>
      </w:pPr>
      <w:r>
        <w:rPr/>
        <w:t>#�u</w:t>
      </w:r>
    </w:p>
    <w:p>
      <w:pPr>
        <w:pStyle w:val="PreformattedText"/>
        <w:bidi w:val="0"/>
        <w:jc w:val="left"/>
        <w:rPr/>
      </w:pPr>
      <w:r>
        <w:rPr/>
        <w:t>#�v</w:t>
      </w:r>
    </w:p>
    <w:p>
      <w:pPr>
        <w:pStyle w:val="PreformattedText"/>
        <w:bidi w:val="0"/>
        <w:jc w:val="left"/>
        <w:rPr/>
      </w:pPr>
      <w:r>
        <w:rPr/>
        <w:t>#�v</w:t>
      </w:r>
    </w:p>
    <w:p>
      <w:pPr>
        <w:pStyle w:val="PreformattedText"/>
        <w:bidi w:val="0"/>
        <w:jc w:val="left"/>
        <w:rPr/>
      </w:pPr>
      <w:r>
        <w:rPr/>
        <w:t>#�w</w:t>
      </w:r>
    </w:p>
    <w:p>
      <w:pPr>
        <w:pStyle w:val="PreformattedText"/>
        <w:bidi w:val="0"/>
        <w:jc w:val="left"/>
        <w:rPr/>
      </w:pPr>
      <w:r>
        <w:rPr/>
        <w:t>#@x</w:t>
      </w:r>
    </w:p>
    <w:p>
      <w:pPr>
        <w:pStyle w:val="PreformattedText"/>
        <w:bidi w:val="0"/>
        <w:jc w:val="left"/>
        <w:rPr/>
      </w:pPr>
      <w:r>
        <w:rPr/>
        <w:t>#�y</w:t>
      </w:r>
    </w:p>
    <w:p>
      <w:pPr>
        <w:pStyle w:val="PreformattedText"/>
        <w:bidi w:val="0"/>
        <w:jc w:val="left"/>
        <w:rPr/>
      </w:pPr>
      <w:r>
        <w:rPr/>
        <w:t>#�y</w:t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#j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Xj</w:t>
      </w:r>
    </w:p>
    <w:p>
      <w:pPr>
        <w:pStyle w:val="PreformattedText"/>
        <w:bidi w:val="0"/>
        <w:jc w:val="left"/>
        <w:rPr/>
      </w:pPr>
      <w:r>
        <w:rPr/>
        <w:t>#Zj</w:t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#jk</w:t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Fm</w:t>
      </w:r>
    </w:p>
    <w:p>
      <w:pPr>
        <w:pStyle w:val="PreformattedText"/>
        <w:bidi w:val="0"/>
        <w:jc w:val="left"/>
        <w:rPr/>
      </w:pPr>
      <w:r>
        <w:rPr/>
        <w:t>#Hm</w:t>
      </w:r>
    </w:p>
    <w:p>
      <w:pPr>
        <w:pStyle w:val="PreformattedText"/>
        <w:bidi w:val="0"/>
        <w:jc w:val="left"/>
        <w:rPr/>
      </w:pPr>
      <w:r>
        <w:rPr/>
        <w:t>#�p</w:t>
      </w:r>
    </w:p>
    <w:p>
      <w:pPr>
        <w:pStyle w:val="PreformattedText"/>
        <w:bidi w:val="0"/>
        <w:jc w:val="left"/>
        <w:rPr/>
      </w:pPr>
      <w:r>
        <w:rPr/>
        <w:t>#�p</w:t>
      </w:r>
    </w:p>
    <w:p>
      <w:pPr>
        <w:pStyle w:val="PreformattedText"/>
        <w:bidi w:val="0"/>
        <w:jc w:val="left"/>
        <w:rPr/>
      </w:pPr>
      <w:r>
        <w:rPr/>
        <w:t>#�p</w:t>
      </w:r>
    </w:p>
    <w:p>
      <w:pPr>
        <w:pStyle w:val="PreformattedText"/>
        <w:bidi w:val="0"/>
        <w:jc w:val="left"/>
        <w:rPr/>
      </w:pPr>
      <w:r>
        <w:rPr/>
        <w:t>#�p</w:t>
      </w:r>
    </w:p>
    <w:p>
      <w:pPr>
        <w:pStyle w:val="PreformattedText"/>
        <w:bidi w:val="0"/>
        <w:jc w:val="left"/>
        <w:rPr/>
      </w:pPr>
      <w:r>
        <w:rPr/>
        <w:t>#�q</w:t>
      </w:r>
    </w:p>
    <w:p>
      <w:pPr>
        <w:pStyle w:val="PreformattedText"/>
        <w:bidi w:val="0"/>
        <w:jc w:val="left"/>
        <w:rPr/>
      </w:pPr>
      <w:r>
        <w:rPr/>
        <w:t>#�q</w:t>
      </w:r>
    </w:p>
    <w:p>
      <w:pPr>
        <w:pStyle w:val="PreformattedText"/>
        <w:bidi w:val="0"/>
        <w:jc w:val="left"/>
        <w:rPr/>
      </w:pPr>
      <w:r>
        <w:rPr/>
        <w:t>#�r</w:t>
      </w:r>
    </w:p>
    <w:p>
      <w:pPr>
        <w:pStyle w:val="PreformattedText"/>
        <w:bidi w:val="0"/>
        <w:jc w:val="left"/>
        <w:rPr/>
      </w:pPr>
      <w:r>
        <w:rPr/>
        <w:t>#�r</w:t>
      </w:r>
    </w:p>
    <w:p>
      <w:pPr>
        <w:pStyle w:val="PreformattedText"/>
        <w:bidi w:val="0"/>
        <w:jc w:val="left"/>
        <w:rPr/>
      </w:pPr>
      <w:r>
        <w:rPr/>
        <w:t>#@s</w:t>
      </w:r>
    </w:p>
    <w:p>
      <w:pPr>
        <w:pStyle w:val="PreformattedText"/>
        <w:bidi w:val="0"/>
        <w:jc w:val="left"/>
        <w:rPr/>
      </w:pPr>
      <w:r>
        <w:rPr/>
        <w:t>#Bs</w:t>
      </w:r>
    </w:p>
    <w:p>
      <w:pPr>
        <w:pStyle w:val="PreformattedText"/>
        <w:bidi w:val="0"/>
        <w:jc w:val="left"/>
        <w:rPr/>
      </w:pPr>
      <w:r>
        <w:rPr/>
        <w:t>#�s</w:t>
      </w:r>
    </w:p>
    <w:p>
      <w:pPr>
        <w:pStyle w:val="PreformattedText"/>
        <w:bidi w:val="0"/>
        <w:jc w:val="left"/>
        <w:rPr/>
      </w:pPr>
      <w:r>
        <w:rPr/>
        <w:t>#�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 t</w:t>
      </w:r>
    </w:p>
    <w:p>
      <w:pPr>
        <w:pStyle w:val="PreformattedText"/>
        <w:bidi w:val="0"/>
        <w:jc w:val="left"/>
        <w:rPr/>
      </w:pPr>
      <w:r>
        <w:rPr/>
        <w:t>#6u</w:t>
      </w:r>
    </w:p>
    <w:p>
      <w:pPr>
        <w:pStyle w:val="PreformattedText"/>
        <w:bidi w:val="0"/>
        <w:jc w:val="left"/>
        <w:rPr/>
      </w:pPr>
      <w:r>
        <w:rPr/>
        <w:t>#8u</w:t>
      </w:r>
    </w:p>
    <w:p>
      <w:pPr>
        <w:pStyle w:val="PreformattedText"/>
        <w:bidi w:val="0"/>
        <w:jc w:val="left"/>
        <w:rPr/>
      </w:pPr>
      <w:r>
        <w:rPr/>
        <w:t>#�u</w:t>
      </w:r>
    </w:p>
    <w:p>
      <w:pPr>
        <w:pStyle w:val="PreformattedText"/>
        <w:bidi w:val="0"/>
        <w:jc w:val="left"/>
        <w:rPr/>
      </w:pPr>
      <w:r>
        <w:rPr/>
        <w:t>#�u</w:t>
      </w:r>
    </w:p>
    <w:p>
      <w:pPr>
        <w:pStyle w:val="PreformattedText"/>
        <w:bidi w:val="0"/>
        <w:jc w:val="left"/>
        <w:rPr/>
      </w:pPr>
      <w:r>
        <w:rPr/>
        <w:t>#�v</w:t>
      </w:r>
    </w:p>
    <w:p>
      <w:pPr>
        <w:pStyle w:val="PreformattedText"/>
        <w:bidi w:val="0"/>
        <w:jc w:val="left"/>
        <w:rPr/>
      </w:pPr>
      <w:r>
        <w:rPr/>
        <w:t>#�v</w:t>
      </w:r>
    </w:p>
    <w:p>
      <w:pPr>
        <w:pStyle w:val="PreformattedText"/>
        <w:bidi w:val="0"/>
        <w:jc w:val="left"/>
        <w:rPr/>
      </w:pPr>
      <w:r>
        <w:rPr/>
        <w:t>#�v</w:t>
      </w:r>
    </w:p>
    <w:p>
      <w:pPr>
        <w:pStyle w:val="PreformattedText"/>
        <w:bidi w:val="0"/>
        <w:jc w:val="left"/>
        <w:rPr/>
      </w:pPr>
      <w:r>
        <w:rPr/>
        <w:t>#�����ζ��lQlQlQlQlQlQlQlQlQlQlQ###4#hi#�##hi#�#6#�B*#CJ##OJ##PJ##QJ##aJ##mH*#ph�###sH*##,#hi#�##hi#�#6#�B*#CJ##OJ##PJ##QJ##aJ##ph�####:#hi#�##hi#�#5#�6#�B*#CJ##OJ##PJ##QJ##\#�aJ##mH*#ph�###sH*##(#h#2�##h�0�#6#�B*#CJ##OJ##QJ##aJ##ph�####.#h#2�#6#�B*#CJ##OJ##PJ##QJ##aJ##mH*#ph�###sH*##4#h�0�##h�0�#6#�B*#CJ##OJ##PJ##QJ##aJ##mH*#ph�###sH*##,#h�0�##h�0�#6#�B*#CJ##OJ##PJ##QJ##aJ##ph�####�v</w:t>
      </w:r>
    </w:p>
    <w:p>
      <w:pPr>
        <w:pStyle w:val="PreformattedText"/>
        <w:bidi w:val="0"/>
        <w:jc w:val="left"/>
        <w:rPr/>
      </w:pPr>
      <w:r>
        <w:rPr/>
        <w:t>#�v</w:t>
      </w:r>
    </w:p>
    <w:p>
      <w:pPr>
        <w:pStyle w:val="PreformattedText"/>
        <w:bidi w:val="0"/>
        <w:jc w:val="left"/>
        <w:rPr/>
      </w:pPr>
      <w:r>
        <w:rPr/>
        <w:t>#�w</w:t>
      </w:r>
    </w:p>
    <w:p>
      <w:pPr>
        <w:pStyle w:val="PreformattedText"/>
        <w:bidi w:val="0"/>
        <w:jc w:val="left"/>
        <w:rPr/>
      </w:pPr>
      <w:r>
        <w:rPr/>
        <w:t>#�w</w:t>
      </w:r>
    </w:p>
    <w:p>
      <w:pPr>
        <w:pStyle w:val="PreformattedText"/>
        <w:bidi w:val="0"/>
        <w:jc w:val="left"/>
        <w:rPr/>
      </w:pPr>
      <w:r>
        <w:rPr/>
        <w:t>#&gt;x</w:t>
      </w:r>
    </w:p>
    <w:p>
      <w:pPr>
        <w:pStyle w:val="PreformattedText"/>
        <w:bidi w:val="0"/>
        <w:jc w:val="left"/>
        <w:rPr/>
      </w:pPr>
      <w:r>
        <w:rPr/>
        <w:t>#@x</w:t>
      </w:r>
    </w:p>
    <w:p>
      <w:pPr>
        <w:pStyle w:val="PreformattedText"/>
        <w:bidi w:val="0"/>
        <w:jc w:val="left"/>
        <w:rPr/>
      </w:pPr>
      <w:r>
        <w:rPr/>
        <w:t>#Xy</w:t>
      </w:r>
    </w:p>
    <w:p>
      <w:pPr>
        <w:pStyle w:val="PreformattedText"/>
        <w:bidi w:val="0"/>
        <w:jc w:val="left"/>
        <w:rPr/>
      </w:pPr>
      <w:r>
        <w:rPr/>
        <w:t>#�y</w:t>
      </w:r>
    </w:p>
    <w:p>
      <w:pPr>
        <w:pStyle w:val="PreformattedText"/>
        <w:bidi w:val="0"/>
        <w:jc w:val="left"/>
        <w:rPr/>
      </w:pPr>
      <w:r>
        <w:rPr/>
        <w:t>#�y</w:t>
      </w:r>
    </w:p>
    <w:p>
      <w:pPr>
        <w:pStyle w:val="PreformattedText"/>
        <w:bidi w:val="0"/>
        <w:jc w:val="left"/>
        <w:rPr/>
      </w:pPr>
      <w:r>
        <w:rPr/>
        <w:t>#�y</w:t>
      </w:r>
    </w:p>
    <w:p>
      <w:pPr>
        <w:pStyle w:val="PreformattedText"/>
        <w:bidi w:val="0"/>
        <w:jc w:val="left"/>
        <w:rPr/>
      </w:pPr>
      <w:r>
        <w:rPr/>
        <w:t>#b~</w:t>
      </w:r>
    </w:p>
    <w:p>
      <w:pPr>
        <w:pStyle w:val="PreformattedText"/>
        <w:bidi w:val="0"/>
        <w:jc w:val="left"/>
        <w:rPr/>
      </w:pPr>
      <w:r>
        <w:rPr/>
        <w:t>#d~</w:t>
      </w:r>
    </w:p>
    <w:p>
      <w:pPr>
        <w:pStyle w:val="PreformattedText"/>
        <w:bidi w:val="0"/>
        <w:jc w:val="left"/>
        <w:rPr/>
      </w:pPr>
      <w:r>
        <w:rPr/>
        <w:t>#@</w:t>
      </w:r>
    </w:p>
    <w:p>
      <w:pPr>
        <w:pStyle w:val="PreformattedText"/>
        <w:bidi w:val="0"/>
        <w:jc w:val="left"/>
        <w:rPr/>
      </w:pPr>
      <w:r>
        <w:rPr/>
        <w:t>#|</w:t>
      </w:r>
    </w:p>
    <w:p>
      <w:pPr>
        <w:pStyle w:val="PreformattedText"/>
        <w:bidi w:val="0"/>
        <w:jc w:val="left"/>
        <w:rPr/>
      </w:pPr>
      <w:r>
        <w:rPr/>
        <w:t>#~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���ζ���v[C.�#############(#h�gB##h�#�#6#�B*#CJ##OJ##QJ##aJ##ph�####.#h�gB#6#�B*#CJ##OJ##PJ##QJ##aJ##mH*#ph�###sH*##4#h�#�##h�#�#6#�B*#CJ##OJ##PJ##QJ##aJ##mH*#ph�###sH*####h�E�#CJ##OJ##QJ##aJ#####h�E�##h�E�#CJ##OJ##QJ##aJ#####h�6p##h�E�#5#�CJ##OJ##QJ##aJ##(#h#2�##hi#�#6#�B*#CJ##OJ##QJ##aJ##ph�####.#h#2�#6#�B*#CJ##OJ##PJ##QJ##aJ##mH*#ph�###sH*##4#hi#�##hi#�#6#�B*#CJ##OJ##PJ##QJ##aJ##mH*#ph�###sH*##,#hi#�##hi#�#6#�B*#CJ##OJ##PJ##QJ##aJ##ph�####�y</w:t>
      </w:r>
    </w:p>
    <w:p>
      <w:pPr>
        <w:pStyle w:val="PreformattedText"/>
        <w:bidi w:val="0"/>
        <w:jc w:val="left"/>
        <w:rPr/>
      </w:pPr>
      <w:r>
        <w:rPr/>
        <w:t>#t{</w:t>
      </w:r>
    </w:p>
    <w:p>
      <w:pPr>
        <w:pStyle w:val="PreformattedText"/>
        <w:bidi w:val="0"/>
        <w:jc w:val="left"/>
        <w:rPr/>
      </w:pPr>
      <w:r>
        <w:rPr/>
        <w:t>#&amp;|</w:t>
      </w:r>
    </w:p>
    <w:p>
      <w:pPr>
        <w:pStyle w:val="PreformattedText"/>
        <w:bidi w:val="0"/>
        <w:jc w:val="left"/>
        <w:rPr/>
      </w:pPr>
      <w:r>
        <w:rPr/>
        <w:t>#�|</w:t>
      </w:r>
    </w:p>
    <w:p>
      <w:pPr>
        <w:pStyle w:val="PreformattedText"/>
        <w:bidi w:val="0"/>
        <w:jc w:val="left"/>
        <w:rPr/>
      </w:pPr>
      <w:r>
        <w:rPr/>
        <w:t>#�}</w:t>
      </w:r>
    </w:p>
    <w:p>
      <w:pPr>
        <w:pStyle w:val="PreformattedText"/>
        <w:bidi w:val="0"/>
        <w:jc w:val="left"/>
        <w:rPr/>
      </w:pPr>
      <w:r>
        <w:rPr/>
        <w:t>#d~</w:t>
      </w:r>
    </w:p>
    <w:p>
      <w:pPr>
        <w:pStyle w:val="PreformattedText"/>
        <w:bidi w:val="0"/>
        <w:jc w:val="left"/>
        <w:rPr/>
      </w:pPr>
      <w:r>
        <w:rPr/>
        <w:t>#~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r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~�</w:t>
      </w:r>
    </w:p>
    <w:p>
      <w:pPr>
        <w:pStyle w:val="PreformattedText"/>
        <w:bidi w:val="0"/>
        <w:jc w:val="left"/>
        <w:rPr/>
      </w:pPr>
      <w:r>
        <w:rPr/>
        <w:t>#v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~�</w:t>
      </w:r>
    </w:p>
    <w:p>
      <w:pPr>
        <w:pStyle w:val="PreformattedText"/>
        <w:bidi w:val="0"/>
        <w:jc w:val="left"/>
        <w:rPr/>
      </w:pPr>
      <w:r>
        <w:rPr/>
        <w:t>#N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މ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P�</w:t>
      </w:r>
    </w:p>
    <w:p>
      <w:pPr>
        <w:pStyle w:val="PreformattedText"/>
        <w:bidi w:val="0"/>
        <w:jc w:val="left"/>
        <w:rPr/>
      </w:pPr>
      <w:r>
        <w:rPr/>
        <w:t>#n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V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-D##M�</w:t>
        <w:br/>
        <w:t>###����###a$#gd�4}######$##d�####��##�##a$#gd�4}##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t�</w:t>
      </w:r>
    </w:p>
    <w:p>
      <w:pPr>
        <w:pStyle w:val="PreformattedText"/>
        <w:bidi w:val="0"/>
        <w:jc w:val="left"/>
        <w:rPr/>
      </w:pPr>
      <w:r>
        <w:rPr/>
        <w:t>#v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|�</w:t>
      </w:r>
    </w:p>
    <w:p>
      <w:pPr>
        <w:pStyle w:val="PreformattedText"/>
        <w:bidi w:val="0"/>
        <w:jc w:val="left"/>
        <w:rPr/>
      </w:pPr>
      <w:r>
        <w:rPr/>
        <w:t>#~�</w:t>
      </w:r>
    </w:p>
    <w:p>
      <w:pPr>
        <w:pStyle w:val="PreformattedText"/>
        <w:bidi w:val="0"/>
        <w:jc w:val="left"/>
        <w:rPr/>
      </w:pPr>
      <w:r>
        <w:rPr/>
        <w:t>#L�</w:t>
      </w:r>
    </w:p>
    <w:p>
      <w:pPr>
        <w:pStyle w:val="PreformattedText"/>
        <w:bidi w:val="0"/>
        <w:jc w:val="left"/>
        <w:rPr/>
      </w:pPr>
      <w:r>
        <w:rPr/>
        <w:t>#N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܉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މ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�ƫ������|hX=###########################################4#h#E###h�</w:t>
        <w:tab/>
        <w:t>�#6#�B*#CJ##OJ##PJ##QJ##aJ##mH*#ph�###sH*####h�</w:t>
        <w:tab/>
        <w:t>�##h�E�#5#�CJ##OJ##QJ##aJ##&amp;#h�#?#6#�B*#CJ##OJ##PJ##QJ##aJ##ph�####.#h} �#6#�B*#CJ##OJ##PJ##QJ##aJ##mH*#ph�###sH*##,#h�#?##h�#?#6#�B*#CJ##OJ##PJ##QJ##aJ##ph�####4#h�#?##h�#?#6#�B*#CJ##OJ##PJ##QJ##aJ##mH*#ph�###sH*####h�E�#CJ##OJ##QJ##aJ#####h�E�##h�E�#CJ##OJ##QJ##aJ#####h�#?##h�E�#5#�CJ##OJ##QJ##aJ####h�E�##h�#�#CJ##OJ##QJ##aJ##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N�</w:t>
      </w:r>
    </w:p>
    <w:p>
      <w:pPr>
        <w:pStyle w:val="PreformattedText"/>
        <w:bidi w:val="0"/>
        <w:jc w:val="left"/>
        <w:rPr/>
      </w:pPr>
      <w:r>
        <w:rPr/>
        <w:t>#P�</w:t>
      </w:r>
    </w:p>
    <w:p>
      <w:pPr>
        <w:pStyle w:val="PreformattedText"/>
        <w:bidi w:val="0"/>
        <w:jc w:val="left"/>
        <w:rPr/>
      </w:pPr>
      <w:r>
        <w:rPr/>
        <w:t>#l�</w:t>
      </w:r>
    </w:p>
    <w:p>
      <w:pPr>
        <w:pStyle w:val="PreformattedText"/>
        <w:bidi w:val="0"/>
        <w:jc w:val="left"/>
        <w:rPr/>
      </w:pPr>
      <w:r>
        <w:rPr/>
        <w:t>#n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T�</w:t>
      </w:r>
    </w:p>
    <w:p>
      <w:pPr>
        <w:pStyle w:val="PreformattedText"/>
        <w:bidi w:val="0"/>
        <w:jc w:val="left"/>
        <w:rPr/>
      </w:pPr>
      <w:r>
        <w:rPr/>
        <w:t>#V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ގ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|�</w:t>
      </w:r>
    </w:p>
    <w:p>
      <w:pPr>
        <w:pStyle w:val="PreformattedText"/>
        <w:bidi w:val="0"/>
        <w:jc w:val="left"/>
        <w:rPr/>
      </w:pPr>
      <w:r>
        <w:rPr/>
        <w:t>#~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$�</w:t>
      </w:r>
    </w:p>
    <w:p>
      <w:pPr>
        <w:pStyle w:val="PreformattedText"/>
        <w:bidi w:val="0"/>
        <w:jc w:val="left"/>
        <w:rPr/>
      </w:pPr>
      <w:r>
        <w:rPr/>
        <w:t>#&amp;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&lt;�</w:t>
      </w:r>
    </w:p>
    <w:p>
      <w:pPr>
        <w:pStyle w:val="PreformattedText"/>
        <w:bidi w:val="0"/>
        <w:jc w:val="left"/>
        <w:rPr/>
      </w:pPr>
      <w:r>
        <w:rPr/>
        <w:t>#&gt;�</w:t>
      </w:r>
    </w:p>
    <w:p>
      <w:pPr>
        <w:pStyle w:val="PreformattedText"/>
        <w:bidi w:val="0"/>
        <w:jc w:val="left"/>
        <w:rPr/>
      </w:pPr>
      <w:r>
        <w:rPr/>
        <w:t>#Z�</w:t>
      </w:r>
    </w:p>
    <w:p>
      <w:pPr>
        <w:pStyle w:val="PreformattedText"/>
        <w:bidi w:val="0"/>
        <w:jc w:val="left"/>
        <w:rPr/>
      </w:pPr>
      <w:r>
        <w:rPr/>
        <w:t>#\�</w:t>
      </w:r>
    </w:p>
    <w:p>
      <w:pPr>
        <w:pStyle w:val="PreformattedText"/>
        <w:bidi w:val="0"/>
        <w:jc w:val="left"/>
        <w:rPr/>
      </w:pPr>
      <w:r>
        <w:rPr/>
        <w:t>#0�</w:t>
      </w:r>
    </w:p>
    <w:p>
      <w:pPr>
        <w:pStyle w:val="PreformattedText"/>
        <w:bidi w:val="0"/>
        <w:jc w:val="left"/>
        <w:rPr/>
      </w:pPr>
      <w:r>
        <w:rPr/>
        <w:t>#2�</w:t>
      </w:r>
    </w:p>
    <w:p>
      <w:pPr>
        <w:pStyle w:val="PreformattedText"/>
        <w:bidi w:val="0"/>
        <w:jc w:val="left"/>
        <w:rPr/>
      </w:pPr>
      <w:r>
        <w:rPr/>
        <w:t>#Ȗ</w:t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</w:t>
      </w:r>
      <w:r>
        <w:rPr/>
        <w:t>鶡���</w:t>
      </w:r>
      <w:r>
        <w:rPr/>
        <w:t>gPgPgPg#,#h�#�##h�#�#6#�B*#CJ##OJ##PJ##QJ##aJ##ph�####4#h�#�##h�#�#6#�B*#CJ##OJ##PJ##QJ##aJ##mH*#ph�###sH*####h#E###h�E�#5#�CJ##OJ##QJ##aJ####h�E�##h�E�#CJ##OJ##QJ##aJ###(#h�a�##h�</w:t>
        <w:tab/>
        <w:t>�#6#�B*#CJ##OJ##QJ##aJ##ph�####.#h�a�#6#�B*#CJ##OJ##PJ##QJ##aJ##mH*#ph�###sH*##4#h#E###h�</w:t>
        <w:tab/>
        <w:t>�#6#�B*#CJ##OJ##PJ##QJ##aJ##mH*#ph�###sH*##,#h#E###h�</w:t>
        <w:tab/>
        <w:t>�#6#�B*#CJ##OJ##PJ##QJ##aJ##ph�####�</w:t>
      </w:r>
    </w:p>
    <w:p>
      <w:pPr>
        <w:pStyle w:val="PreformattedText"/>
        <w:bidi w:val="0"/>
        <w:jc w:val="left"/>
        <w:rPr/>
      </w:pPr>
      <w:r>
        <w:rPr/>
        <w:t>#~�</w:t>
      </w:r>
    </w:p>
    <w:p>
      <w:pPr>
        <w:pStyle w:val="PreformattedText"/>
        <w:bidi w:val="0"/>
        <w:jc w:val="left"/>
        <w:rPr/>
      </w:pPr>
      <w:r>
        <w:rPr/>
        <w:t>#&amp;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&gt;�</w:t>
      </w:r>
    </w:p>
    <w:p>
      <w:pPr>
        <w:pStyle w:val="PreformattedText"/>
        <w:bidi w:val="0"/>
        <w:jc w:val="left"/>
        <w:rPr/>
      </w:pPr>
      <w:r>
        <w:rPr/>
        <w:t>#\�</w:t>
      </w:r>
    </w:p>
    <w:p>
      <w:pPr>
        <w:pStyle w:val="PreformattedText"/>
        <w:bidi w:val="0"/>
        <w:jc w:val="left"/>
        <w:rPr/>
      </w:pPr>
      <w:r>
        <w:rPr/>
        <w:t>#2�</w:t>
      </w:r>
    </w:p>
    <w:p>
      <w:pPr>
        <w:pStyle w:val="PreformattedText"/>
        <w:bidi w:val="0"/>
        <w:jc w:val="left"/>
        <w:rPr/>
      </w:pPr>
      <w:r>
        <w:rPr/>
        <w:t>#ʖ</w:t>
      </w:r>
    </w:p>
    <w:p>
      <w:pPr>
        <w:pStyle w:val="PreformattedText"/>
        <w:bidi w:val="0"/>
        <w:jc w:val="left"/>
        <w:rPr/>
      </w:pPr>
      <w:r>
        <w:rPr/>
        <w:t>#`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R�</w:t>
      </w:r>
    </w:p>
    <w:p>
      <w:pPr>
        <w:pStyle w:val="PreformattedText"/>
        <w:bidi w:val="0"/>
        <w:jc w:val="left"/>
        <w:rPr/>
      </w:pPr>
      <w:r>
        <w:rPr/>
        <w:t>#</w:t>
      </w:r>
    </w:p>
    <w:p>
      <w:pPr>
        <w:pStyle w:val="PreformattedText"/>
        <w:bidi w:val="0"/>
        <w:jc w:val="left"/>
        <w:rPr/>
      </w:pPr>
      <w:r>
        <w:rPr/>
        <w:t>#L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Ȗ</w:t>
      </w:r>
    </w:p>
    <w:p>
      <w:pPr>
        <w:pStyle w:val="PreformattedText"/>
        <w:bidi w:val="0"/>
        <w:jc w:val="left"/>
        <w:rPr/>
      </w:pPr>
      <w:r>
        <w:rPr/>
        <w:t>#ʖ</w:t>
      </w:r>
    </w:p>
    <w:p>
      <w:pPr>
        <w:pStyle w:val="PreformattedText"/>
        <w:bidi w:val="0"/>
        <w:jc w:val="left"/>
        <w:rPr/>
      </w:pPr>
      <w:r>
        <w:rPr/>
        <w:t>#^�</w:t>
      </w:r>
    </w:p>
    <w:p>
      <w:pPr>
        <w:pStyle w:val="PreformattedText"/>
        <w:bidi w:val="0"/>
        <w:jc w:val="left"/>
        <w:rPr/>
      </w:pPr>
      <w:r>
        <w:rPr/>
        <w:t>#`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P�</w:t>
      </w:r>
    </w:p>
    <w:p>
      <w:pPr>
        <w:pStyle w:val="PreformattedText"/>
        <w:bidi w:val="0"/>
        <w:jc w:val="left"/>
        <w:rPr/>
      </w:pPr>
      <w:r>
        <w:rPr/>
        <w:t>#R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</w:t>
      </w:r>
    </w:p>
    <w:p>
      <w:pPr>
        <w:pStyle w:val="PreformattedText"/>
        <w:bidi w:val="0"/>
        <w:jc w:val="left"/>
        <w:rPr/>
      </w:pPr>
      <w:r>
        <w:rPr/>
        <w:t>#L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؟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ޟ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ζ���gPgPg#,#h�T�##h�T�#6#�B*#CJ##OJ##PJ##QJ##aJ##ph�####4#h�T�##h�T�#6#�B*#CJ##OJ##PJ##QJ##aJ##mH*#ph�###sH*####h�T�##h�E�#5#�CJ##OJ##QJ##aJ####h�E�##h�E�#CJ##OJ##QJ##aJ###(#h�hW##h�#�#6#�B*#CJ##OJ##QJ##aJ##ph�####.#h�hW#6#�B*#CJ##OJ##PJ##QJ##aJ##mH*#ph�###sH*##4#h�#�##h�#�#6#�B*#CJ##OJ##PJ##QJ##aJ##mH*#ph�###sH*##,#h�#�##h�#�#6#�B*#CJ##OJ##PJ##QJ##aJ##ph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ܠ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ġ</w:t>
      </w:r>
    </w:p>
    <w:p>
      <w:pPr>
        <w:pStyle w:val="PreformattedText"/>
        <w:bidi w:val="0"/>
        <w:jc w:val="left"/>
        <w:rPr/>
      </w:pPr>
      <w:r>
        <w:rPr/>
        <w:t>#ơ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x�</w:t>
      </w:r>
    </w:p>
    <w:p>
      <w:pPr>
        <w:pStyle w:val="PreformattedText"/>
        <w:bidi w:val="0"/>
        <w:jc w:val="left"/>
        <w:rPr/>
      </w:pPr>
      <w:r>
        <w:rPr/>
        <w:t>#z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Ĥ</w:t>
      </w:r>
    </w:p>
    <w:p>
      <w:pPr>
        <w:pStyle w:val="PreformattedText"/>
        <w:bidi w:val="0"/>
        <w:jc w:val="left"/>
        <w:rPr/>
      </w:pPr>
      <w:r>
        <w:rPr/>
        <w:t>#Ƥ</w:t>
      </w:r>
    </w:p>
    <w:p>
      <w:pPr>
        <w:pStyle w:val="PreformattedText"/>
        <w:bidi w:val="0"/>
        <w:jc w:val="left"/>
        <w:rPr/>
      </w:pPr>
      <w:r>
        <w:rPr/>
        <w:t>#4�</w:t>
      </w:r>
    </w:p>
    <w:p>
      <w:pPr>
        <w:pStyle w:val="PreformattedText"/>
        <w:bidi w:val="0"/>
        <w:jc w:val="left"/>
        <w:rPr/>
      </w:pPr>
      <w:r>
        <w:rPr/>
        <w:t>#6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̥</w:t>
      </w:r>
    </w:p>
    <w:p>
      <w:pPr>
        <w:pStyle w:val="PreformattedText"/>
        <w:bidi w:val="0"/>
        <w:jc w:val="left"/>
        <w:rPr/>
      </w:pPr>
      <w:r>
        <w:rPr/>
        <w:t>#Υ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F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ε���������������</w:t>
      </w:r>
      <w:r>
        <w:rPr/>
        <w:t>靈</w:t>
      </w:r>
      <w:r>
        <w:rPr/>
        <w:t>yiyN###########################4#h�9�##h�9�#6#�B*#CJ##OJ##PJ##QJ##aJ##mH*#ph�###sH*####h�9�##h�E�#5#�CJ##OJ##QJ##aJ####h�E�##h�E�#CJ##OJ##QJ##aJ###(#h#&amp;}##h�T�#6#�B*#CJ##OJ##QJ##aJ##ph�####.#h#&amp;}#6#�B*#CJ##OJ##PJ##QJ##aJ##mH*#ph�###sH*##0#h�T�##h�T�#6#�B*#CJ##OJ##PJ##QJ##aJ##ph�###sH###4#h�T�##h�T�#6#�B*#CJ##OJ##PJ##QJ##aJ##mH*#ph�###sH*##,#h�T�##h�T�#6#�B*#CJ##OJ##PJ##QJ##aJ##ph�####�</w:t>
      </w:r>
    </w:p>
    <w:p>
      <w:pPr>
        <w:pStyle w:val="PreformattedText"/>
        <w:bidi w:val="0"/>
        <w:jc w:val="left"/>
        <w:rPr/>
      </w:pPr>
      <w:r>
        <w:rPr/>
        <w:t>#ơ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z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Ƥ</w:t>
      </w:r>
    </w:p>
    <w:p>
      <w:pPr>
        <w:pStyle w:val="PreformattedText"/>
        <w:bidi w:val="0"/>
        <w:jc w:val="left"/>
        <w:rPr/>
      </w:pPr>
      <w:r>
        <w:rPr/>
        <w:t>#6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Υ</w:t>
      </w:r>
    </w:p>
    <w:p>
      <w:pPr>
        <w:pStyle w:val="PreformattedText"/>
        <w:bidi w:val="0"/>
        <w:jc w:val="left"/>
        <w:rPr/>
      </w:pPr>
      <w:r>
        <w:rPr/>
        <w:t>#X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F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b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X�</w:t>
      </w:r>
    </w:p>
    <w:p>
      <w:pPr>
        <w:pStyle w:val="PreformattedText"/>
        <w:bidi w:val="0"/>
        <w:jc w:val="left"/>
        <w:rPr/>
      </w:pPr>
      <w:r>
        <w:rPr/>
        <w:t>#n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p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P�</w:t>
      </w:r>
    </w:p>
    <w:p>
      <w:pPr>
        <w:pStyle w:val="PreformattedText"/>
        <w:bidi w:val="0"/>
        <w:jc w:val="left"/>
        <w:rPr/>
      </w:pPr>
      <w:r>
        <w:rPr/>
        <w:t>#|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`�</w:t>
      </w:r>
    </w:p>
    <w:p>
      <w:pPr>
        <w:pStyle w:val="PreformattedText"/>
        <w:bidi w:val="0"/>
        <w:jc w:val="left"/>
        <w:rPr/>
      </w:pPr>
      <w:r>
        <w:rPr/>
        <w:t>#b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V�</w:t>
      </w:r>
    </w:p>
    <w:p>
      <w:pPr>
        <w:pStyle w:val="PreformattedText"/>
        <w:bidi w:val="0"/>
        <w:jc w:val="left"/>
        <w:rPr/>
      </w:pPr>
      <w:r>
        <w:rPr/>
        <w:t>#X�</w:t>
      </w:r>
    </w:p>
    <w:p>
      <w:pPr>
        <w:pStyle w:val="PreformattedText"/>
        <w:bidi w:val="0"/>
        <w:jc w:val="left"/>
        <w:rPr/>
      </w:pPr>
      <w:r>
        <w:rPr/>
        <w:t>#l�</w:t>
      </w:r>
    </w:p>
    <w:p>
      <w:pPr>
        <w:pStyle w:val="PreformattedText"/>
        <w:bidi w:val="0"/>
        <w:jc w:val="left"/>
        <w:rPr/>
      </w:pPr>
      <w:r>
        <w:rPr/>
        <w:t>#n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n�</w:t>
      </w:r>
    </w:p>
    <w:p>
      <w:pPr>
        <w:pStyle w:val="PreformattedText"/>
        <w:bidi w:val="0"/>
        <w:jc w:val="left"/>
        <w:rPr/>
      </w:pPr>
      <w:r>
        <w:rPr/>
        <w:t>#p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N�</w:t>
      </w:r>
    </w:p>
    <w:p>
      <w:pPr>
        <w:pStyle w:val="PreformattedText"/>
        <w:bidi w:val="0"/>
        <w:jc w:val="left"/>
        <w:rPr/>
      </w:pPr>
      <w:r>
        <w:rPr/>
        <w:t>#P�</w:t>
      </w:r>
    </w:p>
    <w:p>
      <w:pPr>
        <w:pStyle w:val="PreformattedText"/>
        <w:bidi w:val="0"/>
        <w:jc w:val="left"/>
        <w:rPr/>
      </w:pPr>
      <w:r>
        <w:rPr/>
        <w:t>#z�</w:t>
      </w:r>
    </w:p>
    <w:p>
      <w:pPr>
        <w:pStyle w:val="PreformattedText"/>
        <w:bidi w:val="0"/>
        <w:jc w:val="left"/>
        <w:rPr/>
      </w:pPr>
      <w:r>
        <w:rPr/>
        <w:t>#|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,�</w:t>
      </w:r>
    </w:p>
    <w:p>
      <w:pPr>
        <w:pStyle w:val="PreformattedText"/>
        <w:bidi w:val="0"/>
        <w:jc w:val="left"/>
        <w:rPr/>
      </w:pPr>
      <w:r>
        <w:rPr/>
        <w:t>#.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̲</w:t>
      </w:r>
    </w:p>
    <w:p>
      <w:pPr>
        <w:pStyle w:val="PreformattedText"/>
        <w:bidi w:val="0"/>
        <w:jc w:val="left"/>
        <w:rPr/>
      </w:pPr>
      <w:r>
        <w:rPr/>
        <w:t>#β</w:t>
      </w:r>
    </w:p>
    <w:p>
      <w:pPr>
        <w:pStyle w:val="PreformattedText"/>
        <w:bidi w:val="0"/>
        <w:jc w:val="left"/>
        <w:rPr/>
      </w:pPr>
      <w:r>
        <w:rPr/>
        <w:t>#&lt;�</w:t>
      </w:r>
    </w:p>
    <w:p>
      <w:pPr>
        <w:pStyle w:val="PreformattedText"/>
        <w:bidi w:val="0"/>
        <w:jc w:val="left"/>
        <w:rPr/>
      </w:pPr>
      <w:r>
        <w:rPr/>
        <w:t>#&gt;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̳</w:t>
      </w:r>
    </w:p>
    <w:p>
      <w:pPr>
        <w:pStyle w:val="PreformattedText"/>
        <w:bidi w:val="0"/>
        <w:jc w:val="left"/>
        <w:rPr/>
      </w:pPr>
      <w:r>
        <w:rPr/>
        <w:t>#γ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ش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ڴ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��������������ζ���p�############hzI�##h�E�#5#�CJ##OJ##QJ##aJ##(#h�6###h�E�#6#�B*#CJ##OJ##QJ##aJ##ph�######h�E�##h�E�#CJ##OJ##QJ##aJ###"#h�6##6#�B*#CJ##OJ##QJ##aJ##ph�####.#h�6##6#�B*#CJ##OJ##PJ##QJ##aJ##mH*#ph�###sH*##4#h�9�##h�9�#6#�B*#CJ##OJ##PJ##QJ##aJ##mH*#ph�###sH*##,#h�9�##h�9�#6#�B*#CJ##OJ##PJ##QJ##aJ##ph�###*��</w:t>
      </w:r>
    </w:p>
    <w:p>
      <w:pPr>
        <w:pStyle w:val="PreformattedText"/>
        <w:bidi w:val="0"/>
        <w:jc w:val="left"/>
        <w:rPr/>
      </w:pPr>
      <w:r>
        <w:rPr/>
        <w:t>#.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β</w:t>
      </w:r>
    </w:p>
    <w:p>
      <w:pPr>
        <w:pStyle w:val="PreformattedText"/>
        <w:bidi w:val="0"/>
        <w:jc w:val="left"/>
        <w:rPr/>
      </w:pPr>
      <w:r>
        <w:rPr/>
        <w:t>#&gt;�</w:t>
      </w:r>
    </w:p>
    <w:p>
      <w:pPr>
        <w:pStyle w:val="PreformattedText"/>
        <w:bidi w:val="0"/>
        <w:jc w:val="left"/>
        <w:rPr/>
      </w:pPr>
      <w:r>
        <w:rPr/>
        <w:t>#γ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ڴ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f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F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4�</w:t>
      </w:r>
    </w:p>
    <w:p>
      <w:pPr>
        <w:pStyle w:val="PreformattedText"/>
        <w:bidi w:val="0"/>
        <w:jc w:val="left"/>
        <w:rPr/>
      </w:pPr>
      <w:r>
        <w:rPr/>
        <w:t>#b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$�</w:t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��</w:t>
      </w:r>
    </w:p>
    <w:p>
      <w:pPr>
        <w:pStyle w:val="PreformattedText"/>
        <w:bidi w:val="0"/>
        <w:jc w:val="left"/>
        <w:rPr/>
      </w:pPr>
      <w:r>
        <w:rPr/>
        <w:t>#d�</w:t>
      </w:r>
    </w:p>
    <w:p>
      <w:pPr>
        <w:pStyle w:val="PreformattedText"/>
        <w:bidi w:val="0"/>
        <w:jc w:val="left"/>
        <w:rPr/>
      </w:pPr>
      <w:r>
        <w:rPr/>
        <w:t>#f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D�</w:t>
      </w:r>
    </w:p>
    <w:p>
      <w:pPr>
        <w:pStyle w:val="PreformattedText"/>
        <w:bidi w:val="0"/>
        <w:jc w:val="left"/>
        <w:rPr/>
      </w:pPr>
      <w:r>
        <w:rPr/>
        <w:t>#F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2�</w:t>
      </w:r>
    </w:p>
    <w:p>
      <w:pPr>
        <w:pStyle w:val="PreformattedText"/>
        <w:bidi w:val="0"/>
        <w:jc w:val="left"/>
        <w:rPr/>
      </w:pPr>
      <w:r>
        <w:rPr/>
        <w:t>#4�</w:t>
      </w:r>
    </w:p>
    <w:p>
      <w:pPr>
        <w:pStyle w:val="PreformattedText"/>
        <w:bidi w:val="0"/>
        <w:jc w:val="left"/>
        <w:rPr/>
      </w:pPr>
      <w:r>
        <w:rPr/>
        <w:t>#`�</w:t>
      </w:r>
    </w:p>
    <w:p>
      <w:pPr>
        <w:pStyle w:val="PreformattedText"/>
        <w:bidi w:val="0"/>
        <w:jc w:val="left"/>
        <w:rPr/>
      </w:pPr>
      <w:r>
        <w:rPr/>
        <w:t>#b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޼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  <w:br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"�</w:t>
      </w:r>
    </w:p>
    <w:p>
      <w:pPr>
        <w:pStyle w:val="PreformattedText"/>
        <w:bidi w:val="0"/>
        <w:jc w:val="left"/>
        <w:rPr/>
      </w:pPr>
      <w:r>
        <w:rPr/>
        <w:t>#$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L�</w:t>
      </w:r>
    </w:p>
    <w:p>
      <w:pPr>
        <w:pStyle w:val="PreformattedText"/>
        <w:bidi w:val="0"/>
        <w:jc w:val="left"/>
        <w:rPr/>
      </w:pPr>
      <w:r>
        <w:rPr/>
        <w:t>#N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  <w:br/>
        <w:t>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���������������������</w:t>
      </w:r>
      <w:r>
        <w:rPr/>
        <w:t>嶡�</w:t>
      </w:r>
      <w:r>
        <w:rPr/>
        <w:t>############################################################h�E�##h�E�#CJ##OJ##QJ##aJ###(#h�####hzI�#6#�B*#CJ##OJ##QJ##aJ##ph�####.#h�###6#�B*#CJ##OJ##PJ##QJ##aJ##mH*#ph�###sH*##,#hzI�##hzI�#6#�B*#CJ##OJ##PJ##QJ##aJ##ph�####4#hzI�##hzI�#6#�B*#CJ##OJ##PJ##QJ##aJ##mH*#ph�###sH*#.$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N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</w:t>
        <w:br/>
        <w:t>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@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2�</w:t>
      </w:r>
    </w:p>
    <w:p>
      <w:pPr>
        <w:pStyle w:val="PreformattedText"/>
        <w:bidi w:val="0"/>
        <w:jc w:val="left"/>
        <w:rPr/>
      </w:pPr>
      <w:r>
        <w:rPr/>
        <w:t>#P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b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#�</w:t>
      </w:r>
    </w:p>
    <w:p>
      <w:pPr>
        <w:pStyle w:val="PreformattedText"/>
        <w:bidi w:val="0"/>
        <w:jc w:val="left"/>
        <w:rPr/>
      </w:pPr>
      <w:r>
        <w:rPr/>
        <w:t>#&gt;�</w:t>
      </w:r>
    </w:p>
    <w:p>
      <w:pPr>
        <w:pStyle w:val="PreformattedText"/>
        <w:bidi w:val="0"/>
        <w:jc w:val="left"/>
        <w:rPr/>
      </w:pPr>
      <w:r>
        <w:rPr/>
        <w:t>#@�</w:t>
      </w:r>
    </w:p>
    <w:p>
      <w:pPr>
        <w:pStyle w:val="PreformattedText"/>
        <w:bidi w:val="0"/>
        <w:jc w:val="left"/>
        <w:rPr/>
      </w:pPr>
      <w:r>
        <w:rPr/>
        <w:t>#~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0�</w:t>
      </w:r>
    </w:p>
    <w:p>
      <w:pPr>
        <w:pStyle w:val="PreformattedText"/>
        <w:bidi w:val="0"/>
        <w:jc w:val="left"/>
        <w:rPr/>
      </w:pPr>
      <w:r>
        <w:rPr/>
        <w:t>#2�</w:t>
      </w:r>
    </w:p>
    <w:p>
      <w:pPr>
        <w:pStyle w:val="PreformattedText"/>
        <w:bidi w:val="0"/>
        <w:jc w:val="left"/>
        <w:rPr/>
      </w:pPr>
      <w:r>
        <w:rPr/>
        <w:t>#N�</w:t>
      </w:r>
    </w:p>
    <w:p>
      <w:pPr>
        <w:pStyle w:val="PreformattedText"/>
        <w:bidi w:val="0"/>
        <w:jc w:val="left"/>
        <w:rPr/>
      </w:pPr>
      <w:r>
        <w:rPr/>
        <w:t>#P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`�</w:t>
      </w:r>
    </w:p>
    <w:p>
      <w:pPr>
        <w:pStyle w:val="PreformattedText"/>
        <w:bidi w:val="0"/>
        <w:jc w:val="left"/>
        <w:rPr/>
      </w:pPr>
      <w:r>
        <w:rPr/>
        <w:t>#b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V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0�</w:t>
      </w:r>
    </w:p>
    <w:p>
      <w:pPr>
        <w:pStyle w:val="PreformattedText"/>
        <w:bidi w:val="0"/>
        <w:jc w:val="left"/>
        <w:rPr/>
      </w:pPr>
      <w:r>
        <w:rPr/>
        <w:t>#2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#J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&amp;�</w:t>
      </w:r>
    </w:p>
    <w:p>
      <w:pPr>
        <w:pStyle w:val="PreformattedText"/>
        <w:bidi w:val="0"/>
        <w:jc w:val="left"/>
        <w:rPr/>
      </w:pPr>
      <w:r>
        <w:rPr/>
        <w:t>#(�</w:t>
      </w:r>
    </w:p>
    <w:p>
      <w:pPr>
        <w:pStyle w:val="PreformattedText"/>
        <w:bidi w:val="0"/>
        <w:jc w:val="left"/>
        <w:rPr/>
      </w:pPr>
      <w:r>
        <w:rPr/>
        <w:t>#�˰˰˰˰˰˰˰˰˰˰˰˰˰˰˰˰���˰˰˰˰˰˰˰�###(#h�</w:t>
        <w:tab/>
        <w:t>2##h�</w:t>
        <w:tab/>
        <w:t>2#6#�B*#CJ##OJ##QJ##aJ##ph�####.#h�\�#6#�B*#CJ##OJ##PJ##QJ##aJ##mH*#ph�###sH*##4#h�</w:t>
        <w:tab/>
        <w:t>2##h�</w:t>
        <w:tab/>
        <w:t>2#6#�B*#CJ##OJ##PJ##QJ##aJ##mH*#ph�###sH*##,#h�</w:t>
        <w:tab/>
        <w:t>2##h�</w:t>
        <w:tab/>
        <w:t>2#6#�B*#CJ##OJ##PJ##QJ##aJ##ph�####:#h�</w:t>
        <w:tab/>
        <w:t>2##h�</w:t>
        <w:tab/>
        <w:t>2#5#�6#�B*#CJ##OJ##PJ##QJ##\#�aJ##mH</w:t>
        <w:tab/>
        <w:t>#ph�###sH</w:t>
        <w:tab/>
        <w:t>#3��</w:t>
      </w:r>
    </w:p>
    <w:p>
      <w:pPr>
        <w:pStyle w:val="PreformattedText"/>
        <w:bidi w:val="0"/>
        <w:jc w:val="left"/>
        <w:rPr/>
      </w:pPr>
      <w:r>
        <w:rPr/>
        <w:t>#2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J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(�</w:t>
      </w:r>
    </w:p>
    <w:p>
      <w:pPr>
        <w:pStyle w:val="PreformattedText"/>
        <w:bidi w:val="0"/>
        <w:jc w:val="left"/>
        <w:rPr/>
      </w:pPr>
      <w:r>
        <w:rPr/>
        <w:t>#@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t�</w:t>
      </w:r>
    </w:p>
    <w:p>
      <w:pPr>
        <w:pStyle w:val="PreformattedText"/>
        <w:bidi w:val="0"/>
        <w:jc w:val="left"/>
        <w:rPr/>
      </w:pPr>
      <w:r>
        <w:rPr/>
        <w:t>#&amp;�</w:t>
      </w:r>
    </w:p>
    <w:p>
      <w:pPr>
        <w:pStyle w:val="PreformattedText"/>
        <w:bidi w:val="0"/>
        <w:jc w:val="left"/>
        <w:rPr/>
      </w:pPr>
      <w:r>
        <w:rPr/>
        <w:t>#R�</w:t>
      </w:r>
    </w:p>
    <w:p>
      <w:pPr>
        <w:pStyle w:val="PreformattedText"/>
        <w:bidi w:val="0"/>
        <w:jc w:val="left"/>
        <w:rPr/>
      </w:pPr>
      <w:r>
        <w:rPr/>
        <w:t>#j�</w:t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(�</w:t>
      </w:r>
    </w:p>
    <w:p>
      <w:pPr>
        <w:pStyle w:val="PreformattedText"/>
        <w:bidi w:val="0"/>
        <w:jc w:val="left"/>
        <w:rPr/>
      </w:pPr>
      <w:r>
        <w:rPr/>
        <w:t>#&gt;�</w:t>
      </w:r>
    </w:p>
    <w:p>
      <w:pPr>
        <w:pStyle w:val="PreformattedText"/>
        <w:bidi w:val="0"/>
        <w:jc w:val="left"/>
        <w:rPr/>
      </w:pPr>
      <w:r>
        <w:rPr/>
        <w:t>#@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F�</w:t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r�</w:t>
      </w:r>
    </w:p>
    <w:p>
      <w:pPr>
        <w:pStyle w:val="PreformattedText"/>
        <w:bidi w:val="0"/>
        <w:jc w:val="left"/>
        <w:rPr/>
      </w:pPr>
      <w:r>
        <w:rPr/>
        <w:t>#t�</w:t>
      </w:r>
    </w:p>
    <w:p>
      <w:pPr>
        <w:pStyle w:val="PreformattedText"/>
        <w:bidi w:val="0"/>
        <w:jc w:val="left"/>
        <w:rPr/>
      </w:pPr>
      <w:r>
        <w:rPr/>
        <w:t>#$�</w:t>
      </w:r>
    </w:p>
    <w:p>
      <w:pPr>
        <w:pStyle w:val="PreformattedText"/>
        <w:bidi w:val="0"/>
        <w:jc w:val="left"/>
        <w:rPr/>
      </w:pPr>
      <w:r>
        <w:rPr/>
        <w:t>#&amp;�</w:t>
      </w:r>
    </w:p>
    <w:p>
      <w:pPr>
        <w:pStyle w:val="PreformattedText"/>
        <w:bidi w:val="0"/>
        <w:jc w:val="left"/>
        <w:rPr/>
      </w:pPr>
      <w:r>
        <w:rPr/>
        <w:t>#��������������</w:t>
      </w:r>
      <w:r>
        <w:rPr/>
        <w:t>嶡�</w:t>
      </w:r>
      <w:r>
        <w:rPr/>
        <w:t>lQlQlQlQlQlQl###4#h�[Y##h�[Y#6#�B*#CJ##OJ##PJ##QJ##aJ##mH*#ph�###sH*##,#h�[Y##h�[Y#6#�B*#CJ##OJ##PJ##QJ##aJ##ph�####:#h�[Y##h�[Y#5#�6#�B*#CJ##OJ##PJ##QJ##\#�aJ##mH</w:t>
        <w:tab/>
        <w:t>#ph�###sH</w:t>
        <w:tab/>
        <w:t>##(#htl##h�</w:t>
        <w:tab/>
        <w:t>2#6#�B*#CJ##OJ##QJ##aJ##ph�####.#htl#6#�B*#CJ##OJ##PJ##QJ##aJ##mH*#ph�###sH*##,#h�</w:t>
        <w:tab/>
        <w:t>2##h�</w:t>
        <w:tab/>
        <w:t>2#6#�B*#CJ##OJ##PJ##QJ##aJ##ph�####4#h�</w:t>
        <w:tab/>
        <w:t>2##h�</w:t>
        <w:tab/>
        <w:t>2#6#�B*#CJ##OJ##PJ##QJ##aJ##mH*#ph�###sH*##&amp;�</w:t>
      </w:r>
    </w:p>
    <w:p>
      <w:pPr>
        <w:pStyle w:val="PreformattedText"/>
        <w:bidi w:val="0"/>
        <w:jc w:val="left"/>
        <w:rPr/>
      </w:pPr>
      <w:r>
        <w:rPr/>
        <w:t>#P�</w:t>
      </w:r>
    </w:p>
    <w:p>
      <w:pPr>
        <w:pStyle w:val="PreformattedText"/>
        <w:bidi w:val="0"/>
        <w:jc w:val="left"/>
        <w:rPr/>
      </w:pPr>
      <w:r>
        <w:rPr/>
        <w:t>#R�</w:t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#j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p�</w:t>
      </w:r>
    </w:p>
    <w:p>
      <w:pPr>
        <w:pStyle w:val="PreformattedText"/>
        <w:bidi w:val="0"/>
        <w:jc w:val="left"/>
        <w:rPr/>
      </w:pPr>
      <w:r>
        <w:rPr/>
        <w:t>#r�</w:t>
      </w:r>
    </w:p>
    <w:p>
      <w:pPr>
        <w:pStyle w:val="PreformattedText"/>
        <w:bidi w:val="0"/>
        <w:jc w:val="left"/>
        <w:rPr/>
      </w:pPr>
      <w:r>
        <w:rPr/>
        <w:t>#6�</w:t>
      </w:r>
    </w:p>
    <w:p>
      <w:pPr>
        <w:pStyle w:val="PreformattedText"/>
        <w:bidi w:val="0"/>
        <w:jc w:val="left"/>
        <w:rPr/>
      </w:pPr>
      <w:r>
        <w:rPr/>
        <w:t>#`�</w:t>
      </w:r>
    </w:p>
    <w:p>
      <w:pPr>
        <w:pStyle w:val="PreformattedText"/>
        <w:bidi w:val="0"/>
        <w:jc w:val="left"/>
        <w:rPr/>
      </w:pPr>
      <w:r>
        <w:rPr/>
        <w:t>#b�</w:t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#j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l�</w:t>
      </w:r>
    </w:p>
    <w:p>
      <w:pPr>
        <w:pStyle w:val="PreformattedText"/>
        <w:bidi w:val="0"/>
        <w:jc w:val="left"/>
        <w:rPr/>
      </w:pPr>
      <w:r>
        <w:rPr/>
        <w:t>#n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������������</w:t>
      </w:r>
      <w:r>
        <w:rPr/>
        <w:t>嶡�</w:t>
      </w:r>
      <w:r>
        <w:rPr/>
        <w:t>lQlQlQlQlQlQl###4#hA �##hA �#6#�B*#CJ##OJ##PJ##QJ##aJ##mH*#ph�###sH*##,#hA �##hA �#6#�B*#CJ##OJ##PJ##QJ##aJ##ph�####:#hA �##hA �#5#�6#�B*#CJ##OJ##PJ##QJ##\#�aJ##mH</w:t>
        <w:tab/>
        <w:t>#ph�###sH</w:t>
        <w:tab/>
        <w:t>##(#h�#H##h�[Y#6#�B*#CJ##OJ##QJ##aJ##ph�####.#h�#H#6#�B*#CJ##OJ##PJ##QJ##aJ##mH*#ph�###sH*##,#h�[Y##h�[Y#6#�B*#CJ##OJ##PJ##QJ##aJ##ph�####4#h�[Y##h�[Y#6#�B*#CJ##OJ##PJ##QJ##aJ##mH*#ph�###sH*##j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r�</w:t>
      </w:r>
    </w:p>
    <w:p>
      <w:pPr>
        <w:pStyle w:val="PreformattedText"/>
        <w:bidi w:val="0"/>
        <w:jc w:val="left"/>
        <w:rPr/>
      </w:pPr>
      <w:r>
        <w:rPr/>
        <w:t>#b�</w:t>
      </w:r>
    </w:p>
    <w:p>
      <w:pPr>
        <w:pStyle w:val="PreformattedText"/>
        <w:bidi w:val="0"/>
        <w:jc w:val="left"/>
        <w:rPr/>
      </w:pPr>
      <w:r>
        <w:rPr/>
        <w:t>#j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n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z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Z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8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L�</w:t>
      </w:r>
    </w:p>
    <w:p>
      <w:pPr>
        <w:pStyle w:val="PreformattedText"/>
        <w:bidi w:val="0"/>
        <w:jc w:val="left"/>
        <w:rPr/>
      </w:pPr>
      <w:r>
        <w:rPr/>
        <w:t>#\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x�</w:t>
      </w:r>
    </w:p>
    <w:p>
      <w:pPr>
        <w:pStyle w:val="PreformattedText"/>
        <w:bidi w:val="0"/>
        <w:jc w:val="left"/>
        <w:rPr/>
      </w:pPr>
      <w:r>
        <w:rPr/>
        <w:t>#z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X�</w:t>
      </w:r>
    </w:p>
    <w:p>
      <w:pPr>
        <w:pStyle w:val="PreformattedText"/>
        <w:bidi w:val="0"/>
        <w:jc w:val="left"/>
        <w:rPr/>
      </w:pPr>
      <w:r>
        <w:rPr/>
        <w:t>#Z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6�</w:t>
      </w:r>
    </w:p>
    <w:p>
      <w:pPr>
        <w:pStyle w:val="PreformattedText"/>
        <w:bidi w:val="0"/>
        <w:jc w:val="left"/>
        <w:rPr/>
      </w:pPr>
      <w:r>
        <w:rPr/>
        <w:t>#8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J�</w:t>
      </w:r>
    </w:p>
    <w:p>
      <w:pPr>
        <w:pStyle w:val="PreformattedText"/>
        <w:bidi w:val="0"/>
        <w:jc w:val="left"/>
        <w:rPr/>
      </w:pPr>
      <w:r>
        <w:rPr/>
        <w:t>#L�</w:t>
      </w:r>
    </w:p>
    <w:p>
      <w:pPr>
        <w:pStyle w:val="PreformattedText"/>
        <w:bidi w:val="0"/>
        <w:jc w:val="left"/>
        <w:rPr/>
      </w:pPr>
      <w:r>
        <w:rPr/>
        <w:t>#Z�</w:t>
      </w:r>
    </w:p>
    <w:p>
      <w:pPr>
        <w:pStyle w:val="PreformattedText"/>
        <w:bidi w:val="0"/>
        <w:jc w:val="left"/>
        <w:rPr/>
      </w:pPr>
      <w:r>
        <w:rPr/>
        <w:t>#\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l�</w:t>
      </w:r>
    </w:p>
    <w:p>
      <w:pPr>
        <w:pStyle w:val="PreformattedText"/>
        <w:bidi w:val="0"/>
        <w:jc w:val="left"/>
        <w:rPr/>
      </w:pPr>
      <w:r>
        <w:rPr/>
        <w:t>#n�</w:t>
      </w:r>
    </w:p>
    <w:p>
      <w:pPr>
        <w:pStyle w:val="PreformattedText"/>
        <w:bidi w:val="0"/>
        <w:jc w:val="left"/>
        <w:rPr/>
      </w:pPr>
      <w:r>
        <w:rPr/>
        <w:t>#|�</w:t>
      </w:r>
    </w:p>
    <w:p>
      <w:pPr>
        <w:pStyle w:val="PreformattedText"/>
        <w:bidi w:val="0"/>
        <w:jc w:val="left"/>
        <w:rPr/>
      </w:pPr>
      <w:r>
        <w:rPr/>
        <w:t>#~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�</w:t>
      </w:r>
      <w:r>
        <w:rPr/>
        <w:t>嶡�</w:t>
      </w:r>
      <w:r>
        <w:rPr/>
        <w:t>lQlQl###4#h�S�##h�S�#6#�B*#CJ##OJ##PJ##QJ##aJ##mH*#ph�###sH*##,#h�S�##h�S�#6#�B*#CJ##OJ##PJ##QJ##aJ##ph�####:#h�S�##h�S�#5#�6#�B*#CJ##OJ##PJ##QJ##\#�aJ##mH</w:t>
        <w:tab/>
        <w:t>#ph�###sH</w:t>
        <w:tab/>
        <w:t>##(#hY@{##hA �#6#�B*#CJ##OJ##QJ##aJ##ph�####.#hY@{#6#�B*#CJ##OJ##PJ##QJ##aJ##mH*#ph�###sH*##,#hA �##hA �#6#�B*#CJ##OJ##PJ##QJ##aJ##ph�####4#hA �##hA �#6#�B*#CJ##OJ##PJ##QJ##aJ##mH*#ph�###sH*##��</w:t>
      </w:r>
    </w:p>
    <w:p>
      <w:pPr>
        <w:pStyle w:val="PreformattedText"/>
        <w:bidi w:val="0"/>
        <w:jc w:val="left"/>
        <w:rPr/>
      </w:pPr>
      <w:r>
        <w:rPr/>
        <w:t>#n�</w:t>
      </w:r>
    </w:p>
    <w:p>
      <w:pPr>
        <w:pStyle w:val="PreformattedText"/>
        <w:bidi w:val="0"/>
        <w:jc w:val="left"/>
        <w:rPr/>
      </w:pPr>
      <w:r>
        <w:rPr/>
        <w:t>#~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p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^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###f###V#######$###�###�###8###^###.###D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��</w:t>
      </w:r>
    </w:p>
    <w:p>
      <w:pPr>
        <w:pStyle w:val="PreformattedText"/>
        <w:bidi w:val="0"/>
        <w:jc w:val="left"/>
        <w:rPr/>
      </w:pPr>
      <w:r>
        <w:rPr/>
        <w:t>#n�</w:t>
      </w:r>
    </w:p>
    <w:p>
      <w:pPr>
        <w:pStyle w:val="PreformattedText"/>
        <w:bidi w:val="0"/>
        <w:jc w:val="left"/>
        <w:rPr/>
      </w:pPr>
      <w:r>
        <w:rPr/>
        <w:t>#p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\�</w:t>
      </w:r>
    </w:p>
    <w:p>
      <w:pPr>
        <w:pStyle w:val="PreformattedText"/>
        <w:bidi w:val="0"/>
        <w:jc w:val="left"/>
        <w:rPr/>
      </w:pPr>
      <w:r>
        <w:rPr/>
        <w:t>#^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#######d###f#######T###V###########"###$###������������������������</w:t>
      </w:r>
      <w:r>
        <w:rPr/>
        <w:t>嶡�</w:t>
      </w:r>
      <w:r>
        <w:rPr/>
        <w:t>lQl###4#h�z�##h�z�#6#�B*#CJ##OJ##PJ##QJ##aJ##mH*#ph�###sH*##,#h�z�##h�z�#6#�B*#CJ##OJ##PJ##QJ##aJ##ph�####:#h�z�##h�z�#5#�6#�B*#CJ##OJ##PJ##QJ##\#�aJ##mH</w:t>
        <w:tab/>
        <w:t>#ph�###sH</w:t>
        <w:tab/>
        <w:t>##(#h�#0##h�S�#6#�B*#CJ##OJ##QJ##aJ##ph�####.#h�#0#6#�B*#CJ##OJ##PJ##QJ##aJ##mH*#ph�###sH*##,#h�S�##h�S�#6#�B*#CJ##OJ##PJ##QJ##aJ##ph�####4#h�S�##h�S�#6#�B*#CJ##OJ##PJ##QJ##aJ##mH*#ph�###sH*##$###�###�###�###�###6###8###\###^###,###.###B###D###�###�###$</w:t>
        <w:tab/>
        <w:t>##&amp;</w:t>
        <w:tab/>
        <w:t>##R</w:t>
        <w:tab/>
        <w:t>##T</w:t>
        <w:tab/>
        <w:t>###</w:t>
        <w:br/>
        <w:t>###</w:t>
        <w:br/>
        <w:t>##P</w:t>
        <w:br/>
        <w:t>##R</w:t>
        <w:br/>
        <w:t>##|</w:t>
        <w:br/>
        <w:t>##~</w:t>
        <w:br/>
        <w:t>##�###�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########�###"###$###�###��������������������������������������</w:t>
      </w:r>
      <w:r>
        <w:rPr/>
        <w:t>嶡�</w:t>
      </w:r>
      <w:r>
        <w:rPr/>
        <w:t>################################################:#h�]###h�]##5#�6#�B*#CJ##OJ##PJ##QJ##\#�aJ##mH</w:t>
        <w:tab/>
        <w:t>#ph�###sH</w:t>
        <w:tab/>
        <w:t>##(#h�t###h�z�#6#�B*#CJ##OJ##QJ##aJ##ph�####.#h�t##6#�B*#CJ##OJ##PJ##QJ##aJ##mH*#ph�###sH*##,#h�z�##h�z�#6#�B*#CJ##OJ##PJ##QJ##aJ##ph�####4#h�z�##h�z�#6#�B*#CJ##OJ##PJ##QJ##aJ##mH*#ph�###sH*#*�###&amp;</w:t>
        <w:tab/>
        <w:t>##T</w:t>
        <w:tab/>
        <w:t>###</w:t>
        <w:br/>
        <w:t>##R</w:t>
        <w:br/>
        <w:t>##~</w:t>
        <w:br/>
        <w:t>##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$###�###�###�###�###�###4###�#######*###�###v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�###�###�###�###�###�###�###�###�###�###2###4###�###�###########(###*###�###�###t###v###�###�###�###�###0###2###�### ###"###�###�###���������������������������ζ��l####################################################,#h#v�##h#v�#6#�B*#CJ##OJ##PJ##QJ##aJ##ph�####:#h#v�##h#v�#5#�6#�B*#CJ##OJ##PJ##QJ##\#�aJ##mH</w:t>
        <w:tab/>
        <w:t>#ph�###sH</w:t>
        <w:tab/>
        <w:t>##(#h�S�##h�]##6#�B*#CJ##OJ##QJ##aJ##ph�####.#h�S�#6#�B*#CJ##OJ##PJ##QJ##aJ##mH*#ph�###sH*##4#h�]###h�]##6#�B*#CJ##OJ##PJ##QJ##aJ##mH*#ph�###sH*##,#h�]###h�]##6#�B*#CJ##OJ##PJ##QJ##aJ##ph�### �###�###2###"###�###,###R#######4###�###| ##� ##�!##Z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X$#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`(##�(##�/###0##�0###2##�2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�###*###,###P###R###########2###4###�###�###z ##| ##� ##� ##�!##�!##X"##Z"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H###V$##X$##�$##�$##</w:t>
        <w:br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"(##^(##`(##�(##�(##����������������������������</w:t>
      </w:r>
      <w:r>
        <w:rPr/>
        <w:t>嶡�</w:t>
      </w:r>
      <w:r>
        <w:rPr/>
        <w:t>i#########################################2#h&gt;!�##h&gt;!�#5#�6#�B*#CJ##OJ##PJ##QJ##\#�aJ##ph�####:#h&gt;!�##h&gt;!�#5#�6#�B*#CJ##OJ##PJ##QJ##\#�aJ##mH*#ph�###sH*##(#h�#?##h#v�#6#�B*#CJ##OJ##QJ##aJ##ph�####.#h�#?#6#�B*#CJ##OJ##PJ##QJ##aJ##mH*#ph�###sH*##,#h#v�##h#v�#6#�B*#CJ##OJ##PJ##QJ##aJ##ph�####4#h#v�##h#v�#6#�B*#CJ##OJ##PJ##QJ##aJ##mH*#ph�###sH*#!�(##�(##�/##�/###0###0##�0##�0###2###2##�2##�2##�3##�3##�3##�3##�4###5##�5##�5##J6##L6##�6##�6##�7##�7###8###8##�:##�:##d;##�;##�;##�&lt;##�&lt;##�����������������������������ζ��l##########################################,#hdSi##hdSi#6#�B*#CJ##OJ##PJ##QJ##aJ##ph�####:#hdSi##hdSi#5#�6#�B*#CJ##OJ##PJ##QJ##\#�aJ##mH*#ph�###sH*##(#h#I�##h&gt;!�#6#�B*#CJ##OJ##QJ##aJ##ph�####.#h#I�#6#�B*#CJ##OJ##PJ##QJ##aJ##mH*#ph�###sH*##4#h&gt;!�##h&gt;!�#6#�B*#CJ##OJ##PJ##QJ##aJ##mH*#ph�###sH*##,#h&gt;!�##h&gt;!�#6#�B*#CJ##OJ##PJ##QJ##aJ##ph�###"�2##�3##�3###5##�5##L6##�6##�7###8##�:##�;##�&lt;##�&gt;##�&gt;##b?##N@##�@##�A##�A##�B##JC##�C##8D###E##�E##�F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�&lt;##�&gt;##�&gt;##�&gt;##�&gt;##`?##b?##L@##N@##�@##�@##�A##�A##�A##�A##�B##�B##HC##JC##�C##�C##6D##8D###E###E##�E##�E##�F##�F##�F##$G##�H##�H##�H##�H##XI##ZI##DJ##��������������������������</w:t>
      </w:r>
      <w:r>
        <w:rPr/>
        <w:t>嶡�</w:t>
      </w:r>
      <w:r>
        <w:rPr/>
        <w:t>v_v_v_v#,#h�@�##h�@�#6#�B*#CJ##OJ##PJ##QJ##aJ##ph�####4#h�@�##h�@�#6#�B*#CJ##OJ##PJ##QJ##aJ##mH*#ph�###sH*####h�@�##h�E�#5#�CJ##OJ##QJ##aJ##(#h�%i##hdSi#6#�B*#CJ##OJ##QJ##aJ##ph�####.#h�%i#6#�B*#CJ##OJ##PJ##QJ##aJ##mH*#ph�###sH*##,#hdSi##hdSi#6#�B*#CJ##OJ##PJ##QJ##aJ##ph�####4#hdSi##hdSi#6#�B*#CJ##OJ##PJ##QJ##aJ##mH*#ph�###sH*#%�F##$G##�H##�H##ZI##FJ##RK###L##0L###M##�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�N##DP##�P###R##~U###Y###]##�`##^e##Ph##ri##�i##�i##Zj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-D##M�</w:t>
        <w:br/>
        <w:t>###����###a$#gd�4}######$##d�####��##�##a$#gd�4}###DJ##FJ##PK##RK###L###L##.L##0L###M###M##�M##�M##</w:t>
        <w:br/>
        <w:t>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�N##�N##�N##DP##�P##�P###R###R##|U##~U###Y###Y##�������������ζ��t]B]B]B]###4#h�J�##h�J�#6#�B*#CJ##OJ##PJ##QJ##aJ##mH*#ph�###sH*##,#h�J�##h�J�#6#�B*#CJ##OJ##PJ##QJ##aJ##ph�####:#h�J�##h�J�#5#�6#�B*#CJ##OJ##PJ##QJ##\#�aJ##mH</w:t>
        <w:tab/>
        <w:t>#ph�###sH</w:t>
        <w:tab/>
        <w:t>####h�E�##h�E�#CJ##OJ##QJ##aJ###(#h Z�##h�@�#6#�B*#CJ##OJ##QJ##aJ##ph�####.#h Z�#6#�B*#CJ##OJ##PJ##QJ##aJ##mH*#ph�###sH*##4#h�@�##h�@�#6#�B*#CJ##OJ##PJ##QJ##aJ##mH*#ph�###sH*##,#h�@�##h�@�#6#�B*#CJ##OJ##PJ##QJ##aJ##ph�#####Y###]###]##�`##�`##\e##^e##Nh##Ph##pi##ri##�i##�i##�i##�i##Xj##Zj##�j###k##�k##�k##`n##bn##|n##�n##�o##�o##(r##*r##Vr##Xr###s##</w:t>
        <w:br/>
        <w:t>s##4s##6s##�s##�s##�t##�t##@w##Bw##\w##bw##rx##t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#{##�{##�{##�{##�{##�|##�|##t}##v}##�##�##�##�##��##��##�##�###�##&lt;�##���������������������������������������������������������������########################################.#h#6J#6#�B*#CJ##OJ##PJ##QJ##aJ##mH*#ph�###sH*##,#h�J�##h�J�#6#�B*#CJ##OJ##PJ##QJ##aJ##ph�####4#h�J�##h�J�#6#�B*#CJ##OJ##PJ##QJ##aJ##mH*#ph�###sH*#@Zj###k##�k##bn##�o##*r##Xr##</w:t>
        <w:br/>
        <w:t>s##6s##�s##�t##Bw##tx###{##�{##�{##�|##v}##�##��##�##&gt;�##�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#d�####��##�##a$#gd�4}######$##d�####��##�##a$#gd�4}#####$##d�####��##�##-D##M�</w:t>
        <w:br/>
        <w:t>###����###a$#gd�4}###&lt;�##&gt;�##�##\�##��##��##Ԏ##��##�##��##�##�##�##L�##��##��##��##��###�###�##ҡ##ԡ##</w:t>
      </w:r>
      <w:r>
        <w:rPr/>
        <w:t>֣</w:t>
      </w:r>
      <w:r>
        <w:rPr/>
        <w:t>##</w:t>
      </w:r>
      <w:r>
        <w:rPr>
          <w:rtl w:val="true"/>
        </w:rPr>
        <w:t>أ</w:t>
      </w:r>
      <w:r>
        <w:rPr/>
        <w:t>##ȥ##ʥ##��̼̼̼��t̼YBYBYBYBYBYB###,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B*#CJ##OJ##PJ##QJ##aJ##ph�####4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B*#CJ##OJ##PJ##QJ##aJ##mH*#ph�###sH*##(#h�y�##h�y�#6#�B*#CJ##OJ##QJ##aJ##ph�####.#h�e.#6#�B*#CJ##OJ##PJ##QJ##aJ##mH*#ph�###sH*##4#h�y�##h�y�#6#�B*#CJ##OJ##PJ##QJ##aJ##mH*#ph�###sH*####h�y�##h�E�#5#�CJ##OJ##QJ##aJ####h�E�##h�E�#CJ##OJ##QJ##aJ#####h#####h�E�#5#�CJ##OJ##QJ##aJ##(#h#6J##h�J�#6#�B*#CJ##OJ##QJ##aJ##ph�####�##��##^�##|�##�##��##�##.�##\�##��##f�###�##��###�##4�##��##Ԏ##d�###�##&lt;�##��###�##��##�##�##��##�##n�##$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�####��##�##a$#gd�4}###$�##R�##�##L�##��##��###�##ԡ##</w:t>
      </w:r>
      <w:r>
        <w:rPr>
          <w:rtl w:val="true"/>
        </w:rPr>
        <w:t>أ</w:t>
      </w:r>
      <w:r>
        <w:rPr/>
        <w:t>##ʥ##|�##��###�##ԧ###�###�##��##t�##&amp;�##D�##��##$�##��##</w:t>
      </w:r>
      <w:r>
        <w:rPr>
          <w:rtl w:val="true"/>
        </w:rPr>
        <w:t>ح</w:t>
      </w:r>
      <w:r>
        <w:rPr>
          <w:rtl w:val="true"/>
        </w:rPr>
        <w:t>##��##</w:t>
      </w:r>
      <w:r>
        <w:rPr/>
        <w:t>0</w:t>
      </w:r>
      <w:r>
        <w:rPr/>
        <w:t>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-D##M�</w:t>
        <w:br/>
        <w:t>###����###a$#gd�4}######$##d�####��##�##a$#gd�4}###ʥ##z�##|�##��##��###�###�##ҧ##ԧ###�###�###�##��##&gt;�##j�##��##D�##F�##:�##&lt;�##��##�������ζ����hQ6Q6Q6####4#h�6�##h�6�#6#�B*#CJ##OJ##PJ##QJ##aJ##mH*#ph�###sH*##,#h�6�##h�6�#6#�B*#CJ##OJ##PJ##QJ##aJ##ph�####2#h�6�##h�6�#5#�6#�B*#CJ##OJ##PJ##QJ##\#�aJ##ph�######h�6�##h�E�#5#�CJ##OJ##QJ##aJ####h�E�##h�E�#CJ##OJ##QJ##aJ###(#hI#&lt;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B*#CJ##OJ##QJ##aJ##ph�####.#hI#&lt;#6#�B*#CJ##OJ##PJ##QJ##aJ##mH*#ph�###sH*##,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B*#CJ##OJ##PJ##QJ##aJ##ph�####4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B*#CJ##OJ##PJ##QJ##aJ##mH*#ph�###sH*##0�##��##j�##�##D�##&gt;�##l�##"�##�##z�##t�##4�##�###�##D�##|�##��###�##��##,�##Z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##p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-D##M�</w:t>
        <w:br/>
        <w:t>###����###a$#gd�4}######$##d�####��##�##a$#gd�4}###��##��##F�##&lt;�##��##��##��##Z�##��##��##��##l�##��##t�##��##��##</w:t>
        <w:br/>
        <w:t>�##��##��##��##��##��##��###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��##��##��##��##��##��###�##X�##Z�##��##��##��##��##��##��##j�##l�##��##��##r�##t�##��##��##��##��###�##</w:t>
        <w:br/>
        <w:t>�##��##��##��##��##J�##�����ζ��lQlQlQlQlQlQlQlQlQlQlQ###4#hV#s##hV#s#6#�B*#CJ##OJ##PJ##QJ##aJ##mH*#ph�###sH*##,#hV#s##hV#s#6#�B*#CJ##OJ##PJ##QJ##aJ##ph�####:#hV#s##hV#s#5#�6#�B*#CJ##OJ##PJ##QJ##\#�aJ##mH*#ph�###sH*##(#h�8G##h�6�#6#�B*#CJ##OJ##QJ##aJ##ph�####.#h�8G#6#�B*#CJ##OJ##PJ##QJ##aJ##mH*#ph�###sH*##4#h�6�##h�6�#6#�B*#CJ##OJ##PJ##QJ##aJ##mH*#ph�###sH*##,#h�6�##h�6�#6#�B*#CJ##OJ##PJ##QJ##aJ##ph�####J�##��##��##��##��##��##��##��###�###�##��##��##��##��##*�##,�##��##��##��##��##��##��###�###�##��##��###�###�##J�##L�###�##</w:t>
        <w:br/>
        <w:t>�##6�##8�##��##��##f�##h�##��##��##:�##&lt;�##h�##��##��è��������������������������������������y#######################.#h�P�#6#�B*#CJ##OJ##PJ##QJ##aJ##mH*#ph�###sH*##,#h�Q�##h�Q�#6#�B*#CJ##OJ##PJ##QJ##aJ##ph�####4#h�Q�##h�Q�#6#�B*#CJ##OJ##PJ##QJ##aJ##mH*#ph�###sH*####hs[y##h�E�#5#�CJ##OJ##QJ##aJ##(#ha</w:t>
        <w:tab/>
        <w:t>)##hV#s#6#�B*#CJ##OJ##QJ##aJ##ph�####.#ha</w:t>
        <w:tab/>
        <w:t>)#6#�B*#CJ##OJ##PJ##QJ##aJ##mH*#ph�###sH*#+��##,�##��##��##��###�##��###�##L�##</w:t>
        <w:br/>
        <w:t>�##8�##��##h�##��##&lt;�##��##��##��##\�###�##,�##X�##��##��##6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��##��##��##��##&lt;�##��##X�###�###�###�##~�##��##l�##��##v�##��##��##&lt;�##J�##@�##��##��##R###�#######�###f</w:t>
        <w:tab/>
        <w:t>##�</w:t>
        <w:tab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���</w:t>
      </w:r>
      <w:r>
        <w:rPr/>
        <w:t>ܳ</w:t>
      </w:r>
      <w:r>
        <w:rPr>
          <w:rtl w:val="true"/>
        </w:rPr>
        <w:t>ܚ܎</w:t>
      </w:r>
      <w:r>
        <w:rPr/>
        <w:t>�</w:t>
      </w:r>
      <w:r>
        <w:rPr/>
        <w:t>~�~�~�n�n�n�n�n�n�n�P#:#h�,F##h�,F#5#�6#�B*#CJ##OJ##PJ##QJ##\#�aJ##mH*#ph�###sH*####h�,F##h�E�#5#�CJ##OJ##QJ##aJ####h�#�##h�E�#5#�CJ##OJ##QJ##aJ####hR&amp;##CJ##OJ##QJ##aJ###1#h�!�##h�!�#B*#CJ##OJ##PJ##QJ##aJ##mH*#ph�###sH*#1#hX^�##hX^�#B*#CJ##OJ##PJ##QJ##aJ##mH*#ph�###sH*###h`O?##h�E�#5#�CJ##OJ##QJ##aJ####h�E�##h�E�#CJ##OJ##QJ##aJ###(#h�P�##h�Q�#6#�B*#CJ##OJ##QJ##aJ##ph�#####�##��##��##h�##��##R�###�##��##j�##��##8�##~�##��##��##p�##��##��##.�##f�##��##(�##V�###�##j�##��##l�##��###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�####��##�##a$#gd�4}###��##��##R�##��##��##&gt;�##��##v�##��##��##&lt;�##@�##��###�##H�##��###�##J�##@�##��##��##��##��##Z###�#######R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a$#gd�4}######$##d�####��##�##a$#gd�4}###R###�###�###L###�#######�###4###�###f</w:t>
        <w:tab/>
        <w:t>##�</w:t>
        <w:tab/>
        <w:t>##X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####�###h#######�###�###X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####��##�##-D##M�</w:t>
        <w:br/>
        <w:t>###����###a$#gd�4}#####$##d�####��##�##-D##M�</w:t>
        <w:br/>
        <w:t>###����###a$#gd�4}######$##d�####��##�##a$#gd�4}###�###�###�###�###V###X###�###�###�###�###�###j###l###########:###&lt;###�###�###�###�###6###r###t###�###t###�###(###t###�����ζ�������������Ξ�zjzQz##################1#h�'�##h�'�#B*#CJ##OJ##PJ##QJ##aJ##mH*#ph�###sH*###h2t##h�E�#5#�CJ##OJ##QJ##aJ####h�E�##h�E�#CJ##OJ##QJ##aJ###(#h�#0##h�,F#6#�B*#CJ##OJ##QJ##aJ##ph�####.#h�#0#6#�B*#CJ##OJ##PJ##QJ##aJ##mH*#ph�###sH*##.#hX#�#6#�B*#CJ##OJ##PJ##QJ##aJ##mH*#ph�###sH*##4#h�,F##h�,F#6#�B*#CJ##OJ##PJ##QJ##aJ##mH*#ph�###sH*##,#h�,F##h�,F#6#�B*#CJ##OJ##PJ##QJ##aJ##ph�####�###�###l#######&lt;###�###�###t###�###t###�###|###�###�###�###R###�###� ##2$##�$###%## &amp;##r'##d(##�*##b+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t###v###z###`###b###�###R###�###� ##r'##b(##d(##X)##`)##�*##�*##�*##�*##`+##b+##~+##�+##�+##�+##(,##*,###-###-##�-##�-##�-##�-##h.##j.##�.##�.##�/##�/##"0##$0##�0##����</w:t>
      </w:r>
      <w:r>
        <w:rPr>
          <w:rtl w:val="true"/>
        </w:rPr>
        <w:t>ٶٶ٘</w:t>
      </w:r>
      <w:r>
        <w:rPr/>
        <w:t>�</w:t>
      </w:r>
      <w:r>
        <w:rPr/>
        <w:t>f�f�f�f�f�f�f�f�f�f�f�f�f�f�f4#h2t##h2t#6#�B*#CJ##OJ##PJ##QJ##aJ##mH*#ph�###sH*##,#h2t##h2t#6#�B*#CJ##OJ##PJ##QJ##aJ##ph�####:#h2t##h2t#5#�6#�B*#CJ##OJ##PJ##QJ##\#�aJ##mH*#ph�###sH*####h2t##h�E�#5#�CJ##OJ##QJ##aJ##%#hC{)##hC{)#B*#CJ##OJ##QJ##aJ##ph�#####h�E�##h�E�#CJ##OJ##QJ##aJ#####hv#}#CJ##OJ##QJ##aJ#####h%#�#CJ##OJ##QJ##aJ##(b+##�+##�+##*,###-##�-##�-##j.##�.##�/##$0##�0##l1##�3##\4##z4##�4##&amp;5##T5##�6###7##</w:t>
        <w:br/>
        <w:t>9##�9##J:##�:##�&lt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�0##�0##�0##l1##�4##�4##�4##�4##�4##�6###7##J:##�:##�:##��ô��ui�Y�;$###,#h/4###h/4##6#�B*#CJ##OJ##PJ##QJ##aJ##ph�####:#h/4###h/4##5#�6#�B*#CJ##OJ##PJ##QJ##\#�aJ##mH*#ph�###sH*####h/4###h�E�#5#�CJ##OJ##QJ##aJ####h�\�#CJ##OJ##QJ##aJ###%#h�\�##h�\�#B*#CJ##OJ##QJ##aJ##ph�###1#h�\�##h�\�#B*#CJ##OJ##PJ##QJ##aJ##mH*#ph�###sH*#%#h�\�##h�E�#B*#CJ##OJ##QJ##aJ##ph�#####h�E�##h�E�#CJ##OJ##QJ##aJ#####h2t##h�E�#5#�CJ##OJ##QJ##aJ##(#h$6�##h2t#6#�B*#CJ##OJ##QJ##aJ##ph�####.#h$6�#6#�B*#CJ##OJ##PJ##QJ##aJ##mH*#ph�###sH*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#�&lt;##�&lt;##2&gt;##4&gt;##�?##�?###A###A##�A##�A##�A##�A##�C##�C##�C##(D##*D##�E##�F##�M##�M##^P##pP##rP##PR##�R##�T##��������������</w:t>
      </w:r>
      <w:r>
        <w:rPr/>
        <w:t>嶡���</w:t>
      </w:r>
      <w:r>
        <w:rPr/>
        <w:t>r�YF�r�#%#h�4:##h�4:#B*#CJ##OJ##QJ##aJ##ph�###1#h�4:##h�4:#B*#CJ##OJ##PJ##QJ##aJ##mH*#ph�###sH*###h-?-##h�E�#5#�CJ##OJ##QJ##aJ####h#&amp;###h�E�#5#�CJ##OJ##QJ##aJ####h�E�##h�E�#CJ##OJ##QJ##aJ###(#h/4###h/4##6#�B*#CJ##OJ##QJ##aJ##ph�####.#h#P�#6#�B*#CJ##OJ##PJ##QJ##aJ##mH*#ph�###sH*##,#h/4###h/4##6#�B*#CJ##OJ##PJ##QJ##aJ##ph�####4#h/4###h/4##6#�B*#CJ##OJ##PJ##QJ##aJ##mH*#ph�###sH*##�&lt;##4&gt;##�?###A##�A##�A##�C##*D##�E##�F##(K##�M##�M##FP##lQ##PR##�R##�T##�U##�V##hW##�W##�W##*X##hX##�X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�T##�U##�[##�\##tc###d##�e##�e##�e##�e##jg##�g##vh##�h##�i##Dj##Fj##�j##�m##2n##�u##�u##�u##(~##\~##d�##l�##�����������������yj��Q############################1#huz�##huz�#B*#CJ##OJ##PJ##QJ##aJ##mH*#ph�###sH*###h�E�##h�5B#CJ##OJ##QJ##aJ###1#h�5B##h�5B#B*#CJ##OJ##PJ##QJ##aJ##mH*#ph�###sH*###hqg�##h�E�#5#�CJ##OJ##QJ##aJ##1#h�#h##h�#h#B*#CJ##OJ##PJ##QJ##aJ##mH*#ph�###sH*#1#h%#�##h%#�#B*#CJ##OJ##PJ##QJ##aJ##mH*#ph�###sH*###h0 ^#CJ##OJ##QJ##aJ#####h�E�##h�E�#CJ##OJ##QJ##aJ#####h-?-##h�E�#5#�CJ##OJ##QJ##aJ####�X###Y##�Y##</w:t>
        <w:br/>
        <w:t>Z##hZ##�Z##�[##�\##@^##�^##2_##j_##�_##�_##z`##�`##Za##�a##�a###b##tc###d##�e##Jf##�f##�f##</w:t>
        <w:br/>
        <w:t>g##6g##dg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�####��##�##a$#gd�4}###dg###h##Ph##vh##�h##�i###j##Fj##�j##�k##�m##�m##2n##(p##�p##hq###r##8r##�r##�r##Xs##�u##.v###w##�w##Px##�x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a$#gd�4}######$##d�####��##�##a$#gd�4}###�x##dy##�y##�z##&lt;{##�{###}##(~##\~##��##�###�##ʃ##�##(�##</w:t>
        <w:br/>
        <w:t>�##��##�##&gt;�##��##`�##F�##�##��##n�##</w:t>
      </w:r>
      <w:r>
        <w:rPr>
          <w:rtl w:val="true"/>
        </w:rPr>
        <w:t>ފ</w:t>
      </w:r>
      <w:r>
        <w:rPr/>
        <w:t>##F�##T�##΍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�####��##�##a$#gd�4}###l�##n�##T�##΍##.�##6�##8�##��##6�##��##��##��##l�##Ң##F�##N�##P�##��##P�###�###�## �##6�##8�##�###�###�##:�##��##Ȼ##���⹪��⑂��⑂���m^�R⹪���#################hyr�#CJ##OJ##QJ##aJ#####h�E�##hFF&amp;#CJ##OJ##QJ##aJ###)#h�0�##hFF&amp;#B*#CJ##OJ##PJ##QJ##aJ##ph�#####h�E�##h.m$#CJ##OJ##QJ##aJ###1#h.m$##h.m$#B*#CJ##OJ##PJ##QJ##aJ##mH*#ph�###sH*###h�E�##h�g�#CJ##OJ##QJ##aJ###1#h�g�##h�g�#B*#CJ##OJ##PJ##QJ##aJ##mH*#ph�###sH*###hqg�##h�E�#5#�CJ##OJ##QJ##aJ####h�E�##h�E�#CJ##OJ##QJ##aJ#####h�E�##huz�#CJ##OJ##QJ##aJ###΍##��###�##�##��##��###�##:�##Ԓ##r�##��##\�##�##��##.�##��##`�##ԙ##D�##��##6�##�##��##��##�##��##T�##l�##Ң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�####��##�##a$#gd�4}###Ң##*�##</w:t>
      </w:r>
      <w:r>
        <w:rPr>
          <w:rtl w:val="true"/>
        </w:rPr>
        <w:t>ܥ</w:t>
      </w:r>
      <w:r>
        <w:rPr>
          <w:rtl w:val="true"/>
        </w:rPr>
        <w:t>##�##</w:t>
      </w:r>
      <w:r>
        <w:rPr/>
        <w:t>2</w:t>
      </w:r>
      <w:r>
        <w:rPr/>
        <w:t>�##Ȧ##��##��##��##P�##:�##��##Ю##��##��##</w:t>
      </w:r>
      <w:r>
        <w:rPr>
          <w:rtl w:val="true"/>
        </w:rPr>
        <w:t>د</w:t>
      </w:r>
      <w:r>
        <w:rPr/>
        <w:t>##��##&lt;�##�##��##V�###�##��##"�##:�##��##�##,�##^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�####��##�##a$#gd�4}###^�##ĸ##v�##��##0�##ƺ##x�###�##��##J�##Ľ##b�##��##�##Z�##��##</w:t>
        <w:br/>
        <w:t>�##��##��##��##8�##d�##|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#d�####��##�##-D##M�</w:t>
        <w:br/>
        <w:t>###����###a$#gd�4}######$##d�####��##�##a$#gd�4}######$##d�####��##�##a$#gd�4}###Ȼ##�##��##�##X�##Z�##��##��###�##</w:t>
        <w:br/>
        <w:t>�##��##��##��##��##��##��##6�##8�##b�##d�##z�##|�###�###�##��##��###�###�###�###�##��##��##(�##d�##��ǩ�w�w�w�w�w�w�w�w�w�w�w�w�w�w_#####################.#h�Nm#6#�B*#CJ##OJ##PJ##QJ##aJ##mH*#ph�###sH*##4#h�b_##h�b_#6#�B*#CJ##OJ##PJ##QJ##aJ##mH*#ph�###sH*##,#h�b_##h�b_#6#�B*#CJ##OJ##PJ##QJ##aJ##ph�####:#h�b_##h�b_#5#�6#�B*#CJ##OJ##PJ##QJ##\#�aJ##mH*#ph�###sH*####hqg�##h�E�#5#�CJ##OJ##QJ##aJ####h�E�##h�E�#CJ##OJ##QJ##aJ###1#hUh:##hUh:#B*#CJ##OJ##PJ##QJ##aJ##mH*#ph�###sH*##!#�##��###�###�##��##f�##:�##P�###�## �##X�##��## �##��###�##��##��##~�##��##��##6�##X�##��##��##x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d�##f�##:�##��##��##.�##z�##��##��##��###�###�##x�##��###�###�##��##��###�###�##��##��##&lt;�##����̳̚��v��[D[D[D[D[######################,#h�#�##h�#�#6#�B*#CJ##OJ##PJ##QJ##aJ##ph�####4#h�#�##h�#�#6#�B*#CJ##OJ##PJ##QJ##aJ##mH*#ph�###sH*####h�E�##hq#�#CJ##OJ##QJ##aJ###)#hq#�##hq#�#B*#CJ##OJ##PJ##QJ##aJ##ph�###1#hq#�##hq#�#B*#CJ##OJ##PJ##QJ##aJ##mH*#ph�###sH*#1#h�l�##h�l�#B*#CJ##OJ##PJ##QJ##aJ##mH*#ph�###sH*###h�E�##h�E�#CJ##OJ##QJ##aJ#####h�#�##h�E�#5#�CJ##OJ##QJ##aJ##(#h�Nm##h�b_#6#�B*#CJ##OJ##QJ##aJ##ph�####��###�##��###�##��##z�##&amp;�##X�##t�##.�##`�###�##0�##h�##��###�##8�###�##n�##��##D�##��###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&lt;�##x�##z�##&amp;�##X�##��##��##��##.�##��##��##l�##n�##��##��##&lt;�##��##��###�##�##Z###�###��ĴĴĴ����jU�E�E�E�###############################h�@�##h�E�#5#�CJ##OJ##QJ##aJ##(#h�h�##h=t8#6#�B*#CJ##OJ##QJ##aJ##ph�####.#h�h�#6#�B*#CJ##OJ##PJ##QJ##aJ##mH*#ph�###sH*##,#h=t8##h=t8#6#�B*#CJ##OJ##PJ##QJ##aJ##ph�####4#h=t8##h=t8#6#�B*#CJ##OJ##PJ##QJ##aJ##mH*#ph�###sH*####h=t8##h�E�#5#�CJ##OJ##QJ##aJ####h�E�##h�E�#CJ##OJ##QJ##aJ###(#h�M�##h�#�#6#�B*#CJ##OJ##QJ##aJ##ph�####.#h�M�#6#�B*#CJ##OJ##PJ##QJ##aJ##mH*#ph�###sH*##��##J�##|�##.�##L�##��##��##,�##l�##��##.�##:�###�##��##��##��##.�##��##n�##��##R�##��##P�##~�##��##&lt;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-D##M�</w:t>
        <w:br/>
        <w:t>###����###a$#gd�4}######$##d�####��##�##a$#gd�4}###&lt;�##T�##��###�##�##Z###h#######�###B###�###�###V###�###~###�###�###H###�###X</w:t>
        <w:tab/>
        <w:t>##�</w:t>
        <w:tab/>
        <w:t>##�</w:t>
        <w:br/>
        <w:t>##�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a$#gd�4}######$##d�####��##�##a$#gd�4}###�###�###�###D###X</w:t>
        <w:tab/>
        <w:t>##�</w:t>
        <w:tab/>
        <w:t>##:###Z#######P###Z###6###�###^###########F###H###�###�###�###�###�###�###|###~###########�###�</w:t>
      </w:r>
      <w:r>
        <w:rPr>
          <w:rtl w:val="true"/>
        </w:rPr>
        <w:t>׾׮וו</w:t>
      </w:r>
      <w:r>
        <w:rPr>
          <w:rtl w:val="true"/>
        </w:rPr>
        <w:t>|</w:t>
      </w:r>
      <w:r>
        <w:rPr>
          <w:rtl w:val="true"/>
        </w:rPr>
        <w:t>׮</w:t>
      </w:r>
      <w:r>
        <w:rPr/>
        <w:t>�</w:t>
      </w:r>
      <w:r>
        <w:rPr/>
        <w:t>aJaJaJaJaJaJaJa####,#h�@�##h�@�#6#�B*#CJ##OJ##PJ##QJ##aJ##ph�####4#h�@�##h�@�#6#�B*#CJ##OJ##PJ##QJ##aJ##mH*#ph�###sH*##1#h�7�##h�#�#B*#CJ##OJ##PJ##QJ##aJ##mH*#ph�###sH*#1#h�#�##h�#�#B*#CJ##OJ##PJ##QJ##aJ##mH*#ph�###sH*###h�@�##h�E�#5#�CJ##OJ##QJ##aJ##1#h�h###h�h##B*#CJ##OJ##PJ##QJ##aJ##mH*#ph�###sH*###h�E�##h�E�#CJ##OJ##QJ##aJ###1#h�#�##h�#�#B*#CJ##OJ##PJ##QJ##aJ##mH*#ph�###sH*###�###r###$###^###^###`###�###6###�###^#######H###�###�###�###~#######�###J###�###�###h###�###J###�###&gt;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-D##M�</w:t>
        <w:br/>
        <w:t>###����###a$#gd�4}######$##d�####��##�##a$#gd�4}###�###�###H###J###�###�###~###�###f###h###�###�###0###H###J###�###&gt;###�!##�!##n"##p"##�"##�"##�"##�"##\###^###�$##�$##�%##�%##�%##�����������ζ���gPgPgPgPgPgPgPg#,#h�w�##h�w�#6#�B*#CJ##OJ##PJ##QJ##aJ##ph�####4#h�w�##h�w�#6#�B*#CJ##OJ##PJ##QJ##aJ##mH*#ph�###sH*####h~#�##h�E�#5#�CJ##OJ##QJ##aJ####h�E�##h�E�#CJ##OJ##QJ##aJ###(#h##�##h�@�#6#�B*#CJ##OJ##QJ##aJ##ph�####.#h##�#6#�B*#CJ##OJ##PJ##QJ##aJ##mH*#ph�###sH*##4#h�@�##h�@�#6#�B*#CJ##OJ##PJ##QJ##aJ##mH*#ph�###sH*##,#h�@�##h�@�#6#�B*#CJ##OJ##PJ##QJ##aJ##ph�####&gt;###�!##p"##�"##�"##^###�$##�%###&amp;##�&amp;##H(##P)##�)##^*###+##�-##D.##|.##�.##�/##"0##�0##J1##�1##N2##�2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�%###&amp;##�&amp;##�&amp;##F(##H(##N)##P)##�)##�)##�)##^*###+##�1##�1##�1##�2##&amp;3##�;##*&lt;##�&lt;###=##�������ζ����v]�����D###########################1#h�#�##h�#�#B*#CJ##OJ##PJ##QJ##aJ##mH*#ph�###sH*#1#hsI�##hsI�#B*#CJ##OJ##PJ##QJ##aJ##mH*#ph�###sH*###hsI�#CJ##OJ##QJ##aJ#####h�x�##h�E�#5#�CJ##OJ##QJ##aJ####h�E�##h�E�#CJ##OJ##QJ##aJ###(#h�Q4##h�w�#6#�B*#CJ##OJ##QJ##aJ##ph�####.#h�Q4#6#�B*#CJ##OJ##PJ##QJ##aJ##mH*#ph�###sH*##4#h�w�##h�w�#6#�B*#CJ##OJ##PJ##QJ##aJ##mH*#ph�###sH*##,#h�w�##h�w�#6#�B*#CJ##OJ##PJ##QJ##aJ##ph�####�2##&amp;3##�5##D6##|6##�6###7##�7##�8##�9##X:##�:##^;##�;##*&lt;##�=##�&gt;##�&gt;##�&gt;##�?##�@###A##�A##&amp;B##�B###C##4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JE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�####��##�##a$#gd�4}####=###=##�@##�@###A###A###A###A## A##�C##0D##*F##�F##vG##�G##�I##���</w:t>
      </w:r>
      <w:r>
        <w:rPr>
          <w:rtl w:val="true"/>
        </w:rPr>
        <w:t>ݸ</w:t>
      </w:r>
      <w:r>
        <w:rPr/>
        <w:t>����</w:t>
      </w:r>
      <w:r>
        <w:rPr/>
        <w:t>w�^�N3#######################4#h�x�##h�#S#6#�B*#CJ##OJ##PJ##QJ##aJ##mH*#ph�###sH*####h�x�##h�E�#5#�CJ##OJ##QJ##aJ##1#h:BT##h:BT#B*#CJ##OJ##PJ##QJ##aJ##mH*#ph�###sH*#1#h�*�##h�*�#B*#CJ##OJ##PJ##QJ##aJ##mH*#ph�###sH*###h�E�##h�9##CJ##OJ##QJ##aJ###1#h�9###h�9##B*#CJ##OJ##PJ##QJ##aJ##mH*#ph�###sH*###h�9##CJ##OJ##QJ##aJ###1#h�#�##h�#�#B*#CJ##OJ##PJ##QJ##aJ##mH*#ph�###sH*###h�E�##h�E�#CJ##OJ##QJ##aJ###%#h�#�##h�E�#B*#CJ##OJ##QJ##aJ##ph�#####JE##�E##�F##vG##�G##�J##�K##�K##:L##�L##xM## N##&amp;O##�O##&lt;P## Q##�T##�T##�U##VV###W##RW##�W##*X##�X###Y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-D##M�</w:t>
        <w:br/>
        <w:t>###����###a$#gd�4}######$##d�####��##�##a$#gd�4}###�I##�I##�J##�L##vM##xM###N## N##$O##&amp;O##~O##�O##:P##&lt;P## Q##�T##�T##�T##�ο�������~�o_D-D#,#h�[g##h�[g#6#�B*#CJ##OJ##PJ##QJ##aJ##ph�####4#h�[g##h�[g#6#�B*#CJ##OJ##PJ##QJ##aJ##mH*#ph�###sH*####h�[g##h�E�#5#�CJ##OJ##QJ##aJ####hbv�##h�x�#CJ##OJ##QJ##aJ#####hbv�##h�E�#CJ##OJ##QJ##aJ###,#h�x�##hbv�#6#�B*#CJ##OJ##PJ##QJ##aJ##ph�####4#h�x�##hbv�#6#�B*#CJ##OJ##PJ##QJ##aJ##mH*#ph�###sH*####h�E�##h�E�#CJ##OJ##QJ##aJ###4#h�x�##h�#S#6#�B*#CJ##OJ##PJ##QJ##aJ##mH*#ph�###sH*##,#h�x�##h�#S#6#�B*#CJ##OJ##PJ##QJ##aJ##ph�####�T##�T##�U##�U##TV##VV##�V##�V###W###W##PW##RW##�W##�W##(X##*X##�X##�X##�X###Y###Y##�[##B\##D\##&gt;]##@]##�����������������ζ��t]B]###4#h� �##h� �#6#�B*#CJ##OJ##PJ##QJ##aJ##mH*#ph�###sH*##,#h� �##h� �#6#�B*#CJ##OJ##PJ##QJ##aJ##ph�####:#h� �##h� �#5#�6#�B*#CJ##OJ##PJ##QJ##\#�aJ##mH*#ph�###sH*####h�E�##h�E�#CJ##OJ##QJ##aJ###(#h�zr##h�[g#6#�B*#CJ##OJ##QJ##aJ##ph�####.#h�zr#6#�B*#CJ##OJ##PJ##QJ##aJ##mH*#ph�###sH*##4#h�[g##h�[g#6#�B*#CJ##OJ##PJ##QJ##aJ##mH*#ph�###sH*##,#h�[g##h�[g#6#�B*#CJ##OJ##PJ##QJ##aJ##ph�#####Y##�Y##NZ##�Z##</w:t>
        <w:br/>
        <w:t>[##�[##D\##@]##�]##�^##N_##�`###b##�b##2c##</w:t>
        <w:br/>
        <w:t>d##�d##�e##hf##�f##�g##�g##&gt;h##�h##�i##�k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-D##M�</w:t>
        <w:br/>
        <w:t>###����###a$#gd�4}######$##d�####��##�##a$#gd�4}###@]##�]##�]##�^##�^##L_##N_##�`##�`##�a###b###b##�h##�i##�j##�j##Do##�o##�r##�r##�~##.##��##�##*�##��������</w:t>
      </w:r>
      <w:r>
        <w:rPr/>
        <w:t>嶡���</w:t>
      </w:r>
      <w:r>
        <w:rPr/>
        <w:t>i�P�@�@�@�######hH;�##h�E�#5#�CJ##OJ##QJ##aJ##1#h�b�##h�b�#B*#CJ##OJ##PJ##QJ##aJ##mH*#ph�###sH*#1#h0n�##h0n�#B*#CJ##OJ##PJ##QJ##aJ##mH*#ph�###sH*###h�D�##h�E�#5#�CJ##OJ##QJ##aJ####h�E�##h�E�#CJ##OJ##QJ##aJ###(#h�#i##h� �#6#�B*#CJ##OJ##QJ##aJ##ph�####.#h�#i#6#�B*#CJ##OJ##PJ##QJ##aJ##mH*#ph�###sH*##,#h� �##h� �#6#�B*#CJ##OJ##PJ##QJ##aJ##ph�####4#h� �##h� �#6#�B*#CJ##OJ##PJ##QJ##aJ##mH*#ph�###sH*##�k##Jl##�m##�n##�o##$p##�p##&amp;q##�q##�r##�r##�t##Lu##�u###v##�w##Zx##�x##�y## {##�{##�|##N~##�~##.##`�###�##��##</w:t>
      </w:r>
      <w:r>
        <w:rPr/>
        <w:t>؂</w:t>
      </w: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�####��##�##a$#gd�4}###</w:t>
      </w:r>
      <w:r>
        <w:rPr/>
        <w:t>؂</w:t>
      </w:r>
      <w:r>
        <w:rPr/>
        <w:t>###�##��##�##l�##�##2�##ć##B�##�##,�##Ή##6�##��##*�##��###�##ʏ##�##V�###�##@�##�##Ԓ##��##��##��##D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�####��##�##a$#gd�4}###*�##��##��##��##�##Ԓ##��##d�##f�##��##D�##��##*�##.�##</w:t>
      </w:r>
      <w:r>
        <w:rPr/>
        <w:t>֥</w:t>
      </w:r>
      <w:r>
        <w:rPr/>
        <w:t>##$�###�##��##�##�##&amp;�##(�##ΰ##а##�##�##��Ի������������w`w`wH###############.#h#:�#6#�B*#CJ##OJ##PJ##QJ##aJ##mH*#ph�###sH*##,#hT^3##h�x�#6#�B*#CJ##OJ##PJ##QJ##aJ##ph�####4#hT^3##h�x�#6#�B*#CJ##OJ##PJ##QJ##aJ##mH*#ph�###sH*####h�E�#5#�CJ##OJ##QJ##aJ####h#Dp##h�E�#5#�CJ##OJ##QJ##aJ####h�yO#CJ##OJ##QJ##aJ###1#hsI�##hsI�#B*#CJ##OJ##PJ##QJ##aJ##mH*#ph�###sH*###hsI�#CJ##OJ##QJ##aJ#####h�E�##h�E�#CJ##OJ##QJ##aJ#####hH;�##h�E�#5#�CJ##OJ##QJ##aJ####��##X�##�##$�##��##*�###�##�##��##H�##��##&gt;�##.�##</w:t>
      </w:r>
      <w:r>
        <w:rPr/>
        <w:t>֥</w:t>
      </w:r>
      <w:r>
        <w:rPr/>
        <w:t>##�##��##��##$�###�##��##j�##��##ȫ##&lt;�##�##�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$##d�####��##�##a$#gd�4}###�##(�##а##�##��##Ĳ###�##N�##|�##V�##��##��##\�##��##��##��##</w:t>
      </w:r>
      <w:r>
        <w:rPr/>
        <w:t>ܽ</w:t>
      </w:r>
      <w:r>
        <w:rPr/>
        <w:t>##��##&lt;�##\�##��##H�##��##��##P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��##�##a$#gd�4}#####$##d�####��##�##-D##M�</w:t>
        <w:br/>
        <w:t>###����###a$#gd�4}###�##�##T�##V�##��##Z�##x�##��##��##Z�##\�##��##��##��##��##��##��##</w:t>
      </w:r>
      <w:r>
        <w:rPr>
          <w:rtl w:val="true"/>
        </w:rPr>
        <w:t>ڽ</w:t>
      </w:r>
      <w:r>
        <w:rPr/>
        <w:t>##</w:t>
      </w:r>
      <w:r>
        <w:rPr/>
        <w:t>ܽ</w:t>
      </w:r>
      <w:r>
        <w:rPr/>
        <w:t>##��##��##&lt;�##D�##:�##&lt;�##Z�##\�##��##��## �##F�##H�##��##��ͽ�������������������������s^�########################(#h�GZ##h�p#6#�B*#CJ##OJ##QJ##aJ##ph�####.#h�GZ#6#�B*#CJ##OJ##PJ##QJ##aJ##mH*#ph�###sH*##,#h�p##h�p#6#�B*#CJ##OJ##PJ##QJ##aJ##ph�####4#h�p##h�p#6#�B*#CJ##OJ##PJ##QJ##aJ##mH*#ph�###sH*####hT^3##h�E�#5#�CJ##OJ##QJ##aJ####h�E�##hT^3#CJ##OJ##QJ##aJ#####h�E�##h�E�#CJ##OJ##QJ##aJ###(#h#:�##h�x�#6#�B*#CJ##OJ##QJ##aJ##ph�### ��##��###�##N�##P�##��##��##��##��##��##T�##V�##��##��##��##��##�Լ��zcHcHcHcH0#################.#h�x/#6#�B*#CJ##OJ##PJ##QJ##aJ##mH*#ph�###sH*##4#h�Q###h�Q##6#�B*#CJ##OJ##PJ##QJ##aJ##mH*#ph�###sH*##,#h�Q###h�Q##6#�B*#CJ##OJ##PJ##QJ##aJ##ph�####:#h�Q###h�Q##5#�6#�B*#CJ##OJ##PJ##QJ##\#�aJ##mH*#ph�###sH*####h�E�##h�E�#CJ##OJ##QJ##aJ###(#h?#�##h####6#�B*#CJ##OJ##QJ##aJ##ph�####.#h?#�#6#�B*#CJ##OJ##PJ##QJ##aJ##mH*#ph�###sH*##4#h#####h####6#�B*#CJ##OJ##PJ##QJ##aJ##mH*#ph�###sH*####h#####h�E�#5#�CJ##OJ##QJ##aJ####��##��##��##V�##��##��##��##��##��##:�##��##j�##��##,�##��##B�##j�##��###�##&lt;�##~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#d�####��##�##a$#gd�4}######$##d�####��##�##a$#gd�4}#####$##d�####��##�##-D##M�</w:t>
        <w:br/>
        <w:t>###����###a$#gd�4}###��##��##��##��##��##��##,�##��##��##</w:t>
        <w:br/>
        <w:t>�##t�##*�##��##��##*�##��##��##��##��##��##`�##��##��##��##��###�###�##F�##$�##��##��###�##�##########X###������������������̧��̔{�����k�k�[#####hk.�##h�E�#5#�CJ##OJ##QJ##aJ####hj</w:t>
        <w:br/>
        <w:t>�##h�E�#5#�CJ##OJ##QJ##aJ##1#hsQ�##hsQ�#B*#CJ##OJ##PJ##QJ##aJ##mH*#ph�###sH*#%#hsQ�##h�E�#B*#CJ##OJ##QJ##aJ##ph�###1#hxf"##hxf"#B*#CJ##OJ##PJ##QJ##aJ##mH*#ph�###sH*###h�7l#CJ##OJ##QJ##aJ#####h�E�##h�E�#CJ##OJ##QJ##aJ#####h7y�##h�E�#5#�CJ##OJ##QJ##aJ##(#h�x/##h�Q##6#�B*#CJ##OJ##QJ##aJ##ph�####��##|�##��##��###�##N�###�##(�##d�##��##��##&lt;�##</w:t>
        <w:br/>
        <w:t>�##t�###�##��##��###�##v�##��##*�##��##B�##��##,�##l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�####��##�##a$#gd�4}###��##��###�##b�##��##��##*�##��##6�##n�##��##��##6�##n�##��##d�##��##��##��##~�##��##��##&gt;�##z�###�##F�##��##z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�####��##�##a$#gd�4}###��##(�##��##��##\�##4�##��##$�##��##��##��##��###�##��##��##��##&lt;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��##��##��##�##:�##�#######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�####��##�##a$#gd�4}###�###�###*###�#######�###�###*###�###�#######X###�###�###�### </w:t>
        <w:tab/>
        <w:t>##J</w:t>
        <w:tab/>
        <w:t>##�</w:t>
        <w:tab/>
        <w:t>##�</w:t>
        <w:tab/>
        <w:t>##"</w:t>
        <w:br/>
        <w:t>##�</w:t>
        <w:br/>
        <w:t>##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P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�####��##�##a$#gd�4}###X###�</w:t>
        <w:br/>
        <w:t>##Z###�###P###�###F###�###X#######8###:###&lt;###L###�###�"##�"##d$##f$##�$##�$##B%##D%##�%##�%###&amp;###&amp;##�&amp;##�&amp;###'## '##�'##�'##�'##�'##�'##�'##((##*(##�(##�(##�(###)##���������������ĩ������������������������z##############################.#h�{\#6#�B*#CJ##OJ##PJ##QJ##aJ##mH*#ph�###sH*##,#hHq^##hHq^#6#�B*#CJ##OJ##PJ##QJ##aJ##ph�####4#hHq^##hHq^#6#�B*#CJ##OJ##PJ##QJ##aJ##mH*#ph�###sH*####hHq^##h�E�#5#�CJ##OJ##QJ##aJ####hHq^#5#�CJ##OJ##QJ##aJ####hk.�##h�E�#5#�CJ##OJ##QJ##aJ####h�E�##h�E�#CJ##OJ##QJ##aJ##*P#######�###�###&amp;###N###�###F#######�###�###.###V###�###X###$###�#######J###r#######&lt;###�###4###\###�###�###L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�####��##�##a$#gd�4}###�###X ##</w:t>
        <w:br/>
        <w:t>!##2!##n!##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�"##�"##f$##�$##D%##�%###&amp;##�&amp;## '##�'##�'##�'##*(##�(###)##�)##�+##X,###-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-D##M�</w:t>
        <w:br/>
        <w:t>###����###a$#gd�4}######$##d�####��##�##a$#gd�4}####)###)##�)##X,###-###0##�0###5##�5##f8##�8##�&lt;## =###@##�@###D##�D###G##lG##�H##�H##&gt;M##�M##�N##�N##�N##(O##,O##�O##�R##,S##�W##�W##f\##�\##^^##�^##�_##�_##�_##�_##�_##*`##,`##l`##��̼̬̬̬̬̬̬̬̗̬̬��̬̬̬̬̬̬�~̬r�######h�j##CJ##OJ##QJ##aJ#####h�#�#CJ##OJ##QJ##aJ#####hwB�#5#�CJ##OJ##QJ##aJ##)#h�!d##h�!d#B*#CJ##OJ##PJ##QJ##aJ##ph�#####hwB�##h�E�#5#�CJ##OJ##QJ##aJ####h##�##h�E�#5#�CJ##OJ##QJ##aJ####h�E�##h�E�#CJ##OJ##QJ##aJ#####hHq^##h�E�#5#�CJ##OJ##QJ##aJ##(#h�{\##hHq^#6#�B*#CJ##OJ##QJ##aJ##ph�###,#-##�.##:/##b/##�/###0##�0##|2##.3##V3##�3##�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5##�5##�7##f8##�8##J:##�:##4;##t;##�;## &lt;##�&lt;## =##T?###@##�@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�####��##�##a$#gd�4}###�@##�B##�C##�C###D##�D##�E##VF##�F###G##lG##�H##�I##�I##\J##�J###K##nK## L##�L##�L##&gt;M##�M##�N##�N##�N##,O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�####��##�##a$#gd�4}######$##d�####��##�##a$#gd�4}###,O##�O##�Q##�R##,S##�V##�W##�W##t[##f\##�\##^^##�^##�_##�_##�_##*`##�`##�`##�`##�`##�`##�`##�`##�`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</w:t>
        <w:tab/>
        <w:t>###d�####�##gd�#{######$##d�####��##�##a$#gd�4}######$##d�####��##�##a$#gd�4}###l`##�`##�`##�`##�`##�`##�`##�`##�`##�`##�`##�`##�`##�`##�`##�`##�`##�`##�`##�`##�`##�`##��˼�����������}d�`��#####################################################################################h�Q�##0#j#####h�#{##h�Q�#CJ##OJ##QJ##U##aJ##mH##nH##u###!#h�0##CJ##OJ##QJ##aJ##mH##nH##u####h�#{##h�Q�#CJ##OJ##QJ##aJ###%#j#####h�#{##h�Q�#CJ##OJ##QJ##U##aJ####h�p�####j#####h�p�#U####h�E�##h5###CJ##OJ##QJ##aJ#####h�E�##h�E�#CJ##OJ##QJ##aJ#####h�L(#CJ##OJ##QJ##aJ###1#hy+�##hy+�#B*#CJ##OJ##PJ##QJ##aJ##mH*#ph�###sH*###�`##�`##�`##�`##�`##�`##�`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��##�##a$#gd�4}##########$#a$#######2#1�h#:p�3!##��/ ��=!��#"�n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5�####�</w:t>
        <w:br/>
        <w:t>5�####�##v##�</w:t>
        <w:br/>
        <w:t>#v##�#:V##</w:t>
        <w:br/>
        <w:t>t##�##�0��������###�####��������###�####����������������#�####6##�###5�####�</w:t>
        <w:br/>
        <w:t>5�####�#/�###?��������2�#######2�###</w:t>
        <w:br/>
        <w:t>#l#4�###</w:t>
        <w:br/>
        <w:t>###p�####�###�#####�###�##yt'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�#######�###�###�###�###�###�###�###6###6###6###6###6###6###6###6###6###v###v###v###v###v###v###v###v###v###6###6###6###6###6###6###&gt;###6###6###6###6###6###6###6###6###6###6###6###6###6###6###6###6###6###6###6###6###6###6###6###6###6###6###6###�###6###6########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</w:t>
        <w:tab/>
        <w:t>#sH</w:t>
        <w:tab/>
        <w:t>#tH</w:t>
        <w:tab/>
        <w:t>#####J##`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CJ##_H##aJ##mH</w:t>
        <w:tab/>
        <w:t>#sH</w:t>
        <w:tab/>
        <w:t>#tH</w:t>
        <w:tab/>
        <w:t>###^## 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�###</w:t>
        <w:tab/>
        <w:t>#H#e#a#d#i#n#g# #2########$##d�####�##@&amp;# #CJ##OJ##PJ##QJ##aJ##mH##sH##tH################D#A 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�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 ###L#i#s#t# #P#a#r#a#g#r#a#p#h###</w:t>
        <w:tab/>
        <w:t>###^��#m$####&gt;###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{#0###H#e#a#d#e#r########d�####�###�###H#�$#####.#�#�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{#0###H#e#a#d#e#r# #C#h#a#r#####&gt;# @##"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{#0###F#o#o#t#e#r########d�####�###�###H#�$#####.#�#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{#0###F#o#o#t#e#r# #C#h#a#r#####H#�/�A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�#####H#e#a#d#i#n#g# #2# #C#h#a#r#####CJ##OJ##PJ##QJ##aJ##^#B ##R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�###</w:t>
        <w:tab/>
        <w:t>#B#o#d#y# #T#e#x#t########$##d�####�##a$# #CJ##OJ##PJ##QJ##aJ##mH##sH##tH##H#�/�a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�#####B#o#d#y# #T#e#x#t# #C#h#a#r#####CJ##OJ##PJ##QJ##aJ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O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zA�#�V�2�F���i�@�q�v�</w:t>
      </w:r>
      <w:r>
        <w:rPr/>
        <w:t>֬</w:t>
      </w:r>
      <w:r>
        <w:rPr/>
        <w:t>5\|��ʜ̭N��le�X�#d##s��jcs��#��7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?E�#�#?������#?ZBΪm���U/�����#�?�~���#�xY���'���y5#�g&amp;΋/����ɋ�&gt;��G#�M�Ge��D���#��##3Vq%'#q�#�#���$�8�K#�#��)f�w#9:ĵ�##�</w:t>
        <w:br/>
        <w:t>x}r�#x#���#�w��#�r�:\TZaG�*�y8I�j�bR��c|XŻ�#ǿ�I</w:t>
        <w:br/>
        <w:t>u3#KG�nD#1�#N##IB#�s�</w:t>
        <w:br/>
        <w:t>��R��u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#�M</w:t>
      </w:r>
      <w:r>
        <w:rPr/>
        <w:t>ؓ�</w:t>
      </w:r>
      <w:r>
        <w:rPr/>
        <w:t>2a�D�]�;Yt�\#��[x��##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3U�~#7#+��#</w:t>
      </w:r>
      <w:r>
        <w:rPr>
          <w:rtl w:val="true"/>
        </w:rPr>
        <w:t>׸</w:t>
      </w:r>
      <w:r>
        <w:rPr/>
        <w:t>##��m�##q�BiD����#�#���i#*�L6�#9�m�Y#&amp;����i�#��HE��=(K&amp;�N!V��.K�e�LD�ĕ�#{D#</w:t>
        <w:tab/>
        <w:t>#�#���v#E#</w:t>
      </w:r>
      <w:r>
        <w:rPr/>
        <w:t>ꦚ</w:t>
      </w:r>
      <w:r>
        <w:rPr/>
        <w:t>de��NƟ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)�9�Z[��4^n�#�5��!J�#�?��Q�3�eBo�C�#�#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&lt;�.�vp#��#��IY�f���Z�Y_p�[�=al-�Y�}Nc#͙���ŋ4vfa��vl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7#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+###+###.#######8</w:t>
        <w:br/>
        <w:t>##4###�"##�Z##�d##�##ȩ##h�######�&gt;##Dl##Z�##��##&amp;�##4###�-##�@##�K##fU##�f##��##�##(�##�###X0###I##�P##V]##�h##�q##�|##h�###�###�##&lt;�##��##2�##��###�##f###$O##�r##�{##��##</w:t>
      </w:r>
      <w:r>
        <w:rPr>
          <w:rtl w:val="true"/>
        </w:rPr>
        <w:t>؝</w:t>
      </w:r>
      <w:r>
        <w:rPr>
          <w:rtl w:val="true"/>
        </w:rPr>
        <w:t>##̴##��##��##�###</w:t>
      </w:r>
      <w:r>
        <w:rPr/>
        <w:t>40</w:t>
      </w:r>
      <w:r>
        <w:rPr/>
        <w:t>##RL##�g##2�##�###�##�###�7##�w##:�##��##��##�.##�M##�##H�##��##��##��##&amp;</w:t>
      </w:r>
    </w:p>
    <w:p>
      <w:pPr>
        <w:pStyle w:val="PreformattedText"/>
        <w:bidi w:val="0"/>
        <w:jc w:val="left"/>
        <w:rPr/>
      </w:pPr>
      <w:r>
        <w:rPr/>
        <w:t>##�</w:t>
        <w:tab/>
        <w:t>#��</w:t>
        <w:tab/>
        <w:t>#P�</w:t>
        <w:tab/>
        <w:t>#��</w:t>
        <w:tab/>
        <w:t xml:space="preserve">#� </w:t>
        <w:br/>
        <w:t>#�X</w:t>
        <w:br/>
        <w:t>#��</w:t>
        <w:br/>
        <w:t>#��</w:t>
        <w:br/>
        <w:t>#�5##: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�y##��##L�##�###�##��##n�###�##&lt;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</w:t>
      </w:r>
    </w:p>
    <w:p>
      <w:pPr>
        <w:pStyle w:val="PreformattedText"/>
        <w:bidi w:val="0"/>
        <w:jc w:val="left"/>
        <w:rPr/>
      </w:pPr>
      <w:r>
        <w:rPr/>
        <w:t>#6M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�v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Ȗ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(�</w:t>
      </w:r>
    </w:p>
    <w:p>
      <w:pPr>
        <w:pStyle w:val="PreformattedText"/>
        <w:bidi w:val="0"/>
        <w:jc w:val="left"/>
        <w:rPr/>
      </w:pPr>
      <w:r>
        <w:rPr/>
        <w:t>#&amp;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$###�###�###�(##�&lt;##DJ###Y##&lt;�##ʥ##��##J�##��##�###t###�0##�:##�T##l�##Ȼ##d�##&lt;�##�###�###�%###=##�I##�T##@]##*�##�##��##��##X####)##l`##�`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 #######&amp;###)###*###-###0###2###3###5###6###8###;###=###?###D###F###H###I###K###M###N###P###R###U###V###X###Z###\###_###`###c###g###j###l###n###p###r###t###w###y###{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"</w:t>
        <w:tab/>
        <w:t>##$</w:t>
        <w:tab/>
        <w:t>##%</w:t>
        <w:tab/>
        <w:t>##'</w:t>
        <w:tab/>
        <w:t>##*</w:t>
        <w:tab/>
        <w:t>##-</w:t>
        <w:tab/>
        <w:t>##.</w:t>
        <w:tab/>
        <w:t>##0</w:t>
        <w:tab/>
        <w:t>##4</w:t>
        <w:tab/>
        <w:t>##6</w:t>
        <w:tab/>
        <w:t>##8</w:t>
        <w:tab/>
        <w:t>##9</w:t>
        <w:tab/>
        <w:t>##;</w:t>
        <w:tab/>
        <w:t>##?</w:t>
        <w:tab/>
        <w:t>##C</w:t>
        <w:tab/>
        <w:t>##E</w:t>
        <w:tab/>
        <w:t>##G</w:t>
        <w:tab/>
        <w:t>##J</w:t>
        <w:tab/>
        <w:t>##L</w:t>
        <w:tab/>
        <w:t>##N</w:t>
        <w:tab/>
        <w:t>##P</w:t>
        <w:tab/>
        <w:t>##R</w:t>
        <w:tab/>
        <w:t>##S</w:t>
        <w:tab/>
        <w:t>##U</w:t>
        <w:tab/>
        <w:t>##X</w:t>
        <w:tab/>
        <w:t>##[</w:t>
        <w:tab/>
        <w:t>##\</w:t>
        <w:tab/>
        <w:t>##^</w:t>
        <w:tab/>
        <w:t>##c</w:t>
        <w:tab/>
        <w:t>##f</w:t>
        <w:tab/>
        <w:t>##j</w:t>
        <w:tab/>
        <w:t>######�</w:t>
        <w:tab/>
        <w:t>##�###6&lt;##�Y##jo##X�##��##X�##N�###�##��##########�2##.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</w:t>
      </w:r>
      <w:r>
        <w:rPr>
          <w:rtl w:val="true"/>
        </w:rPr>
        <w:t>܍</w:t>
      </w:r>
      <w:r>
        <w:rPr/>
        <w:t>##�##*�##Z�###�###</w:t>
      </w:r>
    </w:p>
    <w:p>
      <w:pPr>
        <w:pStyle w:val="PreformattedText"/>
        <w:bidi w:val="0"/>
        <w:jc w:val="left"/>
        <w:rPr/>
      </w:pPr>
      <w:r>
        <w:rPr/>
        <w:t>##�'##"E##L[##Xq###�##T�##��##��##&gt;�##��##H###|###�;##�X##Nh###t##��##|�##Ԥ##b�##��##��###�##$�##��##�###l"##B7##^E##�T##�b##�s##��###�##6�##~�##&amp;�##��## ###�###~6##bK##L`##�r##~�###�##��##��##��##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%##�=##T\##,x##��##��##j�##��##B�##��##�###�%##�K##�i##B�##@�##</w:t>
        <w:br/>
        <w:t>�##T###�k</w:t>
        <w:tab/>
        <w:t>##�</w:t>
        <w:tab/>
        <w:t>#��</w:t>
        <w:tab/>
        <w:t>#P�</w:t>
        <w:tab/>
        <w:t>##�</w:t>
        <w:tab/>
        <w:t>#�#</w:t>
        <w:br/>
        <w:t>#�#</w:t>
        <w:br/>
        <w:t>#�8</w:t>
        <w:br/>
        <w:t>#&gt;W</w:t>
        <w:br/>
        <w:t>##t</w:t>
        <w:br/>
        <w:t>##�</w:t>
        <w:br/>
        <w:t>#��</w:t>
        <w:br/>
        <w:t>#��</w:t>
        <w:br/>
        <w:t>#��</w:t>
        <w:br/>
        <w:t>#n�</w:t>
        <w:br/>
        <w:t>#:�</w:t>
        <w:br/>
        <w:t>#��</w:t>
        <w:br/>
        <w:t>#^###^%##|6##�F##vT##�e##Pu##��##�##��##��##��##f�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(</w:t>
      </w:r>
    </w:p>
    <w:p>
      <w:pPr>
        <w:pStyle w:val="PreformattedText"/>
        <w:bidi w:val="0"/>
        <w:jc w:val="left"/>
        <w:rPr/>
      </w:pPr>
      <w:r>
        <w:rPr/>
        <w:t>#N?</w:t>
      </w:r>
    </w:p>
    <w:p>
      <w:pPr>
        <w:pStyle w:val="PreformattedText"/>
        <w:bidi w:val="0"/>
        <w:jc w:val="left"/>
        <w:rPr/>
      </w:pPr>
      <w:r>
        <w:rPr/>
        <w:t>#�N</w:t>
      </w:r>
    </w:p>
    <w:p>
      <w:pPr>
        <w:pStyle w:val="PreformattedText"/>
        <w:bidi w:val="0"/>
        <w:jc w:val="left"/>
        <w:rPr/>
      </w:pPr>
      <w:r>
        <w:rPr/>
        <w:t>#:f</w:t>
      </w:r>
    </w:p>
    <w:p>
      <w:pPr>
        <w:pStyle w:val="PreformattedText"/>
        <w:bidi w:val="0"/>
        <w:jc w:val="left"/>
        <w:rPr/>
      </w:pPr>
      <w:r>
        <w:rPr/>
        <w:t>#�y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$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j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###�###�2##�F##Zj##�##$�##0�##��##��###�##��##R###�###b+##�&lt;##�X##dg##�x##΍##Ң##^�###�##��##��##&lt;�##�###&gt;###�2##JE###Y##�k##</w:t>
      </w:r>
      <w:r>
        <w:rPr/>
        <w:t>؂</w:t>
      </w:r>
      <w:r>
        <w:rPr/>
        <w:t>##��##�##��##��##��##��##�###P###�####-##�@##,O##�`##�`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!###"###$###%###'###(###+###,###.###/###1###4###7###9###:###&lt;###&gt;###@###A###B###C###E###G###J###L###O###Q###S###T###W###Y###[###]###^###a###b###d###e###f###h###i###k###m###o###q###s###u###v###x###z###|###}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!</w:t>
        <w:tab/>
        <w:t>###</w:t>
        <w:tab/>
        <w:t>##&amp;</w:t>
        <w:tab/>
        <w:t>##(</w:t>
        <w:tab/>
        <w:t>##)</w:t>
        <w:tab/>
        <w:t>##+</w:t>
        <w:tab/>
        <w:t>##,</w:t>
        <w:tab/>
        <w:t>##/</w:t>
        <w:tab/>
        <w:t>##1</w:t>
        <w:tab/>
        <w:t>##2</w:t>
        <w:tab/>
        <w:t>##3</w:t>
        <w:tab/>
        <w:t>##5</w:t>
        <w:tab/>
        <w:t>##7</w:t>
        <w:tab/>
        <w:t>##:</w:t>
        <w:tab/>
        <w:t>##&lt;</w:t>
        <w:tab/>
        <w:t>##=</w:t>
        <w:tab/>
        <w:t>##&gt;</w:t>
        <w:tab/>
        <w:t>##@</w:t>
        <w:tab/>
        <w:t>##A</w:t>
        <w:tab/>
        <w:t>##B</w:t>
        <w:tab/>
        <w:t>##D</w:t>
        <w:tab/>
        <w:t>##F</w:t>
        <w:tab/>
        <w:t>##H</w:t>
        <w:tab/>
        <w:t>##I</w:t>
        <w:tab/>
        <w:t>##K</w:t>
        <w:tab/>
        <w:t>##M</w:t>
        <w:tab/>
        <w:t>##O</w:t>
        <w:tab/>
        <w:t>##Q</w:t>
        <w:tab/>
        <w:t>##T</w:t>
        <w:tab/>
        <w:t>##V</w:t>
        <w:tab/>
        <w:t>##W</w:t>
        <w:tab/>
        <w:t>##Y</w:t>
        <w:tab/>
        <w:t>##Z</w:t>
        <w:tab/>
        <w:t>##]</w:t>
        <w:tab/>
        <w:t>##_</w:t>
        <w:tab/>
        <w:t>##`</w:t>
        <w:tab/>
        <w:t>##a</w:t>
        <w:tab/>
        <w:t>##b</w:t>
        <w:tab/>
        <w:t>##d</w:t>
        <w:tab/>
        <w:t>##e</w:t>
        <w:tab/>
        <w:t>##g</w:t>
        <w:tab/>
        <w:t>##h</w:t>
        <w:tab/>
        <w:t>##i</w:t>
        <w:tab/>
        <w:t>##k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'###.####!����###�L######�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�#####c#h#u#o#n#g#_#1#</w:t>
      </w:r>
    </w:p>
    <w:p>
      <w:pPr>
        <w:pStyle w:val="PreformattedText"/>
        <w:bidi w:val="0"/>
        <w:jc w:val="left"/>
        <w:rPr/>
      </w:pPr>
      <w:r>
        <w:rPr/>
        <w:t>#c#h#u#o#n#g#_#1#_#n#a#m#e#</w:t>
        <w:br/>
        <w:t>#c#h#u#o#n#g#_#1#_#1###c#h#u#o#n#g#_#1#_#1#_#n#a#m#e###d#i#e#u#_#1###d#i#e#u#_#2###d#i#e#u#_#3###d#i#e#u#_#4###c#h#u#o#n#g#_#2#</w:t>
      </w:r>
    </w:p>
    <w:p>
      <w:pPr>
        <w:pStyle w:val="PreformattedText"/>
        <w:bidi w:val="0"/>
        <w:jc w:val="left"/>
        <w:rPr/>
      </w:pPr>
      <w:r>
        <w:rPr/>
        <w:t>#c#h#u#o#n#g#_#2#_#n#a#m#e###d#i#e#u#_#5###d#i#e#u#_#6###d#i#e#u#_#7###k#h#o#a#n#_#3###c#h#u#o#n#g#_#3#</w:t>
      </w:r>
    </w:p>
    <w:p>
      <w:pPr>
        <w:pStyle w:val="PreformattedText"/>
        <w:bidi w:val="0"/>
        <w:jc w:val="left"/>
        <w:rPr/>
      </w:pPr>
      <w:r>
        <w:rPr/>
        <w:t>#c#h#u#o#n#g#_#3#_#n#a#m#e###d#i#e#u#_#8###d#i#e#u#_#1#0###d#i#e#u#_#1#1###d#i#e#u#_#1#2###d#i#e#u#_#1#3###d#i#e#u#_#1#5###d#i#e#u#_#1#6###d#i#e#u#_#1#7###d#i#e#u#_#1#8###c#h#u#o#n#g#_#4#</w:t>
      </w:r>
    </w:p>
    <w:p>
      <w:pPr>
        <w:pStyle w:val="PreformattedText"/>
        <w:bidi w:val="0"/>
        <w:jc w:val="left"/>
        <w:rPr/>
      </w:pPr>
      <w:r>
        <w:rPr/>
        <w:t>#c#h#u#o#n#g#_#4#_#n#a#m#e###d#i#e#u#_#2#0###d#i#e#u#_#2#1###d#i#e#u#_#2#2###d#i#e#u#_#2#3###d#i#e#u#_#2#4###d#i#e#u#_#2#5###d#i#e#u#_#2#6###c#h#u#o#n#g#_#5#</w:t>
      </w:r>
    </w:p>
    <w:p>
      <w:pPr>
        <w:pStyle w:val="PreformattedText"/>
        <w:bidi w:val="0"/>
        <w:jc w:val="left"/>
        <w:rPr/>
      </w:pPr>
      <w:r>
        <w:rPr/>
        <w:t>#c#h#u#o#n#g#_#5#_#n#a#m#e###d#i#e#u#_#2#7###d#i#e#u#_#2#8###d#i#e#u#_#2#9#</w:t>
        <w:tab/>
        <w:t>#d#i#e#m#_#2#9#_#c#</w:t>
        <w:br/>
        <w:t>#k#h#o#a#n#_#2#9#_#3###k#h#o#a#n#_#2#9#_#3#_#n#a#m#e###c#h#u#o#n#g#_#6#</w:t>
      </w:r>
    </w:p>
    <w:p>
      <w:pPr>
        <w:pStyle w:val="PreformattedText"/>
        <w:bidi w:val="0"/>
        <w:jc w:val="left"/>
        <w:rPr/>
      </w:pPr>
      <w:r>
        <w:rPr/>
        <w:t>#c#h#u#o#n#g#_#6#_#n#a#m#e###d#i#e#u#_#3#0###d#i#e#u#_#3#1###d#i#e#u#_#3#2###d#i#e#u#_#3#3###d#i#e#u#_#3#4###d#i#e#u#_#3#5###d#i#e#u#_#3#6###d#i#e#u#_#3#7###d#i#e#u#_#3#8###d#i#e#u#_#3#9###d#i#e#u#_#4#0###d#i#e#u#_#4#1###d#i#e#u#_#4#2###d#i#e#u#_#4#3###d#i#e#u#_#4#4###d#i#e#u#_#4#5###c#h#u#o#n#g#_#7#</w:t>
      </w:r>
    </w:p>
    <w:p>
      <w:pPr>
        <w:pStyle w:val="PreformattedText"/>
        <w:bidi w:val="0"/>
        <w:jc w:val="left"/>
        <w:rPr/>
      </w:pPr>
      <w:r>
        <w:rPr/>
        <w:t>#c#h#u#o#n#g#_#7#_#n#a#m#e###d#i#e#u#_#4#6###d#i#e#u#_#4#7#</w:t>
        <w:tab/>
        <w:t>#d#i#e#m#_#4#7#_#c###d#i#e#u#_#4#8###d#i#e#u#_#4#9###c#h#u#o#n#g#_#8#</w:t>
      </w:r>
    </w:p>
    <w:p>
      <w:pPr>
        <w:pStyle w:val="PreformattedText"/>
        <w:bidi w:val="0"/>
        <w:jc w:val="left"/>
        <w:rPr/>
      </w:pPr>
      <w:r>
        <w:rPr/>
        <w:t>#c#h#u#o#n#g#_#8#_#n#a#m#e###m#u#c#_#1###d#i#e#u#_#5#0###d#i#e#u#_#5#1###d#i#e#u#_#5#2###d#i#e#u#_#5#3###m#u#c#_#2###d#i#e#u#_#5#4###d#i#e#u#_#5#5###d#i#e#u#_#5#6###d#i#e#u#_#5#7###d#i#e#u#_#5#8###d#i#e#u#_#5#9###c#h#u#o#n#g#_#9#</w:t>
      </w:r>
    </w:p>
    <w:p>
      <w:pPr>
        <w:pStyle w:val="PreformattedText"/>
        <w:bidi w:val="0"/>
        <w:jc w:val="left"/>
        <w:rPr/>
      </w:pPr>
      <w:r>
        <w:rPr/>
        <w:t>#c#h#u#o#n#g#_#9#_#n#a#m#e###d#i#e#u#_#6#0###d#i#e#u#_#6#2###d#i#e#u#_#6#3###d#i#e#u#_#6#4###d#i#e#u#_#6#5###d#i#e#u#_#6#6###d#i#e#u#_#6#7###d#i#e#u#_#6#8#</w:t>
        <w:tab/>
        <w:t>#c#h#u#o#n#g#_#1#0###c#h#u#o#n#g#_#1#0#_#n#a#m#e###d#i#e#u#_#6#9###d#i#e#u#_#7#0###d#i#e#u#_#7#2###d#i#e#u#_#7#3#</w:t>
        <w:tab/>
        <w:t>#c#h#u#o#n#g#_#1#1###c#h#u#o#n#g#_#1#1#_#n#a#m#e###d#i#e#u#_#7#4###d#i#e#u#_#7#5###d#i#e#u#_#7#7###d#i#e#u#_#7#8###d#i#e#u#_#7#9###d#i#e#u#_#8#0###d#i#e#u#_#8#1###d#i#e#u#_#8#2###d#i#e#u#_#8#3###d#i#e#u#_#8#4###d#i#e#u#_#8#5###d#i#e#u#_#8#6###d#i#e#u#_#8#7###d#i#e#u#_#8#8###d#i#e#u#_#8#9#</w:t>
        <w:tab/>
        <w:t>#c#h#u#o#n#g#_#1#2###c#h#u#o#n#g#_#1#2#_#n#a#m#e###m#u#c#_#1#_#1###d#i#e#u#_#9#0###d#i#e#u#_#9#1###m#u#c#_#2#_#1###d#i#e#u#_#9#2###d#i#e#u#_#9#3###d#i#e#u#_#9#4###d#i#e#u#_#9#5###m#u#c#_#3###d#i#e#u#_#9#6###d#i#e#u#_#9#7###m#u#c#_#4###d#i#e#u#_#9#8###d#i#e#u#_#9#9###d#i#e#u#_#1#0#0###d#i#e#u#_#1#0#1###m#u#c#_#5###d#i#e#u#_#1#0#2###d#i#e#u#_#1#0#3###d#i#e#u#_#1#0#4###d#i#e#u#_#1#0#5###d#i#e#u#_#1#0#6###d#i#e#u#_#1#0#7#</w:t>
        <w:br/>
        <w:t>#c#h#u#o#n#g#_#2#_#2###c#h#u#o#n#g#_#2#_#2#_#n#a#m#e#</w:t>
        <w:tab/>
        <w:t>#c#h#u#o#n#g#_#1#3###c#h#u#o#n#g#_#1#3#_#n#a#m#e###d#i#e#u#_#1#0#8###d#i#e#u#_#1#0#9###d#i#e#u#_#1#1#0###d#i#e#u#_#1#1#1###d#i#e#u#_#1#1#3###d#i#e#u#_#1#1#4###d#i#e#u#_#1#1#5###d#i#e#u#_#1#1#6###d#i#e#u#_#1#1#7###d#i#e#u#_#1#1#8###d#i#e#u#_#1#1#9###d#i#e#u#_#1#2#0###d#i#e#u#_#1#2#1###d#i#e#u#_#1#2#2#</w:t>
        <w:tab/>
        <w:t>#c#h#u#o#n#g#_#1#4###c#h#u#o#n#g#_#1#4#_#n#a#m#e###d#i#e#u#_#1#2#3###d#i#e#u#_#1#2#4###d#i#e#u#_#1#2#5###d#i#e#u#_#1#2#6###d#i#e#u#_#1#2#7###d#i#e#u#_#1#2#8###d#i#e#u#_#1#2#9###d#i#e#u#_#1#3#0###d#i#e#u#_#1#3#1###d#i#e#u#_#1#3#2###d#i#e#u#_#1#3#3###d#i#e#u#_#1#3#5###d#i#e#u#_#1#3#6###d#i#e#u#_#1#3#7###d#i#e#u#_#1#3#8###k#h#o#a#n#_#1#3#8#_#2###k#h#o#a#n#_#1#3#8#_#3###d#i#e#u#_#1#3#9###k#h#o#a#n#_#1#3#9#_#2###d#i#e#u#_#1#4#0###d#i#e#u#_#1#4#1###d#i#e#u#_#1#4#2###d#i#e#u#_#1#4#3###d#i#e#u#_#1#4#4###d#i#e#u#_#1#4#5###d#i#e#u#_#1#4#6###d#i#e#u#_#1#4#7###d#i#e#u#_#1#4#8#</w:t>
        <w:br/>
        <w:t>#d#i#e#m#_#1#4#8#_#b###d#i#e#m#_#d#_#2#_#1#4#8#_#1###d#i#e#u#_#1#4#9###d#i#e#u#_#1#5#0###d#i#e#u#_#1#5#2###d#i#e#u#_#1#5#3###d#i#e#u#_#1#5#4###d#i#e#u#_#1#5#5###d#i#e#u#_#1#5#6#</w:t>
        <w:tab/>
        <w:t>#c#h#u#o#n#g#_#1#5###c#h#u#o#n#g#_#1#5#_#n#a#m#e###d#i#e#u#_#1#5#7###d#i#e#u#_#1#5#8###d#i#e#u#_#1#5#9###d#i#e#u#_#1#6#0###d#i#e#u#_#1#6#1###d#i#e#u#_#1#6#2###d#i#e#u#_#1#6#3###d#i#e#u#_#1#6#4###d#i#e#u#_#1#6#5###d#i#e#u#_#1#6#6###d#i#e#u#_#1#6#7#</w:t>
        <w:tab/>
        <w:t>#c#h#u#o#n#g#_#1#6###c#h#u#o#n#g#_#1#6#_#n#a#m#e###d#i#e#u#_#1#6#8###d#i#e#u#_#1#6#9###d#i#e#u#_#1#7#0###d#i#e#u#_#1#7#1###d#i#e#u#_#1#7#2###d#i#e#u#_#1#7#3###d#i#e#u#_#1#7#4###d#i#e#u#_#1#7#6###k#h#o#a#n#_#1#7#6#_#1###k#h#o#a#n#_#1#7#6#_#1#_#n#a#m#e###k#h#o#a#n#_#1#7#6#_#1#_#n#a#m#e#_#n#a#m#e###d#i#e#u#_#1#7#7###k#h#o#a#n#_#1#7#7#_#1###k#h#o#a#n#_#1#7#7#_#1#_#n#a#m#e###d#i#e#u#_#1#7#8###d#i#e#u#_#1#7#9###k#h#o#a#n#_#1#7#9#_#4###d#i#e#u#_#1#8#0###k#h#o#a#n#_#1#8#0#_#2#</w:t>
        <w:tab/>
        <w:t>#c#h#u#o#n#g#_#1#7###c#h#u#o#n#g#_#1#7#_#n#a#m#e###d#i#e#u#_#1#8#1###d#i#e#u#_#1#8#2###d#i#e#u#_#1#8#3###d#i#e#u#_#1#8#4###d#i#e#u#_#1#8#5###d#i#e#u#_#1#8#7#</w:t>
        <w:tab/>
        <w:t>#c#h#u#o#n#g#_#1#8###c#h#u#o#n#g#_#1#8#_#n#a#m#e###m#u#c#_#1#_#2###d#i#e#u#_#1#8#8###d#i#e#u#_#1#8#9###k#h#o#a#n#_#1#8#9#_#3###d#i#e#u#_#1#9#0###d#i#e#u#_#1#9#1###d#i#e#u#_#1#9#2###d#i#e#u#_#1#9#3###d#i#e#u#_#1#9#4###d#i#e#u#_#1#9#6#</w:t>
        <w:br/>
        <w:t>#d#i#e#m#_#1#9#6#_#d###d#i#e#u#_#1#9#7###d#i#e#u#_#1#9#8###m#u#c#_#2#_#2###d#i#e#u#_#2#0#0###k#h#o#a#n#_#2#0#0#_#1###d#i#e#u#_#2#0#1###d#i#e#u#_#2#0#2###d#i#e#u#_#2#0#3###d#i#e#u#_#2#0#4###d#i#e#u#_#2#0#5###d#i#e#u#_#2#0#7###d#i#e#u#_#2#0#8###d#i#e#u#_#2#0#9#</w:t>
        <w:br/>
        <w:t>#d#i#e#m#_#2#0#9#_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i#e#m#_#2#0#9#_#4#_#c###d#i#e#u#_#2#1#0#</w:t>
        <w:br/>
        <w:t>#d#i#e#m#_#2#1#0#_#c###d#i#e#u#_#2#1#1###d#i#e#u#_#2#1#2###d#i#e#u#_#2#1#3###d#i#e#u#_#2#1#4###d#i#e#u#_#2#1#5###d#i#e#u#_#2#1#6###m#u#c#_#3#_#1###d#i#e#u#_#2#1#7###d#i#e#u#_#2#1#8###d#i#e#u#_#2#1#9###k#h#o#a#n#_#2#1#9#_#1###d#i#e#u#_#2#2#0#</w:t>
      </w:r>
    </w:p>
    <w:p>
      <w:pPr>
        <w:pStyle w:val="PreformattedText"/>
        <w:bidi w:val="0"/>
        <w:jc w:val="left"/>
        <w:rPr/>
      </w:pPr>
      <w:r>
        <w:rPr/>
        <w:t>#d#i#e#u#_#2#2#0#_#n#a#m#e###k#h#o#a#n#_#2#2#0#_#1###d#i#e#u#_#2#2#1#</w:t>
      </w:r>
    </w:p>
    <w:p>
      <w:pPr>
        <w:pStyle w:val="PreformattedText"/>
        <w:bidi w:val="0"/>
        <w:jc w:val="left"/>
        <w:rPr/>
      </w:pPr>
      <w:r>
        <w:rPr/>
        <w:t>#d#i#e#u#_#2#2#1#_#n#a#m#e###k#h#o#a#n#_#2#2#1#_#1#</w:t>
        <w:br/>
        <w:t>#d#i#e#m#_#2#2#1#_#d###d#i#e#u#_#2#2#2###k#h#o#a#n#_#2#2#2#_#1###d#i#e#u#_#2#2#3#</w:t>
        <w:br/>
        <w:t>#d#i#e#m#_#2#2#3#_#b###d#i#e#u#_#2#2#4###d#i#e#u#_#2#2#5###d#i#e#u#_#2#2#6###d#i#e#u#_#2#2#8###d#i#e#u#_#2#2#9###d#i#e#u#_#2#3#0###d#i#e#u#_#2#3#1#</w:t>
        <w:tab/>
        <w:t>#c#h#u#o#n#g#_#1#9###c#h#u#o#n#g#_#1#9#_#n#a#m#e###d#i#e#u#_#2#3#6###c#u#m#t#u#_#4#5###c#u#m#t#u#_#4#6###c#u#m#t#u#_#4#7###d#i#e#u#_#2#3#7###d#i#e#u#_#2#3#8###d#i#e#u#_#2#3#9###d#i#e#u#_#2#4#0###d#i#e#u#_#2#4#1###k#h#o#a#n#_#2#4#1#_#1###d#i#e#u#_#2#4#2###d#i#e#u#_#2#4#3###d#i#e#u#_#2#4#5#</w:t>
      </w:r>
    </w:p>
    <w:p>
      <w:pPr>
        <w:pStyle w:val="PreformattedText"/>
        <w:bidi w:val="0"/>
        <w:jc w:val="left"/>
        <w:rPr/>
      </w:pPr>
      <w:r>
        <w:rPr/>
        <w:t>#d#i#e#u#_#2#4#5#_#n#a#m#e###d#i#e#u#_#2#4#6#</w:t>
        <w:tab/>
        <w:t>#c#h#u#o#n#g#_#2#0###c#h#u#o#n#g#_#2#0#_#n#a#m#e###d#i#e#u#_#2#4#7###k#h#o#a#n#_#2#4#7#_#1###d#i#e#u#_#2#4#8###d#i#e#u#_#2#4#9###d#i#e#u#_#2#5#0###d#i#e#u#_#2#5#1###d#i#e#u#_#2#5#2###d#i#e#u#_#2#5#3###d#i#e#u#_#2#5#4###c#u#m#t#u#_#5#2###d#i#e#u#_#2#5#5###d#i#e#u#_#2#5#6###d#i#e#u#_#2#5#7###d#i#e#u#_#2#5#8#</w:t>
        <w:tab/>
        <w:t>#c#h#u#o#n#g#_#2#1###c#h#u#o#n#g#_#2#1#_#n#a#m#e###m#u#c#_#1#_#3###d#i#e#u#_#2#8#2###d#i#e#u#_#2#8#4###m#u#c#_#2#_#3###d#i#e#u#_#2#8#5###d#i#e#u#_#2#8#6###d#i#e#u#_#2#8#7###d#i#e#u#_#2#8#8###d#i#e#u#_#2#8#9###d#i#e#u#_#2#9#0###d#i#e#u#_#2#9#1###d#i#e#u#_#2#9#2###d#c#_#1#9#2###d#i#e#u#_#2#9#3###d#i#e#u#_#2#9#4###m#u#c#_#3#_#2###d#i#e#u#_#2#9#9###k#h#o#a#n#_#2#9#9#_#2###d#i#e#u#_#3#0#0###d#i#e#u#_#3#0#1###d#i#e#u#_#3#0#2###d#i#e#u#_#3#0#3###d#i#e#u#_#3#0#4###d#i#e#u#_#3#0#5###d#i#e#u#_#3#1#6###m#u#c#_#4#_#1###d#i#e#u#_#3#1#8###d#i#e#u#_#3#1#9###d#i#e#u#_#3#2#0###d#i#e#u#_#3#2#1###d#i#e#u#_#3#2#2###d#i#e#u#_#3#2#3###d#i#e#u#_#3#2#6###d#i#e#u#_#3#2#7###d#i#e#u#_#3#2#8###d#i#e#u#_#3#2#9#</w:t>
        <w:tab/>
        <w:t>#c#h#u#o#n#g#_#2#2###c#h#u#o#n#g#_#2#2#_#n#a#m#e###d#i#e#u#_#3#3#0###d#i#e#u#_#3#3#1###d#i#e#u#_#3#3#2###d#i#e#u#_#3#3#3###d#i#e#u#_#3#3#4###d#i#e#u#_#3#3#5###d#i#e#u#_#3#3#6###d#i#e#u#_#3#3#8#</w:t>
        <w:br/>
        <w:t>#d#i#e#m#_#3#3#8#_#b###d#i#e#u#_#3#3#9###d#i#e#u#_#3#4#0###d#i#e#u#_#3#4#2#</w:t>
        <w:br/>
        <w:t>#d#i#e#m#_#3#4#2#_#c###d#i#e#u#_#3#4#3###d#i#e#u#_#3#4#5###d#i#e#u#_#3#4#6###k#h#o#a#n#_#3#4#6#_#2###d#i#e#u#_#3#4#7###d#i#e#u#_#3#4#8###d#i#e#u#_#3#4#9###d#i#e#u#_#3#5#0###d#i#e#u#_#3#5#1#</w:t>
        <w:tab/>
        <w:t>#c#h#u#o#n#g#_#2#3###c#h#u#o#n#g#_#2#3#_#n#a#m#e###d#i#e#u#_#3#5#2###m#u#c#_#1#_#4###d#i#e#u#_#3#5#3#</w:t>
        <w:br/>
        <w:t>#d#i#e#m#_#3#5#3#_#e###d#i#e#u#_#3#5#4#</w:t>
        <w:br/>
        <w:t>#d#i#e#m#_#3#5#4#_#d###d#i#e#u#_#3#5#5#</w:t>
        <w:br/>
        <w:t>#d#i#e#m#_#2#5#5#_#d###d#i#e#u#_#3#5#6###k#h#o#a#n#_#3#5#6#_#1###d#i#e#u#_#3#5#7###k#h#o#a#n#_#3#5#7#_#1###d#i#e#u#_#3#5#8###k#h#o#a#n#_#3#5#8#_#1#</w:t>
        <w:br/>
        <w:t>#d#i#e#m#_#3#5#8#_#d###d#i#e#u#_#3#5#9###m#u#c#_#2#_#4###d#i#e#u#_#3#6#1###d#i#e#u#_#3#6#2###k#h#o#a#n#_#3#6#2#_#2###d#i#e#u#_#3#6#3###d#i#e#u#_#3#6#4###d#i#e#u#_#3#6#5###d#i#e#u#_#3#6#6#</w:t>
        <w:tab/>
        <w:t>#c#h#u#o#n#g#_#2#4###c#h#u#o#n#g#_#2#4#_#n#a#m#e###d#i#e#u#_#3#6#7###d#i#e#u#_#3#6#8###d#i#e#u#_#3#6#9###d#i#e#u#_#3#7#0###d#i#e#u#_#3#7#1###d#i#e#u#_#3#7#2#</w:t>
        <w:br/>
        <w:t>#d#i#e#m#_#3#7#2#_#a###d#i#e#u#_#3#7#3###d#i#e#u#_#3#7#4###k#h#o#a#n#_#3#7#4#_#e#</w:t>
        <w:br/>
        <w:t>#d#i#e#m#_#3#7#4#_#b###k#h#o#a#n#_#1#7#4#_#c###d#i#e#u#_#3#7#5###d#i#e#u#_#3#7#6###d#i#e#u#_#3#7#8###d#i#e#u#_#3#7#9###d#i#e#u#_#3#8#0###d#i#e#u#_#3#8#1###d#i#e#u#_#3#8#2#</w:t>
        <w:br/>
        <w:t>#d#i#e#m#_#3#8#2#_#b###d#i#e#u#_#3#8#3###d#i#e#u#_#3#8#4###d#i#e#u#_#3#8#5###d#i#e#u#_#3#8#6###d#i#e#u#_#3#8#7###d#i#e#u#_#3#8#8###d#i#e#u#_#3#8#9###d#i#e#u#_#3#9#0#</w:t>
        <w:tab/>
        <w:t>#c#h#u#o#n#g#_#2#5###c#h#u#o#n#g#_#2#5#_#n#a#m#e###d#i#e#u#_#3#9#2###d#i#e#u#_#3#9#3###d#i#e#u#_#3#9#4###d#i#e#u#_#3#9#5###d#i#e#u#_#3#9#6###d#i#e#u#_#3#9#7###d#i#e#u#_#3#9#8###d#i#e#u#_#3#9#9###d#i#e#u#_#4#0#0###d#i#e#u#_#4#0#1###d#i#e#u#_#4#0#2###d#i#e#u#_#4#0#3###d#i#e#u#_#4#0#4###d#i#e#u#_#4#0#5###d#i#e#u#_#4#0#6###d#i#e#u#_#4#0#7###d#i#e#u#_#4#0#8###d#i#e#u#_#4#0#9###d#i#e#u#_#4#1#0###d#i#e#u#_#4#1#1###d#i#e#u#_#4#1#2###d#i#e#u#_#4#1#3###d#i#e#u#_#4#1#4###d#i#e#u#_#4#1#5###d#i#e#u#_#4#1#6###d#i#e#u#_#4#1#7###d#i#e#u#_#4#1#8###d#i#e#u#_#4#1#9###d#i#e#u#_#4#2#0#</w:t>
        <w:tab/>
        <w:t>#c#h#u#o#n#g#_#2#6###c#h#u#o#n#g#_#2#6#_#n#a#m#e###d#i#e#u#_#4#2#1###d#i#e#u#_#4#2#2###d#i#e#u#_#4#2#3###d#i#e#u#_#4#2#4###d#i#e#u#_#4#2#5#</w:t>
        <w:br/>
        <w:t>#c#h#u#o#n#g#_#3#_#3###c#h#u#o#n#g#_#3#_#3#_#n#a#m#e###d#i#e#u#_#4#2#6###k#h#o#a#n#_#1#�###�###�###�###�###�###�###*</w:t>
      </w:r>
    </w:p>
    <w:p>
      <w:pPr>
        <w:pStyle w:val="PreformattedText"/>
        <w:bidi w:val="0"/>
        <w:jc w:val="left"/>
        <w:rPr/>
      </w:pPr>
      <w:r>
        <w:rPr/>
        <w:t>######)###F###5###Y###�###`###k###t###�%##='##�(##�*##u.##c/##�0##�3##�9##�9###:##�:##�;##=&gt;##3@##�A##�C##�E##�E##=F###J##QL##�N##�O##LP##�Q##�Q##�Q##�R##�S##KV##1X##�X##�[##uc##[d##:f##+g##yk##�m##Xn##�p###s##�t###u###u##Qw##�x##�y##�{##K�##W�##l�##��##D�##</w:t>
        <w:br/>
        <w:t>�###�##V�##��##c�##�##.�##V�##��##��##��##�##m�##"�##</w:t>
      </w:r>
      <w:r>
        <w:rPr/>
        <w:t>߹</w:t>
      </w:r>
      <w:r>
        <w:rPr/>
        <w:t>###�##��##��##��##��##��##��###�##a�##��##=�##G�##|�##��##J�##��##-�##$�##H�##��##7�##��##�##}###4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X###c###�###�###�###�###*###}###+ ##�$##�)##�)##�+###-##*-###.##7/##m1##Y4##�4##�8##�@##[B##�E##�G##uK##�K##�K##�K##�K##�M##oO##\S##"W##/\##F^##�_##�b###f##�g##xi##Tk##�l##�m##�m##�m##�r##nt##�u##�w##�y##iz###|##a}##</w:t>
        <w:br/>
        <w:t>###�##K�##��##e�##�##)�##w�##-�##�##1�##u�###�##��##��##!�##f�###�###�##��##[�##��##u�##��##A�##��##��##�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[�##��###�##��##&amp;###�###�###�###�###�###s###W###b###z###�###�%##%*##-0##�5##�;##�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�J##�J##�L##�L###N##AQ###W##$Z##�Z##�[##?\##K\##x\##�^##�a##�b##�c##9i##�k##�k##�k##-l##�y##2~##��##F�##��##�##�##��##��##S�###�##��##��##��##d�##��##?###I</w:t>
        <w:br/>
        <w:t>##^</w:t>
      </w:r>
    </w:p>
    <w:p>
      <w:pPr>
        <w:pStyle w:val="PreformattedText"/>
        <w:bidi w:val="0"/>
        <w:jc w:val="left"/>
        <w:rPr/>
      </w:pPr>
      <w:r>
        <w:rPr/>
        <w:t>##�###K###�###�"##U&amp;##�&amp;##�,##--##�7##,;##sE##�K##</w:t>
        <w:br/>
        <w:t>R##5Z##pZ##�h###m##bm##�p##�p###q##bu##�u##�u##%x##�z###{##�##�##\�##V�##_�##�##��##��###�##I###T###�"##X&amp;##�(##�)##7+##�4##�A##�L##�Q###R##*X###d##�###�##��##i�##s�##��##�##M�##</w:t>
      </w:r>
      <w:r>
        <w:rPr>
          <w:rtl w:val="true"/>
        </w:rPr>
        <w:t>ڥ</w:t>
      </w:r>
      <w:r>
        <w:rPr>
          <w:rtl w:val="true"/>
        </w:rPr>
        <w:t>##</w:t>
      </w:r>
      <w:r>
        <w:rPr/>
        <w:t>6</w:t>
      </w:r>
      <w:r>
        <w:rPr/>
        <w:t>�##��##v�##��##��##��##;�##��##</w:t>
        <w:br/>
        <w:t>�##�###�###�###�###L�##��##*�##n�##��##b�##��##��##y�##��##��##��##��##��##��##�###r###</w:t>
        <w:tab/>
        <w:t>###�#######�)##(.##%5##)~##</w:t>
      </w:r>
      <w:r>
        <w:rPr>
          <w:rtl w:val="true"/>
        </w:rPr>
        <w:t>ל</w:t>
      </w:r>
      <w:r>
        <w:rPr>
          <w:rtl w:val="true"/>
        </w:rPr>
        <w:t>###�##�##�##��</w:t>
      </w:r>
      <w:r>
        <w:rPr/>
        <w:t>##3</w:t>
      </w:r>
      <w:r>
        <w:rPr>
          <w:rtl w:val="true"/>
        </w:rPr>
        <w:t>�</w:t>
      </w:r>
      <w:r>
        <w:rPr/>
        <w:t>##8</w:t>
      </w:r>
      <w:r>
        <w:rPr/>
        <w:t>�##{�##��##w�##n�##s�##�##��##��###�##a�##��##k�##��###�##��##��##��###�###�###�##x�##y###�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�###�###=###b!##"$##�(##�(##�+##!,##�/##�/###3##�5##�:##k@##�C##�E##tG##�I###Q##�U##�Y##�Y###Z##�Z##d_##Sd##�i##�o##]s##.t##�x##&lt;{##E|##~}##s~##ւ##&amp;�###�##.�##��##͠##X�##"�##��##��##O�##ʮ##��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2�##��##��##��##��##��###�##?�##��##|�##��##��##3�###�##)�##-�##;�##��##��##D�##��##��##;�##��###�##��##��##8�##W###�###</w:t>
        <w:tab/>
        <w:t>###N###/###�###�###�</w:t>
        <w:tab/>
        <w:t>##�</w:t>
        <w:br/>
        <w:t>##�</w:t>
        <w:br/>
        <w:t>##�</w:t>
        <w:br/>
        <w:t>##�</w:t>
        <w:br/>
        <w:t>##8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d</w:t>
      </w:r>
    </w:p>
    <w:p>
      <w:pPr>
        <w:pStyle w:val="PreformattedText"/>
        <w:bidi w:val="0"/>
        <w:jc w:val="left"/>
        <w:rPr/>
      </w:pPr>
      <w:r>
        <w:rPr/>
        <w:t>##(###E###�###�###�###_###j###s###�###�%##S'##�(##�*##�.##�/##�0##�3##�9###:###:###;##�;##X&gt;##j@###B##�C##�E##&lt;F##lF##\J##yL##�O##�O##�Q##�Q##�Q##�Q##�R###T##�V##BX##�X###\##�c##rd##Pf##;g##�k##�m##in##�p##,s###u###u##:u##�w##�x##Gz##�{##V�##k�##��##��##w�##&gt;�##&amp;�##��##</w:t>
      </w:r>
      <w:r>
        <w:rPr>
          <w:rtl w:val="true"/>
        </w:rPr>
        <w:t>ߑ</w:t>
      </w:r>
      <w:r>
        <w:rPr/>
        <w:t>##��##��##��##��##̣##��##�###�##��##F�###�##%�###�###�##��##��##��##��##&lt;�##��###�##F�##{�##��##��##\�##��##R�##j�##a�###�##��##��##6�##�###`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b###�###�###&amp;###1###)###D###�###J ##�$##�)###*###,##)-##q-##..##W/##�1##�4###5## 9###A##�B##�E##�G##�K##�K##�K##�K##�K##�M##�O##�S##XW##�\##�^##�_##�c##3f##�g##�i##�k##�l##�m##�m###n##�r##�t##Wv##�w##�y##�z###|##�}##\##;�##ǔ##M�##ʛ##;�##��##+�##��##z�##Q�##��##9�##��##Ը##��##��##^�##1�##��##��##��##��##��##l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[�##��##��##��##�##h###�###�###�###�### ###�###a###y###�###�###�%##D*##X0##�5##�;###J##�J##�J##2L##�L###N##�N##uQ##xW##�Z##�Z##&lt;\##J\##w\##�\##�^###b###c##&gt;d##ri##�k##�k##,l##Cl##�y##�~##��##q�##�##A�##C�###�##Q�##s�##6�##��##��##��##��##��##�###�</w:t>
        <w:br/>
        <w:t>##}</w:t>
      </w:r>
    </w:p>
    <w:p>
      <w:pPr>
        <w:pStyle w:val="PreformattedText"/>
        <w:bidi w:val="0"/>
        <w:jc w:val="left"/>
        <w:rPr/>
      </w:pPr>
      <w:r>
        <w:rPr/>
        <w:t>##�###�###Z ##A###�&amp;##"'##+-##[-###8##\;##�E##�K##iR##oZ##�Z##�h##am##�n##�p###q##�r##�u##�u##�v##�x###{##R|##�##w�##��##��##��##�##ի##�##I�##S###n###�"##�&amp;###)###*##�+###5###B##�L###R##vS##SX##8d##��##+�##̐##r�##��##�##��##y�###�##d�##��##��###�##%�##��##n�##��##J�##�###�###�###�###v�##u�##m�##��##��##��##��##Q�##��##W�##��##��##K�##��##/�##�###�###'###�###)###1*##�.##�5##I~##</w:t>
        <w:br/>
        <w:t>�##2�###�##!�##��##]�##��##��##��##��##��##~�##��##��##W�##,�##��##��##��###�##q�##/�##��###�##m�##I�##&gt;�##��##�###l###4###z####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�###�#######�###�###�###�###�###�!##o$##�(##)*## ,##K-##�/##R1##T3##�5##�:##�@##�C##bF##�G##�I##"Q##NV##�Y###Z##7Z##�Z##�_##yd##�i##;p##�s##Jt##�x##~{##�|##�}##�~##G�##��###�##N�##��###�##��##��##</w:t>
      </w:r>
      <w:r>
        <w:rPr/>
        <w:t>٦</w:t>
      </w:r>
      <w:r>
        <w:rPr/>
        <w:t>##̩##��##9�##��###�##1�##��##1�##��##��###�##��##��##��##"�##Z�###�##��##��##��##d�##_�##Z�##c�##T�##"�##"�##��##9�###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�###�##��##m�##�#######M###�###M###�###)</w:t>
        <w:tab/>
        <w:t>###</w:t>
        <w:br/>
        <w:t>##�</w:t>
        <w:br/>
        <w:t>##�</w:t>
        <w:br/>
        <w:t>##�</w:t>
        <w:br/>
        <w:t>##�</w:t>
        <w:br/>
        <w:t>##8###��######�6A#####\�V###�6A#####��V###�6A#####��V###�6A######�V###�6A#####��V###�6A#####\�V###�6A#####\�V###�6A#####��V###�6A#####��V###�6A#####4�^###�6A#####t�^###�6A#####4�^###�6A#####4�^###�6A#####��^###�6A#####t�^###�6A#####��^###�6A#####4�^###�6A#####��^#�###�###�###�###9###9###�###�###########�c##�c## �## �##'###'###m###m###8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�###�###�###�###&lt;###&lt;###�###�###########�c##�c###�###�##*###*###p###p###8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B#######*�urn:schemas-microsoft-com:office:smarttags#�country-region#�9#######*�urn:schemas-microsoft-com:office:smarttags#�plac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##################################################################################################################�###�###�###�###�###�###�###�###�###�4##�4##G5##U5##}@##�@##QA##_A##��##��##��##��##�:##�:##j@##k@##�@##�@##�G##�G##tI##uI##OV##OV###X###X##�d##�d##\i##]i##�i##�i##�o##�o##�~##5�###�##x�##Ղ##Ղ##H�##H�##A�##B�##��##��##�####��##��##��##��###�###�##[�##\�##2�##2�##</w:t>
      </w:r>
      <w:r>
        <w:rPr>
          <w:rtl w:val="true"/>
        </w:rPr>
        <w:t>߾</w:t>
      </w:r>
      <w:r>
        <w:rPr/>
        <w:t>##�##��##��##��##��##��##��###�###�##C�##D�##�</w:t>
        <w:br/>
        <w:t>##�</w:t>
        <w:br/>
        <w:t>##�</w:t>
        <w:br/>
        <w:t>##�</w:t>
        <w:br/>
        <w:t>##################</w:t>
        <w:tab/>
        <w:t>###8#########################################################################################################################################################################################�###�###�###�###�###�###�###�###�###�4##�4##G5##U5##}@##�@##QA##_A##��##��##��##��##�:##�:##j@##j@##�@##�@##�G##�G##tI##tI##uI##uI##OV##OV###X###X###X###X##�d##�d##\i##\i##]i##]i##�i##�i##�o##�o##�o##�o##�~##5�###�##w�##Ղ##Ղ##H�##H�##A�##A�##��##��##�##�##��##��##��##��###�###�##[�##[�##2�##2�##</w:t>
      </w:r>
      <w:r>
        <w:rPr>
          <w:rtl w:val="true"/>
        </w:rPr>
        <w:t>߾</w:t>
      </w:r>
      <w:r>
        <w:rPr>
          <w:rtl w:val="true"/>
        </w:rPr>
        <w:t>##</w:t>
      </w:r>
      <w:r>
        <w:rPr>
          <w:rtl w:val="true"/>
        </w:rPr>
        <w:t>߾</w:t>
      </w:r>
      <w:r>
        <w:rPr/>
        <w:t>##��##��##��##��##��##��###�###�##C�##C�##�</w:t>
        <w:br/>
        <w:t>##�</w:t>
        <w:br/>
        <w:t>##�</w:t>
        <w:br/>
        <w:t>##�</w:t>
        <w:br/>
        <w:t>##################</w:t>
        <w:tab/>
        <w:t>###</w:t>
        <w:br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2###8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</w:t>
        <w:br/>
        <w:t>##�</w:t>
        <w:br/>
        <w:t>##�</w:t>
        <w:br/>
        <w:t>##�</w:t>
        <w:br/>
        <w:t>######</w:t>
        <w:tab/>
        <w:t>###</w:t>
        <w:br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5###8###############################################################0s�###############r###########�#######�###�</w:t>
        <w:tab/>
        <w:t>##_###�j##�s######�]###_##U##c###�Z##�t##�!##R&amp;##e&lt;##�</w:t>
        <w:br/>
        <w:t>### ##jz##�^##�a##a8##zN##3R##�h##Tl##]!##�9##v:##�O##�###0:##�&lt;###E## U##]j##K{##�3</w:t>
        <w:tab/>
        <w:t>#TG</w:t>
        <w:tab/>
        <w:t>###</w:t>
        <w:br/>
        <w:t>#pF</w:t>
        <w:br/>
        <w:t>#�G</w:t>
        <w:br/>
        <w:t>#4J</w:t>
        <w:br/>
        <w:t>#yr</w:t>
        <w:br/>
        <w:t>#�N##te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</w:t>
      </w:r>
    </w:p>
    <w:p>
      <w:pPr>
        <w:pStyle w:val="PreformattedText"/>
        <w:bidi w:val="0"/>
        <w:jc w:val="left"/>
        <w:rPr/>
      </w:pPr>
      <w:r>
        <w:rPr/>
        <w:t>#'%##e/##/4###+##�+##�0##�O##�O##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.##'S##zo##�6##@W##Dt##�x###</w:t>
        <w:br/>
        <w:t>##Z####!###&amp;##</w:t>
      </w:r>
    </w:p>
    <w:p>
      <w:pPr>
        <w:pStyle w:val="PreformattedText"/>
        <w:bidi w:val="0"/>
        <w:jc w:val="left"/>
        <w:rPr/>
      </w:pPr>
      <w:r>
        <w:rPr/>
        <w:t>I##6U##�d##�/##�J##NR##�</w:t>
        <w:br/>
        <w:t>##hT##�`##.p##�z##�&lt;##E</w:t>
        <w:br/>
        <w:t>##� ##n&amp;##�-##�Q##{##�########^##s###t~##g###�5##�`##�</w:t>
      </w:r>
    </w:p>
    <w:p>
      <w:pPr>
        <w:pStyle w:val="PreformattedText"/>
        <w:bidi w:val="0"/>
        <w:jc w:val="left"/>
        <w:rPr/>
      </w:pPr>
      <w:r>
        <w:rPr/>
        <w:t>##(###jd##�m##4r##</w:t>
        <w:tab/>
        <w:t>D##�c##C###W6##�9##�C##7K##�Q##RY##�n##C###(N##</w:t>
        <w:br/>
        <w:t>_##rt##�{ #�3!#�;!#�Q!#�p!#�u!#�2"#�D"#�P"#rW"#xf"#5###$####!##�L##,R##�t##.m$#�4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o#&amp;##&gt;&amp;#FF&amp;#}U&amp;#ip&amp;###'###'#�K'#_#(#�=(##F(#�L(##`(#a</w:t>
        <w:tab/>
        <w:t>)#`8)#C{)#�#*#z#*#;#*#�+*#sN*###+#�D+#�j+#�s+#-?-#�M-#�X.#�e.#�i.#x?/#CJ/#rS/#�x/#�#0#�#0#�#1#�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1##o1##p1#h#2#�</w:t>
        <w:tab/>
        <w:t>2#G#2#uF3#T^3#6b3#�d3#�,4#�Q4#�o4#e#5#�G5# e5#�#6#�/6#Yl6#�#7#�&amp;7#�c7#�#8## 8#�(8##=8##D8#=t8#�#:#�#:#i#:#�4:#�7:#�Y:#Uh:#.}:#�?;#V;#�k;#I#&lt;#�#&lt;#�</w:t>
      </w:r>
    </w:p>
    <w:p>
      <w:pPr>
        <w:pStyle w:val="PreformattedText"/>
        <w:bidi w:val="0"/>
        <w:jc w:val="left"/>
        <w:rPr/>
      </w:pPr>
      <w:r>
        <w:rPr/>
        <w:t>&lt;##*&lt;#4;&lt;#�~&lt;#Y#=#�#=#�P=#7i=#fu=#7+&gt;#K-&gt;#{_&gt;#�j&gt;#�#?#�#?#�K?#`O?#�o?#/|?#.V@#�a@##d@#�</w:t>
      </w:r>
    </w:p>
    <w:p>
      <w:pPr>
        <w:pStyle w:val="PreformattedText"/>
        <w:bidi w:val="0"/>
        <w:jc w:val="left"/>
        <w:rPr/>
      </w:pPr>
      <w:r>
        <w:rPr/>
        <w:t>A#&gt;FA#�HA#�YA#�rA#1</w:t>
        <w:tab/>
        <w:t>B#&lt;%B#�5B##UB#�g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C#HGC#evC#�6D#5#E##VE#IZE#�\E#%#F#�,F#m#G#�#G#m!G#[/G#�8G#�#H#�-H#�1H#�pH###I#�wI#=$J#S5J##6J#d9J#GxJ#m3K#L$L#I&amp;L#�-L#�8L#</w:t>
      </w:r>
    </w:p>
    <w:p>
      <w:pPr>
        <w:pStyle w:val="PreformattedText"/>
        <w:bidi w:val="0"/>
        <w:jc w:val="left"/>
        <w:rPr/>
      </w:pPr>
      <w:r>
        <w:rPr/>
        <w:t>;L#�`L#�hL##kL#�#M#~'M#�5M##CM#�OM#�_M#uhM###N#d$N#q6N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FO#�yO#/#P#Q#P#p.P#!DP#[#Q##+R#s/R##@R#�LR#�TR#�_R#�#S#*S##PS##aS#:BT#5L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/zV#{#W#�hW##DX##LX#?#Y#O#Y##TY#�[Y#F#Z#�GZ#�eZ##{Z#\#[#O&amp;[#R0[#�4[#�B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="\#�N\#�Z\#�n\#�{\#o#]##M]#�R]#�#^#0 ^#�V^#da^#Rc^#Hq^#.^#�._#�b_#q#`##?`#b[`#�#a#rMa#�Xa#J#b#�!b#�#b#�db#�#c#�#c#+$c#0'c#HPc##bc#=#d#�!d#ljd#."e#�^e#�</w:t>
        <w:tab/>
        <w:t>f#�[g#�^g#�#h#�#h#Crh#�rh#�#i#�%i#�Ki#dSi#�#j#"&gt;k#\pk#5#l#�</w:t>
        <w:br/>
        <w:t>l#�7l#vel#6yl#�Nm#�#n#3Hn#Cpo#e#p#�6p##Dp#�xq#J!r#�kr#�zr#�#s#V#s##Fs#�Ys#^ms##rs#�rs#�xs# #t#2t#lNt#�vt##Tu#�bu#�|u#t3v#�Gw#tOw#�:x#�Jx#kox#�yx#�#y#5@y#h@y#s[y#�#{#�#{#Y@{#�W{#�_{#L-|##9|#v#}##&amp;}#�4}#�X}#Hg}#Cp}#�|}#�t~#&amp;y~#5</w:t>
        <w:br/>
        <w:t>#V##vE##R#�S#tl#�l#�p#�D�#�c�#e#�#�%�#�,�#=f�#�y�#�#�#�#�#�#�#U-�#u8�#�#�#I'�#�,�#�E�#�]�#�#�#�+�#�E�#�O�#�U�#}n�#YH�#�y�#�#�#YE�#sI�#yr�#bv�#�J�#�b�#�m�#=p�#�&amp;�#�&amp;�#�'�#�*�#-a�#Ue�#�l�#�m�#/#�#�#�#�%�#V8�#�=�#J#�#bd�#�#�#0n�#mw�#A �#�7�###�#%#�#zI�#�V�#f]�#�d�#�#�##L�#aV�#a~�#0#�#y+�#�#�#B/�#�7�#�S�#�]�#�&gt;�#]m�#H2�#�6�#} �#j0�#</w:t>
        <w:br/>
        <w:t>;�#�D�#/#�#�}�#�#�##;�#�N�##n�#a~�#�#�#�:�#Mr�#*#�#�.�#�Q�##g�#�"�#vJ�#�l�#�#�#�{�#7d�##~�#�#�#�.�#�@�#�b�#�h�#�h�#L</w:t>
        <w:tab/>
        <w:t>�#H;�#Jq�#�e�#�e�#�#�#�D�#M+�#D/�#�P�#�y�#X#�#H*�##&gt;�#�a�#'0�#}N�#�&amp;�#�6�#�7�#�M�#7y�#9y�#�#�#�9�#=G�#sL�#!h�#q</w:t>
        <w:tab/>
        <w:t>�#�G�#�\�#=5�#�8�#�i�#�o�#$6�#�M�#�M�#�b�#Iu�##2�#93�#Y~�#?#�#EH�#�K�#�f�#y</w:t>
        <w:tab/>
        <w:t>�#z#�###�#�4�##E�#�a�#�#�#v#�#�_�#sa�##v�#�v�#a|�#�#�#�#�#4!�##*�#bH�#mv�#�#�#a)�#�M�#�Y�#�q�#�</w:t>
        <w:br/>
        <w:t>�#X^�#� �#�,�#:6�#uz�#�#�#sQ�#�+�#a#�#�0�#8=�#�n�#�'�#�Z�#3]�#�0�#\I�#5#�#@7�#Jf�#�w�#-#�#%0�#�B�#6#�#&gt;;�#Nm�#o#�#+#�#-f�#bU�#�l�#9r�#)�#}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X�#:Z�#�+�##8�#�#�#�y�#��#�</w:t>
        <w:tab/>
        <w:t>�#J"�#o7�#!O�###�#�3�#;&gt;�#�?�#�J�#X`�#Ap�##1�#k^�#Ac�#�#�#�#�#� �##:�#�U�##s�#%#�#�K�#;x�#q#�#M'�#i#�#J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[�#vC�#�O�#�?�#�Q�#�}�#+#�#j;�#�M�#�[�#* �#&gt;!�#�\�#Cq�#�#�#�#�#~#�#r-�#wB�#�a�#�h�##�#o#�#%I�#�f�###�###�#�T�#eY�#/[�#X#�#�C�#2F�#�M�#�Q�#</w:t>
      </w:r>
    </w:p>
    <w:p>
      <w:pPr>
        <w:pStyle w:val="PreformattedText"/>
        <w:bidi w:val="0"/>
        <w:jc w:val="left"/>
        <w:rPr/>
      </w:pPr>
      <w:r>
        <w:rPr/>
        <w:t>*�#&lt;O�#�]�#��#/3�##H�#�_�#�l�#�q�#:z�##~�#�&lt;�#�[�#�y�#&amp;#�#� �#O7�#TP�#�p�#q.�##/�###�#d+�#�,�#�&lt;�#@l�#�*�#A@�#�O�##P�#�S�#�#�#�z�#(#�#?E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&amp;*�#�#�#�D�#�u�###�#�#�#�#�#� �#�S�#�[�#9q�##y�#�O�#�T�#�x�#�#�#l#�##!�#�N�#�j�#�m�#�#�#c'�#�#�#qg�#9#�#�/�#�g�#�p�#j</w:t>
        <w:br/>
        <w:t>�#�^�##b�#@#�#L4�##9�#gb�#g�#�F�#�l�#4#�#:3�#�7�#NH�#�p�#�</w:t>
        <w:tab/>
        <w:t>�#�2�#[B�#�d�#�f�#�r�###�#�x�#�z�#�,�#�?�#�U�#�#�#U#�#I#�#�G�#�\�#�#�##-�#�@�#�h�#Y{�#�)�##:�#�#�#�#�#�?�#A]�#t^�#</w:t>
        <w:tab/>
        <w:t>#�##V�#+Z�#[.�#(N�#�m�#0K�#�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#�#)!�#�~�#)#�#�N�#�a�#C#�#�;�#�}�##6�#D#�#�#�#�M�#�#�##I�#rl�##5�# Z�#z,�#�0�#�3�#�!�#�@�#�#�#k.�#�7�#|Q�#�^�#dw�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@#�################H###n###u###{###�###�###�###�###�#######5###G###H###K###^###e###k###�###�###�###�###�###�###�###�###�###�#######'###+###9###&gt;###T###�###�###�###�###�###�###�###�###D###`###c###�###�###�###�###�###�###�##�###7###@#######@#######@##4####@##�####@##�####@##�####@##�####@#######@##&amp;####@##`####@##�####@##�####@##2####@##r####@##�####@##�####@##�####@##�####@##�####@##�####@#######@#######@##H####@##�####@##�####@##�####@##�####@##�####@##�####@#######@##@####@##V####@##^####@##z####@##�####@##�####@##"####@##L####@##\####@##�####@##�####@##�####@##�####@##�####@##�####@##�####@##�####@##l####@##�####@##�####@##�####@##�####@##�####@##�####@##V</w:t>
        <w:tab/>
        <w:t>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7.�#############�##��#@</w:t>
        <w:tab/>
        <w:t>#######�#######C#a#l#i#b#r#i###;#�#####################################V#N#I#-#T#i#m#e#s###A#�#############�##�� #B########�#######C#a#m#b#r#i#a# #M#a#t#h###"###1#�##��###h#####�#aG##aG######@###Q3##��##5########��###Q3##��##5#####�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n#�#��#4##############�###�##########################################################################J�Q#�####��##########################HP####</w:t>
        <w:tab/>
        <w:t>�###$P##�###����������������������E�#####2#####################!#################################x###x###########�###��########"#C#�#N#G# #H#�#A# #X#�# #H#�#I# #C#H#�# #N#G#H#(#A# #V#I#�#T# #N#A#M#########S#O#N#H#O#A###A#d#m#i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X###########x#######�#######�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</w:p>
    <w:p>
      <w:pPr>
        <w:pStyle w:val="PreformattedText"/>
        <w:bidi w:val="0"/>
        <w:jc w:val="left"/>
        <w:rPr/>
      </w:pPr>
      <w:r>
        <w:rPr/>
        <w:t>###,#######8#######@#######H#######P#######��######0###CỘNG HÒA XÃ HỘI CHỦ NGHĨA VIỆT NAM###########SONHOA##########Normal##########Admin###########4###########Microsoft Office Word###@####���####@####�u���#@#####�B���#####5#######Q3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�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.###CỘNG HÒA XÃ HỘI CHỦ NGHĨA VIỆT NA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"</w:t>
        <w:tab/>
        <w:t>###</w:t>
        <w:tab/>
        <w:t>##$</w:t>
        <w:tab/>
        <w:t>##%</w:t>
        <w:tab/>
        <w:t>##&amp;</w:t>
        <w:tab/>
        <w:t>##'</w:t>
        <w:tab/>
        <w:t>##(</w:t>
        <w:tab/>
        <w:t>##)</w:t>
        <w:tab/>
        <w:t>##*</w:t>
        <w:tab/>
        <w:t>##+</w:t>
        <w:tab/>
        <w:t>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3</w:t>
        <w:tab/>
        <w:t>##4</w:t>
        <w:tab/>
        <w:t>##5</w:t>
        <w:tab/>
        <w:t>##6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&gt;</w:t>
        <w:tab/>
        <w:t>##?</w:t>
        <w:tab/>
        <w:t>##@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[</w:t>
        <w:tab/>
        <w:t>##\</w:t>
        <w:tab/>
        <w:t>##]</w:t>
        <w:tab/>
        <w:t>##^</w:t>
        <w:tab/>
        <w:t>##_</w:t>
        <w:tab/>
        <w:t>##`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����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����v</w:t>
        <w:tab/>
        <w:t>##w</w:t>
        <w:tab/>
        <w:t>##x</w:t>
        <w:tab/>
        <w:t>##y</w:t>
        <w:tab/>
        <w:t>##z</w:t>
        <w:tab/>
        <w:t>##{</w:t>
        <w:tab/>
        <w:t>##|</w:t>
        <w:tab/>
        <w:t>##}</w:t>
        <w:tab/>
        <w:t>##~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����������������������������������������������������</w:t>
        <w:tab/>
        <w:t>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PQ]���#�</w:t>
        <w:tab/>
        <w:t>##�#######D#a#t#a#########################################################</w:t>
        <w:br/>
        <w:t>###������������####################################m</w:t>
        <w:tab/>
        <w:t>##########1#T#a#b#l#e#################################################################����####################################u</w:t>
        <w:tab/>
        <w:t>##�z######W#o#r#d#D#o#c#u#m#e#n#t#####################################################����########################################4�########S#u#m#m#a#r#y#I#n#f#o#r#m#a#t#i#o#n###########################(###������������####################################�</w:t>
        <w:tab/>
        <w:t>############D#o#c#u#m#e#n#t#S#u#m#m#a#r#y#I#n#f#o#r#m#a#t#i#o#n###########8#######��������####################################�</w:t>
        <w:tab/>
        <w:t>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