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bjbj���##################</w:t>
        <w:tab/>
        <w:t>###;�##ΐ##ΐ##�######(#######################��##########��##########��##################�#####�#######�###?-######?-######�-######�-######�-##############����####�-######�-######�-##8###�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##�###�-######6###�###cA######cA##"###�A######�A######�A######�J######�]##\*##U�##0�######################################################$###�###�###d###b###=###]###################�-######�#######################�J##^###�J######�#######�#######=###############?-######?-######�A##############�A###</w:t>
        <w:tab/>
        <w:t>##�</w:t>
        <w:br/>
        <w:t>##H####�#######�#######�######�###,z##?-##8###�A######�-######�A#######################�######################################################�########################�#######�##�###�##�###w-######################################################################a�######�A######����####�#t�JQ�#########�-#######�######��##"###################�</w:t>
        <w:br/>
        <w:t>##T###6#######Ӽ##�###�########�##`</w:t>
        <w:br/>
        <w:t>##�###0###a�######################################################################a�##�###�###############�-######�###I##�###�###3###|####�######�###d#######�###################################�#######�#######�#######=#######=#######################################z�##�###################################�#######�#######�#######6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U#�#C# #H#�#I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####L#u#�#t# #s#�#:# #9#1#/#2#0#1#5#/#Q#H#1#3#########B#�# #L#U#�#T# #</w:t>
      </w:r>
    </w:p>
    <w:p>
      <w:pPr>
        <w:pStyle w:val="PreformattedText"/>
        <w:bidi w:val="0"/>
        <w:jc w:val="left"/>
        <w:rPr/>
      </w:pPr>
      <w:r>
        <w:rPr/>
        <w:t>#D#�#N# #S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H#i#�#n# #p#h#�#p# #n#�#�#c# #C#�#n#g# #h#�#a# #x#�# #h#�#i# #c#h#�# #n#g#h#)#a# #V#i#�#t# #N#a#m#;#</w:t>
      </w:r>
    </w:p>
    <w:p>
      <w:pPr>
        <w:pStyle w:val="PreformattedText"/>
        <w:bidi w:val="0"/>
        <w:jc w:val="left"/>
        <w:rPr/>
      </w:pPr>
      <w:r>
        <w:rPr/>
        <w:t>#Q#u#�#c# #h#�#i# #b#a#n# #h#�#n#h# #B#�# #l#u#�#t# #d#�#n# #s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T#H#�# #N#H#�#T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N#H#�#N#G# #Q#U#Y# ###�#N#H# #C#H#U#N#G#</w:t>
      </w:r>
    </w:p>
    <w:p>
      <w:pPr>
        <w:pStyle w:val="PreformattedText"/>
        <w:bidi w:val="0"/>
        <w:jc w:val="left"/>
        <w:rPr/>
      </w:pPr>
      <w:r>
        <w:rPr/>
        <w:t>#P#h#�#m# #v#i# ###i#�#u# #c#h#�#n#h#</w:t>
      </w:r>
    </w:p>
    <w:p>
      <w:pPr>
        <w:pStyle w:val="PreformattedText"/>
        <w:bidi w:val="0"/>
        <w:jc w:val="left"/>
        <w:rPr/>
      </w:pPr>
      <w:r>
        <w:rPr/>
        <w:t>#B#�# #l#u#�#t# #n#�#y# #q#u#y# ###�#n#h# ###�#a# #v#�# #p#h#�#p# #l#�#,# #c#h#u#�#n# #m#�#c# #p#h#�#p# #l#�# #v#�# #c#�#c#h# #�#n#g# #x#�# #c#�#a# #c#�# #n#h#�#n#,# #p#h#�#p# #n#h#�#n#;# #q#u#y#�#n#,# #n#g#h#)#a# #v#�# #v#�# #n#h#�#n# #t#h#�#n# #v#�# #t#�#i# #s#�#n# #c#�#a# #c#�# #n#h#�#n#,# #p#h#�#p# #n#h#�#n# #t#r#o#n#g# #c#�#c# #q#u#a#n# #h#�# ###�#�#c# #h#�#n#h# #t#h#�#n#h# #t#r#�#n# #c#�# #s#�# #b#�#n#h# ###�#n#g#,# #t#�# #d#o# #�# #c#h#�#,# ###�#c# #l#�#p# #v#�# #t#�#i# #s#�#n# #v#�# #t#�# #c#h#�#u# #t#r#�#c#h# #n#h#i#�#m# #(#s#a#u# ###�#y# #g#�#i# #c#h#u#n#g# #l#�# #q#u#a#n# #h#�# #d#�#n# #s#�#)#.#</w:t>
      </w:r>
    </w:p>
    <w:p>
      <w:pPr>
        <w:pStyle w:val="PreformattedText"/>
        <w:bidi w:val="0"/>
        <w:jc w:val="left"/>
        <w:rPr/>
      </w:pPr>
      <w:r>
        <w:rPr/>
        <w:t>#C#�#n#g# #n#h#�#n#,# #t#�#n# #t#r#�#n#g#,# #b#�#o# #v#�# #v#�# #b#�#o# ###�#m# #q#u#y#�#n# #d#�#n# #s#�#</w:t>
      </w:r>
    </w:p>
    <w:p>
      <w:pPr>
        <w:pStyle w:val="PreformattedText"/>
        <w:bidi w:val="0"/>
        <w:jc w:val="left"/>
        <w:rPr/>
      </w:pPr>
      <w:r>
        <w:rPr/>
        <w:t>#1#.# #�# #n#�#�#c# #C#�#n#g# #h#�#a# #x#�# #h#�#i# #c#h#�# #n#g#h#)#a# #V#i#�#t# #N#a#m#,# #c#�#c# #q#u#y#�#n# #d#�#n# #s#�# ###�#�#c# #c#�#n#g# #n#h#�#n#,# #t#�#n# #t#r#�#n#g#,# #b#�#o# #v#�# #v#�# #b#�#o# ###�#m# #t#h#e#o# #H#i#�#n# #p#h#�#p# #v#�# #p#h#�#p# #l#u#�#t#.#</w:t>
      </w:r>
    </w:p>
    <w:p>
      <w:pPr>
        <w:pStyle w:val="PreformattedText"/>
        <w:bidi w:val="0"/>
        <w:jc w:val="left"/>
        <w:rPr/>
      </w:pPr>
      <w:r>
        <w:rPr/>
        <w:t>#2#.# #Q#u#y#�#n# #d#�#n# #s#�# #c#h#�# #c#�# #t#h#�# #b#�# #h#�#n# #c#h#�# #t#h#e#o# #q#u#y# ###�#n#h# #c#�#a# #l#u#�#t# #t#r#o#n#g# #t#r#�#�#n#g# #h#�#p# #c#�#n# #t#h#i#�#t# #v#�# #l#�# #d#o# #q#u#�#c# #p#h#�#n#g#,# #a#n# #n#i#n#h# #q#u#�#c# #g#i#a#,# #t#r#�#t# #t#�#,# #a#n# #t#o#�#n# #x#�# #h#�#i#,# ###�#o# ###�#c# #x#�# #h#�#i#,# #s#�#c# #k#h#�#e# #c#�#a# #c#�#n#g# ###�#n#g#.#</w:t>
      </w:r>
    </w:p>
    <w:p>
      <w:pPr>
        <w:pStyle w:val="PreformattedText"/>
        <w:bidi w:val="0"/>
        <w:jc w:val="left"/>
        <w:rPr/>
      </w:pPr>
      <w:r>
        <w:rPr/>
        <w:t>#C#�#c# #n#g#u#y#�#n# #t#�#c# #c#�# #b#�#n# #c#�#a# #p#h#�#p# #l#u#�#t# #d#�#n# #s#�#</w:t>
      </w:r>
    </w:p>
    <w:p>
      <w:pPr>
        <w:pStyle w:val="PreformattedText"/>
        <w:bidi w:val="0"/>
        <w:jc w:val="left"/>
        <w:rPr/>
      </w:pPr>
      <w:r>
        <w:rPr/>
        <w:t>#1#.# #M#�#i# #c#�# #n#h#�#n#,# #p#h#�#p# #n#h#�#n# ###�#u# #b#�#n#h# ###�#n#g#,# #k#h#�#n#g# ###�#�#c# #l#�#y# #b#�#t# #k#�# #l#�# #d#o# #n#�#o# ###�# #p#h#�#n# #b#i#�#t# ###�#i# #x#�#;# ###�#�#c# #p#h#�#p# #l#u#�#t# #b#�#o# #h#�# #n#h#�# #n#h#a#u# #v#�# #c#�#c# #q#u#y#�#n# #n#h#�#n# #t#h#�#n# #v#�# #t#�#i# #s#�#n#.#</w:t>
      </w:r>
    </w:p>
    <w:p>
      <w:pPr>
        <w:pStyle w:val="PreformattedText"/>
        <w:bidi w:val="0"/>
        <w:jc w:val="left"/>
        <w:rPr/>
      </w:pPr>
      <w:r>
        <w:rPr/>
        <w:t>#2#.# #C#�# #n#h#�#n#,# #p#h#�#p# #n#h#�#n# #x#�#c# #l#�#p#,# #t#h#�#c# #h#i#�#n#,# #c#h#�#m# #d#�#t# #q#u#y#�#n#,# #n#g#h#)#a# #v#�# #d#�#n# #s#�# #c#�#a# #m#�#n#h# #t#r#�#n# #c#�# #s#�# #t#�# #d#o#,# #t#�# #n#g#u#y#�#n# #c#a#m# #k#�#t#,# #t#h#�#a# #t#h#u#�#n#.# #M#�#i# #c#a#m# #k#�#t#,# #t#h#�#a# #t#h#u#�#n# #k#h#�#n#g# #v#i# #p#h#�#m# ###i#�#u# #c#�#m# #c#�#a# #l#u#�#t#,# #k#h#�#n#g# #t#r#�#i# ###�#o# ###�#c# #x#�# #h#�#i# #c#�# #h#i#�#u# #l#�#c# #t#h#�#c# #h#i#�#n# ###�#i# #v#�#i# #c#�#c# #b#�#n# #v#�# #p#h#�#i# ###�#�#c# #c#h#�# #t#h#�# #k#h#�#c# #t#�#n# #t#r#�#n#g#.#</w:t>
      </w:r>
    </w:p>
    <w:p>
      <w:pPr>
        <w:pStyle w:val="PreformattedText"/>
        <w:bidi w:val="0"/>
        <w:jc w:val="left"/>
        <w:rPr/>
      </w:pPr>
      <w:r>
        <w:rPr/>
        <w:t>#3#.# #C#�# #n#h#�#n#,# #p#h#�#p# #n#h#�#n# #p#h#�#i# #x#�#c# #l#�#p#,# #t#h#�#c# #h#i#�#n#,# #c#h#�#m# #d#�#t# #q#u#y#�#n#,# #n#g#h#)#a# #v#�# #d#�#n# #s#�# #c#�#a# #m#�#n#h# #m#�#t# #c#�#c#h# #t#h#i#�#n# #c#h#�#,# #t#r#u#n#g# #t#h#�#c#.#</w:t>
      </w:r>
    </w:p>
    <w:p>
      <w:pPr>
        <w:pStyle w:val="PreformattedText"/>
        <w:bidi w:val="0"/>
        <w:jc w:val="left"/>
        <w:rPr/>
      </w:pPr>
      <w:r>
        <w:rPr/>
        <w:t>#4#.# #V#i#�#c# #x#�#c# #l#�#p#,# #t#h#�#c# #h#i#�#n#,# #c#h#�#m# #d#�#t# #q#u#y#�#n#,# #n#g#h#)#a# #v#�# #d#�#n# #s#�# #k#h#�#n#g# ###�#�#c# #x#�#m# #p#h#�#m# ###�#n# #l#�#i# #�#c#h# #q#u#�#c# #g#i#a#,# #d#�#n# #t#�#c#,# #l#�#i# #�#c#h# #c#�#n#g# #c#�#n#g#,# #q#u#y#�#n# #v#�# #l#�#i# #�#c#h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5#.# #C#�# #n#h#�#n#,# #p#h#�#p# #n#h#�#n# #p#h#�#i# #t#�# #c#h#�#u# #t#r#�#c#h# #n#h#i#�#m# #v#�# #v#i#�#c# #k#h#�#n#g# #t#h#�#c# #h#i#�#n# #h#o#�#c# #t#h#�#c# #h#i#�#n# #k#h#�#n#g# ###�#n#g# #n#g#h#)#a# #v#�# #d#�#n# #s#�#.#</w:t>
      </w:r>
    </w:p>
    <w:p>
      <w:pPr>
        <w:pStyle w:val="PreformattedText"/>
        <w:bidi w:val="0"/>
        <w:jc w:val="left"/>
        <w:rPr/>
      </w:pPr>
      <w:r>
        <w:rPr/>
        <w:t>#�#p# #d#�#n#g# #B#�# #l#u#�#t# #d#�#n# #s#�# #</w:t>
      </w:r>
    </w:p>
    <w:p>
      <w:pPr>
        <w:pStyle w:val="PreformattedText"/>
        <w:bidi w:val="0"/>
        <w:jc w:val="left"/>
        <w:rPr/>
      </w:pPr>
      <w:r>
        <w:rPr/>
        <w:t>#1#.# #B#�# #l#u#�#t# #n#�#y# #l#�# #l#u#�#t# #c#h#u#n#g# ###i#�#u# #c#h#�#n#h# #c#�#c# #q#u#a#n# #h#�# #d#�#n# #s#�#.#</w:t>
      </w:r>
    </w:p>
    <w:p>
      <w:pPr>
        <w:pStyle w:val="PreformattedText"/>
        <w:bidi w:val="0"/>
        <w:jc w:val="left"/>
        <w:rPr/>
      </w:pPr>
      <w:r>
        <w:rPr/>
        <w:t>#2#.# #L#u#�#t# #k#h#�#c# #c#�# #l#i#�#n# #q#u#a#n# ###i#�#u# #c#h#�#n#h# #q#u#a#n# #h#�# #d#�#n# #s#�# #t#r#o#n#g# #c#�#c# #l#)#n#h# #v#�#c# #c#�# #t#h#�# #k#h#�#n#g# ###�#�#c# #t#r#�#i# #v#�#i# #c#�#c# #n#g#u#y#�#n# #t#�#c# #c#�# #b#�#n# #c#�#a# #p#h#�#p# #l#u#�#t# #d#�#n# #s#�# #q#u#y# ###�#n#h# #t#�#i# ###i#�#u# #3# #c#�#a# #B#�# #l#u#�#t# #n#�#y#.# #</w:t>
      </w:r>
    </w:p>
    <w:p>
      <w:pPr>
        <w:pStyle w:val="PreformattedText"/>
        <w:bidi w:val="0"/>
        <w:jc w:val="left"/>
        <w:rPr/>
      </w:pPr>
      <w:r>
        <w:rPr/>
        <w:t>#3#.# #T#r#�#�#n#g# #h#�#p# #l#u#�#t# #k#h#�#c# #c#�# #l#i#�#n# #q#u#a#n# #k#h#�#n#g# #q#u#y# ###�#n#h# #h#o#�#c# #c#�# #q#u#y# ###�#n#h# #n#h#�#n#g# #v#i# #p#h#�#m# #k#h#o#�#n# #2# ###i#�#u# #n#�#y# #t#h#�# #q#u#y# ###�#n#h# #c#�#a# #B#�# #l#u#�#t# #n#�#y# ###�#�#c# #�#p# #d#�#n#g#.#</w:t>
      </w:r>
    </w:p>
    <w:p>
      <w:pPr>
        <w:pStyle w:val="PreformattedText"/>
        <w:bidi w:val="0"/>
        <w:jc w:val="left"/>
        <w:rPr/>
      </w:pPr>
      <w:r>
        <w:rPr/>
        <w:t>#4#.# #T#r#�#�#n#g# #h#�#p# #c#�# #s#�# #k#h#�#c# #n#h#a#u# #g#i#�#a# #q#u#y# ###�#n#h# #c#�#a# #B#�# #l#u#�#t# #n#�#y# #v#�# ###i#�#u# #�#�#c# #q#u#�#c# #t#�# #m#�# #C#�#n#g# #h#�#a# #x#�# #h#�#i# #c#h#�# #n#g#h#)#a# #V#i#�#t# #N#a#m# #l#�# #t#h#�#n#h# #v#i#�#n# #v#�# #c#�#n#g# #m#�#t# #v#�#n# ###�# #t#h#�# #�#p# #d#�#n#g# #q#u#y# ###�#n#h# #c#�#a# ###i#�#u# #�#�#c# #q#u#�#c# #t#�#.#</w:t>
      </w:r>
    </w:p>
    <w:p>
      <w:pPr>
        <w:pStyle w:val="PreformattedText"/>
        <w:bidi w:val="0"/>
        <w:jc w:val="left"/>
        <w:rPr/>
      </w:pPr>
      <w:r>
        <w:rPr/>
        <w:t>#�#p# #d#�#n#g# #t#�#p# #q#u#�#n#</w:t>
      </w:r>
    </w:p>
    <w:p>
      <w:pPr>
        <w:pStyle w:val="PreformattedText"/>
        <w:bidi w:val="0"/>
        <w:jc w:val="left"/>
        <w:rPr/>
      </w:pPr>
      <w:r>
        <w:rPr/>
        <w:t>#1#.# #T#�#p# #q#u#�#n# #l#�# #q#u#y# #t#�#c# #x#�# #s#�# #c#�# #n#�#i# #d#u#n#g# #r#�# #r#�#n#g# ###�# #x#�#c# ###�#n#h# #q#u#y#�#n#,# #n#g#h#)#a# #v#�# #c#�#a# #c#�# #n#h#�#n#,# #p#h#�#p# #n#h#�#n# #t#r#o#n#g# #q#u#a#n# #h#�# #d#�#n# #s#�# #c#�# #t#h#�#,# ###�#�#c# #h#�#n#h# #t#h#�#n#h# #v#�# #l#�#p# ###i# #l#�#p# #l#�#i# #n#h#i#�#u# #l#�#n# #t#r#o#n#g# #m#�#t# #t#h#�#i# #g#i#a#n# #d#�#i#,# ###�#�#c# #t#h#�#a# #n#h#�#n# #v#�# #�#p# #d#�#n#g# #r#�#n#g# #r#�#i# #t#r#o#n#g# #m#�#t# #v#�#n#g#,# #m#i#�#n#,# #d#�#n# #t#�#c#,# #c#�#n#g# ###�#n#g# #d#�#n# #c#�# #h#o#�#c# #t#r#o#n#g# #m#�#t# #l#)#n#h# #v#�#c# #d#�#n# #s#�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k#h#�#n#g# #c#�# #t#h#o#�# #t#h#u#�#n# #v#�# #p#h#�#p# #l#u#�#t# #k#h#�#n#g# #q#u#y# ###�#n#h# #t#h#�# #c#�# #t#h#�# #�#p# #d#�#n#g# #t#�#p# #q#u#�#n# #n#h#�#n#g# #t#�#p# #q#u#�#n# #�#p# #d#�#n#g# #k#h#�#n#g# ###�#�#c# #t#r#�#i# #v#�#i# #c#�#c# #n#g#u#y#�#n# #t#�#c# #c#�# #b#�#n# #c#�#a# #p#h#�#p# #l#u#�#t# #d#�#n# #s#�# #q#u#y# ###�#n#h# #t#�#i# ###i#�#u# #3# #c#�#a# #B#�# #l#u#�#t# #n#�#y#.#</w:t>
      </w:r>
    </w:p>
    <w:p>
      <w:pPr>
        <w:pStyle w:val="PreformattedText"/>
        <w:bidi w:val="0"/>
        <w:jc w:val="left"/>
        <w:rPr/>
      </w:pPr>
      <w:r>
        <w:rPr/>
        <w:t>#�#p# #d#�#n#g# #t#�#�#n#g# #t#�# #p#h#�#p# #l#u#�#t#</w:t>
      </w:r>
    </w:p>
    <w:p>
      <w:pPr>
        <w:pStyle w:val="PreformattedText"/>
        <w:bidi w:val="0"/>
        <w:jc w:val="left"/>
        <w:rPr/>
      </w:pPr>
      <w:r>
        <w:rPr/>
        <w:t>#1#.# #T#r#�#�#n#g# #h#�#p# #p#h#�#t# #s#i#n#h# #q#u#a#n# #h#�# #t#h#u#�#c# #p#h#�#m# #v#i# ###i#�#u# #c#h#�#n#h# #c#�#a# #p#h#�#p# #l#u#�#t# #d#�#n# #s#�# #m#�# #c#�#c# #b#�#n# #k#h#�#n#g# #c#�# #t#h#o#�# #t#h#u#�#n#,# #p#h#�#p# #l#u#�#t# #k#h#�#n#g# #c#�# #q#u#y# ###�#n#h# #v#�# #k#h#�#n#g# #c#�# #t#�#p# #q#u#�#n# ###�#�#c# #�#p# #d#�#n#g# #t#h#�# #�#p# #d#�#n#g# #q#u#y# ###�#n#h# #c#�#a# #p#h#�#p# #l#u#�#t# ###i#�#u# #c#h#�#n#h# #q#u#a#n# #h#�# #d#�#n# #s#�# #t#�#�#n#g# #t#�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t#h#�# #�#p# #d#�#n#g# #t#�#�#n#g# #t#�# #p#h#�#p# #l#u#�#t# #t#h#e#o# #q#u#y# ###�#n#h# #t#�#i# #k#h#o#�#n# #1# ###i#�#u# #n#�#y# #t#h#�# #�#p# #d#�#n#g# #c#�#c# #n#g#u#y#�#n# #t#�#c# #c#�# #b#�#n# #c#�#a# #p#h#�#p# #l#u#�#t# #d#�#n# #s#�# #q#u#y# ###�#n#h# #t#�#i# ###i#�#u# #3# #c#�#a# #B#�# #l#u#�#t# #n#�#y#,# #�#n# #l#�#,# #l#�# #c#�#n#g# #b#�#n#g#.#</w:t>
      </w:r>
    </w:p>
    <w:p>
      <w:pPr>
        <w:pStyle w:val="PreformattedText"/>
        <w:bidi w:val="0"/>
        <w:jc w:val="left"/>
        <w:rPr/>
      </w:pPr>
      <w:r>
        <w:rPr/>
        <w:t>#C#h#�#n#h# #s#�#c#h# #c#�#a# #N#h#�# #n#�#�#c# ###�#i# #v#�#i# #q#u#a#n# #h#�# #d#�#n# #s#�#</w:t>
      </w:r>
    </w:p>
    <w:p>
      <w:pPr>
        <w:pStyle w:val="PreformattedText"/>
        <w:bidi w:val="0"/>
        <w:jc w:val="left"/>
        <w:rPr/>
      </w:pPr>
      <w:r>
        <w:rPr/>
        <w:t>#1#.# #V#i#�#c# #x#�#c# #l#�#p#,# #t#h#�#c# #h#i#�#n#,# #c#h#�#m# #d#�#t# #q#u#y#�#n#,# #n#g#h#)#a# #v#�# #d#�#n# #s#�# #p#h#�#i# #b#�#o# ###�#m# #g#i#�# #g#�#n# #b#�#n# #s#�#c# #d#�#n# #t#�#c#,# #t#�#n# #t#r#�#n#g# #v#�# #p#h#�#t# #h#u#y# #p#h#o#n#g# #t#�#c#,# #t#�#p# #q#u#�#n#,# #t#r#u#y#�#n# #t#h#�#n#g# #t#�#t# ###�#p#,# #t#�#n#h# ###o#�#n# #k#�#t#,# #t#�#�#n#g# #t#h#�#n#,# #t#�#�#n#g# #�#i#,# #m#�#i# #n#g#�#�#i# #v#�# #c#�#n#g# ###�#n#g#,# #c#�#n#g# ###�#n#g# #v#�# #m#�#i# #n#g#�#�#i# #v#�# #c#�#c# #g#i#�# #t#r#�# ###�#o# ###�#c# #c#a#o# ###�#p# #c#�#a# #c#�#c# #d#�#n# #t#�#c# #c#�#n#g# #s#i#n#h# #s#�#n#g# #t#r#�#n# ###�#t# #n#�#�#c# #V#i#�#t# #N#a#m#.#</w:t>
      </w:r>
    </w:p>
    <w:p>
      <w:pPr>
        <w:pStyle w:val="PreformattedText"/>
        <w:bidi w:val="0"/>
        <w:jc w:val="left"/>
        <w:rPr/>
      </w:pPr>
      <w:r>
        <w:rPr/>
        <w:t>#2#.# #T#r#o#n#g# #q#u#a#n# #h#�# #d#�#n# #s#�#,# #v#i#�#c# #h#o#�# #g#i#�#i# #g#i#�#a# #c#�#c# #b#�#n# #p#h#�# #h#�#p# #v#�#i# #q#u#y# ###�#n#h# #c#�#a# #p#h#�#p# #l#u#�#t# ###�#�#c# #k#h#u#y#�#n# #k#h#�#c#h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X#�#C# #L#�#P#,# #T#H#�#C# #H#I#�#N# #V#�# #B#�#O# #V#�# #Q#U#Y#�#N# #D#�#N# #S#�#</w:t>
      </w:r>
    </w:p>
    <w:p>
      <w:pPr>
        <w:pStyle w:val="PreformattedText"/>
        <w:bidi w:val="0"/>
        <w:jc w:val="left"/>
        <w:rPr/>
      </w:pPr>
      <w:r>
        <w:rPr/>
        <w:t>#C###n# #c#�# #x#�#c# #l#�#p# #q#u#y#�#n# #d#�#n# #s#�#</w:t>
      </w:r>
    </w:p>
    <w:p>
      <w:pPr>
        <w:pStyle w:val="PreformattedText"/>
        <w:bidi w:val="0"/>
        <w:jc w:val="left"/>
        <w:rPr/>
      </w:pPr>
      <w:r>
        <w:rPr/>
        <w:t>#Q#u#y#�#n# #d#�#n# #s#�# ###�#�#c# #x#�#c# #l#�#p# #t#�# #c#�#c# #c###n# #c#�# #s#a#u# ###�#y#:#</w:t>
      </w:r>
    </w:p>
    <w:p>
      <w:pPr>
        <w:pStyle w:val="PreformattedText"/>
        <w:bidi w:val="0"/>
        <w:jc w:val="left"/>
        <w:rPr/>
      </w:pPr>
      <w:r>
        <w:rPr/>
        <w:t>#1#.# #H#�#p# ###�#n#g#;#</w:t>
      </w:r>
    </w:p>
    <w:p>
      <w:pPr>
        <w:pStyle w:val="PreformattedText"/>
        <w:bidi w:val="0"/>
        <w:jc w:val="left"/>
        <w:rPr/>
      </w:pPr>
      <w:r>
        <w:rPr/>
        <w:t>#2#.# #H#�#n#h# #v#i# #p#h#�#p# #l#�# ###�#n# #p#h#�#�#n#g#;#</w:t>
      </w:r>
    </w:p>
    <w:p>
      <w:pPr>
        <w:pStyle w:val="PreformattedText"/>
        <w:bidi w:val="0"/>
        <w:jc w:val="left"/>
        <w:rPr/>
      </w:pPr>
      <w:r>
        <w:rPr/>
        <w:t>#3#.# #Q#u#y#�#t# ###�#n#h# #c#�#a# #T#�#a# #�#n#,# #c#�# #q#u#a#n# #c#�# #t#h#�#m# #q#u#y#�#n# #k#h#�#c# #t#h#e#o# #q#u#y# ###�#n#h# #c#�#a# #l#u#�#t#;#</w:t>
      </w:r>
    </w:p>
    <w:p>
      <w:pPr>
        <w:pStyle w:val="PreformattedText"/>
        <w:bidi w:val="0"/>
        <w:jc w:val="left"/>
        <w:rPr/>
      </w:pPr>
      <w:r>
        <w:rPr/>
        <w:t>#4#.# #K#�#t# #q#u#�# #c#�#a# #l#a#o# ###�#n#g#,# #s#�#n# #x#u#�#t#,# #k#i#n#h# #d#o#a#n#h#;# #k#�#t# #q#u#�# #c#�#a# #h#o#�#t# ###�#n#g# #s#�#n#g# #t#�#o# #r#a# ###�#i# #t#�#�#n#g# #q#u#y#�#n# #s#�# #h#�#u# #t#r#�# #t#u#�#;#</w:t>
      </w:r>
    </w:p>
    <w:p>
      <w:pPr>
        <w:pStyle w:val="PreformattedText"/>
        <w:bidi w:val="0"/>
        <w:jc w:val="left"/>
        <w:rPr/>
      </w:pPr>
      <w:r>
        <w:rPr/>
        <w:t>#5#.# #C#h#i#�#m# #h#�#u# #t#�#i# #s#�#n#;#</w:t>
      </w:r>
    </w:p>
    <w:p>
      <w:pPr>
        <w:pStyle w:val="PreformattedText"/>
        <w:bidi w:val="0"/>
        <w:jc w:val="left"/>
        <w:rPr/>
      </w:pPr>
      <w:r>
        <w:rPr/>
        <w:t>#6#.# #S#�# #d#�#n#g# #t#�#i# #s#�#n#,# ###�#�#c# #l#�#i# #v#�# #t#�#i# #s#�#n# #k#h#�#n#g# #c#�# #c###n# #c#�# #p#h#�#p# #l#u#�#t#;#</w:t>
      </w:r>
    </w:p>
    <w:p>
      <w:pPr>
        <w:pStyle w:val="PreformattedText"/>
        <w:bidi w:val="0"/>
        <w:jc w:val="left"/>
        <w:rPr/>
      </w:pPr>
      <w:r>
        <w:rPr/>
        <w:t>#7#.# #B#�# #t#h#i#�#t# #h#�#i# #d#o# #h#�#n#h# #v#i# #t#r#�#i# #p#h#�#p# #l#u#�#t#;#</w:t>
      </w:r>
    </w:p>
    <w:p>
      <w:pPr>
        <w:pStyle w:val="PreformattedText"/>
        <w:bidi w:val="0"/>
        <w:jc w:val="left"/>
        <w:rPr/>
      </w:pPr>
      <w:r>
        <w:rPr/>
        <w:t>#8#.# #T#h#�#c# #h#i#�#n# #c#�#n#g# #v#i#�#c# #k#h#�#n#g# #c#�# #u#�# #q#u#y#�#n#;#</w:t>
      </w:r>
    </w:p>
    <w:p>
      <w:pPr>
        <w:pStyle w:val="PreformattedText"/>
        <w:bidi w:val="0"/>
        <w:jc w:val="left"/>
        <w:rPr/>
      </w:pPr>
      <w:r>
        <w:rPr/>
        <w:t>#9#.# #C###n# #c#�# #k#h#�#c# #d#o# #p#h#�#p# #l#u#�#t# #q#u#y# ###�#n#h#.# #</w:t>
      </w:r>
    </w:p>
    <w:p>
      <w:pPr>
        <w:pStyle w:val="PreformattedText"/>
        <w:bidi w:val="0"/>
        <w:jc w:val="left"/>
        <w:rPr/>
      </w:pPr>
      <w:r>
        <w:rPr/>
        <w:t>#T#h#�#c# #h#i#�#n# #q#u#y#�#n# #d#�#n# #s#�#</w:t>
      </w:r>
    </w:p>
    <w:p>
      <w:pPr>
        <w:pStyle w:val="PreformattedText"/>
        <w:bidi w:val="0"/>
        <w:jc w:val="left"/>
        <w:rPr/>
      </w:pPr>
      <w:r>
        <w:rPr/>
        <w:t>#1#.# #C#�# #n#h#�#n#,# #p#h#�#p# #n#h#�#n# #t#h#�#c# #h#i#�#n# #q#u#y#�#n# #d#�#n# #s#�# #t#h#e#o# #�# #c#h#�# #c#�#a# #m#�#n#h#,# #k#h#�#n#g# ###�#�#c# #t#r#�#i# #v#�#i# #q#u#y# ###�#n#h# #t#�#i# ###i#�#u# #3# #v#�# ###i#�#u# #1#0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V#i#�#c# #c#�# #n#h#�#n#,# #p#h#�#p# #n#h#�#n# #k#h#�#n#g# #t#h#�#c# #h#i#�#n# #q#u#y#�#n# #d#�#n# #s#�# #c#�#a# #m#�#n#h# #k#h#�#n#g# #p#h#�#i# #l#�# #c###n# #c#�# #l#�#m# #c#h#�#m# #d#�#t# #q#u#y#�#n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G#i#�#i# #h#�#n# #v#i#�#c# #t#h#�#c# #h#i#�#n# #q#u#y#�#n# #d#�#n# #s#�#</w:t>
      </w:r>
    </w:p>
    <w:p>
      <w:pPr>
        <w:pStyle w:val="PreformattedText"/>
        <w:bidi w:val="0"/>
        <w:jc w:val="left"/>
        <w:rPr/>
      </w:pPr>
      <w:r>
        <w:rPr/>
        <w:t>#1#.# #C#�# #n#h#�#n#,# #p#h#�#p# #n#h#�#n# #k#h#�#n#g# ###�#�#c# #l#�#m# #d#�#n#g# #q#u#y#�#n# #d#�#n# #s#�# #c#�#a# #m#�#n#h# #g#�#y# #t#h#i#�#t# #h#�#i# #c#h#o# #n#g#�#�#i# #k#h#�#c#,# ###�# #v#i# #p#h#�#m# #n#g#h#)#a# #v#�# #c#�#a# #m#�#n#h# #h#o#�#c# #t#h#�#c# #h#i#�#n# #m#�#c# ###�#c#h# #k#h#�#c# #t#r#�#i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h#�#p# #c#�# #n#h#�#n#,# #p#h#�#p# #n#h#�#n# #k#h#�#n#g# #t#u#�#n# #t#h#�# #q#u#y# ###�#n#h# #t#�#i# #k#h#o#�#n# #1# ###i#�#u# #n#�#y# #t#h#�# #T#�#a# #�#n# #h#o#�#c# #c#�# #q#u#a#n# #c#�# #t#h#�#m# #q#u#y#�#n# #k#h#�#c# #c###n# #c#�# #v#�#o# #t#�#n#h# #c#h#�#t#,# #h#�#u# #q#u#�# #c#�#a# #h#�#n#h# #v#i# #v#i# #p#h#�#m# #m#�# #c#�# #t#h#�# #k#h#�#n#g# #b#�#o# #v#�# #m#�#t# #p#h#�#n# #h#o#�#c# #t#o#�#n# #b#�# #q#u#y#�#n# #c#�#a# #h#�#,# #b#u#�#c# #b#�#i# #t#h#�#�#n#g# #n#�#u# #g#�#y# #t#h#i#�#t# #h#�#i# #v#�# #c#�# #t#h#�# #�#p# #d#�#n#g# #c#h#�# #t#�#i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C#�#c# #p#h#�#�#n#g# #t#h#�#c# #b#�#o# #v#�# #q#u#y#�#n# #d#�#n# #s#�#</w:t>
      </w:r>
    </w:p>
    <w:p>
      <w:pPr>
        <w:pStyle w:val="PreformattedText"/>
        <w:bidi w:val="0"/>
        <w:jc w:val="left"/>
        <w:rPr/>
      </w:pPr>
      <w:r>
        <w:rPr/>
        <w:t>#K#h#i# #q#u#y#�#n# #d#�#n# #s#�# #c#�#a# #c#�# #n#h#�#n#,# #p#h#�#p# #n#h#�#n# #b#�# #x#�#m# #p#h#�#m# #t#h#�# #c#h#�# #t#h#�# ###�# #c#�# #q#u#y#�#n# #t#�# #b#�#o# #v#�# #t#h#e#o# #q#u#y# ###�#n#h# #c#�#a# #B#�# #l#u#�#t# #n#�#y#,# #l#u#�#t# #k#h#�#c# #c#�# #l#i#�#n# #q#u#a#n# #h#o#�#c# #y#�#u# #c#�#u# #c#�# #q#u#a#n#,# #t#�# #c#h#�#c# #c#�# #t#h#�#m# #q#u#y#�#n#:# #</w:t>
      </w:r>
    </w:p>
    <w:p>
      <w:pPr>
        <w:pStyle w:val="PreformattedText"/>
        <w:bidi w:val="0"/>
        <w:jc w:val="left"/>
        <w:rPr/>
      </w:pPr>
      <w:r>
        <w:rPr/>
        <w:t>#1#.# #C#�#n#g# #n#h#�#n#,# #t#�#n# #t#r#�#n#g#,# #b#�#o# #v#�# #v#�# #b#�#o# ###�#m# #q#u#y#�#n# #d#�#n# #s#�# #c#�#a# #m#�#n#h#;#</w:t>
      </w:r>
    </w:p>
    <w:p>
      <w:pPr>
        <w:pStyle w:val="PreformattedText"/>
        <w:bidi w:val="0"/>
        <w:jc w:val="left"/>
        <w:rPr/>
      </w:pPr>
      <w:r>
        <w:rPr/>
        <w:t>#2#.# #B#u#�#c# #c#h#�#m# #d#�#t# #h#�#n#h# #v#i# #x#�#m# #p#h#�#m#;#</w:t>
      </w:r>
    </w:p>
    <w:p>
      <w:pPr>
        <w:pStyle w:val="PreformattedText"/>
        <w:bidi w:val="0"/>
        <w:jc w:val="left"/>
        <w:rPr/>
      </w:pPr>
      <w:r>
        <w:rPr/>
        <w:t>#3#.# #B#u#�#c# #x#i#n# #l#�#i#,# #c#�#i# #c#h#�#n#h# #c#�#n#g# #k#h#a#i#;#</w:t>
        <w:tab/>
        <w:t>#</w:t>
      </w:r>
    </w:p>
    <w:p>
      <w:pPr>
        <w:pStyle w:val="PreformattedText"/>
        <w:bidi w:val="0"/>
        <w:jc w:val="left"/>
        <w:rPr/>
      </w:pPr>
      <w:r>
        <w:rPr/>
        <w:t>#4#.# #B#u#�#c# #t#h#�#c# #h#i#�#n# #n#g#h#)#a# #v#�#;#</w:t>
      </w:r>
    </w:p>
    <w:p>
      <w:pPr>
        <w:pStyle w:val="PreformattedText"/>
        <w:bidi w:val="0"/>
        <w:jc w:val="left"/>
        <w:rPr/>
      </w:pPr>
      <w:r>
        <w:rPr/>
        <w:t>#5#.# #B#u#�#c# #b#�#i# #t#h#�#�#n#g# #t#h#i#�#t# #h#�#i#;#</w:t>
      </w:r>
    </w:p>
    <w:p>
      <w:pPr>
        <w:pStyle w:val="PreformattedText"/>
        <w:bidi w:val="0"/>
        <w:jc w:val="left"/>
        <w:rPr/>
      </w:pPr>
      <w:r>
        <w:rPr/>
        <w:t>#6#.# #H#�#y# #q#u#y#�#t# ###�#n#h# #c#�# #b#i#�#t# #t#r#�#i# #p#h#�#p# #l#u#�#t# #c#�#a# #c#�# #q#u#a#n#,# #t#�# #c#h#�#c#,# #n#g#�#�#i# #c#�# #t#h#�#m# #q#u#y#�#n#;#</w:t>
      </w:r>
    </w:p>
    <w:p>
      <w:pPr>
        <w:pStyle w:val="PreformattedText"/>
        <w:bidi w:val="0"/>
        <w:jc w:val="left"/>
        <w:rPr/>
      </w:pPr>
      <w:r>
        <w:rPr/>
        <w:t>#7#.# #Y#�#u# #c#�#u# #k#h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T#�# #b#�#o# #v#�# #q#u#y#�#n# #d#�#n# #s#�#</w:t>
      </w:r>
    </w:p>
    <w:p>
      <w:pPr>
        <w:pStyle w:val="PreformattedText"/>
        <w:bidi w:val="0"/>
        <w:jc w:val="left"/>
        <w:rPr/>
      </w:pPr>
      <w:r>
        <w:rPr/>
        <w:t>#</w:t>
        <w:tab/>
        <w:t>#V#i#�#c# #t#�# #b#�#o# #v#�# #q#u#y#�#n# #d#�#n# #s#�# #p#h#�#i# #p#h#�# #h#�#p# #v#�#i# #t#�#n#h# #c#h#�#t#,# #m#�#c# ###�# #x#�#m# #p#h#�#m# ###�#n# #q#u#y#�#n# #d#�#n# #s#�# ###�# #v#�# #k#h#�#n#g# ###�#�#c# #t#r#�#i# #v#�#i# #c#�#c# #n#g#u#y#�#n# #t#�#c# #c#�# #b#�#n# #c#�#a# #p#h#�#p# #l#u#�#t# #d#�#n# #s#�# #q#u#y# ###�#n#h# #t#�#i# ###i#�#u# #3# #c#�#a# #B#�# #l#u#�#t# #n#�#y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C#�# #n#h#�#n#,# #p#h#�#p# #n#h#�#n# #c#�# #q#u#y#�#n# #d#�#n# #s#�# #b#�# #x#�#m# #p#h#�#m# ###�#�#c# #b#�#i# #t#h#�#�#n#g# #t#o#�#n# #b#�# #t#h#i#�#t# #h#�#i#,# #t#r#�# #t#r#�#�#n#g# #h#�#p# #c#�#c# #b#�#n# #c#�# #t#h#�#a# #t#h#u#�#n# #k#h#�#c# #h#o#�#c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B#�#o# #v#�# #q#u#y#�#n# #d#�#n# #s#�# #t#h#�#n#g# #q#u#a# #c#�# #q#u#a#n# #c#�# #t#h#�#m# #q#u#y#�#n#</w:t>
      </w:r>
    </w:p>
    <w:p>
      <w:pPr>
        <w:pStyle w:val="PreformattedText"/>
        <w:bidi w:val="0"/>
        <w:jc w:val="left"/>
        <w:rPr/>
      </w:pPr>
      <w:r>
        <w:rPr/>
        <w:t>#1#.# #T#�#a# #�#n#,# #c#�# #q#u#a#n# #c#�# #t#h#�#m# #q#u#y#�#n# #k#h#�#c# #c#�# #t#r#�#c#h# #n#h#i#�#m# #t#�#n# #t#r#�#n#g#,# #b#�#o# #v#�# #q#u#y#�#n# #d#�#n# #s#�# #c#�#a# #c#�# #n#h#�#n#,# #p#h#�#p# #n#h#�#n#.#</w:t>
      </w:r>
    </w:p>
    <w:p>
      <w:pPr>
        <w:pStyle w:val="PreformattedText"/>
        <w:bidi w:val="0"/>
        <w:jc w:val="left"/>
        <w:rPr/>
      </w:pPr>
      <w:r>
        <w:rPr/>
        <w:t>#T#r#�#�#n#g# #h#�#p# #q#u#y#�#n# #d#�#n# #s#�# #b#�# #x#�#m# #p#h#�#m# #h#o#�#c# #c#�# #t#r#a#n#h# #c#h#�#p# #t#h#�# #v#i#�#c# #b#�#o# #v#�# #q#u#y#�#n# ###�#�#c# #t#h#�#c# #h#i#�#n# #t#h#e#o# #p#h#�#p# #l#u#�#t# #t#�# #t#�#n#g# #t#�#i# #T#�#a# #�#n# #h#o#�#c# #t#r#�#n#g# #t#�#i#.#</w:t>
      </w:r>
    </w:p>
    <w:p>
      <w:pPr>
        <w:pStyle w:val="PreformattedText"/>
        <w:bidi w:val="0"/>
        <w:jc w:val="left"/>
        <w:rPr/>
      </w:pPr>
      <w:r>
        <w:rPr/>
        <w:t>#V#i#�#c# #b#�#o# #v#�# #q#u#y#�#n# #d#�#n# #s#�# #t#h#e#o# #t#h#�# #t#�#c# #h#�#n#h# #c#h#�#n#h# ###�#�#c# #t#h#�#c# #h#i#�#n# #t#r#o#n#g# #t#r#�#�#n#g# #h#�#p# #l#u#�#t# #q#u#y# ###�#n#h#.# #Q#u#y#�#t# ###�#n#h# #g#i#�#i# #q#u#y#�#t# #v#�# #v#i#�#c# #t#h#e#o# #t#h#�# #t#�#c# #h#�#n#h# #c#h#�#n#h# #c#�# #t#h#�# ###�#�#c# #x#e#m# #x#�#t# #l#�#i# #t#�#i# #T#�#a# #�#n#.#</w:t>
      </w:r>
    </w:p>
    <w:p>
      <w:pPr>
        <w:pStyle w:val="PreformattedText"/>
        <w:bidi w:val="0"/>
        <w:jc w:val="left"/>
        <w:rPr/>
      </w:pPr>
      <w:r>
        <w:rPr/>
        <w:t>#2#.# #T#�#a# #�#n# #k#h#�#n#g# ###�#�#c# #t#�# #c#h#�#i# #g#i#�#i# #q#u#y#�#t# #v#�#,# #v#i#�#c# #d#�#n# #s#�# #v#�# #l#�# #d#o# #c#h#�#a# #c#�# ###i#�#u# #l#u#�#t# ###�# #�#p# #d#�#n#g#;# #t#r#o#n#g# #t#r#�#�#n#g# #h#�#p# #n#�#y#,# #q#u#y# ###�#n#h# #t#�#i# ###i#�#u# #5# #v#�# ###i#�#u# #6# #c#�#a# #B#�# #l#u#�#t# #n#�#y# ###�#�#c# #�#p# #d#�#n#g#.#</w:t>
      </w:r>
    </w:p>
    <w:p>
      <w:pPr>
        <w:pStyle w:val="PreformattedText"/>
        <w:bidi w:val="0"/>
        <w:jc w:val="left"/>
        <w:rPr/>
      </w:pPr>
      <w:r>
        <w:rPr/>
        <w:t>#H#�#y# #q#u#y#�#t# ###�#n#h# #c#�# #b#i#�#t# #t#r#�#i# #p#h#�#p# #l#u#�#t# #c#�#a# #c#�# #q#u#a#n#,# #t#�# #c#h#�#c#,# #n#g#�#�#i# #c#�# #t#h#�#m# #q#u#y#�#n#</w:t>
      </w:r>
    </w:p>
    <w:p>
      <w:pPr>
        <w:pStyle w:val="PreformattedText"/>
        <w:bidi w:val="0"/>
        <w:jc w:val="left"/>
        <w:rPr/>
      </w:pPr>
      <w:r>
        <w:rPr/>
        <w:t>#K#h#i# #g#i#�#i# #q#u#y#�#t# #y#�#u# #c#�#u# #b#�#o# #v#�# #q#u#y#�#n# #d#�#n# #s#�#,# #T#�#a# #�#n# #h#o#�#c# #c#�# #q#u#a#n# #c#�# #t#h#�#m# #q#u#y#�#n# #k#h#�#c# #c#�# #q#u#y#�#n# #h#�#y# #q#u#y#�#t# ###�#n#h# #c#�# #b#i#�#t# #t#r#�#i# #p#h#�#p# #l#u#�#t# #c#�#a# #c#�# #q#u#a#n#,# #t#�# #c#h#�#c#,# #n#g#�#�#i# #c#�# #t#h#�#m# #q#u#y#�#n#.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q#u#y#�#t# ###�#n#h# #c#�# #b#i#�#t# #b#�# #h#�#y# #t#h#�# #q#u#y#�#n# #d#�#n# #s#�# #b#�# #x#�#m# #p#h#�#m# ###�#�#c# #k#h#�#i# #p#h#�#c# #v#�# #c#�# #t#h#�# ###�#�#c# #b#�#o# #v#�# #b#�#n#g# #c#�#c# #p#h#�#�#n#g# #t#h#�#c# #q#u#y# ###�#n#h# #t#�#i# ###i#�#u# #1#1# #c#�#a# #B#�# #l#u#�#t# #n#�#y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C#�# #N#H#�#N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N###N#G# #L#�#C# #P#H#�#P# #L#U#�#T# #D#�#N# #S#�#,###N###N#G# #L#�#C# #H#�#N#H# #V#I# #D#�#N# #S#�# #C#�#A# #C#�# #N#H#�#N#</w:t>
      </w:r>
    </w:p>
    <w:p>
      <w:pPr>
        <w:pStyle w:val="PreformattedText"/>
        <w:bidi w:val="0"/>
        <w:jc w:val="left"/>
        <w:rPr/>
      </w:pPr>
      <w:r>
        <w:rPr/>
        <w:t>#N###n#g# #l#�#c# #p#h#�#p# #l#u#�#t# #d#�#n# #s#�# #c#�#a# #c#�# #n#h#�#n#</w:t>
      </w:r>
    </w:p>
    <w:p>
      <w:pPr>
        <w:pStyle w:val="PreformattedText"/>
        <w:bidi w:val="0"/>
        <w:jc w:val="left"/>
        <w:rPr/>
      </w:pPr>
      <w:r>
        <w:rPr/>
        <w:t>#</w:t>
        <w:tab/>
        <w:t>#1#.# #N###n#g# #l#�#c# #p#h#�#p# #l#u#�#t# #d#�#n# #s#�# #c#�#a# #c#�# #n#h#�#n# #l#�# #k#h#�# #n###n#g# #c#�#a# #c#�# #n#h#�#n# #c#�# #q#u#y#�#n# #d#�#n# #s#�# #v#�# #n#g#h#)#a# #v#�# #d#�#n# #s#�#.#</w:t>
      </w:r>
    </w:p>
    <w:p>
      <w:pPr>
        <w:pStyle w:val="PreformattedText"/>
        <w:bidi w:val="0"/>
        <w:jc w:val="left"/>
        <w:rPr/>
      </w:pPr>
      <w:r>
        <w:rPr/>
        <w:t>#</w:t>
        <w:tab/>
        <w:t>#2#.# #M#�#i# #c#�# #n#h#�#n# ###�#u# #c#�# #n###n#g# #l#�#c# #p#h#�#p# #l#u#�#t# #d#�#n# #s#�# #n#h#�# #n#h#a#u#.#</w:t>
      </w:r>
    </w:p>
    <w:p>
      <w:pPr>
        <w:pStyle w:val="PreformattedText"/>
        <w:bidi w:val="0"/>
        <w:jc w:val="left"/>
        <w:rPr/>
      </w:pPr>
      <w:r>
        <w:rPr/>
        <w:t>#</w:t>
        <w:tab/>
        <w:t>#3#.# #N###n#g# #l#�#c# #p#h#�#p# #l#u#�#t# #d#�#n# #s#�# #c#�#a# #c#�# #n#h#�#n# #c#�# #t#�# #k#h#i# #n#g#�#�#i# ###�# #s#i#n#h# #r#a# #v#�# #c#h#�#m# #d#�#t# #k#h#i# #n#g#�#�#i# ###�# #c#h#�#t#.# #</w:t>
      </w:r>
    </w:p>
    <w:p>
      <w:pPr>
        <w:pStyle w:val="PreformattedText"/>
        <w:bidi w:val="0"/>
        <w:jc w:val="left"/>
        <w:rPr/>
      </w:pPr>
      <w:r>
        <w:rPr/>
        <w:t>#N#�#i# #d#u#n#g# #n###n#g# #l#�#c# #p#h#�#p# #l#u#�#t# #d#�#n# #s#�# #c#�#a# #c#�# #n#h#�#n#</w:t>
      </w:r>
    </w:p>
    <w:p>
      <w:pPr>
        <w:pStyle w:val="PreformattedText"/>
        <w:bidi w:val="0"/>
        <w:jc w:val="left"/>
        <w:rPr/>
      </w:pPr>
      <w:r>
        <w:rPr/>
        <w:t>#1#.# #Q#u#y#�#n# #n#h#�#n# #t#h#�#n# #k#h#�#n#g# #g#�#n# #v#�#i# #t#�#i# #s#�#n# #v#�# #q#u#y#�#n# #n#h#�#n# #t#h#�#n# #g#�#n# #v#�#i# #t#�#i# #s#�#n#.#</w:t>
      </w:r>
    </w:p>
    <w:p>
      <w:pPr>
        <w:pStyle w:val="PreformattedText"/>
        <w:bidi w:val="0"/>
        <w:jc w:val="left"/>
        <w:rPr/>
      </w:pPr>
      <w:r>
        <w:rPr/>
        <w:t>#2#.# #Q#u#y#�#n# #s#�# #h#�#u#,# #q#u#y#�#n# #t#h#�#a# #k#�# #v#�# #q#u#y#�#n# #k#h#�#c# ###�#i# #v#�#i# #t#�#i# #s#�#n#.#</w:t>
      </w:r>
    </w:p>
    <w:p>
      <w:pPr>
        <w:pStyle w:val="PreformattedText"/>
        <w:bidi w:val="0"/>
        <w:jc w:val="left"/>
        <w:rPr/>
      </w:pPr>
      <w:r>
        <w:rPr/>
        <w:t>#3#.# #Q#u#y#�#n# #t#h#a#m# #g#i#a# #q#u#a#n# #h#�# #d#�#n# #s#�# #v#�# #c#�# #n#g#h#)#a# #v#�# #p#h#�#t# #s#i#n#h# #t#�# #q#u#a#n# #h#�# ###�#.#</w:t>
      </w:r>
    </w:p>
    <w:p>
      <w:pPr>
        <w:pStyle w:val="PreformattedText"/>
        <w:bidi w:val="0"/>
        <w:jc w:val="left"/>
        <w:rPr/>
      </w:pPr>
      <w:r>
        <w:rPr/>
        <w:t>#K#h#�#n#g# #h#�#n# #c#h#�# #n###n#g# #l#�#c# #p#h#�#p# #l#u#�#t# #d#�#n# #s#�# #c#�#a# #c#�# #n#h#�#n#</w:t>
      </w:r>
    </w:p>
    <w:p>
      <w:pPr>
        <w:pStyle w:val="PreformattedText"/>
        <w:bidi w:val="0"/>
        <w:jc w:val="left"/>
        <w:rPr/>
      </w:pPr>
      <w:r>
        <w:rPr/>
        <w:t>#N###n#g# #l#�#c# #p#h#�#p# #l#u#�#t# #d#�#n# #s#�# #c#�#a# #c#�# #n#h#�#n# #k#h#�#n#g# #b#�# #h#�#n# #c#h#�#,# #t#r#�# #t#r#�#�#n#g# #h#�#p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N###n#g# #l#�#c# #h#�#n#h# #v#i# #d#�#n# #s#�# #c#�#a# #c#�# #n#h#�#n#</w:t>
      </w:r>
    </w:p>
    <w:p>
      <w:pPr>
        <w:pStyle w:val="PreformattedText"/>
        <w:bidi w:val="0"/>
        <w:jc w:val="left"/>
        <w:rPr/>
      </w:pPr>
      <w:r>
        <w:rPr/>
        <w:t>#N###n#g# #l#�#c# #h#�#n#h# #v#i# #d#�#n# #s#�# #c#�#a# #c#�# #n#h#�#n# #l#�# #k#h#�# #n###n#g# #c#�#a# #c#�# #n#h#�#n# #b#�#n#g# #h#�#n#h# #v#i# #c#�#a# #m#�#n#h# #x#�#c# #l#�#p#,# #t#h#�#c# #h#i#�#n# #q#u#y#�#n#,# #n#g#h#)#a# #v#�# #d#�#n# #s#�#.#</w:t>
      </w:r>
    </w:p>
    <w:p>
      <w:pPr>
        <w:pStyle w:val="PreformattedText"/>
        <w:bidi w:val="0"/>
        <w:jc w:val="left"/>
        <w:rPr/>
      </w:pPr>
      <w:r>
        <w:rPr/>
        <w:t>#N#g#�#�#i# #t#h#�#n#h# #n#i#�#n#</w:t>
      </w:r>
    </w:p>
    <w:p>
      <w:pPr>
        <w:pStyle w:val="PreformattedText"/>
        <w:bidi w:val="0"/>
        <w:jc w:val="left"/>
        <w:rPr/>
      </w:pPr>
      <w:r>
        <w:rPr/>
        <w:t>#1#.# #N#g#�#�#i# #t#h#�#n#h# #n#i#�#n# #l#�# #n#g#�#�#i# #t#�# ###�# #m#�#�#i# #t#�#m# #t#u#�#i# #t#r#�# #l#�#n#.# #</w:t>
      </w:r>
    </w:p>
    <w:p>
      <w:pPr>
        <w:pStyle w:val="PreformattedText"/>
        <w:bidi w:val="0"/>
        <w:jc w:val="left"/>
        <w:rPr/>
      </w:pPr>
      <w:r>
        <w:rPr/>
        <w:t>#2#.# #N#g#�#�#i# #t#h#�#n#h# #n#i#�#n# #c#�# #n###n#g# #l#�#c# #h#�#n#h# #v#i# #d#�#n# #s#�# ###�#y# ###�#,# #t#r#�# #t#r#�#�#n#g# #h#�#p# #q#u#y# ###�#n#h# #t#�#i# #c#�#c# ###i#�#u# #2#2#,# #2#3# #v#�# #2#4# #c#�#a# #B#�# #l#u#�#t# #n#�#y#.#</w:t>
      </w:r>
    </w:p>
    <w:p>
      <w:pPr>
        <w:pStyle w:val="PreformattedText"/>
        <w:bidi w:val="0"/>
        <w:jc w:val="left"/>
        <w:rPr/>
      </w:pPr>
      <w:r>
        <w:rPr/>
        <w:t>#N#g#�#�#i# #c#h#�#a# #t#h#�#n#h# #n#i#�#n#</w:t>
      </w:r>
    </w:p>
    <w:p>
      <w:pPr>
        <w:pStyle w:val="PreformattedText"/>
        <w:bidi w:val="0"/>
        <w:jc w:val="left"/>
        <w:rPr/>
      </w:pPr>
      <w:r>
        <w:rPr/>
        <w:t>#1#.# #N#g#�#�#i# #c#h#�#a# #t#h#�#n#h# #n#i#�#n# #l#�# #n#g#�#�#i# #c#h#�#a# ###�# #m#�#�#i# #t#�#m# #t#u#�#i#.#</w:t>
      </w:r>
    </w:p>
    <w:p>
      <w:pPr>
        <w:pStyle w:val="PreformattedText"/>
        <w:bidi w:val="0"/>
        <w:jc w:val="left"/>
        <w:rPr/>
      </w:pPr>
      <w:r>
        <w:rPr/>
        <w:t>#2#.# #G#i#a#o# #d#�#c#h# #d#�#n# #s#�# #c#�#a# #n#g#�#�#i# #c#h#�#a# ###�# #s#�#u# #t#u#�#i# #d#o# #n#g#�#�#i# ###�#i# #d#i#�#n# #t#h#e#o# #p#h#�#p# #l#u#�#t# #c#�#a# #n#g#�#�#i# ###�# #x#�#c# #l#�#p#,# #t#h#�#c# #h#i#�#n#.#</w:t>
      </w:r>
    </w:p>
    <w:p>
      <w:pPr>
        <w:pStyle w:val="PreformattedText"/>
        <w:bidi w:val="0"/>
        <w:jc w:val="left"/>
        <w:rPr/>
      </w:pPr>
      <w:r>
        <w:rPr/>
        <w:t>#3#.# #N#g#�#�#i# #t#�# ###�# #s#�#u# #t#u#�#i# ###�#n# #c#h#�#a# ###�# #m#�#�#i# #l###m# #t#u#�#i# #k#h#i# #x#�#c# #l#�#p#,# #t#h#�#c# #h#i#�#n# #g#i#a#o# #d#�#c#h# #d#�#n# #s#�# #p#h#�#i# ###�#�#c# #n#g#�#�#i# ###�#i# #d#i#�#n# #t#h#e#o# #p#h#�#p# #l#u#�#t# ###�#n#g# #�#,# #t#r#�# #g#i#a#o# #d#�#c#h# #d#�#n# #s#�# #p#h#�#c# #v#�# #n#h#u# #c#�#u# #s#i#n#h# #h#o#�#t# #h#�#n#g# #n#g#�#y# #p#h#�# #h#�#p# #v#�#i# #l#�#a# #t#u#�#i#.#</w:t>
      </w:r>
    </w:p>
    <w:p>
      <w:pPr>
        <w:pStyle w:val="PreformattedText"/>
        <w:bidi w:val="0"/>
        <w:jc w:val="left"/>
        <w:rPr/>
      </w:pPr>
      <w:r>
        <w:rPr/>
        <w:t>#4#.# #N#g#�#�#i# #t#�# ###�# #m#�#�#i# #l###m# #t#u#�#i# ###�#n# #c#h#�#a# ###�# #m#�#�#i# #t#�#m# #t#u#�#i# #t#�# #m#�#n#h# #x#�#c# #l#�#p#,# #t#h#�#c# #h#i#�#n# #g#i#a#o# #d#�#c#h# #d#�#n# #s#�#,# #t#r#�# #g#i#a#o# #d#�#c#h# #d#�#n# #s#�# #l#i#�#n# #q#u#a#n# ###�#n# #b#�#t# ###�#n#g# #s#�#n#,# ###�#n#g# #s#�#n# #p#h#�#i# #####n#g# #k#�# #v#�# #g#i#a#o# #d#�#c#h# #d#�#n# #s#�# #k#h#�#c# #t#h#e#o# #q#u#y# ###�#n#h# #c#�#a# #l#u#�#t# #p#h#�#i# ###�#�#c# #n#g#�#�#i# ###�#i# #d#i#�#n# #t#h#e#o# #p#h#�#p# #l#u#�#t# ###�#n#g# #�#.#</w:t>
      </w:r>
    </w:p>
    <w:p>
      <w:pPr>
        <w:pStyle w:val="PreformattedText"/>
        <w:bidi w:val="0"/>
        <w:jc w:val="left"/>
        <w:rPr/>
      </w:pPr>
      <w:r>
        <w:rPr/>
        <w:t>#M#�#t# #n###n#g# #l#�#c# #h#�#n#h# #v#i# #d#�#n# #s#�#</w:t>
      </w:r>
    </w:p>
    <w:p>
      <w:pPr>
        <w:pStyle w:val="PreformattedText"/>
        <w:bidi w:val="0"/>
        <w:jc w:val="left"/>
        <w:rPr/>
      </w:pPr>
      <w:r>
        <w:rPr/>
        <w:t>#1#.# #K#h#i# #m#�#t# #n#g#�#�#i# #d#o# #b#�# #b#�#n#h# #t#�#m# #t#h#�#n# #h#o#�#c# #m#�#c# #b#�#n#h# #k#h#�#c# #m#�# #k#h#�#n#g# #t#h#�# #n#h#�#n# #t#h#�#c#,# #l#�#m# #c#h#�# ###�#�#c# #h#�#n#h# #v#i# #t#h#�# #t#h#e#o# #y#�#u# #c#�#u# #c#�#a# #n#g#�#�#i# #c#�# #q#u#y#�#n#,# #l#�#i# #�#c#h# #l#i#�#n# #q#u#a#n# #h#o#�#c# #c#�#a# #c#�# #q#u#a#n#,# #t#�# #c#h#�#c# #h#�#u# #q#u#a#n#,# #T#�#a# #�#n# #r#a# #q#u#y#�#t# ###�#n#h# #t#u#y#�#n# #b#�# #n#g#�#�#i# #n#�#y# #l#�# #n#g#�#�#i# #m#�#t# #n###n#g# #l#�#c# #h#�#n#h# #v#i# #d#�#n# #s#�# #t#r#�#n# #c#�# #s#�# #k#�#t# #l#u#�#n# #g#i#�#m# ###�#n#h# #p#h#�#p# #y# #t#�#m# #t#h#�#n#.#</w:t>
      </w:r>
    </w:p>
    <w:p>
      <w:pPr>
        <w:pStyle w:val="PreformattedText"/>
        <w:bidi w:val="0"/>
        <w:jc w:val="left"/>
        <w:rPr/>
      </w:pPr>
      <w:r>
        <w:rPr/>
        <w:t>#K#h#i# #k#h#�#n#g# #c#�#n# #c###n# #c#�# #t#u#y#�#n# #b#�# #m#�#t# #n#g#�#�#i# #m#�#t# #n###n#g# #l#�#c# #h#�#n#h# #v#i# #d#�#n# #s#�# #t#h#�# #t#h#e#o# #y#�#u# #c#�#u# #c#�#a# #c#h#�#n#h# #n#g#�#�#i# ###�# #h#o#�#c# #c#�#a# #n#g#�#�#i# #c#�# #q#u#y#�#n#,# #l#�#i# #�#c#h# #l#i#�#n# #q#u#a#n# #h#o#�#c# #c#�#a# #c#�# #q#u#a#n#,# #t#�# #c#h#�#c# #h#�#u# #q#u#a#n#,# #T#�#a# #�#n# #r#a# #q#u#y#�#t# ###�#n#h# #h#u#�# #b#�# #q#u#y#�#t# ###�#n#h# #t#u#y#�#n# #b#�# #m#�#t# #n###n#g# #l#�#c# #h#�#n#h# #v#i# #d#�#n# #s#�#.#</w:t>
      </w:r>
    </w:p>
    <w:p>
      <w:pPr>
        <w:pStyle w:val="PreformattedText"/>
        <w:bidi w:val="0"/>
        <w:jc w:val="left"/>
        <w:rPr/>
      </w:pPr>
      <w:r>
        <w:rPr/>
        <w:t>#2#.# #G#i#a#o# #d#�#c#h# #d#�#n# #s#�# #c#�#a# #n#g#�#�#i# #m#�#t# #n###n#g# #l#�#c# #h#�#n#h# #v#i# #d#�#n# #s#�# #p#h#�#i# #d#o# #n#g#�#�#i# ###�#i# #d#i#�#n# #t#h#e#o# #p#h#�#p# #l#u#�#t# #x#�#c# #l#�#p#,# #t#h#�#c# #h#i#�#n#.#</w:t>
      </w:r>
    </w:p>
    <w:p>
      <w:pPr>
        <w:pStyle w:val="PreformattedText"/>
        <w:bidi w:val="0"/>
        <w:jc w:val="left"/>
        <w:rPr/>
      </w:pPr>
      <w:r>
        <w:rPr/>
        <w:t>#N#g#�#�#i# #c#�# #k#h#�# #k#h###n# #t#r#o#n#g# #n#h#�#n# #t#h#�#c#,# #l#�#m# #c#h#�# #h#�#n#h# #v#i#</w:t>
      </w:r>
    </w:p>
    <w:p>
      <w:pPr>
        <w:pStyle w:val="PreformattedText"/>
        <w:bidi w:val="0"/>
        <w:jc w:val="left"/>
        <w:rPr/>
      </w:pPr>
      <w:r>
        <w:rPr/>
        <w:t>#1#.# #N#g#�#�#i# #t#h#�#n#h# #n#i#�#n# #d#o# #t#�#n#h# #t#r#�#n#g# #t#h#�# #c#h#�#t# #h#o#�#c# #t#i#n#h# #t#h#�#n# #m#�# #k#h#�#n#g# ###�# #k#h#�# #n###n#g# #n#h#�#n# #t#h#�#c#,# #l#�#m# #c#h#�# #h#�#n#h# #v#i# #n#h#�#n#g# #c#h#�#a# ###�#n# #m#�#c# #m#�#t# #n###n#g# #l#�#c# #h#�#n#h# #v#i# #d#�#n# #s#�# #t#h#�# #t#h#e#o# #y#�#u# #c#�#u# #c#�#a# #n#g#�#�#i# #n#�#y#,# #n#g#�#�#i# #c#�# #q#u#y#�#n#,# #l#�#i# #�#c#h# #l#i#�#n# #q#u#a#n# #h#o#�#c# #c#�#a# #c#�# #q#u#a#n#,# #t#�# #c#h#�#c# #h#�#u# #q#u#a#n#,# #t#r#�#n# #c#�# #s#�# #k#�#t# #l#u#�#n# #g#i#�#m# ###�#n#h# #p#h#�#p# #y# #t#�#m# #t#h#�#n#,# #T#�#a# #�#n# #r#a# #q#u#y#�#t# ###�#n#h# #t#u#y#�#n# #b#�# #n#g#�#�#i# #n#�#y# #l#�# #n#g#�#�#i# #c#�# #k#h#�# #k#h###n# #t#r#o#n#g# #n#h#�#n# #t#h#�#c#,# #l#�#m# #c#h#�# #h#�#n#h# #v#i# #v#�# #c#h#�# ###�#n#h# #n#g#�#�#i# #g#i#�#m# #h#�#,# #x#�#c# ###�#n#h# #q#u#y#�#n#,# #n#g#h#)#a# #v#�# #c#�#a# #n#g#�#�#i# #g#i#�#m# #h#�#.# #</w:t>
      </w:r>
    </w:p>
    <w:p>
      <w:pPr>
        <w:pStyle w:val="PreformattedText"/>
        <w:bidi w:val="0"/>
        <w:jc w:val="left"/>
        <w:rPr/>
      </w:pPr>
      <w:r>
        <w:rPr/>
        <w:t>#2#.# #K#h#i# #k#h#�#n#g# #c#�#n# #c###n# #c#�# #t#u#y#�#n# #b#�# #m#�#t# #n#g#�#�#i# #c#�# #k#h#�# #k#h###n# #t#r#o#n#g# #n#h#�#n# #t#h#�#c#,# #l#�#m# #c#h#�# #h#�#n#h# #v#i# #t#h#�# #t#h#e#o# #y#�#u# #c#�#u# #c#�#a# #c#h#�#n#h# #n#g#�#�#i# ###�# #h#o#�#c# #c#�#a# #n#g#�#�#i# #c#�# #q#u#y#�#n#,# #l#�#i# #�#c#h# #l#i#�#n# #q#u#a#n# #h#o#�#c# #c#�#a# #c#�# #q#u#a#n#,# #t#�# #c#h#�#c# #h#�#u# #q#u#a#n#,# #T#�#a# #�#n# #r#a# #q#u#y#�#t# ###�#n#h# #h#u#�# #b#�# #q#u#y#�#t# ###�#n#h# #t#u#y#�#n# #b#�# #n#g#�#�#i# #c#�# #k#h#�# #k#h###n# #t#r#o#n#g# #n#h#�#n# #t#h#�#c#,# #l#�#m# #c#h#�# #h#�#n#h# #v#i#.#</w:t>
      </w:r>
    </w:p>
    <w:p>
      <w:pPr>
        <w:pStyle w:val="PreformattedText"/>
        <w:bidi w:val="0"/>
        <w:jc w:val="left"/>
        <w:rPr/>
      </w:pPr>
      <w:r>
        <w:rPr/>
        <w:t>#H#�#n# #c#h#�# #n###n#g# #l#�#c# #h#�#n#h# #v#i# #d#�#n# #s#�#</w:t>
      </w:r>
    </w:p>
    <w:p>
      <w:pPr>
        <w:pStyle w:val="PreformattedText"/>
        <w:bidi w:val="0"/>
        <w:jc w:val="left"/>
        <w:rPr/>
      </w:pPr>
      <w:r>
        <w:rPr/>
        <w:t>#1#.# #N#g#�#�#i# #n#g#h#i#�#n# #m#a# #t#�#y#,# #n#g#h#i#�#n# #c#�#c# #c#h#�#t# #k#�#c#h# #t#h#�#c#h# #k#h#�#c# #d#�#n# ###�#n# #p#h#�# #t#�#n# #t#�#i# #s#�#n# #c#�#a# #g#i#a# ###�#n#h# #t#h#�# #t#h#e#o# #y#�#u# #c#�#u# #c#�#a# #n#g#�#�#i# #c#�# #q#u#y#�#n#,# #l#�#i# #�#c#h# #l#i#�#n# #q#u#a#n# #h#o#�#c# #c#�#a# #c#�# #q#u#a#n#,# #t#�# #c#h#�#c# #h#�#u# #q#u#a#n#,# #T#�#a# #�#n# #c#�# #t#h#�# #r#a# #q#u#y#�#t# ###�#n#h# #t#u#y#�#n# #b#�# #n#g#�#�#i# #n#�#y# #l#�# #n#g#�#�#i# #b#�# #h#�#n# #c#h#�# #n###n#g# #l#�#c# #h#�#n#h# #v#i# #d#�#n# #s#�#.#</w:t>
      </w:r>
    </w:p>
    <w:p>
      <w:pPr>
        <w:pStyle w:val="PreformattedText"/>
        <w:bidi w:val="0"/>
        <w:jc w:val="left"/>
        <w:rPr/>
      </w:pPr>
      <w:r>
        <w:rPr/>
        <w:t>#T#�#a# #�#n# #q#u#y#�#t# ###�#n#h# #n#g#�#�#i# ###�#i# #d#i#�#n# #t#h#e#o# #p#h#�#p# #l#u#�#t# #c#�#a# #n#g#�#�#i# #b#�# #h#�#n# #c#h#�# #n###n#g# #l#�#c# #h#�#n#h# #v#i# #d#�#n# #s#�# #v#�# #p#h#�#m# #v#i# ###�#i# #d#i#�#n#.# #</w:t>
      </w:r>
    </w:p>
    <w:p>
      <w:pPr>
        <w:pStyle w:val="PreformattedText"/>
        <w:bidi w:val="0"/>
        <w:jc w:val="left"/>
        <w:rPr/>
      </w:pPr>
      <w:r>
        <w:rPr/>
        <w:t>#2#.# #V#i#�#c# #x#�#c# #l#�#p#,# #t#h#�#c# #h#i#�#n# #g#i#a#o# #d#�#c#h# #d#�#n# #s#�# #l#i#�#n# #q#u#a#n# ###�#n# #t#�#i# #s#�#n# #c#�#a# #n#g#�#�#i# #b#�# #T#�#a# #�#n# #t#u#y#�#n# #b#�# #h#�#n# #c#h#�# #n###n#g# #l#�#c# #h#�#n#h# #v#i# #d#�#n# #s#�# #p#h#�#i# #c#�# #s#�# ###�#n#g# #�# #c#�#a# #n#g#�#�#i# ###�#i# #d#i#�#n# #t#h#e#o# #p#h#�#p# #l#u#�#t#,# #t#r#�# #g#i#a#o# #d#�#c#h# #n#h#�#m# #p#h#�#c# #v#�# #n#h#u# #c#�#u# #s#i#n#h# #h#o#�#t# #h#�#n#g# #n#g#�#y# #h#o#�#c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K#h#i# #k#h#�#n#g# #c#�#n# #c###n# #c#�# #t#u#y#�#n# #b#�# #m#�#t# #n#g#�#�#i# #b#�# #h#�#n# #c#h#�# #n###n#g# #l#�#c# #h#�#n#h# #v#i# #d#�#n# #s#�# #t#h#�# #t#h#e#o# #y#�#u# #c#�#u# #c#�#a# #c#h#�#n#h# #n#g#�#�#i# ###�# #h#o#�#c# #c#�#a# #n#g#�#�#i# #c#�# #q#u#y#�#n#,# #l#�#i# #�#c#h# #l#i#�#n# #q#u#a#n# #h#o#�#c# #c#�#a# #c#�# #q#u#a#n#,# #t#�# #c#h#�#c# #h#�#u# #q#u#a#n#,# #T#�#a# #�#n# #r#a# #q#u#y#�#t# ###�#n#h# #h#u#�# #b#�# #q#u#y#�#t# ###�#n#h# #t#u#y#�#n# #b#�# #h#�#n# #c#h#�# #n###n#g# #l#�#c# #h#�#n#h# #v#i# #d#�#n# #s#�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Q#U#Y#�#N# #N#H#�#N# #T#H#�#N#</w:t>
      </w:r>
    </w:p>
    <w:p>
      <w:pPr>
        <w:pStyle w:val="PreformattedText"/>
        <w:bidi w:val="0"/>
        <w:jc w:val="left"/>
        <w:rPr/>
      </w:pPr>
      <w:r>
        <w:rPr/>
        <w:t>#Q#u#y#�#n# #n#h#�#n# #t#h#�#n#</w:t>
      </w:r>
    </w:p>
    <w:p>
      <w:pPr>
        <w:pStyle w:val="PreformattedText"/>
        <w:bidi w:val="0"/>
        <w:jc w:val="left"/>
        <w:rPr/>
      </w:pPr>
      <w:r>
        <w:rPr/>
        <w:t>#1#.# #Q#u#y#�#n# #n#h#�#n# #t#h#�#n# ###�#�#c# #q#u#y# ###�#n#h# #t#r#o#n#g# #B#�# #l#u#�#t# #n#�#y# #l#�# #q#u#y#�#n# #d#�#n# #s#�# #g#�#n# #l#i#�#n# #v#�#i# #m#�#i# #c#�# #n#h#�#n#,# #k#h#�#n#g# #t#h#�# #c#h#u#y#�#n# #g#i#a#o# #c#h#o# #n#g#�#�#i# #k#h#�#c#,# #t#r#�# #t#r#�#�#n#g# #h#�#p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2#.# #V#i#�#c# #x#�#c# #l#�#p#,# #t#h#�#c# #h#i#�#n# #q#u#a#n# #h#�# #d#�#n# #s#�# #l#i#�#n# #q#u#a#n# ###�#n# #q#u#y#�#n# #n#h#�#n# #t#h#�#n# #c#�#a# #n#g#�#�#i# #c#h#�#a# #t#h#�#n#h# #n#i#�#n#,# #n#g#�#�#i# #m#�#t# #n###n#g# #l#�#c# #h#�#n#h# #v#i# #d#�#n# #s#�#,# #n#g#�#�#i# #c#�# #k#h#�# #k#h###n# #t#r#o#n#g# #n#h#�#n# #t#h#�#c#,# #l#�#m# #c#h#�# #h#�#n#h# #v#i# #p#h#�#i# ###�#�#c# #n#g#�#�#i# ###�#i# #d#i#�#n# #t#h#e#o# #p#h#�#p# #l#u#�#t# #c#�#a# #n#g#�#�#i# #n#�#y# ###�#n#g# #�# #t#h#e#o# #q#u#y# ###�#n#h# #c#�#a# #B#�# #l#u#�#t# #n#�#y#,# #l#u#�#t# #k#h#�#c# #c#�# #l#i#�#n# #q#u#a#n# #h#o#�#c# #t#h#e#o# #q#u#y#�#t# ###�#n#h# #c#�#a# #T#�#a# #�#n#.#</w:t>
      </w:r>
    </w:p>
    <w:p>
      <w:pPr>
        <w:pStyle w:val="PreformattedText"/>
        <w:bidi w:val="0"/>
        <w:jc w:val="left"/>
        <w:rPr/>
      </w:pPr>
      <w:r>
        <w:rPr/>
        <w:t>#V#i#�#c# #x#�#c# #l#�#p#,# #t#h#�#c# #h#i#�#n# #q#u#a#n# #h#�# #d#�#n# #s#�# #l#i#�#n# #q#u#a#n# ###�#n# #q#u#y#�#n# #n#h#�#n# #t#h#�#n# #c#�#a# #n#g#�#�#i# #b#�# #t#u#y#�#n# #b#�# #m#�#t# #t#�#c#h#,# #n#g#�#�#i# ###�# #c#h#�#t# #p#h#�#i# ###�#�#c# #s#�# ###�#n#g# #�# #c#�#a# #v#�#,# #c#h#�#n#g# #h#o#�#c# #c#o#n# #t#h#�#n#h# #n#i#�#n# #c#�#a# #n#g#�#�#i# ###�#;# #t#r#�#�#n#g# #h#�#p# #k#h#�#n#g# #c#�# #n#h#�#n#g# #n#g#�#�#i# #n#�#y# #t#h#�# #p#h#�#i# ###�#�#c# #s#�# ###�#n#g# #�# #c#�#a# #c#h#a#,# #m#�# #c#�#a# #n#g#�#�#i# #b#�# #t#u#y#�#n# #b#�# #m#�#t# #t#�#c#h#,# #n#g#�#�#i# ###�# #c#h#�#t#,# #t#r#�# #t#r#�#�#n#g# #h#�#p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Q#u#y#�#n# #c#�# #h#�#,# #t#�#n# 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c#�# #h#�#,# #t#�#n# #(#b#a#o# #g#�#m# #c#�# #c#h#�# ###�#m#,# #n#�#u# #c#�#)#.# #H#�#,# #t#�#n# #c#�#a# #m#�#t# #n#g#�#�#i# ###�#�#c# #x#�#c# ###�#n#h# #t#h#e#o# #h#�#,# #t#�#n# #k#h#a#i# #s#i#n#h# #c#�#a# #n#g#�#�#i# ###�#.#</w:t>
      </w:r>
    </w:p>
    <w:p>
      <w:pPr>
        <w:pStyle w:val="PreformattedText"/>
        <w:bidi w:val="0"/>
        <w:jc w:val="left"/>
        <w:rPr/>
      </w:pPr>
      <w:r>
        <w:rPr/>
        <w:t>#2#.# #H#�# #c#�#a# #c#�# #n#h#�#n# ###�#�#c# #x#�#c# ###�#n#h# #l#�# #h#�# #c#�#a# #c#h#a# ###�# #h#o#�#c# #h#�# #c#�#a# #m#�# ###�# #t#h#e#o# #t#h#�#a# #t#h#u#�#n# #c#�#a# #c#h#a# #m#�#;# #n#�#u# #k#h#�#n#g# #c#�# #t#h#�#a# #t#h#u#�#n# #t#h#�# #h#�# #c#�#a# #c#o#n# ###�#�#c# #x#�#c# ###�#n#h# #t#h#e#o# #t#�#p# #q#u#�#n#.# #T#r#�#�#n#g# #h#�#p# #c#h#�#a# #x#�#c# ###�#n#h# ###�#�#c# #c#h#a# ###�# #t#h#�# #h#�# #c#�#a# #c#o#n# ###�#�#c# #x#�#c# ###�#n#h# #t#h#e#o# #h#�# #c#�#a# #m#�# ###�#.#</w:t>
      </w:r>
    </w:p>
    <w:p>
      <w:pPr>
        <w:pStyle w:val="PreformattedText"/>
        <w:bidi w:val="0"/>
        <w:jc w:val="left"/>
        <w:rPr/>
      </w:pPr>
      <w:r>
        <w:rPr/>
        <w:t>#T#r#�#�#n#g# #h#�#p# #t#r#�# #e#m# #b#�# #b#�# #r#�#i#,# #c#h#�#a# #x#�#c# ###�#n#h# ###�#�#c# #c#h#a# ###�#,# #m#�# ###�# #v#�# ###�#�#c# #n#h#�#n# #l#�#m# #c#o#n# #n#u#�#i# #t#h#�# #h#�# #c#�#a# #t#r#�# #e#m# ###�#�#c# #x#�#c# ###�#n#h# #t#h#e#o# #h#�# #c#�#a# #c#h#a# #n#u#�#i# #h#o#�#c# #h#�# #c#�#a# #m#�# #n#u#�#i# #t#h#e#o# #t#h#�#a# #t#h#u#�#n# #c#�#a# #c#h#a# #m#�# #n#u#�#i#.# #T#r#�#�#n#g# #h#�#p# #c#h#�# #c#�# #c#h#a# #n#u#�#i# #h#o#�#c# #m#�# #n#u#�#i# #t#h#�# #h#�# #c#�#a# #t#r#�# #e#m# ###�#�#c# #x#�#c# ###�#n#h# #t#h#e#o# #h#�# #c#�#a# #n#g#�#�#i# ###�#.#</w:t>
      </w:r>
    </w:p>
    <w:p>
      <w:pPr>
        <w:pStyle w:val="PreformattedText"/>
        <w:bidi w:val="0"/>
        <w:jc w:val="left"/>
        <w:rPr/>
      </w:pPr>
      <w:r>
        <w:rPr/>
        <w:t>#T#r#�#�#n#g# #h#�#p# #t#r#�# #e#m# #b#�# #b#�# #r#�#i#,# #c#h#�#a# #x#�#c# ###�#n#h# ###�#�#c# #c#h#a# ###�#,# #m#�# ###�# #v#�# #c#h#�#a# ###�#�#c# #n#h#�#n# #l#�#m# #c#o#n# #n#u#�#i# #t#h#�# #h#�# #c#�#a# #t#r#�# #e#m# ###�#�#c# #x#�#c# ###�#n#h# #t#h#e#o# ###�# #n#g#h#�# #c#�#a# #n#g#�#�#i# ###�#n#g# ###�#u# #c#�# #s#�# #n#u#�#i# #d#�#�#n#g# #t#r#�# #e#m# ###�# #h#o#�#c# #t#h#e#o# ###�# #n#g#h#�# #c#�#a# #n#g#�#�#i# #c#�# #y#�#u# #c#�#u# #####n#g# #k#�# #k#h#a#i# #s#i#n#h# #c#h#o# #t#r#�# #e#m#,# #n#�#u# #t#r#�# #e#m# ###a#n#g# ###�#�#c# #n#g#�#�#i# ###�# #t#�#m# #t#h#�#i# #n#u#�#i# #d#�#�#n#g#.#</w:t>
      </w:r>
    </w:p>
    <w:p>
      <w:pPr>
        <w:pStyle w:val="PreformattedText"/>
        <w:bidi w:val="0"/>
        <w:jc w:val="left"/>
        <w:rPr/>
      </w:pPr>
      <w:r>
        <w:rPr/>
        <w:t>#C#h#a# ###�#,# #m#�# ###�# ###�#�#c# #q#u#y# ###�#n#h# #t#r#o#n#g# #B#�# #l#u#�#t# #n#�#y# #l#�# #c#h#a#,# #m#�# ###�#�#c# #x#�#c# ###�#n#h# #d#�#a# #t#r#�#n# #s#�# #k#i#�#n# #s#i#n#h# ###�#;# #n#g#�#�#i# #n#h#�# #m#a#n#g# #t#h#a#i# #h#�# #v#�#i# #n#g#�#�#i# ###�#�#c# #s#i#n#h# #r#a# #t#�# #v#i#�#c# #m#a#n#g# #t#h#a#i# #h#�# #t#h#e#o# #q#u#y# ###�#n#h# #c#�#a# #L#u#�#t# #h#�#n# #n#h#�#n# #v#�# #g#i#a# ###�#n#h#.#</w:t>
      </w:r>
    </w:p>
    <w:p>
      <w:pPr>
        <w:pStyle w:val="PreformattedText"/>
        <w:bidi w:val="0"/>
        <w:jc w:val="left"/>
        <w:rPr/>
      </w:pPr>
      <w:r>
        <w:rPr/>
        <w:t>#3#.# #V#i#�#c# ###�#t# #t#�#n# #b#�# #h#�#n# #c#h#�# #t#r#o#n#g# #t#r#�#�#n#g# #h#�#p# #x#�#m# #p#h#�#m# ###�#n# #q#u#y#�#n#,# #l#�#i# #�#c#h# #h#�#p# #p#h#�#p# #c#�#a# #n#g#�#�#i# #k#h#�#c# #h#o#�#c# #t#r#�#i# #v#�#i# #c#�#c# #n#g#u#y#�#n# #t#�#c# #c#�# #b#�#n# #c#�#a# #p#h#�#p# #l#u#�#t# #d#�#n# #s#�# #q#u#y# ###�#n#h# #t#�#i# ###i#�#u# #3# #c#�#a# #B#�# #l#u#�#t# #n#�#y#.#</w:t>
      </w:r>
    </w:p>
    <w:p>
      <w:pPr>
        <w:pStyle w:val="PreformattedText"/>
        <w:bidi w:val="0"/>
        <w:jc w:val="left"/>
        <w:rPr/>
      </w:pPr>
      <w:r>
        <w:rPr/>
        <w:t>#T#�#n# #c#�#a# #c#�#n#g# #d#�#n# #V#i#�#t# #N#a#m# #p#h#�#i# #b#�#n#g# #t#i#�#n#g# #V#i#�#t# #h#o#�#c# #t#i#�#n#g# #d#�#n# #t#�#c# #k#h#�#c# #c#�#a# #V#i#�#t# #N#a#m#;# #k#h#�#n#g# ###�#t# #t#�#n# #b#�#n#g# #s#�#,# #b#�#n#g# #m#�#t# #k#�# #t#�# #m#�# #k#h#�#n#g# #p#h#�#i# #l#�# #c#h#�#.# #</w:t>
      </w:r>
    </w:p>
    <w:p>
      <w:pPr>
        <w:pStyle w:val="PreformattedText"/>
        <w:bidi w:val="0"/>
        <w:jc w:val="left"/>
        <w:rPr/>
      </w:pPr>
      <w:r>
        <w:rPr/>
        <w:t>#4#.# #C#�# #n#h#�#n# #x#�#c# #l#�#p#,# #t#h#�#c# #h#i#�#n# #q#u#y#�#n#,# #n#g#h#)#a# #v#�# #d#�#n# #s#�# #t#h#e#o# #h#�#,# #t#�#n# #c#�#a# #m#�#n#h#.#</w:t>
      </w:r>
    </w:p>
    <w:p>
      <w:pPr>
        <w:pStyle w:val="PreformattedText"/>
        <w:bidi w:val="0"/>
        <w:jc w:val="left"/>
        <w:rPr/>
      </w:pPr>
      <w:r>
        <w:rPr/>
        <w:t>#5#.# #V#i#�#c# #s#�# #d#�#n#g# #b#�# #d#a#n#h#,# #b#�#t# #d#a#n#h# #k#h#�#n#g# ###�#�#c# #g#�#y# #t#h#i#�#t# #h#�#i# ###�#n# #q#u#y#�#n#,# #l#�#i# #�#c#h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Q#u#y#�#n# #t#h#a#y# ###�#i# #h#�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y#�#u# #c#�#u# #c#�# #q#u#a#n# #n#h#�# #n#�#�#c# #c#�# #t#h#�#m# #q#u#y#�#n# #c#�#n#g# #n#h#�#n# #v#i#�#c# #t#h#a#y# ###�#i# #h#�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h#a#y# ###�#i# #h#�# #c#h#o# #c#o#n# ###�# #t#�# #h#�# #c#�#a# #c#h#a# ###�# #s#a#n#g# #h#�# #c#�#a# #m#�# ###�# #h#o#�#c# #n#g#�#�#c# #l#�#i#;#</w:t>
      </w:r>
    </w:p>
    <w:p>
      <w:pPr>
        <w:pStyle w:val="PreformattedText"/>
        <w:bidi w:val="0"/>
        <w:jc w:val="left"/>
        <w:rPr/>
      </w:pPr>
      <w:r>
        <w:rPr/>
        <w:t>#b#)# #T#h#a#y# ###�#i# #h#�# #c#h#o# #c#o#n# #n#u#�#i# #t#�# #h#�# #c#�#a# #c#h#a# ###�# #h#o#�#c# #m#�# ###�# #s#a#n#g# #h#�# #c#�#a# #c#h#a# #n#u#�#i# #h#o#�#c# #h#�# #c#�#a# #m#�# #n#u#�#i# #t#h#e#o# #y#�#u# #c#�#u# #c#�#a# #c#h#a# #n#u#�#i#,# #m#�# #n#u#�#i#;#</w:t>
      </w:r>
    </w:p>
    <w:p>
      <w:pPr>
        <w:pStyle w:val="PreformattedText"/>
        <w:bidi w:val="0"/>
        <w:jc w:val="left"/>
        <w:rPr/>
      </w:pPr>
      <w:r>
        <w:rPr/>
        <w:t>#c#)# #K#h#i# #n#g#�#�#i# #c#o#n# #n#u#�#i# #t#h#�#i# #l#�#m# #c#o#n# #n#u#�#i# #v#�# #n#g#�#�#i# #n#�#y# #h#o#�#c# #c#h#a# ###�#,# #m#�# ###�# #y#�#u# #c#�#u# #l#�#y# #l#�#i# #h#�# #c#h#o# #n#g#�#�#i# ###�# #t#h#e#o# #h#�# #c#�#a# #c#h#a# ###�# #h#o#�#c# #m#�# ###�#;#</w:t>
      </w:r>
    </w:p>
    <w:p>
      <w:pPr>
        <w:pStyle w:val="PreformattedText"/>
        <w:bidi w:val="0"/>
        <w:jc w:val="left"/>
        <w:rPr/>
      </w:pPr>
      <w:r>
        <w:rPr/>
        <w:t>#d#)# #T#h#a#y# ###�#i# #h#�# #c#h#o# #c#o#n# #t#h#e#o# #y#�#u# #c#�#u# #c#�#a# #c#h#a# ###�#,# #m#�# ###�# #h#o#�#c# #c#�#a# #c#o#n# #k#h#i# #x#�#c# ###�#n#h# #c#h#a#,# #m#�# #c#h#o# #c#o#n#;#</w:t>
      </w:r>
    </w:p>
    <w:p>
      <w:pPr>
        <w:pStyle w:val="PreformattedText"/>
        <w:bidi w:val="0"/>
        <w:jc w:val="left"/>
        <w:rPr/>
      </w:pPr>
      <w:r>
        <w:rPr/>
        <w:t>###)# #T#h#a#y# ###�#i# #h#�# #c#�#a# #n#g#�#�#i# #b#�# #l#�#u# #l#�#c# ###�# #t#�#m# #r#a# #n#g#u#�#n# #g#�#c# #h#u#y#�#t# #t#h#�#n#g# #c#�#a# #m#�#n#h#;#</w:t>
      </w:r>
    </w:p>
    <w:p>
      <w:pPr>
        <w:pStyle w:val="PreformattedText"/>
        <w:bidi w:val="0"/>
        <w:jc w:val="left"/>
        <w:rPr/>
      </w:pPr>
      <w:r>
        <w:rPr/>
        <w:t>#e#)# #T#h#a#y# ###�#i# #h#�# #t#h#e#o# #h#�# #c#�#a# #v#�#,# #h#�# #c#�#a# #c#h#�#n#g# #t#r#o#n#g# #q#u#a#n# #h#�# #h#�#n# #n#h#�#n# #v#�# #g#i#a# ###�#n#h# #c#�# #y#�#u# #t#�# #n#�#�#c# #n#g#o#�#i# ###�# #p#h#�# #h#�#p# #v#�#i# #p#h#�#p# #l#u#�#t# #c#�#a# #n#�#�#c# #m#�# #v#�#,# #c#h#�#n#g# #n#g#�#�#i# #n#�#�#c# #n#g#o#�#i# #l#�# #c#�#n#g# #d#�#n# #h#o#�#c# #l#�#y# #l#�#i# #h#�# #t#r#�#�#c# #k#h#i# #t#h#a#y# ###�#i#;#</w:t>
      </w:r>
    </w:p>
    <w:p>
      <w:pPr>
        <w:pStyle w:val="PreformattedText"/>
        <w:bidi w:val="0"/>
        <w:jc w:val="left"/>
        <w:rPr/>
      </w:pPr>
      <w:r>
        <w:rPr/>
        <w:t>#g#)# #T#h#a#y# ###�#i# #h#�# #c#�#a# #c#o#n# #k#h#i# #c#h#a#,# #m#�# #t#h#a#y# ###�#i# #h#�#;#</w:t>
      </w:r>
    </w:p>
    <w:p>
      <w:pPr>
        <w:pStyle w:val="PreformattedText"/>
        <w:bidi w:val="0"/>
        <w:jc w:val="left"/>
        <w:rPr/>
      </w:pPr>
      <w:r>
        <w:rPr/>
        <w:t>#h#)# #T#r#�#�#n#g# #h#�#p# #k#h#�#c# #d#o# #p#h#�#p# #l#u#�#t# #v#�# #h#�# #t#�#c#h# #q#u#y# ###�#n#h#.#</w:t>
      </w:r>
    </w:p>
    <w:p>
      <w:pPr>
        <w:pStyle w:val="PreformattedText"/>
        <w:bidi w:val="0"/>
        <w:jc w:val="left"/>
        <w:rPr/>
      </w:pPr>
      <w:r>
        <w:rPr/>
        <w:t>#2#.# #V#i#�#c# #t#h#a#y# ###�#i# #h#�# #c#h#o# #n#g#�#�#i# #t#�# ###�# #c#h#�#n# #t#u#�#i# #t#r#�# #l#�#n# #p#h#�#i# #c#�# #s#�# ###�#n#g# #�# #c#�#a# #n#g#�#�#i# ###�#.#</w:t>
      </w:r>
    </w:p>
    <w:p>
      <w:pPr>
        <w:pStyle w:val="PreformattedText"/>
        <w:bidi w:val="0"/>
        <w:jc w:val="left"/>
        <w:rPr/>
      </w:pPr>
      <w:r>
        <w:rPr/>
        <w:t>#3#.# #V#i#�#c# #t#h#a#y# ###�#i# #h#�# #c#�#a# #c#�# #n#h#�#n# #k#h#�#n#g# #l#�#m# #t#h#a#y# ###�#i#,# #c#h#�#m# #d#�#t# #q#u#y#�#n#,# #n#g#h#)#a# #v#�# #d#�#n# #s#�# ###�#�#c# #x#�#c# #l#�#p# #t#h#e#o# #h#�# #c#i#.#</w:t>
      </w:r>
    </w:p>
    <w:p>
      <w:pPr>
        <w:pStyle w:val="PreformattedText"/>
        <w:bidi w:val="0"/>
        <w:jc w:val="left"/>
        <w:rPr/>
      </w:pPr>
      <w:r>
        <w:rPr/>
        <w:t>#Q#u#y#�#n# #t#h#a#y# ###�#i# #t#�#n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y#�#u# #c#�#u# #c#�# #q#u#a#n# #n#h#�# #n#�#�#c# #c#�# #t#h#�#m# #q#u#y#�#n# #c#�#n#g# #n#h#�#n# #v#i#�#c# #t#h#a#y# ###�#i# #t#�#n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h#e#o# #y#�#u# #c#�#u# #c#�#a# #n#g#�#�#i# #c#�# #t#�#n# #m#�# #v#i#�#c# #s#�# #d#�#n#g# #t#�#n# ###�# #g#�#y# #n#h#�#m# #l#�#n#,# #�#n#h# #h#�#�#n#g# ###�#n# #t#�#n#h# #c#�#m# #g#i#a# ###�#n#h#,# ###�#n# #d#a#n#h# #d#�#,# #q#u#y#�#n#,# #l#�#i# #�#c#h# #h#�#p# #p#h#�#p# #c#�#a# #n#g#�#�#i# ###�#;#</w:t>
      </w:r>
    </w:p>
    <w:p>
      <w:pPr>
        <w:pStyle w:val="PreformattedText"/>
        <w:bidi w:val="0"/>
        <w:jc w:val="left"/>
        <w:rPr/>
      </w:pPr>
      <w:r>
        <w:rPr/>
        <w:t>#b#)# #T#h#e#o# #y#�#u# #c#�#u# #c#�#a# #c#h#a# #n#u#�#i#,# #m#�# #n#u#�#i# #v#�# #v#i#�#c# #t#h#a#y# ###�#i# #t#�#n# #c#h#o# #c#o#n# #n#u#�#i# #h#o#�#c# #k#h#i# #n#g#�#�#i# #c#o#n# #n#u#�#i# #t#h#�#i# #l#�#m# #c#o#n# #n#u#�#i# #v#�# #n#g#�#�#i# #n#�#y# #h#o#�#c# #c#h#a# ###�#,# #m#�# ###�# #y#�#u# #c#�#u# #l#�#y# #l#�#i# #t#�#n# #m#�# #c#h#a# ###�#,# #m#�# ###�# ###�# ###�#t#;#</w:t>
      </w:r>
    </w:p>
    <w:p>
      <w:pPr>
        <w:pStyle w:val="PreformattedText"/>
        <w:bidi w:val="0"/>
        <w:jc w:val="left"/>
        <w:rPr/>
      </w:pPr>
      <w:r>
        <w:rPr/>
        <w:t>#c#)# #T#h#e#o# #y#�#u# #c#�#u# #c#�#a# #c#h#a# ###�#,# #m#�# ###�# #h#o#�#c# #n#g#�#�#i# #c#o#n# #k#h#i# #x#�#c# ###�#n#h# #c#h#a#,# #m#�# #c#h#o# #c#o#n#;#</w:t>
      </w:r>
    </w:p>
    <w:p>
      <w:pPr>
        <w:pStyle w:val="PreformattedText"/>
        <w:bidi w:val="0"/>
        <w:jc w:val="left"/>
        <w:rPr/>
      </w:pPr>
      <w:r>
        <w:rPr/>
        <w:t>#d#)# #T#h#a#y# ###�#i# #t#�#n# #c#�#a# #n#g#�#�#i# #b#�# #l#�#u# #l#�#c# ###�# #t#�#m# #r#a# #n#g#u#�#n# #g#�#c# #h#u#y#�#t# #t#h#�#n#g# #c#�#a# #m#�#n#h#;#</w:t>
      </w:r>
    </w:p>
    <w:p>
      <w:pPr>
        <w:pStyle w:val="PreformattedText"/>
        <w:bidi w:val="0"/>
        <w:jc w:val="left"/>
        <w:rPr/>
      </w:pPr>
      <w:r>
        <w:rPr/>
        <w:t>###)# #T#h#a#y# ###�#i# #t#�#n# #c#�#a# #v#�#,# #c#h#�#n#g# #t#r#o#n#g# #q#u#a#n# #h#�# #h#�#n# #n#h#�#n# #v#�# #g#i#a# ###�#n#h# #c#�# #y#�#u# #t#�# #n#�#�#c# #n#g#o#�#i# ###�# #p#h#�# #h#�#p# #v#�#i# #p#h#�#p# #l#u#�#t# #c#�#a# #n#�#�#c# #m#�# #v#�#,# #c#h#�#n#g# #n#g#�#�#i# #n#�#�#c# #n#g#o#�#i# #l#�# #c#�#n#g# #d#�#n# #h#o#�#c# #l#�#y# #l#�#i# #t#�#n# #t#r#�#�#c# #k#h#i# #t#h#a#y# ###�#i#;#</w:t>
      </w:r>
    </w:p>
    <w:p>
      <w:pPr>
        <w:pStyle w:val="PreformattedText"/>
        <w:bidi w:val="0"/>
        <w:jc w:val="left"/>
        <w:rPr/>
      </w:pPr>
      <w:r>
        <w:rPr/>
        <w:t>#e#)# #T#h#a#y# ###�#i# #t#�#n# #c#�#a# #n#g#�#�#i# ###�# #x#�#c# ###�#n#h# #l#�#i# #g#i#�#i# #t#�#n#h#,# #n#g#�#�#i# ###�# #c#h#u#y#�#n# ###�#i# #g#i#�#i# #t#�#n#h#;#</w:t>
      </w:r>
    </w:p>
    <w:p>
      <w:pPr>
        <w:pStyle w:val="PreformattedText"/>
        <w:bidi w:val="0"/>
        <w:jc w:val="left"/>
        <w:rPr/>
      </w:pPr>
      <w:r>
        <w:rPr/>
        <w:t>#g#)# #T#r#�#�#n#g# #h#�#p# #k#h#�#c# #d#o# #p#h#�#p# #l#u#�#t# #v#�# #h#�# #t#�#c#h# #q#u#y# ###�#n#h#.#</w:t>
      </w:r>
    </w:p>
    <w:p>
      <w:pPr>
        <w:pStyle w:val="PreformattedText"/>
        <w:bidi w:val="0"/>
        <w:jc w:val="left"/>
        <w:rPr/>
      </w:pPr>
      <w:r>
        <w:rPr/>
        <w:t>#2#.# #V#i#�#c# #t#h#a#y# ###�#i# #t#�#n# #c#h#o# #n#g#�#�#i# #t#�# ###�# #c#h#�#n# #t#u#�#i# #t#r#�# #l#�#n# #p#h#�#i# #c#�# #s#�# ###�#n#g# #�# #c#�#a# #n#g#�#�#i# ###�#.#</w:t>
      </w:r>
    </w:p>
    <w:p>
      <w:pPr>
        <w:pStyle w:val="PreformattedText"/>
        <w:bidi w:val="0"/>
        <w:jc w:val="left"/>
        <w:rPr/>
      </w:pPr>
      <w:r>
        <w:rPr/>
        <w:t>#3#.# #V#i#�#c# #t#h#a#y# ###�#i# #t#�#n# #c#�#a# #c#�# #n#h#�#n# #k#h#�#n#g# #l#�#m# #t#h#a#y# ###�#i#,# #c#h#�#m# #d#�#t# #q#u#y#�#n#,# #n#g#h#)#a# #v#�# #d#�#n# #s#�# ###�#�#c# #x#�#c# #l#�#p# #t#h#e#o# #t#�#n# #c#i#.#</w:t>
      </w:r>
    </w:p>
    <w:p>
      <w:pPr>
        <w:pStyle w:val="PreformattedText"/>
        <w:bidi w:val="0"/>
        <w:jc w:val="left"/>
        <w:rPr/>
      </w:pPr>
      <w:r>
        <w:rPr/>
        <w:t>#Q#u#y#�#n# #x#�#c# ###�#n#h#,# #x#�#c# ###�#n#h# #l#�#i# #d#�#n# #t#�#c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x#�#c# ###�#n#h#,# #x#�#c# ###�#n#h# #l#�#i# #d#�#n# #t#�#c# #c#�#a# #m#�#n#h#.# #</w:t>
      </w:r>
    </w:p>
    <w:p>
      <w:pPr>
        <w:pStyle w:val="PreformattedText"/>
        <w:bidi w:val="0"/>
        <w:jc w:val="left"/>
        <w:rPr/>
      </w:pPr>
      <w:r>
        <w:rPr/>
        <w:t>#2#.# #C#�# #n#h#�#n# #k#h#i# #s#i#n#h# #r#a# ###�#�#c# #x#�#c# ###�#n#h# #d#�#n# #t#�#c# #t#h#e#o# #d#�#n# #t#�#c# #c#�#a# #c#h#a# ###�#,# #m#�# ###�#.# #T#r#�#�#n#g# #h#�#p# #c#h#a# ###�#,# #m#�# ###�# #t#h#u#�#c# #h#a#i# #d#�#n# #t#�#c# #k#h#�#c# #n#h#a#u# #t#h#�# #d#�#n# #t#�#c# #c#�#a# #c#o#n# ###�#�#c# #x#�#c# ###�#n#h# #t#h#e#o# #d#�#n# #t#�#c# #c#�#a# #c#h#a# ###�# #h#o#�#c# #m#�# ###�# #t#h#e#o# #t#h#o#�# #t#h#u#�#n# #c#�#a# #c#h#a# ###�#,# #m#�# ###�#;# #t#r#�#�#n#g# #h#�#p# #k#h#�#n#g# #c#�# #t#h#�#a# #t#h#u#�#n# #t#h#�# #d#�#n# #t#�#c# #c#�#a# #c#o#n# ###�#�#c# #x#�#c# ###�#n#h# #t#h#e#o# #t#�#p# #q#u#�#n#;# #t#r#�#�#n#g# #h#�#p# #t#�#p# #q#u#�#n# #k#h#�#c# #n#h#a#u# #t#h#�# #d#�#n# #t#�#c# #c#�#a# #c#o#n# ###�#�#c# #x#�#c# ###�#n#h# #t#h#e#o# #t#�#p# #q#u#�#n# #c#�#a# #d#�#n# #t#�#c# #�#t# #n#g#�#�#i# #h#�#n#.#</w:t>
      </w:r>
    </w:p>
    <w:p>
      <w:pPr>
        <w:pStyle w:val="PreformattedText"/>
        <w:bidi w:val="0"/>
        <w:jc w:val="left"/>
        <w:rPr/>
      </w:pPr>
      <w:r>
        <w:rPr/>
        <w:t>#T#r#�#�#n#g# #h#�#p# #t#r#�# #e#m# #b#�# #b#�# #r#�#i#,# #c#h#�#a# #x#�#c# ###�#n#h# ###�#�#c# #c#h#a# ###�#,# #m#�# ###�# #v#�# ###�#�#c# #n#h#�#n# #l#�#m# #c#o#n# #n#u#�#i# #t#h#�# ###�#�#c# #x#�#c# ###�#n#h# #d#�#n# #t#�#c# #t#h#e#o# #d#�#n# #t#�#c# #c#�#a# #c#h#a# #n#u#�#i# #h#o#�#c# #m#�# #n#u#�#i# #t#h#e#o# #t#h#�#a# #t#h#u#�#n# #c#�#a# #c#h#a# #m#�# #n#u#�#i#.# #T#r#�#�#n#g# #h#�#p# #c#h#�# #c#�# #c#h#a# #n#u#�#i# #h#o#�#c# #m#�# #n#u#�#i# #t#h#�# #d#�#n# #t#�#c# #c#�#a# #t#r#�# #e#m# ###�#�#c# #x#�#c# ###�#n#h# #t#h#e#o# #d#�#n# #t#�#c# #c#�#a# #n#g#�#�#i# ###�#.#</w:t>
      </w:r>
    </w:p>
    <w:p>
      <w:pPr>
        <w:pStyle w:val="PreformattedText"/>
        <w:bidi w:val="0"/>
        <w:jc w:val="left"/>
        <w:rPr/>
      </w:pPr>
      <w:r>
        <w:rPr/>
        <w:t>#T#r#�#�#n#g# #h#�#p# #t#r#�# #e#m# #b#�# #b#�# #r#�#i#,# #c#h#�#a# #x#�#c# ###�#n#h# ###�#�#c# #c#h#a# ###�#,# #m#�# ###�# #v#�# #c#h#�#a# ###�#�#c# #n#h#�#n# #l#�#m# #c#o#n# #n#u#�#i# #t#h#�# ###�#�#c# #x#�#c# ###�#n#h# #d#�#n# #t#�#c# #t#h#e#o# ###�# #n#g#h#�# #c#�#a# #n#g#�#�#i# ###�#n#g# ###�#u# #c#�# #s#�# #n#u#�#i# #d#�#�#n#g# #t#r#�# #e#m# ###�# #h#o#�#c# #t#h#e#o# ###�# #n#g#h#�# #c#�#a# #n#g#�#�#i# ###a#n#g# #t#�#m# #t#h#�#i# #n#u#�#i# #d#�#�#n#g# #t#r#�# #e#m# #v#�#o# #t#h#�#i# ###i#�#m# #####n#g# #k#�# #k#h#a#i# #s#i#n#h# #c#h#o# #t#r#�# #e#m#.#</w:t>
      </w:r>
    </w:p>
    <w:p>
      <w:pPr>
        <w:pStyle w:val="PreformattedText"/>
        <w:bidi w:val="0"/>
        <w:jc w:val="left"/>
        <w:rPr/>
      </w:pPr>
      <w:r>
        <w:rPr/>
        <w:t>#3#.# #C#�# #n#h#�#n# #c#�# #q#u#y#�#n# #y#�#u# #c#�#u# #c#�# #q#u#a#n# #n#h#�# #n#�#�#c# #c#�# #t#h#�#m# #q#u#y#�#n# #x#�#c# ###�#n#h# #l#�#i# #d#�#n# #t#�#c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X#�#c# ###�#n#h# #l#�#i# #t#h#e#o# #d#�#n# #t#�#c# #c#�#a# #c#h#a# ###�# #h#o#�#c# #m#�# ###�# #t#r#o#n#g# #t#r#�#�#n#g# #h#�#p# #c#h#a# ###�#,# #m#�# ###�# #t#h#u#�#c# #h#a#i# #d#�#n# #t#�#c# #k#h#�#c# #n#h#a#u#;#</w:t>
      </w:r>
    </w:p>
    <w:p>
      <w:pPr>
        <w:pStyle w:val="PreformattedText"/>
        <w:bidi w:val="0"/>
        <w:jc w:val="left"/>
        <w:rPr/>
      </w:pPr>
      <w:r>
        <w:rPr/>
        <w:t>#b#)# #X#�#c# ###�#n#h# #l#�#i# #t#h#e#o# #d#�#n# #t#�#c# #c#�#a# #c#h#a# ###�# #h#o#�#c# #m#�# ###�# #t#r#o#n#g# #t#r#�#�#n#g# #h#�#p# #c#o#n# #n#u#�#i# ###�# #x#�#c# ###�#n#h# ###�#�#c# #c#h#a# ###�#,# #m#�# ###�# #c#�#a# #m#�#n#h#.#</w:t>
      </w:r>
    </w:p>
    <w:p>
      <w:pPr>
        <w:pStyle w:val="PreformattedText"/>
        <w:bidi w:val="0"/>
        <w:jc w:val="left"/>
        <w:rPr/>
      </w:pPr>
      <w:r>
        <w:rPr/>
        <w:t>#4#.# #V#i#�#c# #x#�#c# ###�#n#h# #l#�#i# #d#�#n# #t#�#c# #c#h#o# #n#g#�#�#i# #t#�# ###�# #m#�#�#i# #l###m# #t#u#�#i# ###�#n# #d#�#�#i# #m#�#�#i# #t#�#m# #t#u#�#i# #p#h#�#i# ###�#�#c# #s#�# ###�#n#g# #�# #c#�#a# #n#g#�#�#i# ###�#.#</w:t>
      </w:r>
    </w:p>
    <w:p>
      <w:pPr>
        <w:pStyle w:val="PreformattedText"/>
        <w:bidi w:val="0"/>
        <w:jc w:val="left"/>
        <w:rPr/>
      </w:pPr>
      <w:r>
        <w:rPr/>
        <w:t>#5#.# #C#�#m# #l#�#i# #d#�#n#g# #v#i#�#c# #x#�#c# ###�#n#h# #l#�#i# #d#�#n# #t#�#c# #n#h#�#m# #m#�#c# ###�#c#h# #t#r#�#c# #l#�#i# #h#o#�#c# #g#�#y# #c#h#i#a# #r#�#,# #p#h#�#�#n#g# #h#�#i# ###�#n# #s#�# ###o#�#n# #k#�#t# #c#�#a# #c#�#c# #d#�#n# #t#�#c# #V#i#�#t# #N#a#m#.#</w:t>
      </w:r>
    </w:p>
    <w:p>
      <w:pPr>
        <w:pStyle w:val="PreformattedText"/>
        <w:bidi w:val="0"/>
        <w:jc w:val="left"/>
        <w:rPr/>
      </w:pPr>
      <w:r>
        <w:rPr/>
        <w:t>#Q#u#y#�#n# ###�#�#c# #k#h#a#i# #s#i#n#h#,# #k#h#a#i# #t#�#</w:t>
      </w:r>
    </w:p>
    <w:p>
      <w:pPr>
        <w:pStyle w:val="PreformattedText"/>
        <w:bidi w:val="0"/>
        <w:jc w:val="left"/>
        <w:rPr/>
      </w:pPr>
      <w:r>
        <w:rPr/>
        <w:t>#1#.# #C#�# #n#h#�#n# #t#�# #k#h#i# #s#i#n#h# #r#a# #c#�# #q#u#y#�#n# ###�#�#c# #k#h#a#i# #s#i#n#h#.# #</w:t>
      </w:r>
    </w:p>
    <w:p>
      <w:pPr>
        <w:pStyle w:val="PreformattedText"/>
        <w:bidi w:val="0"/>
        <w:jc w:val="left"/>
        <w:rPr/>
      </w:pPr>
      <w:r>
        <w:rPr/>
        <w:t>#2#.# #C#�# #n#h#�#n# #c#h#�#t# #p#h#�#i# ###�#�#c# #k#h#a#i# #t#�#.#</w:t>
      </w:r>
    </w:p>
    <w:p>
      <w:pPr>
        <w:pStyle w:val="PreformattedText"/>
        <w:bidi w:val="0"/>
        <w:jc w:val="left"/>
        <w:rPr/>
      </w:pPr>
      <w:r>
        <w:rPr/>
        <w:t>#3#.# #T#r#�# #e#m# #s#i#n#h# #r#a# #m#�# #s#�#n#g# ###�#�#c# #t#�# #h#a#i# #m#�#�#i# #b#�#n# #g#i#�# #t#r#�# #l#�#n# #m#�#i# #c#h#�#t# #t#h#�# #p#h#�#i# ###�#�#c# #k#h#a#i# #s#i#n#h# #v#�# #k#h#a#i# #t#�#;# #n#�#u# #s#i#n#h# #r#a# #m#�# #s#�#n#g# #d#�#�#i# #h#a#i# #m#�#�#i# #b#�#n# #g#i#�# #t#h#�# #k#h#�#n#g# #p#h#�#i# #k#h#a#i# #s#i#n#h# #v#�# #k#h#a#i# #t#�#,# #t#r#�# #t#r#�#�#n#g# #h#�#p# #c#h#a# ###�#,# #m#�# ###�# #c#�# #y#�#u# #c#�#u#.#</w:t>
      </w:r>
    </w:p>
    <w:p>
      <w:pPr>
        <w:pStyle w:val="PreformattedText"/>
        <w:bidi w:val="0"/>
        <w:jc w:val="left"/>
        <w:rPr/>
      </w:pPr>
      <w:r>
        <w:rPr/>
        <w:t>#</w:t>
        <w:tab/>
        <w:t>#4#.# #V#i#�#c# #k#h#a#i# #s#i#n#h#,# #k#h#a#i# #t#�# #d#o# #p#h#�#p# #l#u#�#t# #v#�# #h#�# #t#�#c#h# #q#u#y# ###�#n#h#.#</w:t>
      </w:r>
    </w:p>
    <w:p>
      <w:pPr>
        <w:pStyle w:val="PreformattedText"/>
        <w:bidi w:val="0"/>
        <w:jc w:val="left"/>
        <w:rPr/>
      </w:pPr>
      <w:r>
        <w:rPr/>
        <w:t>#Q#u#y#�#n# ###�#i# #v#�#i# #q#u#�#c# #t#�#c#h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c#�# #q#u#�#c# #t#�#c#h#.#</w:t>
      </w:r>
    </w:p>
    <w:p>
      <w:pPr>
        <w:pStyle w:val="PreformattedText"/>
        <w:bidi w:val="0"/>
        <w:jc w:val="left"/>
        <w:rPr/>
      </w:pPr>
      <w:r>
        <w:rPr/>
        <w:t>#2#.# #V#i#�#c# #x#�#c# ###�#n#h#,# #t#h#a#y# ###�#i#,# #n#h#�#p#,# #t#h#�#i#,# #t#r#�# #l#�#i# #q#u#�#c# #t#�#c#h# #V#i#�#t# #N#a#m# #d#o# #L#u#�#t# #q#u#�#c# #t#�#c#h# #V#i#�#t# #N#a#m# #q#u#y# ###�#n#h#.#</w:t>
      </w:r>
    </w:p>
    <w:p>
      <w:pPr>
        <w:pStyle w:val="PreformattedText"/>
        <w:bidi w:val="0"/>
        <w:jc w:val="left"/>
        <w:rPr/>
      </w:pPr>
      <w:r>
        <w:rPr/>
        <w:t>#3#.# #Q#u#y#�#n# #c#�#a# #n#g#�#�#i# #k#h#�#n#g# #q#u#�#c# #t#�#c#h# #c#�# #t#r#�#,# #s#i#n#h# #s#�#n#g# #t#r#�#n# #l#�#n#h# #t#h#�# #V#i#�#t# #N#a#m# ###�#�#c# #b#�#o# ###�#m# #t#h#e#o# #l#u#�#t#.#</w:t>
      </w:r>
    </w:p>
    <w:p>
      <w:pPr>
        <w:pStyle w:val="PreformattedText"/>
        <w:bidi w:val="0"/>
        <w:jc w:val="left"/>
        <w:rPr/>
      </w:pPr>
      <w:r>
        <w:rPr/>
        <w:t>#Q#u#y#�#n# #c#�#a# #c#�# #n#h#�#n# ###�#i# #v#�#i# #h#�#n#h# #�#n#h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##�#i# #v#�#i# #h#�#n#h# #�#n#h# #c#�#a# #m#�#n#h#.# #</w:t>
      </w:r>
    </w:p>
    <w:p>
      <w:pPr>
        <w:pStyle w:val="PreformattedText"/>
        <w:bidi w:val="0"/>
        <w:jc w:val="left"/>
        <w:rPr/>
      </w:pPr>
      <w:r>
        <w:rPr/>
        <w:t>#V#i#�#c# #s#�# #d#�#n#g# #h#�#n#h# #�#n#h# #c#�#a# #c#�# #n#h#�#n# #p#h#�#i# ###�#�#c# #n#g#�#�#i# ###�# ###�#n#g# #�#.#</w:t>
      </w:r>
    </w:p>
    <w:p>
      <w:pPr>
        <w:pStyle w:val="PreformattedText"/>
        <w:bidi w:val="0"/>
        <w:jc w:val="left"/>
        <w:rPr/>
      </w:pPr>
      <w:r>
        <w:rPr/>
        <w:t>#V#i#�#c# #s#�# #d#�#n#g# #h#�#n#h# #�#n#h# #c#�#a# #n#g#�#�#i# #k#h#�#c# #v#�# #m#�#c# ###�#c#h# #t#h#�#�#n#g# #m#�#i# #t#h#�# #p#h#�#i# #t#r#�# #t#h#�# #l#a#o# #c#h#o# #n#g#�#�#i# #c#�# #h#�#n#h# #�#n#h#,# #t#r#�# #t#r#�#�#n#g# #h#�#p# #c#�#c# #b#�#n# #c#�# #t#h#�#a# #t#h#u#�#n# #k#h#�#c#.# #</w:t>
      </w:r>
    </w:p>
    <w:p>
      <w:pPr>
        <w:pStyle w:val="PreformattedText"/>
        <w:bidi w:val="0"/>
        <w:jc w:val="left"/>
        <w:rPr/>
      </w:pPr>
      <w:r>
        <w:rPr/>
        <w:t>#2#.# #V#i#�#c# #s#�# #d#�#n#g# #h#�#n#h# #�#n#h# #t#r#o#n#g# #t#r#�#�#n#g# #h#�#p# #s#a#u# ###�#y# #k#h#�#n#g# #c#�#n# #c#�# #s#�# ###�#n#g# #�# #c#�#a# #n#g#�#�#i# #c#�# #h#�#n#h# #�#n#h# #h#o#�#c# #n#g#�#�#i# ###�#i# #d#i#�#n# #t#h#e#o# #p#h#�#p# #l#u#�#t# #c#�#a# #h#�#:#</w:t>
      </w:r>
    </w:p>
    <w:p>
      <w:pPr>
        <w:pStyle w:val="PreformattedText"/>
        <w:bidi w:val="0"/>
        <w:jc w:val="left"/>
        <w:rPr/>
      </w:pPr>
      <w:r>
        <w:rPr/>
        <w:t>#a#)# #H#�#n#h# #�#n#h# ###�#�#c# #s#�# #d#�#n#g# #v#�# #l#�#i# #�#c#h# #q#u#�#c# #g#i#a#,# #d#�#n# #t#�#c#,# #l#�#i# #�#c#h# #c#�#n#g# #c#�#n#g#;#</w:t>
      </w:r>
    </w:p>
    <w:p>
      <w:pPr>
        <w:pStyle w:val="PreformattedText"/>
        <w:bidi w:val="0"/>
        <w:jc w:val="left"/>
        <w:rPr/>
      </w:pPr>
      <w:r>
        <w:rPr/>
        <w:t>#b#)# #H#�#n#h# #�#n#h# ###�#�#c# #s#�# #d#�#n#g# #t#�# #c#�#c# #h#o#�#t# ###�#n#g# #c#�#n#g# #c#�#n#g#,# #b#a#o# #g#�#m# #h#�#i# #n#g#h#�#,# #h#�#i# #t#h#�#o#,# #h#o#�#t# ###�#n#g# #t#h#i# ###�#u# #t#h#�# #t#h#a#o#,# #b#i#�#u# #d#i#�#n# #n#g#h#�# #t#h#u#�#t# #v#�# #h#o#�#t# ###�#n#g# #c#�#n#g# #c#�#n#g# #k#h#�#c# #m#�# #k#h#�#n#g# #l#�#m# #t#�#n# #h#�#i# ###�#n# #d#a#n#h# #d#�#,# #n#h#�#n# #p#h#�#m#,# #u#y# #t#�#n# #c#�#a# #n#g#�#�#i# #c#�# #h#�#n#h# #�#n#h#.#</w:t>
      </w:r>
    </w:p>
    <w:p>
      <w:pPr>
        <w:pStyle w:val="PreformattedText"/>
        <w:bidi w:val="0"/>
        <w:jc w:val="left"/>
        <w:rPr/>
      </w:pPr>
      <w:r>
        <w:rPr/>
        <w:t>#3#.# #V#i#�#c# #s#�# #d#�#n#g# #h#�#n#h# #�#n#h# #m#�# #v#i# #p#h#�#m# #q#u#y# ###�#n#h# #t#�#i# ###i#�#u# #n#�#y# #t#h#�# #n#g#�#�#i# #c#�# #h#�#n#h# #�#n#h# #c#�# #q#u#y#�#n# #y#�#u# #c#�#u# #T#�#a# #�#n# #r#a# #q#u#y#�#t# ###�#n#h# #b#u#�#c# #n#g#�#�#i# #v#i# #p#h#�#m#,# #c#�# #q#u#a#n#,# #t#�# #c#h#�#c#,# #c#�# #n#h#�#n# #c#�# #l#i#�#n# #q#u#a#n# #p#h#�#i# #t#h#u# #h#�#i#,# #t#i#�#u# #h#�#y#,# #c#h#�#m# #d#�#t# #v#i#�#c# #s#�# #d#�#n#g# #h#�#n#h# #�#n#h#,# #b#�#i# #t#h#�#�#n#g# #t#h#i#�#t# #h#�#i# #v#�# #�#p# #d#�#n#g# #c#�#c# #b#i#�#n# #p#h#�#p# #x#�# #l#�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Q#u#y#�#n# #s#�#n#g#,# #q#u#y#�#n# ###�#�#c# #b#�#o# ###�#m# #a#n# #t#o#�#n# #v#�# #t#�#n#h# #m#�#n#g#,# #s#�#c# #k#h#�#e#,# #t#h#�#n# #t#h#�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s#�#n#g#,# #q#u#y#�#n# #b#�#t# #k#h#�# #x#�#m# #p#h#�#m# #v#�# #t#�#n#h# #m#�#n#g#,# #t#h#�#n# #t#h#�#,# #q#u#y#�#n# ###�#�#c# #p#h#�#p# #l#u#�#t# #b#�#o# #h#�# #v#�# #s#�#c# #k#h#�#e#.# #K#h#�#n#g# #a#i# #b#�# #t#�#�#c# ###o#�#t# #t#�#n#h# #m#�#n#g# #t#r#�#i# #l#u#�#t#.#</w:t>
      </w:r>
    </w:p>
    <w:p>
      <w:pPr>
        <w:pStyle w:val="PreformattedText"/>
        <w:bidi w:val="0"/>
        <w:jc w:val="left"/>
        <w:rPr/>
      </w:pPr>
      <w:r>
        <w:rPr/>
        <w:t>#2#.# #K#h#i# #p#h#�#t# #h#i#�#n# #n#g#�#�#i# #b#�# #t#a#i# #n#�#n#,# #b#�#n#h# #t#�#t# #m#�# #t#�#n#h# #m#�#n#g# #b#�# ###e# #d#�#a# #t#h#�# #n#g#�#�#i# #p#h#�#t# #h#i#�#n# #c#�# #t#r#�#c#h# #n#h#i#�#m# #h#o#�#c# #y#�#u# #c#�#u# #c#�# #n#h#�#n#,# #c#�# #q#u#a#n#,# #t#�# #c#h#�#c# #k#h#�#c# #c#�# ###i#�#u# #k#i#�#n# #c#�#n# #t#h#i#�#t# ###�#a# #n#g#a#y# ###�#n# #c#�# #s#�# #k#h#�#m# #b#�#n#h#,# #c#h#�#a# #b#�#n#h# #n#�#i# #g#�#n# #n#h#�#t#;# #c#�# #s#�# #k#h#�#m# #b#�#n#h#,# #c#h#�#a# #b#�#n#h# #c#�# #t#r#�#c#h# #n#h#i#�#m# #t#h#�#c# #h#i#�#n# #v#i#�#c# #k#h#�#m# #b#�#n#h#,# #c#h#�#a# #b#�#n#h# #t#h#e#o# #q#u#y# ###�#n#h# #c#�#a# #p#h#�#p# #l#u#�#t# #v#�# #k#h#�#m# #b#�#n#h#,# #c#h#�#a# #b#�#n#h#.#</w:t>
      </w:r>
    </w:p>
    <w:p>
      <w:pPr>
        <w:pStyle w:val="PreformattedText"/>
        <w:bidi w:val="0"/>
        <w:jc w:val="left"/>
        <w:rPr/>
      </w:pPr>
      <w:r>
        <w:rPr/>
        <w:t>#3#.# #V#i#�#c# #g#�#y# #m#�#,# #m#�#,# #c#�#t# #b#�#,# #c#�#y# #g#h#�#p# #m#�#,# #b#�# #p#h#�#n# #c#�# #t#h#�# #n#g#�#�#i#;# #t#h#�#c# #h#i#�#n# #k#�# #t#h#u#�#t#,# #p#h#�#�#n#g# #p#h#�#p# #k#h#�#m#,# #c#h#�#a# #b#�#n#h# #m#�#i# #t#r#�#n# #c#�# #t#h#�# #n#g#�#�#i#;# #t#h#�# #n#g#h#i#�#m# #y# #h#�#c#,# #d#�#�#c# #h#�#c#,# #k#h#o#a# #h#�#c# #h#a#y# #b#�#t# #c#�# #h#�#n#h# #t#h#�#c# #t#h#�# #n#g#h#i#�#m# #n#�#o# #k#h#�#c# #t#r#�#n# #c#�# #t#h#�# #n#g#�#�#i# #p#h#�#i# ###�#�#c# #s#�# ###�#n#g# #�# #c#�#a# #n#g#�#�#i# ###�# #v#�# #p#h#�#i# ###�#�#c# #t#�# #c#h#�#c# #c#�# #t#h#�#m# #q#u#y#�#n# #t#h#�#c# #h#i#�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##�#�#c# #t#h#�# #n#g#h#i#�#m# #l#�# #n#g#�#�#i# #c#h#�#a# #t#h#�#n#h# #n#i#�#n#,# #n#g#�#�#i# #m#�#t# #n###n#g# #l#�#c# #h#�#n#h# #v#i# #d#�#n# #s#�#,# #n#g#�#�#i# #c#�# #k#h#�# #k#h###n# #t#r#o#n#g# #n#h#�#n# #t#h#�#c#,# #l#�#m# #c#h#�# #h#�#n#h# #v#i# #h#o#�#c# #l#�# #b#�#n#h# #n#h#�#n# #b#�#t# #t#�#n#h# #t#h#�# #p#h#�#i# ###�#�#c# #c#h#a#,# #m#�#,# #v#�#,# #c#h#�#n#g#,# #c#o#n# #t#h#�#n#h# #n#i#�#n# #h#o#�#c# #n#g#�#�#i# #g#i#�#m# #h#�# #c#�#a# #n#g#�#�#i# ###�# ###�#n#g# #�#;# #t#r#�#�#n#g# #h#�#p# #c#�# #n#g#u#y# #c#�# ###e# #d#�#a# ###�#n# #t#�#n#h# #m#�#n#g# #c#�#a# #b#�#n#h# #n#h#�#n# #m#�# #k#h#�#n#g# #c#h#�# ###�#�#c# #�# #k#i#�#n# #c#�#a# #n#h#�#n#g# #n#g#�#�#i# #n#�#u# #t#r#�#n# #t#h#�# #p#h#�#i# #c#�# #q#u#y#�#t# ###�#n#h# #c#�#a# #n#g#�#�#i# #c#�# #t#h#�#m# #q#u#y#�#n# #c#�#a# #c#�# #s#�# #k#h#�#m# #b#�#n#h#,# #c#h#�#a# #b#�#n#h#.#</w:t>
      </w:r>
    </w:p>
    <w:p>
      <w:pPr>
        <w:pStyle w:val="PreformattedText"/>
        <w:bidi w:val="0"/>
        <w:jc w:val="left"/>
        <w:rPr/>
      </w:pPr>
      <w:r>
        <w:rPr/>
        <w:t>#4#.# #V#i#�#c# #k#h#�#m# #n#g#h#i#�#m# #t#�# #t#h#i# ###�#�#c# #t#h#�#c# #h#i#�#n# #k#h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C#�# #s#�# ###�#n#g# #�# #c#�#a# #n#g#�#�#i# ###�# #t#r#�#�#c# #k#h#i# #c#h#�#t#;#</w:t>
      </w:r>
    </w:p>
    <w:p>
      <w:pPr>
        <w:pStyle w:val="PreformattedText"/>
        <w:bidi w:val="0"/>
        <w:jc w:val="left"/>
        <w:rPr/>
      </w:pPr>
      <w:r>
        <w:rPr/>
        <w:t>#b#)# #C#�# #s#�# ###�#n#g# #�# #c#�#a# #c#h#a#,# #m#�#,# #v#�#,# #c#h#�#n#g#,# #c#o#n# #t#h#�#n#h# #n#i#�#n# #h#o#�#c# #n#g#�#�#i# #g#i#�#m# #h#�# #n#�#u# #k#h#�#n#g# #c#�# #�# #k#i#�#n# #c#�#a# #n#g#�#�#i# ###�# #t#r#�#�#c# #k#h#i# #c#h#�#t#;#</w:t>
      </w:r>
    </w:p>
    <w:p>
      <w:pPr>
        <w:pStyle w:val="PreformattedText"/>
        <w:bidi w:val="0"/>
        <w:jc w:val="left"/>
        <w:rPr/>
      </w:pPr>
      <w:r>
        <w:rPr/>
        <w:t>#</w:t>
        <w:tab/>
        <w:t>#c#)# #T#h#e#o# #q#u#y#�#t# ###�#n#h# #c#�#a# #n#g#�#�#i# ###�#n#g# ###�#u# #c#�# #s#�# #k#h#�#m# #b#�#n#h#,# #c#h#�#a# #b#�#n#h# #h#o#�#c# #c#�#a# #c#�# #q#u#a#n# #n#h#�# #n#�#�#c# #c#�# #t#h#�#m# #q#u#y#�#n# #t#r#o#n#g# #t#r#�#�#n#g# #h#�#p# #l#u#�#t# #q#u#y# ###�#n#h#.#</w:t>
      </w:r>
    </w:p>
    <w:p>
      <w:pPr>
        <w:pStyle w:val="PreformattedText"/>
        <w:bidi w:val="0"/>
        <w:jc w:val="left"/>
        <w:rPr/>
      </w:pPr>
      <w:r>
        <w:rPr/>
        <w:t>#Q#u#y#�#n# ###�#�#c# #b#�#o# #v#�# #d#a#n#h# #d#�#,# #n#h#�#n# #p#h#�#m#,# #u#y# #t#�#n#</w:t>
      </w:r>
    </w:p>
    <w:p>
      <w:pPr>
        <w:pStyle w:val="PreformattedText"/>
        <w:bidi w:val="0"/>
        <w:jc w:val="left"/>
        <w:rPr/>
      </w:pPr>
      <w:r>
        <w:rPr/>
        <w:t>#1#.# #D#a#n#h# #d#�#,# #n#h#�#n# #p#h#�#m#,# #u#y# #t#�#n# #c#�#a# #c#�# #n#h#�#n# #l#�# #b#�#t# #k#h#�# #x#�#m# #p#h#�#m# #v#�# ###�#�#c# #p#h#�#p# #l#u#�#t# #b#�#o# #v#�#.#</w:t>
      </w:r>
    </w:p>
    <w:p>
      <w:pPr>
        <w:pStyle w:val="PreformattedText"/>
        <w:bidi w:val="0"/>
        <w:jc w:val="left"/>
        <w:rPr/>
      </w:pPr>
      <w:r>
        <w:rPr/>
        <w:t>#2#.# #C#�# #n#h#�#n# #c#�# #q#u#y#�#n# #y#�#u# #c#�#u# #T#�#a# #�#n# #b#�#c# #b#�# #t#h#�#n#g# #t#i#n# #l#�#m# #�#n#h# #h#�#�#n#g# #x#�#u# ###�#n# #d#a#n#h# #d#�#,# #n#h#�#n# #p#h#�#m#,# #u#y# #t#�#n# #c#�#a# #m#�#n#h#.#</w:t>
      </w:r>
    </w:p>
    <w:p>
      <w:pPr>
        <w:pStyle w:val="PreformattedText"/>
        <w:bidi w:val="0"/>
        <w:jc w:val="left"/>
        <w:rPr/>
      </w:pPr>
      <w:r>
        <w:rPr/>
        <w:t>#V#i#�#c# #b#�#o# #v#�# #d#a#n#h# #d#�#,# #n#h#�#n# #p#h#�#m#,# #u#y# #t#�#n# #c#�# #t#h#�# ###�#�#c# #t#h#�#c# #h#i#�#n# #s#a#u# #k#h#i# #c#�# #n#h#�#n# #c#h#�#t# #t#h#e#o# #y#�#u# #c#�#u# #c#�#a# #v#�#,# #c#h#�#n#g# #h#o#�#c# #c#o#n# #t#h#�#n#h# #n#i#�#n#;# #t#r#�#�#n#g# #h#�#p# #k#h#�#n#g# #c#�# #n#h#�#n#g# #n#g#�#�#i# #n#�#y# #t#h#�# #t#h#e#o# #y#�#u# #c#�#u# #c#�#a# #c#h#a#,# #m#�# #c#�#a# #n#g#�#�#i# ###�# #c#h#�#t#,# #t#r#�# #t#r#�#�#n#g# #h#�#p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T#h#�#n#g# #t#i#n# #�#n#h# #h#�#�#n#g# #x#�#u# ###�#n# #d#a#n#h# #d#�#,# #n#h#�#n# #p#h#�#m#,# #u#y# #t#�#n# #c#�#a# #c#�# #n#h#�#n# ###�#�#c# #####n#g# #t#�#i# #t#r#�#n# #p#h#�#�#n#g# #t#i#�#n# #t#h#�#n#g# #t#i#n# ###�#i# #c#h#�#n#g# #n#�#o# #t#h#�# #p#h#�#i# ###�#�#c# #g#�# #b#�#,# #c#�#i# #c#h#�#n#h# #b#�#n#g# #c#h#�#n#h# #p#h#�#�#n#g# #t#i#�#n# #t#h#�#n#g# #t#i#n# ###�#i# #c#h#�#n#g# ###�#.# #N#�#u# #t#h#�#n#g# #t#i#n# #n#�#y# ###�#�#c# #c#�# #q#u#a#n#,# #t#�# #c#h#�#c#,# #c#�# #n#h#�#n# #c#�#t# #g#i#�# #t#h#�# #p#h#�#i# ###�#�#c# #h#�#y# #b#�#.#</w:t>
      </w:r>
    </w:p>
    <w:p>
      <w:pPr>
        <w:pStyle w:val="PreformattedText"/>
        <w:bidi w:val="0"/>
        <w:jc w:val="left"/>
        <w:rPr/>
      </w:pPr>
      <w:r>
        <w:rPr/>
        <w:t>#4#.# #T#r#�#�#n#g# #h#�#p# #k#h#�#n#g# #x#�#c# ###�#n#h# ###�#�#c# #n#g#�#�#i# ###�# ###�#a# #t#i#n# #�#n#h# #h#�#�#n#g# #x#�#u# ###�#n# #d#a#n#h# #d#�#,# #n#h#�#n# #p#h#�#m#,# #u#y# #t#�#n# #c#�#a# #m#�#n#h# #t#h#�# #n#g#�#�#i# #b#�# ###�#a# #t#i#n# #c#�# #q#u#y#�#n# #y#�#u# #c#�#u# #T#�#a# #�#n# #t#u#y#�#n# #b#�# #t#h#�#n#g# #t#i#n# ###�# #l#�# #k#h#�#n#g# ###�#n#g#.#</w:t>
      </w:r>
    </w:p>
    <w:p>
      <w:pPr>
        <w:pStyle w:val="PreformattedText"/>
        <w:bidi w:val="0"/>
        <w:jc w:val="left"/>
        <w:rPr/>
      </w:pPr>
      <w:r>
        <w:rPr/>
        <w:t>#5#.# #C#�# #n#h#�#n# #b#�# #t#h#�#n#g# #t#i#n# #l#�#m# #�#n#h# #h#�#�#n#g# #x#�#u# ###�#n# #d#a#n#h# #d#�#,# #n#h#�#n# #p#h#�#m#,# #u#y# #t#�#n# #t#h#�# #n#g#o#�#i# #q#u#y#�#n# #y#�#u# #c#�#u# #b#�#c# #b#�# #t#h#�#n#g# #t#i#n# ###�# #c#�#n# #c#�# #q#u#y#�#n# #y#�#u# #c#�#u# #n#g#�#�#i# ###�#a# #r#a# #t#h#�#n#g# #t#i#n# #x#i#n# #l#�#i#,# #c#�#i# #c#h#�#n#h# #c#�#n#g# #k#h#a#i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Q#u#y#�#n# #h#i#�#n#,# #n#h#�#n# #m#�#,# #b#�# #p#h#�#n# #c#�# #t#h#�# #n#g#�#�#i# #v#�# #h#i#�#n#,# #l#�#y# #x#�#c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h#i#�#n# #m#�#,# #b#�# #p#h#�#n# #c#�# #t#h#�# #c#�#a# #m#�#n#h# #k#h#i# #c#�#n# #s#�#n#g# #h#o#�#c# #h#i#�#n# #m#�#,# #b#�# #p#h#�#n# #c#�# #t#h#�#,# #h#i#�#n# #x#�#c# #c#�#a# #m#�#n#h# #s#a#u# #k#h#i# #c#h#�#t# #v#�# #m#�#c# ###�#c#h# #c#h#�#a# #b#�#n#h# #c#h#o# #n#g#�#�#i# #k#h#�#c# #h#o#�#c# #n#g#h#i#�#n# #c#�#u# #y# #h#�#c#,# #d#�#�#c# #h#�#c# #v#�# #c#�#c# #n#g#h#i#�#n# #c#�#u# #k#h#o#a# #h#�#c# #k#h#�#c#.#</w:t>
      </w:r>
    </w:p>
    <w:p>
      <w:pPr>
        <w:pStyle w:val="PreformattedText"/>
        <w:bidi w:val="0"/>
        <w:jc w:val="left"/>
        <w:rPr/>
      </w:pPr>
      <w:r>
        <w:rPr/>
        <w:t>#2#.# #C#�# #n#h#�#n# #c#�# #q#u#y#�#n# #n#h#�#n# #m#�#,# #b#�# #p#h#�#n# #c#�# #t#h#�# #c#�#a# #n#g#�#�#i# #k#h#�#c# ###�# #c#h#�#a# #b#�#n#h# #c#h#o# #m#�#n#h#.# #C#�# #s#�# #k#h#�#m# #b#�#n#h#,# #c#h#�#a# #b#�#n#h#,# #p#h#�#p# #n#h#�#n# #c#�# #t#h#�#m# #q#u#y#�#n# #v#�# #n#g#h#i#�#n# #c#�#u# #k#h#o#a# #h#�#c# #c#�# #q#u#y#�#n# #n#h#�#n# #b#�# #p#h#�#n# #c#�# #t#h#�# #n#g#�#�#i#,# #l#�#y# #x#�#c# ###�# #c#h#�#a# #b#�#n#h#,# #t#h#�# #n#g#h#i#�#m# #y# #h#�#c#,# #d#�#�#c# #h#�#c# #v#�# #c#�#c# #n#g#h#i#�#n# #c#�#u# #k#h#o#a# #h#�#c# #k#h#�#c#.# #</w:t>
      </w:r>
    </w:p>
    <w:p>
      <w:pPr>
        <w:pStyle w:val="PreformattedText"/>
        <w:bidi w:val="0"/>
        <w:jc w:val="left"/>
        <w:rPr/>
      </w:pPr>
      <w:r>
        <w:rPr/>
        <w:t>#3#.# #V#i#�#c# #h#i#�#n#,# #l#�#y# #m#�#,# #b#�# #p#h#�#n# #c#�# #t#h#�# #n#g#�#�#i#,# #h#i#�#n#,# #l#�#y# #x#�#c# #p#h#�#i# #t#u#�#n# #t#h#�# #t#h#e#o# #c#�#c# ###i#�#u# #k#i#�#n# #v#�# ###�#�#c# #t#h#�#c# #h#i#�#n# #t#h#e#o# #q#u#y# ###�#n#h# #c#�#a# #B#�# #l#u#�#t# #n#�#y#,# #L#u#�#t# #h#i#�#n#,# #l#�#y#,# #g#h#�#p# #m#�#,# #b#�# #p#h#�#n# #c#�# #t#h#�# #n#g#�#�#i# #v#�# #h#i#�#n#,# #l#�#y# #x#�#c# #v#�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Q#u#y#�#n# #x#�#c# ###�#n#h# #l#�#i# #g#i#�#i# #t#�#n#h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x#�#c# ###�#n#h# #l#�#i# #g#i#�#i# #t#�#n#h#.# #</w:t>
      </w:r>
    </w:p>
    <w:p>
      <w:pPr>
        <w:pStyle w:val="PreformattedText"/>
        <w:bidi w:val="0"/>
        <w:jc w:val="left"/>
        <w:rPr/>
      </w:pPr>
      <w:r>
        <w:rPr/>
        <w:t>#V#i#�#c# #x#�#c# ###�#n#h# #l#�#i# #g#i#�#i# #t#�#n#h# #c#�#a# #m#�#t# #n#g#�#�#i# ###�#�#c# #t#h#�#c# #h#i#�#n# #t#r#o#n#g# #t#r#�#�#n#g# #h#�#p# #g#i#�#i# #t#�#n#h# #c#�#a# #n#g#�#�#i# ###�# #b#�# #k#h#u#y#�#t# #t#�#t# #b#�#m# #s#i#n#h# #h#o#�#c# #c#h#�#a# ###�#n#h# #h#�#n#h# #c#h#�#n#h# #x#�#c# #m#�# #c#�#n# #c#�# #s#�# #c#a#n# #t#h#i#�#p# #c#�#a# #y# #h#�#c# #n#h#�#m# #x#�#c# ###�#n#h# #r#�# #g#i#�#i# #t#�#n#h#.#</w:t>
      </w:r>
    </w:p>
    <w:p>
      <w:pPr>
        <w:pStyle w:val="PreformattedText"/>
        <w:bidi w:val="0"/>
        <w:jc w:val="left"/>
        <w:rPr/>
      </w:pPr>
      <w:r>
        <w:rPr/>
        <w:t>#2#.# #V#i#�#c# #x#�#c# ###�#n#h# #l#�#i# #g#i#�#i# #t#�#n#h# ###�#�#c# #t#h#�#c# #h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C#�# #n#h#�#n# ###�# #t#h#�#c# #h#i#�#n# #v#i#�#c# #x#�#c# ###�#n#h# #l#�#i# #g#i#�#i# #t#�#n#h# #c#�# #q#u#y#�#n#,# #n#g#h#)#a# #v#�# #####n#g# #k#�# #t#h#a#y# ###�#i# #h#�# #t#�#c#h# #t#h#e#o# #q#u#y# ###�#n#h# #c#�#a# #p#h#�#p# #l#u#�#t# #v#�# #h#�# #t#�#c#h#;# #c#�# #q#u#y#�#n# #n#h#�#n# #t#h#�#n# #p#h#�# #h#�#p# #v#�#i# #g#i#�#i# #t#�#n#h# ###�# ###�#�#c# #x#�#c# ###�#n#h# #l#�#i# #t#h#e#o# #q#u#y# ###�#n#h# #c#�#a# #B#�# #l#u#�#t# #n#�#y# #v#�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C#h#u#y#�#n# ###�#i# #g#i#�#i# #t#�#n#h#</w:t>
      </w:r>
    </w:p>
    <w:p>
      <w:pPr>
        <w:pStyle w:val="PreformattedText"/>
        <w:bidi w:val="0"/>
        <w:jc w:val="left"/>
        <w:rPr/>
      </w:pPr>
      <w:r>
        <w:rPr/>
        <w:t>#V#i#�#c# #c#h#u#y#�#n# ###�#i# #g#i#�#i# #t#�#n#h# ###�#�#c# #t#h#�#c# #h#i#�#n# #t#h#e#o# #q#u#y# ###�#n#h# #c#�#a# #l#u#�#t#.# #C#�# #n#h#�#n# ###�# #c#h#u#y#�#n# ###�#i# #g#i#�#i# #t#�#n#h# #c#�# #q#u#y#�#n#,# #n#g#h#)#a# #v#�# #####n#g# #k#�# #t#h#a#y# ###�#i# #h#�# #t#�#c#h# #t#h#e#o# #q#u#y# ###�#n#h# #c#�#a# #p#h#�#p# #l#u#�#t# #v#�# #h#�# #t#�#c#h#;# #c#�# #q#u#y#�#n# #n#h#�#n# #t#h#�#n# #p#h#�# #h#�#p# #v#�#i# #g#i#�#i# #t#�#n#h# ###�# ###�#�#c# #c#h#u#y#�#n# ###�#i# #t#h#e#o# #q#u#y# ###�#n#h# #c#�#a# #B#�# #l#u#�#t# #n#�#y# #v#�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Q#u#y#�#n# #v#�# ###�#i# #s#�#n#g# #r#i#�#n#g# #t#�#,# #b#�# #m#�#t# #c#�# #n#h#�#n#,# #b#�# #m#�#t# #g#i#a# ###�#n#h#</w:t>
      </w:r>
    </w:p>
    <w:p>
      <w:pPr>
        <w:pStyle w:val="PreformattedText"/>
        <w:bidi w:val="0"/>
        <w:jc w:val="left"/>
        <w:rPr/>
      </w:pPr>
      <w:r>
        <w:rPr/>
        <w:t>#1#.# ###�#i# #s#�#n#g# #r#i#�#n#g# #t#�#,# #b#�# #m#�#t# #c#�# #n#h#�#n#,# #b#�# #m#�#t# #g#i#a# ###�#n#h# #l#�# #b#�#t# #k#h#�# #x#�#m# #p#h#�#m# #v#�# ###�#�#c# #p#h#�#p# #l#u#�#t# #b#�#o# #v#�#.#</w:t>
      </w:r>
    </w:p>
    <w:p>
      <w:pPr>
        <w:pStyle w:val="PreformattedText"/>
        <w:bidi w:val="0"/>
        <w:jc w:val="left"/>
        <w:rPr/>
      </w:pPr>
      <w:r>
        <w:rPr/>
        <w:t>#2#.# #V#i#�#c# #t#h#u# #t#h#�#p#,# #l#�#u# #g#i#�#,# #s#�# #d#�#n#g#,# #c#�#n#g# #k#h#a#i# #t#h#�#n#g# #t#i#n# #l#i#�#n# #q#u#a#n# ###�#n# ###�#i# #s#�#n#g# #r#i#�#n#g# #t#�#,# #b#�# #m#�#t# #c#�# #n#h#�#n# #p#h#�#i# ###�#�#c# #n#g#�#�#i# ###�# ###�#n#g# #�#,# #v#i#�#c# #t#h#u# #t#h#�#p#,# #l#�#u# #g#i#�#,# #s#�# #d#�#n#g#,# #c#�#n#g# #k#h#a#i# #t#h#�#n#g# #t#i#n# #l#i#�#n# #q#u#a#n# ###�#n# #b#�# #m#�#t# #g#i#a# ###�#n#h# #p#h#�#i# ###�#�#c# #c#�#c# #t#h#�#n#h# #v#i#�#n# #g#i#a# ###�#n#h# ###�#n#g# #�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T#h#�# #t#�#n#,# ###i#�#n# #t#h#o#�#i#,# ###i#�#n# #t#�#n#,# #c#�# #s#�# #d#�# #l#i#�#u# ###i#�#n# #t#�# #v#�# #c#�#c# #h#�#n#h# #t#h#�#c# #t#r#a#o# ###�#i# #t#h#�#n#g# #t#i#n# #r#i#�#n#g# #t#�# #k#h#�#c# #c#�#a# #c#�# #n#h#�#n# ###�#�#c# #b#�#o# ###�#m# #a#n# #t#o#�#n# #v#�# #b#�# #m#�#t#.# #</w:t>
      </w:r>
    </w:p>
    <w:p>
      <w:pPr>
        <w:pStyle w:val="PreformattedText"/>
        <w:bidi w:val="0"/>
        <w:jc w:val="left"/>
        <w:rPr/>
      </w:pPr>
      <w:r>
        <w:rPr/>
        <w:t>#V#i#�#c# #b#�#c# #m#�#,# #k#i#�#m# #s#o#�#t#,# #t#h#u# #g#i#�# #t#h#�# #t#�#n#,# ###i#�#n# #t#h#o#�#i#,# ###i#�#n# #t#�#n#,# #c#�# #s#�# #d#�# #l#i#�#u# ###i#�#n# #t#�# #v#�# #c#�#c# #h#�#n#h# #t#h#�#c# #t#r#a#o# ###�#i# #t#h#�#n#g# #t#i#n# #r#i#�#n#g# #t#�# #k#h#�#c# #c#�#a# #n#g#�#�#i# #k#h#�#c# #c#h#�# ###�#�#c# #t#h#�#c# #h#i#�#n# #t#r#o#n#g# #t#r#�#�#n#g# #h#�#p# #l#u#�#t# #q#u#y# ###�#n#h#.#</w:t>
      </w:r>
    </w:p>
    <w:p>
      <w:pPr>
        <w:pStyle w:val="PreformattedText"/>
        <w:bidi w:val="0"/>
        <w:jc w:val="left"/>
        <w:rPr/>
      </w:pPr>
      <w:r>
        <w:rPr/>
        <w:t>#4#.# #C#�#c# #b#�#n# #t#r#o#n#g# #h#�#p# ###�#n#g# #k#h#�#n#g# ###�#�#c# #t#i#�#t# #l#�# #t#h#�#n#g# #t#i#n# #v#�# ###�#i# #s#�#n#g# #r#i#�#n#g# #t#�#,# #b#�# #m#�#t# #c#�# #n#h#�#n#,# #b#�# #m#�#t# #g#i#a# ###�#n#h# #c#�#a# #n#h#a#u# #m#�# #m#�#n#h# ###�# #b#i#�#t# ###�#�#c# #t#r#o#n#g# #q#u#�# #t#r#�#n#h# #x#�#c# #l#�#p#,# #t#h#�#c# #h#i#�#n# #h#�#p# ###�#n#g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Q#u#y#�#n# #n#h#�#n# #t#h#�#n# #t#r#o#n#g# #h#�#n# #n#h#�#n# #v#�# #g#i#a# ###�#n#h#</w:t>
      </w:r>
    </w:p>
    <w:p>
      <w:pPr>
        <w:pStyle w:val="PreformattedText"/>
        <w:bidi w:val="0"/>
        <w:jc w:val="left"/>
        <w:rPr/>
      </w:pPr>
      <w:r>
        <w:rPr/>
        <w:t>#1#.# #C#�# #n#h#�#n# #c#�# #q#u#y#�#n# #k#�#t# #h#�#n#,# #l#y# #h#�#n#,# #q#u#y#�#n# #b#�#n#h# ###�#n#g# #c#�#a# #v#�# #c#h#�#n#g#,# #q#u#y#�#n# #x#�#c# ###�#n#h# #c#h#a#,# #m#�#,# #c#o#n#,# #q#u#y#�#n# ###�#�#c# #n#h#�#n# #l#�#m# #c#o#n# #n#u#�#i#,# #q#u#y#�#n# #n#u#�#i# #c#o#n# #n#u#�#i# #v#�# #c#�#c# #q#u#y#�#n# #n#h#�#n# #t#h#�#n# #k#h#�#c# #t#r#o#n#g# #q#u#a#n# #h#�# #h#�#n# #n#h#�#n#,# #q#u#a#n# #h#�# #c#h#a# #m#�# #v#�# #c#o#n# #v#�# #q#u#a#n# #h#�# #g#i#�#a# #c#�#c# #t#h#�#n#h# #v#i#�#n# #g#i#a# ###�#n#h#.#</w:t>
      </w:r>
    </w:p>
    <w:p>
      <w:pPr>
        <w:pStyle w:val="PreformattedText"/>
        <w:bidi w:val="0"/>
        <w:jc w:val="left"/>
        <w:rPr/>
      </w:pPr>
      <w:r>
        <w:rPr/>
        <w:t>#C#o#n# #s#i#n#h# #r#a# #k#h#�#n#g# #p#h#�# #t#h#u#�#c# #v#�#o# #t#�#n#h# #t#r#�#n#g# #h#�#n# #n#h#�#n# #c#�#a# #c#h#a#,# #m#�# ###�#u# #c#�# #q#u#y#�#n# #v#�# #n#g#h#)#a# #v#�# #n#h#�# #n#h#a#u# ###�#i# #v#�#i# #c#h#a#,# #m#�# #c#�#a# #m#�#n#h#.#</w:t>
      </w:r>
    </w:p>
    <w:p>
      <w:pPr>
        <w:pStyle w:val="PreformattedText"/>
        <w:bidi w:val="0"/>
        <w:jc w:val="left"/>
        <w:rPr/>
      </w:pPr>
      <w:r>
        <w:rPr/>
        <w:t>#2#.# #C#�# #n#h#�#n# #t#h#�#c# #h#i#�#n# #q#u#y#�#n# #n#h#�#n# #t#h#�#n# #t#r#o#n#g# #h#�#n# #n#h#�#n# #v#�# #g#i#a# ###�#n#h# #t#h#e#o# #q#u#y# ###�#n#h# #c#�#a# #B#�# #l#u#�#t# #n#�#y#,# #L#u#�#t# #h#�#n# #n#h#�#n# #v#�# #g#i#a# ###�#n#h# #v#�# #l#u#�#t# #k#h#�#c# #c#�# #l#i#�#n# #q#u#a#n#.# 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N#�#I# #C#�# #T#R#�#</w:t>
      </w:r>
    </w:p>
    <w:p>
      <w:pPr>
        <w:pStyle w:val="PreformattedText"/>
        <w:bidi w:val="0"/>
        <w:jc w:val="left"/>
        <w:rPr/>
      </w:pPr>
      <w:r>
        <w:rPr/>
        <w:t>#N#�#i# #c#�# #t#r#�# #c#�#a# #c#�# #n#h#�#n#</w:t>
      </w:r>
    </w:p>
    <w:p>
      <w:pPr>
        <w:pStyle w:val="PreformattedText"/>
        <w:bidi w:val="0"/>
        <w:jc w:val="left"/>
        <w:rPr/>
      </w:pPr>
      <w:r>
        <w:rPr/>
        <w:t>#1#.# #N#�#i# #c#�# #t#r#�# #c#�#a# #c#�# #n#h#�#n# #l#�# #n#�#i# #n#g#�#�#i# ###�# #t#h#�#�#n#g# #x#u#y#�#n# #s#i#n#h# #s#�#n#g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x#�#c# ###�#n#h# ###�#�#c# #n#�#i# #c#�# #t#r#�# #c#�#a# #c#�# #n#h#�#n# #t#h#e#o# #q#u#y# ###�#n#h# #t#�#i# #k#h#o#�#n# #1# ###i#�#u# #n#�#y# #t#h#�# #n#�#i# #c#�# #t#r#�# #c#�#a# #c#�# #n#h#�#n# #l#�# #n#�#i# #n#g#�#�#i# ###�# ###a#n#g# #s#i#n#h# #s#�#n#g#.#</w:t>
      </w:r>
    </w:p>
    <w:p>
      <w:pPr>
        <w:pStyle w:val="PreformattedText"/>
        <w:bidi w:val="0"/>
        <w:jc w:val="left"/>
        <w:rPr/>
      </w:pPr>
      <w:r>
        <w:rPr/>
        <w:t>#3#.# #T#r#�#�#n#g# #h#�#p# #m#�#t# #b#�#n# #t#r#o#n#g# #q#u#a#n# #h#�# #d#�#n# #s#�# #t#h#a#y# ###�#i# #n#�#i# #c#�# #t#r#�# #g#�#n# #v#�#i# #v#i#�#c# #t#h#�#c# #h#i#�#n# #q#u#y#�#n#,# #n#g#h#)#a# #v#�# #t#h#�# #p#h#�#i# #t#h#�#n#g# #b#�#o# #c#h#o# #b#�#n# #k#i#a# #b#i#�#t# #v#�# #n#�#i# #c#�# #t#r#�# #m#�#i#.#</w:t>
      </w:r>
    </w:p>
    <w:p>
      <w:pPr>
        <w:pStyle w:val="PreformattedText"/>
        <w:bidi w:val="0"/>
        <w:jc w:val="left"/>
        <w:rPr/>
      </w:pPr>
      <w:r>
        <w:rPr/>
        <w:t>#N#�#i# #c#�# #t#r#�# #c#�#a# #n#g#�#�#i# #c#h#�#a# #t#h#�#n#h# #n#i#�#n#</w:t>
      </w:r>
    </w:p>
    <w:p>
      <w:pPr>
        <w:pStyle w:val="PreformattedText"/>
        <w:bidi w:val="0"/>
        <w:jc w:val="left"/>
        <w:rPr/>
      </w:pPr>
      <w:r>
        <w:rPr/>
        <w:t>#1#.# #N#�#i# #c#�# #t#r#�# #c#�#a# #n#g#�#�#i# #c#h#�#a# #t#h#�#n#h# #n#i#�#n# #l#�# #n#�#i# #c#�# #t#r#�# #c#�#a# #c#h#a#,# #m#�#;# #n#�#u# #c#h#a#,# #m#�# #c#�# #n#�#i# #c#�# #t#r#�# #k#h#�#c# #n#h#a#u# #t#h#�# #n#�#i# #c#�# #t#r#�# #c#�#a# #n#g#�#�#i# #c#h#�#a# #t#h#�#n#h# #n#i#�#n# #l#�# #n#�#i# #c#�# #t#r#�# #c#�#a# #c#h#a# #h#o#�#c# #m#�# #m#�# #n#g#�#�#i# #c#h#�#a# #t#h#�#n#h# #n#i#�#n# #t#h#�#�#n#g# #x#u#y#�#n# #c#h#u#n#g# #s#�#n#g#.#</w:t>
      </w:r>
    </w:p>
    <w:p>
      <w:pPr>
        <w:pStyle w:val="PreformattedText"/>
        <w:bidi w:val="0"/>
        <w:jc w:val="left"/>
        <w:rPr/>
      </w:pPr>
      <w:r>
        <w:rPr/>
        <w:t>#2#.# #N#g#�#�#i# #c#h#�#a# #t#h#�#n#h# #n#i#�#n# #c#�# #t#h#�# #c#�# #n#�#i# #c#�# #t#r#�# #k#h#�#c# #v#�#i# #n#�#i# #c#�# #t#r#�# #c#�#a# #c#h#a#,# #m#�# #n#�#u# ###�#�#c# #c#h#a#,# #m#�# ###�#n#g# #�# #h#o#�#c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N#�#i# #c#�# #t#r#�# #c#�#a# #n#g#�#�#i# ###�#�#c# #g#i#�#m# #h#�#</w:t>
      </w:r>
    </w:p>
    <w:p>
      <w:pPr>
        <w:pStyle w:val="PreformattedText"/>
        <w:bidi w:val="0"/>
        <w:jc w:val="left"/>
        <w:rPr/>
      </w:pPr>
      <w:r>
        <w:rPr/>
        <w:t>#1#.# #N#�#i# #c#�# #t#r#�# #c#�#a# #n#g#�#�#i# ###�#�#c# #g#i#�#m# #h#�# #l#�# #n#�#i# #c#�# #t#r#�# #c#�#a# #n#g#�#�#i# #g#i#�#m# #h#�#.#</w:t>
      </w:r>
    </w:p>
    <w:p>
      <w:pPr>
        <w:pStyle w:val="PreformattedText"/>
        <w:bidi w:val="0"/>
        <w:jc w:val="left"/>
        <w:rPr/>
      </w:pPr>
      <w:r>
        <w:rPr/>
        <w:t>#2#.# #N#g#�#�#i# ###�#�#c# #g#i#�#m# #h#�# #c#�# #t#h#�# #c#�# #n#�#i# #c#�# #t#r#�# #k#h#�#c# #v#�#i# #n#�#i# #c#�# #t#r#�# #c#�#a# #n#g#�#�#i# #g#i#�#m# #h#�# #n#�#u# ###�#�#c# #n#g#�#�#i# #g#i#�#m# #h#�# ###�#n#g# #�# #h#o#�#c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N#�#i# #c#�# #t#r#�# #c#�#a# #v#�#,# #c#h#�#n#g#</w:t>
      </w:r>
    </w:p>
    <w:p>
      <w:pPr>
        <w:pStyle w:val="PreformattedText"/>
        <w:bidi w:val="0"/>
        <w:jc w:val="left"/>
        <w:rPr/>
      </w:pPr>
      <w:r>
        <w:rPr/>
        <w:t>#1#.# #N#�#i# #c#�# #t#r#�# #c#�#a# #v#�#,# #c#h#�#n#g# #l#�# #n#�#i# #v#�#,# #c#h#�#n#g# #t#h#�#�#n#g# #x#u#y#�#n# #c#h#u#n#g# #s#�#n#g#.#</w:t>
      </w:r>
    </w:p>
    <w:p>
      <w:pPr>
        <w:pStyle w:val="PreformattedText"/>
        <w:bidi w:val="0"/>
        <w:jc w:val="left"/>
        <w:rPr/>
      </w:pPr>
      <w:r>
        <w:rPr/>
        <w:t>#2#.# #V#�#,# #c#h#�#n#g# #c#�# #t#h#�# #c#�# #n#�#i# #c#�# #t#r#�# #k#h#�#c# #n#h#a#u# #n#�#u# #c#�# #t#h#o#�# #t#h#u#�#n#.#</w:t>
      </w:r>
    </w:p>
    <w:p>
      <w:pPr>
        <w:pStyle w:val="PreformattedText"/>
        <w:bidi w:val="0"/>
        <w:jc w:val="left"/>
        <w:rPr/>
      </w:pPr>
      <w:r>
        <w:rPr/>
        <w:t>#N#�#i# #c#�# #t#r#�# #c#�#a# #q#u#�#n# #n#h#�#n#</w:t>
      </w:r>
    </w:p>
    <w:p>
      <w:pPr>
        <w:pStyle w:val="PreformattedText"/>
        <w:bidi w:val="0"/>
        <w:jc w:val="left"/>
        <w:rPr/>
      </w:pPr>
      <w:r>
        <w:rPr/>
        <w:t>#1#.# #N#�#i# #c#�# #t#r#�# #c#�#a# #q#u#�#n# #n#h#�#n# ###a#n#g# #t#h#�#c# #h#i#�#n# #n#g#h#)#a# #v#�# #q#u#�#n# #s#�# #l#�# #n#�#i# ###�#n# #v#�# #c#�#a# #q#u#�#n# #n#h#�#n# ###�# ###�#n#g# #q#u#�#n#.#</w:t>
      </w:r>
    </w:p>
    <w:p>
      <w:pPr>
        <w:pStyle w:val="PreformattedText"/>
        <w:bidi w:val="0"/>
        <w:jc w:val="left"/>
        <w:rPr/>
      </w:pPr>
      <w:r>
        <w:rPr/>
        <w:t>#2#.# #N#�#i# #c#�# #t#r#�# #c#�#a# #s#)# #q#u#a#n# #q#u#�#n# ###�#i#,# #q#u#�#n# #n#h#�#n# #c#h#u#y#�#n# #n#g#h#i#�#p#,# #c#�#n#g# #n#h#�#n#,# #v#i#�#n# #c#h#�#c# #q#u#�#c# #p#h#�#n#g# #l#�# #n#�#i# ###�#n# #v#�# #c#�#a# #n#g#�#�#i# ###�# ###�#n#g# #q#u#�#n#,# #t#r#�# #t#r#�#�#n#g# #h#�#p# #h#�# #c#�# #n#�#i# #c#�# #t#r#�# #t#h#e#o# #q#u#y# ###�#n#h# #t#�#i# #k#h#o#�#n# #1# #�#i#�#u# #4#0# #c#�#a# #B#�# #l#u#�#t# #n#�#y#.#</w:t>
      </w:r>
    </w:p>
    <w:p>
      <w:pPr>
        <w:pStyle w:val="PreformattedText"/>
        <w:bidi w:val="0"/>
        <w:jc w:val="left"/>
        <w:rPr/>
      </w:pPr>
      <w:r>
        <w:rPr/>
        <w:t>#N#�#i# #c#�# #t#r#�# #c#�#a# #n#g#�#�#i# #l#�#m# #n#g#h#�# #l#�#u# ###�#n#g#</w:t>
      </w:r>
    </w:p>
    <w:p>
      <w:pPr>
        <w:pStyle w:val="PreformattedText"/>
        <w:bidi w:val="0"/>
        <w:jc w:val="left"/>
        <w:rPr/>
      </w:pPr>
      <w:r>
        <w:rPr/>
        <w:t>#N#�#i# #c#�# #t#r#�# #c#�#a# #n#g#�#�#i# #l#�#m# #n#g#h#�# #l#�#u# ###�#n#g# #t#r#�#n# #t#�#u#,# #t#h#u#y#�#n#,# #p#h#�#�#n#g# #t#i#�#n# #h#�#n#h# #n#g#h#�# #l#�#u# ###�#n#g# #k#h#�#c# #l#�# #n#�#i# #####n#g# #k#�# #t#�#u#,# #t#h#u#y#�#n#,# #p#h#�#�#n#g# #t#i#�#n# ###�#,# #t#r#�# #t#r#�#�#n#g# #h#�#p# #h#�# #c#�# #n#�#i# #c#�# #t#r#�# #t#h#e#o# #q#u#y# ###�#n#h# #t#�#i# #k#h#o#�#n# #1# #�#i#�#u# #4#0# #c#�#a# #B#�# #l#u#�#t# #n#�#y#.#</w:t>
      </w:r>
    </w:p>
    <w:p>
      <w:pPr>
        <w:pStyle w:val="PreformattedText"/>
        <w:bidi w:val="0"/>
        <w:jc w:val="left"/>
        <w:rPr/>
      </w:pPr>
      <w:r>
        <w:rPr/>
        <w:t>#M#�#c# #4#</w:t>
      </w:r>
    </w:p>
    <w:p>
      <w:pPr>
        <w:pStyle w:val="PreformattedText"/>
        <w:bidi w:val="0"/>
        <w:jc w:val="left"/>
        <w:rPr/>
      </w:pPr>
      <w:r>
        <w:rPr/>
        <w:t>#G#I#�#M# #H#�#</w:t>
      </w:r>
    </w:p>
    <w:p>
      <w:pPr>
        <w:pStyle w:val="PreformattedText"/>
        <w:bidi w:val="0"/>
        <w:jc w:val="left"/>
        <w:rPr/>
      </w:pPr>
      <w:r>
        <w:rPr/>
        <w:t>#G#i#�#m# #h#�#</w:t>
      </w:r>
    </w:p>
    <w:p>
      <w:pPr>
        <w:pStyle w:val="PreformattedText"/>
        <w:bidi w:val="0"/>
        <w:jc w:val="left"/>
        <w:rPr/>
      </w:pPr>
      <w:r>
        <w:rPr/>
        <w:t>#1#.# #G#i#�#m# #h#�# #l#�# #v#i#�#c# #c#�# #n#h#�#n#,# #p#h#�#p# #n#h#�#n# ###�#�#c# #l#u#�#t# #q#u#y# ###�#n#h#,# ###�#�#c# #�#y# #b#a#n# #n#h#�#n# #d#�#n# #c#�#p# #x#�# #c#�#,# ###�#�#c# #T#�#a# #�#n# #c#h#�# ###�#n#h# #h#o#�#c# ###�#�#c# #q#u#y# ###�#n#h# #t#�#i# #k#h#o#�#n# #2# ###i#�#u# #4#8# #c#�#a# #B#�# #l#u#�#t# #n#�#y# #(#s#a#u# ###�#y# #g#�#i# #c#h#u#n#g# #l#�# #n#g#�#�#i# #g#i#�#m# #h#�#)# ###�# #t#h#�#c# #h#i#�#n# #v#i#�#c# #c#h###m# #s#�#c#,# #b#�#o# #v#�# #q#u#y#�#n#,# #l#�#i# #�#c#h# #h#�#p# #p#h#�#p# #c#�#a# #n#g#�#�#i# #c#h#�#a# #t#h#�#n#h# #n#i#�#n#,# #n#g#�#�#i# #m#�#t# #n###n#g# #l#�#c# #h#�#n#h# #v#i# #d#�#n# #s#�#,# #n#g#�#�#i# #c#�# #k#h#�# #k#h###n# #t#r#o#n#g# #n#h#�#n# #t#h#�#c#,# #l#�#m# #c#h#�# #h#�#n#h# #v#i# #(#s#a#u# ###�#y# #g#�#i# #c#h#u#n#g# #l#�# #n#g#�#�#i# ###�#�#c# #g#i#�#m# #h#�#)#.#</w:t>
      </w:r>
    </w:p>
    <w:p>
      <w:pPr>
        <w:pStyle w:val="PreformattedText"/>
        <w:bidi w:val="0"/>
        <w:jc w:val="left"/>
        <w:rPr/>
      </w:pPr>
      <w:r>
        <w:rPr/>
        <w:t>#2#.# #T#r#�#�#n#g# #h#�#p# #g#i#�#m# #h#�# #c#h#o# #n#g#�#�#i# #c#�# #k#h#�# #k#h###n# #t#r#o#n#g# #n#h#�#n# #t#h#�#c#,# #l#�#m# #c#h#�# #h#�#n#h# #v#i# #t#h#�# #p#h#�#i# ###�#�#c# #s#�# ###�#n#g# #�# #c#�#a# #n#g#�#�#i# ###�# #n#�#u# #h#�# #c#�# #n###n#g# #l#�#c# #t#h#�# #h#i#�#n# #�# #c#h#�# #c#�#a# #m#�#n#h# #t#�#i# #t#h#�#i# ###i#�#m# #y#�#u# #c#�#u#.#</w:t>
      </w:r>
    </w:p>
    <w:p>
      <w:pPr>
        <w:pStyle w:val="PreformattedText"/>
        <w:bidi w:val="0"/>
        <w:jc w:val="left"/>
        <w:rPr/>
      </w:pPr>
      <w:r>
        <w:rPr/>
        <w:t>#3#.# #V#i#�#c# #g#i#�#m# #h#�# #p#h#�#i# ###�#�#c# #####n#g# #k#�# #t#�#i# #c#�# #q#u#a#n# #n#h#�# #n#�#�#c# #c#�# #t#h#�#m# #q#u#y#�#n# #t#h#e#o# #q#u#y# ###�#n#h# #c#�#a# #p#h#�#p# #l#u#�#t# #v#�# #h#�# #t#�#c#h#.#</w:t>
      </w:r>
    </w:p>
    <w:p>
      <w:pPr>
        <w:pStyle w:val="PreformattedText"/>
        <w:bidi w:val="0"/>
        <w:jc w:val="left"/>
        <w:rPr/>
      </w:pPr>
      <w:r>
        <w:rPr/>
        <w:t>#N#g#�#�#i# #g#i#�#m# #h#�# ###�#�#n#g# #n#h#i#�#n# #m#�# #k#h#�#n#g# #####n#g# #k#�# #v#i#�#c# #g#i#�#m# #h#�# #t#h#�# #v#�#n# #p#h#�#i# #t#h#�#c# #h#i#�#n# #n#g#h#)#a# #v#�# #c#�#a# #n#g#�#�#i# #g#i#�#m# #h#�#.#</w:t>
      </w:r>
    </w:p>
    <w:p>
      <w:pPr>
        <w:pStyle w:val="PreformattedText"/>
        <w:bidi w:val="0"/>
        <w:jc w:val="left"/>
        <w:rPr/>
      </w:pPr>
      <w:r>
        <w:rPr/>
        <w:t>#N#g#�#�#i# ###�#�#c# #g#i#�#m# #h#�#</w:t>
      </w:r>
    </w:p>
    <w:p>
      <w:pPr>
        <w:pStyle w:val="PreformattedText"/>
        <w:bidi w:val="0"/>
        <w:jc w:val="left"/>
        <w:rPr/>
      </w:pPr>
      <w:r>
        <w:rPr/>
        <w:t>#1#.# #N#g#�#�#i# ###�#�#c# #g#i#�#m# #h#�# #b#a#o# #g#�#m#:#</w:t>
      </w:r>
    </w:p>
    <w:p>
      <w:pPr>
        <w:pStyle w:val="PreformattedText"/>
        <w:bidi w:val="0"/>
        <w:jc w:val="left"/>
        <w:rPr/>
      </w:pPr>
      <w:r>
        <w:rPr/>
        <w:t>#a#)# #N#g#�#�#i# #c#h#�#a# #t#h#�#n#h# #n#i#�#n# #k#h#�#n#g# #c#�#n# #c#h#a#,# #m#�# #h#o#�#c# #k#h#�#n#g# #x#�#c# ###�#n#h# ###�#�#c# #c#h#a#,# #m#�#;#</w:t>
      </w:r>
    </w:p>
    <w:p>
      <w:pPr>
        <w:pStyle w:val="PreformattedText"/>
        <w:bidi w:val="0"/>
        <w:jc w:val="left"/>
        <w:rPr/>
      </w:pPr>
      <w:r>
        <w:rPr/>
        <w:t>#b#)# #N#g#�#�#i# #c#h#�#a# #t#h#�#n#h# #n#i#�#n# #c#�# #c#h#a#,# #m#�# #n#h#�#n#g# #c#h#a#,# #m#�# ###�#u# #m#�#t# #n###n#g# #l#�#c# #h#�#n#h# #v#i# #d#�#n# #s#�#;# #c#h#a#,# #m#�# ###�#u# #c#�# #k#h#�# #k#h###n# #t#r#o#n#g# #n#h#�#n# #t#h#�#c#,# #l#�#m# #c#h#�# #h#�#n#h# #v#i#;# #c#h#a#,# #m#�# ###�#u# #b#�# #h#�#n# #c#h#�# #n###n#g# #l#�#c# #h#�#n#h# #v#i# #d#�#n# #s#�#;# #c#h#a#,# #m#�# ###�#u# #b#�# #T#�#a# #�#n# #t#u#y#�#n# #b#�# #h#�#n# #c#h#�# #q#u#y#�#n# ###�#i# #v#�#i# #c#o#n#;# #c#h#a#,# #m#�# ###�#u# #k#h#�#n#g# #c#�# ###i#�#u# #k#i#�#n# #c#h###m# #s#�#c#,# #g#i#�#o# #d#�#c# #c#o#n# #v#�# #c#�# #y#�#u# #c#�#u# #n#g#�#�#i# #g#i#�#m# #h#�#;#</w:t>
      </w:r>
    </w:p>
    <w:p>
      <w:pPr>
        <w:pStyle w:val="PreformattedText"/>
        <w:bidi w:val="0"/>
        <w:jc w:val="left"/>
        <w:rPr/>
      </w:pPr>
      <w:r>
        <w:rPr/>
        <w:t>#c#)# #N#g#�#�#i# #m#�#t# #n###n#g# #l#�#c# #h#�#n#h# #v#i# #d#�#n# #s#�#;#</w:t>
      </w:r>
    </w:p>
    <w:p>
      <w:pPr>
        <w:pStyle w:val="PreformattedText"/>
        <w:bidi w:val="0"/>
        <w:jc w:val="left"/>
        <w:rPr/>
      </w:pPr>
      <w:r>
        <w:rPr/>
        <w:t>#d#)# #N#g#�#�#i# #c#�# #k#h#�# #k#h###n# #t#r#o#n#g# #n#h#�#n# #t#h#�#c#,# #l#�#m# #c#h#�# #h#�#n#h# #v#i#.#</w:t>
      </w:r>
    </w:p>
    <w:p>
      <w:pPr>
        <w:pStyle w:val="PreformattedText"/>
        <w:bidi w:val="0"/>
        <w:jc w:val="left"/>
        <w:rPr/>
      </w:pPr>
      <w:r>
        <w:rPr/>
        <w:t>#2#.# #M#�#t# #n#g#�#�#i# #c#h#�# #c#�# #t#h#�# ###�#�#c# #m#�#t# #n#g#�#�#i# #g#i#�#m# #h#�#,# #t#r#�# #t#r#�#�#n#g# #h#�#p# #c#h#a#,# #m#�# #c#�#n#g# #g#i#�#m# #h#�# #c#h#o# #c#o#n# #h#o#�#c# #�#n#g#,# #b#�# #c#�#n#g# #g#i#�#m# #h#�# #c#h#o# #c#h#�#u#.# #</w:t>
      </w:r>
    </w:p>
    <w:p>
      <w:pPr>
        <w:pStyle w:val="PreformattedText"/>
        <w:bidi w:val="0"/>
        <w:jc w:val="left"/>
        <w:rPr/>
      </w:pPr>
      <w:r>
        <w:rPr/>
        <w:t>#N#g#�#�#i# #g#i#�#m# #h#�#</w:t>
      </w:r>
    </w:p>
    <w:p>
      <w:pPr>
        <w:pStyle w:val="PreformattedText"/>
        <w:bidi w:val="0"/>
        <w:jc w:val="left"/>
        <w:rPr/>
      </w:pPr>
      <w:r>
        <w:rPr/>
        <w:t>#1#.# #C#�# #n#h#�#n#,# #p#h#�#p# #n#h#�#n# #c#�# ###�# ###i#�#u# #k#i#�#n# #q#u#y# ###�#n#h# #t#�#i# #B#�# #l#u#�#t# #n#�#y# ###�#�#c# #l#�#m# #n#g#�#�#i# #g#i#�#m# #h#�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c#�# #n###n#g# #l#�#c# #h#�#n#h# #v#i# #d#�#n# #s#�# ###�#y# ###�# #l#�#a# #c#h#�#n# #n#g#�#�#i# #g#i#�#m# #h#�# #c#h#o# #m#�#n#h# #t#h#�# #k#h#i# #h#�# #�# #t#�#n#h# #t#r#�#n#g# #c#�#n# ###�#�#c# #g#i#�#m# #h#�#,# #c#�# #n#h#�#n#,# #p#h#�#p# #n#h#�#n# ###�#�#c# #l#�#a# #c#h#�#n# #l#�# #n#g#�#�#i# #g#i#�#m# #h#�# #n#�#u# #n#g#�#�#i# #n#�#y# ###�#n#g# #�#.# #V#i#�#c# #l#�#a# #c#h#�#n# #n#g#�#�#i# #g#i#�#m# #h#�# #p#h#�#i# ###�#�#c# #l#�#p# #t#h#�#n#h# #v###n# #b#�#n# #c#�# #c#�#n#g# #c#h#�#n#g# #h#o#�#c# #c#h#�#n#g# #t#h#�#c#.#</w:t>
      </w:r>
    </w:p>
    <w:p>
      <w:pPr>
        <w:pStyle w:val="PreformattedText"/>
        <w:bidi w:val="0"/>
        <w:jc w:val="left"/>
        <w:rPr/>
      </w:pPr>
      <w:r>
        <w:rPr/>
        <w:t>#3#.# #M#�#t# #c#�# #n#h#�#n#,# #p#h#�#p# #n#h#�#n# #c#�# #t#h#�# #g#i#�#m# #h#�# #c#h#o# #n#h#i#�#u# #n#g#�#�#i#.#</w:t>
      </w:r>
    </w:p>
    <w:p>
      <w:pPr>
        <w:pStyle w:val="PreformattedText"/>
        <w:bidi w:val="0"/>
        <w:jc w:val="left"/>
        <w:rPr/>
      </w:pPr>
      <w:r>
        <w:rPr/>
        <w:t>###i#�#u# #k#i#�#n# #c#�#a# #c#�# #n#h#�#n# #l#�#m# #n#g#�#�#i# #g#i#�#m# #h#�#</w:t>
      </w:r>
    </w:p>
    <w:p>
      <w:pPr>
        <w:pStyle w:val="PreformattedText"/>
        <w:bidi w:val="0"/>
        <w:jc w:val="left"/>
        <w:rPr/>
      </w:pPr>
      <w:r>
        <w:rPr/>
        <w:t>#C#�# #n#h#�#n# #c#�# ###�# #c#�#c# ###i#�#u# #k#i#�#n# #s#a#u# ###�#y# #c#�# #t#h#�# #l#�#m# #n#g#�#�#i# #g#i#�#m# #h#�#:#</w:t>
      </w:r>
    </w:p>
    <w:p>
      <w:pPr>
        <w:pStyle w:val="PreformattedText"/>
        <w:bidi w:val="0"/>
        <w:jc w:val="left"/>
        <w:rPr/>
      </w:pPr>
      <w:r>
        <w:rPr/>
        <w:t>#1#.# #C#�# #n###n#g# #l#�#c# #h#�#n#h# #v#i# #d#�#n# #s#�# ###�#y# ###�#;#</w:t>
      </w:r>
    </w:p>
    <w:p>
      <w:pPr>
        <w:pStyle w:val="PreformattedText"/>
        <w:bidi w:val="0"/>
        <w:jc w:val="left"/>
        <w:rPr/>
      </w:pPr>
      <w:r>
        <w:rPr/>
        <w:t>#2#.# #C#�# #t#�# #c#�#c#h# ###�#o# ###�#c# #t#�#t# #v#�# #c#�#c# ###i#�#u# #k#i#�#n# #c#�#n# #t#h#i#�#t# ###�# #t#h#�#c# #h#i#�#n# #q#u#y#�#n#,# #n#g#h#)#a# #v#�# #c#�#a# #n#g#�#�#i# #g#i#�#m# #h#�#;#</w:t>
      </w:r>
    </w:p>
    <w:p>
      <w:pPr>
        <w:pStyle w:val="PreformattedText"/>
        <w:bidi w:val="0"/>
        <w:jc w:val="left"/>
        <w:rPr/>
      </w:pPr>
      <w:r>
        <w:rPr/>
        <w:t>#3#.# #K#h#�#n#g# #p#h#�#i# #l#�# #n#g#�#�#i# ###a#n#g# #b#�# #t#r#u#y# #c#�#u# #t#r#�#c#h# #n#h#i#�#m# #h#�#n#h# #s#�# #h#o#�#c# #n#g#�#�#i# #b#�# #k#�#t# #�#n# #n#h#�#n#g# #c#h#�#a# ###�#�#c# #x#o#�# #�#n# #t#�#c#h# #v#�# #m#�#t# #t#r#o#n#g# #c#�#c# #t#�#i# #c#�# #�# #x#�#m# #p#h#�#m# #t#�#n#h# #m#�#n#g#,# #s#�#c# #k#h#o#�#,# #d#a#n#h# #d#�#,# #n#h#�#n# #p#h#�#m#,# #t#�#i# #s#�#n# #c#�#a# #n#g#�#�#i# #k#h#�#c#;# #</w:t>
      </w:r>
    </w:p>
    <w:p>
      <w:pPr>
        <w:pStyle w:val="PreformattedText"/>
        <w:bidi w:val="0"/>
        <w:jc w:val="left"/>
        <w:rPr/>
      </w:pPr>
      <w:r>
        <w:rPr/>
        <w:t>#4#.# #K#h#�#n#g# #p#h#�#i# #l#�# #n#g#�#�#i# #b#�# #T#�#a# #�#n# #t#u#y#�#n# #b#�# #h#�#n# #c#h#�# #q#u#y#�#n# ###�#i# #v#�#i# #c#o#n# #c#h#�#a# #t#h#�#n#h# #n#i#�#n#.#</w:t>
      </w:r>
    </w:p>
    <w:p>
      <w:pPr>
        <w:pStyle w:val="PreformattedText"/>
        <w:bidi w:val="0"/>
        <w:jc w:val="left"/>
        <w:rPr/>
      </w:pPr>
      <w:r>
        <w:rPr/>
        <w:t>###i#�#u# #k#i#�#n# #c#�#a# #p#h#�#p# #n#h#�#n# #l#�#m# #n#g#�#�#i# #g#i#�#m# #h#�#</w:t>
      </w:r>
    </w:p>
    <w:p>
      <w:pPr>
        <w:pStyle w:val="PreformattedText"/>
        <w:bidi w:val="0"/>
        <w:jc w:val="left"/>
        <w:rPr/>
      </w:pPr>
      <w:r>
        <w:rPr/>
        <w:t>#P#h#�#p# #n#h#�#n# #c#�# ###�# #c#�#c# ###i#�#u# #k#i#�#n# #s#a#u# ###�#y# #c#�# #t#h#�# #l#�#m# #n#g#�#�#i# #g#i#�#m# #h#�#:#</w:t>
      </w:r>
    </w:p>
    <w:p>
      <w:pPr>
        <w:pStyle w:val="PreformattedText"/>
        <w:bidi w:val="0"/>
        <w:jc w:val="left"/>
        <w:rPr/>
      </w:pPr>
      <w:r>
        <w:rPr/>
        <w:t>#1#.# #C#�# #n###n#g# #l#�#c# #p#h#�#p# #l#u#�#t# #d#�#n# #s#�# #p#h#�# #h#�#p# #v#�#i# #v#i#�#c# #g#i#�#m# #h#�#;#</w:t>
      </w:r>
    </w:p>
    <w:p>
      <w:pPr>
        <w:pStyle w:val="PreformattedText"/>
        <w:bidi w:val="0"/>
        <w:jc w:val="left"/>
        <w:rPr/>
      </w:pPr>
      <w:r>
        <w:rPr/>
        <w:t>#2#.# #C#�# ###i#�#u# #k#i#�#n# #c#�#n# #t#h#i#�#t# ###�# #t#h#�#c# #h#i#�#n# #q#u#y#�#n#,# #n#g#h#)#a# #v#�# #c#�#a# #n#g#�#�#i# #g#i#�#m# #h#�#.#</w:t>
      </w:r>
    </w:p>
    <w:p>
      <w:pPr>
        <w:pStyle w:val="PreformattedText"/>
        <w:bidi w:val="0"/>
        <w:jc w:val="left"/>
        <w:rPr/>
      </w:pPr>
      <w:r>
        <w:rPr/>
        <w:t>#G#i#�#m# #s#�#t# #v#i#�#c# #g#i#�#m# #h#�# #</w:t>
      </w:r>
    </w:p>
    <w:p>
      <w:pPr>
        <w:pStyle w:val="PreformattedText"/>
        <w:bidi w:val="0"/>
        <w:jc w:val="left"/>
        <w:rPr/>
      </w:pPr>
      <w:r>
        <w:rPr/>
        <w:t>#1#.# #N#g#�#�#i# #t#h#�#n# #t#h#�#c#h# #c#�#a# #n#g#�#�#i# ###�#�#c# #g#i#�#m# #h#�# #t#h#�#a# #t#h#u#�#n# #c#�# #n#g#�#�#i# #g#i#�#m# #s#�#t# #v#i#�#c# #g#i#�#m# #h#�# #t#r#o#n#g# #s#�# #n#h#�#n#g# #n#g#�#�#i# #t#h#�#n# #t#h#�#c#h# #h#o#�#c# #c#h#�#n# #c#�# #n#h#�#n#,# #p#h#�#p# #n#h#�#n# #k#h#�#c# #l#�#m# #n#g#�#�#i# #g#i#�#m# #s#�#t# #v#i#�#c# #g#i#�#m# #h#�#.# #</w:t>
      </w:r>
    </w:p>
    <w:p>
      <w:pPr>
        <w:pStyle w:val="PreformattedText"/>
        <w:bidi w:val="0"/>
        <w:jc w:val="left"/>
        <w:rPr/>
      </w:pPr>
      <w:r>
        <w:rPr/>
        <w:t>#V#i#�#c# #c#�#,# #c#h#�#n# #n#g#�#�#i# #g#i#�#m# #s#�#t# #v#i#�#c# #g#i#�#m# #h#�# #p#h#�#i# ###�#�#c# #s#�# ###�#n#g# #�# #c#�#a# #n#g#�#�#i# ###�#.#</w:t>
      </w:r>
    </w:p>
    <w:p>
      <w:pPr>
        <w:pStyle w:val="PreformattedText"/>
        <w:bidi w:val="0"/>
        <w:jc w:val="left"/>
        <w:rPr/>
      </w:pPr>
      <w:r>
        <w:rPr/>
        <w:t>#T#r#�#�#n#g# #h#�#p# #g#i#�#m# #s#�#t# #v#i#�#c# #g#i#�#m# #h#�# #l#i#�#n# #q#u#a#n# ###�#n# #q#u#�#n# #l#�# #t#�#i# #s#�#n# #c#�#a# #n#g#�#�#i# ###�#�#c# #g#i#�#m# #h#�# #t#h#�# #n#g#�#�#i# #g#i#�#m# #s#�#t# #p#h#�#i# #####n#g# #k#�# #t#�#i# #�#y# #b#a#n# #n#h#�#n# #d#�#n# #c#�#p# #x#�# #n#�#i# #c#�# #t#r#�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N#g#�#�#i# #t#h#�#n# #t#h#�#c#h# #c#�#a# #n#g#�#�#i# ###�#�#c# #g#i#�#m# #h#�# #l#�# #v#�#,# #c#h#�#n#g#,# #c#h#a#,# #m#�#,# #c#o#n# #c#�#a# #n#g#�#�#i# ###�#�#c# #g#i#�#m# #h#�#;# #n#�#u# #k#h#�#n#g# #c#�# #a#i# #t#r#o#n#g# #s#�# #n#h#�#n#g# #n#g#�#�#i# #n#�#y# #t#h#�# #n#g#�#�#i# #t#h#�#n# #t#h#�#c#h# #c#�#a# #n#g#�#�#i# ###�#�#c# #g#i#�#m# #h#�# #l#�# #�#n#g#,# #b#�#,# #a#n#h# #r#u#�#t#,# #c#h#�# #r#u#�#t#,# #e#m# #r#u#�#t# #c#�#a# #n#g#�#�#i# ###�#�#c# #g#i#�#m# #h#�#;# #n#�#u# #c#i#n#g# #k#h#�#n#g# #c#�# #a#i# #t#r#o#n#g# #s#�# #n#h#�#n#g# #n#g#�#�#i# #n#�#y# #t#h#�# #n#g#�#�#i# #t#h#�#n# #t#h#�#c#h# #c#�#a# #n#g#�#�#i# ###�#�#c# #g#i#�#m# #h#�# #l#�# #b#�#c# #r#u#�#t#,# #c#h#�# #r#u#�#t#,# #c#�#u# #r#u#�#t#,# #c#�# #r#u#�#t#,# #d#�# #r#u#�#t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n#g#�#�#i# #t#h#�#n# #t#h#�#c#h# #c#�#a# #n#g#�#�#i# ###�#�#c# #g#i#�#m# #h#�# #h#o#�#c# #n#h#�#n#g# #n#g#�#�#i# #t#h#�#n# #t#h#�#c#h# #k#h#�#n#g# #c#�#,# #c#h#�#n# ###�#�#c# #n#g#�#�#i# #g#i#�#m# #s#�#t# #v#i#�#c# #g#i#�#m# #h#�# #t#h#e#o# #q#u#y# ###�#n#h# #t#�#i# #k#h#o#�#n# #1# ###i#�#u# #n#�#y# #t#h#�# #�#y# #b#a#n# #n#h#�#n# #d#�#n# #c#�#p# #x#�# #n#�#i# #c#�# #t#r#�# #c#�#a# #n#g#�#�#i# #g#i#�#m# #h#�# #c#�# #c#�# #n#h#�#n# #h#o#�#c# #p#h#�#p# #n#h#�#n# #g#i#�#m# #s#�#t# #v#i#�#c# #g#i#�#m# #h#�#.# #T#r#�#�#n#g# #h#�#p# #c#�# #t#r#a#n#h# #c#h#�#p# #v#�# #v#i#�#c# #c#�#,# #c#h#�#n# #n#g#�#�#i# #g#i#�#m# #s#�#t# #v#i#�#c# #g#i#�#m# #h#�# #t#h#�# #T#�#a# #�#n# #q#u#y#�#t# ###�#n#h#.#</w:t>
      </w:r>
    </w:p>
    <w:p>
      <w:pPr>
        <w:pStyle w:val="PreformattedText"/>
        <w:bidi w:val="0"/>
        <w:jc w:val="left"/>
        <w:rPr/>
      </w:pPr>
      <w:r>
        <w:rPr/>
        <w:t>#3#.# #N#g#�#�#i# #g#i#�#m# #s#�#t# #v#i#�#c# #g#i#�#m# #h#�# #p#h#�#i# #l#�# #n#g#�#�#i# #c#�# #n###n#g# #l#�#c# #h#�#n#h# #v#i# #d#�#n# #s#�# ###�#y# ###�# #n#�#u# #l#�# #c#�# #n#h#�#n#,# #c#�# #n###n#g# #l#�#c# #p#h#�#p# #l#u#�#t# #d#�#n# #s#�# #p#h#�# #h#�#p# #v#�#i# #v#i#�#c# #g#i#�#m# #s#�#t# #n#�#u# #l#�# #p#h#�#p# #n#h#�#n#;# #c#�# ###i#�#u# #k#i#�#n# #c#�#n# #t#h#i#�#t# ###�# #t#h#�#c# #h#i#�#n# #v#i#�#c# #g#i#�#m# #s#�#t#.#</w:t>
      </w:r>
    </w:p>
    <w:p>
      <w:pPr>
        <w:pStyle w:val="PreformattedText"/>
        <w:bidi w:val="0"/>
        <w:jc w:val="left"/>
        <w:rPr/>
      </w:pPr>
      <w:r>
        <w:rPr/>
        <w:t>#4#.# #N#g#�#�#i# #g#i#�#m# #s#�#t# #v#i#�#c# #g#i#�#m# #h#�# #c#�# #q#u#y#�#n# #v#�# #n#g#h#)#a# #v#�# #s#a#u# ###�#y#:#</w:t>
      </w:r>
    </w:p>
    <w:p>
      <w:pPr>
        <w:pStyle w:val="PreformattedText"/>
        <w:bidi w:val="0"/>
        <w:jc w:val="left"/>
        <w:rPr/>
      </w:pPr>
      <w:r>
        <w:rPr/>
        <w:t>#a#)# #T#h#e#o# #d#�#i#,# #k#i#�#m# #t#r#a# #n#g#�#�#i# #g#i#�#m# #h#�# #t#r#o#n#g# #v#i#�#c# #t#h#�#c# #h#i#�#n# #g#i#�#m# #h#�#;#</w:t>
      </w:r>
    </w:p>
    <w:p>
      <w:pPr>
        <w:pStyle w:val="PreformattedText"/>
        <w:bidi w:val="0"/>
        <w:jc w:val="left"/>
        <w:rPr/>
      </w:pPr>
      <w:r>
        <w:rPr/>
        <w:t>#b#)# #X#e#m# #x#�#t#,# #c#�# #�# #k#i#�#n# #k#�#p# #t#h#�#i# #b#�#n#g# #v###n# #b#�#n# #v#�# #v#i#�#c# #x#�#c# #l#�#p#,# #t#h#�#c# #h#i#�#n# #g#i#a#o# #d#�#c#h# #d#�#n# #s#�# #q#u#y# ###�#n#h# #t#�#i# ###i#�#u# #5#9# #c#�#a# #B#�# #l#u#�#t# #n#�#y#;#</w:t>
      </w:r>
    </w:p>
    <w:p>
      <w:pPr>
        <w:pStyle w:val="PreformattedText"/>
        <w:bidi w:val="0"/>
        <w:jc w:val="left"/>
        <w:rPr/>
      </w:pPr>
      <w:r>
        <w:rPr/>
        <w:t>#c#)# #Y#�#u# #c#�#u# #c#�# #q#u#a#n# #n#h#�# #n#�#�#c# #c#�# #t#h#�#m# #q#u#y#�#n# #v#�# #g#i#�#m# #h#�# #x#e#m# #x#�#t# #t#h#a#y# ###�#i# #h#o#�#c# #c#h#�#m# #d#�#t# #v#i#�#c# #g#i#�#m# #h#�#,# #g#i#�#m# #s#�#t# #v#i#�#c# #g#i#�#m# #h#�#.#</w:t>
      </w:r>
    </w:p>
    <w:p>
      <w:pPr>
        <w:pStyle w:val="PreformattedText"/>
        <w:bidi w:val="0"/>
        <w:jc w:val="left"/>
        <w:rPr/>
      </w:pPr>
      <w:r>
        <w:rPr/>
        <w:t>#N#g#�#�#i# #g#i#�#m# #h#�# ###�#�#n#g# #n#h#i#�#n# #c#�#a# #n#g#�#�#i# #c#h#�#a# #t#h#�#n#h# #n#i#�#n#</w:t>
      </w:r>
    </w:p>
    <w:p>
      <w:pPr>
        <w:pStyle w:val="PreformattedText"/>
        <w:bidi w:val="0"/>
        <w:jc w:val="left"/>
        <w:rPr/>
      </w:pPr>
      <w:r>
        <w:rPr/>
        <w:t>#N#g#�#�#i# #g#i#�#m# #h#�# ###�#�#n#g# #n#h#i#�#n# #c#�#a# #n#g#�#�#i# #c#h#�#a# #t#h#�#n#h# #n#i#�#n# #q#u#y# ###�#n#h# #t#�#i# ###i#�#m# #a# #v#�# ###i#�#m# #b# #k#h#o#�#n# #1# ###i#�#u# #4#7# #c#�#a# #B#�# #l#u#�#t# #n#�#y# ###�#�#c# #x#�#c# ###�#n#h# #t#h#e#o# #t#h#�# #t#�# #s#a#u# ###�#y#:#</w:t>
      </w:r>
    </w:p>
    <w:p>
      <w:pPr>
        <w:pStyle w:val="PreformattedText"/>
        <w:bidi w:val="0"/>
        <w:jc w:val="left"/>
        <w:rPr/>
      </w:pPr>
      <w:r>
        <w:rPr/>
        <w:t>#1#.# #A#n#h# #r#u#�#t# #l#�# #a#n#h# #c#�# #h#o#�#c# #c#h#�# #r#u#�#t# #l#�# #c#h#�# #c#�# #l#�# #n#g#�#�#i# #g#i#�#m# #h#�#;# #n#�#u# #a#n#h# #c#�# #h#o#�#c# #c#h#�# #c#�# #k#h#�#n#g# #c#�# ###�# ###i#�#u# #k#i#�#n# #l#�#m# #n#g#�#�#i# #g#i#�#m# #h#�# #t#h#�# #a#n#h# #r#u#�#t# #h#o#�#c# #c#h#�# #r#u#�#t# #t#i#�#p# #t#h#e#o# #l#�# #n#g#�#�#i# #g#i#�#m# #h#�#,# #t#r#�# #t#r#�#�#n#g# #h#�#p# #c#�# #t#h#�#a# #t#h#u#�#n# #a#n#h# #r#u#�#t# #h#o#�#c# #c#h#�# #r#u#�#t# #k#h#�#c# #l#�#m# #n#g#�#�#i# #g#i#�#m# #h#�#;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n#g#�#�#i# #g#i#�#m# #h#�# #q#u#y# ###�#n#h# #t#�#i# #k#h#o#�#n# #1# ###i#�#u# #n#�#y# #t#h#�# #�#n#g# #n#�#i#,# #b#�# #n#�#i#,# #�#n#g# #n#g#o#�#i#,# #b#�# #n#g#o#�#i# #l#�# #n#g#�#�#i# #g#i#�#m# #h#�# #h#o#�#c# #n#h#�#n#g# #n#g#�#�#i# #n#�#y# #t#h#�#a# #t#h#u#�#n# #c#�# #m#�#t# #h#o#�#c# #m#�#t# #s#�# #n#g#�#�#i# #t#r#o#n#g# #s#�# #h#�# #l#�#m# #n#g#�#�#i# #g#i#�#m# #h#�#;#</w:t>
      </w:r>
    </w:p>
    <w:p>
      <w:pPr>
        <w:pStyle w:val="PreformattedText"/>
        <w:bidi w:val="0"/>
        <w:jc w:val="left"/>
        <w:rPr/>
      </w:pPr>
      <w:r>
        <w:rPr/>
        <w:t>#3#.# #T#r#�#�#n#g# #h#�#p# #k#h#�#n#g# #c#�# #n#g#�#�#i# #g#i#�#m# #h#�# #q#u#y# ###�#n#h# #t#�#i# #k#h#o#�#n# #1# #v#�# #k#h#o#�#n# #2# ###i#�#u# #n#�#y# #t#h#�# #b#�#c# #r#u#�#t#,# #c#h#�# #r#u#�#t#,# #c#�#u# #r#u#�#t#,# #c#�# #r#u#�#t# #h#o#�#c# #d#�# #r#u#�#t# #l#�# #n#g#�#�#i# #g#i#�#m# #h#�#.#</w:t>
      </w:r>
    </w:p>
    <w:p>
      <w:pPr>
        <w:pStyle w:val="PreformattedText"/>
        <w:bidi w:val="0"/>
        <w:jc w:val="left"/>
        <w:rPr/>
      </w:pPr>
      <w:r>
        <w:rPr/>
        <w:t>#N#g#�#�#i# #g#i#�#m# #h#�# ###�#�#n#g# #n#h#i#�#n# #c#�#a# #n#g#�#�#i# #m#�#t# #n###n#g# #l#�#c# #h#�#n#h# #v#i# #d#�#n# #s#�#</w:t>
      </w:r>
    </w:p>
    <w:p>
      <w:pPr>
        <w:pStyle w:val="PreformattedText"/>
        <w:bidi w:val="0"/>
        <w:jc w:val="left"/>
        <w:rPr/>
      </w:pPr>
      <w:r>
        <w:rPr/>
        <w:t>#T#r#�#�#n#g# #h#�#p# #k#h#�#n#g# #c#�# #n#g#�#�#i# #g#i#�#m# #h#�# #t#h#e#o# #q#u#y# ###�#n#h# #t#�#i# #k#h#o#�#n# #2# ###i#�#u# #4#8# #c#�#a# #B#�# #l#u#�#t# #n#�#y# #t#h#�# #n#g#�#�#i# #g#i#�#m# #h#�# ###�#�#n#g# #n#h#i#�#n# #c#�#a# #n#g#�#�#i# #m#�#t# #n###n#g# #l#�#c# #h#�#n#h# #v#i# #d#�#n# #s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1#.# #T#r#�#�#n#g# #h#�#p# #v#�# #l#�# #n#g#�#�#i# #m#�#t# #n###n#g# #l#�#c# #h#�#n#h# #v#i# #d#�#n# #s#�# #t#h#�# #c#h#�#n#g# #l#�# #n#g#�#�#i# #g#i#�#m# #h#�#;# #n#�#u# #c#h#�#n#g# #l#�# #n#g#�#�#i# #m#�#t# #n###n#g# #l#�#c# #h#�#n#h# #v#i# #d#�#n# #s#�# #t#h#�# #v#�# #l#�# #n#g#�#�#i# #g#i#�#m# #h#�#;#</w:t>
      </w:r>
    </w:p>
    <w:p>
      <w:pPr>
        <w:pStyle w:val="PreformattedText"/>
        <w:bidi w:val="0"/>
        <w:jc w:val="left"/>
        <w:rPr/>
      </w:pPr>
      <w:r>
        <w:rPr/>
        <w:t>#2#.# #T#r#�#�#n#g# #h#�#p# #c#h#a# #v#�# #m#�# ###�#u# #m#�#t# #n###n#g# #l#�#c# #h#�#n#h# #v#i# #d#�#n# #s#�# #h#o#�#c# #m#�#t# #n#g#�#�#i# #m#�#t# #n###n#g# #l#�#c# #h#�#n#h# #v#i# #d#�#n# #s#�#,# #c#�#n# #n#g#�#�#i# #k#i#a# #k#h#�#n#g# #c#�# ###�# ###i#�#u# #k#i#�#n# #l#�#m# #n#g#�#�#i# #g#i#�#m# #h#�# #t#h#�# #n#g#�#�#i# #c#o#n# #c#�# #l#�# #n#g#�#�#i# #g#i#�#m# #h#�#;# #n#�#u# #n#g#�#�#i# #c#o#n# #c#�# #k#h#�#n#g# #c#�# ###�# ###i#�#u# #k#i#�#n# #l#�#m# #n#g#�#�#i# #g#i#�#m# #h#�# #t#h#�# #n#g#�#�#i# #c#o#n# #t#i#�#p# #t#h#e#o# #c#�# ###�# ###i#�#u# #k#i#�#n# #l#�#m# #n#g#�#�#i# #g#i#�#m# #h#�# #l#�# #n#g#�#�#i# #g#i#�#m# #h#�#;#</w:t>
      </w:r>
    </w:p>
    <w:p>
      <w:pPr>
        <w:pStyle w:val="PreformattedText"/>
        <w:bidi w:val="0"/>
        <w:jc w:val="left"/>
        <w:rPr/>
      </w:pPr>
      <w:r>
        <w:rPr/>
        <w:t>#3#.# #T#r#�#�#n#g# #h#�#p# #n#g#�#�#i# #t#h#�#n#h# #n#i#�#n# #m#�#t# #n###n#g# #l#�#c# #h#�#n#h# #v#i# #d#�#n# #s#�# #c#h#�#a# #c#�# #v#�#,# #c#h#�#n#g#,# #c#o#n# #h#o#�#c# #c#�# #m#�# #v#�#,# #c#h#�#n#g#,# #c#o#n# ###�#u# #k#h#�#n#g# #c#�# ###�# ###i#�#u# #k#i#�#n# #l#�#m# #n#g#�#�#i# #g#i#�#m# #h#�# #t#h#�# #c#h#a#,# #m#�# #l#�# #n#g#�#�#i# #g#i#�#m# #h#�#.#</w:t>
      </w:r>
    </w:p>
    <w:p>
      <w:pPr>
        <w:pStyle w:val="PreformattedText"/>
        <w:bidi w:val="0"/>
        <w:jc w:val="left"/>
        <w:rPr/>
      </w:pPr>
      <w:r>
        <w:rPr/>
        <w:t>#C#�#,# #c#h#�# ###�#n#h# #n#g#�#�#i# #g#i#�#m# #h#�# #</w:t>
      </w:r>
    </w:p>
    <w:p>
      <w:pPr>
        <w:pStyle w:val="PreformattedText"/>
        <w:bidi w:val="0"/>
        <w:jc w:val="left"/>
        <w:rPr/>
      </w:pPr>
      <w:r>
        <w:rPr/>
        <w:t>#1#.# #T#r#�#�#n#g# #h#�#p# #n#g#�#�#i# #c#h#�#a# #t#h#�#n#h# #n#i#�#n#,# #n#g#�#�#i# #m#�#t# #n###n#g# #l#�#c# #h#�#n#h# #v#i# #d#�#n# #s#�# #k#h#�#n#g# #c#�# #n#g#�#�#i# #g#i#�#m# #h#�# ###�#�#n#g# #n#h#i#�#n# #t#h#e#o# #q#u#y# ###�#n#h# #t#�#i# ###i#�#u# #5#2# #v#�# ###i#�#u# #5#3# #c#�#a# #B#�# #l#u#�#t# #n#�#y# #t#h#�# #U#�# #b#a#n# #n#h#�#n# #d#�#n# #c#�#p# #x#�# #n#�#i# #c#�# #t#r#�# #c#�#a# #n#g#�#�#i# ###�#�#c# #g#i#�#m# #h#�# #c#�# #t#r#�#c#h# #n#h#i#�#m# #c#�# #n#g#�#�#i# #g#i#�#m# #h#�#.# #</w:t>
      </w:r>
    </w:p>
    <w:p>
      <w:pPr>
        <w:pStyle w:val="PreformattedText"/>
        <w:bidi w:val="0"/>
        <w:jc w:val="left"/>
        <w:rPr/>
      </w:pPr>
      <w:r>
        <w:rPr/>
        <w:t>#T#r#�#�#n#g# #h#�#p# #c#�# #t#r#a#n#h# #c#h#�#p# #g#i#�#a# #n#h#�#n#g# #n#g#�#�#i# #g#i#�#m# #h#�# #q#u#y# ###�#n#h# #t#�#i# ###i#�#u# #5#2# #v#�# ###i#�#u# #5#3# #c#�#a# #B#�# #l#u#�#t# #n#�#y# #v#�# #n#g#�#�#i# #g#i#�#m# #h#�# #h#o#�#c# #t#r#a#n#h# #c#h#�#p# #v#�# #v#i#�#c# #c#�# #n#g#�#�#i# #g#i#�#m# #h#�# #t#h#�# #T#�#a# #�#n# #c#h#�# ###�#n#h# #n#g#�#�#i# #g#i#�#m# #h#�#.#</w:t>
      </w:r>
    </w:p>
    <w:p>
      <w:pPr>
        <w:pStyle w:val="PreformattedText"/>
        <w:bidi w:val="0"/>
        <w:jc w:val="left"/>
        <w:rPr/>
      </w:pPr>
      <w:r>
        <w:rPr/>
        <w:t>#T#r#�#�#n#g# #h#�#p# #c#�#,# #c#h#�# ###�#n#h# #n#g#�#�#i# #g#i#�#m# #h#�# #c#h#o# #n#g#�#�#i# #c#h#�#a# #t#h#�#n#h# #n#i#�#n# #t#�# ###�# #s#�#u# #t#u#�#i# #t#r#�# #l#�#n# #t#h#�# #p#h#�#i# #x#e#m# #x#�#t# #n#g#u#y#�#n# #v#�#n#g# #c#�#a# #n#g#�#�#i# #n#�#y#.#</w:t>
      </w:r>
    </w:p>
    <w:p>
      <w:pPr>
        <w:pStyle w:val="PreformattedText"/>
        <w:bidi w:val="0"/>
        <w:jc w:val="left"/>
        <w:rPr/>
      </w:pPr>
      <w:r>
        <w:rPr/>
        <w:t>#2#.# #V#i#�#c# #c#�# #n#g#�#�#i# #g#i#�#m# #h#�# #p#h#�#i# ###�#�#c# #s#�# ###�#n#g# #�# #c#�#a# #n#g#�#�#i# ###�#�#c# #c#�# #l#�#m# #n#g#�#�#i# #g#i#�#m# #h#�#.#</w:t>
      </w:r>
    </w:p>
    <w:p>
      <w:pPr>
        <w:pStyle w:val="PreformattedText"/>
        <w:bidi w:val="0"/>
        <w:jc w:val="left"/>
        <w:rPr/>
      </w:pPr>
      <w:r>
        <w:rPr/>
        <w:t>#3#.# #V#i#�#c# #c#�# #n#g#�#�#i# #g#i#�#m# #h#�# #p#h#�#i# ###�#�#c# #l#�#p# #t#h#�#n#h# #v###n# #b#�#n#,# #t#r#o#n#g# ###�# #g#h#i# #r#�# #l#�# #d#o# #c#�# #n#g#�#�#i# #g#i#�#m# #h#�#,# #q#u#y#�#n#,# #n#g#h#)#a# #v#�# #c#�# #t#h#�# #c#�#a# #n#g#�#�#i# #g#i#�#m# #h#�#,# #t#�#n#h# #t#r#�#n#g# #t#�#i# #s#�#n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4#.# #T#r#�# #t#r#�#�#n#g# #h#�#p# #�#p# #d#�#n#g# #q#u#y# ###�#n#h# #t#�#i# #k#h#o#�#n# #2# ###i#�#u# #4#8# #c#�#a# #B#�# #l#u#�#t# #n#�#y#,# #n#g#�#�#i# #g#i#�#m# #h#�# #c#�#a# #n#g#�#�#i# #c#�# #k#h#�# #k#h###n# #t#r#o#n#g# #n#h#�#n# #t#h#�#c#,# #l#�#m# #c#h#�# #h#�#n#h# #v#i# #d#o# #T#�#a# #�#n# #c#h#�# ###�#n#h# #t#r#o#n#g# #s#�# #n#h#�#n#g# #n#g#�#�#i# #g#i#�#m# #h#�# #q#u#y# ###�#n#h# #t#�#i# ###i#�#u# #5#3# #c#�#a# #B#�# #l#u#�#t# #n#�#y#.# #T#r#�#�#n#g# #h#�#p# #k#h#�#n#g# #c#�# #n#g#�#�#i# #g#i#�#m# #h#�# #t#h#e#o# #q#u#y# ###�#n#h# #t#r#�#n#,# #T#�#a# #�#n# #c#h#�# ###�#n#h# #n#g#�#�#i# #g#i#�#m# #h#�# #h#o#�#c# ###�# #n#g#h#�# #m#�#t# #p#h#�#p# #n#h#�#n# #t#h#�#c# #h#i#�#n# #v#i#�#c# #g#i#�#m# #h#�#.#</w:t>
      </w:r>
    </w:p>
    <w:p>
      <w:pPr>
        <w:pStyle w:val="PreformattedText"/>
        <w:bidi w:val="0"/>
        <w:jc w:val="left"/>
        <w:rPr/>
      </w:pPr>
      <w:r>
        <w:rPr/>
        <w:t>#N#g#h#)#a# #v#�# #c#�#a# #n#g#�#�#i# #g#i#�#m# #h#�# ###�#i# #v#�#i# #n#g#�#�#i# ###�#�#c# #g#i#�#m# #h#�# #c#h#�#a# ###�# #m#�#�#i# #l###m# #t#u#�#i# #</w:t>
      </w:r>
    </w:p>
    <w:p>
      <w:pPr>
        <w:pStyle w:val="PreformattedText"/>
        <w:bidi w:val="0"/>
        <w:jc w:val="left"/>
        <w:rPr/>
      </w:pPr>
      <w:r>
        <w:rPr/>
        <w:t>#1#.# #C#h###m# #s#�#c#,# #g#i#�#o# #d#�#c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2#.# ###�#i# #d#i#�#n# #c#h#o# #n#g#�#�#i# ###�#�#c# #g#i#�#m# #h#�# #t#r#o#n#g# #c#�#c# #g#i#a#o# #d#�#c#h# #d#�#n# #s#�#,# #t#r#�# #t#r#�#�#n#g# #h#�#p# #p#h#�#p# #l#u#�#t# #q#u#y# ###�#n#h# #n#g#�#�#i# #c#h#�#a# ###�# #m#�#�#i# #l###m# #t#u#�#i# #c#�# #t#h#�# #t#�# #m#�#n#h# #x#�#c# #l#�#p#,# #t#h#�#c# #h#i#�#n# #g#i#a#o# #d#�#c#h# #d#�#n# #s#�#.#</w:t>
      </w:r>
    </w:p>
    <w:p>
      <w:pPr>
        <w:pStyle w:val="PreformattedText"/>
        <w:bidi w:val="0"/>
        <w:jc w:val="left"/>
        <w:rPr/>
      </w:pPr>
      <w:r>
        <w:rPr/>
        <w:t>#3#.# #Q#u#�#n# #l#�# #t#�#i# #s#�#n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4#.# #B#�#o# #v#�# #q#u#y#�#n#,# #l#�#i# #�#c#h# #h#�#p# #p#h#�#p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N#g#h#)#a# #v#�# #c#�#a# #n#g#�#�#i# #g#i#�#m# #h#�# ###�#i# #v#�#i# #n#g#�#�#i# ###�#�#c# #g#i#�#m# #h#�# #t#�# ###�# #m#�#�#i# #l###m# #t#u#�#i# ###�#n# #c#h#�#a# ###�# #m#�#�#i# #t#�#m# #t#u#�#i# #</w:t>
      </w:r>
    </w:p>
    <w:p>
      <w:pPr>
        <w:pStyle w:val="PreformattedText"/>
        <w:bidi w:val="0"/>
        <w:jc w:val="left"/>
        <w:rPr/>
      </w:pPr>
      <w:r>
        <w:rPr/>
        <w:t>#1#.# ###�#i# #d#i#�#n# #c#h#o# #n#g#�#�#i# ###�#�#c# #g#i#�#m# #h#�# #t#r#o#n#g# #c#�#c# #g#i#a#o# #d#�#c#h# #d#�#n# #s#�#,# #t#r#�# #t#r#�#�#n#g# #h#�#p# #p#h#�#p# #l#u#�#t# #q#u#y# ###�#n#h# #n#g#�#�#i# #t#�# ###�# #m#�#�#i# #l###m# #t#u#�#i# ###�#n# #c#h#�#a# ###�# #m#�#�#i# #t#�#m# #t#u#�#i# #c#�# #t#h#�# #t#�# #m#�#n#h# #x#�#c# #l#�#p#,# #t#h#�#c# #h#i#�#n# #g#i#a#o# #d#�#c#h# #d#�#n# #s#�#.#</w:t>
      </w:r>
    </w:p>
    <w:p>
      <w:pPr>
        <w:pStyle w:val="PreformattedText"/>
        <w:bidi w:val="0"/>
        <w:jc w:val="left"/>
        <w:rPr/>
      </w:pPr>
      <w:r>
        <w:rPr/>
        <w:t>#2#.# #Q#u#�#n# #l#�# #t#�#i# #s#�#n# #c#�#a# #n#g#�#�#i# ###�#�#c# #g#i#�#m# #h#�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B#�#o# #v#�# #q#u#y#�#n#,# #l#�#i# #�#c#h# #h#�#p# #p#h#�#p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N#g#h#)#a# #v#�# #c#�#a# #n#g#�#�#i# #g#i#�#m# #h#�# ###�#i# #v#�#i# #n#g#�#�#i# ###�#�#c# #g#i#�#m# #h#�# #m#�#t# #n###n#g# #l#�#c# #h#�#n#h# #v#i# #d#�#n# #s#�#,# #n#g#�#�#i# #c#�# #k#h#�# #k#h###n# #t#r#o#n#g# #n#h#�#n# #t#h#�#c#,# #l#�#m# #c#h#�# #h#�#n#h# #v#i#</w:t>
      </w:r>
    </w:p>
    <w:p>
      <w:pPr>
        <w:pStyle w:val="PreformattedText"/>
        <w:bidi w:val="0"/>
        <w:jc w:val="left"/>
        <w:rPr/>
      </w:pPr>
      <w:r>
        <w:rPr/>
        <w:t>#1#.# #N#g#�#�#i# #g#i#�#m# #h#�# #c#�#a# #n#g#�#�#i# #m#�#t# #n###n#g# #l#�#c# #h#�#n#h# #v#i# #d#�#n# #s#�# #c#�# #c#�#c# #n#g#h#)#a# #v#�# #s#a#u# ###�#y#:#</w:t>
      </w:r>
    </w:p>
    <w:p>
      <w:pPr>
        <w:pStyle w:val="PreformattedText"/>
        <w:bidi w:val="0"/>
        <w:jc w:val="left"/>
        <w:rPr/>
      </w:pPr>
      <w:r>
        <w:rPr/>
        <w:t>#a#)# #C#h###m# #s#�#c#,# #b#�#o# ###�#m# #v#i#�#c# ###i#�#u# #t#r#�# #b#�#n#h# #c#h#o# #n#g#�#�#i# ###�#�#c# #g#i#�#m# #h#�#;#</w:t>
      </w:r>
    </w:p>
    <w:p>
      <w:pPr>
        <w:pStyle w:val="PreformattedText"/>
        <w:bidi w:val="0"/>
        <w:jc w:val="left"/>
        <w:rPr/>
      </w:pPr>
      <w:r>
        <w:rPr/>
        <w:t>#b#)# ###�#i# #d#i#�#n# #c#h#o# #n#g#�#�#i# ###�#�#c# #g#i#�#m# #h#�# #t#r#o#n#g# #c#�#c# #g#i#a#o# #d#�#c#h# #d#�#n# #s#�#;#</w:t>
      </w:r>
    </w:p>
    <w:p>
      <w:pPr>
        <w:pStyle w:val="PreformattedText"/>
        <w:bidi w:val="0"/>
        <w:jc w:val="left"/>
        <w:rPr/>
      </w:pPr>
      <w:r>
        <w:rPr/>
        <w:t>#c#)# #Q#u#�#n# #l#�# #t#�#i# #s#�#n# #c#�#a# #n#g#�#�#i# ###�#�#c# #g#i#�#m# #h#�#;#</w:t>
      </w:r>
    </w:p>
    <w:p>
      <w:pPr>
        <w:pStyle w:val="PreformattedText"/>
        <w:bidi w:val="0"/>
        <w:jc w:val="left"/>
        <w:rPr/>
      </w:pPr>
      <w:r>
        <w:rPr/>
        <w:t>#d#)# #B#�#o# #v#�# #q#u#y#�#n#,# #l#�#i# #�#c#h# #h#�#p# #p#h#�#p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2#.# #N#g#�#�#i# #g#i#�#m# #h#�# #c#�#a# #n#g#�#�#i# #c#�# #k#h#�# #k#h###n# #t#r#o#n#g# #n#h#�#n# #t#h#�#c#,# #l#�#m# #c#h#�# #h#�#n#h# #v#i# #c#�# #n#g#h#)#a# #v#�# #t#h#e#o# #q#u#y#�#t# ###�#n#h# #c#�#a# #T#�#a# #�#n# #t#r#o#n#g# #s#�# #c#�#c# #n#g#h#)#a# #v#�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Q#u#y#�#n# #c#�#a# #n#g#�#�#i# #g#i#�#m# #h#�#</w:t>
      </w:r>
    </w:p>
    <w:p>
      <w:pPr>
        <w:pStyle w:val="PreformattedText"/>
        <w:bidi w:val="0"/>
        <w:jc w:val="left"/>
        <w:rPr/>
      </w:pPr>
      <w:r>
        <w:rPr/>
        <w:t>#1#.# #N#g#�#�#i# #g#i#�#m# #h#�# #c#�#a# #n#g#�#�#i# #c#h#�#a# #t#h#�#n#h# #n#i#�#n#,# #n#g#�#�#i# #m#�#t# #n###n#g# #l#�#c# #h#�#n#h# #v#i# #d#�#n# #s#�# #c#�# #c#�#c# #q#u#y#�#n# #s#a#u# ###�#y#:#</w:t>
      </w:r>
    </w:p>
    <w:p>
      <w:pPr>
        <w:pStyle w:val="PreformattedText"/>
        <w:bidi w:val="0"/>
        <w:jc w:val="left"/>
        <w:rPr/>
      </w:pPr>
      <w:r>
        <w:rPr/>
        <w:t>#a#)# #S#�# #d#�#n#g# #t#�#i# #s#�#n# #c#�#a# #n#g#�#�#i# ###�#�#c# #g#i#�#m# #h#�# ###�# #c#h###m# #s#�#c#,# #c#h#i# #d#�#n#g# #c#h#o# #n#h#�#n#g# #n#h#u# #c#�#u# #t#h#i#�#t# #y#�#u# #c#�#a# #n#g#�#�#i# ###�#�#c# #g#i#�#m# #h#�#;#</w:t>
      </w:r>
    </w:p>
    <w:p>
      <w:pPr>
        <w:pStyle w:val="PreformattedText"/>
        <w:bidi w:val="0"/>
        <w:jc w:val="left"/>
        <w:rPr/>
      </w:pPr>
      <w:r>
        <w:rPr/>
        <w:t>#b#)# ###�#�#c# #t#h#a#n#h# #t#o#�#n# #c#�#c# #c#h#i# #p#h#�# #h#�#p# #l#�# #c#h#o# #v#i#�#c# #q#u#�#n# #l#�# #t#�#i# #s#�#n# #c#�#a# #n#g#�#�#i# ###�#�#c# #g#i#�#m# #h#�#;#</w:t>
      </w:r>
    </w:p>
    <w:p>
      <w:pPr>
        <w:pStyle w:val="PreformattedText"/>
        <w:bidi w:val="0"/>
        <w:jc w:val="left"/>
        <w:rPr/>
      </w:pPr>
      <w:r>
        <w:rPr/>
        <w:t>#c#)# ###�#i# #d#i#�#n# #c#h#o# #n#g#�#�#i# ###�#�#c# #g#i#�#m# #h#�# #t#r#o#n#g# #v#i#�#c# #x#�#c# #l#�#p#,# #t#h#�#c# #h#i#�#n# #g#i#a#o# #d#�#c#h# #d#�#n# #s#�# #v#�# #t#h#�#c# #h#i#�#n# #c#�#c# #q#u#y#�#n# #k#h#�#c# #t#h#e#o# #q#u#y# ###�#n#h# #c#�#a# #p#h#�#p# #l#u#�#t# #n#h#�#m# #b#�#o# #v#�# #q#u#y#�#n#,# #l#�#i# #�#c#h# #h#�#p# #p#h#�#p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2#.# #N#g#�#�#i# #g#i#�#m# #h#�# #c#�#a# #n#g#�#�#i# #c#�# #k#h#�# #k#h###n# #t#r#o#n#g# #n#h#�#n# #t#h#�#c#,# #l#�#m# #c#h#�# #h#�#n#h# #v#i# #c#�# #q#u#y#�#n# #t#h#e#o# #q#u#y#�#t# ###�#n#h# #c#�#a# #T#�#a# #�#n# #t#r#o#n#g# #s#�# #c#�#c# #q#u#y#�#n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Q#u#�#n# #l#�# #t#�#i# #s#�#n# #c#�#a# #n#g#�#�#i# ###�#�#c# #g#i#�#m# #h#�#</w:t>
      </w:r>
    </w:p>
    <w:p>
      <w:pPr>
        <w:pStyle w:val="PreformattedText"/>
        <w:bidi w:val="0"/>
        <w:jc w:val="left"/>
        <w:rPr/>
      </w:pPr>
      <w:r>
        <w:rPr/>
        <w:t>#1#.# #N#g#�#�#i# #g#i#�#m# #h#�# #c#�#a# #n#g#�#�#i# #c#h#�#a# #t#h#�#n#h# #n#i#�#n#,# #n#g#�#�#i# #m#�#t# #n###n#g# #l#�#c# #h#�#n#h# #v#i# #d#�#n# #s#�# #c#�# #t#r#�#c#h# #n#h#i#�#m# #q#u#�#n# #l#�# #t#�#i# #s#�#n# #c#�#a# #n#g#�#�#i# ###�#�#c# #g#i#�#m# #h#�# #n#h#�# #t#�#i# #s#�#n# #c#�#a# #c#h#�#n#h# #m#�#n#h#;# ###�#�#c# #t#h#�#c# #h#i#�#n# #g#i#a#o# #d#�#c#h# #d#�#n# #s#�# #l#i#�#n# #q#u#a#n# ###�#n# #t#�#i# #s#�#n# #c#�#a# #n#g#�#�#i# ###�#�#c# #g#i#�#m# #h#�# #v#�# #l#�#i# #�#c#h# #c#�#a# #n#g#�#�#i# ###�#�#c# #g#i#�#m# #h#�#.# #</w:t>
      </w:r>
    </w:p>
    <w:p>
      <w:pPr>
        <w:pStyle w:val="PreformattedText"/>
        <w:bidi w:val="0"/>
        <w:jc w:val="left"/>
        <w:rPr/>
      </w:pPr>
      <w:r>
        <w:rPr/>
        <w:t>#V#i#�#c# #b#�#n#,# #t#r#a#o# ###�#i#,# #c#h#o# #t#h#u#�#,# #c#h#o# #m#�#�#n#,# #c#h#o# #v#a#y#,# #c#�#m# #c#�#,# #t#h#�# #c#h#�#p#,# ###�#t# #c#�#c# #v#�# #g#i#a#o# #d#�#c#h# #d#�#n# #s#�# #k#h#�#c# ###�#i# #v#�#i# #t#�#i# #s#�#n# #c#�# #g#i#�# #t#r#�# #l#�#n# #c#�#a# #n#g#�#�#i# ###�#�#c# #g#i#�#m# #h#�# #p#h#�#i# ###�#�#c# #s#�# ###�#n#g# #�# #c#�#a# #n#g#�#�#i# #g#i#�#m# #s#�#t# #v#i#�#c# #g#i#�#m# #h#�#.# #</w:t>
      </w:r>
    </w:p>
    <w:p>
      <w:pPr>
        <w:pStyle w:val="PreformattedText"/>
        <w:bidi w:val="0"/>
        <w:jc w:val="left"/>
        <w:rPr/>
      </w:pPr>
      <w:r>
        <w:rPr/>
        <w:t>#N#g#�#�#i# #g#i#�#m# #h#�# #k#h#�#n#g# ###�#�#c# ###e#m# #t#�#i# #s#�#n# #c#�#a# #n#g#�#�#i# ###�#�#c# #g#i#�#m# #h#�# #t#�#n#g# #c#h#o# #n#g#�#�#i# #k#h#�#c#.# #C#�#c# #g#i#a#o# #d#�#c#h# #d#�#n# #s#�# #g#i#�#a# #n#g#�#�#i# #g#i#�#m# #h#�# #v#�#i# #n#g#�#�#i# ###�#�#c# #g#i#�#m# #h#�# #c#�# #l#i#�#n# #q#u#a#n# ###�#n# #t#�#i# #s#�#n# #c#�#a# #n#g#�#�#i# ###�#�#c# #g#i#�#m# #h#�# ###�#u# #v#�# #h#i#�#u#,# #t#r#�# #t#r#�#�#n#g# #h#�#p# #g#i#a#o# #d#�#c#h# ###�#�#c# #t#h#�#c# #h#i#�#n# #v#�# #l#�#i# #�#c#h# #c#�#a# #n#g#�#�#i# ###�#�#c# #g#i#�#m# #h#�# #v#�# #c#�# #s#�# ###�#n#g# #�# #c#�#a# #n#g#�#�#i# #g#i#�#m# #s#�#t# #v#i#�#c# #g#i#�#m# #h#�#.# #</w:t>
      </w:r>
    </w:p>
    <w:p>
      <w:pPr>
        <w:pStyle w:val="PreformattedText"/>
        <w:bidi w:val="0"/>
        <w:jc w:val="left"/>
        <w:rPr/>
      </w:pPr>
      <w:r>
        <w:rPr/>
        <w:t>#2#.# #N#g#�#�#i# #g#i#�#m# #h#�# #c#�#a# #n#g#�#�#i# #c#�# #k#h#�# #k#h###n# #t#r#o#n#g# #n#h#�#n# #t#h#�#c#,# #l#�#m# #c#h#�# #h#�#n#h# #v#i# ###�#�#c# #q#u#�#n# #l#�# #t#�#i# #s#�#n# #c#�#a# #n#g#�#�#i# ###�#�#c# #g#i#�#m# #h#�# #t#h#e#o# #q#u#y#�#t# ###�#n#h# #c#�#a# #T#�#a# #�#n# #t#r#o#n#g# #p#h#�#m# #v#i# ###�#�#c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T#h#a#y# ###�#i# #n#g#�#�#i# #g#i#�#m# #h#�#</w:t>
      </w:r>
    </w:p>
    <w:p>
      <w:pPr>
        <w:pStyle w:val="PreformattedText"/>
        <w:bidi w:val="0"/>
        <w:jc w:val="left"/>
        <w:rPr/>
      </w:pPr>
      <w:r>
        <w:rPr/>
        <w:t>#1#.# #N#g#�#�#i# #g#i#�#m# #h#�# ###�#�#c# #t#h#a#y# ###�#i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g#i#�#m# #h#�# #k#h#�#n#g# #c#�#n# ###�# #c#�#c# ###i#�#u# #k#i#�#n# #q#u#y# ###�#n#h# #t#�#i# ###i#�#u# #4#9#,# ###i#�#u# #5#0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N#g#�#�#i# #g#i#�#m# #h#�# #l#�# #c#�# #n#h#�#n# #c#h#�#t# #h#o#�#c# #b#�# #T#�#a# #�#n# #t#u#y#�#n# #b#�# #h#�#n# #c#h#�# #n###n#g# #l#�#c# #h#�#n#h# #v#i# #d#�#n# #s#�#,# #c#�# #k#h#�# #k#h###n# #t#r#o#n#g# #n#h#�#n# #t#h#�#c#,# #l#�#m# #c#h#�# #h#�#n#h# #v#i#,# #m#�#t# #n###n#g# #l#�#c# #h#�#n#h# #v#i# #d#�#n# #s#�#,# #m#�#t# #t#�#c#h#;# #p#h#�#p# #n#h#�#n# #l#�#m# #g#i#�#m# #h#�# #c#h#�#m# #d#�#t# #t#�#n# #t#�#i#;#</w:t>
      </w:r>
    </w:p>
    <w:p>
      <w:pPr>
        <w:pStyle w:val="PreformattedText"/>
        <w:bidi w:val="0"/>
        <w:jc w:val="left"/>
        <w:rPr/>
      </w:pPr>
      <w:r>
        <w:rPr/>
        <w:t>#c#)# #N#g#�#�#i# #g#i#�#m# #h#�# #v#i# #p#h#�#m# #n#g#h#i#�#m# #t#r#�#n#g# #n#g#h#)#a# #v#�# #g#i#�#m# #h#�#;#</w:t>
      </w:r>
    </w:p>
    <w:p>
      <w:pPr>
        <w:pStyle w:val="PreformattedText"/>
        <w:bidi w:val="0"/>
        <w:jc w:val="left"/>
        <w:rPr/>
      </w:pPr>
      <w:r>
        <w:rPr/>
        <w:t>#d#)# #N#g#�#�#i# #g#i#�#m# #h#�# ###�# #n#g#h#�# ###�#�#c# #t#h#a#y# ###�#i# #v#�# #c#�# #n#g#�#�#i# #k#h#�#c# #n#h#�#n# #l#�#m# #g#i#�#m# #h#�#.#</w:t>
      </w:r>
    </w:p>
    <w:p>
      <w:pPr>
        <w:pStyle w:val="PreformattedText"/>
        <w:bidi w:val="0"/>
        <w:jc w:val="left"/>
        <w:rPr/>
      </w:pPr>
      <w:r>
        <w:rPr/>
        <w:t>#2#.# #T#r#�#�#n#g# #h#�#p# #t#h#a#y# ###�#i# #n#g#�#�#i# #g#i#�#m# #h#�# ###�#�#n#g# #n#h#i#�#n# #t#h#�# #n#h#�#n#g# #n#g#�#�#i# ###�#�#c# #q#u#y# ###�#n#h# #t#�#i# ###i#�#u# #5#2# #v#�# ###i#�#u# #5#3# #c#�#a# #B#�# #l#u#�#t# #n#�#y# #l#�# #n#g#�#�#i# #g#i#�#m# #h#�# ###�#�#n#g# #n#h#i#�#n#;# #n#�#u# #k#h#�#n#g# #c#�# #n#g#�#�#i# #g#i#�#m# #h#�# ###�#�#n#g# #n#h#i#�#n# #t#h#�# #v#i#�#c# #c#�#,# #c#h#�# ###�#n#h# #n#g#�#�#i# #g#i#�#m# #h#�# ###�#�#c# #t#h#�#c# #h#i#�#n# #t#h#e#o# #q#u#y# ###�#n#h# #t#�#i# ###i#�#u# #5#4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T#h#�# #t#�#c# #t#h#a#y# ###�#i# #n#g#�#�#i# #g#i#�#m# #h#�# ###�#�#c# #t#h#�#c# #h#i#�#n# #t#h#e#o# #q#u#y# ###�#n#h# #c#�#a# #p#h#�#p# #l#u#�#t# #v#�# #h#�# #t#�#c#h#.#</w:t>
      </w:r>
    </w:p>
    <w:p>
      <w:pPr>
        <w:pStyle w:val="PreformattedText"/>
        <w:bidi w:val="0"/>
        <w:jc w:val="left"/>
        <w:rPr/>
      </w:pPr>
      <w:r>
        <w:rPr/>
        <w:t>#C#h#u#y#�#n# #g#i#a#o# #g#i#�#m# #h#�# #</w:t>
      </w:r>
    </w:p>
    <w:p>
      <w:pPr>
        <w:pStyle w:val="PreformattedText"/>
        <w:bidi w:val="0"/>
        <w:jc w:val="left"/>
        <w:rPr/>
      </w:pPr>
      <w:r>
        <w:rPr/>
        <w:t>#1#.# #K#h#i# #t#h#a#y# ###�#i# #n#g#�#�#i# #g#i#�#m# #h#�# #t#h#�# #t#r#o#n#g# #t#h#�#i# #h#�#n# #1#5# #n#g#�#y#,# #k#�# #t#�# #n#g#�#y# #c#�# #n#g#�#�#i# #g#i#�#m# #h#�# #m#�#i#,# #n#g#�#�#i# ###�# #t#h#�#c# #h#i#�#n# #v#i#�#c# #g#i#�#m# #h#�# #p#h#�#i# #c#h#u#y#�#n# #g#i#a#o# #g#i#�#m# #h#�# #c#h#o# #n#g#�#�#i# #t#h#a#y# #t#h#�# #m#�#n#h#.#</w:t>
      </w:r>
    </w:p>
    <w:p>
      <w:pPr>
        <w:pStyle w:val="PreformattedText"/>
        <w:bidi w:val="0"/>
        <w:jc w:val="left"/>
        <w:rPr/>
      </w:pPr>
      <w:r>
        <w:rPr/>
        <w:t>#2#.# #V#i#�#c# #c#h#u#y#�#n# #g#i#a#o# #g#i#�#m# #h#�# #p#h#�#i# ###�#�#c# #l#�#p# #t#h#�#n#h# #v###n# #b#�#n#,# #t#r#o#n#g# ###�# #g#h#i# #r#�# #l#�# #d#o# #c#h#u#y#�#n# #g#i#a#o# #v#�# #t#�#n#h# #t#r#�#n#g# #t#�#i# #s#�#n#,# #v#�#n# ###�# #k#h#�#c# #c#�# #l#i#�#n# #q#u#a#n# #c#�#a# #n#g#�#�#i# ###�#�#c# #g#i#�#m# #h#�# #t#�#i# #t#h#�#i# ###i#�#m# #c#h#u#y#�#n# #g#i#a#o#.# #C#�# #q#u#a#n# #c#�#,# #c#h#�# ###�#n#h# #n#g#�#�#i# #g#i#�#m# #h#�#,# #n#g#�#�#i# #g#i#�#m# #s#�#t# #v#i#�#c# #g#i#�#m# #h#�# #c#h#�#n#g# #k#i#�#n# #v#i#�#c# #c#h#u#y#�#n# #g#i#a#o# #g#i#�#m# #h#�#.# #</w:t>
      </w:r>
    </w:p>
    <w:p>
      <w:pPr>
        <w:pStyle w:val="PreformattedText"/>
        <w:bidi w:val="0"/>
        <w:jc w:val="left"/>
        <w:rPr/>
      </w:pPr>
      <w:r>
        <w:rPr/>
        <w:t>#3#.# #T#r#�#�#n#g# #h#�#p# #t#h#a#y# ###�#i# #n#g#�#�#i# #g#i#�#m# #h#�# #q#u#y# ###�#n#h# #t#�#i# #k#h#o#�#n# #1# ###i#�#u# #6#0# #c#�#a# #B#�# #l#u#�#t# #n#�#y# #t#h#�# #c#�# #q#u#a#n# #c#�#,# #c#h#�# ###�#n#h# #n#g#�#�#i# #g#i#�#m# #h#�# #l#�#p# #b#i#�#n# #b#�#n#,# #g#h#i# #r#�# #t#�#n#h# #t#r#�#n#g# #t#�#i# #s#�#n#,# #v#�#n# ###�# #k#h#�#c# #c#�# #l#i#�#n# #q#u#a#n# #c#�#a# #n#g#�#�#i# ###�#�#c# #g#i#�#m# #h#�#,# #q#u#y#�#n#,# #n#g#h#)#a# #v#�# #p#h#�#t# #s#i#n#h# #t#r#o#n#g# #q#u#�# #t#r#�#n#h# #t#h#�#c# #h#i#�#n# #v#i#�#c# #g#i#�#m# #h#�# ###�# #c#h#u#y#�#n# #g#i#a#o# #c#h#o# #n#g#�#�#i# #g#i#�#m# #h#�# #m#�#i# #v#�#i# #s#�# #c#h#�#n#g# #k#i#�#n# #c#�#a# #n#g#�#�#i# #g#i#�#m# #s#�#t# #v#i#�#c# #g#i#�#m# #h#�#.#</w:t>
      </w:r>
    </w:p>
    <w:p>
      <w:pPr>
        <w:pStyle w:val="PreformattedText"/>
        <w:bidi w:val="0"/>
        <w:jc w:val="left"/>
        <w:rPr/>
      </w:pPr>
      <w:r>
        <w:rPr/>
        <w:t>#C#h#�#m# #d#�#t# #v#i#�#c# #g#i#�#m# #h#�#</w:t>
      </w:r>
    </w:p>
    <w:p>
      <w:pPr>
        <w:pStyle w:val="PreformattedText"/>
        <w:bidi w:val="0"/>
        <w:jc w:val="left"/>
        <w:rPr/>
      </w:pPr>
      <w:r>
        <w:rPr/>
        <w:t>#1#.# #V#i#�#c# #g#i#�#m# #h#�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##�#�#c# #g#i#�#m# #h#�# ###�# #c#�# #n###n#g# #l#�#c# #h#�#n#h# #v#i# #d#�#n# #s#�# ###�#y# ###�#;# #</w:t>
      </w:r>
    </w:p>
    <w:p>
      <w:pPr>
        <w:pStyle w:val="PreformattedText"/>
        <w:bidi w:val="0"/>
        <w:jc w:val="left"/>
        <w:rPr/>
      </w:pPr>
      <w:r>
        <w:rPr/>
        <w:t>#b#)# #N#g#�#�#i# ###�#�#c# #g#i#�#m# #h#�# #c#h#�#t#;#</w:t>
      </w:r>
    </w:p>
    <w:p>
      <w:pPr>
        <w:pStyle w:val="PreformattedText"/>
        <w:bidi w:val="0"/>
        <w:jc w:val="left"/>
        <w:rPr/>
      </w:pPr>
      <w:r>
        <w:rPr/>
        <w:t>#c#)# #C#h#a#,# #m#�# #c#�#a# #n#g#�#�#i# ###�#�#c# #g#i#�#m# #h#�# #l#�# #n#g#�#�#i# #c#h#�#a# #t#h#�#n#h# #n#i#�#n# ###�# #c#�# ###�# ###i#�#u# #k#i#�#n# ###�# #t#h#�#c# #h#i#�#n# #q#u#y#�#n#,# #n#g#h#)#a# #v#�# #c#�#a# #m#�#n#h#;#</w:t>
      </w:r>
    </w:p>
    <w:p>
      <w:pPr>
        <w:pStyle w:val="PreformattedText"/>
        <w:bidi w:val="0"/>
        <w:jc w:val="left"/>
        <w:rPr/>
      </w:pPr>
      <w:r>
        <w:rPr/>
        <w:t>#d#)# #N#g#�#�#i# ###�#�#c# #g#i#�#m# #h#�# ###�#�#c# #n#h#�#n# #l#�#m# #c#o#n# #n#u#�#i#.#</w:t>
      </w:r>
    </w:p>
    <w:p>
      <w:pPr>
        <w:pStyle w:val="PreformattedText"/>
        <w:bidi w:val="0"/>
        <w:jc w:val="left"/>
        <w:rPr/>
      </w:pPr>
      <w:r>
        <w:rPr/>
        <w:t>#2#.# #T#h#�# #t#�#c# #c#h#�#m# #d#�#t# #v#i#�#c# #g#i#�#m# #h#�# #t#h#�#c# #h#i#�#n# #t#h#e#o# #q#u#y# ###�#n#h# #c#�#a# #p#h#�#p# #l#u#�#t# #v#�# #h#�# #t#�#c#h#.#</w:t>
      </w:r>
    </w:p>
    <w:p>
      <w:pPr>
        <w:pStyle w:val="PreformattedText"/>
        <w:bidi w:val="0"/>
        <w:jc w:val="left"/>
        <w:rPr/>
      </w:pPr>
      <w:r>
        <w:rPr/>
        <w:t>#H#�#u# #q#u#�# #c#h#�#m# #d#�#t# #v#i#�#c# #g#i#�#m# #h#�#</w:t>
      </w:r>
    </w:p>
    <w:p>
      <w:pPr>
        <w:pStyle w:val="PreformattedText"/>
        <w:bidi w:val="0"/>
        <w:jc w:val="left"/>
        <w:rPr/>
      </w:pPr>
      <w:r>
        <w:rPr/>
        <w:t>#1#.# #T#r#�#�#n#g# #h#�#p# #n#g#�#�#i# ###�#�#c# #g#i#�#m# #h#�# ###�# #c#�# #n###n#g# #l#�#c# #h#�#n#h# #v#i# #d#�#n# #s#�# ###�#y# ###�# #t#h#�# #t#r#o#n#g# #t#h#�#i# #h#�#n# #1#5# #n#g#�#y#,# #k#�# #t#�# #n#g#�#y# #c#h#�#m# #d#�#t# #v#i#�#c# #g#i#�#m# #h#�#,# #n#g#�#�#i# #g#i#�#m# #h#�# #t#h#a#n#h# #t#o#�#n# #t#�#i# #s#�#n# #v#�#i# #n#g#�#�#i# ###�#�#c# #g#i#�#m# #h#�#,# #c#h#u#y#�#n# #g#i#a#o# #q#u#y#�#n#,# #n#g#h#)#a# #v#�# #p#h#�#t# #s#i#n#h# #t#�# #g#i#a#o# #d#�#c#h# #d#�#n# #s#�# #v#�# #l#�#i# #�#c#h# #c#�#a# #n#g#�#�#i# ###�#�#c# #g#i#�#m# #h#�# #c#h#o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##�#�#c# #g#i#�#m# #h#�# #c#h#�#t# #t#h#�# #t#r#o#n#g# #t#h#�#i# #h#�#n# #0#3# #t#h#�#n#g#,# #k#�# #t#�# #n#g#�#y# #c#h#�#m# #d#�#t# #v#i#�#c# #g#i#�#m# #h#�#,# #n#g#�#�#i# #g#i#�#m# #h#�# #t#h#a#n#h# #t#o#�#n# #t#�#i# #s#�#n# #v#�#i# #n#g#�#�#i# #t#h#�#a# #k#�# #h#o#�#c# #g#i#a#o# #t#�#i# #s#�#n# #c#h#o# #n#g#�#�#i# #q#u#�#n# #l#�# #d#i# #s#�#n# #c#�#a# #n#g#�#�#i# ###�#�#c# #g#i#�#m# #h#�#,# #c#h#u#y#�#n# #g#i#a#o# #q#u#y#�#n#,# #n#g#h#)#a# #v#�# #p#h#�#t# #s#i#n#h# #t#�# #g#i#a#o# #d#�#c#h# #d#�#n# #s#�# #v#�# #l#�#i# #�#c#h# #c#�#a# #n#g#�#�#i# ###�#�#c# #g#i#�#m# #h#�# #c#h#o# #n#g#�#�#i# #t#h#�#a# #k#�# #c#�#a# #n#g#�#�#i# ###�#�#c# #g#i#�#m# #h#�#;# #n#�#u# #h#�#t# #t#h#�#i# #h#�#n# ###�# #m#�# #c#h#�#a# #x#�#c# ###�#n#h# ###�#�#c# #n#g#�#�#i# #t#h#�#a# #k#�# #t#h#�# #n#g#�#�#i# #g#i#�#m# #h#�# #t#i#�#p# #t#�#c# #q#u#�#n# #l#�# #t#�#i# #s#�#n# #c#�#a# #n#g#�#�#i# ###�#�#c# #g#i#�#m# #h#�# #c#h#o# ###�#n# #k#h#i# #t#�#i# #s#�#n# ###�#�#c# #g#i#�#i# #q#u#y#�#t# #t#h#e#o# #q#u#y# ###�#n#h# #c#�#a# #p#h#�#p# #l#u#�#t# #v#�# #t#h#�#a# #k#�# #v#�# #t#h#�#n#g# #b#�#o# #c#h#o# #U#�# #b#a#n# #n#h#�#n# #d#�#n# #c#�#p# #x#�# #n#�#i# #c#�# #t#r#�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3#.# #T#r#�#�#n#g# #h#�#p# #c#h#�#m# #d#�#t# #v#i#�#c# #g#i#�#m# #h#�# #q#u#y# ###�#n#h# #t#�#i# ###i#�#m# #c# #v#�# ###i#�#m# #d# #k#h#o#�#n# #1# ###i#�#u# #6#2# #c#�#a# #B#�# #l#u#�#t# #n#�#y# #t#h#�# #t#r#o#n#g# #t#h#�#i# #h#�#n# #1#5# #n#g#�#y#,# #k#�# #t#�# #n#g#�#y# #c#h#�#m# #d#�#t# #v#i#�#c# #g#i#�#m# #h#�#,# #n#g#�#�#i# #g#i#�#m# #h#�# #t#h#a#n#h# #t#o#�#n# #t#�#i# #s#�#n# #v#�# #c#h#u#y#�#n# #g#i#a#o# #q#u#y#�#n#,# #n#g#h#)#a# #v#�# #p#h#�#t# #s#i#n#h# #t#�# #g#i#a#o# #d#�#c#h# #d#�#n# #s#�# #v#�# #l#�#i# #�#c#h# #c#�#a# #n#g#�#�#i# ###�#�#c# #g#i#�#m# #h#�# #c#h#o# #c#h#a#,# #m#�# #c#�#a# #n#g#�#�#i# ###�#�#c# #g#i#�#m# #h#�#.#</w:t>
      </w:r>
    </w:p>
    <w:p>
      <w:pPr>
        <w:pStyle w:val="PreformattedText"/>
        <w:bidi w:val="0"/>
        <w:jc w:val="left"/>
        <w:rPr/>
      </w:pPr>
      <w:r>
        <w:rPr/>
        <w:t>#4#.# #V#i#�#c# #t#h#a#n#h# #t#o#�#n# #t#�#i# #s#�#n# #v#�# #c#h#u#y#�#n# #g#i#a#o# #q#u#y#�#n#,# #n#g#h#)#a# #v#�# #q#u#y# ###�#n#h# #t#�#i# ###i#�#u# #n#�#y# ###�#�#c# #l#�#p# #t#h#�#n#h# #v###n# #b#�#n# #v#�#i# #s#�# #g#i#�#m# #s#�#t# #c#�#a# #n#g#�#�#i# #g#i#�#m# #s#�#t# #v#i#�#c# #g#i#�#m# #h#�#.#</w:t>
      </w:r>
    </w:p>
    <w:p>
      <w:pPr>
        <w:pStyle w:val="PreformattedText"/>
        <w:bidi w:val="0"/>
        <w:jc w:val="left"/>
        <w:rPr/>
      </w:pPr>
      <w:r>
        <w:rPr/>
        <w:t>#M#�#c# #5#</w:t>
      </w:r>
    </w:p>
    <w:p>
      <w:pPr>
        <w:pStyle w:val="PreformattedText"/>
        <w:bidi w:val="0"/>
        <w:jc w:val="left"/>
        <w:rPr/>
      </w:pPr>
      <w:r>
        <w:rPr/>
        <w:t>#T#H#�#N#G# #B#�#O# #T#�#M# #K#I#�#M# #N#G#�#�#I# #V#�#N#G# #M#�#T# #T#�#I# #N#�#I# #C#�# #T#R#�#,# #T#U#Y#�#N# #B#�# #M#�#T# #T#�#C#H#,# #T#U#Y#�#N# #B#�# #C#H#�#T#</w:t>
      </w:r>
    </w:p>
    <w:p>
      <w:pPr>
        <w:pStyle w:val="PreformattedText"/>
        <w:bidi w:val="0"/>
        <w:jc w:val="left"/>
        <w:rPr/>
      </w:pPr>
      <w:r>
        <w:rPr/>
        <w:t>#Y#�#u# #c#�#u# #t#h#�#n#g# #b#�#o# #t#�#m# #k#i#�#m# #n#g#�#�#i# #v#�#n#g# #m#�#t# #t#�#i# #n#�#i# #c#�# #t#r#�# #v#�# #q#u#�#n# #l#�# #t#�#i# #s#�#n# #c#�#a# #n#g#�#�#i# ###�#</w:t>
      </w:r>
    </w:p>
    <w:p>
      <w:pPr>
        <w:pStyle w:val="PreformattedText"/>
        <w:bidi w:val="0"/>
        <w:jc w:val="left"/>
        <w:rPr/>
      </w:pPr>
      <w:r>
        <w:rPr/>
        <w:t>#K#h#i# #m#�#t# #n#g#�#�#i# #b#i#�#t# #t#�#c#h# #0#6# #t#h#�#n#g# #l#i#�#n# #t#r#�# #l#�#n# #t#h#�# #n#h#�#n#g# #n#g#�#�#i# #c#�# #q#u#y#�#n#,# #l#�#i# #�#c#h# #l#i#�#n# #q#u#a#n# #c#�# #q#u#y#�#n# #y#�#u# #c#�#u# #T#�#a# #�#n# #t#h#�#n#g# #b#�#o# #t#�#m# #k#i#�#m# #n#g#�#�#i# #v#�#n#g# #m#�#t# #t#�#i# #n#�#i# #c#�# #t#r#�# #t#h#e#o# #q#u#y# ###�#n#h# #c#�#a# #p#h#�#p# #l#u#�#t# #v#�# #t#�# #t#�#n#g# #d#�#n# #s#�# #v#�# #c#�# #t#h#�# #y#�#u# #c#�#u# #T#�#a# #�#n# #�#p# #d#�#n#g# #b#i#�#n# #p#h#�#p# #q#u#�#n# #l#�# #t#�#i# #s#�#n# #c#�#a# #n#g#�#�#i# #v#�#n#g# #m#�#t# #t#�#i# #n#�#i# #c#�# #t#r#�# #q#u#y# ###�#n#h# #t#�#i# ###i#�#u# #6#5# #c#�#a# #B#�# #l#u#�#t# #n#�#y#.#</w:t>
      </w:r>
    </w:p>
    <w:p>
      <w:pPr>
        <w:pStyle w:val="PreformattedText"/>
        <w:bidi w:val="0"/>
        <w:jc w:val="left"/>
        <w:rPr/>
      </w:pPr>
      <w:r>
        <w:rPr/>
        <w:t>#Q#u#�#n# #l#�# #t#�#i# #s#�#n# #c#�#a# #n#g#�#�#i# #v#�#n#g# #m#�#t# #t#�#i# #n#�#i# #c#�# #t#r#�#</w:t>
      </w:r>
    </w:p>
    <w:p>
      <w:pPr>
        <w:pStyle w:val="PreformattedText"/>
        <w:bidi w:val="0"/>
        <w:jc w:val="left"/>
        <w:rPr/>
      </w:pPr>
      <w:r>
        <w:rPr/>
        <w:t>#1#.# #T#h#e#o# #y#�#u# #c#�#u# #c#�#a# #n#g#�#�#i# #c#�# #q#u#y#�#n#,# #l#�#i# #�#c#h# #l#i#�#n# #q#u#a#n#,# #T#�#a# #�#n# #g#i#a#o# #t#�#i# #s#�#n# #c#�#a# #n#g#�#�#i# #v#�#n#g# #m#�#t# #t#�#i# #n#�#i# #c#�# #t#r#�# #c#h#o# #n#g#�#�#i# #s#a#u# ###�#y# #q#u#�#n# #l#�#:#</w:t>
      </w:r>
    </w:p>
    <w:p>
      <w:pPr>
        <w:pStyle w:val="PreformattedText"/>
        <w:bidi w:val="0"/>
        <w:jc w:val="left"/>
        <w:rPr/>
      </w:pPr>
      <w:r>
        <w:rPr/>
        <w:t>#a#)# ###�#i# #v#�#i# #t#�#i# #s#�#n# ###�# ###�#�#c# #n#g#�#�#i# #v#�#n#g# #m#�#t# #u#�# #q#u#y#�#n# #q#u#�#n# #l#�# #t#h#�# #n#g#�#�#i# ###�#�#c# #u#�# #q#u#y#�#n# #t#i#�#p# #t#�#c# #q#u#�#n# #l#�#;#</w:t>
      </w:r>
    </w:p>
    <w:p>
      <w:pPr>
        <w:pStyle w:val="PreformattedText"/>
        <w:bidi w:val="0"/>
        <w:jc w:val="left"/>
        <w:rPr/>
      </w:pPr>
      <w:r>
        <w:rPr/>
        <w:t>#b#)# ###�#i# #v#�#i# #t#�#i# #s#�#n# #c#h#u#n#g# #t#h#�# #d#o# #c#h#�# #s#�# #h#�#u# #c#h#u#n#g# #c#�#n# #l#�#i# #q#u#�#n# #l#�#;#</w:t>
      </w:r>
    </w:p>
    <w:p>
      <w:pPr>
        <w:pStyle w:val="PreformattedText"/>
        <w:bidi w:val="0"/>
        <w:jc w:val="left"/>
        <w:rPr/>
      </w:pPr>
      <w:r>
        <w:rPr/>
        <w:t>#c#)# ###�#i# #v#�#i# #t#�#i# #s#�#n# #d#o# #v#�# #h#o#�#c# #c#h#�#n#g# ###a#n#g# #q#u#�#n# #l#�# #t#h#�# #v#�# #h#o#�#c# #c#h#�#n#g# #t#i#�#p# #t#�#c# #q#u#�#n# #l#�#;# #n#�#u# #v#�# #h#o#�#c# #c#h#�#n#g# #c#h#�#t# #h#o#�#c# #m#�#t# #n###n#g# #l#�#c# #h#�#n#h# #v#i# #d#�#n# #s#�#,# #c#�# #k#h#�# #k#h###n# #t#r#o#n#g# #n#h#�#n# #t#h#�#c#,# #l#�#m# #c#h#�# #h#�#n#h# #v#i#,# #b#�# #h#�#n# #c#h#�# #n###n#g# #l#�#c# #h#�#n#h# #v#i# #d#�#n# #s#�# #t#h#�# #c#o#n# #t#h#�#n#h# #n#i#�#n# #h#o#�#c# #c#h#a#,# #m#�# #c#�#a# #n#g#�#�#i# #v#�#n#g# #m#�#t# #q#u#�#n# #l#�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n#h#�#n#g# #n#g#�#�#i# ###�#�#c# #q#u#y# ###�#n#h# #t#�#i# #k#h#o#�#n# #1# ###i#�#u# #n#�#y# #t#h#�# #T#�#a# #�#n# #c#h#�# ###�#n#h# #m#�#t# #n#g#�#�#i# #t#r#o#n#g# #s#�# #n#h#�#n#g# #n#g#�#�#i# #t#h#�#n# #t#h#�#c#h# #c#�#a# #n#g#�#�#i# #v#�#n#g# #m#�#t# #t#�#i# #n#�#i# #c#�# #t#r#�# #q#u#�#n# #l#�# #t#�#i# #s#�#n#;# #n#�#u# #k#h#�#n#g# #c#�# #n#g#�#�#i# #t#h#�#n# #t#h#�#c#h# #t#h#�# #T#�#a# #�#n# #c#h#�# ###�#n#h# #n#g#�#�#i# #k#h#�#c# #q#u#�#n# #l#�# #t#�#i# #s#�#n#.#</w:t>
      </w:r>
    </w:p>
    <w:p>
      <w:pPr>
        <w:pStyle w:val="PreformattedText"/>
        <w:bidi w:val="0"/>
        <w:jc w:val="left"/>
        <w:rPr/>
      </w:pPr>
      <w:r>
        <w:rPr/>
        <w:t>#N#g#h#)#a# #v#�# #c#�#a# #n#g#�#�#i# #q#u#�#n# #l#�# #t#�#i# #s#�#n# #c#�#a# #n#g#�#�#i# #v#�#n#g# #m#�#t# #t#�#i# #n#�#i# #c#�# #t#r#�#</w:t>
      </w:r>
    </w:p>
    <w:p>
      <w:pPr>
        <w:pStyle w:val="PreformattedText"/>
        <w:bidi w:val="0"/>
        <w:jc w:val="left"/>
        <w:rPr/>
      </w:pPr>
      <w:r>
        <w:rPr/>
        <w:t>#1#.# #G#i#�# #g#�#n#,# #b#�#o# #q#u#�#n# #t#�#i# #s#�#n# #c#�#a# #n#g#�#�#i# #v#�#n#g# #m#�#t# #n#h#�# #t#�#i# #s#�#n# #c#�#a# #c#h#�#n#h# #m#�#n#h#.#</w:t>
      </w:r>
    </w:p>
    <w:p>
      <w:pPr>
        <w:pStyle w:val="PreformattedText"/>
        <w:bidi w:val="0"/>
        <w:jc w:val="left"/>
        <w:rPr/>
      </w:pPr>
      <w:r>
        <w:rPr/>
        <w:t>#2#.# #B#�#n# #n#g#a#y# #t#�#i# #s#�#n# #l#�# #h#o#a# #m#�#u#,# #s#�#n# #p#h#�#m# #k#h#�#c# #c#�# #n#g#u#y# #c#�# #b#�# #h#�# #h#�#n#g#.#</w:t>
      </w:r>
    </w:p>
    <w:p>
      <w:pPr>
        <w:pStyle w:val="PreformattedText"/>
        <w:bidi w:val="0"/>
        <w:jc w:val="left"/>
        <w:rPr/>
      </w:pPr>
      <w:r>
        <w:rPr/>
        <w:t>#3#.# #T#h#�#c# #h#i#�#n# #n#g#h#)#a# #v#�# #c#�#p# #d#�#�#n#g#,# #t#h#a#n#h# #t#o#�#n# #n#�# ###�#n# #h#�#n#,# #n#g#h#)#a# #v#�# #t#�#i# #c#h#�#n#h# #k#h#�#c# #c#�#a# #n#g#�#�#i# #v#�#n#g# #m#�#t# #b#�#n#g# #t#�#i# #s#�#n# #c#�#a# #n#g#�#�#i# ###�# #t#h#e#o# #q#u#y#�#t# ###�#n#h# #c#�#a# #T#�#a# #�#n#.#</w:t>
      </w:r>
    </w:p>
    <w:p>
      <w:pPr>
        <w:pStyle w:val="PreformattedText"/>
        <w:bidi w:val="0"/>
        <w:jc w:val="left"/>
        <w:rPr/>
      </w:pPr>
      <w:r>
        <w:rPr/>
        <w:t>#4#.# #G#i#a#o# #l#�#i# #t#�#i# #s#�#n# #c#h#o# #n#g#�#�#i# #v#�#n#g# #m#�#t# #k#h#i# #n#g#�#�#i# #n#�#y# #t#r#�# #v#�# #v#�# #p#h#�#i# #t#h#�#n#g# #b#�#o# #c#h#o# #T#�#a# #�#n# #b#i#�#t#;# #n#�#u# #c#�# #l#�#i# #t#r#o#n#g# #v#i#�#c# #q#u#�#n# #l#�# #t#�#i# #s#�#n# #m#�# #g#�#y# #t#h#i#�#t# #h#�#i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Q#u#y#�#n# #c#�#a# #n#g#�#�#i# #q#u#�#n# #l#�# #t#�#i# #s#�#n# #c#�#a# #n#g#�#�#i# #v#�#n#g# #m#�#t# #t#�#i# #n#�#i# #c#�# #t#r#�#</w:t>
      </w:r>
    </w:p>
    <w:p>
      <w:pPr>
        <w:pStyle w:val="PreformattedText"/>
        <w:bidi w:val="0"/>
        <w:jc w:val="left"/>
        <w:rPr/>
      </w:pPr>
      <w:r>
        <w:rPr/>
        <w:t>#1#.# #Q#u#�#n# #l#�# #t#�#i# #s#�#n# #c#�#a# #n#g#�#�#i# #v#�#n#g# #m#�#t#.#</w:t>
      </w:r>
    </w:p>
    <w:p>
      <w:pPr>
        <w:pStyle w:val="PreformattedText"/>
        <w:bidi w:val="0"/>
        <w:jc w:val="left"/>
        <w:rPr/>
      </w:pPr>
      <w:r>
        <w:rPr/>
        <w:t>#2#.# #T#r#�#c#h# #m#�#t# #p#h#�#n# #t#�#i# #s#�#n# #c#�#a# #n#g#�#�#i# #v#�#n#g# #m#�#t# ###�# #t#h#�#c# #h#i#�#n# #n#g#h#)#a# #v#�# #c#�#p# #d#�#�#n#g#,# #n#g#h#)#a# #v#�# #t#h#a#n#h# #t#o#�#n# #n#�# ###�#n# #h#�#n#,# #n#g#h#)#a# #v#�# #t#�#i# #c#h#�#n#h# #k#h#�#c# #c#�#a# #n#g#�#�#i# #v#�#n#g# #m#�#t#.#</w:t>
      </w:r>
    </w:p>
    <w:p>
      <w:pPr>
        <w:pStyle w:val="PreformattedText"/>
        <w:bidi w:val="0"/>
        <w:jc w:val="left"/>
        <w:rPr/>
      </w:pPr>
      <w:r>
        <w:rPr/>
        <w:t>#3#.# ###�#�#c# #t#h#a#n#h# #t#o#�#n# #c#�#c# #c#h#i# #p#h#�# #c#�#n# #t#h#i#�#t# #t#r#o#n#g# #v#i#�#c# #q#u#�#n# #l#�# #t#�#i# #s#�#n# #c#�#a# #n#g#�#�#i# #v#�#n#g# #m#�#t#.#</w:t>
      </w:r>
    </w:p>
    <w:p>
      <w:pPr>
        <w:pStyle w:val="PreformattedText"/>
        <w:bidi w:val="0"/>
        <w:jc w:val="left"/>
        <w:rPr/>
      </w:pPr>
      <w:r>
        <w:rPr/>
        <w:t>#T#u#y#�#n# #b#�# #m#�#t# #t#�#c#h#</w:t>
      </w:r>
    </w:p>
    <w:p>
      <w:pPr>
        <w:pStyle w:val="PreformattedText"/>
        <w:bidi w:val="0"/>
        <w:jc w:val="left"/>
        <w:rPr/>
      </w:pPr>
      <w:r>
        <w:rPr/>
        <w:t>#1#.# #K#h#i# #m#�#t# #n#g#�#�#i# #b#i#�#t# #t#�#c#h# #0#2# #n###m# #l#i#�#n# #t#r#�# #l#�#n#,# #m#�#c# #d#�# ###�# #�#p# #d#�#n#g# ###�#y# ###�# #c#�#c# #b#i#�#n# #p#h#�#p# #t#h#�#n#g# #b#�#o#,# #t#�#m# #k#i#�#m# #t#h#e#o# #q#u#y# ###�#n#h# #c#�#a# #p#h#�#p# #l#u#�#t# #v#�# #t#�# #t#�#n#g# #d#�#n# #s#�# #n#h#�#n#g# #v#�#n# #k#h#�#n#g# #c#�# #t#i#n# #t#�#c# #x#�#c# #t#h#�#c# #v#�# #v#i#�#c# #n#g#�#�#i# ###�# #c#�#n# #s#�#n#g# #h#a#y# ###�# #c#h#�#t# #t#h#�# #t#h#e#o# #y#�#u# #c#�#u# #c#�#a# #n#g#�#�#i# #c#�# #q#u#y#�#n#,# #l#�#i# #�#c#h# #l#i#�#n# #q#u#a#n#,# #T#�#a# #�#n# #c#�# #t#h#�# #t#u#y#�#n# #b#�# #n#g#�#�#i# ###�# #m#�#t# #t#�#c#h#.# #</w:t>
      </w:r>
    </w:p>
    <w:p>
      <w:pPr>
        <w:pStyle w:val="PreformattedText"/>
        <w:bidi w:val="0"/>
        <w:jc w:val="left"/>
        <w:rPr/>
      </w:pPr>
      <w:r>
        <w:rPr/>
        <w:t>#T#h#�#i# #h#�#n# #0#2# #n###m# ###�#�#c# #t#�#n#h# #t#�# #n#g#�#y# #b#i#�#t# ###�#�#c# #t#i#n# #t#�#c# #c#u#�#i# #c#�#n#g# #v#�# #n#g#�#�#i# ###�#;# #n#�#u# #k#h#�#n#g# #x#�#c# ###�#n#h# ###�#�#c# #n#g#�#y# #c#�# #t#i#n# #t#�#c# #c#u#�#i# #c#�#n#g# #t#h#�# #t#h#�#i# #h#�#n# #n#�#y# ###�#�#c# #t#�#n#h# #t#�# #n#g#�#y# ###�#u# #t#i#�#n# #c#�#a# #t#h#�#n#g# #t#i#�#p# #t#h#e#o# #t#h#�#n#g# #c#�# #t#i#n# #t#�#c# #c#u#�#i# #c#�#n#g#;# #n#�#u# #k#h#�#n#g# #x#�#c# ###�#n#h# ###�#�#c# #n#g#�#y#,# #t#h#�#n#g# #c#�# #t#i#n# #t#�#c# #c#u#�#i# #c#�#n#g# #t#h#�# #t#h#�#i# #h#�#n# #n#�#y# ###�#�#c# #t#�#n#h# #t#�# #n#g#�#y# ###�#u# #t#i#�#n# #c#�#a# #n###m# #t#i#�#p# #t#h#e#o# #n###m# #c#�# #t#i#n# #t#�#c# #c#u#�#i# #c#�#n#g#.#</w:t>
      </w:r>
    </w:p>
    <w:p>
      <w:pPr>
        <w:pStyle w:val="PreformattedText"/>
        <w:bidi w:val="0"/>
        <w:jc w:val="left"/>
        <w:rPr/>
      </w:pPr>
      <w:r>
        <w:rPr/>
        <w:t>#2#.# #T#r#�#�#n#g# #h#�#p# #v#�# #h#o#�#c# #c#h#�#n#g# #c#�#a# #n#g#�#�#i# #b#�# #t#u#y#�#n# #b#�# #m#�#t# #t#�#c#h# #x#i#n# #l#y# #h#�#n# #t#h#�# #T#�#a# #�#n# #g#i#�#i# #q#u#y#�#t# #c#h#o# #l#y# #h#�#n# #t#h#e#o# #q#u#y# ###�#n#h# #c#�#a# #p#h#�#p# #l#u#�#t# #v#�# #h#�#n# #n#h#�#n# #v#�# #g#i#a# ###�#n#h#.#</w:t>
      </w:r>
    </w:p>
    <w:p>
      <w:pPr>
        <w:pStyle w:val="PreformattedText"/>
        <w:bidi w:val="0"/>
        <w:jc w:val="left"/>
        <w:rPr/>
      </w:pPr>
      <w:r>
        <w:rPr/>
        <w:t>#3#.# #Q#u#y#�#t# ###�#n#h# #c#�#a# #T#�#a# #�#n# #t#u#y#�#n# #b#�# #m#�#t# #n#g#�#�#i# #m#�#t# #t#�#c#h# #p#h#�#i# ###�#�#c# #g#�#i# #c#h#o# #�#y# #b#a#n# #n#h#�#n# #d#�#n# #c#�#p# #x#�# #n#�#i# #c#�# #t#r#�# #c#u#�#i# #c#�#n#g# #c#�#a# #n#g#�#�#i# #b#�# #t#u#y#�#n# #b#�# #m#�#t# #t#�#c#h# ###�# #g#h#i# #c#h#�# #t#h#e#o# #q#u#y# ###�#n#h# #c#�#a# #p#h#�#p# #l#u#�#t# #v#�# #h#�# #t#�#c#h#.#</w:t>
      </w:r>
    </w:p>
    <w:p>
      <w:pPr>
        <w:pStyle w:val="PreformattedText"/>
        <w:bidi w:val="0"/>
        <w:jc w:val="left"/>
        <w:rPr/>
      </w:pPr>
      <w:r>
        <w:rPr/>
        <w:t>#Q#u#�#n# #l#�# #t#�#i# #s#�#n# #c#�#a# #n#g#�#�#i# #b#�# #t#u#y#�#n# #b#�# #m#�#t# #t#�#c#h#</w:t>
      </w:r>
    </w:p>
    <w:p>
      <w:pPr>
        <w:pStyle w:val="PreformattedText"/>
        <w:bidi w:val="0"/>
        <w:jc w:val="left"/>
        <w:rPr/>
      </w:pPr>
      <w:r>
        <w:rPr/>
        <w:t>#N#g#�#�#i# ###a#n#g# #q#u#�#n# #l#�# #t#�#i# #s#�#n# #c#�#a# #n#g#�#�#i# #v#�#n#g# #m#�#t# #t#�#i# #n#�#i# #c#�# #t#r#�# #q#u#y# ###�#n#h# #t#�#i# ###i#�#u# #6#5# #c#�#a# #B#�# #l#u#�#t# #n#�#y# #t#i#�#p# #t#�#c# #q#u#�#n# #l#�# #t#�#i# #s#�#n# #c#�#a# #n#g#�#�#i# ###�# #k#h#i# #n#g#�#�#i# ###�# #b#�# #T#�#a# #�#n# #t#u#y#�#n# #b#�# #m#�#t# #t#�#c#h# #v#�# #c#�# #c#�#c# #q#u#y#�#n#,# #n#g#h#)#a# #v#�# #q#u#y# ###�#n#h# #t#�#i# ###i#�#u# #6#6# #v#�# ###i#�#u# #6#7# #c#�#a# #B#�# #l#u#�#t# #n#�#y#.#</w:t>
      </w:r>
    </w:p>
    <w:p>
      <w:pPr>
        <w:pStyle w:val="PreformattedText"/>
        <w:bidi w:val="0"/>
        <w:jc w:val="left"/>
        <w:rPr/>
      </w:pPr>
      <w:r>
        <w:rPr/>
        <w:t>#T#r#�#�#n#g# #h#�#p# #T#�#a# #�#n# #g#i#�#i# #q#u#y#�#t# #c#h#o# #v#�# #h#o#�#c# #c#h#�#n#g# #c#�#a# #n#g#�#�#i# #b#�# #t#u#y#�#n# #b#�# #m#�#t# #t#�#c#h# #l#y# #h#�#n# #t#h#�# #t#�#i# #s#�#n# #c#�#a# #n#g#�#�#i# #m#�#t# #t#�#c#h# ###�#�#c# #g#i#a#o# #c#h#o# #c#o#n# #t#h#�#n#h# #n#i#�#n# #h#o#�#c# #c#h#a#,# #m#�# #c#�#a# #n#g#�#�#i# #m#�#t# #t#�#c#h# #q#u#�#n# #l#�#;# #n#�#u# #k#h#�#n#g# #c#�# #n#h#�#n#g# #n#g#�#�#i# #n#�#y# #t#h#�# #g#i#a#o# #c#h#o# #n#g#�#�#i# #t#h#�#n# #t#h#�#c#h# #c#�#a# #n#g#�#�#i# #m#�#t# #t#�#c#h# #q#u#�#n# #l#�#;# #n#�#u# #k#h#�#n#g# #c#�# #n#g#�#�#i# #t#h#�#n# #t#h#�#c#h# #t#h#�# #T#�#a# #�#n# #c#h#�# ###�#n#h# #n#g#�#�#i# #k#h#�#c# #q#u#�#n# #l#�# #t#�#i# #s#�#n#.#</w:t>
      </w:r>
    </w:p>
    <w:p>
      <w:pPr>
        <w:pStyle w:val="PreformattedText"/>
        <w:bidi w:val="0"/>
        <w:jc w:val="left"/>
        <w:rPr/>
      </w:pPr>
      <w:r>
        <w:rPr/>
        <w:t>#H#u#�# #b#�# #q#u#y#�#t# ###�#n#h# #t#u#y#�#n# #b#�# #m#�#t# #t#�#c#h#</w:t>
      </w:r>
    </w:p>
    <w:p>
      <w:pPr>
        <w:pStyle w:val="PreformattedText"/>
        <w:bidi w:val="0"/>
        <w:jc w:val="left"/>
        <w:rPr/>
      </w:pPr>
      <w:r>
        <w:rPr/>
        <w:t>#1#.# #K#h#i# #n#g#�#�#i# #b#�# #t#u#y#�#n# #b#�# #m#�#t# #t#�#c#h# #t#r#�# #v#�# #h#o#�#c# #c#�# #t#i#n# #t#�#c# #x#�#c# #t#h#�#c# #l#�# #n#g#�#�#i# ###�# #c#�#n# #s#�#n#g# #t#h#�# #t#h#e#o# #y#�#u# #c#�#u# #c#�#a# #n#g#�#�#i# ###�# #h#o#�#c# #c#�#a# #n#g#�#�#i# #c#�# #q#u#y#�#n#,# #l#�#i# #�#c#h# #l#i#�#n# #q#u#a#n#,# #T#�#a# #�#n# #r#a# #q#u#y#�#t# ###�#n#h# #h#u#�# #b#�# #q#u#y#�#t# ###�#n#h# #t#u#y#�#n# #b#�# #m#�#t# #t#�#c#h# ###�#i# #v#�#i# #n#g#�#�#i# ###�#.#</w:t>
      </w:r>
    </w:p>
    <w:p>
      <w:pPr>
        <w:pStyle w:val="PreformattedText"/>
        <w:bidi w:val="0"/>
        <w:jc w:val="left"/>
        <w:rPr/>
      </w:pPr>
      <w:r>
        <w:rPr/>
        <w:t>#2#.# #N#g#�#�#i# #b#�# #t#u#y#�#n# #b#�# #m#�#t# #t#�#c#h# #t#r#�# #v#�# ###�#�#c# #n#h#�#n# #l#�#i# #t#�#i# #s#�#n# #d#o# #n#g#�#�#i# #q#u#�#n# #l#�# #t#�#i# #s#�#n# #c#h#u#y#�#n# #g#i#a#o# #s#a#u# #k#h#i# ###�# #t#h#a#n#h# #t#o#�#n# #c#h#i# #p#h#�# #q#u#�#n# #l#�#.#</w:t>
      </w:r>
    </w:p>
    <w:p>
      <w:pPr>
        <w:pStyle w:val="PreformattedText"/>
        <w:bidi w:val="0"/>
        <w:jc w:val="left"/>
        <w:rPr/>
      </w:pPr>
      <w:r>
        <w:rPr/>
        <w:t>#3#.# #T#r#�#�#n#g# #h#�#p# #v#�# #h#o#�#c# #c#h#�#n#g# #c#�#a# #n#g#�#�#i# #b#�# #t#u#y#�#n# #b#�# #m#�#t# #t#�#c#h# ###�# ###�#�#c# #l#y# #h#�#n# #t#h#�# #d#�# #n#g#�#�#i# #b#�# #t#u#y#�#n# #b#�# #m#�#t# #t#�#c#h# #t#r#�# #v#�# #h#o#�#c# #c#�# #t#i#n# #t#�#c# #x#�#c# #t#h#�#c# #l#�# #n#g#�#�#i# ###�# #c#�#n# #s#�#n#g#,# #q#u#y#�#t# ###�#n#h# #c#h#o# #l#y# #h#�#n# #v#�#n# #c#�# #h#i#�#u# #l#�#c# #p#h#�#p# #l#u#�#t#.#</w:t>
      </w:r>
    </w:p>
    <w:p>
      <w:pPr>
        <w:pStyle w:val="PreformattedText"/>
        <w:bidi w:val="0"/>
        <w:jc w:val="left"/>
        <w:rPr/>
      </w:pPr>
      <w:r>
        <w:rPr/>
        <w:t>#4#.# #Q#u#y#�#t# ###�#n#h# #c#�#a# #T#�#a# #�#n# #h#�#y# #b#�# #q#u#y#�#t# ###�#n#h# #t#u#y#�#n# #b#�# #m#�#t# #n#g#�#�#i# #m#�#t# #t#�#c#h# #p#h#�#i# ###�#�#c# #g#�#i# #c#h#o# #�#y# #b#a#n# #n#h#�#n# #d#�#n# #c#�#p# #x#�# #n#�#i# #c#�# #t#r#�# #c#�#a# #n#g#�#�#i# #b#�# #t#u#y#�#n# #b#�# #m#�#t# #t#�#c#h# ###�# #g#h#i# #c#h#�# #t#h#e#o# #q#u#y# ###�#n#h# #c#�#a# #p#h#�#p# #l#u#�#t# #v#�# #h#�# #t#�#c#h#.#</w:t>
      </w:r>
    </w:p>
    <w:p>
      <w:pPr>
        <w:pStyle w:val="PreformattedText"/>
        <w:bidi w:val="0"/>
        <w:jc w:val="left"/>
        <w:rPr/>
      </w:pPr>
      <w:r>
        <w:rPr/>
        <w:t>#T#u#y#�#n# #b#�# #c#h#�#t#</w:t>
      </w:r>
    </w:p>
    <w:p>
      <w:pPr>
        <w:pStyle w:val="PreformattedText"/>
        <w:bidi w:val="0"/>
        <w:jc w:val="left"/>
        <w:rPr/>
      </w:pPr>
      <w:r>
        <w:rPr/>
        <w:t>#1#.# #N#g#�#�#i# #c#�# #q#u#y#�#n#,# #l#�#i# #�#c#h# #l#i#�#n# #q#u#a#n# #c#�# #t#h#�# #y#�#u# #c#�#u# #T#�#a# #�#n# #r#a# #q#u#y#�#t# ###�#n#h# #t#u#y#�#n# #b#�# #m#�#t# #n#g#�#�#i# #l#�# ###�# #c#h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S#a#u# #0#3# #n###m#,# #k#�# #t#�# #n#g#�#y# #q#u#y#�#t# ###�#n#h# #t#u#y#�#n# #b#�# #m#�#t# #t#�#c#h# #c#�#a# #T#�#a# #�#n# #c#�# #h#i#�#u# #l#�#c# #p#h#�#p# #l#u#�#t# #m#�# #v#�#n# #k#h#�#n#g# #c#�# #t#i#n# #t#�#c# #x#�#c# #t#h#�#c# #l#�# #c#�#n# #s#�#n#g#;#</w:t>
      </w:r>
    </w:p>
    <w:p>
      <w:pPr>
        <w:pStyle w:val="PreformattedText"/>
        <w:bidi w:val="0"/>
        <w:jc w:val="left"/>
        <w:rPr/>
      </w:pPr>
      <w:r>
        <w:rPr/>
        <w:t>#b#)# #B#i#�#t# #t#�#c#h# #t#r#o#n#g# #c#h#i#�#n# #t#r#a#n#h# #s#a#u# #0#5# #n###m#,# #k#�# #t#�# #n#g#�#y# #c#h#i#�#n# #t#r#a#n#h# #k#�#t# #t#h#�#c# #m#�# #v#�#n# #k#h#�#n#g# #c#�# #t#i#n# #t#�#c# #x#�#c# #t#h#�#c# #l#�# #c#�#n# #s#�#n#g#;#</w:t>
      </w:r>
    </w:p>
    <w:p>
      <w:pPr>
        <w:pStyle w:val="PreformattedText"/>
        <w:bidi w:val="0"/>
        <w:jc w:val="left"/>
        <w:rPr/>
      </w:pPr>
      <w:r>
        <w:rPr/>
        <w:t>#c#)# #B#�# #t#a#i# #n#�#n# #h#o#�#c# #t#h#�#m# #h#�#a#,# #t#h#i#�#n# #t#a#i# #m#�# #s#a#u# #0#2# #n###m#,# #k#�# #t#�# #n#g#�#y# #t#a#i# #n#�#n# #h#o#�#c# #t#h#�#m# #h#o#�#,# #t#h#i#�#n# #t#a#i# ###�# #c#h#�#m# #d#�#t# #v#�#n# #k#h#�#n#g# #c#�# #t#i#n# #t#�#c# #x#�#c# #t#h#�#c# #l#�# #c#�#n# #s#�#n#g#,# #t#r#�# #t#r#�#�#n#g# #h#�#p# #p#h#�#p# #l#u#�#t# #c#�# #q#u#y# ###�#n#h# #k#h#�#c#;#</w:t>
      </w:r>
    </w:p>
    <w:p>
      <w:pPr>
        <w:pStyle w:val="PreformattedText"/>
        <w:bidi w:val="0"/>
        <w:jc w:val="left"/>
        <w:rPr/>
      </w:pPr>
      <w:r>
        <w:rPr/>
        <w:t>#d#)# #B#i#�#t# #t#�#c#h# #0#5# #n###m# #l#i#�#n# #t#r#�# #l#�#n# #v#�# #k#h#�#n#g# #c#�# #t#i#n# #t#�#c# #x#�#c# #t#h#�#c# #l#�# #c#�#n# #s#�#n#g#;# #t#h#�#i# #h#�#n# #n#�#y# ###�#�#c# #t#�#n#h# #t#h#e#o# #q#u#y# ###�#n#h# #t#�#i# #k#h#o#�#n# #1# ###i#�#u# #6#8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C###n# #c#�# #v#�#o# #c#�#c# #t#r#�#�#n#g# #h#�#p# #q#u#y# ###�#n#h# #t#�#i# #k#h#o#�#n# #1# ###i#�#u# #n#�#y#,# #T#�#a# #�#n# #x#�#c# ###�#n#h# #n#g#�#y# #c#h#�#t# #c#�#a# #n#g#�#�#i# #b#�# #t#u#y#�#n# #b#�# #l#�# ###�# #c#h#�#t#.#</w:t>
      </w:r>
    </w:p>
    <w:p>
      <w:pPr>
        <w:pStyle w:val="PreformattedText"/>
        <w:bidi w:val="0"/>
        <w:jc w:val="left"/>
        <w:rPr/>
      </w:pPr>
      <w:r>
        <w:rPr/>
        <w:t>#3#.# #Q#u#y#�#t# ###�#n#h# #c#�#a# #T#�#a# #�#n# #t#u#y#�#n# #b#�# #m#�#t# #n#g#�#�#i# #l#�# ###�# #c#h#�#t# #p#h#�#i# ###�#�#c# #g#�#i# #c#h#o# #�#y# #b#a#n# #n#h#�#n# #d#�#n# #c#�#p# #x#�# #n#�#i# #c#�# #t#r#�# #c#�#a# #n#g#�#�#i# #b#�# #t#u#y#�#n# #b#�# #l#�# ###�# #c#h#�#t# ###�# #g#h#i# #c#h#�# #t#h#e#o# #q#u#y# ###�#n#h# #c#�#a# #p#h#�#p# #l#u#�#t# #v#�# #h#�# #t#�#c#h#.#</w:t>
      </w:r>
    </w:p>
    <w:p>
      <w:pPr>
        <w:pStyle w:val="PreformattedText"/>
        <w:bidi w:val="0"/>
        <w:jc w:val="left"/>
        <w:rPr/>
      </w:pPr>
      <w:r>
        <w:rPr/>
        <w:t>#Q#u#a#n# #h#�# #n#h#�#n# #t#h#�#n# #v#�# #q#u#a#n# #h#�# #t#�#i# #s#�#n# #c#�#a# #n#g#�#�#i# #b#�# #T#�#a# #�#n# #t#u#y#�#n# #b#�# #l#�# ###�# #c#h#�#t#</w:t>
      </w:r>
    </w:p>
    <w:p>
      <w:pPr>
        <w:pStyle w:val="PreformattedText"/>
        <w:bidi w:val="0"/>
        <w:jc w:val="left"/>
        <w:rPr/>
      </w:pPr>
      <w:r>
        <w:rPr/>
        <w:t>#1#.# #K#h#i# #q#u#y#�#t# ###�#n#h# #c#�#a# #T#�#a# #�#n# #t#u#y#�#n# #b#�# #m#�#t# #n#g#�#�#i# #l#�# ###�# #c#h#�#t# #c#�# #h#i#�#u# #l#�#c# #p#h#�#p# #l#u#�#t# #t#h#�# #q#u#a#n# #h#�# #v#�# #h#�#n# #n#h#�#n#,# #g#i#a# ###�#n#h# #v#�# #c#�#c# #q#u#a#n# #h#�# #n#h#�#n# #t#h#�#n# #k#h#�#c# #c#�#a# #n#g#�#�#i# ###�# ###�#�#c# #g#i#�#i# #q#u#y#�#t# #n#h#�# ###�#i# #v#�#i# #n#g#�#�#i# ###�# #c#h#�#t#.#</w:t>
      </w:r>
    </w:p>
    <w:p>
      <w:pPr>
        <w:pStyle w:val="PreformattedText"/>
        <w:bidi w:val="0"/>
        <w:jc w:val="left"/>
        <w:rPr/>
      </w:pPr>
      <w:r>
        <w:rPr/>
        <w:t>#2#.# #Q#u#a#n# #h#�# #t#�#i# #s#�#n# #c#�#a# #n#g#�#�#i# #b#�# #T#�#a# #�#n# #t#u#y#�#n# #b#�# #l#�# ###�# #c#h#�#t# ###�#�#c# #g#i#�#i# #q#u#y#�#t# #n#h#�# ###�#i# #v#�#i# #n#g#�#�#i# ###�# #c#h#�#t#;# #t#�#i# #s#�#n# #c#�#a# #n#g#�#�#i# ###�# ###�#�#c# #g#i#�#i# #q#u#y#�#t# #t#h#e#o# #q#u#y# ###�#n#h# #c#�#a# #p#h#�#p# #l#u#�#t# #v#�# #t#h#�#a# #k#�#.#</w:t>
      </w:r>
    </w:p>
    <w:p>
      <w:pPr>
        <w:pStyle w:val="PreformattedText"/>
        <w:bidi w:val="0"/>
        <w:jc w:val="left"/>
        <w:rPr/>
      </w:pPr>
      <w:r>
        <w:rPr/>
        <w:t>#H#u#�# #b#�# #q#u#y#�#t# ###�#n#h# #t#u#y#�#n# #b#�# #c#h#�#t#</w:t>
      </w:r>
    </w:p>
    <w:p>
      <w:pPr>
        <w:pStyle w:val="PreformattedText"/>
        <w:bidi w:val="0"/>
        <w:jc w:val="left"/>
        <w:rPr/>
      </w:pPr>
      <w:r>
        <w:rPr/>
        <w:t>#1#.# #K#h#i# #m#�#t# #n#g#�#�#i# #b#�# #t#u#y#�#n# #b#�# #l#�# ###�# #c#h#�#t# #t#r#�# #v#�# #h#o#�#c# #c#�# #t#i#n# #t#�#c# #x#�#c# #t#h#�#c# #l#�# #n#g#�#�#i# ###�# #c#�#n# #s#�#n#g# #t#h#�# #t#h#e#o# #y#�#u# #c#�#u# #c#�#a# #n#g#�#�#i# ###�# #h#o#�#c# #c#�#a# #n#g#�#�#i# #c#�# #q#u#y#�#n#,# #l#�#i# #�#c#h# #l#i#�#n# #q#u#a#n#,# #T#�#a# #�#n# #r#a# #q#u#y#�#t# ###�#n#h# #h#u#�# #b#�# #q#u#y#�#t# ###�#n#h# #t#u#y#�#n# #b#�# #n#g#�#�#i# ###�# #l#�# ###�# #c#h#�#t#.#</w:t>
      </w:r>
    </w:p>
    <w:p>
      <w:pPr>
        <w:pStyle w:val="PreformattedText"/>
        <w:bidi w:val="0"/>
        <w:jc w:val="left"/>
        <w:rPr/>
      </w:pPr>
      <w:r>
        <w:rPr/>
        <w:t>#2#.# #Q#u#a#n# #h#�# #n#h#�#n# #t#h#�#n# #c#�#a# #n#g#�#�#i# #b#�# #t#u#y#�#n# #b#�# #l#�# ###�# #c#h#�#t# ###�#�#c# #k#h#�#i# #p#h#�#c# #k#h#i# #T#�#a# #�#n# #r#a# #q#u#y#�#t# ###�#n#h# #h#�#y# #b#�# #q#u#y#�#t# ###�#n#h# #t#u#y#�#n# #b#�# #n#g#�#�#i# ###�# #l#�# ###�# #c#h#�#t#,# #t#r#�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V#�# #h#o#�#c# #c#h#�#n#g# #c#�#a# #n#g#�#�#i# #b#�# #t#u#y#�#n# #b#�# #l#�# ###�# #c#h#�#t# ###�# ###�#�#c# #T#�#a# #�#n# #c#h#o# #l#y# #h#�#n# #t#h#e#o# #q#u#y# ###�#n#h# #t#�#i# #k#h#o#�#n# #2# ###i#�#u# #6#8# #c#�#a# #B#�# #l#u#�#t# #n#�#y# #t#h#�# #q#u#y#�#t# ###�#n#h# #c#h#o# #l#y# #h#�#n# #v#�#n# #c#�# #h#i#�#u# #l#�#c# #p#h#�#p# #l#u#�#t#;#</w:t>
      </w:r>
    </w:p>
    <w:p>
      <w:pPr>
        <w:pStyle w:val="PreformattedText"/>
        <w:bidi w:val="0"/>
        <w:jc w:val="left"/>
        <w:rPr/>
      </w:pPr>
      <w:r>
        <w:rPr/>
        <w:t>#b#)# #V#�# #h#o#�#c# #c#h#�#n#g# #c#�#a# #n#g#�#�#i# #b#�# #t#u#y#�#n# #b#�# #l#�# ###�# #c#h#�#t# ###�# #k#�#t# #h#�#n# #v#�#i# #n#g#�#�#i# #k#h#�#c# #t#h#�# #v#i#�#c# #k#�#t# #h#�#n# ###�# #v#�#n# #c#�# #h#i#�#u# #l#�#c# #p#h#�#p# #l#u#�#t#.#</w:t>
      </w:r>
    </w:p>
    <w:p>
      <w:pPr>
        <w:pStyle w:val="PreformattedText"/>
        <w:bidi w:val="0"/>
        <w:jc w:val="left"/>
        <w:rPr/>
      </w:pPr>
      <w:r>
        <w:rPr/>
        <w:t>#3#.# #N#g#�#�#i# #b#�# #t#u#y#�#n# #b#�# #l#�# ###�# #c#h#�#t# #m#�# #c#�#n# #s#�#n#g# #c#�# #q#u#y#�#n# #y#�#u# #c#�#u# #n#h#�#n#g# #n#g#�#�#i# ###�# #n#h#�#n# #t#�#i# #s#�#n# #t#h#�#a# #k#�# #t#r#�# #l#�#i# #t#�#i# #s#�#n#,# #g#i#�# #t#r#�# #t#�#i# #s#�#n# #h#i#�#n# #c#�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t#h#�#a# #k#�# #c#�#a# #n#g#�#�#i# #b#�# #t#u#y#�#n# #b#�# #l#�# ###�# #c#h#�#t# #b#i#�#t# #n#g#�#�#i# #n#�#y# #c#�#n# #s#�#n#g# #m#�# #c#�# #t#�#n#h# #g#i#�#u# #g#i#�#m# #n#h#�#m# #h#�#�#n#g# #t#h#�#a# #k#�# #t#h#�# #n#g#�#�#i# ###�# #p#h#�#i# #h#o#�#n# #t#r#�# #t#o#�#n# #b#�# #t#�#i# #s#�#n# ###�# #n#h#�#n#,# #k#�# #c#�# #h#o#a# #l#�#i#,# #l#�#i# #t#�#c#;# #n#�#u# #g#�#y# #t#h#i#�#t# #h#�#i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4#.# #Q#u#a#n# #h#�# #t#�#i# #s#�#n# #g#i#�#a# #v#�# #v#�# #c#h#�#n#g# ###�#�#c# #g#i#�#i# #q#u#y#�#t# #t#h#e#o# #q#u#y# ###�#n#h# #c#�#a# #B#�# #l#u#�#t# #n#�#y#,# #L#u#�#t# #h#�#n# #n#h#�#n# #v#�# #g#i#a# ###�#n#h#.#</w:t>
      </w:r>
    </w:p>
    <w:p>
      <w:pPr>
        <w:pStyle w:val="PreformattedText"/>
        <w:bidi w:val="0"/>
        <w:jc w:val="left"/>
        <w:rPr/>
      </w:pPr>
      <w:r>
        <w:rPr/>
        <w:t>#5#.# #Q#u#y#�#t# ###�#n#h# #c#�#a# #T#�#a# #�#n# #h#�#y# #b#�# #q#u#y#�#t# ###�#n#h# #t#u#y#�#n# #b#�# #m#�#t# #n#g#�#�#i# #l#�# ###�# #c#h#�#t# #p#h#�#i# ###�#�#c# #g#�#i# #c#h#o# #�#y# #b#a#n# #n#h#�#n# #d#�#n# #c#�#p# #x#�# #n#�#i# #c#�# #t#r#�# #c#�#a# #n#g#�#�#i# #b#�# #t#u#y#�#n# #b#�# #l#�# ###�# #c#h#�#t# ###�# #g#h#i# #c#h#�# #t#h#e#o# #q#u#y# ###�#n#h# #c#�#a# #p#h#�#p# #l#u#�#t# #v#�# #h#�# #t#�#c#h#.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P#H#�#P# #N#H#�#N#</w:t>
      </w:r>
    </w:p>
    <w:p>
      <w:pPr>
        <w:pStyle w:val="PreformattedText"/>
        <w:bidi w:val="0"/>
        <w:jc w:val="left"/>
        <w:rPr/>
      </w:pPr>
      <w:r>
        <w:rPr/>
        <w:t>#P#h#�#p# #n#h#�#n#</w:t>
      </w:r>
    </w:p>
    <w:p>
      <w:pPr>
        <w:pStyle w:val="PreformattedText"/>
        <w:bidi w:val="0"/>
        <w:jc w:val="left"/>
        <w:rPr/>
      </w:pPr>
      <w:r>
        <w:rPr/>
        <w:t>#1#.# #M#�#t# #t#�# #c#h#�#c# ###�#�#c# #c#�#n#g# #n#h#�#n# #l#�# #p#h#�#p# #n#h#�#n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##�#�#c# #t#h#�#n#h# #l#�#p# #t#h#e#o# #q#u#y# ###�#n#h# #c#�#a# #B#�# #l#u#�#t# #n#�#y#,# #l#u#�#t# #k#h#�#c# #c#�# #l#i#�#n# #q#u#a#n#;#</w:t>
      </w:r>
    </w:p>
    <w:p>
      <w:pPr>
        <w:pStyle w:val="PreformattedText"/>
        <w:bidi w:val="0"/>
        <w:jc w:val="left"/>
        <w:rPr/>
      </w:pPr>
      <w:r>
        <w:rPr/>
        <w:t>#b#)# #C#�# #c#�# #c#�#u# #t#�# #c#h#�#c# #t#h#e#o# #q#u#y# ###�#n#h# #t#�#i# ###i#�#u# #8#3# #c#�#a# #B#�# #l#u#�#t# #n#�#y#;#</w:t>
      </w:r>
    </w:p>
    <w:p>
      <w:pPr>
        <w:pStyle w:val="PreformattedText"/>
        <w:bidi w:val="0"/>
        <w:jc w:val="left"/>
        <w:rPr/>
      </w:pPr>
      <w:r>
        <w:rPr/>
        <w:t>#c#)# #C#�# #t#�#i# #s#�#n# ###�#c# #l#�#p# #v#�#i# #c#�# #n#h#�#n#,# #p#h#�#p# #n#h#�#n# #k#h#�#c# #v#�# #t#�# #c#h#�#u# #t#r#�#c#h# #n#h#i#�#m# #b#�#n#g# #t#�#i# #s#�#n# #c#�#a# #m#�#n#h#;#</w:t>
      </w:r>
    </w:p>
    <w:p>
      <w:pPr>
        <w:pStyle w:val="PreformattedText"/>
        <w:bidi w:val="0"/>
        <w:jc w:val="left"/>
        <w:rPr/>
      </w:pPr>
      <w:r>
        <w:rPr/>
        <w:t>#d#)# #N#h#�#n# #d#a#n#h# #m#�#n#h# #t#h#a#m# #g#i#a# #q#u#a#n# #h#�# #p#h#�#p# #l#u#�#t# #m#�#t# #c#�#c#h# ###�#c# #l#�#p#.# #</w:t>
      </w:r>
    </w:p>
    <w:p>
      <w:pPr>
        <w:pStyle w:val="PreformattedText"/>
        <w:bidi w:val="0"/>
        <w:jc w:val="left"/>
        <w:rPr/>
      </w:pPr>
      <w:r>
        <w:rPr/>
        <w:t>#2#.# #M#�#i# #c#�# #n#h#�#n#,# #p#h#�#p# #n#h#�#n# ###�#u# #c#�# #q#u#y#�#n# #t#h#�#n#h# #l#�#p# #p#h#�#p# #n#h#�#n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P#h#�#p# #n#h#�#n# #t#h#�#�#n#g# #m#�#i#</w:t>
      </w:r>
    </w:p>
    <w:p>
      <w:pPr>
        <w:pStyle w:val="PreformattedText"/>
        <w:bidi w:val="0"/>
        <w:jc w:val="left"/>
        <w:rPr/>
      </w:pPr>
      <w:r>
        <w:rPr/>
        <w:t>#1#.# #P#h#�#p# #n#h#�#n# #t#h#�#�#n#g# #m#�#i# #l#�# #p#h#�#p# #n#h#�#n# #c#�# #m#�#c# #t#i#�#u# #c#h#�#n#h# #l#�# #t#�#m# #k#i#�#m# #l#�#i# #n#h#u#�#n# #v#�# #l#�#i# #n#h#u#�#n# ###�#�#c# #c#h#i#a# #c#h#o# #c#�#c# #t#h#�#n#h# #v#i#�#n#.# #</w:t>
      </w:r>
    </w:p>
    <w:p>
      <w:pPr>
        <w:pStyle w:val="PreformattedText"/>
        <w:bidi w:val="0"/>
        <w:jc w:val="left"/>
        <w:rPr/>
      </w:pPr>
      <w:r>
        <w:rPr/>
        <w:t>#2#.# #P#h#�#p# #n#h#�#n# #t#h#�#�#n#g# #m#�#i# #b#a#o# #g#�#m# #d#o#a#n#h# #n#g#h#i#�#p# #v#�# #c#�#c# #t#�# #c#h#�#c# #k#i#n#h# #t#�# #k#h#�#c#.#</w:t>
      </w:r>
    </w:p>
    <w:p>
      <w:pPr>
        <w:pStyle w:val="PreformattedText"/>
        <w:bidi w:val="0"/>
        <w:jc w:val="left"/>
        <w:rPr/>
      </w:pPr>
      <w:r>
        <w:rPr/>
        <w:t>#3#.# #V#i#�#c# #t#h#�#n#h# #l#�#p#,# #h#o#�#t# ###�#n#g# #v#�# #c#h#�#m# #d#�#t# #p#h#�#p# #n#h#�#n# #t#h#�#�#n#g# #m#�#i# ###�#�#c# #t#h#�#c# #h#i#�#n# #t#h#e#o# #q#u#y# ###�#n#h# #c#u#</w:t>
        <w:tab/>
        <w:t>#a# #B#�# #l#u#�#t# #n#�#y#,# #L#u#�#t# #d#o#a#n#h# #n#g#h#i#�#p# #v#�# #q#u#y# ###�#n#h# #k#h#�#c# #c#�#a# #p#h#�#p# #l#u#�###t# #c#o### #l#i#�#n# #q#u#a#n#.#</w:t>
      </w:r>
    </w:p>
    <w:p>
      <w:pPr>
        <w:pStyle w:val="PreformattedText"/>
        <w:bidi w:val="0"/>
        <w:jc w:val="left"/>
        <w:rPr/>
      </w:pPr>
      <w:r>
        <w:rPr/>
        <w:t>#P#h#�#p# #n#h#�#n# #p#h#i# #t#h#�#�#n#g# #m#�#i#</w:t>
      </w:r>
    </w:p>
    <w:p>
      <w:pPr>
        <w:pStyle w:val="PreformattedText"/>
        <w:bidi w:val="0"/>
        <w:jc w:val="left"/>
        <w:rPr/>
      </w:pPr>
      <w:r>
        <w:rPr/>
        <w:t>#1#.# #P#h#�#p# #n#h#�#n# #p#h#i# #t#h#�#�#n#g# #m#�#i# #l#�# #p#h#�#p# #n#h#�#n# #k#h#�#n#g# #c#�# #m#�#c# #t#i#�#u# #c#h#�#n#h# #l#�# #t#�#m# #k#i#�#m# #l#�#i# #n#h#u#�#n#;# #n#�#u# #c#�# #l#�#i# #n#h#u#�#n# #t#h#�# #c#i#n#g# #k#h#�#n#g# ###�#�#c# #p#h#�#n# #c#h#i#a# #c#h#o# #c#�#c# #t#h#�#n#h# #v#i#�#n#.# #</w:t>
      </w:r>
    </w:p>
    <w:p>
      <w:pPr>
        <w:pStyle w:val="PreformattedText"/>
        <w:bidi w:val="0"/>
        <w:jc w:val="left"/>
        <w:rPr/>
      </w:pPr>
      <w:r>
        <w:rPr/>
        <w:t>#2#.# #P#h#�#p# #n#h#�#n# #p#h#i# #t#h#�#�#n#g# #m#�#i# #b#a#o# #g#�#m# #c#�# #q#u#a#n# #n#h#�# #n#�#�#c#,# ###�#n# #v#�# #v#i# #t#r#a#n#g# #n#h#�#n# #d#�#n#,# #t#�# #c#h#�#c# #c#h#�#n#h# #t#r#�#,# #t#�# #c#h#�#c# #c#h#�#n#h# #t#r#�# #-# #x#�# #h#�#i#,# #t#�# #c#h#�#c# #c#h#�#n#h# #t#r#�# #x#�# #h#�#i# #-# #n#g#h#�# #n#g#h#i#�#p#,# #t#�# #c#h#�#c# #x#�# #h#�#i#,# #t#�# #c#h#�#c# #x#�# #h#�#i# #-# #n#g#h#�# #n#g#h#i#�#p#,# #q#u#�# #x#�# #h#�#i#,# #q#u#�# #t#�# #t#h#i#�#n#,# #d#o#a#n#h# #n#g#h#i#�#p# #x#�# #h#�#i# #v#�# #c#�#c# #t#�# #c#h#�#c# #p#h#i# #t#h#�#�#n#g# #m#�#i# #k#h#�#c#.#</w:t>
      </w:r>
    </w:p>
    <w:p>
      <w:pPr>
        <w:pStyle w:val="PreformattedText"/>
        <w:bidi w:val="0"/>
        <w:jc w:val="left"/>
        <w:rPr/>
      </w:pPr>
      <w:r>
        <w:rPr/>
        <w:t>#3#.# #V#i#�#c# #t#h#�#n#h# #l#�#p#,# #h#o#�#t# ###�#n#g# #v#�# #c#h#�#m# #d#�#t# #p#h#�#p# #n#h#�#n# #p#h#i# #t#h#�#�#n#g# #m#�#i# ###�#�#c# #t#h#�#c# #h#i#�#n# #t#h#e#o# #q#u#y# ###�#n#h# #c#u#</w:t>
        <w:tab/>
        <w:t>#a# #B#�# #l#u#�#t# #n#�#y#,# #c#�#c# #l#u#�#t# #v#�# #t#�# #c#h#�#c# #b#�# #m#�#y# #n#h#�# #n#�#�#c# #v#�# #q#u#y# ###�#n#h# #k#h#�#c# #c#�#a# #p#h#�#p# #l#u#�#t# #c#o### #l#i#�#n# #q#u#a#n#.#</w:t>
      </w:r>
    </w:p>
    <w:p>
      <w:pPr>
        <w:pStyle w:val="PreformattedText"/>
        <w:bidi w:val="0"/>
        <w:jc w:val="left"/>
        <w:rPr/>
      </w:pPr>
      <w:r>
        <w:rPr/>
        <w:t>###i#�#u# #l#�# #c#�#a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p#h#�#i# #c#�# ###i#�#u# #l#�# #t#r#o#n#g# #t#r#�#�#n#g# #h#�#p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2#.# ###i#�#u# #l#�# #c#�#a# #p#h#�#p# #n#h#�#n# #c#�# #n#h#�#n#g# #n#�#i# #d#u#n#g# #c#h#�# #y#�#u# #s#a#u# ###�#y#:#</w:t>
      </w:r>
    </w:p>
    <w:p>
      <w:pPr>
        <w:pStyle w:val="PreformattedText"/>
        <w:bidi w:val="0"/>
        <w:jc w:val="left"/>
        <w:rPr/>
      </w:pPr>
      <w:r>
        <w:rPr/>
        <w:t>#a#)# #T#�#n# #g#�#i# #c#�#a# #p#h#�#p# #n#h#�#n#;#</w:t>
      </w:r>
    </w:p>
    <w:p>
      <w:pPr>
        <w:pStyle w:val="PreformattedText"/>
        <w:bidi w:val="0"/>
        <w:jc w:val="left"/>
        <w:rPr/>
      </w:pPr>
      <w:r>
        <w:rPr/>
        <w:t>#b#)# #M#�#c# ###�#c#h# #v#�# #p#h#�#m# #v#i# #h#o#�#t# ###�#n#g# #c#�#a# #p#h#�#p# #n#h#�#n#;#</w:t>
      </w:r>
    </w:p>
    <w:p>
      <w:pPr>
        <w:pStyle w:val="PreformattedText"/>
        <w:bidi w:val="0"/>
        <w:jc w:val="left"/>
        <w:rPr/>
      </w:pPr>
      <w:r>
        <w:rPr/>
        <w:t>#c#)# #T#r#�# #s#�# #c#h#�#n#h#;# #c#h#i# #n#h#�#n#h#,# #v###n# #p#h#�#n#g# ###�#i# #d#i#�#n#,# #n#�#u# #c#�#;#</w:t>
      </w:r>
    </w:p>
    <w:p>
      <w:pPr>
        <w:pStyle w:val="PreformattedText"/>
        <w:bidi w:val="0"/>
        <w:jc w:val="left"/>
        <w:rPr/>
      </w:pPr>
      <w:r>
        <w:rPr/>
        <w:t>#d#)# #V#�#n# ###i#�#u# #l#�#,# #n#�#u# #c#�#;#</w:t>
      </w:r>
    </w:p>
    <w:p>
      <w:pPr>
        <w:pStyle w:val="PreformattedText"/>
        <w:bidi w:val="0"/>
        <w:jc w:val="left"/>
        <w:rPr/>
      </w:pPr>
      <w:r>
        <w:rPr/>
        <w:t>###)# ###�#i# #d#i#�#n# #t#h#e#o# #p#h#�#p# #l#u#�#t# #c#�#a# #p#h#�#p# #n#h#�#n#;#</w:t>
      </w:r>
    </w:p>
    <w:p>
      <w:pPr>
        <w:pStyle w:val="PreformattedText"/>
        <w:bidi w:val="0"/>
        <w:jc w:val="left"/>
        <w:rPr/>
      </w:pPr>
      <w:r>
        <w:rPr/>
        <w:t>#e#)# #C#�# #c#�#u# #t#�# #c#h#�#c#;# #t#h#�# #t#h#�#c# #c#�#,# #b#�#u#,# #b#�# #n#h#i#�#m#,# #m#i#�#n# #n#h#i#�#m#,# #c#�#c#h# #c#h#�#c#,# #n#h#i#�#m# #v#�# #v#�# #q#u#y#�#n# #h#�#n# #c#�#a# #c#�#c# #c#h#�#c# #d#a#n#h# #c#�#a# #c#�# #q#u#a#n# ###i#�#u# #h#�#n#h# #v#�# #c#�#c# #c#�# #q#u#a#n# #k#h#�#c#;#</w:t>
      </w:r>
    </w:p>
    <w:p>
      <w:pPr>
        <w:pStyle w:val="PreformattedText"/>
        <w:bidi w:val="0"/>
        <w:jc w:val="left"/>
        <w:rPr/>
      </w:pPr>
      <w:r>
        <w:rPr/>
        <w:t>#g#)# ###i#�#u# #k#i#�#n# #t#r#�# #t#h#�#n#h# #t#h#�#n#h# #v#i#�#n# #h#o#�#c# #k#h#�#n#g# #c#�#n# #l#�# #t#h#�#n#h# #v#i#�#n# #c#�#a# #p#h#�#p# #n#h#�#n#,# #n#�#u# #l#�# #p#h#�#p# #n#h#�#n# #c#�# #t#h#�#n#h# #v#i#�#n#;#</w:t>
      </w:r>
    </w:p>
    <w:p>
      <w:pPr>
        <w:pStyle w:val="PreformattedText"/>
        <w:bidi w:val="0"/>
        <w:jc w:val="left"/>
        <w:rPr/>
      </w:pPr>
      <w:r>
        <w:rPr/>
        <w:t>#h#)# #Q#u#y#�#n#,# #n#g#h#)#a# #v#�# #c#�#a# #c#�#c# #t#h#�#n#h# #v#i#�#n#,# #n#�#u# #l#�# #p#h#�#p# #n#h#�#n# #c#�# #t#h#�#n#h# #v#i#�#n#;#</w:t>
      </w:r>
    </w:p>
    <w:p>
      <w:pPr>
        <w:pStyle w:val="PreformattedText"/>
        <w:bidi w:val="0"/>
        <w:jc w:val="left"/>
        <w:rPr/>
      </w:pPr>
      <w:r>
        <w:rPr/>
        <w:t>#i#)# #T#h#�# #t#h#�#c# #t#h#�#n#g# #q#u#a# #q#u#y#�#t# ###�#n#h# #c#�#a# #p#h#�#p# #n#h#�#n#;# #n#g#u#y#�#n# #t#�#c# #g#i#�#i# #q#u#y#�#t# #t#r#a#n#h# #c#h#�#p# #n#�#i# #b#�#;#</w:t>
      </w:r>
    </w:p>
    <w:p>
      <w:pPr>
        <w:pStyle w:val="PreformattedText"/>
        <w:bidi w:val="0"/>
        <w:jc w:val="left"/>
        <w:rPr/>
      </w:pPr>
      <w:r>
        <w:rPr/>
        <w:t>#k#)# #T#h#�# #t#h#�#c# #s#�#a# ###�#i#,# #b#�# #s#u#n#g# ###i#�#u# #l#�#;#</w:t>
      </w:r>
    </w:p>
    <w:p>
      <w:pPr>
        <w:pStyle w:val="PreformattedText"/>
        <w:bidi w:val="0"/>
        <w:jc w:val="left"/>
        <w:rPr/>
      </w:pPr>
      <w:r>
        <w:rPr/>
        <w:t>#l#)# #�#i#�#u# #k#i#�#n# #h#�#p# #n#h#�#t#,# #s#�#p# #n#h#�#p#,# #c#h#i#a#,# #t#�#c#h#,# #c#h#u#y#�#n# ###�#i# #h#�#n#h# #t#h#�#c#,# #g#i#�#i# #t#h#�# #p#h#�#p# #n#h#�#n#.#</w:t>
      </w:r>
    </w:p>
    <w:p>
      <w:pPr>
        <w:pStyle w:val="PreformattedText"/>
        <w:bidi w:val="0"/>
        <w:jc w:val="left"/>
        <w:rPr/>
      </w:pPr>
      <w:r>
        <w:rPr/>
        <w:t>#T#�#n# #g#�#i# #c#�#a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p#h#�#i# #c#�# #t#�#n# #g#�#i# #b#�#n#g# #t#i#�#n#g# #V#i#�#t#.#</w:t>
      </w:r>
    </w:p>
    <w:p>
      <w:pPr>
        <w:pStyle w:val="PreformattedText"/>
        <w:bidi w:val="0"/>
        <w:jc w:val="left"/>
        <w:rPr/>
      </w:pPr>
      <w:r>
        <w:rPr/>
        <w:t>#2#.# #T#�#n# #g#�#i# #c#�#a# #p#h#�#p# #n#h#�#n# #p#h#�#i# #t#h#�# #h#i#�#n# #r#�# #l#o#�#i# #h#�#n#h# #t#�# #c#h#�#c# #c#�#a# #p#h#�#p# #n#h#�#n# #v#�# #p#h#�#n# #b#i#�#t# #v#�#i# #c#�#c# #p#h#�#p# #n#h#�#n# #k#h#�#c# #t#r#o#n#g# #c#�#n#g# #m#�#t# #l#)#n#h# #v#�#c# #h#o#�#t# ###�#n#g#.#</w:t>
      </w:r>
    </w:p>
    <w:p>
      <w:pPr>
        <w:pStyle w:val="PreformattedText"/>
        <w:bidi w:val="0"/>
        <w:jc w:val="left"/>
        <w:rPr/>
      </w:pPr>
      <w:r>
        <w:rPr/>
        <w:t>#3#.# #P#h#�#p# #n#h#�#n# #p#h#�#i# #s#�# #d#�#n#g# #t#�#n# #g#�#i# #c#�#a# #m#�#n#h# #t#r#o#n#g# #g#i#a#o# #d#�#c#h# #d#�#n# #s#�#.# #</w:t>
      </w:r>
    </w:p>
    <w:p>
      <w:pPr>
        <w:pStyle w:val="PreformattedText"/>
        <w:bidi w:val="0"/>
        <w:jc w:val="left"/>
        <w:rPr/>
      </w:pPr>
      <w:r>
        <w:rPr/>
        <w:t>#4#.# #T#�#n# #g#�#i# #c#�#a# #p#h#�#p# #n#h#�#n# ###�#�#c# #p#h#�#p# #l#u#�#t# #c#�#n#g# #n#h#�#n# #v#�# #b#�#o# #v#�#.#</w:t>
      </w:r>
    </w:p>
    <w:p>
      <w:pPr>
        <w:pStyle w:val="PreformattedText"/>
        <w:bidi w:val="0"/>
        <w:jc w:val="left"/>
        <w:rPr/>
      </w:pPr>
      <w:r>
        <w:rPr/>
        <w:t>#T#r#�# #s#�# #c#�#a# #p#h#�#p# #n#h#�#n#</w:t>
      </w:r>
    </w:p>
    <w:p>
      <w:pPr>
        <w:pStyle w:val="PreformattedText"/>
        <w:bidi w:val="0"/>
        <w:jc w:val="left"/>
        <w:rPr/>
      </w:pPr>
      <w:r>
        <w:rPr/>
        <w:t>#1#.# #T#r#�# #s#�# #c#�#a# #p#h#�#p# #n#h#�#n# #l#�# #n#�#i# ###�#t# #c#�# #q#u#a#n# ###i#�#u# #h#�#n#h# #c#�#a# #p#h#�#p# #n#h#�#n#.# #</w:t>
      </w:r>
    </w:p>
    <w:p>
      <w:pPr>
        <w:pStyle w:val="PreformattedText"/>
        <w:bidi w:val="0"/>
        <w:jc w:val="left"/>
        <w:rPr/>
      </w:pPr>
      <w:r>
        <w:rPr/>
        <w:t>#T#r#�#�#n#g# #h#�#p# #t#h#a#y# ###�#i# #t#r#�# #s#�# #t#h#�# #p#h#�#p# #n#h#�#n# #p#h#�#i# #c#�#n#g# #b#�# #c#�#n#g# #k#h#a#i#.#</w:t>
      </w:r>
    </w:p>
    <w:p>
      <w:pPr>
        <w:pStyle w:val="PreformattedText"/>
        <w:bidi w:val="0"/>
        <w:jc w:val="left"/>
        <w:rPr/>
      </w:pPr>
      <w:r>
        <w:rPr/>
        <w:t>#2#.# ###�#a# #c#h#�# #l#i#�#n# #l#�#c# #c#�#a# #p#h#�#p# #n#h#�#n# #l#�# ###�#a# #c#h#�# #t#r#�# #s#�# #c#�#a# #p#h#�#p# #n#h#�#n#.# #P#h#�#p# #n#h#�#n# #c#�# #t#h#�# #c#h#�#n# #n#�#i# #k#h#�#c# #l#�#m# ###�#a# #c#h#�# #l#i#�#n# #l#�#c#.#</w:t>
      </w:r>
    </w:p>
    <w:p>
      <w:pPr>
        <w:pStyle w:val="PreformattedText"/>
        <w:bidi w:val="0"/>
        <w:jc w:val="left"/>
        <w:rPr/>
      </w:pPr>
      <w:r>
        <w:rPr/>
        <w:t>#Q#u#�#c# #t#�#c#h# #c#�#a# #p#h#�#p# #n#h#�#n#</w:t>
      </w:r>
    </w:p>
    <w:p>
      <w:pPr>
        <w:pStyle w:val="PreformattedText"/>
        <w:bidi w:val="0"/>
        <w:jc w:val="left"/>
        <w:rPr/>
      </w:pPr>
      <w:r>
        <w:rPr/>
        <w:t>#P#h#�#p# #n#h#�#n# ###�#�#c# #t#h#�#n#h# #l#�#p# #t#h#e#o# #p#h#�#p# #l#u#�#t# #V#i#�#t# #N#a#m# #l#�# #p#h#�#p# #n#h#�#n# #V#i#�#t# #N#a#m#.#</w:t>
      </w:r>
    </w:p>
    <w:p>
      <w:pPr>
        <w:pStyle w:val="PreformattedText"/>
        <w:bidi w:val="0"/>
        <w:jc w:val="left"/>
        <w:rPr/>
      </w:pPr>
      <w:r>
        <w:rPr/>
        <w:t>#T#�#i# #s#�#n# #c#�#a# #p#h#�#p# #n#h#�#n#</w:t>
      </w:r>
    </w:p>
    <w:p>
      <w:pPr>
        <w:pStyle w:val="PreformattedText"/>
        <w:bidi w:val="0"/>
        <w:jc w:val="left"/>
        <w:rPr/>
      </w:pPr>
      <w:r>
        <w:rPr/>
        <w:t>#T#�#i# #s#�#n# #c#�#a# #p#h#�#p# #n#h#�#n# #b#a#o# #g#�#m# #v#�###n# #g#o###p# #c#u#</w:t>
        <w:tab/>
        <w:t>#a# #c#h#�# #s#�# #h#�#u#,# #s#�#n#g# #l#�#p# #v#i#�#n#,# #t#h#a###n#h# #v#i#�#n# #c#u#</w:t>
        <w:tab/>
        <w:t>#a# #p#h#a###p# #n#h#�#n# #v#�# #t#a###i# #s#a#</w:t>
        <w:tab/>
        <w:t>#n# #k#h#�#c# #m#a### #p#h#a###p# #n#h#�#n# ###�#�###c# #x#a###c# #l#�###p# #q#u#y#�###n# #s#�#</w:t>
        <w:tab/>
        <w:t># #h#�###u# #t#h#e#o# #q#u#y# ###i###n#h# #c#�#a# #B#�### #l#u#�###t# #n#a###y#,# #l#u#�###t# #k#h#a###c# #c#o### #l#i#�#n# #q#u#a#n#.#</w:t>
      </w:r>
    </w:p>
    <w:p>
      <w:pPr>
        <w:pStyle w:val="PreformattedText"/>
        <w:bidi w:val="0"/>
        <w:jc w:val="left"/>
        <w:rPr/>
      </w:pPr>
      <w:r>
        <w:rPr/>
        <w:t>#T#h#�#n#h# #l#�#p#,# #####n#g# #k#�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##�#�#c# #t#h#�#n#h# #l#�#p# #t#h#e#o# #s#�#n#g# #k#i#�#n# #c#�#a# #c#�# #n#h#�#n#,# #p#h#�#p# #n#h#�#n# #h#o#�#c# #t#h#e#o# #q#u#y#�#t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2#.# #####n#g# #k#�# #p#h#�#p# #n#h#�#n# #b#a#o# #g#�#m# #####n#g# #k#�# #t#h#�#n#h# #l#�#p#,# #####n#g# #k#�# #t#h#a#y# ###�#i# #v#�# #####n#g# #k#�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V#i#�#c# #####n#g# #k#�# #p#h#�#p# #n#h#�#n# #p#h#�#i# ###�#�#c# #c#�#n#g# #b#�# #c#�#n#g# #k#h#a#i#.#</w:t>
      </w:r>
    </w:p>
    <w:p>
      <w:pPr>
        <w:pStyle w:val="PreformattedText"/>
        <w:bidi w:val="0"/>
        <w:jc w:val="left"/>
        <w:rPr/>
      </w:pPr>
      <w:r>
        <w:rPr/>
        <w:t>#C#�# #c#�#u# #t#�# #c#h#�#c# #c#�#a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p#h#�#i# #c#�# #c#�# #q#u#a#n# ###i#�#u# #h#�#n#h#.# #T#�# #c#h#�#c#,# #n#h#i#�#m# #v#�# #v#�# #q#u#y#�#n# #h#�#n# #c#�#a# #c#�# #q#u#a#n# ###i#�#u# #h#�#n#h# #c#�#a# #p#h#�#p# #n#h#�#n# ###�#�#c# #q#u#y# ###�#n#h# #t#r#o#n#g# ###i#�#u# #l#�# #c#�#a# #p#h#�#p# #n#h#�#n# #h#o#�#c# #t#r#o#n#g# #q#u#y#�#t# ###�#n#h# #t#h#�#n#h# #l#�#p# #p#h#�#p# #n#h#�#n#.#</w:t>
      </w:r>
    </w:p>
    <w:p>
      <w:pPr>
        <w:pStyle w:val="PreformattedText"/>
        <w:bidi w:val="0"/>
        <w:jc w:val="left"/>
        <w:rPr/>
      </w:pPr>
      <w:r>
        <w:rPr/>
        <w:t>#2#.# #P#h#�#p# #n#h#�#n# #c#�# #c#�# #q#u#a#n# #k#h#�#c# #t#h#e#o# #q#u#y#�#t# ###�#n#h# #c#�#a# #p#h#�#p# #n#h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C#h#i# #n#h#�#n#h#,# #v###n# #p#h#�#n#g# ###�#i# #d#i#�#n# #c#�#a# #p#h#�#p# #n#h#�#n#</w:t>
      </w:r>
    </w:p>
    <w:p>
      <w:pPr>
        <w:pStyle w:val="PreformattedText"/>
        <w:bidi w:val="0"/>
        <w:jc w:val="left"/>
        <w:rPr/>
      </w:pPr>
      <w:r>
        <w:rPr/>
        <w:t>#1#.# #C#h#i# #n#h#�#n#h#,# #v###n# #p#h#�#n#g# ###�#i# #d#i#�#n# #l#�# ###�#n# #v#�# #p#h#�# #t#h#u#�#c# #c#�#a# #p#h#�#p# #n#h#�#n#,# #k#h#�#n#g# #p#h#�#i# #l#�# #p#h#�#p# #n#h#�#n#.#</w:t>
      </w:r>
    </w:p>
    <w:p>
      <w:pPr>
        <w:pStyle w:val="PreformattedText"/>
        <w:bidi w:val="0"/>
        <w:jc w:val="left"/>
        <w:rPr/>
      </w:pPr>
      <w:r>
        <w:rPr/>
        <w:t>#2#.# #C#h#i# #n#h#�#n#h# #c#�# #n#h#i#�#m# #v#�# #t#h#�#c# #h#i#�#n# #t#o#�#n# #b#�# #h#o#�#c# #m#�#t# #p#h#�#n# #c#h#�#c# #n###n#g# #c#�#a# #p#h#�#p# #n#h#�#n#.#</w:t>
      </w:r>
    </w:p>
    <w:p>
      <w:pPr>
        <w:pStyle w:val="PreformattedText"/>
        <w:bidi w:val="0"/>
        <w:jc w:val="left"/>
        <w:rPr/>
      </w:pPr>
      <w:r>
        <w:rPr/>
        <w:t>#3#.# #V###n# #p#h#�#n#g# ###�#i# #d#i#�#n# #c#�# #n#h#i#�#m# #v#�# ###�#i# #d#i#�#n# #t#r#o#n#g# #p#h#�#m# #v#i# #d#o# #p#h#�#p# #n#h#�#n# #g#i#a#o#,# #b#�#o# #v#�# #l#�#i# #�#c#h# #c#�#a# #p#h#�#p# #n#h#�#n#.# #</w:t>
      </w:r>
    </w:p>
    <w:p>
      <w:pPr>
        <w:pStyle w:val="PreformattedText"/>
        <w:bidi w:val="0"/>
        <w:jc w:val="left"/>
        <w:rPr/>
      </w:pPr>
      <w:r>
        <w:rPr/>
        <w:t>#4#.# #V#i#�#c# #t#h#�#n#h# #l#�#p#,# #c#h#�#m# #d#�#t# #c#h#i# #n#h#�#n#h#,# #v###n# #p#h#�#n#g# ###�#i# #d#i#�#n# #c#�#a# #p#h#�#p# #n#h#�#n# #p#h#�#i# ###�#�#c# #####n#g# #k#�# #t#h#e#o# #q#u#y# ###�#n#h# #c#�#a# #p#h#�#p# #l#u#�#t# #v#�# #c#�#n#g# #b#�# #c#�#n#g# #k#h#a#i#.#</w:t>
      </w:r>
    </w:p>
    <w:p>
      <w:pPr>
        <w:pStyle w:val="PreformattedText"/>
        <w:bidi w:val="0"/>
        <w:jc w:val="left"/>
        <w:rPr/>
      </w:pPr>
      <w:r>
        <w:rPr/>
        <w:t>#5#.# #N#g#�#�#i# ###�#n#g# ###�#u# #c#h#i# #n#h#�#n#h#,# #v###n# #p#h#�#n#g# ###�#i# #d#i#�#n# #t#h#�#c# #h#i#�#n# #n#h#i#�#m# #v#�# #t#h#e#o# #u#�# #q#u#y#�#n# #c#�#a# #p#h#�#p# #n#h#�#n# #t#r#o#n#g# #p#h#�#m# #v#i# #v#�# #t#h#�#i# #h#�#n# ###�#�#c# #u#�# #q#u#y#�#n#.#</w:t>
      </w:r>
    </w:p>
    <w:p>
      <w:pPr>
        <w:pStyle w:val="PreformattedText"/>
        <w:bidi w:val="0"/>
        <w:jc w:val="left"/>
        <w:rPr/>
      </w:pPr>
      <w:r>
        <w:rPr/>
        <w:t>#6#.# #P#h#�#p# #n#h#�#n# #c#�# #q#u#y#�#n#,# #n#g#h#)#a# #v#�# #d#�#n# #s#�# #p#h#�#t# #s#i#n#h# #t#�# #g#i#a#o# #d#�#c#h# #d#�#n# #s#�# #d#o# #c#h#i# #n#h#�#n#h#,# #v###n# #p#h#�#n#g# ###�#i# #d#i#�#n# #x#�#c# #l#�#p#,# #t#h#�#c# #h#i#�#n#.#</w:t>
      </w:r>
    </w:p>
    <w:p>
      <w:pPr>
        <w:pStyle w:val="PreformattedText"/>
        <w:bidi w:val="0"/>
        <w:jc w:val="left"/>
        <w:rPr/>
      </w:pPr>
      <w:r>
        <w:rPr/>
        <w:t>###�#i# #d#i#�#n# #c#�#a# #p#h#�#p# #n#h#�#n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d#i#�#n# #c#�#a# #p#h#�#p# #n#h#�#n# #c#�# #t#h#�# #l#�# ###�#i# #d#i#�#n# #t#h#e#o# #p#h#�#p# #l#u#�#t# #h#o#�#c# ###�#i# #d#i#�#n# #t#h#e#o# #�#y# #q#u#y#�#n#.# #N#g#�#�#i# ###�#i# #d#i#�#n# #c#�#a# #p#h#�#p# #n#h#�#n# #p#h#�#i# #t#u#�#n# #t#h#e#o# #q#u#y# ###�#n#h# #v#�# ###�#i# #d#i#�#n# #t#�#i# #C#h#�#�#n#g# #I#X# #P#h#�#n# #n#�#y#.#</w:t>
      </w:r>
    </w:p>
    <w:p>
      <w:pPr>
        <w:pStyle w:val="PreformattedText"/>
        <w:bidi w:val="0"/>
        <w:jc w:val="left"/>
        <w:rPr/>
      </w:pPr>
      <w:r>
        <w:rPr/>
        <w:t>#N###n#g# #l#�#c# #p#h#�#p# #l#u#�#t# #d#�#n# #s#�# #c#�#a# #p#h#�#p# #n#h#�#n#</w:t>
      </w:r>
    </w:p>
    <w:p>
      <w:pPr>
        <w:pStyle w:val="PreformattedText"/>
        <w:bidi w:val="0"/>
        <w:jc w:val="left"/>
        <w:rPr/>
      </w:pPr>
      <w:r>
        <w:rPr/>
        <w:t>#1#.# #N###n#g# #l#�#c# #p#h#�#p# #l#u#�#t# #d#�#n# #s#�# #c#�#a# #p#h#�#p# #n#h#�#n# #l#�# #k#h#�# #n###n#g# #c#�#a# #p#h#�#p# #n#h#�#n# #c#�# #c#�#c# #q#u#y#�#n#,# #n#g#h#)#a# #v#�# #d#�#n# #s#�#.# #</w:t>
      </w:r>
    </w:p>
    <w:p>
      <w:pPr>
        <w:pStyle w:val="PreformattedText"/>
        <w:bidi w:val="0"/>
        <w:jc w:val="left"/>
        <w:rPr/>
      </w:pPr>
      <w:r>
        <w:rPr/>
        <w:t>#N###n#g# #l#�#c# #p#h#�#p# #l#u#�#t# #d#�#n# #s#�# #c#�#a# #p#h#�#p# #n#h#�#n# #k#h#�#n#g# #b#�# #h#�#n# #c#h#�#,# #t#r#�# #t#r#�#�#n#g# #h#�#p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2#.# #N###n#g# #l#�#c# #p#h#�#p# #l#u#�#t# #d#�#n# #s#�# #c#�#a# #p#h#�#p# #n#h#�#n# #p#h#�#t# #s#i#n#h# #t#�# #t#h#�#i# ###i#�#m# ###�#�#c# #c#�# #q#u#a#n# #n#h#�# #n#�#�#c# #c#�# #t#h#�#m# #q#u#y#�#n# #t#h#�#n#h# #l#�#p# #h#o#�#c# #c#h#o# #p#h#�#p# #t#h#�#n#h# #l#�#p#;# #n#�#u# #p#h#�#p# #n#h#�#n# #p#h#�#i# #####n#g# #k#�# #h#o#�#t# ###�#n#g# #t#h#�# #n###n#g# #l#�#c# #p#h#�#p# #l#u#�#t# #d#�#n# #s#�# #c#�#a# #p#h#�#p# #n#h#�#n# #p#h#�#t# #s#i#n#h# #t#�# #t#h#�#i# ###i#�#m# #g#h#i# #v#�#o# #s#�# #####n#g# #k#�#.#</w:t>
      </w:r>
    </w:p>
    <w:p>
      <w:pPr>
        <w:pStyle w:val="PreformattedText"/>
        <w:bidi w:val="0"/>
        <w:jc w:val="left"/>
        <w:rPr/>
      </w:pPr>
      <w:r>
        <w:rPr/>
        <w:t>#3#.# #N###n#g# #l#�#c# #p#h#�#p# #l#u#�#t# #d#�#n# #s#�# #c#�#a# #p#h#�#p# #n#h#�#n# #c#h#�#m# #d#�#t# #k#�# #t#�# #t#h#�#i# ###i#�#m# #c#h#�#m# #d#�#t# #p#h#�#p# #n#h#�#n#.#</w:t>
        <w:tab/>
        <w:t>#</w:t>
      </w:r>
    </w:p>
    <w:p>
      <w:pPr>
        <w:pStyle w:val="PreformattedText"/>
        <w:bidi w:val="0"/>
        <w:jc w:val="left"/>
        <w:rPr/>
      </w:pPr>
      <w:r>
        <w:rPr/>
        <w:t>#T#r#�#c#h# #n#h#i#�#m# #d#�#n# #s#�# #c#�#a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p#h#�#i# #c#h#�#u# #t#r#�#c#h# #n#h#i#�#m# #d#�#n# #s#�# #v#�# #v#i#�#c# #t#h#�#c# #h#i#�#n# #q#u#y#�#n#,# #n#g#h#)#a# #v#�# #d#�#n# #s#�# #d#o# #n#g#�#�#i# ###�#i# #d#i#�#n# #x#�#c# #l#�#p#,# #t#h#�#c# #h#i#�#n# #n#h#�#n# #d#a#n#h# #p#h#�#p# #n#h#�#n#.#</w:t>
      </w:r>
    </w:p>
    <w:p>
      <w:pPr>
        <w:pStyle w:val="PreformattedText"/>
        <w:bidi w:val="0"/>
        <w:jc w:val="left"/>
        <w:rPr/>
      </w:pPr>
      <w:r>
        <w:rPr/>
        <w:t>#P#h#�#p# #n#h#�#n# #c#h#�#u# #t#r#�#c#h# #n#h#i#�#m# #d#�#n# #s#�# #v#�# #n#g#h#)#a# #v#�# #d#o# #s#a###n#g# #l#�###p# #v#i#�#n# #h#o#�#c# ###�#i# #d#i#�#n# #c#�#a# #s#�#n#g# #l#�#p# #v#i#�#n# #x#�#c# #l#�#p#,# #t#h#�###c# #h#i#�###n# ###�# #t#h#a###n#h# #l#�###p#,# #####n#g# #k#�# #p#h#�#p# #n#h#�#n#,# #t#r#�# #t#r#�#�#n#g# #h#�#p# #c#�# #t#h#�#a# #t#h#u#�#n# #k#h#�#c# #h#o#�#c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P#h#�#p# #n#h#�#n# #c#h#�#u# #t#r#�#c#h# #n#h#i#�#m# #d#�#n# #s#�# #b#�#n#g# #t#�#i# #s#�#n# #c#�#a# #m#�#n#h#;# #k#h#�#n#g# #c#h#�#u# #t#r#�#c#h# #n#h#i#�#m# #t#h#a#y# #c#h#o# #n#g#�#�#i# #c#�#a# #p#h#�#p# #n#h#�#n# ###�#i# #v#�#i# #n#g#h#)#a# #v#�# #d#�#n# #s#�# #d#o# #n#g#�#�#i# #c#�#a# #p#h#�#p# #n#h#�#n# #x#�#c# #l#�#p#,# #t#h#�#c# #h#i#�#n# #k#h#�#n#g# #n#h#�#n# #d#a#n#h# #p#h#�#p# #n#h#�#n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N#g#�#�#i# #c#�#a# #p#h#�#p# #n#h#�#n# #k#h#�#n#g# #c#h#�#u# #t#r#�#c#h# #n#h#i#�#m# #d#�#n# #s#�# #t#h#a#y# #c#h#o# #p#h#�#p# #n#h#�#n# ###�#i# #v#�#i# #n#g#h#)#a# #v#�# #d#�#n# #s#�# #d#o# #p#h#�#p# #n#h#�#n# #x#�#c# #l#�#p#,# #t#h#�#c# #h#i#�#n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H#�#p# #n#h#�#t# #p#h#�#p# #n#h#�#n#</w:t>
      </w:r>
    </w:p>
    <w:p>
      <w:pPr>
        <w:pStyle w:val="PreformattedText"/>
        <w:bidi w:val="0"/>
        <w:jc w:val="left"/>
        <w:rPr/>
      </w:pPr>
      <w:r>
        <w:rPr/>
        <w:t>#1#.# #C#�#c# #p#h#�#p# #n#h#�#n# #c#�# #t#h#�# #h#�#p# #n#h#�#t# #t#h#�#n#h# #m#�#t# #p#h#�#p# #n#h#�#n# #m#�#i#.#</w:t>
      </w:r>
    </w:p>
    <w:p>
      <w:pPr>
        <w:pStyle w:val="PreformattedText"/>
        <w:bidi w:val="0"/>
        <w:jc w:val="left"/>
        <w:rPr/>
      </w:pPr>
      <w:r>
        <w:rPr/>
        <w:t>#2#.# #S#a#u# #k#h#i# #h#�#p# #n#h#�#t#,# #c#�#c# #p#h#�#p# #n#h#�#n# #c#i# #c#h#�#m# #d#�#t# #t#�#n# #t#�#i# #k#�# #t#�# #t#h#�#i# ###i#�#m# #p#h#�#p# #n#h#�#n# #m#�#i# ###�#�#c# #t#h#�#n#h# #l#�#p#;# #q#u#y#�#n# #v#�# #n#g#h#)#a# #v#�# #d#�#n# #s#�# #c#�#a# #p#h#�#p# #n#h#�#n# #c#i# ###�#�#c# #c#h#u#y#�#n# #g#i#a#o# #c#h#o# #p#h#�#p# #n#h#�#n# #m#�#i#.#</w:t>
      </w:r>
    </w:p>
    <w:p>
      <w:pPr>
        <w:pStyle w:val="PreformattedText"/>
        <w:bidi w:val="0"/>
        <w:jc w:val="left"/>
        <w:rPr/>
      </w:pPr>
      <w:r>
        <w:rPr/>
        <w:t>#S#�#p# #n#h#�#p# #p#h#�#p# #n#h#�#n#</w:t>
      </w:r>
    </w:p>
    <w:p>
      <w:pPr>
        <w:pStyle w:val="PreformattedText"/>
        <w:bidi w:val="0"/>
        <w:jc w:val="left"/>
        <w:rPr/>
      </w:pPr>
      <w:r>
        <w:rPr/>
        <w:t>#1#.# #M#�#t# #p#h#�#p# #n#h#�#n# #c#�# #t#h#�# ###�#�#c# #s#�#p# #n#h#�#p# #(#s#a#u# ###�#y# #g#�#i# #l#�# #p#h#�#p# #n#h#�#n# ###�#�#c# #s#�#p# #n#h#�#p#)# #v#�#o# #m#�#t# #p#h#�#p# #n#h#�#n# #k#h#�#c# #(#s#a#u# ###�#y# #g#�#i# #l#�# #p#h#�#p# #n#h#�#n# #s#�#p# #n#h#�#p#)#.#</w:t>
      </w:r>
    </w:p>
    <w:p>
      <w:pPr>
        <w:pStyle w:val="PreformattedText"/>
        <w:bidi w:val="0"/>
        <w:jc w:val="left"/>
        <w:rPr/>
      </w:pPr>
      <w:r>
        <w:rPr/>
        <w:t>#2#.# #S#a#u# #k#h#i# #s#�#p# #n#h#�#p#,# #p#h#�#p# #n#h#�#n# ###�#�#c# #s#�#p# #n#h#�#p# #c#h#�#m# #d#�#t# #t#�#n# #t#�#i#;# #q#u#y#�#n# #v#�# #n#g#h#)#a# #v#�# #d#�#n# #s#�# #c#�#a# #p#h#�#p# #n#h#�#n# ###�#�#c# #s#�#p# #n#h#�#p# ###�#�#c# #c#h#u#y#�#n# #g#i#a#o# #c#h#o# #p#h#�#p# #n#h#�#n# #s#�#p# #n#h#�#p#.#</w:t>
      </w:r>
    </w:p>
    <w:p>
      <w:pPr>
        <w:pStyle w:val="PreformattedText"/>
        <w:bidi w:val="0"/>
        <w:jc w:val="left"/>
        <w:rPr/>
      </w:pPr>
      <w:r>
        <w:rPr/>
        <w:t>#C#h#i#a# #p#h#�#p# #n#h#�#n#</w:t>
      </w:r>
    </w:p>
    <w:p>
      <w:pPr>
        <w:pStyle w:val="PreformattedText"/>
        <w:bidi w:val="0"/>
        <w:jc w:val="left"/>
        <w:rPr/>
      </w:pPr>
      <w:r>
        <w:rPr/>
        <w:t>#1#.# #M#�#t# #p#h#�#p# #n#h#�#n# #c#�# #t#h#�# #c#h#i#a# #t#h#�#n#h# #n#h#i#�#u# #p#h#�#p# #n#h#�#n#.# #</w:t>
      </w:r>
    </w:p>
    <w:p>
      <w:pPr>
        <w:pStyle w:val="PreformattedText"/>
        <w:bidi w:val="0"/>
        <w:jc w:val="left"/>
        <w:rPr/>
      </w:pPr>
      <w:r>
        <w:rPr/>
        <w:t>#2#.# #S#a#u# #k#h#i# #c#h#i#a#,# #p#h#�#p# #n#h#�#n# #b#�# #c#h#i#a# #c#h#�#m# #d#�#t# #t#�#n# #t#�#i#;# #q#u#y#�#n#,# #n#g#h#)#a# #v#�# #d#�#n# #s#�# #c#�#a# #p#h#�#p# #n#h#�#n# #b#�# #c#h#i#a# ###�#�#c# #c#h#u#y#�#n# #g#i#a#o# #c#h#o# #c#�#c# #p#h#�#p# #n#h#�#n# #m#�#i#.# #</w:t>
      </w:r>
    </w:p>
    <w:p>
      <w:pPr>
        <w:pStyle w:val="PreformattedText"/>
        <w:bidi w:val="0"/>
        <w:jc w:val="left"/>
        <w:rPr/>
      </w:pPr>
      <w:r>
        <w:rPr/>
        <w:t>#T#�#c#h# #p#h#�#p# #n#h#�#n#</w:t>
      </w:r>
    </w:p>
    <w:p>
      <w:pPr>
        <w:pStyle w:val="PreformattedText"/>
        <w:bidi w:val="0"/>
        <w:jc w:val="left"/>
        <w:rPr/>
      </w:pPr>
      <w:r>
        <w:rPr/>
        <w:t>#1#.# #M#�#t# #p#h#�#p# #n#h#�#n# #c#�# #t#h#�# #t#�#c#h# #t#h#�#n#h# #n#h#i#�#u# #p#h#�#p# #n#h#�#n#.# #</w:t>
      </w:r>
    </w:p>
    <w:p>
      <w:pPr>
        <w:pStyle w:val="PreformattedText"/>
        <w:bidi w:val="0"/>
        <w:jc w:val="left"/>
        <w:rPr/>
      </w:pPr>
      <w:r>
        <w:rPr/>
        <w:t>#2#.# #S#a#u# #k#h#i# #t#�#c#h#,# #p#h#�#p# #n#h#�#n# #b#�# #t#�#c#h# #v#�# #p#h#�#p# #n#h#�#n# ###�#�#c# #t#�#c#h# #t#h#�#c# #h#i#�#n# #q#u#y#�#n#,# #n#g#h#)#a# #v#�# #d#�#n# #s#�# #c#�#a# #m#�#n#h# #p#h#�# #h#�#p# #v#�#i# #m#�#c# ###�#c#h# #h#o#�#t# ###�#n#g#.#</w:t>
      </w:r>
    </w:p>
    <w:p>
      <w:pPr>
        <w:pStyle w:val="PreformattedText"/>
        <w:bidi w:val="0"/>
        <w:jc w:val="left"/>
        <w:rPr/>
      </w:pPr>
      <w:r>
        <w:rPr/>
        <w:t>#C#h#u#y#�#n# ###�#i# #h#�#n#h# #t#h#�#c# #c#�#a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c#�# #t#h#�# ###�#�#c# #c#h#u#y#�#n# ###�#i# #h#�#n#h# #t#h#�#c# #t#h#�#n#h# #p#h#�#p# #n#h#�#n# #k#h#�#c#.#</w:t>
      </w:r>
    </w:p>
    <w:p>
      <w:pPr>
        <w:pStyle w:val="PreformattedText"/>
        <w:bidi w:val="0"/>
        <w:jc w:val="left"/>
        <w:rPr/>
      </w:pPr>
      <w:r>
        <w:rPr/>
        <w:t>#2#.# #S#a#u# #k#h#i# #c#h#u#y#�#n# ###�#i# #h#�#n#h# #t#h#�#c#,# #p#h#�#p# #n#h#�#n# ###�#�#c# #c#h#u#y#�#n# ###�#i# #c#h#�#m# #d#�#t# #t#�#n# #t#�#i# #k#�# #t#�# #t#h#�#i# ###i#�#m# #p#h#�#p# #n#h#�#n# #c#h#u#y#�#n# ###�#i# ###�#�#c# #t#h#�#n#h# #l#�#p#;# #p#h#�#p# #n#h#�#n# #c#h#u#y#�#n# ###�#i# #k#�# #t#h#�#a# #q#u#y#�#n#,# #n#g#h#)#a# #v#�# #d#�#n# #s#�# #c#�#a# #p#h#�#p# #n#h#�#n# ###�#�#c# #c#h#u#y#�#n# ###�#i#.#</w:t>
      </w:r>
    </w:p>
    <w:p>
      <w:pPr>
        <w:pStyle w:val="PreformattedText"/>
        <w:bidi w:val="0"/>
        <w:jc w:val="left"/>
        <w:rPr/>
      </w:pPr>
      <w:r>
        <w:rPr/>
        <w:t>#G#i#�#i# #t#h#�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g#i#�#i# #t#h#�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h#e#o# #q#u#y# ###�#n#h# #c#�#a# ###i#�#u# #l#�#;# #</w:t>
      </w:r>
    </w:p>
    <w:p>
      <w:pPr>
        <w:pStyle w:val="PreformattedText"/>
        <w:bidi w:val="0"/>
        <w:jc w:val="left"/>
        <w:rPr/>
      </w:pPr>
      <w:r>
        <w:rPr/>
        <w:t>#b#)# #T#h#e#o# #q#u#y#�#t# ###�#n#h# #c#�#a# #c#�# #q#u#a#n# #n#h#�# #n#�#�#c# #c#�# #t#h#�#m# #q#u#y#�#n#;#</w:t>
      </w:r>
    </w:p>
    <w:p>
      <w:pPr>
        <w:pStyle w:val="PreformattedText"/>
        <w:bidi w:val="0"/>
        <w:jc w:val="left"/>
        <w:rPr/>
      </w:pPr>
      <w:r>
        <w:rPr/>
        <w:t>#c#)# #H#�#t# #t#h#�#i# #h#�#n# #h#o#�#t# ###�#n#g# ###�#�#c# #g#h#i# #t#r#o#n#g# ###i#�#u# #l#�# #h#o#�#c# #t#r#o#n#g# #q#u#y#�#t# ###�#n#h# #c#�#a# #c#�# #q#u#a#n# #n#h#�# #n#�#�#c# #c#�# #t#h#�#m# #q#u#y#�#n#;#</w:t>
      </w:r>
    </w:p>
    <w:p>
      <w:pPr>
        <w:pStyle w:val="PreformattedText"/>
        <w:bidi w:val="0"/>
        <w:jc w:val="left"/>
        <w:rPr/>
      </w:pPr>
      <w:r>
        <w:rPr/>
        <w:t>#d#)# #T#r#�#�#n#g# #h#�#p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T#r#�#�#c# #k#h#i# #g#i#�#i# #t#h#�#,# #p#h#�#p# #n#h#�#n# #p#h#�#i# #t#h#�#c# #h#i#�#n# ###�#y# ###�# #c#�#c# #n#g#h#)#a# #v#�# #v#�# #t#�#i# #s#�#n#.#</w:t>
      </w:r>
    </w:p>
    <w:p>
      <w:pPr>
        <w:pStyle w:val="PreformattedText"/>
        <w:bidi w:val="0"/>
        <w:jc w:val="left"/>
        <w:rPr/>
      </w:pPr>
      <w:r>
        <w:rPr/>
        <w:t>#T#h#a#n#h# #t#o#�#n# #t#�#i# #s#�#n# #c#�#a# #p#h#�#p# #n#h#�#n# #b#�# #g#i#�#i# #t#h#�#</w:t>
      </w:r>
    </w:p>
    <w:p>
      <w:pPr>
        <w:pStyle w:val="PreformattedText"/>
        <w:bidi w:val="0"/>
        <w:jc w:val="left"/>
        <w:rPr/>
      </w:pPr>
      <w:r>
        <w:rPr/>
        <w:t>#1#.# #T#�#i# #s#�#n# #c#�#a# #p#h#�#p# #n#h#�#n# #b#�# #g#i#�#i# #t#h#�# ###�#�#c# #t#h#a#n#h# #t#o#�#n# #t#h#e#o# #t#h#�# #t#�# #s#a#u# ###�#y#:#</w:t>
      </w:r>
    </w:p>
    <w:p>
      <w:pPr>
        <w:pStyle w:val="PreformattedText"/>
        <w:bidi w:val="0"/>
        <w:jc w:val="left"/>
        <w:rPr/>
      </w:pPr>
      <w:r>
        <w:rPr/>
        <w:t>#a#)# #C#h#i# #p#h#�# #g#i#�#i# #t#h#�# #p#h#�#p# #n#h#�#n#;#</w:t>
      </w:r>
    </w:p>
    <w:p>
      <w:pPr>
        <w:pStyle w:val="PreformattedText"/>
        <w:bidi w:val="0"/>
        <w:jc w:val="left"/>
        <w:rPr/>
      </w:pPr>
      <w:r>
        <w:rPr/>
        <w:t>#b#)# #C#�#c# #k#h#o#�#n# #n#�# #l#�#�#n#g#,# #t#r#�# #c#�#p# #t#h#�#i# #v#i#�#c#,# #b#�#o# #h#i#�#m# #x#�# #h#�#i#,# #b#�#o# #h#i#�#m# #y# #t#�# ###�#i# #v#�#i# #n#g#�#�#i# #l#a#o# ###�#n#g# #t#h#e#o# #q#u#y# ###�#n#h# #c#�#a# #p#h#�#p# #l#u#�#t# #v#�# #c#�#c# #q#u#y#�#n# #l#�#i# #k#h#�#c# #c#�#a# #n#g#�#�#i# #l#a#o# ###�#n#g# #t#h#e#o# #t#h#o#�# #�#�#c# #l#a#o# ###�#n#g# #t#�#p# #t#h#�# #v#�# #h#�#p# ###�#n#g# #l#a#o# ###�#n#g# ###�# #k#�# #k#�#t#;#</w:t>
      </w:r>
    </w:p>
    <w:p>
      <w:pPr>
        <w:pStyle w:val="PreformattedText"/>
        <w:bidi w:val="0"/>
        <w:jc w:val="left"/>
        <w:rPr/>
      </w:pPr>
      <w:r>
        <w:rPr/>
        <w:t>#c#)# #N#�# #t#h#u#�# #v#�# #c#�#c# #k#h#o#�#n# #n#�# #k#h#�#c#.#</w:t>
      </w:r>
    </w:p>
    <w:p>
      <w:pPr>
        <w:pStyle w:val="PreformattedText"/>
        <w:bidi w:val="0"/>
        <w:jc w:val="left"/>
        <w:rPr/>
      </w:pPr>
      <w:r>
        <w:rPr/>
        <w:t>#2#.# #S#a#u# #k#h#i# ###�# #t#h#a#n#h# #t#o#�#n# #h#�#t# #c#h#i# #p#h#�# #g#i#�#i# #t#h#�# #p#h#�#p# #n#h#�#n# #v#�# #c#�#c# #k#h#o#�#n# #n#�#,# #p#h#�#n# #c#�#n# #l#�#i# #t#h#u#�#c# #v#�# #c#h#�# #s#�# #h#�#u# #p#h#�#p# #n#h#�#n#,# #c#�#c# #t#h#�#n#h# #v#i#�#n# #g#�#p# #v#�#n#,# #t#r#�# #t#r#�#�#n#g# #h#�#p# #q#u#y# ###�#n#h# #t#�#i# #k#h#o#�#n# #3# ###i#�#u# #n#�#y# #h#o#�#c# #p#h#�#p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3#.# #T#r#�#�#n#g# #h#�#p# #q#u#�# #x#�# #h#�#i#,# #q#u#�# #t#�# #t#h#i#�#n# ###�# #t#h#a#n#h# #t#o#�#n# #h#�#t# #c#h#i# #p#h#�# #g#i#�#i# #t#h#�# #v#�# #c#�#c# #k#h#o#�#n# #n#�# #q#u#y# ###�#n#h# #t#�#i# #k#h#o#�#n# #1# ###i#�#u# #n#�#y#,# #t#�#i# #s#�#n# #c#�#n# #l#�#i# ###�#�#c# #c#h#u#y#�#n# #g#i#a#o# #c#h#o# #q#u#�# #k#h#�#c# #c#�# #c#�#n#g# #m#�#c# ###�#c#h# #h#o#�#t# ###�#n#g#.# 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k#h#�#n#g# #c#�# #q#u#�# #k#h#�#c# #c#�# #c#�#n#g# #m#�#c# ###�#c#h# #h#o#�#t# ###�#n#g# #n#h#�#n# #t#�#i# #s#�#n# #c#h#u#y#�#n# #g#i#a#o# #h#o#�#c# #q#u#�# #b#�# #g#i#�#i# #t#h#�# #d#o# #h#o#�#t# ###�#n#g# #v#i# #p#h#�#m# ###i#�#u# #c#�#m# #c#�#a# #l#u#�#t#,# #t#r#�#i# ###�#o# ###�#c# #x#�# #h#�#i# #t#h#�# #t#�#i# #s#�#n# #c#�#a# #q#u#�# #b#�# #g#i#�#i# #t#h#�# #t#h#u#�#c# #v#�# #N#h#�# #n#�#�#c#.#</w:t>
      </w:r>
    </w:p>
    <w:p>
      <w:pPr>
        <w:pStyle w:val="PreformattedText"/>
        <w:bidi w:val="0"/>
        <w:jc w:val="left"/>
        <w:rPr/>
      </w:pPr>
      <w:r>
        <w:rPr/>
        <w:t>#P#h#�# #s#�#n# #p#h#�#p# #n#h#�#n#</w:t>
      </w:r>
    </w:p>
    <w:p>
      <w:pPr>
        <w:pStyle w:val="PreformattedText"/>
        <w:bidi w:val="0"/>
        <w:jc w:val="left"/>
        <w:rPr/>
      </w:pPr>
      <w:r>
        <w:rPr/>
        <w:t>#V#i#�#c# #p#h#�# #s#�#n# #p#h#�#p# #n#h#�#n# ###�#�#c# #t#h#�#c# #h#i#�#n# #t#h#e#o# #q#u#y# ###�#n#h# #c#�#a# #p#h#�#p# #l#u#�#t# #v#�# #p#h#�# #s#�#n#.#</w:t>
      </w:r>
    </w:p>
    <w:p>
      <w:pPr>
        <w:pStyle w:val="PreformattedText"/>
        <w:bidi w:val="0"/>
        <w:jc w:val="left"/>
        <w:rPr/>
      </w:pPr>
      <w:r>
        <w:rPr/>
        <w:t>#C#h#�#m# #d#�#t# #t#�#n# #t#�#i# #p#h#�#p# #n#h#�#n#</w:t>
      </w:r>
    </w:p>
    <w:p>
      <w:pPr>
        <w:pStyle w:val="PreformattedText"/>
        <w:bidi w:val="0"/>
        <w:jc w:val="left"/>
        <w:rPr/>
      </w:pPr>
      <w:r>
        <w:rPr/>
        <w:t>#1#.# #P#h#�#p# #n#h#�#n# #c#h#�#m# #d#�#t# #t#�#n# #t#�#i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H#�#p# #n#h#�#t#,# #s#�#p# #n#h#�#p#,# #c#h#i#a#,# #c#h#u#y#�#n# ###�#i# #h#�#n#h# #t#h#�#c#,# #g#i#�#i# #t#h#�# #p#h#�#p# #n#h#�#n# #t#h#e#o# #q#u#y# ###�#n#h# #t#�#i# #c#�#c# ###i#�#u# #8#8#,# #8#9#,# #9#0#,# #9#2# #v#�# #9#3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B#�# #t#u#y#�#n# #b#�# #p#h#�# #s#�#n# #t#h#e#o# #q#u#y# ###�#n#h# #c#�#a# #p#h#�#p# #l#u#�#t# #v#�# #p#h#�# #s#�#n#.#</w:t>
      </w:r>
    </w:p>
    <w:p>
      <w:pPr>
        <w:pStyle w:val="PreformattedText"/>
        <w:bidi w:val="0"/>
        <w:jc w:val="left"/>
        <w:rPr/>
      </w:pPr>
      <w:r>
        <w:rPr/>
        <w:t>#2#.# #P#h#�#p# #n#h#�#n# #c#h#�#m# #d#�#t# #t#�#n# #t#�#i# #k#�# #t#�# #t#h#�#i# ###i#�#m# #x#�#a# #t#�#n# #t#r#o#n#g# #s#�# #####n#g# #k#�# #p#h#�#p# #n#h#�#n# #h#o#�#c# #t#�# #t#h#�#i# ###i#�#m# ###�#�#c# #x#�#c# ###�#n#h# #t#r#o#n#g# #q#u#y#�#t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3#.# #K#h#i# #p#h#�#p# #n#h#�#n# #c#h#�#m# #d#�#t# #t#�#n# #t#�#i#,# #t#�#i# #s#�#n# #c#�#a# #p#h#�#p# #n#h#�#n# ###�#�#c# #g#i#�#i# #q#u#y#�#t# #t#h#e#o# #q#u#y# ###�#n#h# #c#�#a# #B#�# #l#u#�#t# #n#�#y#,# #q#u#y# ###�#n#h# #k#h#�#c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N#H#�# #N#�#�#C# #C#�#N#G# #H#�#A# #X#�# #H#�#I# #C#H#�# #N#G#H#(#A# #V#I#�#T# #N#A#M#,# #</w:t>
      </w:r>
    </w:p>
    <w:p>
      <w:pPr>
        <w:pStyle w:val="PreformattedText"/>
        <w:bidi w:val="0"/>
        <w:jc w:val="left"/>
        <w:rPr/>
      </w:pPr>
      <w:r>
        <w:rPr/>
        <w:t>#C#�# #Q#U#A#N# #N#H#�# #N#�#�#C# #�# #T#R#U#N#G# #�#�#N#G#,# #�# ###�#A# #P#H#�#�#N#G# #</w:t>
      </w:r>
    </w:p>
    <w:p>
      <w:pPr>
        <w:pStyle w:val="PreformattedText"/>
        <w:bidi w:val="0"/>
        <w:jc w:val="left"/>
        <w:rPr/>
      </w:pPr>
      <w:r>
        <w:rPr/>
        <w:t>#T#R#O#N#G# #Q#U#A#N# #H#�# #D#�#N# #S#�#</w:t>
      </w:r>
    </w:p>
    <w:p>
      <w:pPr>
        <w:pStyle w:val="PreformattedText"/>
        <w:bidi w:val="0"/>
        <w:jc w:val="left"/>
        <w:rPr/>
      </w:pPr>
      <w:r>
        <w:rPr/>
        <w:t>#N#h#�# #n#�#�#c# #C#�#n#g# #h#�#a# #x#�# #h#�#i# #c#h#�# #n#g#h#)#a# #V#i#�#t# #N#a#m#,# #c#�# #q#u#a#n# #n#h#�# #n#�#�#c# #�# #t#r#u#n#g# #�#�#n#g#,# #�# ###�#a# #p#h#�#�#n#g# #t#r#o#n#g# #q#u#a#n# #h#�# #d#�#n# #s#�#</w:t>
      </w:r>
    </w:p>
    <w:p>
      <w:pPr>
        <w:pStyle w:val="PreformattedText"/>
        <w:bidi w:val="0"/>
        <w:jc w:val="left"/>
        <w:rPr/>
      </w:pPr>
      <w:r>
        <w:rPr/>
        <w:t>#N#h#�# #n#�#�#c# #C#�#n#g# #h#�#a# #x#�# #h#�#i# #c#h#�# #n#g#h#)#a# #V#i#�#t# #N#a#m#,# #c#�# #q#u#a#n# #n#h#�# #n#�#�#c# #�# #t#r#u#n#g# #�#�#n#g#,# #�# ###�#a# #p#h#�#�#n#g# #k#h#i# #t#h#a#m# #g#i#a# #q#u#a#n# #h#�# #d#�#n# #s#�# #t#h#�# #b#�#n#h# ###�#n#g# #v#�#i# #c#�#c# #c#h#�# #t#h#�# #k#h#�#c# #v#�# #c#h#�#u# #t#r#�#c#h# #n#h#i#�#m# #d#�#n# #s#�# #t#h#e#o# #q#u#y# ###�#n#h# #t#�#i# ###i#�#u# #9#9# #v#�# ###i#�#u# #1#0#0# #c#�#a# #B#�# #l#u#�#t# #n#�#y#.#</w:t>
      </w:r>
    </w:p>
    <w:p>
      <w:pPr>
        <w:pStyle w:val="PreformattedText"/>
        <w:bidi w:val="0"/>
        <w:jc w:val="left"/>
        <w:rPr/>
      </w:pPr>
      <w:r>
        <w:rPr/>
        <w:t>###�#i# #d#i#�#n# #t#h#a#m# #g#i#a# #q#u#a#n# #h#�# #d#�#n# #s#�#</w:t>
      </w:r>
    </w:p>
    <w:p>
      <w:pPr>
        <w:pStyle w:val="PreformattedText"/>
        <w:bidi w:val="0"/>
        <w:jc w:val="left"/>
        <w:rPr/>
      </w:pPr>
      <w:r>
        <w:rPr/>
        <w:t>#V#i#�#c# ###�#i# #d#i#�#n# #c#h#o# #N#h#�# #n#�#�#c# #C#�#n#g# #h#�#a# #x#�# #h#�#i# #c#h#�# #n#g#h#)#a# #V#i#�#t# #N#a#m#,# #c#�# #q#u#a#n# #n#h#�# #n#�#�#c# #�# #t#r#u#n#g# #�#�#n#g#,# #�# ###�#a# #p#h#�#�#n#g# #t#h#a#m# #g#i#a# #q#u#a#n# #h#�# #d#�#n# #s#�# ###�#�#c# #t#h#�#c# #h#i#�#n# #t#h#e#o# #q#u#y# ###�#n#h# #c#�#a# #p#h#�#p# #l#u#�#t# #v#�# #c#h#�#c# #n###n#g#,# #n#h#i#�#m# #v#�#,# #q#u#y#�#n# #h#�#n# #v#�# #t#�# #c#h#�#c# #b#�# #m#�#y# #c#�#a# #c#�# #q#u#a#n# #n#h#�# #n#�#�#c#.# #V#i#�#c# ###�#i# #d#i#�#n# #t#h#�#n#g# #q#u#a# #c#�# #n#h#�#n#,# #p#h#�#p# #n#h#�#n# #k#h#�#c# #c#h#�# ###�#�#c# #t#h#�#c# #h#i#�#n# #t#r#o#n#g# #c#�#c# #t#r#�#�#n#g# #h#�#p# #v#�# #t#h#e#o# #t#r#�#n#h# #t#�#,# #t#h#�# #t#�#c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T#r#�#c#h# #n#h#i#�#m# #v#�# #n#g#h#)#a# #v#�# #d#�#n# #s#�#</w:t>
      </w:r>
    </w:p>
    <w:p>
      <w:pPr>
        <w:pStyle w:val="PreformattedText"/>
        <w:bidi w:val="0"/>
        <w:jc w:val="left"/>
        <w:rPr/>
      </w:pPr>
      <w:r>
        <w:rPr/>
        <w:t>#1#.# #N#h#�# #n#�#�#c# #C#�#n#g# #h#�#a# #x#�# #h#�#i# #c#h#�# #n#g#h#)#a# #V#i#�#t# #N#a#m#,# #c#�# #q#u#a#n# #n#h#�# #n#�#�#c# #�# #t#r#u#n#g# #�#�#n#g#,# #�# ###�#a# #p#h#�#�#n#g# #c#h#�#u# #t#r#�#c#h# #n#h#i#�#m# #v#�# #n#g#h#)#a# #v#�# #d#�#n# #s#�# #c#�#a# #m#�#n#h# #b#�#n#g# #t#�#i# #s#�#n# #m#�# #m#�#n#h# #l#�# ###�#i# #d#i#�#n# #c#h#�# #s#�# #h#�#u# #v#�# #t#h#�#n#g# #n#h#�#t# #q#u#�#n# #l#�#,# #t#r#�# #t#r#�#�#n#g# #h#�#p# #t#�#i# #s#�#n# ###�# ###�#�#c# #c#h#u#y#�#n# #g#i#a#o# #c#h#o# #p#h#�#p# #n#h#�#n# #t#h#e#o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2#.# #P#h#�#p# #n#h#�#n# #d#o# #N#h#�# #n#�#�#c# #C#�#n#g# #h#�#a# #x#�# #h#�#i# #c#h#�# #n#g#h#)#a# #V#i#�#t# #N#a#m#,# #c#�# #q#u#a#n# #n#h#�# #n#�#�#c# #�# #t#r#u#n#g# #�#�#n#g#,# #�# ###�#a# #p#h#�#�#n#g# #t#h#�#n#h# #l#�#p# #k#h#�#n#g# #c#h#�#u# #t#r#�#c#h# #n#h#i#�#m# #v#�# #n#g#h#)#a# #v#�# #p#h#�#t# #s#i#n#h# #t#�# #q#u#a#n# #h#�# #d#�#n# #s#�# #c#�#a# #N#h#�# #n#�#�#c# #C#�#n#g# #h#�#a# #x#�# #h#�#i# #c#h#�# #n#g#h#)#a# #V#i#�#t# #N#a#m#,# #c#�# #q#u#a#n# #n#h#�# #n#�#�#c# #�# #t#r#u#n#g# #�#�#n#g#,# #�# ###�#a# #p#h#�#�#n#g#.#</w:t>
      </w:r>
    </w:p>
    <w:p>
      <w:pPr>
        <w:pStyle w:val="PreformattedText"/>
        <w:bidi w:val="0"/>
        <w:jc w:val="left"/>
        <w:rPr/>
      </w:pPr>
      <w:r>
        <w:rPr/>
        <w:t>#3#.# #N#h#�# #n#�#�#c# #C#�#n#g# #h#�#a# #x#�# #h#�#i# #c#h#�# #n#g#h#)#a# #V#i#�#t# #N#a#m#,# #c#�# #q#u#a#n# #n#h#�# #n#�#�#c# #�# #t#r#u#n#g# #�#�#n#g#,# #�# ###�#a# #p#h#�#�#n#g# #k#h#�#n#g# #c#h#�#u# #t#r#�#c#h# #n#h#i#�#m# #v#�# #n#g#h#)#a# #v#�# #d#�#n# #s#�# #c#�#a# #p#h#�#p# #n#h#�#n# #d#o# #m#�#n#h# #t#h#�#n#h# #l#�#p#,# #b#a#o# #g#�#m# #c#�# #d#o#a#n#h# #n#g#h#i#�#p# #n#h#�# #n#�#�#c#,# #t#r#�# #t#r#�#�#n#g# #h#�#p# #N#h#�# #n#�#�#c# #C#�#n#g# #h#�#a# #x#�# #h#�#i# #c#h#�# #n#g#h#)#a# #V#i#�#t# #N#a#m#,# #c#�# #q#u#a#n# #n#h#�# #n#�#�#c# #�# #t#r#u#n#g# #�#�#n#g#,# #�# ###�#a# #p#h#�#�#n#g# #b#�#o# #l#�#n#h# #c#h#o# #n#g#h#)#a# #v#�# #d#�#n# #s#�# #c#�#a# #p#h#�#p# #n#h#�#n# #n#�#y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4#.# #C#�# #q#u#a#n# #n#h#�# #n#�#�#c# #�# #t#r#u#n#g# #�#�#n#g#,# #�# ###�#a# #p#h#�#�#n#g# #k#h#�#n#g# #c#h#�#u# #t#r#�#c#h# #n#h#i#�#m# #v#�# #n#g#h#)#a# #v#�# #d#�#n# #s#�# #c#�#a# #N#h#�# #n#�#�#c# #C#�#n#g# #h#�#a# #x#�# #h#�#i# #c#h#�# #n#g#h#)#a# #V#i#�#t# #N#a#m#,# #c#�# #q#u#a#n# #n#h#�# #n#�#�#c# #k#h#�#c# #�# #t#r#u#n#g# #�#�#n#g#,# #�# ###�#a# #p#h#�#�#n#g#,# #t#r#�# #t#r#�#�#n#g# #h#�#p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T#r#�#c#h# #n#h#i#�#m# #v#�# #n#g#h#)#a# #v#�# #d#�#n# #s#�# #c#�#a# #N#h#�# #n#�#�#c# #C#�#n#g# #h#�#a# #x#�# #h#�#i# #c#h#�# #n#g#h#)#a# #V#i#�#t# #N#a#m#,# #c#�# #q#u#a#n# #n#h#�# #n#�#�#c# #�# #t#r#u#n#g# #�#�#n#g#,# #�# ###�#a# #p#h#�#�#n#g# #t#r#o#n#g# #q#u#a#n# #h#�# #d#�#n# #s#�# #v#�#i# #m#�#t# #b#�#n# #l#�# #n#h#�# #n#�#�#c#,# #p#h#�#p# #n#h#�#n#,# #c#�# #n#h#�#n# #n#�#�#c# #n#g#o#�#i#</w:t>
      </w:r>
    </w:p>
    <w:p>
      <w:pPr>
        <w:pStyle w:val="PreformattedText"/>
        <w:bidi w:val="0"/>
        <w:jc w:val="left"/>
        <w:rPr/>
      </w:pPr>
      <w:r>
        <w:rPr/>
        <w:t>#1#.# #N#h#�# #n#�#�#c# #C#�#n#g# #h#�#a# #x#�# #h#�#i# #c#h#�# #n#g#h#)#a# #V#i#�#t# #N#a#m#,# #c#�# #q#u#a#n# #n#h#�# #n#�#�#c# #�# #t#r#u#n#g# #�#�#n#g#,# #�# ###�#a# #p#h#�#�#n#g# #c#h#�#u# #t#r#�#c#h# #n#h#i#�#m# #v#�# #n#g#h#)#a# #v#�# #d#�#n# #s#�# #d#o# #m#�#n#h# #x#�#c# #l#�#p# #v#�#i# #n#h#�# #n#�#�#c#,# #p#h#�#p# #n#h#�#n#,# #c#�# #n#h#�#n# #n#�#�#c# #n#g#o#�#i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##i#�#u# #�#�#c# #q#u#�#c# #t#�# #m#�# #C#�#n#g# #h#�#a# #x#�# #h#�#i# #c#h#�# #n#g#h#)#a# #V#i#�#t# #N#a#m# #l#�# #t#h#�#n#h# #v#i#�#n# #c#�# #q#u#y# ###�#n#h# #v#�# #v#i#�#c# #t#�# #b#�# #q#u#y#�#n# #m#i#�#n# #t#r#�#;#</w:t>
      </w:r>
    </w:p>
    <w:p>
      <w:pPr>
        <w:pStyle w:val="PreformattedText"/>
        <w:bidi w:val="0"/>
        <w:jc w:val="left"/>
        <w:rPr/>
      </w:pPr>
      <w:r>
        <w:rPr/>
        <w:t>#b#)# #C#�#c# #b#�#n# #t#r#o#n#g# #q#u#a#n# #h#�# #d#�#n# #s#�# #c#�# #t#h#�#a# #t#h#u#�#n# #t#�# #b#�# #q#u#y#�#n# #m#i#�#n# #t#r#�#;#</w:t>
      </w:r>
    </w:p>
    <w:p>
      <w:pPr>
        <w:pStyle w:val="PreformattedText"/>
        <w:bidi w:val="0"/>
        <w:jc w:val="left"/>
        <w:rPr/>
      </w:pPr>
      <w:r>
        <w:rPr/>
        <w:t>#c#)# #N#h#�# #n#�#�#c# #C#�#n#g# #h#�#a# #x#�# #h#�#i# #c#h#�# #n#g#h#)#a# #V#i#�#t# #N#a#m#,# #c#�# #q#u#a#n# #n#h#�# #n#�#�#c# #�# #t#r#u#n#g# #�#�#n#g#,# #�# ###�#a# #p#h#�#�#n#g# #t#�# #b#�# #q#u#y#�#n# #m#i#�#n# #t#r#�#.#</w:t>
      </w:r>
    </w:p>
    <w:p>
      <w:pPr>
        <w:pStyle w:val="PreformattedText"/>
        <w:bidi w:val="0"/>
        <w:jc w:val="left"/>
        <w:rPr/>
      </w:pPr>
      <w:r>
        <w:rPr/>
        <w:t>#2#.# #T#r#�#c#h# #n#h#i#�#m# #v#�# #n#g#h#)#a# #v#�# #d#�#n# #s#�# #c#�#a# #n#h#�# #n#�#�#c#,# #c#�# #q#u#a#n# #n#h#�# #n#�#�#c# #c#�#a# #n#�#�#c# #n#g#o#�#i# #k#h#i# #t#h#a#m# #g#i#a# #q#u#a#n# #h#�# #d#�#n# #s#�# #v#�#i# #N#h#�# #n#�#�#c# #C#�#n#g# #h#�#a# #x#�# #h#�#i# #c#h#�# #n#g#h#)#a# #V#i#�#t# #N#a#m#,# #c#�# #q#u#a#n# #n#h#�# #n#�#�#c# #�# #t#r#u#n#g# #�#�#n#g#,# #�# ###�#a# #p#h#�#�#n#g#,# #p#h#�#p# #n#h#�#n#,# #c#�# #n#h#�#n# #V#i#�#t# #N#a#m# ###�#�#c# #�#p# #d#�#n#g# #t#�#�#n#g# #t#�# #k#h#o#�#n# #1# ###i#�#u# #n#�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I#</w:t>
      </w:r>
    </w:p>
    <w:p>
      <w:pPr>
        <w:pStyle w:val="PreformattedText"/>
        <w:bidi w:val="0"/>
        <w:jc w:val="left"/>
        <w:rPr/>
      </w:pPr>
      <w:r>
        <w:rPr/>
        <w:t>#H#�# #G#I#A# ###�#N#H#,# #T#�# #H#�#P# #T#�#C# #V#�# #T#�# #C#H#�#C# #K#H#�#C# ###K#H#�#N#G# #C#�# #T#�# #C#�#C#H# #P#H#�#P# #N#H#�#N# #T#R#O#N#G# #Q#U#A#N# #H#�# #D#�#N# #S#�#</w:t>
      </w:r>
    </w:p>
    <w:p>
      <w:pPr>
        <w:pStyle w:val="PreformattedText"/>
        <w:bidi w:val="0"/>
        <w:jc w:val="left"/>
        <w:rPr/>
      </w:pPr>
      <w:r>
        <w:rPr/>
        <w:t>#C#h#�# #t#h#�# #t#r#o#n#g# #q#u#a#n# #h#�# #d#�#n# #s#�# #c#�# #s#�# #t#h#a#m# #g#i#a# #c#�#a# #h#�# #g#i#a# ###�#n#h#,# #t#�# #h#�#p# #t#�#c#,# #t#�# #c#h#�#c# #k#h#�#c# #k#h#�#n#g# #c#�# #t#�# #c#�#c#h# #p#h#�#p# #n#h#�#n# #</w:t>
      </w:r>
    </w:p>
    <w:p>
      <w:pPr>
        <w:pStyle w:val="PreformattedText"/>
        <w:bidi w:val="0"/>
        <w:jc w:val="left"/>
        <w:rPr/>
      </w:pPr>
      <w:r>
        <w:rPr/>
        <w:t>#1#.# #T#r#�#�#n#g# #h#�#p# #h#�# #g#i#a# ###�#n#h#,# #t#�# #h#�#p# #t#�#c#,# #t#�# #c#h#�#c# #k#h#�#c# #k#h#�#n#g# #c#�# #t#�# #c#�#c#h# #p#h#�#p# #n#h#�#n# #t#h#a#m# #g#i#a# #q#u#a#n# #h#�# #d#�#n# #s#�# #t#h#�# #c#�#c# #t#h#�#n#h# #v#i#�#n# #c#�#a# #h#�# #g#i#a# ###�#n#h#,# #t#�# #h#�#p# #t#�#c#,# #t#�# #c#h#�#c# #k#h#�#c# #k#h#�#n#g# #c#�# #t#�# #c#�#c#h# #p#h#�#p# #n#h#�#n# #l#�# #c#h#�# #t#h#�# #t#h#a#m# #g#i#a# #x#�#c# #l#�#p#,# #t#h#�#c# #h#i#�#n# #g#i#a#o# #d#�#c#h# #d#�#n# #s#�# #h#o#�#c# #�#y# #q#u#y#�#n# #c#h#o# #n#g#�#�#i# ###�#i# #d#i#�#n# #t#h#a#m# #g#i#a# #x#�#c# #l#�#p#,# #t#h#�#c# #h#i#�#n# #g#i#a#o# #d#�#c#h# #d#�#n# #s#�#.# #V#i#�#c# #�#y# #q#u#y#�#n# #p#h#�#i# ###�#�#c# #l#�#p# #t#h#�#n#h# #v###n# #b#�#n#,# #t#r#�# #t#r#�#�#n#g# #h#�#p# #c#�# #t#h#�#a# #t#h#u#�#n# #k#h#�#c#.# #K#h#i# #c#�# #s#�# #t#h#a#y# ###�#i# #n#g#�#�#i# ###�#i# #d#i#�#n# #t#h#�# #p#h#�#i# #t#h#�#n#g# #b#�#o# #c#h#o# #b#�#n# #t#h#a#m# #g#i#a# #q#u#a#n# #h#�# #d#�#n# #s#�# #b#i#�#t#.#</w:t>
      </w:r>
    </w:p>
    <w:p>
      <w:pPr>
        <w:pStyle w:val="PreformattedText"/>
        <w:bidi w:val="0"/>
        <w:jc w:val="left"/>
        <w:rPr/>
      </w:pPr>
      <w:r>
        <w:rPr/>
        <w:t>#T#r#�#�#n#g# #h#�#p# #t#h#�#n#h# #v#i#�#n# #c#�#a# #h#�# #g#i#a# ###�#n#h#,# #t#�# #h#�#p# #t#�#c#,# #t#�# #c#h#�#c# #k#h#�#c# #k#h#�#n#g# #c#�# #t#�# #c#�#c#h# #p#h#�#p# #n#h#�#n# #t#h#a#m# #g#i#a# #q#u#a#n# #h#�# #d#�#n# #s#�# #k#h#�#n#g# ###�#�#c# #c#�#c# #t#h#�#n#h# #v#i#�#n# #k#h#�#c# #�#y# #q#u#y#�#n# #l#�#m# #n#g#�#�#i# ###�#i# #d#i#�#n# #t#h#�# #t#h#�#n#h# #v#i#�#n# ###�# #l#�# #c#h#�# #t#h#�# #c#�#a# #q#u#a#n# #h#�# #d#�#n# #s#�# #d#o# #m#�#n#h# #x#�#c# #l#�#p#,# #t#h#�#c# #h#i#�#n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V#i#�#c# #x#�#c# ###�#n#h# #c#h#�# #t#h#�# #c#�#a# #q#u#a#n# #h#�# #d#�#n# #s#�# #c#�# #s#�# #t#h#a#m# #g#i#a# #c#�#a# #h#�# #g#i#a# ###�#n#h# #s#�# #d#�#n#g# ###�#t# ###�#�#c# #t#h#�#c# #h#i#�#n# #t#h#e#o# #q#u#y# ###�#n#h# #c#�#a# #L#u#�#t# ###�#t# ###a#i#.#</w:t>
      </w:r>
    </w:p>
    <w:p>
      <w:pPr>
        <w:pStyle w:val="PreformattedText"/>
        <w:bidi w:val="0"/>
        <w:jc w:val="left"/>
        <w:rPr/>
      </w:pPr>
      <w:r>
        <w:rPr/>
        <w:t>#T#�#i# #s#�#n# #c#h#u#n#g# #c#�#a# #c#�#c# #t#h#�#n#h# #v#i#�#n# #h#�# #g#i#a# ###�#n#h#,# #t#�# #h#�#p# #t#�#c#,# #t#�# #c#h#�#c# #k#h#�#c# #k#h#�#n#g# #c#�# #t#�# #c#�#c#h# #p#h#�#p# #n#h#�#n#</w:t>
      </w:r>
    </w:p>
    <w:p>
      <w:pPr>
        <w:pStyle w:val="PreformattedText"/>
        <w:bidi w:val="0"/>
        <w:jc w:val="left"/>
        <w:rPr/>
      </w:pPr>
      <w:r>
        <w:rPr/>
        <w:t>#1#.# #V#i#�#c# #x#�#c# ###�#n#h# #t#�#i# #s#�#n# #c#h#u#n#g# #c#�#a# #c#�#c# #t#h#�#n#h# #v#i#�#n# #h#�# #g#i#a# ###�#n#h#,# #q#u#y#�#n#,# #n#g#h#)#a# #v#�# ###�#i# #v#�#i# #t#�#i# #s#�#n# #n#�#y# ###�#�#c# #x#�#c# ###�#n#h# #t#h#e#o# #q#u#y# ###�#n#h# #t#�#i# ###i#�#u# #2#1#2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V#i#�#c# #x#�#c# ###�#n#h# #t#�#i# #s#�#n# #c#h#u#n#g# #c#�#a# #c#�#c# #t#h#�#n#h# #v#i#�#n# #t#�# #h#�#p# #t#�#c#,# #q#u#y#�#n#,# #n#g#h#)#a# #v#�# ###�#i# #v#�#i# #t#�#i# #s#�#n# #n#�#y# ###�#�#c# #x#�#c# ###�#n#h# #t#h#e#o# #q#u#y# ###�#n#h# #t#�#i# ###i#�#u# #5#0#6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V#i#�#c# #x#�#c# ###�#n#h# #t#�#i# #s#�#n# #c#h#u#n#g# #c#�#a# #c#�#c# #t#h#�#n#h# #v#i#�#n# #c#�#a# #t#�# #c#h#�#c# #k#h#�#c# #k#h#�#n#g# #c#�# #t#�# #c#�#c#h# #p#h#�#p# #n#h#�#n#,# #q#u#y#�#n#,# #n#g#h#)#a# #v#�# ###�#i# #v#�#i# #t#�#i# #s#�#n# #n#�#y# ###�#�#c# #x#�#c# ###�#n#h# #t#h#e#o# #t#h#�#a# #t#h#u#�#n# #c#�#a# #c#�#c# #t#h#�#n#h# #v#i#�#n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T#r#�#c#h# #n#h#i#�#m# #d#�#n# #s#�# #c#�#a# #t#h#�#n#h# #v#i#�#n# #h#�# #g#i#a# ###�#n#h#,# #t#�# #h#�#p# #t#�#c#,# #t#�# #c#h#�#c# #k#h#�#c# #k#h#�#n#g# #c#�# #t#�# #c#�#c#h# #p#h#�#p# #n#h#�#n#</w:t>
      </w:r>
    </w:p>
    <w:p>
      <w:pPr>
        <w:pStyle w:val="PreformattedText"/>
        <w:bidi w:val="0"/>
        <w:jc w:val="left"/>
        <w:rPr/>
      </w:pPr>
      <w:r>
        <w:rPr/>
        <w:t>#1#.# #N#g#h#)#a# #v#�# #d#�#n# #s#�# #p#h#�#t# #s#i#n#h# #t#�# #v#i#�#c# #t#h#a#m# #g#i#a# #q#u#a#n# #h#�# #d#�#n# #s#�# #c#�#a# #h#�# #g#i#a# ###�#n#h#,# #t#�# #h#�#p# #t#�#c#,# #t#�# #c#h#�#c# #k#h#�#c# #k#h#�#n#g# #c#�# #t#�# #c#�#c#h# #p#h#�#p# #n#h#�#n# ###�#�#c# #b#�#o# ###�#m# #t#h#�#c# #h#i#�#n# #b#�#n#g# #t#�#i# #s#�#n# #c#h#u#n#g# #c#�#a# #c#�#c# #t#h#�#n#h# #v#i#�#n#.#</w:t>
      </w:r>
    </w:p>
    <w:p>
      <w:pPr>
        <w:pStyle w:val="PreformattedText"/>
        <w:bidi w:val="0"/>
        <w:jc w:val="left"/>
        <w:rPr/>
      </w:pPr>
      <w:r>
        <w:rPr/>
        <w:t>#2#.# #T#r#�#�#n#g# #h#�#p# #c#�#c# #t#h#�#n#h# #v#i#�#n# #k#h#�#n#g# #c#�# #h#o#�#c# #k#h#�#n#g# ###�# #t#�#i# #s#�#n# #c#h#u#n#g# ###�# #t#h#�#c# #h#i#�#n# #n#g#h#)#a# #v#�# #c#h#u#n#g# #t#h#�# #n#g#�#�#i# #c#�# #q#u#y#�#n# #c#�# #t#h#�# #y#�#u# #c#�#u# #c#�#c# #t#h#�#n#h# #v#i#�#n# #t#h#�#c# #h#i#�#n# #n#g#h#)#a# #v#�# #t#h#e#o# #q#u#y# ###�#n#h# #t#�#i# ###i#�#u# #2#8#8# #c#�#a# #B#�# #l#u#�#t# #n#�#y#.# #</w:t>
      </w:r>
    </w:p>
    <w:p>
      <w:pPr>
        <w:pStyle w:val="PreformattedText"/>
        <w:bidi w:val="0"/>
        <w:jc w:val="left"/>
        <w:rPr/>
      </w:pPr>
      <w:r>
        <w:rPr/>
        <w:t>#</w:t>
        <w:tab/>
        <w:t>#3#.# #T#r#�#�#n#g# #h#�#p# #c#�#c# #b#�#n# #k#h#�#n#g# #c#�# #t#h#�#a# #t#h#u#�#n#,# #h#�#p# ###�#n#g# #h#�#p# #t#�#c# #h#o#�#c# #l#u#�#t# #k#h#�#n#g# #c#�# #q#u#y# ###�#n#h# #k#h#�#c# #t#h#�# #c#�#c# #t#h#�#n#h# #v#i#�#n# #c#h#�#u# #t#r#�#c#h# #n#h#i#�#m# #d#�#n# #s#�# #q#u#y# ###�#n#h# #t#�#i# #k#h#o#�#n# #1# #v#�# #k#h#o#�#n# #2# ###i#�#u# #n#�#y# #t#h#e#o# #p#h#�#n# #t#�#�#n#g# #�#n#g# #v#�#i# #p#h#�#n# ###�#n#g# #g#�#p# #t#�#i# #s#�#n# #c#�#a# #m#�#n#h#,# #n#�#u# #k#h#�#n#g# #x#�#c# ###�#n#h# ###�#�#c# #t#h#e#o# #p#h#�#n# #t#�#�#n#g# #�#n#g# #t#h#�# #x#�#c# ###�#n#h# #t#h#e#o# #p#h#�#n# #b#�#n#g# #n#h#a#u#.#</w:t>
      </w:r>
    </w:p>
    <w:p>
      <w:pPr>
        <w:pStyle w:val="PreformattedText"/>
        <w:bidi w:val="0"/>
        <w:jc w:val="left"/>
        <w:rPr/>
      </w:pPr>
      <w:r>
        <w:rPr/>
        <w:t>#H#�#u# #q#u#�# #p#h#�#p# #l#�# ###�#i# #v#�#i# #g#i#a#o# #d#�#c#h# #d#�#n# #s#�# #d#o# #t#h#�#n#h# #v#i#�#n# #k#h#�#n#g# #c#�# #q#u#y#�#n# ###�#i# #d#i#�#n# #h#o#�#c# #v#�#�#t# #q#u#�# #p#h#�#m# #v#i# ###�#i# #d#i#�#n# #x#�#c# #l#�#p#,# #t#h#�#c# #h#i#�#n# #</w:t>
      </w:r>
    </w:p>
    <w:p>
      <w:pPr>
        <w:pStyle w:val="PreformattedText"/>
        <w:bidi w:val="0"/>
        <w:jc w:val="left"/>
        <w:rPr/>
      </w:pPr>
      <w:r>
        <w:rPr/>
        <w:t>#1#.# #T#r#�#�#n#g# #h#�#p# #t#h#�#n#h# #v#i#�#n# #k#h#�#n#g# #c#�# #q#u#y#�#n# ###�#i# #d#i#�#n# #m#�# #x#�#c# #l#�#p#,# #t#h#�#c# #h#i#�#n# #g#i#a#o# #d#�#c#h# #d#�#n# #s#�# #n#h#�#n# #d#a#n#h# #c#�#c# #t#h#�#n#h# #v#i#�#n# #k#h#�#c# #c#�#a# #h#�# #g#i#a# ###�#n#h#,# #t#�# #h#�#p# #t#�#c#,# #t#�# #c#h#�#c# #k#h#�#c# #k#h#�#n#g# #c#�# #t#�# #c#�#c#h# #p#h#�#p# #n#h#�#n# #h#o#�#c# #n#g#�#�#i# ###�#i# #d#i#�#n# #x#�#c# #l#�#p#,# #t#h#�#c# #h#i#�#n# #v#�#�#t# #q#u#�# #p#h#�#m# #v#i# ###�#i# #d#i#�#n# #t#h#�# #h#�#u# #q#u#�# #p#h#�#p# #l#�# #c#�#a# #g#i#a#o# #d#�#c#h# ###�#�#c# #�#p# #d#�#n#g# #t#h#e#o# #q#u#y# ###�#n#h# #t#�#i# #c#�#c# ###i#�#u# #1#3#0#,# #1#4#2# #v#�# #1#4#3# #c#�#a# #B#�# #l#u#�#t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2#.# #G#i#a#o# #d#�#c#h# #d#�#n# #s#�# #d#o# #b#�#n# #k#h#�#n#g# #c#�# #q#u#y#�#n# ###�#i# #d#i#�#n# #h#o#�#c# #v#�#�#t# #q#u#�# #p#h#�#m# #v#i# ###�#i# #d#i#�#n# #x#�#c# #l#�#p#,# #t#h#�#c# #h#i#�#n# #m#�# #g#�#y# #t#h#i#�#t# #h#�#i# #c#h#o# #t#h#�#n#h# #v#i#�#n# #k#h#�#c# #c#�#a# #h#�# #g#i#a# ###�#n#h#,# #t#�# #h#�#p# #t#�#c#,# #t#�# #c#h#�#c# #k#h#�#c# #k#h#�#n#g# #c#�# #t#�# #c#�#c#h# #p#h#�#p# #n#h#�#n# #h#o#�#c# #n#g#�#�#i# #t#h#�# #b#a# #t#h#�# #p#h#�#i# #b#�#i# #t#h#�#�#n#g# #c#h#o# #n#g#�#�#i# #b#�# #t#h#i#�#t# #h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I#I#</w:t>
      </w:r>
    </w:p>
    <w:p>
      <w:pPr>
        <w:pStyle w:val="PreformattedText"/>
        <w:bidi w:val="0"/>
        <w:jc w:val="left"/>
        <w:rPr/>
      </w:pPr>
      <w:r>
        <w:rPr/>
        <w:t>#T#�#I# #S#�#N#</w:t>
      </w:r>
    </w:p>
    <w:p>
      <w:pPr>
        <w:pStyle w:val="PreformattedText"/>
        <w:bidi w:val="0"/>
        <w:jc w:val="left"/>
        <w:rPr/>
      </w:pPr>
      <w:r>
        <w:rPr/>
        <w:t>#T#�#i# #s#�#n#</w:t>
      </w:r>
    </w:p>
    <w:p>
      <w:pPr>
        <w:pStyle w:val="PreformattedText"/>
        <w:bidi w:val="0"/>
        <w:jc w:val="left"/>
        <w:rPr/>
      </w:pPr>
      <w:r>
        <w:rPr/>
        <w:t>#1#.# #T#�#i# #s#�#n# #l#�# #v#�#t#,# #t#i#�#n#,# #g#i#�#y# #t#�# #c#�# #g#i#�# #v#�# #q#u#y#�#n# #t#�#i# #s#�#n#.#</w:t>
      </w:r>
    </w:p>
    <w:p>
      <w:pPr>
        <w:pStyle w:val="PreformattedText"/>
        <w:bidi w:val="0"/>
        <w:jc w:val="left"/>
        <w:rPr/>
      </w:pPr>
      <w:r>
        <w:rPr/>
        <w:t>#</w:t>
        <w:tab/>
        <w:t>#2#.# #T#�#i# #s#�#n# #b#a#o# #g#�#m# #b#�#t# ###�#n#g# #s#�#n# #v#�# ###�#n#g# #s#�#n#.# #B#�#t# ###�#n#g# #s#�#n# #v#�# ###�#n#g# #s#�#n# #c#�# #t#h#�# #l#�# #t#�#i# #s#�#n# #h#i#�#n# #c#�# #v#�# #t#�#i# #s#�#n# #h#�#n#h# #t#h#�#n#h# #t#r#o#n#g# #t#�#�#n#g# #l#a#i#.#</w:t>
      </w:r>
    </w:p>
    <w:p>
      <w:pPr>
        <w:pStyle w:val="PreformattedText"/>
        <w:bidi w:val="0"/>
        <w:jc w:val="left"/>
        <w:rPr/>
      </w:pPr>
      <w:r>
        <w:rPr/>
        <w:t>#####n#g# #k#�# #t#�#i# #s#�#n#</w:t>
      </w:r>
    </w:p>
    <w:p>
      <w:pPr>
        <w:pStyle w:val="PreformattedText"/>
        <w:bidi w:val="0"/>
        <w:jc w:val="left"/>
        <w:rPr/>
      </w:pPr>
      <w:r>
        <w:rPr/>
        <w:t>#1#.# #Q#u#y#�#n# #s#�# #h#�#u#,# #q#u#y#�#n# #k#h#�#c# ###�#i# #v#�#i# #t#�#i# #s#�#n# #l#�# #b#�#t# ###�#n#g# #s#�#n# ###�#�#c# #####n#g# #k#�# #t#h#e#o# #q#u#y# ###�#n#h# #c#�#a# #B#�# #l#u#�#t# #n#�#y# #v#�# #p#h#�#p# #l#u#�#t# #v#�# #####n#g# #k#�# #t#�#i# #s#�#n#.# #</w:t>
      </w:r>
    </w:p>
    <w:p>
      <w:pPr>
        <w:pStyle w:val="PreformattedText"/>
        <w:bidi w:val="0"/>
        <w:jc w:val="left"/>
        <w:rPr/>
      </w:pPr>
      <w:r>
        <w:rPr/>
        <w:t>#2#.# #Q#u#y#�#n# #s#�# #h#�#u#,# #q#u#y#�#n# #k#h#�#c# ###�#i# #v#�#i# #t#�#i# #s#�#n# #l#�# ###�#n#g# #s#�#n# #k#h#�#n#g# #p#h#�#i# #####n#g# #k#�#,# #t#r#�# #t#r#�#�#n#g# #h#�#p# #p#h#�#p# #l#u#�#t# #v#�# #####n#g# #k#�# #t#�#i# #s#�#n# #c#�# #q#u#y# ###�#n#h# #k#h#�#c#.# #</w:t>
      </w:r>
    </w:p>
    <w:p>
      <w:pPr>
        <w:pStyle w:val="PreformattedText"/>
        <w:bidi w:val="0"/>
        <w:jc w:val="left"/>
        <w:rPr/>
      </w:pPr>
      <w:r>
        <w:rPr/>
        <w:t>#3#.# #V#i#�#c# #####n#g# #k#�# #t#�#i# #s#�#n# #p#h#�#i# ###�#�#c# #c#�#n#g# #k#h#a#i#.#</w:t>
      </w:r>
    </w:p>
    <w:p>
      <w:pPr>
        <w:pStyle w:val="PreformattedText"/>
        <w:bidi w:val="0"/>
        <w:jc w:val="left"/>
        <w:rPr/>
      </w:pPr>
      <w:r>
        <w:rPr/>
        <w:t>#B#�#t# ###�#n#g# #s#�#n# #v#�# ###�#n#g# #s#�#n#</w:t>
      </w:r>
    </w:p>
    <w:p>
      <w:pPr>
        <w:pStyle w:val="PreformattedText"/>
        <w:bidi w:val="0"/>
        <w:jc w:val="left"/>
        <w:rPr/>
      </w:pPr>
      <w:r>
        <w:rPr/>
        <w:t>#1#.# #B#�#t# ###�#n#g# #s#�#n# #b#a#o# #g#�#m#:#</w:t>
      </w:r>
    </w:p>
    <w:p>
      <w:pPr>
        <w:pStyle w:val="PreformattedText"/>
        <w:bidi w:val="0"/>
        <w:jc w:val="left"/>
        <w:rPr/>
      </w:pPr>
      <w:r>
        <w:rPr/>
        <w:t>#a#)# ###�#t# ###a#i#;#</w:t>
      </w:r>
    </w:p>
    <w:p>
      <w:pPr>
        <w:pStyle w:val="PreformattedText"/>
        <w:bidi w:val="0"/>
        <w:jc w:val="left"/>
        <w:rPr/>
      </w:pPr>
      <w:r>
        <w:rPr/>
        <w:t>#b#)# #N#h#�#,# #c#�#n#g# #t#r#�#n#h# #x#�#y# #d#�#n#g# #g#�#n# #l#i#�#n# #v#�#i# ###�#t# ###a#i#;#</w:t>
      </w:r>
    </w:p>
    <w:p>
      <w:pPr>
        <w:pStyle w:val="PreformattedText"/>
        <w:bidi w:val="0"/>
        <w:jc w:val="left"/>
        <w:rPr/>
      </w:pPr>
      <w:r>
        <w:rPr/>
        <w:t>#c#)# #T#�#i# #s#�#n# #k#h#�#c# #g#�#n# #l#i#�#n# #v#�#i# ###�#t# ###a#i#,# #n#h#�#,# #c#�#n#g# #t#r#�#n#h# #x#�#y# #d#�#n#g#;#</w:t>
      </w:r>
    </w:p>
    <w:p>
      <w:pPr>
        <w:pStyle w:val="PreformattedText"/>
        <w:bidi w:val="0"/>
        <w:jc w:val="left"/>
        <w:rPr/>
      </w:pPr>
      <w:r>
        <w:rPr/>
        <w:t>#d#)# #T#�#i# #s#�#n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##�#n#g# #s#�#n# #l#�# #n#h#�#n#g# #t#�#i# #s#�#n# #k#h#�#n#g# #p#h#�#i# #l#�# #b#�#t# ###�#n#g# #s#�#n#.#</w:t>
      </w:r>
    </w:p>
    <w:p>
      <w:pPr>
        <w:pStyle w:val="PreformattedText"/>
        <w:bidi w:val="0"/>
        <w:jc w:val="left"/>
        <w:rPr/>
      </w:pPr>
      <w:r>
        <w:rPr/>
        <w:t>#T#�#i# #s#�#n# #h#i#�#n# #c#�# #v#�# #t#�#i# #s#�#n# #h#�#n#h# #t#h#�#n#h# #t#r#o#n#g# #t#�#�#n#g# #l#a#i#</w:t>
      </w:r>
    </w:p>
    <w:p>
      <w:pPr>
        <w:pStyle w:val="PreformattedText"/>
        <w:bidi w:val="0"/>
        <w:jc w:val="left"/>
        <w:rPr/>
      </w:pPr>
      <w:r>
        <w:rPr/>
        <w:t>#1#.# #T#�#i# #s#�#n# #h#i#�#n# #c#�# #l#�# #t#�#i# #s#�#n# ###�# #h#�#n#h# #t#h#�#n#h# #v#�# #c#h#�# #t#h#�# ###�# #x#�#c# #l#�#p# #q#u#y#�#n# #s#�# #h#�#u#,# #q#u#y#�#n# #k#h#�#c# ###�#i# #v#�#i# #t#�#i# #s#�#n# #t#r#�#�#c# #h#o#�#c# #t#�#i# #t#h#�#i# ###i#�#m# #x#�#c# #l#�#p# #g#i#a#o# #d#�#c#h#.#</w:t>
      </w:r>
    </w:p>
    <w:p>
      <w:pPr>
        <w:pStyle w:val="PreformattedText"/>
        <w:bidi w:val="0"/>
        <w:jc w:val="left"/>
        <w:rPr/>
      </w:pPr>
      <w:r>
        <w:rPr/>
        <w:t>#2#.# #T#�#i# #s#�#n# #h#�#n#h# #t#h#�#n#h# #t#r#o#n#g# #t#�#�#n#g# #l#a#i# #b#a#o# #g#�#m#:#</w:t>
      </w:r>
    </w:p>
    <w:p>
      <w:pPr>
        <w:pStyle w:val="PreformattedText"/>
        <w:bidi w:val="0"/>
        <w:jc w:val="left"/>
        <w:rPr/>
      </w:pPr>
      <w:r>
        <w:rPr/>
        <w:t>#a#)# #T#�#i# #s#�#n# #c#h#�#a# #h#�#n#h# #t#h#�#n#h#;#</w:t>
      </w:r>
    </w:p>
    <w:p>
      <w:pPr>
        <w:pStyle w:val="PreformattedText"/>
        <w:bidi w:val="0"/>
        <w:jc w:val="left"/>
        <w:rPr/>
      </w:pPr>
      <w:r>
        <w:rPr/>
        <w:t>#b#)# #T#�#i# #s#�#n# ###�# #h#�#n#h# #t#h#�#n#h# #n#h#�#n#g# #c#h#�# #t#h#�# #x#�#c# #l#�#p# #q#u#y#�#n# #s#�# #h#�#u# #t#�#i# #s#�#n# #s#a#u# #t#h#�#i# ###i#�#m# #x#�#c# #l#�#p# #g#i#a#o# #d#�#c#h#.#</w:t>
      </w:r>
    </w:p>
    <w:p>
      <w:pPr>
        <w:pStyle w:val="PreformattedText"/>
        <w:bidi w:val="0"/>
        <w:jc w:val="left"/>
        <w:rPr/>
      </w:pPr>
      <w:r>
        <w:rPr/>
        <w:t>#H#o#a# #l#�#i#,# #l#�#i# #t#�#c#</w:t>
      </w:r>
    </w:p>
    <w:p>
      <w:pPr>
        <w:pStyle w:val="PreformattedText"/>
        <w:bidi w:val="0"/>
        <w:jc w:val="left"/>
        <w:rPr/>
      </w:pPr>
      <w:r>
        <w:rPr/>
        <w:t>#1#.# #H#o#a# #l#�#i# #l#�# #s#�#n# #v#�#t# #t#�# #n#h#i#�#n# #m#�# #t#�#i# #s#�#n# #m#a#n#g# #l#�#i#.#</w:t>
      </w:r>
    </w:p>
    <w:p>
      <w:pPr>
        <w:pStyle w:val="PreformattedText"/>
        <w:bidi w:val="0"/>
        <w:jc w:val="left"/>
        <w:rPr/>
      </w:pPr>
      <w:r>
        <w:rPr/>
        <w:t>#2#.# #L#�#i# #t#�#c# #l#�# #k#h#o#�#n# #l#�#i# #t#h#u# ###�#�#c# #t#�# #v#i#�#c# #k#h#a#i# #t#h#�#c# #t#�#i# #s#�#n#.#</w:t>
      </w:r>
    </w:p>
    <w:p>
      <w:pPr>
        <w:pStyle w:val="PreformattedText"/>
        <w:bidi w:val="0"/>
        <w:jc w:val="left"/>
        <w:rPr/>
      </w:pPr>
      <w:r>
        <w:rPr/>
        <w:t>#V#�#t# #c#h#�#n#h# #v#�# #v#�#t# #p#h#�#</w:t>
      </w:r>
    </w:p>
    <w:p>
      <w:pPr>
        <w:pStyle w:val="PreformattedText"/>
        <w:bidi w:val="0"/>
        <w:jc w:val="left"/>
        <w:rPr/>
      </w:pPr>
      <w:r>
        <w:rPr/>
        <w:t>#1#.# #V#�#t# #c#h#�#n#h# #l#�# #v#�#t# ###�#c# #l#�#p#,# #c#�# #t#h#�# #k#h#a#i# #t#h#�#c# #c#�#n#g# #d#�#n#g# #t#h#e#o# #t#�#n#h# #n###n#g#.#</w:t>
      </w:r>
    </w:p>
    <w:p>
      <w:pPr>
        <w:pStyle w:val="PreformattedText"/>
        <w:bidi w:val="0"/>
        <w:jc w:val="left"/>
        <w:rPr/>
      </w:pPr>
      <w:r>
        <w:rPr/>
        <w:t>#2#.# #V#�#t# #p#h#�# #l#�# #v#�#t# #t#r#�#c# #t#i#�#p# #p#h#�#c# #v#�# #c#h#o# #v#i#�#c# #k#h#a#i# #t#h#�#c# #c#�#n#g# #d#�#n#g# #c#�#a# #v#�#t# #c#h#�#n#h#,# #l#�# #m#�#t# #b#�# #p#h#�#n# #c#�#a# #v#�#t# #c#h#�#n#h#,# #n#h#�#n#g# #c#�# #t#h#�# #t#�#c#h# #r#�#i# #v#�#t# #c#h#�#n#h#.#</w:t>
      </w:r>
    </w:p>
    <w:p>
      <w:pPr>
        <w:pStyle w:val="PreformattedText"/>
        <w:bidi w:val="0"/>
        <w:jc w:val="left"/>
        <w:rPr/>
      </w:pPr>
      <w:r>
        <w:rPr/>
        <w:t>#3#.# #K#h#i# #t#h#�#c# #h#i#�#n# #n#g#h#)#a# #v#�# #c#h#u#y#�#n# #g#i#a#o# #v#�#t# #c#h#�#n#h# #t#h#�# #p#h#�#i# #c#h#u#y#�#n# #g#i#a#o# #c#�# #v#�#t# #p#h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V#�#t# #c#h#i#a# ###�#�#c# #v#�# #v#�#t# #k#h#�#n#g# #c#h#i#a# ###�#�#c#</w:t>
      </w:r>
    </w:p>
    <w:p>
      <w:pPr>
        <w:pStyle w:val="PreformattedText"/>
        <w:bidi w:val="0"/>
        <w:jc w:val="left"/>
        <w:rPr/>
      </w:pPr>
      <w:r>
        <w:rPr/>
        <w:t>#1#.# #V#�#t# #c#h#i#a# ###�#�#c# #l#�# #v#�#t# #k#h#i# #b#�# #p#h#�#n# #c#h#i#a# #v#�#n# #g#i#�# #n#g#u#y#�#n# #t#�#n#h# #c#h#�#t# #v#�# #t#�#n#h# #n###n#g# #s#�# #d#�#n#g# #b#a#n# ###�#u#.#</w:t>
      </w:r>
    </w:p>
    <w:p>
      <w:pPr>
        <w:pStyle w:val="PreformattedText"/>
        <w:bidi w:val="0"/>
        <w:jc w:val="left"/>
        <w:rPr/>
      </w:pPr>
      <w:r>
        <w:rPr/>
        <w:t>#2#.# #V#�#t# #k#h#�#n#g# #c#h#i#a# ###�#�#c# #l#�# #v#�#t# #k#h#i# #b#�# #p#h#�#n# #c#h#i#a# #t#h#�# #k#h#�#n#g# #g#i#�# #n#g#u#y#�#n# ###�#�#c# #t#�#n#h# #c#h#�#t# #v#�# #t#�#n#h# #n###n#g# #s#�# #d#�#n#g# #b#a#n# ###�#u#.#</w:t>
      </w:r>
    </w:p>
    <w:p>
      <w:pPr>
        <w:pStyle w:val="PreformattedText"/>
        <w:bidi w:val="0"/>
        <w:jc w:val="left"/>
        <w:rPr/>
      </w:pPr>
      <w:r>
        <w:rPr/>
        <w:t>#K#h#i# #c#�#n# #p#h#�#n# #c#h#i#a# #v#�#t# #k#h#�#n#g# #c#h#i#a# ###�#�#c# #t#h#�# #p#h#�#i# #t#r#�# #g#i#�# #t#h#�#n#h# #t#i#�#n# ###�# #c#h#i#a#.#</w:t>
      </w:r>
    </w:p>
    <w:p>
      <w:pPr>
        <w:pStyle w:val="PreformattedText"/>
        <w:bidi w:val="0"/>
        <w:jc w:val="left"/>
        <w:rPr/>
      </w:pPr>
      <w:r>
        <w:rPr/>
        <w:t>#V#�#t# #t#i#�#u# #h#a#o# #v#�# #v#�#t# #k#h#�#n#g# #t#i#�#u# #h#a#o#</w:t>
      </w:r>
    </w:p>
    <w:p>
      <w:pPr>
        <w:pStyle w:val="PreformattedText"/>
        <w:bidi w:val="0"/>
        <w:jc w:val="left"/>
        <w:rPr/>
      </w:pPr>
      <w:r>
        <w:rPr/>
        <w:t>#1#.# #V#�#t# #t#i#�#u# #h#a#o# #l#�# #v#�#t# #k#h#i# ###�# #q#u#a# #m#�#t# #l#�#n# #s#�# #d#�#n#g# #t#h#�# #m#�#t# ###i# #h#o#�#c# #k#h#�#n#g# #g#i#�# ###�#�#c# #t#�#n#h# #c#h#�#t#,# #h#�#n#h# #d#�#n#g# #v#�# #t#�#n#h# #n###n#g# #s#�# #d#�#n#g# #b#a#n# ###�#u#.#</w:t>
      </w:r>
    </w:p>
    <w:p>
      <w:pPr>
        <w:pStyle w:val="PreformattedText"/>
        <w:bidi w:val="0"/>
        <w:jc w:val="left"/>
        <w:rPr/>
      </w:pPr>
      <w:r>
        <w:rPr/>
        <w:t>#V#�#t# #t#i#�#u# #h#a#o# #k#h#�#n#g# #t#h#�# #l#�# ###�#i# #t#�#�#n#g# #c#�#a# #h#�#p# ###�#n#g# #c#h#o# #t#h#u#�# #h#o#�#c# #h#�#p# ###�#n#g# #c#h#o# #m#�#�#n#.#</w:t>
      </w:r>
    </w:p>
    <w:p>
      <w:pPr>
        <w:pStyle w:val="PreformattedText"/>
        <w:bidi w:val="0"/>
        <w:jc w:val="left"/>
        <w:rPr/>
      </w:pPr>
      <w:r>
        <w:rPr/>
        <w:t>#2#.# #V#�#t# #k#h#�#n#g# #t#i#�#u# #h#a#o# #l#�# #v#�#t# #k#h#i# ###�# #q#u#a# #s#�# #d#�#n#g# #n#h#i#�#u# #l#�#n# #m#�# #c#�# #b#�#n# #v#�#n# #g#i#�# ###�#�#c# #t#�#n#h# #c#h#�#t#,# #h#�#n#h# #d#�#n#g# #v#�# #t#�#n#h# #n###n#g# #s#�# #d#�#n#g# #b#a#n# ###�#u#.#</w:t>
      </w:r>
    </w:p>
    <w:p>
      <w:pPr>
        <w:pStyle w:val="PreformattedText"/>
        <w:bidi w:val="0"/>
        <w:jc w:val="left"/>
        <w:rPr/>
      </w:pPr>
      <w:r>
        <w:rPr/>
        <w:t>#V#�#t# #c#�#n#g# #l#o#�#i# #v#�# #v#�#t# ###�#c# ###�#n#h#</w:t>
      </w:r>
    </w:p>
    <w:p>
      <w:pPr>
        <w:pStyle w:val="PreformattedText"/>
        <w:bidi w:val="0"/>
        <w:jc w:val="left"/>
        <w:rPr/>
      </w:pPr>
      <w:r>
        <w:rPr/>
        <w:t>#1#.# #V#�#t# #c#�#n#g# #l#o#�#i# #l#�# #n#h#�#n#g# #v#�#t# #c#�# #c#�#n#g# #h#�#n#h# #d#�#n#g#,# #t#�#n#h# #c#h#�#t#,# #t#�#n#h# #n###n#g# #s#�# #d#�#n#g# #v#�# #x#�#c# ###�#n#h# ###�#�#c# #b#�#n#g# #n#h#�#n#g# ###�#n# #v#�# ###o# #l#�#�#n#g#.#</w:t>
      </w:r>
    </w:p>
    <w:p>
      <w:pPr>
        <w:pStyle w:val="PreformattedText"/>
        <w:bidi w:val="0"/>
        <w:jc w:val="left"/>
        <w:rPr/>
      </w:pPr>
      <w:r>
        <w:rPr/>
        <w:t>#V#�#t# #c#�#n#g# #l#o#�#i# #c#�# #c#�#n#g# #c#h#�#t# #l#�#�#n#g# #c#�# #t#h#�# #t#h#a#y# #t#h#�# #c#h#o# #n#h#a#u#.#</w:t>
      </w:r>
    </w:p>
    <w:p>
      <w:pPr>
        <w:pStyle w:val="PreformattedText"/>
        <w:bidi w:val="0"/>
        <w:jc w:val="left"/>
        <w:rPr/>
      </w:pPr>
      <w:r>
        <w:rPr/>
        <w:t>#2#.# #V#�#t# ###�#c# ###�#n#h# #l#�# #v#�#t# #p#h#�#n# #b#i#�#t# ###�#�#c# #v#�#i# #c#�#c# #v#�#t# #k#h#�#c# #b#�#n#g# #n#h#�#n#g# ###�#c# ###i#�#m# #r#i#�#n#g# #v#�# #k#�# #h#i#�#u#,# #h#�#n#h# #d#�#n#g#,# #m#�#u# #s#�#c#,# #c#h#�#t# #l#i#�#u#,# ###�#c# #t#�#n#h#,# #v#�# #t#r#�#.#</w:t>
      </w:r>
    </w:p>
    <w:p>
      <w:pPr>
        <w:pStyle w:val="PreformattedText"/>
        <w:bidi w:val="0"/>
        <w:jc w:val="left"/>
        <w:rPr/>
      </w:pPr>
      <w:r>
        <w:rPr/>
        <w:t>#K#h#i# #t#h#�#c# #h#i#�#n# #n#g#h#)#a# #v#�# #c#h#u#y#�#n# #g#i#a#o# #v#�#t# ###�#c# ###�#n#h# #t#h#�# #p#h#�#i# #g#i#a#o# ###�#n#g# #v#�#t# ###�#.#</w:t>
      </w:r>
    </w:p>
    <w:p>
      <w:pPr>
        <w:pStyle w:val="PreformattedText"/>
        <w:bidi w:val="0"/>
        <w:jc w:val="left"/>
        <w:rPr/>
      </w:pPr>
      <w:r>
        <w:rPr/>
        <w:t>#V#�#t# ###�#n#g# #b#�#</w:t>
      </w:r>
    </w:p>
    <w:p>
      <w:pPr>
        <w:pStyle w:val="PreformattedText"/>
        <w:bidi w:val="0"/>
        <w:jc w:val="left"/>
        <w:rPr/>
      </w:pPr>
      <w:r>
        <w:rPr/>
        <w:t>#V#�#t# ###�#n#g# #b#�# #l#�# #v#�#t# #g#�#m# #c#�#c# #p#h#�#n# #h#o#�#c# #c#�#c# #b#�# #p#h#�#n# ###n# #k#h#�#p#,# #l#i#�#n# #h#�# #v#�#i# #n#h#a#u# #h#�#p# #t#h#�#n#h# #c#h#�#n#h# #t#h#�# #m#�# #n#�#u# #t#h#i#�#u# #m#�#t# #t#r#o#n#g# #c#�#c# #p#h#�#n#,# #c#�#c# #b#�# #p#h#�#n# #h#o#�#c# #c#�# #p#h#�#n# #h#o#�#c# #b#�# #p#h#�#n# #k#h#�#n#g# ###�#n#g# #q#u#y# #c#�#c#h#,# #c#h#�#n#g# #l#o#�#i# #t#h#�# #k#h#�#n#g# #s#�# #d#�#n#g# ###�#�#c# #h#o#�#c# #g#i#�# #t#r#�# #s#�# #d#�#n#g# #c#�#a# #v#�#t# ###�# #b#�# #g#i#�#m# #s#�#t#.#</w:t>
      </w:r>
    </w:p>
    <w:p>
      <w:pPr>
        <w:pStyle w:val="PreformattedText"/>
        <w:bidi w:val="0"/>
        <w:jc w:val="left"/>
        <w:rPr/>
      </w:pPr>
      <w:r>
        <w:rPr/>
        <w:t>#K#h#i# #t#h#�#c# #h#i#�#n# #n#g#h#)#a# #v#�# #c#h#u#y#�#n# #g#i#a#o# #v#�#t# ###�#n#g# #b#�# #t#h#�# #p#h#�#i# #c#h#u#y#�#n# #g#i#a#o# #t#o#�#n# #b#�# #c#�#c# #p#h#�#n# #h#o#�#c# #c#�#c# #b#�# #p#h#�#n# #h#�#p# #t#h#�#n#h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Q#u#y#�#n# #t#�#i# #s#�#n#</w:t>
      </w:r>
    </w:p>
    <w:p>
      <w:pPr>
        <w:pStyle w:val="PreformattedText"/>
        <w:bidi w:val="0"/>
        <w:jc w:val="left"/>
        <w:rPr/>
      </w:pPr>
      <w:r>
        <w:rPr/>
        <w:t>#Q#u#y#�#n# #t#�#i# #s#�#n# #l#�# #q#u#y#�#n# #t#r#�# #g#i#�# ###�#�#c# #b#�#n#g# #t#i#�#n#,# #b#a#o# #g#�#m# #q#u#y#�#n# #t#�#i# #s#�#n# ###�#i# #v#�#i# ###�#i# #t#�#�#n#g# #q#u#y#�#n# #s#�# #h#�#u# #t#r#�# #t#u#�#,# #q#u#y#�#n# #s#�# #d#�#n#g# ###�#t# #v#�# #c#�#c# #q#u#y#�#n# #t#�#i# #s#�#n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I#I#I#</w:t>
      </w:r>
    </w:p>
    <w:p>
      <w:pPr>
        <w:pStyle w:val="PreformattedText"/>
        <w:bidi w:val="0"/>
        <w:jc w:val="left"/>
        <w:rPr/>
      </w:pPr>
      <w:r>
        <w:rPr/>
        <w:t>#G#I#A#O# #D#�#C#H# #D#�#N# #S#�#</w:t>
      </w:r>
    </w:p>
    <w:p>
      <w:pPr>
        <w:pStyle w:val="PreformattedText"/>
        <w:bidi w:val="0"/>
        <w:jc w:val="left"/>
        <w:rPr/>
      </w:pPr>
      <w:r>
        <w:rPr/>
        <w:t>#G#i#a#o# #d#�#c#h# #d#�#n# #s#�#</w:t>
      </w:r>
    </w:p>
    <w:p>
      <w:pPr>
        <w:pStyle w:val="PreformattedText"/>
        <w:bidi w:val="0"/>
        <w:jc w:val="left"/>
        <w:rPr/>
      </w:pPr>
      <w:r>
        <w:rPr/>
        <w:t>#G#i#a#o# #d#�#c#h# #d#�#n# #s#�# #l#�# #h#�#p# ###�#n#g# #h#o#�#c# #h#�#n#h# #v#i# #p#h#�#p# #l#�# ###�#n# #p#h#�#�#n#g# #l#�#m# #p#h#�#t# #s#i#n#h#,# #t#h#a#y# ###�#i# #h#o#�#c# #c#h#�#m# #d#�#t# #q#u#y#�#n#,# #n#g#h#)#a# #v#�# #d#�#n# #s#�#.#</w:t>
      </w:r>
    </w:p>
    <w:p>
      <w:pPr>
        <w:pStyle w:val="PreformattedText"/>
        <w:bidi w:val="0"/>
        <w:jc w:val="left"/>
        <w:rPr/>
      </w:pPr>
      <w:r>
        <w:rPr/>
        <w:t>###i#�#u# #k#i#�#n# #c#�# #h#i#�#u# #l#�#c# #c#�#a# #g#i#a#o# #d#�#c#h# #d#�#n# #s#�#</w:t>
      </w:r>
    </w:p>
    <w:p>
      <w:pPr>
        <w:pStyle w:val="PreformattedText"/>
        <w:bidi w:val="0"/>
        <w:jc w:val="left"/>
        <w:rPr/>
      </w:pPr>
      <w:r>
        <w:rPr/>
        <w:t>#1#.# #G#i#a#o# #d#�#c#h# #d#�#n# #s#�# #c#�# #h#i#�#u# #l#�#c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C#h#�# #t#h#�# #c#�# #n###n#g# #l#�#c# #p#h#�#p# #l#u#�#t# #d#�#n# #s#�#,# #n###n#g# #l#�#c# #h#�#n#h# #v#i# #d#�#n# #s#�# #p#h#�# #h#�#p# #v#�#i# #g#i#a#o# #d#�#c#h# #d#�#n# #s#�# ###�#�#c# #x#�#c# #l#�#p#;#</w:t>
      </w:r>
    </w:p>
    <w:p>
      <w:pPr>
        <w:pStyle w:val="PreformattedText"/>
        <w:bidi w:val="0"/>
        <w:jc w:val="left"/>
        <w:rPr/>
      </w:pPr>
      <w:r>
        <w:rPr/>
        <w:t>#b#)# #C#h#�# #t#h#�# #t#h#a#m# #g#i#a# #g#i#a#o# #d#�#c#h# #d#�#n# #s#�# #h#o#�#n# #t#o#�#n# #t#�# #n#g#u#y#�#n#;#</w:t>
      </w:r>
    </w:p>
    <w:p>
      <w:pPr>
        <w:pStyle w:val="PreformattedText"/>
        <w:bidi w:val="0"/>
        <w:jc w:val="left"/>
        <w:rPr/>
      </w:pPr>
      <w:r>
        <w:rPr/>
        <w:t>#c#)# #M#�#c# ###�#c#h# #v#�# #n#�#i# #d#u#n#g# #c#�#a# #g#i#a#o# #d#�#c#h# #d#�#n# #s#�# #k#h#�#n#g# #v#i# #p#h#�#m# ###i#�#u# #c#�#m# #c#�#a# #l#u#�#t#,# #k#h#�#n#g# #t#r#�#i# ###�#o# ###�#c# #x#�# #h#�#i#.#</w:t>
      </w:r>
    </w:p>
    <w:p>
      <w:pPr>
        <w:pStyle w:val="PreformattedText"/>
        <w:bidi w:val="0"/>
        <w:jc w:val="left"/>
        <w:rPr/>
      </w:pPr>
      <w:r>
        <w:rPr/>
        <w:t>#2#.# #H#�#n#h# #t#h#�#c# #c#�#a# #g#i#a#o# #d#�#c#h# #d#�#n# #s#�# #l#�# ###i#�#u# #k#i#�#n# #c#�# #h#i#�#u# #l#�#c# #c#�#a# #g#i#a#o# #d#�#c#h# #d#�#n# #s#�# #t#r#o#n#g# #t#r#�#�#n#g# #h#�#p# #l#u#�#t# #c#�# #q#u#y# ###�#n#h#.# #</w:t>
      </w:r>
    </w:p>
    <w:p>
      <w:pPr>
        <w:pStyle w:val="PreformattedText"/>
        <w:bidi w:val="0"/>
        <w:jc w:val="left"/>
        <w:rPr/>
      </w:pPr>
      <w:r>
        <w:rPr/>
        <w:t>#M#�#c# ###�#c#h# #c#�#a# #g#i#a#o# #d#�#c#h# #d#�#n# #s#�#</w:t>
      </w:r>
    </w:p>
    <w:p>
      <w:pPr>
        <w:pStyle w:val="PreformattedText"/>
        <w:bidi w:val="0"/>
        <w:jc w:val="left"/>
        <w:rPr/>
      </w:pPr>
      <w:r>
        <w:rPr/>
        <w:t>#M#�#c# ###�#c#h# #c#�#a# #g#i#a#o# #d#�#c#h# #d#�#n# #s#�# #l#�# #l#�#i# #�#c#h# #m#�# #c#h#�# #t#h#�# #m#o#n#g# #m#u#�#n# ###�#t# ###�#�#c# #k#h#i# #x#�#c# #l#�#p# #g#i#a#o# #d#�#c#h# ###�#.#</w:t>
      </w:r>
    </w:p>
    <w:p>
      <w:pPr>
        <w:pStyle w:val="PreformattedText"/>
        <w:bidi w:val="0"/>
        <w:jc w:val="left"/>
        <w:rPr/>
      </w:pPr>
      <w:r>
        <w:rPr/>
        <w:t>#H#�#n#h# #t#h#�#c# #g#i#a#o# #d#�#c#h# #d#�#n# #s#�#</w:t>
      </w:r>
    </w:p>
    <w:p>
      <w:pPr>
        <w:pStyle w:val="PreformattedText"/>
        <w:bidi w:val="0"/>
        <w:jc w:val="left"/>
        <w:rPr/>
      </w:pPr>
      <w:r>
        <w:rPr/>
        <w:t>#1#.# #G#i#a#o# #d#�#c#h# #d#�#n# #s#�# ###�#�#c# #t#h#�# #h#i#�#n# #b#�#n#g# #l#�#i# #n#�#i#,# #b#�#n#g# #v###n# #b#�#n# #h#o#�#c# #b#�#n#g# #h#�#n#h# #v#i# #c#�# #t#h#�#.# #</w:t>
      </w:r>
    </w:p>
    <w:p>
      <w:pPr>
        <w:pStyle w:val="PreformattedText"/>
        <w:bidi w:val="0"/>
        <w:jc w:val="left"/>
        <w:rPr/>
      </w:pPr>
      <w:r>
        <w:rPr/>
        <w:t>#</w:t>
        <w:tab/>
        <w:t>#G#i#a#o# #d#�#c#h# #d#�#n# #s#�# #t#h#�#n#g# #q#u#a# #p#h#�#�#n#g# #t#i#�#n# ###i#�#n# #t#�# #d#�#�#i# #h#�#n#h# #t#h#�#c# #t#h#�#n#g# ###i#�#p# #d#�# #l#i#�#u# #t#h#e#o# #q#u#y# ###�#n#h# #c#�#a# #p#h#�#p# #l#u#�#t# #v#�# #g#i#a#o# #d#�#c#h# ###i#�#n# #t#�# ###�#�#c# #c#o#i# #l#�# #g#i#a#o# #d#�#c#h# #b#�#n#g# #v###n# #b#�#n#.# #</w:t>
      </w:r>
    </w:p>
    <w:p>
      <w:pPr>
        <w:pStyle w:val="PreformattedText"/>
        <w:bidi w:val="0"/>
        <w:jc w:val="left"/>
        <w:rPr/>
      </w:pPr>
      <w:r>
        <w:rPr/>
        <w:t>#2#.# #T#r#�#�#n#g# #h#�#p# #l#u#�#t# #q#u#y# ###�#n#h# #g#i#a#o# #d#�#c#h# #d#�#n# #s#�# #p#h#�#i# ###�#�#c# #t#h#�# #h#i#�#n# #b#�#n#g# #v###n# #b#�#n# #c#�# #c#�#n#g# #c#h#�#n#g#,# #c#h#�#n#g# #t#h#�#c#,# #####n#g# #k#�# #t#h#�# #p#h#�#i# #t#u#�#n# #t#h#e#o# #q#u#y# ###�#n#h# ###�#.#</w:t>
      </w:r>
    </w:p>
    <w:p>
      <w:pPr>
        <w:pStyle w:val="PreformattedText"/>
        <w:bidi w:val="0"/>
        <w:jc w:val="left"/>
        <w:rPr/>
      </w:pPr>
      <w:r>
        <w:rPr/>
        <w:t>#G#i#a#o# #d#�#c#h# #d#�#n# #s#�# #c#�# ###i#�#u# #k#i#�#n#</w:t>
      </w:r>
    </w:p>
    <w:p>
      <w:pPr>
        <w:pStyle w:val="PreformattedText"/>
        <w:bidi w:val="0"/>
        <w:jc w:val="left"/>
        <w:rPr/>
      </w:pPr>
      <w:r>
        <w:rPr/>
        <w:t>#1#.# #T#r#�#�#n#g# #h#�#p# #c#�#c# #b#�#n# #c#�# #t#h#�#a# #t#h#u#�#n# #v#�# ###i#�#u# #k#i#�#n# #p#h#�#t# #s#i#n#h# #h#o#�#c# #h#�#y# #b#�# #g#i#a#o# #d#�#c#h# #d#�#n# #s#�# #t#h#�# #k#h#i# ###i#�#u# #k#i#�#n# ###�# #x#�#y# #r#a#,# #g#i#a#o# #d#�#c#h# #d#�#n# #s#�# #p#h#�#t# #s#i#n#h# #h#o#�#c# #h#�#y# #b#�#.# #</w:t>
      </w:r>
    </w:p>
    <w:p>
      <w:pPr>
        <w:pStyle w:val="PreformattedText"/>
        <w:bidi w:val="0"/>
        <w:jc w:val="left"/>
        <w:rPr/>
      </w:pPr>
      <w:r>
        <w:rPr/>
        <w:t>#2#.# #T#r#�#�#n#g# #h#�#p# ###i#�#u# #k#i#�#n# #l#�#m# #p#h#�#t# #s#i#n#h# #h#o#�#c# #h#�#y# #b#�# #g#i#a#o# #d#�#c#h# #d#�#n# #s#�# #k#h#�#n#g# #t#h#�# #x#�#y# #r#a# ###�#�#c# #d#o# #h#�#n#h# #v#i# #c#�# #�# #c#�#n# #t#r#�# #t#r#�#c# #t#i#�#p# #h#o#�#c# #g#i#�#n# #t#i#�#p# #c#�#a# #m#�#t# #b#�#n# #t#h#�# #c#o#i# #n#h#�# ###i#�#u# #k#i#�#n# ###�# ###�# #x#�#y# #r#a#;# #t#r#�#�#n#g# #h#�#p# #c#�# #s#�# #t#�#c# ###�#n#g# #t#r#�#c# #t#i#�#p# #h#o#�#c# #g#i#�#n# #t#i#�#p# #c#�#a# #m#�#t# #b#�#n# #c#�# #�# #t#h#�#c# ###�#y# #c#h#o# ###i#�#u# #k#i#�#n# #x#�#y# #r#a# #t#h#�# #c#o#i# #n#h#�# ###i#�#u# #k#i#�#n# ###�# #k#h#�#n#g# #x#�#y# #r#a#.#</w:t>
      </w:r>
    </w:p>
    <w:p>
      <w:pPr>
        <w:pStyle w:val="PreformattedText"/>
        <w:bidi w:val="0"/>
        <w:jc w:val="left"/>
        <w:rPr/>
      </w:pPr>
      <w:r>
        <w:rPr/>
        <w:t>#G#i#�#i# #t#h#�#c#h# #g#i#a#o# #d#�#c#h# #d#�#n# #s#�#</w:t>
      </w:r>
    </w:p>
    <w:p>
      <w:pPr>
        <w:pStyle w:val="PreformattedText"/>
        <w:bidi w:val="0"/>
        <w:jc w:val="left"/>
        <w:rPr/>
      </w:pPr>
      <w:r>
        <w:rPr/>
        <w:t>#1#.# #G#i#a#o# #d#�#c#h# #d#�#n# #s#�# #c#�# #n#�#i# #d#u#n#g# #k#h#�#n#g# #r#�# #r#�#n#g#,# #k#h#�# #h#i#�#u#,# ###�#�#c# #h#i#�#u# #t#h#e#o# #n#h#i#�#u# #n#g#h#)#a# #k#h#�#c# #n#h#a#u# #v#�# #k#h#�#n#g# #t#h#u#�#c# #q#u#y# ###�#n#h# #t#�#i# #k#h#o#�#n# #2# ###i#�#u# #n#�#y# #t#h#�# #v#i#�#c# #g#i#�#i# #t#h#�#c#h# #g#i#a#o# #d#�#c#h# #d#�#n# #s#�# ###�# ###�#�#c# #t#h#�#c# #h#i#�#n# #t#h#e#o# #t#h#�# #t#�# #s#a#u# ###�#y#:#</w:t>
      </w:r>
    </w:p>
    <w:p>
      <w:pPr>
        <w:pStyle w:val="PreformattedText"/>
        <w:bidi w:val="0"/>
        <w:jc w:val="left"/>
        <w:rPr/>
      </w:pPr>
      <w:r>
        <w:rPr/>
        <w:t>#a#)# #T#h#e#o# #�# #c#h#�# ###�#c#h# #t#h#�#c# #c#�#a# #c#�#c# #b#�#n# #k#h#i# #x#�#c# #l#�#p# #g#i#a#o# #d#�#c#h#;#</w:t>
      </w:r>
    </w:p>
    <w:p>
      <w:pPr>
        <w:pStyle w:val="PreformattedText"/>
        <w:bidi w:val="0"/>
        <w:jc w:val="left"/>
        <w:rPr/>
      </w:pPr>
      <w:r>
        <w:rPr/>
        <w:t>#b#)# #T#h#e#o# #n#g#h#)#a# #p#h#�# #h#�#p# #v#�#i# #m#�#c# ###�#c#h# #c#�#a# #g#i#a#o# #d#�#c#h#;#</w:t>
      </w:r>
    </w:p>
    <w:p>
      <w:pPr>
        <w:pStyle w:val="PreformattedText"/>
        <w:bidi w:val="0"/>
        <w:jc w:val="left"/>
        <w:rPr/>
      </w:pPr>
      <w:r>
        <w:rPr/>
        <w:t>#c#)# #T#h#e#o# #t#�#p# #q#u#�#n# #n#�#i# #g#i#a#o# #d#�#c#h# ###�#�#c# #x#�#c# #l#�#p#.#</w:t>
      </w:r>
    </w:p>
    <w:p>
      <w:pPr>
        <w:pStyle w:val="PreformattedText"/>
        <w:bidi w:val="0"/>
        <w:jc w:val="left"/>
        <w:rPr/>
      </w:pPr>
      <w:r>
        <w:rPr/>
        <w:t>#2#.# #V#i#�#c# #g#i#�#i# #t#h#�#c#h# #h#�#p# ###�#n#g# ###�#�#c# #t#h#�#c# #h#i#�#n# #t#h#e#o# #q#u#y# ###�#n#h# #t#�#i# ###i#�#u# #4#0#4# #c#�#a# #B#�# #l#u#�#t# #n#�#y#;# #v#i#�#c# #g#i#�#i# #t#h#�#c#h# #n#�#i# #d#u#n#g# #d#i# #c#h#�#c# ###�#�#c# #t#h#�#c# #h#i#�#n# #t#h#e#o# #q#u#y# ###�#n#h# #t#�#i# ###i#�#u# #6#4#8# #c#�#a# #B#�# #l#u#�#t# #n#�#y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</w:t>
      </w:r>
    </w:p>
    <w:p>
      <w:pPr>
        <w:pStyle w:val="PreformattedText"/>
        <w:bidi w:val="0"/>
        <w:jc w:val="left"/>
        <w:rPr/>
      </w:pPr>
      <w:r>
        <w:rPr/>
        <w:t>#G#i#a#o# #d#�#c#h# #d#�#n# #s#�# #k#h#�#n#g# #c#�# #m#�#t# #t#r#o#n#g# #c#�#c# ###i#�#u# #k#i#�#n# ###�#�#c# #q#u#y# ###�#n#h# #t#�#i# ###i#�#u# #1#1#7# #c#�#a# #B#�# #l#u#�#t# #n#�#y# #t#h#�# #v#�# #h#i#�#u#,# #t#r#�# #t#r#�#�#n#g# #h#�#p# #B#�# #l#u#�#t# #n#�#y# #c#�# #q#u#y# ###�#n#h# #k#h#�#c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d#o# #v#i# #p#h#�#m# ###i#�#u# #c#�#m# #c#�#a# #l#u#�#t#,# #t#r#�#i# ###�#o# ###�#c# #x#�# #h#�#i#</w:t>
      </w:r>
    </w:p>
    <w:p>
      <w:pPr>
        <w:pStyle w:val="PreformattedText"/>
        <w:bidi w:val="0"/>
        <w:jc w:val="left"/>
        <w:rPr/>
      </w:pPr>
      <w:r>
        <w:rPr/>
        <w:t>#G#i#a#o# #d#�#c#h# #d#�#n# #s#�# #c#�# #m#�#c# ###�#c#h#,# #n#�#i# #d#u#n#g# #v#i# #p#h#�#m# ###i#�#u# #c#�#m# #c#�#a# #l#u#�#t#,# #t#r#�#i# ###�#o# ###�#c# #x#�# #h#�#i# #t#h#�# #v#�# #h#i#�#u#.#</w:t>
      </w:r>
    </w:p>
    <w:p>
      <w:pPr>
        <w:pStyle w:val="PreformattedText"/>
        <w:bidi w:val="0"/>
        <w:jc w:val="left"/>
        <w:rPr/>
      </w:pPr>
      <w:r>
        <w:rPr/>
        <w:t>###i#�#u# #c#�#m# #c#�#a# #l#u#�#t# #l#�# #n#h#�#n#g# #q#u#y# ###�#n#h# #c#�#a# #l#u#�#t# #k#h#�#n#g# #c#h#o# #p#h#�#p# #c#h#�# #t#h#�# #t#h#�#c# #h#i#�#n# #n#h#�#n#g# #h#�#n#h# #v#i# #n#h#�#t# ###�#n#h#.# #</w:t>
      </w:r>
    </w:p>
    <w:p>
      <w:pPr>
        <w:pStyle w:val="PreformattedText"/>
        <w:bidi w:val="0"/>
        <w:jc w:val="left"/>
        <w:rPr/>
      </w:pPr>
      <w:r>
        <w:rPr/>
        <w:t>#</w:t>
        <w:tab/>
        <w:t>###�#o# ###�#c# #x#�# #h#�#i# #l#�# #n#h#�#n#g# #c#h#u#�#n# #m#�#c# #�#n#g# #x#�# #c#h#u#n#g# #t#r#o#n#g# ###�#i# #s#�#n#g# #x#�# #h#�#i#,# ###�#�#c# #c#�#n#g# ###�#n#g# #t#h#�#a# #n#h#�#n# #v#�# #t#�#n# #t#r#�#n#g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d#o# #g#i#�# #t#�#o#</w:t>
      </w:r>
    </w:p>
    <w:p>
      <w:pPr>
        <w:pStyle w:val="PreformattedText"/>
        <w:bidi w:val="0"/>
        <w:jc w:val="left"/>
        <w:rPr/>
      </w:pPr>
      <w:r>
        <w:rPr/>
        <w:t>#1#.# #K#h#i# #c#�#c# #b#�#n# #x#�#c# #l#�#p# #g#i#a#o# #d#�#c#h# #d#�#n# #s#�# #m#�#t# #c#�#c#h# #g#i#�# #t#�#o# #n#h#�#m# #c#h#e# #g#i#�#u# #m#�#t# #g#i#a#o# #d#�#c#h# #d#�#n# #s#�# #k#h#�#c# #t#h#�# #g#i#a#o# #d#�#c#h# #d#�#n# #s#�# #g#i#�# #t#�#o# #v#�# #h#i#�#u#,# #c#�#n# #g#i#a#o# #d#�#c#h# #d#�#n# #s#�# #b#�# #c#h#e# #g#i#�#u# #v#�#n# #c#�# #h#i#�#u# #l#�#c#,# #t#r#�# #t#r#�#�#n#g# #h#�#p# #g#i#a#o# #d#�#c#h# ###�# #c#i#n#g# #v#�# #h#i#�#u# #t#h#e#o# #q#u#y# ###�#n#h# #c#�#a# #B#�# #l#u#�#t# #n#�#y# #h#o#�#c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</w:t>
        <w:tab/>
        <w:t>#2#.# #T#r#�#�#n#g# #h#�#p# #x#�#c# #l#�#p# #g#i#a#o# #d#�#c#h# #d#�#n# #s#�# #g#i#�# #t#�#o# #n#h#�#m# #t#r#�#n# #t#r#�#n#h# #n#g#h#)#a# #v#�# #v#�#i# #n#g#�#�#i# #t#h#�# #b#a# #t#h#�# #g#i#a#o# #d#�#c#h# #d#�#n# #s#�# ###�# #v#�# #h#i#�#u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d#o# #n#g#�#�#i# #c#h#�#a# #t#h#�#n#h# #n#i#�#n#,# #n#g#�#�#i# #m#�#t# #n###n#g# #l#�#c# #h#�#n#h# #v#i# #d#�#n# #s#�#,# #n#g#�#�#i# #c#�# #k#h#�# #k#h###n# #t#r#o#n#g# #n#h#�#n# #t#h#�#c#,# #l#�#m# #c#h#�# #h#�#n#h# #v#i#,# #n#g#�#�#i# #b#�# #h#�#n# #c#h#�# #n###n#g# #l#�#c# #h#�#n#h# #v#i# #d#�#n# #s#�# #x#�#c# #l#�#p#,# #t#h#�#c# #h#i#�#n#</w:t>
      </w:r>
    </w:p>
    <w:p>
      <w:pPr>
        <w:pStyle w:val="PreformattedText"/>
        <w:bidi w:val="0"/>
        <w:jc w:val="left"/>
        <w:rPr/>
      </w:pPr>
      <w:r>
        <w:rPr/>
        <w:t>#1#.# #K#h#i# #g#i#a#o# #d#�#c#h# #d#�#n# #s#�# #d#o# #n#g#�#�#i# #c#h#�#a# #t#h#�#n#h# #n#i#�#n#,# #n#g#�#�#i# #m#�#t# #n###n#g# #l#�#c# #h#�#n#h# #v#i# #d#�#n# #s#�#,# #n#g#�#�#i# #c#�# #k#h#�# #k#h###n# #t#r#o#n#g# #n#h#�#n# #t#h#�#c#,# #l#�#m# #c#h#�# #h#�#n#h# #v#i# #h#o#�#c# #n#g#�#�#i# #b#�# #h#�#n# #c#h#�# #n###n#g# #l#�#c# #h#�#n#h# #v#i# #d#�#n# #s#�# #x#�#c# #l#�#p#,# #t#h#�#c# #h#i#�#n# #t#h#�# #t#h#e#o# #y#�#u# #c#�#u# #c#�#a# #n#g#�#�#i# ###�#i# #d#i#�#n# #c#�#a# #n#g#�#�#i# ###�#,# #T#�#a# #�#n# #t#u#y#�#n# #b#�# #g#i#a#o# #d#�#c#h# ###�# #v#�# #h#i#�#u# #n#�#u# #t#h#e#o# #q#u#y# ###�#n#h# #c#�#a# #p#h#�#p# #l#u#�#t# #g#i#a#o# #d#�#c#h# #n#�#y# #p#h#�#i# #d#o# #n#g#�#�#i# ###�#i# #d#i#�#n# #c#�#a# #h#�# #x#�#c# #l#�#p#,# #t#h#�#c# #h#i#�#n# #h#o#�#c# ###�#n#g# #�#,# #t#r#�# #t#r#�#�#n#g# #h#�#p# #q#u#y# ###�#n#h# #t#�#i# #k#h#o#�#n# #2# ###i#�#u# #n#�#y#.# #</w:t>
      </w:r>
    </w:p>
    <w:p>
      <w:pPr>
        <w:pStyle w:val="PreformattedText"/>
        <w:bidi w:val="0"/>
        <w:jc w:val="left"/>
        <w:rPr/>
      </w:pPr>
      <w:r>
        <w:rPr/>
        <w:t>#2#.# #G#i#a#o# #d#�#c#h# #d#�#n# #s#�# #c#�#a# #n#g#�#�#i# #q#u#y# ###�#n#h# #t#�#i# #k#h#o#�#n# #1# ###i#�#u# #n#�#y# #k#h#�#n#g# #b#�# #v#�# #h#i#�#u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G#i#a#o# #d#�#c#h# #d#�#n# #s#�# #c#�#a# #n#g#�#�#i# #c#h#�#a# ###�# #s#�#u# #t#u#�#i#,# #n#g#�#�#i# #m#�#t# #n###n#g# #l#�#c# #h#�#n#h# #v#i# #d#�#n# #s#�# #n#h#�#m# ###�#p# #�#n#g# #n#h#u# #c#�#u# #t#h#i#�#t# #y#�#u# #h#�#n#g# #n#g#�#y# #c#�#a# #n#g#�#�#i# ###�#;#</w:t>
      </w:r>
    </w:p>
    <w:p>
      <w:pPr>
        <w:pStyle w:val="PreformattedText"/>
        <w:bidi w:val="0"/>
        <w:jc w:val="left"/>
        <w:rPr/>
      </w:pPr>
      <w:r>
        <w:rPr/>
        <w:t>#b#)# #G#i#a#o# #d#�#c#h# #d#�#n# #s#�# #c#h#�# #l#�#m# #p#h#�#t# #s#i#n#h# #q#u#y#�#n# #h#o#�#c# #c#h#�# #m#i#�#n# #t#r#�# #n#g#h#)#a# #v#�# #c#h#o# #n#g#�#�#i# #c#h#�#a# #t#h#�#n#h# #n#i#�#n#,# #n#g#�#�#i# #m#�#t# #n###n#g# #l#�#c# #h#�#n#h# #v#i# #d#�#n# #s#�#,# #n#g#�#�#i# #c#�# #k#h#�# #k#h###n# #t#r#o#n#g# #n#h#�#n# #t#h#�#c#,# #l#�#m# #c#h#�# #h#�#n#h# #v#i#,# #n#g#�#�#i# #b#�# #h#�#n# #c#h#�# #n###n#g# #l#�#c# #h#�#n#h# #v#i# #d#�#n# #s#�# #v#�#i# #n#g#�#�#i# ###�# #x#�#c# #l#�#p#,# #t#h#�#c# #h#i#�#n# #g#i#a#o# #d#�#c#h# #v#�#i# #h#�#;# #</w:t>
      </w:r>
    </w:p>
    <w:p>
      <w:pPr>
        <w:pStyle w:val="PreformattedText"/>
        <w:bidi w:val="0"/>
        <w:jc w:val="left"/>
        <w:rPr/>
      </w:pPr>
      <w:r>
        <w:rPr/>
        <w:t>#c#)# #G#i#a#o# #d#�#c#h# #d#�#n# #s#�# ###�#�#c# #n#g#�#�#i# #x#�#c# #l#�#p# #g#i#a#o# #d#�#c#h# #t#h#�#a# #n#h#�#n# #h#i#�#u# #l#�#c# #s#a#u# #k#h#i# ###�# #t#h#�#n#h# #n#i#�#n# #h#o#�#c# #s#a#u# #k#h#i# #k#h#�#i# #p#h#�#c# #n###n#g# #l#�#c# #h#�#n#h# #v#i# #d#�#n# #s#�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d#o# #b#�# #n#h#�#m# #l#�#n#</w:t>
      </w:r>
    </w:p>
    <w:p>
      <w:pPr>
        <w:pStyle w:val="PreformattedText"/>
        <w:bidi w:val="0"/>
        <w:jc w:val="left"/>
        <w:rPr/>
      </w:pPr>
      <w:r>
        <w:rPr/>
        <w:t>#1#.# #T#r#�#�#n#g# #h#�#p# #g#i#a#o# #d#�#c#h# #d#�#n# #s#�# ###�#�#c# #x#�#c# #l#�#p# #c#�# #s#�# #n#h#�#m# #l#�#n# #l#�#m# #c#h#o# #m#�#t# #b#�#n# #h#o#�#c# #c#�#c# #b#�#n# #k#h#�#n#g# ###�#t# ###�#�#c# #m#�#c# ###�#c#h# #c#�#a# #v#i#�#c# #x#�#c# #l#�#p# #g#i#a#o# #d#�#c#h# #t#h#�# #b#�#n# #b#�# #n#h#�#m# #l#�#n# #c#�# #q#u#y#�#n# #y#�#u# #c#�#u# #T#�#a# #�#n# #t#u#y#�#n# #b#�# #g#i#a#o# #d#�#c#h# #d#�#n# #s#�# #v#�# #h#i#�#u#,# #t#r#�# #t#r#�#�#n#g# #h#�#p# #q#u#y# ###�#n#h# #t#�#i# #k#h#o#�#n# #2# ###i#�#u# #n#�#y#.# #</w:t>
      </w:r>
    </w:p>
    <w:p>
      <w:pPr>
        <w:pStyle w:val="PreformattedText"/>
        <w:bidi w:val="0"/>
        <w:jc w:val="left"/>
        <w:rPr/>
      </w:pPr>
      <w:r>
        <w:rPr/>
        <w:t>#2#.# #G#i#a#o# #d#�#c#h# #d#�#n# #s#�# ###�#�#c# #x#�#c# #l#�#p# #c#�# #s#�# #n#h#�#m# #l#�#n# #k#h#�#n#g# #v#�# #h#i#�#u# #t#r#o#n#g# #t#r#�#�#n#g# #h#�#p# #m#�#c# ###�#c#h# #x#�#c# #l#�#p# #g#i#a#o# #d#�#c#h# #d#�#n# #s#�# #c#�#a# #c#�#c# #b#�#n# ###�# ###�#t# ###�#�#c# #h#o#�#c# #c#�#c# #b#�#n# #c#�# #t#h#�# #k#h#�#c# #p#h#�#c# #n#g#a#y# ###�#�#c# #s#�# #n#h#�#m# #l#�#n# #l#�#m# #c#h#o# #m#�#c# ###�#c#h# #c#�#a# #v#i#�#c# #x#�#c# #l#�#p# #g#i#a#o# #d#�#c#h# #d#�#n# #s#�# #v#�#n# ###�#t# ###�#�#c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d#o# #b#�# #l#�#a# #d#�#i#,# ###e# #d#�#a#,# #c#�#�#n#g# #�#p#</w:t>
      </w:r>
    </w:p>
    <w:p>
      <w:pPr>
        <w:pStyle w:val="PreformattedText"/>
        <w:bidi w:val="0"/>
        <w:jc w:val="left"/>
        <w:rPr/>
      </w:pPr>
      <w:r>
        <w:rPr/>
        <w:t>#K#h#i# #m#�#t# #b#�#n# #t#h#a#m# #g#i#a# #g#i#a#o# #d#�#c#h# #d#�#n# #s#�# #d#o# #b#�# #l#�#a# #d#�#i# #h#o#�#c# #b#�# ###e# #d#�#a#,# #c#�#�#n#g# #�#p# #t#h#�# #c#�# #q#u#y#�#n# #y#�#u# #c#�#u# #T#�#a# #�#n# #t#u#y#�#n# #b#�# #g#i#a#o# #d#�#c#h# #d#�#n# #s#�# ###�# #l#�# #v#�# #h#i#�#u#.#</w:t>
      </w:r>
    </w:p>
    <w:p>
      <w:pPr>
        <w:pStyle w:val="PreformattedText"/>
        <w:bidi w:val="0"/>
        <w:jc w:val="left"/>
        <w:rPr/>
      </w:pPr>
      <w:r>
        <w:rPr/>
        <w:t>#L#�#a# #d#�#i# #t#r#o#n#g# #g#i#a#o# #d#�#c#h# #d#�#n# #s#�# #l#�# #h#�#n#h# #v#i# #c#�# #�# #c#�#a# #m#�#t# #b#�#n# #h#o#�#c# #c#�#a# #n#g#�#�#i# #t#h#�# #b#a# #n#h#�#m# #l#�#m# #c#h#o# #b#�#n# #k#i#a# #h#i#�#u# #s#a#i# #l#�#c#h# #v#�# #c#h#�# #t#h#�#,# #t#�#n#h# #c#h#�#t# #c#�#a# ###�#i# #t#�#�#n#g# #h#o#�#c# #n#�#i# #d#u#n#g# #c#�#a# #g#i#a#o# #d#�#c#h# #d#�#n# #s#�# #n#�#n# ###�# #x#�#c# #l#�#p# #g#i#a#o# #d#�#c#h# ###�#.#</w:t>
      </w:r>
    </w:p>
    <w:p>
      <w:pPr>
        <w:pStyle w:val="PreformattedText"/>
        <w:bidi w:val="0"/>
        <w:jc w:val="left"/>
        <w:rPr/>
      </w:pPr>
      <w:r>
        <w:rPr/>
        <w:t>###e# #d#�#a#,# #c#�#�#n#g# #�#p# #t#r#o#n#g# #g#i#a#o# #d#�#c#h# #d#�#n# #s#�# #l#�# #h#�#n#h# #v#i# #c#�# #�# #c#�#a# #m#�#t# #b#�#n# #h#o#�#c# #n#g#�#�#i# #t#h#�# #b#a# #l#�#m# #c#h#o# #b#�#n# #k#i#a# #b#u#�#c# #p#h#�#i# #t#h#�#c# #h#i#�#n# #g#i#a#o# #d#�#c#h# #d#�#n# #s#�# #n#h#�#m# #t#r#�#n#h# #t#h#i#�#t# #h#�#i# #v#�# #t#�#n#h# #m#�#n#g#,# #s#�#c# #k#h#o#�#,# #d#a#n#h# #d#�#,# #u#y# #t#�#n#,# #n#h#�#n# #p#h#�#m#,# #t#�#i# #s#�#n# #c#�#a# #m#�#n#h# #h#o#�#c# #c#�#a# #n#g#�#�#i# #t#h#�#n# #t#h#�#c#h# #c#�#a# #m#�#n#h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d#o# #n#g#�#�#i# #x#�#c# #l#�#p# #k#h#�#n#g# #n#h#�#n# #t#h#�#c# #v#�# #l#�#m# #c#h#�# ###�#�#c# #h#�#n#h# #v#i# #c#�#a# #m#�#n#h#</w:t>
      </w:r>
    </w:p>
    <w:p>
      <w:pPr>
        <w:pStyle w:val="PreformattedText"/>
        <w:bidi w:val="0"/>
        <w:jc w:val="left"/>
        <w:rPr/>
      </w:pPr>
      <w:r>
        <w:rPr/>
        <w:t>#N#g#�#�#i# #c#�# #n###n#g# #l#�#c# #h#�#n#h# #v#i# #d#�#n# #s#�# #n#h#�#n#g# ###�# #x#�#c# #l#�#p# #g#i#a#o# #d#�#c#h# #v#�#o# ###�#n#g# #t#h#�#i# ###i#�#m# #k#h#�#n#g# #n#h#�#n# #t#h#�#c# #v#�# #l#�#m# #c#h#�# ###�#�#c# #h#�#n#h# #v#i# #c#�#a# #m#�#n#h# #t#h#�# #c#�# #q#u#y#�#n# #y#�#u# #c#�#u# #T#�#a# #�#n# #t#u#y#�#n# #b#�# #g#i#a#o# #d#�#c#h# #d#�#n# #s#�# ###�# #l#�# #v#�# #h#i#�#u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d#o# #k#h#�#n#g# #t#u#�#n# #t#h#�# #q#u#y# ###�#n#h# #v#�# #h#�#n#h# #t#h#�#c#</w:t>
      </w:r>
    </w:p>
    <w:p>
      <w:pPr>
        <w:pStyle w:val="PreformattedText"/>
        <w:bidi w:val="0"/>
        <w:jc w:val="left"/>
        <w:rPr/>
      </w:pPr>
      <w:r>
        <w:rPr/>
        <w:t>#G#i#a#o# #d#�#c#h# #d#�#n# #s#�# #v#i# #p#h#�#m# #q#u#y# ###�#n#h# ###i#�#u# #k#i#�#n# #c#�# #h#i#�#u# #l#�#c# #v#�# #h#�#n#h# #t#h#�#c# #t#h#�# #v#�# #h#i#�#u#,# #t#r#�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G#i#a#o# #d#�#c#h# #d#�#n# #s#�# ###�# ###�#�#c# #x#�#c# #l#�#p# #t#h#e#o# #q#u#y# ###�#n#h# #p#h#�#i# #b#�#n#g# #v###n# #b#�#n# #n#h#�#n#g# #v###n# #b#�#n# #k#h#�#n#g# ###�#n#g# #q#u#y# ###�#n#h# #c#�#a# #l#u#�#t# #m#�# #m#�#t# #b#�#n# #h#o#�#c# #c#�#c# #b#�#n# ###�# #t#h#�#c# #h#i#�#n# #�#t# #n#h#�#t# #h#a#i# #p#h#�#n# #b#a# #n#g#h#)#a# #v#�# #t#r#o#n#g# #g#i#a#o# #d#�#c#h# #t#h#�# #t#h#e#o# #y#�#u# #c#�#u# #c#�#a# #m#�#t# #b#�#n# #h#o#�#c# #c#�#c# #b#�#n#,# #T#�#a# #�#n# #r#a# #q#u#y#�#t# ###�#n#h# #c#�#n#g# #n#h#�#n# #h#i#�#u# #l#�#c# #c#�#a# #g#i#a#o# #d#�#c#h# ###�#;#</w:t>
      </w:r>
    </w:p>
    <w:p>
      <w:pPr>
        <w:pStyle w:val="PreformattedText"/>
        <w:bidi w:val="0"/>
        <w:jc w:val="left"/>
        <w:rPr/>
      </w:pPr>
      <w:r>
        <w:rPr/>
        <w:t>#2#.# #G#i#a#o# #d#�#c#h# #d#�#n# #s#�# ###�# ###�#�#c# #x#�#c# #l#�#p# #b#�#n#g# #v###n# #b#�#n# #n#h#�#n#g# #v#i# #p#h#�#m# #q#u#y# ###�#n#h# #b#�#t# #b#u#�#c# #v#�# #c#�#n#g# #c#h#�#n#g#,# #c#h#�#n#g# #t#h#�#c# #m#�# #m#�#t# #b#�#n# #h#o#�#c# #c#�#c# #b#�#n# ###�# #t#h#�#c# #h#i#�#n# #�#t# #n#h#�#t# #h#a#i# #p#h#�#n# #b#a# #n#g#h#)#a# #v#�# #t#r#o#n#g# #g#i#a#o# #d#�#c#h# #t#h#�# #t#h#e#o# #y#�#u# #c#�#u# #c#�#a# #m#�#t# #b#�#n# #h#o#�#c# #c#�#c# #b#�#n#,# #T#�#a# #�#n# #r#a# #q#u#y#�#t# ###�#n#h# #c#�#n#g# #n#h#�#n# #h#i#�#u# #l#�#c# #c#�#a# #g#i#a#o# #d#�#c#h# ###�#.# #T#r#o#n#g# #t#r#�#�#n#g# #h#�#p# #n#�#y#,# #c#�#c# #b#�#n# #k#h#�#n#g# #p#h#�#i# #t#h#�#c# #h#i#�#n# #v#i#�#c# #c#�#n#g# #c#h#�#n#g#,# #c#h#�#n#g# #t#h#�#c#.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t#�#n#g# #p#h#�#n#</w:t>
      </w:r>
    </w:p>
    <w:p>
      <w:pPr>
        <w:pStyle w:val="PreformattedText"/>
        <w:bidi w:val="0"/>
        <w:jc w:val="left"/>
        <w:rPr/>
      </w:pPr>
      <w:r>
        <w:rPr/>
        <w:t>#G#i#a#o# #d#�#c#h# #d#�#n# #s#�# #v#�# #h#i#�#u# #t#�#n#g# #p#h#�#n# #k#h#i# #m#�#t# #p#h#�#n# #n#�#i# #d#u#n#g# #c#�#a# #g#i#a#o# #d#�#c#h# #d#�#n# #s#�# #v#�# #h#i#�#u# #n#h#�#n#g# #k#h#�#n#g# #�#n#h# #h#�#�#n#g# ###�#n# #h#i#�#u# #l#�#c# #c#�#a# #p#h#�#n# #c#�#n# #l#�#i# #c#�#a# #g#i#a#o# #d#�#c#h#.#</w:t>
      </w:r>
    </w:p>
    <w:p>
      <w:pPr>
        <w:pStyle w:val="PreformattedText"/>
        <w:bidi w:val="0"/>
        <w:jc w:val="left"/>
        <w:rPr/>
      </w:pPr>
      <w:r>
        <w:rPr/>
        <w:t>#H#�#u# #q#u#�# #p#h#�#p# #l#�# #c#�#a# #g#i#a#o# #d#�#c#h# #d#�#n# #s#�# #v#�# #h#i#�#u#</w:t>
      </w:r>
    </w:p>
    <w:p>
      <w:pPr>
        <w:pStyle w:val="PreformattedText"/>
        <w:bidi w:val="0"/>
        <w:jc w:val="left"/>
        <w:rPr/>
      </w:pPr>
      <w:r>
        <w:rPr/>
        <w:t>#1#.# #G#i#a#o# #d#�#c#h# #d#�#n# #s#�# #v#�# #h#i#�#u# #k#h#�#n#g# #l#�#m# #p#h#�#t# #s#i#n#h#,# #t#h#a#y# ###�#i#,# #c#h#�#m# #d#�#t# #q#u#y#�#n#,# #n#g#h#)#a# #v#�# #d#�#n# #s#�# #c#�#a# #c#�#c# #b#�#n# #k#�# #t#�# #t#h#�#i# ###i#�#m# #g#i#a#o# #d#�#c#h# ###�#�#c# #x#�#c# #l#�#p#.#</w:t>
      </w:r>
    </w:p>
    <w:p>
      <w:pPr>
        <w:pStyle w:val="PreformattedText"/>
        <w:bidi w:val="0"/>
        <w:jc w:val="left"/>
        <w:rPr/>
      </w:pPr>
      <w:r>
        <w:rPr/>
        <w:t>#2#.# #K#h#i# #g#i#a#o# #d#�#c#h# #d#�#n# #s#�# #v#�# #h#i#�#u# #t#h#�# #c#�#c# #b#�#n# #k#h#�#i# #p#h#�#c# #l#�#i# #t#�#n#h# #t#r#�#n#g# #b#a#n# ###�#u#,# #h#o#�#n# #t#r#�# #c#h#o# #n#h#a#u# #n#h#�#n#g# #g#�# ###�# #n#h#�#n#.#</w:t>
      </w:r>
    </w:p>
    <w:p>
      <w:pPr>
        <w:pStyle w:val="PreformattedText"/>
        <w:bidi w:val="0"/>
        <w:jc w:val="left"/>
        <w:rPr/>
      </w:pPr>
      <w:r>
        <w:rPr/>
        <w:t>#T#r#�#�#n#g# #h#�#p# #k#h#�#n#g# #t#h#�# #h#o#�#n# #t#r#�# ###�#�#c# #b#�#n#g# #h#i#�#n# #v#�#t# #t#h#�# #t#r#�# #g#i#�# #t#h#�#n#h# #t#i#�#n# ###�# #h#o#�#n# #t#r#�#.# #</w:t>
      </w:r>
    </w:p>
    <w:p>
      <w:pPr>
        <w:pStyle w:val="PreformattedText"/>
        <w:bidi w:val="0"/>
        <w:jc w:val="left"/>
        <w:rPr/>
      </w:pPr>
      <w:r>
        <w:rPr/>
        <w:t>#3#.# #B#�#n# #n#g#a#y# #t#�#n#h# #t#r#o#n#g# #v#i#�#c# #t#h#u# #h#o#a# #l#�#i#,# #l#�#i# #t#�#c# #k#h#�#n#g# #p#h#�#i# #h#o#�#n# #t#r#�# #l#�#i# #h#o#a# #l#�#i#,# #l#�#i# #t#�#c# ###�#.#</w:t>
      </w:r>
    </w:p>
    <w:p>
      <w:pPr>
        <w:pStyle w:val="PreformattedText"/>
        <w:bidi w:val="0"/>
        <w:jc w:val="left"/>
        <w:rPr/>
      </w:pPr>
      <w:r>
        <w:rPr/>
        <w:t>#4#.# #B#�#n# #c#�# #l#�#i# #g#�#y# #t#h#i#�#t# #h#�#i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5#.# #V#i#�#c# #g#i#�#i# #q#u#y#�#t# #h#�#u# #q#u#�# #c#�#a# #g#i#a#o# #d#�#c#h# #d#�#n# #s#�# #v#�# #h#i#�#u# #l#i#�#n# #q#u#a#n# ###�#n# #q#u#y#�#n# #n#h#�#n# #t#h#�#n# #d#o# #B#�# #l#u#�#t# #n#�#y#,# #l#u#�#t# #k#h#�#c# #c#�# #l#i#�#n# #q#u#a#n# #q#u#y# ###�#n#h#.#</w:t>
      </w:r>
    </w:p>
    <w:p>
      <w:pPr>
        <w:pStyle w:val="PreformattedText"/>
        <w:bidi w:val="0"/>
        <w:jc w:val="left"/>
        <w:rPr/>
      </w:pPr>
      <w:r>
        <w:rPr/>
        <w:t>#T#h#�#i# #h#i#�#u# #y#�#u# #c#�#u# #T#�#a# #�#n# #t#u#y#�#n# #b#�# #g#i#a#o# #d#�#c#h# #d#�#n# #s#�# #v#�# #h#i#�#u#</w:t>
      </w:r>
    </w:p>
    <w:p>
      <w:pPr>
        <w:pStyle w:val="PreformattedText"/>
        <w:bidi w:val="0"/>
        <w:jc w:val="left"/>
        <w:rPr/>
      </w:pPr>
      <w:r>
        <w:rPr/>
        <w:t>#1#.# #T#h#�#i# #h#i#�#u# #y#�#u# #c#�#u# #T#�#a# #�#n# #t#u#y#�#n# #b#�# #g#i#a#o# #d#�#c#h# #d#�#n# #s#�# #v#�# #h#i#�#u# #q#u#y# ###�#n#h# #t#�#i# #c#�#c# ###i#�#u# #1#2#5#,# #1#2#6#,# #1#2#7#,# #1#2#8# #v#�# #1#2#9# #c#�#a# #B#�# #l#u#�#t# #n#�#y# #l#�# #0#2# #n###m#,# #k#�# #t#�# #n#g#�#y#:#</w:t>
      </w:r>
    </w:p>
    <w:p>
      <w:pPr>
        <w:pStyle w:val="PreformattedText"/>
        <w:bidi w:val="0"/>
        <w:jc w:val="left"/>
        <w:rPr/>
      </w:pPr>
      <w:r>
        <w:rPr/>
        <w:t>#a#)# #N#g#�#�#i# ###�#i# #d#i#�#n# #c#�#a# #n#g#�#�#i# #c#h#�#a# #t#h#�#n#h# #n#i#�#n#,# #n#g#�#�#i# #m#�#t# #n###n#g# #l#�#c# #h#�#n#h# #v#i# #d#�#n# #s#�#,# #n#g#�#�#i# #c#�# #k#h#�# #k#h###n# #t#r#o#n#g# #n#h#�#n# #t#h#�#c#,# #l#�#m# #c#h#�# #h#�#n#h# #v#i#,# #n#g#�#�#i# #b#�# #h#�#n# #c#h#�# #n###n#g# #l#�#c# #h#�#n#h# #v#i# #d#�#n# #s#�# #b#i#�#t# #h#o#�#c# #p#h#�#i# #b#i#�#t# #n#g#�#�#i# ###�#�#c# ###�#i# #d#i#�#n# #t#�# #m#�#n#h# #x#�#c# #l#�#p#,# #t#h#�#c# #h#i#�#n# #g#i#a#o# #d#�#c#h#;#</w:t>
      </w:r>
    </w:p>
    <w:p>
      <w:pPr>
        <w:pStyle w:val="PreformattedText"/>
        <w:bidi w:val="0"/>
        <w:jc w:val="left"/>
        <w:rPr/>
      </w:pPr>
      <w:r>
        <w:rPr/>
        <w:t>#b#)# #N#g#�#�#i# #b#�# #n#h#�#m# #l#�#n#,# #b#�# #l#�#a# #d#�#i# #b#i#�#t# #h#o#�#c# #p#h#�#i# #b#i#�#t# #g#i#a#o# #d#�#c#h# ###�#�#c# #x#�#c# #l#�#p# #d#o# #b#�# #n#h#�#m# #l#�#n#,# #d#o# #b#�# #l#�#a# #d#�#i#;#</w:t>
      </w:r>
    </w:p>
    <w:p>
      <w:pPr>
        <w:pStyle w:val="PreformattedText"/>
        <w:bidi w:val="0"/>
        <w:jc w:val="left"/>
        <w:rPr/>
      </w:pPr>
      <w:r>
        <w:rPr/>
        <w:t>#c#)# #N#g#�#�#i# #c#�# #h#�#n#h# #v#i# ###e# #d#�#a#,# #c#�#�#n#g# #�#p# #c#h#�#m# #d#�#t# #h#�#n#h# #v#i# ###e# #d#�#a#,# #c#�#�#n#g# #�#p#;#</w:t>
      </w:r>
    </w:p>
    <w:p>
      <w:pPr>
        <w:pStyle w:val="PreformattedText"/>
        <w:bidi w:val="0"/>
        <w:jc w:val="left"/>
        <w:rPr/>
      </w:pPr>
      <w:r>
        <w:rPr/>
        <w:t>#d#)# #N#g#�#�#i# #k#h#�#n#g# #n#h#�#n# #t#h#�#c# #v#�# #l#�#m# #c#h#�# ###�#�#c# #h#�#n#h# #v#i# #c#�#a# #m#�#n#h# #x#�#c# #l#�#p# #g#i#a#o# #d#�#c#h#;#</w:t>
      </w:r>
    </w:p>
    <w:p>
      <w:pPr>
        <w:pStyle w:val="PreformattedText"/>
        <w:bidi w:val="0"/>
        <w:jc w:val="left"/>
        <w:rPr/>
      </w:pPr>
      <w:r>
        <w:rPr/>
        <w:t>###)# #G#i#a#o# #d#�#c#h# #d#�#n# #s#�# ###�#�#c# #x#�#c# #l#�#p# #t#r#o#n#g# #t#r#�#�#n#g# #h#�#p# #g#i#a#o# #d#�#c#h# #d#�#n# #s#�# #k#h#�#n#g# #t#u#�#n# #t#h#�# #q#u#y# ###�#n#h# #v#�# #h#�#n#h# #t#h#�#c#.#</w:t>
      </w:r>
    </w:p>
    <w:p>
      <w:pPr>
        <w:pStyle w:val="PreformattedText"/>
        <w:bidi w:val="0"/>
        <w:jc w:val="left"/>
        <w:rPr/>
      </w:pPr>
      <w:r>
        <w:rPr/>
        <w:t>#2#.# #H#�#t# #t#h#�#i# #h#i#�#u# #q#u#y# ###�#n#h# #t#�#i# #k#h#o#�#n# #1# ###i#�#u# #n#�#y# #m#�# #k#h#�#n#g# #c#�# #y#�#u# #c#�#u# #t#u#y#�#n# #b#�# #g#i#a#o# #d#�#c#h# #d#�#n# #s#�# #v#�# #h#i#�#u# #t#h#�# #g#i#a#o# #d#�#c#h# #d#�#n# #s#�# #c#�# #h#i#�#u# #l#�#c#.#</w:t>
      </w:r>
    </w:p>
    <w:p>
      <w:pPr>
        <w:pStyle w:val="PreformattedText"/>
        <w:bidi w:val="0"/>
        <w:jc w:val="left"/>
        <w:rPr/>
      </w:pPr>
      <w:r>
        <w:rPr/>
        <w:t>#3#.# ###�#i# #v#�#i# #g#i#a#o# #d#�#c#h# #d#�#n# #s#�# #q#u#y# ###�#n#h# #t#�#i# ###i#�#u# #1#2#3# #v#�# ###i#�#u# #1#2#4# #c#�#a# #B#�# #l#u#�#t# #n#�#y# #t#h#�# #t#h#�#i# #h#i#�#u# #y#�#u# #c#�#u# #T#�#a# #�#n# #t#u#y#�#n# #b#�# #g#i#a#o# #d#�#c#h# #d#�#n# #s#�# #v#�# #h#i#�#u# #k#h#�#n#g# #b#�# #h#�#n# #c#h#�#.#</w:t>
      </w:r>
    </w:p>
    <w:p>
      <w:pPr>
        <w:pStyle w:val="PreformattedText"/>
        <w:bidi w:val="0"/>
        <w:jc w:val="left"/>
        <w:rPr/>
      </w:pPr>
      <w:r>
        <w:rPr/>
        <w:t>#B#�#o# #v#�# #q#u#y#�#n# #l#�#i# #c#�#a# #n#g#�#�#i# #t#h#�# #b#a# #n#g#a#y# #t#�#n#h# #k#h#i# #g#i#a#o# #d#�#c#h# #d#�#n# #s#�# #v#�# #h#i#�#u#</w:t>
      </w:r>
    </w:p>
    <w:p>
      <w:pPr>
        <w:pStyle w:val="PreformattedText"/>
        <w:bidi w:val="0"/>
        <w:jc w:val="left"/>
        <w:rPr/>
      </w:pPr>
      <w:r>
        <w:rPr/>
        <w:t>#1#.# #T#r#�#�#n#g# #h#�#p# #g#i#a#o# #d#�#c#h# #d#�#n# #s#�# #v#�# #h#i#�#u# #n#h#�#n#g# ###�#i# #t#�#�#n#g# #c#�#a# #g#i#a#o# #d#�#c#h# #l#�# #t#�#i# #s#�#n# #k#h#�#n#g# #p#h#�#i# #####n#g# #k#�# ###�# ###�#�#c# #c#h#u#y#�#n# #g#i#a#o# #c#h#o# #n#g#�#�#i# #t#h#�# #b#a# #n#g#a#y# #t#�#n#h# #t#h#�# #g#i#a#o# #d#�#c#h# ###�#�#c# #x#�#c# #l#�#p#,# #t#h#�#c# #h#i#�#n# #v#�#i# #n#g#�#�#i# #t#h#�# #b#a# #v#�#n# #c#�# #h#i#�#u# #l#�#c#,# #t#r#�# #t#r#�#�#n#g# #h#�#p# #q#u#y# ###�#n#h# #t#�#i# ###i#�#u# #1#6#7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T#r#�#�#n#g# #h#�#p# #g#i#a#o# #d#�#c#h# #d#�#n# #s#�# #v#�# #h#i#�#u# #n#h#�#n#g# #t#�#i# #s#�#n# ###�# ###�#�#c# #####n#g# #k#�# #t#�#i# #c#�# #q#u#a#n# #n#h#�# #n#�#�#c# #c#�# #t#h#�#m# #q#u#y#�#n#,# #s#a#u# ###�# ###�#�#c# #c#h#u#y#�#n# #g#i#a#o# #b#�#n#g# #m#�#t# #g#i#a#o# #d#�#c#h# #d#�#n# #s#�# #k#h#�#c# #c#h#o# #n#g#�#�#i# #t#h#�# #b#a# #n#g#a#y# #t#�#n#h# #v#�# #n#g#�#�#i# #n#�#y# #c###n# #c#�# #v#�#o# #v#i#�#c# #####n#g# #k#�# ###�# #m#�# #x#�#c# #l#�#p#,# #t#h#�#c# #h#i#�#n# #g#i#a#o# #d#�#c#h# #t#h#�# #g#i#a#o# #d#�#c#h# ###�# #k#h#�#n#g# #b#�# #v#�# #h#i#�#u#.# 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p#h#�#i# #####n#g# #k#�# #m#�# #c#h#�#a# ###�#�#c# #####n#g# #k#�# #t#�#i# #c#�# #q#u#a#n# #n#h#�# #n#�#�#c# #c#�# #t#h#�#m# #q#u#y#�#n# #t#h#�# #g#i#a#o# #d#�#c#h# #d#�#n# #s#�# #v#�#i# #n#g#�#�#i# #t#h#�# #b#a# #b#�# #v#�# #h#i#�#u#,# #t#r#�# #t#r#�#�#n#g# #h#�#p# #n#g#�#�#i# #t#h#�# #b#a# #n#g#a#y# #t#�#n#h# #n#h#�#n# ###�#�#c# #t#�#i# #s#�#n# #n#�#y# #t#h#�#n#g# #q#u#a# #b#�#n# ###�#u# #g#i#�# #t#�#i# #t#�# #c#h#�#c# #c#�# #t#h#�#m# #q#u#y#�#n# #h#o#�#c# #g#i#a#o# #d#�#c#h# #v#�#i# #n#g#�#�#i# #m#�# #t#h#e#o# #b#�#n# #�#n#,# #q#u#y#�#t# ###�#n#h# #c#�#a# #c#�# #q#u#a#n# #n#h#�# #n#�#�#c# #c#�# #t#h#�#m# #q#u#y#�#n# #l#�# #c#h#�# #s#�# #h#�#u# #t#�#i# #s#�#n# #n#h#�#n#g# #s#a#u# ###�# #c#h#�# #t#h#�# #n#�#y# #k#h#�#n#g# #p#h#�#i# #l#�# #c#h#�# #s#�# #h#�#u# #t#�#i# #s#�#n# #d#o# #b#�#n# #�#n#,# #q#u#y#�#t# ###�#n#h# #b#�# #h#u#�#,# #s#�#a#.#</w:t>
      </w:r>
    </w:p>
    <w:p>
      <w:pPr>
        <w:pStyle w:val="PreformattedText"/>
        <w:bidi w:val="0"/>
        <w:jc w:val="left"/>
        <w:rPr/>
      </w:pPr>
      <w:r>
        <w:rPr/>
        <w:t>#3#.# #C#h#�# #s#�# #h#�#u# #k#h#�#n#g# #c#�# #q#u#y#�#n# ###�#i# #l#�#i# #t#�#i# #s#�#n# #t#�# #n#g#�#�#i# #t#h#�# #b#a# #n#g#a#y# #t#�#n#h#,# #n#�#u# #g#i#a#o# #d#�#c#h# #d#�#n# #s#�# #v#�#i# #n#g#�#�#i# #n#�#y# #k#h#�#n#g# #b#�# #v#�# #h#i#�#u# #t#h#e#o# #q#u#y# ###�#n#h# #t#�#i# #k#h#o#�#n# #2# ###i#�#u# #n#�#y# #n#h#�#n#g# #c#�# #q#u#y#�#n# #k#h#�#i# #k#i#�#n#,# #y#�#u# #c#�#u# #c#h#�# #t#h#�# #c#�# #l#�#i# #d#�#n# ###�#n# #v#i#�#c# #g#i#a#o# #d#�#c#h# ###�#�#c# #x#�#c# #l#�#p# #v#�#i# #n#g#�#�#i# #t#h#�# #b#a# #p#h#�#i# #h#o#�#n# #t#r#�# #n#h#�#n#g# #c#h#i# #p#h#�# #h#�#p# #l#�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X#</w:t>
      </w:r>
    </w:p>
    <w:p>
      <w:pPr>
        <w:pStyle w:val="PreformattedText"/>
        <w:bidi w:val="0"/>
        <w:jc w:val="left"/>
        <w:rPr/>
      </w:pPr>
      <w:r>
        <w:rPr/>
        <w:t>###�#I# #D#I#�#N#</w:t>
      </w:r>
    </w:p>
    <w:p>
      <w:pPr>
        <w:pStyle w:val="PreformattedText"/>
        <w:bidi w:val="0"/>
        <w:jc w:val="left"/>
        <w:rPr/>
      </w:pPr>
      <w:r>
        <w:rPr/>
        <w:t>###�#i# #d#i#�#n#</w:t>
      </w:r>
    </w:p>
    <w:p>
      <w:pPr>
        <w:pStyle w:val="PreformattedText"/>
        <w:bidi w:val="0"/>
        <w:jc w:val="left"/>
        <w:rPr/>
      </w:pPr>
      <w:r>
        <w:rPr/>
        <w:t>#1#.# ###�#i# #d#i#�#n# #l#�# #v#i#�#c# #c#�# #n#h#�#n#,# #p#h#�#p# #n#h#�#n# #(#s#a#u# ###�#y# #g#�#i# #c#h#u#n#g# #l#�# #n#g#�#�#i# ###�#i# #d#i#�#n#)# #n#h#�#n# #d#a#n#h# #v#�# #v#�# #l#�#i# #�#c#h# #c#�#a# #c#�# #n#h#�#n# #h#o#�#c# #p#h#�#p# #n#h#�#n# #k#h#�#c# #(#s#a#u# ###�#y# #g#�#i# #c#h#u#n#g# #l#�# #n#g#�#�#i# ###�#�#c# ###�#i# #d#i#�#n#)# #x#�#c# #l#�#p#,# #t#h#�#c# #h#i#�#n# #g#i#a#o# #d#�#c#h# #d#�#n# #s#�#.# #</w:t>
      </w:r>
    </w:p>
    <w:p>
      <w:pPr>
        <w:pStyle w:val="PreformattedText"/>
        <w:bidi w:val="0"/>
        <w:jc w:val="left"/>
        <w:rPr/>
      </w:pPr>
      <w:r>
        <w:rPr/>
        <w:t>#2#.# #C#�# #n#h#�#n#,# #p#h#�#p# #n#h#�#n# #c#�# #t#h#�# #x#�#c# #l#�#p#,# #t#h#�#c# #h#i#�#n# #g#i#a#o# #d#�#c#h# #d#�#n# #s#�# #t#h#�#n#g# #q#u#a# #n#g#�#�#i# ###�#i# #d#i#�#n#.# #C#�# #n#h#�#n# #k#h#�#n#g# ###�#�#c# ###�# #n#g#�#�#i# #k#h#�#c# ###�#i# #d#i#�#n# #c#h#o# #m#�#n#h# #n#�#u# #p#h#�#p# #l#u#�#t# #q#u#y# ###�#n#h# #h#�# #p#h#�#i# #t#�# #m#�#n#h# #x#�#c# #l#�#p#,# #t#h#�#c# #h#i#�#n# #g#i#a#o# #d#�#c#h# ###�#.#</w:t>
      </w:r>
    </w:p>
    <w:p>
      <w:pPr>
        <w:pStyle w:val="PreformattedText"/>
        <w:bidi w:val="0"/>
        <w:jc w:val="left"/>
        <w:rPr/>
      </w:pPr>
      <w:r>
        <w:rPr/>
        <w:t>#3#.# #T#r#�#�#n#g# #h#�#p# #p#h#�#p# #l#u#�#t# #q#u#y# ###�#n#h# #t#h#�# #n#g#�#�#i# ###�#i# #d#i#�#n# #p#h#�#i# #c#�# #n###n#g# #l#�#c# #p#h#�#p# #l#u#�#t# #d#�#n# #s#�#,# #n###n#g# #l#�#c# #h#�#n#h# #v#i# #d#�#n# #s#�# #p#h#�# #h#�#p# #v#�#i# #g#i#a#o# #d#�#c#h# #d#�#n# #s#�# ###�#�#c# #x#�#c# #l#�#p#,# #t#h#�#c# #h#i#�#n#.# #</w:t>
      </w:r>
    </w:p>
    <w:p>
      <w:pPr>
        <w:pStyle w:val="PreformattedText"/>
        <w:bidi w:val="0"/>
        <w:jc w:val="left"/>
        <w:rPr/>
      </w:pPr>
      <w:r>
        <w:rPr/>
        <w:t>#C###n# #c#�# #x#�#c# #l#�#p# #q#u#y#�#n# ###�#i# #d#i#�#n#</w:t>
      </w:r>
    </w:p>
    <w:p>
      <w:pPr>
        <w:pStyle w:val="PreformattedText"/>
        <w:bidi w:val="0"/>
        <w:jc w:val="left"/>
        <w:rPr/>
      </w:pPr>
      <w:r>
        <w:rPr/>
        <w:t>#Q#u#y#�#n# ###�#i# #d#i#�#n# ###�#�#c# #x#�#c# #l#�#p# #t#h#e#o# #�#y# #q#u#y#�#n# #g#i#�#a# #n#g#�#�#i# ###�#�#c# ###�#i# #d#i#�#n# #v#�# #n#g#�#�#i# ###�#i# #d#i#�#n# #(#s#a#u# ###�#y# #g#�#i# #l#�# ###�#i# #d#i#�#n# #t#h#e#o# #�#y# #q#u#y#�#n#)#;# #t#h#e#o# #q#u#y#�#t# ###�#n#h# #c#�#a# #c#�# #q#u#a#n# #n#h#�# #n#�#�#c# #c#�# #t#h#�#m# #q#u#y#�#n#,# #t#h#e#o# ###i#�#u# #l#�# #c#�#a# #p#h#�#p# #n#h#�#n# #h#o#�#c# #t#h#e#o# #q#u#y# ###�#n#h# #c#�#a# #p#h#�#p# #l#u#�#t# #(#s#a#u# ###�#y# #g#�#i# #c#h#u#n#g# #l#�# ###�#i# #d#i#�#n# #t#h#e#o# #p#h#�#p# #l#u#�#t#)#.#</w:t>
      </w:r>
    </w:p>
    <w:p>
      <w:pPr>
        <w:pStyle w:val="PreformattedText"/>
        <w:bidi w:val="0"/>
        <w:jc w:val="left"/>
        <w:rPr/>
      </w:pPr>
      <w:r>
        <w:rPr/>
        <w:t>###�#i# #d#i#�#n# #t#h#e#o# #p#h#�#p# #l#u#�#t# #c#�#a# #c#�# #n#h#�#n#</w:t>
      </w:r>
    </w:p>
    <w:p>
      <w:pPr>
        <w:pStyle w:val="PreformattedText"/>
        <w:bidi w:val="0"/>
        <w:jc w:val="left"/>
        <w:rPr/>
      </w:pPr>
      <w:r>
        <w:rPr/>
        <w:t>#1#.# #C#h#a#,# #m#�# ###�#i# #v#�#i# #c#o#n# #c#h#�#a# #t#h#�#n#h# #n#i#�#n#.#</w:t>
      </w:r>
    </w:p>
    <w:p>
      <w:pPr>
        <w:pStyle w:val="PreformattedText"/>
        <w:bidi w:val="0"/>
        <w:jc w:val="left"/>
        <w:rPr/>
      </w:pPr>
      <w:r>
        <w:rPr/>
        <w:t>#2#.# #N#g#�#�#i# #g#i#�#m# #h#�# ###�#i# #v#�#i# #n#g#�#�#i# ###�#�#c# #g#i#�#m# #h#�#.# #N#g#�#�#i# #g#i#�#m# #h#�# #c#�#a# #n#g#�#�#i# #c#�# #k#h#�# #k#h###n# #t#r#o#n#g# #n#h#�#n# #t#h#�#c#,# #l#�#m# #c#h#�# #h#�#n#h# #v#i# #l#�# #n#g#�#�#i# ###�#i# #d#i#�#n# #t#h#e#o# #p#h#�#p# #l#u#�#t# #n#�#u# ###�#�#c# #T#�#a# #�#n# #c#h#�# ###�#n#h#.#</w:t>
      </w:r>
    </w:p>
    <w:p>
      <w:pPr>
        <w:pStyle w:val="PreformattedText"/>
        <w:bidi w:val="0"/>
        <w:jc w:val="left"/>
        <w:rPr/>
      </w:pPr>
      <w:r>
        <w:rPr/>
        <w:t>#3#.# #N#g#�#�#i# #d#o# #T#�#a# #�#n# #c#h#�# ###�#n#h# #t#r#o#n#g# #t#r#�#�#n#g# #h#�#p# #k#h#�#n#g# #x#�#c# ###�#n#h# ###�#�#c# #n#g#�#�#i# ###�#i# #d#i#�#n# #q#u#y# ###�#n#h# #t#�#i# #k#h#o#�#n# #1# #v#�# #k#h#o#�#n# #2# ###i#�#u# #n#�#y#.#</w:t>
      </w:r>
    </w:p>
    <w:p>
      <w:pPr>
        <w:pStyle w:val="PreformattedText"/>
        <w:bidi w:val="0"/>
        <w:jc w:val="left"/>
        <w:rPr/>
      </w:pPr>
      <w:r>
        <w:rPr/>
        <w:t>#4#.# #N#g#�#�#i# #d#o# #T#�#a# #�#n# #c#h#�# ###�#n#h# ###�#i# #v#�#i# #n#g#�#�#i# #b#�# #h#�#n# #c#h#�# #n###n#g# #l#�#c# #h#�#n#h# #v#i# #d#�#n# #s#�#.#</w:t>
      </w:r>
    </w:p>
    <w:p>
      <w:pPr>
        <w:pStyle w:val="PreformattedText"/>
        <w:bidi w:val="0"/>
        <w:jc w:val="left"/>
        <w:rPr/>
      </w:pPr>
      <w:r>
        <w:rPr/>
        <w:t>###�#i# #d#i#�#n# #t#h#e#o# #p#h#�#p# #l#u#�#t# #c#�#a# #p#h#�#p# #n#h#�#n#</w:t>
      </w:r>
    </w:p>
    <w:p>
      <w:pPr>
        <w:pStyle w:val="PreformattedText"/>
        <w:bidi w:val="0"/>
        <w:jc w:val="left"/>
        <w:rPr/>
      </w:pPr>
      <w:r>
        <w:rPr/>
        <w:t>#1#.# #N#g#�#�#i# ###�#i# #d#i#�#n# #t#h#e#o# #p#h#�#p# #l#u#�#t# #c#�#a# #p#h#�#p# #n#h#�#n# #b#a#o# #g#�#m#:#</w:t>
      </w:r>
    </w:p>
    <w:p>
      <w:pPr>
        <w:pStyle w:val="PreformattedText"/>
        <w:bidi w:val="0"/>
        <w:jc w:val="left"/>
        <w:rPr/>
      </w:pPr>
      <w:r>
        <w:rPr/>
        <w:t>#a#)# #N#g#�#�#i# ###�#�#c# #p#h#�#p# #n#h#�#n# #c#h#�# ###�#n#h# #t#h#e#o# ###i#�#u# #l#�#;#</w:t>
      </w:r>
    </w:p>
    <w:p>
      <w:pPr>
        <w:pStyle w:val="PreformattedText"/>
        <w:bidi w:val="0"/>
        <w:jc w:val="left"/>
        <w:rPr/>
      </w:pPr>
      <w:r>
        <w:rPr/>
        <w:t>#b#)# #N#g#�#�#i# #c#�# #t#h#�#m# #q#u#y#�#n# ###�#i# #d#i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c#)# #N#g#�#�#i# #d#o# #T#�#a# #�#n# #c#h#�# ###�#n#h# #t#r#o#n#g# #q#u#�# #t#r#�#n#h# #t#�# #t#�#n#g# #t#�#i# #T#�#a# #�#n#.#</w:t>
      </w:r>
    </w:p>
    <w:p>
      <w:pPr>
        <w:pStyle w:val="PreformattedText"/>
        <w:bidi w:val="0"/>
        <w:jc w:val="left"/>
        <w:rPr/>
      </w:pPr>
      <w:r>
        <w:rPr/>
        <w:t>#2#.# #M#�#t# #p#h#�#p# #n#h#�#n# #c#�# #t#h#�# #c#�# #n#h#i#�#u# #n#g#�#�#i# ###�#i# #d#i#�#n# #t#h#e#o# #p#h#�#p# #l#u#�#t# #v#�# #m#�###i# #n#g#�#�###i# ###a###i# #d#i#�###n# #c#�# #q#u#y#�#n# ###�#i# #d#i#�#n# #c#h#o# #p#h#a###p# #n#h#�#n# #t#h#e#o# #q#u#y# ###�#n#h# #t#�#i# ###i#�#u# #1#4#0# #v#�# ###i#�#u# #1#4#1# #c#�#a# #B#�# #l#u#�#t# #n#�#y#.# #</w:t>
        <w:tab/>
        <w:t>#</w:t>
      </w:r>
    </w:p>
    <w:p>
      <w:pPr>
        <w:pStyle w:val="PreformattedText"/>
        <w:bidi w:val="0"/>
        <w:jc w:val="left"/>
        <w:rPr/>
      </w:pPr>
      <w:r>
        <w:rPr/>
        <w:t>###�#i# #d#i#�#n# #t#h#e#o# #�#y# #q#u#y#�#n#</w:t>
      </w:r>
    </w:p>
    <w:p>
      <w:pPr>
        <w:pStyle w:val="PreformattedText"/>
        <w:bidi w:val="0"/>
        <w:jc w:val="left"/>
        <w:rPr/>
      </w:pPr>
      <w:r>
        <w:rPr/>
        <w:t>#1#.# #C#�# #n#h#�#n#,# #p#h#�#p# #n#h#�#n# #c#�# #t#h#�# #u#�# #q#u#y#�#n# #c#h#o# #c#�# #n#h#�#n#,# #p#h#�#p# #n#h#�#n# #k#h#�#c# #x#�#c# #l#�#p#,# #t#h#�#c# #h#i#�#n# #g#i#a#o# #d#�#c#h# #d#�#n# #s#�#.#</w:t>
        <w:tab/>
        <w:t>#</w:t>
      </w:r>
    </w:p>
    <w:p>
      <w:pPr>
        <w:pStyle w:val="PreformattedText"/>
        <w:bidi w:val="0"/>
        <w:jc w:val="left"/>
        <w:rPr/>
      </w:pPr>
      <w:r>
        <w:rPr/>
        <w:t>#2#.# #C#�#c# #t#h#�#n#h# #v#i#�#n# #h#�# #g#i#a# ###�#n#h#,# #t#�# #h#�#p# #t#�#c#,# #t#�# #c#h#�#c# #k#h#�#c# #k#h#�#n#g# #c#�# #t#�# #c#�#c#h# #p#h#�#p# #n#h#�#n# #c#�# #t#h#�# #t#h#�#a# #t#h#u#�#n# #c#�# #c#�# #n#h#�#n#,# #p#h#�#p# #n#h#�#n# #k#h#�#c# ###�#i# #d#i#�#n# #t#h#e#o# #�#y# #q#u#y#�#n# #x#�#c# #l#�#p#,# #t#h#�#c# #h#i#�#n# #g#i#a#o# #d#�#c#h# #d#�#n# #s#�# #l#i#�#n# #q#u#a#n# ###�#n# #t#�#i# #s#�#n# #c#h#u#n#g# #c#�#a# #c#�#c# #t#h#�#n#h# #v#i#�#n# #h#�# #g#i#a# ###�#n#h#,# #t#�# #h#�#p# #t#�#c#,# #t#�# #c#h#�#c# #k#h#�#c# #k#h#�#n#g# #c#�# #t#�# #c#�#c#h# #p#h#�#p# #n#h#�#n#.#</w:t>
      </w:r>
    </w:p>
    <w:p>
      <w:pPr>
        <w:pStyle w:val="PreformattedText"/>
        <w:bidi w:val="0"/>
        <w:jc w:val="left"/>
        <w:rPr/>
      </w:pPr>
      <w:r>
        <w:rPr/>
        <w:t>#3#.# #N#g#�#�#i# #t#�# ###�# #m#�#�#i# #l###m# #t#u#�#i# ###�#n# #c#h#�#a# ###�# #m#�#�#i# #t#�#m# #t#u#�#i# #c#�# #t#h#�# #l#�# #n#g#�#�#i# ###�#i# #d#i#�#n# #t#h#e#o# #u#�# #q#u#y#�#n#,# #t#r#�# #t#r#�#�#n#g# #h#�#p# #p#h#�#p# #l#u#�#t# #q#u#y# ###�#n#h# #g#i#a#o# #d#�#c#h# #d#�#n# #s#�# #p#h#�#i# #d#o# #n#g#�#�#i# #t#�# ###�# #m#�#�#i# #t#�#m# #t#u#�#i# #t#r#�# #l#�#n# #x#�#c# #l#�#p#,# #t#h#�#c# #h#i#�#n#.#</w:t>
      </w:r>
    </w:p>
    <w:p>
      <w:pPr>
        <w:pStyle w:val="PreformattedText"/>
        <w:bidi w:val="0"/>
        <w:jc w:val="left"/>
        <w:rPr/>
      </w:pPr>
      <w:r>
        <w:rPr/>
        <w:t>#H#�#u# #q#u#�# #p#h#�#p# #l#�# #c#�#a# #h#�#n#h# #v#i# ###�#i# #d#i#�#n#</w:t>
      </w:r>
    </w:p>
    <w:p>
      <w:pPr>
        <w:pStyle w:val="PreformattedText"/>
        <w:bidi w:val="0"/>
        <w:jc w:val="left"/>
        <w:rPr/>
      </w:pPr>
      <w:r>
        <w:rPr/>
        <w:t>#1#.# #G#i#a#o# #d#�#c#h# #d#�#n# #s#�# #d#o# #n#g#�#�#i# ###�#i# #d#i#�#n# #x#�#c# #l#�#p#,# #t#h#�#c# #h#i#�#n# #v#�#i# #n#g#�#�#i# #t#h#�# #b#a# #p#h#�# #h#�#p# #v#�#i# #p#h#�#m# #v#i# ###�#i# #d#i#�#n# #l#�#m# #p#h#�#t# #s#i#n#h# #q#u#y#�#n#,# #n#g#h#)#a# #v#�# ###�#i# #v#�#i# #n#g#�#�#i# ###�#�#c# ###�#i# #d#i#�#n#.#</w:t>
      </w:r>
    </w:p>
    <w:p>
      <w:pPr>
        <w:pStyle w:val="PreformattedText"/>
        <w:bidi w:val="0"/>
        <w:jc w:val="left"/>
        <w:rPr/>
      </w:pPr>
      <w:r>
        <w:rPr/>
        <w:t>#2#.# #N#g#�#�#i# ###�#i# #d#i#�#n# #c#�# #q#u#y#�#n# #x#�#c# #l#�#p#,# #t#h#�#c# #h#i#�#n# #h#�#n#h# #v#i# #c#�#n# #t#h#i#�#t# ###�# ###�#t# ###�#�#c# #m#�#c# ###�#c#h# #c#�#a# #v#i#�#c# ###�#i# #d#i#�#n#.#</w:t>
      </w:r>
    </w:p>
    <w:p>
      <w:pPr>
        <w:pStyle w:val="PreformattedText"/>
        <w:bidi w:val="0"/>
        <w:jc w:val="left"/>
        <w:rPr/>
      </w:pPr>
      <w:r>
        <w:rPr/>
        <w:t>#3#.# #T#r#�#�#n#g# #h#�#p# #n#g#�#�#i# ###�#i# #d#i#�#n# #b#i#�#t# #h#o#�#c# #p#h#�#i# #b#i#�#t# #v#i#�#c# #x#�#c# #l#�#p# #h#�#n#h# #v#i# ###�#i# #d#i#�#n# #l#�# #d#o# #b#�# #n#h#�#m# #l#�#n#,# #b#�# #l#�#a# #d#�#i#,# #b#�# ###e# #d#�#a#,# #c#�#�#n#g# #�#p# #m#�# #v#�#n# #x#�#c# #l#�#p#,# #t#h#�#c# #h#i#�#n# #h#�#n#h# #v#i# #t#h#�# #k#h#�#n#g# #l#�#m# #p#h#�#t# #s#i#n#h# #q#u#y#�#n#,# #n#g#h#)#a# #v#�# ###�#i# #v#�#i# #n#g#�#�#i# ###�#�#c# ###�#i# #d#i#�#n#,# #t#r#�# #t#r#�#�#n#g# #h#�#p# #n#g#�#�#i# ###�#�#c# ###�#i# #d#i#�#n# #b#i#�#t# #h#o#�#c# #p#h#�#i# #b#i#�#t# #v#�# #v#i#�#c# #n#�#y# #m#�# #k#h#�#n#g# #p#h#�#n# ###�#i#.#</w:t>
        <w:tab/>
        <w:t>#</w:t>
      </w:r>
    </w:p>
    <w:p>
      <w:pPr>
        <w:pStyle w:val="PreformattedText"/>
        <w:bidi w:val="0"/>
        <w:jc w:val="left"/>
        <w:rPr/>
      </w:pPr>
      <w:r>
        <w:rPr/>
        <w:t>#T#h#�#i# #h#�#n# ###�#i# #d#i#�#n#</w:t>
      </w:r>
    </w:p>
    <w:p>
      <w:pPr>
        <w:pStyle w:val="PreformattedText"/>
        <w:bidi w:val="0"/>
        <w:jc w:val="left"/>
        <w:rPr/>
      </w:pPr>
      <w:r>
        <w:rPr/>
        <w:t>#1#.# #T#h#�#i# #h#�#n# ###�#i# #d#i#�#n# ###�#�#c# #x#�#c# ###�#n#h# #t#h#e#o# #v###n# #b#�#n# #�#y# #q#u#y#�#n#,# #t#h#e#o# #q#u#y#�#t# ###�#n#h# #c#�#a# #c#�# #q#u#a#n# #c#�# #t#h#�#m# #q#u#y#�#n#,# #t#h#e#o# ###i#�#u# #l#�# #c#�#a# #p#h#�#p# #n#h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x#�#c# ###�#n#h# ###�#�#c# #t#h#�#i# #h#�#n# ###�#i# #d#i#�#n# #t#h#e#o# #q#u#y# ###�#n#h# #t#�#i# #k#h#o#�#n# #1# ###i#�#u# #n#�#y# #t#h#�# #t#h#�#i# #h#�#n# ###�#i# #d#i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N#�#u# #q#u#y#�#n# ###�#i# #d#i#�#n# ###�#�#c# #x#�#c# ###�#n#h# #t#h#e#o# #g#i#a#o# #d#�#c#h# #d#�#n# #s#�# #c#�# #t#h#�# #t#h#�# #t#h#�#i# #h#�#n# ###�#i# #d#i#�#n# ###�#�#c# #t#�#n#h# ###�#n# #t#h#�#i# ###i#�#m# #c#h#�#m# #d#�#t# #g#i#a#o# #d#�#c#h# #d#�#n# #s#�# ###�#;#</w:t>
      </w:r>
    </w:p>
    <w:p>
      <w:pPr>
        <w:pStyle w:val="PreformattedText"/>
        <w:bidi w:val="0"/>
        <w:jc w:val="left"/>
        <w:rPr/>
      </w:pPr>
      <w:r>
        <w:rPr/>
        <w:t>#b#)# #N#�#u# #q#u#y#�#n# ###�#i# #d#i#�#n# #k#h#�#n#g# ###�#�#c# #x#�#c# ###�#n#h# #v#�#i# #g#i#a#o# #d#�#c#h# #d#�#n# #s#�# #c#�# #t#h#�# #t#h#�# #t#h#�#i# #h#�#n# ###�#i# #d#i#�#n# #l#�# #0#1# #n###m#,# #k#�# #t#�# #t#h#�#i# ###i#�#m# #p#h#�#t# #s#i#n#h# #q#u#y#�#n# ###�#i# #d#i#�#n#.#</w:t>
      </w:r>
    </w:p>
    <w:p>
      <w:pPr>
        <w:pStyle w:val="PreformattedText"/>
        <w:bidi w:val="0"/>
        <w:jc w:val="left"/>
        <w:rPr/>
      </w:pPr>
      <w:r>
        <w:rPr/>
        <w:t>#3#.# ###�#i# #d#i#�#n# #t#h#e#o# #�#y# #q#u#y#�#n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h#e#o# #t#h#�#a# #t#h#u#�#n#;#</w:t>
      </w:r>
    </w:p>
    <w:p>
      <w:pPr>
        <w:pStyle w:val="PreformattedText"/>
        <w:bidi w:val="0"/>
        <w:jc w:val="left"/>
        <w:rPr/>
      </w:pPr>
      <w:r>
        <w:rPr/>
        <w:t>#b#)# #T#h#�#i# #h#�#n# #�#y# #q#u#y#�#n# ###�# #h#�#t#;#</w:t>
      </w:r>
    </w:p>
    <w:p>
      <w:pPr>
        <w:pStyle w:val="PreformattedText"/>
        <w:bidi w:val="0"/>
        <w:jc w:val="left"/>
        <w:rPr/>
      </w:pPr>
      <w:r>
        <w:rPr/>
        <w:t>#c#)# #C#�#n#g# #v#i#�#c# ###�#�#c# #u#�# #q#u#y#�#n# ###�# #h#o#�#n# #t#h#�#n#h#;#</w:t>
      </w:r>
    </w:p>
    <w:p>
      <w:pPr>
        <w:pStyle w:val="PreformattedText"/>
        <w:bidi w:val="0"/>
        <w:jc w:val="left"/>
        <w:rPr/>
      </w:pPr>
      <w:r>
        <w:rPr/>
        <w:t>#d#)# #N#g#�#�#i# ###�#�#c# ###�#i# #d#i#�#n# #h#o#�#c# #n#g#�#�#i# ###�#i# #d#i#�#n# ###�#n# #p#h#�#�#n#g# #c#h#�#m# #d#�#t# #t#h#�#c# #h#i#�#n# #v#i#�#c# #�#y# #q#u#y#�#n#;#</w:t>
      </w:r>
    </w:p>
    <w:p>
      <w:pPr>
        <w:pStyle w:val="PreformattedText"/>
        <w:bidi w:val="0"/>
        <w:jc w:val="left"/>
        <w:rPr/>
      </w:pPr>
      <w:r>
        <w:rPr/>
        <w:t>###)# #N#g#�#�#i# ###�#�#c# ###�#i# #d#i#�#n#,# #n#g#�#�#i# ###�#i# #d#i#�#n# #l#�# #c#�# #n#h#�#n# #c#h#�#t#;# #n#g#�#�#i# ###�#�#c# ###�#i# #d#i#�#n#,# #n#g#�#�#i# ###�#i# #d#i#�#n# #l#�# #p#h#�#p# #n#h#�#n# #c#h#�#m# #d#�#t# #t#�#n# #t#�#i#;# #</w:t>
      </w:r>
    </w:p>
    <w:p>
      <w:pPr>
        <w:pStyle w:val="PreformattedText"/>
        <w:bidi w:val="0"/>
        <w:jc w:val="left"/>
        <w:rPr/>
      </w:pPr>
      <w:r>
        <w:rPr/>
        <w:t>#e#)# #N#g#�#�#i# ###�#i# #d#i#�#n# #k#h#�#n#g# #c#�#n# ###�# ###i#�#u# #k#i#�#n# #q#u#y# ###�#n#h# #t#�#i# #k#h#o#�#n# #3# ###i#�#u# #1#3#4# #c#�#a# #B#�# #l#u#�#t# #n#�#y#;#</w:t>
      </w:r>
    </w:p>
    <w:p>
      <w:pPr>
        <w:pStyle w:val="PreformattedText"/>
        <w:bidi w:val="0"/>
        <w:jc w:val="left"/>
        <w:rPr/>
      </w:pPr>
      <w:r>
        <w:rPr/>
        <w:t>#g#)# #C###n# #c#�# #k#h#�#c# #l#�#m# #c#h#o# #v#i#�#c# ###�#i# #d#i#�#n# #k#h#�#n#g# #t#h#�# #t#h#�#c# #h#i#�#n# ###�#�#c#.# #</w:t>
      </w:r>
    </w:p>
    <w:p>
      <w:pPr>
        <w:pStyle w:val="PreformattedText"/>
        <w:bidi w:val="0"/>
        <w:jc w:val="left"/>
        <w:rPr/>
      </w:pPr>
      <w:r>
        <w:rPr/>
        <w:t>#4#.# ###�#i# #d#i#�#n# #t#h#e#o# #p#h#�#p# #l#u#�#t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##�#�#c# ###�#i# #d#i#�#n# #l#�# #c#�# #n#h#�#n# ###�# #t#h#�#n#h# #n#i#�#n# #h#o#�#c# #n###n#g# #l#�#c# #h#�#n#h# #v#i# #d#�#n# #s#�# ###�# ###�#�#c# #k#h#�#i# #p#h#�#c#;#</w:t>
      </w:r>
    </w:p>
    <w:p>
      <w:pPr>
        <w:pStyle w:val="PreformattedText"/>
        <w:bidi w:val="0"/>
        <w:jc w:val="left"/>
        <w:rPr/>
      </w:pPr>
      <w:r>
        <w:rPr/>
        <w:t>#b#)# #N#g#�#�#i# ###�#�#c# ###�#i# #d#i#�#n# #l#�# #c#�# #n#h#�#n# #c#h#�#t#;#</w:t>
      </w:r>
    </w:p>
    <w:p>
      <w:pPr>
        <w:pStyle w:val="PreformattedText"/>
        <w:bidi w:val="0"/>
        <w:jc w:val="left"/>
        <w:rPr/>
      </w:pPr>
      <w:r>
        <w:rPr/>
        <w:t>#c#)# #N#g#�#�#i# ###�#�#c# ###�#i# #d#i#�#n# #l#�# #p#h#�#p# #n#h#�#n# #c#h#�#m# #d#�#t# #t#�#n# #t#�#i#;#</w:t>
      </w:r>
    </w:p>
    <w:p>
      <w:pPr>
        <w:pStyle w:val="PreformattedText"/>
        <w:bidi w:val="0"/>
        <w:jc w:val="left"/>
        <w:rPr/>
      </w:pPr>
      <w:r>
        <w:rPr/>
        <w:t>#d#)# #C###n# #c#�# #k#h#�#c# #t#h#e#o# #q#u#y# ###�#n#h# #c#�#a# #B#�# #l#u#�#t# #n#�#y# #h#o#�#c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P#h#�#m# #v#i# ###�#i# #d#i#�#n#</w:t>
      </w:r>
    </w:p>
    <w:p>
      <w:pPr>
        <w:pStyle w:val="PreformattedText"/>
        <w:bidi w:val="0"/>
        <w:jc w:val="left"/>
        <w:rPr/>
      </w:pPr>
      <w:r>
        <w:rPr/>
        <w:t>#1#.# #N#g#�#�#i# ###�#i# #d#i#�#n# #c#h#�# ###�#�#c# #x#�#c# #l#�#p#,# #t#h#�#c# #h#i#�#n# #g#i#a#o# #d#�#c#h# #d#�#n# #s#�# #t#r#o#n#g# #p#h#�#m# #v#i# ###�#i# #d#i#�#n# #t#h#e#o# #c###n# #c#�# #s#a#u# ###�#y#:#</w:t>
      </w:r>
    </w:p>
    <w:p>
      <w:pPr>
        <w:pStyle w:val="PreformattedText"/>
        <w:bidi w:val="0"/>
        <w:jc w:val="left"/>
        <w:rPr/>
      </w:pPr>
      <w:r>
        <w:rPr/>
        <w:t>#a#)# #Q#u#y#�#t# ###�#n#h# #c#�#a# #c#�# #q#u#a#n# #c#�# #t#h#�#m# #q#u#y#�#n#;#</w:t>
      </w:r>
    </w:p>
    <w:p>
      <w:pPr>
        <w:pStyle w:val="PreformattedText"/>
        <w:bidi w:val="0"/>
        <w:jc w:val="left"/>
        <w:rPr/>
      </w:pPr>
      <w:r>
        <w:rPr/>
        <w:t>#b#)# ###i#�#u# #l#�# #c#�#a# #p#h#�#p# #n#h#�#n#;#</w:t>
      </w:r>
    </w:p>
    <w:p>
      <w:pPr>
        <w:pStyle w:val="PreformattedText"/>
        <w:bidi w:val="0"/>
        <w:jc w:val="left"/>
        <w:rPr/>
      </w:pPr>
      <w:r>
        <w:rPr/>
        <w:t>#c#)# #N#�#i# #d#u#n#g# #�#y# #q#u#y#�#n#;#</w:t>
      </w:r>
    </w:p>
    <w:p>
      <w:pPr>
        <w:pStyle w:val="PreformattedText"/>
        <w:bidi w:val="0"/>
        <w:jc w:val="left"/>
        <w:rPr/>
      </w:pPr>
      <w:r>
        <w:rPr/>
        <w:t>#d#)# #Q#u#y# ###�#n#h# #k#h#�#c# #c#�#a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x#�#c# ###�#n#h# ###�#�#c# #c#�# #t#h#�# #p#h#�#m# #v#i# ###�#i# #d#i#�#n# #t#h#e#o# #q#u#y# ###�#n#h# #t#�#i# #k#h#o#�#n# #1# ###i#�#u# #n#�#y# #t#h#�# #n#g#�#�#i# ###�#i# #d#i#�#n# #t#h#e#o# #p#h#�#p# #l#u#�#t# #c#�# #q#u#y#�#n# #x#�#c# #l#�#p#,# #t#h#�#c# #h#i#�#n# #m#�#i# #g#i#a#o# #d#�#c#h# #d#�#n# #s#�# #v#�# #l#�#i# #�#c#h# #c#�#a# #n#g#�#�#i# ###�#�#c# ###�#i# #d#i#�#n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M#�#t# #c#�# #n#h#�#n#,# #p#h#�#p# #n#h#�#n# #c#�# #t#h#�# ###�#i# #d#i#�#n# #c#h#o# #n#h#i#�#u# #c#�# #n#h#�#n# #h#o#�#c# #p#h#�#p# #n#h#�#n# #k#h#�#c# #n#h#a#u# #n#h#�#n#g# #k#h#�#n#g# ###�#�#c# #n#h#�#n# #d#a#n#h# #n#g#�#�#i# ###�#�#c# ###�#i# #d#i#�#n# ###�# #x#�#c# #l#�#p#,# #t#h#�#c# #h#i#�#n# #g#i#a#o# #d#�#c#h# #d#�#n# #s#�# #v#�#i# #c#h#�#n#h# #m#�#n#h# #h#o#�#c# #v#�#i# #b#�#n# #t#h#�# #b#a# #m#�# #m#�#n#h# #c#i#n#g# #l#�# #n#g#�#�#i# ###�#i# #d#i#�#n# #c#�#a# #n#g#�#�#i# ###�#,# #t#r#�# #t#r#�#�#n#g# #h#�#p# #p#h#�#p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4#.# #N#g#�#�#i# ###�#i# #d#i#�#n# #p#h#�#i# #t#h#�#n#g# #b#�#o# #c#h#o# #b#�#n# #g#i#a#o# #d#�#c#h# #b#i#�#t# #v#�# #p#h#�#m# #v#i# ###�#i# #d#i#�#n# #c#�#a# #m#�#n#h#.#</w:t>
        <w:tab/>
        <w:t>#</w:t>
      </w:r>
    </w:p>
    <w:p>
      <w:pPr>
        <w:pStyle w:val="PreformattedText"/>
        <w:bidi w:val="0"/>
        <w:jc w:val="left"/>
        <w:rPr/>
      </w:pPr>
      <w:r>
        <w:rPr/>
        <w:t>#H#�#u# #q#u#�# #c#�#a# #g#i#a#o# #d#�#c#h# #d#�#n# #s#�# #d#o# #n#g#�#�#i# #k#h#�#n#g# #c#�# #q#u#y#�#n# ###�#i# #d#i#�#n# #x#�#c# #l#�#p#,# #t#h#�#c# #h#i#�#n#</w:t>
      </w:r>
    </w:p>
    <w:p>
      <w:pPr>
        <w:pStyle w:val="PreformattedText"/>
        <w:bidi w:val="0"/>
        <w:jc w:val="left"/>
        <w:rPr/>
      </w:pPr>
      <w:r>
        <w:rPr/>
        <w:t>#1#.# #G#i#a#o# #d#�#c#h# #d#�#n# #s#�# #d#o# #n#g#�#�#i# #k#h#�#n#g# #c#�# #q#u#y#�#n# ###�#i# #d#i#�#n# #x#�#c# #l#�#p#,# #t#h#�#c# #h#i#�#n# #k#h#�#n#g# #l#�#m# #p#h#�#t# #s#i#n#h# #q#u#y#�#n#,# #n#g#h#)#a# #v#�# ###�#i# #v#�#i# #n#g#�#�#i# ###�#�#c# ###�#i# #d#i#�#n#,# #t#r#�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##�#�#c# ###�#i# #d#i#�#n# ###�# #c#�#n#g# #n#h#�#n# #g#i#a#o# #d#�#c#h#;#</w:t>
      </w:r>
    </w:p>
    <w:p>
      <w:pPr>
        <w:pStyle w:val="PreformattedText"/>
        <w:bidi w:val="0"/>
        <w:jc w:val="left"/>
        <w:rPr/>
      </w:pPr>
      <w:r>
        <w:rPr/>
        <w:t>#b#)# #N#g#�#�#i# ###�#�#c# ###�#i# #d#i#�#n# #b#i#�#t# #m#�# #k#h#�#n#g# #p#h#�#n# ###�#i# #t#r#o#n#g# #m#�#t# #t#h#�#i# #h#�#n# #h#�#p# #l#�#;#</w:t>
      </w:r>
    </w:p>
    <w:p>
      <w:pPr>
        <w:pStyle w:val="PreformattedText"/>
        <w:bidi w:val="0"/>
        <w:jc w:val="left"/>
        <w:rPr/>
      </w:pPr>
      <w:r>
        <w:rPr/>
        <w:t>#c#)# #N#g#�#�#i# ###�#�#c# ###�#i# #d#i#�#n# #c#�# #l#�#i# #d#�#n# ###�#n# #v#i#�#c# #n#g#�#�#i# ###�# #g#i#a#o# #d#�#c#h# #k#h#�#n#g# #b#i#�#t# #h#o#�#c# #k#h#�#n#g# #t#h#�# #b#i#�#t# #v#�# #v#i#�#c# #n#g#�#�#i# ###�# #x#�#c# #l#�#p#,# #t#h#�#c# #h#i#�#n# #g#i#a#o# #d#�#c#h# #d#�#n# #s#�# #v#�#i# #m#�#n#h# #k#h#�#n#g# #c#�# #q#u#y#�#n# ###�#i# #d#i#�#n#.# #</w:t>
      </w:r>
    </w:p>
    <w:p>
      <w:pPr>
        <w:pStyle w:val="PreformattedText"/>
        <w:bidi w:val="0"/>
        <w:jc w:val="left"/>
        <w:rPr/>
      </w:pPr>
      <w:r>
        <w:rPr/>
        <w:t>#2#.# #T#r#�#�#n#g# #h#�#p# #g#i#a#o# #d#�#c#h# #d#�#n# #s#�# #d#o# #n#g#�#�#i# #k#h#�#n#g# #c#�# #q#u#y#�#n# ###�#i# #d#i#�#n# #x#�#c# #l#�#p#,# #t#h#�#c# #h#i#�#n# #k#h#�#n#g# #l#�#m# #p#h#�#t# #s#i#n#h# #q#u#y#�#n#,# #n#g#h#)#a# #v#�# ###�#i# #v#�#i# #n#g#�#�#i# ###�#�#c# ###�#i# #d#i#�#n# #t#h#�# #n#g#�#�#i# #k#h#�#n#g# #c#�# #q#u#y#�#n# ###�#i# #d#i#�#n# #v#�#n# #p#h#�#i# #t#h#�#c# #h#i#�#n# #n#g#h#)#a# #v#�# ###�#i# #v#�#i# #n#g#�#�#i# ###�# #g#i#a#o# #d#�#c#h# #v#�#i# #m#�#n#h#,# #t#r#�# #t#r#�#�#n#g# #h#�#p# #n#g#�#�#i# ###�# #g#i#a#o# #d#�#c#h# #b#i#�#t# #h#o#�#c# #p#h#�#i# #b#i#�#t# #v#�# #v#i#�#c# #k#h#�#n#g# #c#�# #q#u#y#�#n# ###�#i# #d#i#�#n# #m#�# #v#�#n# #g#i#a#o# #d#�#c#h#.# #</w:t>
      </w:r>
    </w:p>
    <w:p>
      <w:pPr>
        <w:pStyle w:val="PreformattedText"/>
        <w:bidi w:val="0"/>
        <w:jc w:val="left"/>
        <w:rPr/>
      </w:pPr>
      <w:r>
        <w:rPr/>
        <w:t>#3#.# #N#g#�#�#i# ###�# #g#i#a#o# #d#�#c#h# #v#�#i# #n#g#�#�#i# #k#h#�#n#g# #c#�# #q#u#y#�#n# ###�#i# #d#i#�#n# #c#�# #q#u#y#�#n# ###�#n# #p#h#�#�#n#g# #c#h#�#m# #d#�#t# #t#h#�#c# #h#i#�#n# #h#o#�#c# #h#u#�# #b#�# #g#i#a#o# #d#�#c#h# #d#�#n# #s#�# ###�# #x#�#c# #l#�#p# #v#�# #y#�#u# #c#�#u# #b#�#i# #t#h#�#�#n#g# #t#h#i#�#t# #h#�#i#,# #t#r#�# #t#r#�#�#n#g# #h#�#p# #n#g#�#�#i# ###�# #b#i#�#t# #h#o#�#c# #p#h#�#i# #b#i#�#t# #v#�# #v#i#�#c# #k#h#�#n#g# #c#�# #q#u#y#�#n# ###�#i# #d#i#�#n# #m#�# #v#�#n# #g#i#a#o# #d#�#c#h# #h#o#�#c# #t#r#�#�#n#g# #h#�#p# #q#u#y# ###�#n#h# #t#�#i# ###i#�#m# #a# #k#h#o#�#n# #1# ###i#�#u# #n#�#y#.#</w:t>
      </w:r>
    </w:p>
    <w:p>
      <w:pPr>
        <w:pStyle w:val="PreformattedText"/>
        <w:bidi w:val="0"/>
        <w:jc w:val="left"/>
        <w:rPr/>
      </w:pPr>
      <w:r>
        <w:rPr/>
        <w:t>#4#.# #T#r#�#�#n#g# #h#�#p# #n#g#�#�#i# #k#h#�#n#g# #c#�# #q#u#y#�#n# ###�#i# #d#i#�#n# #v#�# #n#g#�#�#i# ###�# #g#i#a#o# #d#�#c#h# #c#�# #�# #x#�#c# #l#�#p#,# #t#h#�#c# #h#i#�#n# #g#i#a#o# #d#�#c#h# #d#�#n# #s#�# #m#�# #g#�#y# #t#h#i#�#t# #h#�#i# #c#h#o# #n#g#�#�#i# ###�#�#c# ###�#i# #d#i#�#n# #t#h#�# #p#h#�#i# #c#h#�#u# #t#r#�#c#h# #n#h#i#�#m# #l#i#�#n# ##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H#�#u# #q#u#�# #c#�#a# #g#i#a#o# #d#�#c#h# #d#�#n# #s#�# #d#o# #n#g#�#�#i# ###�#i# #d#i#�#n# #x#�#c# #l#�#p#,# #t#h#�#c# #h#i#�#n# #v#�#�#t# #q#u#�# #p#h#�#m# #v#i# ###�#i# #d#i#�#n# #</w:t>
      </w:r>
    </w:p>
    <w:p>
      <w:pPr>
        <w:pStyle w:val="PreformattedText"/>
        <w:bidi w:val="0"/>
        <w:jc w:val="left"/>
        <w:rPr/>
      </w:pPr>
      <w:r>
        <w:rPr/>
        <w:t>#1#.# #G#i#a#o# #d#�#c#h# #d#�#n# #s#�# #d#o# #n#g#�#�#i# ###�#i# #d#i#�#n# #x#�#c# #l#�#p#,# #t#h#�#c# #h#i#�#n# #v#�#�#t# #q#u#�# #p#h#�#m# #v#i# ###�#i# #d#i#�#n# #k#h#�#n#g# #l#�#m# #p#h#�#t# #s#i#n#h# #q#u#y#�#n#,# #n#g#h#)#a# #v#�# #c#�#a# #n#g#�#�#i# ###�#�#c# ###�#i# #d#i#�#n# ###�#i# #v#�#i# #p#h#�#n# #g#i#a#o# #d#�#c#h# ###�#�#c# #t#h#�#c# #h#i#�#n# #v#�#�#t# #q#u#�# #p#h#�#m# #v#i# ###�#i# #d#i#�#n#,# #t#r#�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##�#�#c# ###�#i# #d#i#�#n# ###�#n#g# #�#;#</w:t>
      </w:r>
    </w:p>
    <w:p>
      <w:pPr>
        <w:pStyle w:val="PreformattedText"/>
        <w:bidi w:val="0"/>
        <w:jc w:val="left"/>
        <w:rPr/>
      </w:pPr>
      <w:r>
        <w:rPr/>
        <w:t>#b#)# #N#g#�#�#i# ###�#�#c# ###�#i# #d#i#�#n# #b#i#�#t# #m#�# #k#h#�#n#g# #p#h#�#n# ###�#i# #t#r#o#n#g# #m#�#t# #t#h#�#i# #h#�#n# #h#�#p# #l#�#;#</w:t>
      </w:r>
    </w:p>
    <w:p>
      <w:pPr>
        <w:pStyle w:val="PreformattedText"/>
        <w:bidi w:val="0"/>
        <w:jc w:val="left"/>
        <w:rPr/>
      </w:pPr>
      <w:r>
        <w:rPr/>
        <w:t>#c#)# #N#g#�#�#i# ###�#�#c# ###�#i# #d#i#�#n# #c#�# #l#�#i# #d#�#n# ###�#n# #v#i#�#c# #n#g#�#�#i# ###�# #g#i#a#o# #d#�#c#h# #k#h#�#n#g# #b#i#�#t# #h#o#�#c# #k#h#�#n#g# #t#h#�# #b#i#�#t# #v#�# #v#i#�#c# #n#g#�#�#i# ###�# #x#�#c# #l#�#p#,# #t#h#�#c# #h#i#�#n# #g#i#a#o# #d#�#c#h# #d#�#n# #s#�# #v#�#i# #m#�#n#h# #v#�#�#t# #q#u#�# #p#h#�#m# #v#i# ###�#i# #d#i#�#n#.# #</w:t>
      </w:r>
    </w:p>
    <w:p>
      <w:pPr>
        <w:pStyle w:val="PreformattedText"/>
        <w:bidi w:val="0"/>
        <w:jc w:val="left"/>
        <w:rPr/>
      </w:pPr>
      <w:r>
        <w:rPr/>
        <w:t>#2#.# #T#r#�#�#n#g# #h#�#p# #g#i#a#o# #d#�#c#h# #d#�#n# #s#�# #d#o# #n#g#�#�#i# ###�#i# #d#i#�#n# #x#�#c# #l#�#p#,# #t#h#�#c# #h#i#�#n# #v#�#�#t# #q#u#�# #p#h#�#m# #v#i# ###�#i# #d#i#�#n# #k#h#�#n#g# #l#�#m# #p#h#�#t# #s#i#n#h# #q#u#y#�#n#,# #n#g#h#)#a# #v#�# #c#�#a# #n#g#�#�#i# ###�#�#c# ###�#i# #d#i#�#n# ###�#i# #v#�#i# #p#h#�#n# #g#i#a#o# #d#�#c#h# ###�#�#c# #x#�#c# #l#�#p#,# #t#h#�#c# #h#i#�#n# #v#�#�#t# #q#u#�# #p#h#�#m# #v#i# ###�#i# #d#i#�#n# #t#h#�# #n#g#�#�#i# ###�#i# #d#i#�#n# #p#h#�#i# #t#h#�#c# #h#i#�#n# #n#g#h#)#a# #v#�# ###�#i# #v#�#i# #n#g#�#�#i# ###�# #g#i#a#o# #d#�#c#h# #v#�#i# #m#�#n#h# #v#�# #p#h#�#n# #g#i#a#o# #d#�#c#h# #v#�#�#t# #q#u#�# #p#h#�#m# #v#i# ###�#i# #d#i#�#n#,# #t#r#�# #t#r#�#�#n#g# #h#�#p# #n#g#�#�#i# ###�# #g#i#a#o# #d#�#c#h# #b#i#�#t# #h#o#�#c# #p#h#�#i# #b#i#�#t# #v#�# #v#i#�#c# #v#�#�#t# #q#u#�# #p#h#�#m# #v#i# ###�#i# #d#i#�#n# #m#�# #v#�#n# #g#i#a#o# #d#�#c#h#.#</w:t>
      </w:r>
    </w:p>
    <w:p>
      <w:pPr>
        <w:pStyle w:val="PreformattedText"/>
        <w:bidi w:val="0"/>
        <w:jc w:val="left"/>
        <w:rPr/>
      </w:pPr>
      <w:r>
        <w:rPr/>
        <w:t>#3#.# #N#g#�#�#i# ###�# #g#i#a#o# #d#�#c#h# #v#�#i# #n#g#�#�#i# ###�#i# #d#i#�#n# #c#�# #q#u#y#�#n# ###�#n# #p#h#�#�#n#g# #c#h#�#m# #d#�#t# #t#h#�#c# #h#i#�#n# #h#o#�#c# #h#u#�# #b#�# #g#i#a#o# #d#�#c#h# #d#�#n# #s#�# ###�#i# #v#�#i# #p#h#�#n# #v#�#�#t# #q#u#�# #p#h#�#m# #v#i# ###�#i# #d#i#�#n# #h#o#�#c# #t#o#�#n# #b#�# #g#i#a#o# #d#�#c#h# #d#�#n# #s#�# #v#�# #y#�#u# #c#�#u# #b#�#i# #t#h#�#�#n#g# #t#h#i#�#t# #h#�#i#,# #t#r#�# #t#r#�#�#n#g# #h#�#p# #n#g#�#�#i# ###�# #b#i#�#t# #h#o#�#c# #p#h#�#i# #b#i#�#t# #v#�# #v#i#�#c# #v#�#�#t# #q#u#�# #p#h#�#m# #v#i# ###�#i# #d#i#�#n# #m#�# #v#�#n# #g#i#a#o# #d#�#c#h# #h#o#�#c# #t#r#�#�#n#g# #h#�#p# #q#u#y# ###�#n#h# #t#�#i# ###i#�#m# #a# #k#h#o#�#n# #1# ###i#�#u# #n#�#y#.#</w:t>
      </w:r>
    </w:p>
    <w:p>
      <w:pPr>
        <w:pStyle w:val="PreformattedText"/>
        <w:bidi w:val="0"/>
        <w:jc w:val="left"/>
        <w:rPr/>
      </w:pPr>
      <w:r>
        <w:rPr/>
        <w:t>#4#.# #T#r#�#�#n#g# #h#�#p# #n#g#�#�#i# ###�#i# #d#i#�#n# #v#�# #n#g#�#�#i# #g#i#a#o# #d#�#c#h# #v#�#i# #n#g#�#�#i# ###�#i# #d#i#�#n# #c#�# #�# #x#�#c# #l#�#p#,# #t#h#�#c# #h#i#�#n# #g#i#a#o# #d#�#c#h# #d#�#n# #s#�# #v#�#�#t# #q#u#�# #p#h#�#m# #v#i# ###�#i# #d#i#�#n# #m#�# #g#�#y# #t#h#i#�#t# #h#�#i# #c#h#o# #n#g#�#�#i# ###�#�#c# ###�#i# #d#i#�#n# #t#h#�# #p#h#�#i# #c#h#�#u# #t#r#�#c#h# #n#h#i#�#m# #l#i#�#n# ##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C#H#�#�#N#G# #X#</w:t>
      </w:r>
    </w:p>
    <w:p>
      <w:pPr>
        <w:pStyle w:val="PreformattedText"/>
        <w:bidi w:val="0"/>
        <w:jc w:val="left"/>
        <w:rPr/>
      </w:pPr>
      <w:r>
        <w:rPr/>
        <w:t>#T#H#�#I# #H#�#N# #V#�# #T#H#�#I# #H#I#�#U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T#H#�#I# #H#�#N#</w:t>
      </w:r>
    </w:p>
    <w:p>
      <w:pPr>
        <w:pStyle w:val="PreformattedText"/>
        <w:bidi w:val="0"/>
        <w:jc w:val="left"/>
        <w:rPr/>
      </w:pPr>
      <w:r>
        <w:rPr/>
        <w:t>#T#h#�#i# #h#�#n#</w:t>
      </w:r>
    </w:p>
    <w:p>
      <w:pPr>
        <w:pStyle w:val="PreformattedText"/>
        <w:bidi w:val="0"/>
        <w:jc w:val="left"/>
        <w:rPr/>
      </w:pPr>
      <w:r>
        <w:rPr/>
        <w:t>#1#.# #T#h#�#i# #h#�#n# #l#�# #m#�#t# #k#h#o#�#n#g# #t#h#�#i# #g#i#a#n# ###�#�#c# #x#�#c# ###�#n#h# #t#�# #t#h#�#i# ###i#�#m# #n#�#y# ###�#n# #t#h#�#i# ###i#�#m# #k#h#�#c#.#</w:t>
      </w:r>
    </w:p>
    <w:p>
      <w:pPr>
        <w:pStyle w:val="PreformattedText"/>
        <w:bidi w:val="0"/>
        <w:jc w:val="left"/>
        <w:rPr/>
      </w:pPr>
      <w:r>
        <w:rPr/>
        <w:t>#2#.# #T#h#�#i# #h#�#n# #c#�# #t#h#�# ###�#�#c# #x#�#c# ###�#n#h# #b#�#n#g# #p#h#�#t#,# #g#i#�#,# #n#g#�#y#,# #t#u#�#n#,# #t#h#�#n#g#,# #n###m# #h#o#�#c# #b#�#n#g# #m#�#t# #s#�# #k#i#�#n# #c#�# #t#h#�# #s#�# #x#�#y# #r#a#.#</w:t>
      </w:r>
    </w:p>
    <w:p>
      <w:pPr>
        <w:pStyle w:val="PreformattedText"/>
        <w:bidi w:val="0"/>
        <w:jc w:val="left"/>
        <w:rPr/>
      </w:pPr>
      <w:r>
        <w:rPr/>
        <w:t>#A###p# #d#�#n#g# #c#�#c#h# #t#�#n#h# #t#h#�#i# #h#�#n#</w:t>
      </w:r>
    </w:p>
    <w:p>
      <w:pPr>
        <w:pStyle w:val="PreformattedText"/>
        <w:bidi w:val="0"/>
        <w:jc w:val="left"/>
        <w:rPr/>
      </w:pPr>
      <w:r>
        <w:rPr/>
        <w:t>#1#.# #C#�#c#h# #t#�#n#h# #t#h#�#i# #h#�#n# ###�#�#c# #�#p# #d#�#n#g# #t#h#e#o# #q#u#y# ###�#n#h# #c#�#a# #B#�# #l#u#�#t# #n#�#y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h#�#i# #h#�#n# ###�#�#c# #t#�#n#h# #t#h#e#o# #d#�#�#n#g# #l#�#c#h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Q#u#y# ###�#n#h# #v#�# #t#h#�#i# #h#�#n#,# #t#h#�#i# ###i#�#m# #t#�#n#h# #t#h#�#i# #h#�#n#</w:t>
      </w:r>
    </w:p>
    <w:p>
      <w:pPr>
        <w:pStyle w:val="PreformattedText"/>
        <w:bidi w:val="0"/>
        <w:jc w:val="left"/>
        <w:rPr/>
      </w:pPr>
      <w:r>
        <w:rPr/>
        <w:t>#1#.# #T#r#�#�#n#g# #h#�#p# #c#�#c# #b#�#n# #c#�# #t#h#o#�# #t#h#u#�#n# #v#�# #t#h#�#i# #h#�#n# #l#�# #m#�#t# #n###m#,# #n#�#a# #n###m#,# #m#�#t# #t#h#�#n#g#,# #n#�#a# #t#h#�#n#g#,# #m#�#t# #t#u#�#n#,# #m#�#t# #n#g#�#y#,# #m#�#t# #g#i#�#,# #m#�#t# #p#h#�#t# #m#�# #k#h#o#�#n#g# #t#h#�#i# #g#i#a#n# #d#i#�#n# #r#a# #k#h#�#n#g# #l#i#�#n# #n#h#a#u# #t#h#�# #t#h#�#i# #h#�#n# ###�# ###�#�#c# #t#�#n#h# #n#h#�# #s#a#u#:#</w:t>
      </w:r>
    </w:p>
    <w:p>
      <w:pPr>
        <w:pStyle w:val="PreformattedText"/>
        <w:bidi w:val="0"/>
        <w:jc w:val="left"/>
        <w:rPr/>
      </w:pPr>
      <w:r>
        <w:rPr/>
        <w:t>#a#)# #M#�#t# #n###m# #l#�# #b#a# #t#r###m# #s#�#u# #m#�#�#i# #l###m# #n#g#�#y#;#</w:t>
      </w:r>
    </w:p>
    <w:p>
      <w:pPr>
        <w:pStyle w:val="PreformattedText"/>
        <w:bidi w:val="0"/>
        <w:jc w:val="left"/>
        <w:rPr/>
      </w:pPr>
      <w:r>
        <w:rPr/>
        <w:t>#b#)# #N#�#a# #n###m# #l#�# #s#�#u# #t#h#�#n#g#;#</w:t>
      </w:r>
    </w:p>
    <w:p>
      <w:pPr>
        <w:pStyle w:val="PreformattedText"/>
        <w:bidi w:val="0"/>
        <w:jc w:val="left"/>
        <w:rPr/>
      </w:pPr>
      <w:r>
        <w:rPr/>
        <w:t>#c#)# #M#�#t# #t#h#�#n#g# #l#�# #b#a# #m#�#�#i# #n#g#�#y#;#</w:t>
      </w:r>
    </w:p>
    <w:p>
      <w:pPr>
        <w:pStyle w:val="PreformattedText"/>
        <w:bidi w:val="0"/>
        <w:jc w:val="left"/>
        <w:rPr/>
      </w:pPr>
      <w:r>
        <w:rPr/>
        <w:t>#d#)# #N#�#a# #t#h#�#n#g# #l#�# #m#�#�#i# #l###m# #n#g#�#y#;#</w:t>
      </w:r>
    </w:p>
    <w:p>
      <w:pPr>
        <w:pStyle w:val="PreformattedText"/>
        <w:bidi w:val="0"/>
        <w:jc w:val="left"/>
        <w:rPr/>
      </w:pPr>
      <w:r>
        <w:rPr/>
        <w:t>###)# #M#�#t# #t#u#�#n# #l#�# #b#�#y# #n#g#�#y#;#</w:t>
      </w:r>
    </w:p>
    <w:p>
      <w:pPr>
        <w:pStyle w:val="PreformattedText"/>
        <w:bidi w:val="0"/>
        <w:jc w:val="left"/>
        <w:rPr/>
      </w:pPr>
      <w:r>
        <w:rPr/>
        <w:t>#e#)# #M#�#t# #n#g#�#y# #l#�# #h#a#i# #m#�#�#i# #t#�# #g#i#�#;#</w:t>
      </w:r>
    </w:p>
    <w:p>
      <w:pPr>
        <w:pStyle w:val="PreformattedText"/>
        <w:bidi w:val="0"/>
        <w:jc w:val="left"/>
        <w:rPr/>
      </w:pPr>
      <w:r>
        <w:rPr/>
        <w:t>#g#)# #M#�#t# #g#i#�# #l#�# #s#�#u# #m#�#�#i# #p#h#�#t#;#</w:t>
      </w:r>
    </w:p>
    <w:p>
      <w:pPr>
        <w:pStyle w:val="PreformattedText"/>
        <w:bidi w:val="0"/>
        <w:jc w:val="left"/>
        <w:rPr/>
      </w:pPr>
      <w:r>
        <w:rPr/>
        <w:t>#h#)# #M#�#t# #p#h#�#t# #l#�# #s#�#u# #m#�#�#i# #g#i#�#y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t#h#o#�# #t#h#u#�#n# #v#�# #t#h#�#i# ###i#�#m# ###�#u# #t#h#�#n#g#,# #g#i#�#a# #t#h#�#n#g#,# #c#u#�#i# #t#h#�#n#g# #t#h#�# #t#h#�#i# ###i#�#m# ###�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##�#u# #t#h#�#n#g# #l#�# #n#g#�#y# ###�#u# #t#i#�#n# #c#�#a# #t#h#�#n#g#;#</w:t>
      </w:r>
    </w:p>
    <w:p>
      <w:pPr>
        <w:pStyle w:val="PreformattedText"/>
        <w:bidi w:val="0"/>
        <w:jc w:val="left"/>
        <w:rPr/>
      </w:pPr>
      <w:r>
        <w:rPr/>
        <w:t>#b#)# #G#i#�#a# #t#h#�#n#g# #l#�# #n#g#�#y# #t#h#�# #m#�#�#i# #l###m# #c#�#a# #t#h#�#n#g#;#</w:t>
      </w:r>
    </w:p>
    <w:p>
      <w:pPr>
        <w:pStyle w:val="PreformattedText"/>
        <w:bidi w:val="0"/>
        <w:jc w:val="left"/>
        <w:rPr/>
      </w:pPr>
      <w:r>
        <w:rPr/>
        <w:t>#c#)# #C#u#�#i# #t#h#�#n#g# #l#�# #n#g#�#y# #c#u#�#i# #c#�#n#g# #c#�#a# #t#h#�#n#g#.#</w:t>
      </w:r>
    </w:p>
    <w:p>
      <w:pPr>
        <w:pStyle w:val="PreformattedText"/>
        <w:bidi w:val="0"/>
        <w:jc w:val="left"/>
        <w:rPr/>
      </w:pPr>
      <w:r>
        <w:rPr/>
        <w:t>#3#.# #T#r#�#�#n#g# #h#�#p# #c#�#c# #b#�#n# #t#h#o#�# #t#h#u#�#n# #v#�# #t#h#�#i# ###i#�#m# ###�#u# #n###m#,# #g#i#�#a# #n###m#,# #c#u#�#i# #n###m# #t#h#�# #t#h#�#i# ###i#�#m# ###�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##�#u# #n###m# #l#�# #n#g#�#y# ###�#u# #t#i#�#n# #c#�#a# #t#h#�#n#g# #m#�#t#;#</w:t>
      </w:r>
    </w:p>
    <w:p>
      <w:pPr>
        <w:pStyle w:val="PreformattedText"/>
        <w:bidi w:val="0"/>
        <w:jc w:val="left"/>
        <w:rPr/>
      </w:pPr>
      <w:r>
        <w:rPr/>
        <w:t>#b#)# #G#i#�#a# #n###m# #l#�# #n#g#�#y# #c#u#�#i# #c#�#n#g# #c#�#a# #t#h#�#n#g# #s#�#u#;#</w:t>
      </w:r>
    </w:p>
    <w:p>
      <w:pPr>
        <w:pStyle w:val="PreformattedText"/>
        <w:bidi w:val="0"/>
        <w:jc w:val="left"/>
        <w:rPr/>
      </w:pPr>
      <w:r>
        <w:rPr/>
        <w:t>#c#)# #C#u#�#i# #n###m# #l#�# #n#g#�#y# #c#u#�#i# #c#�#n#g# #c#�#a# #t#h#�#n#g# #m#�#�#i# #h#a#i#.#</w:t>
      </w:r>
    </w:p>
    <w:p>
      <w:pPr>
        <w:pStyle w:val="PreformattedText"/>
        <w:bidi w:val="0"/>
        <w:jc w:val="left"/>
        <w:rPr/>
      </w:pPr>
      <w:r>
        <w:rPr/>
        <w:t>#T#h#�#i# ###i#�#m# #b#�#t# ###�#u# #t#h#�#i# #h#�#n#</w:t>
      </w:r>
    </w:p>
    <w:p>
      <w:pPr>
        <w:pStyle w:val="PreformattedText"/>
        <w:bidi w:val="0"/>
        <w:jc w:val="left"/>
        <w:rPr/>
      </w:pPr>
      <w:r>
        <w:rPr/>
        <w:t>#1#.# #K#h#i# #t#h#�#i# #h#�#n# ###�#�#c# #x#�#c# ###�#n#h# #b#�#n#g# #p#h#�#t#,# #g#i#�# #t#h#�# #t#h#�#i# #h#�#n# ###�#�#c# #b#�#t# ###�#u# #t#�# #t#h#�#i# ###i#�#m# ###�# #x#�#c# ###�#n#h#.#</w:t>
      </w:r>
    </w:p>
    <w:p>
      <w:pPr>
        <w:pStyle w:val="PreformattedText"/>
        <w:bidi w:val="0"/>
        <w:jc w:val="left"/>
        <w:rPr/>
      </w:pPr>
      <w:r>
        <w:rPr/>
        <w:t>#2#.# #K#h#i# #t#h#�#i# #h#�#n# ###�#�#c# #x#�#c# ###�#n#h# #b#�#n#g# #n#g#�#y#,# #t#u#�#n#,# #t#h#�#n#g#,# #n###m# #t#h#�# #n#g#�#y# ###�#u# #t#i#�#n# #c#�#a# #t#h#�#i# #h#�#n# #k#h#�#n#g# ###�#�#c# #t#�#n#h# #m#�# #t#�#n#h# #t#�# #n#g#�#y# #t#i#�#p# #t#h#e#o# #l#i#�#n# #k#�# #n#g#�#y# ###�#�#c# #x#�#c# ###�#n#h#.# #</w:t>
      </w:r>
    </w:p>
    <w:p>
      <w:pPr>
        <w:pStyle w:val="PreformattedText"/>
        <w:bidi w:val="0"/>
        <w:jc w:val="left"/>
        <w:rPr/>
      </w:pPr>
      <w:r>
        <w:rPr/>
        <w:t>#3#.# #K#h#i# #t#h#�#i# #h#�#n# #b#�#t# ###�#u# #b#�#n#g# #m#�#t# #s#�# #k#i#�#n# #t#h#�# #n#g#�#y# #x#�#y# #r#a# #s#�# #k#i#�#n# #k#h#�#n#g# ###�#�#c# #t#�#n#h# #m#�# #t#�#n#h# #t#�# #n#g#�#y# #t#i#�#p# #t#h#e#o# #l#i#�#n# #k#�# #c#�#a# #n#g#�#y# #x#�#y# #r#a# #s#�# #k#i#�#n# ###�#.#</w:t>
      </w:r>
    </w:p>
    <w:p>
      <w:pPr>
        <w:pStyle w:val="PreformattedText"/>
        <w:bidi w:val="0"/>
        <w:jc w:val="left"/>
        <w:rPr/>
      </w:pPr>
      <w:r>
        <w:rPr/>
        <w:t>#K#�#t# #t#h#�#c# #t#h#�#i# #h#�#n#</w:t>
      </w:r>
    </w:p>
    <w:p>
      <w:pPr>
        <w:pStyle w:val="PreformattedText"/>
        <w:bidi w:val="0"/>
        <w:jc w:val="left"/>
        <w:rPr/>
      </w:pPr>
      <w:r>
        <w:rPr/>
        <w:t>#1#.# #K#h#i# #t#h#�#i# #h#�#n# #t#�#n#h# #b#�#n#g# #n#g#�#y# #t#h#�# #t#h#�#i# #h#�#n# #k#�#t# #t#h#�#c# #t#�#i# #t#h#�#i# ###i#�#m# #k#�#t# #t#h#�#c# #n#g#�#y# #c#u#�#i# #c#�#n#g# #c#�#a# #t#h#�#i# #h#�#n#.#</w:t>
      </w:r>
    </w:p>
    <w:p>
      <w:pPr>
        <w:pStyle w:val="PreformattedText"/>
        <w:bidi w:val="0"/>
        <w:jc w:val="left"/>
        <w:rPr/>
      </w:pPr>
      <w:r>
        <w:rPr/>
        <w:t>#2#.# #K#h#i# #t#h#�#i# #h#�#n# #t#�#n#h# #b#�#n#g# #t#u#�#n# #t#h#�# #t#h#�#i# #h#�#n# #k#�#t# #t#h#�#c# #t#�#i# #t#h#�#i# ###i#�#m# #k#�#t# #t#h#�#c# #n#g#�#y# #t#�#�#n#g# #�#n#g# #c#�#a# #t#u#�#n# #c#u#�#i# #c#�#n#g# #c#�#a# #t#h#�#i# #h#�#n#.#</w:t>
      </w:r>
    </w:p>
    <w:p>
      <w:pPr>
        <w:pStyle w:val="PreformattedText"/>
        <w:bidi w:val="0"/>
        <w:jc w:val="left"/>
        <w:rPr/>
      </w:pPr>
      <w:r>
        <w:rPr/>
        <w:t>#3#.# #K#h#i# #t#h#�#i# #h#�#n# #t#�#n#h# #b#�#n#g# #t#h#�#n#g# #t#h#�# #t#h#�#i# #h#�#n# #k#�#t# #t#h#�#c# #t#�#i# #t#h#�#i# ###i#�#m# #k#�#t# #t#h#�#c# #n#g#�#y# #t#�#�#n#g# #�#n#g# #c#�#a# #t#h#�#n#g# #c#u#�#i# #c#�#n#g# #c#�#a# #t#h#�#i# #h#�#n#;# #n#�#u# #t#h#�#n#g# #k#�#t# #t#h#�#c# #t#h#�#i# #h#�#n# #k#h#�#n#g# #c#�# #n#g#�#y# #t#�#�#n#g# #�#n#g# #t#h#�# #t#h#�#i# #h#�#n# #k#�#t# #t#h#�#c# #v#�#o# #n#g#�#y# #c#u#�#i# #c#�#n#g# #c#�#a# #t#h#�#n#g# ###�#.#</w:t>
      </w:r>
    </w:p>
    <w:p>
      <w:pPr>
        <w:pStyle w:val="PreformattedText"/>
        <w:bidi w:val="0"/>
        <w:jc w:val="left"/>
        <w:rPr/>
      </w:pPr>
      <w:r>
        <w:rPr/>
        <w:t>#4#.# #K#h#i# #t#h#�#i# #h#�#n# #t#�#n#h# #b#�#n#g# #n###m# #t#h#�# #t#h#�#i# #h#�#n# #k#�#t# #t#h#�#c# #t#�#i# #t#h#�#i# ###i#�#m# #k#�#t# #t#h#�#c# #n#g#�#y#,# #t#h#�#n#g# #t#�#�#n#g# #�#n#g# #c#�#a# #n###m# #c#u#�#i# #c#�#n#g# #c#�#a# #t#h#�#i# #h#�#n#.#</w:t>
      </w:r>
    </w:p>
    <w:p>
      <w:pPr>
        <w:pStyle w:val="PreformattedText"/>
        <w:bidi w:val="0"/>
        <w:jc w:val="left"/>
        <w:rPr/>
      </w:pPr>
      <w:r>
        <w:rPr/>
        <w:t>#5#.# #K#h#i# #n#g#�#y# #c#u#�#i# #c#�#n#g# #c#�#a# #t#h#�#i# #h#�#n# #l#�# #n#g#�#y# #n#g#h#�# #c#u#�#i# #t#u#�#n# #h#o#�#c# #n#g#�#y# #n#g#h#�# #l#�# #t#h#�# #t#h#�#i# #h#�#n# #k#�#t# #t#h#�#c# #t#�#i# #t#h#�#i# ###i#�#m# #k#�#t# #t#h#�#c# #n#g#�#y# #l#�#m# #v#i#�#c# #t#i#�#p# #t#h#e#o# #n#g#�#y# #n#g#h#�# ###�#.#</w:t>
      </w:r>
    </w:p>
    <w:p>
      <w:pPr>
        <w:pStyle w:val="PreformattedText"/>
        <w:bidi w:val="0"/>
        <w:jc w:val="left"/>
        <w:rPr/>
      </w:pPr>
      <w:r>
        <w:rPr/>
        <w:t>#6#.# #T#h#�#i# ###i#�#m# #k#�#t# #t#h#�#c# #n#g#�#y# #c#u#�#i# #c#�#n#g# #c#�#a# #t#h#�#i# #h#�#n# #v#�#o# #l#�#c# #h#a#i# #m#�#�#i# #t#�# #g#i#�# #c#�#a# #n#g#�#y# ###�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T#H#�#I# #H#I#�#U#</w:t>
      </w:r>
    </w:p>
    <w:p>
      <w:pPr>
        <w:pStyle w:val="PreformattedText"/>
        <w:bidi w:val="0"/>
        <w:jc w:val="left"/>
        <w:rPr/>
      </w:pPr>
      <w:r>
        <w:rPr/>
        <w:t>#T#h#�#i# #h#i#�#u#</w:t>
      </w:r>
    </w:p>
    <w:p>
      <w:pPr>
        <w:pStyle w:val="PreformattedText"/>
        <w:bidi w:val="0"/>
        <w:jc w:val="left"/>
        <w:rPr/>
      </w:pPr>
      <w:r>
        <w:rPr/>
        <w:t>#1#.# #T#h#�#i# #h#i#�#u# #l#�# #t#h#�#i# #h#�#n# #d#o# #l#u#�#t# #q#u#y# ###�#n#h# #m#�# #k#h#i# #k#�#t# #t#h#�#c# #t#h#�#i# #h#�#n# ###�# #t#h#�# #p#h#�#t# #s#i#n#h# #h#�#u# #q#u#�# #p#h#�#p# #l#�# ###�#i# #v#�#i# #c#h#�# #t#h#�# #t#h#e#o# ###i#�#u# #k#i#�#n# #d#o# #l#u#�#t# #q#u#y# ###�#n#h#.#</w:t>
      </w:r>
    </w:p>
    <w:p>
      <w:pPr>
        <w:pStyle w:val="PreformattedText"/>
        <w:bidi w:val="0"/>
        <w:jc w:val="left"/>
        <w:rPr/>
      </w:pPr>
      <w:r>
        <w:rPr/>
        <w:t>#T#h#�#i# #h#i#�#u# ###�#�#c# #�#p# #d#�#n#g# #t#h#e#o# #q#u#y# ###�#n#h# #c#�#a# #B#�# #l#u#�#t# #n#�#y#,# #l#u#�#t# #k#h#�#c# #c#�# #l#i#�#n# #q#u#a#n#.# #</w:t>
      </w:r>
    </w:p>
    <w:p>
      <w:pPr>
        <w:pStyle w:val="PreformattedText"/>
        <w:bidi w:val="0"/>
        <w:jc w:val="left"/>
        <w:rPr/>
      </w:pPr>
      <w:r>
        <w:rPr/>
        <w:t>#2#.# #T#�#a# #�#n# #c#h#�# #�#p# #d#�#n#g# #q#u#y# ###�#n#h# #v#�# #t#h#�#i# #h#i#�#u# #t#h#e#o# #y#�#u# #c#�#u# #�#p# #d#�#n#g# #t#h#�#i# #h#i#�#u# #c#�#a# #m#�#t# #b#�#n# #h#o#�#c# #c#�#c# #b#�#n# #v#�#i# ###i#�#u# #k#i#�#n# #y#�#u# #c#�#u# #n#�#y# #p#h#�#i# ###�#�#c# ###�#a# #r#a# #t#r#�#�#c# #k#h#i# #T#�#a# #�#n# #c#�#p# #s#�# #t#h#�#m# #r#a# #b#�#n# #�#n#,# #q#u#y#�#t# ###�#n#h# #g#i#�#i# #q#u#y#�#t# #v#�#,# #v#i#�#c#.#</w:t>
      </w:r>
    </w:p>
    <w:p>
      <w:pPr>
        <w:pStyle w:val="PreformattedText"/>
        <w:bidi w:val="0"/>
        <w:jc w:val="left"/>
        <w:rPr/>
      </w:pPr>
      <w:r>
        <w:rPr/>
        <w:t>#N#g#�#�#i# ###�#�#c# #h#�#�#n#g# #l#�#i# #t#�# #v#i#�#c# #�#p# #d#�#n#g# #t#h#�#i# #h#i#�#u# #c#�# #q#u#y#�#n# #t#�# #c#h#�#i# #�#p# #d#�#n#g# #t#h#�#i# #h#i#�#u#,# #t#r#�# #t#r#�#�#n#g# #h#�#p# #v#i#�#c# #t#�# #c#h#�#i# ###�# #n#h#�#m# #m#�#c# ###�#c#h# #t#r#�#n# #t#r#�#n#h# #t#h#�#c# #h#i#�#n# #n#g#h#)#a# #v#�#.#</w:t>
      </w:r>
    </w:p>
    <w:p>
      <w:pPr>
        <w:pStyle w:val="PreformattedText"/>
        <w:bidi w:val="0"/>
        <w:jc w:val="left"/>
        <w:rPr/>
      </w:pPr>
      <w:r>
        <w:rPr/>
        <w:t>#C#�#c# #l#o#�#i# #t#h#�#i# #h#i#�#u# #</w:t>
      </w:r>
    </w:p>
    <w:p>
      <w:pPr>
        <w:pStyle w:val="PreformattedText"/>
        <w:bidi w:val="0"/>
        <w:jc w:val="left"/>
        <w:rPr/>
      </w:pPr>
      <w:r>
        <w:rPr/>
        <w:t>#1#.# #T#h#�#i# #h#i#�#u# #h#�#�#n#g# #q#u#y#�#n# #d#�#n# #s#�# #l#�# #t#h#�#i# #h#�#n# #m#�# #k#h#i# #k#�#t# #t#h#�#c# #t#h#�#i# #h#�#n# ###�# #t#h#�# #c#h#�# #t#h#�# ###�#�#c# #h#�#�#n#g# #q#u#y#�#n# #d#�#n# #s#�#.#</w:t>
      </w:r>
    </w:p>
    <w:p>
      <w:pPr>
        <w:pStyle w:val="PreformattedText"/>
        <w:bidi w:val="0"/>
        <w:jc w:val="left"/>
        <w:rPr/>
      </w:pPr>
      <w:r>
        <w:rPr/>
        <w:t>#2#.# #T#h#�#i# #h#i#�#u# #m#i#�#n# #t#r#�# #n#g#h#)#a# #v#�# #d#�#n# #s#�# #l#�# #t#h#�#i# #h#�#n# #m#�# #k#h#i# #k#�#t# #t#h#�#c# #t#h#�#i# #h#�#n# ###�# #t#h#�# #n#g#�#�#i# #c#�# #n#g#h#)#a# #v#�# #d#�#n# #s#�# ###�#�#c# #m#i#�#n# #v#i#�#c# #t#h#�#c# #h#i#�#n# #n#g#h#)#a# #v#�#.#</w:t>
      </w:r>
    </w:p>
    <w:p>
      <w:pPr>
        <w:pStyle w:val="PreformattedText"/>
        <w:bidi w:val="0"/>
        <w:jc w:val="left"/>
        <w:rPr/>
      </w:pPr>
      <w:r>
        <w:rPr/>
        <w:t>#3#.# #T#h#�#i# #h#i#�#u# #k#h#�#i# #k#i#�#n# #l#�# #t#h#�#i# #h#�#n# #m#�# #c#h#�# #t#h#�# ###�#�#c# #q#u#y#�#n# #k#h#�#i# #k#i#�#n# ###�# #y#�#u# #c#�#u# #T#�#a# #�#n# #g#i#�#i# #q#u#y#�#t# #v#�# #�#n# #d#�#n# #s#�# #b#�#o# #v#�# #q#u#y#�#n# #v#�# #l#�#i# #�#c#h# #h#�#p# #p#h#�#p# #b#�# #x#�#m# #p#h#�#m#;# #n#�#u# #t#h#�#i# #h#�#n# ###�# #k#�#t# #t#h#�#c# #t#h#�# #m#�#t# #q#u#y#�#n# #k#h#�#i# #k#i#�#n#.#</w:t>
      </w:r>
    </w:p>
    <w:p>
      <w:pPr>
        <w:pStyle w:val="PreformattedText"/>
        <w:bidi w:val="0"/>
        <w:jc w:val="left"/>
        <w:rPr/>
      </w:pPr>
      <w:r>
        <w:rPr/>
        <w:t>#4#.# #T#h#�#i# #h#i#�#u# #y#�#u# #c#�#u# #g#i#�#i# #q#u#y#�#t# #v#i#�#c# #d#�#n# #s#�# #l#�# #t#h#�#i# #h#�#n# #m#�# #c#h#�# #t#h#�# ###�#�#c# #q#u#y#�#n# #y#�#u# #c#�#u# #T#�#a# #�#n# #g#i#�#i# #q#u#y#�#t# #v#i#�#c# #d#�#n# #s#�# ###�# #b#�#o# #v#�# #q#u#y#�#n# #v#�# #l#�#i# #�#c#h# #h#�#p# #p#h#�#p# #c#�#a# #c#�# #n#h#�#n#,# #p#h#�#p# #n#h#�#n#,# #l#�#i# #�#c#h# #q#u#�#c# #g#i#a#,# #d#�#n# #t#�#c#,# #l#�#i# #�#c#h# #c#�#n#g# #c#�#n#g#;# #n#�#u# #t#h#�#i# #h#�#n# ###�# #k#�#t# #t#h#�#c# #t#h#�# #m#�#t# #q#u#y#�#n# #y#�#u# #c#�#u#.#</w:t>
      </w:r>
    </w:p>
    <w:p>
      <w:pPr>
        <w:pStyle w:val="PreformattedText"/>
        <w:bidi w:val="0"/>
        <w:jc w:val="left"/>
        <w:rPr/>
      </w:pPr>
      <w:r>
        <w:rPr/>
        <w:t>#C#�#c#h# #t#�#n#h# #t#h#�#i# #h#i#�#u#</w:t>
      </w:r>
    </w:p>
    <w:p>
      <w:pPr>
        <w:pStyle w:val="PreformattedText"/>
        <w:bidi w:val="0"/>
        <w:jc w:val="left"/>
        <w:rPr/>
      </w:pPr>
      <w:r>
        <w:rPr/>
        <w:t>#T#h#�#i# #h#i#�#u# ###�#�#c# #t#�#n#h# #t#�# #t#h#�#i# ###i#�#m# #b#�#t# ###�#u# #n#g#�#y# ###�#u# #t#i#�#n# #c#�#a# #t#h#�#i# #h#i#�#u# #v#�# #c#h#�#m# #d#�#t# #t#�#i# #t#h#�#i# ###i#�#m# #k#�#t# #t#h#�#c# #n#g#�#y# #c#u#�#i# #c#�#n#g# #c#�#a# #t#h#�#i# #h#i#�#u#.#</w:t>
      </w:r>
    </w:p>
    <w:p>
      <w:pPr>
        <w:pStyle w:val="PreformattedText"/>
        <w:bidi w:val="0"/>
        <w:jc w:val="left"/>
        <w:rPr/>
      </w:pPr>
      <w:r>
        <w:rPr/>
        <w:t>#H#i#�#u# #l#�#c# #c#�#a# #t#h#�#i# #h#i#�#u# #h#�#�#n#g# #q#u#y#�#n# #d#�#n# #s#�#,# #m#i#�#n# #t#r#�# #n#g#h#)#a# #v#�# #d#�#n# #s#�#</w:t>
      </w:r>
    </w:p>
    <w:p>
      <w:pPr>
        <w:pStyle w:val="PreformattedText"/>
        <w:bidi w:val="0"/>
        <w:jc w:val="left"/>
        <w:rPr/>
      </w:pPr>
      <w:r>
        <w:rPr/>
        <w:t>#T#r#�#�#n#g# #h#�#p# #p#h#�#p# #l#u#�#t# #q#u#y# ###�#n#h# #c#h#o# #c#�#c# #c#h#�# #t#h#�# ###�#�#c# #h#�#�#n#g# #q#u#y#�#n# #d#�#n# #s#�# #h#o#�#c# ###�#�#c# #m#i#�#n# #t#r#�# #n#g#h#)#a# #v#�# #d#�#n# #s#�# #t#h#e#o# #t#h#�#i# #h#i#�#u# #t#h#�# #c#h#�# #s#a#u# #k#h#i# #t#h#�#i# #h#i#�#u# ###�# #k#�#t# #t#h#�#c#,# #v#i#�#c# #h#�#�#n#g# #q#u#y#�#n# #d#�#n# #s#�# #h#o#�#c# #m#i#�#n# #t#r#�# #n#g#h#)#a# #v#�# #d#�#n# #s#�# #m#�#i# #c#�# #h#i#�#u# #l#�#c#.# #</w:t>
      </w:r>
    </w:p>
    <w:p>
      <w:pPr>
        <w:pStyle w:val="PreformattedText"/>
        <w:bidi w:val="0"/>
        <w:jc w:val="left"/>
        <w:rPr/>
      </w:pPr>
      <w:r>
        <w:rPr/>
        <w:t>#T#�#n#h# #l#i#�#n# #t#�#c# #c#�#a# #t#h#�#i# #h#i#�#u# #h#�#�#n#g# #q#u#y#�#n# #d#�#n# #s#�#,# #m#i#�#n# #t#r#�# #n#g#h#)#a# #v#�# #d#�#n# #s#�# #</w:t>
      </w:r>
    </w:p>
    <w:p>
      <w:pPr>
        <w:pStyle w:val="PreformattedText"/>
        <w:bidi w:val="0"/>
        <w:jc w:val="left"/>
        <w:rPr/>
      </w:pPr>
      <w:r>
        <w:rPr/>
        <w:t>#1#.# #T#h#�#i# #h#i#�#u# #h#�#�#n#g# #q#u#y#�#n# #d#�#n# #s#�#,# #m#i#�#n# #t#r#�# #n#g#h#)#a# #v#�# #d#�#n# #s#�# #c#�# #t#�#n#h# #l#i#�#n# #t#�#c# #t#�# #k#h#i# #b#�#t# ###�#u# #c#h#o# ###�#n# #k#h#i# #k#�#t# #t#h#�#c#;# #n#�#u# #c#�# #s#�# #k#i#�#n# #l#�#m# #g#i#�#n# ###o#�#n# #t#h#�# #t#h#�#i# #h#i#�#u# #p#h#�#i# ###�#�#c# #t#�#n#h# #l#�#i# #t#�# ###�#u#,# #s#a#u# #k#h#i# #s#�# #k#i#�#n# #l#�#m# #g#i#�#n# ###o#�#n# #c#h#�#m# #d#�#t#.#</w:t>
      </w:r>
    </w:p>
    <w:p>
      <w:pPr>
        <w:pStyle w:val="PreformattedText"/>
        <w:bidi w:val="0"/>
        <w:jc w:val="left"/>
        <w:rPr/>
      </w:pPr>
      <w:r>
        <w:rPr/>
        <w:t>#2#.# #T#h#�#i# #h#i#�#u# #h#�#�#n#g# #q#u#y#�#n# #d#�#n# #s#�#,# #m#i#�#n# #t#r#�# #n#g#h#)#a# #v#�# #d#�#n# #s#�# #b#�# #g#i#�#n# ###o#�#n# #k#h#i# #c#�# #m#�#t# #t#r#o#n#g# #c#�#c# #s#�# #k#i#�#n# #s#a#u# ###�#y#:#</w:t>
      </w:r>
    </w:p>
    <w:p>
      <w:pPr>
        <w:pStyle w:val="PreformattedText"/>
        <w:bidi w:val="0"/>
        <w:jc w:val="left"/>
        <w:rPr/>
      </w:pPr>
      <w:r>
        <w:rPr/>
        <w:t>#a#)# #C#�# #s#�# #g#i#�#i# #q#u#y#�#t# #b#�#n#g# #m#�#t# #q#u#y#�#t# ###�#n#h# #c#�# #h#i#�#u# #l#�#c# #p#h#�#p# #l#u#�#t# #c#�#a# #c#�# #q#u#a#n# #n#h#�# #n#�#�#c# #c#�# #t#h#�#m# #q#u#y#�#n# ###�#i# #v#�#i# #q#u#y#�#n#,# #n#g#h#)#a# #v#�# #d#�#n# #s#�# ###a#n#g# ###�#�#c# #�#p# #d#�#n#g# #t#h#�#i# #h#i#�#u#;#</w:t>
      </w:r>
    </w:p>
    <w:p>
      <w:pPr>
        <w:pStyle w:val="PreformattedText"/>
        <w:bidi w:val="0"/>
        <w:jc w:val="left"/>
        <w:rPr/>
      </w:pPr>
      <w:r>
        <w:rPr/>
        <w:t>#b#)# #Q#u#y#�#n#,# #n#g#h#)#a# #v#�# #d#�#n# #s#�# ###a#n#g# ###�#�#c# #�#p# #d#�#n#g# #t#h#�#i# #h#i#�#u# #m#�# #b#�# #n#g#�#�#i# #c#�# #q#u#y#�#n#,# #n#g#h#)#a# #v#�# #l#i#�#n# #q#u#a#n# #t#r#a#n#h# #c#h#�#p# #v#�# ###�# ###�#�#c# #g#i#�#i# #q#u#y#�#t# #b#�#n#g# #m#�#t# #b#�#n# #�#n#,# #q#u#y#�#t# ###�#n#h# #c#�# #h#i#�#u# #l#�#c# #p#h#�#p# #l#u#�#t# #c#�#a# #T#�#a# #�#n#.#</w:t>
      </w:r>
    </w:p>
    <w:p>
      <w:pPr>
        <w:pStyle w:val="PreformattedText"/>
        <w:bidi w:val="0"/>
        <w:jc w:val="left"/>
        <w:rPr/>
      </w:pPr>
      <w:r>
        <w:rPr/>
        <w:t>#3#.# #T#h#�#i# #h#i#�#u# #c#i#n#g# ###�#�#c# #t#�#n#h# #l#i#�#n# #t#�#c# #t#r#o#n#g# #t#r#�#�#n#g# #h#�#p# #v#i#�#c# #h#�#�#n#g# #q#u#y#�#n# #d#�#n# #s#�#,# #m#i#�#n# #t#r#�# #n#g#h#)#a# #v#�# #d#�#n# #s#�# ###�#�#c# #c#h#u#y#�#n# #g#i#a#o# #h#�#p# #p#h#�#p# #c#h#o# #n#g#�#�#i# #k#h#�#c#.#</w:t>
      </w:r>
    </w:p>
    <w:p>
      <w:pPr>
        <w:pStyle w:val="PreformattedText"/>
        <w:bidi w:val="0"/>
        <w:jc w:val="left"/>
        <w:rPr/>
      </w:pPr>
      <w:r>
        <w:rPr/>
        <w:t>#B#�#t# ###�#u# #t#h#�#i# #h#i#�#u# #k#h#�#i# #k#i#�#n# #v#�# #�#n# #d#�#n# #s#�#,# #t#h#�#i# #h#i#�#u# #y#�#u# #c#�#u# #g#i#�#i# #q#u#y#�#t# #v#i#�#c# #d#�#n# #s#�# #</w:t>
      </w:r>
    </w:p>
    <w:p>
      <w:pPr>
        <w:pStyle w:val="PreformattedText"/>
        <w:bidi w:val="0"/>
        <w:jc w:val="left"/>
        <w:rPr/>
      </w:pPr>
      <w:r>
        <w:rPr/>
        <w:t>#1#.# #T#h#�#i# #h#i#�#u# #k#h#�#i# #k#i#�#n# #v#�# #�#n# #d#�#n# #s#�# ###�#�#c# #t#�#n#h# #t#�# #n#g#�#y# #n#g#�#�#i# #c#�# #q#u#y#�#n# #y#�#u# #c#�#u# #b#i#�#t# #h#o#�#c# #p#h#�#i# #b#i#�#t# #q#u#y#�#n#,# #l#�#i# #�#c#h# #h#�#p# #p#h#�#p# #c#�#a# #m#�#n#h# #b#�# #x#�#m# #p#h#�#m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h#�#i# #h#i#�#u# #y#�#u# #c#�#u# #g#i#�#i# #q#u#y#�#t# #v#i#�#c# #d#�#n# #s#�# ###�#�#c# #t#�#n#h# #t#�# #n#g#�#y# #p#h#�#t# #s#i#n#h# #q#u#y#�#n# #y#�#u# #c#�#u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K#h#�#n#g# #�#p# #d#�#n#g# #t#h#�#i# #h#i#�#u# #k#h#�#i# #k#i#�#n#</w:t>
      </w:r>
    </w:p>
    <w:p>
      <w:pPr>
        <w:pStyle w:val="PreformattedText"/>
        <w:bidi w:val="0"/>
        <w:jc w:val="left"/>
        <w:rPr/>
      </w:pPr>
      <w:r>
        <w:rPr/>
        <w:t>#T#h#�#i# #h#i#�#u# #k#h#�#i# #k#i#�#n# #k#h#�#n#g# #�#p# #d#�#n#g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Y#�#u# #c#�#u# #b#�#o# #v#�# #q#u#y#�#n# #n#h#�#n# #t#h#�#n# #k#h#�#n#g# #g#�#n# #v#�#i# #t#�#i# #s#�#n#;#</w:t>
      </w:r>
    </w:p>
    <w:p>
      <w:pPr>
        <w:pStyle w:val="PreformattedText"/>
        <w:bidi w:val="0"/>
        <w:jc w:val="left"/>
        <w:rPr/>
      </w:pPr>
      <w:r>
        <w:rPr/>
        <w:t>#2#.# #Y#�#u# #c#�#u# #b#�#o# #v#�# #q#u#y#�#n# #s#�# #h#�#u#,# #t#r#�# #t#r#�#�#n#g# #h#�#p# #B#�# #l#u#�#t# #n#�#y#,# #l#u#�#t# #k#h#�#c# #c#�# #l#i#�#n# #q#u#a#n# #q#u#y# ###�#n#h# #k#h#�#c#;#</w:t>
      </w:r>
    </w:p>
    <w:p>
      <w:pPr>
        <w:pStyle w:val="PreformattedText"/>
        <w:bidi w:val="0"/>
        <w:jc w:val="left"/>
        <w:rPr/>
      </w:pPr>
      <w:r>
        <w:rPr/>
        <w:t>#3#.# #T#r#a#n#h# #c#h#�#p# #v#�# #q#u#y#�#n# #s#�# #d#�#n#g# ###�#t# #t#h#e#o# #q#u#y# ###�#n#h# #c#�#a# #L#u#�#t# ###�#t# ###a#i#;#</w:t>
      </w:r>
    </w:p>
    <w:p>
      <w:pPr>
        <w:pStyle w:val="PreformattedText"/>
        <w:bidi w:val="0"/>
        <w:jc w:val="left"/>
        <w:rPr/>
      </w:pPr>
      <w:r>
        <w:rPr/>
        <w:t>#4#.# #T#r#�#�#n#g# #h#�#p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T#h#�#i# #g#i#a#n# #k#h#�#n#g# #t#�#n#h# #v#�#o# #t#h#�#i# #h#i#�#u# #k#h#�#i# #k#i#�#n# #v#�# #�#n# #d#�#n# #s#�#,# #t#h#�#i# #h#i#�#u# #y#�#u# #c#�#u# #g#i#�#i# #q#u#y#�#t# #v#i#�#c# #d#�#n# #s#�# #</w:t>
      </w:r>
    </w:p>
    <w:p>
      <w:pPr>
        <w:pStyle w:val="PreformattedText"/>
        <w:bidi w:val="0"/>
        <w:jc w:val="left"/>
        <w:rPr/>
      </w:pPr>
      <w:r>
        <w:rPr/>
        <w:t>#T#h#�#i# #g#i#a#n# #k#h#�#n#g# #t#�#n#h# #v#�#o# #t#h#�#i# #h#i#�#u# #k#h#�#i# #k#i#�#n# #v#�# #�#n# #d#�#n# #s#�#,# #t#h#�#i# #h#i#�#u# #y#�#u# #c#�#u# #g#i#�#i# #q#u#y#�#t# #v#i#�#c# #d#�#n# #s#�# #l#�# #k#h#o#�#n#g# #t#h#�#i# #g#i#a#n# #x#�#y# #r#a# #m#�#t# #t#r#o#n#g# #c#�#c# #s#�# #k#i#�#n# #s#a#u# ###�#y#:#</w:t>
      </w:r>
    </w:p>
    <w:p>
      <w:pPr>
        <w:pStyle w:val="PreformattedText"/>
        <w:bidi w:val="0"/>
        <w:jc w:val="left"/>
        <w:rPr/>
      </w:pPr>
      <w:r>
        <w:rPr/>
        <w:t>#1#.# #S#�# #k#i#�#n# #b#�#t# #k#h#�# #k#h#�#n#g# #h#o#�#c# #t#r#�# #n#g#�#i# #k#h#�#c#h# #q#u#a#n# #l#�#m# #c#h#o# #c#h#�# #t#h#�# #c#�# #q#u#y#�#n# #k#h#�#i# #k#i#�#n#,# #q#u#y#�#n# #y#�#u# #c#�#u# #k#h#�#n#g# #t#h#�# #k#h#�#i# #k#i#�#n#,# #y#�#u# #c#�#u# #t#r#o#n#g# #p#h#�#m# #v#i# #t#h#�#i# #h#i#�#u#.#</w:t>
      </w:r>
    </w:p>
    <w:p>
      <w:pPr>
        <w:pStyle w:val="PreformattedText"/>
        <w:bidi w:val="0"/>
        <w:jc w:val="left"/>
        <w:rPr/>
      </w:pPr>
      <w:r>
        <w:rPr/>
        <w:t>#S#�# #k#i#�#n# #b#�#t# #k#h#�# #k#h#�#n#g# #l#�# #s#�# #k#i#�#n# #x#�#y# #r#a# #m#�#t# #c#�#c#h# #k#h#�#c#h# #q#u#a#n# #k#h#�#n#g# #t#h#�# #l#�#�#n#g# #t#r#�#�#c# ###�#�#c# #v#�# #k#h#�#n#g# #t#h#�# #k#h#�#c# #p#h#�#c# ###�#�#c# #m#�#c# #d#�# ###�# #�#p# #d#�#n#g# #m#�#i# #b#i#�#n# #p#h#�#p# #c#�#n# #t#h#i#�#t# #v#�# #k#h#�# #n###n#g# #c#h#o# #p#h#�#p#.#</w:t>
      </w:r>
    </w:p>
    <w:p>
      <w:pPr>
        <w:pStyle w:val="PreformattedText"/>
        <w:bidi w:val="0"/>
        <w:jc w:val="left"/>
        <w:rPr/>
      </w:pPr>
      <w:r>
        <w:rPr/>
        <w:t>#T#r#�# #n#g#�#i# #k#h#�#c#h# #q#u#a#n# #l#�# #n#h#�#n#g# #t#r#�# #n#g#�#i# #d#o# #h#o#�#n# #c#�#n#h# #k#h#�#c#h# #q#u#a#n# #t#�#c# ###�#n#g# #l#�#m# #c#h#o# #n#g#�#�#i# #c#�# #q#u#y#�#n#,# #n#g#h#)#a# #v#�# #d#�#n# #s#�# #k#h#�#n#g# #t#h#�# #b#i#�#t# #v#�# #v#i#�#c# #q#u#y#�#n#,# #l#�#i# #�#c#h# #h#�#p# #p#h#�#p# #c#�#a# #m#�#n#h# #b#�# #x#�#m# #p#h#�#m# #h#o#�#c# #k#h#�#n#g# #t#h#�# #t#h#�#c# #h#i#�#n# ###�#�#c# #q#u#y#�#n#,# #n#g#h#)#a# #v#�# #d#�#n# #s#�# #c#�#a# #m#�#n#h#;#</w:t>
      </w:r>
    </w:p>
    <w:p>
      <w:pPr>
        <w:pStyle w:val="PreformattedText"/>
        <w:bidi w:val="0"/>
        <w:jc w:val="left"/>
        <w:rPr/>
      </w:pPr>
      <w:r>
        <w:rPr/>
        <w:t>#2#.# #C#h#�#a# #c#�# #n#g#�#�#i# ###�#i# #d#i#�#n# #t#r#o#n#g# #t#r#�#�#n#g# #h#�#p# #n#g#�#�#i# #c#�# #q#u#y#�#n# #k#h#�#i# #k#i#�#n#,# #n#g#�#�#i# #c#�# #q#u#y#�#n# #y#�#u# #c#�#u# #l#�# #n#g#�#�#i# #c#h#�#a# #t#h#�#n#h# #n#i#�#n#,# #m#�#t# #n###n#g# #l#�#c# #h#�#n#h# #v#i# #d#�#n# #s#�#,# #c#�# #k#h#�# #k#h###n# #t#r#o#n#g# #n#h#�#n# #t#h#�#c#,# #l#�#m# #c#h#�# #h#�#n#h# #v#i# #h#o#�#c# #b#�# #h#�#n# #c#h#�# #n###n#g# #l#�#c# #h#�#n#h# #v#i# #d#�#n# #s#�#;#</w:t>
      </w:r>
    </w:p>
    <w:p>
      <w:pPr>
        <w:pStyle w:val="PreformattedText"/>
        <w:bidi w:val="0"/>
        <w:jc w:val="left"/>
        <w:rPr/>
      </w:pPr>
      <w:r>
        <w:rPr/>
        <w:t>#3#.# #N#g#�#�#i# #c#h#�#a# #t#h#�#n#h# #n#i#�#n#,# #n#g#�#�#i# #m#�#t# #n###n#g# #l#�#c# #h#�#n#h# #v#i# #d#�#n# #s#�#,# #n#g#�#�#i# #c#�# #k#h#�# #k#h###n# #t#r#o#n#g# #n#h#�#n# #t#h#�#c#,# #l#�#m# #c#h#�# #h#�#n#h# #v#i#,# #n#g#�#�#i# #b#�# #h#�#n# #c#h#�# #n###n#g# #l#�#c# #h#�#n#h# #v#i# #d#�#n# #s#�# #c#h#�#a# #c#�# #n#g#�#�#i# ###�#i# #d#i#�#n# #k#h#�#c# #t#h#a#y# #t#h#�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##�#i# #d#i#�#n# #c#h#�#t# #n#�#u# #l#�# #c#�# #n#h#�#n#,# #c#h#�#m# #d#�#t# #t#�#n# #t#�#i# #n#�#u# #l#�# #p#h#�#p# #n#h#�#n#;#</w:t>
      </w:r>
    </w:p>
    <w:p>
      <w:pPr>
        <w:pStyle w:val="PreformattedText"/>
        <w:bidi w:val="0"/>
        <w:jc w:val="left"/>
        <w:rPr/>
      </w:pPr>
      <w:r>
        <w:rPr/>
        <w:t>#b#)# #N#g#�#�#i# ###�#i# #d#i#�#n# #v#�# #l#�# #d#o# #c#h#�#n#h# ###�#n#g# #m#�# #k#h#�#n#g# #t#h#�# #t#i#�#p# #t#�#c# ###�#i# #d#i#�#n# ###�#�#c#.#</w:t>
      </w:r>
    </w:p>
    <w:p>
      <w:pPr>
        <w:pStyle w:val="PreformattedText"/>
        <w:bidi w:val="0"/>
        <w:jc w:val="left"/>
        <w:rPr/>
      </w:pPr>
      <w:r>
        <w:rPr/>
        <w:t>#B#�#t# ###�#u# #l#�#i# #t#h#�#i# #h#i#�#u# #k#h#�#i# #k#i#�#n# #v#�# #�#n# #d#�#n# #s#�# #</w:t>
      </w:r>
    </w:p>
    <w:p>
      <w:pPr>
        <w:pStyle w:val="PreformattedText"/>
        <w:bidi w:val="0"/>
        <w:jc w:val="left"/>
        <w:rPr/>
      </w:pPr>
      <w:r>
        <w:rPr/>
        <w:t>#1#.# #T#h#�#i# #h#i#�#u# #k#h#�#i# #k#i#�#n# #v#�# #�#n# #d#�#n# #s#�# #b#�#t# ###�#u# #l#�#i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B#�#n# #c#�# #n#g#h#)#a# #v#�# ###�# #t#h#�#a# #n#h#�#n# #m#�#t# #p#h#�#n# #h#o#�#c# #t#o#�#n# #b#�# #n#g#h#)#a# #v#�# #c#�#a# #m#�#n#h# ###�#i# #v#�#i# #n#g#�#�#i# #k#h#�#i# #k#i#�#n#;#</w:t>
      </w:r>
    </w:p>
    <w:p>
      <w:pPr>
        <w:pStyle w:val="PreformattedText"/>
        <w:bidi w:val="0"/>
        <w:jc w:val="left"/>
        <w:rPr/>
      </w:pPr>
      <w:r>
        <w:rPr/>
        <w:t>#b#)# #B#�#n# #c#�# #n#g#h#)#a# #v#�# #t#h#�#a# #n#h#�#n# #h#o#�#c# #t#h#�#c# #h#i#�#n# #x#o#n#g# #m#�#t# #p#h#�#n# #n#g#h#)#a# #v#�# #c#�#a# #m#�#n#h# ###�#i# #v#�#i# #n#g#�#�#i# #k#h#�#i# #k#i#�#n#;#</w:t>
      </w:r>
    </w:p>
    <w:p>
      <w:pPr>
        <w:pStyle w:val="PreformattedText"/>
        <w:bidi w:val="0"/>
        <w:jc w:val="left"/>
        <w:rPr/>
      </w:pPr>
      <w:r>
        <w:rPr/>
        <w:t>#c#)# #C#�#c# #b#�#n# ###�# #t#�# #h#o#�# #g#i#�#i# #v#�#i# #n#h#a#u#.#</w:t>
      </w:r>
    </w:p>
    <w:p>
      <w:pPr>
        <w:pStyle w:val="PreformattedText"/>
        <w:bidi w:val="0"/>
        <w:jc w:val="left"/>
        <w:rPr/>
      </w:pPr>
      <w:r>
        <w:rPr/>
        <w:t>#2#.# #T#h#�#i# #h#i#�#u# #k#h#�#i# #k#i#�#n# #v#�# #�#n# #d#�#n# #s#�# #b#�#t# ###�#u# #l#�#i# #k#�# #t#�# #n#g#�#y# #t#i#�#p# #t#h#e#o# #s#a#u# #n#g#�#y# #x#�#y# #r#a# #s#�# #k#i#�#n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T#H#�# #H#A#I#</w:t>
      </w:r>
    </w:p>
    <w:p>
      <w:pPr>
        <w:pStyle w:val="PreformattedText"/>
        <w:bidi w:val="0"/>
        <w:jc w:val="left"/>
        <w:rPr/>
      </w:pPr>
      <w:r>
        <w:rPr/>
        <w:t>#Q#U#Y#�#N# #S#�# #H#�#U# #V#�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C#H#�#�#N#G# #X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N#G#U#Y#�#N# #T#�#C# #X#�#C# #L#�#P#,# #T#H#�#C# #H#I#�#N# #Q#U#Y#�#N# #S#�# #H#�#U#,# ##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Q#u#y#�#n# #s#�# #h#�#u#</w:t>
      </w:r>
    </w:p>
    <w:p>
      <w:pPr>
        <w:pStyle w:val="PreformattedText"/>
        <w:bidi w:val="0"/>
        <w:jc w:val="left"/>
        <w:rPr/>
      </w:pPr>
      <w:r>
        <w:rPr/>
        <w:t>#Q#u#y#�#n# #s#�# #h#�#u# #b#a#o# #g#�#m# #q#u#y#�#n# #c#h#i#�#m# #h#�#u#,# #q#u#y#�#n# #s#�# #d#�#n#g# #v#�# #q#u#y#�#n# ###�#n#h# ###o#�#t# #t#�#i# #s#�#n# #c#�#a# #c#h#�# #s#�# #h#�#u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1#.# #Q#u#y#�#n# #k#h#�#c# ###�#i# #v#�#i# #t#�#i# #s#�#n# #l#�# #q#u#y#�#n# #c#�#a# #c#h#�# #t#h#�# #t#r#�#c# #t#i#�#p# #n#�#m# #g#i#�#,# #c#h#i# #p#h#�#i# #t#�#i# #s#�#n# #t#h#u#�#c# #q#u#y#�#n# #s#�# #h#�#u# #c#�#a# #c#h#�# #t#h#�# #k#h#�#c#.#</w:t>
      </w:r>
    </w:p>
    <w:p>
      <w:pPr>
        <w:pStyle w:val="PreformattedText"/>
        <w:bidi w:val="0"/>
        <w:jc w:val="left"/>
        <w:rPr/>
      </w:pPr>
      <w:r>
        <w:rPr/>
        <w:t>#2#.# #Q#u#y#�#n# #k#h#�#c# ###�#i# #v#�#i# #t#�#i# #s#�#n# #b#a#o# #g#�#m#:#</w:t>
      </w:r>
    </w:p>
    <w:p>
      <w:pPr>
        <w:pStyle w:val="PreformattedText"/>
        <w:bidi w:val="0"/>
        <w:jc w:val="left"/>
        <w:rPr/>
      </w:pPr>
      <w:r>
        <w:rPr/>
        <w:t>#a#)# #Q#u#y#�#n# ###�#i# #v#�#i# #b#�#t# ###�#n#g# #s#�#n# #l#i#�#n# #k#�#;#</w:t>
      </w:r>
    </w:p>
    <w:p>
      <w:pPr>
        <w:pStyle w:val="PreformattedText"/>
        <w:bidi w:val="0"/>
        <w:jc w:val="left"/>
        <w:rPr/>
      </w:pPr>
      <w:r>
        <w:rPr/>
        <w:t>#b#)# #Q#u#y#�#n# #h#�#�#n#g# #d#�#n#g#;#</w:t>
      </w:r>
    </w:p>
    <w:p>
      <w:pPr>
        <w:pStyle w:val="PreformattedText"/>
        <w:bidi w:val="0"/>
        <w:jc w:val="left"/>
        <w:rPr/>
      </w:pPr>
      <w:r>
        <w:rPr/>
        <w:t>#c#)# #Q#u#y#�#n# #b#�# #m#�#t#.#</w:t>
      </w:r>
    </w:p>
    <w:p>
      <w:pPr>
        <w:pStyle w:val="PreformattedText"/>
        <w:bidi w:val="0"/>
        <w:jc w:val="left"/>
        <w:rPr/>
      </w:pPr>
      <w:r>
        <w:rPr/>
        <w:t>#N#g#u#y#�#n# #t#�#c# #x#�#c# #l#�#p#,# #t#h#�#c# #h#i#�#n# #q#u#y#�#n# #s#�# #h#�#u#,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1#.# #Q#u#y#�#n# #s#�# #h#�#u#,# #q#u#y#�#n# #k#h#�#c# ###�#i# #v#�#i# #t#�#i# #s#�#n# ###�#�#c# #x#�#c# #l#�#p#,# #t#h#�#c# #h#i#�#n# #t#r#o#n#g# #t#r#�#�#n#g# #h#�#p# #B#�# #l#u#�#t# #n#�#y#,# #l#u#�#t# #k#h#�#c# #c#�# #l#i#�#n# #q#u#a#n# #q#u#y# ###�#n#h#.# #</w:t>
      </w:r>
    </w:p>
    <w:p>
      <w:pPr>
        <w:pStyle w:val="PreformattedText"/>
        <w:bidi w:val="0"/>
        <w:jc w:val="left"/>
        <w:rPr/>
      </w:pPr>
      <w:r>
        <w:rPr/>
        <w:t>#Q#u#y#�#n# #k#h#�#c# ###�#i# #v#�#i# #t#�#i# #s#�#n# #v#�#n# #c#�# #h#i#�#u# #l#�#c# #t#r#o#n#g# #t#r#�#�#n#g# #h#�#p# #q#u#y#�#n# #s#�# #h#�#u# ###�#�#c# #c#h#u#y#�#n# #g#i#a#o#,# #t#r#�# #t#r#�#�#n#g# #h#�#p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2#.# #C#h#�# #s#�# #h#�#u# ###�#�#c# #t#h#�#c# #h#i#�#n# #m#�#i# #h#�#n#h# #v#i# #t#h#e#o# #�# #c#h#�# #c#�#a# #m#�#n#h# ###�#i# #v#�#i# #t#�#i# #s#�#n# #n#h#�#n#g# #k#h#�#n#g# ###�#�#c# #t#r#�#i# #v#�#i# #q#u#y# ###�#n#h# #c#�#a# #l#u#�#t#,# #g#�#y# #t#h#i#�#t# #h#�#i# #h#o#�#c# #l#�#m# #�#n#h# #h#�#�#n#g# ###�#n# #l#�#i# #�#c#h# #q#u#�#c# #g#i#a#,# #d#�#n# #t#�#c#,# #l#�#i# #�#c#h# #c#�#n#g# #c#�#n#g#,# #q#u#y#�#n# #v#�# #l#�#i# #�#c#h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3#.# #C#h#�# #t#h#�# #c#�# #q#u#y#�#n# #k#h#�#c# ###�#i# #v#�#i# #t#�#i# #s#�#n# ###�#�#c# #t#h#�#c# #h#i#�#n# #m#�#i# #h#�#n#h# #v#i# #t#r#o#n#g# #p#h#�#m# #v#i# #q#u#y#�#n# ###�#�#c# #q#u#y# ###�#n#h# #t#�#i# #B#�# #l#u#�#t# #n#�#y#,# #l#u#�#t# #k#h#�#c# #c#�# #l#i#�#n# #q#u#a#n# #n#h#�#n#g# #k#h#�#n#g# ###�#�#c# #g#�#y# #t#h#i#�#t# #h#�#i# #h#o#�#c# #l#�#m# #�#n#h# #h#�#�#n#g# ###�#n# #l#�#i# #�#c#h# #q#u#�#c# #g#i#a#,# #d#�#n# #t#�#c#,# #l#�#i# #�#c#h# #c#�#n#g# #c#�#n#g#,# #q#u#y#�#n# #v#�# #l#�#i# #�#c#h# #h#�#p# #p#h#�#p# #c#�#a# #c#h#�# #s#�# #h#�#u# #t#�#i# #s#�#n# #h#o#�#c# #c#�#a# #n#g#�#�#i# #k#h#�#c#.#</w:t>
      </w:r>
    </w:p>
    <w:p>
      <w:pPr>
        <w:pStyle w:val="PreformattedText"/>
        <w:bidi w:val="0"/>
        <w:jc w:val="left"/>
        <w:rPr/>
      </w:pPr>
      <w:r>
        <w:rPr/>
        <w:t>#T#h#�#i# ###i#�#m# #x#�#c# #l#�#p# #q#u#y#�#n# #s#�# #h#�#u#,# #q#u#y#�#n# #k#h#�#c# ###�#i# #v#�#i# #t#�#i# #s#�#n# #</w:t>
      </w:r>
    </w:p>
    <w:p>
      <w:pPr>
        <w:pStyle w:val="PreformattedText"/>
        <w:bidi w:val="0"/>
        <w:jc w:val="left"/>
        <w:rPr/>
      </w:pPr>
      <w:r>
        <w:rPr/>
        <w:t>#1#.# #T#h#�#i# ###i#�#m# #x#�#c# #l#�#p# #q#u#y#�#n# #s#�# #h#�#u#,# #q#u#y#�#n# #k#h#�#c# ###�#i# #v#�#i# #t#�#i# #s#�#n# #t#h#�#c# #h#i#�#n# #t#h#e#o# #q#u#y# ###�#n#h# #c#�#a# #B#�# #l#u#�#t# #n#�#y#,# #l#u#�#t# #k#h#�#c# #c#�# #l#i#�#n# #q#u#a#n#;# #t#r#�#�#n#g# #h#�#p# #l#u#�#t# #k#h#�#n#g# #c#�# #q#u#y# ###�#n#h# #t#h#�# #t#h#�#c# #h#i#�#n# #t#h#e#o# #t#h#�#a# #t#h#u#�#n# #c#�#a# #c#�#c# #b#�#n#;# #t#r#�#�#n#g# #h#�#p# #l#u#�#t# #k#h#�#n#g# #q#u#y# ###�#n#h# #v#�# #c#�#c# #b#�#n# #k#h#�#n#g# #c#�# #t#h#�#a# #t#h#u#�#n# #t#h#�# #t#h#�#i# ###i#�#m# #x#�#c# #l#�#p# #q#u#y#�#n# #s#�# #h#�#u#,# #q#u#y#�#n# #k#h#�#c# ###�#i# #v#�#i# #t#�#i# #s#�#n# #l#�# #t#h#�#i# ###i#�#m# #t#�#i# #s#�#n# ###�#�#c# #c#h#u#y#�#n# #g#i#a#o#.#</w:t>
      </w:r>
    </w:p>
    <w:p>
      <w:pPr>
        <w:pStyle w:val="PreformattedText"/>
        <w:bidi w:val="0"/>
        <w:jc w:val="left"/>
        <w:rPr/>
      </w:pPr>
      <w:r>
        <w:rPr/>
        <w:t>#T#h#�#i# ###i#�#m# #t#�#i# #s#�#n# ###�#�#c# #c#h#u#y#�#n# #g#i#a#o# #l#�# #t#h#�#i# ###i#�#m# #b#�#n# #c#�# #q#u#y#�#n# #h#o#�#c# #n#g#�#�#i# ###�#i# #d#i#�#n# #h#�#p# #p#h#�#p# #c#�#a# #h#�# #c#h#i#�#m# #h#�#u# #t#�#i# #s#�#n#.#</w:t>
      </w:r>
    </w:p>
    <w:p>
      <w:pPr>
        <w:pStyle w:val="PreformattedText"/>
        <w:bidi w:val="0"/>
        <w:jc w:val="left"/>
        <w:rPr/>
      </w:pPr>
      <w:r>
        <w:rPr/>
        <w:t>#2#.# #T#r#�#�#n#g# #h#�#p# #t#�#i# #s#�#n# #c#h#�#a# ###�#�#c# #c#h#u#y#�#n# #g#i#a#o# #m#�# #p#h#�#t# #s#i#n#h# #h#o#a# #l#�#i#,# #l#�#i# #t#�#c# #t#h#�# #h#o#a# #l#�#i#,# #l#�#i# #t#�#c# #t#h#u#�#c# #v#�# #b#�#n# #c#�# #t#�#i# #s#�#n# #c#h#u#y#�#n# #g#i#a#o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C#h#�#u# #r#�#i# #r#o# #v#�# #t#�#i# #s#�#n#</w:t>
      </w:r>
    </w:p>
    <w:p>
      <w:pPr>
        <w:pStyle w:val="PreformattedText"/>
        <w:bidi w:val="0"/>
        <w:jc w:val="left"/>
        <w:rPr/>
      </w:pPr>
      <w:r>
        <w:rPr/>
        <w:t>#1#.# #C#h#�# #s#�# #h#�#u# #p#h#�#i# #c#h#�#u# #r#�#i# #r#o# #v#�# #t#�#i# #s#�#n# #t#h#u#�#c# #s#�# #h#�#u# #c#�#a# #m#�#n#h#,# #t#r#�# #t#r#�#�#n#g# #h#�#p# #c#�# #t#h#o#�# #t#h#u#�#n# #k#h#�#c# #h#o#�#c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2#.# #C#h#�# #t#h#�# #c#�# #q#u#y#�#n# #k#h#�#c# ###�#i# #v#�#i# #t#�#i# #s#�#n# #p#h#�#i# #c#h#�#u# #r#�#i# #r#o# #v#�# #t#�#i# #s#�#n# #t#r#o#n#g# #p#h#�#m# #v#i# #q#u#y#�#n# #c#�#a# #m#�#n#h#,# #t#r#�# #t#r#�#�#n#g# #h#�#p# #c#�# #t#h#o#�# #t#h#u#�#n# #k#h#�#c# #v#�#i# #c#h#�# #s#�# #h#�#u# #t#�#i# #s#�#n# #h#o#�#c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B#�#O# #V#�# #Q#U#Y#�#N# #S#�# #H#�#U#,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B#�#o# #v#�# #q#u#y#�#n# #s#�# #h#�#u#,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1#.# #K#h#�#n#g# #a#i# #c#�# #t#h#�# #b#�# #h#�#n# #c#h#�#,# #b#�# #t#�#�#c# ###o#�#t# #t#r#�#i# #l#u#�#t# #q#u#y#�#n# #s#�# #h#�#u#,# #q#u#y#�#n# #k#h#�#c# ###�#i# #v#�#i# #t#�#i# #s#�#n#.# #</w:t>
      </w:r>
    </w:p>
    <w:p>
      <w:pPr>
        <w:pStyle w:val="PreformattedText"/>
        <w:bidi w:val="0"/>
        <w:jc w:val="left"/>
        <w:rPr/>
      </w:pPr>
      <w:r>
        <w:rPr/>
        <w:t>#2#.# #T#r#�#�#n#g# #h#�#p# #t#h#�#t# #c#�#n# #t#h#i#�#t# #v#�# #l#�# #d#o# #q#u#�#c# #p#h#�#n#g#,# #a#n# #n#i#n#h# #h#o#�#c# #v#�# #l#�#i# #�#c#h# #q#u#�#c# #g#i#a#,# #t#�#n#h# #t#r#�#n#g# #k#h#�#n# #c#�#p#,# #p#h#�#n#g# #c#h#�#n#g# #t#h#i#�#n# #t#a#i#,# #N#h#�# #n#�#�#c# #t#r#�#n#g# #m#u#a# #h#o#�#c# #t#r#�#n#g# #d#�#n#g# #c#�# #b#�#i# #t#h#�#�#n#g# #t#�#i# #s#�#n# #c#�#a# #t#�# #c#h#�#c#,# #c#�# #n#h#�#n# #t#h#e#o# #g#i#�# #t#h#�# #t#r#�#�#n#g#.# #</w:t>
      </w:r>
    </w:p>
    <w:p>
      <w:pPr>
        <w:pStyle w:val="PreformattedText"/>
        <w:bidi w:val="0"/>
        <w:jc w:val="left"/>
        <w:rPr/>
      </w:pPr>
      <w:r>
        <w:rPr/>
        <w:t>#B#i#�#n# #p#h#�#p# #b#�#o# #v#�# #q#u#y#�#n# #s#�# #h#�#u#,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1#.# #C#h#�# #s#�# #h#�#u#,# #c#h#�# #t#h#�# #c#�# #q#u#y#�#n# #k#h#�#c# ###�#i# #v#�#i# #t#�#i# #s#�#n# #c#�# #q#u#y#�#n# #t#�# #b#�#o# #v#�#,# #n#g###n# #c#h#�#n# #b#�#t# #k#�# #n#g#�#�#i# #n#�#o# #c#�# #h#�#n#h# #v#i# #x#�#m# #p#h#�#m# #q#u#y#�#n# #c#�#a# #m#�#n#h# #b#�#n#g# #n#h#�#n#g# #b#i#�#n# #p#h#�#p# #k#h#�#n#g# #t#r#�#i# #v#�#i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2#.# #C#h#�# #s#�# #h#�#u#,# #c#h#�# #t#h#�# #c#�# #q#u#y#�#n# #k#h#�#c# ###�#i# #v#�#i# #t#�#i# #s#�#n# #c#�# #q#u#y#�#n# #y#�#u# #c#�#u# #T#�#a# #�#n#,# #c#�# #q#u#a#n# #n#h#�# #n#�#�#c# #c#�# #t#h#�#m# #q#u#y#�#n# #k#h#�#c# #b#u#�#c# #n#g#�#�#i# #c#�# #h#�#n#h# #v#i# #x#�#m# #p#h#�#m# #q#u#y#�#n# #p#h#�#i# #t#r#�# #l#�#i# #t#�#i# #s#�#n#,# #c#h#�#m# #d#�#t# #h#�#n#h# #v#i# #c#�#n# #t#r#�# #t#r#�#i# #p#h#�#p# #l#u#�#t# #v#i#�#c# #t#h#�#c# #h#i#�#n# #q#u#y#�#n# #s#�# #h#�#u#,# #q#u#y#�#n# #k#h#�#c# ###�#i# #v#�#i# #t#�#i# #s#�#n# #v#�# #y#�#u# #c#�#u# #b#�#i# #t#h#�#�#n#g# #t#h#i#�#t# #h#�#i#.# #</w:t>
      </w:r>
    </w:p>
    <w:p>
      <w:pPr>
        <w:pStyle w:val="PreformattedText"/>
        <w:bidi w:val="0"/>
        <w:jc w:val="left"/>
        <w:rPr/>
      </w:pPr>
      <w:r>
        <w:rPr/>
        <w:t>#C#h#i#�#m# #h#�#u# #c#�# #c###n# #c#�# #p#h#�#p# #l#u#�#t# #</w:t>
      </w:r>
    </w:p>
    <w:p>
      <w:pPr>
        <w:pStyle w:val="PreformattedText"/>
        <w:bidi w:val="0"/>
        <w:jc w:val="left"/>
        <w:rPr/>
      </w:pPr>
      <w:r>
        <w:rPr/>
        <w:t>#1#.# #C#h#i#�#m# #h#�#u# #c#�# #c###n# #c#�# #p#h#�#p# #l#u#�#t# #l#�# #v#i#�#c# #c#h#i#�#m# #h#�#u# #t#�#i# #s#�#n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C#h#�# #s#�# #h#�#u# #c#h#i#�#m# #h#�#u# #t#�#i# #s#�#n#;#</w:t>
      </w:r>
    </w:p>
    <w:p>
      <w:pPr>
        <w:pStyle w:val="PreformattedText"/>
        <w:bidi w:val="0"/>
        <w:jc w:val="left"/>
        <w:rPr/>
      </w:pPr>
      <w:r>
        <w:rPr/>
        <w:t>#b#)# #N#g#�#�#i# ###�#�#c# #c#h#�# #s#�# #h#�#u# #�#y# #q#u#y#�#n# #q#u#�#n# #l#�# #t#�#i# #s#�#n#;#</w:t>
      </w:r>
    </w:p>
    <w:p>
      <w:pPr>
        <w:pStyle w:val="PreformattedText"/>
        <w:bidi w:val="0"/>
        <w:jc w:val="left"/>
        <w:rPr/>
      </w:pPr>
      <w:r>
        <w:rPr/>
        <w:t>#c#)# #N#g#�#�#i# ###�#�#c# #c#h#u#y#�#n# #g#i#a#o# #q#u#y#�#n# #c#h#i#�#m# #h#�#u# #t#h#�#n#g# #q#u#a# #g#i#a#o# #d#�#c#h# #d#�#n# #s#�# #p#h#�# #h#�#p# #v#�#i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d#)# #N#g#�#�#i# #p#h#�#t# #h#i#�#n# #v#�# #g#i#�# #t#�#i# #s#�#n# #v#�# #c#h#�#,# #t#�#i# #s#�#n# #k#h#�#n#g# #x#�#c# ###�#n#h# ###�#�#c# #a#i# #l#�# #c#h#�# #s#�# #h#�#u#,# #t#�#i# #s#�#n# #b#�# ###�#n#h# #r#�#i#,# #b#�# #b#�# #q#u#�#n#,# #b#�# #c#h#�#n#,# #g#i#�#u#,# #b#�# #v#�#i# #l#�#p#,# #c#h#�#m# ###�#m# #p#h#�# #h#�#p# #v#�#i# ###i#�#u# #k#i#�#n# #t#h#e#o# #q#u#y# ###�#n#h# #c#�#a# #B#�# #l#u#�#t# #n#�#y#,# #q#u#y# ###�#n#h# #k#h#�#c# #c#�#a# #p#h#�#p# #l#u#�#t# #c#�# #l#i#�#n# #q#u#a#n#;#</w:t>
      </w:r>
    </w:p>
    <w:p>
      <w:pPr>
        <w:pStyle w:val="PreformattedText"/>
        <w:bidi w:val="0"/>
        <w:jc w:val="left"/>
        <w:rPr/>
      </w:pPr>
      <w:r>
        <w:rPr/>
        <w:t>###)# #N#g#�#�#i# #p#h#�#t# #h#i#�#n# #v#�# #g#i#�# #g#i#a# #s#�#c#,# #g#i#a# #c#�#m#,# #v#�#t# #n#u#�#i# #d#�#�#i# #n#�#�#c# #b#�# #t#h#�#t# #l#�#c# #p#h#�# #h#�#p# #v#�#i# ###i#�#u# #k#i#�#n# #t#h#e#o# #q#u#y# ###�#n#h# #c#�#a# #B#�# #l#u#�#t# #n#�#y#,# #q#u#y# ###�#n#h# #k#h#�#c# #c#�#a# #p#h#�#p# #l#u#�#t# #c#�# #l#i#�#n# #q#u#a#n#;#</w:t>
      </w:r>
    </w:p>
    <w:p>
      <w:pPr>
        <w:pStyle w:val="PreformattedText"/>
        <w:bidi w:val="0"/>
        <w:jc w:val="left"/>
        <w:rPr/>
      </w:pPr>
      <w:r>
        <w:rPr/>
        <w:t>#e#)# #T#r#�#�#n#g# #h#�#p# #k#h#�#c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2#.# #V#i#�#c# #c#h#i#�#m# #h#�#u# #t#�#i# #s#�#n# #k#h#�#n#g# #p#h#�# #h#�#p# #v#�#i# #q#u#y# ###�#n#h# #t#�#i# #k#h#o#�#n# #1# ###i#�#u# #n#�#y# #l#�# #c#h#i#�#m# #h#�#u# #k#h#�#n#g# #c#�# #c###n# #c#�# #p#h#�#p# #l#u#�#t#.#</w:t>
      </w:r>
    </w:p>
    <w:p>
      <w:pPr>
        <w:pStyle w:val="PreformattedText"/>
        <w:bidi w:val="0"/>
        <w:jc w:val="left"/>
        <w:rPr/>
      </w:pPr>
      <w:r>
        <w:rPr/>
        <w:t>#Q#u#y#�#n# ###�#i# #l#�#i# #t#�#i# #s#�#n# #</w:t>
      </w:r>
    </w:p>
    <w:p>
      <w:pPr>
        <w:pStyle w:val="PreformattedText"/>
        <w:bidi w:val="0"/>
        <w:jc w:val="left"/>
        <w:rPr/>
      </w:pPr>
      <w:r>
        <w:rPr/>
        <w:t>#1#.# #C#h#�# #s#�# #h#�#u#,# #c#h#�# #t#h#�# #c#�# #q#u#y#�#n# #k#h#�#c# ###�#i# #v#�#i# #t#�#i# #s#�#n# #c#�# #q#u#y#�#n# ###�#i# #l#�#i# #t#�#i# #s#�#n# #t#�# #n#g#�#�#i# #c#h#i#�#m# #h#�#u#,# #n#g#�#�#i# #s#�# #d#�#n#g# #t#�#i# #s#�#n#,# #n#g#�#�#i# ###�#�#c# #l#�#i# #v#�# #t#�#i# #s#�#n# #k#h#�#n#g# #c#�# #c###n# #c#�# #p#h#�#p# #l#u#�#t#.#</w:t>
      </w:r>
    </w:p>
    <w:p>
      <w:pPr>
        <w:pStyle w:val="PreformattedText"/>
        <w:bidi w:val="0"/>
        <w:jc w:val="left"/>
        <w:rPr/>
      </w:pPr>
      <w:r>
        <w:rPr/>
        <w:t>#2#.# #C#h#�# #s#�# #h#�#u# #k#h#�#n#g# #c#�# #q#u#y#�#n# ###�#i# #l#�#i# #t#�#i# #s#�#n# #t#�# #s#�# #c#h#i#�#m# #h#�#u# #c#�#a# #c#h#�# #t#h#�# ###a#n#g# #c#�# #q#u#y#�#n# #k#h#�#c# ###�#i# #v#�#i# #t#�#i# #s#�#n# ###�#.#</w:t>
      </w:r>
    </w:p>
    <w:p>
      <w:pPr>
        <w:pStyle w:val="PreformattedText"/>
        <w:bidi w:val="0"/>
        <w:jc w:val="left"/>
        <w:rPr/>
      </w:pPr>
      <w:r>
        <w:rPr/>
        <w:t>#Q#u#y#�#n# ###�#i# #l#�#i# ###�#n#g# #s#�#n# #k#h#�#n#g# #p#h#�#i# #####n#g# #k#�# #q#u#y#�#n# #s#�# #h#�#u# #t#�# #n#g#�#�#i# #c#h#i#�#m# #h#�#u# #n#g#a#y# #t#�#n#h#</w:t>
      </w:r>
    </w:p>
    <w:p>
      <w:pPr>
        <w:pStyle w:val="PreformattedText"/>
        <w:bidi w:val="0"/>
        <w:jc w:val="left"/>
        <w:rPr/>
      </w:pPr>
      <w:r>
        <w:rPr/>
        <w:t>#C#h#�# #s#�# #h#�#u# #c#�# #q#u#y#�#n# ###�#i# #l#�#i# ###�#n#g# #s#�#n# #k#h#�#n#g# #p#h#�#i# #####n#g# #k#�# #q#u#y#�#n# #s#�# #h#�#u# #t#�# #n#g#�#�#i# #c#h#i#�#m# #h#�#u# #n#g#a#y# #t#�#n#h# #t#r#o#n#g# #t#r#�#�#n#g# #h#�#p# #n#g#�#�#i# #c#h#i#�#m# #h#�#u# #n#g#a#y# #t#�#n#h# #c#�# ###�#�#c# ###�#n#g# #s#�#n# #n#�#y# #t#h#�#n#g# #q#u#a# #h#�#p# ###�#n#g# #k#h#�#n#g# #c#�# ###�#n# #b#�# #v#�#i# #n#g#�#�#i# #k#h#�#n#g# #c#�# #q#u#y#�#n# ###�#n#h# ###o#�#t# #t#�#i# #s#�#n#;# #t#r#�#�#n#g# #h#�#p# #h#�#p# ###�#n#g# #n#�#y# #l#�# #h#�#p# ###�#n#g# #c#�# ###�#n# #b#�# #t#h#�# #c#h#�# #s#�# #h#�#u# #c#�# #q#u#y#�#n# ###�#i# #l#�#i# ###�#n#g# #s#�#n# #n#�#u# ###�#n#g# #s#�#n# ###�# #b#�# #l#�#y# #c#�#p#,# #b#�# #m#�#t# #h#o#�#c# #t#r#�#�#n#g# #h#�#p# #k#h#�#c# #b#�# #c#h#i#�#m# #h#�#u# #n#g#o#�#i# #�# #c#h#�# #c#�#a# #c#h#�# #s#�# #h#�#u#.#</w:t>
      </w:r>
    </w:p>
    <w:p>
      <w:pPr>
        <w:pStyle w:val="PreformattedText"/>
        <w:bidi w:val="0"/>
        <w:jc w:val="left"/>
        <w:rPr/>
      </w:pPr>
      <w:r>
        <w:rPr/>
        <w:t>#Q#u#y#�#n# ###�#i# #l#�#i# ###�#n#g# #s#�#n# #p#h#�#i# #####n#g# #k#�# #q#u#y#�#n# #s#�# #h#�#u# #h#o#�#c# #b#�#t# ###�#n#g# #s#�#n# #t#�# #n#g#�#�#i# #c#h#i#�#m# #h#�#u# #n#g#a#y# #t#�#n#h# #</w:t>
      </w:r>
    </w:p>
    <w:p>
      <w:pPr>
        <w:pStyle w:val="PreformattedText"/>
        <w:bidi w:val="0"/>
        <w:jc w:val="left"/>
        <w:rPr/>
      </w:pPr>
      <w:r>
        <w:rPr/>
        <w:t>#C#h#�# #s#�# #h#�#u# ###�#�#c# ###�#i# #l#�#i# ###�#n#g# #s#�#n# #p#h#�#i# #####n#g# #k#�# #q#u#y#�#n# #s#�# #h#�#u# #h#o#�#c# #b#�#t# ###�#n#g# #s#�#n# #t#�# #n#g#�#�#i# #c#h#i#�#m# #h#�#u# #n#g#a#y# #t#�#n#h#,# #t#r#�# #t#r#�#�#n#g# #h#�#p# #q#u#y# ###�#n#h# #t#�#i# #k#h#o#�#n# #2# ###i#�#u# #1#3#3# #c#�#a# #B#�# #l#u#�#t# #n#�#y#.# #</w:t>
      </w:r>
    </w:p>
    <w:p>
      <w:pPr>
        <w:pStyle w:val="PreformattedText"/>
        <w:bidi w:val="0"/>
        <w:jc w:val="left"/>
        <w:rPr/>
      </w:pPr>
      <w:r>
        <w:rPr/>
        <w:t>#Q#u#y#�#n# #y#�#u# #c#�#u# #c#h#�#m# #d#�#t# #h#�#n#h# #v#i# #c#�#n# #t#r#�# #t#r#�#i# #p#h#�#p# #l#u#�#t# ###�#i# #v#�#i# #v#i#�#c# #t#h#�#c# #h#i#�#n# #q#u#y#�#n# #s#�# #h#�#u#,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K#h#i# #t#h#�#c# #h#i#�#n# #q#u#y#�#n# #s#�# #h#�#u#,# #q#u#y#�#n# #k#h#�#c# ###�#i# #v#�#i# #t#�#i# #s#�#n#,# #c#h#�# #t#h#�# #c#�# #q#u#y#�#n# #y#�#u# #c#�#u# #n#g#�#�#i# #c#�# #h#�#n#h# #v#i# #c#�#n# #t#r#�# #t#r#�#i# #p#h#�#p# #l#u#�#t# #p#h#�#i# #c#h#�#m# #d#�#t# #h#�#n#h# #v#i# ###�# #h#o#�#c# #c#�# #q#u#y#�#n# #y#�#u# #c#�#u# #T#�#a# #�#n#,# #c#�# #q#u#a#n# #n#h#�# #n#�#�#c# #c#�# #t#h#�#m# #q#u#y#�#n# #k#h#�#c# #b#u#�#c# #n#g#�#�#i# ###�# #c#h#�#m# #d#�#t# #h#�#n#h# #v#i# #v#i# #p#h#�#m#.#</w:t>
      </w:r>
    </w:p>
    <w:p>
      <w:pPr>
        <w:pStyle w:val="PreformattedText"/>
        <w:bidi w:val="0"/>
        <w:jc w:val="left"/>
        <w:rPr/>
      </w:pPr>
      <w:r>
        <w:rPr/>
        <w:t>#Q#u#y#�#n# #y#�#u# #c#�#u# 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C#h#�# #s#�# #h#�#u#,# #c#h#�# #t#h#�# #c#�# #q#u#y#�#n# #k#h#�#c# ###�#i# #v#�#i# #t#�#i# #s#�#n# #c#�# #q#u#y#�#n# #y#�#u# #c#�#u# #n#g#�#�#i# #c#�# #h#�#n#h# #v#i# #x#�#m# #p#h#�#m# #q#u#y#�#n# #s#�# #h#�#u#,# #q#u#y#�#n# #k#h#�#c# ###�#i# #v#�#i# #t#�#i# #s#�#n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G#I#�#I# #H#�#N# #Q#U#Y#�#N# #S#�# #H#�#U#,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Q#u#y#�#n# #v#�# #n#g#h#)#a# #v#�# #c#�#a# #c#h#�# #s#�# #h#�#u#,# #c#h#�# #t#h#�# #c#�# #q#u#y#�#n# #k#h#�#c# ###�#i# #v#�#i# #t#�#i# #s#�#n# #t#r#o#n#g# #t#r#�#�#n#g# #h#�#p# #x#�#y# #r#a# #t#�#n#h# #t#h#�# #c#�#p# #t#h#i#�#t#</w:t>
      </w:r>
    </w:p>
    <w:p>
      <w:pPr>
        <w:pStyle w:val="PreformattedText"/>
        <w:bidi w:val="0"/>
        <w:jc w:val="left"/>
        <w:rPr/>
      </w:pPr>
      <w:r>
        <w:rPr/>
        <w:t>#1#.# #T#�#n#h# #t#h#�# #c#�#p# #t#h#i#�#t# #l#�# #t#�#n#h# #t#h#�# #c#�#a# #n#g#�#�#i# #v#�# #m#u#�#n# #t#r#�#n#h# #m#�#t# #n#g#u#y# #c#�# ###a#n#g# #t#h#�#c# #t#�# ###e# #d#�#a# #t#r#�#c# #t#i#�#p# #l#�#i# #�#c#h# #c#�#n#g# #c#�#n#g#,# #q#u#y#�#n#,# #l#�#i# #�#c#h# #h#�#p# #p#h#�#p# #c#�#a# #m#�#n#h# #h#o#�#c# #c#�#a# #n#g#�#�#i# #k#h#�#c# #m#�# #k#h#�#n#g# #c#�#n# #c#�#c#h# #n#�#o# #k#h#�#c# #l#�# #p#h#�#i# #c#�# #h#�#n#h# ###�#n#g# #g#�#y# #m#�#t# #t#h#i#�#t# #h#�#i# #n#h#�# #h#�#n# #t#h#i#�#t# #h#�#i# #c#�#n# #n#g###n# #c#h#�#n#.#</w:t>
      </w:r>
    </w:p>
    <w:p>
      <w:pPr>
        <w:pStyle w:val="PreformattedText"/>
        <w:bidi w:val="0"/>
        <w:jc w:val="left"/>
        <w:rPr/>
      </w:pPr>
      <w:r>
        <w:rPr/>
        <w:t>#2#.# #T#r#o#n#g# #t#�#n#h# #t#h#�# #c#�#p# #t#h#i#�#t#,# #c#h#�# #s#�# #h#�#u#,# #c#h#�# #t#h#�# #c#�# #q#u#y#�#n# #k#h#�#c# ###�#i# #v#�#i# #t#�#i# #s#�#n# #k#h#�#n#g# ###�#�#c# #c#�#n# #t#r#�# #n#g#�#�#i# #k#h#�#c# #d#�#n#g# #t#�#i# #s#�#n# #c#�#a# #m#�#n#h# #h#o#�#c# #c#�#n# #t#r#�# #n#g#�#�#i# #k#h#�#c# #g#�#y# #t#h#i#�#t# #h#�#i# ###�#i# #v#�#i# #t#�#i# #s#�#n# ###�# ###�# #n#g###n# #c#h#�#n#,# #l#�#m# #g#i#�#m# #m#�#i# #n#g#u#y# #h#i#�#m# #h#o#�#c# #t#h#i#�#t# #h#�#i# #l#�#n# #h#�#n# #c#�# #n#g#u#y# #c#�# #x#�#y# #r#a#.#</w:t>
      </w:r>
    </w:p>
    <w:p>
      <w:pPr>
        <w:pStyle w:val="PreformattedText"/>
        <w:bidi w:val="0"/>
        <w:jc w:val="left"/>
        <w:rPr/>
      </w:pPr>
      <w:r>
        <w:rPr/>
        <w:t>#3#.# #G#�#y# #t#h#i#�#t# #h#�#i# #t#r#o#n#g# #t#�#n#h# #t#h#�# #c#�#p# #t#h#i#�#t# #k#h#�#n#g# #p#h#�#i# #l#�# #h#�#n#h# #v#i# #x#�#m# #p#h#�#m# #q#u#y#�#n# #s#�# #h#�#u#,# #q#u#y#�#n# #k#h#�#c# ###�#i# #v#�#i# #t#�#i# #s#�#n#.# #C#h#�# #s#�# #h#�#u#,# #c#h#�# #t#h#�# #c#�# #q#u#y#�#n# #k#h#�#c# ###�#i# #v#�#i# #t#�#i# #s#�#n# #b#�# #t#h#i#�#t# #h#�#i# #t#r#o#n#g# #t#�#n#h# #t#h#�# #c#�#p# #t#h#i#�#t# ###�#�#c# #b#�#i# #t#h#�#�#n#g# #t#h#i#�#t# #h#�#i# #t#h#e#o# #q#u#y# ###�#n#h# #t#�#i# ###i#�#u# #5#9#5# #c#�#a# #B#�# #l#u#�#t# #n#�#y#.#</w:t>
      </w:r>
    </w:p>
    <w:p>
      <w:pPr>
        <w:pStyle w:val="PreformattedText"/>
        <w:bidi w:val="0"/>
        <w:jc w:val="left"/>
        <w:rPr/>
      </w:pPr>
      <w:r>
        <w:rPr/>
        <w:t>#N#g#h#)#a# #v#�# #b#�#o# #v#�# #m#�#i# #t#r#�#�#n#g#</w:t>
      </w:r>
    </w:p>
    <w:p>
      <w:pPr>
        <w:pStyle w:val="PreformattedText"/>
        <w:bidi w:val="0"/>
        <w:jc w:val="left"/>
        <w:rPr/>
      </w:pPr>
      <w:r>
        <w:rPr/>
        <w:t>#K#h#i# #t#h#�#c# #h#i#�#n# #q#u#y#�#n# #s#�# #h#�#u#,# #q#u#y#�#n# #k#h#�#c# ###�#i# #v#�#i# #t#�#i# #s#�#n# #t#h#�# #c#h#�# #t#h#�# #p#h#�#i# #t#u#�#n# #t#h#e#o# #q#u#y# ###�#n#h# #c#�#a# #p#h#�#p# #l#u#�#t# #v#�# #b#�#o# #v#�# #m#�#i# #t#r#�#�#n#g#;# #n#�#u# #l#�#m# #�# #n#h#i#�#m# #m#�#i# #t#r#�#�#n#g# #t#h#�# #p#h#�#i# #c#h#�#m# #d#�#t# #h#�#n#h# #v#i# #g#�#y# #�# #n#h#i#�#m#,# #t#h#�#c# #h#i#�#n# #c#�#c# #b#i#�#n# #p#h#�#p# ###�# #k#h#�#c# #p#h#�#c# #h#�#u# #q#u#�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N#g#h#)#a# #v#�# #t#�#n# #t#r#�#n#g#,# #b#�#o# ###�#m# #t#r#�#t# #t#�#,# #a#n# #t#o#�#n# #x#�# #h#�#i#</w:t>
      </w:r>
    </w:p>
    <w:p>
      <w:pPr>
        <w:pStyle w:val="PreformattedText"/>
        <w:bidi w:val="0"/>
        <w:jc w:val="left"/>
        <w:rPr/>
      </w:pPr>
      <w:r>
        <w:rPr/>
        <w:t>#K#h#i# #t#h#�#c# #h#i#�#n# #q#u#y#�#n# #s#�# #h#�#u#,# #q#u#y#�#n# #k#h#�#c# ###�#i# #v#�#i# #t#�#i# #s#�#n# #t#h#�# #c#h#�# #t#h#�# #p#h#�#i# #t#�#n# #t#r#�#n#g#,# #b#�#o# ###�#m# #t#r#�#t# #t#�#,# #a#n# #t#o#�#n# #x#�# #h#�#i#,# #k#h#�#n#g# ###�#�#c# #l#�#m# #d#�#n#g# #q#u#y#�#n# ###�# #g#�#y# #m#�#t# #t#r#�#t# #t#�#,# #a#n# #t#o#�#n# #x#�# #h#�#i#,# #l#�#m# #t#h#i#�#t# #h#�#i# ###�#n# #l#�#i# #�#c#h# #q#u#�#c# #g#i#a#,# #d#�#n# #t#�#c#,# #l#�#i# #�#c#h# #c#�#n#g# #c#�#n#g#,# #q#u#y#�#n#,# #l#�#i# #�#c#h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N#g#h#)#a# #v#�# #t#�#n# #t#r#�#n#g# #q#u#y# #t#�#c# #x#�#y# #d#�#n#g#</w:t>
      </w:r>
    </w:p>
    <w:p>
      <w:pPr>
        <w:pStyle w:val="PreformattedText"/>
        <w:bidi w:val="0"/>
        <w:jc w:val="left"/>
        <w:rPr/>
      </w:pPr>
      <w:r>
        <w:rPr/>
        <w:t>#K#h#i# #x#�#y# #d#�#n#g# #c#�#n#g# #t#r#�#n#h#,# #c#h#�# #s#�# #h#�#u#,# #c#h#�# #t#h#�# #c#�# #q#u#y#�#n# #k#h#�#c# ###�#i# #v#�#i# #t#�#i# #s#�#n# #p#h#�#i# #t#u#�#n# #t#h#e#o# #p#h#�#p# #l#u#�#t# #v#�# #x#�#y# #d#�#n#g#,# #b#�#o# ###�#m# #a#n# #t#o#�#n#,# #k#h#�#n#g# ###�#�#c# #x#�#y# #v#�#�#t# #q#u#�# ###�# #c#a#o#,# #k#h#o#�#n#g# #c#�#c#h# #m#�# #p#h#�#p# #l#u#�#t# #v#�# #x#�#y# #d#�#n#g# #q#u#y# ###�#n#h# #v#�# #k#h#�#n#g# ###�#�#c# #x#�#m# #p#h#�#m# ###�#n# #q#u#y#�#n#,# #l#�#i# #�#c#h# #h#�#p# #p#h#�#p# #c#�#a# #c#h#�# #s#�# #h#�#u#,# #n#g#�#�#i# #c#�# #q#u#y#�#n# #k#h#�#c# ###�#i# #v#�#i# #t#�#i# #s#�#n# #l#�# #b#�#t# ###�#n#g# #s#�#n# #l#i#�#n# #k#�# #v#�# #x#u#n#g# #q#u#a#n#h#.#</w:t>
      </w:r>
    </w:p>
    <w:p>
      <w:pPr>
        <w:pStyle w:val="PreformattedText"/>
        <w:bidi w:val="0"/>
        <w:jc w:val="left"/>
        <w:rPr/>
      </w:pPr>
      <w:r>
        <w:rPr/>
        <w:t>#R#a#n#h# #g#i#�#i# #g#i#�#a# #c#�#c# #b#�#t# ###�#n#g# #s#�#n#</w:t>
      </w:r>
    </w:p>
    <w:p>
      <w:pPr>
        <w:pStyle w:val="PreformattedText"/>
        <w:bidi w:val="0"/>
        <w:jc w:val="left"/>
        <w:rPr/>
      </w:pPr>
      <w:r>
        <w:rPr/>
        <w:t>#1#.# #R#a#n#h# #g#i#�#i# #g#i#�#a# #c#�#c# #b#�#t# ###�#n#g# #s#�#n# #l#i#�#n# #k#�# ###�#�#c# #x#�#c# ###�#n#h# #t#h#e#o# #t#h#o#�# #t#h#u#�#n# #h#o#�#c# #t#h#e#o# #q#u#y#�#t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R#a#n#h# #g#i#�#i# #c#i#n#g# #c#�# #t#h#�# ###�#�#c# #x#�#c# ###�#n#h# #t#h#e#o# #t#�#p# #q#u#�#n# #h#o#�#c# #t#h#e#o# #r#a#n#h# #g#i#�#i# ###�# #t#�#n# #t#�#i# #t#�# #3#0# #n###m# #t#r#�# #l#�#n# #m#�# #k#h#�#n#g# #c#�# #t#r#a#n#h# #c#h#�#p#.# #</w:t>
      </w:r>
    </w:p>
    <w:p>
      <w:pPr>
        <w:pStyle w:val="PreformattedText"/>
        <w:bidi w:val="0"/>
        <w:jc w:val="left"/>
        <w:rPr/>
      </w:pPr>
      <w:r>
        <w:rPr/>
        <w:t>#K#h#�#n#g# ###�#�#c# #l#�#n#,# #c#h#i#�#m#,# #t#h#a#y# ###�#i# #m#�#c# #g#i#�#i# #n#g###n# #c#�#c#h#,# #k#�# #c#�# #t#r#�#�#n#g# #h#�#p# #r#a#n#h# #g#i#�#i# #l#�# #k#�#n#h#,# #m#�#�#n#g#,# #h#�#o#,# #r#�#n#h#,# #b#�# #r#u#�#n#g#.# #M#�#i# #c#h#�# #t#h#�# #c#�# #n#g#h#)#a# #v#�# #t#�#n# #t#r#�#n#g#,# #d#u#y# #t#r#�# #r#a#n#h# #g#i#�#i# #c#h#u#n#g#.#</w:t>
      </w:r>
    </w:p>
    <w:p>
      <w:pPr>
        <w:pStyle w:val="PreformattedText"/>
        <w:bidi w:val="0"/>
        <w:jc w:val="left"/>
        <w:rPr/>
      </w:pPr>
      <w:r>
        <w:rPr/>
        <w:t>#2#.# #N#g#�#�#i# #s#�# #d#�#n#g# ###�#t# ###�#�#c# #s#�# #d#�#n#g# #k#h#�#n#g# #g#i#a#n# #v#�# #l#�#n#g# ###�#t# #t#h#e#o# #c#h#i#�#u# #t#h#�#n#g# ###�#n#g# #t#�# #r#a#n#h# #g#i#�#i# #c#�#a# #t#h#�#a# ###�#t# #p#h#�# #h#�#p# #v#�#i# #q#u#y# ###�#n#h# #c#�#a# #p#h#�#p# #l#u#�#t# #v#�# #k#h#�#n#g# ###�#�#c# #l#�#m# #�#n#h# #h#�#�#n#g# ###�#n# #v#i#�#c# #s#�# #d#�#n#g# ###�#t# #c#�#a# #n#g#�#�#i# #k#h#�#c#.# #</w:t>
      </w:r>
    </w:p>
    <w:p>
      <w:pPr>
        <w:pStyle w:val="PreformattedText"/>
        <w:bidi w:val="0"/>
        <w:jc w:val="left"/>
        <w:rPr/>
      </w:pPr>
      <w:r>
        <w:rPr/>
        <w:t>#N#g#�#�#i# #s#�# #d#�#n#g# ###�#t# #c#h#�# ###�#�#c# #t#r#�#n#g# #c#�#y# #v#�# #l#�#m# #c#�#c# #v#i#�#c# #k#h#�#c# #t#r#o#n#g# #k#h#u#�#n# #v#i#�#n# ###�#t# #t#h#u#�#c# #q#u#y#�#n# #s#�# #d#�#n#g# #c#�#a# #m#�#n#h# #v#�# #t#h#e#o# #r#a#n#h# #g#i#�#i# ###�# ###�#�#c# #x#�#c# ###�#n#h#;# #n#�#u# #r#�# #c#�#y#,# #c#�#n#h# #c#�#y# #v#�#�#t# #q#u#�# #r#a#n#h# #g#i#�#i# #t#h#�# #p#h#�#i# #x#�#n# #r#�#,# #c#�#t#,# #t#�#a# #c#�#n#h# #p#h#�#n# #v#�#�#t# #q#u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M#�#c# #g#i#�#i# #n#g###n# #c#�#c#h# #c#�#c# #b#�#t# ###�#n#g# #s#�#n#</w:t>
      </w:r>
    </w:p>
    <w:p>
      <w:pPr>
        <w:pStyle w:val="PreformattedText"/>
        <w:bidi w:val="0"/>
        <w:jc w:val="left"/>
        <w:rPr/>
      </w:pPr>
      <w:r>
        <w:rPr/>
        <w:t>#1#.# #C#h#�# #s#�# #h#�#u# #b#�#t# ###�#n#g# #s#�#n# #c#h#�# ###�#�#c# #d#�#n#g# #c#�#t# #m#�#c#,# #h#�#n#g# #r#�#o#,# #t#r#�#n#g# #c#�#y#,# #x#�#y# #t#�#�#n#g# #n#g###n# #t#r#�#n# #p#h#�#n# ###�#t# #t#h#u#�#c# #q#u#y#�#n# #s#�# #d#�#n#g# #c#�#a# #m#�#n#h#.# #</w:t>
      </w:r>
    </w:p>
    <w:p>
      <w:pPr>
        <w:pStyle w:val="PreformattedText"/>
        <w:bidi w:val="0"/>
        <w:jc w:val="left"/>
        <w:rPr/>
      </w:pPr>
      <w:r>
        <w:rPr/>
        <w:t>#2#.# #C#�#c# #c#h#�# #s#�# #h#�#u# #b#�#t# ###�#n#g# #s#�#n# #l#i#�#n# #k#�# #c#�# #t#h#�# #t#h#o#�# #t#h#u#�#n# #v#�#i# #n#h#a#u# #v#�# #v#i#�#c# #d#�#n#g# #c#�#t# #m#�#c#,# #h#�#n#g# #r#�#o#,# #t#r#�#n#g# #c#�#y#,# #x#�#y# #t#�#�#n#g# #n#g###n# #t#r#�#n# #r#a#n#h# #g#i#�#i# ###�# #l#�#m# #m#�#c# #g#i#�#i# #n#g###n# #c#�#c#h# #g#i#�#a# #c#�#c# #b#�#t# ###�#n#g# #s#�#n#;# #n#h#�#n#g# #v#�#t# #m#�#c# #g#i#�#i# #n#�#y# #l#�# #s#�# #h#�#u# #c#h#u#n#g# #c#�#a# #c#�#c# #c#h#�# #t#h#�# ###�#.#</w:t>
      </w:r>
    </w:p>
    <w:p>
      <w:pPr>
        <w:pStyle w:val="PreformattedText"/>
        <w:bidi w:val="0"/>
        <w:jc w:val="left"/>
        <w:rPr/>
      </w:pPr>
      <w:r>
        <w:rPr/>
        <w:t>#T#r#�#�#n#g# #h#�#p# #m#�#c# #g#i#�#i# #n#g###n# #c#�#c#h# #c#h#�# #d#o# #m#�#t# #b#�#n# #t#�#o# #n#�#n# #t#r#�#n# #r#a#n#h# #g#i#�#i# #v#�# ###�#�#c# #c#h#�# #s#�# #h#�#u# #b#�#t# ###�#n#g# #s#�#n# #l#i#�#n# #k#�# ###�#n#g# #�# #t#h#�# #m#�#c# #g#i#�#i# #n#g###n# #c#�#c#h# ###�# #l#�# #s#�# #h#�#u# #c#h#u#n#g#,# #c#h#i# #p#h#�# ###�# #x#�#y# #d#�#n#g# #d#o# #b#�#n# #t#�#o# #n#�#n# #c#h#�#u#,# #t#r#�# #t#r#�#�#n#g# #h#�#p# #c#�# #t#h#o#�# #t#h#u#�#n# #k#h#�#c#;# #n#�#u# #c#h#�# #s#�# #h#�#u# #b#�#t# ###�#n#g# #s#�#n# #l#i#�#n# #k#�# #k#h#�#n#g# ###�#n#g# #�# #m#�# #c#�# #l#�# #d#o# #c#h#�#n#h# ###�#n#g# #t#h#�# #c#h#�# #s#�# #h#�#u# ###�# #d#�#n#g# #c#�#t# #m#�#c#,# #h#�#n#g# #r#�#o#,# #t#r#�#n#g# #c#�#y#,# #x#�#y# #t#�#�#n#g# #n#g###n# #p#h#�#i# #d#�# #b#�#.#</w:t>
      </w:r>
    </w:p>
    <w:p>
      <w:pPr>
        <w:pStyle w:val="PreformattedText"/>
        <w:bidi w:val="0"/>
        <w:jc w:val="left"/>
        <w:rPr/>
      </w:pPr>
      <w:r>
        <w:rPr/>
        <w:t>#3#.# ###�#i# #v#�#i# #m#�#c# #g#i#�#i# #l#�# #t#�#�#n#g# #n#h#�# #c#h#u#n#g#,# #c#h#�# #s#�# #h#�#u# #b#�#t# ###�#n#g# #s#�#n# #l#i#�#n# #k#�# #k#h#�#n#g# ###�#�#c# #t#r#�# #c#�#a# #s#�#,# #l#�# #t#h#�#n#g# #k#h#�# #h#o#�#c# ###�#c# #t#�#�#n#g# ###�# ###�#t# #k#�#t# #c#�#u# #x#�#y# #d#�#n#g#,# #t#r#�# #t#r#�#�#n#g# #h#�#p# ###�#�#c# #c#h#�# #s#�# #h#�#u# #b#�#t# ###�#n#g# #s#�#n# #l#i#�#n# #k#�# ###�#n#g# #�#.#</w:t>
      </w:r>
    </w:p>
    <w:p>
      <w:pPr>
        <w:pStyle w:val="PreformattedText"/>
        <w:bidi w:val="0"/>
        <w:jc w:val="left"/>
        <w:rPr/>
      </w:pPr>
      <w:r>
        <w:rPr/>
        <w:t>#T#r#�#�#n#g# #h#�#p# #n#h#�# #x#�#y# #r#i#�#n#g# #b#i#�#t# #n#h#�#n#g# #t#�#�#n#g# #s#�#t# #l#i#�#n# #n#h#a#u# #t#h#�# #c#h#�# #s#�# #h#�#u# #c#i#n#g# #c#h#�# ###�#�#c# ###�#c# #t#�#�#n#g#,# ###�#t# #k#�#t# #c#�#u# #x#�#y# #d#�#n#g# ###�#n# #g#i#�#i# #h#�#n# #n#g###n# #c#�#c#h# #t#�#�#n#g# #c#�#a# #m#�#n#h#.#</w:t>
      </w:r>
    </w:p>
    <w:p>
      <w:pPr>
        <w:pStyle w:val="PreformattedText"/>
        <w:bidi w:val="0"/>
        <w:jc w:val="left"/>
        <w:rPr/>
      </w:pPr>
      <w:r>
        <w:rPr/>
        <w:t>###�#i# #v#�#i# #c#�#y# #l#�# #m#�#c# #g#i#�#i# #c#h#u#n#g#,# #c#�#c# #b#�#n# ###�#u# #c#�# #n#g#h#)#a# #v#�# #b#�#o# #v#�#;# #h#o#a# #l#�#i# #t#h#u# ###�#�#c# #t#�# #c#�#y# ###�#�#c# #c#h#i#a# ###�#u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B#�#o# ###�#m# #a#n# #t#o#�#n# #t#r#o#n#g# #t#r#�#�#n#g# #h#�#p# #c#�#y# #c#�#i#,# #c#�#n#g# #t#r#�#n#h# #c#�# #n#g#u#y# #c#�# #g#�#y# #t#h#i#�#t# #h#�#i# #</w:t>
      </w:r>
    </w:p>
    <w:p>
      <w:pPr>
        <w:pStyle w:val="PreformattedText"/>
        <w:bidi w:val="0"/>
        <w:jc w:val="left"/>
        <w:rPr/>
      </w:pPr>
      <w:r>
        <w:rPr/>
        <w:t>#1#.# #T#r#�#�#n#g# #h#�#p# #c#�#y# #c#�#i#,# #c#�#n#g# #t#r#�#n#h# #x#�#y# #d#�#n#g# #c#�# #n#g#u#y# #c#�# #s#�#p# ###�# #x#u#�#n#g# #b#�#t# ###�#n#g# #s#�#n# #l#i#�#n# #k#�# #v#�# #x#u#n#g# #q#u#a#n#h# #t#h#�# #c#h#�# #s#�# #h#�#u# #t#�#i# #s#�#n# #t#h#�#c# #h#i#�#n# #n#g#a#y# #c#�#c# #b#i#�#n# #p#h#�#p# #k#h#�#c# #p#h#�#c#,# #c#h#�#t# #c#�#y#,# #s#�#a# #c#h#�#a# #h#o#�#c# #d#�# #b#�# #c#�#n#g# #t#r#�#n#h# #x#�#y# #d#�#n#g# ###�# #t#h#e#o# #y#�#u# #c#�#u# #c#�#a# #c#h#�# #s#�# #h#�#u# #b#�#t# ###�#n#g# #s#�#n# #l#i#�#n# #k#�# #v#�# #x#u#n#g# #q#u#a#n#h# #h#o#�#c# #t#h#e#o# #y#�#u# #c#�#u# #c#�#a# #c#�# #q#u#a#n# #n#h#�# #n#�#�#c# #c#�# #t#h#�#m# #q#u#y#�#n#;# #n#�#u# #k#h#�#n#g# #t#�# #n#g#u#y#�#n# #t#h#�#c# #h#i#�#n# #t#h#�# #c#h#�# #s#�# #h#�#u# #b#�#t# ###�#n#g# #s#�#n# #l#i#�#n# #k#�# #v#�# #x#u#n#g# #q#u#a#n#h# #c#�# #q#u#y#�#n# #y#�#u# #c#�#u# #c#�# #q#u#a#n# #n#h#�# #n#�#�#c# #c#�# #t#h#�#m# #q#u#y#�#n# #c#h#o# #c#h#�#t# #c#�#y#,# #p#h#�# #d#�#.# #C#h#i# #p#h#�# #c#h#�#t# #c#�#y#,# #p#h#�# #d#�# #d#o# #c#h#�# #s#�# #h#�#u# #c#�#y# #c#�#i#,# #c#�#n#g# #t#r#�#n#h# #x#�#y# #d#�#n#g# #c#h#�#u#.# #</w:t>
      </w:r>
    </w:p>
    <w:p>
      <w:pPr>
        <w:pStyle w:val="PreformattedText"/>
        <w:bidi w:val="0"/>
        <w:jc w:val="left"/>
        <w:rPr/>
      </w:pPr>
      <w:r>
        <w:rPr/>
        <w:t>#2#.# #K#h#i# ###�#o# #g#i#�#n#g#,# ###�#o# #a#o# #h#o#�#c# #x#�#y# #d#�#n#g# #c#�#n#g# #t#r#�#n#h# #d#�#�#i# #m#�#t# ###�#t#,# #c#h#�# #s#�# #h#�#u# #c#�#n#g# #t#r#�#n#h# #p#h#�#i# ###�#o#,# #x#�#y# #c#�#c#h# #m#�#c# #g#i#�#i# #m#�#t# #k#h#o#�#n#g# #c#�#c#h# #d#o# #p#h#�#p# #l#u#�#t# #v#�# #x#�#y# #d#�#n#g# #q#u#y# ###�#n#h#.#</w:t>
      </w:r>
    </w:p>
    <w:p>
      <w:pPr>
        <w:pStyle w:val="PreformattedText"/>
        <w:bidi w:val="0"/>
        <w:jc w:val="left"/>
        <w:rPr/>
      </w:pPr>
      <w:r>
        <w:rPr/>
        <w:t>#K#h#i# #x#�#y# #d#�#n#g# #c#�#n#g# #t#r#�#n#h# #v#�# #s#i#n#h#,# #k#h#o# #c#h#�#a# #c#h#�#t# ###�#c# #h#�#i# #v#�# #c#�#c# #c#�#n#g# #t#r#�#n#h# #k#h#�#c# #m#�# #v#i#�#c# #s#�# #d#�#n#g# #c#�# #k#h#�# #n###n#g# #g#�#y# #�# #n#h#i#�#m# #m#�#i# #t#r#�#�#n#g# #t#h#�# #c#h#�# #s#�# #h#�#u# #t#�#i# #s#�#n# ###�# #p#h#�#i# #x#�#y# #c#�#c#h# #m#�#c# #g#i#�#i# #m#�#t# #k#h#o#�#n#g# #c#�#c#h# #v#�# #�# #v#�# #t#r#�# #h#�#p# #l#�#,# #p#h#�#i# #b#�#o# ###�#m# #v#�# #s#i#n#h#,# #a#n# #t#o#�#n# #v#�# #k#h#�#n#g# #l#�#m# #�#n#h# #h#�#�#n#g# ###�#n# #c#h#�# #s#�# #h#�#u# #b#�#t# ###�#n#g# #s#�#n# #k#h#�#c#.#</w:t>
      </w:r>
    </w:p>
    <w:p>
      <w:pPr>
        <w:pStyle w:val="PreformattedText"/>
        <w:bidi w:val="0"/>
        <w:jc w:val="left"/>
        <w:rPr/>
      </w:pPr>
      <w:r>
        <w:rPr/>
        <w:t>#3#.# #T#r#�#�#n#g# #h#�#p# #g#�#y# #t#h#i#�#t# #h#�#i# #c#h#o# #c#h#�# #s#�# #h#�#u# #b#�#t# ###�#n#g# #s#�#n# #l#i#�#n# #k#�# #v#�# #x#u#n#g# #q#u#a#n#h# #q#u#y# ###�#n#h# #t#�#i# #k#h#o#�#n# #1# #v#�# #k#h#o#�#n# #2# ###i#�#u# #n#�#y# #t#h#�# #c#h#�# #s#�# #h#�#u# #c#�#y# #c#�#i#,# #c#�#n#g# #t#r#�#n#h# #p#h#�#i# #b#�#i# #t#h#�#�#n#g#.#</w:t>
      </w:r>
    </w:p>
    <w:p>
      <w:pPr>
        <w:pStyle w:val="PreformattedText"/>
        <w:bidi w:val="0"/>
        <w:jc w:val="left"/>
        <w:rPr/>
      </w:pPr>
      <w:r>
        <w:rPr/>
        <w:t>#T#r#�# #c#�#a# #n#h#�#n# #s#a#n#g# #b#�#t# ###�#n#g# #s#�#n# #l#i#�#n# #k#�#</w:t>
      </w:r>
    </w:p>
    <w:p>
      <w:pPr>
        <w:pStyle w:val="PreformattedText"/>
        <w:bidi w:val="0"/>
        <w:jc w:val="left"/>
        <w:rPr/>
      </w:pPr>
      <w:r>
        <w:rPr/>
        <w:t>#1#.# #C#h#�# #s#�# #h#�#u# #n#h#�# #c#h#�# ###�#�#c# #t#r#�# #c#�#a# #r#a# #v#�#o#,# #c#�#a# #s#�# #q#u#a#y# #s#a#n#g# #n#h#�# #b#�#n# #c#�#n#h#,# #n#h#�# ###�#i# #d#i#�#n# #v#�# ###�#�#n#g# ###i# #c#h#u#n#g# #t#h#e#o# #q#u#y# ###�#n#h# #c#�#a# #p#h#�#p# #l#u#�#t# #v#�# #x#�#y# #d#�#n#g#.#</w:t>
      </w:r>
    </w:p>
    <w:p>
      <w:pPr>
        <w:pStyle w:val="PreformattedText"/>
        <w:bidi w:val="0"/>
        <w:jc w:val="left"/>
        <w:rPr/>
      </w:pPr>
      <w:r>
        <w:rPr/>
        <w:t>#2#.# #M#�#t# #d#�#�#i# #m#�#i# #c#h#e# #t#r#�#n# #c#�#a# #r#a# #v#�#o#,# #m#�#t# #d#�#�#i# #m#�#i# #c#h#e# #c#�#a# #s#�# #q#u#a#y# #r#a# ###�#�#n#g# ###i# #c#h#u#n#g# #p#h#�#i# #c#�#c#h# #m#�#t# ###�#t# #t#�# #2#,#5# #m#�#t# #t#r#�# #l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I#I#</w:t>
      </w:r>
    </w:p>
    <w:p>
      <w:pPr>
        <w:pStyle w:val="PreformattedText"/>
        <w:bidi w:val="0"/>
        <w:jc w:val="left"/>
        <w:rPr/>
      </w:pPr>
      <w:r>
        <w:rPr/>
        <w:t>#C#H#I#�#M# #H#�#U#</w:t>
      </w:r>
    </w:p>
    <w:p>
      <w:pPr>
        <w:pStyle w:val="PreformattedText"/>
        <w:bidi w:val="0"/>
        <w:jc w:val="left"/>
        <w:rPr/>
      </w:pPr>
      <w:r>
        <w:rPr/>
        <w:t>#K#h#�#i# #n#i#�#m# #c#h#i#�#m# #h#�#u#</w:t>
      </w:r>
    </w:p>
    <w:p>
      <w:pPr>
        <w:pStyle w:val="PreformattedText"/>
        <w:bidi w:val="0"/>
        <w:jc w:val="left"/>
        <w:rPr/>
      </w:pPr>
      <w:r>
        <w:rPr/>
        <w:t>#1#.# #C#h#i#�#m# #h#�#u# #l#�# #v#i#�#c# #c#h#�# #t#h#�# #n#�#m# #g#i#�#,# #c#h#i# #p#h#�#i# #t#�#i# #s#�#n# #m#�#t# #c#�#c#h# #t#r#�#c# #t#i#�#p# #h#o#�#c# #g#i#�#n# #t#i#�#p# #n#h#�# #c#h#�# #t#h#�# #c#�# #q#u#y#�#n# ###�#i# #v#�#i# #t#�#i# #s#�#n#.#</w:t>
      </w:r>
    </w:p>
    <w:p>
      <w:pPr>
        <w:pStyle w:val="PreformattedText"/>
        <w:bidi w:val="0"/>
        <w:jc w:val="left"/>
        <w:rPr/>
      </w:pPr>
      <w:r>
        <w:rPr/>
        <w:t>#2#.# #C#h#i#�#m# #h#�#u# #b#a#o# #g#�#m# #c#h#i#�#m# #h#�#u# #c#�#a# #c#h#�# #s#�# #h#�#u# #v#�# #c#h#i#�#m# #h#�#u# #c#�#a# #n#g#�#�#i# #k#h#�#n#g# #p#h#�#i# #l#�# #c#h#�# #s#�# #h#�#u#.#</w:t>
      </w:r>
    </w:p>
    <w:p>
      <w:pPr>
        <w:pStyle w:val="PreformattedText"/>
        <w:bidi w:val="0"/>
        <w:jc w:val="left"/>
        <w:rPr/>
      </w:pPr>
      <w:r>
        <w:rPr/>
        <w:t>#V#i#�#c# #c#h#i#�#m# #h#�#u# #c#�#a# #n#g#�#�#i# #k#h#�#n#g# #p#h#�#i# #l#�# #c#h#�# #s#�# #h#�#u# #k#h#�#n#g# #t#h#�# #l#�# #c###n# #c#�# #x#�#c# #l#�#p# #q#u#y#�#n# #s#�# #h#�#u#,# #t#r#�# #t#r#�#�#n#g# #h#�#p# #q#u#y# ###�#n#h# #t#�#i# #c#�#c# ###i#�#u# #2#2#8#,# #2#2#9#,# #2#3#0#,# #2#3#1#,# #2#3#2#,# #2#3#3# #v#�# #2#3#6# #c#�#a# #B#�# #l#u#�#t# #n#�#y#.#</w:t>
      </w:r>
    </w:p>
    <w:p>
      <w:pPr>
        <w:pStyle w:val="PreformattedText"/>
        <w:bidi w:val="0"/>
        <w:jc w:val="left"/>
        <w:rPr/>
      </w:pPr>
      <w:r>
        <w:rPr/>
        <w:t>#C#h#i#�#m# #h#�#u# #n#g#a#y# #t#�#n#h#</w:t>
      </w:r>
    </w:p>
    <w:p>
      <w:pPr>
        <w:pStyle w:val="PreformattedText"/>
        <w:bidi w:val="0"/>
        <w:jc w:val="left"/>
        <w:rPr/>
      </w:pPr>
      <w:r>
        <w:rPr/>
        <w:t>#C#h#i#�#m# #h#�#u# #n#g#a#y# #t#�#n#h# #l#�# #v#i#�#c# #c#h#i#�#m# #h#�#u# #m#�# #n#g#�#�#i# #c#h#i#�#m# #h#�#u# #c#�# #c###n# #c#�# ###�# #t#i#n# #r#�#n#g# #m#�#n#h# #c#�# #q#u#y#�#n# ###�#i# #v#�#i# #t#�#i# #s#�#n# ###a#n#g# #c#h#i#�#m# #h#�#u#.#</w:t>
      </w:r>
    </w:p>
    <w:p>
      <w:pPr>
        <w:pStyle w:val="PreformattedText"/>
        <w:bidi w:val="0"/>
        <w:jc w:val="left"/>
        <w:rPr/>
      </w:pPr>
      <w:r>
        <w:rPr/>
        <w:t>#C#h#i#�#m# #h#�#u# #k#h#�#n#g# #n#g#a#y# #t#�#n#h#</w:t>
      </w:r>
    </w:p>
    <w:p>
      <w:pPr>
        <w:pStyle w:val="PreformattedText"/>
        <w:bidi w:val="0"/>
        <w:jc w:val="left"/>
        <w:rPr/>
      </w:pPr>
      <w:r>
        <w:rPr/>
        <w:t>#</w:t>
        <w:tab/>
        <w:t>#C#h#i#�#m# #h#�#u# #k#h#�#n#g# #n#g#a#y# #t#�#n#h# #l#�# #v#i#�#c# #c#h#i#�#m# #h#�#u# #m#�# #n#g#�#�#i# #c#h#i#�#m# #h#�#u# #b#i#�#t# #h#o#�#c# #p#h#�#i# #b#i#�#t# #r#�#n#g# #m#�#n#h# #k#h#�#n#g# #c#�# #q#u#y#�#n# ###�#i# #v#�#i# #t#�#i# #s#�#n# ###a#n#g# #c#h#i#�#m# #h#�#u#.# #</w:t>
      </w:r>
    </w:p>
    <w:p>
      <w:pPr>
        <w:pStyle w:val="PreformattedText"/>
        <w:bidi w:val="0"/>
        <w:jc w:val="left"/>
        <w:rPr/>
      </w:pPr>
      <w:r>
        <w:rPr/>
        <w:t>#C#h#i#�#m# #h#�#u# #l#i#�#n# #t#�#c#</w:t>
      </w:r>
    </w:p>
    <w:p>
      <w:pPr>
        <w:pStyle w:val="PreformattedText"/>
        <w:bidi w:val="0"/>
        <w:jc w:val="left"/>
        <w:rPr/>
      </w:pPr>
      <w:r>
        <w:rPr/>
        <w:t>#1#.# #C#h#i#�#m# #h#�#u# #l#i#�#n# #t#�#c# #l#�# #v#i#�#c# #c#h#i#�#m# #h#�#u# ###�#�#c# #t#h#�#c# #h#i#�#n# #t#r#o#n#g# #m#�#t# #k#h#o#�#n#g# #t#h#�#i# #g#i#a#n# #m#�# #k#h#�#n#g# #c#�# #t#r#a#n#h# #c#h#�#p# #v#�# #q#u#y#�#n# ###�#i# #v#�#i# #t#�#i# #s#�#n# ###�# #h#o#�#c# #c#�# #t#r#a#n#h# #c#h#�#p# #n#h#�#n#g# #c#h#�#a# ###�#�#c# #g#i#�#i# #q#u#y#�#t# #b#�#n#g# #m#�#t# #b#�#n# #�#n#,# #q#u#y#�#t# ###�#n#h# #c#�# #h#i#�#u# #l#�#c# #p#h#�#p# #l#u#�#t# #c#�#a# #T#�#a# #�#n# #h#o#�#c# #c#�# #q#u#a#n# #n#h#�# #n#�#�#c# #c#�# #t#h#�#m# #q#u#y#�#n# #k#h#�#c#,# #k#�# #c#�# #k#h#i# #t#�#i# #s#�#n# ###�#�#c# #g#i#a#o# #c#h#o# #n#g#�#�#i# #k#h#�#c# #c#h#i#�#m# #h#�#u#.# #</w:t>
      </w:r>
    </w:p>
    <w:p>
      <w:pPr>
        <w:pStyle w:val="PreformattedText"/>
        <w:bidi w:val="0"/>
        <w:jc w:val="left"/>
        <w:rPr/>
      </w:pPr>
      <w:r>
        <w:rPr/>
        <w:t>#2#.# #V#i#�#c# #c#h#i#�#m# #h#�#u# #k#h#�#n#g# #l#i#�#n# #t#�#c# #k#h#�#n#g# ###�#�#c# #c#o#i# #l#�# #c###n# #c#�# ###�# #s#u#y# ###o#�#n# #v#�# #t#�#n#h# #t#r#�#n#g# #v#�# #q#u#y#�#n# #c#�#a# #n#g#�#�#i# #c#h#i#�#m# #h#�#u# ###�#�#c# #q#u#y# ###�#n#h# #t#�#i# ###i#�#u# #1#8#4# #c#�#a# #B#�# #l#u#�#t# #n#�#y#.#</w:t>
      </w:r>
    </w:p>
    <w:p>
      <w:pPr>
        <w:pStyle w:val="PreformattedText"/>
        <w:bidi w:val="0"/>
        <w:jc w:val="left"/>
        <w:rPr/>
      </w:pPr>
      <w:r>
        <w:rPr/>
        <w:t>#C#h#i#�#m# #h#�#u# #c#�#n#g# #k#h#a#i#</w:t>
      </w:r>
    </w:p>
    <w:p>
      <w:pPr>
        <w:pStyle w:val="PreformattedText"/>
        <w:bidi w:val="0"/>
        <w:jc w:val="left"/>
        <w:rPr/>
      </w:pPr>
      <w:r>
        <w:rPr/>
        <w:t>#1#.# #C#h#i#�#m# #h#�#u# #c#�#n#g# #k#h#a#i# #l#�# #v#i#�#c# #c#h#i#�#m# #h#�#u# ###�#�#c# #t#h#�#c# #h#i#�#n# #m#�#t# #c#�#c#h# #m#i#n#h# #b#�#c#h#,# #k#h#�#n#g# #g#i#�#u# #g#i#�#m#;# #t#�#i# #s#�#n# ###a#n#g# #c#h#i#�#m# #h#�#u# ###�#�#c# #s#�# #d#�#n#g# #t#h#e#o# #t#�#n#h# #n###n#g#,# #c#�#n#g# #d#�#n#g# #v#�# ###�#�#c# #n#g#�#�#i# #c#h#i#�#m# #h#�#u# #b#�#o# #q#u#�#n#,# #g#i#�# #g#�#n# #n#h#�# #t#�#i# #s#�#n# #c#�#a# #c#h#�#n#h# #m#�#n#h#.#</w:t>
      </w:r>
    </w:p>
    <w:p>
      <w:pPr>
        <w:pStyle w:val="PreformattedText"/>
        <w:bidi w:val="0"/>
        <w:jc w:val="left"/>
        <w:rPr/>
      </w:pPr>
      <w:r>
        <w:rPr/>
        <w:t>#2#.# #V#i#�#c# #c#h#i#�#m# #h#�#u# #k#h#�#n#g# #c#�#n#g# #k#h#a#i# #k#h#�#n#g# ###�#�#c# #c#o#i# #l#�# #c###n# #c#�# ###�# #s#u#y# ###o#�#n# #v#�# #t#�#n#h# #t#r#�#n#g# #v#�# #q#u#y#�#n# #c#�#a# #n#g#�#�#i# #c#h#i#�#m# #h#�#u# ###�#�#c# #q#u#y# ###�#n#h# #t#�#i# ###i#�#u# #1#8#4# #c#�#a# #B#�# #l#u#�#t# #n#�#y#.#</w:t>
      </w:r>
    </w:p>
    <w:p>
      <w:pPr>
        <w:pStyle w:val="PreformattedText"/>
        <w:bidi w:val="0"/>
        <w:jc w:val="left"/>
        <w:rPr/>
      </w:pPr>
      <w:r>
        <w:rPr/>
        <w:t>#S#u#y# ###o#�#n# #v#�# #t#�#n#h# #t#r#�#n#g# #v#�# #q#u#y#�#n# #c#�#a# #n#g#�#�#i# #c#h#i#�#m# #h#�#u#</w:t>
      </w:r>
    </w:p>
    <w:p>
      <w:pPr>
        <w:pStyle w:val="PreformattedText"/>
        <w:bidi w:val="0"/>
        <w:jc w:val="left"/>
        <w:rPr/>
      </w:pPr>
      <w:r>
        <w:rPr/>
        <w:t>#1#.# #N#g#�#�#i# #c#h#i#�#m# #h#�#u# ###�#�#c# #s#u#y# ###o#�#n# #l#�# #n#g#a#y# #t#�#n#h#;# #n#g#�#�#i# #n#�#o# #c#h#o# #r#�#n#g# #n#g#�#�#i# #c#h#i#�#m# #h#�#u# #k#h#�#n#g# #n#g#a#y# #t#�#n#h# #t#h#�# #p#h#�#i# #c#h#�#n#g# #m#i#n#h#.#</w:t>
      </w:r>
    </w:p>
    <w:p>
      <w:pPr>
        <w:pStyle w:val="PreformattedText"/>
        <w:bidi w:val="0"/>
        <w:jc w:val="left"/>
        <w:rPr/>
      </w:pPr>
      <w:r>
        <w:rPr/>
        <w:t>#2#.# #T#r#�#�#n#g# #h#�#p# #c#�# #t#r#a#n#h# #c#h#�#p# #v#�# #q#u#y#�#n# ###�#i# #v#�#i# #t#�#i# #s#�#n# #t#h#�# #n#g#�#�#i# #c#h#i#�#m# #h#�#u# ###�#�#c# #s#u#y# ###o#�#n# #l#�# #n#g#�#�#i# #c#�# #q#u#y#�#n# ###�#.# #N#g#�#�#i# #c#�# #t#r#a#n#h# #c#h#�#p# #v#�#i# #n#g#�#�#i# #c#h#i#�#m# #h#�#u# #p#h#�#i# #c#h#�#n#g# #m#i#n#h# #v#�# #v#i#�#c# #n#g#�#�#i# #c#h#i#�#m# #h#�#u# #k#h#�#n#g# #c#�# #q#u#y#�#n#.#</w:t>
      </w:r>
    </w:p>
    <w:p>
      <w:pPr>
        <w:pStyle w:val="PreformattedText"/>
        <w:bidi w:val="0"/>
        <w:jc w:val="left"/>
        <w:rPr/>
      </w:pPr>
      <w:r>
        <w:rPr/>
        <w:t>#3#.# #N#g#�#�#i# #c#h#i#�#m# #h#�#u# #n#g#a#y# #t#�#n#h#,# #l#i#�#n# #t#�#c#,# #c#�#n#g# #k#h#a#i# ###�#�#c# #�#p# #d#�#n#g# #t#h#�#i# #h#i#�#u# #h#�#�#n#g# #q#u#y#�#n# #v#�# ###�#�#c# #h#�#�#n#g# #h#o#a# #l#�#i#,# #l#�#i# #t#�#c# #m#�# #t#�#i# #s#�#n# #m#a#n#g# #l#�#i# #t#h#e#o# #q#u#y# ###�#n#h# #c#�#a# #B#�# #l#u#�#t# #n#�#y# #v#�# #l#u#�#t# #k#h#�#c# #c#�# #l#i#�#n# #q#u#a#n#.# #</w:t>
      </w:r>
    </w:p>
    <w:p>
      <w:pPr>
        <w:pStyle w:val="PreformattedText"/>
        <w:bidi w:val="0"/>
        <w:jc w:val="left"/>
        <w:rPr/>
      </w:pPr>
      <w:r>
        <w:rPr/>
        <w:t>#B#�#o# #v#�# #v#i#�#c# #c#h#i#�#m# #h#�#u#</w:t>
      </w:r>
    </w:p>
    <w:p>
      <w:pPr>
        <w:pStyle w:val="PreformattedText"/>
        <w:bidi w:val="0"/>
        <w:jc w:val="left"/>
        <w:rPr/>
      </w:pPr>
      <w:r>
        <w:rPr/>
        <w:t>#T#r#�#�#n#g# #h#�#p# #v#i#�#c# #c#h#i#�#m# #h#�#u# #b#�# #n#g#�#�#i# #k#h#�#c# #x#�#m# #p#h#�#m# #t#h#�# #n#g#�#�#i# #c#h#i#�#m# #h#�#u# #c#�# #q#u#y#�#n# #y#�#u# #c#�#u# #n#g#�#�#i# #c#�# #h#�#n#h# #v#i# #x#�#m# #p#h#�#m# #p#h#�#i# #c#h#�#m# #d#�#t# #h#�#n#h# #v#i#,# #k#h#�#i# #p#h#�#c# #t#�#n#h# #t#r#�#n#g# #b#a#n# ###�#u#,# #t#r#�# #l#�#i# #t#�#i# #s#�#n# #v#�# #b#�#i# #t#h#�#�#n#g# #t#h#i#�#t# #h#�#i# #h#o#�#c# #y#�#u# #c#�#u# #T#�#a# #�#n#,# #c#�# #q#u#a#n# #n#h#�# #n#�#�#c# #c#�# #t#h#�#m# #q#u#y#�#n# #k#h#�#c# #b#u#�#c# #n#g#�#�#i# ###�# #c#h#�#m# #d#�#t# #h#�#n#h# #v#i#,# #k#h#�#i# #p#h#�#c# #t#�#n#h# #t#r#�#n#g# #b#a#n# ###�#u#,# #t#r#�# #l#�#i# #t#�#i# #s#�#n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I#I#I#</w:t>
      </w:r>
    </w:p>
    <w:p>
      <w:pPr>
        <w:pStyle w:val="PreformattedText"/>
        <w:bidi w:val="0"/>
        <w:jc w:val="left"/>
        <w:rPr/>
      </w:pPr>
      <w:r>
        <w:rPr/>
        <w:t>#Q#U#Y#�#N# #S#�# #H#�#U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N#�#I# #D#U#N#G# #Q#U#Y#�#N# #S#�# #H#�#U#</w:t>
      </w:r>
    </w:p>
    <w:p>
      <w:pPr>
        <w:pStyle w:val="PreformattedText"/>
        <w:bidi w:val="0"/>
        <w:jc w:val="left"/>
        <w:rPr/>
      </w:pPr>
      <w:r>
        <w:rPr/>
        <w:t>#T#i#�#u# #m#�#c# #1#</w:t>
      </w:r>
    </w:p>
    <w:p>
      <w:pPr>
        <w:pStyle w:val="PreformattedText"/>
        <w:bidi w:val="0"/>
        <w:jc w:val="left"/>
        <w:rPr/>
      </w:pPr>
      <w:r>
        <w:rPr/>
        <w:t>#Q#U#Y#�#N# #C#H#I#�#M# #H#�#U#</w:t>
      </w:r>
    </w:p>
    <w:p>
      <w:pPr>
        <w:pStyle w:val="PreformattedText"/>
        <w:bidi w:val="0"/>
        <w:jc w:val="left"/>
        <w:rPr/>
      </w:pPr>
      <w:r>
        <w:rPr/>
        <w:t>#Q#u#y#�#n# #c#h#i#�#m# #h#�#u# #c#�#a# #c#h#�# #s#�# #h#�#u#</w:t>
      </w:r>
    </w:p>
    <w:p>
      <w:pPr>
        <w:pStyle w:val="PreformattedText"/>
        <w:bidi w:val="0"/>
        <w:jc w:val="left"/>
        <w:rPr/>
      </w:pPr>
      <w:r>
        <w:rPr/>
        <w:t>#C#h#�# #s#�# #h#�#u# ###�#�#c# #t#h#�#c# #h#i#�#n# #m#�#i# #h#�#n#h# #v#i# #t#h#e#o# #�# #c#h#�# #c#�#a# #m#�#n#h# ###�# #n#�#m# #g#i#�#,# #c#h#i# #p#h#�#i# #t#�#i# #s#�#n# #c#�#a# #m#�#n#h# #n#h#�#n#g# #k#h#�#n#g# ###�#�#c# #t#r#�#i# #p#h#�#p# #l#u#�#t#,# ###�#o# ###�#c# #x#�# #h#�#i#.#</w:t>
      </w:r>
    </w:p>
    <w:p>
      <w:pPr>
        <w:pStyle w:val="PreformattedText"/>
        <w:bidi w:val="0"/>
        <w:jc w:val="left"/>
        <w:rPr/>
      </w:pPr>
      <w:r>
        <w:rPr/>
        <w:t>#Q#u#y#�#n# #c#h#i#�#m# #h#�#u# #c#�#a# #n#g#�#�#i# ###�#�#c# #c#h#�# #s#�# #h#�#u# #u#�# #q#u#y#�#n# #q#u#�#n# #l#�# #t#�#i# #s#�#n#</w:t>
      </w:r>
    </w:p>
    <w:p>
      <w:pPr>
        <w:pStyle w:val="PreformattedText"/>
        <w:bidi w:val="0"/>
        <w:jc w:val="left"/>
        <w:rPr/>
      </w:pPr>
      <w:r>
        <w:rPr/>
        <w:t>#1#.# #N#g#�#�#i# ###�#�#c# #c#h#�# #s#�# #h#�#u# #u#�# #q#u#y#�#n# #q#u#�#n# #l#�# #t#�#i# #s#�#n# #t#h#�#c# #h#i#�#n# #v#i#�#c# #c#h#i#�#m# #h#�#u# #t#�#i# #s#�#n# ###�# #t#r#o#n#g# #p#h#�#m# #v#i#,# #t#h#e#o# #c#�#c#h# #t#h#�#c#,# #t#h#�#i# #h#�#n# #d#o# #c#h#�# #s#�# #h#�#u# #x#�#c# ###�#n#h#.#</w:t>
      </w:r>
    </w:p>
    <w:p>
      <w:pPr>
        <w:pStyle w:val="PreformattedText"/>
        <w:bidi w:val="0"/>
        <w:jc w:val="left"/>
        <w:rPr/>
      </w:pPr>
      <w:r>
        <w:rPr/>
        <w:t>#2#.# #N#g#�#�#i# ###�#�#c# #c#h#�# #s#�# #h#�#u# #u#�# #q#u#y#�#n# #q#u#�#n# #l#�# #t#�#i# #s#�#n# #k#h#�#n#g# #t#h#�# #t#r#�# #t#h#�#n#h# #c#h#�# #s#�# #h#�#u# ###�#i# #v#�#i# #t#�#i# #s#�#n# ###�#�#c# #g#i#a#o# #t#h#e#o# #q#u#y# ###�#n#h# #t#�#i# ###i#�#u# #2#3#6# #c#�#a# #B#�# #l#u#�#t# #n#�#y#.#</w:t>
      </w:r>
    </w:p>
    <w:p>
      <w:pPr>
        <w:pStyle w:val="PreformattedText"/>
        <w:bidi w:val="0"/>
        <w:jc w:val="left"/>
        <w:rPr/>
      </w:pPr>
      <w:r>
        <w:rPr/>
        <w:t>#Q#u#y#�#n# #c#h#i#�#m# #h#�#u# #c#�#a# #n#g#�#�#i# ###�#�#c# #g#i#a#o# #t#�#i# #s#�#n# #t#h#�#n#g# #q#u#a# #g#i#a#o# #d#�#c#h# #d#�#n# #s#�# #</w:t>
      </w:r>
    </w:p>
    <w:p>
      <w:pPr>
        <w:pStyle w:val="PreformattedText"/>
        <w:bidi w:val="0"/>
        <w:jc w:val="left"/>
        <w:rPr/>
      </w:pPr>
      <w:r>
        <w:rPr/>
        <w:t>#1#.# #K#h#i# #c#h#�# #s#�# #h#�#u# #g#i#a#o# #t#�#i# #s#�#n# #c#h#o# #n#g#�#�#i# #k#h#�#c# #t#h#�#n#g# #q#u#a# #g#i#a#o# #d#�#c#h# #d#�#n# #s#�# #m#�# #n#�#i# #d#u#n#g# #k#h#�#n#g# #b#a#o# #g#�#m# #v#i#�#c# #c#h#u#y#�#n# #q#u#y#�#n# #s#�# #h#�#u# #t#h#�# #n#g#�#�#i# ###�#�#c# #g#i#a#o# #t#�#i# #s#�#n# #p#h#�#i# #t#h#�#c# #h#i#�#n# #v#i#�#c# #c#h#i#�#m# #h#�#u# #t#�#i# #s#�#n# ###�# #p#h#�# #h#�#p# #v#�#i# #m#�#c# ###�#c#h#,# #n#�#i# #d#u#n#g# #c#�#a# #g#i#a#o# #d#�#c#h#.#</w:t>
      </w:r>
    </w:p>
    <w:p>
      <w:pPr>
        <w:pStyle w:val="PreformattedText"/>
        <w:bidi w:val="0"/>
        <w:jc w:val="left"/>
        <w:rPr/>
      </w:pPr>
      <w:r>
        <w:rPr/>
        <w:t>#2#.# #N#g#�#�#i# ###�#�#c# #g#i#a#o# #t#�#i# #s#�#n# #c#�# #q#u#y#�#n# #s#�# #d#�#n#g# #t#�#i# #s#�#n# ###�#�#c# #g#i#a#o#,# ###�#�#c# #c#h#u#y#�#n# #q#u#y#�#n# #c#h#i#�#m# #h#�#u#,# #s#�# #d#�#n#g# #t#�#i# #s#�#n# ###�# #c#h#o# #n#g#�#�#i# #k#h#�#c# #n#�#u# ###�#�#c# #c#h#�# #s#�# #h#�#u# ###�#n#g# #�#.#</w:t>
      </w:r>
    </w:p>
    <w:p>
      <w:pPr>
        <w:pStyle w:val="PreformattedText"/>
        <w:bidi w:val="0"/>
        <w:jc w:val="left"/>
        <w:rPr/>
      </w:pPr>
      <w:r>
        <w:rPr/>
        <w:t>#3#.# #N#g#�#�#i# ###�#�#c# #g#i#a#o# #t#�#i# #s#�#n# #k#h#�#n#g# #t#h#�# #t#r#�# #t#h#�#n#h# #c#h#�# #s#�# #h#�#u# ###�#i# #v#�#i# #t#�#i# #s#�#n# ###�#�#c# #g#i#a#o# #t#h#e#o# #q#u#y# ###�#n#h# #t#�#i# ###i#�#u# #2#3#6# #c#�#a# #B#�# #l#u#�#t# #n#�#y#.#</w:t>
      </w:r>
    </w:p>
    <w:p>
      <w:pPr>
        <w:pStyle w:val="PreformattedText"/>
        <w:bidi w:val="0"/>
        <w:jc w:val="left"/>
        <w:rPr/>
      </w:pPr>
      <w:r>
        <w:rPr/>
        <w:t>#T#i#�#u# #m#�#c# #2#</w:t>
      </w:r>
    </w:p>
    <w:p>
      <w:pPr>
        <w:pStyle w:val="PreformattedText"/>
        <w:bidi w:val="0"/>
        <w:jc w:val="left"/>
        <w:rPr/>
      </w:pPr>
      <w:r>
        <w:rPr/>
        <w:t>#Q#U#Y#�#N# #S#�# #D#�#N#G#</w:t>
      </w:r>
    </w:p>
    <w:p>
      <w:pPr>
        <w:pStyle w:val="PreformattedText"/>
        <w:bidi w:val="0"/>
        <w:jc w:val="left"/>
        <w:rPr/>
      </w:pPr>
      <w:r>
        <w:rPr/>
        <w:t>#Q#u#y#�#n# #s#�# #d#�#n#g#</w:t>
      </w:r>
    </w:p>
    <w:p>
      <w:pPr>
        <w:pStyle w:val="PreformattedText"/>
        <w:bidi w:val="0"/>
        <w:jc w:val="left"/>
        <w:rPr/>
      </w:pPr>
      <w:r>
        <w:rPr/>
        <w:t>#Q#u#y#�#n# #s#�# #d#�#n#g# #l#�# #q#u#y#�#n# #k#h#a#i# #t#h#�#c# #c#�#n#g# #d#�#n#g#,# #h#�#�#n#g# #h#o#a# #l#�#i#,# #l#�#i# #t#�#c# #t#�# #t#�#i# #s#�#n#.#</w:t>
      </w:r>
    </w:p>
    <w:p>
      <w:pPr>
        <w:pStyle w:val="PreformattedText"/>
        <w:bidi w:val="0"/>
        <w:jc w:val="left"/>
        <w:rPr/>
      </w:pPr>
      <w:r>
        <w:rPr/>
        <w:t>#Q#u#y#�#n# #s#�# #d#�#n#g# #c#�# #t#h#�# ###�#�#c# #c#h#u#y#�#n# #g#i#a#o# #c#h#o# #n#g#�#�#i# #k#h#�#c# #t#h#e#o# #t#h#�#a# #t#h#u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Q#u#y#�#n# #s#�# #d#�#n#g# #c#�#a# #c#h#�# #s#�# #h#�#u#</w:t>
      </w:r>
    </w:p>
    <w:p>
      <w:pPr>
        <w:pStyle w:val="PreformattedText"/>
        <w:bidi w:val="0"/>
        <w:jc w:val="left"/>
        <w:rPr/>
      </w:pPr>
      <w:r>
        <w:rPr/>
        <w:t>#C#h#�# #s#�# #h#�#u# ###�#�#c# #s#�# #d#�#n#g# #t#�#i# #s#�#n# #t#h#e#o# #�# #c#h#�# #c#�#a# #m#�#n#h# #n#h#�#n#g# #k#h#�#n#g# ###�#�#c# #g#�#y# #t#h#i#�#t# #h#�#i# #h#o#�#c# #l#�#m# #�#n#h# #h#�#�#n#g# ###�#n# #l#�#i# #�#c#h# #q#u#�#c# #g#i#a#,# #d#�#n# #t#�#c#,# #l#�#i# #�#c#h# #c#�#n#g# #c#�#n#g#,# #q#u#y#�#n# #v#�# #l#�#i# #�#c#h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Q#u#y#�#n# #s#�# #d#�#n#g# #c#�#a# #n#g#�#�#i# #k#h#�#n#g# #p#h#�#i# #l#�# #c#h#�# #s#�# #h#�#u#</w:t>
      </w:r>
    </w:p>
    <w:p>
      <w:pPr>
        <w:pStyle w:val="PreformattedText"/>
        <w:bidi w:val="0"/>
        <w:jc w:val="left"/>
        <w:rPr/>
      </w:pPr>
      <w:r>
        <w:rPr/>
        <w:t>#N#g#�#�#i# #k#h#�#n#g# #p#h#�#i# #l#�# #c#h#�# #s#�# #h#�#u# ###�#�#c# #s#�# #d#�#n#g# #t#�#i# #s#�#n# #t#h#e#o# #t#h#�#a# #t#h#u#�#n# #v#�#i# #c#h#�# #s#�# #h#�#u# #h#o#�#c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T#i#�#u# #m#�#c# #3#</w:t>
      </w:r>
    </w:p>
    <w:p>
      <w:pPr>
        <w:pStyle w:val="PreformattedText"/>
        <w:bidi w:val="0"/>
        <w:jc w:val="left"/>
        <w:rPr/>
      </w:pPr>
      <w:r>
        <w:rPr/>
        <w:t>#Q#U#Y#�#N# ###�#N#H# ###O#�#T#</w:t>
      </w:r>
    </w:p>
    <w:p>
      <w:pPr>
        <w:pStyle w:val="PreformattedText"/>
        <w:bidi w:val="0"/>
        <w:jc w:val="left"/>
        <w:rPr/>
      </w:pPr>
      <w:r>
        <w:rPr/>
        <w:t>#Q#u#y#�#n# ###�#n#h# ###o#�#t#</w:t>
      </w:r>
    </w:p>
    <w:p>
      <w:pPr>
        <w:pStyle w:val="PreformattedText"/>
        <w:bidi w:val="0"/>
        <w:jc w:val="left"/>
        <w:rPr/>
      </w:pPr>
      <w:r>
        <w:rPr/>
        <w:t>#Q#u#y#�#n# ###�#n#h# ###o#�#t# #l#�# #q#u#y#�#n# #c#h#u#y#�#n# #g#i#a#o# #q#u#y#�#n# #s#�# #h#�#u# #t#�#i# #s#�#n#,# #t#�# #b#�# #q#u#y#�#n# #s#�# #h#�#u#,# #t#i#�#u# #d#�#n#g# #h#o#�#c# #t#i#�#u# #h#�#y# #t#�#i# #s#�#n#.#</w:t>
      </w:r>
    </w:p>
    <w:p>
      <w:pPr>
        <w:pStyle w:val="PreformattedText"/>
        <w:bidi w:val="0"/>
        <w:jc w:val="left"/>
        <w:rPr/>
      </w:pPr>
      <w:r>
        <w:rPr/>
        <w:t>###i#�#u# #k#i#�#n# #t#h#�#c# #h#i#�#n# #q#u#y#�#n# ###�#n#h# ###o#�#t#</w:t>
      </w:r>
    </w:p>
    <w:p>
      <w:pPr>
        <w:pStyle w:val="PreformattedText"/>
        <w:bidi w:val="0"/>
        <w:jc w:val="left"/>
        <w:rPr/>
      </w:pPr>
      <w:r>
        <w:rPr/>
        <w:t>#V#i#�#c# ###�#n#h# ###o#�#t# #t#�#i# #s#�#n# #p#h#�#i# #d#o# #n#g#�#�#i# #c#�# #n###n#g# #l#�#c# #h#�#n#h# #v#i# #d#�#n# #s#�# #t#h#�#c# #h#i#�#n# #k#h#�#n#g# #t#r#�#i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r#�#�#n#g# #h#�#p# #p#h#�#p# #l#u#�#t# #c#�# #q#u#y# ###�#n#h# #t#r#�#n#h# #t#�#,# #t#h#�# #t#�#c# ###�#n#h# ###o#�#t# #t#�#i# #s#�#n# #t#h#�# #p#h#�#i# #t#u#�#n# #t#h#e#o# #t#r#�#n#h# #t#�#,# #t#h#�# #t#�#c# ###�#.#</w:t>
      </w:r>
    </w:p>
    <w:p>
      <w:pPr>
        <w:pStyle w:val="PreformattedText"/>
        <w:bidi w:val="0"/>
        <w:jc w:val="left"/>
        <w:rPr/>
      </w:pPr>
      <w:r>
        <w:rPr/>
        <w:t>#Q#u#y#�#n# ###�#n#h# ###o#�#t# #c#�#a# #c#h#�# #s#�# #h#�#u#</w:t>
      </w:r>
    </w:p>
    <w:p>
      <w:pPr>
        <w:pStyle w:val="PreformattedText"/>
        <w:bidi w:val="0"/>
        <w:jc w:val="left"/>
        <w:rPr/>
      </w:pPr>
      <w:r>
        <w:rPr/>
        <w:t>#C#h#�# #s#�# #h#�#u# #c#�# #q#u#y#�#n# #b#�#n#,# #t#r#a#o# ###�#i#,# #t#�#n#g# #c#h#o#,# #c#h#o# #v#a#y#,# ###�# #t#h#�#a# #k#�#,# #t#�# #b#�# #q#u#y#�#n# #s#�# #h#�#u#,# #t#i#�#u# #d#�#n#g#,# #t#i#�#u# #h#�#y# #h#o#�#c# #t#h#�#c# #h#i#�#n# #c#�#c# #h#�#n#h# #t#h#�#c# ###�#n#h# ###o#�#t# #k#h#�#c# #p#h#�# #h#�#p# #v#�#i# #q#u#y# ###�#n#h# #c#�#a# #p#h#�#p# #l#u#�#t# ###�#i# #v#�#i# #t#�#i# #s#�#n#.#</w:t>
      </w:r>
    </w:p>
    <w:p>
      <w:pPr>
        <w:pStyle w:val="PreformattedText"/>
        <w:bidi w:val="0"/>
        <w:jc w:val="left"/>
        <w:rPr/>
      </w:pPr>
      <w:r>
        <w:rPr/>
        <w:t>#Q#u#y#�#n# ###�#n#h# ###o#�#t# #c#�#a# #n#g#�#�#i# #k#h#�#n#g# #p#h#�#i# #l#�# #c#h#�# #s#�# #h#�#u#</w:t>
      </w:r>
    </w:p>
    <w:p>
      <w:pPr>
        <w:pStyle w:val="PreformattedText"/>
        <w:bidi w:val="0"/>
        <w:jc w:val="left"/>
        <w:rPr/>
      </w:pPr>
      <w:r>
        <w:rPr/>
        <w:t>#N#g#�#�#i# #k#h#�#n#g# #p#h#�#i# #l#�# #c#h#�# #s#�# #h#�#u# #t#�#i# #s#�#n# #c#h#�# #c#�# #q#u#y#�#n# ###�#n#h# ###o#�#t# #t#�#i# #s#�#n# #t#h#e#o# #u#�# #q#u#y#�#n# #c#�#a# #c#h#�# #s#�# #h#�#u# #h#o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H#�#n# #c#h#�# #q#u#y#�#n# ###�#n#h# ###o#�#t#</w:t>
      </w:r>
    </w:p>
    <w:p>
      <w:pPr>
        <w:pStyle w:val="PreformattedText"/>
        <w:bidi w:val="0"/>
        <w:jc w:val="left"/>
        <w:rPr/>
      </w:pPr>
      <w:r>
        <w:rPr/>
        <w:t>#1#.# #Q#u#y#�#n# ###�#n#h# ###o#�#t# #c#h#�# #b#�# #h#�#n# #c#h#�# #t#r#o#n#g# #t#r#�#�#n#g# #h#�#p# #d#o# #l#u#�#t# #q#u#y# ###�#n#h#.#</w:t>
      </w:r>
    </w:p>
    <w:p>
      <w:pPr>
        <w:pStyle w:val="PreformattedText"/>
        <w:bidi w:val="0"/>
        <w:jc w:val="left"/>
        <w:rPr/>
      </w:pPr>
      <w:r>
        <w:rPr/>
        <w:t>#2#.# #K#h#i# #t#�#i# #s#�#n# ###e#m# #b#�#n# #l#�# #t#�#i# #s#�#n# #t#h#u#�#c# #d#i# #t#�#c#h# #l#�#c#h# #s#�# #-# #v###n# #h#o#�# #t#h#e#o# #q#u#y# ###�#n#h# #c#�#a# #L#u#�#t# #d#i# #s#�#n# #v###n# #h#�#a# #t#h#�# #N#h#�# #n#�#�#c# #c#�# #q#u#y#�#n# #�#u# #t#i#�#n# #m#u#a#.#</w:t>
      </w:r>
    </w:p>
    <w:p>
      <w:pPr>
        <w:pStyle w:val="PreformattedText"/>
        <w:bidi w:val="0"/>
        <w:jc w:val="left"/>
        <w:rPr/>
      </w:pPr>
      <w:r>
        <w:rPr/>
        <w:t>#T#r#�#�#n#g# #h#�#p# #c#�# #n#h#�#n#,# #p#h#�#p# #n#h#�#n# #c#�# #q#u#y#�#n# #�#u# #t#i#�#n# #m#u#a# ###�#i# #v#�#i# #t#�#i# #s#�#n# #n#h#�#t# ###�#n#h# #t#h#e#o# #q#u#y# ###�#n#h# #c#�#a# #p#h#�#p# #l#u#�#t# #t#h#�# #k#h#i# #b#�#n# #t#�#i# #s#�#n#,# #c#h#�# #s#�# #h#�#u# #p#h#�#i# #d#�#n#h# #q#u#y#�#n# #�#u# #t#i#�#n# #m#u#a# #c#h#o# #c#�#c# #c#h#�# #t#h#�# ###�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H#�#N#H# #T#H#�#C# #S#�# #H#�#U# #</w:t>
      </w:r>
    </w:p>
    <w:p>
      <w:pPr>
        <w:pStyle w:val="PreformattedText"/>
        <w:bidi w:val="0"/>
        <w:jc w:val="left"/>
        <w:rPr/>
      </w:pPr>
      <w:r>
        <w:rPr/>
        <w:t>#T#i#�#u# #m#�#c# #1#</w:t>
      </w:r>
    </w:p>
    <w:p>
      <w:pPr>
        <w:pStyle w:val="PreformattedText"/>
        <w:bidi w:val="0"/>
        <w:jc w:val="left"/>
        <w:rPr/>
      </w:pPr>
      <w:r>
        <w:rPr/>
        <w:t>#S#�# #H#�#U# #T#O#�#N# #D#�#N#</w:t>
      </w:r>
    </w:p>
    <w:p>
      <w:pPr>
        <w:pStyle w:val="PreformattedText"/>
        <w:bidi w:val="0"/>
        <w:jc w:val="left"/>
        <w:rPr/>
      </w:pPr>
      <w:r>
        <w:rPr/>
        <w:t>#T#�#i# #s#�#n# #t#h#u#�#c# #s#�# #h#�#u# #t#o#�#n# #d#�#n#</w:t>
      </w:r>
    </w:p>
    <w:p>
      <w:pPr>
        <w:pStyle w:val="PreformattedText"/>
        <w:bidi w:val="0"/>
        <w:jc w:val="left"/>
        <w:rPr/>
      </w:pPr>
      <w:r>
        <w:rPr/>
        <w:t>###�#t# ###a#i#,# #t#�#i# #n#g#u#y#�#n# #n#�#�#c#,# #t#�#i# #n#g#u#y#�#n# #k#h#o#�#n#g# #s#�#n#,# #n#g#u#�#n# #l#�#i# #�# #v#�#n#g# #b#i#�#n#,# #v#�#n#g# #t#r#�#i#,# #t#�#i# #n#g#u#y#�#n# #t#h#i#�#n# #n#h#i#�#n# #k#h#�#c# #v#�# #c#�#c# #t#�#i# #s#�#n# #d#o# #N#h#�# #n#�#�#c# ###�#u# #t#�#,# #q#u#�#n# #l#�# #l#�# #t#�#i# #s#�#n# #c#�#n#g# #t#h#u#�#c# #s#�# #h#�#u# #t#o#�#n# #d#�#n# #d#o# #N#h#�# #n#�#�#c# ###�#i# #d#i#�#n# #c#h#�# #s#�# #h#�#u# #v#�# #t#h#�#n#g# #n#h#�#t# #q#u#�#n# #l#�#.#</w:t>
      </w:r>
    </w:p>
    <w:p>
      <w:pPr>
        <w:pStyle w:val="PreformattedText"/>
        <w:bidi w:val="0"/>
        <w:jc w:val="left"/>
        <w:rPr/>
      </w:pPr>
      <w:r>
        <w:rPr/>
        <w:t>#T#h#�#c# #h#i#�#n# #q#u#y#�#n# #c#�#a# #c#h#�# #s#�# #h#�#u# ###�#i# #v#�#i# #t#�#i# #s#�#n# #t#h#u#�#c# #s#�# #h#�#u# #t#o#�#n# #d#�#n#</w:t>
      </w:r>
    </w:p>
    <w:p>
      <w:pPr>
        <w:pStyle w:val="PreformattedText"/>
        <w:bidi w:val="0"/>
        <w:jc w:val="left"/>
        <w:rPr/>
      </w:pPr>
      <w:r>
        <w:rPr/>
        <w:t>#1#.# #N#h#�# #n#�#�#c# #C#�#n#g# #h#�#a# #x#�# #h#�#i# #c#h#�# #n#g#h#)#a# #V#i#�#t# #N#a#m# #l#�# ###�#i# #d#i#�#n#,# #t#h#�#c# #h#i#�#n# #q#u#y#�#n# #c#�#a# #c#h#�# #s#�# #h#�#u# ###�#i# #v#�#i# #t#�#i# #s#�#n# #t#h#u#�#c# #s#�# #h#�#u# #t#o#�#n# #d#�#n#.#</w:t>
      </w:r>
    </w:p>
    <w:p>
      <w:pPr>
        <w:pStyle w:val="PreformattedText"/>
        <w:bidi w:val="0"/>
        <w:jc w:val="left"/>
        <w:rPr/>
      </w:pPr>
      <w:r>
        <w:rPr/>
        <w:t>#2#.# #C#h#�#n#h# #p#h#�# #t#h#�#n#g# #n#h#�#t# #q#u#�#n# #l#�# #v#�# #b#�#o# ###�#m# #s#�# #d#�#n#g# ###�#n#g# #m#�#c# ###�#c#h#,# #h#i#�#u# #q#u#�# #v#�# #t#i#�#t# #k#i#�#m# #t#�#i# #s#�#n# #t#h#u#�#c# #s#�# #h#�#u# #t#o#�#n# #d#�#n#.#</w:t>
      </w:r>
    </w:p>
    <w:p>
      <w:pPr>
        <w:pStyle w:val="PreformattedText"/>
        <w:bidi w:val="0"/>
        <w:jc w:val="left"/>
        <w:rPr/>
      </w:pPr>
      <w:r>
        <w:rPr/>
        <w:t>#C#h#i#�#m# #h#�#u#,# #s#�# #d#�#n#g#,# ###�#n#h# ###o#�#t# #t#�#i# #s#�#n# #t#h#u#�#c# #s#�# #h#�#u# #t#o#�#n# #d#�#n#</w:t>
      </w:r>
    </w:p>
    <w:p>
      <w:pPr>
        <w:pStyle w:val="PreformattedText"/>
        <w:bidi w:val="0"/>
        <w:jc w:val="left"/>
        <w:rPr/>
      </w:pPr>
      <w:r>
        <w:rPr/>
        <w:t>#V#i#�#c# #c#h#i#�#m# #h#�#u#,# #s#�# #d#�#n#g#,# ###�#n#h# ###o#�#t# #t#�#i# #s#�#n# #t#h#u#�#c# #s#�# #h#�#u# #t#o#�#n# #d#�#n# ###�#�#c# #t#h#�#c# #h#i#�#n# #t#r#o#n#g# #p#h#�#m# #v#i# #v#�# #t#h#e#o# #t#r#�#n#h# #t#�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T#h#�#c# #h#i#�#n# #q#u#y#�#n# #s#�# #h#�#u# #t#o#�#n# #d#�#n# ###�#i# #v#�#i# #t#�#i# #s#�#n# ###�#�#c# ###�#u# #t#�# #v#�#o# #d#o#a#n#h# #n#g#h#i#�#p# #</w:t>
      </w:r>
    </w:p>
    <w:p>
      <w:pPr>
        <w:pStyle w:val="PreformattedText"/>
        <w:bidi w:val="0"/>
        <w:jc w:val="left"/>
        <w:rPr/>
      </w:pPr>
      <w:r>
        <w:rPr/>
        <w:t>#1#.# #K#h#i# #t#�#i# #s#�#n# #t#h#u#�#c# #s#�# #h#�#u# #t#o#�#n# #d#�#n# ###�#�#c# ###�#u# #t#�# #v#�#o# #d#o#a#n#h# #n#g#h#i#�#p# #t#h#�# #N#h#�# #n#�#�#c# #t#h#�#c# #h#i#�#n# #q#u#y#�#n# #c#�#a# #c#h#�# #s#�# #h#�#u# ###�#i# #v#�#i# #t#�#i# #s#�#n# ###�# #t#h#e#o# #q#u#y# ###�#n#h# #c#�#a# #p#h#�#p# #l#u#�#t# #v#�# #d#o#a#n#h# #n#g#h#i#�#p#,# #q#u#�#n# #l#�#,# #s#�# #d#�#n#g# #v#�#n# #n#h#�# #n#�#�#c# ###�#u# #t#�# #v#�#o# #s#�#n# #x#u#�#t#,# #k#i#n#h# #d#o#a#n#h# #t#�#i# #d#o#a#n#h# #n#g#h#i#�#p# #v#�# #q#u#y# ###�#n#h# #k#h#�#c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2#.# #D#o#a#n#h# #n#g#h#i#�#p# #t#h#�#c# #h#i#�#n# #v#i#�#c# #q#u#�#n# #l#�#,# #s#�# #d#�#n#g# #v#�#n#,# ###�#t# ###a#i#,# #t#�#i# #n#g#u#y#�#n# #v#�# #c#�#c# #t#�#i# #s#�#n# #k#h#�#c# #d#o# #N#h#�# #n#�#�#c# ###�#u# #t#�# #t#h#e#o# #q#u#y# ###�#n#h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T#h#�#c# #h#i#�#n# #q#u#y#�#n# #s#�# #h#�#u# #t#o#�#n# #d#�#n# ###�#i# #v#�#i# #t#�#i# #s#�#n# ###�#�#c# #g#i#a#o# #c#h#o# #c#�# #q#u#a#n# #n#h#�# #n#�#�#c#,# ###�#n# #v#�# #v#i# #t#r#a#n#g# #n#h#�#n# #d#�#n#</w:t>
      </w:r>
    </w:p>
    <w:p>
      <w:pPr>
        <w:pStyle w:val="PreformattedText"/>
        <w:bidi w:val="0"/>
        <w:jc w:val="left"/>
        <w:rPr/>
      </w:pPr>
      <w:r>
        <w:rPr/>
        <w:t>#1#.# #K#h#i# #t#�#i# #s#�#n# #t#h#u#�#c# #s#�# #h#�#u# #t#o#�#n# #d#�#n# ###�#�#c# #g#i#a#o# #c#h#o# #c#�# #q#u#a#n# #n#h#�# #n#�#�#c#,# ###�#n# #v#�# #v#i# #t#r#a#n#g# #n#h#�#n# #d#�#n# #t#h#�# #N#h#�# #n#�#�#c# #t#h#�#c# #h#i#�#n# #q#u#y#�#n# #k#i#�#m# #t#r#a#,# #g#i#�#m# #s#�#t# #v#i#�#c# #q#u#�#n# #l#�#,# #s#�# #d#�#n#g# #t#�#i# #s#�#n# ###�#.#</w:t>
      </w:r>
    </w:p>
    <w:p>
      <w:pPr>
        <w:pStyle w:val="PreformattedText"/>
        <w:bidi w:val="0"/>
        <w:jc w:val="left"/>
        <w:rPr/>
      </w:pPr>
      <w:r>
        <w:rPr/>
        <w:t>#2#.# #C#�# #q#u#a#n# #n#h#�# #n#�#�#c#,# ###�#n# #v#�# #v#i# #t#r#a#n#g# #n#h#�#n# #d#�#n# #t#h#�#c# #h#i#�#n# #v#i#�#c# #q#u#�#n# #l#�#,# #s#�# #d#�#n#g# ###�#n#g# #m#�#c# ###�#c#h#,# #t#h#e#o# #q#u#y# ###�#n#h# #c#�#a# #p#h#�#p# #l#u#�#t# ###�#i# #v#�#i# #t#�#i# #s#�#n# ###�#�#c# #N#h#�# #n#�#�#c# #g#i#a#o#.#</w:t>
      </w:r>
    </w:p>
    <w:p>
      <w:pPr>
        <w:pStyle w:val="PreformattedText"/>
        <w:bidi w:val="0"/>
        <w:jc w:val="left"/>
        <w:rPr/>
      </w:pPr>
      <w:r>
        <w:rPr/>
        <w:t>#T#h#�#c# #h#i#�#n# #q#u#y#�#n# #s#�# #h#�#u# #t#o#�#n# #d#�#n# ###�#i# #v#�#i# #t#�#i# #s#�#n# ###�#�#c# #g#i#a#o# #c#h#o# #t#�# #c#h#�#c# #c#h#�#n#h# #t#r#�#,# #t#�# #c#h#�#c# #c#h#�#n#h# #t#r#�# #-# #x#�# #h#�#i#,# #t#�# #c#h#�#c# #c#h#�#n#h# #t#r#�# #x#�# #h#�#i# #-# #n#g#h#�# #n#g#h#i#�#p#,# #t#�# #c#h#�#c# #x#�# #h#�#i#,# #t#�# #c#h#�#c# #x#�# #h#�#i# #-# #n#g#h#�# #n#g#h#i#�#p#</w:t>
      </w:r>
    </w:p>
    <w:p>
      <w:pPr>
        <w:pStyle w:val="PreformattedText"/>
        <w:bidi w:val="0"/>
        <w:jc w:val="left"/>
        <w:rPr/>
      </w:pPr>
      <w:r>
        <w:rPr/>
        <w:t>#1#.# #K#h#i# #t#�#i# #s#�#n# #t#h#u#�#c# #s#�# #h#�#u# #t#o#�#n# #d#�#n# ###�#�#c# #g#i#a#o# #c#h#o# #t#�# #c#h#�#c# #c#h#�#n#h# #t#r#�#,# #t#�# #c#h#�#c# #c#h#�#n#h# #t#r#�# #-# #x#�# #h#�#i#,# #t#�# #c#h#�#c# #c#h#�#n#h# #t#r#�# #x#�# #h#�#i# #-# #n#g#h#�# #n#g#h#i#�#p#,# #t#�# #c#h#�#c# #x#�# #h#�#i#,# #t#�# #c#h#�#c# #x#�# #h#�#i# #-# #n#g#h#�# #n#g#h#i#�#p# #t#h#�# #N#h#�# #n#�#�#c# #t#h#�#c# #h#i#�#n# #q#u#y#�#n# #k#i#�#m# #t#r#a#,# #g#i#�#m# #s#�#t# #v#i#�#c# #q#u#�#n# #l#�#,# #s#�# #d#�#n#g# #t#�#i# #s#�#n# ###�#.#</w:t>
      </w:r>
    </w:p>
    <w:p>
      <w:pPr>
        <w:pStyle w:val="PreformattedText"/>
        <w:bidi w:val="0"/>
        <w:jc w:val="left"/>
        <w:rPr/>
      </w:pPr>
      <w:r>
        <w:rPr/>
        <w:t>#2#.# #T#�# #c#h#�#c# #c#h#�#n#h# #t#r#�#,# #t#�# #c#h#�#c# #c#h#�#n#h# #t#r#�# #-# #x#�# #h#�#i#,# #t#�# #c#h#�#c# #c#h#�#n#h# #t#r#�# #x#�# #h#�#i# #-# #n#g#h#�# #n#g#h#i#�#p#,# #t#�# #c#h#�#c# #x#�# #h#�#i#,# #t#�# #c#h#�#c# #x#�# #h#�#i# #-# #n#g#h#�# #n#g#h#i#�#p# #t#h#�#c# #h#i#�#n# #v#i#�#c# #q#u#�#n# #l#�#,# #s#�# #d#�#n#g# #t#�#i# #s#�#n# ###�#�#c# #N#h#�# #n#�#�#c# #g#i#a#o# ###�#n#g# #m#�#c# ###�#c#h#,# #p#h#�#m# #v#i#,# #t#h#e#o# #c#�#c#h# #t#h#�#c#,# #t#r#�#n#h# #t#�# #d#o# #p#h#�#p# #l#u#�#t# #q#u#y# ###�#n#h#,# #p#h#�# #h#�#p# #v#�#i# #c#h#�#c# #n###n#g#,# #n#h#i#�#m# #v#�# ###�#�#c# #q#u#y# ###�#n#h# #t#r#o#n#g# ###i#�#u# #l#�#.#</w:t>
      </w:r>
    </w:p>
    <w:p>
      <w:pPr>
        <w:pStyle w:val="PreformattedText"/>
        <w:bidi w:val="0"/>
        <w:jc w:val="left"/>
        <w:rPr/>
      </w:pPr>
      <w:r>
        <w:rPr/>
        <w:t>#Q#u#y#�#n# #c#�#a# #c#�# #n#h#�#n#,# #p#h#�#p# #n#h#�#n# ###�#i# #v#�#i# #v#i#�#c# #s#�# #d#�#n#g#,# #k#h#a#i# #t#h#�#c# #t#�#i# #s#�#n# #t#h#u#�#c# #s#�# #h#�#u# #t#o#�#n# #d#�#n#</w:t>
      </w:r>
    </w:p>
    <w:p>
      <w:pPr>
        <w:pStyle w:val="PreformattedText"/>
        <w:bidi w:val="0"/>
        <w:jc w:val="left"/>
        <w:rPr/>
      </w:pPr>
      <w:r>
        <w:rPr/>
        <w:t>#C#�# #n#h#�#n#,# #p#h#�#p# #n#h#�#n# ###�#�#c# #s#�# #d#�#n#g# ###�#t#,# #k#h#a#i# #t#h#�#c# #n#g#u#�#n# #l#�#i# #t#h#u#�# #s#�#n#,# #t#�#i# #n#g#u#y#�#n# #t#h#i#�#n# #n#h#i#�#n# #v#�# #c#�#c# #t#�#i# #s#�#n# #k#h#�#c# #t#h#u#�#c# #s#�# #h#�#u# #t#o#�#n# #d#�#n# ###�#n#g# #m#�#c# ###�#c#h#,# #c#�# #h#i#�#u# #q#u#�#,# #t#h#�#c# #h#i#�#n# ###�#y# ###�# #n#g#h#)#a# #v#�# ###�#i# #v#�#i# #N#h#�# #n#�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�#i# #s#�#n# #t#h#u#�#c# #s#�# #h#�#u# #t#o#�#n# #d#�#n# #c#h#�#a# ###�#�#c# #g#i#a#o# #c#h#o# #c#�# #n#h#�#n#,# #p#h#�#p# #n#h#�#n# #q#u#�#n# #l#�#</w:t>
      </w:r>
    </w:p>
    <w:p>
      <w:pPr>
        <w:pStyle w:val="PreformattedText"/>
        <w:bidi w:val="0"/>
        <w:jc w:val="left"/>
        <w:rPr/>
      </w:pPr>
      <w:r>
        <w:rPr/>
        <w:t>###�#i# #v#�#i# #t#�#i# #s#�#n# #t#h#u#�#c# #s#�# #h#�#u# #t#o#�#n# #d#�#n# #m#�# #c#h#�#a# ###�#�#c# #g#i#a#o# #c#h#o# #c#�# #n#h#�#n#,# #p#h#�#p# #n#h#�#n# #q#u#�#n# #l#�# #t#h#�# #C#h#�#n#h# #p#h#�# #t#�# #c#h#�#c# #t#h#�#c# #h#i#�#n# #v#i#�#c# #b#�#o# #v#�#,# ###i#�#u# #t#r#a#,# #k#h#�#o# #s#�#t# #v#�# #l#�#p# #q#u#y# #h#o#�#c#h# ###�#a# #v#�#o# #k#h#a#i# #t#h#�#c#.#</w:t>
      </w:r>
    </w:p>
    <w:p>
      <w:pPr>
        <w:pStyle w:val="PreformattedText"/>
        <w:bidi w:val="0"/>
        <w:jc w:val="left"/>
        <w:rPr/>
      </w:pPr>
      <w:r>
        <w:rPr/>
        <w:t>#T#i#�#u# #m#�#c# #2#</w:t>
      </w:r>
    </w:p>
    <w:p>
      <w:pPr>
        <w:pStyle w:val="PreformattedText"/>
        <w:bidi w:val="0"/>
        <w:jc w:val="left"/>
        <w:rPr/>
      </w:pPr>
      <w:r>
        <w:rPr/>
        <w:t>#S#�# #H#�#U# #R#I#�#N#G#</w:t>
      </w:r>
    </w:p>
    <w:p>
      <w:pPr>
        <w:pStyle w:val="PreformattedText"/>
        <w:bidi w:val="0"/>
        <w:jc w:val="left"/>
        <w:rPr/>
      </w:pPr>
      <w:r>
        <w:rPr/>
        <w:t>#S#�# #h#�#u# #r#i#�#n#g# #v#�# #t#�#i# #s#�#n# #t#h#u#�#c# #s#�# #h#�#u# #r#i#�#n#g#</w:t>
      </w:r>
    </w:p>
    <w:p>
      <w:pPr>
        <w:pStyle w:val="PreformattedText"/>
        <w:bidi w:val="0"/>
        <w:jc w:val="left"/>
        <w:rPr/>
      </w:pPr>
      <w:r>
        <w:rPr/>
        <w:t>#1#.# #S#�# #h#�#u# #r#i#�#n#g# #l#�# #s#�# #h#�#u# #c#�#a# #m#�#t# #c#�# #n#h#�#n# #h#o#�#c# #m#�#t# #p#h#�#p# #n#h#�#n#.#</w:t>
      </w:r>
    </w:p>
    <w:p>
      <w:pPr>
        <w:pStyle w:val="PreformattedText"/>
        <w:bidi w:val="0"/>
        <w:jc w:val="left"/>
        <w:rPr/>
      </w:pPr>
      <w:r>
        <w:rPr/>
        <w:t>#2#.# #T#�#i# #s#�#n# #h#�#p# #p#h#�#p# #t#h#u#�#c# #s#�# #h#�#u# #r#i#�#n#g# #k#h#�#n#g# #b#�# #h#�#n# #c#h#�# #v#�# #s#�# #l#�#�#n#g#,# #g#i#�# #t#r#�#.#</w:t>
      </w:r>
    </w:p>
    <w:p>
      <w:pPr>
        <w:pStyle w:val="PreformattedText"/>
        <w:bidi w:val="0"/>
        <w:jc w:val="left"/>
        <w:rPr/>
      </w:pPr>
      <w:r>
        <w:rPr/>
        <w:t>#C#h#i#�#m# #h#�#u#,# #s#�# #d#�#n#g#,# ###�#n#h# ###o#�#t# #t#�#i# #s#�#n# #t#h#u#�#c# #s#�# #h#�#u# #r#i#�#n#g#</w:t>
      </w:r>
    </w:p>
    <w:p>
      <w:pPr>
        <w:pStyle w:val="PreformattedText"/>
        <w:bidi w:val="0"/>
        <w:jc w:val="left"/>
        <w:rPr/>
      </w:pPr>
      <w:r>
        <w:rPr/>
        <w:t>#1#.# #C#h#�# #s#�# #h#�#u# #c#�# #q#u#y#�#n# #c#h#i#�#m# #h#�#u#,# #s#�# #d#�#n#g#,# ###�#n#h# ###o#�#t# #t#�#i# #s#�#n# #t#h#u#�#c# #s#�# #h#�#u# #r#i#�#n#g# #n#h#�#m# #p#h#�#c# #v#�# #n#h#u# #c#�#u# #s#i#n#h# #h#o#�#t#,# #t#i#�#u# #d#�#n#g#,# #s#�#n# #x#u#�#t#,# #k#i#n#h# #d#o#a#n#h# #v#�# #c#�#c# #m#�#c# ###�#c#h# #k#h#�#c# #k#h#�#n#g# #t#r#�#i# #p#h#�#p# #l#u#�#t#.#</w:t>
      </w:r>
    </w:p>
    <w:p>
      <w:pPr>
        <w:pStyle w:val="PreformattedText"/>
        <w:bidi w:val="0"/>
        <w:jc w:val="left"/>
        <w:rPr/>
      </w:pPr>
      <w:r>
        <w:rPr/>
        <w:t>#2#.# #V#i#�#c# #c#h#i#�#m# #h#�#u#,# #s#�# #d#�#n#g#,# ###�#n#h# ###o#�#t# #t#�#i# #s#�#n# #t#h#u#�#c# #s#�# #h#�#u# #r#i#�#n#g# #k#h#�#n#g# ###�#�#c# #g#�#y# #t#h#i#�#t# #h#�#i# #h#o#�#c# #l#�#m# #�#n#h# #h#�#�#n#g# ###�#n# #l#�#i# #�#c#h# #q#u#�#c# #g#i#a#,# #d#�#n# #t#�#c#,# #l#�#i# #�#c#h# #c#�#n#g# #c#�#n#g#,# #q#u#y#�#n# #v#�# #l#�#i# #�#c#h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T#i#�#u# #m#�#c# #3#</w:t>
      </w:r>
    </w:p>
    <w:p>
      <w:pPr>
        <w:pStyle w:val="PreformattedText"/>
        <w:bidi w:val="0"/>
        <w:jc w:val="left"/>
        <w:rPr/>
      </w:pPr>
      <w:r>
        <w:rPr/>
        <w:t>#S#�# #H#�#U# #C#H#U#N#G#</w:t>
      </w:r>
    </w:p>
    <w:p>
      <w:pPr>
        <w:pStyle w:val="PreformattedText"/>
        <w:bidi w:val="0"/>
        <w:jc w:val="left"/>
        <w:rPr/>
      </w:pPr>
      <w:r>
        <w:rPr/>
        <w:t>#S#�# #h#�#u# #c#h#u#n#g# #v#�# #c#�#c# #l#o#�#i# #s#�# #h#�#u# #c#h#u#n#g#</w:t>
      </w:r>
    </w:p>
    <w:p>
      <w:pPr>
        <w:pStyle w:val="PreformattedText"/>
        <w:bidi w:val="0"/>
        <w:jc w:val="left"/>
        <w:rPr/>
      </w:pPr>
      <w:r>
        <w:rPr/>
        <w:t>#1#.# #S#�# #h#�#u# #c#h#u#n#g# #l#�# #s#�# #h#�#u# #c#�#a# #n#h#i#�#u# #c#h#�# #t#h#�# ###�#i# #v#�#i# #t#�#i# #s#�#n#.#</w:t>
      </w:r>
    </w:p>
    <w:p>
      <w:pPr>
        <w:pStyle w:val="PreformattedText"/>
        <w:bidi w:val="0"/>
        <w:jc w:val="left"/>
        <w:rPr/>
      </w:pPr>
      <w:r>
        <w:rPr/>
        <w:t>#2#.# #S#�# #h#�#u# #c#h#u#n#g# #b#a#o# #g#�#m# #s#�# #h#�#u# #c#h#u#n#g# #t#h#e#o# #p#h#�#n# #v#�# #s#�# #h#�#u# #c#h#u#n#g# #h#�#p# #n#h#�#t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c#h#u#n#g#</w:t>
      </w:r>
    </w:p>
    <w:p>
      <w:pPr>
        <w:pStyle w:val="PreformattedText"/>
        <w:bidi w:val="0"/>
        <w:jc w:val="left"/>
        <w:rPr/>
      </w:pPr>
      <w:r>
        <w:rPr/>
        <w:t>#Q#u#y#�#n# #s#�# #h#�#u# #c#h#u#n#g# ###�#�#c# #x#�#c# #l#�#p# #t#h#e#o# #t#h#o#�# #t#h#u#�#n#,# #t#h#e#o# #q#u#y# ###�#n#h# #c#�#a# #p#h#�#p# #l#u#�#t# #h#o#�#c# #t#h#e#o# #t#�#p# #q#u#�#n#.#</w:t>
      </w:r>
    </w:p>
    <w:p>
      <w:pPr>
        <w:pStyle w:val="PreformattedText"/>
        <w:bidi w:val="0"/>
        <w:jc w:val="left"/>
        <w:rPr/>
      </w:pPr>
      <w:r>
        <w:rPr/>
        <w:t>#S#�# #h#�#u# #c#h#u#n#g# #t#h#e#o# #p#h#�#n#</w:t>
      </w:r>
    </w:p>
    <w:p>
      <w:pPr>
        <w:pStyle w:val="PreformattedText"/>
        <w:bidi w:val="0"/>
        <w:jc w:val="left"/>
        <w:rPr/>
      </w:pPr>
      <w:r>
        <w:rPr/>
        <w:t>#1#.# #S#�# #h#�#u# #c#h#u#n#g# #t#h#e#o# #p#h#�#n# #l#�# #s#�# #h#�#u# #c#h#u#n#g# #m#�# #t#r#o#n#g# ###�# #p#h#�#n# #q#u#y#�#n# #s#�# #h#�#u# #c#�#a# #m#�#i# #c#h#�# #s#�# #h#�#u# ###�#�#c# #x#�#c# ###�#n#h# ###�#i# #v#�#i# #t#�#i# #s#�#n# #c#h#u#n#g#.#</w:t>
      </w:r>
    </w:p>
    <w:p>
      <w:pPr>
        <w:pStyle w:val="PreformattedText"/>
        <w:bidi w:val="0"/>
        <w:jc w:val="left"/>
        <w:rPr/>
      </w:pPr>
      <w:r>
        <w:rPr/>
        <w:t>#2#.# #M#�#i# #c#h#�# #s#�# #h#�#u# #c#h#u#n#g# #t#h#e#o# #p#h#�#n# #c#�# #q#u#y#�#n#,# #n#g#h#)#a# #v#�# ###�#i# #v#�#i# #t#�#i# #s#�#n# #t#h#u#�#c# #s#�# #h#�#u# #c#h#u#n#g# #t#�#�#n#g# #�#n#g# #v#�#i# #p#h#�#n# #q#u#y#�#n# #s#�# #h#�#u# #c#�#a# #m#�#n#h#,# #t#r#�# #t#r#�#�#n#g# #h#�#p# #c#�# #t#h#o#�# #t#h#u#�#n# #k#h#�#c#.# #</w:t>
      </w:r>
    </w:p>
    <w:p>
      <w:pPr>
        <w:pStyle w:val="PreformattedText"/>
        <w:bidi w:val="0"/>
        <w:jc w:val="left"/>
        <w:rPr/>
      </w:pPr>
      <w:r>
        <w:rPr/>
        <w:t>#S#�# #h#�#u# #c#h#u#n#g# #h#�#p# #n#h#�#t#</w:t>
      </w:r>
    </w:p>
    <w:p>
      <w:pPr>
        <w:pStyle w:val="PreformattedText"/>
        <w:bidi w:val="0"/>
        <w:jc w:val="left"/>
        <w:rPr/>
      </w:pPr>
      <w:r>
        <w:rPr/>
        <w:t>#1#.# #S#�# #h#�#u# #c#h#u#n#g# #h#�#p# #n#h#�#t# #l#�# #s#�# #h#�#u# #c#h#u#n#g# #m#�# #t#r#o#n#g# ###�#,# #p#h#�#n# #q#u#y#�#n# #s#�# #h#�#u# #c#�#a# #m#�#i# #c#h#�# #s#�# #h#�#u# #c#h#u#n#g# #k#h#�#n#g# ###�#�#c# #x#�#c# ###�#n#h# ###�#i# #v#�#i# #t#�#i# #s#�#n# #c#h#u#n#g#.#</w:t>
      </w:r>
    </w:p>
    <w:p>
      <w:pPr>
        <w:pStyle w:val="PreformattedText"/>
        <w:bidi w:val="0"/>
        <w:jc w:val="left"/>
        <w:rPr/>
      </w:pPr>
      <w:r>
        <w:rPr/>
        <w:t>#S#�# #h#�#u# #c#h#u#n#g# #h#�#p# #n#h#�#t# #b#a#o# #g#�#m# #s#�# #h#�#u# #c#h#u#n#g# #h#�#p# #n#h#�#t# #c#�# #t#h#�# #p#h#�#n# #c#h#i#a# #v#�# #s#�# #h#�#u# #c#h#u#n#g# #h#�#p# #n#h#�#t# #k#h#�#n#g# #p#h#�#n# #c#h#i#a#.#</w:t>
      </w:r>
    </w:p>
    <w:p>
      <w:pPr>
        <w:pStyle w:val="PreformattedText"/>
        <w:bidi w:val="0"/>
        <w:jc w:val="left"/>
        <w:rPr/>
      </w:pPr>
      <w:r>
        <w:rPr/>
        <w:t>#2#.# #C#�#c# #c#h#�# #s#�# #h#�#u# #c#h#u#n#g# #h#�#p# #n#h#�#t# #c#�# #q#u#y#�#n#,# #n#g#h#)#a# #v#�# #n#g#a#n#g# #n#h#a#u# ###�#i# #v#�#i# #t#�#i# #s#�#n# #t#h#u#�#c# #s#�# #h#�#u# #c#h#u#n#g#.#</w:t>
      </w:r>
    </w:p>
    <w:p>
      <w:pPr>
        <w:pStyle w:val="PreformattedText"/>
        <w:bidi w:val="0"/>
        <w:jc w:val="left"/>
        <w:rPr/>
      </w:pPr>
      <w:r>
        <w:rPr/>
        <w:t>#S#�# #h#�#u# #c#h#u#n#g# #c#�#a# #c#�#n#g# ###�#n#g#</w:t>
      </w:r>
    </w:p>
    <w:p>
      <w:pPr>
        <w:pStyle w:val="PreformattedText"/>
        <w:bidi w:val="0"/>
        <w:jc w:val="left"/>
        <w:rPr/>
      </w:pPr>
      <w:r>
        <w:rPr/>
        <w:t>#1#.# #S#�# #h#�#u# #c#h#u#n#g# #c#�#a# #c#�#n#g# ###�#n#g# #l#�# #s#�# #h#�#u# #c#�#a# #d#�#n#g# #h#�#,# #t#h#�#n#,# #�#p#,# #b#�#n#,# #l#�#n#g#,# #b#u#�#n#,# #p#h#u#m#,# #s#�#c#,# #c#�#n#g# ###�#n#g# #t#�#n# #g#i#�#o# #v#�# #c#�#n#g# ###�#n#g# #d#�#n# #c#�# #k#h#�#c# ###�#i# #v#�#i# #t#�#i# #s#�#n# ###�#�#c# #h#�#n#h# #t#h#�#n#h# #t#h#e#o# #t#�#p# #q#u#�#n#,# #t#�#i# #s#�#n# #d#o# #c#�#c# #t#h#�#n#h# #v#i#�#n# #c#�#a# #c#�#n#g# ###�#n#g# #c#�#n#g# #n#h#a#u# ###�#n#g# #g#�#p#,# #q#u#y#�#n# #g#�#p#,# ###�#�#c# #t#�#n#g# #c#h#o# #c#h#u#n#g# #h#o#�#c# #t#�# #c#�#c# #n#g#u#�#n# #k#h#�#c# #p#h#�# #h#�#p# #v#�#i# #q#u#y# ###�#n#h# #c#�#a# #p#h#�#p# #l#u#�#t# #n#h#�#m# #m#�#c# ###�#c#h# #t#h#o#�# #m#�#n# #l#�#i# #�#c#h# #c#h#u#n#g# #h#�#p# #p#h#�#p# #c#�#a# #c#�#n#g# ###�#n#g#.#</w:t>
      </w:r>
    </w:p>
    <w:p>
      <w:pPr>
        <w:pStyle w:val="PreformattedText"/>
        <w:bidi w:val="0"/>
        <w:jc w:val="left"/>
        <w:rPr/>
      </w:pPr>
      <w:r>
        <w:rPr/>
        <w:t>#2#.# #C#�#c# #t#h#�#n#h# #v#i#�#n# #c#�#a# #c#�#n#g# ###�#n#g# #c#�#n#g# #q#u#�#n# #l#�#,# #s#�# #d#�#n#g#,# ###�#n#h# ###o#�#t# #t#�#i# #s#�#n# #c#h#u#n#g# #t#h#e#o# #t#h#o#�# #t#h#u#�#n# #h#o#�#c# #t#h#e#o# #t#�#p# #q#u#�#n# #v#�# #l#�#i# #�#c#h# #c#h#u#n#g# #c#�#a# #c#�#n#g# ###�#n#g# #n#h#�#n#g# #k#h#�#n#g# ###�#�#c# #v#i# #p#h#�#m# ###i#�#u# #c#�#m# #c#�#a# #l#u#�#t#,# #k#h#�#n#g# #t#r#�#i# ###�#o# ###�#c# #x#�# #h#�#i#.#</w:t>
      </w:r>
    </w:p>
    <w:p>
      <w:pPr>
        <w:pStyle w:val="PreformattedText"/>
        <w:bidi w:val="0"/>
        <w:jc w:val="left"/>
        <w:rPr/>
      </w:pPr>
      <w:r>
        <w:rPr/>
        <w:t>#3#.# #T#�#i# #s#�#n# #c#h#u#n#g# #c#�#a# #c#�#n#g# ###�#n#g# #l#�# #t#�#i# #s#�#n# #c#h#u#n#g# #h#�#p# #n#h#�#t# #k#h#�#n#g# #p#h#�#n# #c#h#i#a#.#</w:t>
      </w:r>
    </w:p>
    <w:p>
      <w:pPr>
        <w:pStyle w:val="PreformattedText"/>
        <w:bidi w:val="0"/>
        <w:jc w:val="left"/>
        <w:rPr/>
      </w:pPr>
      <w:r>
        <w:rPr/>
        <w:t>#S#�# #h#�#u# #c#h#u#n#g# #c#�#a# #c#�#c# #t#h#�#n#h# #v#i#�#n# #g#i#a# ###�#n#h#</w:t>
      </w:r>
    </w:p>
    <w:p>
      <w:pPr>
        <w:pStyle w:val="PreformattedText"/>
        <w:bidi w:val="0"/>
        <w:jc w:val="left"/>
        <w:rPr/>
      </w:pPr>
      <w:r>
        <w:rPr/>
        <w:t>#1#.# #T#�#i# #s#�#n# #c#�#a# #c#�#c# #t#h#�#n#h# #v#i#�#n# #g#i#a# ###�#n#h# #c#�#n#g# #s#�#n#g# #c#h#u#n#g# #g#�#m# #t#�#i# #s#�#n# #d#o# #c#�#c# #t#h#�#n#h# #v#i#�#n# ###�#n#g# #g#�#p#,# #c#�#n#g# #n#h#a#u# #t#�#o# #l#�#p# #n#�#n# #v#�# #n#h#�#n#g# #t#�#i# #s#�#n# #k#h#�#c# ###�#�#c# #x#�#c# #l#�#p# #q#u#y#�#n# #s#�# #h#�#u# #t#h#e#o# #q#u#y# ###�#n#h# #c#�#a# #B#�# #l#u#�#t# #n#�#y# #v#�# #l#u#�#t# #k#h#�#c# #c#�# #l#i#�#n# #q#u#a#n#.# #</w:t>
      </w:r>
    </w:p>
    <w:p>
      <w:pPr>
        <w:pStyle w:val="PreformattedText"/>
        <w:bidi w:val="0"/>
        <w:jc w:val="left"/>
        <w:rPr/>
      </w:pPr>
      <w:r>
        <w:rPr/>
        <w:t>#2#.# #V#i#�#c# #c#h#i#�#m# #h#�#u#,# #s#�# #d#�#n#g#,# ###�#n#h# ###o#�#t# #t#�#i# #s#�#n# #c#h#u#n#g# #c#�#a# #c#�#c# #t#h#�#n#h# #v#i#�#n# #g#i#a# ###�#n#h# ###�#�#c# #t#h#�#c# #h#i#�#n# #t#h#e#o# #p#h#�#�#n#g# #t#h#�#c# #t#h#�#a# #t#h#u#�#n#.# #T#r#�#�#n#g# #h#�#p# ###�#n#h# ###o#�#t# #t#�#i# #s#�#n# #l#�# #b#�#t# ###�#n#g# #s#�#n#,# ###�#n#g# #s#�#n# #c#�# #####n#g# #k#�#,# #t#�#i# #s#�#n# #l#�# #n#g#u#�#n# #t#h#u# #n#h#�#p# #c#h#�# #y#�#u# #c#�#a# #g#i#a# ###�#n#h# #p#h#�#i# #c#�# #s#�# #t#h#�#a# #t#h#u#�#n# #c#�#a# #t#�#t# #c#�# #c#�#c# #t#h#�#n#h# #v#i#�#n# #g#i#a# ###�#n#h# #l#�# #n#g#�#�#i# #t#h#�#n#h# #n#i#�#n# #c#�# #n###n#g# #l#�#c# #h#�#n#h# #v#i# #d#�#n# #s#�# ###�#y# ###�#,# #t#r#�# #t#r#�#�#n#g# #h#�#p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T#r#�#�#n#g# #h#�#p# #k#h#�#n#g# #c#�# #t#h#�#a# #t#h#u#�#n# #t#h#�# #�#p# #d#�#n#g# #q#u#y# ###�#n#h# #v#�# #s#�# #h#�#u# #c#h#u#n#g# #t#h#e#o# #p#h#�#n# ###�#�#c# #q#u#y# ###�#n#h# #t#�#i# #B#�# #l#u#�#t# #n#�#y# #v#�# #l#u#�#t# #k#h#�#c# #c#�# #l#i#�#n# #q#u#a#n#,# #t#r#�# #t#r#�#�#n#g# #h#�#p# #q#u#y# ###�#n#h# #t#�#i# ###i#�#u# #2#1#3# #c#�#a# #B#�# #l#u#�#t# #n#�#y#.#</w:t>
      </w:r>
    </w:p>
    <w:p>
      <w:pPr>
        <w:pStyle w:val="PreformattedText"/>
        <w:bidi w:val="0"/>
        <w:jc w:val="left"/>
        <w:rPr/>
      </w:pPr>
      <w:r>
        <w:rPr/>
        <w:t>#S#�# #h#�#u# #c#h#u#n#g# #c#�#a# #v#�# #c#h#�#n#g#</w:t>
      </w:r>
    </w:p>
    <w:p>
      <w:pPr>
        <w:pStyle w:val="PreformattedText"/>
        <w:bidi w:val="0"/>
        <w:jc w:val="left"/>
        <w:rPr/>
      </w:pPr>
      <w:r>
        <w:rPr/>
        <w:t>#1#.# #S#�# #h#�#u# #c#h#u#n#g# #c#�#a# #v#�# #c#h#�#n#g# #l#�# #s#�# #h#�#u# #c#h#u#n#g# #h#�#p# #n#h#�#t# #c#�# #t#h#�# #p#h#�#n# #c#h#i#a#.#</w:t>
      </w:r>
    </w:p>
    <w:p>
      <w:pPr>
        <w:pStyle w:val="PreformattedText"/>
        <w:bidi w:val="0"/>
        <w:jc w:val="left"/>
        <w:rPr/>
      </w:pPr>
      <w:r>
        <w:rPr/>
        <w:t>#2#.# #V#�# #c#h#�#n#g# #c#�#n#g# #n#h#a#u# #t#�#o# #l#�#p#,# #p#h#�#t# #t#r#i#�#n# #k#h#�#i# #t#�#i# #s#�#n# #c#h#u#n#g#;# #c#�# #q#u#y#�#n# #n#g#a#n#g# #n#h#a#u# #t#r#o#n#g# #v#i#�#c# #c#h#i#�#m# #h#�#u#,# #s#�# #d#�#n#g#,# ###�#n#h# ###o#�#t# #t#�#i# #s#�#n# #c#h#u#n#g#.#</w:t>
      </w:r>
    </w:p>
    <w:p>
      <w:pPr>
        <w:pStyle w:val="PreformattedText"/>
        <w:bidi w:val="0"/>
        <w:jc w:val="left"/>
        <w:rPr/>
      </w:pPr>
      <w:r>
        <w:rPr/>
        <w:t>#3#.# #V#�# #c#h#�#n#g# #t#h#o#�# #t#h#u#�#n# #h#o#�#c# #u#�# #q#u#y#�#n# #c#h#o# #n#h#a#u# #c#h#i#�#m# #h#�#u#,# #s#�# #d#�#n#g#,# ###�#n#h# ###o#�#t# #t#�#i# #s#�#n# #c#h#u#n#g#.#</w:t>
      </w:r>
    </w:p>
    <w:p>
      <w:pPr>
        <w:pStyle w:val="PreformattedText"/>
        <w:bidi w:val="0"/>
        <w:jc w:val="left"/>
        <w:rPr/>
      </w:pPr>
      <w:r>
        <w:rPr/>
        <w:t>#4#.# #T#�#i# #s#�#n# #c#h#u#n#g# #c#�#a# #v#�# #c#h#�#n#g# #c#�# #t#h#�# #p#h#�#n# #c#h#i#a# #t#h#e#o# #t#h#o#�# #t#h#u#�#n# #h#o#�#c# #t#h#e#o# #q#u#y#�#t# ###�#n#h# #c#�#a# #T#�#a# #�#n#.#</w:t>
      </w:r>
    </w:p>
    <w:p>
      <w:pPr>
        <w:pStyle w:val="PreformattedText"/>
        <w:bidi w:val="0"/>
        <w:jc w:val="left"/>
        <w:rPr/>
      </w:pPr>
      <w:r>
        <w:rPr/>
        <w:t>#5#.# #T#r#�#�#n#g# #h#�#p# #v#�# #c#h#�#n#g# #l#�#a# #c#h#�#n# #c#h#�# ###�# #t#�#i# #s#�#n# #t#h#e#o# #t#h#�#a# #t#h#u#�#n# #t#h#e#o# #q#u#y# ###�#n#h# #c#�#a# #p#h#�#p# #l#u#�#t# #v#�# #h#�#n# #n#h#�#n# #v#�# #g#i#a# ###�#n#h# #t#h#�# #t#�#i# #s#�#n# #c#h#u#n#g# #c#�#a# #v#�# #c#h#�#n#g# ###�#�#c# #�#p# #d#�#n#g# #t#h#e#o# #c#h#�# ###�# #t#�#i# #s#�#n# #n#�#y#.#</w:t>
      </w:r>
    </w:p>
    <w:p>
      <w:pPr>
        <w:pStyle w:val="PreformattedText"/>
        <w:bidi w:val="0"/>
        <w:jc w:val="left"/>
        <w:rPr/>
      </w:pPr>
      <w:r>
        <w:rPr/>
        <w:t>#S#�# #h#�#u# #c#h#u#n#g# #t#r#o#n#g# #n#h#�# #c#h#u#n#g# #c#�#</w:t>
      </w:r>
    </w:p>
    <w:p>
      <w:pPr>
        <w:pStyle w:val="PreformattedText"/>
        <w:bidi w:val="0"/>
        <w:jc w:val="left"/>
        <w:rPr/>
      </w:pPr>
      <w:r>
        <w:rPr/>
        <w:t>#1#.# #P#h#�#n# #d#i#�#n# #t#�#c#h#,# #t#r#a#n#g# #t#h#i#�#t# #b#�# #v#�# #c#�#c# #t#�#i# #s#�#n# #k#h#�#c# #d#�#n#g# #c#h#u#n#g# #t#r#o#n#g# #n#h#�# #c#h#u#n#g# #c#�# #t#h#e#o# #q#u#y# ###�#n#h# #c#�#a# #L#u#�#t# #n#h#�# #�# #t#h#u#�#c# #s#�# #h#�#u# #c#h#u#n#g# #h#�#p# #n#h#�#t# #c#�#a# #t#�#t# #c#�# #c#h#�# #s#�# #h#�#u# #c#�#c# #c###n# #h#�# #t#r#o#n#g# #n#h#�# ###�# #v#�# #k#h#�#n#g# #p#h#�#n# #c#h#i#a#,# #t#r#�# #t#r#�#�#n#g# #h#�#p# #l#u#�#t# #c#�# #q#u#y# ###�#n#h# #k#h#�#c# #h#o#�#c# #t#�#t# #c#�# #c#�#c# #c#h#�# #s#�# #h#�#u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C#h#�# #s#�# #h#�#u# #c#�#c# #c###n# #h#�# #t#r#o#n#g# #n#h#�# #c#h#u#n#g# #c#�# #c#�# #q#u#y#�#n#,# #n#g#h#)#a# #v#�# #n#g#a#n#g# #n#h#a#u# #t#r#o#n#g# #v#i#�#c# #q#u#�#n# #l#�#,# #s#�# #d#�#n#g# #t#�#i# #s#�#n# #q#u#y# ###�#n#h# #t#�#i# #k#h#o#�#n# #1# ###i#�#u# #n#�#y#,# #t#r#�# #t#r#�#�#n#g# #h#�#p# #l#u#�#t# #c#�# #q#u#y# ###�#n#h# #k#h#�#c# #h#o#�#c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3#.# #T#r#�#�#n#g# #h#�#p# #n#h#�# #c#h#u#n#g# #c#�# #b#�# #t#i#�#u# #h#u#�# #t#h#�# #q#u#y#�#n# #c#�#a# #c#h#�# #s#�# #h#�#u# #c###n# #h#�# #c#h#u#n#g# #c#�# #t#h#�#c# #h#i#�#n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S#�# #h#�#u# #c#h#u#n#g# #h#�#n# #h#�#p#</w:t>
      </w:r>
    </w:p>
    <w:p>
      <w:pPr>
        <w:pStyle w:val="PreformattedText"/>
        <w:bidi w:val="0"/>
        <w:jc w:val="left"/>
        <w:rPr/>
      </w:pPr>
      <w:r>
        <w:rPr/>
        <w:t>#1#.# #S#�# #h#�#u# #c#h#u#n#g# #h#�#n# #h#�#p# #l#�# #s#�# #h#�#u# ###�#i# #v#�#i# #t#�#i# #s#�#n# #d#o# #c#�#c# #c#h#�# #s#�# #h#�#u# #t#h#u#�#c# #c#�#c# #t#h#�#n#h# #p#h#�#n# #k#i#n#h# #t#�# #k#h#�#c# #n#h#a#u# #g#�#p# #v#�#n# ###�# #s#�#n# #x#u#�#t#,# #k#i#n#h# #d#o#a#n#h# #t#h#u# #l#�#i# #n#h#u#�#n#.#</w:t>
      </w:r>
    </w:p>
    <w:p>
      <w:pPr>
        <w:pStyle w:val="PreformattedText"/>
        <w:bidi w:val="0"/>
        <w:jc w:val="left"/>
        <w:rPr/>
      </w:pPr>
      <w:r>
        <w:rPr/>
        <w:t>#2#.# #T#�#i# #s#�#n# ###�#�#c# #h#�#n#h# #t#h#�#n#h# #t#�# #n#g#u#�#n# #v#�#n# #g#�#p# #c#�#a# #c#�#c# #c#h#�# #s#�# #h#�#u#,# #l#�#i# #n#h#u#�#n# #h#�#p# #p#h#�#p# #t#h#u# ###�#�#c# #t#�# #h#o#�#t# ###�#n#g# #s#�#n# #x#u#�#t#,# #k#i#n#h# #d#o#a#n#h# #h#o#�#c# #t#�# #n#g#u#�#n# #k#h#�#c# #p#h#�# #h#�#p# #v#�#i# #q#u#y# ###�#n#h# #c#�#a# #p#h#�#p# #l#u#�#t# #l#�# #t#�#i# #s#�#n# #t#h#u#�#c# #s#�# #h#�#u# #c#h#u#n#g# #h#�#n# #h#�#p#.#</w:t>
      </w:r>
    </w:p>
    <w:p>
      <w:pPr>
        <w:pStyle w:val="PreformattedText"/>
        <w:bidi w:val="0"/>
        <w:jc w:val="left"/>
        <w:rPr/>
      </w:pPr>
      <w:r>
        <w:rPr/>
        <w:t>#3#.# #V#i#�#c# #c#h#i#�#m# #h#�#u#,# #s#�# #d#�#n#g#,# ###�#n#h# ###o#�#t# #t#�#i# #s#�#n# #t#h#u#�#c# #s#�# #h#�#u# #c#h#u#n#g# #h#�#n# #h#�#p# #p#h#�#i# #t#u#�#n# #t#h#e#o# #q#u#y# ###�#n#h# #t#�#i# ###i#�#u# #2#0#9# #c#�#a# #B#�# #l#u#�#t# #n#�#y# #v#�# #q#u#y# ###�#n#h# #c#�#a# #p#h#�#p# #l#u#�#t# #c#�# #l#i#�#n# #q#u#a#n# ###�#n# #v#i#�#c# #g#�#p# #v#�#n#,# #t#�# #c#h#�#c#,# #h#o#�#t# ###�#n#g# #s#�#n# #x#u#�#t#,# #k#i#n#h# #d#o#a#n#h#,# #q#u#�#n# #l#�#,# ###i#�#u# #h#�#n#h#,# #t#r#�#c#h# #n#h#i#�#m# #v#�# #t#�#i# #s#�#n# #v#�# #p#h#�#n# #c#h#i#a# #l#�#i# #n#h#u#�#n#.# #</w:t>
      </w:r>
    </w:p>
    <w:p>
      <w:pPr>
        <w:pStyle w:val="PreformattedText"/>
        <w:bidi w:val="0"/>
        <w:jc w:val="left"/>
        <w:rPr/>
      </w:pPr>
      <w:r>
        <w:rPr/>
        <w:t>#Q#u#�#n# #l#�# #t#�#i# #s#�#n# #c#h#u#n#g#</w:t>
      </w:r>
    </w:p>
    <w:p>
      <w:pPr>
        <w:pStyle w:val="PreformattedText"/>
        <w:bidi w:val="0"/>
        <w:jc w:val="left"/>
        <w:rPr/>
      </w:pPr>
      <w:r>
        <w:rPr/>
        <w:t>#C#�#c# #c#h#�# #s#�# #h#�#u# #c#h#u#n#g# #c#�#n#g# #q#u#�#n# #l#�# #t#�#i# #s#�#n# #c#h#u#n#g# #t#h#e#o# #n#g#u#y#�#n# #t#�#c# #n#h#�#t# #t#r#�#,# #t#r#�# #t#r#�#�#n#g# #h#�#p# #c#�# #t#h#o#�# #t#h#u#�#n# #k#h#�#c# #h#o#�#c# #p#h#�#p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S#�# #d#�#n#g# #t#�#i# #s#�#n# #c#h#u#n#g#</w:t>
      </w:r>
    </w:p>
    <w:p>
      <w:pPr>
        <w:pStyle w:val="PreformattedText"/>
        <w:bidi w:val="0"/>
        <w:jc w:val="left"/>
        <w:rPr/>
      </w:pPr>
      <w:r>
        <w:rPr/>
        <w:t>#1#.# #M#�#i# #c#h#�# #s#�# #h#�#u# #c#h#u#n#g# #t#h#e#o# #p#h#�#n# #c#�# #q#u#y#�#n# #k#h#a#i# #t#h#�#c# #c#�#n#g# #d#�#n#g#,# #h#�#�#n#g# #h#o#a# #l#�#i#,# #l#�#i# #t#�#c# #t#�# #t#�#i# #s#�#n# #c#h#u#n#g# #t#�#�#n#g# #�#n#g# #v#�#i# #p#h#�#n# #q#u#y#�#n# #s#�# #h#�#u# #c#�#a# #m#�#n#h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C#�#c# #c#h#�# #s#�# #h#�#u# #c#h#u#n#g# #h#�#p# #n#h#�#t# #c#�# #q#u#y#�#n# #n#g#a#n#g# #n#h#a#u# #t#r#o#n#g# #v#i#�#c# #k#h#a#i# #t#h#�#c# #c#�#n#g# #d#�#n#g#,# #h#�#�#n#g# #h#o#a# #l#�#i#,# #l#�#i# #t#�#c# #t#�# #t#�#i# #s#�#n# #c#h#u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##�#n#h# ###o#�#t# #t#�#i# #s#�#n# #c#h#u#n#g#</w:t>
      </w:r>
    </w:p>
    <w:p>
      <w:pPr>
        <w:pStyle w:val="PreformattedText"/>
        <w:bidi w:val="0"/>
        <w:jc w:val="left"/>
        <w:rPr/>
      </w:pPr>
      <w:r>
        <w:rPr/>
        <w:t>#1#.# #M#�#i# #c#h#�# #s#�# #h#�#u# #c#h#u#n#g# #t#h#e#o# #p#h#�#n# #c#�# #q#u#y#�#n# ###�#n#h# ###o#�#t# #p#h#�#n# #q#u#y#�#n# #s#�# #h#�#u# #c#�#a# #m#�#n#h#.#</w:t>
      </w:r>
    </w:p>
    <w:p>
      <w:pPr>
        <w:pStyle w:val="PreformattedText"/>
        <w:bidi w:val="0"/>
        <w:jc w:val="left"/>
        <w:rPr/>
      </w:pPr>
      <w:r>
        <w:rPr/>
        <w:t>#2#.# #V#i#�#c# ###�#n#h# ###o#�#t# #t#�#i# #s#�#n# #c#h#u#n#g# #h#�#p# #n#h#�#t# ###�#�#c# #t#h#�#c# #h#i#�#n# #t#h#e#o# #t#h#o#�# #t#h#u#�#n# #c#�#a# #c#�#c# #c#h#�# #s#�# #h#�#u# #c#h#u#n#g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T#r#�#�#n#g# #h#�#p# #m#�#t# #c#h#�# #s#�# #h#�#u# #c#h#u#n#g# #t#h#e#o# #p#h#�#n# #b#�#n# #p#h#�#n# #q#u#y#�#n# #s#�# #h#�#u# #c#�#a# #m#�#n#h# #t#h#�# #c#h#�# #s#�# #h#�#u# #c#h#u#n#g# #k#h#�#c# ###�#�#c# #q#u#y#�#n# #�#u# #t#i#�#n# #m#u#a#.# #</w:t>
      </w:r>
    </w:p>
    <w:p>
      <w:pPr>
        <w:pStyle w:val="PreformattedText"/>
        <w:bidi w:val="0"/>
        <w:jc w:val="left"/>
        <w:rPr/>
      </w:pPr>
      <w:r>
        <w:rPr/>
        <w:t>#T#r#o#n#g# #t#h#�#i# #h#�#n# #0#3# #t#h#�#n#g# ###�#i# #v#�#i# #t#�#i# #s#�#n# #c#h#u#n#g# #l#�# #b#�#t# ###�#n#g# #s#�#n#,# #0#1# #t#h#�#n#g# ###�#i# #v#�#i# #t#�#i# #s#�#n# #c#h#u#n#g# #l#�# ###�#n#g# #s#�#n#,# #k#�# #t#�# #n#g#�#y# #c#�#c# #c#h#�# #s#�# #h#�#u# #c#h#u#n#g# #k#h#�#c# #n#h#�#n# ###�#�#c# #t#h#�#n#g# #b#�#o# #v#�# #v#i#�#c# #b#�#n# #v#�# #c#�#c# ###i#�#u# #k#i#�#n# #b#�#n# #m#�# #k#h#�#n#g# #c#�# #c#h#�# #s#�# #h#�#u# #c#h#u#n#g# #n#�#o# #m#u#a# #t#h#�# #c#h#�# #s#�# #h#�#u# ###�# ###�#�#c# #q#u#y#�#n# #b#�#n# #c#h#o# #n#g#�#�#i# #k#h#�#c#.# #V#i#�#c# #t#h#�#n#g# #b#�#o# #p#h#�#i# ###�#�#c# #t#h#�# #h#i#�#n# #b#�#n#g# #v###n# #b#�#n# #v#�# #c#�#c# ###i#�#u# #k#i#�#n# #b#�#n# #c#h#o# #c#h#�# #s#�# #h#�#u# #c#h#u#n#g# #k#h#�#c# #p#h#�#i# #g#i#�#n#g# #n#h#�# ###i#�#u# #k#i#�#n# #b#�#n# #c#h#o# #n#g#�#�#i# #k#h#�#n#g# #p#h#�#i# #l#�# #c#h#�# #s#�# #h#�#u# #c#h#u#n#g#.#</w:t>
      </w:r>
    </w:p>
    <w:p>
      <w:pPr>
        <w:pStyle w:val="PreformattedText"/>
        <w:bidi w:val="0"/>
        <w:jc w:val="left"/>
        <w:rPr/>
      </w:pPr>
      <w:r>
        <w:rPr/>
        <w:t>#T#r#�#�#n#g# #h#�#p# #b#�#n# #p#h#�#n# #q#u#y#�#n# #s#�# #h#�#u# #m#�# #c#�# #s#�# #v#i# #p#h#�#m# #v#�# #q#u#y#�#n# #�#u# #t#i#�#n# #m#u#a# #t#h#�# #t#r#o#n#g# #t#h#�#i# #h#�#n# #0#3# #t#h#�#n#g#,# #k#�# #t#�# #n#g#�#y# #p#h#�#t# #h#i#�#n# #c#�# #s#�# #v#i# #p#h#�#m# #v#�# #q#u#y#�#n# #�#u# #t#i#�#n# #m#u#a#,# #c#h#�# #s#�# #h#�#u# #c#h#u#n#g# #t#h#e#o# #p#h#�#n# #t#r#o#n#g# #s#�# #c#�#c# #c#h#�# #s#�# #h#�#u# #c#h#u#n#g# #c#�# #q#u#y#�#n# #y#�#u# #c#�#u# #T#�#a# #�#n# #c#h#u#y#�#n# #s#a#n#g# #c#h#o# #m#�#n#h# #q#u#y#�#n# #v#�# #n#g#h#)#a# #v#�# #c#�#a# #n#g#�#�#i# #m#u#a#;# #b#�#n# #c#�# #l#�#i# #g#�#y# #t#h#i#�#t# #h#�#i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4#.# #T#r#�#�#n#g# #h#�#p# #m#�#t# #t#r#o#n#g# #c#�#c# #c#h#�# #s#�# #h#�#u# #c#h#u#n#g# ###�#i# #v#�#i# #b#�#t# ###�#n#g# #s#�#n# #t#�# #b#�# #p#h#�#n# #q#u#y#�#n# #s#�# #h#�#u# #c#�#a# #m#�#n#h# #h#o#�#c# #k#h#i# #n#g#�#�#i# #n#�#y# #c#h#�#t# #m#�# #k#h#�#n#g# #c#�# #n#g#�#�#i# #t#h#�#a# #k#�# #t#h#�# #p#h#�#n# #q#u#y#�#n# #s#�# #h#�#u# ###�# #t#h#u#�#c# #v#�# #N#h#�# #n#�#�#c#,# #t#r#�# #t#r#�#�#n#g# #h#�#p# #s#�# #h#�#u# #c#h#u#n#g# #c#�#a# #c#�#n#g# ###�#n#g# #t#h#�# #t#h#u#�#c# #s#�# #h#�#u# #c#h#u#n#g# #c#�#a# #c#�#c# #c#h#�# #s#�# #h#�#u# #c#h#u#n#g# #c#�#n# #l#�#i#.#</w:t>
      </w:r>
    </w:p>
    <w:p>
      <w:pPr>
        <w:pStyle w:val="PreformattedText"/>
        <w:bidi w:val="0"/>
        <w:jc w:val="left"/>
        <w:rPr/>
      </w:pPr>
      <w:r>
        <w:rPr/>
        <w:t># #5#.# #T#r#�#�#n#g# #h#�#p# #m#�#t# #t#r#o#n#g# #c#�#c# #c#h#�# #s#�# #h#�#u# #c#h#u#n#g# ###�#i# #v#�#i# ###�#n#g# #s#�#n# #t#�# #b#�# #p#h#�#n# #q#u#y#�#n# #s#�# #h#�#u# #c#�#a# #m#�#n#h# #h#o#�#c# #k#h#i# #n#g#�#�#i# #n#�#y# #c#h#�#t# #m#�# #k#h#�#n#g# #c#�# #n#g#�#�#i# #t#h#�#a# #k#�# #t#h#�# #p#h#�#n# #q#u#y#�#n# #s#�# #h#�#u# ###�# #t#h#u#�#c# #s#�# #h#�#u# #c#h#u#n#g# #c#�#a# #c#�#c# #c#h#�# #s#�# #h#�#u# #c#�#n# #l#�#i#.#</w:t>
      </w:r>
    </w:p>
    <w:p>
      <w:pPr>
        <w:pStyle w:val="PreformattedText"/>
        <w:bidi w:val="0"/>
        <w:jc w:val="left"/>
        <w:rPr/>
      </w:pPr>
      <w:r>
        <w:rPr/>
        <w:t>#6#.# #T#r#�#�#n#g# #h#�#p# #t#�#t# #c#�# #c#�#c# #c#h#�# #s#�# #h#�#u# #t#�# #b#�# #q#u#y#�#n# #s#�# #h#�#u# #c#�#a# #m#�#n#h# ###�#i# #v#�#i# #t#�#i# #s#�#n# #c#h#u#n#g# #t#h#�# #v#i#�#c# #x#�#c# #l#�#p# #q#u#y#�#n# #s#�# #h#�#u# ###�#�#c# #�#p# #d#�#n#g# #t#h#e#o# #q#u#y# ###�#n#h# #t#�#i# ###i#�#u# #2#2#8# #c#�#a# #B#�# #l#u#�#t# #n#�#y#.#</w:t>
      </w:r>
    </w:p>
    <w:p>
      <w:pPr>
        <w:pStyle w:val="PreformattedText"/>
        <w:bidi w:val="0"/>
        <w:jc w:val="left"/>
        <w:rPr/>
      </w:pPr>
      <w:r>
        <w:rPr/>
        <w:t>#C#h#i#a# #t#�#i# #s#�#n# #t#h#u#�#c# #s#�# #h#�#u# #c#h#u#n#g#</w:t>
      </w:r>
    </w:p>
    <w:p>
      <w:pPr>
        <w:pStyle w:val="PreformattedText"/>
        <w:bidi w:val="0"/>
        <w:jc w:val="left"/>
        <w:rPr/>
      </w:pPr>
      <w:r>
        <w:rPr/>
        <w:t>#1#.# #T#r#�#�#n#g# #h#�#p# #s#�# #h#�#u# #c#h#u#n#g# #c#�# #t#h#�# #p#h#�#n# #c#h#i#a# #t#h#�# #m#�#i# #c#h#�# #s#�# #h#�#u# #c#h#u#n#g# ###�#u# #c#�# #q#u#y#�#n# #y#�#u# #c#�#u# #c#h#i#a# #t#�#i# #s#�#n# #c#h#u#n#g#;# #n#�#u# #t#�#n#h# #t#r#�#n#g# #s#�# #h#�#u# #c#h#u#n#g# #p#h#�#i# ###�#�#c# #d#u#y# #t#r#�# #t#r#o#n#g# #m#�#t# #t#h#�#i# #h#�#n# #t#h#e#o# #t#h#�#a# #t#h#u#�#n# #c#�#a# #c#�#c# #c#h#�# #s#�# #h#�#u# #c#h#u#n#g# #h#o#�#c# #t#h#e#o# #q#u#y# ###�#n#h# #c#�#a# #l#u#�#t# #t#h#�# #m#�#i# #c#h#�# #s#�# #h#�#u# #c#h#u#n#g# #c#h#�# #c#�# #q#u#y#�#n# #y#�#u# #c#�#u# #c#h#i#a# #t#�#i# #s#�#n# #c#h#u#n#g# #k#h#i# #h#�#t# #t#h#�#i# #h#�#n# ###�#;# #k#h#i# #t#�#i# #s#�#n# #c#h#u#n#g# #k#h#�#n#g# #t#h#�# #c#h#i#a# ###�#�#c# #b#�#n#g# #h#i#�#n# #v#�#t# #t#h#�# #c#h#�# #s#�# #h#�#u# #c#h#u#n#g# #c#�# #y#�#u# #c#�#u# #c#h#i#a# #c#�# #q#u#y#�#n# #b#�#n# #p#h#�#n# #q#u#y#�#n# #s#�# #h#�#u# #c#�#a# #m#�#n#h#,# #t#r#�# #t#r#�#�#n#g# #h#�#p# #c#�#c# #c#h#�# #s#�# #h#�#u# #c#h#u#n#g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c#�# #n#g#�#�#i# #y#�#u# #c#�#u# #m#�#t# #n#g#�#�#i# #t#r#o#n#g# #s#�# #c#�#c# #c#h#�# #s#�# #h#�#u# #c#h#u#n#g# #t#h#�#c# #h#i#�#n# #n#g#h#)#a# #v#�# #t#h#a#n#h# #t#o#�#n# #v#�# #c#h#�# #s#�# #h#�#u# #c#h#u#n#g# ###�# #k#h#�#n#g# #c#�# #t#�#i# #s#�#n# #r#i#�#n#g# #h#o#�#c# #t#�#i# #s#�#n# #r#i#�#n#g# #k#h#�#n#g# ###�# ###�# #t#h#a#n#h# #t#o#�#n# #t#h#�# #n#g#�#�#i# #y#�#u# #c#�#u# #c#�# #q#u#y#�#n# #y#�#u# #c#�#u# #c#h#i#a# #t#�#i# #s#�#n# #c#h#u#n#g# #v#�# #t#h#a#m# #g#i#a# #v#�#o# #v#i#�#c# #c#h#i#a# #t#�#i# #s#�#n# #c#h#u#n#g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N#�#u# #k#h#�#n#g# #t#h#�# #c#h#i#a# #p#h#�#n# #q#u#y#�#n# #s#�# #h#�#u# #b#�#n#g# #h#i#�#n# #v#�#t# #h#o#�#c# #v#i#�#c# #c#h#i#a# #n#�#y# #b#�# #c#�#c# #c#h#�# #s#�# #h#�#u# #c#h#u#n#g# #c#�#n# #l#�#i# #p#h#�#n# ###�#i# #t#h#�# #n#g#�#�#i# #c#�# #q#u#y#�#n# #c#�# #q#u#y#�#n# #y#�#u# #c#�#u# #n#g#�#�#i# #c#�# #n#g#h#)#a# #v#�# #b#�#n# #p#h#�#n# #q#u#y#�#n# #s#�# #h#�#u# #c#�#a# #m#�#n#h# ###�# #t#h#�#c# #h#i#�#n# #n#g#h#)#a# #v#�# #t#h#a#n#h# #t#o#�#n#.#</w:t>
      </w:r>
    </w:p>
    <w:p>
      <w:pPr>
        <w:pStyle w:val="PreformattedText"/>
        <w:bidi w:val="0"/>
        <w:jc w:val="left"/>
        <w:rPr/>
      </w:pPr>
      <w:r>
        <w:rPr/>
        <w:t>#C#h#�#m# #d#�#t# #s#�# #h#�#u# #c#h#u#n#g#</w:t>
      </w:r>
    </w:p>
    <w:p>
      <w:pPr>
        <w:pStyle w:val="PreformattedText"/>
        <w:bidi w:val="0"/>
        <w:jc w:val="left"/>
        <w:rPr/>
      </w:pPr>
      <w:r>
        <w:rPr/>
        <w:t>#S#�# #h#�#u# #c#h#u#n#g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T#�#i# #s#�#n# #c#h#u#n#g# ###�# ###�#�#c# #c#h#i#a#;#</w:t>
      </w:r>
    </w:p>
    <w:p>
      <w:pPr>
        <w:pStyle w:val="PreformattedText"/>
        <w:bidi w:val="0"/>
        <w:jc w:val="left"/>
        <w:rPr/>
      </w:pPr>
      <w:r>
        <w:rPr/>
        <w:t>#2#.# #M#�#t# #t#r#o#n#g# #s#�# #c#�#c# #c#h#�# #s#�# #h#�#u# #c#h#u#n#g# ###�#�#c# #h#�#�#n#g# #t#o#�#n# #b#�# #t#�#i# #s#�#n# #c#h#u#n#g#;#</w:t>
      </w:r>
    </w:p>
    <w:p>
      <w:pPr>
        <w:pStyle w:val="PreformattedText"/>
        <w:bidi w:val="0"/>
        <w:jc w:val="left"/>
        <w:rPr/>
      </w:pPr>
      <w:r>
        <w:rPr/>
        <w:t>#3#.# #T#�#i# #s#�#n# #c#h#u#n#g# #k#h#�#n#g# #c#�#n#;#</w:t>
      </w:r>
    </w:p>
    <w:p>
      <w:pPr>
        <w:pStyle w:val="PreformattedText"/>
        <w:bidi w:val="0"/>
        <w:jc w:val="left"/>
        <w:rPr/>
      </w:pPr>
      <w:r>
        <w:rPr/>
        <w:t>#4#.# #T#r#�#�#n#g# #h#�#p# #k#h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X#�#C# #L#�#P#,# #C#H#�#M# #D#�#T# #Q#U#Y#�#N# #S#�# #H#�#U#</w:t>
      </w:r>
    </w:p>
    <w:p>
      <w:pPr>
        <w:pStyle w:val="PreformattedText"/>
        <w:bidi w:val="0"/>
        <w:jc w:val="left"/>
        <w:rPr/>
      </w:pPr>
      <w:r>
        <w:rPr/>
        <w:t>#T#i#�#u# #m#�#c# #1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</w:t>
      </w:r>
    </w:p>
    <w:p>
      <w:pPr>
        <w:pStyle w:val="PreformattedText"/>
        <w:bidi w:val="0"/>
        <w:jc w:val="left"/>
        <w:rPr/>
      </w:pPr>
      <w:r>
        <w:rPr/>
        <w:t>#C###n# #c#�# #x#�#c# #l#�#p# #q#u#y#�#n# #s#�# #h#�#u#</w:t>
      </w:r>
    </w:p>
    <w:p>
      <w:pPr>
        <w:pStyle w:val="PreformattedText"/>
        <w:bidi w:val="0"/>
        <w:jc w:val="left"/>
        <w:rPr/>
      </w:pPr>
      <w:r>
        <w:rPr/>
        <w:t>#Q#u#y#�#n# #s#�# #h#�#u# ###�#�#c# #x#�#c# #l#�#p# ###�#i# #v#�#i# #t#�#i# #s#�#n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D#o# #l#a#o# ###�#n#g#,# #d#o# #h#o#�#t# ###�#n#g# #s#�#n# #x#u#�#t#,# #k#i#n#h# #d#o#a#n#h# #h#�#p# #p#h#�#p#,# #d#o# #h#o#�#t# ###�#n#g# #s#�#n#g# #t#�#o# #r#a# ###�#i# #t#�#�#n#g# #q#u#y#�#n# #s#�# #h#�#u# #t#r#�# #t#u#�#;# #</w:t>
      </w:r>
    </w:p>
    <w:p>
      <w:pPr>
        <w:pStyle w:val="PreformattedText"/>
        <w:bidi w:val="0"/>
        <w:jc w:val="left"/>
        <w:rPr/>
      </w:pPr>
      <w:r>
        <w:rPr/>
        <w:t>#2#.# ###�#�#c# #c#h#u#y#�#n# #q#u#y#�#n# #s#�# #h#�#u# #t#h#e#o# #t#h#o#�# #t#h#u#�#n# #h#o#�#c# #t#h#e#o# #b#�#n# #�#n#,# #q#u#y#�#t# ###�#n#h# #c#�#a# #T#�#a# #�#n#,# #c#�# #q#u#a#n# #n#h#�# #n#�#�#c# #c#�# #t#h#�#m# #q#u#y#�#n# #k#h#�#c#;#</w:t>
      </w:r>
    </w:p>
    <w:p>
      <w:pPr>
        <w:pStyle w:val="PreformattedText"/>
        <w:bidi w:val="0"/>
        <w:jc w:val="left"/>
        <w:rPr/>
      </w:pPr>
      <w:r>
        <w:rPr/>
        <w:t>#3#.# #T#h#u# #h#o#a# #l#�#i#,# #l#�#i# #t#�#c#;#</w:t>
      </w:r>
    </w:p>
    <w:p>
      <w:pPr>
        <w:pStyle w:val="PreformattedText"/>
        <w:bidi w:val="0"/>
        <w:jc w:val="left"/>
        <w:rPr/>
      </w:pPr>
      <w:r>
        <w:rPr/>
        <w:t>#4#.# #T#�#o# #t#h#�#n#h# #t#�#i# #s#�#n# #m#�#i# #d#o# #s#�#p# #n#h#�#p#,# #t#r#�#n# #l#�#n#,# #c#h#�# #b#i#�#n#;#</w:t>
      </w:r>
    </w:p>
    <w:p>
      <w:pPr>
        <w:pStyle w:val="PreformattedText"/>
        <w:bidi w:val="0"/>
        <w:jc w:val="left"/>
        <w:rPr/>
      </w:pPr>
      <w:r>
        <w:rPr/>
        <w:t>#5#.# ###�#�#c# #t#h#�#a# #k#�#;#</w:t>
      </w:r>
    </w:p>
    <w:p>
      <w:pPr>
        <w:pStyle w:val="PreformattedText"/>
        <w:bidi w:val="0"/>
        <w:jc w:val="left"/>
        <w:rPr/>
      </w:pPr>
      <w:r>
        <w:rPr/>
        <w:t>#6#.# #C#h#i#�#m# #h#�#u# #t#r#o#n#g# #c#�#c# ###i#�#u# #k#i#�#n# #d#o# #p#h#�#p# #l#u#�#t# #q#u#y# ###�#n#h# ###�#i# #v#�#i# #t#�#i# #s#�#n# #v#�# #c#h#�#,# #t#�#i# #s#�#n# #k#h#�#n#g# #x#�#c# ###�#n#h# ###�#�#c# #c#h#�# #s#�# #h#�#u#;# #t#�#i# #s#�#n# #b#�# #c#h#�#n#,# #g#i#�#u#,# #b#�# #v#�#i# #l#�#p#,# #c#h#�#m# ###�#m# ###�#�#c# #t#�#m# #t#h#�#y#;# #t#�#i# #s#�#n# #d#o# #n#g#�#�#i# #k#h#�#c# ###�#n#h# #r#�#i#,# #b#�# #q#u#�#n#;# #g#i#a# #s#�#c#,# #g#i#a# #c#�#m# #b#�# #t#h#�#t# #l#�#c#,# #v#�#t# #n#u#�#i# #d#�#�#i# #n#�#�#c# #d#i# #c#h#u#y#�#n# #t#�# #n#h#i#�#n#;#</w:t>
      </w:r>
    </w:p>
    <w:p>
      <w:pPr>
        <w:pStyle w:val="PreformattedText"/>
        <w:bidi w:val="0"/>
        <w:jc w:val="left"/>
        <w:rPr/>
      </w:pPr>
      <w:r>
        <w:rPr/>
        <w:t>#7#.# #C#h#i#�#m# #h#�#u#,# ###�#�#c# #l#�#i# #v#�# #t#�#i# #s#�#n# #t#h#e#o# #q#u#y# ###�#n#h# #t#�#i# ###i#�#u# #2#3#6# #c#�#a# #B#�# #l#u#�#t# #n#�#y#;#</w:t>
      </w:r>
    </w:p>
    <w:p>
      <w:pPr>
        <w:pStyle w:val="PreformattedText"/>
        <w:bidi w:val="0"/>
        <w:jc w:val="left"/>
        <w:rPr/>
      </w:pPr>
      <w:r>
        <w:rPr/>
        <w:t>#8#.# #T#r#�#�#n#g# #h#�#p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t#�#i# #s#�#n# #c#�# ###�#�#c# #t#�# #l#a#o# ###�#n#g#,# #h#o#�#t# ###�#n#g# #s#�#n# #x#u#�#t#,# #k#i#n#h# #d#o#a#n#h# #h#�#p# #p#h#�#p#,# #h#o#�#t# ###�#n#g# #s#�#n#g# #t#�#o# #r#a# ###�#i# #t#�#�#n#g# #q#u#y#�#n# #s#�# #h#�#u# #t#r#�# #t#u#�#</w:t>
      </w:r>
    </w:p>
    <w:p>
      <w:pPr>
        <w:pStyle w:val="PreformattedText"/>
        <w:bidi w:val="0"/>
        <w:jc w:val="left"/>
        <w:rPr/>
      </w:pPr>
      <w:r>
        <w:rPr/>
        <w:t>#N#g#�#�#i# #l#a#o# ###�#n#g#,# #n#g#�#�#i# #t#i#�#n# #h#�#n#h# #h#o#�#t# ###�#n#g# #s#�#n# #x#u#�#t#,# #k#i#n#h# #d#o#a#n#h# #h#�#p# #p#h#�#p# #c#�# #q#u#y#�#n# #s#�# #h#�#u# ###�#i# #v#�#i# #t#�#i# #s#�#n# #c#�# ###�#�#c# #t#�# #l#a#o# ###�#n#g#,# #h#o#�#t# ###�#n#g# #s#�#n# #x#u#�#t#,# #k#i#n#h# #d#o#a#n#h# #h#�#p# #p#h#�#p#,# #k#�# #t#�# #t#h#�#i# ###i#�#m# #c#�# ###�#�#c# #t#�#i# #s#�#n# ###�#.#</w:t>
      </w:r>
    </w:p>
    <w:p>
      <w:pPr>
        <w:pStyle w:val="PreformattedText"/>
        <w:bidi w:val="0"/>
        <w:jc w:val="left"/>
        <w:rPr/>
      </w:pPr>
      <w:r>
        <w:rPr/>
        <w:t>#N#g#�#�#i# #t#i#�#n# #h#�#n#h# #h#o#�#t# ###�#n#g# #s#�#n#g# #t#�#o# #c#�# #q#u#y#�#n# #s#�# #h#�#u# ###�#i# #v#�#i# #t#�#i# #s#�#n# #c#�# ###�#�#c# #t#�# #h#o#�#t# ###�#n#g# #s#�#n#g# #t#�#o# #t#h#e#o# #q#u#y# ###�#n#h# #c#�#a# #L#u#�#t# #s#�# #h#�#u# #t#r#�# #t#u#�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t#h#e#o# #h#�#p# ###�#n#g#</w:t>
      </w:r>
    </w:p>
    <w:p>
      <w:pPr>
        <w:pStyle w:val="PreformattedText"/>
        <w:bidi w:val="0"/>
        <w:jc w:val="left"/>
        <w:rPr/>
      </w:pPr>
      <w:r>
        <w:rPr/>
        <w:t>#N#g#�#�#i# ###�#�#c# #g#i#a#o# #t#�#i# #s#�#n# #t#h#�#n#g# #q#u#a# #h#�#p# ###�#n#g# #m#u#a# #b#�#n#,# #t#�#n#g# #c#h#o#,# #t#r#a#o# ###�#i#,# #c#h#o# #v#a#y# #h#o#�#c# #h#�#p# ###�#n#g# #c#h#u#y#�#n# #q#u#y#�#n# #s#�# #h#�#u# #k#h#�#c# #t#h#e#o# #q#u#y# ###�#n#h# #c#�#a# #p#h#�#p# #l#u#�#t# #t#h#�# #c#�# #q#u#y#�#n# #s#�# #h#�#u# #t#�#i# #s#�#n# ###�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h#o#a# #l#�#i#,# #l#�#i# #t#�#c#</w:t>
      </w:r>
    </w:p>
    <w:p>
      <w:pPr>
        <w:pStyle w:val="PreformattedText"/>
        <w:bidi w:val="0"/>
        <w:jc w:val="left"/>
        <w:rPr/>
      </w:pPr>
      <w:r>
        <w:rPr/>
        <w:t>#C#h#�# #s#�# #h#�#u#,# #n#g#�#�#i# #s#�# #d#�#n#g# #t#�#i# #s#�#n# #c#�# #q#u#y#�#n# #s#�# #h#�#u# ###�#i# #v#�#i# #h#o#a# #l#�#i#,# #l#�#i# #t#�#c# #t#h#e#o# #t#h#o#�# #t#h#u#�#n# #h#o#�#c# #t#h#e#o# #q#u#y# ###�#n#h# #c#�#a# #p#h#�#p# #l#u#�#t#,# #k#�# #t#�# #t#h#�#i# ###i#�#m# #t#h#u# ###�#�#c# #h#o#a# #l#�#i#,# #l#�#i# #t#�#c# ###�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t#r#o#n#g# #t#r#�#�#n#g# #h#�#p# #s#�#p# #n#h#�#p#</w:t>
      </w:r>
    </w:p>
    <w:p>
      <w:pPr>
        <w:pStyle w:val="PreformattedText"/>
        <w:bidi w:val="0"/>
        <w:jc w:val="left"/>
        <w:rPr/>
      </w:pPr>
      <w:r>
        <w:rPr/>
        <w:t>#1#.# #T#r#�#�#n#g# #h#�#p# #t#�#i# #s#�#n# #c#�#a# #n#h#i#�#u# #c#h#�# #s#�# #h#�#u# #k#h#�#c# #n#h#a#u# ###�#�#c# #s#�#p# #n#h#�#p# #v#�#i# #n#h#a#u# #t#�#o# #t#h#�#n#h# #v#�#t# #k#h#�#n#g# #c#h#i#a# ###�#�#c# #v#�# #k#h#�#n#g# #t#h#�# #x#�#c# ###�#n#h# #t#�#i# #s#�#n# ###e#m# #s#�#p# #n#h#�#p# #l#�# #v#�#t# #c#h#�#n#h# #h#o#�#c# #v#�#t# #p#h#�# #t#h#�# #v#�#t# #m#�#i# ###�#�#c# #t#�#o# #t#h#�#n#h# #l#�# #t#�#i# #s#�#n# #t#h#u#�#c# #s#�# #h#�#u# #c#h#u#n#g# #c#�#a# #c#�#c# #c#h#�# #s#�# #h#�#u# ###�#;# #n#�#u# #t#�#i# #s#�#n# ###e#m# #s#�#p# #n#h#�#p# #l#�# #v#�#t# #c#h#�#n#h# #v#�# #v#�#t# #p#h#�# #t#h#�# #v#�#t# #m#�#i# ###�#�#c# #t#�#o# #t#h#�#n#h# #t#h#u#�#c# #c#h#�# #s#�# #h#�#u# #v#�#t# #c#h#�#n#h#,# #k#�# #t#�# #t#h#�#i# ###i#�#m# #v#�#t# #m#�#i# ###�#�#c# #t#�#o# #t#h#�#n#h#,# #c#h#�# #s#�# #h#�#u# #t#�#i# #s#�#n# #m#�#i# #p#h#�#i# #t#h#a#n#h# #t#o#�#n# #c#h#o# #c#h#�# #s#�# #h#�#u# #v#�#t# #p#h#�# #p#h#�#n# #g#i#�# #t#r#�# #c#�#a# #v#�#t# #p#h#�# ##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K#h#i# #m#�#t# #n#g#�#�#i# #s#�#p# #n#h#�#p# #t#�#i# #s#�#n# #l#�# ###�#n#g# #s#�#n# #c#�#a# #n#g#�#�#i# #k#h#�#c# #v#�#o# #t#�#i# #s#�#n# #l#�# ###�#n#g# #s#�#n# #c#�#a# #m#�#n#h#,# #m#�#c# #d#�# ###�# #b#i#�#t# #h#o#�#c# #p#h#�#i# #b#i#�#t# #t#�#i# #s#�#n# ###�# #k#h#�#n#g# #p#h#�#i# #l#�# #c#�#a# #m#�#n#h# #v#�# #c#i#n#g# #k#h#�#n#g# ###�#�#c# #s#�# ###�#n#g# #�# #c#�#a# #c#h#�# #s#�# #h#�#u# #t#�#i# #s#�#n# #b#�# #s#�#p# #n#h#�#p# #t#h#�# #c#h#�# #s#�# #h#�#u# #t#�#i# #s#�#n# #b#�# #s#�#p# #n#h#�#p# #c#�# #m#�#t# #t#r#o#n#g# #c#�#c# #q#u#y#�#n# #s#a#u# ###�#y#:#</w:t>
      </w:r>
    </w:p>
    <w:p>
      <w:pPr>
        <w:pStyle w:val="PreformattedText"/>
        <w:bidi w:val="0"/>
        <w:jc w:val="left"/>
        <w:rPr/>
      </w:pPr>
      <w:r>
        <w:rPr/>
        <w:t>#a#)# #Y#�#u# #c#�#u# #n#g#�#�#i# #s#�#p# #n#h#�#p# #t#�#i# #s#�#n# #g#i#a#o# #t#�#i# #s#�#n# #m#�#i# #c#h#o# #m#�#n#h# #v#�# #t#h#a#n#h# #t#o#�#n# #c#h#o# #n#g#�#�#i# #s#�#p# #n#h#�#p# #g#i#�# #t#r#�# #t#�#i# #s#�#n# #c#�#a# #n#g#�#�#i# ###�#;#</w:t>
      </w:r>
    </w:p>
    <w:p>
      <w:pPr>
        <w:pStyle w:val="PreformattedText"/>
        <w:bidi w:val="0"/>
        <w:jc w:val="left"/>
        <w:rPr/>
      </w:pPr>
      <w:r>
        <w:rPr/>
        <w:t>#b#)# #Y#�#u# #c#�#u# #n#g#�#�#i# #s#�#p# #n#h#�#p# #t#�#i# #s#�#n# #t#h#a#n#h# #t#o#�#n# #g#i#�# #t#r#�# #p#h#�#n# #t#�#i# #s#�#n# #c#�#a# #m#�#n#h# #v#�# #b#�#i# #t#h#�#�#n#g# #t#h#i#�#t# #h#�#i# #n#�#u# #k#h#�#n#g# #n#h#�#n# #t#�#i# #s#�#n# #m#�#i#;#</w:t>
      </w:r>
    </w:p>
    <w:p>
      <w:pPr>
        <w:pStyle w:val="PreformattedText"/>
        <w:bidi w:val="0"/>
        <w:jc w:val="left"/>
        <w:rPr/>
      </w:pPr>
      <w:r>
        <w:rPr/>
        <w:t>#c#)# #Q#u#y#�#n# #k#h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3#.# #K#h#i# #m#�#t# #n#g#�#�#i# #s#�#p# #n#h#�#p# #t#�#i# #s#�#n# #l#�# ###�#n#g# #s#�#n# #c#�#a# #n#g#�#�#i# #k#h#�#c# #v#�#o# #t#�#i# #s#�#n# #l#�# #b#�#t# ###�#n#g# #s#�#n# #c#�#a# #m#�#n#h#,# #m#�#c# #d#�# ###�# #b#i#�#t# #h#o#�#c# #p#h#�#i# #b#i#�#t# #t#�#i# #s#�#n# ###�# #k#h#�#n#g# #p#h#�#i# #l#�# #c#�#a# #m#�#n#h# #v#�# #c#i#n#g# #k#h#�#n#g# ###�#�#c# #s#�# ###�#n#g# #�# #c#�#a# #c#h#�# #s#�# #h#�#u# #t#�#i# #s#�#n# #b#�# #s#�#p# #n#h#�#p# #t#h#�# #c#h#�# #s#�# #h#�#u# #t#�#i# #s#�#n# #b#�# #s#�#p# #n#h#�#p# #c#�# #m#�#t# #t#r#o#n#g# #c#�#c# #q#u#y#�#n# #s#a#u# ###�#y#:#</w:t>
      </w:r>
    </w:p>
    <w:p>
      <w:pPr>
        <w:pStyle w:val="PreformattedText"/>
        <w:bidi w:val="0"/>
        <w:jc w:val="left"/>
        <w:rPr/>
      </w:pPr>
      <w:r>
        <w:rPr/>
        <w:t>#a#)# #Y#�#u# #c#�#u# #n#g#�#�#i# #s#�#p# #n#h#�#p# #t#�#i# #s#�#n# #t#h#a#n#h# #t#o#�#n# #g#i#�# #t#r#�# #p#h#�#n# #t#�#i# #s#�#n# #c#�#a# #m#�#n#h# #v#�# #b#�#i# #t#h#�#�#n#g# #t#h#i#�#t# #h#�#i#;#</w:t>
      </w:r>
    </w:p>
    <w:p>
      <w:pPr>
        <w:pStyle w:val="PreformattedText"/>
        <w:bidi w:val="0"/>
        <w:jc w:val="left"/>
        <w:rPr/>
      </w:pPr>
      <w:r>
        <w:rPr/>
        <w:t>#b#)# #Q#u#y#�#n# #k#h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4#.# #K#h#i# #m#�#t# #n#g#�#�#i# #s#�#p# #n#h#�#p# #t#�#i# #s#�#n# #l#�# ###�#n#g# #s#�#n# #c#�#a# #m#�#n#h# #v#�#o# #m#�#t# #b#�#t# ###�#n#g# #s#�#n# #c#�#a# #n#g#�#�#i# #k#h#�#c# #t#h#�# #c#h#�# #s#�# #h#�#u# #b#�#t# ###�#n#g# #s#�#n# #c#�# #q#u#y#�#n# #y#�#u# #c#�#u# #n#g#�#�#i# #s#�#p# #n#h#�#p# #d#�# #b#�# #t#�#i# #s#�#n# #s#�#p# #n#h#�#p# #t#r#�#i# #p#h#�#p# #v#�# #b#�#i# #t#h#�#�#n#g# #t#h#i#�#t# #h#�#i# #h#o#�#c# #g#i#�# #l#�#i# #t#�#i# #s#�#n# #v#�# #t#h#a#n#h# #t#o#�#n# #c#h#o# #n#g#�#�#i# #s#�#p# #n#h#�#p# #g#i#�# #t#r#�# #t#�#i# #s#�#n# #s#�#p# #n#h#�#p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t#r#o#n#g# #t#r#�#�#n#g# #h#�#p# #t#r#�#n# #l#�#n#</w:t>
      </w:r>
    </w:p>
    <w:p>
      <w:pPr>
        <w:pStyle w:val="PreformattedText"/>
        <w:bidi w:val="0"/>
        <w:jc w:val="left"/>
        <w:rPr/>
      </w:pPr>
      <w:r>
        <w:rPr/>
        <w:t>#1#.# #T#r#�#�#n#g# #h#�#p# #t#�#i# #s#�#n# #c#�#a# #n#h#i#�#u# #c#h#�# #s#�# #h#�#u# #k#h#�#c# #n#h#a#u# ###�#�#c# #t#r#�#n# #l#�#n# #v#�#i# #n#h#a#u# #t#�#o# #t#h#�#n#h# #v#�#t# #m#�#i# #k#h#�#n#g# #c#h#i#a# ###�#�#c# #t#h#�# #v#�#t# #m#�#i# #l#�# #t#�#i# #s#�#n# #t#h#u#�#c# #s#�# #h#�#u# #c#h#u#n#g# #c#�#a# #c#�#c# #c#h#�# #s#�# #h#�#u# ###�#,# #k#�# #t#�# #t#h#�#i# ###i#�#m# #t#r#�#n# #l#�#n#.#</w:t>
      </w:r>
    </w:p>
    <w:p>
      <w:pPr>
        <w:pStyle w:val="PreformattedText"/>
        <w:bidi w:val="0"/>
        <w:jc w:val="left"/>
        <w:rPr/>
      </w:pPr>
      <w:r>
        <w:rPr/>
        <w:t>#2#.# #K#h#i# #m#�#t# #n#g#�#�#i# ###�# #t#r#�#n# #l#�#n# #t#�#i# #s#�#n# #c#�#a# #n#g#�#�#i# #k#h#�#c# #v#�#o# #t#�#i# #s#�#n# #c#�#a# #m#�#n#h#,# #m#�#c# #d#�# ###�# #b#i#�#t# #h#o#�#c# #p#h#�#i# #b#i#�#t# #t#�#i# #s#�#n# ###�# #k#h#�#n#g# #p#h#�#i# #c#�#a# #m#�#n#h# #v#�# #k#h#�#n#g# ###�#�#c# #s#�# ###�#n#g# #�# #c#�#a# #c#h#�# #s#�# #h#�#u# #t#�#i# #s#�#n# #b#�# #t#r#�#n# #l#�#n# #t#h#�# #c#h#�# #s#�# #h#�#u# #t#�#i# #s#�#n# #b#�# #t#r#�#n# #l#�#n# #c#�# #m#�#t# #t#r#o#n#g# #c#�#c# #q#u#y#�#n# #s#a#u# ###�#y#:#</w:t>
      </w:r>
    </w:p>
    <w:p>
      <w:pPr>
        <w:pStyle w:val="PreformattedText"/>
        <w:bidi w:val="0"/>
        <w:jc w:val="left"/>
        <w:rPr/>
      </w:pPr>
      <w:r>
        <w:rPr/>
        <w:t>#a#)# #Y#�#u# #c#�#u# #n#g#�#�#i# ###�# #t#r#�#n# #l#�#n# #t#�#i# #s#�#n# #g#i#a#o# #t#�#i# #s#�#n# #m#�#i# #c#h#o# #m#�#n#h# #v#�# #t#h#a#n#h# #t#o#�#n# #c#h#o# #n#g#�#�#i# ###�# #t#r#�#n# #l#�#n# #p#h#�#n# #g#i#�# #t#r#�# #t#�#i# #s#�#n# #c#�#a# #n#g#�#�#i# ###�#;#</w:t>
      </w:r>
    </w:p>
    <w:p>
      <w:pPr>
        <w:pStyle w:val="PreformattedText"/>
        <w:bidi w:val="0"/>
        <w:jc w:val="left"/>
        <w:rPr/>
      </w:pPr>
      <w:r>
        <w:rPr/>
        <w:t>#b#)# #Y#�#u# #c#�#u# #n#g#�#�#i# ###�# #t#r#�#n# #l#�#n# #t#�#i# #s#�#n# #t#h#a#n#h# #t#o#�#n# #g#i#�# #t#r#�# #p#h#�#n# #t#�#i# #s#�#n# #c#�#a# #m#�#n#h# #v#�# #b#�#i# #t#h#�#�#n#g# #t#h#i#�#t# #h#�#i# #n#�#u# #k#h#�#n#g# #n#h#�#n# #t#�#i# #s#�#n# #m#�#i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t#r#o#n#g# #t#r#�#�#n#g# #h#�#p# #c#h#�# #b#i#�#n#</w:t>
      </w:r>
    </w:p>
    <w:p>
      <w:pPr>
        <w:pStyle w:val="PreformattedText"/>
        <w:bidi w:val="0"/>
        <w:jc w:val="left"/>
        <w:rPr/>
      </w:pPr>
      <w:r>
        <w:rPr/>
        <w:t>#1#.# #C#h#�# #s#�# #h#�#u# #c#�#a# #n#g#u#y#�#n# #v#�#t# #l#i#�#u# ###�#�#c# ###e#m# #c#h#�# #b#i#�#n# #t#�#o# #t#h#�#n#h# #v#�#t# #m#�#i# #l#�# #c#h#�# #s#�# #h#�#u# #c#�#a# #v#�#t# #m#�#i# ###�#�#c# #t#�#o# #t#h#�#n#h#.#</w:t>
      </w:r>
    </w:p>
    <w:p>
      <w:pPr>
        <w:pStyle w:val="PreformattedText"/>
        <w:bidi w:val="0"/>
        <w:jc w:val="left"/>
        <w:rPr/>
      </w:pPr>
      <w:r>
        <w:rPr/>
        <w:t>#2#.# #N#g#�#�#i# #d#�#n#g# #n#g#u#y#�#n# #v#�#t# #l#i#�#u# #t#h#u#�#c# #s#�# #h#�#u# #c#�#a# #n#g#�#�#i# #k#h#�#c# ###�# #c#h#�# #b#i#�#n# #m#�# #n#g#a#y# #t#�#n#h# #t#h#�# #t#r#�# #t#h#�#n#h# #c#h#�# #s#�# #h#�#u# #c#�#a# #t#�#i# #s#�#n# #m#�#i# #n#h#�#n#g# #p#h#�#i# #t#h#a#n#h# #t#o#�#n# #g#i#�# #t#r#�# #n#g#u#y#�#n# #v#�#t# #l#i#�#u#,# #b#�#i# #t#h#�#�#n#g# #t#h#i#�#t# #h#�#i# #c#h#o# #c#h#�# #s#�# #h#�#u# #n#g#u#y#�#n# #v#�#t# #l#i#�#u# ###�#.#</w:t>
      </w:r>
    </w:p>
    <w:p>
      <w:pPr>
        <w:pStyle w:val="PreformattedText"/>
        <w:bidi w:val="0"/>
        <w:jc w:val="left"/>
        <w:rPr/>
      </w:pPr>
      <w:r>
        <w:rPr/>
        <w:t>#3#.# #T#r#�#�#n#g# #h#�#p# #n#g#�#�#i# #c#h#�# #b#i#�#n# #k#h#�#n#g# #n#g#a#y# #t#�#n#h# #t#h#�# #c#h#�# #s#�# #h#�#u# #n#g#u#y#�#n# #v#�#t# #l#i#�#u# #c#�# #q#u#y#�#n# #y#�#u# #c#�#u# #g#i#a#o# #l#�#i# #v#�#t# #m#�#i#;# #n#�#u# #c#�# #n#h#i#�#u# #c#h#�# #s#�# #h#�#u# #n#g#u#y#�#n# #v#�#t# #l#i#�#u# #t#h#�# #n#h#�#n#g# #n#g#�#�#i# #n#�#y# #l#�# ###�#n#g# #c#h#�# #s#�# #h#�#u# #t#h#e#o# #p#h#�#n# ###�#i# #v#�#i# #v#�#t# #m#�#i# ###�#�#c# #t#�#o# #t#h#�#n#h#,# #t#�#�#n#g# #�#n#g# #v#�#i# #g#i#�# #t#r#�# #n#g#u#y#�#n# #v#�#t# #l#i#�#u# #c#�#a# #m#�#i# #n#g#�#�#i#.# #C#h#�# #s#�# #h#�#u# #n#g#u#y#�#n# #v#�#t# #l#i#�#u# #b#�# #c#h#�# #b#i#�#n# #k#h#�#n#g# #n#g#a#y# #t#�#n#h# #c#�# #q#u#y#�#n# #y#�#u# #c#�#u# #n#g#�#�#i# #c#h#�# #b#i#�#n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t#�#i# #s#�#n# #v#�# #c#h#�#,# #t#�#i# #s#�#n# #k#h#�#n#g# #x#�#c# ###�#n#h# ###�#�#c# #c#h#�# #s#�# #h#�#u#</w:t>
      </w:r>
    </w:p>
    <w:p>
      <w:pPr>
        <w:pStyle w:val="PreformattedText"/>
        <w:bidi w:val="0"/>
        <w:jc w:val="left"/>
        <w:rPr/>
      </w:pPr>
      <w:r>
        <w:rPr/>
        <w:t>#1#.# #T#�#i# #s#�#n# #v#�# #c#h#�# #l#�# #t#�#i# #s#�#n# #m#�# #c#h#�# #s#�# #h#�#u# ###�# #t#�# #b#�# #q#u#y#�#n# #s#�# #h#�#u# ###�#i# #v#�#i# #t#�#i# #s#�#n# ###�#.#</w:t>
      </w:r>
    </w:p>
    <w:p>
      <w:pPr>
        <w:pStyle w:val="PreformattedText"/>
        <w:bidi w:val="0"/>
        <w:jc w:val="left"/>
        <w:rPr/>
      </w:pPr>
      <w:r>
        <w:rPr/>
        <w:t>#N#g#�#�#i# ###�# #p#h#�#t# #h#i#�#n#,# #n#g#�#�#i# ###a#n#g# #q#u#�#n# #l#�# #t#�#i# #s#�#n# #v#�# #c#h#�# #l#�# ###�#n#g# #s#�#n# #t#h#�# #c#�# #q#u#y#�#n# #s#�# #h#�#u# #t#�#i# #s#�#n# ###�#,# #t#r#�# #t#r#�#�#n#g# #h#�#p# #l#u#�#t# #c#�# #q#u#y# ###�#n#h# #k#h#�#c#;# #n#�#u# #t#�#i# #s#�#n# #l#�# #b#�#t# ###�#n#g# #s#�#n# #t#h#�# #t#h#u#�#c# #v#�# #N#h#�# #n#�#�#c#.#</w:t>
      </w:r>
    </w:p>
    <w:p>
      <w:pPr>
        <w:pStyle w:val="PreformattedText"/>
        <w:bidi w:val="0"/>
        <w:jc w:val="left"/>
        <w:rPr/>
      </w:pPr>
      <w:r>
        <w:rPr/>
        <w:t>#2#.# #N#g#�#�#i# #p#h#�#t# #h#i#�#n# #t#�#i# #s#�#n# #k#h#�#n#g# #x#�#c# ###�#n#h# ###�#�#c# #a#i# #l#�# #c#h#�# #s#�# #h#�#u# #p#h#�#i# #t#h#�#n#g# #b#�#o# #h#o#�#c# #g#i#a#o# #n#�#p# #c#h#o# #U#�# #b#a#n# #n#h#�#n# #d#�#n# #c#�#p# #x#�# #h#o#�#c# #c#�#n#g# #a#n# #c#�#p# #x#�# #n#�#i# #g#�#n# #n#h#�#t# ###�# #t#h#�#n#g# #b#�#o# #c#�#n#g# #k#h#a#i# #c#h#o# #c#h#�# #s#�# #h#�#u# #b#i#�#t# #m#�# #n#h#�#n# #l#�#i#.#</w:t>
      </w:r>
    </w:p>
    <w:p>
      <w:pPr>
        <w:pStyle w:val="PreformattedText"/>
        <w:bidi w:val="0"/>
        <w:jc w:val="left"/>
        <w:rPr/>
      </w:pPr>
      <w:r>
        <w:rPr/>
        <w:t>#V#i#�#c# #g#i#a#o# #n#�#p# #p#h#�#i# ###�#�#c# #l#�#p# #b#i#�#n# #b#�#n#,# #t#r#o#n#g# ###�# #g#h#i# #r#�# #h#�#,# #t#�#n#,# ###�#a# #c#h#�# #c#�#a# #n#g#�#�#i# #g#i#a#o# #n#�#p#,# #n#g#�#�#i# #n#h#�#n#,# #t#�#n#h# #t#r#�#n#g#,# #s#�# #l#�#�#n#g#,# #k#h#�#i# #l#�#�#n#g# #t#�#i# #s#�#n# #g#i#a#o# #n#�#p#.#</w:t>
      </w:r>
    </w:p>
    <w:p>
      <w:pPr>
        <w:pStyle w:val="PreformattedText"/>
        <w:bidi w:val="0"/>
        <w:jc w:val="left"/>
        <w:rPr/>
      </w:pPr>
      <w:r>
        <w:rPr/>
        <w:t>#U#�# #b#a#n# #n#h#�#n# #d#�#n# #c#�#p# #x#�# #h#o#�#c# #c#�#n#g# #a#n# #c#�#p# #x#�# ###�# #n#h#�#n# #t#�#i# #s#�#n# #p#h#�#i# #t#h#�#n#g# #b#�#o# #c#h#o# #n#g#�#�#i# #p#h#�#t# #h#i#�#n# #v#�# #k#�#t# #q#u#�# #x#�#c# ###�#n#h# #c#h#�# #s#�# #h#�#u#.#</w:t>
      </w:r>
    </w:p>
    <w:p>
      <w:pPr>
        <w:pStyle w:val="PreformattedText"/>
        <w:bidi w:val="0"/>
        <w:jc w:val="left"/>
        <w:rPr/>
      </w:pPr>
      <w:r>
        <w:rPr/>
        <w:t>#S#a#u# #0#1# #n###m#,# #k#�# #t#�# #n#g#�#y# #t#h#�#n#g# #b#�#o# #c#�#n#g# #k#h#a#i# #m#�# #k#h#�#n#g# #x#�#c# ###�#n#h# ###�#�#c# #a#i# #l#�# #c#h#�# #s#�# #h#�#u# #t#�#i# #s#�#n# #l#�# ###�#n#g# #s#�#n# #t#h#�# #q#u#y#�#n# #s#�# #h#�#u# ###�#i# #v#�#i# ###�#n#g# #s#�#n# ###�# #t#h#u#�#c# #v#�# #n#g#�#�#i# #p#h#�#t# #h#i#�#n# #t#�#i# #s#�#n#.#</w:t>
      </w:r>
    </w:p>
    <w:p>
      <w:pPr>
        <w:pStyle w:val="PreformattedText"/>
        <w:bidi w:val="0"/>
        <w:jc w:val="left"/>
        <w:rPr/>
      </w:pPr>
      <w:r>
        <w:rPr/>
        <w:t>#S#a#u# #0#5# #n###m#,# #k#�# #t#�# #n#g#�#y# #t#h#�#n#g# #b#�#o# #c#�#n#g# #k#h#a#i# #m#�# #k#h#�#n#g# #x#�#c# ###�#n#h# ###�#�#c# #a#i# #l#�# #c#h#�# #s#�# #h#�#u# #t#�#i# #s#�#n# #l#�# #b#�#t# ###�#n#g# #s#�#n# #t#h#�# #b#�#t# ###�#n#g# #s#�#n# ###�# #t#h#u#�#c# #v#�# #N#h#�# #n#�#�#c#;# #n#g#�#�#i# #p#h#�#t# #h#i#�#n# ###�#�#c# #h#�#�#n#g# #m#�#t# #k#h#o#�#n# #t#i#�#n# #t#h#�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t#�#i# #s#�#n# #b#�# #c#h#�#n#,# #g#i#�#u#,# #b#�# #v#�#i# #l#�#p#,# #c#h#�#m# ###�#m# ###�#�#c# #t#�#m# #t#h#�#y#</w:t>
      </w:r>
    </w:p>
    <w:p>
      <w:pPr>
        <w:pStyle w:val="PreformattedText"/>
        <w:bidi w:val="0"/>
        <w:jc w:val="left"/>
        <w:rPr/>
      </w:pPr>
      <w:r>
        <w:rPr/>
        <w:t>#1#.# #N#g#�#�#i# #p#h#�#t# #h#i#�#n# #t#�#i# #s#�#n# #b#�# #c#h#�#n#,# #g#i#�#u#,# #b#�# #v#�#i# #l#�#p#,# #c#h#�#m# ###�#m# #p#h#�#i# #t#h#�#n#g# #b#�#o# #h#o#�#c# #t#r#�# #l#�#i# #n#g#a#y# #c#h#o# #c#h#�# #s#�# #h#�#u#;# #n#�#u# #k#h#�#n#g# #b#i#�#t# #a#i# #l#�# #c#h#�# #s#�# #h#�#u# #t#h#�# #p#h#�#i# #t#h#�#n#g# #b#�#o# #h#o#�#c# #g#i#a#o# #n#�#p# #c#h#o# #U#�# #b#a#n# #n#h#�#n# #d#�#n# #c#�#p# #x#�# #h#o#�#c# #c#�#n#g# #a#n# #c#�#p# #x#�# #n#�#i# #g#�#n# #n#h#�#t# #h#o#�#c# #c#�# #q#u#a#n# #n#h#�# #n#�#�#c# #c#�# #t#h#�#m# #q#u#y#�#n# #k#h#�#c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2#.# #T#�#i# #s#�#n# #b#�# #c#h#�#n#,# #g#i#�#u#,# #b#�# #v#�#i# #l#�#p#,# #c#h#�#m# ###�#m# ###�#�#c# #t#�#m# #t#h#�#y# #m#�# #k#h#�#n#g# #c#�# #h#o#�#c# #k#h#�#n#g# #x#�#c# ###�#n#h# ###�#�#c# #a#i# #l#�# #c#h#�# #s#�# #h#�#u# #t#h#�# #s#a#u# #k#h#i# #t#r#�# #c#h#i# #p#h#�# #t#�#m# #k#i#�#m#,# #b#�#o# #q#u#�#n#,# #q#u#y#�#n# #s#�# #h#�#u# ###�#i# #v#�#i# #t#�#i# #s#�#n# #n#�#y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T#�#i# #s#�#n# ###�#�#c# #t#�#m# #t#h#�#y# #l#�# #t#�#i# #s#�#n# #t#h#u#�#c# #d#i# #t#�#c#h# #l#�#c#h# #s#�# #-# #v###n# #h#o#�# #t#h#e#o# #q#u#y# ###�#n#h# #c#�#a# #L#u#�#t# #d#i# #s#�#n# #v###n# #h#�#a# #t#h#�# #t#h#u#�#c# #v#�# #N#h#�# #n#�#�#c#;# #n#g#�#�#i# #t#�#m# #t#h#�#y# #t#�#i# #s#�#n# ###�# ###�#�#c# #h#�#�#n#g# #m#�#t# #k#h#o#�#n# #t#i#�#n# #t#h#�#�#n#g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b#)# #T#�#i# #s#�#n# ###�#�#c# #t#�#m# #t#h#�#y# #k#h#�#n#g# #p#h#�#i# #l#�# #t#�#i# #s#�#n# #t#h#u#�#c# #d#i# #t#�#c#h# #l#�#c#h# #s#�# #-# #v###n# #h#o#�# #t#h#e#o# #q#u#y# ###�#n#h# #c#�#a# #L#u#�#t# #d#i# #s#�#n# #v###n# #h#�#a# #m#�# #c#�# #g#i#�# #t#r#�# #n#h#�# #h#�#n# #h#o#�#c# #b#�#n#g# #m#�#�#i# #l#�#n# #m#�#c# #l#�#�#n#g# #c#�# #s#�# #d#o# #N#h#�# #n#�#�#c# #q#u#y# ###�#n#h# #t#h#�# #t#h#u#�#c# #s#�# #h#�#u# #c#�#a# #n#g#�#�#i# #t#�#m# #t#h#�#y#;# #n#�#u# #t#�#i# #s#�#n# #t#�#m# #t#h#�#y# #c#�# #g#i#�# #t#r#�# #l#�#n# #h#�#n# #m#�#�#i# #l#�#n# #m#�#c# #l#�#�#n#g# #c#�# #s#�# #d#o# #N#h#�# #n#�#�#c# #q#u#y# ###�#n#h# #t#h#�# #n#g#�#�#i# #t#�#m# #t#h#�#y# ###�#�#c# #h#�#�#n#g# #g#i#�# #t#r#�# #b#�#n#g# #m#�#�#i# #l#�#n# #m#�#c# #l#�#�#n#g# #c#�# #s#�# #d#o# #N#h#�# #n#�#�#c# #q#u#y# ###�#n#h# #v#�# #5#0#%# #g#i#�# #t#r#�# #c#�#a# #p#h#�#n# #v#�#�#t# #q#u#�# #m#�#�#i# #l#�#n# #m#�#c# #l#�#�#n#g# #c#�# #s#�# #d#o# #N#h#�# #n#�#�#c# #q#u#y# ###�#n#h#,# #p#h#�#n# #g#i#�# #t#r#�# #c#�#n# #l#�#i# #t#h#u#�#c# #v#�# #N#h#�# #n#�#�#c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t#�#i# #s#�#n# #d#o# #n#g#�#�#i# #k#h#�#c# ###�#n#h# #r#�#i#,# #b#�# #q#u#�#n#</w:t>
      </w:r>
    </w:p>
    <w:p>
      <w:pPr>
        <w:pStyle w:val="PreformattedText"/>
        <w:bidi w:val="0"/>
        <w:jc w:val="left"/>
        <w:rPr/>
      </w:pPr>
      <w:r>
        <w:rPr/>
        <w:t>#1#.# #N#g#�#�#i# #p#h#�#t# #h#i#�#n# #t#�#i# #s#�#n# #d#o# #n#g#�#�#i# #k#h#�#c# ###�#n#h# #r#�#i#,# #b#�# #q#u#�#n# #m#�# #b#i#�#t# ###�#�#c# ###�#a# #c#h#�# #c#�#a# #n#g#�#�#i# ###�#n#h# #r#�#i# #h#o#�#c# #b#�# #q#u#�#n# #t#h#�# #p#h#�#i# #t#h#�#n#g# #b#�#o# #h#o#�#c# #t#r#�# #l#�#i# #t#�#i# #s#�#n# #c#h#o# #n#g#�#�#i# ###�#;# #n#�#u# #k#h#�#n#g# #b#i#�#t# ###�#a# #c#h#�# #c#�#a# #n#g#�#�#i# ###�#n#h# #r#�#i# #h#o#�#c# #b#�# #q#u#�#n# #t#h#�# #p#h#�#i# #t#h#�#n#g# #b#�#o# #h#o#�#c# #g#i#a#o# #n#�#p# #c#h#o# #U#�# #b#a#n# #n#h#�#n# #d#�#n# #c#�#p# #x#�# #h#o#�#c# #c#�#n#g# #a#n# #c#�#p# #x#�# #n#�#i# #g#�#n# #n#h#�#t# ###�# #t#h#�#n#g# #b#�#o# #c#�#n#g# #k#h#a#i# #c#h#o# #c#h#�# #s#�# #h#�#u# #b#i#�#t# #m#�# #n#h#�#n# #l#�#i#.#</w:t>
      </w:r>
    </w:p>
    <w:p>
      <w:pPr>
        <w:pStyle w:val="PreformattedText"/>
        <w:bidi w:val="0"/>
        <w:jc w:val="left"/>
        <w:rPr/>
      </w:pPr>
      <w:r>
        <w:rPr/>
        <w:t>#U#�# #b#a#n# #n#h#�#n# #d#�#n# #c#�#p# #x#�# #h#o#�#c# #c#�#n#g# #a#n# #c#�#p# #x#�# ###�# #n#h#�#n# #t#�#i# #s#�#n# #p#h#�#i# #t#h#�#n#g# #b#�#o# #c#h#o# #n#g#�#�#i# ###�# #g#i#a#o# #n#�#p# #v#�# #k#�#t# #q#u#�# #x#�#c# ###�#n#h# #c#h#�# #s#�# #h#�#u#.#</w:t>
      </w:r>
    </w:p>
    <w:p>
      <w:pPr>
        <w:pStyle w:val="PreformattedText"/>
        <w:bidi w:val="0"/>
        <w:jc w:val="left"/>
        <w:rPr/>
      </w:pPr>
      <w:r>
        <w:rPr/>
        <w:t>#2#.# #S#a#u# #0#1# #n###m#,# #k#�# #t#�# #n#g#�#y# #t#h#�#n#g# #b#�#o# #c#�#n#g# #k#h#a#i# #v#�# #t#�#i# #s#�#n# #d#o# #n#g#�#�#i# #k#h#�#c# ###�#n#h# #r#�#i#,# #b#�# #q#u#�#n# #m#�# #k#h#�#n#g# #x#�#c# ###�#n#h# ###�#�#c# #c#h#�# #s#�# #h#�#u# #h#o#�#c# #c#h#�# #s#�# #h#�#u# #k#h#�#n#g# ###�#n# #n#h#�#n# #t#h#�# #q#u#y#�#n# #s#�# #h#�#u# ###�#i# #v#�#i# #t#�#i# #s#�#n# #n#�#y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T#r#�#�#n#g# #h#�#p# #t#�#i# #s#�#n# #b#�# ###�#n#h# #r#�#i#,# #b#�# #q#u#�#n# #c#�# #g#i#�# #t#r#�# #n#h#�# #h#�#n# #h#o#�#c# #b#�#n#g# #m#�#�#i# #l#�#n# #m#�#c# #l#�#�#n#g# #c#�# #s#�# #d#o# #N#h#�# #n#�#�#c# #q#u#y# ###�#n#h# #t#h#�# #n#g#�#�#i# #n#h#�#t# ###�#�#c# ###�#�#c# #x#�#c# #l#�#p# #q#u#y#�#n# #s#�# #h#�#u# ###�#i# #v#�#i# #t#�#i# #s#�#n# ###�# #t#h#e#o# #q#u#y# ###�#n#h# #c#�#a# #B#�# #l#u#�#t# #n#�#y# #v#�# #q#u#y# ###�#n#h# #k#h#�#c# #c#�#a# #p#h#�#p# #l#u#�#t# #c#�# #l#i#�#n# #q#u#a#n#;# #t#r#�#�#n#g# #h#�#p# #t#�#i# #s#�#n# #c#�# #g#i#�# #t#r#�# #l#�#n# #h#�#n# #m#�#�#i# #l#�#n# #m#�#c# #l#�#�#n#g# #c#�# #s#�# #d#o# #N#h#�# #n#�#�#c# #q#u#y# ###�#n#h# #t#h#�# #s#a#u# #k#h#i# #t#r#�# #c#h#i# #p#h#�# #b#�#o# #q#u#�#n#,# #n#g#�#�#i# #n#h#�#t# ###�#�#c# ###�#�#c# #h#�#�#n#g# #g#i#�# #t#r#�# #b#�#n#g# #m#�#�#i# #l#�#n# #m#�#c# #l#�#�#n#g# #c#�# #s#�# #d#o# #N#h#�# #n#�#�#c# #q#u#y# ###�#n#h# #v#�# #5#0#%# #g#i#�# #t#r#�# #c#�#a# #p#h#�#n# #v#�#�#t# #q#u#�# #m#�#�#i# #l#�#n# #m#�#c# #l#�#�#n#g# #c#�# #s#�# #d#o# #N#h#�# #n#�#�#c# #q#u#y# ###�#n#h#,# #p#h#�#n# #g#i#�# #t#r#�# #c#�#n# #l#�#i# #t#h#u#�#c# #v#�# #N#h#�# #n#�#�#c#;#</w:t>
      </w:r>
    </w:p>
    <w:p>
      <w:pPr>
        <w:pStyle w:val="PreformattedText"/>
        <w:bidi w:val="0"/>
        <w:jc w:val="left"/>
        <w:rPr/>
      </w:pPr>
      <w:r>
        <w:rPr/>
        <w:t>#b#)# #T#r#�#�#n#g# #h#�#p# #t#�#i# #s#�#n# #b#�# ###�#n#h# #r#�#i#,# #b#�# #b#�# #q#u#�#n# #l#�# #t#�#i# #s#�#n# #t#h#u#�#c# #d#i# #t#�#c#h# #l#�#c#h# #s#�# #-# #v###n# #h#o#�# #t#h#e#o# #q#u#y# ###�#n#h# #c#�#a# #L#u#�#t# #d#i# #s#�#n# #v###n# #h#�#a# #t#h#�# #t#�#i# #s#�#n# ###�# #t#h#u#�#c# #v#�# #N#h#�# #n#�#�#c#;# #n#g#�#�#i# #n#h#�#t# ###�#�#c# #t#�#i# #s#�#n# ###�#�#c# #h#�#�#n#g# #m#�#t# #k#h#o#�#n# #t#i#�#n# #t#h#�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g#i#a# #s#�#c# #b#�# #t#h#�#t# #l#�#c#</w:t>
      </w:r>
    </w:p>
    <w:p>
      <w:pPr>
        <w:pStyle w:val="PreformattedText"/>
        <w:bidi w:val="0"/>
        <w:jc w:val="left"/>
        <w:rPr/>
      </w:pPr>
      <w:r>
        <w:rPr/>
        <w:t>#1#.# #N#g#�#�#i# #b#�#t# ###�#�#c# #g#i#a# #s#�#c# #b#�# #t#h#�#t# #l#�#c# #p#h#�#i# #n#u#�#i# #g#i#�# #v#�# #b#�#o# #n#g#a#y# #c#h#o# #U#�# #b#a#n# #n#h#�#n# #d#�#n# #c#�#p# #x#�# #n#�#i# #n#g#�#�#i# ###�# #c#�# #t#r#�# ###�# #t#h#�#n#g# #b#�#o# #c#�#n#g# #k#h#a#i# #c#h#o# #c#h#�# #s#�# #h#�#u# #b#i#�#t# #m#�# #n#h#�#n# #l#�#i#.# #S#a#u# #0#6# #t#h#�#n#g#,# #k#�# #t#�# #n#g#�#y# #t#h#�#n#g# #b#�#o# #c#�#n#g# #k#h#a#i# #h#o#�#c# #s#a#u# #0#1# #n###m# ###�#i# #v#�#i# #g#i#a# #s#�#c# #t#h#�# #r#�#n#g# #t#h#e#o# #t#�#p# #q#u#�#n# #t#h#�# #q#u#y#�#n# #s#�# #h#�#u# ###�#i# #v#�#i# #g#i#a# #s#�#c# #v#�# #s#�# #g#i#a# #s#�#c# ###�#�#c# #s#i#n#h# #r#a# #t#r#o#n#g# #t#h#�#i# #g#i#a#n# #n#u#�#i# #g#i#�# #t#h#u#�#c# #v#�# #n#g#�#�#i# #b#�#t# ###�#�#c# #g#i#a# #s#�#c#.#</w:t>
      </w:r>
    </w:p>
    <w:p>
      <w:pPr>
        <w:pStyle w:val="PreformattedText"/>
        <w:bidi w:val="0"/>
        <w:jc w:val="left"/>
        <w:rPr/>
      </w:pPr>
      <w:r>
        <w:rPr/>
        <w:t>#2#.# #T#r#�#�#n#g# #h#�#p# #c#h#�# #s#�# #h#�#u# ###�#�#c# #n#h#�#n# #l#�#i# #g#i#a# #s#�#c# #b#�# #t#h#�#t# #l#�#c# #t#h#�# #p#h#�#i# #t#h#a#n#h# #t#o#�#n# #t#i#�#n# #c#�#n#g# #n#u#�#i# #g#i#�# #v#�# #c#�#c# #c#h#i# #p#h#�# #k#h#�#c# #c#h#o# #n#g#�#�#i# #b#�#t# ###�#�#c# #g#i#a# #s#�#c#.# #T#r#o#n#g# #t#h#�#i# #g#i#a#n# #n#u#�#i# #g#i#�# #g#i#a# #s#�#c# #b#�# #t#h#�#t# #l#�#c#,# #n#�#u# #g#i#a# #s#�#c# #c#�# #s#i#n#h# #c#o#n# #t#h#�# #n#g#�#�#i# #b#�#t# ###�#�#c# #g#i#a# #s#�#c# ###�#�#c# #h#�#�#n#g# #m#�#t# #n#�#a# #s#�# #g#i#a# #s#�#c# #s#i#n#h# #r#a# #h#o#�#c# #5#0#%# #g#i#�# #t#r#�# #s#�# #g#i#a# #s#�#c# #s#i#n#h# #r#a# #v#�# #p#h#�#i# #b#�#i# #t#h#�#�#n#g# #t#h#i#�#t# #h#�#i# #n#�#u# #c#�# #l#�#i# #c#�# #�# #l#�#m# #c#h#�#t# #g#i#a# #s#�#c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g#i#a# #c#�#m# #b#�# #t#h#�#t# #l#�#c#</w:t>
      </w:r>
    </w:p>
    <w:p>
      <w:pPr>
        <w:pStyle w:val="PreformattedText"/>
        <w:bidi w:val="0"/>
        <w:jc w:val="left"/>
        <w:rPr/>
      </w:pPr>
      <w:r>
        <w:rPr/>
        <w:t>#1#.# #T#r#�#�#n#g# #h#�#p# #g#i#a# #c#�#m# #c#�#a# #m#�#t# #n#g#�#�#i# #b#�# #t#h#�#t# #l#�#c# #m#�# #n#g#�#�#i# #k#h#�#c# #b#�#t# ###�#�#c# #t#h#�# #n#g#�#�#i# #b#�#t# ###�#�#c# #p#h#�#i# #t#h#�#n#g# #b#�#o# #c#�#n#g# #k#h#a#i# ###�# #c#h#�# #s#�# #h#�#u# #g#i#a# #c#�#m# #b#i#�#t# #m#�# #n#h#�#n# #l#�#i#.# #S#a#u# #0#1# #t#h#�#n#g#,# #k#�# #t#�# #n#g#�#y# #t#h#�#n#g# #b#�#o# #c#�#n#g# #k#h#a#i# #m#�# #k#h#�#n#g# #c#�# #n#g#�#�#i# ###�#n# #n#h#�#n# #t#h#�# #q#u#y#�#n# #s#�# #h#�#u# ###�#i# #v#�#i# #g#i#a# #c#�#m# #v#�# #h#o#a# #l#�#i# #d#o# #g#i#a# #c#�#m# #s#i#n#h# #r#a# #t#r#o#n#g# #t#h#�#i# #g#i#a#n# #n#u#�#i# #g#i#�# #t#h#u#�#c# #v#�# #n#g#�#�#i# #b#�#t# ###�#�#c# #g#i#a# #c#�#m#.#</w:t>
      </w:r>
    </w:p>
    <w:p>
      <w:pPr>
        <w:pStyle w:val="PreformattedText"/>
        <w:bidi w:val="0"/>
        <w:jc w:val="left"/>
        <w:rPr/>
      </w:pPr>
      <w:r>
        <w:rPr/>
        <w:t>#2#.# #T#r#�#�#n#g# #h#�#p# #c#h#�# #s#�# #h#�#u# ###�#�#c# #n#h#�#n# #l#�#i# #g#i#a# #c#�#m# #b#�# #t#h#�#t# #l#�#c# #t#h#�# #p#h#�#i# #t#h#a#n#h# #t#o#�#n# #t#i#�#n# #c#�#n#g# #n#u#�#i# #g#i#�# #v#�# #c#h#i# #p#h#�# #k#h#�#c# #c#h#o# #n#g#�#�#i# #b#�#t# ###�#�#c# #g#i#a# #c#�#m#.# #T#r#o#n#g# #t#h#�#i# #g#i#a#n# #n#u#�#i# #g#i#�# #g#i#a# #c#�#m# #b#�# #t#h#�#t# #l#�#c#,# #n#g#�#�#i# #b#�#t# ###�#�#c# #g#i#a# #c#�#m# ###�#�#c# #h#�#�#n#g# #h#o#a# #l#�#i# #d#o# #g#i#a# #c#�#m# #s#i#n#h# #r#a# #v#�# #p#h#�#i# #b#�#i# #t#h#�#�#n#g# #t#h#i#�#t# #h#�#i# #n#�#u# #c#�# #l#�#i# #c#�# #�# #l#�#m# #c#h#�#t# #g#i#a# #c#�#m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##�#i# #v#�#i# #v#�#t# #n#u#�#i# #d#�#�#i# #n#�#�#c#</w:t>
      </w:r>
    </w:p>
    <w:p>
      <w:pPr>
        <w:pStyle w:val="PreformattedText"/>
        <w:bidi w:val="0"/>
        <w:jc w:val="left"/>
        <w:rPr/>
      </w:pPr>
      <w:r>
        <w:rPr/>
        <w:t>#K#h#i# #v#�#t# #n#u#�#i# #d#�#�#i# #n#�#�#c# #c#�#a# #m#�#t# #n#g#�#�#i# #d#i# #c#h#u#y#�#n# #t#�# #n#h#i#�#n# #v#�#o# #r#u#�#n#g#,# #a#o#,# #h#�# #c#�#a# #n#g#�#�#i# #k#h#�#c# #t#h#�# #t#h#u#�#c# #s#�# #h#�#u# #c#�#a# #n#g#�#�#i# #c#�# #r#u#�#n#g#,# #a#o#,# #h#�# ###�#.# #T#r#�#�#n#g# #h#�#p# #v#�#t# #n#u#�#i# #d#�#�#i# #n#�#�#c# #c#�# #d#�#u# #h#i#�#u# #r#i#�#n#g# #b#i#�#t# ###�# #c#�# #t#h#�# #x#�#c# ###�#n#h# #v#�#t# #n#u#�#i# #k#h#�#n#g# #t#h#u#�#c# #s#�# #h#�#u# #c#�#a# #m#�#n#h# #t#h#�# #n#g#�#�#i# #c#�# #r#u#�#n#g#,# #a#o#,# #h#�# ###�# #p#h#�#i# #t#h#�#n#g# #b#�#o# #c#�#n#g# #k#h#a#i# ###�# #c#h#�# #s#�# #h#�#u# #b#i#�#t# #m#�# #n#h#�#n# #l#�#i#.# #S#a#u# #0#1# #t#h#�#n#g#,# #k#�# #t#�# #n#g#�#y# #t#h#�#n#g# #b#�#o# #c#�#n#g# #k#h#a#i# #m#�# #k#h#�#n#g# #c#�# #n#g#�#�#i# ###�#n# #n#h#�#n# #t#h#�# #q#u#y#�#n# #s#�# #h#�#u# #v#�#t# #n#u#�#i# #d#�#�#i# #n#�#�#c# ###�# #t#h#u#�#c# #v#�# #n#g#�#�#i# #c#�# #r#u#�#n#g#,# #a#o#,# #h#�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d#o# ###�#�#c# #t#h#�#a# #k#�#</w:t>
      </w:r>
    </w:p>
    <w:p>
      <w:pPr>
        <w:pStyle w:val="PreformattedText"/>
        <w:bidi w:val="0"/>
        <w:jc w:val="left"/>
        <w:rPr/>
      </w:pPr>
      <w:r>
        <w:rPr/>
        <w:t>#N#g#�#�#i# #t#h#�#a# #k#�# ###�#�#c# #x#�#c# #l#�#p# #q#u#y#�#n# #s#�# #h#�#u# ###�#i# #v#�#i# #t#�#i# #s#�#n# #t#h#�#a# #k#�# #t#h#e#o# #q#u#y# ###�#n#h# #t#�#i# #P#h#�#n# #t#h#�# #t#�# #c#�#a# #B#�# #l#u#�#t# #n#�#y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t#h#e#o# #b#�#n# #�#n#,# #q#u#y#�#t# ###�#n#h# #c#�#a# #T#�#a# #�#n#,# #c#�# #q#u#a#n# #n#h#�# #n#�#�#c# #c#�# #t#h#�#m# #q#u#y#�#n# #k#h#�#c#</w:t>
      </w:r>
    </w:p>
    <w:p>
      <w:pPr>
        <w:pStyle w:val="PreformattedText"/>
        <w:bidi w:val="0"/>
        <w:jc w:val="left"/>
        <w:rPr/>
      </w:pPr>
      <w:r>
        <w:rPr/>
        <w:t>#Q#u#y#�#n# #s#�# #h#�#u# #c#�# #t#h#�# ###�#�#c# #x#�#c# #l#�#p# #c###n# #c#�# #v#�#o# #b#�#n# #�#n#,# #q#u#y#�#t# ###�#n#h# #c#�# #h#i#�#u# #l#�#c# #p#h#�#p# #l#u#�#t# #c#�#a# #T#�#a# #�#n#,# #c#�# #q#u#a#n# #n#h#�# #n#�#�#c# #c#�# #t#h#�#m# #q#u#y#�#n# #k#h#�#c#.#</w:t>
      </w:r>
    </w:p>
    <w:p>
      <w:pPr>
        <w:pStyle w:val="PreformattedText"/>
        <w:bidi w:val="0"/>
        <w:jc w:val="left"/>
        <w:rPr/>
      </w:pPr>
      <w:r>
        <w:rPr/>
        <w:t>#X#�#c# #l#�#p# #q#u#y#�#n# #s#�# #h#�#u# #t#h#e#o# #t#h#�#i# #h#i#�#u# #d#o# #c#h#i#�#m# #h#�#u#,# ###�#�#c# #l#�#i# #v#�# #t#�#i# #s#�#n# #k#h#�#n#g# #c#�# #c###n# #c#�# #p#h#�#p# #l#u#�#t# #</w:t>
      </w:r>
    </w:p>
    <w:p>
      <w:pPr>
        <w:pStyle w:val="PreformattedText"/>
        <w:bidi w:val="0"/>
        <w:jc w:val="left"/>
        <w:rPr/>
      </w:pPr>
      <w:r>
        <w:rPr/>
        <w:t>#N#g#�#�#i# #c#h#i#�#m# #h#�#u#,# #n#g#�#�#i# ###�#�#c# #l#�#i# #v#�# #t#�#i# #s#�#n# #k#h#�#n#g# #c#�# #c###n# #c#�# #p#h#�#p# #l#u#�#t# #n#h#�#n#g# #n#g#a#y# #t#�#n#h#,# #l#i#�#n# #t#�#c#,# #c#�#n#g# #k#h#a#i# #t#r#o#n#g# #t#h#�#i# #h#�#n# #1#0# #n###m# ###�#i# #v#�#i# ###�#n#g# #s#�#n#,# #3#0# #n###m# ###�#i# #v#�#i# #b#�#t# ###�#n#g# #s#�#n# #t#h#�# #t#r#�# #t#h#�#n#h# #c#h#�# #s#�# #h#�#u# #t#�#i# #s#�#n# ###�#,# #k#�# #t#�# #t#h#�#i# ###i#�#m# #b#�#t# ###�#u# #c#h#i#�#m# #h#�#u#,# #t#r#�# #t#r#�#�#n#g# #h#�#p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T#i#�#u# #m#�#c# #2#</w:t>
      </w:r>
    </w:p>
    <w:p>
      <w:pPr>
        <w:pStyle w:val="PreformattedText"/>
        <w:bidi w:val="0"/>
        <w:jc w:val="left"/>
        <w:rPr/>
      </w:pPr>
      <w:r>
        <w:rPr/>
        <w:t>#C#H#�#M# #D#�#T# #Q#U#Y#�#N# #S#�# #H#�#U#</w:t>
      </w:r>
    </w:p>
    <w:p>
      <w:pPr>
        <w:pStyle w:val="PreformattedText"/>
        <w:bidi w:val="0"/>
        <w:jc w:val="left"/>
        <w:rPr/>
      </w:pPr>
      <w:r>
        <w:rPr/>
        <w:t>#C###n# #c#�# #c#h#�#m# #d#�#t# #q#u#y#�#n# #s#�# #h#�#u#</w:t>
      </w:r>
    </w:p>
    <w:p>
      <w:pPr>
        <w:pStyle w:val="PreformattedText"/>
        <w:bidi w:val="0"/>
        <w:jc w:val="left"/>
        <w:rPr/>
      </w:pPr>
      <w:r>
        <w:rPr/>
        <w:t>#Q#u#y#�#n# #s#�# #h#�#u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C#h#�# #s#�# #h#�#u# #c#h#u#y#�#n# #q#u#y#�#n# #s#�# #h#�#u# #c#�#a# #m#�#n#h# #c#h#o# #n#g#�#�#i# #k#h#�#c#;#</w:t>
      </w:r>
    </w:p>
    <w:p>
      <w:pPr>
        <w:pStyle w:val="PreformattedText"/>
        <w:bidi w:val="0"/>
        <w:jc w:val="left"/>
        <w:rPr/>
      </w:pPr>
      <w:r>
        <w:rPr/>
        <w:t>#2#.# #C#h#�# #s#�# #h#�#u# #t#�# #b#�# #q#u#y#�#n# #s#�# #h#�#u# #c#�#a# #m#�#n#h#;#</w:t>
      </w:r>
    </w:p>
    <w:p>
      <w:pPr>
        <w:pStyle w:val="PreformattedText"/>
        <w:bidi w:val="0"/>
        <w:jc w:val="left"/>
        <w:rPr/>
      </w:pPr>
      <w:r>
        <w:rPr/>
        <w:t>#3#.# #T#�#i# #s#�#n# ###�# ###�#�#c# #t#i#�#u# #d#�#n#g# #h#o#�#c# #b#�# #t#i#�#u# #h#u#�#;#</w:t>
      </w:r>
    </w:p>
    <w:p>
      <w:pPr>
        <w:pStyle w:val="PreformattedText"/>
        <w:bidi w:val="0"/>
        <w:jc w:val="left"/>
        <w:rPr/>
      </w:pPr>
      <w:r>
        <w:rPr/>
        <w:t>#4#.# #T#�#i# #s#�#n# #b#�# #x#�# #l#�# ###�# #t#h#�#c# #h#i#�#n# #n#g#h#)#a# #v#�# #c#�#a# #c#h#�# #s#�# #h#�#u#;#</w:t>
      </w:r>
    </w:p>
    <w:p>
      <w:pPr>
        <w:pStyle w:val="PreformattedText"/>
        <w:bidi w:val="0"/>
        <w:jc w:val="left"/>
        <w:rPr/>
      </w:pPr>
      <w:r>
        <w:rPr/>
        <w:t>#5#.# #T#�#i# #s#�#n# #b#�# #t#r#�#n#g# #m#u#a#;#</w:t>
      </w:r>
    </w:p>
    <w:p>
      <w:pPr>
        <w:pStyle w:val="PreformattedText"/>
        <w:bidi w:val="0"/>
        <w:jc w:val="left"/>
        <w:rPr/>
      </w:pPr>
      <w:r>
        <w:rPr/>
        <w:t>#6#.# #T#�#i# #s#�#n# #b#�# #t#�#c#h# #t#h#u#;#</w:t>
      </w:r>
    </w:p>
    <w:p>
      <w:pPr>
        <w:pStyle w:val="PreformattedText"/>
        <w:bidi w:val="0"/>
        <w:jc w:val="left"/>
        <w:rPr/>
      </w:pPr>
      <w:r>
        <w:rPr/>
        <w:t>#7#.# #T#�#i# #s#�#n# ###�# ###�#�#c# #x#�#c# #l#�#p# #q#u#y#�#n# #s#�# #h#�#u# #c#h#o# #n#g#�#�#i# #k#h#�#c# #t#h#e#o# #q#u#y# ###�#n#h# #c#�#a# #B#�# #l#u#�#t# #n#�#y#;#</w:t>
      </w:r>
    </w:p>
    <w:p>
      <w:pPr>
        <w:pStyle w:val="PreformattedText"/>
        <w:bidi w:val="0"/>
        <w:jc w:val="left"/>
        <w:rPr/>
      </w:pPr>
      <w:r>
        <w:rPr/>
        <w:t>#8#.# #T#r#�#�#n#g# #h#�#p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C#h#�# #s#�# #h#�#u# #c#h#u#y#�#n# #g#i#a#o# #q#u#y#�#n# #s#�# #h#�#u# #c#�#a# #m#�#n#h# #c#h#o# #n#g#�#�#i# #k#h#�#c#</w:t>
      </w:r>
    </w:p>
    <w:p>
      <w:pPr>
        <w:pStyle w:val="PreformattedText"/>
        <w:bidi w:val="0"/>
        <w:jc w:val="left"/>
        <w:rPr/>
      </w:pPr>
      <w:r>
        <w:rPr/>
        <w:t>#K#h#i# #c#h#�# #s#�# #h#�#u# #c#h#u#y#�#n# #g#i#a#o# #q#u#y#�#n# #s#�# #h#�#u# #c#�#a# #m#�#n#h# #c#h#o# #n#g#�#�#i# #k#h#�#c# #t#h#�#n#g# #q#u#a# #h#�#p# ###�#n#g# #m#u#a# #b#�#n#,# #t#r#a#o# ###�#i#,# #t#�#n#g# #c#h#o#,# #c#h#o# #v#a#y#,# #h#�#p# ###�#n#g# #c#h#u#y#�#n# #q#u#y#�#n# #s#�# #h#�#u# #k#h#�#c# #t#h#e#o# #q#u#y# ###�#n#h# #c#�#a# #p#h#�#p# #l#u#�#t# #h#o#�#c# #t#h#�#n#g# #q#u#a# #v#i#�#c# ###�# #t#h#�#a# #k#�# #t#h#�# #q#u#y#�#n# #s#�# #h#�#u# ###�#i# #v#�#i# #t#�#i# #s#�#n# #c#�#a# #n#g#�#�#i# ###�# #c#h#�#m# #d#�#t# #k#�# #t#�# #t#h#�#i# ###i#�#m# #p#h#�#t# #s#i#n#h# #q#u#y#�#n# #s#�# #h#�#u# #c#�#a# #n#g#�#�#i# ###�#�#c# #c#h#u#y#�#n# #g#i#a#o#.#</w:t>
      </w:r>
    </w:p>
    <w:p>
      <w:pPr>
        <w:pStyle w:val="PreformattedText"/>
        <w:bidi w:val="0"/>
        <w:jc w:val="left"/>
        <w:rPr/>
      </w:pPr>
      <w:r>
        <w:rPr/>
        <w:t>#T#�# #b#�# #q#u#y#�#n# #s#�# #h#�#u#</w:t>
      </w:r>
    </w:p>
    <w:p>
      <w:pPr>
        <w:pStyle w:val="PreformattedText"/>
        <w:bidi w:val="0"/>
        <w:jc w:val="left"/>
        <w:rPr/>
      </w:pPr>
      <w:r>
        <w:rPr/>
        <w:t>#C#h#�# #s#�# #h#�#u# #c#�# #t#h#�# #t#�# #c#h#�#m# #d#�#t# #q#u#y#�#n# #s#�# #h#�#u# ###�#i# #v#�#i# #t#�#i# #s#�#n# #c#�#a# #m#�#n#h# #b#�#n#g# #c#�#c#h# #t#u#y#�#n# #b#�# #c#�#n#g# #k#h#a#i# #h#o#�#c# #t#h#�#c# #h#i#�#n# #h#�#n#h# #v#i# #c#h#�#n#g# #t#�# #v#i#�#c# #m#�#n#h# #t#�# #b#�# #q#u#y#�#n# #c#h#i#�#m# #h#�#u#,# #s#�# #d#�#n#g# #v#�# ###�#n#h# ###o#�#t# #t#�#i# #s#�#n# ###�#.#</w:t>
      </w:r>
    </w:p>
    <w:p>
      <w:pPr>
        <w:pStyle w:val="PreformattedText"/>
        <w:bidi w:val="0"/>
        <w:jc w:val="left"/>
        <w:rPr/>
      </w:pPr>
      <w:r>
        <w:rPr/>
        <w:t>###�#i# #v#�#i# #t#�#i# #s#�#n# #m#�# #v#i#�#c# #t#�# #b#�# #t#�#i# #s#�#n# ###�# #c#�# #t#h#�# #g#�#y# #h#�#i# ###�#n# #t#r#�#t# #t#�#,# #a#n# #t#o#�#n# #x#�# #h#�#i#,# #�# #n#h#i#�#m# #m#�#i# #t#r#�#�#n#g# #t#h#�# #v#i#�#c# #t#�# #b#�# #q#u#y#�#n# #s#�# #h#�#u# #p#h#�#i# #t#u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�#i# #s#�#n# ###�# ###�#�#c# #x#�#c# #l#�#p# #q#u#y#�#n# #s#�# #h#�#u# #c#h#o# #n#g#�#�#i# #k#h#�#c#</w:t>
      </w:r>
    </w:p>
    <w:p>
      <w:pPr>
        <w:pStyle w:val="PreformattedText"/>
        <w:bidi w:val="0"/>
        <w:jc w:val="left"/>
        <w:rPr/>
      </w:pPr>
      <w:r>
        <w:rPr/>
        <w:t>#T#�#i# #s#�#n# #k#h#�#n#g# #x#�#c# ###�#n#h# ###�#�#c# #c#h#�# #s#�# #h#�#u#;# #t#�#i# #s#�#n# #b#�# #c#h#�#n#,# #g#i#�#u#,# #b#�# #v#�#i# #l#�#p#,# #c#h#�#m# ###�#m# ###�#�#c# #t#�#m# #t#h#�#y#;# #t#�#i# #s#�#n# #b#�# ###�#n#h# #r#�#i#,# #b#�# #b#�# #q#u#�#n#;# #g#i#a# #s#�#c#,# #g#i#a# #c#�#m# #b#�# #t#h#�#t# #l#�#c#;# #v#�#t# #n#u#�#i# #d#�#�#i# #n#�#�#c# #d#i# #c#h#u#y#�#n# #t#�# #n#h#i#�#n# ###�# ###�#�#c# #x#�#c# #l#�#p# #q#u#y#�#n# #s#�# #h#�#u# #c#h#o# #n#g#�#�#i# #k#h#�#c# #t#h#e#o# #q#u#y# ###�#n#h# #t#�#i# #c#�#c# ###i#�#u# #t#�# ###i#�#u# #2#2#8# ###�#n# ###i#�#u# #2#3#3# #c#�#a# #B#�# #l#u#�#t# #n#�#y# #t#h#�# #q#u#y#�#n# #s#�# #h#�#u# #c#�#a# #n#h#�#n#g# #n#g#�#�#i# #c#�# #t#�#i# #s#�#n# ###�# #c#h#�#m# #d#�#t#.#</w:t>
      </w:r>
    </w:p>
    <w:p>
      <w:pPr>
        <w:pStyle w:val="PreformattedText"/>
        <w:bidi w:val="0"/>
        <w:jc w:val="left"/>
        <w:rPr/>
      </w:pPr>
      <w:r>
        <w:rPr/>
        <w:t>#K#h#i# #q#u#y#�#n# #s#�# #h#�#u# #c#�#a# #n#g#�#�#i# #c#h#i#�#m# #h#�#u#,# #n#g#�#�#i# ###�#�#c# #l#�#i# #v#�# #t#�#i# #s#�#n# ###�# ###�#�#c# #x#�#c# #l#�#p# #t#h#e#o# #q#u#y# ###�#n#h# #t#�#i# ###i#�#u# #2#3#6# #c#�#a# #B#�# #l#u#�#t# #n#�#y# #h#o#�#c# #q#u#y# ###�#n#h# #k#h#�#c# #c#�#a# #l#u#�#t# #c#�# #l#i#�#n# #q#u#a#n# #t#h#�# #c#h#�#m# #d#�#t# #q#u#y#�#n# #s#�# #h#�#u# #c#�#a# #n#g#�#�#i# #c#�# #t#�#i# #s#�#n# #b#�# #c#h#i#�#m# #h#�#u#.#</w:t>
      </w:r>
    </w:p>
    <w:p>
      <w:pPr>
        <w:pStyle w:val="PreformattedText"/>
        <w:bidi w:val="0"/>
        <w:jc w:val="left"/>
        <w:rPr/>
      </w:pPr>
      <w:r>
        <w:rPr/>
        <w:t>#X#�# #l#�# #t#�#i# #s#�#n# ###�# #t#h#�#c# #h#i#�#n# #n#g#h#)#a# #v#�# #c#�#a# #c#h#�# #s#�# #h#�#u#</w:t>
      </w:r>
    </w:p>
    <w:p>
      <w:pPr>
        <w:pStyle w:val="PreformattedText"/>
        <w:bidi w:val="0"/>
        <w:jc w:val="left"/>
        <w:rPr/>
      </w:pPr>
      <w:r>
        <w:rPr/>
        <w:t>#1#.# #Q#u#y#�#n# #s#�# #h#�#u# ###�#i# #v#�#i# #m#�#t# #t#�#i# #s#�#n# #c#h#�#m# #d#�#t# #k#h#i# #t#�#i# #s#�#n# ###�# #b#�# #x#�# #l#�# ###�# #t#h#�#c# #h#i#�#n# #n#g#h#)#a# #v#�# #c#�#a# #c#h#�# #s#�# #h#�#u# #t#h#e#o# #q#u#y#�#t# ###�#n#h# #c#�#a# #T#�#a# #�#n# #h#o#�#c# #c#�# #q#u#a#n# #n#h#�# #n#�#�#c# #c#�# #t#h#�#m# #q#u#y#�#n# #k#h#�#c#,# #n#�#u# #p#h#�#p# #l#u#�#t# #k#h#�#n#g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V#i#�#c# #x#�# #l#�# #t#�#i# #s#�#n# ###�# #t#h#�#c# #h#i#�#n# #n#g#h#)#a# #v#�# #c#�#a# #c#h#�# #s#�# #h#�#u# #k#h#�#n#g# #�#p# #d#�#n#g# ###�#i# #v#�#i# #t#�#i# #s#�#n# #k#h#�#n#g# #t#h#u#�#c# #d#i#�#n# #k#�# #b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Q#u#y#�#n# #s#�# #h#�#u# ###�#i# #v#�#i# #t#�#i# #s#�#n# #b#�# #x#�# #l#�# ###�# #t#h#�#c# #h#i#�#n# #n#g#h#)#a# #v#�# #c#�#a# #c#h#�# #s#�# #h#�#u# #c#h#�#m# #d#�#t# #t#�#i# #t#h#�#i# ###i#�#m# #p#h#�#t# #s#i#n#h# #q#u#y#�#n# #s#�# #h#�#u# #c#�#a# #n#g#�#�#i# #n#h#�#n# #t#�#i# #s#�#n# ###�#.#</w:t>
      </w:r>
    </w:p>
    <w:p>
      <w:pPr>
        <w:pStyle w:val="PreformattedText"/>
        <w:bidi w:val="0"/>
        <w:jc w:val="left"/>
        <w:rPr/>
      </w:pPr>
      <w:r>
        <w:rPr/>
        <w:t>#4#.# #V#i#�#c# #x#�# #l#�# #q#u#y#�#n# #s#�# #d#�#n#g# ###�#t# ###�#�#c# #t#h#�#c# #h#i#�#n# #t#h#e#o# #q#u#y# ###�#n#h# #c#�#a# #p#h#�#p# #l#u#�#t# #v#�# ###�#t# ###a#i#.#</w:t>
      </w:r>
    </w:p>
    <w:p>
      <w:pPr>
        <w:pStyle w:val="PreformattedText"/>
        <w:bidi w:val="0"/>
        <w:jc w:val="left"/>
        <w:rPr/>
      </w:pPr>
      <w:r>
        <w:rPr/>
        <w:t>#T#�#i# #s#�#n# ###�#�#c# #t#i#�#u# #d#�#n#g# #h#o#�#c# #b#�# #t#i#�#u# #h#u#�#</w:t>
      </w:r>
    </w:p>
    <w:p>
      <w:pPr>
        <w:pStyle w:val="PreformattedText"/>
        <w:bidi w:val="0"/>
        <w:jc w:val="left"/>
        <w:rPr/>
      </w:pPr>
      <w:r>
        <w:rPr/>
        <w:t>#K#h#i# #t#�#i# #s#�#n# ###�#�#c# #t#i#�#u# #d#�#n#g# #h#o#�#c# #b#�# #t#i#�#u# #h#u#�# #t#h#�# #q#u#y#�#n# #s#�# #h#�#u# ###�#i# #v#�#i# #t#�#i# #s#�#n# ###�# #c#h#�#m# #d#�#t#.#</w:t>
      </w:r>
    </w:p>
    <w:p>
      <w:pPr>
        <w:pStyle w:val="PreformattedText"/>
        <w:bidi w:val="0"/>
        <w:jc w:val="left"/>
        <w:rPr/>
      </w:pPr>
      <w:r>
        <w:rPr/>
        <w:t>#T#�#i# #s#�#n# #b#�# #t#r#�#n#g# #m#u#a#</w:t>
      </w:r>
    </w:p>
    <w:p>
      <w:pPr>
        <w:pStyle w:val="PreformattedText"/>
        <w:bidi w:val="0"/>
        <w:jc w:val="left"/>
        <w:rPr/>
      </w:pPr>
      <w:r>
        <w:rPr/>
        <w:t>#T#r#�#�#n#g# #h#�#p# #N#h#�# #n#�#�#c# #t#r#�#n#g# #m#u#a# #t#�#i# #s#�#n# #t#h#e#o# #q#u#y# ###�#n#h# #c#�#a# #l#u#�#t# #t#h#�# #q#u#y#�#n# #s#�# #h#�#u# ###�#i# #v#�#i# #t#�#i# #s#�#n# #c#�#a# #c#h#�# #s#�# #h#�#u# ###�# #c#h#�#m# #d#�#t# #k#�# #t#�# #t#h#�#i# ###i#�#m# #q#u#y#�#t# ###�#n#h# #c#�#a# #c#�# #q#u#a#n# #n#h#�# #n#�#�#c# #c#�# #t#h#�#m# #q#u#y#�#n# #c#�# #h#i#�#u# #l#�#c# #p#h#�#p# #l#u#�#t#.#</w:t>
      </w:r>
    </w:p>
    <w:p>
      <w:pPr>
        <w:pStyle w:val="PreformattedText"/>
        <w:bidi w:val="0"/>
        <w:jc w:val="left"/>
        <w:rPr/>
      </w:pPr>
      <w:r>
        <w:rPr/>
        <w:t>#T#�#i# #s#�#n# #b#�# #t#�#c#h# #t#h#u#</w:t>
      </w:r>
    </w:p>
    <w:p>
      <w:pPr>
        <w:pStyle w:val="PreformattedText"/>
        <w:bidi w:val="0"/>
        <w:jc w:val="left"/>
        <w:rPr/>
      </w:pPr>
      <w:r>
        <w:rPr/>
        <w:t>#K#h#i# #t#�#i# #s#�#n# #c#�#a# #c#h#�# #s#�# #h#�#u# #d#o# #p#h#�#m# #t#�#i#,# #v#i# #p#h#�#m# #h#�#n#h# #c#h#�#n#h# #m#�# #b#�# #t#�#c#h# #t#h#u#,# #s#u#n#g# #q#u#�# #n#h#�# #n#�#�#c# #t#h#�# #q#u#y#�#n# #s#�# #h#�#u# ###�#i# #v#�#i# #t#�#i# #s#�#n# ###�# #c#h#�#m# #d#�#t# #k#�# #t#�# #t#h#�#i# ###i#�#m# #b#�#n# #�#n#,# #q#u#y#�#t# ###�#n#h# #c#�#a# #T#�#a# #�#n#,# #c#�# #q#u#a#n# #n#h#�# #n#�#�#c# #c#�# #t#h#�#m# #q#u#y#�#n# #k#h#�#c# #c#�# #h#i#�#u# #l#�#c# #p#h#�#p# #l#u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I#V#</w:t>
      </w:r>
    </w:p>
    <w:p>
      <w:pPr>
        <w:pStyle w:val="PreformattedText"/>
        <w:bidi w:val="0"/>
        <w:jc w:val="left"/>
        <w:rPr/>
      </w:pPr>
      <w:r>
        <w:rPr/>
        <w:t>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Q#U#Y#�#N# ###�#I# #V#�#I# #B#�#T# ###�#N#G# #S#�#N# #L#I#�#N# #K#�#</w:t>
      </w:r>
    </w:p>
    <w:p>
      <w:pPr>
        <w:pStyle w:val="PreformattedText"/>
        <w:bidi w:val="0"/>
        <w:jc w:val="left"/>
        <w:rPr/>
      </w:pPr>
      <w:r>
        <w:rPr/>
        <w:t># #Q#u#y#�#n# ###�#i# #v#�#i# #b#�#t# ###�#n#g# #s#�#n# #l#i#�#n# #k#�# #</w:t>
      </w:r>
    </w:p>
    <w:p>
      <w:pPr>
        <w:pStyle w:val="PreformattedText"/>
        <w:bidi w:val="0"/>
        <w:jc w:val="left"/>
        <w:rPr/>
      </w:pPr>
      <w:r>
        <w:rPr/>
        <w:t>#Q#u#y#�#n# ###�#i# #v#�#i# #b#�#t# ###�#n#g# #s#�#n# #l#i#�#n# #k#�# #l#�# #q#u#y#�#n# ###�#�#c# #t#h#�#c# #h#i#�#n# #t#r#�#n# #m#�#t# #b#�#t# ###�#n#g# #s#�#n# #(#g#�#i# #l#�# #b#�#t# ###�#n#g# #s#�#n# #c#h#�#u# #h#�#�#n#g# #q#u#y#�#n#)# #n#h#�#m# #p#h#�#c# #v#�# #c#h#o# #v#i#�#c# #k#h#a#i# #t#h#�#c# #m#�#t# #b#�#t# ###�#n#g# #s#�#n# #k#h#�#c# #t#h#u#�#c# #q#u#y#�#n# #s#�# #h#�#u# #c#�#a# #n#g#�#�#i# #k#h#�#c# #(#g#�#i# #l#�# #b#�#t# ###�#n#g# #s#�#n# #h#�#�#n#g# #q#u#y#�#n#)#.# #</w:t>
      </w:r>
    </w:p>
    <w:p>
      <w:pPr>
        <w:pStyle w:val="PreformattedText"/>
        <w:bidi w:val="0"/>
        <w:jc w:val="left"/>
        <w:rPr/>
      </w:pPr>
      <w:r>
        <w:rPr/>
        <w:t>#C###n# #c#�# #x#�#c# #l#�#p# #q#u#y#�#n# ###�#i# #v#�#i# #b#�#t# ###�#n#g# #s#�#n# #l#i#�#n# #k#�# #</w:t>
      </w:r>
    </w:p>
    <w:p>
      <w:pPr>
        <w:pStyle w:val="PreformattedText"/>
        <w:bidi w:val="0"/>
        <w:jc w:val="left"/>
        <w:rPr/>
      </w:pPr>
      <w:r>
        <w:rPr/>
        <w:t>#Q#u#y#�#n# ###�#i# #v#�#i# #b#�#t# ###�#n#g# #s#�#n# #l#i#�#n# #k#�# ###�#�#c# #x#�#c# #l#�#p# #d#o# ###�#a# #t#h#�# #t#�# #n#h#i#�#n#,# #t#h#e#o# #q#u#y# ###�#n#h# #c#�#a# #l#u#�#t#,# #t#h#e#o# #t#h#o#�# #t#h#u#�#n# #h#o#�#c# #t#h#e#o# #d#i# #c#h#�#c#.# #</w:t>
      </w:r>
    </w:p>
    <w:p>
      <w:pPr>
        <w:pStyle w:val="PreformattedText"/>
        <w:bidi w:val="0"/>
        <w:jc w:val="left"/>
        <w:rPr/>
      </w:pPr>
      <w:r>
        <w:rPr/>
        <w:t>#H#i#�#u# #l#�#c# #c#�#a# #q#u#y#�#n# ###�#i# #v#�#i# #b#�#t# ###�#n#g# #s#�#n# #l#i#�#n# #k#�# #</w:t>
      </w:r>
    </w:p>
    <w:p>
      <w:pPr>
        <w:pStyle w:val="PreformattedText"/>
        <w:bidi w:val="0"/>
        <w:jc w:val="left"/>
        <w:rPr/>
      </w:pPr>
      <w:r>
        <w:rPr/>
        <w:t>#Q#u#y#�#n# ###�#i# #v#�#i# #b#�#t# ###�#n#g# #s#�#n# #l#i#�#n# #k#�# #c#�# #h#i#�#u# #l#�#c# ###�#i# #v#�#i# #m#�#i# #c#�# #n#h#�#n#,# #p#h#�#p# #n#h#�#n# #v#�# ###�#�#c# #c#h#u#y#�#n# #g#i#a#o# #k#h#i# #b#�#t# ###�#n#g# #s#�#n# ###�#�#c# #c#h#u#y#�#n# #g#i#a#o#,# #t#r#�# #t#r#�#�#n#g# #h#�#p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N#g#u#y#�#n# #t#�#c# #t#h#�#c# #h#i#�#n# #q#u#y#�#n# ###�#i# #v#�#i# #b#�#t# ###�#n#g# #s#�#n# #l#i#�#n# #k#�#</w:t>
      </w:r>
    </w:p>
    <w:p>
      <w:pPr>
        <w:pStyle w:val="PreformattedText"/>
        <w:bidi w:val="0"/>
        <w:jc w:val="left"/>
        <w:rPr/>
      </w:pPr>
      <w:r>
        <w:rPr/>
        <w:t>#V#i#�#c# #t#h#�#c# #h#i#�#n# #q#u#y#�#n# ###�#i# #v#�#i# #b#�#t# ###�#n#g# #s#�#n# #l#i#�#n# #k#�# #t#h#e#o# #t#h#�#a# #t#h#u#�#n# #c#�#a# #c#�#c# #b#�#n#.# #T#r#�#�#n#g# #h#�#p# #c#�#c# #b#�#n# #k#h#�#n#g# #c#�# #t#h#�#a# #t#h#u#�#n# #t#h#�# #t#h#�#c# #h#i#�#n# #t#h#e#o# #c#�#c# #n#g#u#y#�#n# #t#�#c# #s#a#u# ###�#y#:#</w:t>
      </w:r>
    </w:p>
    <w:p>
      <w:pPr>
        <w:pStyle w:val="PreformattedText"/>
        <w:bidi w:val="0"/>
        <w:jc w:val="left"/>
        <w:rPr/>
      </w:pPr>
      <w:r>
        <w:rPr/>
        <w:t>#1#.# #B#�#o# ###�#m# #n#h#u# #c#�#u# #h#�#p# #l#�# #c#�#a# #v#i#�#c# #k#h#a#i# #t#h#�#c# #b#�#t# ###�#n#g# #s#�#n# #h#�#�#n#g# #q#u#y#�#n# #p#h#�# #h#�#p# #v#�#i# #m#�#c# ###�#c#h# #s#�# #d#�#n#g# #c#�#a# #c#�# #b#�#t# ###�#n#g# #s#�#n# #h#�#�#n#g# #q#u#y#�#n# #v#�# #b#�#t# ###�#n#g# #s#�#n# #c#h#�#u# #h#�#�#n#g# #q#u#y#�#n#;# # #</w:t>
      </w:r>
    </w:p>
    <w:p>
      <w:pPr>
        <w:pStyle w:val="PreformattedText"/>
        <w:bidi w:val="0"/>
        <w:jc w:val="left"/>
        <w:rPr/>
      </w:pPr>
      <w:r>
        <w:rPr/>
        <w:t>#2#.# #K#h#�#n#g# ###�#�#c# #l#�#m# #d#�#n#g# #q#u#y#�#n# ###�#i# #v#�#i# #b#�#t# ###�#n#g# #s#�#n# #c#h#�#u# #h#�#�#n#g# #q#u#y#�#n#;# #</w:t>
      </w:r>
    </w:p>
    <w:p>
      <w:pPr>
        <w:pStyle w:val="PreformattedText"/>
        <w:bidi w:val="0"/>
        <w:jc w:val="left"/>
        <w:rPr/>
      </w:pPr>
      <w:r>
        <w:rPr/>
        <w:t>#3#.# #K#h#�#n#g# ###�#�#c# #t#h#�#c# #h#i#�#n# #h#�#n#h# #v#i# #n#g###n# #c#�#n# #h#o#�#c# #l#�#m# #c#h#o# #v#i#�#c# #t#h#�#c# #h#i#�#n# #q#u#y#�#n# ###�#i# #v#�#i# #b#�#t# ###�#n#g# #s#�#n# #h#�#�#n#g# #q#u#y#�#n# #t#r#�# #n#�#n# #k#h#�# #k#h###n#.#</w:t>
      </w:r>
    </w:p>
    <w:p>
      <w:pPr>
        <w:pStyle w:val="PreformattedText"/>
        <w:bidi w:val="0"/>
        <w:jc w:val="left"/>
        <w:rPr/>
      </w:pPr>
      <w:r>
        <w:rPr/>
        <w:t>#T#h#a#y# ###�#i# #v#i#�#c# #t#h#�#c# #h#i#�#n# #q#u#y#�#n# ###�#i# #v#�#i# #b#�#t# ###�#n#g# #s#�#n# #l#i#�#n# #k#�# #</w:t>
      </w:r>
    </w:p>
    <w:p>
      <w:pPr>
        <w:pStyle w:val="PreformattedText"/>
        <w:bidi w:val="0"/>
        <w:jc w:val="left"/>
        <w:rPr/>
      </w:pPr>
      <w:r>
        <w:rPr/>
        <w:t>#T#r#�#�#n#g# #h#�#p# #c#�# #s#�# #t#h#a#y# ###�#i# #v#�# #s#�# #d#�#n#g#,# #k#h#a#i# #t#h#�#c# #b#�#t# ###�#n#g# #s#�#n# #c#h#�#u# #h#�#�#n#g# #q#u#y#�#n# #d#�#n# ###�#n# #t#h#a#y# ###�#i# #v#i#�#c# #t#h#�#c# #h#i#�#n# #q#u#y#�#n# ###�#i# #v#�#i# #b#�#t# ###�#n#g# #s#�#n# #h#�#�#n#g# #q#u#y#�#n# #t#h#�# #c#h#�# #s#�# #h#�#u# #b#�#t# ###�#n#g# #s#�#n# #c#h#�#u# #h#�#�#n#g# #q#u#y#�#n# #p#h#�#i# #t#h#�#n#g# #b#�#o# #t#r#�#�#c# #c#h#o# #c#h#�# #s#�# #h#�#u# #b#�#t# ###�#n#g# #s#�#n# #h#�#�#n#g# #q#u#y#�#n# #t#r#o#n#g# #m#�#t# #t#h#�#i# #h#�#n# #h#�#p# #l#�#.# #C#h#�# #s#�# #h#�#u# #b#�#t# ###�#n#g# #s#�#n# #c#h#�#u# #h#�#�#n#g# #q#u#y#�#n# #p#h#�#i# #t#�#o# ###i#�#u# #k#i#�#n# #t#h#u#�#n# #l#�#i# #c#h#o# #c#h#�# #s#�# #h#�#u# #b#�#t# ###�#n#g# #s#�#n# #h#�#�#n#g# #q#u#y#�#n# #p#h#�# #h#�#p# #v#�#i# #t#h#a#y# ###�#i# #n#�#y#.#</w:t>
      </w:r>
    </w:p>
    <w:p>
      <w:pPr>
        <w:pStyle w:val="PreformattedText"/>
        <w:bidi w:val="0"/>
        <w:jc w:val="left"/>
        <w:rPr/>
      </w:pPr>
      <w:r>
        <w:rPr/>
        <w:t>#N#g#h#)#a# #v#�# #c#�#a# #c#h#�# #s#�# #h#�#u# #t#r#o#n#g# #v#i#�#c# #t#h#o#�#t# #n#�#�#c# #m#�#a#</w:t>
      </w:r>
    </w:p>
    <w:p>
      <w:pPr>
        <w:pStyle w:val="PreformattedText"/>
        <w:bidi w:val="0"/>
        <w:jc w:val="left"/>
        <w:rPr/>
      </w:pPr>
      <w:r>
        <w:rPr/>
        <w:t>#C#h#�# #s#�# #h#�#u# #n#h#�#,# #c#�#n#g# #t#r#�#n#h# #x#�#y# #d#�#n#g# #k#h#�#c# #p#h#�#i# #l#�#p# ###�#t# ###�#�#n#g# #d#�#n# #n#�#�#c# #s#a#o# #c#h#o# #n#�#�#c# #m#�#a# #t#�# #m#�#i# #n#h#�#,# #c#�#n#g# #t#r#�#n#h# #x#�#y# #d#�#n#g# #c#�#a# #m#�#n#h# #k#h#�#n#g# ###�#�#c# #c#h#�#y# #x#u#�#n#g# #b#�#t# ###�#n#g# #s#�#n# #c#�#a# #c#h#�# #s#�# #h#�#u# #b#�#t# ###�#n#g# #s#�#n# #l#i#�#n# #k#�#.#</w:t>
      </w:r>
    </w:p>
    <w:p>
      <w:pPr>
        <w:pStyle w:val="PreformattedText"/>
        <w:bidi w:val="0"/>
        <w:jc w:val="left"/>
        <w:rPr/>
      </w:pPr>
      <w:r>
        <w:rPr/>
        <w:t>#N#g#h#)#a# #v#�# #c#�#a# #c#h#�# #s#�# #h#�#u# #t#r#o#n#g# #v#i#�#c# #t#h#o#�#t# #n#�#�#c# #t#h#�#i#</w:t>
      </w:r>
    </w:p>
    <w:p>
      <w:pPr>
        <w:pStyle w:val="PreformattedText"/>
        <w:bidi w:val="0"/>
        <w:jc w:val="left"/>
        <w:rPr/>
      </w:pPr>
      <w:r>
        <w:rPr/>
        <w:t>#C#h#�# #s#�# #h#�#u# #n#h#�#,# #c#�#n#g# #t#r#�#n#h# #x#�#y# #d#�#n#g# #k#h#�#c# #p#h#�#i# #l#�#m# #c#�#n#g# #n#g#�#m# #h#o#�#c# #r#�#n#h# #t#h#o#�#t# #n#�#�#c# ###�# ###�#a# #n#�#�#c# #t#h#�#i# #r#a# #n#�#i# #q#u#y# ###�#n#h#,# #s#a#o# #c#h#o# #n#�#�#c# #t#h#�#i# #k#h#�#n#g# #c#h#�#y# #t#r#�#n# #s#a#n#g# #b#�#t# ###�#n#g# #s#�#n# #c#�#a# #c#h#�# #s#�# #h#�#u# #b#�#t# ###�#n#g# #s#�#n# #l#i#�#n# #k#�#,# #r#a# ###�#�#n#g# #c#�#n#g# #c#�#n#g# #h#o#�#c# #n#�#i# #s#i#n#h# #h#o#�#t# #c#�#n#g# #c#�#n#g#.#</w:t>
      </w:r>
    </w:p>
    <w:p>
      <w:pPr>
        <w:pStyle w:val="PreformattedText"/>
        <w:bidi w:val="0"/>
        <w:jc w:val="left"/>
        <w:rPr/>
      </w:pPr>
      <w:r>
        <w:rPr/>
        <w:t>#Q#u#y#�#n# #v#�# #c#�#p#,# #t#h#o#�#t# #n#�#�#c# #q#u#a# #b#�#t# ###�#n#g# #s#�#n# #l#i#�#n# #k#�#</w:t>
      </w:r>
    </w:p>
    <w:p>
      <w:pPr>
        <w:pStyle w:val="PreformattedText"/>
        <w:bidi w:val="0"/>
        <w:jc w:val="left"/>
        <w:rPr/>
      </w:pPr>
      <w:r>
        <w:rPr/>
        <w:t>#T#r#�#�#n#g# #h#�#p# #d#o# #v#�# #t#r#�# #t#�# #n#h#i#�#n# #c#�#a# #b#�#t# ###�#n#g# #s#�#n# #m#�# #v#i#�#c# #c#�#p#,# #t#h#o#�#t# #n#�#�#c# #b#u#�#c# #p#h#�#i# #q#u#a# #m#�#t# #b#�#t# ###�#n#g# #s#�#n# #k#h#�#c# #t#h#�# #c#h#�# #s#�# #h#�#u# #b#�#t# ###�#n#g# #s#�#n# #c#�# #n#�#�#c# #c#h#�#y# #q#u#a# #p#h#�#i# #d#�#n#h# #m#�#t# #l#�#i# #c#�#p#,# #t#h#o#�#t# #n#�#�#c# #t#h#�#c#h# #h#�#p#,# #k#h#�#n#g# ###�#�#c# #c#�#n# #t#r#�# #h#o#�#c# #n#g###n# #c#h#�#n# #d#�#n#g# #n#�#�#c# #c#h#�#y#.# #</w:t>
      </w:r>
    </w:p>
    <w:p>
      <w:pPr>
        <w:pStyle w:val="PreformattedText"/>
        <w:bidi w:val="0"/>
        <w:jc w:val="left"/>
        <w:rPr/>
      </w:pPr>
      <w:r>
        <w:rPr/>
        <w:t>#N#g#�#�#i# #s#�# #d#�#n#g# #l#�#i# #c#�#p#,# #t#h#o#�#t# #n#�#�#c# #p#h#�#i# #h#�#n# #c#h#�# ###�#n# #m#�#c# #t#h#�#p# #n#h#�#t# #t#h#i#�#t# #h#�#i# #c#h#o# #c#h#�# #s#�# #h#�#u# #b#�#t# ###�#n#g# #s#�#n# #c#�# #n#�#�#c# #c#h#�#y# #q#u#a# #k#h#i# #l#�#p# ###�#t# ###�#�#n#g# #d#�#n# #n#�#�#c#;# #n#�#u# #g#�#y# #t#h#i#�#t# #h#�#i# #t#h#�# #p#h#�#i# #b#�#i# #t#h#�#�#n#g#.# #T#r#�#�#n#g# #h#�#p# #n#�#�#c# #t#�# #n#h#i#�#n# #c#h#�#y# #t#�# #v#�# #t#r#�# #c#a#o# #x#u#�#n#g# #v#�# #t#r#�# #t#h#�#p# #m#�# #g#�#y# #t#h#i#�#t# #h#�#i# #c#h#o# #c#h#�# #s#�# #h#�#u# #b#�#t# ###�#n#g# #s#�#n# #c#�# #n#�#�#c# #c#h#�#y# #q#u#a# #t#h#�# #n#g#�#�#i# #s#�# #d#�#n#g# #l#�#i# #c#�#p#,# #t#h#o#�#t# #n#�#�#c# #k#h#�#n#g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Q#u#y#�#n# #v#�# #t#�#�#i# #n#�#�#c#,# #t#i#�#u# #n#�#�#c# #t#r#o#n#g# #c#a#n#h# #t#�#c#</w:t>
      </w:r>
    </w:p>
    <w:p>
      <w:pPr>
        <w:pStyle w:val="PreformattedText"/>
        <w:bidi w:val="0"/>
        <w:jc w:val="left"/>
        <w:rPr/>
      </w:pPr>
      <w:r>
        <w:rPr/>
        <w:t>#N#g#�#�#i# #c#�# #q#u#y#�#n# #s#�# #d#�#n#g# ###�#t# #c#a#n#h# #t#�#c# #k#h#i# #c#�# #n#h#u# #c#�#u# #v#�# #t#�#�#i# #n#�#�#c#,# #t#i#�#u# #n#�#�#c#,# #c#�# #q#u#y#�#n# #y#�#u# #c#�#u# #n#h#�#n#g# #n#g#�#�#i# #s#�# #d#�#n#g# ###�#t# #x#u#n#g# #q#u#a#n#h# ###�# #c#h#o# #m#�#n#h# #m#�#t# #l#�#i# #d#�#n# #n#�#�#c# #t#h#�#c#h# #h#�#p#,# #t#h#u#�#n# #t#i#�#n# #c#h#o# #v#i#�#c# #t#�#�#i#,# #t#i#�#u#;# #n#g#�#�#i# ###�#�#c# #y#�#u# #c#�#u# #c#�# #n#g#h#)#a# #v#�# ###�#p# #�#n#g# #y#�#u# #c#�#u# ###�#;# #n#�#u# #n#g#�#�#i# #s#�# #d#�#n#g# #l#�#i# #d#�#n# #n#�#�#c# #g#�#y# #t#h#i#�#t# #h#�#i# #c#h#o# #n#g#�#�#i# #s#�# #d#�#n#g# ###�#t# #x#u#n#g# #q#u#a#n#h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Q#u#y#�#n# #v#�# #l#�#i# ###i# #q#u#a# #</w:t>
      </w:r>
    </w:p>
    <w:p>
      <w:pPr>
        <w:pStyle w:val="PreformattedText"/>
        <w:bidi w:val="0"/>
        <w:jc w:val="left"/>
        <w:rPr/>
      </w:pPr>
      <w:r>
        <w:rPr/>
        <w:t>#1#.# #C#h#�# #s#�# #h#�#u# #c#�# #b#�#t# ###�#n#g# #s#�#n# #b#�# #v#�#y# #b#�#c# #b#�#i# #c#�#c# #b#�#t# ###�#n#g# #s#�#n# #c#�#a# #c#�#c# #c#h#�# #s#�# #h#�#u# #k#h#�#c# #m#�# #k#h#�#n#g# #c#�# #h#o#�#c# #k#h#�#n#g# ###�# #l#�#i# ###i# #r#a# ###�#�#n#g# #c#�#n#g# #c#�#n#g#,# #c#�# #q#u#y#�#n# #y#�#u# #c#�#u# #c#h#�# #s#�# #h#�#u# #b#�#t# ###�#n#g# #s#�#n# #v#�#y# #b#�#c# #d#�#n#h# #c#h#o# #m#�#n#h# #m#�#t# #l#�#i# ###i# #h#�#p# #l#�# #t#r#�#n# #p#h#�#n# ###�#t# #c#�#a# #h#�#.# #</w:t>
      </w:r>
    </w:p>
    <w:p>
      <w:pPr>
        <w:pStyle w:val="PreformattedText"/>
        <w:bidi w:val="0"/>
        <w:jc w:val="left"/>
        <w:rPr/>
      </w:pPr>
      <w:r>
        <w:rPr/>
        <w:t>#L#�#i# ###i# ###�#�#c# #m#�# #t#r#�#n# #b#�#t# ###�#n#g# #s#�#n# #l#i#�#n# #k#�# #n#�#o# #m#�# ###�#�#c# #c#o#i# #l#�# #t#h#u#�#n# #t#i#�#n# #v#�# #h#�#p# #l#�# #n#h#�#t#,# #c#�# #t#�#n#h# ###�#n# ###�#c# ###i#�#m# #c#�# #t#h#�# #c#�#a# ###�#a# ###i#�#m#,# #l#�#i# #�#c#h# #c#�#a# #b#�#t# ###�#n#g# #s#�#n# #b#�# #v#�#y# #b#�#c# #v#�# #t#h#i#�#t# #h#�#i# #g#�#y# #r#a# #l#�# #�#t# #n#h#�#t# #c#h#o# #b#�#t# ###�#n#g# #s#�#n# #c#�# #m#�# #l#�#i# ###i#.#</w:t>
      </w:r>
    </w:p>
    <w:p>
      <w:pPr>
        <w:pStyle w:val="PreformattedText"/>
        <w:bidi w:val="0"/>
        <w:jc w:val="left"/>
        <w:rPr/>
      </w:pPr>
      <w:r>
        <w:rPr/>
        <w:t>#C#h#�# #s#�# #h#�#u# #b#�#t# ###�#n#g# #s#�#n# #h#�#�#n#g# #q#u#y#�#n# #v#�# #l#�#i# ###i# #q#u#a# #p#h#�#i# ###�#n# #b#�# #c#h#o# #c#h#�# #s#�# #h#�#u# #b#�#t# ###�#n#g# #s#�#n# #c#h#�#u# #h#�#�#n#g# #q#u#y#�#n#,# #t#r#�# #t#r#�#�#n#g# #h#�#p# #c#�# #t#h#�#a# #t#h#u#�#n# #k#h#�#c#.# #</w:t>
      </w:r>
    </w:p>
    <w:p>
      <w:pPr>
        <w:pStyle w:val="PreformattedText"/>
        <w:bidi w:val="0"/>
        <w:jc w:val="left"/>
        <w:rPr/>
      </w:pPr>
      <w:r>
        <w:rPr/>
        <w:t>#2#.# #V#�# #t#r#�#,# #g#i#�#i# #h#�#n# #c#h#i#�#u# #d#�#i#,# #c#h#i#�#u# #r#�#n#g#,# #c#h#i#�#u# #c#a#o# #c#�#a# #l#�#i# ###i# #d#o# #c#�#c# #b#�#n# #t#h#o#�# #t#h#u#�#n#,# #b#�#o# ###�#m# #t#h#u#�#n# #t#i#�#n# #c#h#o# #v#i#�#c# ###i# #l#�#i# #v#�# #�#t# #g#�#y# #p#h#i#�#n# #h#�# #c#h#o# #c#�#c# #b#�#n#;# #n#�#u# #c#�# #t#r#a#n#h# #c#h#�#p# #v#�# #l#�#i# ###i# #t#h#�# #c#�# #q#u#y#�#n# #y#�#u# #c#�#u# #T#�#a# #�#n#,# #c#�# #q#u#a#n# #n#h#�# #n#�#�#c# #c#�# #t#h#�#m# #q#u#y#�#n# #k#h#�#c# #x#�#c# ###�#n#h#.#</w:t>
      </w:r>
    </w:p>
    <w:p>
      <w:pPr>
        <w:pStyle w:val="PreformattedText"/>
        <w:bidi w:val="0"/>
        <w:jc w:val="left"/>
        <w:rPr/>
      </w:pPr>
      <w:r>
        <w:rPr/>
        <w:t>#3#.# #T#r#�#�#n#g# #h#�#p# #b#�#t# ###�#n#g# #s#�#n# ###�#�#c# #c#h#i#a# #t#h#�#n#h# #n#h#i#�#u# #p#h#�#n# #c#h#o# #c#�#c# #c#h#�# #s#�# #h#�#u#,# #c#h#�# #s#�# #d#�#n#g# #k#h#�#c# #n#h#a#u# #t#h#�# #k#h#i# #c#h#i#a# #p#h#�#i# #d#�#n#h# #l#�#i# ###i# #c#�#n# #t#h#i#�#t# #c#h#o# #n#g#�#�#i# #p#h#�#a# #t#r#o#n#g# #t#h#e#o# #q#u#y# ###�#n#h# #t#�#i# #k#h#o#�#n# #2# ###i#�#u# #n#�#y# #m#�# #k#h#�#n#g# #c#�# ###�#n# #b#�#.#</w:t>
      </w:r>
    </w:p>
    <w:p>
      <w:pPr>
        <w:pStyle w:val="PreformattedText"/>
        <w:bidi w:val="0"/>
        <w:jc w:val="left"/>
        <w:rPr/>
      </w:pPr>
      <w:r>
        <w:rPr/>
        <w:t>#M#�#c# ###�#�#n#g# #d#�#y# #t#�#i# ###i#�#n#,# #t#h#�#n#g# #t#i#n# #l#i#�#n# #l#�#c# #q#u#a# #b#�#t# ###�#n#g# #s#�#n# #k#h#�#c#</w:t>
      </w:r>
    </w:p>
    <w:p>
      <w:pPr>
        <w:pStyle w:val="PreformattedText"/>
        <w:bidi w:val="0"/>
        <w:jc w:val="left"/>
        <w:rPr/>
      </w:pPr>
      <w:r>
        <w:rPr/>
        <w:t>#C#h#�# #s#�# #h#�#u# #b#�#t# ###�#n#g# #s#�#n# #c#�# #q#u#y#�#n# #m#�#c# ###�#�#n#g# #d#�#y# #t#�#i# ###i#�#n#,# #t#h#�#n#g# #t#i#n# #l#i#�#n# #l#�#c# #q#u#a# #b#�#t# ###�#n#g# #s#�#n# #c#�#a# #c#�#c# #c#h#�# #s#�# #h#�#u# #k#h#�#c# #m#�#t# #c#�#c#h# #h#�#p# #l#�#,# #n#h#�#n#g# #p#h#�#i# #b#�#o# ###�#m# #a#n# #t#o#�#n# #v#�# #t#h#u#�#n# #t#i#�#n# #c#h#o# #c#�#c# #c#h#�# #s#�# #h#�#u# ###�#;# #n#�#u# #g#�#y# #t#h#i#�#t# #h#�#i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C#h#�#m# #d#�#t# #q#u#y#�#n# ###�#i# #v#�#i# #b#�#t# ###�#n#g# #s#�#n# #l#i#�#n# #k#�#</w:t>
      </w:r>
    </w:p>
    <w:p>
      <w:pPr>
        <w:pStyle w:val="PreformattedText"/>
        <w:bidi w:val="0"/>
        <w:jc w:val="left"/>
        <w:rPr/>
      </w:pPr>
      <w:r>
        <w:rPr/>
        <w:t>#Q#u#y#�#n# ###�#i# #v#�#i# #b#�#t# ###�#n#g# #s#�#n# #l#i#�#n# #k#�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B#�#t# ###�#n#g# #s#�#n# #h#�#�#n#g# #q#u#y#�#n# #v#�# #b#�#t# ###�#n#g# #s#�#n# #c#h#�#u# #h#�#�#n#g# #q#u#y#�#n# #t#h#u#�#c# #q#u#y#�#n# #s#�# #h#�#u# #c#�#a# #m#�#t# #n#g#�#�#i#;#</w:t>
      </w:r>
    </w:p>
    <w:p>
      <w:pPr>
        <w:pStyle w:val="PreformattedText"/>
        <w:bidi w:val="0"/>
        <w:jc w:val="left"/>
        <w:rPr/>
      </w:pPr>
      <w:r>
        <w:rPr/>
        <w:t>#2#.# #V#i#�#c# #s#�# #d#�#n#g#,# #k#h#a#i# #t#h#�#c# #b#�#t# ###�#n#g# #s#�#n# #k#h#�#n#g# #c#�#n# #l#�#m# #p#h#�#t# #s#i#n#h# #n#h#u# #c#�#u# #h#�#�#n#g# #q#u#y#�#n#;#</w:t>
      </w:r>
    </w:p>
    <w:p>
      <w:pPr>
        <w:pStyle w:val="PreformattedText"/>
        <w:bidi w:val="0"/>
        <w:jc w:val="left"/>
        <w:rPr/>
      </w:pPr>
      <w:r>
        <w:rPr/>
        <w:t>#3#.# #T#h#e#o# #t#h#�#a# #t#h#u#�#n# #c#�#a# #c#�#c# #b#�#n#;#</w:t>
      </w:r>
    </w:p>
    <w:p>
      <w:pPr>
        <w:pStyle w:val="PreformattedText"/>
        <w:bidi w:val="0"/>
        <w:jc w:val="left"/>
        <w:rPr/>
      </w:pPr>
      <w:r>
        <w:rPr/>
        <w:t>#4#.# #T#r#�#�#n#g# #h#�#p# #k#h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Q#U#Y#�#N# #H#�#�#N#G# #D#�#N#G#</w:t>
      </w:r>
    </w:p>
    <w:p>
      <w:pPr>
        <w:pStyle w:val="PreformattedText"/>
        <w:bidi w:val="0"/>
        <w:jc w:val="left"/>
        <w:rPr/>
      </w:pPr>
      <w:r>
        <w:rPr/>
        <w:t>#Q#u#y#�#n# #h#�#�#n#g# #d#�#n#g#</w:t>
      </w:r>
    </w:p>
    <w:p>
      <w:pPr>
        <w:pStyle w:val="PreformattedText"/>
        <w:bidi w:val="0"/>
        <w:jc w:val="left"/>
        <w:rPr/>
      </w:pPr>
      <w:r>
        <w:rPr/>
        <w:t>#Q#u#y#�#n# #h#�#�#n#g# #d#�#n#g# #l#�# #q#u#y#�#n# #c#�#a# #c#h#�# #t#h#�# ###�#�#c# #k#h#a#i# #t#h#�#c# #c#�#n#g# #d#�#n#g# #v#�# #h#�#�#n#g# #h#o#a# #l#�#i#,# #l#�#i# #t#�#c# ###�#i# #v#�#i# #t#�#i# #s#�#n# #t#h#u#�#c# #q#u#y#�#n# #s#�# #h#�#u# #c#�#a# #c#h#�# #t#h#�# #k#h#�#c# #t#r#o#n#g# #m#�#t# #t#h#�#i# #h#�#n# #n#h#�#t# ###�#n#h#.# #</w:t>
      </w:r>
    </w:p>
    <w:p>
      <w:pPr>
        <w:pStyle w:val="PreformattedText"/>
        <w:bidi w:val="0"/>
        <w:jc w:val="left"/>
        <w:rPr/>
      </w:pPr>
      <w:r>
        <w:rPr/>
        <w:t>#C###n# #c#�# #x#�#c# #l#�#p# #q#u#y#�#n# #h#�#�#n#g# #d#�#n#g#</w:t>
      </w:r>
    </w:p>
    <w:p>
      <w:pPr>
        <w:pStyle w:val="PreformattedText"/>
        <w:bidi w:val="0"/>
        <w:jc w:val="left"/>
        <w:rPr/>
      </w:pPr>
      <w:r>
        <w:rPr/>
        <w:t>#Q#u#y#�#n# #h#�#�#n#g# #d#�#n#g# ###�#�#c# #x#�#c# #l#�#p# #t#h#e#o# #q#u#y# ###�#n#h# #c#�#a# #l#u#�#t#,# #t#h#e#o# #t#h#o#�# #t#h#u#�#n# #h#o#�#c# #t#h#e#o# #d#i# #c#h#�#c#.#</w:t>
      </w:r>
    </w:p>
    <w:p>
      <w:pPr>
        <w:pStyle w:val="PreformattedText"/>
        <w:bidi w:val="0"/>
        <w:jc w:val="left"/>
        <w:rPr/>
      </w:pPr>
      <w:r>
        <w:rPr/>
        <w:t>#H#i#�#u# #l#�#c# #c#�#a# #q#u#y#�#n# #h#�#�#n#g# #d#�#n#g# #</w:t>
      </w:r>
    </w:p>
    <w:p>
      <w:pPr>
        <w:pStyle w:val="PreformattedText"/>
        <w:bidi w:val="0"/>
        <w:jc w:val="left"/>
        <w:rPr/>
      </w:pPr>
      <w:r>
        <w:rPr/>
        <w:t>#Q#u#y#�#n# #h#�#�#n#g# #d#�#n#g# ###�#�#c# #x#�#c# #l#�#p# #t#�# #t#h#�#i# ###i#�#m# #n#h#�#n# #c#h#u#y#�#n# #g#i#a#o# #t#�#i# #s#�#n#,# #t#r#�# #t#r#�#�#n#g# #h#�#p# #c#�# #t#h#�#a# #t#h#u#�#n# #k#h#�#c# #h#o#�#c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Q#u#y#�#n# #h#�#�#n#g# #d#�#n#g# ###�# ###�#�#c# #x#�#c# #l#�#p# #c#�# #h#i#�#u# #l#�#c# ###�#i# #v#�#i# #m#�#i# #c#�# #n#h#�#n#,# #p#h#�#p# #n#h#�#n#,# #t#r#�# #t#r#�#�#n#g# #h#�#p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T#h#�#i# #h#�#n# #c#�#a# #q#u#y#�#n# #h#�#�#n#g# #d#�#n#g#</w:t>
      </w:r>
    </w:p>
    <w:p>
      <w:pPr>
        <w:pStyle w:val="PreformattedText"/>
        <w:bidi w:val="0"/>
        <w:jc w:val="left"/>
        <w:rPr/>
      </w:pPr>
      <w:r>
        <w:rPr/>
        <w:t>#</w:t>
        <w:tab/>
        <w:t>#1#.# #T#h#�#i# #h#�#n# #c#�#a# #q#u#y#�#n# #h#�#�#n#g# #d#�#n#g# #d#o# #c#�#c# #b#�#n# #t#h#�#a# #t#h#u#�#n# #h#o#�#c# #d#o# #l#u#�#t# #q#u#y# ###�#n#h# #n#h#�#n#g# #t#�#i# ###a# ###�#n# #h#�#t# #c#u#�#c# ###�#i# #c#�#a# #n#g#�#�#i# #h#�#�#n#g# #d#�#n#g# ###�#u# #t#i#�#n# #n#�#u# #n#g#�#�#i# #h#�#�#n#g# #d#�#n#g# #l#�# #c#�# #n#h#�#n# #v#�# ###�#n# #k#h#i# #p#h#�#p# #n#h#�#n# #c#h#�#m# #d#�#t# #t#�#n# #t#�#i# #n#h#�#n#g# #t#�#i# ###a# #3#0# #n###m# #n#�#u# #n#g#�#�#i# #h#�#�#n#g# #d#�#n#g# ###�#u# #t#i#�#n# #l#�# #p#h#�#p# #n#h#�#n#.#</w:t>
      </w:r>
    </w:p>
    <w:p>
      <w:pPr>
        <w:pStyle w:val="PreformattedText"/>
        <w:bidi w:val="0"/>
        <w:jc w:val="left"/>
        <w:rPr/>
      </w:pPr>
      <w:r>
        <w:rPr/>
        <w:t>#</w:t>
        <w:tab/>
        <w:t>#2#.# #N#g#�#�#i# #h#�#�#n#g# #d#�#n#g# #c#�# #q#u#y#�#n# #c#h#o# #t#h#u#�# #q#u#y#�#n# #h#�#�#n#g# #d#�#n#g# #t#r#o#n#g# #t#h#�#i# #h#�#n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Q#u#y#�#n# #c#�#a# #n#g#�#�#i# #h#�#�#n#g# #d#�#n#g#</w:t>
      </w:r>
    </w:p>
    <w:p>
      <w:pPr>
        <w:pStyle w:val="PreformattedText"/>
        <w:bidi w:val="0"/>
        <w:jc w:val="left"/>
        <w:rPr/>
      </w:pPr>
      <w:r>
        <w:rPr/>
        <w:t>#1#.# #T#�# #m#�#n#h# #h#o#�#c# #c#h#o# #p#h#�#p# #n#g#�#�#i# #k#h#�#c# #k#h#a#i# #t#h#�#c#,# #s#�# #d#�#n#g#,# #t#h#u# #h#o#a# #l#�#i#,# #l#�#i# #t#�#c# #t#�# ###�#i# #t#�#�#n#g# #c#�#a# #q#u#y#�#n# #h#�#�#n#g# #d#�#n#g#.#</w:t>
      </w:r>
    </w:p>
    <w:p>
      <w:pPr>
        <w:pStyle w:val="PreformattedText"/>
        <w:bidi w:val="0"/>
        <w:jc w:val="left"/>
        <w:rPr/>
      </w:pPr>
      <w:r>
        <w:rPr/>
        <w:t>#2#.# #Y#�#u# #c#�#u# #c#h#�# #s#�# #h#�#u# #t#�#i# #s#�#n# #t#h#�#c# #h#i#�#n# #n#g#h#)#a# #v#�# #s#�#a# #c#h#�#a# ###�#i# #v#�#i# #t#�#i# #s#�#n# #t#h#e#o# #q#u#y# ###�#n#h# #t#�#i# #k#h#o#�#n# #4# ###i#�#u# #2#6#3# #c#�#a# #B#�# #l#u#�#t# #n#�#y#;# #t#r#�#�#n#g# #h#�#p# #t#h#�#c# #h#i#�#n# #n#g#h#)#a# #v#�# #t#h#a#y# #c#h#o# #c#h#�# #s#�# #h#�#u# #t#�#i# #s#�#n# #t#h#�# #c#�# #q#u#y#�#n# #y#�#u# #c#�#u# #c#h#�# #s#�# #h#�#u# #t#�#i# #s#�#n# #h#o#�#n# #t#r#�# #c#h#i# #p#h#�#.# #</w:t>
      </w:r>
    </w:p>
    <w:p>
      <w:pPr>
        <w:pStyle w:val="PreformattedText"/>
        <w:bidi w:val="0"/>
        <w:jc w:val="left"/>
        <w:rPr/>
      </w:pPr>
      <w:r>
        <w:rPr/>
        <w:t>#3#.# #C#h#o# #t#h#u#�# #q#u#y#�#n# #h#�#�#n#g# #d#�#n#g# ###�#i# #v#�#i# #t#�#i# #s#�#n#.#</w:t>
      </w:r>
    </w:p>
    <w:p>
      <w:pPr>
        <w:pStyle w:val="PreformattedText"/>
        <w:bidi w:val="0"/>
        <w:jc w:val="left"/>
        <w:rPr/>
      </w:pPr>
      <w:r>
        <w:rPr/>
        <w:t>#N#g#h#)#a# #v#�# #c#�#a# #n#g#�#�#i# #h#�#�#n#g# #d#�#n#g#</w:t>
      </w:r>
    </w:p>
    <w:p>
      <w:pPr>
        <w:pStyle w:val="PreformattedText"/>
        <w:bidi w:val="0"/>
        <w:jc w:val="left"/>
        <w:rPr/>
      </w:pPr>
      <w:r>
        <w:rPr/>
        <w:t>#1#.# #T#i#�#p# #n#h#�#n# #t#�#i# #s#�#n# #t#h#e#o# #h#i#�#n# #t#r#�#n#g# #v#�# #t#h#�#c# #h#i#�#n# #####n#g# #k#�# #n#�#u# #l#u#�#t# #c#�# #q#u#y# ###�#n#h#.#</w:t>
      </w:r>
    </w:p>
    <w:p>
      <w:pPr>
        <w:pStyle w:val="PreformattedText"/>
        <w:bidi w:val="0"/>
        <w:jc w:val="left"/>
        <w:rPr/>
      </w:pPr>
      <w:r>
        <w:rPr/>
        <w:t>#2#.# #K#h#a#i# #t#h#�#c# #t#�#i# #s#�#n# #p#h#�# #h#�#p# #v#�#i# #c#�#n#g# #d#�#n#g#,# #m#�#c# ###�#c#h# #s#�# #d#�#n#g# #c#�#a# #t#�#i# #s#�#n#.#</w:t>
      </w:r>
    </w:p>
    <w:p>
      <w:pPr>
        <w:pStyle w:val="PreformattedText"/>
        <w:bidi w:val="0"/>
        <w:jc w:val="left"/>
        <w:rPr/>
      </w:pPr>
      <w:r>
        <w:rPr/>
        <w:t>#3#.# #G#i#�# #g#�#n#,# #b#�#o# #q#u#�#n# #t#�#i# #s#�#n# #n#h#�# #t#�#i# #s#�#n# #c#�#a# #m#�#n#h#.#</w:t>
      </w:r>
    </w:p>
    <w:p>
      <w:pPr>
        <w:pStyle w:val="PreformattedText"/>
        <w:bidi w:val="0"/>
        <w:jc w:val="left"/>
        <w:rPr/>
      </w:pPr>
      <w:r>
        <w:rPr/>
        <w:t>#4#.# #B#�#o# #d#�#�#n#g#,# #s#�#a# #c#h#�#a# #t#�#i# #s#�#n# #t#h#e#o# ###�#n#h# #k#�# ###�# #b#�#o# ###�#m# #c#h#o# #v#i#�#c# #s#�# #d#�#n#g# #b#�#n#h# #t#h#�#�#n#g#;# #k#h#�#i# #p#h#�#c# #t#�#n#h# #t#r#�#n#g# #c#�#a# #t#�#i# #s#�#n# #v#�# #k#h#�#c# #p#h#�#c# #c#�#c# #h#�#u# #q#u#�# #x#�#u# ###�#i# #v#�#i# #t#�#i# #s#�#n# #d#o# #v#i#�#c# #k#h#�#n#g# #t#h#�#c# #h#i#�#n# #t#�#t# #n#g#h#)#a# #v#�# #c#�#a# #m#�#n#h# #p#h#�# #h#�#p# #v#�#i# #y#�#u# #c#�#u# #k#�# #t#h#u#�#t# #h#o#�#c# #t#h#e#o# #t#�#p# #q#u#�#n# #v#�# #b#�#o# #q#u#�#n# #t#�#i# #s#�#n#.# #</w:t>
      </w:r>
    </w:p>
    <w:p>
      <w:pPr>
        <w:pStyle w:val="PreformattedText"/>
        <w:bidi w:val="0"/>
        <w:jc w:val="left"/>
        <w:rPr/>
      </w:pPr>
      <w:r>
        <w:rPr/>
        <w:t>#5#.# #H#o#�#n# #t#r#�# #t#�#i# #s#�#n# #c#h#o# #c#h#�# #s#�# #h#�#u# #k#h#i# #h#�#t# #t#h#�#i# #h#�#n# #h#�#�#n#g# #d#�#n#g#.# #</w:t>
      </w:r>
    </w:p>
    <w:p>
      <w:pPr>
        <w:pStyle w:val="PreformattedText"/>
        <w:bidi w:val="0"/>
        <w:jc w:val="left"/>
        <w:rPr/>
      </w:pPr>
      <w:r>
        <w:rPr/>
        <w:t>#Q#u#y#�#n# #v#�# #n#g#h#)#a# #v#�# #c#�#a# #c#h#�# #s#�# #h#�#u# #t#�#i# #s#�#n#</w:t>
      </w:r>
    </w:p>
    <w:p>
      <w:pPr>
        <w:pStyle w:val="PreformattedText"/>
        <w:bidi w:val="0"/>
        <w:jc w:val="left"/>
        <w:rPr/>
      </w:pPr>
      <w:r>
        <w:rPr/>
        <w:t>#1#.# ###�#n#h# ###o#�#t# #t#�#i# #s#�#n# #n#h#�#n#g# #k#h#�#n#g# ###�#�#c# #l#�#m# #t#h#a#y# ###�#i# #q#u#y#�#n# #h#�#�#n#g# #d#�#n#g# ###�# ###�#�#c# #x#�#c# #l#�#p#.# #</w:t>
      </w:r>
    </w:p>
    <w:p>
      <w:pPr>
        <w:pStyle w:val="PreformattedText"/>
        <w:bidi w:val="0"/>
        <w:jc w:val="left"/>
        <w:rPr/>
      </w:pPr>
      <w:r>
        <w:rPr/>
        <w:t>#2#.# #Y#�#u# #c#�#u# #T#�#a# #�#n# #t#r#u#�#t# #q#u#y#�#n# #h#�#�#n#g# #d#�#n#g# #t#r#o#n#g# #t#r#�#�#n#g# #h#�#p# #n#g#�#�#i# #h#�#�#n#g# #d#�#n#g# #v#i# #p#h#�#m# #n#g#h#i#�#m# #t#r#�#n#g# #n#g#h#)#a# #v#�# #c#�#a# #m#�#n#h#.#</w:t>
      </w:r>
    </w:p>
    <w:p>
      <w:pPr>
        <w:pStyle w:val="PreformattedText"/>
        <w:bidi w:val="0"/>
        <w:jc w:val="left"/>
        <w:rPr/>
      </w:pPr>
      <w:r>
        <w:rPr/>
        <w:t>#3#.# #K#h#�#n#g# ###�#�#c# #c#�#n# #t#r#�#,# #t#h#�#c# #h#i#�#n# #h#�#n#h# #v#i# #k#h#�#c# #g#�#y# #k#h#�# #k#h###n# #h#o#�#c# #x#�#m# #p#h#�#m# ###�#n# #q#u#y#�#n#,# #l#�#i# #�#c#h# #h#�#p# #p#h#�#p# #c#�#a# #n#g#�#�#i# #h#�#�#n#g# #d#�#n#g#.#</w:t>
      </w:r>
    </w:p>
    <w:p>
      <w:pPr>
        <w:pStyle w:val="PreformattedText"/>
        <w:bidi w:val="0"/>
        <w:jc w:val="left"/>
        <w:rPr/>
      </w:pPr>
      <w:r>
        <w:rPr/>
        <w:t>#4#.# #T#h#�#c# #h#i#�#n# #n#g#h#)#a# #v#�# #s#�#a# #c#h#�#a# #t#�#i# #s#�#n# ###�# #b#�#o# ###�#m# #k#h#�#n#g# #b#�# #s#u#y# #g#i#�#m# ###�#n#g# #k#�# #d#�#n# #t#�#i# #t#�#i# #s#�#n# #k#h#�#n#g# #t#h#�# #s#�# #d#�#n#g# ###�#�#c# #h#o#�#c# #m#�#t# #t#o#�#n# #b#�# #c#�#n#g# #d#�#n#g#,# #g#i#�# #t#r#�# #c#�#a# #t#�#i# #s#�#n#.#</w:t>
      </w:r>
    </w:p>
    <w:p>
      <w:pPr>
        <w:pStyle w:val="PreformattedText"/>
        <w:bidi w:val="0"/>
        <w:jc w:val="left"/>
        <w:rPr/>
      </w:pPr>
      <w:r>
        <w:rPr/>
        <w:t>#Q#u#y#�#n# #h#�#�#n#g# #h#o#a# #l#�#i#,# #l#�#i# #t#�#c# #</w:t>
      </w:r>
    </w:p>
    <w:p>
      <w:pPr>
        <w:pStyle w:val="PreformattedText"/>
        <w:bidi w:val="0"/>
        <w:jc w:val="left"/>
        <w:rPr/>
      </w:pPr>
      <w:r>
        <w:rPr/>
        <w:t>#1#.# #N#g#�#�#i# #h#�#�#n#g# #d#�#n#g# #c#�# #q#u#y#�#n# #s#�# #h#�#u# ###�#i# #v#�#i# #h#o#a# #l#�#i#,# #l#�#i# #t#�#c# #t#h#u# ###�#�#c# #t#�# #t#�#i# #s#�#n# #l#�# ###�#i# #t#�#�#n#g# #c#�#a# #q#u#y#�#n# #h#�#�#n#g# #d#�#n#g# #t#r#o#n#g# #t#h#�#i# #g#i#a#n# #q#u#y#�#n# #n#�#y# #c#�# #h#i#�#u# #l#�#c#.#</w:t>
      </w:r>
    </w:p>
    <w:p>
      <w:pPr>
        <w:pStyle w:val="PreformattedText"/>
        <w:bidi w:val="0"/>
        <w:jc w:val="left"/>
        <w:rPr/>
      </w:pPr>
      <w:r>
        <w:rPr/>
        <w:t>#2#.# #T#r#�#�#n#g# #h#�#p# #q#u#y#�#n# #h#�#�#n#g# #d#�#n#g# #c#h#�#m# #d#�#t# #m#�# #c#h#�#a# ###�#n# #k#�# #h#�#n# #t#h#u# #h#o#a# #l#�#i#,# #l#�#i# #t#�#c# #t#h#�# #k#h#i# ###�#n# #k#�# #h#�#n# #t#h#u# #h#o#a# #l#�#i#,# #l#�#i# #t#�#c#,# #n#g#�#�#i# #h#�#�#n#g# #d#�#n#g# ###�#�#c# #h#�#�#n#g# #g#i#�# #t#r#�# #c#�#a# #h#o#a# #l#�#i#,# #l#�#i# #t#�#c# #t#h#u# ###�#�#c# #t#�#�#n#g# #�#n#g# #v#�#i# #t#h#�#i# #g#i#a#n# #n#g#�#�#i# ###�# ###�#�#c# #q#u#y#�#n# #h#�#�#n#g# #d#�#n#g#.#</w:t>
      </w:r>
    </w:p>
    <w:p>
      <w:pPr>
        <w:pStyle w:val="PreformattedText"/>
        <w:bidi w:val="0"/>
        <w:jc w:val="left"/>
        <w:rPr/>
      </w:pPr>
      <w:r>
        <w:rPr/>
        <w:t>#C#h#�#m# #d#�#t# #q#u#y#�#n# #h#�#�#n#g# #d#�#n#g#</w:t>
      </w:r>
    </w:p>
    <w:p>
      <w:pPr>
        <w:pStyle w:val="PreformattedText"/>
        <w:bidi w:val="0"/>
        <w:jc w:val="left"/>
        <w:rPr/>
      </w:pPr>
      <w:r>
        <w:rPr/>
        <w:t>#Q#u#y#�#n# #h#�#�#n#g# #d#�#n#g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T#h#�#i# #h#�#n# #c#�#a# #q#u#y#�#n# #h#�#�#n#g# #d#�#n#g# ###�# #h#�#t#;#</w:t>
      </w:r>
    </w:p>
    <w:p>
      <w:pPr>
        <w:pStyle w:val="PreformattedText"/>
        <w:bidi w:val="0"/>
        <w:jc w:val="left"/>
        <w:rPr/>
      </w:pPr>
      <w:r>
        <w:rPr/>
        <w:t>#2#.# #T#h#e#o# #t#h#�#a# #t#h#u#�#n# #c#�#a# #c#�#c# #b#�#n#;#</w:t>
      </w:r>
    </w:p>
    <w:p>
      <w:pPr>
        <w:pStyle w:val="PreformattedText"/>
        <w:bidi w:val="0"/>
        <w:jc w:val="left"/>
        <w:rPr/>
      </w:pPr>
      <w:r>
        <w:rPr/>
        <w:t>#3#.# #N#g#�#�#i# #h#�#�#n#g# #d#�#n#g# #t#r#�# #t#h#�#n#h# #c#h#�# #s#�# #h#�#u# #t#�#i# #s#�#n# #l#�# ###�#i# #t#�#�#n#g# #c#�#a# #q#u#y#�#n# #h#�#�#n#g# #d#�#n#g#;#</w:t>
      </w:r>
    </w:p>
    <w:p>
      <w:pPr>
        <w:pStyle w:val="PreformattedText"/>
        <w:bidi w:val="0"/>
        <w:jc w:val="left"/>
        <w:rPr/>
      </w:pPr>
      <w:r>
        <w:rPr/>
        <w:t>#4#.# #N#g#�#�#i# #h#�#�#n#g# #d#�#n#g# #t#�# #b#�# #h#o#�#c# #k#h#�#n#g# #t#h#�#c# #h#i#�#n# #q#u#y#�#n# #h#�#�#n#g# #d#�#n#g# #t#r#o#n#g# #t#h#�#i# #h#�#n# #d#o# #l#u#�#t# #q#u#y# ###�#n#h#;#</w:t>
      </w:r>
    </w:p>
    <w:p>
      <w:pPr>
        <w:pStyle w:val="PreformattedText"/>
        <w:bidi w:val="0"/>
        <w:jc w:val="left"/>
        <w:rPr/>
      </w:pPr>
      <w:r>
        <w:rPr/>
        <w:t>#5#.# #T#�#i# #s#�#n# #l#�# ###�#i# #t#�#�#n#g# #c#�#a# #q#u#y#�#n# #h#�#�#n#g# #d#�#n#g# #k#h#�#n#g# #c#�#n#;#</w:t>
      </w:r>
    </w:p>
    <w:p>
      <w:pPr>
        <w:pStyle w:val="PreformattedText"/>
        <w:bidi w:val="0"/>
        <w:jc w:val="left"/>
        <w:rPr/>
      </w:pPr>
      <w:r>
        <w:rPr/>
        <w:t>#6#.# #T#h#e#o# #q#u#y#�#t# ###�#n#h# #c#�#a# #T#�#a# #�#n#;#</w:t>
      </w:r>
    </w:p>
    <w:p>
      <w:pPr>
        <w:pStyle w:val="PreformattedText"/>
        <w:bidi w:val="0"/>
        <w:jc w:val="left"/>
        <w:rPr/>
      </w:pPr>
      <w:r>
        <w:rPr/>
        <w:t>#7#.# #C###n# #c#�# #k#h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H#o#�#n# #t#r#�# #t#�#i# #s#�#n# #k#h#i# #c#h#�#m# #d#�#t# #q#u#y#�#n# #h#�#�#n#g# #d#�#n#g#</w:t>
      </w:r>
    </w:p>
    <w:p>
      <w:pPr>
        <w:pStyle w:val="PreformattedText"/>
        <w:bidi w:val="0"/>
        <w:jc w:val="left"/>
        <w:rPr/>
      </w:pPr>
      <w:r>
        <w:rPr/>
        <w:t>#T#�#i# #s#�#n# #l#�# ###�#i# #t#�#�#n#g# #c#�#a# #q#u#y#�#n# #h#�#�#n#g# #d#�#n#g# #p#h#�#i# ###�#�#c# #h#o#�#n# #t#r#�# #c#h#o# #c#h#�# #s#�# #h#�#u# #k#h#i# #c#h#�#m# #d#�#t# #q#u#y#�#n# #h#�#�#n#g# #d#�#n#g#,# #t#r#�# #t#r#�#�#n#g# #h#�#p# #c#�# #t#h#�#a# #t#h#u#�#n# #k#h#�#c# #h#o#�#c# #l#u#�#t# #c#�# #q#u#y# ###�#n#h# #k#h#�#c#.# # 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Q#U#Y#�#N# #B#�# #M#�#T#</w:t>
      </w:r>
    </w:p>
    <w:p>
      <w:pPr>
        <w:pStyle w:val="PreformattedText"/>
        <w:bidi w:val="0"/>
        <w:jc w:val="left"/>
        <w:rPr/>
      </w:pPr>
      <w:r>
        <w:rPr/>
        <w:t>#Q#u#y#�#n# #b#�# #m#�#t#</w:t>
      </w:r>
    </w:p>
    <w:p>
      <w:pPr>
        <w:pStyle w:val="PreformattedText"/>
        <w:bidi w:val="0"/>
        <w:jc w:val="left"/>
        <w:rPr/>
      </w:pPr>
      <w:r>
        <w:rPr/>
        <w:t>#Q#u#y#�#n# #b#�# #m#�#t# #l#�# #q#u#y#�#n# #c#�#a# #m#�#t# #c#h#�# #t#h#�# ###�#i# #v#�#i# #m#�#t# ###�#t#,# #m#�#t# #n#�#�#c#,# #k#h#o#�#n#g# #k#h#�#n#g# #g#i#a#n# #t#r#�#n# #m#�#t# ###�#t#,# #m#�#t# #n#�#�#c# #v#�# #l#�#n#g# ###�#t# #m#�# #q#u#y#�#n# #s#�# #d#�#n#g# ###�#t# ###�# #t#h#u#�#c# #v#�# #c#h#�# #t#h#�# #k#h#�#c#.#</w:t>
      </w:r>
    </w:p>
    <w:p>
      <w:pPr>
        <w:pStyle w:val="PreformattedText"/>
        <w:bidi w:val="0"/>
        <w:jc w:val="left"/>
        <w:rPr/>
      </w:pPr>
      <w:r>
        <w:rPr/>
        <w:t>#C###n# #c#�# #x#�#c# #l#�#p# #q#u#y#�#n# #b#�# #m#�#t#</w:t>
      </w:r>
    </w:p>
    <w:p>
      <w:pPr>
        <w:pStyle w:val="PreformattedText"/>
        <w:bidi w:val="0"/>
        <w:jc w:val="left"/>
        <w:rPr/>
      </w:pPr>
      <w:r>
        <w:rPr/>
        <w:t>#Q#u#y#�#n# #b#�# #m#�#t# ###�#�#c# #x#�#c# #l#�#p# #t#h#e#o# #q#u#y# ###�#n#h# #c#�#a# #l#u#�#t#,# #t#h#e#o# #t#h#�#a# #t#h#u#�#n# #h#o#�#c# #t#h#e#o# #d#i# #c#h#�#c#.# #</w:t>
      </w:r>
    </w:p>
    <w:p>
      <w:pPr>
        <w:pStyle w:val="PreformattedText"/>
        <w:bidi w:val="0"/>
        <w:jc w:val="left"/>
        <w:rPr/>
      </w:pPr>
      <w:r>
        <w:rPr/>
        <w:t>#H#i#�#u# #l#�#c# #c#�#a# #q#u#y#�#n# #b#�# #m#�#t# #</w:t>
      </w:r>
    </w:p>
    <w:p>
      <w:pPr>
        <w:pStyle w:val="PreformattedText"/>
        <w:bidi w:val="0"/>
        <w:jc w:val="left"/>
        <w:rPr/>
      </w:pPr>
      <w:r>
        <w:rPr/>
        <w:t>#Q#u#y#�#n# #b#�# #m#�#t# #c#�# #h#i#�#u# #l#�#c# #t#�# #t#h#�#i# ###i#�#m# #c#h#�# #t#h#�# #c#�# #q#u#y#�#n# #s#�# #d#�#n#g# ###�#t# #c#h#u#y#�#n# #g#i#a#o# #m#�#t# ###�#t#,# #m#�#t# #n#�#�#c#,# #k#h#o#�#n#g# #k#h#�#n#g# #g#i#a#n# #t#r#�#n# #m#�#t# ###�#t#,# #m#�#t# #n#�#�#c# #v#�# #l#�#n#g# ###�#t# #c#h#o# #c#h#�# #t#h#�# #c#�# #q#u#y#�#n# #b#�# #m#�#t#,# #t#r#�# #t#r#�#�#n#g# #h#�#p# #c#�# #t#h#�#a# #t#h#u#�#n# #k#h#�#c# #h#o#�#c# #l#u#�#t# #l#i#�#n# #q#u#a#n# #c#�# #q#u#y# ###�#n#h# #k#h#�#c#.# #</w:t>
      </w:r>
    </w:p>
    <w:p>
      <w:pPr>
        <w:pStyle w:val="PreformattedText"/>
        <w:bidi w:val="0"/>
        <w:jc w:val="left"/>
        <w:rPr/>
      </w:pPr>
      <w:r>
        <w:rPr/>
        <w:t>#Q#u#y#�#n# #b#�# #m#�#t# #c#�# #h#i#�#u# #l#�#c# ###�#i# #v#�#i# #m#�#i# #c#�# #n#h#�#n#,# #p#h#�#p# #n#h#�#n#,# #t#r#�# #t#r#�#�#n#g# #h#�#p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T#h#�#i# #h#�#n# #c#�#a# #q#u#y#�#n# #b#�# #m#�#t# #</w:t>
      </w:r>
    </w:p>
    <w:p>
      <w:pPr>
        <w:pStyle w:val="PreformattedText"/>
        <w:bidi w:val="0"/>
        <w:jc w:val="left"/>
        <w:rPr/>
      </w:pPr>
      <w:r>
        <w:rPr/>
        <w:t>#1#.# #T#h#�#i# #h#�#n# #c#�#a# #q#u#y#�#n# #b#�# #m#�#t# ###�#�#c# #x#�#c# ###�#n#h# #t#h#e#o# #q#u#y# ###�#n#h# #c#�#a# #l#u#�#t#,# #t#h#e#o# #t#h#o#�# #t#h#u#�#n# #h#o#�#c# #d#i# #c#h#�#c# #n#h#�#n#g# #k#h#�#n#g# #v#�#�#t# #q#u#�# #t#h#�#i# #h#�#n# #c#�#a# #q#u#y#�#n# #s#�# #d#�#n#g# ###�#t#.#</w:t>
      </w:r>
    </w:p>
    <w:p>
      <w:pPr>
        <w:pStyle w:val="PreformattedText"/>
        <w:bidi w:val="0"/>
        <w:jc w:val="left"/>
        <w:rPr/>
      </w:pPr>
      <w:r>
        <w:rPr/>
        <w:t>#2#.# #T#r#�#�#n#g# #h#�#p# #t#h#o#�# #t#h#u#�#n# #h#o#�#c# #d#i# #c#h#�#c# #k#h#�#n#g# #x#�#c# ###�#n#h# #t#h#�#i# #h#�#n# #c#�#a# #q#u#y#�#n# #b#�# #m#�#t# #t#h#�# #m#�#i# #b#�#n# #c#�# #q#u#y#�#n# #c#h#�#m# #d#�#t# #q#u#y#�#n# #n#�#y# #b#�#t# #c#�# #l#�#c# #n#�#o# #n#h#�#n#g# #p#h#�#i# #t#h#�#n#g# #b#�#o# #b#�#n#g# #v###n# #b#�#n# #c#h#o# #b#�#n# #k#i#a# #b#i#�#t# #t#r#�#�#c# #�#t# #n#h#�#t# #l#�# #0#6# #t#h#�#n#g#.#</w:t>
      </w:r>
    </w:p>
    <w:p>
      <w:pPr>
        <w:pStyle w:val="PreformattedText"/>
        <w:bidi w:val="0"/>
        <w:jc w:val="left"/>
        <w:rPr/>
      </w:pPr>
      <w:r>
        <w:rPr/>
        <w:t>#N#�#i# #d#u#n#g# #c#�#a# #q#u#y#�#n# #b#�# #m#�#t#</w:t>
      </w:r>
    </w:p>
    <w:p>
      <w:pPr>
        <w:pStyle w:val="PreformattedText"/>
        <w:bidi w:val="0"/>
        <w:jc w:val="left"/>
        <w:rPr/>
      </w:pPr>
      <w:r>
        <w:rPr/>
        <w:t>#1#.# #C#h#�# #t#h#�# #q#u#y#�#n# #b#�# #m#�#t# #c#�# #q#u#y#�#n# #k#h#a#i# #t#h#�#c#,# #s#�# #d#�#n#g# #m#�#t# ###�#t#,# #m#�#t# #n#�#�#c#,# #k#h#o#�#n#g# #k#h#�#n#g# #g#i#a#n# #t#r#�#n# #m#�#t# ###�#t#,# #m#�#t# #n#�#�#c# #v#�# #l#�#n#g# ###�#t# #t#h#u#�#c# #q#u#y#�#n# #s#�# #d#�#n#g# ###�#t# #c#�#a# #n#g#�#�#i# #k#h#�#c# ###�# #x#�#y# #d#�#n#g# #c#�#n#g# #t#r#�#n#h#,# #t#r#�#n#g# #c#�#y#,# #c#a#n#h# #t#�#c# #n#h#�#n#g# #k#h#�#n#g# ###�#�#c# #t#r#�#i# #v#�#i# #q#u#y# ###�#n#h# #c#�#a# #B#�# #l#u#�#t# #n#�#y#,# #p#h#�#p# #l#u#�#t# #v#�# ###�#t# ###a#i#,# #x#�#y# #d#�#n#g#,# #q#u#y# #h#o#�#c#h#,# #t#�#i# #n#g#u#y#�#n#,# #k#h#o#�#n#g# #s#�#n# #v#�# #q#u#y# ###�#n#h# #k#h#�#c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2#.# #C#h#�# #t#h#�# #q#u#y#�#n# #b#�# #m#�#t# #c#�# #q#u#y#�#n# #s#�# #h#�#u# ###�#i# #v#�#i# #t#�#i# #s#�#n# ###�#�#c# #t#�#o# #l#�#p# #t#h#e#o# #q#u#y# ###�#n#h# #t#�#i# #k#h#o#�#n# #1# ###i#�#u# #n#�#y#.# #</w:t>
      </w:r>
    </w:p>
    <w:p>
      <w:pPr>
        <w:pStyle w:val="PreformattedText"/>
        <w:bidi w:val="0"/>
        <w:jc w:val="left"/>
        <w:rPr/>
      </w:pPr>
      <w:r>
        <w:rPr/>
        <w:t>#3#.# #T#r#�#�#n#g# #h#�#p# #q#u#y#�#n# #b#�# #m#�#t# ###�#�#c# #c#h#u#y#�#n# #g#i#a#o# #m#�#t# #p#h#�#n# #h#o#�#c# #t#o#�#n# #b#�# #t#h#�# #c#h#�# #t#h#�# #n#h#�#n# #c#h#u#y#�#n# #g#i#a#o# ###�#�#c# #k#�# #t#h#�#a# #q#u#y#�#n# #b#�# #m#�#t# #t#h#e#o# ###i#�#u# #k#i#�#n# #v#�# #t#r#o#n#g# #p#h#�#m# #v#i# #t#�#�#n#g# #�#n#g# #v#�#i# #p#h#�#n# #q#u#y#�#n# #b#�# #m#�#t# ###�#�#c# #c#h#u#y#�#n# #g#i#a#o#.#</w:t>
      </w:r>
    </w:p>
    <w:p>
      <w:pPr>
        <w:pStyle w:val="PreformattedText"/>
        <w:bidi w:val="0"/>
        <w:jc w:val="left"/>
        <w:rPr/>
      </w:pPr>
      <w:r>
        <w:rPr/>
        <w:t>#C#h#�#m# #d#�#t# #q#u#y#�#n# #b#�# #m#�#t#</w:t>
      </w:r>
    </w:p>
    <w:p>
      <w:pPr>
        <w:pStyle w:val="PreformattedText"/>
        <w:bidi w:val="0"/>
        <w:jc w:val="left"/>
        <w:rPr/>
      </w:pPr>
      <w:r>
        <w:rPr/>
        <w:t>#Q#u#y#�#n# #b#�# #m#�#t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T#h#�#i# #h#�#n# #h#�#�#n#g# #q#u#y#�#n# #b#�# #m#�#t# ###�# #h#�#t#;# #</w:t>
      </w:r>
    </w:p>
    <w:p>
      <w:pPr>
        <w:pStyle w:val="PreformattedText"/>
        <w:bidi w:val="0"/>
        <w:jc w:val="left"/>
        <w:rPr/>
      </w:pPr>
      <w:r>
        <w:rPr/>
        <w:t>#2#.# #C#h#�# #t#h#�# #c#�# #q#u#y#�#n# #b#�# #m#�#t# #v#�# #c#h#�# #t#h#�# #c#�# #q#u#y#�#n# #s#�# #d#�#n#g# ###�#t# #l#�# #m#�#t#;# #</w:t>
      </w:r>
    </w:p>
    <w:p>
      <w:pPr>
        <w:pStyle w:val="PreformattedText"/>
        <w:bidi w:val="0"/>
        <w:jc w:val="left"/>
        <w:rPr/>
      </w:pPr>
      <w:r>
        <w:rPr/>
        <w:t>#3#.# #C#h#�# #t#h#�# #c#�# #q#u#y#�#n# #b#�# #m#�#t# #t#�# #b#�# #q#u#y#�#n# #c#�#a# #m#�#n#h#;#</w:t>
      </w:r>
    </w:p>
    <w:p>
      <w:pPr>
        <w:pStyle w:val="PreformattedText"/>
        <w:bidi w:val="0"/>
        <w:jc w:val="left"/>
        <w:rPr/>
      </w:pPr>
      <w:r>
        <w:rPr/>
        <w:t>#4#.# #Q#u#y#�#n# #s#�# #d#�#n#g# ###�#t# #c#�# #q#u#y#�#n# #b#�# #m#�#t# #b#�# #t#h#u# #h#�#i# #t#h#e#o# #q#u#y# ###�#n#h# #c#�#a# #L#u#�#t# ###�#t# ###a#i#;#</w:t>
      </w:r>
    </w:p>
    <w:p>
      <w:pPr>
        <w:pStyle w:val="PreformattedText"/>
        <w:bidi w:val="0"/>
        <w:jc w:val="left"/>
        <w:rPr/>
      </w:pPr>
      <w:r>
        <w:rPr/>
        <w:t>#5#.# #T#h#e#o# #t#h#�#a# #t#h#u#�#n# #c#�#a# #c#�#c# #b#�#n# #h#o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X#�# #l#�# #t#�#i# #s#�#n# #k#h#i# #q#u#y#�#n# #b#�# #m#�#t# #c#h#�#m# #d#�#t#</w:t>
      </w:r>
    </w:p>
    <w:p>
      <w:pPr>
        <w:pStyle w:val="PreformattedText"/>
        <w:bidi w:val="0"/>
        <w:jc w:val="left"/>
        <w:rPr/>
      </w:pPr>
      <w:r>
        <w:rPr/>
        <w:t>#1#.# #K#h#i# #q#u#y#�#n# #b#�# #m#�#t# #c#h#�#m# #d#�#t#,# #c#h#�# #t#h#�# #q#u#y#�#n# #b#�# #m#�#t# #p#h#�#i# #t#r#�# #l#�#i# #m#�#t# ###�#t#,# #m#�#t# #n#�#�#c#,# #k#h#o#�#n#g# #k#h#�#n#g# #g#i#a#n# #t#r#�#n# #m#�#t# ###�#t#,# #m#�#t# #n#�#�#c# #v#�# #l#�#n#g# ###�#t# #c#h#o# #c#h#�# #t#h#�# #c#�# #q#u#y#�#n# #s#�# #d#�#n#g# ###�#t# #t#h#e#o# #t#h#�#a# #t#h#u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C#h#�# #t#h#�# #q#u#y#�#n# #b#�# #m#�#t# #p#h#�#i# #x#�# #l#�# #t#�#i# #s#�#n# #t#h#u#�#c# #s#�# #h#�#u# #c#�#a# #m#�#n#h# #t#r#�#�#c# #k#h#i# #q#u#y#�#n# #b#�# #m#�#t# #c#h#�#m# #d#�#t#,# #t#r#�# #t#r#�#�#n#g# #h#�#p# #c#�# #t#h#�#a# #t#h#u#�#n# #k#h#�#c#.# #</w:t>
      </w:r>
    </w:p>
    <w:p>
      <w:pPr>
        <w:pStyle w:val="PreformattedText"/>
        <w:bidi w:val="0"/>
        <w:jc w:val="left"/>
        <w:rPr/>
      </w:pPr>
      <w:r>
        <w:rPr/>
        <w:t>#T#r#�#�#n#g# #h#�#p# #c#h#�# #t#h#�# #q#u#y#�#n# #b#�# #m#�#t# #k#h#�#n#g# #x#�# #l#�# #t#�#i# #s#�#n# #t#r#�#�#c# #k#h#i# #q#u#y#�#n# #b#�# #m#�#t# #c#h#�#m# #d#�#t# #t#h#�# #q#u#y#�#n# #s#�# #h#�#u# #t#�#i# #s#�#n# ###�# #t#h#u#�#c# #v#�# #c#h#�# #t#h#�# #c#�# #q#u#y#�#n# #s#�# #d#�#n#g# ###�#t# #k#�# #t#�# #t#h#�#i# ###i#�#m# #q#u#y#�#n# #b#�# #m#�#t# #c#h#�#m# #d#�#t#,# #t#r#�# #t#r#�#�#n#g# #h#�#p# #c#h#�# #t#h#�# #c#�# #q#u#y#�#n# #s#�# #d#�#n#g# ###�#t# #k#h#�#n#g# #n#h#�#n# #t#�#i# #s#�#n# ###�#.# #</w:t>
      </w:r>
    </w:p>
    <w:p>
      <w:pPr>
        <w:pStyle w:val="PreformattedText"/>
        <w:bidi w:val="0"/>
        <w:jc w:val="left"/>
        <w:rPr/>
      </w:pPr>
      <w:r>
        <w:rPr/>
        <w:t>#T#r#�#�#n#g# #h#�#p# #c#h#�# #t#h#�# #c#�# #q#u#y#�#n# #s#�# #d#�#n#g# ###�#t# #k#h#�#n#g# #n#h#�#n# #t#�#i# #s#�#n# #m#�# #p#h#�#i# #x#�# #l#�# #t#�#i# #s#�#n# #t#h#�# #c#h#�# #t#h#�# #c#�# #q#u#y#�#n# #b#�# #m#�#t# #p#h#�#i# #t#h#a#n#h# #t#o#�#n# #c#h#i# #p#h#�# #x#�# #l#�# #t#�#i# #s#�#n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H#�#N# #T#H#�# #B#A#</w:t>
      </w:r>
    </w:p>
    <w:p>
      <w:pPr>
        <w:pStyle w:val="PreformattedText"/>
        <w:bidi w:val="0"/>
        <w:jc w:val="left"/>
        <w:rPr/>
      </w:pPr>
      <w:r>
        <w:rPr/>
        <w:t>#N#G#H#(#A# #V#�# #V#�# #H#�#P# ###�#N#G#</w:t>
      </w:r>
    </w:p>
    <w:p>
      <w:pPr>
        <w:pStyle w:val="PreformattedText"/>
        <w:bidi w:val="0"/>
        <w:jc w:val="left"/>
        <w:rPr/>
      </w:pPr>
      <w:r>
        <w:rPr/>
        <w:t>#C#H#�#�#N#G# #X#V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C###N# #C#�# #P#H#�#T# #S#I#N#H# #V#�# ###�#I# #T#�#�#N#G# #C#�#A# #N#G#H#(#A# #V#�#</w:t>
      </w:r>
    </w:p>
    <w:p>
      <w:pPr>
        <w:pStyle w:val="PreformattedText"/>
        <w:bidi w:val="0"/>
        <w:jc w:val="left"/>
        <w:rPr/>
      </w:pPr>
      <w:r>
        <w:rPr/>
        <w:t>#N#g#h#)#a# #v#�# #</w:t>
      </w:r>
    </w:p>
    <w:p>
      <w:pPr>
        <w:pStyle w:val="PreformattedText"/>
        <w:bidi w:val="0"/>
        <w:jc w:val="left"/>
        <w:rPr/>
      </w:pPr>
      <w:r>
        <w:rPr/>
        <w:t>#N#g#h#)#a# #v#�# #l#�# #v#i#�#c# #m#�# #t#h#e#o# ###�#,# #m#�#t# #h#o#�#c# #n#h#i#�#u# #c#h#�# #t#h#�# #(#s#a#u# ###�#y# #g#�#i# #c#h#u#n#g# #l#�# #b#�#n# #c#�# #n#g#h#)#a# #v#�#)# #p#h#�#i# #c#h#u#y#�#n# #g#i#a#o# #v#�#t#,# #c#h#u#y#�#n# #g#i#a#o# #q#u#y#�#n#,# #t#r#�# #t#i#�#n# #h#o#�#c# #g#i#�#y# #t#�# #c#�# #g#i#�#,# #t#h#�#c# #h#i#�#n# #c#�#n#g# #v#i#�#c# #h#o#�#c# #k#h#�#n#g# ###�#�#c# #t#h#�#c# #h#i#�#n# #c#�#n#g# #v#i#�#c# #n#h#�#t# ###�#n#h# #v#�# #l#�#i# #�#c#h# #c#�#a# #m#�#t# #h#o#�#c# #n#h#i#�#u# #c#h#�# #t#h#�# #k#h#�#c# #(#s#a#u# ###�#y# #g#�#i# #c#h#u#n#g# #l#�# #b#�#n# #c#�# #q#u#y#�#n#)#.#</w:t>
      </w:r>
    </w:p>
    <w:p>
      <w:pPr>
        <w:pStyle w:val="PreformattedText"/>
        <w:bidi w:val="0"/>
        <w:jc w:val="left"/>
        <w:rPr/>
      </w:pPr>
      <w:r>
        <w:rPr/>
        <w:t>#C###n# #c#�# #p#h#�#t# #s#i#n#h# #n#g#h#)#a# #v#�# #</w:t>
      </w:r>
    </w:p>
    <w:p>
      <w:pPr>
        <w:pStyle w:val="PreformattedText"/>
        <w:bidi w:val="0"/>
        <w:jc w:val="left"/>
        <w:rPr/>
      </w:pPr>
      <w:r>
        <w:rPr/>
        <w:t>#N#g#h#)#a# #v#�# #p#h#�#t# #s#i#n#h# #t#�# #c###n# #c#�# #s#a#u# ###�#y#:#</w:t>
      </w:r>
    </w:p>
    <w:p>
      <w:pPr>
        <w:pStyle w:val="PreformattedText"/>
        <w:bidi w:val="0"/>
        <w:jc w:val="left"/>
        <w:rPr/>
      </w:pPr>
      <w:r>
        <w:rPr/>
        <w:t>#1#.# #H#�#p# ###�#n#g#;# #</w:t>
      </w:r>
    </w:p>
    <w:p>
      <w:pPr>
        <w:pStyle w:val="PreformattedText"/>
        <w:bidi w:val="0"/>
        <w:jc w:val="left"/>
        <w:rPr/>
      </w:pPr>
      <w:r>
        <w:rPr/>
        <w:t>#2#.# #H#�#n#h# #v#i# #p#h#�#p# #l#�# ###�#n# #p#h#�#�#n#g#;#</w:t>
      </w:r>
    </w:p>
    <w:p>
      <w:pPr>
        <w:pStyle w:val="PreformattedText"/>
        <w:bidi w:val="0"/>
        <w:jc w:val="left"/>
        <w:rPr/>
      </w:pPr>
      <w:r>
        <w:rPr/>
        <w:t>#3#.# #T#h#�#c# #h#i#�#n# #c#�#n#g# #v#i#�#c# #k#h#�#n#g# #c#�# #u#�# #q#u#y#�#n#;#</w:t>
      </w:r>
    </w:p>
    <w:p>
      <w:pPr>
        <w:pStyle w:val="PreformattedText"/>
        <w:bidi w:val="0"/>
        <w:jc w:val="left"/>
        <w:rPr/>
      </w:pPr>
      <w:r>
        <w:rPr/>
        <w:t>#4#.# #C#h#i#�#m# #h#�#u#,# #s#�# #d#�#n#g# #t#�#i# #s#�#n# #h#o#�#c# ###�#�#c# #l#�#i# #v#�# #t#�#i# #s#�#n# #k#h#�#n#g# #c#�# #c###n# #c#�# #p#h#�#p# #l#u#�#t#;#</w:t>
      </w:r>
    </w:p>
    <w:p>
      <w:pPr>
        <w:pStyle w:val="PreformattedText"/>
        <w:bidi w:val="0"/>
        <w:jc w:val="left"/>
        <w:rPr/>
      </w:pPr>
      <w:r>
        <w:rPr/>
        <w:t>#5#.# #G#�#y# #t#h#i#�#t# #h#�#i# #d#o# #h#�#n#h# #v#i# #t#r#�#i# #p#h#�#p# #l#u#�#t#;#</w:t>
      </w:r>
    </w:p>
    <w:p>
      <w:pPr>
        <w:pStyle w:val="PreformattedText"/>
        <w:bidi w:val="0"/>
        <w:jc w:val="left"/>
        <w:rPr/>
      </w:pPr>
      <w:r>
        <w:rPr/>
        <w:t>#6#.# #C###n# #c#�# #k#h#�#c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##�#i# #t#�#�#n#g# #c#�#a# #n#g#h#)#a# #v#�#</w:t>
      </w:r>
    </w:p>
    <w:p>
      <w:pPr>
        <w:pStyle w:val="PreformattedText"/>
        <w:bidi w:val="0"/>
        <w:jc w:val="left"/>
        <w:rPr/>
      </w:pPr>
      <w:r>
        <w:rPr/>
        <w:t>#1#.# ###�#i# #t#�#�#n#g# #c#�#a# #n#g#h#)#a# #v#�# #l#�# #t#�#i# #s#�#n#,# #c#�#n#g# #v#i#�#c# #p#h#�#i# #t#h#�#c# #h#i#�#n# #h#o#�#c# #k#h#�#n#g# ###�#�#c# #t#h#�#c# #h#i#�#n#.#</w:t>
      </w:r>
    </w:p>
    <w:p>
      <w:pPr>
        <w:pStyle w:val="PreformattedText"/>
        <w:bidi w:val="0"/>
        <w:jc w:val="left"/>
        <w:rPr/>
      </w:pPr>
      <w:r>
        <w:rPr/>
        <w:t>#2#.# ###�#i# #t#�#�#n#g# #c#�#a# #n#g#h#)#a# #v#�# #p#h#�#i# ###�#�#c# #x#�#c# ###�#n#h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T#H#�#C# #H#I#�#N# #N#G#H#(#A# #V#�#</w:t>
      </w:r>
    </w:p>
    <w:p>
      <w:pPr>
        <w:pStyle w:val="PreformattedText"/>
        <w:bidi w:val="0"/>
        <w:jc w:val="left"/>
        <w:rPr/>
      </w:pPr>
      <w:r>
        <w:rPr/>
        <w:t>###�#a# ###i#�#m# #t#h#�#c# #h#i#�#n# #n#g#h#)#a# #v#�#</w:t>
      </w:r>
    </w:p>
    <w:p>
      <w:pPr>
        <w:pStyle w:val="PreformattedText"/>
        <w:bidi w:val="0"/>
        <w:jc w:val="left"/>
        <w:rPr/>
      </w:pPr>
      <w:r>
        <w:rPr/>
        <w:t>#1#.# ###�#a# ###i#�#m# #t#h#�#c# #h#i#�#n# #n#g#h#)#a# #v#�# #d#o# #c#�#c# #b#�#n# #t#h#o#�# #t#h#u#�#n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t#h#o#�# #t#h#u#�#n# #t#h#�# ###�#a# ###i#�#m# #t#h#�#c# #h#i#�#n# #n#g#h#)#a# #v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N#�#i# #c#�# #b#�#t# ###�#n#g# #s#�#n#,# #n#�#u# ###�#i# #t#�#�#n#g# #c#�#a# #n#g#h#)#a# #v#�# #l#�# #b#�#t# ###�#n#g# #s#�#n#;#</w:t>
      </w:r>
    </w:p>
    <w:p>
      <w:pPr>
        <w:pStyle w:val="PreformattedText"/>
        <w:bidi w:val="0"/>
        <w:jc w:val="left"/>
        <w:rPr/>
      </w:pPr>
      <w:r>
        <w:rPr/>
        <w:t>#b#)# #N#�#i# #c#�# #t#r#�# #h#o#�#c# #t#r#�# #s#�# #c#�#a# #b#�#n# #c#�# #q#u#y#�#n#,# #n#�#u# ###�#i# #t#�#�#n#g# #c#�#a# #n#g#h#)#a# #v#�# #k#h#�#n#g# #p#h#�#i# #l#�# #b#�#t# ###�#n#g# #s#�#n#.#</w:t>
      </w:r>
    </w:p>
    <w:p>
      <w:pPr>
        <w:pStyle w:val="PreformattedText"/>
        <w:bidi w:val="0"/>
        <w:jc w:val="left"/>
        <w:rPr/>
      </w:pPr>
      <w:r>
        <w:rPr/>
        <w:t>#K#h#i# #b#�#n# #c#�# #q#u#y#�#n# #t#h#a#y# ###�#i# #n#�#i# #c#�# #t#r#�# #h#o#�#c# #t#r#�# #s#�# #t#h#�# #p#h#�#i# #b#�#o# #c#h#o# #b#�#n# #c#�# #n#g#h#)#a# #v#�# #v#�# #p#h#�#i# #c#h#�#u# #c#h#i# #p#h#�# #t###n#g# #l#�#n# #d#o# #v#i#�#c# #t#h#a#y# ###�#i# #n#�#i# #c#�# #t#r#�# #h#o#�#c# #t#r#�# #s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T#h#�#i# #h#�#n# #t#h#�#c# #h#i#�#n# #n#g#h#)#a# #v#�#</w:t>
      </w:r>
    </w:p>
    <w:p>
      <w:pPr>
        <w:pStyle w:val="PreformattedText"/>
        <w:bidi w:val="0"/>
        <w:jc w:val="left"/>
        <w:rPr/>
      </w:pPr>
      <w:r>
        <w:rPr/>
        <w:t>#1#.# #T#h#�#i# #h#�#n# #t#h#�#c# #h#i#�#n# #n#g#h#)#a# #v#�# #d#o# #c#�#c# #b#�#n# #t#h#o#�# #t#h#u#�#n#,# #t#h#e#o# #q#u#y# ###�#n#h# #c#�#a# #p#h#�#p# #l#u#�#t# #h#o#�#c# #t#h#e#o# #q#u#y#�#t# ###�#n#h# #c#�#a# #c#�# #q#u#a#n# #c#�# #t#h#�#m# #q#u#y#�#n#.# #</w:t>
      </w:r>
    </w:p>
    <w:p>
      <w:pPr>
        <w:pStyle w:val="PreformattedText"/>
        <w:bidi w:val="0"/>
        <w:jc w:val="left"/>
        <w:rPr/>
      </w:pPr>
      <w:r>
        <w:rPr/>
        <w:t>#2#.# #B#�#n# #c#�# #n#g#h#)#a# #v#�# #p#h#�#i# #t#h#�#c# #h#i#�#n# #n#g#h#)#a# #v#�# ###�#n#g# #t#h#�#i# #h#�#n#,# #t#r#�# #t#r#�#�#n#g# #h#�#p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T#r#�#�#n#g# #h#�#p# #b#�#n# #c#�# #n#g#h#)#a# #v#�# ###�# #t#�# #�# #t#h#�#c# #h#i#�#n# #n#g#h#)#a# #v#�# #t#r#�#�#c# #t#h#�#i# #h#�#n# #v#�# #b#�#n# #c#�# #q#u#y#�#n# ###�# #c#h#�#p# #n#h#�#n# #v#i#�#c# #t#h#�#c# #h#i#�#n# #n#g#h#)#a# #v#�# #t#h#�# #n#g#h#)#a# #v#�# ###�#�#c# #c#o#i# #l#�# ###�# #h#o#�#n# #t#h#�#n#h# ###�#n#g# #t#h#�#i# #h#�#n#.#</w:t>
      </w:r>
    </w:p>
    <w:p>
      <w:pPr>
        <w:pStyle w:val="PreformattedText"/>
        <w:bidi w:val="0"/>
        <w:jc w:val="left"/>
        <w:rPr/>
      </w:pPr>
      <w:r>
        <w:rPr/>
        <w:t>#3#.# #T#r#�#�#n#g# #h#�#p# #k#h#�#n#g# #x#�#c# ###�#n#h# ###�#�#c# #t#h#�#i# #h#�#n# #t#h#�#c# #h#i#�#n# #n#g#h#)#a# #v#�# #t#h#e#o# #q#u#y# ###�#n#h# #t#�#i# #k#h#o#�#n# #1# ###i#�#u# #n#�#y# #t#h#�# #m#�#i# #b#�#n# #c#�# #t#h#�# #t#h#�#c# #h#i#�#n# #n#g#h#)#a# #v#�# #h#o#�#c# #y#�#u# #c#�#u# #t#h#�#c# #h#i#�#n# #n#g#h#)#a# #v#�# #v#�#o# #b#�#t# #c#�# #l#�#c# #n#�#o# #n#h#�#n#g# #p#h#�#i# #t#h#�#n#g# #b#�#o# #c#h#o# #b#�#n# #k#i#a# #b#i#�#t# #t#r#�#�#c# #m#�#t# #t#h#�#i# #g#i#a#n# #h#�#p# #l#�#.# #</w:t>
      </w:r>
    </w:p>
    <w:p>
      <w:pPr>
        <w:pStyle w:val="PreformattedText"/>
        <w:bidi w:val="0"/>
        <w:jc w:val="left"/>
        <w:rPr/>
      </w:pPr>
      <w:r>
        <w:rPr/>
        <w:t>#T#h#�#c# #h#i#�#n# #n#g#h#)#a# #v#�# #g#i#a#o# #v#�#t#</w:t>
      </w:r>
    </w:p>
    <w:p>
      <w:pPr>
        <w:pStyle w:val="PreformattedText"/>
        <w:bidi w:val="0"/>
        <w:jc w:val="left"/>
        <w:rPr/>
      </w:pPr>
      <w:r>
        <w:rPr/>
        <w:t>#1#.# #B#�#n# #c#�# #n#g#h#)#a# #v#�# #g#i#a#o# #v#�#t# #p#h#�#i# #b#�#o# #q#u#�#n#,# #g#i#�# #g#�#n# #v#�#t# #c#h#o# ###�#n# #k#h#i# #g#i#a#o#.#</w:t>
      </w:r>
    </w:p>
    <w:p>
      <w:pPr>
        <w:pStyle w:val="PreformattedText"/>
        <w:bidi w:val="0"/>
        <w:jc w:val="left"/>
        <w:rPr/>
      </w:pPr>
      <w:r>
        <w:rPr/>
        <w:t>#2#.# #K#h#i# #v#�#t# #p#h#�#i# #g#i#a#o# #l#�# #v#�#t# ###�#c# ###�#n#h# #t#h#�# #b#�#n# #c#�# #n#g#h#)#a# #v#�# #p#h#�#i# #g#i#a#o# ###�#n#g# #v#�#t# ###�# #v#�# ###�#n#g# #t#�#n#h# #t#r#�#n#g# #n#h#�# ###�# #c#a#m# #k#�#t#;# #n#�#u# #l#�# #v#�#t# #c#�#n#g# #l#o#�#i# #t#h#�# #p#h#�#i# #g#i#a#o# ###�#n#g# #s#�# #l#�#�#n#g# #v#�# #c#h#�#t# #l#�#�#n#g# #n#h#�# ###�# #t#h#o#�# #t#h#u#�#n#,# #n#�#u# #k#h#�#n#g# #c#�# #t#h#o#�# #t#h#u#�#n# #v#�# #c#h#�#t# #l#�#�#n#g# #t#h#�# #p#h#�#i# #g#i#a#o# #v#�#t# ###�# #v#�#i# #c#h#�#t# #l#�#�#n#g# #t#r#u#n#g# #b#�#n#h#;# #n#�#u# #l#�# #v#�#t# ###�#n#g# #b#�# #t#h#�# #p#h#�#i# #g#i#a#o# ###�#n#g# #b#�#.#</w:t>
      </w:r>
    </w:p>
    <w:p>
      <w:pPr>
        <w:pStyle w:val="PreformattedText"/>
        <w:bidi w:val="0"/>
        <w:jc w:val="left"/>
        <w:rPr/>
      </w:pPr>
      <w:r>
        <w:rPr/>
        <w:t>#3#.# #B#�#n# #c#�# #n#g#h#)#a# #v#�# #p#h#�#i# #c#h#�#u# #m#�#i# #c#h#i# #p#h#�# #v#�# #v#i#�#c# #g#i#a#o# #v#�#t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T#h#�#c# #h#i#�#n# #n#g#h#)#a# #v#�# #t#r#�# #t#i#�#n#</w:t>
      </w:r>
    </w:p>
    <w:p>
      <w:pPr>
        <w:pStyle w:val="PreformattedText"/>
        <w:bidi w:val="0"/>
        <w:jc w:val="left"/>
        <w:rPr/>
      </w:pPr>
      <w:r>
        <w:rPr/>
        <w:t>#1#.# #N#g#h#)#a# #v#�# #t#r#�# #t#i#�#n# #p#h#�#i# ###�#�#c# #t#h#�#c# #h#i#�#n# ###�#y# ###�#,# ###�#n#g# #t#h#�#i# #h#�#n#,# ###�#n#g# ###�#a# ###i#�#m# #v#�# #p#h#�#�#n#g# #t#h#�#c# ###�# #t#h#o#�# #t#h#u#�#n#.#</w:t>
      </w:r>
    </w:p>
    <w:p>
      <w:pPr>
        <w:pStyle w:val="PreformattedText"/>
        <w:bidi w:val="0"/>
        <w:jc w:val="left"/>
        <w:rPr/>
      </w:pPr>
      <w:r>
        <w:rPr/>
        <w:t>#2#.# #N#g#h#)#a# #v#�# #t#r#�# #t#i#�#n# #b#a#o# #g#�#m# #c#�# #t#i#�#n# #l#�#i# #t#r#�#n# #n#�# #g#�#c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N#g#h#)#a# #v#�# #p#h#�#i# #t#h#�#c# #h#i#�#n# #h#o#�#c# #k#h#�#n#g# ###�#�#c# #t#h#�#c# #h#i#�#n# #m#�#t# #c#�#n#g# #v#i#�#c#</w:t>
      </w:r>
    </w:p>
    <w:p>
      <w:pPr>
        <w:pStyle w:val="PreformattedText"/>
        <w:bidi w:val="0"/>
        <w:jc w:val="left"/>
        <w:rPr/>
      </w:pPr>
      <w:r>
        <w:rPr/>
        <w:t>#1#.# #N#g#h#)#a# #v#�# #p#h#�#i# #t#h#�#c# #h#i#�#n# #m#�#t# #c#�#n#g# #v#i#�#c# #l#�# #n#g#h#)#a# #v#�# #m#�# #t#h#e#o# ###�# #b#�#n# #c#�# #n#g#h#)#a# #v#�# #p#h#�#i# #t#h#�#c# #h#i#�#n# ###�#n#g# #c#�#n#g# #v#i#�#c# ###�#.#</w:t>
      </w:r>
    </w:p>
    <w:p>
      <w:pPr>
        <w:pStyle w:val="PreformattedText"/>
        <w:bidi w:val="0"/>
        <w:jc w:val="left"/>
        <w:rPr/>
      </w:pPr>
      <w:r>
        <w:rPr/>
        <w:t>#2#.# #N#g#h#)#a# #v#�# #k#h#�#n#g# ###�#�#c# #t#h#�#c# #h#i#�#n# #m#�#t# #c#�#n#g# #v#i#�#c# #l#�# #n#g#h#)#a# #v#�# #m#�# #t#h#e#o# ###�# #b#�#n# #c#�# #n#g#h#)#a# #v#�# #k#h#�#n#g# ###�#�#c# #t#h#�#c# #h#i#�#n# #c#�#n#g# #v#i#�#c# ###�#.#</w:t>
      </w:r>
    </w:p>
    <w:p>
      <w:pPr>
        <w:pStyle w:val="PreformattedText"/>
        <w:bidi w:val="0"/>
        <w:jc w:val="left"/>
        <w:rPr/>
      </w:pPr>
      <w:r>
        <w:rPr/>
        <w:t>#T#h#�#c# #h#i#�#n# #n#g#h#)#a# #v#�# #t#h#e#o# ###�#n#h# #k#�#</w:t>
      </w:r>
    </w:p>
    <w:p>
      <w:pPr>
        <w:pStyle w:val="PreformattedText"/>
        <w:bidi w:val="0"/>
        <w:jc w:val="left"/>
        <w:rPr/>
      </w:pPr>
      <w:r>
        <w:rPr/>
        <w:t>#N#g#h#)#a# #v#�# ###�#�#c# #t#h#�#c# #h#i#�#n# #t#h#e#o# ###�#n#h# #k#�# #t#h#e#o# #t#h#o#�# #t#h#u#�#n#,# #t#h#e#o# #q#u#y# ###�#n#h# #c#�#a# #p#h#�#p# #l#u#�#t# #h#o#�#c# #q#u#y#�#t# ###�#n#h# #c#�#a# #c#�# #q#u#a#n# #c#�# #t#h#�#m# #q#u#y#�#n#.#</w:t>
      </w:r>
    </w:p>
    <w:p>
      <w:pPr>
        <w:pStyle w:val="PreformattedText"/>
        <w:bidi w:val="0"/>
        <w:jc w:val="left"/>
        <w:rPr/>
      </w:pPr>
      <w:r>
        <w:rPr/>
        <w:t>#V#i#�#c# #c#h#�#m# #t#h#�#c# #h#i#�#n# #n#g#h#)#a# #v#�# #t#h#e#o# #t#�#n#g# #k#�# #c#i#n#g# #b#�# #c#o#i# #l#�# #c#h#�#m# #t#h#�#c# #h#i#�#n# #n#g#h#)#a# #v#�#.#</w:t>
      </w:r>
    </w:p>
    <w:p>
      <w:pPr>
        <w:pStyle w:val="PreformattedText"/>
        <w:bidi w:val="0"/>
        <w:jc w:val="left"/>
        <w:rPr/>
      </w:pPr>
      <w:r>
        <w:rPr/>
        <w:t>#T#h#�#c# #h#i#�#n# #n#g#h#)#a# #v#�# #t#h#�#n#g# #q#u#a# #n#g#�#�#i# #t#h#�# #b#a#</w:t>
      </w:r>
    </w:p>
    <w:p>
      <w:pPr>
        <w:pStyle w:val="PreformattedText"/>
        <w:bidi w:val="0"/>
        <w:jc w:val="left"/>
        <w:rPr/>
      </w:pPr>
      <w:r>
        <w:rPr/>
        <w:t>#K#h#i# ###�#�#c# #b#�#n# #c#�# #q#u#y#�#n# ###�#n#g# #�#,# #b#�#n# #c#�# #n#g#h#)#a# #v#�# #c#�# #t#h#�# #u#�# #q#u#y#�#n# #c#h#o# #n#g#�#�#i# #t#h#�# #b#a# #t#h#a#y# #m#�#n#h# #t#h#�#c# #h#i#�#n# #n#g#h#)#a# #v#�# #n#h#�#n#g# #v#�#n# #p#h#�#i# #c#h#�#u# #t#r#�#c#h# #n#h#i#�#m# #v#�#i# #b#�#n# #c#�# #q#u#y#�#n#,# #n#�#u# #n#g#�#�#i# #t#h#�# #b#a# #k#h#�#n#g# #t#h#�#c# #h#i#�#n# #h#o#�#c# #t#h#�#c# #h#i#�#n# #k#h#�#n#g# ###�#n#g# #n#g#h#)#a# #v#�#.#</w:t>
      </w:r>
    </w:p>
    <w:p>
      <w:pPr>
        <w:pStyle w:val="PreformattedText"/>
        <w:bidi w:val="0"/>
        <w:jc w:val="left"/>
        <w:rPr/>
      </w:pPr>
      <w:r>
        <w:rPr/>
        <w:t>#T#h#�#c# #h#i#�#n# #n#g#h#)#a# #v#�# #c#�# ###i#�#u# #k#i#�#n#</w:t>
      </w:r>
    </w:p>
    <w:p>
      <w:pPr>
        <w:pStyle w:val="PreformattedText"/>
        <w:bidi w:val="0"/>
        <w:jc w:val="left"/>
        <w:rPr/>
      </w:pPr>
      <w:r>
        <w:rPr/>
        <w:t>#1#.# #T#r#�#�#n#g# #h#�#p# #c#�#c# #b#�#n# #c#�# #t#h#o#�# #t#h#u#�#n# #h#o#�#c# #p#h#�#p# #l#u#�#t# #c#�# #q#u#y# ###�#n#h# #v#�# ###i#�#u# #k#i#�#n# #t#h#�#c# #h#i#�#n# #n#g#h#)#a# #v#�# #t#h#�# #k#h#i# ###i#�#u# #k#i#�#n# #p#h#�#t# #s#i#n#h#,# #b#�#n# #c#�# #n#g#h#)#a# #v#�# #p#h#�#i# #t#h#�#c# #h#i#�#n#.#</w:t>
      </w:r>
    </w:p>
    <w:p>
      <w:pPr>
        <w:pStyle w:val="PreformattedText"/>
        <w:bidi w:val="0"/>
        <w:jc w:val="left"/>
        <w:rPr/>
      </w:pPr>
      <w:r>
        <w:rPr/>
        <w:t>#2#.# #T#r#�#�#n#g# #h#�#p# ###i#�#u# #k#i#�#n# #k#h#�#n#g# #x#�#y# #r#a# #h#o#�#c# #x#�#y# #r#a# #d#o# #c#�# #s#�# #t#�#c# ###�#n#g# #c#�#a# #m#�#t# #b#�#n# #t#h#�# #�#p# #d#�#n#g# #q#u#y# ###�#n#h# #t#�#i# #k#h#o#�#n# #2# ###i#�#u# #1#2#0# #c#�#a# #B#�# #l#u#�#t# #n#�#y#.#</w:t>
      </w:r>
    </w:p>
    <w:p>
      <w:pPr>
        <w:pStyle w:val="PreformattedText"/>
        <w:bidi w:val="0"/>
        <w:jc w:val="left"/>
        <w:rPr/>
      </w:pPr>
      <w:r>
        <w:rPr/>
        <w:t>#T#h#�#c# #h#i#�#n# #n#g#h#)#a# #v#�# #c#�# ###�#i# #t#�#�#n#g# #t#�#y# #�# #l#�#a# #c#h#�#n#</w:t>
      </w:r>
    </w:p>
    <w:p>
      <w:pPr>
        <w:pStyle w:val="PreformattedText"/>
        <w:bidi w:val="0"/>
        <w:jc w:val="left"/>
        <w:rPr/>
      </w:pPr>
      <w:r>
        <w:rPr/>
        <w:t>#1#.# #N#g#h#)#a# #v#�# #c#�# ###�#i# #t#�#�#n#g# #t#�#y# #�# #l#�#a# #c#h#�#n# #l#�# #n#g#h#)#a# #v#�# #m#�# ###�#i# #t#�#�#n#g# #l#�# #m#�#t# #t#r#o#n#g# #n#h#i#�#u# #t#�#i# #s#�#n# #h#o#�#c# #c#�#n#g# #v#i#�#c# #k#h#�#c# #n#h#a#u# #v#�# #b#�#n# #c#�# #n#g#h#)#a# #v#�# #c#�# #t#h#�# #t#u#�# #�# #l#�#a# #c#h#�#n#,# #t#r#�# #t#r#�#�#n#g# #h#�#p# #c#�# #t#h#o#�# #t#h#u#�#n# #h#o#�#c# #p#h#�#p# #l#u#�#t# #c#�# #q#u#y# ###�#n#h# #d#�#n#h# #q#u#y#�#n# #l#�#a# #c#h#�#n# #c#h#o# #b#�#n# #c#�# #q#u#y#�#n#.#</w:t>
      </w:r>
    </w:p>
    <w:p>
      <w:pPr>
        <w:pStyle w:val="PreformattedText"/>
        <w:bidi w:val="0"/>
        <w:jc w:val="left"/>
        <w:rPr/>
      </w:pPr>
      <w:r>
        <w:rPr/>
        <w:t>#2#.# #B#�#n# #c#�# #n#g#h#)#a# #v#�# #p#h#�#i# #t#h#�#n#g# #b#�#o# #c#h#o# #b#�#n# #c#�# #q#u#y#�#n# #b#i#�#t# #v#�# #v#i#�#c# #t#�#i# #s#�#n# #h#o#�#c# #c#�#n#g# #v#i#�#c# ###�#�#c# #l#�#a# #c#h#�#n# ###�# #t#h#�#c# #h#i#�#n# #n#g#h#)#a# #v#�#.# #T#r#�#�#n#g# #h#�#p# #b#�#n# #c#�# #q#u#y#�#n# ###�# #x#�#c# ###�#n#h# #t#h#�#i# #h#�#n# #t#h#�#c# #h#i#�#n# #n#g#h#)#a# #v#�# ###�#�#c# #l#�#a# #c#h#�#n# #t#h#�# #b#�#n# #c#�# #n#g#h#)#a# #v#�# #p#h#�#i# #h#o#�#n# #t#h#�#n#h# ###�#n#g# #t#h#�#i# #h#�#n#.#</w:t>
      </w:r>
    </w:p>
    <w:p>
      <w:pPr>
        <w:pStyle w:val="PreformattedText"/>
        <w:bidi w:val="0"/>
        <w:jc w:val="left"/>
        <w:rPr/>
      </w:pPr>
      <w:r>
        <w:rPr/>
        <w:t>#3#.# #T#r#�#�#n#g# #h#�#p# #c#h#�# #c#�#n# #m#�#t# #t#�#i# #s#�#n# #h#o#�#c# #m#�#t# #c#�#n#g# #v#i#�#c# #t#h#�# #b#�#n# #c#�# #n#g#h#)#a# #v#�# #p#h#�#i# #g#i#a#o# #t#�#i# #s#�#n# ###�# #h#o#�#c# #t#h#�#c# #h#i#�#n# #c#�#n#g# #v#i#�#c# ###�#.#</w:t>
      </w:r>
    </w:p>
    <w:p>
      <w:pPr>
        <w:pStyle w:val="PreformattedText"/>
        <w:bidi w:val="0"/>
        <w:jc w:val="left"/>
        <w:rPr/>
      </w:pPr>
      <w:r>
        <w:rPr/>
        <w:t>#T#h#�#c# #h#i#�#n# #n#g#h#)#a# #v#�# #t#h#a#y# #t#h#�# ###�#�#c#</w:t>
      </w:r>
    </w:p>
    <w:p>
      <w:pPr>
        <w:pStyle w:val="PreformattedText"/>
        <w:bidi w:val="0"/>
        <w:jc w:val="left"/>
        <w:rPr/>
      </w:pPr>
      <w:r>
        <w:rPr/>
        <w:t>#N#g#h#)#a# #v#�# #t#h#a#y# #t#h#�# ###�#�#c# #l#�# #n#g#h#)#a# #v#�# #m#�# #b#�#n# #c#�# #n#g#h#)#a# #v#�# #k#h#�#n#g# #t#h#�#c# #h#i#�#n# ###�#�#c# #n#g#h#)#a# #v#�# #b#a#n# ###�#u# #t#h#�# #c#�# #t#h#�# #t#h#�#c# #h#i#�#n# #m#�#t# #n#g#h#)#a# #v#�# #k#h#�#c# ###�# ###�#�#c# #b#�#n# #c#�# #q#u#y#�#n# #c#h#�#p# #n#h#�#n# ###�# #t#h#a#y# #t#h#�# #n#g#h#)#a# #v#�# ###�#.#</w:t>
      </w:r>
    </w:p>
    <w:p>
      <w:pPr>
        <w:pStyle w:val="PreformattedText"/>
        <w:bidi w:val="0"/>
        <w:jc w:val="left"/>
        <w:rPr/>
      </w:pPr>
      <w:r>
        <w:rPr/>
        <w:t>#T#h#�#c# #h#i#�#n# #n#g#h#)#a# #v#�# #r#i#�#n#g# #r#�#</w:t>
      </w:r>
    </w:p>
    <w:p>
      <w:pPr>
        <w:pStyle w:val="PreformattedText"/>
        <w:bidi w:val="0"/>
        <w:jc w:val="left"/>
        <w:rPr/>
      </w:pPr>
      <w:r>
        <w:rPr/>
        <w:t>#K#h#i# #n#h#i#�#u# #n#g#�#�#i# #c#�#n#g# #t#h#�#c# #h#i#�#n# #m#�#t# #n#g#h#)#a# #v#�#,# #n#h#�#n#g# #m#�#i# #n#g#�#�#i# #c#�# #m#�#t# #p#h#�#n# #n#g#h#)#a# #v#�# #n#h#�#t# ###�#n#h# #v#�# #r#i#�#n#g# #r#�# #t#h#�# #m#�#i# #n#g#�#�#i# #c#h#�# #p#h#�#i# #t#h#�#c# #h#i#�#n# #p#h#�#n# #n#g#h#)#a# #v#�# #c#�#a# #m#�#n#h#.#</w:t>
      </w:r>
    </w:p>
    <w:p>
      <w:pPr>
        <w:pStyle w:val="PreformattedText"/>
        <w:bidi w:val="0"/>
        <w:jc w:val="left"/>
        <w:rPr/>
      </w:pPr>
      <w:r>
        <w:rPr/>
        <w:t>#T#h#�#c# #h#i#�#n# #n#g#h#)#a# #v#�# #l#i#�#n# ###�#i#</w:t>
      </w:r>
    </w:p>
    <w:p>
      <w:pPr>
        <w:pStyle w:val="PreformattedText"/>
        <w:bidi w:val="0"/>
        <w:jc w:val="left"/>
        <w:rPr/>
      </w:pPr>
      <w:r>
        <w:rPr/>
        <w:t>#1#.# #N#g#h#)#a# #v#�# #l#i#�#n# ###�#i# #l#�# #n#g#h#)#a# #v#�# #d#o# #n#h#i#�#u# #n#g#�#�#i# #c#�#n#g# #p#h#�#i# #t#h#�#c# #h#i#�#n# #v#�# #b#�#n# #c#�# #q#u#y#�#n# #c#�# #t#h#�# #y#�#u# #c#�#u# #b#�#t# #c#�# #a#i# #t#r#o#n#g# #s#�# #n#h#�#n#g# #n#g#�#�#i# #c#�# #n#g#h#)#a# #v#�# #p#h#�#i# #t#h#�#c# #h#i#�#n# #t#o#�#n# #b#�# #n#g#h#)#a# #v#�#.#</w:t>
      </w:r>
    </w:p>
    <w:p>
      <w:pPr>
        <w:pStyle w:val="PreformattedText"/>
        <w:bidi w:val="0"/>
        <w:jc w:val="left"/>
        <w:rPr/>
      </w:pPr>
      <w:r>
        <w:rPr/>
        <w:t>#2#.# #T#r#�#�#n#g# #h#�#p# #m#�#t# #n#g#�#�#i# ###�# #t#h#�#c# #h#i#�#n# #t#o#�#n# #b#�# #n#g#h#)#a# #v#�# #t#h#�# #c#�# #q#u#y#�#n# #y#�#u# #c#�#u# #n#h#�#n#g# #n#g#�#�#i# #c#�# #n#g#h#)#a# #v#�# #l#i#�#n# ###�#i# #k#h#�#c# #p#h#�#i# #t#h#�#c# #h#i#�#n# #p#h#�#n# #n#g#h#)#a# #v#�# #l#i#�#n# ###�#i# #c#�#a# #h#�# ###�#i# #v#�#i# #m#�#n#h#.#</w:t>
      </w:r>
    </w:p>
    <w:p>
      <w:pPr>
        <w:pStyle w:val="PreformattedText"/>
        <w:bidi w:val="0"/>
        <w:jc w:val="left"/>
        <w:rPr/>
      </w:pPr>
      <w:r>
        <w:rPr/>
        <w:t>#3#.# #T#r#�#�#n#g# #h#�#p# #b#�#n# #c#�# #q#u#y#�#n# ###�# #c#h#�# ###�#n#h# #m#�#t# #t#r#o#n#g# #s#�# #n#h#�#n#g# #n#g#�#�#i# #c#�# #n#g#h#)#a# #v#�# #l#i#�#n# ###�#i# #t#h#�#c# #h#i#�#n# #t#o#�#n# #b#�# #n#g#h#)#a# #v#�#,# #n#h#�#n#g# #s#a#u# ###�# #l#�#i# #m#i#�#n# #c#h#o# #n#g#�#�#i# ###�# #t#h#�# #n#h#�#n#g# #n#g#�#�#i# #c#�#n# #l#�#i# #c#i#n#g# ###�#�#c# #m#i#�#n# #t#h#�#c# #h#i#�#n# #n#g#h#)#a# #v#�#.#</w:t>
      </w:r>
    </w:p>
    <w:p>
      <w:pPr>
        <w:pStyle w:val="PreformattedText"/>
        <w:bidi w:val="0"/>
        <w:jc w:val="left"/>
        <w:rPr/>
      </w:pPr>
      <w:r>
        <w:rPr/>
        <w:t>#4#.# #T#r#�#�#n#g# #h#�#p# #b#�#n# #c#�# #q#u#y#�#n# #c#h#�# #m#i#�#n# #v#i#�#c# #t#h#�#c# #h#i#�#n# #n#g#h#)#a# #v#�# #c#h#o# #m#�#t# #t#r#o#n#g# #s#�# #n#h#�#n#g# #n#g#�#�#i# #c#�# #n#g#h#)#a# #v#�# #l#i#�#n# ###�#i# #k#h#�#n#g# #p#h#�#i# #t#h#�#c# #h#i#�#n# #p#h#�#n# #n#g#h#)#a# #v#�# #c#�#a# #m#�#n#h# #t#h#�# #n#h#�#n#g# #n#g#�#�#i# #c#�#n# #l#�#i# #v#�#n# #p#h#�#i# #l#i#�#n# ###�#i# #t#h#�#c# #h#i#�#n# #p#h#�#n# #n#g#h#)#a# #v#�# #c#�#a# #h#�#.#</w:t>
      </w:r>
    </w:p>
    <w:p>
      <w:pPr>
        <w:pStyle w:val="PreformattedText"/>
        <w:bidi w:val="0"/>
        <w:jc w:val="left"/>
        <w:rPr/>
      </w:pPr>
      <w:r>
        <w:rPr/>
        <w:t>#T#h#�#c# #h#i#�#n# #n#g#h#)#a# #v#�# ###�#i# #v#�#i# #n#h#i#�#u# #n#g#�#�#i# #c#�# #q#u#y#�#n# #l#i#�#n# ###�#i#</w:t>
      </w:r>
    </w:p>
    <w:p>
      <w:pPr>
        <w:pStyle w:val="PreformattedText"/>
        <w:bidi w:val="0"/>
        <w:jc w:val="left"/>
        <w:rPr/>
      </w:pPr>
      <w:r>
        <w:rPr/>
        <w:t>#1#.# #N#g#h#)#a# #v#�# ###�#i# #v#�#i# #n#h#i#�#u# #n#g#�#�#i# #c#�# #q#u#y#�#n# #l#i#�#n# ###�#i# #l#�# #n#g#h#)#a# #v#�# #m#�# #t#h#e#o# ###�# #m#�#i# #n#g#�#�#i# #t#r#o#n#g# #s#�# #n#h#�#n#g# #n#g#�#�#i# #c#�# #q#u#y#�#n# ###�#u# #c#�# #t#h#�# #y#�#u# #c#�#u# #b#�#n# #c#�# #n#g#h#)#a# #v#�# #t#h#�#c# #h#i#�#n# #t#o#�#n# #b#�# #n#g#h#)#a# #v#�#.#</w:t>
      </w:r>
    </w:p>
    <w:p>
      <w:pPr>
        <w:pStyle w:val="PreformattedText"/>
        <w:bidi w:val="0"/>
        <w:jc w:val="left"/>
        <w:rPr/>
      </w:pPr>
      <w:r>
        <w:rPr/>
        <w:t>#2#.# #B#�#n# #c#�# #n#g#h#)#a# #v#�# #c#�# #t#h#�# #t#h#�#c# #h#i#�#n# #n#g#h#)#a# #v#�# #c#�#a# #m#�#n#h# ###�#i# #v#�#i# #b#�#t# #c#�# #a#i# #t#r#o#n#g# #s#�# #n#h#�#n#g# #n#g#�#�#i# #c#�# #q#u#y#�#n# #l#i#�#n# ###�#i#.#</w:t>
      </w:r>
    </w:p>
    <w:p>
      <w:pPr>
        <w:pStyle w:val="PreformattedText"/>
        <w:bidi w:val="0"/>
        <w:jc w:val="left"/>
        <w:rPr/>
      </w:pPr>
      <w:r>
        <w:rPr/>
        <w:t>#3#.# #T#r#�#�#n#g# #h#�#p# #m#�#t# #t#r#o#n#g# #s#�# #n#h#�#n#g# #n#g#�#�#i# #c#�# #q#u#y#�#n# #l#i#�#n# ###�#i# #m#i#�#n# #c#h#o# #b#�#n# #c#�# #n#g#h#)#a# #v#�# #k#h#�#n#g# #p#h#�#i# #t#h#�#c# #h#i#�#n# #p#h#�#n# #n#g#h#)#a# #v#�# ###�#i# #v#�#i# #m#�#n#h# #t#h#�# #b#�#n# #c#�# #n#g#h#)#a# #v#�# #v#�#n# #p#h#�#i# #t#h#�#c# #h#i#�#n# #p#h#�#n# #n#g#h#)#a# #v#�# #c#�#n# #l#�#i# ###�#i# #v#�#i# #n#h#�#n#g# #n#g#�#�#i# #c#�# #q#u#y#�#n# #l#i#�#n# ###�#i# #k#h#�#c#.#</w:t>
      </w:r>
    </w:p>
    <w:p>
      <w:pPr>
        <w:pStyle w:val="PreformattedText"/>
        <w:bidi w:val="0"/>
        <w:jc w:val="left"/>
        <w:rPr/>
      </w:pPr>
      <w:r>
        <w:rPr/>
        <w:t>#T#h#�#c# #h#i#�#n# #n#g#h#)#a# #v#�# #p#h#�#n# #c#h#i#a# ###�#�#c# #t#h#e#o# #p#h#�#n#</w:t>
      </w:r>
    </w:p>
    <w:p>
      <w:pPr>
        <w:pStyle w:val="PreformattedText"/>
        <w:bidi w:val="0"/>
        <w:jc w:val="left"/>
        <w:rPr/>
      </w:pPr>
      <w:r>
        <w:rPr/>
        <w:t>#1#.# #N#g#h#)#a# #v#�# #p#h#�#n# #c#h#i#a# ###�#�#c# #t#h#e#o# #p#h#�#n# #l#�# #n#g#h#)#a# #v#�# #m#�# ###�#i# #t#�#�#n#g# #c#�#a# #n#g#h#)#a# #v#�# #c#�# #t#h#�# #c#h#i#a# #t#h#�#n#h# #n#h#i#�#u# #p#h#�#n# ###�# #t#h#�#c# #h#i#�#n#.#</w:t>
      </w:r>
    </w:p>
    <w:p>
      <w:pPr>
        <w:pStyle w:val="PreformattedText"/>
        <w:bidi w:val="0"/>
        <w:jc w:val="left"/>
        <w:rPr/>
      </w:pPr>
      <w:r>
        <w:rPr/>
        <w:t>#2#.# #B#�#n# #c#�# #n#g#h#)#a# #v#�# #c#�# #t#h#�# #t#h#�#c# #h#i#�#n# #t#�#n#g# #p#h#�#n# #n#g#h#)#a# #v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T#h#�#c# #h#i#�#n# #n#g#h#)#a# #v#�# #k#h#�#n#g# #p#h#�#n# #c#h#i#a# ###�#�#c# #t#h#e#o# #p#h#�#n#</w:t>
      </w:r>
    </w:p>
    <w:p>
      <w:pPr>
        <w:pStyle w:val="PreformattedText"/>
        <w:bidi w:val="0"/>
        <w:jc w:val="left"/>
        <w:rPr/>
      </w:pPr>
      <w:r>
        <w:rPr/>
        <w:t>#1#.# #N#g#h#)#a# #v#�# #k#h#�#n#g# #p#h#�#n# #c#h#i#a# ###�#�#c# #t#h#e#o# #p#h#�#n# #l#�# #n#g#h#)#a# #v#�# #m#�# ###�#i# #t#�#�#n#g# #c#�#a# #n#g#h#)#a# #v#�# #p#h#�#i# ###�#�#c# #t#h#�#c# #h#i#�#n# #c#�#n#g# #m#�#t# #l#�#c#.#</w:t>
      </w:r>
    </w:p>
    <w:p>
      <w:pPr>
        <w:pStyle w:val="PreformattedText"/>
        <w:bidi w:val="0"/>
        <w:jc w:val="left"/>
        <w:rPr/>
      </w:pPr>
      <w:r>
        <w:rPr/>
        <w:t>#2#.# #T#r#�#�#n#g# #h#�#p# #n#h#i#�#u# #n#g#�#�#i# #c#�#n#g# #p#h#�#i# #t#h#�#c# #h#i#�#n# #m#�#t# #n#g#h#)#a# #v#�# #k#h#�#n#g# #p#h#�#n# #c#h#i#a# ###�#�#c# #t#h#e#o# #p#h#�#n# #t#h#�# #h#�# #p#h#�#i# #t#h#�#c# #h#i#�#n# #n#g#h#)#a# #v#�# #c#�#n#g# #m#�#t# #l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B#�#O# ###�#M# #T#H#�#C# #H#I#�#N# #N#G#H#(#A# #V#�# #</w:t>
      </w:r>
    </w:p>
    <w:p>
      <w:pPr>
        <w:pStyle w:val="PreformattedText"/>
        <w:bidi w:val="0"/>
        <w:jc w:val="left"/>
        <w:rPr/>
      </w:pPr>
      <w:r>
        <w:rPr/>
        <w:t>#T#i#�#u# #m#�#c# #1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B#i#�#n# #p#h#�#p# #b#�#o# ###�#m# #t#h#�#c# #h#i#�#n# #n#g#h#)#a# #v#�# #</w:t>
      </w:r>
    </w:p>
    <w:p>
      <w:pPr>
        <w:pStyle w:val="PreformattedText"/>
        <w:bidi w:val="0"/>
        <w:jc w:val="left"/>
        <w:rPr/>
      </w:pPr>
      <w:r>
        <w:rPr/>
        <w:t>#C#�#c# #b#i#�#n# #p#h#�#p# #b#�#o# ###�#m# #t#h#�#c# #h#i#�#n# #n#g#h#)#a# #v#�# #b#a#o# #g#�#m#:#</w:t>
      </w:r>
    </w:p>
    <w:p>
      <w:pPr>
        <w:pStyle w:val="PreformattedText"/>
        <w:bidi w:val="0"/>
        <w:jc w:val="left"/>
        <w:rPr/>
      </w:pPr>
      <w:r>
        <w:rPr/>
        <w:t>#1#.# #C#�#m# #c#�# #t#�#i# #s#�#n#;#</w:t>
      </w:r>
    </w:p>
    <w:p>
      <w:pPr>
        <w:pStyle w:val="PreformattedText"/>
        <w:bidi w:val="0"/>
        <w:jc w:val="left"/>
        <w:rPr/>
      </w:pPr>
      <w:r>
        <w:rPr/>
        <w:t>#2#.# #T#h#�# #c#h#�#p# #t#�#i# #s#�#n#;#</w:t>
      </w:r>
    </w:p>
    <w:p>
      <w:pPr>
        <w:pStyle w:val="PreformattedText"/>
        <w:bidi w:val="0"/>
        <w:jc w:val="left"/>
        <w:rPr/>
      </w:pPr>
      <w:r>
        <w:rPr/>
        <w:t>#3#.# ###�#t# #c#�#c#;#</w:t>
      </w:r>
    </w:p>
    <w:p>
      <w:pPr>
        <w:pStyle w:val="PreformattedText"/>
        <w:bidi w:val="0"/>
        <w:jc w:val="left"/>
        <w:rPr/>
      </w:pPr>
      <w:r>
        <w:rPr/>
        <w:t>#4#.# #K#�# #c#�#�#c#;#</w:t>
      </w:r>
    </w:p>
    <w:p>
      <w:pPr>
        <w:pStyle w:val="PreformattedText"/>
        <w:bidi w:val="0"/>
        <w:jc w:val="left"/>
        <w:rPr/>
      </w:pPr>
      <w:r>
        <w:rPr/>
        <w:t>#5#.# #K#�# #q#u#�#;#</w:t>
      </w:r>
    </w:p>
    <w:p>
      <w:pPr>
        <w:pStyle w:val="PreformattedText"/>
        <w:bidi w:val="0"/>
        <w:jc w:val="left"/>
        <w:rPr/>
      </w:pPr>
      <w:r>
        <w:rPr/>
        <w:t>#6#.# #B#�#o# #l#�#u# #q#u#y#�#n# #s#�# #h#�#u#;#</w:t>
      </w:r>
    </w:p>
    <w:p>
      <w:pPr>
        <w:pStyle w:val="PreformattedText"/>
        <w:bidi w:val="0"/>
        <w:jc w:val="left"/>
        <w:rPr/>
      </w:pPr>
      <w:r>
        <w:rPr/>
        <w:t>#7#.# #B#�#o# #l#�#n#h#;#</w:t>
      </w:r>
    </w:p>
    <w:p>
      <w:pPr>
        <w:pStyle w:val="PreformattedText"/>
        <w:bidi w:val="0"/>
        <w:jc w:val="left"/>
        <w:rPr/>
      </w:pPr>
      <w:r>
        <w:rPr/>
        <w:t>#8#.# #T#�#n# #c#h#�#p#;#</w:t>
      </w:r>
    </w:p>
    <w:p>
      <w:pPr>
        <w:pStyle w:val="PreformattedText"/>
        <w:bidi w:val="0"/>
        <w:jc w:val="left"/>
        <w:rPr/>
      </w:pPr>
      <w:r>
        <w:rPr/>
        <w:t>#9#.# #C#�#m# #g#i#�# #t#�#i# #s#�#n#.#</w:t>
      </w:r>
    </w:p>
    <w:p>
      <w:pPr>
        <w:pStyle w:val="PreformattedText"/>
        <w:bidi w:val="0"/>
        <w:jc w:val="left"/>
        <w:rPr/>
      </w:pPr>
      <w:r>
        <w:rPr/>
        <w:t>#P#h#�#m# #v#i# #n#g#h#)#a# #v#�# ###�#�#c# #b#�#o# ###�#m#</w:t>
      </w:r>
    </w:p>
    <w:p>
      <w:pPr>
        <w:pStyle w:val="PreformattedText"/>
        <w:bidi w:val="0"/>
        <w:jc w:val="left"/>
        <w:rPr/>
      </w:pPr>
      <w:r>
        <w:rPr/>
        <w:t>#1#.# #N#g#h#)#a# #v#�# #c#�# #t#h#�# ###�#�#c# #b#�#o# ###�#m# #m#�#t# #p#h#�#n# #h#o#�#c# #t#o#�#n# #b#�# #t#h#e#o# #t#h#o#�# #t#h#u#�#n# #h#o#�#c# #t#h#e#o# #q#u#y# ###�#n#h# #c#�#a# #p#h#�#p# #l#u#�#t#;# #n#�#u# #k#h#�#n#g# #c#�# #t#h#o#�# #t#h#u#�#n# #v#�# #p#h#�#p# #l#u#�#t# #k#h#�#n#g# #q#u#y# ###�#n#h# #p#h#�#m# #v#i# #b#�#o# ###�#m# #t#h#�# #n#g#h#)#a# #v#�# #c#o#i# #n#h#�# ###�#�#c# #b#�#o# ###�#m# #t#o#�#n# #b#�#,# #k#�# #c#�# #n#g#h#)#a# #v#�# #t#r#�# #l#�#i#,# #t#i#�#n# #p#h#�#t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2#.# #N#g#h#)#a# #v#�# ###�#�#c# #b#�#o# ###�#m# #c#�# #t#h#�# #l#�# #n#g#h#)#a# #v#�# #h#i#�#n# #t#�#i#,# #n#g#h#)#a# #v#�# #t#r#o#n#g# #t#�#�#n#g# #l#a#i# #h#o#�#c# #n#g#h#)#a# #v#�# #c#�# ###i#�#u# #k#i#�#n#.#</w:t>
      </w:r>
    </w:p>
    <w:p>
      <w:pPr>
        <w:pStyle w:val="PreformattedText"/>
        <w:bidi w:val="0"/>
        <w:jc w:val="left"/>
        <w:rPr/>
      </w:pPr>
      <w:r>
        <w:rPr/>
        <w:t>#3#.# #T#r#�#�#n#g# #h#�#p# #b#�#o# ###�#m# #n#g#h#)#a# #v#�# #t#r#o#n#g# #t#�#�#n#g# #l#a#i# #t#h#�# #n#g#h#)#a# #v#�# ###�#�#c# #h#�#n#h# #t#h#�#n#h# #t#r#o#n#g# #t#h#�#i# #h#�#n# #b#�#o# ###�#m# #l#�# #n#g#h#)#a# #v#�# ###�#�#c# #b#�#o# ###�#m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B#�#o# ###�#m# #t#h#�#c# #h#i#�#n# #n#g#h#)#a# #v#�# #t#r#o#n#g# #t#�#�#n#g# #l#a#i#</w:t>
      </w:r>
    </w:p>
    <w:p>
      <w:pPr>
        <w:pStyle w:val="PreformattedText"/>
        <w:bidi w:val="0"/>
        <w:jc w:val="left"/>
        <w:rPr/>
      </w:pPr>
      <w:r>
        <w:rPr/>
        <w:t>#1#.# #T#r#�#�#n#g# #h#�#p# #b#�#o# ###�#m# #t#h#�#c# #h#i#�#n# #n#g#h#)#a# #v#�# #t#r#o#n#g# #t#�#�#n#g# #l#a#i#,# #c#�#c# #b#�#n# #c#�# #q#u#y#�#n# #t#h#�#a# #t#h#u#�#n# #c#�# #t#h#�# #v#�# #p#h#�#m# #v#i# #n#g#h#)#a# #v#�# ###�#�#c# #b#�#o# ###�#m# #v#�# #t#h#�#i# #h#�#n# #t#h#�#c# #h#i#�#n# #n#g#h#)#a# #v#�# ###�#�#c# #b#�#o# ###�#m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K#h#i# #n#g#h#)#a# #v#�# #t#r#o#n#g# #t#�#�#n#g# #l#a#i# ###�#�#c# #h#�#n#h# #t#h#�#n#h#,# #c#�#c# #b#�#n# #k#h#�#n#g# #p#h#�#i# #x#�#c# #l#�#p# #l#�#i# #b#i#�#n# #p#h#�#p# #b#�#o# ###�#m# ###�#i# #v#�#i# #n#g#h#)#a# #v#�# ###�#.#</w:t>
      </w:r>
    </w:p>
    <w:p>
      <w:pPr>
        <w:pStyle w:val="PreformattedText"/>
        <w:bidi w:val="0"/>
        <w:jc w:val="left"/>
        <w:rPr/>
      </w:pPr>
      <w:r>
        <w:rPr/>
        <w:t>#T#�#i# #s#�#n# #b#�#o# ###�#m#</w:t>
      </w:r>
    </w:p>
    <w:p>
      <w:pPr>
        <w:pStyle w:val="PreformattedText"/>
        <w:bidi w:val="0"/>
        <w:jc w:val="left"/>
        <w:rPr/>
      </w:pPr>
      <w:r>
        <w:rPr/>
        <w:t>#1#.# #T#�#i# #s#�#n# #b#�#o# ###�#m# #p#h#�#i# #t#h#u#�#c# #q#u#y#�#n# #s#�# #h#�#u# #c#�#a# #b#�#n# #b#�#o# ###�#m#,# #t#r#�# #t#r#�#�#n#g# #h#�#p# #c#�#m# #g#i#�# #t#�#i# #s#�#n#,# #b#�#o# #l#�#u# #q#u#y#�#n# #s#�# #h#�#u#.#</w:t>
      </w:r>
    </w:p>
    <w:p>
      <w:pPr>
        <w:pStyle w:val="PreformattedText"/>
        <w:bidi w:val="0"/>
        <w:jc w:val="left"/>
        <w:rPr/>
      </w:pPr>
      <w:r>
        <w:rPr/>
        <w:t>#2#.# #T#�#i# #s#�#n# #b#�#o# ###�#m# #c#�# #t#h#�# ###�#�#c# #m#�# #t#�# #c#h#u#n#g#,# #n#h#�#n#g# #p#h#�#i# #x#�#c# ###�#n#h# ###�#�#c#.#</w:t>
      </w:r>
    </w:p>
    <w:p>
      <w:pPr>
        <w:pStyle w:val="PreformattedText"/>
        <w:bidi w:val="0"/>
        <w:jc w:val="left"/>
        <w:rPr/>
      </w:pPr>
      <w:r>
        <w:rPr/>
        <w:t>#3#.# #T#�#i# #s#�#n# #b#�#o# ###�#m# #c#�# #t#h#�# #l#�# #t#�#i# #s#�#n# #h#i#�#n# #c#�# #h#o#�#c# #t#�#i# #s#�#n# #h#�#n#h# #t#h#�#n#h# #t#r#o#n#g# #t#�#�#n#g# #l#a#i#.#</w:t>
      </w:r>
    </w:p>
    <w:p>
      <w:pPr>
        <w:pStyle w:val="PreformattedText"/>
        <w:bidi w:val="0"/>
        <w:jc w:val="left"/>
        <w:rPr/>
      </w:pPr>
      <w:r>
        <w:rPr/>
        <w:t>#4#.# #G#i#�# #t#r#�# #c#�#a# #t#�#i# #s#�#n# #b#�#o# ###�#m# #c#�# #t#h#�# #l#�#n# #h#�#n#,# #b#�#n#g# #h#o#�#c# #n#h#�# #h#�#n# #g#i#�# #t#r#�# #n#g#h#)#a# #v#�# ###�#�#c# #b#�#o# ###�#m#.#</w:t>
      </w:r>
    </w:p>
    <w:p>
      <w:pPr>
        <w:pStyle w:val="PreformattedText"/>
        <w:bidi w:val="0"/>
        <w:jc w:val="left"/>
        <w:rPr/>
      </w:pPr>
      <w:r>
        <w:rPr/>
        <w:t>#M#�#t# #t#�#i# #s#�#n# #d#�#n#g# ###�# #b#�#o# ###�#m# #t#h#�#c# #h#i#�#n# #n#h#i#�#u# #n#g#h#)#a# #v#�#</w:t>
      </w:r>
    </w:p>
    <w:p>
      <w:pPr>
        <w:pStyle w:val="PreformattedText"/>
        <w:bidi w:val="0"/>
        <w:jc w:val="left"/>
        <w:rPr/>
      </w:pPr>
      <w:r>
        <w:rPr/>
        <w:t>#1#.# #M#�#t# #t#�#i# #s#�#n# #c#�# #t#h#�# ###�#�#c# #d#�#n#g# ###�# #b#�#o# ###�#m# #t#h#�#c# #h#i#�#n# #n#h#i#�#u# #n#g#h#)#a# #v#�#,# #n#�#u# #c#�# #g#i#�# #t#r#�# #t#�#i# #t#h#�#i# ###i#�#m# #x#�#c# #l#�#p# #g#i#a#o# #d#�#c#h# #b#�#o# ###�#m# #l#�#n# #h#�#n# #t#�#n#g# #g#i#�# #t#r#�# #c#�#c# #n#g#h#)#a# #v#�# ###�#�#c# #b#�#o# ###�#m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m#�#t# #t#�#i# #s#�#n# ###�#�#c# #b#�#o# ###�#m# #t#h#�#c# #h#i#�#n# #n#h#i#�#u# #n#g#h#)#a# #v#�# #t#h#�# #b#�#n# #b#�#o# ###�#m# #p#h#�#i# #t#h#�#n#g# #b#�#o# #c#h#o# #b#�#n# #n#h#�#n# #b#�#o# ###�#m# #s#a#u# #b#i#�#t# #v#�# #v#i#�#c# #t#�#i# #s#�#n# #b#�#o# ###�#m# ###a#n#g# ###�#�#c# #d#�#n#g# ###�# #b#�#o# ###�#m# #t#h#�#c# #h#i#�#n# #n#g#h#)#a# #v#�# #k#h#�#c#.# #M#�#i# #l#�#n# #b#�#o# ###�#m# #p#h#�#i# ###�#�#c# #l#�#p# #t#h#�#n#h# #v###n# #b#�#n#.# #</w:t>
      </w:r>
    </w:p>
    <w:p>
      <w:pPr>
        <w:pStyle w:val="PreformattedText"/>
        <w:bidi w:val="0"/>
        <w:jc w:val="left"/>
        <w:rPr/>
      </w:pPr>
      <w:r>
        <w:rPr/>
        <w:t>#3#.# #T#r#�#�#n#g# #h#�#p# #p#h#�#i# #x#�# #l#�# #t#�#i# #s#�#n# ###�# #t#h#�#c# #h#i#�#n# #m#�#t# #n#g#h#)#a# #v#�# ###�#n# #h#�#n# #t#h#�# #c#�#c# #n#g#h#)#a# #v#�# #k#h#�#c# #t#u#y# #c#h#�#a# ###�#n# #h#�#n# ###�#u# ###�#�#c# #c#o#i# #l#�# ###�#n# #h#�#n# #v#�# #t#�#t# #c#�# #c#�#c# #b#�#n# #c#�#n#g# #n#h#�#n# #b#�#o# ###�#m# ###�#u# ###�#�#c# #t#h#a#m# #g#i#a# #x#�# #l#�# #t#�#i# #s#�#n#.# #B#�#n# #n#h#�#n# #b#�#o# ###�#m# ###�# #t#h#�#n#g# #b#�#o# #v#�# #v#i#�#c# #x#�# #l#�# #t#�#i# #s#�#n# #c#�# #t#r#�#c#h# #n#h#i#�#m# #x#�# #l#�# #t#�#i# #s#�#n#,# #n#�#u# #c#�#c# #b#�#n# #c#�#n#g# #n#h#�#n# #b#�#o# ###�#m# #k#h#�#n#g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m#u#�#n# #t#i#�#p# #t#�#c# #t#h#�#c# #h#i#�#n# #c#�#c# #n#g#h#)#a# #v#�# #c#h#�#a# ###�#n# #h#�#n# #t#h#�# #c#�# #t#h#�# #t#h#o#�# #t#h#u#�#n# #v#�# #v#i#�#c# #b#�#n# #b#�#o# ###�#m# #d#�#n#g# #t#�#i# #s#�#n# #k#h#�#c# ###�# #b#�#o# ###�#m# #v#i#�#c# #t#h#�#c# #h#i#�#n# #c#�#c# #n#g#h#)#a# #v#�# #c#h#�#a# ###�#n# #h#�#n#.# #</w:t>
      </w:r>
    </w:p>
    <w:p>
      <w:pPr>
        <w:pStyle w:val="PreformattedText"/>
        <w:bidi w:val="0"/>
        <w:jc w:val="left"/>
        <w:rPr/>
      </w:pPr>
      <w:r>
        <w:rPr/>
        <w:t>#H#i#�#u# #l#�#c# ###�#i# #k#h#�#n#g# #v#�#i# #n#g#�#�#i# #t#h#�# #b#a# #</w:t>
      </w:r>
    </w:p>
    <w:p>
      <w:pPr>
        <w:pStyle w:val="PreformattedText"/>
        <w:bidi w:val="0"/>
        <w:jc w:val="left"/>
        <w:rPr/>
      </w:pPr>
      <w:r>
        <w:rPr/>
        <w:t>#</w:t>
        <w:tab/>
        <w:t>#1#.# #B#i#�#n# #p#h#�#p# #b#�#o# ###�#m# #p#h#�#t# #s#i#n#h# #h#i#�#u# #l#�#c# ###�#i# #k#h#�#n#g# #v#�#i# #n#g#�#�#i# #t#h#�# #b#a# #t#�# #k#h#i# #####n#g# #k#�# #b#i#�#n# #p#h#�#p# #b#�#o# ###�#m# #h#o#�#c# #b#�#n# #n#h#�#n# #b#�#o# ###�#m# #n#�#m# #g#i#�# #h#o#�#c# #c#h#i#�#m# #g#i#�# #t#�#i# #s#�#n# #b#�#o# ###�#m#.# #</w:t>
      </w:r>
    </w:p>
    <w:p>
      <w:pPr>
        <w:pStyle w:val="PreformattedText"/>
        <w:bidi w:val="0"/>
        <w:jc w:val="left"/>
        <w:rPr/>
      </w:pPr>
      <w:r>
        <w:rPr/>
        <w:t>#2#.# #K#h#i# #b#i#�#n# #p#h#�#p# #b#�#o# ###�#m# #p#h#�#t# #s#i#n#h# #h#i#�#u# #l#�#c# ###�#i# #k#h#�#n#g# #v#�#i# #n#g#�#�#i# #t#h#�# #b#a# #t#h#�# #b#�#n# #n#h#�#n# #b#�#o# ###�#m# ###�#�#c# #q#u#y#�#n# #t#r#u#y# ###�#i# #t#�#i# #s#�#n# #b#�#o# ###�#m# #v#�# ###�#�#c# #q#u#y#�#n# #t#h#a#n#h# #t#o#�#n# #t#h#e#o# #q#u#y# ###�#n#h# #t#�#i# ###i#�#u# #3#0#8# #c#�#a# #B#�# #l#u#�#t# #n#�#y# #v#�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####n#g# #k#�# #b#i#�#n# #p#h#�#p# #b#�#o# ###�#m#</w:t>
      </w:r>
    </w:p>
    <w:p>
      <w:pPr>
        <w:pStyle w:val="PreformattedText"/>
        <w:bidi w:val="0"/>
        <w:jc w:val="left"/>
        <w:rPr/>
      </w:pPr>
      <w:r>
        <w:rPr/>
        <w:t>#1#.# #B#i#�#n# #p#h#�#p# #b#�#o# ###�#m# ###�#�#c# #####n#g# #k#�# #t#h#e#o# #t#h#o#�# #t#h#u#�#n# #h#o#�#c# #t#h#e#o# #q#u#y# ###�#n#h# #c#�#a# #l#u#�#t#.# #</w:t>
      </w:r>
    </w:p>
    <w:p>
      <w:pPr>
        <w:pStyle w:val="PreformattedText"/>
        <w:bidi w:val="0"/>
        <w:jc w:val="left"/>
        <w:rPr/>
      </w:pPr>
      <w:r>
        <w:rPr/>
        <w:t>#V#i#�#c# #####n#g# #k#�# #l#�# ###i#�#u# #k#i#�#n# ###�# #g#i#a#o# #d#�#c#h# #b#�#o# ###�#m# #c#�# #h#i#�#u# #l#�#c# #c#h#�# #t#r#o#n#g# #t#r#�#�#n#g# 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2#.# #T#r#�#�#n#g# #h#�#p# ###�#�#c# #####n#g# #k#�# #t#h#�# #b#i#�#n# #p#h#�#p# #b#�#o# ###�#m# #p#h#�#t# #s#i#n#h# #h#i#�#u# #l#�#c# ###�#i# #k#h#�#n#g# #v#�#i# #n#g#�#�#i# #t#h#�# #b#a# #k#�# #t#�# #t#h#�#i# ###i#�#m# #####n#g# #k#�#.#</w:t>
      </w:r>
    </w:p>
    <w:p>
      <w:pPr>
        <w:pStyle w:val="PreformattedText"/>
        <w:bidi w:val="0"/>
        <w:jc w:val="left"/>
        <w:rPr/>
      </w:pPr>
      <w:r>
        <w:rPr/>
        <w:t>#3#.# #V#i#�#c# #####n#g# #k#�# #b#i#�#n# #p#h#�#p# #b#�#o# ###�#m# ###�#�#c# #t#h#�#c# #h#i#�#n# #t#h#e#o# #q#u#y# ###�#n#h# #c#�#a# #p#h#�#p# #l#u#�#t# #v#�# #####n#g# #k#�# #b#i#�#n# #p#h#�#p# #b#�#o# ###�#m#.#</w:t>
      </w:r>
    </w:p>
    <w:p>
      <w:pPr>
        <w:pStyle w:val="PreformattedText"/>
        <w:bidi w:val="0"/>
        <w:jc w:val="left"/>
        <w:rPr/>
      </w:pPr>
      <w:r>
        <w:rPr/>
        <w:t>#C#�#c# #t#r#�#�#n#g# #h#�#p# #x#�# #l#�# #t#�#i# #s#�#n# #b#�#o# ###�#m#</w:t>
      </w:r>
    </w:p>
    <w:p>
      <w:pPr>
        <w:pStyle w:val="PreformattedText"/>
        <w:bidi w:val="0"/>
        <w:jc w:val="left"/>
        <w:rPr/>
      </w:pPr>
      <w:r>
        <w:rPr/>
        <w:t>#1#.# ###�#n# #h#�#n# #t#h#�#c# #h#i#�#n# #n#g#h#)#a# #v#�# ###�#�#c# #b#�#o# ###�#m# #m#�# #b#�#n# #c#�# #n#g#h#)#a# #v#�# #k#h#�#n#g# #t#h#�#c# #h#i#�#n# #h#o#�#c# #t#h#�#c# #h#i#�#n# #k#h#�#n#g# ###�#n#g# #n#g#h#)#a# #v#�#.#</w:t>
      </w:r>
    </w:p>
    <w:p>
      <w:pPr>
        <w:pStyle w:val="PreformattedText"/>
        <w:bidi w:val="0"/>
        <w:jc w:val="left"/>
        <w:rPr/>
      </w:pPr>
      <w:r>
        <w:rPr/>
        <w:t>#2#.# #B#�#n# #c#�# #n#g#h#)#a# #v#�# #p#h#�#i# #t#h#�#c# #h#i#�#n# #n#g#h#)#a# #v#�# ###�#�#c# #b#�#o# ###�#m# #t#r#�#�#c# #t#h#�#i# #h#�#n# #d#o# #v#i# #p#h#�#m# #n#g#h#)#a# #v#�# #t#h#e#o# #t#h#o#�# #t#h#u#�#n# #h#o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3#.# #T#r#�#�#n#g# #h#�#p# #k#h#�#c# #d#o# #c#�#c# #b#�#n# #t#h#o#�# #t#h#u#�#n# #h#o#�#c# #l#u#�#t# #c#�# #q#u#y# ###�#n#h#.#</w:t>
      </w:r>
    </w:p>
    <w:p>
      <w:pPr>
        <w:pStyle w:val="PreformattedText"/>
        <w:bidi w:val="0"/>
        <w:jc w:val="left"/>
        <w:rPr/>
      </w:pPr>
      <w:r>
        <w:rPr/>
        <w:t>#T#h#�#n#g# #b#�#o# #v#�# #v#i#�#c# #x#�# #l#�# #t#�#i# #s#�#n# #b#�#o# ###�#m#</w:t>
      </w:r>
    </w:p>
    <w:p>
      <w:pPr>
        <w:pStyle w:val="PreformattedText"/>
        <w:bidi w:val="0"/>
        <w:jc w:val="left"/>
        <w:rPr/>
      </w:pPr>
      <w:r>
        <w:rPr/>
        <w:t>#1#.# #T#r#�#�#c# #k#h#i# #x#�# #l#�# #t#�#i# #s#�#n# #b#�#o# ###�#m#,# #b#�#n# #n#h#�#n# #b#�#o# ###�#m# #p#h#�#i# #t#h#�#n#g# #b#�#o# #b#�#n#g# #v###n# #b#�#n# #t#r#o#n#g# #m#�#t# #t#h#�#i# #h#�#n# #h#�#p# #l#�# #v#�# #v#i#�#c# #x#�# #l#�# #t#�#i# #s#�#n# #b#�#o# ###�#m# #c#h#o# #b#�#n# #b#�#o# ###�#m# #v#�# #c#�#c# #b#�#n# #c#�#n#g# #n#h#�#n# #b#�#o# ###�#m# #k#h#�#c#.# #</w:t>
      </w:r>
    </w:p>
    <w:p>
      <w:pPr>
        <w:pStyle w:val="PreformattedText"/>
        <w:bidi w:val="0"/>
        <w:jc w:val="left"/>
        <w:rPr/>
      </w:pPr>
      <w:r>
        <w:rPr/>
        <w:t>###�#i# #v#�#i# #t#�#i# #s#�#n# #b#�#o# ###�#m# #c#�# #n#g#u#y# #c#�# #b#�# #h#�# #h#�#n#g# #d#�#n# ###�#n# #b#�# #g#i#�#m# #s#�#t# #g#i#�# #t#r#�# #h#o#�#c# #m#�#t# #t#o#�#n# #b#�# #g#i#�# #t#r#�# #t#h#�# #b#�#n# #n#h#�#n# #b#�#o# ###�#m# #c#�# #q#u#y#�#n# #x#�# #l#�# #n#g#a#y#,# ###�#n#g# #t#h#�#i# #p#h#�#i# #t#h#�#n#g# #b#�#o# #c#h#o# #b#�#n# #b#�#o# ###�#m# #v#�# #c#�#c# #b#�#n# #n#h#�#n# #b#�#o# ###�#m# #k#h#�#c# #v#�# #v#i#�#c# #x#�# #l#�# #t#�#i# #s#�#n# ###�#.# #</w:t>
      </w:r>
    </w:p>
    <w:p>
      <w:pPr>
        <w:pStyle w:val="PreformattedText"/>
        <w:bidi w:val="0"/>
        <w:jc w:val="left"/>
        <w:rPr/>
      </w:pPr>
      <w:r>
        <w:rPr/>
        <w:t>#2#.# #T#r#�#�#n#g# #h#�#p# #b#�#n# #n#h#�#n# #b#�#o# ###�#m# #k#h#�#n#g# #t#h#�#n#g# #b#�#o# #v#�# #v#i#�#c# #x#�# #l#�# #t#�#i# #s#�#n# #b#�#o# ###�#m# #t#h#e#o# #q#u#y# ###�#n#h# #t#�#i# #k#h#o#�#n# #1# ###i#�#u# #n#�#y# #m#�# #g#�#y# #t#h#i#�#t# #h#�#i# #t#h#�# #p#h#�#i# #b#�#i# #t#h#�#�#n#g# #c#h#o# #b#�#n# #b#�#o# ###�#m#,# #c#�#c# #b#�#n# #c#�#n#g# #n#h#�#n# #b#�#o# ###�#m# #k#h#�#c#.#</w:t>
      </w:r>
    </w:p>
    <w:p>
      <w:pPr>
        <w:pStyle w:val="PreformattedText"/>
        <w:bidi w:val="0"/>
        <w:jc w:val="left"/>
        <w:rPr/>
      </w:pPr>
      <w:r>
        <w:rPr/>
        <w:t>#G#i#a#o# #t#�#i# #s#�#n# #b#�#o# ###�#m# ###�# #x#�# #l#�#</w:t>
      </w:r>
    </w:p>
    <w:p>
      <w:pPr>
        <w:pStyle w:val="PreformattedText"/>
        <w:bidi w:val="0"/>
        <w:jc w:val="left"/>
        <w:rPr/>
      </w:pPr>
      <w:r>
        <w:rPr/>
        <w:t>#N#g#�#�#i# ###a#n#g# #g#i#�# #t#�#i# #s#�#n# #b#�#o# ###�#m# #c#�# #n#g#h#)#a# #v#�# #g#i#a#o# #t#�#i# #s#�#n# #b#�#o# ###�#m# #c#h#o# #b#�#n# #n#h#�#n# #b#�#o# ###�#m# ###�# #x#�# #l#�# #k#h#i# #t#h#u#�#c# #m#�#t# #t#r#o#n#g# #c#�#c# #t#r#�#�#n#g# #h#�#p# #q#u#y# ###�#n#h# #t#�#i# ###i#�#u# #2#9#9# #c#�#a# #B#�# #l#u#�#t# #n#�#y#.# #</w:t>
      </w:r>
    </w:p>
    <w:p>
      <w:pPr>
        <w:pStyle w:val="PreformattedText"/>
        <w:bidi w:val="0"/>
        <w:jc w:val="left"/>
        <w:rPr/>
      </w:pPr>
      <w:r>
        <w:rPr/>
        <w:t>#T#r#�#�#n#g# #h#�#p# #n#g#�#�#i# ###a#n#g# #g#i#�# #t#�#i# #s#�#n# #k#h#�#n#g# #g#i#a#o# #t#�#i# #s#�#n# #t#h#�# #b#�#n# #n#h#�#n# #b#�#o# ###�#m# #c#�# #q#u#y#�#n# #y#�#u# #c#�#u# #T#�#a# #�#n# #g#i#�#i# #q#u#y#�#t#,# #t#r#�# #t#r#�#�#n#g# #h#�#p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Q#u#y#�#n# #n#h#�#n# #l#�#i# #t#�#i# #s#�#n# #b#�#o# ###�#m#</w:t>
      </w:r>
    </w:p>
    <w:p>
      <w:pPr>
        <w:pStyle w:val="PreformattedText"/>
        <w:bidi w:val="0"/>
        <w:jc w:val="left"/>
        <w:rPr/>
      </w:pPr>
      <w:r>
        <w:rPr/>
        <w:t>#T#r#�#�#c# #t#h#�#i# ###i#�#m# #x#�# #l#�# #t#�#i# #s#�#n# #b#�#o# ###�#m# #m#�# #b#�#n# #b#�#o# ###�#m# #t#h#�#c# #h#i#�#n# ###�#y# ###�# #n#g#h#)#a# #v#�# #c#�#a# #m#�#n#h# ###�#i# #v#�#i# #b#�#n# #n#h#�#n# #b#�#o# ###�#m# #v#�# #t#h#a#n#h# #t#o#�#n# #c#h#i# #p#h#�# #p#h#�#t# #s#i#n#h# #d#o# #v#i#�#c# #c#h#�#m# #t#h#�#c# #h#i#�#n# #n#g#h#)#a# #v#�# #t#h#�# #c#�# #q#u#y#�#n# #n#h#�#n# #l#�#i# #t#�#i# #s#�#n# ###�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P#h#�#�#n#g# #t#h#�#c# #x#�# #l#�# #t#�#i# #s#�#n# #c#�#m# #c#�#,# #t#h#�# #c#h#�#p# #</w:t>
      </w:r>
    </w:p>
    <w:p>
      <w:pPr>
        <w:pStyle w:val="PreformattedText"/>
        <w:bidi w:val="0"/>
        <w:jc w:val="left"/>
        <w:rPr/>
      </w:pPr>
      <w:r>
        <w:rPr/>
        <w:t>#1#.# #B#�#n# #b#�#o# ###�#m# #v#�# #b#�#n# #n#h#�#n# #b#�#o# ###�#m# #c#�# #q#u#y#�#n# #t#h#�#a# #t#h#u#�#n# #m#�#t# #t#r#o#n#g# #c#�#c# #p#h#�#�#n#g# #t#h#�#c# #x#�# #l#�# #t#�#i# #s#�#n# #c#�#m# #c#�#,# #t#h#�# #c#h#�#p# #s#a#u# ###�#y#:#</w:t>
      </w:r>
    </w:p>
    <w:p>
      <w:pPr>
        <w:pStyle w:val="PreformattedText"/>
        <w:bidi w:val="0"/>
        <w:jc w:val="left"/>
        <w:rPr/>
      </w:pPr>
      <w:r>
        <w:rPr/>
        <w:t>#a#)# #B#�#n# ###�#u# #g#i#�# #t#�#i# #s#�#n#;#</w:t>
      </w:r>
    </w:p>
    <w:p>
      <w:pPr>
        <w:pStyle w:val="PreformattedText"/>
        <w:bidi w:val="0"/>
        <w:jc w:val="left"/>
        <w:rPr/>
      </w:pPr>
      <w:r>
        <w:rPr/>
        <w:t>#b#)# #B#�#n# #n#h#�#n# #b#�#o# ###�#m# #t#�# #b#�#n# #t#�#i# #s#�#n#;# #</w:t>
      </w:r>
    </w:p>
    <w:p>
      <w:pPr>
        <w:pStyle w:val="PreformattedText"/>
        <w:bidi w:val="0"/>
        <w:jc w:val="left"/>
        <w:rPr/>
      </w:pPr>
      <w:r>
        <w:rPr/>
        <w:t>#c#)# #B#�#n# #n#h#�#n# #b#�#o# ###�#m# #n#h#�#n# #c#h#�#n#h# #t#�#i# #s#�#n# ###�# #t#h#a#y# #t#h#�# #c#h#o# #v#i#�#c# #t#h#�#c# #h#i#�#n# #n#g#h#)#a# #v#�# #c#�#a# #b#�#n# #b#�#o# ###�#m#;#</w:t>
      </w:r>
    </w:p>
    <w:p>
      <w:pPr>
        <w:pStyle w:val="PreformattedText"/>
        <w:bidi w:val="0"/>
        <w:jc w:val="left"/>
        <w:rPr/>
      </w:pPr>
      <w:r>
        <w:rPr/>
        <w:t>#d#)# #P#h#�#�#n#g# #t#h#�#c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t#h#�#a# #t#h#u#�#n# #v#�# #p#h#�#�#n#g# #t#h#�#c# #x#�# #l#�# #t#�#i# #s#�#n# #b#�#o# ###�#m# #t#h#e#o# #q#u#y# ###�#n#h# #t#�#i# #k#h#o#�#n# #1# ###i#�#u# #n#�#y# #t#h#�# #t#�#i# #s#�#n# ###�#�#c# #b#�#n# ###�#u# #g#i#�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B#�#n# #t#�#i# #s#�#n# #c#�#m# #c#�#,# #t#h#�# #c#h#�#p#</w:t>
      </w:r>
    </w:p>
    <w:p>
      <w:pPr>
        <w:pStyle w:val="PreformattedText"/>
        <w:bidi w:val="0"/>
        <w:jc w:val="left"/>
        <w:rPr/>
      </w:pPr>
      <w:r>
        <w:rPr/>
        <w:t>#1#.# #V#i#�#c# #b#�#n# ###�#u# #g#i#�# #t#�#i# #s#�#n# #c#�#m# #c#�#,# #t#h#�# #c#h#�#p# ###�#�#c# #t#h#�#c# #h#i#�#n# #t#h#e#o# #q#u#y# ###�#n#h# #c#�#a# #p#h#�#p# #l#u#�#t# #v#�# #b#�#n# ###�#u# #g#i#�# #t#�#i# #s#�#n#.#</w:t>
      </w:r>
    </w:p>
    <w:p>
      <w:pPr>
        <w:pStyle w:val="PreformattedText"/>
        <w:bidi w:val="0"/>
        <w:jc w:val="left"/>
        <w:rPr/>
      </w:pPr>
      <w:r>
        <w:rPr/>
        <w:t>#2#.# #V#i#�#c# #t#�# #b#�#n# #t#�#i# #s#�#n# #c#�#m# #c#�#,# #t#h#�# #c#h#�#p# #c#�#a# #b#�#n# #n#h#�#n# #b#�#o# ###�#m# ###�#�#c# #t#h#�#c# #h#i#�#n# #t#h#e#o# #q#u#y# ###�#n#h# #v#�# #b#�#n# #t#�#i# #s#�#n# #t#r#o#n#g# #B#�# #l#u#�#t# #n#�#y# #v#�# #q#u#y# ###�#n#h# #s#a#u# ###�#y#:#</w:t>
      </w:r>
    </w:p>
    <w:p>
      <w:pPr>
        <w:pStyle w:val="PreformattedText"/>
        <w:bidi w:val="0"/>
        <w:jc w:val="left"/>
        <w:rPr/>
      </w:pPr>
      <w:r>
        <w:rPr/>
        <w:t>#a#)# #V#i#�#c# #t#h#a#n#h# #t#o#�#n# #s#�# #t#i#�#n# #c#�# ###�#�#c# #t#�# #v#i#�#c# #x#�# #l#�# #t#�#i# #s#�#n# ###�#�#c# #t#h#�#c# #h#i#�#n# #t#h#e#o# #q#u#y# ###�#n#h# #t#�#i# ###i#�#u# #3#0#7# #c#�#a# #B#�# #l#u#�#t# #n#�#y#;# #</w:t>
      </w:r>
    </w:p>
    <w:p>
      <w:pPr>
        <w:pStyle w:val="PreformattedText"/>
        <w:bidi w:val="0"/>
        <w:jc w:val="left"/>
        <w:rPr/>
      </w:pPr>
      <w:r>
        <w:rPr/>
        <w:t>#b#)# #S#a#u# #k#h#i# #c#�# #k#�#t# #q#u#�# #b#�#n# #t#�#i# #s#�#n# #t#h#�# #c#h#�# #s#�# #h#�#u# #t#�#i# #s#�#n# #v#�# #b#�#n# #c#�# #q#u#y#�#n# #x#�# #l#�# #t#�#i# #s#�#n# #p#h#�#i# #t#h#�#c# #h#i#�#n# #c#�#c# #t#h#�# #t#�#c# #t#h#e#o# #q#u#y# ###�#n#h# #c#�#a# #p#h#�#p# #l#u#�#t# ###�# #c#h#u#y#�#n# #q#u#y#�#n# #s#�# #h#�#u# #t#�#i# #s#�#n# #c#h#o# #b#�#n# #m#u#a# #t#�#i# #s#�#n#.#</w:t>
      </w:r>
    </w:p>
    <w:p>
      <w:pPr>
        <w:pStyle w:val="PreformattedText"/>
        <w:bidi w:val="0"/>
        <w:jc w:val="left"/>
        <w:rPr/>
      </w:pPr>
      <w:r>
        <w:rPr/>
        <w:t>#N#h#�#n# #c#h#�#n#h# #t#�#i# #s#�#n# #b#�#o# ###�#m# ###�# #t#h#a#y# #t#h#�# #c#h#o# #v#i#�#c# #t#h#�#c# #h#i#�#n# #n#g#h#)#a# #v#�# #c#�#a# #b#�#n# #b#�#o# ###�#m#</w:t>
      </w:r>
    </w:p>
    <w:p>
      <w:pPr>
        <w:pStyle w:val="PreformattedText"/>
        <w:bidi w:val="0"/>
        <w:jc w:val="left"/>
        <w:rPr/>
      </w:pPr>
      <w:r>
        <w:rPr/>
        <w:t>#1#.# #B#�#n# #n#h#�#n# #b#�#o# ###�#m# ###�#�#c# #q#u#y#�#n# #n#h#�#n# #c#h#�#n#h# #t#�#i# #s#�#n# #b#�#o# ###�#m# ###�# #t#h#a#y# #t#h#�# #c#h#o# #v#i#�#c# #t#h#�#c# #h#i#�#n# #n#g#h#)#a# #v#�# #c#�#a# #b#�#n# #b#�#o# ###�#m# #n#�#u# #c#�# #t#h#�#a# #t#h#u#�#n# #k#h#i# #x#�#c# #l#�#p# #g#i#a#o# #d#�#c#h# #b#�#o# ###�#m#.# 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t#h#�#a# #t#h#u#�#n# #t#h#e#o# #q#u#y# ###�#n#h# #t#�#i# #k#h#o#�#n# #1# ###i#�#u# #n#�#y# #t#h#�# #b#�#n# #n#h#�#n# #b#�#o# ###�#m# #c#h#�# ###�#�#c# #n#h#�#n# #c#h#�#n#h# #t#�#i# #s#�#n# #b#�#o# ###�#m# ###�# #t#h#a#y# #t#h#�# #c#h#o# #v#i#�#c# #t#h#�#c# #h#i#�#n# #n#g#h#)#a# #v#�# #k#h#i# #b#�#n# #b#�#o# ###�#m# ###�#n#g# #�# #b#�#n#g# #v###n# #b#�#n#.#</w:t>
      </w:r>
    </w:p>
    <w:p>
      <w:pPr>
        <w:pStyle w:val="PreformattedText"/>
        <w:bidi w:val="0"/>
        <w:jc w:val="left"/>
        <w:rPr/>
      </w:pPr>
      <w:r>
        <w:rPr/>
        <w:t>#3#.# #T#r#�#�#n#g# #h#�#p# #g#i#�# #t#r#�# #c#�#a# #t#�#i# #s#�#n# #b#�#o# ###�#m# #l#�#n# #h#�#n# #g#i#�# #t#r#�# #c#�#a# #n#g#h#)#a# #v#�# ###�#�#c# #b#�#o# ###�#m# #t#h#�# #b#�#n# #n#h#�#n# #b#�#o# ###�#m# #p#h#�#i# #t#h#a#n#h# #t#o#�#n# #s#�# #t#i#�#n# #c#h#�#n#h# #l#�#c#h# ###�# #c#h#o# #b#�#n# #b#�#o# ###�#m#;# #t#r#�#�#n#g# #h#�#p# #g#i#�# #t#r#�# #t#�#i# #s#�#n# #b#�#o# ###�#m# #n#h#�# #h#�#n# #g#i#�# #t#r#�# #c#�#a# #n#g#h#)#a# #v#�# ###�#�#c# #b#�#o# ###�#m# #t#h#�# #p#h#�#n# #n#g#h#)#a# #v#�# #c#h#�#a# ###�#�#c# #t#h#a#n#h# #t#o#�#n# #t#r#�# #t#h#�#n#h# #n#g#h#)#a# #v#�# #k#h#�#n#g# #c#�# #b#�#o# ###�#m#.#</w:t>
      </w:r>
    </w:p>
    <w:p>
      <w:pPr>
        <w:pStyle w:val="PreformattedText"/>
        <w:bidi w:val="0"/>
        <w:jc w:val="left"/>
        <w:rPr/>
      </w:pPr>
      <w:r>
        <w:rPr/>
        <w:t>#4#.# #B#�#n# #b#�#o# ###�#m# #c#�# #n#g#h#)#a# #v#�# #t#h#�#c# #h#i#�#n# #c#�#c# #t#h#�# #t#�#c# #c#h#u#y#�#n# #q#u#y#�#n# #s#�# #h#�#u# #t#�#i# #s#�#n# #c#h#o# #b#�#n# #n#h#�#n# #b#�#o# ###�#m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�#n#h# #g#i#�# #t#�#i# #s#�#n# #b#�#o# ###�#m#</w:t>
      </w:r>
    </w:p>
    <w:p>
      <w:pPr>
        <w:pStyle w:val="PreformattedText"/>
        <w:bidi w:val="0"/>
        <w:jc w:val="left"/>
        <w:rPr/>
      </w:pPr>
      <w:r>
        <w:rPr/>
        <w:t>#1#.# #B#�#n# #b#�#o# ###�#m# #v#�# #b#�#n# #n#h#�#n# #b#�#o# ###�#m# #c#�# #q#u#y#�#n# #t#h#�#a# #t#h#u#�#n# #v#�# #g#i#�# #t#�#i# #s#�#n# #b#�#o# ###�#m# #h#o#�#c# ###�#n#h# #g#i#�# #t#h#�#n#g# #q#u#a# #t#�# #c#h#�#c# ###�#n#h# #g#i#�# #t#�#i# #s#�#n# #k#h#i# #x#�# #l#�# #t#�#i# #s#�#n# #b#�#o# ###�#m#.#</w:t>
      </w:r>
    </w:p>
    <w:p>
      <w:pPr>
        <w:pStyle w:val="PreformattedText"/>
        <w:bidi w:val="0"/>
        <w:jc w:val="left"/>
        <w:rPr/>
      </w:pPr>
      <w:r>
        <w:rPr/>
        <w:t>#T#r#�#�#n#g# #h#�#p# #k#h#�#n#g# #c#�# #t#h#�#a# #t#h#u#�#n# #t#h#�# #t#�#i# #s#�#n# ###�#�#c# ###�#n#h# #g#i#�# #t#h#�#n#g# #q#u#a# #t#�# #c#h#�#c# ###�#n#h# #g#i#�# #t#�#i# #s#�#n#.#</w:t>
      </w:r>
    </w:p>
    <w:p>
      <w:pPr>
        <w:pStyle w:val="PreformattedText"/>
        <w:bidi w:val="0"/>
        <w:jc w:val="left"/>
        <w:rPr/>
      </w:pPr>
      <w:r>
        <w:rPr/>
        <w:t>#2#.# #V#i#�#c# ###�#n#h# #g#i#�# #t#�#i# #s#�#n# #b#�#o# ###�#m# #p#h#�#i# #b#�#o# ###�#m# #k#h#�#c#h# #q#u#a#n#,# #p#h#�# #h#�#p# #v#�#i# #g#i#�# #t#h#�# #t#r#�#�#n#g#.# #</w:t>
      </w:r>
    </w:p>
    <w:p>
      <w:pPr>
        <w:pStyle w:val="PreformattedText"/>
        <w:bidi w:val="0"/>
        <w:jc w:val="left"/>
        <w:rPr/>
      </w:pPr>
      <w:r>
        <w:rPr/>
        <w:t>#3#.# #T#�# #c#h#�#c# ###�#n#h# #g#i#�# #p#h#�#i# #b#�#i# #t#h#�#�#n#g# #t#h#i#�#t# #h#�#i# #n#�#u# #c#�# #h#�#n#h# #v#i# #t#r#�#i# #p#h#�#p# #l#u#�#t# #m#�# #g#�#y# #t#h#i#�#t# #h#�#i# #c#h#o# #b#�#n# #b#�#o# ###�#m#,# #b#�#n# #n#h#�#n# #b#�#o# ###�#m# #t#r#o#n#g# #q#u#�# #t#r#�#n#h# ###�#n#h# #g#i#�# #t#�#i# #s#�#n# #b#�#o# ###�#m#.# #</w:t>
      </w:r>
    </w:p>
    <w:p>
      <w:pPr>
        <w:pStyle w:val="PreformattedText"/>
        <w:bidi w:val="0"/>
        <w:jc w:val="left"/>
        <w:rPr/>
      </w:pPr>
      <w:r>
        <w:rPr/>
        <w:t>#T#h#a#n#h# #t#o#�#n# #s#�# #t#i#�#n# #c#�# ###�#�#c# #t#�# #v#i#�#c# #x#�# #l#�# #t#�#i# #s#�#n# #c#�#m# #c#�#,# #t#h#�# #c#h#�#p#</w:t>
      </w:r>
    </w:p>
    <w:p>
      <w:pPr>
        <w:pStyle w:val="PreformattedText"/>
        <w:bidi w:val="0"/>
        <w:jc w:val="left"/>
        <w:rPr/>
      </w:pPr>
      <w:r>
        <w:rPr/>
        <w:t>#1#.# #S#�# #t#i#�#n# #c#�# ###�#�#c# #t#�# #v#i#�#c# #x#�# #l#�# #t#�#i# #s#�#n# #c#�#m# #c#�#,# #t#h#�# #c#h#�#p# #s#a#u# #k#h#i# #t#h#a#n#h# #t#o#�#n# #c#h#i# #p#h#�# #b#�#o# #q#u#�#n#,# #t#h#u# #g#i#�# #v#�# #x#�# #l#�# #t#�#i# #s#�#n# #c#�#m# #c#�#,# #t#h#�# #c#h#�#p# ###�#�#c# #t#h#a#n#h# #t#o#�#n# #t#h#e#o# #t#h#�# #t#�# #�#u# #t#i#�#n# #q#u#y# ###�#n#h# #t#�#i# ###i#�#u# #3#0#8# #c#�#a# #B#�# #l#u#�#t# #n#�#y#.# #</w:t>
      </w:r>
    </w:p>
    <w:p>
      <w:pPr>
        <w:pStyle w:val="PreformattedText"/>
        <w:bidi w:val="0"/>
        <w:jc w:val="left"/>
        <w:rPr/>
      </w:pPr>
      <w:r>
        <w:rPr/>
        <w:t>#2#.# #T#r#�#�#n#g# #h#�#p# #s#�# #t#i#�#n# #c#�# ###�#�#c# #t#�# #v#i#�#c# #x#�# #l#�# #t#�#i# #s#�#n# #c#�#m# #c#�#,# #t#h#�# #c#h#�#p# #s#a#u# #k#h#i# #t#h#a#n#h# #t#o#�#n# #c#h#i# #p#h#�# #b#�#o# #q#u#�#n#,# #t#h#u# #g#i#�# #v#�# #x#�# #l#�# #t#�#i# #s#�#n# #c#�#m# #c#�#,# #t#h#�# #c#h#�#p# #l#�#n# #h#�#n# #g#i#�# #t#r#�# #n#g#h#)#a# #v#�# ###�#�#c# #b#�#o# ###�#m# #t#h#�# #s#�# #t#i#�#n# #c#h#�#n#h# #l#�#c#h# #p#h#�#i# ###�#�#c# #t#r#�# #c#h#o# #b#�#n# #b#�#o# ###�#m#.#</w:t>
      </w:r>
    </w:p>
    <w:p>
      <w:pPr>
        <w:pStyle w:val="PreformattedText"/>
        <w:bidi w:val="0"/>
        <w:jc w:val="left"/>
        <w:rPr/>
      </w:pPr>
      <w:r>
        <w:rPr/>
        <w:t>#3#.# #T#r#�#�#n#g# #h#�#p# #s#�# #t#i#�#n# #c#�# ###�#�#c# #t#�# #v#i#�#c# #x#�# #l#�# #t#�#i# #s#�#n# #c#�#m# #c#�#,# #t#h#�# #c#h#�#p# #s#a#u# #k#h#i# #t#h#a#n#h# #t#o#�#n# #c#h#i# #p#h#�# #b#�#o# #q#u#�#n#,# #t#h#u# #g#i#�# #v#�# #x#�# #l#�# #t#�#i# #s#�#n# #c#�#m# #c#�#,# #t#h#�# #c#h#�#p# #n#h#�# #h#�#n# #g#i#�# #t#r#�# #n#g#h#)#a# #v#�# ###�#�#c# #b#�#o# ###�#m# #t#h#�# #p#h#�#n# #n#g#h#)#a# #v#�# #c#h#�#a# ###�#�#c# #t#h#a#n#h# #t#o#�#n# ###�#�#c# #x#�#c# ###�#n#h# #l#�# #n#g#h#)#a# #v#�# #k#h#�#n#g# #c#�# #b#�#o# ###�#m#,# #t#r#�# #t#r#�#�#n#g# #h#�#p# #c#�#c# #b#�#n# #c#�# #t#h#�#a# #t#h#u#�#n# #b#�# #s#u#n#g# #t#�#i# #s#�#n# #b#�#o# ###�#m#.# #B#�#n# #n#h#�#n# #b#�#o# ###�#m# #c#�# #q#u#y#�#n# #y#�#u# #c#�#u# #b#�#n# #c#�# #n#g#h#)#a# #v#�# ###�#�#c# #b#�#o# ###�#m# #p#h#�#i# #t#h#�#c# #h#i#�#n# #p#h#�#n# #n#g#h#)#a# #v#�# #c#h#�#a# ###�#�#c# #t#h#a#n#h# #t#o#�#n#.#</w:t>
      </w:r>
    </w:p>
    <w:p>
      <w:pPr>
        <w:pStyle w:val="PreformattedText"/>
        <w:bidi w:val="0"/>
        <w:jc w:val="left"/>
        <w:rPr/>
      </w:pPr>
      <w:r>
        <w:rPr/>
        <w:t>#T#h#�# #t#�# #�#u# #t#i#�#n# #t#h#a#n#h# #t#o#�#n# #g#i#�#a# #c#�#c# #b#�#n# #c#�#n#g# #n#h#�#n# #t#�#i# #s#�#n# #b#�#o# ###�#m#</w:t>
      </w:r>
    </w:p>
    <w:p>
      <w:pPr>
        <w:pStyle w:val="PreformattedText"/>
        <w:bidi w:val="0"/>
        <w:jc w:val="left"/>
        <w:rPr/>
      </w:pPr>
      <w:r>
        <w:rPr/>
        <w:t>#1#.# #K#h#i# #m#�#t# #t#�#i# #s#�#n# ###�#�#c# #d#�#n#g# ###�# #b#�#o# ###�#m# #t#h#�#c# #h#i#�#n# #n#h#i#�#u# #n#g#h#)#a# #v#�# #t#h#�# #t#h#�# #t#�# #�#u# #t#i#�#n# #t#h#a#n#h# #t#o#�#n# #g#i#�#a# #c#�#c# #b#�#n# #c#�#n#g# #n#h#�#n# #b#�#o# ###�#m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T#r#�#�#n#g# #h#�#p# #c#�#c# #b#i#�#n# #p#h#�#p# #b#�#o# ###�#m# ###�#u# #p#h#�#t# #s#i#n#h# #h#i#�#u# #l#�#c# ###�#i# #k#h#�#n#g# #v#�#i# #n#g#�#�#i# #t#h#�# #b#a# #t#h#�# #t#h#�# #t#�# #t#h#a#n#h# #t#o#�#n# ###�#�#c# #x#�#c# ###�#n#h# #t#h#e#o# #t#h#�# #t#�# #x#�#c# #l#�#p# #h#i#�#u# #l#�#c# ###�#i# #k#h#�#n#g#;# #</w:t>
      </w:r>
    </w:p>
    <w:p>
      <w:pPr>
        <w:pStyle w:val="PreformattedText"/>
        <w:bidi w:val="0"/>
        <w:jc w:val="left"/>
        <w:rPr/>
      </w:pPr>
      <w:r>
        <w:rPr/>
        <w:t>#b#)# #T#r#�#�#n#g# #h#�#p# #c#�# #b#i#�#n# #p#h#�#p# #b#�#o# ###�#m# #p#h#�#t# #s#i#n#h# #h#i#�#u# #l#�#c# ###�#i# #k#h#�#n#g# #v#�#i# #n#g#�#�#i# #t#h#�# #b#a# #v#�# #c#�# #b#i#�#n# #p#h#�#p# #b#�#o# ###�#m# #k#h#�#n#g# #p#h#�#t# #s#i#n#h# #h#i#�#u# #l#�#c# ###�#i# #k#h#�#n#g# #v#�#i# #n#g#�#�#i# #t#h#�# #b#a# #t#h#�# #n#g#h#)#a# #v#�# #c#�# #b#i#�#n# #p#h#�#p# #b#�#o# ###�#m# #c#�# #h#i#�#u# #l#�#c# ###�#i# #k#h#�#n#g# #v#�#i# #n#g#�#�#i# #t#h#�# #b#a# ###�#�#c# #t#h#a#n#h# #t#o#�#n# #t#r#�#�#c#;#</w:t>
      </w:r>
    </w:p>
    <w:p>
      <w:pPr>
        <w:pStyle w:val="PreformattedText"/>
        <w:bidi w:val="0"/>
        <w:jc w:val="left"/>
        <w:rPr/>
      </w:pPr>
      <w:r>
        <w:rPr/>
        <w:t>#c#)# #T#r#�#�#n#g# #h#�#p# #c#�#c# #b#i#�#n# #p#h#�#p# #b#�#o# ###�#m# ###�#u# #k#h#�#n#g# #p#h#�#t# #s#i#n#h# #h#i#�#u# #l#�#c# ###�#i# #k#h#�#n#g# #v#�#i# #n#g#�#�#i# #t#h#�# #b#a# #t#h#�# #t#h#�# #t#�# #t#h#a#n#h# #t#o#�#n# ###�#�#c# #x#�#c# ###�#n#h# #t#h#e#o# #t#h#�# #t#�# #x#�#c# #l#�#p# #b#i#�#n# #p#h#�#p# #b#�#o# ###�#m#.#</w:t>
      </w:r>
    </w:p>
    <w:p>
      <w:pPr>
        <w:pStyle w:val="PreformattedText"/>
        <w:bidi w:val="0"/>
        <w:jc w:val="left"/>
        <w:rPr/>
      </w:pPr>
      <w:r>
        <w:rPr/>
        <w:t>#2#.# #T#h#�# #t#�# #�#u# #t#i#�#n# #t#h#a#n#h# #t#o#�#n# #q#u#y# ###�#n#h# #t#�#i# #k#h#o#�#n# #1# ###i#�#u# #n#�#y# #c#�# #t#h#�# #t#h#a#y# ###�#i#,# #n#�#u# #c#�#c# #b#�#n# #c#�#n#g# #n#h#�#n# #b#�#o# ###�#m# #c#�# #t#h#�#a# #t#h#u#�#n# #t#h#a#y# ###�#i# #t#h#�# #t#�# #�#u# #t#i#�#n# #t#h#a#n#h# #t#o#�#n# #c#h#o# #n#h#a#u#.# #B#�#n# #t#h#�# #q#u#y#�#n# #�#u# #t#i#�#n# #t#h#a#n#h# #t#o#�#n# #c#h#�# ###�#�#c# #�#u# #t#i#�#n# #t#h#a#n#h# #t#o#�#n# #t#r#o#n#g# #p#h#�#m# #v#i# #b#�#o# ###�#m# #c#�#a# #b#�#n# #m#�# #m#�#n#h# #t#h#�# #q#u#y#�#n#.#</w:t>
      </w:r>
    </w:p>
    <w:p>
      <w:pPr>
        <w:pStyle w:val="PreformattedText"/>
        <w:bidi w:val="0"/>
        <w:jc w:val="left"/>
        <w:rPr/>
      </w:pPr>
      <w:r>
        <w:rPr/>
        <w:t>#T#i#�#u# #m#�#c# #2#</w:t>
      </w:r>
    </w:p>
    <w:p>
      <w:pPr>
        <w:pStyle w:val="PreformattedText"/>
        <w:bidi w:val="0"/>
        <w:jc w:val="left"/>
        <w:rPr/>
      </w:pPr>
      <w:r>
        <w:rPr/>
        <w:t>#C#�#M# #C#�# #T#�#I# #S#�#N#</w:t>
      </w:r>
    </w:p>
    <w:p>
      <w:pPr>
        <w:pStyle w:val="PreformattedText"/>
        <w:bidi w:val="0"/>
        <w:jc w:val="left"/>
        <w:rPr/>
      </w:pPr>
      <w:r>
        <w:rPr/>
        <w:t>#C#�#m# #c#�# #t#�#i# #s#�#n#</w:t>
      </w:r>
    </w:p>
    <w:p>
      <w:pPr>
        <w:pStyle w:val="PreformattedText"/>
        <w:bidi w:val="0"/>
        <w:jc w:val="left"/>
        <w:rPr/>
      </w:pPr>
      <w:r>
        <w:rPr/>
        <w:t>#C#�#m# #c#�# #t#�#i# #s#�#n# #l#�# #v#i#�#c# #m#�#t# #b#�#n# #(#s#a#u# ###�#y# #g#�#i# #l#�# #b#�#n# #c#�#m# #c#�#)# #g#i#a#o# #t#�#i# #s#�#n# #t#h#u#�#c# #q#u#y#�#n# #s#�# #h#�#u# #c#�#a# #m#�#n#h# #c#h#o# #b#�#n# #k#i#a# #(#s#a#u# ###�#y# #g#�#i# #l#�# #b#�#n# #n#h#�#n# #c#�#m# #c#�#)# ###�# #b#�#o# ###�#m# #t#h#�#c# #h#i#�#n# #n#g#h#)#a# #v#�#.#</w:t>
      </w:r>
    </w:p>
    <w:p>
      <w:pPr>
        <w:pStyle w:val="PreformattedText"/>
        <w:bidi w:val="0"/>
        <w:jc w:val="left"/>
        <w:rPr/>
      </w:pPr>
      <w:r>
        <w:rPr/>
        <w:t>#H#i#�#u# #l#�#c# #c#�#a# #c#�#m# #c#�# #t#�#i# #s#�#n#</w:t>
      </w:r>
    </w:p>
    <w:p>
      <w:pPr>
        <w:pStyle w:val="PreformattedText"/>
        <w:bidi w:val="0"/>
        <w:jc w:val="left"/>
        <w:rPr/>
      </w:pPr>
      <w:r>
        <w:rPr/>
        <w:t>#1#.# #H#�#p# ###�#n#g# #c#�#m# #c#�# #t#�#i# #s#�#n# #c#�# #h#i#�#u# #l#�#c# #t#�# #t#h#�#i# ###i#�#m# #g#i#a#o# #k#�#t#,# #t#r#�# #t#r#�#�#n#g# #h#�#p# #c#�# #t#h#�#a# #t#h#u#�#n# #k#h#�#c# #h#o#�#c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C#�#m# #c#�# #t#�#i# #s#�#n# #c#�# #h#i#�#u# #l#�#c# ###�#i# #k#h#�#n#g# #v#�#i# #n#g#�#�#i# #t#h#�# #b#a# #k#�# #t#�# #t#h#�#i# ###i#�#m# #b#�#n# #n#h#�#n# #c#�#m# #c#�# #n#�#m# #g#i#�# #t#�#i# #s#�#n# #c#�#m# #c#�#.#</w:t>
      </w:r>
    </w:p>
    <w:p>
      <w:pPr>
        <w:pStyle w:val="PreformattedText"/>
        <w:bidi w:val="0"/>
        <w:jc w:val="left"/>
        <w:rPr/>
      </w:pPr>
      <w:r>
        <w:rPr/>
        <w:t>#T#r#�#�#n#g# #h#�#p# #b#�#t# ###�#n#g# #s#�#n# #l#�# ###�#i# #t#�#�#n#g# #c#�#a# #c#�#m# #c#�# #t#h#e#o# #q#u#y# ###�#n#h# #c#�#a# #l#u#�#t# #t#h#�# #v#i#�#c# #c#�#m# #c#�# #b#�#t# ###�#n#g# #s#�#n# #c#�# #h#i#�#u# #l#�#c# ###�#i# #k#h#�#n#g# #v#�#i# #n#g#�#�#i# #t#h#�# #b#a# #k#�# #t#�# #t#h#�#i# ###i#�#m# #####n#g# #k#�#.#</w:t>
      </w:r>
    </w:p>
    <w:p>
      <w:pPr>
        <w:pStyle w:val="PreformattedText"/>
        <w:bidi w:val="0"/>
        <w:jc w:val="left"/>
        <w:rPr/>
      </w:pPr>
      <w:r>
        <w:rPr/>
        <w:t>#N#g#h#)#a# #v#�# #c#�#a# #b#�#n# #c#�#m# #c#�#</w:t>
      </w:r>
    </w:p>
    <w:p>
      <w:pPr>
        <w:pStyle w:val="PreformattedText"/>
        <w:bidi w:val="0"/>
        <w:jc w:val="left"/>
        <w:rPr/>
      </w:pPr>
      <w:r>
        <w:rPr/>
        <w:t>#1#.# #G#i#a#o# #t#�#i# #s#�#n# #c#�#m# #c#�# #c#h#o# #b#�#n# #n#h#�#n# #c#�#m# #c#�# #t#h#e#o# ###�#n#g# #t#h#o#�# #t#h#u#�#n#.#</w:t>
      </w:r>
    </w:p>
    <w:p>
      <w:pPr>
        <w:pStyle w:val="PreformattedText"/>
        <w:bidi w:val="0"/>
        <w:jc w:val="left"/>
        <w:rPr/>
      </w:pPr>
      <w:r>
        <w:rPr/>
        <w:t>#2#.# #B#�#o# #c#h#o# #b#�#n# #n#h#�#n# #c#�#m# #c#�# #v#�# #q#u#y#�#n# #c#�#a# #n#g#�#�#i# #t#h#�# #b#a# ###�#i# #v#�#i# #t#�#i# #s#�#n# #c#�#m# #c#�#,# #n#�#u# #c#�#;# #t#r#�#�#n#g# #h#�#p# #k#h#�#n#g# #t#h#�#n#g# #b#�#o# #t#h#�# #b#�#n# #n#h#�#n# #c#�#m# #c#�# #c#�# #q#u#y#�#n# #h#u#�# #h#�#p# ###�#n#g# #c#�#m# #c#�# #t#�#i# #s#�#n# #v#�# #y#�#u# #c#�#u# #b#�#i# #t#h#�#�#n#g# #t#h#i#�#t# #h#�#i# #h#o#�#c# #d#u#y# #t#r#�# #h#�#p# ###�#n#g# #v#�# #c#h#�#p# #n#h#�#n# #q#u#y#�#n# #c#�#a# #n#g#�#�#i# #t#h#�# #b#a# ###�#i# #v#�#i# #t#�#i# #s#�#n# #c#�#m# #c#�#.#</w:t>
      </w:r>
    </w:p>
    <w:p>
      <w:pPr>
        <w:pStyle w:val="PreformattedText"/>
        <w:bidi w:val="0"/>
        <w:jc w:val="left"/>
        <w:rPr/>
      </w:pPr>
      <w:r>
        <w:rPr/>
        <w:t>#3#.# #T#h#a#n#h# #t#o#�#n# #c#h#o# #b#�#n# #n#h#�#n# #c#�#m# #c#�# #c#h#i# #p#h#�# #h#�#p# #l#�# ###�# #b#�#o# #q#u#�#n# #t#�#i# #s#�#n# #c#�#m# #c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Q#u#y#�#n# #c#�#a# #b#�#n# #c#�#m# #c#�#</w:t>
      </w:r>
    </w:p>
    <w:p>
      <w:pPr>
        <w:pStyle w:val="PreformattedText"/>
        <w:bidi w:val="0"/>
        <w:jc w:val="left"/>
        <w:rPr/>
      </w:pPr>
      <w:r>
        <w:rPr/>
        <w:t>#1#.# #Y#�#u# #c#�#u# #b#�#n# #n#h#�#n# #c#�#m# #c#�# #c#h#�#m# #d#�#t# #v#i#�#c# #s#�# #d#�#n#g# #t#�#i# #s#�#n# #c#�#m# #c#�# #t#r#o#n#g# #t#r#�#�#n#g# #h#�#p# #q#u#y# ###�#n#h# #t#�#i# #k#h#o#�#n# #3# ###i#�#u# #3#1#4# #c#�#a# #B#�# #l#u#�#t# #n#�#y# #n#�#u# #d#o# #s#�# #d#�#n#g# #m#�# #t#�#i# #s#�#n# #c#�#m# #c#�# #c#�# #n#g#u#y# #c#�# #b#�# #m#�#t# #g#i#�# #t#r#�# #h#o#�#c# #g#i#�#m# #s#�#t# #g#i#�# #t#r#�#.#</w:t>
      </w:r>
    </w:p>
    <w:p>
      <w:pPr>
        <w:pStyle w:val="PreformattedText"/>
        <w:bidi w:val="0"/>
        <w:jc w:val="left"/>
        <w:rPr/>
      </w:pPr>
      <w:r>
        <w:rPr/>
        <w:t>#2#.# #Y#�#u# #c#�#u# #b#�#n# #n#h#�#n# #c#�#m# #c#�# #t#r#�# #l#�#i# #t#�#i# #s#�#n# #c#�#m# #c#�# #v#�# #g#i#�#y# #t#�# #l#i#�#n# #q#u#a#n#,# #n#�#u# #c#�# #k#h#i# #n#g#h#)#a# #v#�# ###�#�#c# #b#�#o# ###�#m# #b#�#n#g# #c#�#m# #c#�# #c#h#�#m# #d#�#t#.#</w:t>
      </w:r>
    </w:p>
    <w:p>
      <w:pPr>
        <w:pStyle w:val="PreformattedText"/>
        <w:bidi w:val="0"/>
        <w:jc w:val="left"/>
        <w:rPr/>
      </w:pPr>
      <w:r>
        <w:rPr/>
        <w:t>#3#.# #Y#�#u# #c#�#u# #b#�#n# #n#h#�#n# #c#�#m# #c#�# #b#�#i# #t#h#�#�#n#g# #t#h#i#�#t# #h#�#i# #x#�#y# #r#a# ###�#i# #v#�#i# #t#�#i# #s#�#n# #c#�#m# #c#�#.#</w:t>
      </w:r>
    </w:p>
    <w:p>
      <w:pPr>
        <w:pStyle w:val="PreformattedText"/>
        <w:bidi w:val="0"/>
        <w:jc w:val="left"/>
        <w:rPr/>
      </w:pPr>
      <w:r>
        <w:rPr/>
        <w:t>#4#.# ###�#�#c# #b#�#n#,# #t#h#a#y# #t#h#�#,# #t#r#a#o# ###�#i#,# #t#�#n#g# #c#h#o# #t#�#i# #s#�#n# #c#�#m# #c#�# #n#�#u# ###�#�#c# #b#�#n# #n#h#�#n# #c#�#m# #c#�# ###�#n#g# #�# #h#o#�#c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N#g#h#)#a# #v#�# #c#�#a# #b#�#n# #n#h#�#n# #c#�#m# #c#�#</w:t>
      </w:r>
    </w:p>
    <w:p>
      <w:pPr>
        <w:pStyle w:val="PreformattedText"/>
        <w:bidi w:val="0"/>
        <w:jc w:val="left"/>
        <w:rPr/>
      </w:pPr>
      <w:r>
        <w:rPr/>
        <w:t>#1#.# #B#�#o# #q#u#�#n#,# #g#i#�# #g#�#n# #t#�#i# #s#�#n# #c#�#m# #c#�#;# #n#�#u# #l#�#m# #m#�#t#,# #t#h#�#t# #l#�#c# #h#o#�#c# #h#�# #h#�#n#g# #t#�#i# #s#�#n# #c#�#m# #c#�# #t#h#�# #p#h#�#i# #b#�#i# #t#h#�#�#n#g# #t#h#i#�#t# #h#�#i# #c#h#o# #b#�#n# #c#�#m# #c#�#.#</w:t>
      </w:r>
    </w:p>
    <w:p>
      <w:pPr>
        <w:pStyle w:val="PreformattedText"/>
        <w:bidi w:val="0"/>
        <w:jc w:val="left"/>
        <w:rPr/>
      </w:pPr>
      <w:r>
        <w:rPr/>
        <w:t>#2#.# #K#h#�#n#g# ###�#�#c# #b#�#n#,# #t#r#a#o# ###�#i#,# #t#�#n#g# #c#h#o#,# #s#�# #d#�#n#g# #t#�#i# #s#�#n# #c#�#m# #c#�# ###�# #b#�#o# ###�#m# #t#h#�#c# #h#i#�#n# #n#g#h#)#a# #v#�# #k#h#�#c#.#</w:t>
      </w:r>
    </w:p>
    <w:p>
      <w:pPr>
        <w:pStyle w:val="PreformattedText"/>
        <w:bidi w:val="0"/>
        <w:jc w:val="left"/>
        <w:rPr/>
      </w:pPr>
      <w:r>
        <w:rPr/>
        <w:t>#3#.# #K#h#�#n#g# ###�#�#c# #c#h#o# #t#h#u#�#,# #c#h#o# #m#�#�#n#,# #k#h#a#i# #t#h#�#c# #c#�#n#g# #d#�#n#g#,# #h#�#�#n#g# #h#o#a# #l#�#i#,# #l#�#i# #t#�#c# #t#�# #t#�#i# #s#�#n# #c#�#m# #c#�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4#.# #T#r#�# #l#�#i# #t#�#i# #s#�#n# #c#�#m# #c#�# #v#�# #g#i#�#y# #t#�# #l#i#�#n# #q#u#a#n#,# #n#�#u# #c#�# #k#h#i# #n#g#h#)#a# #v#�# ###�#�#c# #b#�#o# ###�#m# #b#�#n#g# #c#�#m# #c#�# #c#h#�#m# #d#�#t# #h#o#�#c# ###�#�#c# #t#h#a#y# #t#h#�# #b#�#n#g# #b#i#�#n# #p#h#�#p# #b#�#o# ###�#m# #k#h#�#c#.#</w:t>
      </w:r>
    </w:p>
    <w:p>
      <w:pPr>
        <w:pStyle w:val="PreformattedText"/>
        <w:bidi w:val="0"/>
        <w:jc w:val="left"/>
        <w:rPr/>
      </w:pPr>
      <w:r>
        <w:rPr/>
        <w:t>#Q#u#y#�#n# #c#�#a# #b#�#n# #n#h#�#n# #c#�#m# #c#�#</w:t>
      </w:r>
    </w:p>
    <w:p>
      <w:pPr>
        <w:pStyle w:val="PreformattedText"/>
        <w:bidi w:val="0"/>
        <w:jc w:val="left"/>
        <w:rPr/>
      </w:pPr>
      <w:r>
        <w:rPr/>
        <w:t>#1#.# #Y#�#u# #c#�#u# #n#g#�#�#i# ###a#n#g# #c#h#i#�#m# #h#�#u#,# #s#�# #d#�#n#g# #t#r#�#i# #p#h#�#p# #l#u#�#t# #t#�#i# #s#�#n# #c#�#m# #c#�# #t#r#�# #l#�#i# #t#�#i# #s#�#n# ###�#.#</w:t>
      </w:r>
    </w:p>
    <w:p>
      <w:pPr>
        <w:pStyle w:val="PreformattedText"/>
        <w:bidi w:val="0"/>
        <w:jc w:val="left"/>
        <w:rPr/>
      </w:pPr>
      <w:r>
        <w:rPr/>
        <w:t>#2#.# #X#�# #l#�# #t#�#i# #s#�#n# #c#�#m# #c#�# #t#h#e#o# #p#h#�#�#n#g# #t#h#�#c# ###�# #t#h#o#�# #t#h#u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##�#�#c# #c#h#o# #t#h#u#�#,# #c#h#o# #m#�#�#n#,# #k#h#a#i# #t#h#�#c# #c#�#n#g# #d#�#n#g# #t#�#i# #s#�#n# #c#�#m# #c#�# #v#�# #h#�#�#n#g# #h#o#a# #l#�#i#,# #l#�#i# #t#�#c# #t#�# #t#�#i# #s#�#n# #c#�#m# #c#�#,# #n#�#u# #c#�# #t#h#o#�# #t#h#u#�#n#.#</w:t>
      </w:r>
    </w:p>
    <w:p>
      <w:pPr>
        <w:pStyle w:val="PreformattedText"/>
        <w:bidi w:val="0"/>
        <w:jc w:val="left"/>
        <w:rPr/>
      </w:pPr>
      <w:r>
        <w:rPr/>
        <w:t>#4#.# ###�#�#c# #t#h#a#n#h# #t#o#�#n# #c#h#i# #p#h#�# #h#�#p# #l#�# #b#�#o# #q#u#�#n# #t#�#i# #s#�#n# #c#�#m# #c#�# #k#h#i# #t#r#�# #l#�#i# #t#�#i# #s#�#n# #c#h#o# #b#�#n# #c#�#m# #c#�#.#</w:t>
      </w:r>
    </w:p>
    <w:p>
      <w:pPr>
        <w:pStyle w:val="PreformattedText"/>
        <w:bidi w:val="0"/>
        <w:jc w:val="left"/>
        <w:rPr/>
      </w:pPr>
      <w:r>
        <w:rPr/>
        <w:t>#C#h#�#m# #d#�#t# #c#�#m# #c#�# #t#�#i# #s#�#n# #</w:t>
      </w:r>
    </w:p>
    <w:p>
      <w:pPr>
        <w:pStyle w:val="PreformattedText"/>
        <w:bidi w:val="0"/>
        <w:jc w:val="left"/>
        <w:rPr/>
      </w:pPr>
      <w:r>
        <w:rPr/>
        <w:t>#C#�#m# #c#�# #t#�#i# #s#�#n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h#)#a# #v#�# ###�#�#c# #b#�#o# ###�#m# #b#�#n#g# #c#�#m# #c#�# #c#h#�#m# #d#�#t#;#</w:t>
      </w:r>
    </w:p>
    <w:p>
      <w:pPr>
        <w:pStyle w:val="PreformattedText"/>
        <w:bidi w:val="0"/>
        <w:jc w:val="left"/>
        <w:rPr/>
      </w:pPr>
      <w:r>
        <w:rPr/>
        <w:t>#2#.# #V#i#�#c# #c#�#m# #c#�# #t#�#i# #s#�#n# ###�#�#c# #h#�#y# #b#�# #h#o#�#c# ###�#�#c# #t#h#a#y# #t#h#�# #b#�#n#g# #b#i#�#n# #p#h#�#p# #b#�#o# ###�#m# #k#h#�#c#;#</w:t>
      </w:r>
    </w:p>
    <w:p>
      <w:pPr>
        <w:pStyle w:val="PreformattedText"/>
        <w:bidi w:val="0"/>
        <w:jc w:val="left"/>
        <w:rPr/>
      </w:pPr>
      <w:r>
        <w:rPr/>
        <w:t>#3#.# #T#�#i# #s#�#n# #c#�#m# #c#�# ###�# ###�#�#c# #x#�# #l#�#;#</w:t>
      </w:r>
    </w:p>
    <w:p>
      <w:pPr>
        <w:pStyle w:val="PreformattedText"/>
        <w:bidi w:val="0"/>
        <w:jc w:val="left"/>
        <w:rPr/>
      </w:pPr>
      <w:r>
        <w:rPr/>
        <w:t>#4#.# #T#h#e#o# #t#h#o#�# #t#h#u#�#n# #c#�#a# #c#�#c# #b#�#n#.#</w:t>
      </w:r>
    </w:p>
    <w:p>
      <w:pPr>
        <w:pStyle w:val="PreformattedText"/>
        <w:bidi w:val="0"/>
        <w:jc w:val="left"/>
        <w:rPr/>
      </w:pPr>
      <w:r>
        <w:rPr/>
        <w:t>#T#r#�# #l#�#i# #t#�#i# #s#�#n# #c#�#m# #c#�# #</w:t>
      </w:r>
    </w:p>
    <w:p>
      <w:pPr>
        <w:pStyle w:val="PreformattedText"/>
        <w:bidi w:val="0"/>
        <w:jc w:val="left"/>
        <w:rPr/>
      </w:pPr>
      <w:r>
        <w:rPr/>
        <w:t>#K#h#i# #v#i#�#c# #c#�#m# #c#�# #t#�#i# #s#�#n# #c#h#�#m# #d#�#t# #t#h#e#o# #q#u#y# ###�#n#h# #t#�#i# #k#h#o#�#n# #1# #v#�# #k#h#o#�#n# #2# ###i#�#u# #3#1#5# #c#�#a# #B#�# #l#u#�#t# #n#�#y# #h#o#�#c# #t#h#e#o# #t#h#�#a# #t#h#u#�#n# #c#�#a# #c#�#c# #b#�#n# #t#h#�# #t#�#i# #s#�#n# #c#�#m# #c#�#,# #g#i#�#y# #t#�# #l#i#�#n# #q#u#a#n# ###�#n# #t#�#i# #s#�#n# #c#�#m# #c#�# ###�#�#c# #t#r#�# #l#�#i# #c#h#o# #b#�#n# #c#�#m# #c#�#.# #H#o#a# #l#�#i#,# #l#�#i# #t#�#c# #t#h#u# ###�#�#c# #t#�# #t#�#i# #s#�#n# #c#�#m# #c#�# #c#i#n#g# ###�#�#c# #t#r#�# #l#�#i# #c#h#o# #b#�#n# #c#�#m# #c#�#,# #t#r#�# #t#r#�#�#n#g# #h#�#p# #c#�# #t#h#o#�# #t#h#u#�#n# #k#h#�#c#.# #</w:t>
      </w:r>
    </w:p>
    <w:p>
      <w:pPr>
        <w:pStyle w:val="PreformattedText"/>
        <w:bidi w:val="0"/>
        <w:jc w:val="left"/>
        <w:rPr/>
      </w:pPr>
      <w:r>
        <w:rPr/>
        <w:t>#T#i#�#u# #m#�#c# #3#</w:t>
      </w:r>
    </w:p>
    <w:p>
      <w:pPr>
        <w:pStyle w:val="PreformattedText"/>
        <w:bidi w:val="0"/>
        <w:jc w:val="left"/>
        <w:rPr/>
      </w:pPr>
      <w:r>
        <w:rPr/>
        <w:t>#T#H#�# #C#H#�#P# #T#�#I# #S#�#N#</w:t>
      </w:r>
    </w:p>
    <w:p>
      <w:pPr>
        <w:pStyle w:val="PreformattedText"/>
        <w:bidi w:val="0"/>
        <w:jc w:val="left"/>
        <w:rPr/>
      </w:pPr>
      <w:r>
        <w:rPr/>
        <w:t>#T#h#�# #c#h#�#p# #t#�#i# #s#�#n#</w:t>
      </w:r>
    </w:p>
    <w:p>
      <w:pPr>
        <w:pStyle w:val="PreformattedText"/>
        <w:bidi w:val="0"/>
        <w:jc w:val="left"/>
        <w:rPr/>
      </w:pPr>
      <w:r>
        <w:rPr/>
        <w:t>#1#.# #T#h#�# #c#h#�#p# #t#�#i# #s#�#n# #l#�# #v#i#�#c# #m#�#t# #b#�#n# #(#s#a#u# ###�#y# #g#�#i# #l#�# #b#�#n# #t#h#�# #c#h#�#p#)# #d#�#n#g# #t#�#i# #s#�#n# #t#h#u#�#c# #s#�# #h#�#u# #c#�#a# #m#�#n#h# ###�# #b#�#o# ###�#m# #t#h#�#c# #h#i#�#n# #n#g#h#)#a# #v#�# #v#�# #k#h#�#n#g# #g#i#a#o# #t#�#i# #s#�#n# #c#h#o# #b#�#n# #k#i#a# #(#s#a#u# ###�#y# #g#�#i# #l#�# #b#�#n# #n#h#�#n# #t#h#�# #c#h#�#p#)#.#</w:t>
      </w:r>
    </w:p>
    <w:p>
      <w:pPr>
        <w:pStyle w:val="PreformattedText"/>
        <w:bidi w:val="0"/>
        <w:jc w:val="left"/>
        <w:rPr/>
      </w:pPr>
      <w:r>
        <w:rPr/>
        <w:t>#2#.# #T#�#i# #s#�#n# #t#h#�# #c#h#�#p# #d#o# #b#�#n# #t#h#�# #c#h#�#p# #g#i#�#.# #C#�#c# #b#�#n# #c#�# #t#h#�# #t#h#�#a# #t#h#u#�#n# #g#i#a#o# #c#h#o# #n#g#�#�#i# #t#h#�# #b#a# #g#i#�# #t#�#i# #s#�#n# #t#h#�# #c#h#�#p#.#</w:t>
      </w:r>
    </w:p>
    <w:p>
      <w:pPr>
        <w:pStyle w:val="PreformattedText"/>
        <w:bidi w:val="0"/>
        <w:jc w:val="left"/>
        <w:rPr/>
      </w:pPr>
      <w:r>
        <w:rPr/>
        <w:t>#T#�#i# #s#�#n# #t#h#�# #c#h#�#p#</w:t>
      </w:r>
    </w:p>
    <w:p>
      <w:pPr>
        <w:pStyle w:val="PreformattedText"/>
        <w:bidi w:val="0"/>
        <w:jc w:val="left"/>
        <w:rPr/>
      </w:pPr>
      <w:r>
        <w:rPr/>
        <w:t>#1#.# #T#r#�#�#n#g# #h#�#p# #t#h#�# #c#h#�#p# #t#o#�#n# #b#�# #b#�#t# ###�#n#g# #s#�#n#,# ###�#n#g# #s#�#n# #c#�# #v#�#t# #p#h#�# #t#h#�# #v#�#t# #p#h#�# #c#�#a# #b#�#t# ###�#n#g# #s#�#n#,# ###�#n#g# #s#�#n# ###�# #c#i#n#g# #t#h#u#�#c# #t#�#i# #s#�#n# #t#h#�# #c#h#�#p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t#h#�# #c#h#�#p# #m#�#t# #p#h#�#n# #b#�#t# ###�#n#g# #s#�#n#,# ###�#n#g# #s#�#n# #c#�# #v#�#t# #p#h#�# #t#h#�# #v#�#t# #p#h#�# #g#�#n# #v#�#i# #t#�#i# #s#�#n# ###�# #t#h#u#�#c# #t#�#i# #s#�#n# #t#h#�# #c#h#�#p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3#.# #T#r#�#�#n#g# #h#�#p# #t#h#�# #c#h#�#p# #q#u#y#�#n# #s#�# #d#�#n#g# ###�#t# #m#�# #t#�#i# #s#�#n# #g#�#n# #l#i#�#n# #v#�#i# ###�#t# #t#h#u#�#c# #q#u#y#�#n# #s#�# #h#�#u# #c#�#a# #b#�#n# #t#h#�# #c#h#�#p# #t#h#�# #t#�#i# #s#�#n# #g#�#n# #l#i#�#n# #v#�#i# ###�#t# #c#i#n#g# #t#h#u#�#c# #t#�#i# #s#�#n# #t#h#�# #c#h#�#p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4#.# #T#r#�#�#n#g# #h#�#p# #t#�#i# #s#�#n# #t#h#�# #c#h#�#p# ###�#�#c# #b#�#o# #h#i#�#m# #t#h#�# #b#�#n# #n#h#�#n# #t#h#�# #c#h#�#p# #p#h#�#i# #t#h#�#n#g# #b#�#o# #c#h#o# #t#�# #c#h#�#c# #b#�#o# #h#i#�#m# #b#i#�#t# #v#�# #v#i#�#c# #t#�#i# #s#�#n# #b#�#o# #h#i#�#m# ###a#n#g# ###�#�#c# #d#�#n#g# ###�# #t#h#�# #c#h#�#p#.# #T#�# #c#h#�#c# #b#�#o# #h#i#�#m# #c#h#i# #t#r#�# #t#i#�#n# #b#�#o# #h#i#�#m# #t#r#�#c# #t#i#�#p# #c#h#o# #b#�#n# #n#h#�#n# #t#h#�# #c#h#�#p# #k#h#i# #x#�#y# #r#a# #s#�# #k#i#�#n# #b#�#o# #h#i#�#m#.# #</w:t>
      </w:r>
    </w:p>
    <w:p>
      <w:pPr>
        <w:pStyle w:val="PreformattedText"/>
        <w:bidi w:val="0"/>
        <w:jc w:val="left"/>
        <w:rPr/>
      </w:pPr>
      <w:r>
        <w:rPr/>
        <w:t>#T#r#�#�#n#g# #h#�#p# #b#�#n# #n#h#�#n# #t#h#�# #c#h#�#p# #k#h#�#n#g# #t#h#�#n#g# #b#�#o# #c#h#o# #t#�# #c#h#�#c# #b#�#o# #h#i#�#m# #b#i#�#t# #v#�# #v#i#�#c# #t#�#i# #s#�#n# #b#�#o# #h#i#�#m# ###a#n#g# ###�#�#c# #d#�#n#g# ###�# #t#h#�# #c#h#�#p# #t#h#�# #t#�# #c#h#�#c# #b#�#o# #h#i#�#m# #c#h#i# #t#r#�# #t#i#�#n# #b#�#o# #h#i#�#m# #t#h#e#o# #h#�#p# ###�#n#g# #b#�#o# #h#i#�#m# #v#�# #b#�#n# #t#h#�# #c#h#�#p# #c#�# #n#g#h#)#a# #v#�# #t#h#a#n#h# #t#o#�#n# #c#h#o# #b#�#n# #n#h#�#n# #t#h#�# #c#h#�#p#.# #</w:t>
      </w:r>
    </w:p>
    <w:p>
      <w:pPr>
        <w:pStyle w:val="PreformattedText"/>
        <w:bidi w:val="0"/>
        <w:jc w:val="left"/>
        <w:rPr/>
      </w:pPr>
      <w:r>
        <w:rPr/>
        <w:t>#H#i#�#u# #l#�#c# #c#�#a# #t#h#�# #c#h#�#p# #t#�#i# #s#�#n#</w:t>
      </w:r>
    </w:p>
    <w:p>
      <w:pPr>
        <w:pStyle w:val="PreformattedText"/>
        <w:bidi w:val="0"/>
        <w:jc w:val="left"/>
        <w:rPr/>
      </w:pPr>
      <w:r>
        <w:rPr/>
        <w:t>#1#.# #H#�#p# ###�#n#g# #t#h#�# #c#h#�#p# #t#�#i# #s#�#n# #c#�# #h#i#�#u# #l#�#c# #t#�# #t#h#�#i# ###i#�#m# #g#i#a#o# #k#�#t#,# #t#r#�# #t#r#�#�#n#g# #h#�#p# #c#�# #t#h#�#a# #t#h#u#�#n# #k#h#�#c# #h#o#�#c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2#.# #T#h#�# #c#h#�#p# #t#�#i# #s#�#n# #p#h#�#t# #s#i#n#h# #h#i#�#u# #l#�#c# ###�#i# #k#h#�#n#g# #v#�#i# #n#g#�#�#i# #t#h#�# #b#a# #k#�# #t#�# #t#h#�#i# ###i#�#m# #####n#g# #k#�#.#</w:t>
      </w:r>
    </w:p>
    <w:p>
      <w:pPr>
        <w:pStyle w:val="PreformattedText"/>
        <w:bidi w:val="0"/>
        <w:jc w:val="left"/>
        <w:rPr/>
      </w:pPr>
      <w:r>
        <w:rPr/>
        <w:t>#N#g#h#)#a# #v#�# #c#�#a# #b#�#n# #t#h#�# #c#h#�#p#</w:t>
      </w:r>
    </w:p>
    <w:p>
      <w:pPr>
        <w:pStyle w:val="PreformattedText"/>
        <w:bidi w:val="0"/>
        <w:jc w:val="left"/>
        <w:rPr/>
      </w:pPr>
      <w:r>
        <w:rPr/>
        <w:t>#1#.# #G#i#a#o# #g#i#�#y# #t#�# #l#i#�#n# #q#u#a#n# ###�#n# #t#�#i# #s#�#n# #t#h#�# #c#h#�#p# #t#r#o#n#g# #t#r#�#�#n#g# #h#�#p# #c#�#c# #b#�#n# #c#�# #t#h#�#a# #t#h#u#�#n#,# #t#r#�# #t#r#�#�#n#g# #h#�#p# #l#u#�#t# #c#�# #q#u#y# ###�#n#h# #k#h#�#c#.# # #</w:t>
      </w:r>
    </w:p>
    <w:p>
      <w:pPr>
        <w:pStyle w:val="PreformattedText"/>
        <w:bidi w:val="0"/>
        <w:jc w:val="left"/>
        <w:rPr/>
      </w:pPr>
      <w:r>
        <w:rPr/>
        <w:t>#2#.# #B#�#o# #q#u#�#n#,# #g#i#�# #g#�#n# #t#�#i# #s#�#n# #t#h#�# #c#h#�#p#.#</w:t>
      </w:r>
    </w:p>
    <w:p>
      <w:pPr>
        <w:pStyle w:val="PreformattedText"/>
        <w:bidi w:val="0"/>
        <w:jc w:val="left"/>
        <w:rPr/>
      </w:pPr>
      <w:r>
        <w:rPr/>
        <w:t>#3#.# #�#p# #d#�#n#g# #c#�#c# #b#i#�#n# #p#h#�#p# #c#�#n# #t#h#i#�#t# ###�# #k#h#�#c# #p#h#�#c#,# #k#�# #c#�# #p#h#�#i# #n#g#�#n#g# #v#i#�#c# #k#h#a#i# #t#h#�#c# #c#�#n#g# #d#�#n#g# #t#�#i# #s#�#n# #t#h#�# #c#h#�#p# #n#�#u# #d#o# #v#i#�#c# #k#h#a#i# #t#h#�#c# ###�# #m#�# #t#�#i# #s#�#n# #t#h#�# #c#h#�#p# #c#�# #n#g#u#y# #c#�# #m#�#t# #g#i#�# #t#r#�# #h#o#�#c# #g#i#�#m# #s#�#t# #g#i#�# #t#r#�#.#</w:t>
      </w:r>
    </w:p>
    <w:p>
      <w:pPr>
        <w:pStyle w:val="PreformattedText"/>
        <w:bidi w:val="0"/>
        <w:jc w:val="left"/>
        <w:rPr/>
      </w:pPr>
      <w:r>
        <w:rPr/>
        <w:t>#4#.# #K#h#i# #t#�#i# #s#�#n# #t#h#�# #c#h#�#p# #b#�# #h#�# #h#�#n#g# #t#h#�# #t#r#o#n#g# #m#�#t# #t#h#�#i# #g#i#a#n# #h#�#p# #l#�# #b#�#n# #t#h#�# #c#h#�#p# #p#h#�#i# #s#�#a# #c#h#�#a# #h#o#�#c# #t#h#a#y# #t#h#�# #b#�#n#g# #t#�#i# #s#�#n# #k#h#�#c# #c#�# #g#i#�# #t#r#�# #t#�#�#n#g# ###�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5#.# #C#u#n#g# #c#�#p# #t#h#�#n#g# #t#i#n# #v#�# #t#h#�#c# #t#r#�#n#g# #t#�#i# #s#�#n# #t#h#�# #c#h#�#p# #c#h#o# #b#�#n# #n#h#�#n# #t#h#�# #c#h#�#p#.#</w:t>
      </w:r>
    </w:p>
    <w:p>
      <w:pPr>
        <w:pStyle w:val="PreformattedText"/>
        <w:bidi w:val="0"/>
        <w:jc w:val="left"/>
        <w:rPr/>
      </w:pPr>
      <w:r>
        <w:rPr/>
        <w:t>#6#.# #G#i#a#o# #t#�#i# #s#�#n# #t#h#�# #c#h#�#p# #c#h#o# #b#�#n# #n#h#�#n# #t#h#�# #c#h#�#p# ###�# #x#�# #l#�# #k#h#i# #t#h#u#�#c# #m#�#t# #t#r#o#n#g# #c#�#c# #t#r#�#�#n#g# #h#�#p# #x#�# #l#�# #t#�#i# #s#�#n# #b#�#o# ###�#m# #q#u#y# ###�#n#h# #t#�#i# ###i#�#u# #2#9#9# #c#�#a# #B#�# #l#u#�#t# #n#�#y#.# #</w:t>
      </w:r>
    </w:p>
    <w:p>
      <w:pPr>
        <w:pStyle w:val="PreformattedText"/>
        <w:bidi w:val="0"/>
        <w:jc w:val="left"/>
        <w:rPr/>
      </w:pPr>
      <w:r>
        <w:rPr/>
        <w:t>#7#.# #T#h#�#n#g# #b#�#o# #c#h#o# #b#�#n# #n#h#�#n# #t#h#�# #c#h#�#p# #v#�# #c#�#c# #q#u#y#�#n# #c#�#a# #n#g#�#�#i# #t#h#�# #b#a# ###�#i# #v#�#i# #t#�#i# #s#�#n# #t#h#�# #c#h#�#p#,# #n#�#u# #c#�#;# #t#r#�#�#n#g# #h#�#p# #k#h#�#n#g# #t#h#�#n#g# #b#�#o# #t#h#�# #b#�#n# #n#h#�#n# #t#h#�# #c#h#�#p# #c#�# #q#u#y#�#n# #h#u#�# #h#�#p# ###�#n#g# #t#h#�# #c#h#�#p# #t#�#i# #s#�#n# #v#�# #y#�#u# #c#�#u# #b#�#i# #t#h#�#�#n#g# #t#h#i#�#t# #h#�#i# #h#o#�#c# #d#u#y# #t#r#�# #h#�#p# ###�#n#g# #v#�# #c#h#�#p# #n#h#�#n# #q#u#y#�#n# #c#�#a# #n#g#�#�#i# #t#h#�# #b#a# ###�#i# #v#�#i# #t#�#i# #s#�#n# #t#h#�# #c#h#�#p#.#</w:t>
      </w:r>
    </w:p>
    <w:p>
      <w:pPr>
        <w:pStyle w:val="PreformattedText"/>
        <w:bidi w:val="0"/>
        <w:jc w:val="left"/>
        <w:rPr/>
      </w:pPr>
      <w:r>
        <w:rPr/>
        <w:t>#8#.# #K#h#�#n#g# ###�#�#c# #b#�#n#,# #t#h#a#y# #t#h#�#,# #t#r#a#o# ###�#i#,# #t#�#n#g# #c#h#o# #t#�#i# #s#�#n# #t#h#�# #c#h#�#p#,# #t#r#�# #t#r#�#�#n#g# #h#�#p# #q#u#y# ###�#n#h# #t#�#i# #k#h#o#�#n# #4# #v#�# #k#h#o#�#n# #5# ###i#�#u# #3#2#1# #c#�#a# #B#�# #l#u#�#t# #n#�#y#.# #</w:t>
      </w:r>
    </w:p>
    <w:p>
      <w:pPr>
        <w:pStyle w:val="PreformattedText"/>
        <w:bidi w:val="0"/>
        <w:jc w:val="left"/>
        <w:rPr/>
      </w:pPr>
      <w:r>
        <w:rPr/>
        <w:t>#Q#u#y#�#n# #c#�#a# #b#�#n# #t#h#�# #c#h#�#p#</w:t>
      </w:r>
    </w:p>
    <w:p>
      <w:pPr>
        <w:pStyle w:val="PreformattedText"/>
        <w:bidi w:val="0"/>
        <w:jc w:val="left"/>
        <w:rPr/>
      </w:pPr>
      <w:r>
        <w:rPr/>
        <w:t>#1#.# #K#h#a#i# #t#h#�#c# #c#�#n#g# #d#�#n#g#,# #h#�#�#n#g# #h#o#a# #l#�#i#,# #l#�#i# #t#�#c# #t#�# #t#�#i# #s#�#n# #t#h#�# #c#h#�#p#,# #t#r#�# #t#r#�#�#n#g# #h#�#p# #h#o#a# #l#�#i#,# #l#�#i# #t#�#c# #c#i#n#g# #l#�# #t#�#i# #s#�#n# #t#h#�# #c#h#�#p# #t#h#e#o# #t#h#o#�# #t#h#u#�#n#.#</w:t>
      </w:r>
    </w:p>
    <w:p>
      <w:pPr>
        <w:pStyle w:val="PreformattedText"/>
        <w:bidi w:val="0"/>
        <w:jc w:val="left"/>
        <w:rPr/>
      </w:pPr>
      <w:r>
        <w:rPr/>
        <w:t>#2#.# ###�#u# #t#�# ###�# #l#�#m# #t###n#g# #g#i#�# #t#r#�# #c#�#a# #t#�#i# #s#�#n# #t#h#�# #c#h#�#p#.#</w:t>
      </w:r>
    </w:p>
    <w:p>
      <w:pPr>
        <w:pStyle w:val="PreformattedText"/>
        <w:bidi w:val="0"/>
        <w:jc w:val="left"/>
        <w:rPr/>
      </w:pPr>
      <w:r>
        <w:rPr/>
        <w:t>#3#.# #N#h#�#n# #l#�#i# #t#�#i# #s#�#n# #t#h#�# #c#h#�#p# #d#o# #n#g#�#�#i# #t#h#�# #b#a# #g#i#�# #v#�# #g#i#�#y# #t#�# #l#i#�#n# #q#u#a#n# ###�#n# #t#�#i# #s#�#n# #t#h#�# #c#h#�#p# #d#o# #b#�#n# #n#h#�#n# #t#h#�# #c#h#�#p# #g#i#�# #k#h#i# #n#g#h#)#a# #v#�# ###�#�#c# #b#�#o# ###�#m# #b#�#n#g# #t#h#�# #c#h#�#p# #c#h#�#m# #d#�#t# #h#o#�#c# ###�#�#c# #t#h#a#y# #t#h#�# #b#�#n#g# #b#i#�#n# #p#h#�#p# #b#�#o# ###�#m# #k#h#�#c#.#</w:t>
      </w:r>
    </w:p>
    <w:p>
      <w:pPr>
        <w:pStyle w:val="PreformattedText"/>
        <w:bidi w:val="0"/>
        <w:jc w:val="left"/>
        <w:rPr/>
      </w:pPr>
      <w:r>
        <w:rPr/>
        <w:t>#4#.# ###�#�#c# #b#�#n#,# #t#h#a#y# #t#h#�#,# #t#r#a#o# ###�#i# #t#�#i# #s#�#n# #t#h#�# #c#h#�#p#,# #n#�#u# #t#�#i# #s#�#n# ###�# #l#�# #h#�#n#g# #h#o#�# #l#u#�#n# #c#h#u#y#�#n# #t#r#o#n#g# #q#u#�# #t#r#�#n#h# #s#�#n# #x#u#�#t#,# #k#i#n#h# #d#o#a#n#h#.# #T#r#o#n#g# #t#r#�#�#n#g# #h#�#p# #n#�#y#,# #q#u#y#�#n# #y#�#u# #c#�#u# #b#�#n# #m#u#a# #t#h#a#n#h# #t#o#�#n# #t#i#�#n#,# #s#�# #t#i#�#n# #t#h#u# ###�#�#c#,# #t#�#i# #s#�#n# #h#�#n#h# #t#h#�#n#h# #t#�# #s#�# #t#i#�#n# #t#h#u# ###�#�#c#,# #t#�#i# #s#�#n# ###�#�#c# #t#h#a#y# #t#h#�# #h#o#�#c# ###�#�#c# #t#r#a#o# ###�#i# #t#r#�# #t#h#�#n#h# #t#�#i# #s#�#n# #t#h#�# #c#h#�#p#.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t#h#�# #c#h#�#p# #l#�# #k#h#o# #h#�#n#g# #t#h#�# #b#�#n# #t#h#�# #c#h#�#p# ###�#�#c# #q#u#y#�#n# #t#h#a#y# #t#h#�# #h#�#n#g# #h#�#a# #t#r#o#n#g# #k#h#o#,# #n#h#�#n#g# #p#h#�#i# #b#�#o# ###�#m# #g#i#�# #t#r#�# #c#�#a# #h#�#n#g# #h#�#a# #t#r#o#n#g# #k#h#o# ###�#n#g# #n#h#�# #t#h#�#a# #t#h#u#�#n#.#</w:t>
      </w:r>
    </w:p>
    <w:p>
      <w:pPr>
        <w:pStyle w:val="PreformattedText"/>
        <w:bidi w:val="0"/>
        <w:jc w:val="left"/>
        <w:rPr/>
      </w:pPr>
      <w:r>
        <w:rPr/>
        <w:t>#5#.# ###�#�#c# #b#�#n#,# #t#r#a#o# ###�#i#,# #t#�#n#g# #c#h#o# #t#�#i# #s#�#n# #t#h#�# #c#h#�#p# #k#h#�#n#g# #p#h#�#i# #l#�# #h#�#n#g# #h#�#a# #l#u#�#n# #c#h#u#y#�#n# #t#r#o#n#g# #q#u#�# #t#r#�#n#h# #s#�#n# #x#u#�#t#,# #k#i#n#h# #d#o#a#n#h#,# #n#�#u# ###�#�#c# #b#�#n# #n#h#�#n# #t#h#�# #c#h#�#p# ###�#n#g# #�# #h#o#�#c# #t#h#e#o# #q#u#y# ###�#n#h# #c#�#a# #l#u#�#t#.# #</w:t>
      </w:r>
    </w:p>
    <w:p>
      <w:pPr>
        <w:pStyle w:val="PreformattedText"/>
        <w:bidi w:val="0"/>
        <w:jc w:val="left"/>
        <w:rPr/>
      </w:pPr>
      <w:r>
        <w:rPr/>
        <w:t>#6#.# ###�#�#c# #c#h#o# #t#h#u#�#,# #c#h#o# #m#�#�#n# #t#�#i# #s#�#n# #t#h#�# #c#h#�#p# #n#h#�#n#g# #p#h#�#i# #t#h#�#n#g# #b#�#o# #c#h#o# #b#�#n# #t#h#u#�#,# #b#�#n# #m#�#�#n# #b#i#�#t# #v#�# #v#i#�#c# #t#�#i# #s#�#n# #c#h#o# #t#h#u#�#,# #c#h#o# #m#�#�#n# ###a#n#g# ###�#�#c# #d#�#n#g# ###�# #t#h#�# #c#h#�#p# #v#�# #p#h#�#i# #t#h#�#n#g# #b#�#o# #c#h#o# #b#�#n# #n#h#�#n# #t#h#�# #c#h#�#p# #b#i#�#t#.#</w:t>
      </w:r>
    </w:p>
    <w:p>
      <w:pPr>
        <w:pStyle w:val="PreformattedText"/>
        <w:bidi w:val="0"/>
        <w:jc w:val="left"/>
        <w:rPr/>
      </w:pPr>
      <w:r>
        <w:rPr/>
        <w:t>#N#g#h#)#a# #v#�# #c#�#a# #b#�#n# #n#h#�#n# #t#h#�# #c#h#�#p#</w:t>
      </w:r>
    </w:p>
    <w:p>
      <w:pPr>
        <w:pStyle w:val="PreformattedText"/>
        <w:bidi w:val="0"/>
        <w:jc w:val="left"/>
        <w:rPr/>
      </w:pPr>
      <w:r>
        <w:rPr/>
        <w:t>#1#.# #T#r#�# #c#�#c# #g#i#�#y# #t#�# #c#h#o# #b#�#n# #t#h#�# #c#h#�#p# #s#a#u# #k#h#i# #c#h#�#m# #d#�#t# #t#h#�# #c#h#�#p# ###�#i# #v#�#i# #t#r#�#�#n#g# #h#�#p# #c#�#c# #b#�#n# #t#h#�#a# #t#h#u#�#n# #b#�#n# #n#h#�#n# #t#h#�# #c#h#�#p# #g#i#�# #g#i#�#y# #t#�# #l#i#�#n# #q#u#a#n# ###�#n# #t#�#i# #s#�#n# #t#h#�# #c#h#�#p#.#</w:t>
      </w:r>
    </w:p>
    <w:p>
      <w:pPr>
        <w:pStyle w:val="PreformattedText"/>
        <w:bidi w:val="0"/>
        <w:jc w:val="left"/>
        <w:rPr/>
      </w:pPr>
      <w:r>
        <w:rPr/>
        <w:t>#2#.# #T#h#�#c# #h#i#�#n# #t#h#�# #t#�#c# #x#�# #l#�# #t#�#i# #s#�#n# #t#h#�# #c#h#�#p# #t#h#e#o# ###�#n#g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Q#u#y#�#n# #c#�#a# #b#�#n# #n#h#�#n# #t#h#�# #c#h#�#p#</w:t>
      </w:r>
    </w:p>
    <w:p>
      <w:pPr>
        <w:pStyle w:val="PreformattedText"/>
        <w:bidi w:val="0"/>
        <w:jc w:val="left"/>
        <w:rPr/>
      </w:pPr>
      <w:r>
        <w:rPr/>
        <w:t>#1#.# #X#e#m# #x#�#t#,# #k#i#�#m# #t#r#a# #t#r#�#c# #t#i#�#p# #t#�#i# #s#�#n# #t#h#�# #c#h#�#p#,# #n#h#�#n#g# #k#h#�#n#g# ###�#�#c# #c#�#n# #t#r#�# #h#o#�#c# #g#�#y# #k#h#�# #k#h###n# #c#h#o# #v#i#�#c# #h#�#n#h# #t#h#�#n#h#,# #s#�# #d#�#n#g#,# #k#h#a#i# #t#h#�#c# #t#�#i# #s#�#n# #t#h#�# #c#h#�#p#.#</w:t>
      </w:r>
    </w:p>
    <w:p>
      <w:pPr>
        <w:pStyle w:val="PreformattedText"/>
        <w:bidi w:val="0"/>
        <w:jc w:val="left"/>
        <w:rPr/>
      </w:pPr>
      <w:r>
        <w:rPr/>
        <w:t>#2#.# #Y#�#u# #c#�#u# #b#�#n# #t#h#�# #c#h#�#p# #p#h#�#i# #c#u#n#g# #c#�#p# #t#h#�#n#g# #t#i#n# #v#�# #t#h#�#c# #t#r#�#n#g# #t#�#i# #s#�#n# #t#h#�# #c#h#�#p#.#</w:t>
      </w:r>
    </w:p>
    <w:p>
      <w:pPr>
        <w:pStyle w:val="PreformattedText"/>
        <w:bidi w:val="0"/>
        <w:jc w:val="left"/>
        <w:rPr/>
      </w:pPr>
      <w:r>
        <w:rPr/>
        <w:t>#3#.# #Y#�#u# #c#�#u# #b#�#n# #t#h#�# #c#h#�#p# #�#p# #d#�#n#g# #c#�#c# #b#i#�#n# #p#h#�#p# #c#�#n# #t#h#i#�#t# ###�# #b#�#o# #t#o#�#n# #t#�#i# #s#�#n#,# #g#i#�# #t#r#�# #t#�#i# #s#�#n# #t#r#o#n#g# #t#r#�#�#n#g# #h#�#p# #c#�# #n#g#u#y# #c#�# #l#�#m# #m#�#t# #g#i#�# #t#r#�# #h#o#�#c# #g#i#�#m# #s#�#t# #g#i#�# #t#r#�# #c#�#a# #t#�#i# #s#�#n# #d#o# #v#i#�#c# #k#h#a#i# #t#h#�#c#,# #s#�# #d#�#n#g#.# #</w:t>
      </w:r>
    </w:p>
    <w:p>
      <w:pPr>
        <w:pStyle w:val="PreformattedText"/>
        <w:bidi w:val="0"/>
        <w:jc w:val="left"/>
        <w:rPr/>
      </w:pPr>
      <w:r>
        <w:rPr/>
        <w:t>#4#.# #T#h#�#c# #h#i#�#n# #v#i#�#c# #####n#g# #k#�# #t#h#�# #c#h#�#p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5#.# #Y#�#u# #c#�#u# #b#�#n# #t#h#�# #c#h#�#p# #h#o#�#c# #n#g#�#�#i# #t#h#�# #b#a# #g#i#�# #t#�#i# #s#�#n# #t#h#�# #c#h#�#p# #g#i#a#o# #t#�#i# #s#�#n# ###�# #c#h#o# #m#�#n#h# ###�# #x#�# #l#�# #k#h#i# #b#�#n# #t#h#�# #c#h#�#p# #k#h#�#n#g# #t#h#�#c# #h#i#�#n# #h#o#�#c# #t#h#�#c# #h#i#�#n# #k#h#�#n#g# ###�#n#g# #n#g#h#)#a# #v#�#.# #</w:t>
      </w:r>
    </w:p>
    <w:p>
      <w:pPr>
        <w:pStyle w:val="PreformattedText"/>
        <w:bidi w:val="0"/>
        <w:jc w:val="left"/>
        <w:rPr/>
      </w:pPr>
      <w:r>
        <w:rPr/>
        <w:t>#6#.# #G#i#�# #g#i#�#y# #t#�# #l#i#�#n# #q#u#a#n# ###�#n# #t#�#i# #s#�#n# #t#h#�# #c#h#�#p# #t#r#o#n#g# #t#r#�#�#n#g# #h#�#p# #c#�#c# #b#�#n# #c#�# #t#h#�#a# #t#h#u#�#n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7#.# #X#�# #l#�# #t#�#i# #s#�#n# #t#h#�# #c#h#�#p# #k#h#i# #t#h#u#�#c# #t#r#�#�#n#g# #h#�#p# #q#u#y# ###�#n#h# #t#�#i# ###i#�#u# #2#9#9# #c#�#a# #B#�# #l#u#�#t# #n#�#y#.#</w:t>
      </w:r>
    </w:p>
    <w:p>
      <w:pPr>
        <w:pStyle w:val="PreformattedText"/>
        <w:bidi w:val="0"/>
        <w:jc w:val="left"/>
        <w:rPr/>
      </w:pPr>
      <w:r>
        <w:rPr/>
        <w:t>#Q#u#y#�#n# #v#�# #n#g#h#)#a# #v#�# #c#�#a# #n#g#�#�#i# #t#h#�# #b#a# #g#i#�# #t#�#i# #s#�#n# #t#h#�# #c#h#�#p# #</w:t>
      </w:r>
    </w:p>
    <w:p>
      <w:pPr>
        <w:pStyle w:val="PreformattedText"/>
        <w:bidi w:val="0"/>
        <w:jc w:val="left"/>
        <w:rPr/>
      </w:pPr>
      <w:r>
        <w:rPr/>
        <w:t>#1#.# #N#g#�#�#i# #t#h#�# #b#a# #g#i#�# #t#�#i# #s#�#n# #t#h#�# #c#h#�#p# #c#�# #c#�#c# #q#u#y#�#n# #s#a#u# ###�#y#:#</w:t>
      </w:r>
    </w:p>
    <w:p>
      <w:pPr>
        <w:pStyle w:val="PreformattedText"/>
        <w:bidi w:val="0"/>
        <w:jc w:val="left"/>
        <w:rPr/>
      </w:pPr>
      <w:r>
        <w:rPr/>
        <w:t>#a#)# ###�#�#c# #k#h#a#i# #t#h#�#c# #c#�#n#g# #d#�#n#g# #t#�#i# #s#�#n# #t#h#�# #c#h#�#p#,# #n#�#u# #c#�# #t#h#�#a# #t#h#u#�#n#;#</w:t>
      </w:r>
    </w:p>
    <w:p>
      <w:pPr>
        <w:pStyle w:val="PreformattedText"/>
        <w:bidi w:val="0"/>
        <w:jc w:val="left"/>
        <w:rPr/>
      </w:pPr>
      <w:r>
        <w:rPr/>
        <w:t>#b#)# ###�#�#c# #t#r#�# #t#h#�# #l#a#o# #v#�# #c#h#i# #p#h#�# #b#�#o# #q#u#�#n#,# #g#i#�# #g#�#n# #t#�#i# #s#�#n# #t#h#�# #c#h#�#p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N#g#�#�#i# #t#h#�# #b#a# #g#i#�# #t#�#i# #s#�#n# #t#h#�# #c#h#�#p# #c#�# #c#�#c# #n#g#h#)#a# #v#�# #s#a#u# ###�#y#:#</w:t>
      </w:r>
    </w:p>
    <w:p>
      <w:pPr>
        <w:pStyle w:val="PreformattedText"/>
        <w:bidi w:val="0"/>
        <w:jc w:val="left"/>
        <w:rPr/>
      </w:pPr>
      <w:r>
        <w:rPr/>
        <w:t>#a#)# #B#�#o# #q#u#�#n#,# #g#i#�# #g#�#n# #t#�#i# #s#�#n# #t#h#�# #c#h#�#p#;# #n#�#u# #l#�#m# #m#�#t# #t#�#i# #s#�#n# #t#h#�# #c#h#�#p#,# #l#�#m# #m#�#t# #g#i#�# #t#r#�# #h#o#�#c# #g#i#�#m# #s#�#t# #g#i#�# #t#r#�# #c#�#a# #t#�#i# #s#�#n# #t#h#�# #c#h#�#p# #t#h#�# #p#h#�#i# #b#�#i# #t#h#�#�#n#g#;#</w:t>
      </w:r>
    </w:p>
    <w:p>
      <w:pPr>
        <w:pStyle w:val="PreformattedText"/>
        <w:bidi w:val="0"/>
        <w:jc w:val="left"/>
        <w:rPr/>
      </w:pPr>
      <w:r>
        <w:rPr/>
        <w:t>#b#)# #K#h#�#n#g# ###�#�#c# #t#i#�#p# #t#�#c# #k#h#a#i# #t#h#�#c# #c#�#n#g# #d#�#n#g# #t#�#i# #s#�#n# #t#h#�# #c#h#�#p# #n#�#u# #v#i#�#c# #t#i#�#p# #t#�#c# #k#h#a#i# #t#h#�#c# #c#�# #n#g#u#y# #c#�# #l#�#m# #m#�#t# #g#i#�# #t#r#�# #h#o#�#c# #g#i#�#m# #s#�#t# #g#i#�# #t#r#�# #c#�#a# #t#�#i# #s#�#n# #t#h#�# #c#h#�#p#;# #</w:t>
      </w:r>
    </w:p>
    <w:p>
      <w:pPr>
        <w:pStyle w:val="PreformattedText"/>
        <w:bidi w:val="0"/>
        <w:jc w:val="left"/>
        <w:rPr/>
      </w:pPr>
      <w:r>
        <w:rPr/>
        <w:t>#c#)# #G#i#a#o# #l#�#i# #t#�#i# #s#�#n# #t#h#�# #c#h#�#p# #c#h#o# #b#�#n# #n#h#�#n# #t#h#�# #c#h#�#p# #h#o#�#c# #b#�#n# #t#h#�# #c#h#�#p# #t#h#e#o# #t#h#o#�# #t#h#u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h#�# #c#h#�#p# #q#u#y#�#n# #s#�# #d#�#n#g# ###�#t# #m#�# #k#h#�#n#g# #t#h#�# #c#h#�#p# #t#�#i# #s#�#n# #g#�#n# #l#i#�#n# #v#�#i# ###�#t#</w:t>
      </w:r>
    </w:p>
    <w:p>
      <w:pPr>
        <w:pStyle w:val="PreformattedText"/>
        <w:bidi w:val="0"/>
        <w:jc w:val="left"/>
        <w:rPr/>
      </w:pPr>
      <w:r>
        <w:rPr/>
        <w:t>#1#.# #T#r#�#�#n#g# #h#�#p# #t#h#�# #c#h#�#p# #q#u#y#�#n# #s#�# #d#�#n#g# ###�#t# #m#�# #k#h#�#n#g# #t#h#�# #c#h#�#p# #t#�#i# #s#�#n# #g#�#n# #l#i#�#n# #v#�#i# ###�#t# #v#�# #n#g#�#�#i# #s#�# #d#�#n#g# ###�#t# ###�#n#g# #t#h#�#i# #l#�# #c#h#�# #s#�# #h#�#u# #t#�#i# #s#�#n# #g#�#n# #l#i#�#n# #v#�#i# ###�#t# #t#h#�# #t#�#i# #s#�#n# ###�#�#c# #x#�# #l#�# #b#a#o# #g#�#m# #c#�# #t#�#i# #s#�#n# #g#�#n# #l#i#�#n# #v#�#i# ###�#t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t#h#�# #c#h#�#p# #q#u#y#�#n# #s#�# #d#�#n#g# ###�#t# #m#�# #n#g#�#�#i# #s#�# #d#�#n#g# ###�#t# #k#h#�#n#g# ###�#n#g# #t#h#�#i# #l#�# #c#h#�# #s#�# #h#�#u# #t#�#i# #s#�#n# #g#�#n# #l#i#�#n# #v#�#i# ###�#t# #t#h#�# #k#h#i# #x#�# #l#�# #q#u#y#�#n# #s#�# #d#�#n#g# ###�#t#,# #c#h#�# #s#�# #h#�#u# #t#�#i# #s#�#n# #g#�#n# #l#i#�#n# #v#�#i# ###�#t# ###�#�#c# #t#i#�#p# #t#�#c# #s#�# #d#�#n#g# ###�#t# #t#r#o#n#g# #p#h#�#m# #v#i# #q#u#y#�#n#,# #n#g#h#)#a# #v#�# #c#�#a# #m#�#n#h#;# #q#u#y#�#n# #v#�# #n#g#h#)#a# #v#�# #c#�#a# #b#�#n# #t#h#�# #c#h#�#p# #t#r#o#n#g# #m#�#i# #q#u#a#n# #h#�# #v#�#i# #c#h#�# #s#�# #h#�#u# #t#�#i# #s#�#n# #g#�#n# #l#i#�#n# #v#�#i# ###�#t# ###�#�#c# #c#h#u#y#�#n# #g#i#a#o# #c#h#o# #n#g#�#�#i# #n#h#�#n# #c#h#u#y#�#n# #q#u#y#�#n# #s#�# #d#�#n#g# ###�#t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T#h#�# #c#h#�#p# #t#�#i# #s#�#n# #g#�#n# #l#i#�#n# #v#�#i# ###�#t# #m#�# #k#h#�#n#g# #t#h#�# #c#h#�#p# #q#u#y#�#n# #s#�# #d#�#n#g# ###�#t#</w:t>
      </w:r>
    </w:p>
    <w:p>
      <w:pPr>
        <w:pStyle w:val="PreformattedText"/>
        <w:bidi w:val="0"/>
        <w:jc w:val="left"/>
        <w:rPr/>
      </w:pPr>
      <w:r>
        <w:rPr/>
        <w:t>#1#.# #T#r#�#�#n#g# #h#�#p# #c#h#�# #t#h#�# #c#h#�#p# #t#�#i# #s#�#n# #g#�#n# #l#i#�#n# #v#�#i# ###�#t# #m#�# #k#h#�#n#g# #t#h#�# #c#h#�#p# #q#u#y#�#n# #s#�# #d#�#n#g# ###�#t# #v#�# #c#h#�# #s#�# #h#�#u# #t#�#i# #s#�#n# #g#�#n# #l#i#�#n# #v#�#i# ###�#t# ###�#n#g# #t#h#�#i# #l#�# #n#g#�#�#i# #s#�# #d#�#n#g# ###�#t# #t#h#�# #t#�#i# #s#�#n# ###�#�#c# #x#�# #l#�# #b#a#o# #g#�#m# #c#�# #q#u#y#�#n# #s#�# #d#�#n#g# ###�#t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Z###l###n###�###�###�###�###�###�###�###�###�###�###�###���Ӵ����vf�S�SL/#####8#j#####hE#&gt;##h�###5#�B*#OJ##QJ##U##mH##nH##ph###�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&gt;##h`In##$#hE#&gt;##h#(�#5#�B*#CJ##OJ##QJ##ph###�###h�#�#5#�B*#CJ##OJ##QJ##ph###�#$#hE#&gt;##hY#_#5#�B*#CJ##OJ##QJ##ph###�#$#hE#&gt;##h�.##5#�B*#CJ##OJ##QJ##ph###�###hE#&gt;##h�.##OJ##QJ#####hY#\#5#�CJ##OJ##QJ##aJ####hE#&gt;##h�.##5#�CJ##OJ##QJ##aJ####hE#&gt;##h�.##B*#OJ##QJ##ph###�!#hE#&gt;##h�.##B*#CJ##OJ##QJ##ph###�5#j#####hE#&gt;##h�#�#B*#CJ##OJ##QJ##U##mH##nH##ph###�u############Z###�###�###�###�###�############�############�############�############p############V##################################################################################$##$##$##��##d#####�x##�x##$#If####`��#a$#gd+#�#####$##$##$##d�####�###$#If####a$#gd�G�##U##kd#####$##$#If#####�l##�P##�0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6&amp;#6##�####�####�####�###�#�####�###�#�####�###�#�####�###�4�#######4�###</w:t>
        <w:br/>
        <w:t>#l#a�#�####$##d�####�###$#If####a$#gdY#\#####$##$##$##d�####�###$#If####a$#gd+#�###�###�###�###�###�###�###�###�###\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gt;</w:t>
        <w:br/>
        <w:t>##�</w:t>
        <w:br/>
        <w:t>##������Ӱ��p]NpA2#############hE#&gt;##h�.##CJ##OJ##QJ##aJ#####hE#&gt;##h�.##B*#aJ##ph###�##hE#&gt;##h&amp;QM#B*#OJ##QJ##ph###�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h�.##5#�B*#CJ##OJ##QJ##ph###�###hE#&gt;##h�.##B*#OJ##QJ##ph###�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h�.##5#�B*#OJ##QJ##ph###�###hE#&gt;##h*#f#6#�CJ##OJ##QJ##aJ####hE#&gt;##h�.##6#�CJ##OJ##QJ##aJ####hE#&gt;##h�.##5#�6#�B*#OJ##QJ##ph###�!#hE#&gt;##h#d�#B*#CJ##OJ##QJ##ph###�!#hE#&gt;##h�.##B*#CJ##OJ##QJ##ph###�##hE#&gt;##h�.##OJ##QJ### #hE#&gt;##h�.##5#�B*#OJ##QJ##ph###�#�###�###�###�###�###\</w:t>
        <w:tab/>
        <w:t>##�</w:t>
        <w:tab/>
        <w:t>##�</w:t>
        <w:tab/>
        <w:t>##�############�############�############w############d############T############F##############################</w:t>
      </w:r>
    </w:p>
    <w:p>
      <w:pPr>
        <w:pStyle w:val="PreformattedText"/>
        <w:bidi w:val="0"/>
        <w:jc w:val="left"/>
        <w:rPr/>
      </w:pPr>
      <w:r>
        <w:rPr/>
        <w:t>###��##d�####�##`��#gd�#Y######��##d�####�x##�x#`��#gd�#Y######$##$##��##d�####�###�x#`��#gd�#Y######$##$##$##d�####�##a$#gd�#Y######$##$##$##d�####�x#a$#gd�#Y######$##$##$##d�####�x##�x#a$#gd�#Y##U##kdh####$##$#If#####�l##��##�0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6&amp;#6##�####�####�####�###�#�####�###�#�####�###�#�####�###�4�#######4�###</w:t>
        <w:br/>
        <w:t>#l#a�#�##�</w:t>
        <w:tab/>
        <w:t>##�</w:t>
        <w:tab/>
        <w:t>##�</w:t>
        <w:tab/>
        <w:t>##�</w:t>
        <w:tab/>
        <w:t>###</w:t>
        <w:br/>
        <w:t>##&gt;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 ###�###�###6###�############�############�############�############�############x############i############x############x############i############x####################################$##$##�###d�###^�##gd�#Y######$##��##d�####�x##�x#`��#a$#gd�#Y#P###$##$##�###d�###Eƀ####�C&lt;G############################################################i#�#u# ###.#################################################^�##gd�#Y######$##$##$##d�####�x##�x#a$#gd�#Y######$##$##$##d�####�###�x#a$#gd�#Y#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(###0###,###.###�###�###�###�###�###�###����³�����������s^I##########################################(#hE#&gt;##h�2�#CJ##OJ##PJ##QJ##aJ##mH*#sH*##(#hE#&gt;##h�.##CJ##OJ##PJ##QJ##aJ##mH*#sH*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#h�.##B*#aJ##mH*#ph###�sH*####hE#&gt;##h�#5#CJ##OJ##QJ##aJ#####hE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E#&gt;##h3QS#CJ##OJ##QJ##aJ#####hE#&gt;##hRZ(#CJ##OJ##QJ##aJ#####hE#&gt;##hRZ(#B*#aJ##ph###�##hE#&gt;##h�j9#CJ##OJ##QJ##aJ#####hE#&gt;##h�.##CJ##OJ##QJ##aJ###$#hE#&gt;##h+1�#CJ##OJ##QJ##aJ##mH*#sH*##�###(###0###2###4###6###&lt;###`###�###�###�###�###�###&lt;###&gt;###n###���</w:t>
      </w:r>
      <w:r>
        <w:rPr/>
        <w:t>֮���</w:t>
      </w:r>
      <w:r>
        <w:rPr/>
        <w:t>r�^�J6�#############################'#hE#&gt;##h#n�#CJ##OJ##QJ##]#�aJ##mH*#sH*#'#hE#&gt;##h!###CJ##OJ##QJ##]#�aJ##mH*#sH*#'#h�4L##h�PE#CJ##OJ##QJ##]#�aJ##mH*#sH*#'#h�4L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CJ##OJ##QJ##]#�aJ##mH*#sH*#'#hE#&gt;##h�wW#CJ##OJ##QJ##]#�aJ##mH*#sH*#'#hE#&gt;##h�.##CJ##OJ##QJ##]#�aJ##mH*#sH*#$#hE#&gt;##h�.##CJ##OJ##QJ##aJ##mH*#sH*##(#hE#&gt;##h!###CJ##OJ##PJ##QJ##aJ##mH*#sH*##(#hE#&gt;##h�.##CJ##OJ##PJ##QJ##aJ##mH*#sH*##(#hE#&gt;##h�wW#CJ##OJ##PJ##QJ##aJ##mH*#sH*##n###z###�###�###�###J###X###Z###v###�###�###�###�###�###�###�###���</w:t>
      </w:r>
      <w:r>
        <w:rPr>
          <w:rtl w:val="true"/>
        </w:rPr>
        <w:t>ڴ</w:t>
      </w:r>
      <w:r>
        <w:rPr/>
        <w:t>���</w:t>
      </w:r>
      <w:r>
        <w:rPr/>
        <w:t>xdPx&lt;x(#'#hE#&gt;##h"(##CJ##OJ##QJ##]#�aJ##mH*#sH*#'#hE#&gt;##h&amp;6�#CJ##OJ##QJ##]#�aJ##mH*#sH*#'#hE#&gt;##h�wW#CJ##OJ##QJ##]#�aJ##mH*#sH*#'#hE#&gt;##h\`�#CJ##OJ##QJ##]#�aJ##mH*#sH*#'#hE#&gt;##h�.##CJ##OJ##QJ##]#�aJ##mH*#sH*#'#hE#&gt;##h#n�#CJ##OJ##QJ##]#�aJ##mH*#sH*#'#hE#&gt;##h+1�#CJ##OJ##QJ##]#�aJ##mH*#sH*#$#hE#&gt;##h�.##CJ##OJ##QJ##aJ##mH*#sH*##$#hE#&gt;##h�~�#CJ##OJ##QJ##aJ##mH*#sH*##$#hE#&gt;##hd35#CJ##OJ##QJ##aJ##mH*#sH*##$#hE#&gt;##h�2�#CJ##OJ##QJ##aJ##mH*#sH*##6###z###j###�###�###�###N###�###�###V###x###�###�###�###�!##N###�###�############�############�############�############�############�############�############�############�############�############�############�############�############�############�############�############################$##$#</w:t>
        <w:br/>
        <w:t>&amp;##F###��##d��##`��#gd�G�#####$##��##d��###�x##�x#1$#`��#a$#gd�G�######$##$##�###d��##^�##gd�G�######$##��##d��###�x##�x#`��#a$#gd�G�######$##��##d�####�x##�x#`��#a$#gd�#Y#####$##��##d�####�x##�x#1$#`��#a$#gd�#Y###�###########(###f###h###j###p###�###�###H###n###�###�###�###�###�###�###�###�###������</w:t>
      </w:r>
      <w:r>
        <w:rPr>
          <w:rtl w:val="true"/>
        </w:rPr>
        <w:t>כ</w:t>
      </w:r>
      <w:r>
        <w:rPr/>
        <w:t>���</w:t>
      </w:r>
      <w:r>
        <w:rPr/>
        <w:t>r�]�J9###############!#hE#&gt;##hF0�#B*#aJ##mH*#ph###�sH*#$#hE#&gt;##h+1�#CJ##OJ##QJ##aJ##mH*#sH*##(#h�4L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CJ##OJ##PJ##QJ##aJ##mH*#sH*##'#hE#&gt;##h�wW#CJ##OJ##QJ##]#�aJ##mH*#sH*#(#hE#&gt;##h�p�#CJ##OJ##PJ##QJ##aJ##mH*#sH*##(#hE#&gt;##h�.##CJ##OJ##PJ##QJ##aJ##mH*#sH*##$#hE#&gt;##h�.##CJ##OJ##QJ##aJ##mH*#sH*##'#hE#&gt;##h!###CJ##OJ##QJ##]#�aJ##mH*#sH*#'#h�4L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CJ##OJ##QJ##]#�aJ##mH*#sH*#'#hE#&gt;##h�.##CJ##OJ##QJ##]#�aJ##mH*#sH*###�###�###N###T###f###�###�#######&lt;###�###�###�###�###�###�#######$###2###H###��ưưƛƅo���ZEZ/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mH*#sH*#(#hE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mH*#sH*##(#hE#&gt;##h�.##CJ##OJ##PJ##QJ##aJ##mH*#sH*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#hRZ(#5#�B*#PJ##aJ##mH*#ph###�sH*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#h�C�#5#�B*#PJ##aJ##mH*#ph###�sH*#(#hE#&gt;##h�F##5#�B*#PJ##aJ##mH*#ph###�sH*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#h�.##5#�B*#PJ##aJ##mH*#ph###�sH*#(#hE#&gt;##h�.##5#�B*#PJ##aJ##mH*#ph###�sH*##$#hE#&gt;##h�.##CJ##OJ##QJ##aJ##mH*#sH*##!#hE#&gt;##h�.##B*#aJ##mH*#ph###�sH*###H###x###�###V###x###�###�###h###v###z#######H###�###�###�###�###�###�###�#######&lt;###D###t###���Ű������������q\F\F##############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�##h�.##CJ##OJ##PJ##QJ##aJ##mH##sH##(#hE#&gt;##h�.##CJ##OJ##PJ##QJ##aJ##mH##sH###(#hE#&gt;##h##�#@�##CJ##OJ##QJ##aJ##mH##sH###(#hE#&gt;##ht#�#@�##CJ##OJ##QJ##aJ##mH##sH###(#hE#&gt;##h� �#@�##CJ##OJ##QJ##aJ##mH##sH###(#hE#&gt;##h�.##@�##CJ##OJ##QJ##aJ##mH##sH###!#hE#&gt;##h�.##B*#aJ##mH##ph###�sH##(#hE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mH*#sH*##(#hE#&gt;##h�.##CJ##OJ##PJ##QJ##aJ##mH*#sH*##t###v###�###�###�#######.###t###~###�###�###�###�###�###� ##� ###!##���</w:t>
      </w:r>
      <w:r>
        <w:rPr/>
        <w:t>֗</w:t>
      </w:r>
      <w:r>
        <w:rPr/>
        <w:t>ւm��ZIZ6Z########################$#hE#&gt;##h&amp;QM#CJ##OJ##QJ##aJ##mH##sH###!#hE#&gt;##h�.##B*#aJ##mH##ph###�sH##$#hE#&gt;##h�.##CJ##OJ##QJ##aJ##mH##sH###(#hE#&gt;##hRZ(#CJ##OJ##PJ##QJ##aJ##mH##sH###(#hE#&gt;##h�C�#CJ##OJ##PJ##QJ##aJ##mH##sH###(#hE#&gt;##h�F##CJ##OJ##PJ##QJ##aJ##mH##sH###(#hE#&gt;##h#r�#CJ##OJ##PJ##QJ##aJ##mH##sH###(#hE#&gt;##h� �#CJ##OJ##PJ##QJ##aJ##mH##sH###(#hE#&gt;##h�.##CJ##OJ##PJ##QJ##aJ##mH##sH###(#hE#&gt;##h&amp;QM#CJ##OJ##PJ##QJ##aJ##mH##sH####!##2!##\!##d!##�!##�!##�"##�"##�"##�"###### ###.###0###N###d###�###�###���</w:t>
      </w:r>
      <w:r>
        <w:rPr>
          <w:rtl w:val="true"/>
        </w:rPr>
        <w:t>ڳڠڋ</w:t>
      </w:r>
      <w:r>
        <w:rPr/>
        <w:t>v�aL�=.=#####hE#&gt;##h&amp;QM#B*#mH##ph###�sH####hE#&gt;##h+1�#B*#mH##ph###�sH##(#hE#&gt;##hr::#CJ##OJ##PJ##QJ##aJ##mH##sH###(#hE#&gt;##h&amp;QM#CJ##OJ##PJ##QJ##aJ##mH##sH###(#hE#&gt;##hRZ(#CJ##OJ##PJ##QJ##aJ##mH##sH###(#hE#&gt;##h�C�#CJ##OJ##PJ##QJ##aJ##mH##sH###$#hE#&gt;##h�F##CJ##OJ##QJ##aJ##mH##sH###'#hE#&gt;##h�.##&gt;*#CJ##OJ##QJ##aJ##mH##sH##$#hE#&gt;##h=e�#CJ##OJ##QJ##aJ##mH##sH###$#hE#&gt;##h�.##CJ##OJ##QJ##aJ##mH##sH###$#hE#&gt;##h� �#CJ##OJ##QJ##aJ##mH##sH###�###�###�###�###B&amp;##F&amp;##L&amp;###'##.'##�'##�'##t(##v(##���</w:t>
      </w:r>
      <w:r>
        <w:rPr>
          <w:rtl w:val="true"/>
        </w:rPr>
        <w:t>ر</w:t>
      </w:r>
      <w:r>
        <w:rPr/>
        <w:t>��</w:t>
      </w:r>
      <w:r>
        <w:rPr/>
        <w:t>lYH5 (#hE#&gt;##h%#�#@�##CJ##OJ##QJ##aJ##mH##sH###$#hE#&gt;##h�.##CJ##OJ##QJ##aJ##mH##sH###!#hE#&gt;##h�.##B*#aJ##mH##ph###�sH##%#hE#&gt;##h�.##B*#OJ##QJ##mH##ph###�sH##,#h�Dh##h�.##5#�B*#CJ##OJ##QJ##mH##ph###�sH###,#hE#&gt;##h+1�#CJ##KH##OJ##PJ##QJ##aJ##mH##sH###,#hE#&gt;##h+1�#CJ##KH##OJ##PJ##QJ##aJ##mH*#sH*##$#hE#&gt;##h+1�#CJ##OJ##QJ##aJ##mH##sH###'#h�4L##h&amp;:#CJ##OJ##QJ##]#�aJ##mH##sH##(#hE#&gt;##h+1�#CJ##OJ##PJ##QJ##aJ##mH##sH###$#hE#&gt;##h+1�#CJ##OJ##Q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&amp;###'##.'##�'##�'###(##6(##t(###)##�)###*##�*##�*##L+##�+##�############�############�############�############�############�############�############�############�############�############�############�############�############�############�###############################9##��##d��###�x##�x#`��#gd�G�#####$##��##d��###�x##�x#1$#`��#a$#gd�G�######$##$##�###��##d��###��#^�##`��#gd�G�######$##$##$##d�####�x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G�######$##��##d��###�x##�x#`��#a$#gd�G�###v(##�(##�(##�(##�(###)###)###)##,)##�)##�)##�)###*###*##�*##�*##�*##�*##L+##N+##����</w:t>
      </w:r>
      <w:r>
        <w:rPr/>
        <w:t>묗�</w:t>
      </w:r>
      <w:r>
        <w:rPr/>
        <w:t>q�^K^K^K^K8#############%#hE#&gt;##h%#�#B*#OJ##QJ##mH##ph###�sH##$#hE#&gt;##h�.##CJ##OJ##QJ##aJ##mH##sH###$#hE#&gt;##h%#�#CJ##OJ##QJ##aJ##mH##sH##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J##OJ##QJ##aJ##mH##sH###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h�.##CJ##OJ##QJ##aJ##mH##sH###(#hE#&gt;##h�.##@��CJ##OJ##QJ##aJ##mH##sH###(#hE#&gt;##h%#�#@��CJ##OJ##QJ##aJ##mH##sH###(#hE#&gt;##h=e�#@�##CJ##OJ##QJ##aJ##mH##sH###(#hE#&gt;##hY#_#@�##CJ##OJ##QJ##aJ##mH##sH###(#hE#&gt;##h�.##@�##CJ##OJ##QJ##aJ##mH##sH###N+##R+##T+##�+##�+##�+##�+##�+##r,##�,##�,##�,##�,##�,##�,##�,##�,##�,##</w:t>
        <w:br/>
        <w:t>-##����</w:t>
      </w:r>
      <w:r>
        <w:rPr/>
        <w:t>쵨���</w:t>
      </w:r>
      <w:r>
        <w:rPr/>
        <w:t>yhyW�H9�######################hE#&gt;##h�C�#CJ##OJ##QJ##aJ#####hE#&gt;##hRZ(#CJ##OJ##QJ##aJ### #hE#&gt;##h^on#CJ##OJ##PJ##QJ##aJ### #hE#&gt;##hRZ(#CJ##OJ##PJ##QJ##aJ### #hE#&gt;##h�C�#CJ##OJ##PJ##QJ##aJ#####hE#&gt;##h^on#CJ##OJ##QJ##aJ#####hE#&gt;##h�.##CJ##OJ##QJ##aJ#####hE#&gt;##h�.##B*#aJ##ph###�!#hE#&gt;##h�.##B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E#&gt;##hY#_#B*#OJ##QJ##mH##ph###�sH##%#hE#&gt;##h#}�#B*#OJ##QJ##mH##ph###�sH##%#hE#&gt;##h�.##B*#OJ##QJ##mH##ph###�sH####�+##�+##�,##�-##&gt;.##�/###2##H2##�3##@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H5##�5##@6##n6##�7## 8##P9##�9##�: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�##d��###�x##�x#1$#`��#a$#gd�G�######$##d��###�x##�x#a$#gd�G�######$##��##d��###�x##�x#`��#a$#gd�G�######$##$##�###��##d��##^�##`��#gd�G�###</w:t>
        <w:br/>
        <w:t>-###-##�-##�-##�-##&gt;.##�.##�.##�/##20##@0##Z1##x1##�1##�1##�1##�1###2##H2##�2##�2##�2##�3##�3##�3##������⩘����y���fSf@f@####$#hE#&gt;##hF0,#CJ##OJ##QJ##aJ##mH##sH###$#hE#&gt;##h�`�#CJ##OJ##QJ##aJ##mH##sH###$#hE#&gt;##h�.##CJ##OJ##QJ##aJ##mH##sH#####h�)~#@�##CJ##OJ##QJ##aJ### #hE#&gt;##hb~v#@�##CJ##OJ##QJ##aJ### #hE#&gt;##hY#_#@�##CJ##OJ##QJ##aJ### #hE#&gt;##h�.##@�##CJ##OJ##QJ##aJ#####hE#&gt;##h�6z#CJ##OJ##QJ##aJ#####hE#&gt;##h�.##B*#aJ##ph###�##h�n�#CJ##OJ##QJ##aJ#####hE#&gt;##h�.##CJ##OJ##QJ##aJ#####hE#&gt;##h%#�#CJ##OJ##QJ##aJ###�3##@4##D4##r4##z4##�4##�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H5##L5##N5##P5##�5##�5##�5##�5##�5##�5##@6##n6##p6##r6##x6##~6##�6##�6##�6##�6##�6##�6##&amp;7##.7##�������������������}�}�}��j�W$#hE#&gt;##h�XZ#CJ##OJ##QJ##aJ##mH##sH###$#hE#&gt;##h�`�#CJ##OJ##QJ##aJ##mH##sH###$#hE#&gt;##h�#�#CJ##OJ##QJ##aJ##mH##sH###!#hE#&gt;##h�.##B*#aJ##mH##ph###�sH##$#hE#&gt;##hF###CJ##OJ##QJ##aJ##mH##sH###$#hE#&gt;##h�Mg#CJ##OJ##QJ##aJ##mH##sH###$#hE#&gt;##h$#�#CJ##OJ##QJ##aJ##mH##sH###$#hE#&gt;##hF0,#CJ##OJ##QJ##aJ##mH##sH###$#hE#&gt;##h�.##CJ##OJ##QJ##aJ##mH##sH##".7##V7##�7##�7##�7##�7##�7##�7###8## 8##l8##t8##P9##�9##�9##�9##�9###:##�:##�:##~;##���Ű�</w:t>
      </w:r>
      <w:r>
        <w:rPr/>
        <w:t>ퟒ�</w:t>
      </w:r>
      <w:r>
        <w:rPr/>
        <w:t>p��aRaCa4a##hE#&gt;##hu&lt;Y#CJ##OJ##QJ##aJ#####hE#&gt;##hHhM#CJ##OJ##QJ##aJ#####hE#&gt;##hY#_#CJ##OJ##QJ##aJ#####hE#&gt;##h�.##CJ##OJ##QJ##aJ### #hE#&gt;##h�a^#@���CJ##OJ##QJ##aJ### #hE#&gt;##h�.##@���CJ##OJ##QJ##aJ#####hE#&gt;##h�.##B*#aJ##ph###�!#hE#&gt;##h�.##B*#aJ##mH##ph###�sH##(#hE#&gt;##hRZ(#CJ##OJ##PJ##QJ##aJ##mH##sH###(#hE#&gt;##h�C�#CJ##OJ##PJ##QJ##aJ##mH##sH###$#hE#&gt;##h�F##CJ##OJ##QJ##aJ##mH##sH###$#hE#&gt;##h�.##CJ##OJ##QJ##aJ##mH##sH###~;##�;##X&lt;##`&lt;###=###=##&amp;=##4=##.&gt;##0&gt;##B&gt;##D&gt;##�&gt;##�&gt;##�&gt;##"?##|?##�?##�?##�?##�@##�@## A##4A##�A##�A##�A##�A##�A##�����������</w:t>
      </w:r>
      <w:r>
        <w:rPr/>
        <w:t>⺭���������</w:t>
      </w:r>
      <w:r>
        <w:rPr/>
        <w:t>iV############################%#hE#&gt;##h�.##B*#OJ##QJ##mH##ph###�sH##,#h�Dh##h�.##5#�B*#CJ##OJ##QJ##mH##ph###�sH#####hE#&gt;##h�2*#CJ##OJ##QJ##aJ#####hE#&gt;##hu&lt;Y#CJ##OJ##QJ##aJ#####hE#&gt;##h</w:t>
      </w:r>
    </w:p>
    <w:p>
      <w:pPr>
        <w:pStyle w:val="PreformattedText"/>
        <w:bidi w:val="0"/>
        <w:jc w:val="left"/>
        <w:rPr/>
      </w:pPr>
      <w:r>
        <w:rPr/>
        <w:t>#I#CJ##OJ##QJ##aJ#####hE#&gt;##h##�#B*#aJ##ph###�##hE#&gt;##h�.##B*#aJ##ph###�##hE#&gt;##hRZ(#CJ##OJ##QJ##aJ#####hf#�#CJ##OJ##QJ##aJ#####hE#&gt;##h�.##CJ##OJ##QJ##aJ#####hE#&gt;##hY#_#CJ##OJ##QJ##aJ###�:##�;## =##�&gt;##"?##|@##�A##�A##�A##�A##rB##�B##�C##�############�############�############�############�############�############�############�############�############�############}############i##################$##�v##d�###�x##�x#1$#`�v#a$#gd�G�######$##$##��##�###d�###��#^��#`�##gd�G�######$##$##$##d�####�x##�x#a$#gd�#Y######$##$##$##d�####�x##�x#a$#gd�#Y######$##d��###�x##�x#a$#gd�G�#####$##��##d��###�x##�x#1$#`��#a$#gd�G�######$##$##�###��##d��##^�##`��#gd�G�######$##��##d��###�x##�x#`��#a$#gd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(B##*B##rB##�B##�C##�C##�D##�D##�D##(E##.E##�E##�F##8G##�G##���ð�����t^J�7###############################$#hE#&gt;##h�.##5#�B*#aJ##mH##ph###�sH###'#hE#&gt;##h�.##CJ##OJ##QJ##\#�aJ##mH##sH##+#hE#&gt;##h�.##@��CJ##OJ##QJ##\#�aJ##mH##sH##(#hE#&gt;##h�.##@��CJ##OJ##QJ##aJ##mH##sH###$#hE#&gt;##h�}�#CJ##OJ##QJ##aJ##mH##sH###'#hE#&gt;##h�.##5#�CJ##OJ##QJ##aJ##mH##sH##$#hE#&gt;##h�.##CJ##OJ##QJ##aJ##mH##sH###!#hE#&gt;##h�.##B*#aJ##mH##ph###�sH##'#h�G�#B*#CJ##OJ##QJ##aJ##mH##ph###�sH##-#hE#&gt;##h�.##B*#CJ##OJ##QJ##aJ##mH##ph###�sH####�C###D##�D##(E##�E##&gt;F##�F##8G##,H##tH##nI##�I###J##�J##&amp;K##�K##zL##�############�############�############�############�############�############�############�############�############�############�############�############�############�############�############�#############################$##��##d�###�x##�x#`��#a$#gd�G�#####$##$#</w:t>
        <w:br/>
        <w:t>&amp;##F###��##d�##`��#gd�G�#####$##��##d�###�x##�x#1$#`��#a$#gd�G�######$##$##��##�###d�##^��#`�##gd�G�######$##d�###�x##�x#a$#gd�G�#####$##�v##d�###�x##�x#1$#`�v#a$#gd�G�###�G##�G##�G###H###H##(H##*H##tH##nI##�I##�I##�I##�J##�J##�J##�J##�J##�J##�J##&amp;K##*K##,K##�K##�K##@M##BM##������ɶ����|�|�|��m^m��O###############################hE#&gt;##h�#�#CJ##OJ##QJ##aJ#####hE#&gt;##h�###5#�B*#aJ##ph###�###hE#&gt;##h�.##5#�B*#aJ##ph###�###hE#&gt;##hRZ(#CJ##OJ##QJ##aJ#####hE#&gt;##h�*\#CJ##OJ##QJ##aJ#####hE#&gt;##h�.##CJ##OJ##QJ##aJ#####hE#&gt;##h�.##B*#aJ##ph###�$#hE#&gt;##h�.##CJ##OJ##QJ##aJ##mH##sH###!#hE#&gt;##h�.##B*#aJ##mH##ph###�sH##$#hE#&gt;##h�.##5#�B*#aJ##mH##ph###�sH###$#hE#&gt;##h�#�#5#�B*#aJ##mH##ph###�sH###BM##|M##�O##0P##2P##BP##zP##�Q##�Q##�Q##�Q##�Q###R##4R##ZR###T##(T##*T##`T##nT###U###U##�U##�U##�U##HV##�W###X##BX##DX##FX##������������{��l�l�_{�{P{########hE#&gt;##h�*\#CJ##OJ##QJ##aJ#####hE#&gt;##hXRU#B*#aJ##ph###�##hE#&gt;##h##6#CJ##OJ##QJ##aJ#####hE#&gt;##hXRU#CJ##OJ##QJ##aJ#####hE#&gt;##h�/d#CJ##OJ##QJ##aJ#####hE#&gt;##hY#_#CJ##OJ##QJ##aJ#####hE#&gt;##h�9&lt;#CJ##OJ##QJ##aJ#####hE#&gt;##h3#�#CJ##OJ##QJ##aJ#####hE#&gt;##h�.##B*#aJ##ph###�##hE#&gt;##h�#�#CJ##OJ##QJ##aJ#####hE#&gt;##h�.##CJ##OJ##QJ##aJ#####hE#&gt;##h0k #CJ##OJ##QJ##aJ###zL##,N##BP##zP##�R##�T##�U##HV##�Y##N\##�\##�^##�_##�a##�c##�c##�############�############�############�############�############�############�############�############�############�############�############�############�############�############�######################################$##$##$##d�####�h##�x#a$#gd�#Y######$##$##�###��##d�###^�##`��#gd�#Y######$##��##d�####�x##�x#`��#a$#gd�#Y#####$##��##d�####�x##�x#1$#`��#a$#gd�#Y######$##$##��##�###d�###^��#`�##gd�#Y#####$##��##d�###�x##�x#1$#`��#a$#gd�G�###FX##nX##�X##�X##�X##^Y##`Y##�Y##�Y##�Y##�Y##�Y##�Y##�Y##�Y##&lt;[##N[##�[##�[##N\##�\##�]##�]##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F^##\^##�^##�^##�_##:`##����ĵ���ė��ӗ{l�l�l]l�Nl####hE#&gt;##h�###CJ##OJ##QJ##aJ#####hE#&gt;##h�/d#CJ##OJ##QJ##aJ#####hE#&gt;##h�.##CJ##OJ##QJ##aJ#####hE#&gt;##h�.##B*#aJ##ph###�##hE#&gt;##h3#�#CJ##OJ##QJ##aJ#####hE#&gt;##h#0-#CJ##OJ##QJ##aJ#####hE#&gt;##h�W(#CJ##OJ##QJ##aJ#####hE#&gt;##h'Q�#CJ##OJ##QJ##aJ#####hE#&gt;##hXRU#CJ##OJ##QJ##aJ#####hE#&gt;##hY#_#CJ##OJ##QJ##aJ#####hE#&gt;##h##�#CJ##OJ##QJ##aJ#####hE#&gt;##h�J##CJ##OJ##QJ##aJ###:`##H`##Z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�a##�a##�b###c##@c##Nc##�c###d##.d##�e##�e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g##�g##�g##(h##4h##8h##������ӵ��Ӟ�zgzgzTzTAz###########$#hE#&gt;##hY#_#CJ##OJ##QJ##aJ##mH##sH###$#hE#&gt;##h�;##CJ##OJ##QJ##aJ##mH##sH###$#hE#&gt;##h�U�#CJ##OJ##QJ##aJ##mH##sH###$#hE#&gt;##h�###CJ##OJ##QJ##aJ##mH##sH###!#hE#&gt;##h�.##B*#aJ##mH##ph###�sH##-#hE#&gt;##h�.##B*#CJ##OJ##QJ##aJ##mH##ph###�sH####hE#&gt;##h3#�#CJ##OJ##QJ##aJ#####hE#&gt;##hXRU#CJ##OJ##QJ##aJ#####hE#&gt;##h�.##CJ##OJ##QJ##aJ#####hE#&g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E#&gt;##hY#_#CJ##OJ##QJ##aJ###�c###d##.d##�e##8h###k##&lt;k##Hl##8n##xp##�r##zt##�u###w##�############�############�############�############�############�############�############�############�############�############�############�############�#######################################################################$##��##�x##�x#1$#[$#\$#`��#a$#gd�#Y######$##$##��##�###d�###^��#`�##gd�#Y#####$##��##d�####�x##�x#1$#`��#a$#gd�#Y######$##��##d�####�x##�x#`��#a$#gd�#Y######$##$##�###��##d�###^�##`��#gd�#Y######$##$##$##d�####�x##�x#a$#gd�#Y##</w:t>
      </w:r>
    </w:p>
    <w:p>
      <w:pPr>
        <w:pStyle w:val="PreformattedText"/>
        <w:bidi w:val="0"/>
        <w:jc w:val="left"/>
        <w:rPr/>
      </w:pPr>
      <w:r>
        <w:rPr/>
        <w:t>8h##Bh##Th##fh##�h##�h##�h##`i##ji##ri##�i###j###j##4j##&gt;j##Hj##Jj##�j##�j##�j##�j##�j##�j###k##$k##*k##8k##:k##&lt;k##xk##���������������������n�[#################################$#hE#&gt;##h�.##CJ##OJ##QJ##aJ##mH##sH###!#hE#&gt;##h</w:t>
      </w:r>
    </w:p>
    <w:p>
      <w:pPr>
        <w:pStyle w:val="PreformattedText"/>
        <w:bidi w:val="0"/>
        <w:jc w:val="left"/>
        <w:rPr/>
      </w:pPr>
      <w:r>
        <w:rPr/>
        <w:t>"�#B*#aJ##mH##ph###�sH##!#hE#&gt;##h�#�#B*#aJ##mH##ph###�sH##!#hE#&gt;##h�.##B*#aJ##mH##ph###�sH##$#hE#&gt;##hJ3##CJ##OJ##QJ##aJ##mH##sH###$#hE#&gt;##h#1Q#CJ##OJ##QJ##aJ##mH##sH###$#hE#&gt;##h�d�#CJ##OJ##QJ##aJ##mH##sH###$#hE#&gt;##h�U�#CJ##OJ##QJ##aJ##mH##sH###$#hE#&gt;##hao�#CJ##OJ##QJ##aJ##mH##sH###xk##�k##�k##�k##�k##�k##�k##�k##�k###l###l##Hl##�m##�m##.n##4n##6n##8n##�o##vp##xp##���������~o~`~P~A~############################hE#&gt;##hVH�#CJ##aJ##mH##sH#####hE#&gt;##h�.##6#�CJ##aJ##mH##sH####hE#&gt;##h�;c#CJ##aJ##mH##sH#####hE#&gt;##h�M�#CJ##aJ##mH##sH#####hE#&gt;##h�.##CJ##aJ##mH##sH###$#hE#&gt;##h�%�#CJ##OJ##QJ##aJ##mH##sH###$#hE#&gt;##h�.##CJ##OJ##QJ##aJ##mH##sH###'#hE#&gt;##h�%�#6#�CJ##OJ##QJ##aJ##mH##sH##$#hE#&gt;##hE#�#CJ##OJ##QJ##aJ##mH##sH###$#hE#&gt;##h�###CJ##OJ##QJ##aJ##mH##sH###$#hE#&gt;##hO&lt;</w:t>
      </w:r>
    </w:p>
    <w:p>
      <w:pPr>
        <w:pStyle w:val="PreformattedText"/>
        <w:bidi w:val="0"/>
        <w:jc w:val="left"/>
        <w:rPr/>
      </w:pPr>
      <w:r>
        <w:rPr/>
        <w:t>#CJ##OJ##QJ##aJ##mH##sH###xp##lq##zq##|q##�q##�q##�q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r##�r##�r##xt##zt##�t##�t##Du##Vu##�u##�u##�u##�u##�u##�u##��ͼ�</w:t>
      </w:r>
      <w:r>
        <w:rPr>
          <w:rtl w:val="true"/>
        </w:rPr>
        <w:t>޼</w:t>
      </w:r>
      <w:r>
        <w:rPr/>
        <w:t>���</w:t>
      </w:r>
      <w:r>
        <w:rPr/>
        <w:t>q�f[fPAf�#############hE#&gt;##hRZ(#CJ##aJ##mH##sH#####hE#&gt;##h�C�#CJ##aJ#####hE#&gt;##h�F##CJ##aJ#####hE#&gt;##h�.##CJ##aJ#####hE#&gt;##h=$]#CJ##aJ##mH##sH#####hE#&gt;##h�{##CJ##aJ##mH##sH#####hE#&gt;##h�.##CJ##aJ##mH##sH### #hE#&gt;##h3)�#@��CJ##aJ##mH##sH#####hE#&gt;##h�%�#@��CJ##aJ### #hE#&gt;##h!###@��CJ##aJ##mH*#sH*## #hE#&gt;##h�%�#@��CJ##aJ##mH##sH### #hE#&gt;##h!###@��CJ##aJ##mH##sH### #hE#&gt;##h�.##@��CJ##aJ##mH##sH###�u##�u##�u##*v##zv##�v##�v##�v##�v###w###w##�w##�w##�w##�w##�w##|x##~x##�x##�x##���</w:t>
      </w:r>
      <w:r>
        <w:rPr>
          <w:rtl w:val="true"/>
        </w:rPr>
        <w:t>޸����ޣ</w:t>
      </w:r>
      <w:r>
        <w:rPr/>
        <w:t>��</w:t>
      </w:r>
      <w:r>
        <w:rPr/>
        <w:t>y�j_P?###########################!#hE#&gt;##h�.##B*#aJ##mH##ph###�sH####hE#&gt;##h`@�#CJ##aJ##mH##sH#####hE#&gt;##h]~n#mH##sH#####hE#&gt;##h]~n#CJ##aJ##mH##sH###(#hE#&gt;##h=#�#@��CJ##OJ##QJ##aJ##mH##sH###(#hE#&gt;##h�%�#@��CJ##OJ##QJ##aJ##mH##sH###(#hE#&gt;##h�.##@��CJ##OJ##QJ##aJ##mH##sH###$#hE#&gt;##h�{##CJ##OJ##QJ##aJ##mH*#sH*##$#hE#&gt;##h�#5#CJ##OJ##QJ##aJ##mH##sH###$#hE#&gt;##h�{##CJ##OJ##QJ##aJ##mH##sH#####hE#&gt;##hyJ�#CJ##aJ##mH##sH####w##�w##�x##�x##�y###z##({##6|##�|##�}##&lt;##�###�##��##��##��##��##ȃ##F�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$##�###��##d�##^�##`��#gd�G�######$##$##��##�###d�##^��#`�##gd�G�#####$##��##d�###�x##�x#1$#[$#\$#`��#a$#gd�G�#####$##��##d�###�x##�x#1$#`��#a$#gd�G�###�x##�y###z##$z##&amp;z##�z##${##6|##&lt;|##f|##�}##&gt;##@##B##�##�##��##��##��##��##^�##�������</w:t>
      </w:r>
      <w:r>
        <w:rPr>
          <w:rtl w:val="true"/>
        </w:rPr>
        <w:t>ذ</w:t>
      </w:r>
      <w:r>
        <w:rPr/>
        <w:t>�</w:t>
      </w:r>
      <w:r>
        <w:rPr/>
        <w:t>흉</w:t>
      </w:r>
      <w:r>
        <w:rPr/>
        <w:t>vc�P�?�######################!#hE#&gt;##h�.##B*#aJ##mH##ph###�sH##$#hE#&gt;##h�#�#CJ##OJ##QJ##aJ##mH##sH###$#hE#&gt;##h #�#CJ##OJ##QJ##aJ##mH##sH###$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CJ##OJ##QJ##aJ##mH##sH###'#hE#&gt;##h�.##5#�CJ##OJ##QJ##aJ##mH##sH##$#h7#�##h�.##CJ##OJ##QJ##aJ##mH##sH###(#hE#&gt;##h�K##@�##CJ##OJ##QJ##aJ##mH##sH###$#hE#&gt;##h�K##CJ##OJ##QJ##aJ##mH##sH###(#hE#&gt;##h�.##@�##CJ##OJ##QJ##aJ##mH##sH###$#hE#&gt;##h�.##CJ##OJ##QJ##aJ##mH##sH###^�##`�##��##ƃ##ȃ##ʃ##&lt;�##&gt;�##F�##H�##�##�###�###�##��##��##��##��##��##��###�###�##(�##0�##D�##�����</w:t>
      </w:r>
      <w:r>
        <w:rPr>
          <w:rtl w:val="true"/>
        </w:rPr>
        <w:t>ڴ��ڟ</w:t>
      </w:r>
      <w:r>
        <w:rPr/>
        <w:t>�</w:t>
      </w:r>
      <w:r>
        <w:rPr/>
        <w:t>u���b�O���b�##################################$#hE#&gt;##h�#�#CJ##OJ##QJ##aJ##mH##sH###$#hE#&gt;##h!###CJ##OJ##QJ##aJ##mH##sH###(#hE#&gt;##h�# #@�##CJ##OJ##QJ##aJ##mH##sH###(#hE#&gt;##h�.##@�##CJ##OJ##QJ##aJ##mH##sH###(#hE#&gt;##h/PN#@�##CJ##OJ##QJ##aJ##mH##sH###$#hE#&gt;##h�# #CJ##OJ##QJ##aJ##mH##sH###$#hE#&gt;##h/PN#CJ##OJ##QJ##aJ##mH##sH###$#hE#&gt;##h�.##CJ##OJ##QJ##aJ##mH##sH###$#hE#&gt;##h�%�#CJ##OJ##QJ##aJ##mH##sH###��###�##��##"�##Љ##��##�##t�##��##�##0�###�##�##Ε##��##Ɨ###�##j�##��##p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d�####�x##�x#gd�#Y#####��##d�####�x##�x#1$#`��#gd�#Y######$##$##��##�###d�###^��#`�##gd�#Y#####$##��##d�####�x##�x#1$#`��#a$#gd�#Y###D�##J�##v�##��##��##��##��##��##��##�##�###�##D�##J�##L�##Љ##։##�##�##�##��##��##��##�##L�##�����</w:t>
      </w:r>
      <w:r>
        <w:rPr>
          <w:rtl w:val="true"/>
        </w:rPr>
        <w:t>ݷݤݑ</w:t>
      </w:r>
      <w:r>
        <w:rPr/>
        <w:t>�</w:t>
      </w:r>
      <w:r>
        <w:rPr/>
        <w:t>~k�X�~k�~�G�##################!#hE#&gt;##h�.##B*#aJ##mH##ph###�sH##$#hE#&gt;##h�#�#CJ##OJ##QJ##aJ##mH##sH###$#hE#&gt;##h�# #CJ##OJ##QJ##aJ##mH##sH###$#hE#&gt;##h!###CJ##OJ##QJ##aJ##mH##sH###$#hE#&gt;##h�,�#CJ##OJ##QJ##aJ##mH##sH###$#hE#&gt;##h}a�#CJ##OJ##QJ##aJ##mH##sH###$#hE#&gt;##h/PN#CJ##OJ##QJ##aJ##mH##sH###$#hE#&gt;##h�#�#CJ##OJ##QJ##aJ##mH##sH###$#hE#&gt;##h�.##CJ##OJ##QJ##aJ##mH##sH#####h�-p#CJ##OJ##QJ##aJ##mH##sH###L�##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ȍ##ԍ##�##�##�###�##$�##��##��##��##��##��##Ў##�##2�##4�##:�##D�##h�##p�##��##��##��##*�##��ǴǡǡǴǴ�</w:t>
      </w:r>
      <w:r>
        <w:rPr>
          <w:rtl w:val="true"/>
        </w:rPr>
        <w:t>ڎ</w:t>
      </w:r>
      <w:r>
        <w:rPr/>
        <w:t>{�h�h�UhU</w:t>
      </w:r>
      <w:r>
        <w:rPr>
          <w:rtl w:val="true"/>
        </w:rPr>
        <w:t>ڎ</w:t>
      </w:r>
      <w:r>
        <w:rPr/>
        <w:t>�</w:t>
      </w:r>
      <w:r>
        <w:rPr/>
        <w:t>###############################$#hE#&gt;##h�)&gt;#CJ##OJ##QJ##aJ##mH##sH###$#hE#&gt;##h:A�#CJ##OJ##QJ##aJ##mH##sH###$#hE#&gt;##h�7)#CJ##OJ##QJ##aJ##mH##sH###$#hE#&gt;##h;#_#CJ##OJ##QJ##aJ##mH##sH###$#hE#&gt;##h�#�#CJ##OJ##QJ##aJ##mH##sH###$#hE#&gt;##h�#�#CJ##OJ##QJ##aJ##mH##sH###$#hE#&gt;##h�#�#CJ##OJ##QJ##aJ##mH##sH###$#hE#&gt;##h�.##CJ##OJ##QJ##aJ##mH##sH###$#hE#&gt;##h�%�#CJ##OJ##QJ##aJ##mH##sH###*�##�##�##��###�##2�##4�##6�##v�##~�##��##��##</w:t>
      </w:r>
      <w:r>
        <w:rPr>
          <w:rtl w:val="true"/>
        </w:rPr>
        <w:t>ڑ</w:t>
      </w:r>
      <w:r>
        <w:rPr/>
        <w:t>##�##�###�###�##h�##j�##t�##��##��Ű���s����^�^I�I4^(#hE#&gt;##h�)&gt;#@�##CJ##OJ##QJ##aJ##mH##sH###(#hE#&gt;##h</w:t>
      </w:r>
    </w:p>
    <w:p>
      <w:pPr>
        <w:pStyle w:val="PreformattedText"/>
        <w:bidi w:val="0"/>
        <w:jc w:val="left"/>
        <w:rPr/>
      </w:pPr>
      <w:r>
        <w:rPr/>
        <w:t>"�#@�##CJ##OJ##QJ##aJ##mH##sH###(#hE#&gt;##h�)&gt;#@�##CJ##OJ##QJ##aJ##mH*#sH*##$#hE#&gt;##h:A�#CJ##OJ##QJ##aJ##mH##sH###(#hE#&gt;##h:A�#@�##CJ##OJ##QJ##aJ##mH##sH###(#hE#&gt;##h�.##@�##CJ##OJ##QJ##aJ##mH##sH###(#hE#&gt;##h�7)#@�##CJ##OJ##QJ##aJ##mH##sH###(#hE#&gt;##h;#_#@�##CJ##OJ##QJ##aJ##mH##sH###$#hE#&gt;##h�.##CJ##OJ##QJ##aJ##mH##sH###$#hE#&gt;##h�fk#CJ##OJ##QJ##aJ##mH##sH###��##0�##6�##D�##h�##��##b�##��##��##��##ʕ##ԕ##</w:t>
      </w:r>
      <w:r>
        <w:rPr>
          <w:rtl w:val="true"/>
        </w:rPr>
        <w:t>ܕ</w:t>
      </w:r>
      <w:r>
        <w:rPr/>
        <w:t>##D�##p�##Ɨ###�###�###�##f�##h�##��##��##H�##�����</w:t>
      </w:r>
      <w:r>
        <w:rPr>
          <w:rtl w:val="true"/>
        </w:rPr>
        <w:t>ص�ص</w:t>
      </w:r>
      <w:r>
        <w:rPr/>
        <w:t>؏؏�</w:t>
      </w:r>
      <w:r>
        <w:rPr/>
        <w:t>~�k�X�E�###################$#hE#&gt;##h�pU#CJ##OJ##QJ##aJ##mH##sH###$#hE#&gt;##hY#_#CJ##OJ##QJ##aJ##mH##sH###$#hE#&gt;##h�C�#CJ##OJ##QJ##aJ##mH##sH###!#hE#&gt;##h�.##B*#aJ##mH##ph###�sH##$#hE#&gt;##h:A�#CJ##OJ##QJ##aJ##mH##sH###$#hE#&gt;##h�#�#CJ##OJ##QJ##aJ##mH##sH###$#hE#&gt;##h�Z�#CJ##OJ##QJ##aJ##mH##sH#####hPc-#CJ##OJ##QJ##aJ##mH##sH###$#hE#&gt;##h�.##CJ##OJ##QJ##aJ##mH##sH###(#hE#&gt;##h�.##@�##CJ##OJ##QJ##aJ##mH##sH###H�##J�##�###�##�##&gt;�##F�##</w:t>
      </w:r>
      <w:r>
        <w:rPr>
          <w:rtl w:val="true"/>
        </w:rPr>
        <w:t>ڟ</w:t>
      </w:r>
      <w:r>
        <w:rPr/>
        <w:t>##P�##Ҡ##�##�##�##N�##��ɶɡ�w�b�K6#######################################(#hPc-##h�.##CJ##OJ##PJ##QJ##aJ##mH##sH###,#hE#&gt;##h�.##@��CJ##OJ##PJ##QJ##aJ##mH##sH###(#hE#&gt;##h�s(#CJ##OJ##PJ##QJ##aJ##mH##sH###(#hE#&gt;##h�#�#CJ##OJ##PJ##QJ##aJ##mH##sH###(#hE#&gt;##h�j�#CJ##OJ##PJ##QJ##aJ##mH##sH###(#hE#&gt;##h�.##CJ##OJ##PJ##QJ##aJ##mH##sH###$#hE#&gt;##h�.##CJ##OJ##QJ##aJ##mH##sH###!#hE#&gt;##h�.##B*#aJ##mH##ph###�sH##$#hE#&gt;##h�.##CJ##OJ##QJ##aJ##mH##sH###$#hE#&gt;##h+#p#CJ##OJ##QJ##aJ##mH##sH##</w:t>
      </w:r>
    </w:p>
    <w:p>
      <w:pPr>
        <w:pStyle w:val="PreformattedText"/>
        <w:bidi w:val="0"/>
        <w:jc w:val="left"/>
        <w:rPr/>
      </w:pPr>
      <w:r>
        <w:rPr/>
        <w:t>#�##`�##0�##�##&gt;�##��###�##@�##T�##�##��##8�##ȥ###�##Ʃ##0�##��##�############�############�############�############�############�############�############�############�############�############�############�############�############�############�############�################$##��##d��###�x##�x#1$#`��#a$#gd�7k#####$##��##�x##�x#1$#[$#\$#`��#a$#gd�#Y######$##$##�###��##d�###^�##`��#gd�#Y######$##$##��##�###d�###^��#`�##gd�#Y######$##��##d�####�x##�x#`��#a$#gd�#Y#####$##��##d�####�x##�x#1$#`��#a$#gd�#Y###N�##P�##R�##b�##�###�##"�##4�##&lt;�##f�##��##��###�###�##|�##��##̣##</w:t>
      </w:r>
      <w:r>
        <w:rPr>
          <w:rtl w:val="true"/>
        </w:rPr>
        <w:t>ޣ</w:t>
      </w:r>
      <w:r>
        <w:rPr/>
        <w:t>##��������~iTi?i-#"#hPc-#CJ##OJ##PJ##QJ##aJ##mH##sH###(#hE#&gt;##hY#_#CJ##OJ##PJ##QJ##aJ##mH##sH###(#hE#&gt;##h#^�#CJ##OJ##PJ##QJ##aJ##mH##sH###(#hE#&gt;##h�.##CJ##OJ##PJ##QJ##aJ##mH##sH###,#hE#&gt;##h�.##@��CJ##OJ##PJ##QJ##aJ##mH##sH###,#hE#&gt;##h&lt;#^#@��CJ##OJ##PJ##QJ##aJ##mH##sH###(#hPc-##hPc-#CJ##OJ##PJ##QJ##aJ##mH##sH###(#hPc-##h&lt;#^#CJ##OJ##PJ##QJ##aJ##mH##sH###(#hPc-##h�.##CJ##OJ##PJ##QJ##aJ##mH##sH###(#hPc-##h�{B#CJ##OJ##PJ##QJ##aJ##mH##sH###</w:t>
      </w:r>
      <w:r>
        <w:rPr>
          <w:rtl w:val="true"/>
        </w:rPr>
        <w:t>ޣ</w:t>
      </w:r>
      <w:r>
        <w:rPr>
          <w:rtl w:val="true"/>
        </w:rPr>
        <w:t>##��##��##��##�##�##��##</w:t>
      </w:r>
      <w:r>
        <w:rPr/>
        <w:t>4</w:t>
      </w:r>
      <w:r>
        <w:rPr>
          <w:rtl w:val="true"/>
        </w:rPr>
        <w:t>�##</w:t>
      </w:r>
      <w:r>
        <w:rPr/>
        <w:t>8</w:t>
      </w:r>
      <w:r>
        <w:rPr/>
        <w:t>�##ȥ##̥##Υ##�##0�##F�##V�###�##�##</w:t>
        <w:br/>
        <w:t>�##ĩ##Ʃ##̩##�������</w:t>
      </w:r>
      <w:r>
        <w:rPr/>
        <w:t>밡���</w:t>
      </w:r>
      <w:r>
        <w:rPr/>
        <w:t>x��eUeBe#######################$#hE#&gt;##h$d�#CJ##OJ##QJ##aJ##mH##sH#####h�B;#CJ##OJ##QJ##aJ##mH##sH###$#hE#&gt;##h�.##CJ##OJ##QJ##aJ##mH##sH#####hE#&gt;##h�.##CJ##aJ#####hE#&gt;##h�.##CJ##aJ##mH*#sH*####hE#&gt;##h�C�#CJ##aJ##mH##sH#####hE#&gt;##h�.##CJ##aJ##mH##sH###!#hE#&gt;##h�.##B*#aJ##mH##ph###�sH##(#hE#&gt;##h�;�#CJ##OJ##PJ##QJ##aJ##mH##sH###(#hE#&gt;##h�#�#CJ##OJ##PJ##QJ##aJ##mH##sH###(#hE#&gt;##h�.##CJ##OJ##PJ##QJ##aJ##mH##sH###̩##D�##0�##R�##��##��##��##R�##t�##��##��##��##��##��##H�##P�##��##��##��##,�##&gt;�##@�##��##��ŰŰśś�</w:t>
      </w:r>
      <w:r>
        <w:rPr>
          <w:rtl w:val="true"/>
        </w:rPr>
        <w:t>ڈڈڈ</w:t>
      </w:r>
      <w:r>
        <w:rPr/>
        <w:t>�</w:t>
      </w:r>
      <w:r>
        <w:rPr/>
        <w:t>saLs######################################(#hE#&gt;##h�B;#CJ##OJ##PJ##QJ##aJ##mH##sH###"#h�B;#CJ##OJ##PJ##QJ##aJ##mH##sH###(#hE#&gt;##h�.##CJ##OJ##PJ##QJ##aJ##mH##sH###$#hE#&gt;##h#^�#CJ##OJ##QJ##aJ##mH##sH###(#hE#&gt;##h$d�#@�##CJ##OJ##QJ##aJ##mH##sH###(#hE#&gt;##h�*�#@�##CJ##OJ##QJ##aJ##mH##sH###(#hE#&gt;##h�.##@�##CJ##OJ##QJ##aJ##mH##sH###$#hE#&gt;##h�.##CJ##OJ##QJ##aJ##mH##sH###$#hE#&gt;##h�</w:t>
      </w:r>
    </w:p>
    <w:p>
      <w:pPr>
        <w:pStyle w:val="PreformattedText"/>
        <w:bidi w:val="0"/>
        <w:jc w:val="left"/>
        <w:rPr/>
      </w:pPr>
      <w:r>
        <w:rPr/>
        <w:t>i#CJ##OJ##QJ##aJ##mH##sH###��##Z�##��##��##��###�##ȳ##��##��##�##\�##</w:t>
        <w:br/>
        <w:t>�##��##J�##�############�############�############�############�############�############�############�############�############�############�############�############�#######################################################################$##��##d�###�x##�x#1$#[$#\$#`��#a$#gd#i#######$##$##��##�###d�##^��#`�##gd#i#######$##��##d��###�x##�x#`��#a$#gd�7k######$##$##��##�###d��##^��#`�##gd�7k######$##d��###�x##�x#a$#gd�7k#####$##��##d��###�x##�x#1$#`��#a$#gd�7k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#�###�###�##��##��##l�##R�##��##��##��##ȷ##�##��##��Ƶ</w:t>
      </w:r>
      <w:r>
        <w:rPr/>
        <w:t>٠ً</w:t>
      </w:r>
      <w:r>
        <w:rPr/>
        <w:t>�</w:t>
      </w:r>
      <w:r>
        <w:rPr/>
        <w:t>vc�N�9�##############################(#hE#&gt;##h�ly#CJ##OJ##PJ##QJ##aJ##mH##sH###(#hE#&gt;##h#&lt;�#CJ##OJ##PJ##QJ##aJ##mH##sH###$#hE#&gt;##h�*</w:t>
        <w:tab/>
        <w:t>#CJ##OJ##QJ##aJ##mH##sH###(#hE#&gt;##h�*</w:t>
        <w:tab/>
        <w:t>#CJ##OJ##PJ##QJ##aJ##mH##sH###(#hE#&gt;##h�\##CJ##OJ##PJ##QJ##aJ##mH##sH###(#hE#&gt;##hY#_#CJ##OJ##PJ##QJ##aJ##mH##sH###!#hE#&gt;##h�.##B*#aJ##mH##ph###�sH##$#hE#&gt;##h�.##CJ##OJ##QJ##aJ##mH##sH###(#hE#&gt;##h�.##CJ##OJ##PJ##QJ##aJ##mH##sH###"#h�)~#CJ##OJ##PJ##QJ##aJ##mH##sH###��##��##��##��##&lt;�##D�##ҹ##</w:t>
      </w:r>
      <w:r>
        <w:rPr>
          <w:rtl w:val="true"/>
        </w:rPr>
        <w:t>ڹ</w:t>
      </w:r>
      <w:r>
        <w:rPr/>
        <w:t>###�###�###�##</w:t>
        <w:br/>
        <w:t>�##��###�###�##&lt;�##&gt;�##R�##J�##�������sbQb@Qb################################## #hE#&gt;##h�P�#@�##CJ##aJ##mH##sH### #hE#&gt;##h#k=#@�##CJ##aJ##mH##sH### #hE#&gt;##h�.##@�##CJ##aJ##mH##sH###!#hE#&gt;##h�.##B*#aJ##mH##ph###�sH##$#hE#&gt;##h�.##CJ##OJ##QJ##aJ##mH##sH###(#hE#&gt;##hY#_#CJ##OJ##PJ##QJ##aJ##mH##sH###(#hE#&gt;##h�P�#CJ##OJ##PJ##QJ##aJ##mH##sH###(#hE#&gt;##h�.##CJ##OJ##PJ##QJ##aJ##mH##sH###(#hE#&gt;##h]1�#CJ##OJ##PJ##QJ##aJ##mH##sH###(#hE#&gt;##ho#�#CJ##OJ##PJ##QJ##aJ##mH##sH###J�##��##�##��##��##r�##x�##��##��##&lt;�##&gt;�##v�##x�##~�##��##x�##~�###�###�##|�##��##��##��###�###�###�##p�##���������ĳ��|i�|�|VC|CVC|$#hE#&gt;##h]"</w:t>
      </w:r>
    </w:p>
    <w:p>
      <w:pPr>
        <w:pStyle w:val="PreformattedText"/>
        <w:bidi w:val="0"/>
        <w:jc w:val="left"/>
        <w:rPr/>
      </w:pPr>
      <w:r>
        <w:rPr/>
        <w:t>#CJ##OJ##QJ##aJ##mH##sH###$#hE#&gt;##h#O�#CJ##OJ##QJ##aJ##mH##sH###$#hE#&gt;##h/G�#CJ##OJ##QJ##aJ##mH##sH###$#hE#&gt;##h�T?#CJ##OJ##QJ##aJ##mH##sH###$#hE#&gt;##hSe�#CJ##OJ##QJ##aJ##mH##sH###!#hE#&gt;##h�T?#B*#aJ##mH##ph###�sH##!#hE#&gt;##h�.##B*#aJ##mH##ph###�sH##$#hE#&gt;##h�.##CJ##OJ##QJ##aJ##mH##sH###'#hE#&gt;##h�#�#CJ##OJ##QJ##\#�aJ##mH##sH##'#hE#&gt;##h�.##CJ##OJ##QJ##\#�aJ##mH##sH####J�##r�##&gt;�##x�##��##x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��###�##��###�##D�##�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$##��##d�###�x##�x#`��#a$#gdt1^#####$##��##d�###�x##�x#1$#[$#\$#`��#a$#gd#i#######$##$##�###��##d�##^�##`��#gd#i#######$##��##d�###�x##�x#`��#a$#gd#i######$##��##d�###�x##�x#1$#`��#a$#gd#i####p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6�##8�##h�##��##��##��##��###�###�##��˺���r_rL_r9########################################$#hE#&gt;##h�M(#CJ##OJ##QJ##aJ##mH##sH###$#hE#&gt;##hpz##CJ##OJ##QJ##aJ##mH##sH###$#hE#&gt;##hCL�#CJ##OJ##QJ##aJ##mH##sH###$#hE#&gt;##h�###CJ##OJ##QJ##aJ##mH##sH###$#hE#&gt;##hzZ�#CJ##OJ##QJ##aJ##mH##sH###!#hE#&gt;##h�.##B*#aJ##mH##ph###�sH##!#hE#&gt;##h�&lt;=#B*#aJ##mH##ph###�sH##!#hE#&gt;##hzZ�#B*#aJ##mH##ph###�sH####hE#&gt;##h�T?#OJ##QJ##mH##sH###$#hE#&gt;##h�T?#CJ##OJ##QJ##aJ##mH##sH###$#hE#&gt;##h�P�#CJ##OJ##QJ##aJ##mH##sH####�##,�##P�##��##��##��###�##��##��##��###�##��##��##��##��###�###�##��##���</w:t>
      </w:r>
      <w:r>
        <w:rPr>
          <w:rtl w:val="true"/>
        </w:rPr>
        <w:t>ڴ��ڎ</w:t>
      </w:r>
      <w:r>
        <w:rPr/>
        <w:t>}mYE1E1Y#########'#hE#&gt;##h�,�#CJ##OJ##QJ##\#�aJ##mH##sH##'#hE#&gt;##h�r�#CJ##OJ##QJ##\#�aJ##mH##sH##'#hE#&gt;##h�.##CJ##OJ##QJ##\#�aJ##mH##sH####hE#&gt;##h�.##CJ##\#�aJ##mH##sH##!#hE#&gt;##h�.##B*#aJ##mH##ph###�sH##$#hE#&gt;##h�]##CJ##OJ##QJ##aJ##mH##sH###$#hE#&gt;##hU#&amp;#CJ##OJ##QJ##aJ##mH##sH###$#hE#&gt;##hIO�#CJ##OJ##QJ##aJ##mH##sH###$#hE#&gt;##h�(�#CJ##OJ##QJ##aJ##mH##sH###$#hE#&gt;##h�###CJ##OJ##QJ##aJ##mH##sH###$#hE#&gt;##h�jx#CJ##OJ##QJ##aJ##mH##sH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#�##d�###�##��##��##��##��##��##��##��##</w:t>
        <w:br/>
        <w:t>�###�##���</w:t>
      </w:r>
      <w:r>
        <w:rPr>
          <w:rtl w:val="true"/>
        </w:rPr>
        <w:t>ڳ</w:t>
      </w:r>
      <w:r>
        <w:rPr/>
        <w:t>������</w:t>
      </w:r>
      <w:r>
        <w:rPr/>
        <w:t>yf�W�H�6#########"#hE#&gt;##h##�#5#�CJ##\#�aJ##mH##sH#####hE#&gt;##h#g##CJ##aJ##mH##sH#####hE#&gt;##h##�#CJ##aJ##mH##sH###%#hE#&gt;##h�.##CJ##aJ##fH##q�</w:t>
        <w:br/>
        <w:t>###����#####hE#&gt;##h�.##CJ##aJ#####hE#&gt;##h�.*#CJ##aJ##mH##sH#####hE#&gt;##h�.##CJ##aJ##mH##sH###!#hE#&gt;##h�.##B*#aJ##mH##ph###�sH##$#hE#&gt;##h�.##CJ##OJ##QJ##aJ##mH##sH###'#hE#&gt;##h#f�#CJ##OJ##QJ##\#�aJ##mH##sH##'#hE#&gt;##h�.##CJ##OJ##QJ##\#�aJ##mH##sH##!#h�)~#CJ##OJ##QJ##\#�aJ##mH##sH####��##��##��##��###�###�##0�##^�##��###�##J�##��##T�##X�##��##�############�############�############�############�############�############�############�############�############�############�############�############�############�###################################################$##��##d�###�x##�x#`��#a$#gdt1^#####$##��##d�###�x##�x#1$#`��#a$#gdt1^######$##$##$##d�###�x##�x#a$#gdt1^######$##$##$##d�###�h##�x#a$#gdt1^#####$##��##d�###�x##�x#1$#[$#\$#`��#a$#gdt1^######$##$##��##�###d�##^��#`�##gdt1^####�##0�##D�##F�##^�##d�##f�##��##��###�###�##H�##V�##��##��##��##J�##��##X�##��##���</w:t>
      </w:r>
      <w:r>
        <w:rPr>
          <w:rtl w:val="true"/>
        </w:rPr>
        <w:t>׳</w:t>
      </w:r>
      <w:r>
        <w:rPr/>
        <w:t>�����</w:t>
      </w:r>
      <w:r>
        <w:rPr/>
        <w:t>vavLv�;�;###################!#hE#&gt;##h�.##B*#aJ##mH*#ph###�sH*#(#hE#&gt;##hfD�#@�##CJ##OJ##QJ##aJ##mH*#sH*##(#hE#&gt;##h�#C#@�##CJ##OJ##QJ##aJ##mH*#sH*##(#hE#&gt;##h�.c#@�##CJ##OJ##QJ##aJ##mH*#sH*##(#hE#&gt;##h�.##@�##CJ##OJ##QJ##aJ##mH*#sH*##$#hE#&gt;##h#Ja#CJ##OJ##QJ##aJ##mH*#sH*##$#hE#&gt;##h�.##CJ##OJ##QJ##aJ##mH*#sH*##!#hE#&gt;##h�C�#B*#aJ##mH##ph###�sH##!#hE#&gt;##h�.##B*#aJ##mH##ph###�sH##-#hE#&gt;##h�.##B*#CJ##OJ##QJ##aJ##mH##ph###�sH####��##(�##&gt;�##p�##��##z�##��##x�##$�##r�##*�##6�##F�##�############�############�############�############�############�############�############�############�############�############�############y###################################################$##$##$##d��###�x##�x#a$#gd�[�######$##$##$##d��###�h##�x#a$#gd�[�######$##$##��##�###d��##^��#`�##gd�[�######$##��##d��###�x##�x#`��#a$#gd�[�######$##$##��##�###d�##^��#`�##gdt1^######$##��##d�###�x##�x#`��#a$#gdt1^######$##��##d�###�x##�x#[$#\$#`��#a$#gdt1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(�##&gt;�##p�##��##z�##��##��###�##v�##x�##��##��###�## �##$�##r�###�###�##(�##*�##F�##V�##��##������</w:t>
      </w:r>
      <w:r>
        <w:rPr>
          <w:rtl w:val="true"/>
        </w:rPr>
        <w:t>޺ަޒ</w:t>
      </w:r>
      <w:r>
        <w:rPr/>
        <w:t>~��͒~��gVB#############'#hE#&gt;##h�.##CJ##OJ##QJ##\#�aJ##mH##sH##!#hE#&gt;##h�.##B*#aJ##mH##ph###�sH##-#hE#&gt;##h�.##B*#CJ##OJ##QJ##aJ##mH##ph###�sH##'#hE#&gt;##h##�#CJ##OJ##QJ##\#�aJ##mH*#sH*#'#hE#&gt;##h�.##CJ##OJ##QJ##\#�aJ##mH*#sH*#'#hE#&gt;##h�.##5#�CJ##OJ##QJ##aJ##mH*#sH*#$#hE#&gt;##h�s�#CJ##OJ##QJ##aJ##mH*#sH*##!#hE#&gt;##h�.##B*#aJ##mH*#ph###�sH*#$#hE#&gt;##h�.##CJ##OJ##QJ##aJ##mH*#sH*####hE#&gt;##h�.##CJ##aJ##mH*#sH*##F�##V�##��###�##��##��##��###�##��##D�##��##��###�###�##��###�##�############�############�############�############�############�############�############�############�############�############�############�############�############�############�###############################$##��##d��###�x##�x#1$#`��#a$#gdt1^######$##$##��##�###d��##^��#`�##gdt1^######$##$##��##�###d��##^��#`�##gd�[�######$##��##d��###�x##�x#`��#a$#gd�[�#####$##��##d��###�x##�x#1$#`��#a$#gd�[�######$##$##�###�###d��###��#^�##`�##gd�[�###��##��##��##��###�###�###�###�##"�##4�##��##��##\�##h�##��##��##��##��##��##��##��###�##����</w:t>
      </w:r>
      <w:r>
        <w:rPr>
          <w:rtl w:val="true"/>
        </w:rPr>
        <w:t>ׯ</w:t>
      </w:r>
      <w:r>
        <w:rPr/>
        <w:t>�</w:t>
      </w:r>
      <w:r>
        <w:rPr/>
        <w:t>믇�</w:t>
      </w:r>
      <w:r>
        <w:rPr/>
        <w:t>s�_�_�L;�#########!#hE#&gt;##h�.##B*#aJ##mH##ph###�sH##$#hE#&gt;##h�,�#CJ##OJ##QJ##aJ##mH##sH###'#hE#&gt;##h�FB#CJ##OJ##QJ##\#�aJ##mH##sH##'#hE#&gt;##h#Q�#CJ##OJ##QJ##\#�aJ##mH##sH##'#hE#&gt;##h�jP#CJ##OJ##QJ##\#�aJ##mH##sH##'#hE#&gt;##hY#_#CJ##OJ##QJ##\#�aJ##mH##sH##'#hE#&gt;##h(%u#CJ##OJ##QJ##\#�aJ##mH##sH##'#hE#&gt;##h�*�#CJ##OJ##QJ##\#�aJ##mH##sH##'#hE#&gt;##h�.##CJ##OJ##QJ##\#�aJ##mH##sH##'#hE#&gt;##h�J##CJ##OJ##QJ##\#�aJ##mH##sH#####�###�##V�##f�##n�##��##��##��##*�##:�##B�##H�##V�##h�##��##��##��##��##��###�##@�##B�##D�##��##��## �##.�##J�##Z�###�###�##��##��±�</w:t>
      </w:r>
      <w:r>
        <w:rPr/>
        <w:t>֝�</w:t>
      </w:r>
      <w:r>
        <w:rPr/>
        <w:t>։u</w:t>
      </w:r>
      <w:r>
        <w:rPr/>
        <w:t>֝�</w:t>
      </w:r>
      <w:r>
        <w:rPr/>
        <w:t>u��u�����a�a�P�#!#hE#&gt;##h�.##B*#aJ##mH##ph###�sH##'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CJ##OJ##QJ##\#�aJ##mH##sH##'#hE#&gt;##hE9</w:t>
        <w:tab/>
        <w:t>#CJ##OJ##QJ##\#�aJ##mH##sH##'#hE#&gt;##hY#_#CJ##OJ##QJ##\#�aJ##mH##sH##'#hE#&gt;##h�W8#CJ##OJ##QJ##\#�aJ##mH##sH##!#h�Dh#CJ##OJ##QJ##\#�aJ##mH##sH##'#hE#&gt;##h%#�#CJ##OJ##QJ##\#�aJ##mH##sH##'#hE#&gt;##h�.##CJ##OJ##QJ##\#�aJ##mH##sH##*#hE#&gt;##h�.##5#�CJ##OJ##QJ##\#�aJ##mH##sH###��##��##��##��##��##&amp;�##(�##0�##6�##��##��##X�##��##��##��##��###�###�##:�##|�##���</w:t>
      </w:r>
      <w:r>
        <w:rPr>
          <w:rtl w:val="true"/>
        </w:rPr>
        <w:t>׭ל</w:t>
      </w:r>
      <w:r>
        <w:rPr/>
        <w:t>��</w:t>
      </w:r>
      <w:r>
        <w:rPr/>
        <w:t>t�`O`;`�t�###################'#hE#&gt;##h�#�#CJ##OJ##QJ##\#�aJ##mH##sH##!#h�m�#CJ##OJ##QJ##\#�aJ##mH##sH##'#hE#&gt;##h3Li#CJ##OJ##QJ##\#�aJ##mH##sH##'#hE#&gt;##h(%u#CJ##OJ##QJ##\#�aJ##mH##sH##'#hE#&gt;##h�Dh#CJ##OJ##QJ##\#�aJ##mH##sH##!#h�Dh#CJ##OJ##QJ##\#�aJ##mH##sH##'#hE#&gt;##h�jP#CJ##OJ##QJ##\#�aJ##mH##sH##*#hE#&gt;##h�.##5#�CJ##OJ##QJ##\#�aJ##mH##sH###'#hE#&gt;##h�.##CJ##OJ##QJ##\#�aJ##mH##sH##'#hE#&gt;##h##6#CJ##OJ##QJ##\#�aJ##mH##sH#####�##|�##��##H�##��##^�###�##��###�##��##��##��##��##(�##��##(�##P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$##$##�###��##d��##^�##`��#gdt1^######$##��##d��###�x##�x#[$#\$#`��#a$#gdt1^#####$##$#</w:t>
        <w:br/>
        <w:t>&amp;##F###��##���#d��##^��#`���gdt1^######$##$##��##�###d��##^��#`�##gdt1^######$##��##d��###�x##�x#`��#a$#gdt1^###|�##��##��##��##H�##^�###�##$�##4�##6�##D�##N�##T�##��###�##��##��##��##��##��##^�##���ʻ������o��`�Q�F9############hE#&gt;##h�.##@�##CJ##aJ#####hE#&gt;##h�.##B*#ph###�##hE#&gt;##h"</w:t>
        <w:tab/>
        <w:t>5#CJ##aJ##mH##sH#####hE#&gt;##h�.)#CJ##aJ##mH##sH###$#hE#&gt;##hM%�#CJ##OJ##QJ##aJ##mH##sH###$#hE#&gt;##hY#_#CJ##OJ##QJ##aJ##mH##sH###$#hE#&gt;##hF~�#CJ##OJ##QJ##aJ##mH##sH###$#hE#&gt;##h�.##CJ##OJ##QJ##aJ##mH##sH#####hE#&gt;##h�.##CJ##aJ##mH##sH###$#hE#&gt;##hM%�#5#�B*#aJ##mH##ph###�sH###!#hE#&gt;##h�(�#B*#aJ##mH##ph###�sH##!#hE#&gt;##h�.##B*#aJ##mH##ph###�sH####^�##��##��##"�##$�##&amp;�##(�##��##��##$�##&amp;�##(�##~�##��##�##�##�##�##�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P#######"###"###P###~###�###����̿������u�m�m�m�m�m�bZbObO######hE#&gt;##h</w:t>
      </w:r>
    </w:p>
    <w:p>
      <w:pPr>
        <w:pStyle w:val="PreformattedText"/>
        <w:bidi w:val="0"/>
        <w:jc w:val="left"/>
        <w:rPr/>
      </w:pPr>
      <w:r>
        <w:rPr/>
        <w:t>oI#CJ##aJ#####h�T�#CJ##aJ#####hE#&gt;##h�C�#CJ##aJ#####h�Dh#CJ##aJ#####hE#&gt;##h�U�#CJ##aJ##mH*#sH*####hE#&gt;##h�U�#CJ##aJ#####hE#&gt;##h%#�#@�##CJ##aJ#####hE#&gt;##h7:�#CJ##aJ#####hE#&gt;##h�#�#CJ##aJ#####hE#&gt;##h�#�#@��CJ##aJ#####hE#&gt;##h�#�#@�##CJ##aJ#####hE#&gt;##h�C�#@�##CJ##aJ#####hE#&gt;##h�.##@�##CJ##aJ#####hE#&gt;##h�##@�##CJ##aJ#####hE#&gt;##h�U�#@�##CJ##aJ###�###�####### ###6###�###�###d###�###�###�#######*###�###�###�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B###�###��������</w:t>
      </w:r>
      <w:r>
        <w:rPr>
          <w:rtl w:val="true"/>
        </w:rPr>
        <w:t>׮</w:t>
      </w:r>
      <w:r>
        <w:rPr/>
        <w:t>���</w:t>
      </w:r>
      <w:r>
        <w:rPr/>
        <w:t>v�c�THT9�##hE#&gt;##h�.##B*#mH##ph###�sH####h�Dh#CJ##aJ##mH##sH#####hE#&gt;##h�%�#CJ##aJ##mH##sH###$#hE#&gt;##hY}W#CJ##OJ##QJ##aJ##mH##sH###(#hE#&gt;##h�%�#@�##CJ##OJ##QJ##aJ##mH##sH#####h�T�#CJ##OJ##QJ##aJ##mH##sH###$#hE#&gt;##h�%�#CJ##OJ##QJ##aJ##mH##sH###$#hE#&gt;##h�#�#CJ##OJ##QJ##aJ##mH##sH#####hE#&gt;##h�#�#CJ##aJ#####hE#&gt;##h�(^#CJ##aJ#####hE#&gt;##h�.##CJ##aJ#####hE#&gt;##hY#_#CJ##aJ#####hE#&gt;##h</w:t>
      </w:r>
    </w:p>
    <w:p>
      <w:pPr>
        <w:pStyle w:val="PreformattedText"/>
        <w:bidi w:val="0"/>
        <w:jc w:val="left"/>
        <w:rPr/>
      </w:pPr>
      <w:r>
        <w:rPr/>
        <w:t>oI#CJ##aJ#####h�T�#CJ##aJ###P###8###�###h###�###�###�###B###l</w:t>
        <w:tab/>
        <w:t>##p####</w:t>
      </w:r>
    </w:p>
    <w:p>
      <w:pPr>
        <w:pStyle w:val="PreformattedText"/>
        <w:bidi w:val="0"/>
        <w:jc w:val="left"/>
        <w:rPr/>
      </w:pPr>
      <w:r>
        <w:rPr/>
        <w:t>##H###�###&amp;###Z###�###J###�###~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$##�###��##d�##^�##`��#gdc</w:t>
      </w:r>
    </w:p>
    <w:p>
      <w:pPr>
        <w:pStyle w:val="PreformattedText"/>
        <w:bidi w:val="0"/>
        <w:jc w:val="left"/>
        <w:rPr/>
      </w:pPr>
      <w:r>
        <w:rPr/>
        <w:t>h######$##��##d�###�x##�x#[$#\$#`��#a$#gdc</w:t>
      </w:r>
    </w:p>
    <w:p>
      <w:pPr>
        <w:pStyle w:val="PreformattedText"/>
        <w:bidi w:val="0"/>
        <w:jc w:val="left"/>
        <w:rPr/>
      </w:pPr>
      <w:r>
        <w:rPr/>
        <w:t>h######$##$##�###��##d�###^�##`��#gd�#Y#####$##��##d�####�x##�x#1$#`��#a$#gd�#Y######$##��##�x##�x#[$#\$#`��#a$#gd�#Y###�####</w:t>
        <w:tab/>
        <w:t>##$</w:t>
        <w:tab/>
        <w:t>##&amp;</w:t>
        <w:tab/>
        <w:t>##B</w:t>
        <w:tab/>
        <w:t>##Z</w:t>
        <w:tab/>
        <w:t>##`</w:t>
        <w:tab/>
        <w:t>##h</w:t>
        <w:tab/>
        <w:t>##l</w:t>
        <w:tab/>
        <w:t>##r</w:t>
        <w:tab/>
        <w:t>##�</w:t>
        <w:tab/>
        <w:t>##x</w:t>
        <w:br/>
        <w:t>##�</w:t>
        <w:br/>
        <w:t>##�</w:t>
        <w:br/>
        <w:t>##�</w:t>
        <w:br/>
        <w:t>##�</w:t>
        <w:br/>
        <w:t>######"###,###l###p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</w:t>
      </w:r>
      <w:r>
        <w:rPr>
          <w:rtl w:val="true"/>
        </w:rPr>
        <w:t>׿�����������׀</w:t>
      </w:r>
      <w:r>
        <w:rPr/>
        <w:t>u�</w:t>
      </w:r>
      <w:r>
        <w:rPr>
          <w:rtl w:val="true"/>
        </w:rPr>
        <w:t>׀</w:t>
      </w:r>
      <w:r>
        <w:rPr/>
        <w:t>�</w:t>
      </w:r>
      <w:r>
        <w:rPr/>
        <w:t>uju�j�juj�#########################hE#&gt;##h-M�#CJ##aJ#####hE#&gt;##h�:##CJ##aJ#####hE#&gt;##hjo�#CJ##aJ#####hE#&gt;##h�&lt;�#@���CJ##aJ#####hE#&gt;##h-M�#@���CJ##aJ#####hE#&gt;##hX^"#@���CJ##aJ#####hE#&gt;##hjo�#@���CJ##aJ#####hE#&gt;##h�.##@���CJ##aJ#####hE#&gt;##h�#�#CJ##aJ#####hE#&gt;##h�.##CJ##aJ#####h�Q�#CJ##aJ#####hE#&gt;##h�W8#CJ##aJ#####hE#&gt;##hE9</w:t>
        <w:tab/>
        <w:t>#CJ##aJ##%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"###F###H###�###&amp;###H###Z###�###�###V###X###Z###�###�###J###N###b###�###�###�###�###�###�###�###�###�###�###�###�###������������ɾ���������Ɍ��r��r��c�######hE#&gt;##h�#�#CJ##aJ##mH</w:t>
        <w:tab/>
        <w:t>#sH</w:t>
        <w:tab/>
        <w:t>####hE#&gt;##h##�#CJ##aJ##mH</w:t>
        <w:tab/>
        <w:t>#sH</w:t>
        <w:tab/>
        <w:t>####hE#&gt;##h##�#CJ##aJ#####hE#&gt;##h�#</w:t>
        <w:tab/>
        <w:t>#B*#ph###�##h#=�##h##c#@���CJ##aJ#####h#=�##h7:�#@���CJ##aJ#####h#=�##h�.##@���CJ##aJ#####hE#&gt;##h##c#CJ##aJ#####hE#&gt;##h�.##B*#ph###�##hE#&gt;##hjo�#CJ##aJ#####hE#&gt;##h-M�#CJ##aJ#####hE#&gt;##h�.##CJ##aJ#####hE#&gt;##hm[@#CJ##aJ##&amp;�###�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�###�###�###�###�###�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@###Z###z###�###�###������</w:t>
      </w:r>
      <w:r>
        <w:rPr/>
        <w:t>۵����</w:t>
      </w:r>
      <w:r>
        <w:rPr>
          <w:rtl w:val="true"/>
        </w:rPr>
        <w:t>ۂ</w:t>
      </w:r>
      <w:r>
        <w:rPr/>
        <w:t>��</w:t>
      </w:r>
      <w:r>
        <w:rPr/>
        <w:t>wlaXKXEX##############</w:t>
        <w:br/>
        <w:t>#h�*�#CJ#####h�I###h##6#CJ##mH</w:t>
        <w:tab/>
        <w:t>#sH</w:t>
        <w:tab/>
        <w:t>####h�I###h##6#CJ#####hE#&gt;##h�|B#CJ##aJ#####hE#&gt;##h�#</w:t>
        <w:tab/>
        <w:t>#CJ##aJ#####hE#&gt;##h�#(#CJ##aJ#####hE#&gt;##h�|:#CJ##aJ#####hE#&gt;##h#s##CJ##aJ#####hE#&gt;##h#a�#CJ##\#�aJ##mH##sH####h#a�#CJ##\#�aJ##mH##sH####hE#&gt;##h#s##CJ##\#�aJ##mH##sH####hE#&gt;##hY#_#CJ##aJ#####hE#&gt;##h�#`#CJ##aJ#####hE#&gt;##hm[@#CJ##aJ#####hE#&gt;##h�.##CJ##aJ#####hE#&gt;##h�#�#CJ##aJ##mH</w:t>
        <w:tab/>
        <w:t>#sH</w:t>
        <w:tab/>
        <w:t>##~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z###�###0!##�!##�!##�"##V$###%##v%##�&amp;##"'##�############�############�############�############�############�############�############�############�############�############�############�############�############�############�############�###########################$##��##d��###�x##�x#[$#\$#`��#a$#gdc</w:t>
      </w:r>
    </w:p>
    <w:p>
      <w:pPr>
        <w:pStyle w:val="PreformattedText"/>
        <w:bidi w:val="0"/>
        <w:jc w:val="left"/>
        <w:rPr/>
      </w:pPr>
      <w:r>
        <w:rPr/>
        <w:t>h######$##$##�###d��##^�##gdc</w:t>
      </w:r>
    </w:p>
    <w:p>
      <w:pPr>
        <w:pStyle w:val="PreformattedText"/>
        <w:bidi w:val="0"/>
        <w:jc w:val="left"/>
        <w:rPr/>
      </w:pPr>
      <w:r>
        <w:rPr/>
        <w:t>h######��##d�###�x##�x#[$#\$#`��#gdc</w:t>
      </w:r>
    </w:p>
    <w:p>
      <w:pPr>
        <w:pStyle w:val="PreformattedText"/>
        <w:bidi w:val="0"/>
        <w:jc w:val="left"/>
        <w:rPr/>
      </w:pPr>
      <w:r>
        <w:rPr/>
        <w:t>h######$##$##�###d�##^�##gdc</w:t>
      </w:r>
    </w:p>
    <w:p>
      <w:pPr>
        <w:pStyle w:val="PreformattedText"/>
        <w:bidi w:val="0"/>
        <w:jc w:val="left"/>
        <w:rPr/>
      </w:pPr>
      <w:r>
        <w:rPr/>
        <w:t>h######$##$##�###��##d�##^�##`��#gdc</w:t>
      </w:r>
    </w:p>
    <w:p>
      <w:pPr>
        <w:pStyle w:val="PreformattedText"/>
        <w:bidi w:val="0"/>
        <w:jc w:val="left"/>
        <w:rPr/>
      </w:pPr>
      <w:r>
        <w:rPr/>
        <w:t>h######$##��##d�###�x##�x#[$#\$#`��#a$#gdc</w:t>
      </w:r>
    </w:p>
    <w:p>
      <w:pPr>
        <w:pStyle w:val="PreformattedText"/>
        <w:bidi w:val="0"/>
        <w:jc w:val="left"/>
        <w:rPr/>
      </w:pPr>
      <w:r>
        <w:rPr/>
        <w:t>h###�###�###�###,###:###J###L###�###�###�###�###�###&gt;###L###�###�###z###�###�###,!##.!##�!##�!##�!##�"##R$##T$##�$###%##v%##�&amp;##�&amp;##"'##&amp;'##�'##�'## (##$(##������ĸ��į�����z�z�z���z�z�k`�`�`�`#####hE#&gt;##h##e#CJ##aJ#####hE#&gt;##h�.##@��B*#aJ##ph###�##hE#&gt;##h#}�#CJ##aJ#####hE#&gt;##h�.##CJ##aJ#####hE#&gt;##h�.##B*#ph###�##h�I###h�#</w:t>
        <w:tab/>
        <w:t>#CJ##aJ#####h�I###hY#_#CJ#####h�I###h##6#CJ#####h#a�#CJ##aJ##mH</w:t>
        <w:tab/>
        <w:t>#sH</w:t>
        <w:tab/>
        <w:t>####hE#&gt;##h##6#CJ##aJ##mH</w:t>
        <w:tab/>
        <w:t>#sH</w:t>
        <w:tab/>
        <w:t>####hE#&gt;##hY#_#CJ##aJ#####hE#&gt;##h�#</w:t>
        <w:tab/>
        <w:t>#CJ##aJ#####hE#&gt;##h##6#CJ##aJ#####hE#&gt;##h##6#5#�6#�CJ##%"'##�'## (##v(##�(##2*##b*##*+###,##�,##L.##�/##�/##�1##�3##*6##�7##�7##L8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�x##�x#[$#\$#`��#gd�#Y######$##$##�###��##d�###^�##`��#gd�#Y######$##��##�x##�x#[$#\$#`��#a$#gd�#Y######$##$##�###��##d��##^�##`��#gdc</w:t>
      </w:r>
    </w:p>
    <w:p>
      <w:pPr>
        <w:pStyle w:val="PreformattedText"/>
        <w:bidi w:val="0"/>
        <w:jc w:val="left"/>
        <w:rPr/>
      </w:pPr>
      <w:r>
        <w:rPr/>
        <w:t>h######$##��##d��###�x##�x#[$#\$#`��#a$#gdc</w:t>
      </w:r>
    </w:p>
    <w:p>
      <w:pPr>
        <w:pStyle w:val="PreformattedText"/>
        <w:bidi w:val="0"/>
        <w:jc w:val="left"/>
        <w:rPr/>
      </w:pPr>
      <w:r>
        <w:rPr/>
        <w:t>h###$(##v(##z(##�(###)##�)##�)##�)##0*##2*##b*##h*##�*##�*##*+##.+##�+##�+###,###,##P,##\,##�,##�,##d-##�-##L.##v.##�.###/##$/##�/##�/##�/##F1##T1##�1##�2##����������������������������~r~g###################hE#&gt;##h�$#CJ##aJ#####h##V#CJ##aJ##mH</w:t>
        <w:tab/>
        <w:t>#sH</w:t>
        <w:tab/>
        <w:t>####hE#&gt;##h�!�#CJ##aJ##mH</w:t>
        <w:tab/>
        <w:t>#sH</w:t>
        <w:tab/>
        <w:t>####hE#&gt;##h�.##B*#aJ##ph###�##hE#&gt;##h�"##CJ##aJ#####hE#&gt;##h7:�#CJ##aJ#####hE#&gt;##h ###CJ##aJ###!#hE#&gt;##h�.##B*#aJ##mH##ph###�sH####hE#&gt;##hY#_#CJ##aJ##mH</w:t>
        <w:tab/>
        <w:t>#sH</w:t>
        <w:tab/>
        <w:t>####hE#&gt;##h##e#CJ##aJ##mH</w:t>
        <w:tab/>
        <w:t>#sH</w:t>
        <w:tab/>
        <w:t>####hE#&gt;##h##e#CJ##aJ#####hE#&gt;##h�.##CJ##aJ##%�2##�2##�3##64##:4##*6##:7##H7##�7##�7##L8##�8##�8##�8##�8##�8##�8##�8###9##T9##b9##t9##�9###:##�����ĵĪ���xk^�^��S�H=#####hE#&gt;##h7:�#CJ##aJ#####hE#&gt;##h</w:t>
        <w:tab/>
        <w:t>#�#CJ##aJ#####hE#&gt;##hY#_#CJ##aJ#####h$#�##h1#�#@��CJ##aJ#####h$#�##h�hu#@��CJ##aJ#####h$#�##h!o##@��CJ##aJ#####h$#�##h</w:t>
        <w:tab/>
        <w:t>#�#@��CJ##aJ#####h$#�##h�.##@��CJ##aJ#####hE#&gt;##h�.##CJ##aJ#####hE#&gt;##h�.##B*#ph###�##hE#&gt;##hY#_#CJ##aJ##mH</w:t>
        <w:tab/>
        <w:t>#sH</w:t>
        <w:tab/>
        <w:t>####hE#&gt;##h�!�#CJ##aJ##mH</w:t>
        <w:tab/>
        <w:t>#sH</w:t>
        <w:tab/>
        <w:t>####hE#&gt;##h�%�#CJ##aJ##mH</w:t>
        <w:tab/>
        <w:t>#sH</w:t>
        <w:tab/>
        <w:t>####hE#&gt;##h�%�#CJ##aJ#####hE#&gt;##h�$#CJ##aJ#####h##V#CJ##aJ###L8###9##�:## ;##�;##�=##�&gt;##�&gt;###@##bB##:E##fE##�E##FF##~F##hG##�G##jH##�H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$##�###��##d�##^�##`��#gds#K######$##��##d�###�x##�x#[$#\$#`��#a$#gds#K######$##$##�###��##d�###^�##`��#gd�#Y######��##�x##�x#[$#\$#`��#gd�#Y######$##��##�x##�x#[$#\$#`��#a$#gd�#Y####:##L:##\:##^:##`:##r:##�:##�:## ;##�;##�;##d&lt;##f&lt;##h&lt;##j&lt;##z&lt;##|&lt;##~&lt;##�&lt;##@=##T=##�=##�=##�=##�=##�=##�=##l&gt;##x&gt;##�&gt;##�&gt;##�&gt;##�&gt;##$?##(?##�@##0A##�A##�A##�A##�A##�B###C##��������ʽ</w:t>
      </w:r>
      <w:r>
        <w:rPr/>
        <w:t>겣�겣��겣�����</w:t>
      </w:r>
      <w:r>
        <w:rPr/>
        <w:t>w���l����####hE#&gt;##h1#�#CJ##aJ#####hE#&gt;##h�.##B*#ph###�##hE#&gt;##h�#:#CJ##aJ#####hE#&gt;##hU'_#CJ##aJ#####hE#&gt;##hyX}#CJ##aJ#####hE#&gt;##h##�#CJ##aJ##mH</w:t>
        <w:tab/>
        <w:t>#sH</w:t>
        <w:tab/>
        <w:t>####hE#&gt;##h##�#CJ##aJ#####hE#&gt;##h�#T#@�##CJ##aJ#####hE#&gt;##h�.##@�##CJ##aJ#####hE#&gt;##h�]�#CJ##aJ#####h�m#CJ##aJ#####hE#&gt;##h�.##CJ##aJ#####hE#&gt;##h</w:t>
        <w:tab/>
        <w:t>#�#CJ##aJ##*#C###C###C##"C##6C##�C##�C##:E##fE##zF##|F##�F##�F##�G##�G##�G##&gt;H##JH##RH##XH##jH##�H##�H##0I##XI##fI##vI##~I###J###K###K###K##zK##����������������·z�z�m�z�`S####hE#&gt;##h�.##@�##CJ##aJ#####hE#&gt;##h�vv#@�##CJ##aJ#####h1D�##h#=�#@�##CJ##aJ#####h1D�##h�vv#@�##CJ##aJ#####h1D�##h�.##@�##CJ##aJ#####hE#&gt;##h�#:#@�#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@�##CJ##aJ#####hE#&gt;##h�.##@�##CJ##aJ#####hE#&gt;##h7:�#CJ##aJ#####hE#&gt;##h�!�#CJ##aJ###!#hE#&gt;##h�.##B*#aJ##mH##ph###�sH####hE#&gt;##h1#�#CJ##aJ#####hE#&gt;##hyX}#CJ##aJ#####hE#&gt;##h�.##CJ##aJ## �H###K##�O##rR##�S##�S##TT###U##�W###X##"Y##�Y##�############�############�############�############�############�############�############�############�############r############r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s#K######$##$##��##�###d�##^��#`�##gds#K######$##��##d�###�x##�x#`��#a$#gds#K######$##$##�###��##d�##^�##`��#gds#K######$##$##$##d�###�x##�x#a$#gds#K######$##$##$##d�###�h##�x#a$#gds#K######$##��##d�###�x##�x#[$#\$#`��#a$#gds#K###zK##�K##�K##�K##8L##�L##�L##�L##�M##�O##�O##�O##�O##�O##�O##�P##�P##�P##�P##pR##rR##tR##xR##�R##�R##������·����</w:t>
      </w:r>
      <w:r>
        <w:rPr/>
        <w:t>某���</w:t>
      </w:r>
      <w:r>
        <w:rPr/>
        <w:t>{naTG####################h#=�##h�vv#@���CJ##aJ#####h#=�##h�.##@���CJ##aJ#####h#=�##h�I##@���CJ##aJ#####h#=�##h�#T#@���CJ##aJ#####hE#&gt;##h�#T#@�##CJ##aJ#####h#=�#CJ##aJ#####hE#&gt;##h�#T#CJ##aJ##mH</w:t>
        <w:tab/>
        <w:t>#sH</w:t>
        <w:tab/>
        <w:t>####hE#&gt;##h�#T#CJ##aJ#####hE#&gt;##h#=�#@�##CJ##aJ#####hE#&gt;##h�vv#CJ##aJ#####hE#&gt;##h�vv#@�##CJ##aJ#####hE#&gt;##h*#M#@�##CJ##aJ#####h#=�#@�##CJ##aJ#####hE#&gt;##h�.##@�##CJ##aJ#####hE#&gt;##h*###@�##CJ##aJ###�R###S###S###S##@S##�S##TT###U##6U##&lt;U##�U##�U##�V##�V##�V##�V##DW##bW##�W##�W##�W###X##�X##����</w:t>
      </w:r>
      <w:r>
        <w:rPr>
          <w:rtl w:val="true"/>
        </w:rPr>
        <w:t>ٵ</w:t>
      </w:r>
      <w:r>
        <w:rPr/>
        <w:t>��</w:t>
      </w:r>
      <w:r>
        <w:rPr/>
        <w:t>~�k�~�k�[�H��9##hE#&gt;##h�.##CJ##aJ##mH##sH###$#hE#&gt;##h##�#CJ##OJ##QJ##aJ##mH##sH#####hSP�#CJ##OJ##QJ##aJ##mH##sH###$#hE#&gt;##hY#_#CJ##OJ##QJ##aJ##mH##sH###$#hE#&gt;##h##�#CJ##OJ##QJ##aJ##mH##sH###$#hE#&gt;##h�.##CJ##OJ##QJ##aJ##mH##sH###!#hE#&gt;##h�.##B*#aJ##mH##ph###�sH##-#hE#&gt;##h�.##B*#CJ##OJ##QJ##aJ##mH##ph###�sH####h#=�##hd*##@���CJ##aJ#####h#=�##h�.##@���CJ##aJ#####h#=�##h�vv#@���CJ##aJ#####h#=�##h�L&gt;#@���CJ##aJ###�X##�X##pZ##vZ##�Z##�[##�[##�\##:]##H]##X^##f^##�^##:_##�_##�`##�`##~a##�a##2b##@b##�b##hc##�c##�d##����ѵѢ����~m�^�����~�M############################## #hE#&gt;##h�.##@�##CJ##aJ##mH##sH#####hE#&gt;##h#Gd#CJ##aJ##mH##sH### #hE#&gt;##h�.##@��CJ##aJ##mH##sH###!#hE#&gt;##h�.##B*#aJ##mH##ph###�sH##$#hE#&gt;##hY#_#CJ##OJ##QJ##aJ##mH##sH###$#hE#&gt;##h�.##CJ##OJ##QJ##aJ##mH##sH#####hSP�#@���CJ##aJ##mH##sH#####h�K�#@���CJ##aJ##mH##sH### #hE#&gt;##h�.##@���CJ##aJ##mH##sH#####hE#&gt;##h�.##CJ##aJ##mH##sH#####hE#&gt;##hY#_#CJ##aJ##mH##sH###�Y##pZ##�\##�^##:_##�_##\`##�a##�b##hc##�c##�d##�e##�e##Jh###k##Vl##�############�############�############�############�############�############�############�############�############�############�############�############�############�############�############�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1D�######$##$##��##�###d�##^��#`�##gd1D�######$##$##�###��##d�##^�##`��#gd1D�######$##��##d�###�x##�x#`��#a$#gd1D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1D�###�d##�d##�d##pe##�e##�e##�e##�e##�e##�f##�f##�g###h##Hh##Jh##\h##bh###k##�k##�k##�k##��˸˧�����z�n���YDY################################(#hE#&gt;##hY#_#@��CJ##OJ##QJ##aJ##mH##sH###(#hE#&gt;##h�.##@��CJ##OJ##QJ##aJ##mH##sH#####h1D�#CJ##aJ##mH##sH#####hE#&gt;##hY#_#CJ##aJ##mH##sH#####hE#&gt;##h�_�#CJ##aJ##mH##sH#####hE#&gt;##h�.##CJ##aJ##mH##sH###!#hE#&gt;##h�.##B*#aJ##mH##ph###�sH##$#hE#&gt;##h�_�#CJ##OJ##QJ##aJ##mH##sH###$#hE#&gt;##h�.##CJ##OJ##QJ##aJ##mH##sH### #hE#&gt;##h�.##@�##CJ##aJ##mH##sH### #hE#&gt;##h#Gd#@�##CJ##aJ##mH##sH###�k##Rl##Vl##zl##�l##�l###m##(m##&lt;m##�m##&gt;n##�n##�n##no##|o##�o##�o###p###p##6p##Lp##Zp##�r##�r##�r##&lt;s##Bs##��ðàÍ�|m^mOm^m^mðð�|m##########################hE#&gt;##hY#_#CJ##aJ##mH##sH#####hE#&gt;##h##�#CJ##aJ##mH##sH#####hE#&gt;##h�.##CJ##aJ##mH##sH###!#hE#&gt;##h�.##B*#aJ##mH##ph###�sH##$#hE#&gt;##h�#�#CJ##OJ##QJ##aJ##mH##sH#####h!o##CJ##OJ##QJ##aJ##mH##sH###$#hE#&gt;##hY#_#CJ##OJ##QJ##aJ##mH##sH###$#hE#&gt;##h�.##CJ##OJ##QJ##aJ##mH##sH###(#hE#&gt;##h�.##@��CJ##OJ##QJ##aJ##mH##sH###(#hE#&gt;##h�_�#@��CJ##OJ##QJ##aJ##mH##sH###Vl##�m##&gt;n##6p##�r##&lt;s###u##"v##�w##by##~y##�z##�{##~|###~##0##�############�############�############�############�############�############�############�############�############�############�############�############�############�############�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[$#\$#`��#a$#gds#K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s#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s#K######$##$##��##�###d��##^��#`�##gds#K######$##��##d��###�x##�x#`��#a$#gds#K###Bs##~t##�t##�t###u###u##"v##�w##�w##by##~y##�y##�y##�z##�z##�z###{##�{##�{##�|##�|## ~##&amp;~########0##6##�##����</w:t>
      </w:r>
      <w:r>
        <w:rPr/>
        <w:t>ﾫ����</w:t>
      </w:r>
      <w:r>
        <w:rPr/>
        <w:t>x�i�x�i�i�i�Z��G###$#hE#&gt;##hh9�#CJ##OJ##QJ##aJ##mH##sH#####hE#&gt;##h##�#CJ##aJ##mH##sH#####hE#&gt;##h�^�#CJ##aJ##mH##sH#####hE#&gt;##hY#_#CJ##aJ##mH##sH###!#hE#&gt;##h�.##B*#aJ##mH##ph###�sH##$#hE#&gt;##hY#_#CJ##OJ##QJ##aJ##mH##sH###$#hE#&gt;##h�.##CJ##OJ##QJ##aJ##mH##sH#####hE#&gt;##h�.##CJ##aJ##mH##sH### #hE#&gt;##h�^�#@�##CJ##aJ##mH##sH### #hE#&gt;##hY#_#@�##CJ##aJ##mH##sH### #hE#&gt;##h�.##@�##CJ##aJ##mH##sH###�##�##�## �##D�##R�##��###�###�##8�##d�##r�##ʃ##</w:t>
        <w:br/>
        <w:t>�###�##0�##p�##��##̆##H�##</w:t>
      </w:r>
      <w:r>
        <w:rPr>
          <w:rtl w:val="true"/>
        </w:rPr>
        <w:t>ڇ</w:t>
      </w:r>
      <w:r>
        <w:rPr/>
        <w:t>##�###�###�##j�##p�##ҋ##ԋ###�##�����Ƕ�������Ƕvev�����V�J�######h#_�#CJ##aJ##mH##sH#####hE#&gt;##h##�#CJ##aJ##mH##sH### #hE#&gt;##hY#_#@���CJ##aJ##mH##sH### #hE#&gt;##h�.##@���CJ##aJ##mH##sH#####hE#&gt;##hY#_#CJ##aJ##mH##sH#####hE#&gt;##h�.##CJ##aJ##mH##sH###!#hE#&gt;##hY#_#B*#aJ##mH##ph###�sH##!#hE#&gt;##h�.##B*#aJ##mH##ph###�sH##$#hE#&gt;##h�.##CJ##OJ##QJ##aJ##mH##sH###$#hE#&gt;##hY#_#CJ##OJ##QJ##aJ##mH##sH###$#hE#&gt;##hZ7E#CJ##OJ##QJ##aJ##mH##sH###0## �##��##8�##ʃ##0�##p�##H�##��##�##�###�##�##��##`�##t�##�############�############�############�############�############�############�############�############�############�############�############�############�############�############�##################$##$##$##d�###�x##�x#a$#gd�#�######$##$##��##�###d��##^��#`�##gds#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s#K######$##$##�###��##d��##^�##`��#gds#K######$##��##d��###�x##�x#`��#a$#gds#K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s#K####�##�##l�##��##�##�##^�##`�##t�##��##��##��##��##4�##���</w:t>
      </w:r>
      <w:r>
        <w:rPr>
          <w:rtl w:val="true"/>
        </w:rPr>
        <w:t>صإ</w:t>
      </w:r>
      <w:r>
        <w:rPr/>
        <w:t>�</w:t>
      </w:r>
      <w:r>
        <w:rPr/>
        <w:t>{jU@+#################(#hE#&gt;##h�#J#@�##CJ##aJ##mH##nH</w:t>
        <w:tab/>
        <w:t>#sH##tH</w:t>
        <w:tab/>
        <w:t>##(#hE#&gt;##h�2�#@�##CJ##aJ##mH##nH</w:t>
        <w:tab/>
        <w:t>#sH##tH</w:t>
        <w:tab/>
        <w:t>##(#hE#&gt;##h�</w:t>
      </w:r>
    </w:p>
    <w:p>
      <w:pPr>
        <w:pStyle w:val="PreformattedText"/>
        <w:bidi w:val="0"/>
        <w:jc w:val="left"/>
        <w:rPr/>
      </w:pPr>
      <w:r>
        <w:rPr/>
        <w:t>+#@�##CJ##aJ##mH##nH</w:t>
        <w:tab/>
        <w:t>#sH##tH</w:t>
        <w:tab/>
        <w:t>##!#hE#&gt;##h�.##B*#aJ##mH##ph###�sH##%#hE#&gt;##h�.##B*#OJ##QJ##mH##ph###�sH##,#h�#A##h�.##5#�B*#CJ##OJ##QJ##mH##ph###�sH#####h�.##CJ##OJ##QJ##aJ##mH##sH###$#hE#&gt;##hY#_#CJ##OJ##QJ##aJ##mH##sH#####h�#A#CJ##OJ##QJ##aJ##mH##sH###$#hE#&gt;##h�.##CJ##OJ##QJ##aJ##mH##sH###(#hE#&gt;##h�.##@��CJ##OJ##QJ##aJ##mH##sH##</w:t>
      </w:r>
    </w:p>
    <w:p>
      <w:pPr>
        <w:pStyle w:val="PreformattedText"/>
        <w:bidi w:val="0"/>
        <w:jc w:val="left"/>
        <w:rPr/>
      </w:pPr>
      <w:r>
        <w:rPr/>
        <w:t>t�##��##��##4�##Ƒ##F�###�##��##J�##t�##f�##�##V�##��##�############�############�############�############�############�############�############�############�############{############{############{############�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�#�######$##$##��##�###d�##^��#`�##gd�#�#####$##��##d�###�x##�x#-D##M�</w:t>
        <w:br/>
        <w:t>###����###`��#a$#gd�#�#####$##��##d�###�x##�x#1$#[$#\$#`��#a$#gd�#�######$##$##��##�###d�###��#^��#`�##gd�#�######$##$##$##d�###�x##�x#a$#gd�#�##</w:t>
      </w:r>
    </w:p>
    <w:p>
      <w:pPr>
        <w:pStyle w:val="PreformattedText"/>
        <w:bidi w:val="0"/>
        <w:jc w:val="left"/>
        <w:rPr/>
      </w:pPr>
      <w:r>
        <w:rPr/>
        <w:t>4�##8�##:�##&lt;�####đ##Ƒ##ʑ##�##B�##D�##F�##J�##L�##N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���</w:t>
      </w:r>
      <w:r>
        <w:rPr>
          <w:rtl w:val="true"/>
        </w:rPr>
        <w:t>޾</w:t>
      </w:r>
      <w:r>
        <w:rPr/>
        <w:t>������</w:t>
      </w:r>
      <w:r>
        <w:rPr/>
        <w:t>s�s�`M:M#######$#hE#&gt;##h�#J#CJ##OJ##QJ##aJ##mH##sH###$#hE#&gt;##h�.##CJ##OJ##QJ##aJ##mH##sH###$#hE#&gt;##h�2�#CJ##OJ##QJ##aJ##mH##sH#####hE#&gt;##h�#J#CJ##aJ##mH##sH#####hE#&gt;##h�.##CJ##aJ##mH##sH#####hE#&gt;##h�i�#CJ##aJ##mH##sH#####hE#&gt;##hfm�#CJ##aJ##mH##sH#####hE#&gt;##h�$�#CJ##aJ##mH##sH#####hE#&gt;##h�2�#CJ##aJ##mH##sH### #hE#&gt;##h�#J#@��CJ##aJ##mH##sH### #hE#&gt;##h�.##@��CJ##aJ##mH##sH### #hE#&gt;##h�2�#@��CJ##aJ##mH##sH###��##��##��##H�##J�##t�##f�##�##�## �##V�##��##��##4�##6�##���ĳ���l��Y@'####0#hE#&gt;##h~#�#@�##CJ##OJ##QJ##aJ##mH##nH##sH##tH###0#hE#&gt;##h C�#@�##CJ##OJ##QJ##aJ##mH##nH##sH##tH###$#hE#&gt;##h C�#CJ##OJ##QJ##aJ##mH##sH###,#hE#&gt;##h#1]#CJ##OJ##QJ##aJ##mH##nH##sH##tH###0#hE#&gt;##h C�#@��CJ##OJ##QJ##aJ##mH##nH##sH##tH###,#hE#&gt;##h C�#CJ##OJ##QJ##aJ##mH##nH##sH##tH###!#hE#&gt;##h C�#B*#aJ##mH##ph###�sH##$#hE#&gt;##h�.##CJ##OJ##QJ##aJ##mH##sH###'#hE#&gt;##h�###CJ##OJ##QJ##]#�aJ##mH##sH##'#hE#&gt;##h�</w:t>
      </w:r>
    </w:p>
    <w:p>
      <w:pPr>
        <w:pStyle w:val="PreformattedText"/>
        <w:bidi w:val="0"/>
        <w:jc w:val="left"/>
        <w:rPr/>
      </w:pPr>
      <w:r>
        <w:rPr/>
        <w:t>+#CJ##OJ##QJ##]#�aJ##mH##sH####��##�###�##��##�##J�####�##V�##ƞ##�##J�##|�##X�##�##��##�##��##��###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#�#####$##$#</w:t>
        <w:br/>
        <w:t>&amp;##F###��##d�##`��#gd�#�######$##$##��##�###d�##^��#`�##gd�#�######$##��##d�###�x##�x#`��#a$#gd�#�###6�##�##,�##`�##p�##��###�###�##&gt;�##b�##��##�##Ɯ##�##�###�##0�##6�##J�##�мХВ�{�jWD1DWDW####$#hE#&gt;##h�###CJ##OJ##QJ##aJ##mH##sH###$#hE#&gt;##h�K�#CJ##OJ##QJ##aJ##mH##sH###$#hE#&gt;##h�.##CJ##OJ##QJ##aJ##mH##sH###!#hE#&gt;##h�.##B*#aJ##mH##ph###�sH##,#hE#&gt;##h~#�#CJ##OJ##QJ##aJ##mH##nH##sH##tH###$#hE#&gt;##h C�#CJ##OJ##QJ##aJ##mH##sH###,#hE#&gt;##h�?�#CJ##OJ##QJ##aJ##mH##nH##sH##tH###&amp;#hV!�#CJ##OJ##QJ##aJ##mH##nH##sH##tH###,#hE#&gt;##h C�#CJ##OJ##QJ##aJ##mH##nH##sH##tH###0#hE#&gt;##h C�#@�##CJ##OJ##QJ##aJ##mH##nH##sH##tH###J�####6�##R�##J�##|�##�##&lt;�##h�##��##��##�###�###�##&gt;�##h�##��##�##N�##p�##d�##��##$�##���</w:t>
      </w:r>
      <w:r>
        <w:rPr>
          <w:rtl w:val="true"/>
        </w:rPr>
        <w:t>޾ޫ</w:t>
      </w:r>
      <w:r>
        <w:rPr/>
        <w:t>����</w:t>
      </w:r>
      <w:r>
        <w:rPr/>
        <w:t>x</w:t>
      </w:r>
      <w:r>
        <w:rPr/>
        <w:t>ޫ��</w:t>
      </w:r>
      <w:r>
        <w:rPr/>
        <w:t>e�R��90#hE#&gt;##h�.##@���CJ##OJ##QJ##aJ##mH##nH##sH##tH###$#hE#&gt;##h�4##CJ##OJ##QJ##aJ##mH##sH###$#hE#&gt;##h�YD#CJ##OJ##QJ##aJ##mH##sH#####hE#&gt;##h#\9#CJ##aJ##mH##sH###!#hE#&gt;##h�.##B*#aJ##mH##ph###�sH##$#hE#&gt;##h*#M#CJ##OJ##QJ##aJ##mH##sH###$#hE#&gt;##h�.##CJ##OJ##QJ##aJ##mH##sH### #hE#&gt;##h�.##@�##CJ##aJ##mH##sH#####hE#&gt;##h*#M#CJ##aJ##mH##sH#####hE#&gt;##h�.##CJ##aJ##mH##sH###$#hE#&gt;##h�.##5#�B*#aJ##mH##ph###�sH###&lt;�##ĥ##&gt;�##h�##�##t�##d�##��##$�##P�###�##P�##F�##"�##�############�############�############�############�############�############�############�############�############�############�############�############�#######################################################$##��##d�###�x##�x#-D##M�</w:t>
        <w:br/>
        <w:t>###����###`��#a$#gd�#�######$##$##�###��##d�##^�##`��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#�######$##$##��##�###d�##^��#`�##gd�#�######��##d�###�x##�x#`��#gd�#�######$##��##d�###�x##�x#`��#a$#gd�#�##</w:t>
      </w:r>
    </w:p>
    <w:p>
      <w:pPr>
        <w:pStyle w:val="PreformattedText"/>
        <w:bidi w:val="0"/>
        <w:jc w:val="left"/>
        <w:rPr/>
      </w:pPr>
      <w:r>
        <w:rPr/>
        <w:t>$�##P�##��##��##�##�##��##��##�##</w:t>
      </w:r>
      <w:r>
        <w:rPr>
          <w:rtl w:val="true"/>
        </w:rPr>
        <w:t>ܪ</w:t>
      </w:r>
      <w:r>
        <w:rPr/>
        <w:t>##</w:t>
      </w:r>
      <w:r>
        <w:rPr/>
        <w:t>ު</w:t>
      </w:r>
      <w:r>
        <w:rPr/>
        <w:t>###�##P�##�##ҫ##F�##"�##$�##���</w:t>
      </w:r>
      <w:r>
        <w:rPr>
          <w:rtl w:val="true"/>
        </w:rPr>
        <w:t>שו</w:t>
      </w:r>
      <w:r>
        <w:rPr>
          <w:rtl w:val="true"/>
        </w:rPr>
        <w:t>~</w:t>
      </w:r>
      <w:r>
        <w:rPr>
          <w:rtl w:val="true"/>
        </w:rPr>
        <w:t>ו</w:t>
      </w:r>
      <w:r>
        <w:rPr/>
        <w:t>��</w:t>
      </w:r>
      <w:r>
        <w:rPr/>
        <w:t>jVjB/#####$#hE#&gt;##hW$�#5#�B*#aJ##mH##ph###�sH###'#hE#&gt;##h�.##CJ##OJ##QJ##]#�aJ##mH##sH##'#hE#&gt;##h�re#CJ##OJ##QJ##]#�aJ##mH##sH##'#hE#&gt;##h�Aj#CJ##OJ##QJ##]#�aJ##mH##sH##,#hE#&gt;##h�k##CJ##OJ##QJ##aJ##mH##nH##sH##tH###&amp;#h�k##CJ##OJ##QJ##aJ##mH##nH##sH##tH###,#hE#&gt;##h*#M#CJ##OJ##QJ##aJ##mH##nH##sH##tH###,#hE#&gt;##h#f�#CJ##OJ##QJ##aJ##mH##nH##sH##tH###,#hE#&gt;##h�.##CJ##OJ##QJ##aJ##mH##nH##sH##tH###!#hE#&gt;##h�.##B*#aJ##mH##ph###�sH####$�##��##��##ʭ##�##�###�###�###�##J�##L�##��##�###�##\�##b�##��˷���{hUhBh�+#######,#hE#&gt;##h�.##CJ##OJ##QJ##aJ##mH##nH*#sH##tH*##$#hE#&gt;##hw#S#CJ##OJ##QJ##aJ##mH*#sH*##$#hE#&gt;##h�{E#CJ##OJ##QJ##aJ##mH*#sH*##$#hE#&gt;##h�2q#CJ##OJ##QJ##aJ##mH*#sH*##'#hE#&gt;##hfm�#CJ##OJ##QJ##\#�aJ##mH##sH##'#hE#&gt;##h�2q#CJ##OJ##QJ##\#�aJ##mH##sH##'#hE#&gt;##h�y�#CJ##OJ##QJ##\#�aJ##mH##sH##'#hE#&gt;##h�.##CJ##OJ##QJ##\#�aJ##mH##sH##!#hE#&gt;##h�.##B*#aJ##mH##ph###�sH## #hE#&gt;##h�e+#5#�B*#mH##ph###�sH###$#hE#&gt;##h�.##5#�B*#aJ##mH##ph###�sH###"�##��##ʭ##J�###�##\�###�##��##��##��##��##��##</w:t>
      </w:r>
      <w:r>
        <w:rPr>
          <w:rtl w:val="true"/>
        </w:rPr>
        <w:t>ڵ</w:t>
      </w:r>
      <w:r>
        <w:rPr/>
        <w:t>##:�##��##T�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[$#\$#`��#a$#gd�#Y######$##d�####�x##�x#a$#gd�#Y#####$##��##d�####�x##�x#-D##M�</w:t>
        <w:br/>
        <w:t>###����###`��#a$#gd�#Y######$##��##d�####�x##�x#`��#a$#gd�#Y######$##$##�###��##d�###^�##`��#gd�#Y#####$##$#</w:t>
        <w:br/>
        <w:t>&amp;##F###��##d�##`��#gd�#�###b�##t�##z�##�##�###�###�###�##P�##p�##��##��##D�##|�##��##��##H�##Z�##^�##��##</w:t>
      </w:r>
      <w:r>
        <w:rPr>
          <w:rtl w:val="true"/>
        </w:rPr>
        <w:t>ڵ</w:t>
      </w:r>
      <w:r>
        <w:rPr/>
        <w:t>##���������|��iVCi6######hE#&gt;##h�.##B*#aJ##ph###�$#h�4L##h*#M#CJ##OJ##QJ##aJ##mH*#sH*##$#hE#&gt;##h*#M#CJ##OJ##QJ##aJ##mH*#sH*##$#hE#&gt;##h�.##CJ##OJ##QJ##aJ##mH*#sH*##'#hE#&gt;##h�DF#CJ##OJ##QJ##]#�aJ##mH*#sH*#'#hE#&gt;##h�.##CJ##OJ##QJ##]#�aJ##mH*#sH*#,#hE#&gt;##h#+V#CJ##OJ##QJ##aJ##mH*#nH*#sH*#tH*##,#hE#&gt;##h;#[#CJ##OJ##QJ##aJ##mH*#nH*#sH*#tH*##,#hE#&gt;##h�.##CJ##OJ##QJ##aJ##mH##nH*#sH##tH*##,#hE#&gt;##h�.##CJ##OJ##QJ##aJ##mH*#nH*#sH*#tH*##</w:t>
      </w:r>
      <w:r>
        <w:rPr>
          <w:rtl w:val="true"/>
        </w:rPr>
        <w:t>ڵ</w:t>
      </w:r>
      <w:r>
        <w:rPr/>
        <w:t>##</w:t>
      </w:r>
      <w:r>
        <w:rPr/>
        <w:t>ܵ</w:t>
      </w:r>
      <w:r>
        <w:rPr/>
        <w:t>##:�##��##P�##��##��##ĸ##�##�##��###�###�###�##.�##&gt;�##H�##J�##й##</w:t>
      </w:r>
      <w:r>
        <w:rPr>
          <w:rtl w:val="true"/>
        </w:rPr>
        <w:t>ڹ</w:t>
      </w:r>
      <w:r>
        <w:rPr/>
        <w:t>##,�##D�##V�###�##J�##d�##P�##T�##��##��##ξ##о##��;����������������w��;gWg���#################hE#&gt;##h5n�#CJ##]#�aJ##mH*#sH*###hE#&gt;##h�.##CJ##]#�aJ##mH*#sH*###hE#&gt;##hW$�#CJ##aJ##mH*#sH*####hE#&gt;##h�.##CJ##aJ#####hE#&gt;##h%9t#CJ##aJ##mH*#sH*####hE#&gt;##h�l@#CJ##aJ##mH*#sH*####hE#&gt;##h;#[#CJ##aJ##mH*#sH*####hE#&gt;##h�.##CJ##aJ##mH*#sH*##!#hE#&gt;##h�.##B*#aJ##mH*#ph###�sH*#$#hE#&gt;##h�.##CJ##OJ##QJ##aJ##mH*#sH*####hE#&gt;##h�.##CJ##OJ##QJ##aJ###T�##L�##V�###�##J�##d�###�##��##F�##l�##��##F�##l�##��##�############�############�############�############�############�############�############�############�############x############�############�############x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[$#\$#`��#a$#gd#5�######$##$##�###��##d�##^�##`��#gd#5�######$##��##d�###�x##�x#`��#a$#gd#5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[$#\$#`��#a$#gd#5�######$##$##�###��##d�###^�##`��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[$#\$#`��#a$#gd�#Y##</w:t>
      </w:r>
    </w:p>
    <w:p>
      <w:pPr>
        <w:pStyle w:val="PreformattedText"/>
        <w:bidi w:val="0"/>
        <w:jc w:val="left"/>
        <w:rPr/>
      </w:pPr>
      <w:r>
        <w:rPr/>
        <w:t>о##</w:t>
      </w:r>
      <w:r>
        <w:rPr>
          <w:rtl w:val="true"/>
        </w:rPr>
        <w:t>ھ</w:t>
      </w:r>
      <w:r>
        <w:rPr/>
        <w:t>##��##��##��###�###�##F�##l�##��##��##��##��##��##��##��##F�##l�##��##��##$�##0�##��##��##Z�##x�##��##����ıĠ�~k~k~k~��\�M��~�~######################hE#&gt;##hu###CJ##aJ##mH##sH#####hE#&gt;##h'K�#CJ##aJ##mH##sH###$#hE#&gt;##hu###CJ##OJ##QJ##aJ##mH##sH###$#hE#&gt;##h�.##CJ##OJ##QJ##aJ##mH##sH#####hE#&gt;##h�.##CJ##aJ##mH##sH###!#hE#&gt;##h�.##B*#aJ##mH##ph###�sH##$#hE#&gt;##hTE�#CJ##OJ##QJ##aJ##mH*#sH*##$#hE#&gt;##h�.##CJ##OJ##QJ##aJ##mH*#sH*####hE#&gt;##h�.##CJ##aJ#####hE#&gt;##h�.##CJ##aJ##mH*#sH*####hE#&gt;##h�#�#CJ##aJ##mH*#sH*##��##��##��##D�##Z�##x�##��##��##0�##��##`�##��##��##$�##��##h�##��##�############�############�############�############�############�############�############�############�############�############�############�############�############�############�############�###############################$##��##d��###�x##�x#`��#a$#gd#5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#5�######$##��##d�###�x##�x#`��#a$#gd#5�######$##$##�###��##d�##^�##`��#gd#5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[$#\$#`��#a$#gd#5�###��##��##��##��##��##��##0�##��##@�##P�###�##"�##`�##��##n�##p�##��##h�##��###�##R�##��ųŢ�</w:t>
      </w:r>
      <w:r>
        <w:rPr>
          <w:rtl w:val="true"/>
        </w:rPr>
        <w:t>ڀ</w:t>
      </w:r>
      <w:r>
        <w:rPr/>
        <w:t>�</w:t>
      </w:r>
      <w:r>
        <w:rPr/>
        <w:t>p</w:t>
      </w:r>
      <w:r>
        <w:rPr>
          <w:rtl w:val="true"/>
        </w:rPr>
        <w:t>ڢ</w:t>
      </w:r>
      <w:r>
        <w:rPr/>
        <w:t>�</w:t>
      </w:r>
      <w:r>
        <w:rPr/>
        <w:t>p�[�H5##$#h�4L##h�;##CJ##OJ##QJ##aJ##mH*#sH*##$#hE#&gt;##h�.##CJ##OJ##QJ##aJ##mH*#sH*##(#hE#&gt;##h�.##@�##CJ##OJ##QJ##aJ##mH##sH#####h|-z#CJ##OJ##QJ##aJ##mH##sH###$#hE#&gt;##h�#i#CJ##OJ##QJ##aJ##mH##sH#####hE#&gt;##h�.##CJ##aJ##mH##sH###!#hE#&gt;##h�.##B*#aJ##mH##ph###�sH##"#h#</w:t>
        <w:br/>
        <w:t>�#@���CJ##OJ##QJ##aJ##mH##sH###(#hE#&gt;##h�.##@���CJ##OJ##QJ##aJ##mH##sH###$#hE#&gt;##h�.##CJ##OJ##QJ##aJ##mH##sH###$#hE#&gt;##hY#_#CJ##OJ##QJ##aJ##mH##sH###��##h�##��##V�##��##\�##��##V�##��##��##��##J�##��##��##��##|�##�############�############�############�############�############�############�############�############�############�############�############�############�############�############�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#5�######$##d��###�x##�x#a$#gd#5�######$##��##d��###�x##�x#-D##1$#M�</w:t>
        <w:br/>
        <w:t>###����###`��#a$#gd#5�#####$##��##d��###�x##�x#1$#`��#a$#gd#5�######$##$##�###��##d��##^�##`��#gd#5�######$##��##d��###�x##�x#`��#a$#gd#5�###R�##��##��###�##&amp;�##P�##X�##h�###�##X�##Z�##j�##��##��##��###�##"�##L�##d�##��##��###�##��Ǵ����{���h�{�WD###########################$#hE#&gt;##h�.##CJ##OJ##QJ##aJ##mH##sH###!#hE#&gt;##h�.##B*#aJ##mH##ph###�sH##$#hE#&gt;##h####CJ##OJ##QJ##aJ##mH*#sH*##$#hE#&gt;##h7###CJ##OJ##QJ##aJ##mH*#sH*##$#hE#&gt;##h�r�#CJ##OJ##QJ##aJ##mH*#sH*##$#hE#&gt;##hp###CJ##OJ##QJ##aJ##mH*#sH*##$#hE#&gt;##h�[�#CJ##OJ##QJ##aJ##mH*#sH*##$#hE#&gt;##h&lt;#:#CJ##OJ##QJ##aJ##mH*#sH*##$#hE#&gt;##h-T0#CJ##OJ##QJ##aJ##mH*#sH*##$#hE#&gt;##h�.##CJ##OJ##QJ##aJ##mH*#sH*###�##*�##0�##6�##J�##��##��##��##��##��##��##��##��##��##��##��##��##��##��##|�##��##��##��##��##��##X�##�����</w:t>
      </w:r>
      <w:r>
        <w:rPr>
          <w:rtl w:val="true"/>
        </w:rPr>
        <w:t>ڶڶ�ڶڣڐ</w:t>
      </w:r>
      <w:r>
        <w:rPr/>
        <w:t>�</w:t>
      </w:r>
      <w:r>
        <w:rPr/>
        <w:t>}�m�m�VC#####%#hE#&gt;##h�.##B*#OJ##QJ##mH##ph###�sH##,#h�X�##h�.##5#�B*#CJ##OJ##QJ##mH##ph###�sH#####h|-z#CJ##OJ##QJ##aJ##mH##sH###$#hE#&gt;##hN/@#CJ##OJ##QJ##aJ##mH##sH###$#hE#&gt;##h�]B#CJ##OJ##QJ##aJ##mH##sH###$#hE#&gt;##hRZ(#CJ##OJ##QJ##aJ##mH##sH###$#hE#&gt;##hO###CJ##OJ##QJ##aJ##mH##sH###!#hE#&gt;##h�.##B*#aJ##mH##ph###�sH##$#hE#&gt;##h�.##CJ##OJ##QJ##aJ##mH##sH###$#hE#&gt;##h k!#CJ##OJ##QJ##aJ##mH##sH###|�##��##��##��##Z�##��##��##��##��##��##��###�##�############�############�############�############�############�############�############�############�############t############�##########################################################$##�###��##d��###�x##�x#^�##`��#a$#gd�K#######$##$##�###��##d��##^�##`��#gd�K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K#######$##$##�###��##d��###��#^�##`��#gd�K#######$##$##$##d��###�##a$#gd�K#######$##$##$##d��###�x##�x#a$#gd�K#######$##��##d��###�x##�x#`��#a$#gd#5�###X�##Z�##��##��##��##��##��##��##r�##t�##��##N�##P�##l�##��##��##��##��##��##N�##�����</w:t>
      </w:r>
      <w:r>
        <w:rPr/>
        <w:t>٥</w:t>
      </w:r>
      <w:r>
        <w:rPr/>
        <w:t>���</w:t>
      </w:r>
      <w:r>
        <w:rPr/>
        <w:t>l�U&gt;U�U�#########################,#hE#&gt;##hE#�#CJ##OJ##QJ##aJ##mH##nH##sH##tH###,#hE#&gt;##h�9*#CJ##OJ##QJ##aJ##mH##nH##sH##tH###&amp;#h|-z#CJ##OJ##QJ##aJ##mH##nH##sH##tH###,#hE#&gt;##h�.##CJ##OJ##QJ##aJ##mH##nH##sH##tH#####h|-z#B*#aJ##mH##ph###�sH##!#hE#&gt;##h�.##B*#aJ##mH##ph###�sH##%#hE#&gt;##hJV##B*#OJ##QJ##mH##ph###�sH####h|-z#B*#OJ##QJ##mH##ph###�sH##%#hE#&gt;##h�.##B*#OJ##QJ##mH##ph###�sH##%#hE#&gt;##ho7##B*#OJ##QJ##mH##ph###�sH####N�##T�##d�##l�##��##��##��##��##��##��##��##��###�##`�##b�##h�##j�##��##��##|�##���������r�]���H�#############################################(#hE#&gt;##hx&gt;8#CJ##OJ##PJ##QJ##aJ##mH##sH###(#hE#&gt;##hO###CJ##OJ##PJ##QJ##aJ##mH##sH###$#hE#&gt;##h�.##CJ##OJ##QJ##aJ##mH##sH###(#hE#&gt;##h k!#CJ##OJ##PJ##QJ##aJ##mH##sH###"#h|-z#CJ##OJ##PJ##QJ##aJ##mH##sH###(#hE#&gt;##h�.##CJ##OJ##PJ##QJ##aJ##mH##sH###!#hE#&gt;##h�.##B*#aJ##mH##ph###�sH##,#hE#&gt;##h�.##CJ##OJ##QJ##aJ##mH##nH##sH##tH###,#hE#&gt;##hO###CJ##OJ##QJ##aJ##mH##nH##sH##tH####�##b�##��##|�##T�##��##��##t�##��##��##��##��###�##��##��##�############�############�############�############�############�############�############�############�############�############�############�############�############�#######################################$##$##�###��##d�###��#^�##`��#gd�K#######$##$##$##d�###�x##�x#a$#gd�K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K#######$##$##�###��##d�##^�##`��#gd�K#######$##�###��##d��###�x##�x#^�##`��#a$#gd�K#######$##��##d��###�x##�x#`��#a$#gd�K####|�##.�##��##0�##6�##P�##T�##l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</w:t>
      </w:r>
      <w:r>
        <w:rPr/>
        <w:t>뱞��</w:t>
      </w:r>
      <w:r>
        <w:rPr/>
        <w:t>x��x�aN&lt;###############################"#h!o##CJ##OJ##PJ##QJ##aJ##mH##sH###$#hE#&gt;##h�.##CJ##OJ##QJ##aJ##mH##sH###,#hE#&gt;##h�.##CJ##OJ##QJ##aJ##mH##nH##sH##tH###%#h#=�##h�(�#@��B*#aJ##mH##ph###�sH##%#h#=�##h�mx#@��B*#aJ##mH##ph###�sH##%#h#=�##h�.##@��B*#aJ##mH##ph###�sH##$#hE#&gt;##h�###CJ##OJ##QJ##aJ##mH##sH###"#h|-z#CJ##OJ##PJ##QJ##aJ##mH##sH###(#hE#&gt;##h#8�#CJ##OJ##PJ##QJ##aJ##mH##sH###(#hE#&gt;##h�###CJ##OJ##PJ##QJ##aJ##mH##sH####�##Z�##��##,�##.�##T�##V�##X�##\�##��##��##��##��###�##�Խ����{�d�M6#######################################,#h�mx##h�.##5#�B*#CJ##OJ##QJ##mH##ph###�sH###,#hE#&gt;##h�sB#CJ##OJ##QJ##aJ##mH##nH##sH##tH###,#hE#&gt;##h7###CJ##OJ##QJ##aJ##mH##nH##sH##tH###,#hE#&gt;##ho7##CJ##OJ##QJ##aJ##mH##nH##sH##tH###,#hE#&gt;##h�m&amp;#CJ##OJ##QJ##aJ##mH##nH##sH##tH###&amp;#h�mx#CJ##OJ##QJ##aJ##mH##nH##sH##tH###,#hE#&gt;##h�;##CJ##OJ##QJ##aJ##mH##nH##sH##tH###,#hE#&gt;##h�.##CJ##OJ##QJ##aJ##mH##nH##sH##tH###(#hE#&gt;##h�.##CJ##OJ##PJ##QJ##aJ##mH##sH##</w:t>
      </w:r>
    </w:p>
    <w:p>
      <w:pPr>
        <w:pStyle w:val="PreformattedText"/>
        <w:bidi w:val="0"/>
        <w:jc w:val="left"/>
        <w:rPr/>
      </w:pPr>
      <w:r>
        <w:rPr/>
        <w:t>#�##`�##b�##d�##��##��##��##��###�##��##~�##��##,�##&lt;�##0�##���</w:t>
      </w:r>
      <w:r>
        <w:rPr/>
        <w:t>춣�</w:t>
      </w:r>
      <w:r>
        <w:rPr/>
        <w:t>{hUB/U####################$#hE#&gt;##h�A##CJ##OJ##QJ##aJ##mH##sH###$#hE#&gt;##h�#�#CJ##OJ##QJ##aJ##mH##sH###$#hE#&gt;##h�###CJ##OJ##QJ##aJ##mH##sH###$#hE#&gt;##h�.##CJ##OJ##QJ##aJ##mH##sH###!#hE#&gt;##h�.##B*#aJ##mH##ph###�sH##,#hE#&gt;##h�.##@�##B*#aJ##mH##nH##ph###�sH##u###%#hE#&gt;##hZu�#B*#OJ##QJ##mH##ph###�sH##%#hE#&gt;##h#4�#B*#OJ##QJ##mH##ph###�sH####h�mx#B*#OJ##QJ##mH##ph###�sH##%#hE#&gt;##h##A#B*#OJ##QJ##mH##ph###�sH##%#hE#&gt;##h�.##B*#OJ##QJ##mH##ph###�sH####0�##4�##&gt;�##N�##��##��##��##��##��##\�##j�##��##��##x�##��##��##��##��##��##x�##z�##|�##��##��##��##N�##^�##b�##�����</w:t>
      </w:r>
      <w:r>
        <w:rPr>
          <w:rtl w:val="true"/>
        </w:rPr>
        <w:t>ڴ</w:t>
      </w:r>
      <w:r>
        <w:rPr/>
        <w:t>���</w:t>
      </w:r>
      <w:r>
        <w:rPr/>
        <w:t>ǎǎ�{�jYj�F#$#hE#&gt;##hN#�#CJ##OJ##QJ##aJ##mH##sH###!#hE#&gt;##h&gt;#�#B*#aJ##mH##ph###�sH##!#hE#&gt;##h�.##B*#aJ##mH##ph###�sH##$#hE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$#hE#&gt;##h�#�#CJ##OJ##QJ##aJ##mH##sH###$#hE#&gt;##h�.##CJ##OJ##QJ##aJ##mH##sH###$#hE#&gt;##hE#�#CJ##OJ##QJ##aJ##mH##sH###$#hE#&gt;##h�###CJ##OJ##QJ##aJ##mH##sH###$#hE#&gt;##h�#�#CJ##OJ##QJ##aJ##mH##sH###$#hE#&gt;##h�l�#CJ##OJ##QJ##aJ##mH##sH###��##��##|�##��##N�##��##�###�###F###�###d###�###�############�############�############�############�############�############�############�############t############t############e############################$##d�###�x##�x#a$#gd5^�#####$##$#</w:t>
        <w:br/>
        <w:t>&amp;##F###��##d�##`��#gd5^�######$##$##�###��##d�##^�##`��#gd5^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�##d�###�x##�x#1$#`��#a$#gd5^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�##d�###�x##�x#1$#`��#a$#gd�K#######$##$##�###��##d�##^�##`��#gd�K#######$##d�###�x##�x#a$#gd�K######$##��##d�###�x##�x#1$#`��#a$#gd�K####b�##d�##f�##�###�###�###�###&amp;###|###�###F###H###�###8###&lt;###&gt;###@###d###�###��Ǵ��ǎ�}jWjD1Dj�####$#hE#&gt;##h�f1#5#�B*#aJ##mH##ph###�sH###$#hE#&gt;##hN#�#5#�B*#aJ##mH##ph###�sH###$#hE#&gt;##hT^##5#�B*#aJ##mH##ph###�sH###$#hE#&gt;##h�.##5#�B*#aJ##mH##ph###�sH###!#hE#&gt;##h�.##B*#aJ##mH##ph###�sH##$#hE#&gt;##hj]�#CJ##OJ##QJ##aJ##mH##sH###$#hE#&gt;##hg(�#CJ##OJ##QJ##aJ##mH##sH###$#hE#&gt;##h#</w:t>
        <w:tab/>
        <w:t>�#CJ##OJ##QJ##aJ##mH##sH###$#hE#&gt;##h�.##CJ##OJ##QJ##aJ##mH##sH###$#hE#&gt;##hN#�#CJ##OJ##QJ##aJ##mH##sH###$#hE#&gt;##h�f1#CJ##OJ##QJ##aJ##mH##sH###�###�###�###�####</w:t>
        <w:tab/>
        <w:t>###</w:t>
        <w:tab/>
        <w:t>##,</w:t>
        <w:tab/>
        <w:t>##p</w:t>
        <w:tab/>
        <w:t>##�</w:t>
        <w:tab/>
        <w:t>##�</w:t>
        <w:tab/>
        <w:t>##N###X###v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˼˼˭˘�n��Y�D/(#hE#&gt;##h�;H#5#�@��B*#aJ##mH##ph###�sH###(#hE#&gt;##hN#�#5#�@��B*#aJ##mH##ph###�sH###(#hE#&gt;##h�`&gt;#5#�@��B*#aJ##mH##ph###�sH###(#hE#&gt;##h�U�#5#�@��B*#aJ##mH##ph###�sH###(#hE#&gt;##h�[h#5#�@��B*#aJ##mH##ph###�sH###(#hE#&gt;##h�###5#�@��B*#aJ##mH##ph###�sH#####hE#&gt;##h�[h#B*#mH##ph###�sH####hE#&gt;##h�!�#B*#mH##ph###�sH####hE#&gt;##h�.##B*#mH##ph###�sH##$#hE#&gt;##h�.##CJ##OJ##QJ##aJ##mH##sH###$#hE#&gt;##hu&lt;t#CJ##OJ##QJ##aJ##mH##sH###�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n###~###�###�############�############�############�############�############�############�############�############�############y#####################################################################################$##$##��##�###d�##^��#`�##gd�`9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5^�######$##$##��##�###d�###��#^��#`�##gd5^�######$##$##$##d�###�x##�x#a$#gd5^�######$##d�###�x##�x#a$#gd5^�#####$##$#</w:t>
        <w:br/>
        <w:t>&amp;##F###��##d�##`��#gd5^�######$##$##�###��##d�##^�##`��#gd5^�##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�###�###�###�###�����������q_J3#############,#h�mx##h�.##5#�B*#CJ##OJ##QJ##mH##ph###�sH###(#hE#&gt;##h5^�#@��CJ##OJ##QJ##aJ##mH##sH###"#hrt�#@��CJ##OJ##QJ##aJ##mH##sH###(#hE#&gt;##h�###@��CJ##OJ##QJ##aJ##mH##sH###$#hE#&gt;##h�[h#CJ##OJ##QJ##aJ##mH##sH###$#hE#&gt;##h�###CJ##OJ##QJ##aJ##mH##sH###(#hE#&gt;##h�###5#�@��B*#aJ##mH##ph###�sH###(#hE#&gt;##hN#�#5#�@��B*#aJ##mH##ph###�sH###(#hE#&gt;##h�f1#5#�@��B*#aJ##mH##ph###�sH###(#hE#&gt;##h�`&gt;#5#�@��B*#aJ##mH##ph###�sH###�###�###�#######H###N###p###v###########~###�###�###�###�###�###�###r###~###�###�###��ȵ��ȵ��</w:t>
      </w:r>
      <w:r>
        <w:rPr>
          <w:rtl w:val="true"/>
        </w:rPr>
        <w:t>ۀ</w:t>
      </w:r>
      <w:r>
        <w:rPr/>
        <w:t>qbqSqD5q####hE#&gt;##hT^##CJ##aJ##mH##sH#####hE#&gt;##h9###CJ##aJ##mH##sH#####hE#&gt;##h�}u#CJ##aJ##mH##sH#####hE#&gt;##h�+j#CJ##aJ##mH##sH#####hE#&gt;##hewG#CJ##aJ##mH##sH#####hE#&gt;##h�.##CJ##aJ##mH##sH###$#hE#&gt;##h,#N#CJ##OJ##QJ##aJ##mH##sH###$#hE#&gt;##h-5I#CJ##OJ##QJ##aJ##mH##sH###$#hE#&gt;##h�.##CJ##OJ##QJ##aJ##mH##sH###$#hE#&gt;##h�*�#CJ##OJ##QJ##aJ##mH##sH###!#hE#&gt;##h�.##B*#aJ##mH##ph###�sH##%#hE#&gt;##h�.##B*#OJ##QJ##mH##ph###�sH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r###z###�###�###�###�### ###R###�###�###�###�###L###�###�###������������Ӧ���wh�WD#################$#hE#&gt;##h�.##CJ##OJ##QJ##aJ##mH##sH###!#hE#&gt;##h�.##0J##B*#mH##ph###�sH####hE#&gt;##h�#�#CJ##aJ##mH##sH#####hE#&gt;##hHM##CJ##aJ##mH##sH#####hE#&gt;##h�&gt;!#CJ##aJ##mH##sH###!#hE#&gt;##h�.##B*#aJ##mH##ph###�sH####hE#&gt;##h�.##CJ##aJ##mH##sH#####hE#&gt;##h�}u#CJ##aJ##mH##sH#####hE#&gt;##h�+j#CJ##aJ##mH##sH#####hE#&gt;##h+.�#CJ##aJ##mH##sH#####hE#&gt;##hewG#CJ##aJ##mH##sH#####hE#&gt;##h9###CJ##aJ##mH##sH###�###�###�### ###R###�###�#######�###�###L###�###�###D###�############�############�############�############�############�############�############�############�############�############�############t############t########################$##��##d�####�P##�P#`��#a$#gdoLm######$##$##�###��##d�####�P##�P#^�##`��#gdoL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P##�P#[$#\$#`��#a$#gdoLm######$##$##��##�###d�####�P##�P#^��#`�##gdoLm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P##�P#1$#[$#\$#`��#a$#gd~ 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[$#\$#`��#a$#gd~ 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n###|###�###2###L###P###f###x###�###�###�###�###�###�#######F###h###�###�###F###H###r###��Ǵ</w:t>
      </w:r>
      <w:r>
        <w:rPr>
          <w:rtl w:val="true"/>
        </w:rPr>
        <w:t>ڡ�ڎ���</w:t>
      </w:r>
      <w:r>
        <w:rPr>
          <w:rtl w:val="true"/>
        </w:rPr>
        <w:t>{�</w:t>
      </w:r>
      <w:r>
        <w:rPr>
          <w:rtl w:val="true"/>
        </w:rPr>
        <w:t>ڴ</w:t>
      </w:r>
      <w:r>
        <w:rPr/>
        <w:t>�</w:t>
      </w:r>
      <w:r>
        <w:rPr/>
        <w:t>j[L[&lt;j###hE#&gt;##h�.##5#�CJ##aJ##mH##sH####hE#&gt;##h#1�#CJ##aJ##mH##sH#####hE#&gt;##h�.##CJ##aJ##mH##sH###!#hE#&gt;##h�.##B*#aJ##mH##ph###�sH##$#hE#&gt;##h�:�#CJ##OJ##QJ##aJ##mH##sH###$#hE#&gt;##hm#�#CJ##OJ##QJ##aJ##mH##sH###$#hE#&gt;##hm9�#CJ##OJ##QJ##aJ##mH##sH###$#hE#&gt;##h1#A#CJ##OJ##QJ##aJ##mH##sH###$#hE#&gt;##hHM##CJ##OJ##QJ##aJ##mH##sH###$#hE#&gt;##h�.##CJ##OJ##QJ##aJ##mH##sH###$#hE#&gt;##h�yz#CJ##OJ##QJ##aJ##mH##sH###D###|###F###h###�###H###r####### #######R#######�###�###�###�###| ##�!##�############�############�############�############�############�############�############�############�############�############�############�############�############�############�############�############�####################$##��##d��###�x##�P#`��#a$#gd#W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P##�P#[$#\$#`��#a$#gdoLm######$##$##��##�###d�####�P##�P#^��#`�##gdoLm######$##��##d�####�P##�P#`��#a$#gdoLm###r###�###�###�###�###�###�####### #######R###�###�###�###| ##�!##�!##&gt;$##F$##H$##�$##�$##</w:t>
        <w:br/>
        <w:t>'##2(##N(##��ϼ����xg�xg�xg�X�Cg�xg##########(#hE#&gt;##h�.##@���CJ##OJ##QJ##aJ##mH##sH#####h�X�##h�.##CJ##aJ##mH##sH###!#hE#&gt;##h�.##B*#aJ##mH##ph###�sH##$#hE#&gt;##h�.##CJ##OJ##QJ##aJ##mH##sH###$#hE#&gt;##h#1�#CJ##aJ##mH##nH</w:t>
        <w:tab/>
        <w:t>#sH##tH</w:t>
        <w:tab/>
        <w:t>####hE#&gt;##h#1�#CJ##aJ##mH##sH#####hE#&gt;##h#1�#CJ##aJ##mH##sH###$#hE#&gt;##h)`�#CJ##aJ##mH##nH</w:t>
        <w:tab/>
        <w:t>#sH##tH</w:t>
        <w:tab/>
        <w:t>##$#hE#&gt;##h)`�#CJ##aJ##mH##nH</w:t>
        <w:tab/>
        <w:t>#sH##tH</w:t>
        <w:tab/>
        <w:t>####hE#&gt;##h)`�#CJ##aJ##mH##sH#####hE#&gt;##h�.##CJ##aJ##mH##sH###�!##�!##�"##,###H$##�$##�$##</w:t>
        <w:br/>
        <w:t>'##2(##N(##�)##�)##�)##�)##�)##�############�############�############�############�############�############�############�############�############�############�############�############�############�#######################################################################$##$##��##�###d��###��##�P#^��#`�##gd#W�######$##$##$##d��###�x##�P#a$#gd#W�######$##��##d��###�x##�P#`��#a$#gd#W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P#[$#\$#`��#a$#gd#W�######$##$##��##�###d��###�P#^��#`�##gd#W�###N(##�(###)##f)##v)##~)##�)##�)##�)##�)##�*##,+##�+##�+## ,##.,##T-##���</w:t>
      </w:r>
      <w:r>
        <w:rPr/>
        <w:t>礍</w:t>
      </w:r>
      <w:r>
        <w:rPr/>
        <w:t>ziTiE6E6E##########################hE#&gt;##ho#V#CJ##aJ##mH##sH#####hE#&gt;##h�.##CJ##aJ##mH##sH###(#hE#&gt;##h�.##CJ##KH##OJ##QJ##aJ##mH##sH###!#hE#&gt;##h�.##B*#aJ##mH##ph###�sH##%#hE#&gt;##h�.##B*#OJ##QJ##mH##ph###�sH##,#h�# ##h�.##5#�B*#CJ##OJ##QJ##mH##ph###�sH###$#hE#&gt;##h�.##CJ##OJ##QJ##aJ##mH##sH###/#hE#&gt;##h�0T#CJ##OJ##QJ##]#�aJ##mH##nH##sH##tH##/#hE#&gt;##hBo�#CJ##OJ##QJ##]#�aJ##mH##nH##sH##tH##/#hE#&gt;##h�.##CJ##OJ##QJ##]#�aJ##mH##nH##sH##tH####�)##�*##,+##�+##�,##�,##�-##�.##�.##�/##�/##�############�############�############�############�############�############�############�############{############h###################################################$##$##��##�###d��##^��#`�##gdoL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P#[$#\$#`��#a$#gdoLm######$##$##�###��##d��###�P#^�##`��#gdoLm#####$##$#</w:t>
        <w:br/>
        <w:t>&amp;##F###��##d��##`��#gd#W�#####$##��##d��###�x##�P#1$#[$#\$#`��#a$#gd#W�######$##$##�###��##d��###�P#^�##`��#gd#W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P#`��#a$#gd#W�##</w:t>
        <w:br/>
        <w:t>T-##`-##�-##�-##�.##�.##�.##�.##�/##�/##�/##`0##b0##�0##�0##�0##�0##&lt;1##�1##�1##���ȵ��</w:t>
      </w:r>
      <w:r>
        <w:rPr>
          <w:rtl w:val="true"/>
        </w:rPr>
        <w:t>ۓ</w:t>
      </w:r>
      <w:r>
        <w:rPr/>
        <w:t>��</w:t>
      </w:r>
      <w:r>
        <w:rPr/>
        <w:t>u�u�dQ&gt;Q#########################$#hE#&gt;##h�.�#CJ##OJ##QJ##aJ##mH##sH###$#hE#&gt;##h�.##CJ##OJ##QJ##aJ##mH##sH### #hE#&gt;##h�.##OJ##QJ##aJ##mH##sH#####hE#&gt;##hXb6#CJ##aJ##mH##sH#####hE#&gt;##h�WG#CJ##aJ##mH##sH###!#hE#&gt;##h�.##B*#aJ##mH##ph###�sH## #hE#&gt;##h�.##5#�B*#mH##ph###�sH###$#hE#&gt;##hQ#L#5#�B*#aJ##mH##ph###�sH###$#hE#&gt;##h�.##5#�B*#aJ##mH##ph###�sH#####hE#&gt;##h�.##CJ##aJ##mH##sH#####hE#&g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E#&gt;##h�.##CJ##aJ###�/##�0##�1###3##D3##�4###7##&gt;7##�8##b9##�9##�############�############�############�############�############�############�############t############t############t##########################################################################$##��##d��###�x##�x#1$#`��#a$#gdoLm######$##��##d��###�x##�x#`��#a$#gdoL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oLm######$##$##��##�###d��##^��#`�##gdoLm######$##��##d��##`��#a$#gdoLm##</w:t>
        <w:br/>
        <w:t>###$##d��##a$#gdoL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@&amp;#[$#\$#`��#a$#gdoLm##</w:t>
        <w:br/>
        <w:t>�1##�1###3###3##D3##�4##b5##�5##�5###6##(6##Z6###7##&gt;7##@7##B7##f7##��Ƕ����</w:t>
      </w:r>
      <w:r>
        <w:rPr/>
        <w:t>풶</w:t>
      </w:r>
      <w:r>
        <w:rPr/>
        <w:t>hU&gt;########################################-#hE#&gt;##h�R�#B*#CJ##OJ##QJ##aJ##mH##ph####sH##$#hE#&gt;##h�NE#CJ##OJ##QJ##aJ##mH##sH###-#hE#&gt;##h�NE#B*#CJ##OJ##QJ##aJ##mH##ph####sH##$#hE#&gt;##hG;.#CJ##OJ##QJ##aJ##mH##sH###$#hE#&gt;##h�.##CJ##OJ##QJ##aJ##mH##sH### #hE#&gt;##h�.##@��CJ##aJ##mH##sH###!#hE#&gt;##h�.##B*#aJ##mH##ph###�sH##$#h�jw##h�I�#CJ##OJ##QJ##aJ##mH##sH###$#h�jw##h�WG#CJ##OJ##QJ##aJ##mH##sH###$#hE#&gt;##h�WG#CJ##OJ##QJ##aJ##mH##sH###f7###8##R8##T8##�9##&amp;:##0:##�:##�:##�:##\;##d;##�;##�;##�;##�&lt;##�&lt;##�&lt;##�&lt;##���Ѿ�������r^M&lt;M/##hi#�##h�"�#@���CJ##aJ### #hi#�##h*#M#@���CJ##aJ##mH##sH### #hi#�##h�"�#@���CJ##aJ##mH##sH###'#hE#&gt;##h�"�#B*#\#�]#�aJ##mH##ph###�sH####hE#&gt;##h�.##&gt;*#CJ##aJ##mH##sH####hE#&gt;##h#Z�#CJ##aJ###%#hE#&gt;##h#!##B*#CJ##aJ##mH##ph####sH##%#hE#&gt;##h�NE#B*#CJ##aJ##mH##ph####sH####hE#&gt;##h�NE#CJ##aJ###%#hE#&gt;##h�R�#B*#CJ##aJ##mH##ph####sH##-#hE#&gt;##h�R�#B*#CJ##OJ##QJ##aJ##mH##ph####sH##-#hE#&gt;##h#!##B*#CJ##OJ##QJ##aJ##mH##ph####sH####�9## :##�;##�;##�&lt;##~=##D&gt;###?##�?##8@##rB##hC##�D##�############�############�############�############�############�############�############�############�############�############�############r#####################################$##$##�###��##d�###^�##`��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@&amp;#[$#\$#`��#a$#gd�#Y######$##$##��##�###d�###^��#`�##gd�#Y######$##d�####�x##�x#a$#gd�#Y#####$##��##�x##�x#1$#[$#\$#`��#a$#gd�#Y######$##$##�###��##d��##^�##`��#gdoLm#####$##��##d��###�x##�x#1$#[$#\$#`��#a$#gdoL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~=##�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D&gt;###?###?###?###?##�?##8@##rB##hC###D##|D##�D##�E##�E##�E###F##�F##����ȹ����v��vevR?R?R#################$#hE#&gt;##h�#�#CJ##OJ##QJ##aJ##mH##sH###$#hE#&gt;##h�!p#CJ##OJ##QJ##aJ##mH##sH###!#hE#&gt;##h�#�#B*#aJ##mH##ph###�sH##!#hE#&gt;##h�.##B*#aJ##mH##ph###�sH##$#hE#&gt;##h�.##CJ##OJ##QJ##aJ##mH##sH#####hE#&gt;##h�.##&gt;*#CJ##aJ##mH##sH####hE#&gt;##hOZ�#CJ##aJ##mH##sH#####hE#&gt;##h�.##CJ##aJ##mH##sH#####hE#&gt;##h�.##CJ##aJ#####h�Z�#CJ##aJ##mH##sH#####hE#&gt;##h�.##CJ##aJ##mH##sH###!#hE#&gt;##h�.##B*#aJ##mH##ph###�sH####�F##�F##�G###H##jH##rJ##zJ##�J##�J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NL##`L##pL##rL##tL##vL##�M##�M##&lt;N##���</w:t>
      </w:r>
      <w:r>
        <w:rPr>
          <w:rtl w:val="true"/>
        </w:rPr>
        <w:t>ڷ</w:t>
      </w:r>
      <w:r>
        <w:rPr/>
        <w:t>������</w:t>
      </w:r>
      <w:r>
        <w:rPr/>
        <w:t>~���jVE2#$#hE#&gt;##h�\`#CJ##OJ##QJ##aJ##mH##sH###!#hE#&gt;##h�.##B*#aJ##mH##ph###�sH##'#hE#&gt;##h�.##CJ##OJ##QJ##\#�aJ##mH##sH##'#hE#&gt;##h%#o#CJ##OJ##QJ##\#�aJ##mH##sH##$#hE#&gt;##h\f�#CJ##OJ##QJ##aJ##mH##sH###$#hE#&gt;##hevl#CJ##OJ##QJ##aJ##mH##sH###$#hE#&gt;##h�^�#CJ##OJ##QJ##aJ##mH##sH###$#hE#&gt;##h�.##CJ##OJ##QJ##aJ##mH##sH#####h�Z�#CJ##OJ##QJ##aJ##mH##sH###$#hE#&gt;##h�!p#CJ##OJ##QJ##aJ##mH##sH###$#hE#&gt;##hY#_#CJ##OJ##QJ##aJ##mH##sH###�D##jH##8I##JJ##tL##�M##�M##�O##�Q##XR##|S##,U##&gt;W##�W##~Y###Z##�############�############�############�############�############�############�############�############�############�############�############�############�############�############�#########################$##��##d�###�x##�x#1$#`��#a$#gd�K:######$##$##�###��##d�##^�##`��#gd�K:######$##$##��##�###d�###^��#`�##gd�#Y#####$##��##d�####�x##�x#1$#`��#a$#gd�#Y######$##��##d�####�x##�x#`��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@&amp;#`��#a$#gd�#Y###&lt;N##NN##�N##6O##8O##FO##lO##zO##�O##�O##�O##�O##�O###P##HP##pP##�P###Q###Q##�Q##�Q##XR##�R##�R###S##*S##�S##����������퟊�u���ud�Q���############################$#hE#&gt;##hY4�#CJ##OJ##QJ##aJ##mH##sH###!#hE#&gt;##h�.##B*#aJ##mH##ph###�sH##(#hE#&gt;##hjs�#@��CJ##OJ##QJ##aJ##mH##sH###(#hE#&gt;##hRz##@��CJ##OJ##QJ##aJ##mH##sH###(#hE#&gt;##h�\`#@��CJ##OJ##QJ##aJ##mH##sH###$#hE#&gt;##hRz##CJ##OJ##QJ##aJ##mH##sH###$#hE#&gt;##hY#_#CJ##OJ##QJ##aJ##mH##sH###$#hE#&gt;##h�\`#CJ##OJ##QJ##aJ##mH##sH###$#hE#&gt;##hjs�#CJ##OJ##QJ##aJ##mH##sH###�S##�S##8U##LU##nU##|U##2V##@V##�V###W##(W##&lt;W##&gt;W##�W##�W##�W##�W##�W###Y##,Y##|Y##~Y##�������</w:t>
      </w:r>
      <w:r>
        <w:rPr>
          <w:rtl w:val="true"/>
        </w:rPr>
        <w:t>ݷ</w:t>
      </w:r>
      <w:r>
        <w:rPr/>
        <w:t>���</w:t>
      </w:r>
      <w:r>
        <w:rPr/>
        <w:t>~k~k~WCW�#######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Y#_#CJ##OJ##QJ##aJ##mH##sH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js�#CJ##OJ##QJ##aJ##mH##sH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L�#B*#aJ##mH##ph###�sH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.##B*#aJ##mH##ph###�sH###$#hE#&gt;##hY4�#CJ##OJ##QJ##aJ##mH##sH###$#h9$J##hRz##CJ##OJ##QJ##aJ##mH##sH###$#h9$J##hjs�#CJ##OJ##QJ##aJ##mH##sH###$#hE#&gt;##h#qv#CJ##OJ##QJ##aJ##mH##sH###$#hE#&gt;##hjs�#CJ##OJ##QJ##aJ##mH##sH#####hB.�#CJ##OJ##QJ##aJ##mH##sH###~Y##�Y##�Y###Z##DZ##nZ##�Z##�Z##�Z###[##&amp;[##8[##B[##f[##�[##�[##�[##�[##�[##�[###\##���ȳȞ��t�t�tbt�M�8########(#h##�##h8'|#CJ##OJ##PJ##QJ##aJ##mH##sH###(#h##�##h�M#CJ##OJ##PJ##QJ##aJ##mH##sH###"#h�U'#CJ##OJ##PJ##QJ##aJ##mH##sH###(#h##�##h�#�#CJ##OJ##PJ##QJ##aJ##mH##sH###(#h##�##h6NL#CJ##OJ##PJ##QJ##aJ##mH##sH###(#h##�##h�.##CJ##OJ##PJ##QJ##aJ##mH##sH###(#hE#&gt;##h�M#CJ##OJ##PJ##QJ##aJ##mH##sH###(#hE#&gt;##h�.##CJ##OJ##PJ##QJ##aJ##mH##sH###!#hE#&gt;##h&gt;p##B*#aJ##mH##ph###�sH##!#hE#&gt;##h�.##B*#aJ##mH##ph###�sH#####Z##�Z## ]###`##J`##|a##�a##�b##�c##�d##@e##�e##�f##&amp;g##Ph#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#S######$##$##��##�###d�##^��#`�##gd#S#####$##��##d�###�x##�x#1$#[$#\$#`��#a$#gd#S#####$##��##d�###�x##�x#1$#[$#\$#`��#a$#gd�K:######$##$##��##�###d�##^��#`�##gd�K:######$##��##d�###�x##�x#`��#a$#gd�K:#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"\##$\##�\##�\##�\##�\##:]##H]##�]###^##@^##P^##f^##h^##�^##�^##�^##�^##._##H_##Z_##`_##�_##�_##�_##���įĚĈį����įĚ�s�^�I�############(#hE#&gt;##h�-*#CJ##OJ##PJ##QJ##aJ##mH##sH###(#hE#&gt;##hI#L#CJ##OJ##PJ##QJ##aJ##mH##sH###(#hE#&gt;##hevl#CJ##OJ##PJ##QJ##aJ##mH##sH###"#h6NL#CJ##OJ##PJ##QJ##aJ##mH##sH###(#hE#&gt;##hY#_#CJ##OJ##PJ##QJ##aJ##mH##sH###(#hE#&gt;##h�M#CJ##OJ##PJ##QJ##aJ##mH##sH###(#hE#&gt;##h�.##CJ##OJ##PJ##QJ##aJ##mH##sH###"#h</w:t>
        <w:br/>
        <w:t>V##CJ##OJ##PJ##QJ##aJ##mH##sH###(#hE#&gt;##h8'|#CJ##OJ##PJ##QJ##aJ##mH##sH###�_###`###`##J`##�`##�`##�`##�`###a##\a##da##|a##�a##Ne##�e##Tf##nf##�f##�f##�f##��Ű��������whwYwJ&lt;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YE#aJ##mH##sH####hE#&gt;##h�YE#CJ##aJ##mH##sH#####hE#&gt;##h�#P#CJ##aJ##mH##sH#####hE#&gt;##h;HT#CJ##aJ##mH##sH#####hE#&gt;##h�.##CJ##aJ##mH##sH###(#hE#&gt;##h�#P#@�##CJ##OJ##QJ##aJ##mH##sH###(#hE#&gt;##h�.##@�##CJ##OJ##QJ##aJ##mH##sH###(#hE#&gt;##h�)B#@�##CJ##OJ##QJ##aJ##mH##sH###!#hE#&gt;##h�.##B*#aJ##mH##ph###�sH##(#hE#&gt;##h�.##CJ##OJ##PJ##QJ##aJ##mH##sH###(#hE#&gt;##h�#6#CJ##OJ##PJ##QJ##aJ##mH##sH###�f##�f##�f##&amp;g##Pg##^g##�g##�g##�g##�g###h###h##(h##4h##6h##�h###i##Ti##��Խ���t�t]��I�5�#################'#h�$*#B*#CJ##OJ##QJ##aJ##mH##ph####sH##'#h�W##B*#CJ##OJ##QJ##aJ##mH##ph####sH##-#hE#&gt;##h=#w#B*#CJ##OJ##QJ##aJ##mH##ph####sH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=#w#B*#CJ##OJ##QJ##aJ##mH##ph####sH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YE#B*#CJ##OJ##QJ##aJ##mH##ph####sH###-#hE#&gt;##hY#_#B*#CJ##OJ##QJ##aJ##mH##ph####sH##-#hE#&gt;##h�YE#B*#CJ##OJ##QJ##aJ##mH##ph#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YE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Y#_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YE#5#�aJ##mH##sH###Ti##Vi##Xi##�i##0j##Bj##�j##�j##�j##�j##�k##�k##�k##�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Bl##Dl##���ѺѺѦяv]v]v]vD#####################################1#h#S##hevl#@�##B*#CJ##OJ##QJ##aJ##mH##ph####sH##1#h#S##h#S#@�##B*#CJ##OJ##QJ##aJ##mH##ph####sH##1#h#S##h;#:#@�##B*#CJ##OJ##QJ##aJ##mH##ph####sH##-#hE#&gt;##h;#:#B*#CJ##OJ##QJ##aJ##mH##ph####sH##'#h�$*#B*#CJ##OJ##QJ##aJ##mH##ph####sH##-#hE#&gt;##h##�#B*#CJ##OJ##QJ##aJ##mH##ph####sH##-#hE#&gt;##h�YE#B*#CJ##OJ##QJ##aJ##mH##ph####sH##-#hE#&gt;##h�3##B*#CJ##OJ##QJ##aJ##mH##ph####sH####Ph##Fj###k##�k##Fl###m##&amp;n##do##�o###r##dt##�w##fz##hz##|z##�z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#$##$##d�####�x##�x#a$#gd�#Y######$##��##d�####�x##�x#`��#a$#gd�#Y######$##$##�###��##d�##^�##`��#gd#S#####$##��##d�###�x##�x#1$#[$#\$#`��#a$#gd#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#S###Dl##Fl##Ll##Nl##nl##�l###m##&amp;n##(n##�n##�n##�n##�n##�n##�n##bo##do##�o##�ϸϸϡ�lYlH?.###!#hE#&gt;##h�.##B*#aJ##mH##ph###�sH####h�$�##h�.##@��#!#h�$�##hY#_#@��B*#CJ##aJ##ph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f1#@��B*#CJ##aJ##ph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~###h�YE#@��B*#CJ##aJ##ph#####!#h�$�##h�YE#@��B*#CJ##aJ##ph####!#h�$�##h�#i#@��B*#CJ##aJ##ph####-#hE#&gt;##h�#i#B*#CJ##OJ##QJ##aJ##mH##ph####sH##-#hE#&gt;##hRz##B*#CJ##OJ##QJ##aJ##mH##ph####sH##-#hE#&gt;##hevl#B*#CJ##OJ##QJ##aJ##mH##ph####sH##1#h#S##h�YE#@�##B*#CJ##OJ##QJ##aJ##mH##ph####sH####�o##�q##�q##�q##�q###s###s##&gt;s##Ls##0u##&gt;u##�w##px##rx##@y##Vy##fz##hz##|z##�z##��������񥒥�lUB#################################%#hE#&gt;##h�.##B*#OJ##QJ##mH##ph###�sH##,#h�$*##h�.##5#�B*#CJ##OJ##QJ##mH##ph###�sH###$#hE#&gt;##h�OO#CJ##OJ##QJ##aJ##mH##sH###$#hE#&gt;##hE5�#CJ##OJ##QJ##aJ##mH##sH###$#hE#&gt;##h�OM#CJ##OJ##QJ##aJ##mH##sH###$#hE#&gt;##h�.##CJ##OJ##QJ##aJ##mH##sH#####h�$*#CJ##aJ##mH##sH#####hE#&gt;##hb#)#CJ##aJ##mH##sH#####hE#&gt;##h�f1#CJ##aJ##mH##sH#####hE#&gt;##h^r�#CJ##aJ##mH##sH#####hE#&gt;##h�.##CJ##aJ##mH##sH###�z##�z##L|##�}##D##�##��###�##T�##��##��##&gt;�##��##�##X�##҆##R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�x##�x#1$#[$#\$#`��#a$#gd�#Y######$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#��#^��#`�##gd�#Y###�z##�z###{###{###{##${##�{##�{##�{##�{##H|##J|##L|##�}##�}##�}##B~##N~##D##�##�##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|�##$�##t�##��##���������</w:t>
      </w:r>
      <w:r>
        <w:rPr>
          <w:rtl w:val="true"/>
        </w:rPr>
        <w:t>ߵߢ</w:t>
      </w:r>
      <w:r>
        <w:rPr/>
        <w:t>������</w:t>
      </w:r>
      <w:r>
        <w:rPr/>
        <w:t>|i|i|V|F###h�%\#CJ##OJ##QJ##aJ##mH##sH###$#hE#&gt;##h�#�#CJ##OJ##QJ##aJ##mH##sH###$#hE#&gt;##h�w�#CJ##OJ##QJ##aJ##mH##sH###$#hE#&gt;##h�.##CJ##OJ##QJ##aJ##mH##sH###$#hE#&gt;##h^r�#CJ##aJ##mH##nH</w:t>
        <w:tab/>
        <w:t>#sH##tH</w:t>
        <w:tab/>
        <w:t>##$#hE#&gt;##h�+�#CJ##aJ##mH##nH</w:t>
        <w:tab/>
        <w:t>#sH##tH</w:t>
        <w:tab/>
        <w:t>####hE#&gt;##h�+�#CJ##aJ##mH##sH#####hE#&gt;##h�w�#CJ##aJ##mH##sH#####h�%\#CJ##aJ##mH##sH#####hE#&gt;##h�.##CJ##aJ##mH##sH###!#hE#&gt;##h�.##B*#aJ##mH##ph###�sH####��##��###�##P�##R�##T�##��##��##��##��##��##ƃ##ԃ##��##��##Ȅ##&lt;�##��ǲǝ�s^�K8K�8�############################$#hE#&gt;##hY#_#CJ##OJ##QJ##aJ##mH##sH###$#hE#&gt;##h�#B#CJ##OJ##QJ##aJ##mH##sH###(#h�,I##hE#&gt;#CJ##OJ##PJ##QJ##aJ##mH##sH###(#hl#?##hE#&gt;#CJ##OJ##PJ##QJ##aJ##mH##sH###(#hl#?##h*#�#CJ##OJ##PJ##QJ##aJ##mH##sH###(#hl#?##h�.##CJ##OJ##PJ##QJ##aJ##mH##sH###(#hE#&gt;##h�#B#CJ##OJ##PJ##QJ##aJ##mH##sH###(#hE#&gt;##h�.##CJ##OJ##PJ##QJ##aJ##mH##sH###!#hE#&gt;##h�.##B*#aJ##mH##ph###�sH##$#hE#&gt;##h�.##CJ##OJ##QJ##aJ##mH##sH###&lt;�##&gt;�##��##�##�##*�##2�##j�##��##��##��##Ά##�##�##B�##N�##R�##j�##l�##t�##v�##z�##��##��##��##��##��##��##�##����Ͳͣ�ͣ�����zozodzozdozW################################hE#&gt;##h�.##B*#aJ##ph###�##hE#&gt;##h�f1#CJ##aJ#####hE#&gt;##h^r�#CJ##aJ#####hE#&gt;##h�.##CJ##aJ#####hE#&gt;##hY#_#CJ##aJ##mH##sH#####hE#&gt;##h'UH#CJ##aJ##mH##sH#####hE#&gt;##h�kP#CJ##aJ##mH##sH#####hE#&gt;##h�#B#CJ##aJ##mH##sH#####h�</w:t>
        <w:tab/>
        <w:t>�#CJ##aJ##mH##sH#####hE#&gt;##h�.##CJ##aJ##mH##sH###!#hE#&gt;##h�.##B*#aJ##mH##ph###�sH##$#hE#&gt;##ho0t#CJ##OJ##QJ##aJ##mH##sH###��##�##��###�##��##�##&gt;�###�##��##��##�##��###�##: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@&amp;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$##��##�x##�x#1$#[$#\$#`��#a$#gd�#Y######$##��##d�####�x##�x#`��#a$#gd�#Y######$##$##��##�###d�###^��#`�##gd�#Y###�##��##��###�##��##��##�###�###�##&gt;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�������s�cVI8############################!#hE#&gt;##h�.##B*#aJ##mH##ph###�sH####hE#&gt;##h�.##@�##CJ##aJ#####hE#&gt;##h�&lt;##@�##CJ##aJ#####hE#&gt;##h�.##&gt;*#CJ##aJ##mH</w:t>
        <w:tab/>
        <w:t>#sH</w:t>
        <w:tab/>
        <w:t>###hE#&gt;##h�&lt;##CJ##aJ##mH</w:t>
        <w:tab/>
        <w:t>#sH</w:t>
        <w:tab/>
        <w:t>####hE#&gt;##h�.##CJ##aJ##mH</w:t>
        <w:tab/>
        <w:t>#sH</w:t>
        <w:tab/>
        <w:t>## #hE#&gt;##hV7�#@�##CJ##aJ##mH</w:t>
        <w:tab/>
        <w:t>#sH</w:t>
        <w:tab/>
        <w:t>## #hE#&gt;##h�.##@�##CJ##aJ##mH</w:t>
        <w:tab/>
        <w:t>#sH</w:t>
        <w:tab/>
        <w:t>####hE#&gt;##h�.##B*#aJ##ph###�##hE#&gt;##h( �#CJ #aJ##mH</w:t>
        <w:tab/>
        <w:t>#sH</w:t>
        <w:tab/>
        <w:t>##%#hE#&gt;##h( �#B*#CJ##aJ##mH</w:t>
        <w:tab/>
        <w:t>#ph####sH</w:t>
        <w:tab/>
        <w:t>###hE#&gt;##h�|�#CJ##OJ##QJ##aJ#####hE#&gt;##h�.##CJ##OJ##QJ##aJ###��##x�##��##�##�##�###�##8�##\�##Δ##�##�###�##��##��##</w:t>
      </w:r>
      <w:r>
        <w:rPr/>
        <w:t>֖</w:t>
      </w:r>
      <w:r>
        <w:rPr/>
        <w:t>##</w:t>
      </w:r>
      <w:r>
        <w:rPr/>
        <w:t>ؖ</w:t>
      </w:r>
      <w:r>
        <w:rPr/>
        <w:t>##�##�##:�##&lt;�##&gt;�##@�##Z�##����������񢏢|�l�Y�F�#####################$#hE#&gt;##h�w�#CJ##OJ##QJ##aJ##mH##sH###$#hE#&gt;##hj&lt;@#CJ##OJ##QJ##aJ##mH##sH#####h�W##CJ##OJ##QJ##aJ##mH##sH###$#hE#&gt;##h�&lt;##CJ##OJ##QJ##aJ##mH##sH###$#hE#&gt;##hR###CJ##OJ##QJ##aJ##mH##sH###$#hE#&gt;##h�.##CJ##OJ##QJ##aJ##mH##sH#####hE#&gt;##h�#b#CJ##aJ##mH##sH#####hE#&gt;##hn###CJ##aJ##mH##sH#####hE#&gt;##h�Fk#CJ##aJ##mH##sH#####hE#&gt;##h�#�#CJ##aJ##mH##sH#####hE#&gt;##h�.##CJ##aJ##mH##sH###��##</w:t>
      </w:r>
      <w:r>
        <w:rPr>
          <w:rtl w:val="true"/>
        </w:rPr>
        <w:t>ܗ</w:t>
      </w:r>
      <w:r>
        <w:rPr/>
        <w:t>###�##j�###�###�####B�##��##~�##Μ##:�##Ν##�##ƞ###�##L�##�############�############�############�############�############�############�############�############�############�############�############�############�############�############�############�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@&amp;#[$#\$#`��#a$#gd�w.######$##$##��##�###d�##^��#`�##gd�w.#####$##��##d�###�x##�x#1$#[$#\$#`��#a$#gd�w.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w.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Z�##j�##l�##p�##z�##��##��###�###�## �##,�##J�##V�##h�##|�##~�##��##��##��##��##�##ҙ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$�##B�##H�##J�##��####Ě##�##�##B�##�������������������{�{�{��{�{��h�####$#h�4L##h#U##CJ##OJ##QJ##aJ##mH*#sH*##$#hE#&gt;##h( �#CJ##OJ##QJ##aJ##mH*#sH*##$#h�4L##h[Ip#CJ##OJ##QJ##aJ##mH*#sH*##$#hE#&gt;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*#sH*##$#h�4L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*#sH*##$#hE#&gt;##h�w�#CJ##OJ##QJ##aJ##mH*#sH*##$#h�4L##hE#&gt;#CJ##OJ##QJ##aJ##mH*#sH*##$#hE#&gt;##h�.##CJ##OJ##QJ##aJ##mH*#sH*#(B�##D�##ě##Λ##��##��##(�##6�##8�##:�##z�##|�##Ν##�##ƞ##Ȟ##̞##Ξ###�###�## �##L�##N�##R�##�������⹦���sdsXsIXI=s#####h�4&gt;#CJ##aJ##mH##sH#####hE#&gt;##h#{A#CJ##aJ##mH##sH#####h#U##CJ##aJ##mH##sH#####hE#&gt;##hD6�#CJ##aJ##mH##sH#####hE#&gt;##h�.##CJ##aJ##mH##sH###!#hE#&gt;##h�.##B*#aJ##mH##ph###�sH##$#hE#&gt;##h�(�#CJ##OJ##QJ##aJ##mH*#sH*##$#hE#&gt;##h�.##CJ##OJ##QJ##aJ##mH*#sH*####hE#&gt;##h�Fk#CJ##aJ##mH*#sH*####hE#&gt;##hi{X#CJ##aJ##mH*#sH*####hE#&gt;##h�.##CJ##aJ#####hE#&gt;##h�.##CJ##aJ##mH*#sH*####hE#&gt;##hj&lt;@#CJ##aJ##mH*#sH*##R�##T�##x�##z�##~�##��##��##��##��##�##�##p�##x�##|�##��##��##�##�###�###�###�##V�##j�##��##������ƳƣƣƐ�}j}�W�D�#################$#hE#&gt;##h�#�#CJ##OJ##QJ##aJ##mH*#sH*##$#hE#&gt;##h�%e#CJ##OJ##QJ##aJ##mH##sH###$#hE#&gt;##h#{A#CJ##OJ##QJ##aJ##mH##sH###$#hE#&gt;##h� �#CJ##OJ##QJ##aJ##mH##sH###$#hE#&gt;##h�)##CJ##OJ##QJ##aJ##mH##sH#####h#U##CJ##OJ##QJ##aJ##mH##sH###$#hE#&gt;##h�.##CJ##OJ##QJ##aJ##mH##sH###$#hE#&gt;##h�#�#CJ##OJ##QJ##aJ##mH##sH#####h�4&gt;#CJ##aJ##mH##sH#####hE#&gt;##h�.##CJ##aJ##mH##sH#####h#U##CJ##aJ##mH##sH###L�##x�##��##��###�##��##T�##�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ʫ##@�##</w:t>
      </w:r>
      <w:r>
        <w:rPr>
          <w:rtl w:val="true"/>
        </w:rPr>
        <w:t>گ</w:t>
      </w:r>
      <w:r>
        <w:rPr/>
        <w:t>##�############�############�############�############�############�############�############�############�############�############�############{############{######################################$##��##d�###�d##�d#1$#7$#8$#H$#`��#a$#gd�4h#####$##��##d�###�d##�d#1$#`��#a$#gd�4h#####$##��##d�###�x##�x#1$#`��#a$#gd�w.######$##$##�###��##d�##^�##`��#gd�w.######$##��##d�###�x##�x#`��#a$#gd�w.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@&amp;#[$#\$#`��#a$#gd�w.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##n�##��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gt;�##j�##x�##����ȱ��jUj&lt;##1#h#~$##hD#�#@���B*#CJ##OJ##QJ##aJ##mH*#ph####sH*#1#h#~$##h�#�#@���B*#CJ##OJ##QJ##aJ##mH*#ph####sH*#(#h#~$##h#?m#@���CJ##OJ##QJ##aJ##mH*#sH*##1#h#~$##h#?m#@���B*#CJ##OJ##QJ##aJ##mH*#ph####sH*#-#hE#&gt;##h#?m#B*#CJ##OJ##QJ##aJ##mH*#ph####sH*#-#h�4L##hV7�#B*#CJ##OJ##QJ##aJ##mH*#ph####sH*#-#hE#&gt;##hD#�#B*#CJ##OJ##QJ##aJ##mH*#ph####sH*#$#hE#&gt;##h#?m#CJ##OJ##QJ##aJ##mH*#sH*##$#hE#&gt;##h##�#CJ##OJ##QJ##aJ##mH*#sH*##!#hE#&gt;##hK#�#B*#aJ##mH*#ph###�sH*##</w:t>
      </w:r>
    </w:p>
    <w:p>
      <w:pPr>
        <w:pStyle w:val="PreformattedText"/>
        <w:bidi w:val="0"/>
        <w:jc w:val="left"/>
        <w:rPr/>
      </w:pPr>
      <w:r>
        <w:rPr/>
        <w:t>x�##��##��##��##��##��##b�##l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�ʹ���o�\I6#######$#hE#&gt;##hD#�#CJ##OJ##QJ##aJ##mH*#sH*##$#hE#&gt;##h�7�#CJ##OJ##QJ##aJ##mH*#sH*##$#hE#&gt;##h�-�#CJ##OJ##QJ##aJ##mH*#sH*##$#hE#&gt;##h##�#CJ##OJ##QJ##aJ##mH*#sH*##-#h�4L##h#U##B*#CJ##OJ##QJ##aJ##mH*#ph####sH*#-#hE#&gt;##h�#�#B*#CJ##OJ##QJ##aJ##mH*#ph####sH*#-#hE#&gt;##h#?m#B*#CJ##OJ##QJ##aJ##mH*#ph####sH*#1#h#~$##h#?m#@���B*#CJ##OJ##QJ##aJ##mH*#ph####sH*#1#h#~$##hD#�#@���B*#CJ##OJ##QJ##aJ##mH*#ph####sH*#1#h�4L##h�9�#@���B*#CJ##OJ##QJ##aJ##mH*#ph###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8�##:�##��##ī##ƫ##ȫ##ʫ##Ы##ҭ##&lt;�##&gt;�##@�##B�##F�##��ǴǡǌwbwM:�##########################################$#h�4L##h�9�#CJ##OJ##QJ##aJ##mH*#sH*##(#hJq4##hK#�#@���CJ##OJ##QJ##aJ##mH*#sH*##(#h�4L##h�F##@���CJ##OJ##QJ##aJ##mH*#sH*##(#hJq4##h##�#@���CJ##OJ##QJ##aJ##mH*#sH*##(#h�4L##h�9�#@���CJ##OJ##QJ##aJ##mH*#sH*##$#hE#&gt;##hY#_#CJ##OJ##QJ##aJ##mH*#sH*##$#hE#&gt;##h�#b#CJ##OJ##QJ##aJ##mH*#sH*##$#hE#&gt;##h##�#CJ##OJ##QJ##aJ##mH*#sH*##$#hE#&gt;##hD#�#CJ##OJ##QJ##aJ##mH*#sH*##$#hE#&gt;##h�y�#CJ##OJ##QJ##aJ##mH*#sH*##F�##H�##\�##��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/>
        <w:t>##��##��##��##��##&lt;�##X�##n�##�иХ�{hS&lt;)&lt;##################$#hE#&gt;##h�&lt;3#CJ##OJ##QJ##aJ##mH*#sH*##,#hE#&gt;##hjs�#@���CJ##OJ##PJ##QJ##aJ##mH*#sH*##(#hE#&gt;##hjs�#CJ##OJ##PJ##QJ##aJ##mH*#sH*##%#hE#&gt;##hjs�#B*#PJ##aJ##mH*#ph###�sH*#(#hE#&gt;##hY#_#B*#PJ##\#�aJ##mH*#ph###�sH*##(#hE#&gt;##hjs�#B*#PJ##\#�aJ##mH*#ph###�sH*##$#hE#&gt;##h�y�#CJ"#OJ##QJ##aJ##mH*#sH*##.#hE#&gt;##h1%C#@�##CJ##OJ##PJ##QJ##\#�]#�mH*#sH*##.#hE#&gt;##h�y�#@�##CJ##OJ##PJ##QJ##\#�]#�mH*#sH*##.#hE#&gt;##h'{#@�##CJ##OJ##PJ##QJ##\#�]#�mH*#sH*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##��##��##��##P�##��##P�## �##�###�##.�##:�##L�##^�##�############�############�############�############�############�############�############�############�############�############�############�############�######################################################################$##$##��##�###d�####�d##�d#^��#`�##gdar#######$##$##$##d�####�x##�x#a$#gd�#Y######$##$##$##d�####�x##�x#a$#gd�#Y##</w:t>
      </w:r>
    </w:p>
    <w:p>
      <w:pPr>
        <w:pStyle w:val="PreformattedText"/>
        <w:bidi w:val="0"/>
        <w:jc w:val="left"/>
        <w:rPr/>
      </w:pPr>
      <w:r>
        <w:rPr/>
        <w:t>9##��##d�###�d#`��#gd�4h#####$##��##d�###�d##�d#1$#`��#a$#gd�4h######$##$##�###��##d�###�d##�d#^�##`��#gd�4h##</w:t>
      </w:r>
    </w:p>
    <w:p>
      <w:pPr>
        <w:pStyle w:val="PreformattedText"/>
        <w:bidi w:val="0"/>
        <w:jc w:val="left"/>
        <w:rPr/>
      </w:pPr>
      <w:r>
        <w:rPr/>
        <w:t>n�##��##��##��##��##�###�##&amp;�##.�##D�##P�##V�###�###�##��##�ԿԨ�zcz��L5L################################-#h�4L##he$�#B*#CJ##OJ##QJ##aJ##mH*#ph####sH*#-#hE#&gt;##hd#�#B*#CJ##OJ##QJ##aJ##mH*#ph####sH*#,#h�4L##h�5d#@���CJ##OJ##PJ##QJ##aJ##mH*#sH*##,#h#~$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#@���CJ##OJ##PJ##QJ##aJ##mH*#sH*##,#h#~$##hjs�#@���CJ##OJ##PJ##QJ##aJ##mH*#sH*##,#h#~$##hd#�#@���CJ##OJ##PJ##QJ##aJ##mH*#sH*##(#hE#&gt;##hjs�#CJ##OJ##PJ##QJ##aJ##mH*#sH*##(#hE#&gt;##hd#�#CJ##OJ##PJ##QJ##aJ##mH*#sH*##,#hE#&gt;##hd#�#@���CJ##OJ##PJ##QJ##aJ##mH*#sH*##��##��##��##��##Ĵ##*�##&lt;�##��##x�##��##��##��##L�##P�##R�##�Ӿ�����j�P�8######################################/#hE#&gt;##h�#b#B*#OJ##PJ##QJ##\#�]#�mH*#ph###�sH*#2#hE#&gt;##h�#�#@�##CJ##OJ##PJ##QJ##\#�]#�aJ##mH*#sH*##(#hE#&gt;##h�]�#CJ##OJ##PJ##QJ##aJ##mH*#sH*##(#hE#&gt;##h�#�#CJ##OJ##PJ##QJ##aJ##mH*#sH*##(#h�4L##h7&amp;+#CJ##OJ##PJ##QJ##aJ##mH*#sH*##(#hE#&gt;##h�#b#CJ##OJ##PJ##QJ##aJ##mH*#sH*##(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#CJ##OJ##PJ##QJ##aJ##mH*#sH*##(#hE#&gt;##hjs�#CJ##OJ##PJ##QJ##aJ##mH*#sH*##-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#B*#CJ##OJ##QJ##aJ##mH*#ph####sH*###R�##V�##��##��###�## �##"�##�##�###�##.�##J�##�ͳ���eN;$#############-#hE#&gt;##h�.##B*#CJ##OJ##QJ##aJ##mH*#ph###�sH*#%#hE#&gt;##h�.##B*#OJ##QJ##mH*#ph###�sH*#,#h�#.##h�.##5#�B*#CJ##OJ##QJ##mH*#ph###�sH*##3#hE#&gt;##hd_�#@�##B*#OJ##PJ##QJ##\#�]#�mH*#ph###�sH*#3#hE#&gt;##h�#b#@�##B*#OJ##PJ##QJ##\#�]#�mH*#ph###�sH*#3#h�4L##h�F##@�##B*#OJ##PJ##QJ##\#�]#�mH*#ph###�sH*#3#he$�##hjs�#@�##B*#OJ##PJ##QJ##\#�]#�mH*#ph###�sH*#3#hE#&gt;##hjs�#@�##B*#OJ##PJ##QJ##\#�]#�mH*#ph###�sH*#/#hE#&gt;##hjs�#B*#OJ##PJ##QJ##\#�]#�mH*#ph###�sH*###J�##L�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$�##.�##��###�##��##��##��##��##��##��##</w:t>
        <w:br/>
        <w:t>�##��##��##��##��##��##��##��̹�̹���̹����u�^�K#########################################$#hE#&gt;##h�.##CJ##OJ##QJ##aJ##mH##sH###-#hE#&gt;##h�.##B*#CJ##OJ##QJ##aJ##mH##ph###�sH## #hE#&gt;##h�.##@�##CJ##aJ##mH##sH#####hE#&gt;##h�.##CJ##aJ##mH##sH###!#hE#&gt;##h�.##B*#aJ##mH##ph###�sH##$#hE#&gt;##h�r�#CJ##OJ##QJ##aJ##mH*#sH*##$#hE#&gt;##h�.##CJ##OJ##QJ##aJ##mH*#sH*####hE#&gt;##h�.##CJ##aJ##mH*#sH*##!#hE#&gt;##h�.##B*#aJ##mH*#ph###�sH*#%#hE#&gt;##h�.##B*#CJ##OJ##QJ##aJ##ph###�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$�##.�##��###�##��###�##B�##~�##��##��##.�##h�##��##��##��##B�##��##|�##��##,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$##��##�###d�####�d##�d#^��#`�##gdar#######$##��##d�####�d##�d#`��#a$#gdar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[$#\$#`��#a$#gdar####,�##��##��##��##��##��##</w:t>
        <w:br/>
        <w:t>�##��##��##��##��##��##��##��##�############�############�############�############�############�############�############�############�############�############�############�############�##########################################################$##$##$##d�####�h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��##d�####�x##�x#`��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@&amp;#[$#\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[$#\$#`��#a$#gdar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&gt;�##|�##��##~�##��##4�##P�##�############�############�############�############�############�############�############r############r############r############`#################$##$#</w:t>
        <w:br/>
        <w:t>&amp;##F###��##d��##`��#gd!Z]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!Z]######$##$##��##�###d��##^��#`�##gd!Z]#####$##$#</w:t>
        <w:br/>
        <w:t>&amp;##F###��##d�###`��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��##d�####�x##�x#`��#a$#gd�#Y######$##$##��##�###d�####��#^��#`�##gd�#Y######$##$##$##d�####�x##�x#a$#gd�#Y###��##��##��##��###�##&amp;�##&gt;�##V�##X�##��##��##��##:�##&gt;�##|�##��##��ɸ����wl^w�K:#####################################!#hE#&gt;##hjIv#B*#aJ##mH##ph###�sH##$#hE#&gt;##h�^%#CJ##OJ##QJ##aJ##mH##sH#####hE#&gt;##h�5�#5#�aJ##mH##sH####h�#�#5#�aJ##mH##sH####hE#&gt;##h�t�#5#�aJ##mH##sH## #hE#&gt;##h�t�#5#�B*#mH##ph###�sH### #hE#&gt;##h�|~#5#�B*#mH##ph###�sH### #hE#&gt;##h�Nc#5#�B*#mH##ph###�sH### #hE#&gt;##h�^%#5#�B*#mH##ph###�sH### #hE#&gt;##hY#_#5#�B*#mH##ph###�sH### #hE#&gt;##hh.�#5#�B*#mH##ph###�sH###(#hE#&gt;##h�.##@�##CJ##OJ##QJ##aJ##mH##sH###��##��##6�##D�##4�##��##��##~�##��##��##��##N�##P�##x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�</w:t>
      </w:r>
      <w:r>
        <w:rPr/>
        <w:t>۵������</w:t>
      </w:r>
      <w:r>
        <w:rPr/>
        <w:t>|kXkC2########### #hE#&gt;##h�7�#@�##OJ##QJ##mH##sH###(#hE#&gt;##h�7�#@�##CJ##OJ##QJ##aJ##mH##sH###$#hE#&gt;##h�.##CJ##OJ##QJ##aJ##mH##sH###!#hE#&gt;##h�.##B*#aJ##mH##ph###�sH##$#hE#&gt;##h�.##5#�B*#aJ##mH##ph###�sH###$#hE#&gt;##h##�#5#�B*#aJ##mH##ph###�sH###$#hE#&gt;##hY#_#5#�B*#aJ##mH##ph###�sH###$#hE#&gt;##hi|�#5#�B*#aJ##mH##ph###�sH###$#hE#&gt;##hY#_#CJ##OJ##QJ##aJ##mH##sH###$#hE#&gt;##hi|�#CJ##OJ##QJ##aJ##mH##sH###!#hE#&gt;##h�.##B*#aJ##mH##ph###�sH####P�##x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n�##*�###�##&gt;�##��##��##��##��##��##B�##��##,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F#�######$##$##�###��##d��##^�##`��#gdF#�######$##$##�###��##d��##^�##`��#gd!Z]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!Z]######$##$##��##�###d��##^��#`�##gd!Z]###��##n�###�##*�##&gt;�##j�##~�##��##��##��##��##&gt;�###�##��##��##��##��##��##��Ʊ��ƜƇ��ta�N=#################################!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aJ##mH##ph###�sH##$#hE#&gt;##h�.##CJ##OJ##QJ##aJ##mH##sH###$#hE#&gt;##hY#_#CJ##OJ##QJ##aJ##mH##sH###$#hE#&gt;##h�R7#CJ##OJ##QJ##aJ##mH##sH###(#h�&lt;3##hY#_#@�##CJ##OJ##QJ##aJ##mH##sH###(#h�&lt;3##h�k�#@�##CJ##OJ##QJ##aJ##mH##sH###(#h�&lt;3##h�R7#@�##CJ##OJ##QJ##aJ##mH##sH###(#h�&lt;3##h�7�#@�##CJ##OJ##QJ##aJ##mH##sH###$#hE#&gt;##h�7�#CJ##OJ##QJ##aJ##mH##sH###!#hE#&gt;##h�7�#B*#aJ##mH##ph###�sH####��##��##H�##v�##��##��##.�##@�##B�##D�##V�##h�##��##��##(�##0�##2�##4�##N�##h�##��##��##r�##~�##��##��##�����ɸɥ</w:t>
      </w:r>
      <w:r>
        <w:rPr/>
        <w:t>풥�</w:t>
      </w:r>
      <w:r>
        <w:rPr/>
        <w:t>��lY�F��###########$#hE#&gt;##he2�#CJ##OJ##QJ##aJ##mH##sH###$#hE#&gt;##h�u##CJ##OJ##QJ##aJ##mH##sH###$#hE#&gt;##h~e</w:t>
        <w:br/>
        <w:t>#CJ##OJ##QJ##aJ##mH##sH###$#hE#&gt;##h�###CJ##OJ##QJ##aJ##mH##sH###$#hE#&gt;##h�`'#CJ##OJ##QJ##aJ##mH##sH###$#hE#&gt;##h�C�#CJ##OJ##QJ##aJ##mH##sH###!#hE#&gt;##h�`'#B*#aJ##mH##ph###�sH##!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aJ##mH##ph###�sH##$#hE#&gt;##h'b�#CJ##OJ##QJ##aJ##mH##sH###$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��##v�##��##��##��##��##`�##D�###�##��##\�##��##N�##��##��##n�##��##�############�############�############�############�############�############�############�############�############�############�############�############�############�############�############�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[$#\$#`��#a$#gd�P�######$##$##��##�###d��##^��#`�##gd�P�######$##$##�###��##d��##^�##`��#gdF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F#�#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#�##f�##j�##p�##��##��##��###�##L�##��##��##��ʹ������llYl�F�F####################################$#hE#&gt;##h�#�#CJ##OJ##QJ##aJ##mH##sH###$#hE#&gt;##h#f�#CJ##OJ##QJ##aJ##mH##sH###$#hE#&gt;##h~#r#CJ##OJ##QJ##aJ##mH##sH#####h�8z#CJ##OJ##QJ##aJ##mH##sH###(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CJ##OJ##QJ##aJ##mH##sH###(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CJ##OJ##QJ##aJ##mH##sH###!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aJ##mH##ph###�sH##$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$#hE#&gt;##h�C�#CJ##OJ##QJ##aJ##mH##sH#####h�)~#CJ##OJ##QJ##aJ##mH##sH###��##��##��##��##��##(�##6�##��##��##��###�##L�##N�##h�##��##��##��##��##��##��##�������</w:t>
      </w:r>
      <w:r>
        <w:rPr/>
        <w:t>֞��</w:t>
      </w:r>
      <w:r>
        <w:rPr/>
        <w:t>~k~[H5H#######$#hE#&gt;##h�o##CJ##OJ##QJ##aJ##mH##sH###$#hE#&gt;##h�.##CJ##OJ##QJ##aJ##mH##sH#####hE#&gt;##h�.##5#�CJ##aJ##mH##sH##$#hE#&gt;##h�o##CJ##aJ##mH##nH</w:t>
        <w:tab/>
        <w:t>#sH##tH</w:t>
        <w:tab/>
        <w:t>####hE#&gt;##h�.##CJ##aJ##mH##sH###!#hE#&gt;##h�o##B*#aJ##mH##ph###�sH##!#hE#&gt;##h�.##B*#aJ##mH##ph###�sH##(#hE#&gt;##h#f�#@��CJ##OJ##QJ##aJ##mH##sH###"#h�8z#@��CJ##OJ##QJ##aJ##mH##sH###(#hE#&gt;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CJ##OJ##QJ##aJ##mH##sH###(#hE#&gt;##h�#�#@��CJ##OJ##QJ##aJ##mH##sH###��##��##L�##��##��##��##��##��##��##��##��##��##��##��###�## �##4�##R�##^�##���</w:t>
      </w:r>
      <w:r>
        <w:rPr>
          <w:rtl w:val="true"/>
        </w:rPr>
        <w:t>ز����؟</w:t>
      </w:r>
      <w:r>
        <w:rPr/>
        <w:t>�</w:t>
      </w:r>
      <w:r>
        <w:rPr/>
        <w:t>wdwMw6##############-#hE#&gt;##h�.##B*#CJ##OJ##QJ##aJ##mH##ph###�sH##,#h_X�##h�.##5#�B*#CJ##OJ##QJ##mH##ph###�sH###%#hE#&gt;##hO###B*#OJ##QJ##mH##ph###�sH##%#hE#&gt;##h�.##B*#OJ##QJ##mH##ph###�sH##(#h_X�##h�.##5#�B*#OJ##QJ##mH##ph###�sH###$#hE#&gt;##h</w:t>
        <w:tab/>
        <w:t>j�#CJ##OJ##QJ##aJ##mH##sH###$#hE#&gt;##h�3##CJ##OJ##QJ##aJ##mH##sH###$#hE#&gt;##h�o##CJ##OJ##QJ##aJ##mH##sH###$#hE#&gt;##h�.##CJ##OJ##QJ##aJ##mH##sH###'#hE#&gt;##h�.##5#�CJ##OJ##QJ##aJ##mH##sH####��##��##��##��## �##4�##R�##^�##��###�##�##*�##"###p###�###�###�############�############�############�############�############�############�############�############�############�############�############�############�############�############�##########################$##$##�###��##d��##^�##`��#gd�P�######$##��##d��###�x##�x#[$#\$#`��#a$#gd�P�######$##$##��##�###d��###�h#^��#`�##gd�P�######$##$##$##d��###�x##�x#a$#gd�P�######$##$##$##d��###�x##�x#a$#gd�P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P�###^�##t�##��##��##��##��##��##��##��##��##��###�##�##�###�##(�##*�##,�##0�##���ѽѦ���~uh[N[?0####hE#&gt;##hSV##CJ##OJ##QJ##aJ#####hE#&gt;##h�`&lt;#CJ##OJ##QJ##aJ#####hE#&gt;##hO###B*#aJ##ph###�##hE#&gt;##h�.##B*#aJ##ph###�##hE#&gt;##h�`&lt;#B*#aJ##ph###�##hE#&gt;##h�`&lt;#CJ###!#hE#&gt;##h�`&lt;#B*#aJ##mH##ph###�sH##-#hE#&gt;##h�.�#B*#CJ##OJ##QJ##aJ##mH##ph###�sH##-#hE#&gt;##hO###B*#CJ##OJ##QJ##aJ##mH##ph###�sH##'#h�P�#B*#CJ##OJ##QJ##aJ##mH##ph###�sH##-#hE#&gt;##h�.##B*#CJ##OJ##QJ##aJ##mH##ph###�sH##-#hE#&gt;##h�#�#B*#CJ##OJ##QJ##aJ##mH##ph###�sH####0�##2�##f�###### ###^###l###p###�###�###�###########</w:t>
        <w:br/>
        <w:t>###�###########X###Z###f###p###�###R###���ĵ���yj]�N���=######## #hE#&gt;##h�`&lt;#@�##CJ##OJ##QJ##aJ#####hE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CJ##OJ##QJ##aJ#####hE#&gt;##h�`&lt;#B*#aJ##ph###�##hE#&gt;##h�.##CJ##OJ##QJ##aJ#####hE#&gt;##hkS.#CJ##OJ##QJ##aJ#####hE#&gt;##h3S�#CJ##OJ##QJ##aJ#####hE#&gt;##h�4�#CJ##OJ##QJ##aJ#####hE#&gt;##hIb�#CJ##OJ##QJ##aJ#####hE#&gt;##h�`&lt;#CJ##OJ##QJ##aJ#####hE#&gt;##h6EF#CJ##OJ##QJ##aJ#####hE#&gt;##h�#q#CJ##OJ##QJ##aJ#####hE#&gt;##hO###CJ##OJ##QJ##aJ#####hE#&gt;##h�#Q#CJ##OJ##QJ##aJ###�###</w:t>
        <w:br/>
        <w:t>###�###�###�###�###8###�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m############################################$##$##��##�###d�##^��#`�##gd�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�P�######$##��##d�###�x##�x#`��#a$#gd�P�######$##$##�###��##d�##^�##`��#gd�P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P�######$##$##�###��##d��##^�##`��#gd�P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P�###R###�###�###�###�###�###�###�###�###P###�###�#######�### ###8###L###t###v###x###�###�###����￰��q��bSGSb8#####hE#&gt;##hewG#@��B*#aJ##ph###�##h�)~#@��B*#aJ##ph###�##hE#&gt;##h|x</w:t>
      </w:r>
    </w:p>
    <w:p>
      <w:pPr>
        <w:pStyle w:val="PreformattedText"/>
        <w:bidi w:val="0"/>
        <w:jc w:val="left"/>
        <w:rPr/>
      </w:pPr>
      <w:r>
        <w:rPr/>
        <w:t>#@��B*#aJ##ph###�##hE#&gt;##h�.##@��B*#aJ##ph###�##h�)~#@�##CJ##OJ##QJ##aJ### #hE#&gt;##h/qf#@�##CJ##OJ##QJ##aJ### #hE#&gt;##h# Y#@�##CJ##OJ##QJ##aJ#####hE#&gt;##h# Y#CJ##OJ##QJ##aJ#####hE#&gt;##h�`&lt;#CJ##OJ##QJ##aJ### #hE#&gt;##h�`&lt;#@�##CJ##OJ##QJ##aJ### #hE#&gt;##h�#Q#@�##CJ##OJ##QJ##aJ#####h�8z#@�##CJ##OJ##QJ##aJ### #hE#&gt;##h&lt;#�#@�##CJ##OJ##QJ##aJ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  <w:tab/>
        <w:t>##�</w:t>
        <w:br/>
        <w:t>######</w:t>
        <w:br/>
        <w:t>###F###�###�###��͹��~jV�@���,#########'#hE#&gt;##h�#�#CJ##OJ##QJ##aJ##mH##nH##u##+#hE#&gt;##h�c##CJ##OJ##QJ##aJ##mH##nH##sH*#u##'#hE#&gt;##h�u##CJ##OJ##QJ##aJ##mH##nH##u##'#hE#&gt;##hewG#CJ##OJ##QJ##aJ##mH##nH##u##'#hE#&gt;##h�.##CJ##OJ##QJ##aJ##mH##nH##u##!#h�)~#CJ##OJ##QJ##aJ##mH##nH##u##+#hE#&gt;##h�.##CJ##OJ##QJ##aJ##mH##nH##sH*#u##'#hE#&gt;##h�c##CJ##OJ##QJ##aJ##mH##nH##u##'#hE#&gt;##h�#�#CJ##OJ##QJ##aJ##mH##nH##u####hE#&gt;##h�.##@��B*#aJ##ph###�##hE#&gt;##h�u##@��B*#aJ##ph###�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6###H###r###�###�������vaL7L7L###############################(#hE#&gt;##h�]8#@���CJ##OJ##QJ##aJ##mH##sH###(#hE#&gt;##h�`&lt;#@���CJ##OJ##QJ##aJ##mH##sH###(#hE#&gt;##hd#a#@���CJ##OJ##QJ##aJ##mH##sH###!#hE#&gt;##h�`&lt;#B*#aJ##mH##ph###�sH##$#hE#&gt;##h�#�#CJ##OJ##QJ##aJ##mH##sH###$#hE#&gt;##h�#�#CJ##OJ##QJ##aJ##mH##sH###'#hE#&gt;##h�#�#CJ##OJ##QJ##aJ##mH##nH##u##'#hE#&gt;##h�.##CJ##OJ##QJ##aJ##mH##nH##u##+#hE#&gt;##h�.##CJ##OJ##QJ##aJ##mH##nH##sH*#u##'#hE#&gt;##h#tu#CJ##OJ##QJ##aJ##mH##nH##u####�###�###(###*###�###�###�###�###�###############&gt;###@###������r[G[0[###########################-#hE#&gt;##h�W�#B*#CJ##OJ##QJ##aJ##mH##ph###�sH##'#h�)~#B*#CJ##OJ##QJ##aJ##mH##ph###�sH##-#hE#&gt;##h�.##B*#CJ##OJ##QJ##aJ##mH##ph###�sH##$#hE#&gt;##h�.##CJ##OJ##QJ##aJ##mH##sH###+#hE#&gt;##hd#a#CJ##OJ##QJ##aJ##mH##nH##sH##u##$#hE#&gt;##h�&amp;�#CJ##OJ##QJ##aJ##mH##sH###$#hE#&gt;##h/qf#CJ##OJ##QJ##aJ##mH##sH###(#hE#&gt;##h�k�#@���CJ##OJ##QJ##aJ##mH##sH###(#hE#&gt;##h�`&lt;#@���CJ##OJ##QJ##aJ##mH##sH###(#hE#&gt;##h�&amp;�#@���CJ##OJ##QJ##aJ##mH##sH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*###�###�###�###@###�###b###*###�###&amp;###�############�############�############�############�############�############�############z############g############z#################################################$##$##�###��##d�##^�##`��#gd�P�######$##��##d�###�x##�x#[$#\$#`��#a$#gd�P�#####$##��##d�###�x##�x#1$#[$#\$#`��#a$#gd�P�######$##$##��##�###d�###��#^��#`�##gd�P�######$##$##$##d�###�x##�x#a$#gd�P�######$##��##d�###�x##�x#1$#7$#8$#H$#`��#a$#gd�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`��#a$#gd�P�##</w:t>
        <w:br/>
        <w:t>@###N###f###h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&lt;###\###*###L###d###f###���</w:t>
      </w:r>
      <w:r>
        <w:rPr>
          <w:rtl w:val="true"/>
        </w:rPr>
        <w:t>ٯ</w:t>
      </w:r>
      <w:r>
        <w:rPr/>
        <w:t></w:t>
      </w:r>
      <w:r>
        <w:rPr/>
        <w:t>|�j�W@)###,#h�4L##h�5d#@��B*#aJ##mH##nH##ph###�sH##u###,#hE#&gt;##h�.##@��B*#aJ##mH##nH##ph###�sH*#u###%#hE#&gt;##h�.##@��B*#aJ##mH##ph###�sH####hE#&gt;##h�W�#CJ##aJ##mH##nH##sH##u####h�4L##h�)~#CJ##aJ##mH##nH##sH##u####hE#&gt;##h�.##CJ##aJ##mH##nH##sH*#u####hE#&gt;##h�.##CJ##aJ##mH##sH###(#hE#&gt;##h�W�#B*#aJ##mH##nH##ph###�sH##u###(#h�4L##h�)~#B*#aJ##mH##nH##ph###�sH##u###(#hE#&gt;##h�.##B*#aJ##mH##nH##ph###�sH*#u###!#hE#&gt;##h�.##B*#aJ##mH##ph###�sH####f###|###�###�###�###########:###B###�###�###�###�###�###�### ###p###�ҿ������n\J;,;�######hE#&gt;##h�*�#CJ##aJ##mH##sH#####hE#&gt;##h�F�#CJ##aJ##mH##sH#####hE#&gt;##h�F�#CJ##aJ##mH##nH##sH##u####hE#&gt;##h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nH##sH##u####hE#&gt;##h�.##CJ##aJ##mH##nH##sH*#u####hE#&gt;##hC#�#CJ##aJ##mH##sH#####hE#&gt;##h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sH#####hE#&gt;##h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nH##sH##u####hE#&gt;##h�.##CJ##aJ##mH##sH###%#hE#&gt;##h�.##@��B*#aJ##mH##ph###�sH##,#hE#&gt;##h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B*#aJ##mH##nH##ph###�sH##u###,#hE#&gt;##h�.##@��B*#aJ##mH##nH##ph###�sH*#u###p###�###�###�###�###�###�#######</w:t>
        <w:br/>
        <w:t>###H###T###n###|###�###########</w:t>
        <w:br/>
        <w:t>### ###@###�###�###�###�###����ϱϱϟϐϟ~l�Z�K&lt;K########hE#&gt;##hY#_#B*#mH##ph###�sH####hE#&gt;##h�*�#B*#mH##ph###�sH####hE#&gt;##h5 $#CJ##aJ##mH##nH##sH##u####hE#&gt;##h�.##CJ##aJ##mH##nH##sH##u####hE#&gt;##h�g�#CJ##aJ##mH##nH##sH##u####hE#&gt;##h\#�#CJ##aJ##mH##sH#####hE#&gt;##h�.##CJ##aJ##mH##nH##sH*#u####hE#&gt;##hHhM#CJ##aJ##mH##sH#####hE#&gt;##hY#_#CJ##aJ##mH##sH#####hE#&gt;##h�.##CJ##aJ##mH##sH#####hE#&gt;##h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sH#####hE#&gt;##h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mH##nH##sH##u####&amp;###�###�###l###�#######�###�###2###�###j###�###� ##�!##|"##�%##�############�############�############�############�############�############�############�############�############�############�############�############�############�############�######################$##$##�###��##d��##^�##`��#gd�,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##��##d��###�x##�x#`��#a$#gd�,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�####��##d��###�x##�x#`��#a$#gd�,s###9##��##d��###�x##�x#`��#gd�,s######$##$##��##�###d��##^��#`�##gd�,s######$##��##d��###�x##�x#[$#\$#`��#a$#gd�,s###�###�###�###�###�###�###�###�###�###�#######L###n###p###�###�###�###�###########.###8###:###h###j###x###�###��������</w:t>
      </w:r>
      <w:r>
        <w:rPr/>
        <w:t>죐������</w:t>
      </w:r>
      <w:r>
        <w:rPr/>
        <w:t>m\K################!#hE#&gt;##h�.##B*#aJ##mH##ph###�sH##!#hE#&gt;##hE#�#B*#aJ##mH##ph###�sH##%#hE#&gt;##hd_�#B*#OJ##QJ##mH##ph###�sH####h_X�#B*#OJ##QJ##mH##ph###�sH##%#hE#&gt;##h�)~#B*#OJ##QJ##mH##ph###�sH####h�)~#B*#OJ##QJ##mH##ph###�sH##%#hE#&gt;##h�#�#B*#OJ##QJ##mH##ph###�sH##%#hE#&gt;##h�7�#B*#OJ##QJ##mH##ph###�sH##%#hE#&gt;##h�0`#B*#OJ##QJ##mH##ph###�sH##%#hE#&gt;##h�*�#B*#OJ##QJ##mH##ph###�sH####�###�#### ##X ##� ##� ##� ##�!##�!##�!##�!##|"##�%###&amp;##0&amp;##�&amp;##�&amp;##�&amp;##�������}�l[lL9#########################$#hE#&gt;##h�'V#CJ##OJ##QJ##aJ##mH##sH#####hE#&gt;##h�'V#B*#mH##ph###�sH##!#hE#&gt;##h�#�#B*#aJ##mH##ph###�sH##!#hE#&gt;##h�'V#B*#aJ##mH##ph###�sH##!#hE#&gt;##h�.##B*#aJ##mH##ph###�sH##$#hE#&gt;##hd_�#CJ##OJ##QJ##aJ##mH##sH###$#hE#&gt;##h�#+#CJ##OJ##QJ##aJ##mH##sH###$#hE#&gt;##h`#r#CJ##OJ##QJ##aJ##mH##sH###$#hE#&gt;##hP#~#CJ##OJ##QJ##aJ##mH##sH###$#hE#&gt;##hE#�#CJ##OJ##QJ##aJ##mH##sH###$#hE#&gt;##h�.##CJ##OJ##QJ##aJ##mH##sH###�%##�&amp;##�'##�(##�*###+##F,##R,##�,##�-##�/##�1##�############�############�############�############�############�############�############�############u############e############e#########################9##��##d��###�x##�x#`��#gd�b5######$##$##�###��##d��###��#^�##`��#gd�b5######$##$##$##d��###�x##�x#a$#gd�b5######$##$##$##d��###�h##�x#a$#gd�b5######$##$##��##�###d��##^��#`�##gd�b5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�####��##d��###�x##�x#`��#a$#gd�b5######$##��##d��###�x##�x#`��#a$#gd�b5######$##$##�###��##d��##^�##`��#gd�b5###�&amp;###'##('##b'##�'##�'##�'##�'##�'##�'##�'##~(##�(##�(##�(##�(##���</w:t>
      </w:r>
      <w:r>
        <w:rPr>
          <w:rtl w:val="true"/>
        </w:rPr>
        <w:t>ڴ</w:t>
      </w:r>
      <w:r>
        <w:rPr/>
        <w:t>����</w:t>
      </w:r>
      <w:r>
        <w:rPr/>
        <w:t>ziT?T*#####(#hE#&gt;##h#"�#B*#aJ##mH##nH##ph###�sH##u###(#h�4L##h�)~#B*#aJ##mH##nH##ph###�sH##u###(#hE#&gt;##h�.##B*#aJ##mH##nH##ph###�sH*#u###!#hE#&gt;##h�.##B*#aJ##mH##ph###�sH##'#hE#&gt;##h�#�#5#�CJ##OJ##QJ##aJ##mH##sH##$#hE#&gt;##h�+�#CJ##OJ##QJ##aJ##mH##sH###$#hE#&gt;##h?##CJ##OJ##QJ##aJ##mH##sH###$#hE#&gt;##h�8�#CJ##OJ##QJ##aJ##mH##sH###$#hE#&gt;##h08o#CJ##OJ##QJ##aJ##mH##sH###$#hE#&gt;##h�'V#CJ##OJ##QJ##aJ##mH##sH###$#hE#&gt;##h�#�#CJ##OJ##QJ##aJ##mH##sH###�(##�(##�(###)##&lt;)##�)##�)##�)## *##,*##&gt;*##P*##R*##n*##x*##�*###+##R+##��ʷʤ��~�kX�k��C#############################################(#hE#&gt;##h�.##@�##CJ##OJ##QJ##aJ##mH##sH###$#hE#&gt;##h&amp;#6#CJ##OJ##QJ##aJ##mH##sH###$#hE#&gt;##hHhM#CJ##OJ##QJ##aJ##mH##sH###$#hE#&gt;##hY#_#CJ##OJ##QJ##aJ##mH##sH###$#hE#&gt;##hS;H#CJ##OJ##QJ##aJ##mH##sH###$#hE#&gt;##h�\�#CJ##OJ##QJ##aJ##mH##sH###$#hE#&gt;##h#"�#CJ##OJ##QJ##aJ##mH##sH###$#hE#&gt;##h�.##CJ##OJ##QJ##aJ##mH##sH###!#hE#&gt;##h�.##B*#aJ##mH##ph###�sH##!#hE#&gt;##h#"�#B*#aJ##mH##ph###�sH####R+##r+##�+##�+##�+##�+##�+###,##F,##R,##\,##|,##~,##�,##�,##�,##�,##&amp;-##F-##�-##�������</w:t>
      </w:r>
      <w:r>
        <w:rPr/>
        <w:t>֪��</w:t>
      </w:r>
      <w:r>
        <w:rPr/>
        <w:t>�h�WF5F#######!#hE#&gt;##h#n�#B*#aJ##mH##ph###�sH##!#hE#&gt;##h�.##B*#aJ##mH##ph###�sH##!#hE#&gt;##h</w:t>
      </w:r>
    </w:p>
    <w:p>
      <w:pPr>
        <w:pStyle w:val="PreformattedText"/>
        <w:bidi w:val="0"/>
        <w:jc w:val="left"/>
        <w:rPr/>
      </w:pPr>
      <w:r>
        <w:rPr/>
        <w:t>#�#B*#aJ##mH##ph###�sH##-#hE#&gt;##h#"�#B*#CJ##OJ##QJ##aJ##mH##ph###�sH##'#h�)~#B*#CJ##OJ##QJ##aJ##mH##ph###�sH##-#hE#&gt;##h�z�#B*#CJ##OJ##QJ##aJ##mH##ph###�sH##-#hE#&gt;##h�.##B*#CJ##OJ##QJ##aJ##mH##ph###�sH##(#hE#&gt;##h�P�#@�##CJ##OJ##QJ##aJ##mH##sH###(#hE#&gt;##h�.##@�##CJ##OJ##QJ##aJ##mH##sH###(#hE#&gt;##h#"�#@�##CJ##OJ##QJ##aJ##mH##sH###�-##�/##60##V0##X0##�2##�2##�2###3##f3##�3##�3##�3##�3##�3##(4##04##P4##v4##�4##66##�6##�6##�6##�6##$7##68##X8##�8###9##`9##b9##�9##�9##h;##�������Ƴ</w:t>
      </w:r>
      <w:r>
        <w:rPr/>
        <w:t>٠</w:t>
      </w:r>
      <w:r>
        <w:rPr/>
        <w:t>���</w:t>
      </w:r>
      <w:r>
        <w:rPr/>
        <w:t>|�����|�����i�|�Y���######h�)~#B*#OJ##QJ##mH##ph###�sH##%#hE#&gt;##h=#:#B*#OJ##QJ##mH##ph###�sH##!#hE#&gt;##h�.##B*#aJ##mH##ph###�sH##%#hE#&gt;##h�f1#B*#OJ##QJ##mH##ph###�sH##%#hE#&gt;##h�Pv#B*#OJ##QJ##mH##ph###�sH##%#hE#&gt;##h</w:t>
      </w:r>
    </w:p>
    <w:p>
      <w:pPr>
        <w:pStyle w:val="PreformattedText"/>
        <w:bidi w:val="0"/>
        <w:jc w:val="left"/>
        <w:rPr/>
      </w:pPr>
      <w:r>
        <w:rPr/>
        <w:t>#�#B*#OJ##QJ##mH##ph###�sH##%#hE#&gt;##h#n�#B*#OJ##QJ##mH##ph###�sH##%#hE#&gt;##h�.##B*#OJ##QJ##mH##ph###�sH##%#hE#&gt;##h�k&amp;#B*#OJ##QJ##mH##ph###�sH###"�1##�3##(4##66##�6##�8###9##�;###&lt;###=###&gt;##r?###A## C##hC##�############�############�############�############�############�############�############�############�############�############�############�############�############�###########################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`��#gd�#Y######$##��##d�####�x##�x#`��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�##�x##�x#`��#gd�#Y######$##$##��##�###d�###^��#`�##gd�#Y######$##$##��##�###d��##^��#`�##gd�b5###9##��##d��###�x##�x#`��#gd�b5###h;##�;##�;##�;##�;###&lt;##$&lt;##&amp;&lt;##�=##�=###&gt;###&gt;###&gt;##��Ƶ��x�b�L6############################################*#hE#&gt;##h�I�#CJ##OJ##QJ##\#�]#�aJ##mH##sH###*#hE#&gt;##hD###CJ##OJ##QJ##\#�]#�aJ##mH##sH###*#hE#&gt;##h�z�#CJ##OJ##QJ##\#�]#�aJ##mH##sH###*#hE#&gt;##h]!;#CJ##OJ##QJ##\#�]#�aJ##mH##sH###*#hE#&gt;##h�.##CJ##OJ##QJ##\#�]#�aJ##mH##sH###!#hE#&gt;##h�.##B*#aJ##mH##ph###�sH##!#hE#&gt;##h�.##B*#aJ##mH*#ph###�sH*#%#hE#&gt;##h�.##B*#OJ##QJ##mH##ph###�sH##%#hE#&gt;##h�#�#B*#OJ##QJ##mH##ph###�sH##%#hE#&gt;##h#n�#B*#OJ##QJ##mH##ph###�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p?##r?###A##4B##6B##�B##�B## C##"C##hC##�C##�C##lD##nD##tD##��¯����xg�T�A.#############%#hE#&gt;##h]T�#B*#OJ##QJ##mH##ph###�sH##%#hE#&gt;##h�#&amp;#B*#OJ##QJ##mH##ph###�sH##%#hE#&gt;##h�&gt;C#B*#OJ##QJ##mH##ph###�sH##!#hE#&gt;##h�.##B*#aJ##mH##ph###�sH##!#hE#&gt;##h�.##B*#aJ##mH*#ph###�sH*#%#hE#&gt;##h�O;#B*#OJ##QJ##mH##ph###�sH##%#hE#&gt;##h</w:t>
        <w:tab/>
        <w:t>4�#B*#OJ##QJ##mH##ph###�sH##%#hE#&gt;##h�.##B*#OJ##QJ##mH##ph###�sH##*#hE#&gt;##h#K=#CJ##OJ##QJ##\#�]#�aJ##mH##sH###$#hE#&gt;##hD###CJ##OJ##QJ##aJ##mH##sH###(#hE#&gt;##h�I�#CJ##OJ##PJ##QJ##aJ##mH##sH###hC##nD##\F##`I###K##8L##JM##�M##HR##�S##�U##BW##�W##�X##�Y##�Y##�Y##�############�############�############�############�############�############�############�############�############�############�############�############�############�############�############�###################$##$##$##d�###�x##�x#a$#gd}"�######$##$##��##�###d�##^��#`�##gd}"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}"�######$##$##�###��##d�##^�##`��#gd}"�##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gd}"�##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`��#gd�#Y###tD##zD##|D##�D##.E##DE##&lt;F##TF###I##&amp;I##`I##bI##�J##�J##8L##JM##LM##jM##�M##�M##�N##���</w:t>
      </w:r>
      <w:r>
        <w:rPr>
          <w:rtl w:val="true"/>
        </w:rPr>
        <w:t>ٳ��</w:t>
      </w:r>
      <w:r>
        <w:rPr/>
        <w:t>٠ٍ</w:t>
      </w:r>
      <w:r>
        <w:rPr/>
        <w:t>�</w:t>
      </w:r>
      <w:r>
        <w:rPr/>
        <w:t>z</w:t>
      </w:r>
      <w:r>
        <w:rPr/>
        <w:t>ٍ</w:t>
      </w:r>
      <w:r>
        <w:rPr/>
        <w:t>iXGX�######################################!#hE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B*#aJ##mH##ph###�sH##!#hE#&gt;##h�.##B*#aJ##mH##ph###�sH##!#hE#&gt;##h�.##B*#aJ##mH*#ph###�sH*#%#hE#&gt;##h�=�#B*#OJ##QJ##mH##ph###�sH##%#hE#&gt;##h]T�#B*#OJ##QJ##mH##ph###�sH##%#hE#&gt;##h�f6#B*#OJ##QJ##mH##ph###�sH##%#hE#&gt;##h�&gt;C#B*#OJ##QJ##mH##ph###�sH##%#hE#&gt;##h�#s#B*#OJ##QJ##mH##ph###�sH##%#hE#&gt;##h�.##B*#OJ##QJ##mH##ph###�sH##%#hE#&gt;##h�#�#B*#OJ##QJ##mH##ph###�sH####�N##�N##</w:t>
        <w:br/>
        <w:t>Q##&amp;Q##HR##NR##�S##�T##�T##�T##�T##�T##�U##�V##�V##�V## W##BW##�W##�W##�W##���</w:t>
      </w:r>
      <w:r>
        <w:rPr>
          <w:rtl w:val="true"/>
        </w:rPr>
        <w:t>ٳ</w:t>
      </w:r>
      <w:r>
        <w:rPr/>
        <w:t>٠</w:t>
      </w:r>
      <w:r>
        <w:rPr/>
        <w:t>��</w:t>
      </w:r>
      <w:r>
        <w:rPr/>
        <w:t>z���g���VC�##############################%#hE#&gt;##hEc�#B*#OJ##QJ##mH##ph###�sH##!#hE#&gt;##h�.##B*#aJ##mH##ph###�sH##%#hE#&gt;##h�AY#B*#OJ##QJ##mH##ph###�sH##$#hE#&gt;##h�q�#CJ##OJ##QJ##aJ##mH##sH###$#hE#&gt;##h�#�#CJ##OJ##QJ##aJ##mH##sH###$#hE#&gt;##h�.##CJ##OJ##QJ##aJ##mH##sH###%#hE#&gt;##h�.##B*#OJ##QJ##mH*#ph###�sH*#%#hE#&gt;##h�,�#B*#OJ##QJ##mH##ph###�sH##%#hE#&gt;##h�.##B*#OJ##QJ##mH##ph###�sH##%#hE#&gt;##h�q�#B*#OJ##QJ##mH##ph###�sH####�W##�W##�X##�X##�Y##�Y##�Y##�Y##�Y##�Z##�Z##�[##�[##�\##�\##���</w:t>
      </w:r>
      <w:r>
        <w:rPr>
          <w:rtl w:val="true"/>
        </w:rPr>
        <w:t>ٳ</w:t>
      </w:r>
      <w:r>
        <w:rPr/>
        <w:t>��</w:t>
      </w:r>
      <w:r>
        <w:rPr/>
        <w:t>|m^mRA0###################### #hE#&gt;##h�~�#@��CJ##OJ##QJ##aJ### #hE#&gt;##h�F?#@��CJ##OJ##QJ##aJ#####h�.##CJ##OJ##QJ##aJ#####hE#&gt;##h�F?#CJ##OJ##QJ##aJ#####hE#&gt;##h�.##CJ##OJ##QJ##aJ#####hE#&gt;##h�.##B*#aJ##ph###�%#hE#&gt;##h�.##B*#OJ##QJ##mH##ph###�sH##,#h�Z�##h�.##5#�B*#CJ##OJ##QJ##mH##ph###�sH###%#hE#&gt;##h�#�#B*#OJ##QJ##mH##ph###�sH##%#hE#&gt;##hEc�#B*#OJ##QJ##mH##ph###�sH##%#hE#&gt;##h�.##B*#OJ##QJ##mH##ph###�sH##%#hE#&gt;##h@t##B*#OJ##QJ##mH##ph###�sH####�Y##�Y##�Y##�Z##�[##$]##L]##F^##z^##�_##�_##�############�############�############�############�########################�########################p###############################################################################$##d��###�x##�x#a$#gd� #######$##$##�###��##d��##^�##`��#gd� 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�####��##d��###�x##�x#`��#a$#gd� 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�####��##d��###�x##�x#`��#a$#gd�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W#�####��##d�###�x##�x#`��#a$#gd��######$##$##�###��##d�##^�##`��#gd}"�######$##$##$##d�###�x##�x#a$#gd}"�##</w:t>
        <w:br/>
        <w:t>�\##�\##�\##�\##�\##�\##�\##�\##�\##�\##�\##�\##�\##�\##�\###]###]##"]##$]##L]##�]##�]##�]###^##&amp;^##B^##F^##z^##�^##�^##�^##T_##��ͼ����</w:t>
      </w:r>
      <w:r>
        <w:rPr/>
        <w:t>ޫ�</w:t>
      </w:r>
      <w:r>
        <w:rPr>
          <w:rtl w:val="true"/>
        </w:rPr>
        <w:t>ޚ</w:t>
      </w:r>
      <w:r>
        <w:rPr/>
        <w:t>�</w:t>
      </w:r>
      <w:r>
        <w:rPr/>
        <w:t>~o~o~o~�`~Q`#####hE#&gt;##h�iL#CJ##OJ##QJ##aJ#####hE#&gt;##h�.##CJ##OJ##QJ##aJ#####hE#&gt;##h;#�#CJ##OJ##QJ##aJ#####hE#&gt;##h�#�#CJ##OJ##QJ##aJ#####hE#&gt;##h�.##B*#aJ##ph###� #hE#&gt;##h�.##@��CJ##OJ##QJ##aJ### #hE#&gt;##h�Pv#@��CJ##OJ##QJ##aJ### #hE#&gt;##h�~�#@��CJ##OJ##QJ##aJ### #hE#&gt;##h#]##@��CJ##OJ##QJ##aJ### #hE#&gt;##h�F?#@��CJ##OJ##QJ##aJ### #hE#&gt;##h�f1#@��CJ##OJ##QJ##aJ###T_##~_##�_##�_##�_##�_##�_##�_##�_##�_##�_##�`###a##@a##Xa##�a##�a##�a##�a##�a##�a##Zb##\b##^b##db##����ӷ�����~�~�~o~�`�Q�@#### #hE#&gt;##h�.##CJ##OJ##PJ##QJ##aJ#####hE#&gt;##h�V##5#�B*#aJ##ph###�###hE#&gt;##hHhM#5#�B*#aJ##ph###�###hE#&gt;##hY#_#5#�B*#aJ##ph###�###hE#&gt;##h�d�#5#�B*#aJ##ph###�###hE#&gt;##h_X�#5#�B*#aJ##ph###�###h_X�#5#�B*#aJ##ph###�###hE#&gt;##h�.##5#�B*#aJ##ph###�###hE#&gt;##h�.##B*#aJ##ph###�##hE#&gt;##h#u^#CJ##OJ##QJ##aJ#####hE#&gt;##h�.##CJ##OJ##QJ##aJ#####hE#&gt;##h�#�#CJ##OJ##QJ##aJ#####hE#&gt;##h;#�#CJ##OJ##QJ##aJ###�_##^b##�c##�c##�e##�f##&amp;g###h##�i##2k##^k##8n##�############�############�############�############�############�############�############�############�############t############a####################$##��##d��###�x##�x#`��#a$#gd� #######$##$##�###��##d��##^�##`��#gd� ####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gd� 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 ######$##$#</w:t>
        <w:br/>
        <w:t>&amp;##F###��##d��##`��#gd� #######$##$##�###��##d��##^�##`��#gd� #######$##��##d��###�x##�x#`��#a$#gd� ######$##$#</w:t>
        <w:br/>
        <w:t>&amp;##F###��##d��##`��#gd� ####db##nc##rc##tc##vc##~c##�c##�c##�c##�c##�c##�e##�f##�f##�f##�f##�f##���</w:t>
      </w:r>
      <w:r>
        <w:rPr>
          <w:rtl w:val="true"/>
        </w:rPr>
        <w:t>ڴ</w:t>
      </w:r>
      <w:r>
        <w:rPr/>
        <w:t>��</w:t>
      </w:r>
      <w:r>
        <w:rPr/>
        <w:t>tcRA0AR############ #hE#&gt;##h�f1#CJ##PJ##aJ##mH</w:t>
        <w:tab/>
        <w:t>#sH</w:t>
        <w:tab/>
        <w:t>## #hE#&gt;##h�d2#CJ##PJ##aJ##mH</w:t>
        <w:tab/>
        <w:t>#sH</w:t>
        <w:tab/>
        <w:t>## #hE#&gt;##h�.##CJ##PJ##aJ##mH</w:t>
        <w:tab/>
        <w:t>#sH</w:t>
        <w:tab/>
        <w:t>## #hE#&gt;##h�.##5#�@�##B*#aJ##ph###�# #hE#&gt;##hT#I#5#�@�##B*#aJ##ph###�###hE#&gt;##h�.##5#�B*#aJ##ph###�###hE#&gt;##h�.##B*#aJ##ph###�$#hE#&gt;##hR()#@�##CJ##OJ##PJ##QJ##aJ###$#hE#&gt;##h�;H#@�##CJ##OJ##PJ##QJ##aJ###$#hE#&gt;##h�f1#@�##CJ##OJ##PJ##QJ##aJ###$#hE#&gt;##h�d2#@�##CJ##OJ##PJ##QJ##aJ###$#hE#&gt;##h�.##@�##CJ##OJ##PJ##QJ##aJ###�f##�f##&amp;g###h##^i##ni##�i##�i##�i##,k##2k##@k##Jk##^k##tk##|k##</w:t>
        <w:br/>
        <w:t>l##&gt;l##Hl##�l###m###m##2m##���ĵ�Ӧә��}n}_Pn_A_##################hE#&gt;##hY#_#CJ##OJ##QJ##aJ#####hE#&gt;##h�^E#CJ##OJ##QJ##aJ#####hE#&gt;##h#w2#CJ##OJ##QJ##aJ#####hE#&gt;##hd#�#CJ##OJ##QJ##aJ#####hE#&gt;##h�3##CJ##OJ##QJ##aJ#####hE#&gt;##h�`##B*#aJ##ph###�##hE#&gt;##h�.##OJ##QJ##aJ#####hE#&gt;##hj#n#OJ##PJ##QJ##aJ#####hE#&gt;##hj#n#5#�B*#aJ##ph###�###hE#&gt;##h�.##5#�B*#aJ##ph###�###hE#&gt;##h�.##OJ##PJ##QJ##aJ#####hE#&gt;##h�.##B*#aJ##ph###� #hE#&gt;##h�.##@��CJ##aJ##mH</w:t>
        <w:tab/>
        <w:t>#sH</w:t>
        <w:tab/>
        <w:t>##2m##Dm##`m##jm##tm##�m##�m##8n##:n##Rn##ln##xn##�n##�n##�n###o###o##�o##�o##�������ı��|i|\M&gt;/##hE#&gt;##hM#�#CJ##OJ##QJ##aJ#####hE#&gt;##h�.##CJ##OJ##QJ##aJ#####hE#&gt;##hw#�#CJ##OJ##QJ##aJ#####hE#&gt;##hd+�#B*#aJ##ph###�%#hE#&gt;##h�P~#B*#CJ##OJ##QJ##aJ##ph###�%#hE#&gt;##hd+�#B*#CJ##OJ##QJ##aJ##ph###�%#hE#&gt;##h�.##B*#CJ##OJ##QJ##aJ##ph###�##hE#&gt;##h�.##B*#OJ##QJ##ph###�$#h�Z�##h�.##5#�B*#CJ##OJ##QJ##ph###�###hE#&gt;##h+#�#CJ##OJ##QJ##aJ#####hE#&gt;##h�3##CJ##OJ##QJ##aJ#####hE#&gt;##h#w2#CJ##OJ##QJ##aJ#####hE#&gt;##hHhM#CJ##OJ##QJ##aJ###8n##:n##Rn##ln##xn##�n##�n##�n###o##:p##�p##�q###s##�############�############�############�############�############�############�############�############�############�############�############n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 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@&amp;#`��#a$#gd� #######$##$##�###��##d��##^�##`��#gd� #######$##$##�###��##d��###��#^�##`��#gd� #######$##$##$##d��###�x##�x#a$#gd� #######$##$##$##d��###�x##�x#a$#gd� #######$##��##d��###�x##�x#`��#a$#gd�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o##�o###p###p##:p##�p##�p##@r##Nr##�r##�r##�r##�r##�r##�r##�r###s##�s##�v##�w##�w##�w##�w##�w##�w##�w##�����Ƶ��񕆕��w񕆕�`I############-#hE#&gt;##h�.##B*#CJ##OJ##QJ##aJ##mH##ph###�sH##-#hE#&gt;##h�P~#B*#CJ##OJ##QJ##aJ##mH##ph###�sH####hE#&gt;##h�.##CJ##aJ##mH</w:t>
        <w:tab/>
        <w:t>#sH</w:t>
        <w:tab/>
        <w:t>####hE#&gt;##h�f1#CJ##OJ##QJ##aJ#####hE#&gt;##h�d2#CJ##OJ##QJ##aJ### #hE#&gt;##h�XX#CJ##KH##OJ##QJ##aJ### #hE#&gt;##h�.##CJ##KH##OJ##QJ##aJ#####hE#&gt;##h�.##B*#aJ##ph###�##hE#&gt;##h�-�#CJ##OJ##QJ##aJ#####hE#&gt;##hw#�#CJ##OJ##QJ##aJ#####hE#&gt;##h�.##CJ##OJ##QJ##aJ####s##�s##�u##�v##�w##�w##�w##</w:t>
        <w:br/>
        <w:t>x##�x##vy##�############�############�############�############�############�############�############i############Q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G2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G2######$##$##��##�###d��###��#^��#`�##gd�G2######$##$##$##d��###�x##�x#a$#gd�G2######$##$##$##d��###�h##�x#a$#gd�G2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 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[$#\$#`��#a$#gd� #######$##$##�###��##d��##^�##`��#gd� ###</w:t>
        <w:tab/>
        <w:t>�w##</w:t>
        <w:br/>
        <w:t>x##�x##vy##�y##�y##�y##�y##�z##�z##4{##�{##�{##�{##�{##�{##�{##:|##j|##t|##�|##�����r�aN�;�N�N�N##############$#hE#&gt;##h�j%#CJ##OJ##QJ##aJ##mH##sH###$#hE#&gt;##hz_##CJ##OJ##QJ##aJ##mH##sH###!#hE#&gt;##hx&gt;!#B*#aJ##mH##ph###�sH##(#hE#&gt;##h�#�#@�##CJ##OJ##QJ##aJ##mH##sH###(#hE#&gt;##h�j%#@�##CJ##OJ##QJ##aJ##mH##sH###(#hE#&gt;##h�.##@�##CJ##OJ##QJ##aJ##mH##sH###(#hE#&gt;##h�###@�##CJ##OJ##QJ##aJ##mH##sH###$#hE#&gt;##h�&gt;�#CJ##OJ##QJ##aJ##mH##sH###(#hE#&gt;##h�.##@�##CJ##OJ##QJ##aJ##mH##sH###!#hE#&gt;##h�.##B*#aJ##mH##ph###�sH####vy##�y##4{##�{##�|##�|##�|##�|##�}###~##�~##�##�##��##�##�############�############�############�############�############�############�############�############�############y############�############�############�############�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G2######$##$##��##�###d��###��#^��#`�##gd�G2######$##$##$##��##d��###�x##�x#`��#a$#gd�G2######$##$##$##��##d��###�h##�x#`��#a$#gd�G2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G2######$##$##��##�###d��##^��#`�##gd�G2###�|##�|##�|##�|##�|##J}##L}##r}##�}##�}##�}##�}###~##,~##.~##�~##�~##�~##b##d##�##�##�</w:t>
      </w:r>
      <w:r>
        <w:rPr/>
        <w:t>ֿ�������</w:t>
      </w:r>
      <w:r>
        <w:rPr/>
        <w:t>w�hYhJh�7��#$#hE#&gt;##hl:�#CJ##OJ##QJ##aJ##mH##sH#####hE#&gt;##hl:�#CJ##aJ##mH##sH#####hE#&gt;##h�A�#CJ##aJ##mH##sH#####hE#&gt;##h�.##CJ##aJ##mH##sH###!#hE#&gt;##hl:�#B*#aJ##mH##ph###�sH##$#hE#&gt;##h�ZG#CJ##OJ##QJ##aJ##mH##sH###$#hE#&gt;##h�.##CJ##OJ##QJ##aJ##mH##sH###!#hE#&gt;##h�.##B*#aJ##mH##ph###�sH##-#hE#&gt;##h�.##B*#CJ##OJ##QJ##aJ##mH##ph###�sH##-#hE#&gt;##h�P~#B*#CJ##OJ##QJ##aJ##mH##ph###�sH##$#hE#&gt;##hx&gt;!#CJ##OJ##QJ##aJ##mH##sH###�##��##��##ƀ##Ȁ##��##�##�###�##</w:t>
      </w:r>
      <w:r>
        <w:rPr>
          <w:rtl w:val="true"/>
        </w:rPr>
        <w:t>܃</w:t>
      </w:r>
      <w:r>
        <w:rPr/>
        <w:t>##x�##��##0�##8�##:�##&lt;�##P�##`�##t�##v�##��##����������j�j�S&lt;�################-#hE#&gt;##h�dt#B*#CJ##OJ##QJ##aJ##mH##ph###�sH##-#hE#&gt;##h�P~#B*#CJ##OJ##QJ##aJ##mH##ph###�sH##-#hE#&gt;##hqw�#B*#CJ##OJ##QJ##aJ##mH##ph###�sH##-#hE#&gt;##h�.##B*#CJ##OJ##QJ##aJ##mH##ph###�sH####hE#&gt;##h�Kd#CJ##aJ##mH##sH#####hE#&gt;##h�.##CJ##aJ##mH##sH###!#hE#&gt;##h�.##B*#aJ##mH##ph###�sH##$#hE#&gt;##h�E�#CJ##OJ##QJ##aJ##mH##sH###$#hE#&gt;##h�Q##CJ##OJ##QJ##aJ##mH##sH###$#hE#&gt;##h�.##CJ##OJ##QJ##aJ##mH##sH###�##�###�##��##��##0�##&lt;�##`�##v�##��##҆##�##�############�############�############�############�############�############�############�############�############p############�##################################################$##$##�###��##d��###��#^�##`��#gd�G2#####$##$##$#</w:t>
        <w:br/>
        <w:t>&amp;##F###d��##a$#gd�G2######$##$##$##d��###�x##�x#a$#gd�G2######$##$##$##d��###�h##�x#a$#gd�G2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G2######$##$##��##�###d��##^��#`�##gd�G2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G2###��##��##҆##Ԇ##��##��###�##��##�##J�##&lt;�##��##��##��##��##��##�##\�##</w:t>
      </w:r>
      <w:r>
        <w:rPr>
          <w:rtl w:val="true"/>
        </w:rPr>
        <w:t>ލ</w:t>
      </w:r>
      <w:r>
        <w:rPr/>
        <w:t>##�##��##Ǝ##Ȏ##��##��##Џ##��ѾѾѫ</w:t>
      </w:r>
      <w:r>
        <w:rPr/>
        <w:t>䫘������</w:t>
      </w:r>
      <w:r>
        <w:rPr/>
        <w:t>r��b��M#########################(#hE#&gt;##h�.##@���CJ##OJ##QJ##aJ##mH##sH#####h�#@#CJ##OJ##QJ##aJ##mH##sH###$#hE#&gt;##h�#�#CJ##OJ##QJ##aJ##mH##sH###$#hE#&gt;##h�###CJ##OJ##QJ##aJ##mH##sH###%#hE#&gt;##h�.##@��B*#aJ##mH##ph###�sH##$#hE#&gt;##h�.##CJ##OJ##QJ##aJ##mH##sH###$#hE#&gt;##h#;�#CJ##OJ##QJ##aJ##mH##sH###$#hE#&gt;##h�l�#CJ##OJ##QJ##aJ##mH##sH###!#hE#&gt;##h�.##B*#aJ##mH##ph###�sH####hE#&gt;##h�.##mH##sH###�##J�##N�##&lt;�##��##�##\�##��##�##��###�##P�##ԕ##�##t�##*�##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$##��##d�####�x##�x#`��#a$#gd�#Y######$##$##�###��##d�###^�##`��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@&amp;#`��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G2######$##$##�###��##d��##^�##`��#gd�G2###Џ##�##�##��##��##��##^�##p�###�##`�##r�##��##P�##*�##\�##`�##z�##��##��ŷŤ��jU�D3D�#############!#hE#&gt;##h�###B*#aJ##mH##ph###�sH##!#hE#&gt;##h�#�#B*#aJ##mH##ph###�sH##(#h#=�##h�#�#@�##CJ##OJ##QJ##aJ##mH##sH###(#h#=�##h�###@�##CJ##OJ##QJ##aJ##mH##sH###(#h#=�##h�.##@�##CJ##OJ##QJ##aJ##mH##sH#####h�###CJ##OJ##QJ##aJ##mH##sH###$#hE#&gt;##h�.##CJ##OJ##QJ##aJ##mH##sH#####h�###B*#aJ##mH##ph###�sH##!#hE#&gt;##h�.##B*#aJ##mH##ph###�sH##(#hE#&gt;##h�.##@���CJ##OJ##QJ##aJ##mH##sH###(#hE#&gt;##h�#�#@���CJ##OJ##QJ##aJ##mH##sH###��##��##��##ҕ##ԕ##��##ʖ##Ζ##�###�##&amp;�##*�##@�##J�##|�##��##��##��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/>
        <w:t>##�##�###�##�##�##t�##��##��##*�##���̹�����m�������Z����m����####################################$#hE#&gt;##h�8�#CJ##OJ##QJ##aJ##mH##sH###$#hE#&gt;##h�###CJ##OJ##QJ##aJ##mH##sH###$#hE#&gt;##h\/##CJ##OJ##QJ##aJ##mH##sH###$#hE#&gt;##he#�#CJ##OJ##QJ##aJ##mH##sH###$#hE#&gt;##h�#�#CJ##OJ##QJ##aJ##mH##sH###$#hE#&gt;##h�.##CJ##OJ##QJ##aJ##mH##sH###!#hE#&gt;##h�.##B*#aJ##mH##ph###�sH##!#hE#&gt;##h�###B*#aJ##mH##ph###�sH##!#hE#&gt;##h\/##B*#aJ##mH##ph###�sH####*�##,�##8�##N�##��##��##ě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�##�##j�##��##��###�##.�###�###�##8�##Z�##��##���������</w:t>
      </w:r>
      <w:r>
        <w:rPr/>
        <w:t>ְ���</w:t>
      </w:r>
      <w:r>
        <w:rPr/>
        <w:t>y�bK:�############!#hE#&gt;##h�_~#B*#aJ##mH##ph###�sH##-#hE#&gt;##h�.##B*#CJ##OJ##QJ##aJ##mH##ph###�sH##-#hE#&gt;##h�dt#B*#CJ##OJ##QJ##aJ##mH##ph###�sH##$#hE#&gt;##h�###CJ##OJ##QJ##aJ##mH##sH###$#hE#&gt;##h�.##CJ##OJ##QJ##aJ##mH##sH###!#hE#&gt;##h�###B*#aJ##mH##ph###�sH##!#hE#&gt;##h�.##B*#aJ##mH##ph###�sH##(#hE#&gt;##h�\`#@�##CJ##OJ##QJ##aJ##mH##sH###(#hE#&gt;##h�.##@�##CJ##OJ##QJ##aJ##mH##sH###(#hE#&gt;##h�###@�##CJ##OJ##QJ##aJ##mH##sH###��###�###�##8�##��##</w:t>
        <w:br/>
        <w:t>�##��###�##��## �##6�##�############�############�############�############�############�############v############�############�############d###########################################$##$##$##d��###��##�x#a$#gd�O�######$##$##�###��##d�###^�##`��#gd�#Y#####$##$#</w:t>
        <w:br/>
        <w:t>&amp;##F###��##d�###`��#gd�#Y######$##��##d�####�x##�x#`��#a$#gd�#Y######$##$##�###��##d�####��#^�##`��#gd�#Y######$##$##$##d�####�x##�x#a$#gd�#Y######$##$##$##d�####��##�x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@&amp;#`��#a$#gd�#Y##</w:t>
        <w:br/>
        <w:t>��##�##�##</w:t>
        <w:br/>
        <w:t>�###�## �##2�##L�##V�##��##��###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x�##��##ʣ## �##���</w:t>
        <w:softHyphen/>
        <w:t>������tdtQt&gt;t&gt;t####################$#hE#&gt;##h#%�#CJ##OJ##QJ##aJ##mH##sH###$#hE#&gt;##hw5x#CJ##OJ##QJ##aJ##mH##sH#####h�###CJ##OJ##QJ##aJ##mH##sH###$#hE#&gt;##h�.##CJ##OJ##QJ##aJ##mH##sH###!#hE#&gt;##h�.##B*#aJ##mH##ph###�sH##(#hE#&gt;##h�q�#5#�@��B*#aJ##mH##ph###�sH###(#hE#&gt;##h�.##5#�@��B*#aJ##mH##ph###�sH###(#hE#&gt;##h�_~#5#�@��B*#aJ##mH##ph###�sH###'#hE#&gt;##h_zu#CJ##OJ##QJ##]#�aJ##mH##sH##'#hE#&gt;##h�_~#CJ##OJ##QJ##]#�aJ##mH##sH#### �##6�##P�##r�##��##��###�###�##��##</w:t>
      </w:r>
      <w:r>
        <w:rPr>
          <w:rtl w:val="true"/>
        </w:rPr>
        <w:t>ޥ</w:t>
      </w:r>
      <w:r>
        <w:rPr/>
        <w:t>##��##��##Φ##Χ###�##������qdUEd:)######## #hE#&gt;##h�.##@�##CJ##OJ##QJ##aJ#####hE#&gt;##h�.##CJ##aJ#####hE#&gt;##h�.##5#�CJ##OJ##QJ##aJ####hE#&gt;##h�.##CJ##OJ##QJ##aJ#####hE#&gt;##h�.##B*#aJ##ph###� #hE#&gt;##h�.##@��CJ##aJ##mH</w:t>
        <w:tab/>
        <w:t>#sH</w:t>
        <w:tab/>
        <w:t>## #hE#&gt;##hw5x#@��CJ##aJ##mH</w:t>
        <w:tab/>
        <w:t>#sH</w:t>
        <w:tab/>
        <w:t>####hE#&gt;##hw5x#CJ##]#�aJ####hE#&gt;##hw5x#CJ##]#�aJ##mH##sH##!#hE#&gt;##h�.##B*#aJ##mH##ph###�sH##!#hE#&gt;##hw5x#B*#aJ##mH##ph###�sH##-#hE#&gt;##h�.##B*#CJ##OJ##QJ##aJ##mH##ph###�sH##-#hE#&gt;##h�dt#B*#CJ##OJ##QJ##aJ##mH##ph###�sH####6�##P�##��###�##��##</w:t>
      </w:r>
      <w:r>
        <w:rPr>
          <w:rtl w:val="true"/>
        </w:rPr>
        <w:t>ޥ</w:t>
      </w:r>
      <w:r>
        <w:rPr/>
        <w:t>##��##Φ##Χ###�##F�##^�##&lt;�###�##�############�############�############�############�############�############�############�############t############�############�############�############�########################$##��##d��###�x##�x#1$#7$#8$#H$#`��#a$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[$#\$#`��#a$#gd�O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O�######$##$##�###��##d��##^�##`��#gd�O�######$##$##$##d��###�x##�x#a$#gd�O�##</w:t>
      </w:r>
    </w:p>
    <w:p>
      <w:pPr>
        <w:pStyle w:val="PreformattedText"/>
        <w:bidi w:val="0"/>
        <w:jc w:val="left"/>
        <w:rPr/>
      </w:pPr>
      <w:r>
        <w:rPr/>
        <w:t>#�###�###�##F�##��##��##&lt;�###�##8�##�##̬##</w:t>
      </w:r>
      <w:r>
        <w:rPr>
          <w:rtl w:val="true"/>
        </w:rPr>
        <w:t>ج</w:t>
      </w:r>
      <w:r>
        <w:rPr/>
        <w:t>##�##@�##L�##��##�##°##</w:t>
      </w:r>
      <w:r>
        <w:rPr>
          <w:rtl w:val="true"/>
        </w:rPr>
        <w:t>ذ</w:t>
      </w:r>
      <w:r>
        <w:rPr>
          <w:rtl w:val="true"/>
        </w:rPr>
        <w:t>##�##�##��##</w:t>
      </w:r>
      <w:r>
        <w:rPr>
          <w:rtl w:val="true"/>
        </w:rPr>
        <w:t>ޱ</w:t>
      </w:r>
      <w:r>
        <w:rPr>
          <w:rtl w:val="true"/>
        </w:rPr>
        <w:t>##,�##</w:t>
      </w:r>
      <w:r>
        <w:rPr/>
        <w:t>6</w:t>
      </w:r>
      <w:r>
        <w:rPr/>
        <w:t xml:space="preserve">�##@�##L�##&amp;�##���µ���¨{��jYH�##### #hE#&gt;#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@�##CJ##OJ##QJ##aJ### #hE#&gt;##hpe�#@�##CJ##OJ##QJ##aJ### #hE#&gt;##h�g�#@�##CJ##OJ##QJ##aJ#####hE#&gt;##h�.##@��CJ##aJ#####hE#&gt;##hlj�#@�#####hpe�#@�##CJ##aJ#####hE#&gt;##h�+"#@�##CJ##aJ#####hE#&gt;##h#5X#@�##CJ##aJ#####hE#&gt;##h�[i#@�##CJ##aJ#####hE#&gt;##h�.##@�##CJ##aJ#####hE#&gt;##h�.##@�##B*#aJ##ph###� #hE#&gt;##h�.##@�##CJ##OJ##QJ##aJ### #hE#&gt;##h�v�#@�##CJ##OJ##QJ##aJ####�##8�##H�##�##��##</w:t>
      </w:r>
      <w:r>
        <w:rPr>
          <w:rtl w:val="true"/>
        </w:rPr>
        <w:t>ޱ</w:t>
      </w:r>
      <w:r>
        <w:rPr/>
        <w:t>##��##��## �##T�##�##�##��##�############�############�############�############�############�############�############�############�############|############|############|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[$#\$#`��#a$#gd##�######$##$##�###��##d�##^�##`��#gd##�#####$##��##d�###�x##�x#1$#`��#a$#gd##�#####$##��##d��###�x##�x#1$#`��#a$#gd�O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O�######$##$##�###��##d��##^�##`��#gd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#(�##|�##��##��##d�##|�##��##��##��##��##�##�##�##��###�## �##T�##��##^�##j�##t�##��##���</w:t>
      </w:r>
      <w:r>
        <w:rPr>
          <w:rtl w:val="true"/>
        </w:rPr>
        <w:t>޾�����ޞ</w:t>
      </w:r>
      <w:r>
        <w:rPr/>
        <w:t>���</w:t>
      </w:r>
      <w:r>
        <w:rPr/>
        <w:t>|od�U�F############################hE#&gt;##h,g�#CJ##OJ##QJ##aJ#####hE#&gt;##hY#_#CJ##OJ##QJ##aJ#####hE#&gt;##h�.##CJ##aJ#####hE#&gt;##h�.##B*#aJ##ph###� #hE#&gt;##h,g�#@�##CJ##OJ##QJ##aJ### #hE#&gt;##h�f1#@�##CJ##OJ##QJ##aJ### #hE#&gt;##h�d2#@�##CJ##OJ##QJ##aJ#####hE#&gt;##hK#�#CJ##OJ##QJ##aJ#####hE#&gt;##h�.##CJ##OJ##QJ##aJ### #hE#&gt;##h�g�#@�##CJ##OJ##QJ##aJ### #hE#&gt;##h�.##@�##CJ##OJ##QJ##aJ### #hE#&gt;##h�1�#@�##CJ##OJ##QJ##aJ###��##n�##</w:t>
      </w:r>
      <w:r>
        <w:rPr>
          <w:rtl w:val="true"/>
        </w:rPr>
        <w:t>޼</w:t>
      </w:r>
      <w:r>
        <w:rPr/>
        <w:t>###�##d�##��##��###�##&lt;�##��##:�##f�##��##��##�############�############�############�############�############�############�############�############�############�############�############{############�#####################################$##$#</w:t>
        <w:br/>
        <w:t>&amp;##F###��##d��##`��#gd�#�######$##$##�###��##d��##^�##`��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##�######$##$##�###��##d�##^�##`��#gd#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`��#a$#gd#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@&amp;#`��#a$#gd#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T�##\�##</w:t>
      </w:r>
      <w:r>
        <w:rPr>
          <w:rtl w:val="true"/>
        </w:rPr>
        <w:t>ڼ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###�##b�##��##ƽ###�##&amp;�##8�###�##&lt;�##X�##`�##̿##ο##0�##z�##��##��##��##��##d�##��##��##��##��###�###�##&lt;�##@�##H�##��##������ƻ������������������ӋӋƋzk\k##hE#&gt;##h?P�#CJ##OJ##QJ##aJ#####hE#&gt;##h8v*#CJ##OJ##QJ##aJ### #hE#&gt;##h�.##@�##CJ##OJ##QJ##aJ#####hE#&gt;##h�.##CJ##OJ##QJ##aJ#####hE#&gt;##h#t9#CJ##aJ#####hE#&gt;##h�D#CJ##aJ#####hE#&gt;##h�+~#CJ##aJ#####hE#&gt;##h�.##CJ##aJ#####hE#&gt;##h�.##B*#aJ##ph###�##hE#&gt;##h4r�#CJ##OJ##QJ##aJ#####hE#&gt;##h,g�#CJ##OJ##QJ##aJ#####hE#&gt;##h�L1#CJ##OJ##QJ##aJ##$��##��##��##��##��##6�##8�##:�##f�##~�##��##��##��##X�##T�##p�##��##��##l�##r�##��##��##n�##�����ĵ���{�p_Q_��p�B�####################hE#&gt;##h#r�#CJ##OJ##QJ##aJ#####h�#e#@�##CJ##OJ##QJ##aJ### #hE#&gt;##h�.##@�##CJ##OJ##QJ##aJ#####hE#&gt;##h�.##CJ##aJ#####hE#&gt;##h�g##5#�B*#aJ##ph###�###hE#&gt;##hY#_#5#�B*#aJ##ph###�###hE#&gt;##h�.##5#�B*#aJ##ph###�###hE#&gt;##h�.##B*#aJ##ph###�##hE#&gt;##hJ;�#CJ##OJ##QJ##aJ#####hE#&gt;##h&amp;A�#CJ##OJ##QJ##aJ#####hE#&gt;##h�;H#CJ##OJ##QJ##aJ#####hE#&gt;##h�d2#CJ##OJ##QJ##aJ#####hE#&gt;##h�.##CJ##OJ##QJ##aJ###��##X�##��##��##l�##r�##p�##��##��##��##��##��##6�##&gt;�##��##�############�############�############�############�############�############�############�############�############�############�############�############y############y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###��##d�###^�##`��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####$##$##�###��##d��##^�##`��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#�###n�##p�##��##��##��##��##��##��##��###�###�##��##��##��##��##��##��##��##��##$�###�###�##��##��##��##��##��##��##��##��##����������⭢�����|�m�m�m\K# #h�U�##h�d2#@�##CJ##OJ##QJ##aJ### #h�U�##hA</w:t>
        <w:tab/>
        <w:t>�#@�##CJ##OJ##QJ##aJ#####hE#&gt;##hA</w:t>
        <w:tab/>
        <w:t>�#CJ##OJ##QJ##aJ#####h�#@#CJ##OJ##QJ##aJ#####hE#&gt;##h�qF#CJ##OJ##QJ##aJ#####hE#&gt;##hY#_#CJ##aJ#####hE#&gt;##h##]#CJ##aJ#####hE#&gt;##h�.##CJ##aJ#####hE#&gt;##h0~H#CJ##OJ##QJ##aJ#####hE#&gt;##h�#u#CJ##OJ##QJ##aJ#####h�#u#CJ##OJ##QJ##aJ#####hE#&gt;##h�.##CJ##OJ##QJ##aJ#####hE#&gt;##h�j�#CJ##OJ##QJ##aJ###��##��##��##��##6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:�##&lt;�##&gt;�###�##0�##��##��##��##(�##.�##0�##~�##��##�����������~�m�^R^?#################%#hE#&gt;##h�.##B*#CJ##OJ##QJ##aJ##ph###�##h�#u#CJ##OJ##QJ##aJ#####hE#&gt;##h�.##CJ##OJ##QJ##aJ### #hE#&gt;##h�.##@���CJ##OJ##QJ##aJ#####hE#&gt;##h0~H#CJ##aJ#####hE#&gt;##h�#&amp;#CJ##aJ#####hE#&gt;##h`]�#CJ##aJ#####hE#&gt;##h}</w:t>
        <w:br/>
        <w:t>L#CJ##aJ#####hE#&gt;##h##�#CJ##aJ#####hE#&gt;##h�.##CJ##aJ#####hE#&gt;##h�.##B*#aJ##ph###� #h�U�##hA</w:t>
        <w:tab/>
        <w:t>�#@�##CJ##OJ##QJ##aJ### #h�U�##h�d2#@�##CJ##OJ##QJ##aJ### #h�U�##hB �#@�##CJ##OJ##QJ##aJ###��##��##��##$�##b�##��##(�##~�##��##��##��###�##@�##��##�############�############�############�############�############�############�############�############�############�############�############�############q##################$##��##�x##�x#[$#\$#`��#a$#gd�#Y######$##$##��##�###d�####��#^��#`�##gd�#Y######$##$##$##d�####�x##�x#a$#gd�#Y######$##$##$##d�####�h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###��##d�###^�##`��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@&amp;#`��#a$#gd�#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#�##@�##&lt;�##��##��##��###�##.�##N�##Z�##^�##��##��##��###�##��##��###�##Z�##��##��##��##���</w:t>
      </w:r>
      <w:r>
        <w:rPr>
          <w:rtl w:val="true"/>
        </w:rPr>
        <w:t>ٹ</w:t>
      </w:r>
      <w:r>
        <w:rPr/>
        <w:t>�������</w:t>
      </w:r>
      <w:r>
        <w:rPr/>
        <w:t>}����n�_�_PAP###hE#&gt;##has�#CJ##aJ##mH</w:t>
        <w:tab/>
        <w:t>#sH</w:t>
        <w:tab/>
        <w:t>####hE#&gt;##h#V�#CJ##aJ##mH</w:t>
        <w:tab/>
        <w:t>#sH</w:t>
        <w:tab/>
        <w:t>####hE#&gt;##h�#7#CJ##aJ##mH</w:t>
        <w:tab/>
        <w:t>#sH</w:t>
        <w:tab/>
        <w:t>####hE#&gt;##hqu�#CJ##aJ##mH</w:t>
        <w:tab/>
        <w:t>#sH</w:t>
        <w:tab/>
        <w:t>####hE#&gt;##hY#_#CJ##aJ##mH</w:t>
        <w:tab/>
        <w:t>#sH</w:t>
        <w:tab/>
        <w:t>####hE#&gt;##hHhM#CJ##aJ##mH</w:t>
        <w:tab/>
        <w:t>#sH</w:t>
        <w:tab/>
        <w:t>####hE#&gt;##hO#�#CJ##aJ##mH</w:t>
        <w:tab/>
        <w:t>#sH</w:t>
        <w:tab/>
        <w:t>####hE#&gt;##h�l�#CJ##aJ##mH</w:t>
        <w:tab/>
        <w:t>#sH</w:t>
        <w:tab/>
        <w:t>####hE#&gt;##h�l�#B*#aJ##ph###�%#hE#&gt;##h#=m#B*#CJ##OJ##QJ##aJ##ph###�%#hE#&gt;##h�.##B*#CJ##OJ##QJ##aJ##ph###�%#hE#&gt;##hqw�#B*#CJ##OJ##QJ##aJ##ph###�##��##��##��##��##N�##p�##��##L�##��##��##Z�##j�##��###�##r�##�############�############�############�############�############�############�############�############�############�############�############�############�############�#########################################$##$##��##�###d�##^��#`�##gd#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`��#a$#gd##�######$##$##�###��##d�##^�##`��#gd##�######$##��##d�###�x##�x#`��#a$#gd##�######$##��##d�###�x##�x#[$#\$#`��#a$#gd##�######$##��##�x##�x#[$#\$#`��#a$#gd�#Y###��##��###�##"�##$�##��##��##��##��##��##"�##&amp;�##(�##L�##R�##T�##��##��##��##X�##\�##��##��##�����±± �q�dWdJAd##################hE#&gt;##h�S�#aJ#####hE#&gt;##h�S�#B*#aJ##ph###�##hE#&gt;##h#4�#B*#aJ##ph###�##hE#&gt;##h�.##B*#aJ##ph###�##hE#&gt;##has�#CJ##OJ##QJ##aJ#####hE#&gt;##h�l�#CJ##OJ##QJ##aJ### #hE#&gt;##hB �#@��CJ##aJ##mH</w:t>
        <w:tab/>
        <w:t>#sH</w:t>
        <w:tab/>
        <w:t>## #hE#&gt;##h�d2#@��CJ##aJ##mH</w:t>
        <w:tab/>
        <w:t>#sH</w:t>
        <w:tab/>
        <w:t>## #hE#&gt;##has�#@��CJ##aJ##mH</w:t>
        <w:tab/>
        <w:t>#sH</w:t>
        <w:tab/>
        <w:t>## #hE#&gt;##h�l�#@��CJ##aJ##mH</w:t>
        <w:tab/>
        <w:t>#sH</w:t>
        <w:tab/>
        <w:t>####hE#&gt;##h�l�#CJ##aJ##mH</w:t>
        <w:tab/>
        <w:t>#sH</w:t>
        <w:tab/>
        <w:t>####hE#&gt;##h#V�#CJ##aJ##mH</w:t>
        <w:tab/>
        <w:t>#sH</w:t>
        <w:tab/>
        <w:t>####hE#&gt;##h�#7#CJ##aJ##mH</w:t>
        <w:tab/>
        <w:t>#sH</w:t>
        <w:tab/>
        <w:t>##��##��##��##Z�##��##��###�##&gt;�##j�##��##��##��##P�##��###�###�##r�##��##&amp;�##@�##B�##��###�##t�##��##��##��##�����Ǵǧ���|�l�a�aYaNaCa�##hE#&gt;##h�#A#CJ##aJ#####hE#&gt;##h�#�#CJ##aJ#####h�#-#CJ##aJ#####hE#&gt;##h�.##CJ##aJ#####hE#&gt;##h�.##5#�CJ##OJ##QJ##aJ####hE#&gt;##h�#�#CJ##OJ##QJ##aJ#####hE#&gt;##h�.##CJ##OJ##QJ##aJ#####hE#&gt;##h�#i#B*#aJ##ph###�##hE#&gt;##h�.##B*#aJ##ph###�$#hE#&gt;##h|1�#CJ##KH##OJ##PJ##QJ##aJ###$#hE#&gt;##h�#4#CJ##KH##OJ##PJ##QJ##aJ###$#hE#&gt;##h#4�#CJ##KH##OJ##PJ##QJ##aJ###$#hE#&gt;##h�.##CJ##KH##OJ##PJ##QJ##aJ###r�##��##&amp;�##@�##��##z�##x�##��###�##�##$�##�#######�###�###�###�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#A%######$##$##��##�###d�##^��#`�##gd#A%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`��#a$#gd#A%######$##$##��##�###d�##^��#`�##gd#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##�###��##��##��###�##�## �##$�##:�##F�##`###�###�#######�#######�</w:t>
      </w:r>
    </w:p>
    <w:p>
      <w:pPr>
        <w:pStyle w:val="PreformattedText"/>
        <w:bidi w:val="0"/>
        <w:jc w:val="left"/>
        <w:rPr/>
      </w:pPr>
      <w:r>
        <w:rPr/>
        <w:t>##t###B###j###�###*###z###�###�###�###�###�###�###�###��������ĵĨ�������{�o�cT�c�##########################hE#&gt;##h�mE#CJ##aJ##mH</w:t>
        <w:tab/>
        <w:t>#sH</w:t>
        <w:tab/>
        <w:t>####h#~�#CJ##aJ##mH</w:t>
        <w:tab/>
        <w:t>#sH</w:t>
        <w:tab/>
        <w:t>####h�#@#CJ##aJ##mH</w:t>
        <w:tab/>
        <w:t>#sH</w:t>
        <w:tab/>
        <w:t>####hE#&gt;##h'^5#CJ##aJ##mH</w:t>
        <w:tab/>
        <w:t>#sH</w:t>
        <w:tab/>
        <w:t>####hE#&gt;##h�#t#CJ##aJ##mH</w:t>
        <w:tab/>
        <w:t>#sH</w:t>
        <w:tab/>
        <w:t>####hE#&gt;##h�.##CJ##aJ##mH</w:t>
        <w:tab/>
        <w:t>#sH</w:t>
        <w:tab/>
        <w:t>####hE#&gt;##h�.##B*#aJ##ph###�##hE#&gt;##h�###CJ##OJ##QJ##aJ#####hE#&gt;##h�#�#CJ##OJ##QJ##aJ#####hE#&gt;##h#P*#CJ##OJ##QJ##aJ#####hE#&gt;##h�.##CJ##OJ##QJ##aJ#####hE#&gt;##h�H�#CJ##OJ##QJ##aJ###�####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t#######�###6###j###f###�###�###0###�###F###�###�############�############�############�############�############�############�############�############�############�############�############�############�############�############�############�#################################$##$##�###��##d��##^�##`��#gdBR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BR�######$##$##�###��##d�##^�##`��#gd#A%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#A%######$##$##��##�###d�##^��#`�##gd#A%###�###�###f###n###t###z###|###~###�###�###�###�###�###�###�###~###�###�###�###�###�###�###�#######0###6###����</w:t>
      </w:r>
      <w:r>
        <w:rPr/>
        <w:t>ְֻ���������</w:t>
      </w:r>
      <w:r>
        <w:rPr/>
        <w:t>yly_y_yN########################### #h#=�##h�t�#@���CJ##aJ##mH</w:t>
        <w:tab/>
        <w:t>#sH</w:t>
        <w:tab/>
        <w:t>####hE#&gt;##h#5X#B*#aJ##ph###�##hE#&gt;##hm\�#B*#aJ##ph###�##hE#&gt;##h�.##B*#aJ##ph###�##hE#&gt;##h�#�#CJ##aJ##mH</w:t>
        <w:tab/>
        <w:t>#sH</w:t>
        <w:tab/>
        <w:t>####h�#@#CJ##aJ#####h#5�#CJ##aJ#####hE#&gt;##h�:�#CJ##aJ#####hE#&gt;##h�i�#CJ##aJ#####h#5�#CJ##aJ##mH</w:t>
        <w:tab/>
        <w:t>#sH</w:t>
        <w:tab/>
        <w:t>####hE#&gt;##h�:�#CJ##aJ##mH</w:t>
        <w:tab/>
        <w:t>#sH</w:t>
        <w:tab/>
        <w:t>####hE#&gt;##h�i�#CJ##aJ##mH</w:t>
        <w:tab/>
        <w:t>#sH</w:t>
        <w:tab/>
        <w:t>####hE#&gt;##h�.##CJ##aJ##mH</w:t>
        <w:tab/>
        <w:t>#sH</w:t>
        <w:tab/>
        <w:t>####h�#-#CJ##aJ##mH</w:t>
        <w:tab/>
        <w:t>#sH</w:t>
        <w:tab/>
        <w:t>##6###t###v###�###�###�###�###�###�###�###�###�###�###############F###J###~#######.###4###�###�###F###�###�###"###�����</w:t>
      </w:r>
      <w:r>
        <w:rPr>
          <w:rtl w:val="true"/>
        </w:rPr>
        <w:t>ﭞ</w:t>
      </w:r>
      <w:r>
        <w:rPr/>
        <w:t>����</w:t>
      </w:r>
      <w:r>
        <w:rPr/>
        <w:t>te�����Y�����J###########hE#&gt;##h�#�#CJ##aJ##mH</w:t>
        <w:tab/>
        <w:t>#sH</w:t>
        <w:tab/>
        <w:t>####h�#@#CJ##aJ##mH</w:t>
        <w:tab/>
        <w:t>#sH</w:t>
        <w:tab/>
        <w:t>####hE#&gt;##h#wv#CJ##aJ##mH</w:t>
        <w:tab/>
        <w:t>#sH</w:t>
        <w:tab/>
        <w:t>####h#wv#CJ##aJ##mH</w:t>
        <w:tab/>
        <w:t>#sH</w:t>
        <w:tab/>
        <w:t>####hE#&gt;##h#5X#CJ##aJ##mH</w:t>
        <w:tab/>
        <w:t>#sH</w:t>
        <w:tab/>
        <w:t>####hE#&gt;##hm\�#CJ##aJ##mH</w:t>
        <w:tab/>
        <w:t>#sH</w:t>
        <w:tab/>
        <w:t>####hE#&gt;##h�.##CJ##aJ##mH</w:t>
        <w:tab/>
        <w:t>#sH</w:t>
        <w:tab/>
        <w:t>####hE#&gt;##h�t�#CJ##aJ##mH</w:t>
        <w:tab/>
        <w:t>#sH</w:t>
        <w:tab/>
        <w:t>## #h#=�##hfS*#@���CJ##aJ##mH</w:t>
        <w:tab/>
        <w:t>#sH</w:t>
        <w:tab/>
        <w:t>## #h#=�##h#5X#@���CJ##aJ##mH</w:t>
        <w:tab/>
        <w:t>#sH</w:t>
        <w:tab/>
        <w:t>## #h#=�##hm\�#@���CJ##aJ##mH</w:t>
        <w:tab/>
        <w:t>#sH</w:t>
        <w:tab/>
        <w:t>## #h#=�##h�.##@���CJ##aJ##mH</w:t>
        <w:tab/>
        <w:t>#sH</w:t>
        <w:tab/>
        <w:t>##"###*###,###4###:###H###R#### ##  ##" ##* ##J ##� ##� ##� ##� ##� ##h!##p!##r!##z!##�!##�!###"###"##�"##�$###%##�%##�%##�%##�%##�&amp;##�&amp;##���ǸǸ���Ǹ���Ǹ���Ǹ����u�i�i�Z#############hE#&gt;##h�4##CJ##aJ##mH</w:t>
        <w:tab/>
        <w:t>#sH</w:t>
        <w:tab/>
        <w:t>####h#~�#CJ##aJ##mH</w:t>
        <w:tab/>
        <w:t>#sH</w:t>
        <w:tab/>
        <w:t>####hE#&gt;##h�t�#CJ##aJ##mH</w:t>
        <w:tab/>
        <w:t>#sH</w:t>
        <w:tab/>
        <w:t>####hE#&gt;##h�.##B*#aJ##ph###�##h�#@#CJ##aJ##mH</w:t>
        <w:tab/>
        <w:t>#sH</w:t>
        <w:tab/>
        <w:t>####hE#&gt;##h�F�#CJ##aJ##mH</w:t>
        <w:tab/>
        <w:t>#sH</w:t>
        <w:tab/>
        <w:t>####h�F�#CJ##aJ##mH</w:t>
        <w:tab/>
        <w:t>#sH</w:t>
        <w:tab/>
        <w:t>####hE#&gt;##h�.##CJ##aJ##mH</w:t>
        <w:tab/>
        <w:t>#sH</w:t>
        <w:tab/>
        <w:t>####hE#&gt;##hZ-\#CJ##aJ##mH</w:t>
        <w:tab/>
        <w:t>#sH</w:t>
        <w:tab/>
        <w:t>####hE#&gt;##h1?�#CJ##aJ##mH</w:t>
        <w:tab/>
        <w:t>#sH</w:t>
        <w:tab/>
        <w:t>####hE#&gt;##h�A�#CJ##aJ##mH</w:t>
        <w:tab/>
        <w:t>#sH</w:t>
        <w:tab/>
        <w:t>####h�A�#CJ##aJ##mH</w:t>
        <w:tab/>
        <w:t>#sH</w:t>
        <w:tab/>
        <w:t>#!�####"##�"##�%##�&amp;##0(##�,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2###5##h5## 8##�:##�:##�&gt;##�############�############�############�############�############�############�############�############�############�############�############�############�############�############�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F�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###��##d��##^�##`��#gdBR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BR�###�&amp;##�&amp;##�&amp;##�&amp;##�&amp;##�&amp;##�&amp;##,'##4'##6'###(##.(##0(##4(##�(##�(##�(##�(##�(##�(##�)##�)###*##0*##J*##Z*##�*##�*##�*##�*###+##�������˦�ymy�^�O�O���my^�######hE#&gt;##h#_~#CJ##aJ##mH</w:t>
        <w:tab/>
        <w:t>#sH</w:t>
        <w:tab/>
        <w:t>####hE#&gt;##hZ-\#CJ##aJ##mH</w:t>
        <w:tab/>
        <w:t>#sH</w:t>
        <w:tab/>
        <w:t>####h�F�#CJ##aJ##mH</w:t>
        <w:tab/>
        <w:t>#sH</w:t>
        <w:tab/>
        <w:t>####hE#&gt;##h1?�#CJ##aJ##mH</w:t>
        <w:tab/>
        <w:t>#sH</w:t>
        <w:tab/>
        <w:t>####hE#&gt;##h�.##CJ##aJ##mH</w:t>
        <w:tab/>
        <w:t>#sH</w:t>
        <w:tab/>
        <w:t>####hE#&gt;##h�4##CJ##aJ##mH</w:t>
        <w:tab/>
        <w:t>#sH</w:t>
        <w:tab/>
        <w:t>####hE#&gt;##h�4##CJ##aJ#####hE#&gt;##h�t�#CJ##aJ#####hE#&gt;##h�t�#CJ##aJ##mH</w:t>
        <w:tab/>
        <w:t>#sH</w:t>
        <w:tab/>
        <w:t>####hE#&gt;##h�i�#CJ##aJ#####h#5�#CJ##aJ##mH</w:t>
        <w:tab/>
        <w:t>#sH</w:t>
        <w:tab/>
        <w:t>####hE#&gt;##h(|8#CJ##aJ##mH</w:t>
        <w:tab/>
        <w:t>#sH</w:t>
        <w:tab/>
        <w:t>####hE#&gt;##h�i�#CJ##aJ##mH</w:t>
        <w:tab/>
        <w:t>#sH</w:t>
        <w:tab/>
        <w:t>###+###+##p+##x+##z+##�+##�+###,###,## ,##@,##�,##�,##�,##�,##�,##�,###-##�-##�-##�-##�-##�-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�/##�/##�/##���Ǹ��</w:t>
      </w:r>
      <w:r>
        <w:rPr/>
        <w:t>֚�����</w:t>
      </w:r>
      <w:r>
        <w:rPr/>
        <w:t>��s��fW�H�##hE#&gt;##h`#�#CJ##aJ##mH</w:t>
        <w:tab/>
        <w:t>#sH</w:t>
        <w:tab/>
        <w:t>####hE#&gt;##h�i�#CJ##aJ##mH</w:t>
        <w:tab/>
        <w:t>#sH</w:t>
        <w:tab/>
        <w:t>####hE#&gt;##h�.##B*#aJ##ph###�##hN#?#CJ##aJ##mH</w:t>
        <w:tab/>
        <w:t>#sH</w:t>
        <w:tab/>
        <w:t>####hE#&gt;##hH]##CJ##aJ##mH</w:t>
        <w:tab/>
        <w:t>#sH</w:t>
        <w:tab/>
        <w:t>####h�#@#CJ##aJ##mH</w:t>
        <w:tab/>
        <w:t>#sH</w:t>
        <w:tab/>
        <w:t>####hE#&gt;##h1?�#CJ##aJ##mH</w:t>
        <w:tab/>
        <w:t>#sH</w:t>
        <w:tab/>
        <w:t>####hE#&gt;##hZ-\#CJ##aJ##mH</w:t>
        <w:tab/>
        <w:t>#sH</w:t>
        <w:tab/>
        <w:t>####hE#&gt;##h�4##CJ##aJ##mH</w:t>
        <w:tab/>
        <w:t>#sH</w:t>
        <w:tab/>
        <w:t>####hE#&gt;##h�F�#CJ##aJ##mH</w:t>
        <w:tab/>
        <w:t>#sH</w:t>
        <w:tab/>
        <w:t>####h�F�#CJ##aJ##mH</w:t>
        <w:tab/>
        <w:t>#sH</w:t>
        <w:tab/>
        <w:t>####hE#&gt;##h�.##CJ##aJ##mH</w:t>
        <w:tab/>
        <w:t>#sH</w:t>
        <w:tab/>
        <w:t>####hE#&gt;##h�t�#CJ##aJ##mH</w:t>
        <w:tab/>
        <w:t>#sH</w:t>
        <w:tab/>
        <w:t>##�/##Z0##b0##h0##r0##t0##�0##�0##"1##*1##�1##�1##</w:t>
        <w:br/>
        <w:t>2###2##,2##@2##J2##�2##�2###3##.3##03##23##@4##�4###5##h5##n5##�6##�6##�6##�6##�6##�6##���������</w:t>
      </w:r>
      <w:r>
        <w:rPr/>
        <w:t>⺫������������</w:t>
      </w:r>
      <w:r>
        <w:rPr/>
        <w:t>q�qbqVq#####h"2[#CJ##aJ##mH</w:t>
        <w:tab/>
        <w:t>#sH</w:t>
        <w:tab/>
        <w:t>####hE#&gt;##h�J�#CJ##aJ##mH</w:t>
        <w:tab/>
        <w:t>#sH</w:t>
        <w:tab/>
        <w:t>####hE#&gt;##h�H�#CJ##aJ##mH</w:t>
        <w:tab/>
        <w:t>#sH</w:t>
        <w:tab/>
        <w:t>####hE#&gt;##h�.##B*#aJ##ph###�##hE#&gt;##h�L=#CJ##aJ##mH</w:t>
        <w:tab/>
        <w:t>#sH</w:t>
        <w:tab/>
        <w:t>####hE#&gt;##h�.##CJ##aJ##mH</w:t>
        <w:tab/>
        <w:t>#sH</w:t>
        <w:tab/>
        <w:t>####hE#&gt;##h�i�#CJ##aJ##mH</w:t>
        <w:tab/>
        <w:t>#sH</w:t>
        <w:tab/>
        <w:t>## #hE#&gt;##h�i�#@���CJ##aJ##mH</w:t>
        <w:tab/>
        <w:t>#sH</w:t>
        <w:tab/>
        <w:t>####hN#?#@���CJ##aJ#####hE#&gt;##h�J�#@���CJ##aJ#####hE#&gt;##h�i�#@���CJ##aJ### #hE#&gt;##h�.##@���CJ##aJ##mH</w:t>
        <w:tab/>
        <w:t>#sH</w:t>
        <w:tab/>
        <w:t>#!�6##.7## 8##&gt;8##P8##Z8##�8##�8##(9##89##:9##&lt;9##�:##�:##�=##�=##h&gt;##�&gt;##�&gt;##�&gt;###?##*?##�?##4@##@@##T@##f@##�@###A##4A##&gt;A##JA##^A##�����������ķ��</w:t>
      </w:r>
      <w:r>
        <w:rPr/>
        <w:t>樷������</w:t>
      </w:r>
      <w:r>
        <w:rPr/>
        <w:t>��p�a�################################hE#&gt;##hY#_#CJ##aJ##mH</w:t>
        <w:tab/>
        <w:t>#sH</w:t>
        <w:tab/>
        <w:t>####hE#&gt;##h`#�#CJ##aJ##mH</w:t>
        <w:tab/>
        <w:t>#sH</w:t>
        <w:tab/>
        <w:t>####hE#&gt;##h7l0#B*#aJ##ph###�##hE#&gt;##hY#_#B*#aJ##ph###�##hE#&gt;##hFH�#CJ##aJ##mH</w:t>
        <w:tab/>
        <w:t>#sH</w:t>
        <w:tab/>
        <w:t>####hE#&gt;##h�.##CJ##aJ##mH</w:t>
        <w:tab/>
        <w:t>#sH</w:t>
        <w:tab/>
        <w:t>####hE#&gt;##h�.##B*#aJ##ph###� #hE#&gt;##h�.##@�##CJ##aJ##mH</w:t>
        <w:tab/>
        <w:t>#sH</w:t>
        <w:tab/>
        <w:t>## #hE#&gt;##h�H�#@�##CJ##aJ##mH</w:t>
        <w:tab/>
        <w:t>#sH</w:t>
        <w:tab/>
        <w:t>####hE#&gt;##h�H�#CJ##aJ##mH</w:t>
        <w:tab/>
        <w:t>#sH</w:t>
        <w:tab/>
        <w:t>####hE#&gt;##h�H�#CJ##aJ## �&gt;##�&gt;##�?##�@##�A##ZB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FE##�E###F##rF##�F##�############�############�############�############�############�############�############�############r############�############�############�############�####################$##$##��##�###d�###��#^��#`�##gd�F�######$##$##$##d�###�x##�x#a$#gd�F�######$##$##$##d�###��##�x#a$#gd�F�#####$##��##d�###�x##�x#1$#`��#a$#gd�F�######$##$##�###��##d�##^�##`��#gd�F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F�######$##$##��##�###d�##^��#`�##gd�F�##</w:t>
      </w:r>
    </w:p>
    <w:p>
      <w:pPr>
        <w:pStyle w:val="PreformattedText"/>
        <w:bidi w:val="0"/>
        <w:jc w:val="left"/>
        <w:rPr/>
      </w:pPr>
      <w:r>
        <w:rPr/>
        <w:t>^A##pA##�A##�A##XB##ZB##LC##RC##~C##�C##DD##FD##dD##~D##�D##�D##�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FE##����շ������~m~m�m�ZG:####hE#&gt;##h�l�#B*#aJ##ph###�%#hE#&gt;##h�.##B*#CJ##OJ##QJ##aJ##ph###�%#hE#&gt;##h#=m#B*#CJ##OJ##QJ##aJ##ph###� #hE#&gt;##h</w:t>
        <w:br/>
        <w:t>e�#@�##CJ##OJ##QJ##aJ### #hE#&gt;##hpd�#@�##CJ##OJ##QJ##aJ###,#hE#&gt;##h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@�##CJ##OJ##QJ##\#�]#�aJ### #hE#&gt;##h7l0#@�##CJ##OJ##QJ##aJ### #hE#&gt;##h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CJ##OJ##QJ##aJ#####hE#&gt;##hL#Y#B*#aJ##ph###�##hE#&gt;##h%#</w:t>
        <w:br/>
        <w:t>#B*#aJ##ph###�##hE#&gt;##h�.##CJ##aJ##mH</w:t>
        <w:tab/>
        <w:t>#sH</w:t>
        <w:tab/>
        <w:t>####hE#&gt;##h7l0#CJ##aJ##mH</w:t>
        <w:tab/>
        <w:t>#sH</w:t>
        <w:tab/>
        <w:t>##�F##DG##vG##�G##RH##�H###I##�K##�K##`M##�N###O##�############�############�############�############�############�############�############�############u############�############�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F�######$##$##��##�###d��##^��#`�#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F�######$##$##�###��##d��##^�##`��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`��#a$#gd�F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F�###FE##�G##NH##RH##XH##ZH##�H###I###J##�J##�K##�K##`M##�N##�N##�N###O###O## O##�����ӵ����wdP�?�0####hE#&gt;##h#@�#CJ##aJ##mH##sH###!#hE#&gt;##h#@�#B*#aJ##mH##ph###�sH##'#hE#&gt;##h�.##5#�CJ##OJ##QJ##aJ##mH##sH##$#hE#&gt;##h�.##CJ##OJ##QJ##aJ##mH##sH#####hE#&gt;##h�.##CJ##aJ##mH##sH###!#hE#&gt;##h�.##B*#aJ##mH##ph###�sH####hE#&gt;##hS"P#CJ##OJ##QJ##aJ#####hE#&gt;##h�.##CJ##OJ##QJ##aJ#####hE#&gt;##h�.##@�##B*#aJ##ph###�##hE#&gt;##h�mL#CJ##OJ##QJ##aJ#####hE#&gt;##h�l�#CJ##OJ##QJ##aJ#####hE#&gt;##h#@�#CJ##aJ##mH</w:t>
        <w:tab/>
        <w:t>#sH</w:t>
        <w:tab/>
        <w:t>####hE#&gt;##h�l�#CJ##aJ##mH</w:t>
        <w:tab/>
        <w:t>#sH</w:t>
        <w:tab/>
        <w:t>## O##.O##�O##�O##�O##"P##&amp;P##^P##bP##�P###Q##LQ##TQ##fQ##jQ##lQ##nQ###R##HR##~R##�R##�R##�R##$S##HS##�S##(T##$U##������������ĵ��ē��p�p]�L�#############!#hE#&gt;##h�.##B*#aJ##mH##ph###�sH##$#hE#&gt;##hS"P#CJ##OJ##QJ##aJ##mH##sH###$#hE#&gt;##h#@�#CJ##OJ##QJ##aJ##mH##sH#####h�#Y#CJ##OJ##QJ##aJ##mH##sH###$#hE#&gt;##h�.##CJ##OJ##QJ##aJ##mH##sH#####hE#&gt;##hB �#CJ##aJ##mH##sH#####hE#&gt;##h�d2#CJ##aJ##mH##sH#####hE#&gt;##h�.##CJ##aJ##mH##sH#####hE#&gt;##h�# #CJ##aJ##mH##sH#####hE#&gt;##h#@�#CJ##aJ##mH##sH#####hE#&gt;##hS"P#CJ##aJ##mH##sH####O###R##�S##(T##�U##�V###X##�X###Y##�Y##�Y##�[##�[##�]##�]##�############�############�############�############�############�############�############�############�############�############y############�############y############y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@&amp;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F�######$##$##��##�###d��##^��#`�#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�F�######$##��##d��###�x##�x#[$#\$#`��#a$#gd�F�###$U##2U###X##�X##�X###Y###Y##4Y##\Y##�Y##�Y##�[##�[## ]##,]##�]##�]##�]##�]##�]##��Ͼ��ϚϾϾχ�wdM:#################%#hE#&gt;##h�.##B*#OJ##QJ##mH##ph###�sH##,#h�Z�##h�.##5#�B*#CJ##OJ##QJ##mH##ph###�sH###$#hE#&gt;##h#=�#CJ##OJ##QJ##aJ##mH##sH#####h�.##CJ##OJ##QJ##aJ##mH##sH###$#hE#&gt;##hY#_#CJ##OJ##QJ##aJ##mH##sH###$#hE#&gt;##h�T�#CJ##OJ##QJ##aJ##mH##sH###!#hE#&gt;##h�T�#B*#aJ##mH##ph###�sH##!#hE#&gt;##h�.##B*#aJ##mH##ph###�sH##$#hE#&gt;##h�.##CJ##OJ##QJ##aJ##mH##sH#####hE#&gt;##h�.##CJ##aJ##mH##sH#####hE#&gt;##hY#_#CJ##aJ##mH##sH###�]##�]##�]###^##F^##�^##x`##�`##�a##Bb##�c###d##�############�############�############�############�############�############�############�############�############|############i####################################$##$##��##�###d�###^��#`�##gd�#Y#####$##$#</w:t>
        <w:br/>
        <w:t>&amp;##F###��##d�###`��#gd�#Y######$##��##d�####�x##�x#`��#a$#gd�#Y######$##$##�###��##d�###^�##`��#gd�#Y#####$##$#</w:t>
        <w:br/>
        <w:t>&amp;##F###��##d�###`��#gd�#Y######$##$##��##�###d�####��#^��#`�##gd�#Y######$##$##$##d�####�x##�x#a$#gd�#Y######$##$##$##d�####�x##�x#a$#gd�#Y###�]##�]##�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6^##D^##F^##H^##J^##�^##�^##v`##x`##�`##��«�����r�aN;(#$#hE#&gt;##h�T##B*#]#�aJ##mH##ph###�sH###$#hE#&gt;##h�8�#5#�B*#aJ##mH##ph###�sH###$#hE#&gt;##hv;�#5#�B*#aJ##mH##ph###�sH###!#hE#&gt;##h�.##B*#aJ##mH##ph###�sH##!#hE#&gt;##h�"F#B*#aJ##mH##ph###�sH##!#hE#&gt;##hv;�#B*#aJ##mH##ph###�sH##-#hE#&gt;##hqw�#B*#CJ##OJ##QJ##aJ##mH##ph###�sH##-#hE#&gt;##h�8�#B*#CJ##OJ##QJ##aJ##mH##ph###�sH##-#hE#&gt;##h�.##B*#CJ##OJ##QJ##aJ##mH##ph###�sH##%#hE#&gt;##h�.##B*#OJ##QJ##mH##ph###�sH##%#hE#&gt;##hv;�#B*#OJ##QJ##mH##ph###�sH####�`##�`##�`##�a##�a##�a##�a##&gt;b##@b##Bb##�b##�b##�b##jc##tc##��ƵƤ�k_SG;/######################hE#&gt;##h�m3#5#�mH##sH####hE#&gt;##h</w:t>
      </w:r>
    </w:p>
    <w:p>
      <w:pPr>
        <w:pStyle w:val="PreformattedText"/>
        <w:bidi w:val="0"/>
        <w:jc w:val="left"/>
        <w:rPr/>
      </w:pPr>
      <w:r>
        <w:rPr/>
        <w:t>F�#5#�mH##sH####hE#&gt;##hq0�#5#�mH##sH####hE#&gt;##h�.##5#�mH##sH####hE#&gt;##h�3�#5#�mH##sH##'#hE#&gt;##h�.##5#�B*#]#�aJ##mH##ph###�sH##'#hE#&gt;##h</w:t>
      </w:r>
    </w:p>
    <w:p>
      <w:pPr>
        <w:pStyle w:val="PreformattedText"/>
        <w:bidi w:val="0"/>
        <w:jc w:val="left"/>
        <w:rPr/>
      </w:pPr>
      <w:r>
        <w:rPr/>
        <w:t>F�#5#�B*#]#�aJ##mH##ph###�sH##!#hE#&gt;##h</w:t>
      </w:r>
    </w:p>
    <w:p>
      <w:pPr>
        <w:pStyle w:val="PreformattedText"/>
        <w:bidi w:val="0"/>
        <w:jc w:val="left"/>
        <w:rPr/>
      </w:pPr>
      <w:r>
        <w:rPr/>
        <w:t>F�#B*#aJ##mH##ph###�sH##!#hE#&gt;##h�.##B*#aJ##mH##ph###�sH##!#h�na#CJ##OJ##QJ##]#�aJ##mH##sH##'#hE#&gt;##h�3�#CJ##OJ##QJ##]#�aJ##mH##sH##$#hE#&gt;##h�T##B*#]#�aJ##mH##ph###�sH###$#hE#&gt;##hY#_#B*#]#�aJ##mH##ph###�sH###tc##�c##�c##�c##�c##�c###d###d##:d##~d##�d##de##fe##�e##�e##$f##2f##Jf##�f##���Ͼ����r�]�H�3�3########(#hE#&gt;##h�BS#B*#OJ##QJ##]#�mH##ph###�sH###(#hE#&gt;##h�wZ#B*#OJ##QJ##]#�mH##ph###�sH###(#hE#&gt;##h2&lt;v#B*#OJ##QJ##]#�mH##ph###�sH###%#hE#&gt;##hB#�#B*#OJ##QJ##mH##ph###�sH##%#hE#&gt;##hc@J#B*#OJ##QJ##mH##ph###�sH##(#hE#&gt;##h�.##B*#OJ##QJ##]#�mH##ph###�sH###!#hE#&gt;##hc@J#B*#aJ##mH##ph###�sH##!#hE#&gt;##h�.##B*#aJ##mH##ph###�sH####hE#&gt;##heh�#5#�mH##sH####hE#&gt;##h</w:t>
      </w:r>
    </w:p>
    <w:p>
      <w:pPr>
        <w:pStyle w:val="PreformattedText"/>
        <w:bidi w:val="0"/>
        <w:jc w:val="left"/>
        <w:rPr/>
      </w:pPr>
      <w:r>
        <w:rPr/>
        <w:t>F�#5#�mH##sH####hE#&gt;##h�m3#5#�mH##sH####hE#&gt;##h�L�#5#�mH##sH#####d##^e##�f##6g##2h##�h##�k##Rl##�m##Fn##@p##�p##�############�############�############�############�############�############�############�############�############�############�######################################################################################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gd�F�#####$##��##d�###�x##�x#1$#`��#a$#gd�F�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##d�##^��#`�##gd�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@&amp;#`��#a$#gd�F�######$##$##��##�###d�##^��#`�##gd�F�##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`��#gd�#Y###�f##�f##�f##�f##�f##�f##�f###g##0g##2g##&lt;g##&gt;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2h##bh##nh##��������q^�M&lt;###############################!#hE#&gt;##h�#�#B*#aJ##mH##ph###�sH##!#hE#&gt;##h�.##B*#aJ##mH##ph###�sH##%#hE#&gt;##h�BS#B*#OJ##QJ##mH##ph###�sH##%#hE#&gt;##h�$�#B*#OJ##QJ##mH##ph###�sH##(#hE#&gt;##hB#�#B*#OJ##QJ##]#�mH##ph###�sH###%#hE#&gt;##hB#�#B*#OJ##QJ##mH##ph###�sH##(#hE#&gt;##h2&lt;v#B*#OJ##QJ##]#�mH##ph###�sH###(#hE#&gt;##h�.##B*#OJ##QJ##]#�mH##ph###�sH###(#hE#&gt;##hY#_#B*#OJ##QJ##]#�mH##ph###�sH###(#hE#&gt;##hDk�#B*#OJ##QJ##]#�mH##ph###�sH###nh##�h##�h##�h##.i##Di##�i##�i##�i##�i###j##,j##�j##�j###k##.k##�k##�k##�k##Pl##Rl##nl##��κ��������������m\I#####################################$#hE#&gt;##h�Ps#CJ##OJ##QJ##aJ##mH##sH###!#hE#&gt;##h�Ps#B*#aJ##mH##ph###�sH##$#hE#&gt;##h�Ps#B*#\#�aJ##mH##ph###�sH###$#hE#&gt;##hDk�#CJ##OJ##QJ##aJ##mH##sH###$#hE#&gt;##h�e�#CJ##OJ##QJ##aJ##mH##sH###'#hE#&gt;##h�e�#CJ##OJ##QJ##]#�aJ##mH##sH##'#hE#&gt;##h�.##CJ##OJ##QJ##]#�aJ##mH##sH## #hE#&gt;##h�.##5#�B*#mH##ph###�sH### #hE#&gt;##h�e�#5#�B*#mH##ph###�sH#####hE#&gt;##h�e�#B*#mH##ph###�sH####nl##�l###m##&lt;m##�m##Dn##Fn##bn##�n##@p##�p##�p##�r##�r##�u##�u##�u##�x##�x##�x##�x##�x##8z##����Ƕ���Ƕ���Ƕ�n[H[##############################%#hE#&gt;##h�</w:t>
        <w:br/>
        <w:t>�#B*#OJ##QJ##mH##ph###�sH##%#hE#&gt;##h�.##B*#OJ##QJ##mH##ph###�sH##!#hE#&gt;##h�.##B*#aJ##mH##ph###�sH##!#hE#&gt;##h#g�#B*#aJ##mH##ph###�sH##%#hE#&gt;##h�7�#B*#OJ##QJ##mH##ph###�sH##%#hE#&gt;##h�Ps#B*#OJ##QJ##mH##ph###�sH##!#hE#&gt;##h�Ps#B*#aJ##mH##ph###�sH##$#hE#&gt;##h�Ps#B*#\#�aJ##mH##ph###�sH###$#hE#&gt;##h�Ps#CJ##OJ##QJ##aJ##mH##sH###$#hE#&gt;##h�7�#CJ##OJ##QJ##aJ##mH##sH###�p##�r##�u##�u##�x##�x##�z##||##�}##�##�############�############~############j############~############j############j############V############V############################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gdx^�###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gd�F�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##d�##^��#`�##gd�F�#####$##��##d�###�x##�x#1$#`��#a$#gd�F�##U###$##��##d�###�x##�x#1$#Eƀ####_#;'########################################################################################################################`��#a$#gd�F�##</w:t>
        <w:tab/>
        <w:t>8z##Fz##�z##�z##||##T}##p}##�}##2##&gt;##B##~##�##�##F�##ȁ##��##��##������</w:t>
      </w:r>
      <w:r>
        <w:rPr/>
        <w:t>١</w:t>
      </w:r>
      <w:r>
        <w:rPr/>
        <w:t>��</w:t>
      </w:r>
      <w:r>
        <w:rPr/>
        <w:t>{�hU@/#####!#hE#&gt;##h�.##B*#aJ##mH##ph###�sH##(#hE#&gt;##h�.##@�##CJ##OJ##QJ##aJ##mH##sH###%#hE#&gt;##h�.##@�##B*#aJ##mH##ph###�sH##$#hE#&gt;##h�.##CJ##OJ##QJ##aJ##mH##sH###%#hE#&gt;##h�`�#B*#OJ##QJ##mH##ph###�sH##%#hE#&gt;##hVU�#B*#OJ##QJ##mH##ph###�sH##%#hE#&gt;##hY#_#B*#OJ##QJ##mH##ph###�sH####h�#e#B*#OJ##QJ##mH##ph###�sH##(#hE#&gt;##h�.##7#�B*#OJ##QJ##mH##ph###�sH###%#hE#&gt;##h�.##B*#OJ##QJ##mH##ph###�sH##%#hE#&gt;##h#g�#B*#OJ##QJ##mH##ph###�sH####�##F�##ȁ##��##�##��##D�##�##.�##��##��##��##Ԇ##,�##l�##�############�############�############�############�############�############�############�############�############�############�############�############�############�#########################################$##$##��##�###d��###��#^��#`�##gdx^�######$##$##$##d��###�x##�x#a$#gdx^�######$##$##$##d��###�h##�x#a$#gdx^�######$##$##��##�###d��##^��#`�##gdx^�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�##d��##^�##`��#gdx^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x^�###��##�##�##�###�##&gt;�##@�##z�##��##��##��##�##��##@�##B�##�##�##�##*�##,�##6�##V�##��##��̹���r�����_�L_�_�9�$#hE#&gt;##h@#�#CJ##OJ##QJ##aJ##mH##sH###$#hE#&gt;##h�$�#CJ##OJ##QJ##aJ##mH##sH###$#hE#&gt;##h�[I#CJ##OJ##QJ##aJ##mH##sH#####h�na#CJ##OJ##QJ##aJ##mH##sH###$#hE#&gt;##h�.##CJ##OJ##QJ##aJ##mH##sH### #hE#&gt;##hqw�#OJ##QJ##aJ##mH##sH###$#hE#&gt;##hqw�#CJ##OJ##QJ##aJ##mH##sH###$#hE#&gt;##hN#�#CJ##OJ##QJ##aJ##mH##sH###!#hE#&gt;##h�.##B*#aJ##mH##ph###�sH##!#hE#&gt;##hqw�#B*#aJ##mH##ph###�sH##!#hE#&gt;##hN#�#B*#aJ##mH##ph###�sH####��##��##��##Ԇ##�##&amp;�##,�##l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X�##\�##~�##��##(�##��Ƴ��ƍ}���lXE2E###########$#hE#&gt;##hNP=#CJ##OJ##QJ##aJ##mH##sH###$#hE#&gt;##hBa�#CJ##OJ##QJ##aJ##mH##sH###'#hE#&gt;##hBa�#5#�B*#]#�aJ##mH##ph###�sH##!#hE#&gt;##hBa�#B*#aJ##mH##ph###�sH####h�na#CJ##OJ##QJ##aJ##mH##sH###$#hE#&gt;##h�.##CJ##OJ##QJ##aJ##mH##sH###$#hE#&gt;##hh&amp;4#CJ##OJ##QJ##aJ##mH##sH###$#hE#&gt;##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##sH###!#hE#&gt;##h�.##B*#aJ##mH##ph###�sH##!#hE#&gt;##h�"F#B*#aJ##mH##ph###�sH##-#hE#&gt;##h�.##B*#CJ##OJ##QJ##aJ##mH##ph###�sH####l�###�##\�##v�##p�##��##̍##��##Ύ##��##��##�##,�##�############�############�############�############�############�############�############�############�############�############o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x^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�##d��###�x##�x#1$#`��#a$#gdx^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x^�#####$##$#</w:t>
        <w:br/>
        <w:t>&amp;##F###d��##gdx^�######$##$##��##�###d��##^��#`�##gdx^�######$##$##�###��##d��##^�##`��#gdx^�######$##��##d��###�x##�x#`��#a$#gdx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r�##v�##Њ##</w:t>
      </w:r>
      <w:r>
        <w:rPr/>
        <w:t>؊</w:t>
      </w:r>
      <w:r>
        <w:rPr/>
        <w:t xml:space="preserve">##8�##L�##p�##��##��##6�##&gt;�###�##X�##ʍ##̍##��ǷǤǓ�kYkDk.#############+#hE#&gt;##h�.##5#�&gt;*#@�##B*#aJ##mH##ph###�sH##(#hE#&gt;##h#U)#5#�@�##B*#aJ##mH##ph###�sH###"#h�)~#5#�@�##B*#aJ##mH##ph###�sH###(#hE#&gt;##h�.##5#�@�##B*#aJ##mH##ph###�sH###%#hE#&gt;##h�.##@�##B*#aJ##mH##ph###�sH##!#hE#&gt;##h�.##B*#aJ##mH##ph###�sH##$#hE#&gt;##h�m�#CJ##OJ##QJ##aJ##mH##sH#####h�na#CJ##OJ##QJ##aJ##mH##sH###$#hE#&gt;##hNP=#CJ##OJ##QJ##aJ##mH##sH###$#hE#&gt;##hBa�#CJ##OJ##QJ##aJ##mH##sH###$#hE#&gt;##h�f"#CJ##OJ##QJ##aJ##mH##sH###̍##ԍ##֍##�###�##&lt;�##F�##Z�##��##��##��##Ύ###�##,�##��##��##B�##��##��##��##��##��##��##��##���������Ƕ���~�jVjBjBj#############'#hE#&gt;##h#9�#CJ##OJ##QJ##]#�aJ##mH##sH##'#hE#&gt;#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CJ##OJ##QJ##]#�aJ##mH##sH##'#hE#&gt;##h�#�#CJ##OJ##QJ##]#�aJ##mH##sH##$#hE#&gt;##h�.##CJ##OJ##QJ##aJ##mH##sH###!#h[Ip#CJ##OJ##QJ##]#�aJ##mH##sH##'#hE#&gt;##h�.##CJ##OJ##QJ##]#�aJ##mH##sH##!#hE#&gt;##h�.##B*#aJ##mH##ph###�sH##$#hE#&gt;##h�.##B*#]#�aJ##mH##ph###�sH###$#hE#&gt;##h�D�#5#�B*#aJ##mH##ph###�sH###$#hE#&gt;##h�.##5#�B*#aJ##mH##ph###�sH###��##��##��##��##��##đ##̑##Α##�##,�##|�##��##��##��##̒##Ғ##��İĝ�Čv`J4v�#########################+#hE#&gt;##h#Y�#@��CJ##OJ##QJ##]#�aJ##mH##sH##+#hE#&gt;##h�#�#@��CJ##OJ##QJ##]#�aJ##mH##sH##+#hE#&gt;##h�#�#@��CJ##OJ##QJ##]#�aJ##mH##sH##+#hE#&gt;##h�.##@��CJ##OJ##QJ##]#�aJ##mH##sH##!#hE#&gt;##h�.##B*#aJ##mH##ph###�sH##$#hE#&gt;##h�#�#CJ##OJ##QJ##aJ##mH##sH###'#hE#&gt;##h�</w:t>
        <w:br/>
        <w:t>�#CJ##OJ##QJ##]#�aJ##mH##sH##'#hE#&gt;##h�.##CJ##OJ##QJ##]#�aJ##mH##sH##$#hE#&gt;##h�.##CJ##OJ##QJ##aJ##mH##sH###'#hE#&gt;##hY#_#CJ##OJ##QJ##]#�aJ##mH##sH####,�##̒##`�##Ɠ##�##v�##Ȗ##t�##Z�##P�##��##Ԛ##�############�############�############�############�############�############�############�############�############�############~########################################################################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x^�######$##$##��##�###d��##^��#`�##gdx^�#####$##$#</w:t>
        <w:br/>
        <w:t>&amp;##F###��##d��##`��#gdx^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�##d��###�x##�x#1$#`��#a$#gdx^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x^�###Ғ##Ԓ###�##$�##̓##�###�##h�##�##�##�##�##�##t�##v�##Ȗ##:�##���</w:t>
      </w:r>
      <w:r>
        <w:rPr>
          <w:rtl w:val="true"/>
        </w:rPr>
        <w:t>ׯ��כ</w:t>
      </w:r>
      <w:r>
        <w:rPr/>
        <w:t>�</w:t>
      </w:r>
      <w:r>
        <w:rPr/>
        <w:t>s`sL;�##################################!#hE#&gt;##h�.##B*#aJ##mH##ph###�sH##'#hE#&gt;##h�;H#5#�B*#]#�aJ##mH##ph###�sH##$#hE#&gt;##h�.##B*#]#�aJ##mH##ph###�sH###'#hE#&gt;##h�.##5#�B*#]#�aJ##mH##ph###�sH##'#hE#&gt;##h|###CJ##OJ##QJ##]#�aJ##mH##sH##'#hE#&gt;##h#Y�#CJ##OJ##QJ##]#�aJ##mH##sH##'#hE#&gt;##hcs�#CJ##OJ##QJ##]#�aJ##mH##sH##'#hE#&gt;##h�#�#CJ##OJ##QJ##]#�aJ##mH##sH##'#hE#&gt;##h�.##CJ##OJ##QJ##]#�aJ##mH##sH##'#hE#&gt;##h�#�#CJ##OJ##QJ##]#�aJ##mH##sH####:�##N�##z�##��##��##��##Ɨ##X�##Z�##��##��##P�##�###�###�##6�##��##��##��űŞňt�t�`O`�&gt;###################################!#hE#&gt;##h�#�#B*#aJ##mH##ph###�sH##!#h75r#CJ##OJ##QJ##]#�aJ##mH##sH##'#hE#&gt;##hEz�#CJ##OJ##QJ##]#�aJ##mH##sH##'#hE#&gt;##h�###CJ##OJ##QJ##]#�aJ##mH##sH##*#hE#&gt;##h�#�#5#�CJ##OJ##QJ##]#�aJ##mH##sH###$#hE#&gt;##h�#�#CJ##OJ##QJ##aJ##mH##sH###'#hE#&gt;##hY#_#CJ##OJ##QJ##]#�aJ##mH##sH##'#hE#&gt;##h�#�#CJ##OJ##QJ##]#�aJ##mH##sH##'#hE#&gt;##h�.##CJ##OJ##QJ##]#�aJ##mH##sH##$#hE#&gt;##h�.##CJ##OJ##QJ##aJ##mH##sH###��##Ԛ##</w:t>
      </w:r>
      <w:r>
        <w:rPr>
          <w:rtl w:val="true"/>
        </w:rPr>
        <w:t>ښ</w:t>
      </w:r>
      <w:r>
        <w:rPr/>
        <w:t>##�##�###�##*�##N�##`�##t�##��##��##��###�###�###�##0�##F�##�##"�##�##"�##n�##|�##ğ##Ɵ##ʟ##��</w:t>
        <w:softHyphen/>
        <w:t>������</w:t>
      </w:r>
      <w:r>
        <w:rPr>
          <w:rtl w:val="true"/>
        </w:rPr>
        <w:t>ح</w:t>
      </w:r>
      <w:r>
        <w:rPr/>
        <w:t>��</w:t>
      </w:r>
      <w:r>
        <w:rPr/>
        <w:t>���s���^I############(#hE#&gt;##h�.##@��CJ##OJ##QJ##aJ##mH##sH###(#hE#&gt;##hx!_#@��CJ##OJ##QJ##aJ##mH##sH###$#hE#&gt;##hx!_#CJ##OJ##QJ##aJ##mH##sH###$#hE#&gt;##h�.##CJ##OJ##QJ##aJ##mH##sH###'#hE#&gt;##h�.##CJ##OJ##QJ##]#�aJ##mH##sH##(#hE#&gt;##h�.##@�##CJ##OJ##QJ##aJ##mH##sH###+#hE#&gt;##h�#�#@�##CJ##OJ##QJ##]#�aJ##mH##sH##+#hE#&gt;##h�.##@�##CJ##OJ##QJ##]#�aJ##mH##sH##!#hE#&gt;##h�.##B*#aJ##mH##ph###�sH####Ԛ###�##�##"�##��##</w:t>
      </w:r>
      <w:r>
        <w:rPr>
          <w:rtl w:val="true"/>
        </w:rPr>
        <w:t>ܞ</w:t>
      </w:r>
      <w:r>
        <w:rPr/>
        <w:t>###�##ğ##��##�##4�##��##�##6�##B�##\�##v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$##��##�###d�####��#^��#`�##gd�#Y######$##$##$##d�####�x##�x#a$#gd�#Y######$##$##$##d�####�h##�x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ʟ##�###�###�##D�##b�##��##��##��##��##��##��##�##�##�����o\H\5#####################################$#hE#&gt;##hA#�#CJ##OJ##QJ##aJ##mH##sH###'#hE#&gt;##h�.##CJ##OJ##QJ##]#�aJ##mH##sH##$#hE#&gt;##h�.##CJ##OJ##QJ##aJ##mH##sH###$#hE#&gt;##hx!_#CJ##OJ##QJ##aJ##mH##sH###(#hE#&gt;##h�#�#@��CJ##OJ##QJ##aJ##mH##sH###(#hE#&gt;##h####@��CJ##OJ##QJ##aJ##mH##sH###(#hE#&gt;##h�5</w:t>
        <w:br/>
        <w:t>#@��CJ##OJ##QJ##aJ##mH##sH###(#hE#&gt;##h�.##@��CJ##OJ##QJ##aJ##mH##sH###(#hE#&gt;##hN}##@��CJ##OJ##QJ##aJ##mH##sH###(#hE#&gt;##h�=L#@��CJ##OJ##QJ##aJ##mH##s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0�##6�##~�##��##��##��##��##�##Z�##b�##��##��##�##.�##0�##4�##6�##\�##^�##���Ǵ����l�Y�Y�</w:t>
      </w:r>
      <w:r>
        <w:rPr>
          <w:rtl w:val="true"/>
        </w:rPr>
        <w:t>ڴ</w:t>
      </w:r>
      <w:r>
        <w:rPr/>
        <w:t>B9############hE#&gt;##h�x&gt;#aJ###-#hE#&gt;##h�.##B*#CJ##OJ##QJ##aJ##mH##ph###�sH##$#hE#&gt;##h�l�#CJ##OJ##QJ##aJ##mH##sH###$#hE#&gt;##h�73#CJ##OJ##QJ##aJ##mH##sH###!#hE#&gt;##h�73#B*#aJ##mH##ph###�sH##!#hE#&gt;##h�.##B*#aJ##mH##ph###�sH##$#hE#&gt;##hx!_#CJ##OJ##QJ##aJ##mH##sH###$#hE#&gt;##h�.##CJ##OJ##QJ##aJ##mH##sH###$#hE#&gt;##hA#�#CJ##OJ##QJ##aJ##mH##sH###$#hE#&gt;##hY#_#CJ##OJ##QJ##aJ##mH##sH###$#hE#&gt;##hN}##CJ##OJ##QJ##aJ##mH##sH###^�##h�##v�##£##ң##�##�###�###�##4�##H�##N�##P�##Z�##`�##b�##��##�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>
          <w:rtl w:val="true"/>
        </w:rPr>
        <w:t>##�##</w:t>
      </w:r>
      <w:r>
        <w:rPr/>
        <w:t>6</w:t>
      </w:r>
      <w:r>
        <w:rPr/>
        <w:t>�##P�##���̽�</w:t>
      </w:r>
      <w:r>
        <w:rPr/>
        <w:t>۟</w:t>
      </w:r>
      <w:r>
        <w:rPr>
          <w:rtl w:val="true"/>
        </w:rPr>
        <w:t>ېہ</w:t>
      </w:r>
      <w:r>
        <w:rPr/>
        <w:t>�</w:t>
      </w:r>
      <w:r>
        <w:rPr/>
        <w:t>n[</w:t>
      </w:r>
      <w:r>
        <w:rPr/>
        <w:t>۟�</w:t>
      </w:r>
      <w:r>
        <w:rPr/>
        <w:t>N��?##############hE#&gt;##h##�#CJ##OJ##QJ##aJ#####hE#&gt;##h�x&gt;#B*#aJ##ph###�%#hE#&gt;##hTO;#B*#CJ##OJ##QJ##aJ##ph####%#hE#&gt;##h�.##B*#CJ##OJ##QJ##aJ##ph######hE#&gt;##h�r�#CJ##OJ##QJ##aJ#####hE#&gt;##h�x&gt;#CJ##OJ##QJ##aJ#####hE#&gt;##h6Tt#CJ##OJ##QJ##aJ#####hE#&gt;##h#N�#CJ##OJ##QJ##aJ#####hE#&gt;##hD%;#CJ##OJ##QJ##aJ#####hE#&gt;##h�"F#CJ##OJ##QJ##aJ#####hE#&gt;##h�.##CJ##OJ##QJ##aJ#####hE#&gt;##h�.##B*#aJ##ph###�##hE#&gt;##h�.##aJ###P�##f�##z�##��##��##��##��##</w:t>
      </w:r>
      <w:r>
        <w:rPr>
          <w:rtl w:val="true"/>
        </w:rPr>
        <w:t>ڥ</w:t>
      </w:r>
      <w:r>
        <w:rPr/>
        <w:t>##</w:t>
        <w:br/>
        <w:t>�###�##&gt;�##��##��##Ч##ҧ##ԧ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</w:t>
      </w:r>
      <w:r>
        <w:rPr>
          <w:rtl w:val="true"/>
        </w:rPr>
        <w:t>ܨ</w:t>
      </w:r>
      <w:r>
        <w:rPr>
          <w:rtl w:val="true"/>
        </w:rPr>
        <w:t>##���</w:t>
      </w:r>
      <w:r>
        <w:rPr>
          <w:rtl w:val="true"/>
        </w:rPr>
        <w:t>ݿݶ</w:t>
      </w:r>
      <w:r>
        <w:rPr/>
        <w:t>����</w:t>
      </w:r>
      <w:r>
        <w:rPr/>
        <w:t>v�g[�O�v�@�################hE#&gt;##hD%;#CJ##OJ##QJ##aJ#####h�#J#CJ##OJ##QJ##aJ#####h�#\#CJ##OJ##QJ##aJ#####hE#&gt;##h|R�#CJ##OJ##QJ##aJ#####hE#&gt;##hQ#a#CJ##OJ##QJ##aJ###%#hE#&gt;##h�U�#B*#CJ##OJ##QJ##aJ##ph######hE#&gt;##h�U�#CJ##OJ##QJ##aJ#####hE#&gt;##h�#�#CJ##OJ##QJ##aJ#####hE#&gt;##hD%;#aJ#####hE#&gt;##hs###CJ##OJ##QJ##aJ#####hE#&gt;##h##�#CJ##OJ##QJ##aJ#####hE#&gt;##h�.##CJ##OJ##QJ##aJ###%#hE#&gt;##h##�#B*#CJ##OJ##QJ##aJ##ph######�##��##</w:t>
      </w:r>
      <w:r>
        <w:rPr>
          <w:rtl w:val="true"/>
        </w:rPr>
        <w:t>ڥ</w:t>
      </w:r>
      <w:r>
        <w:rPr/>
        <w:t>##ԧ##��##</w:t>
      </w:r>
      <w:r>
        <w:rPr>
          <w:rtl w:val="true"/>
        </w:rPr>
        <w:t>ܨ</w:t>
      </w:r>
      <w:r>
        <w:rPr/>
        <w:t>###�##��##�##Ʈ##��##0�##�############�############�############�############�############�########################�############�############�############h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x^�#####$##$#</w:t>
        <w:br/>
        <w:t>&amp;##F###��##d��##`��#gdx^�######$##��##d��###�x##�x#`��#a$#gdx^�######$##$##�###��##d��##^�##`��#gdx^�######$##��##d��##`��#a$#gdx^�######$##��##d�##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</w:t>
      </w:r>
      <w:r>
        <w:rPr>
          <w:rtl w:val="true"/>
        </w:rPr>
        <w:t>ܨ</w:t>
      </w:r>
      <w:r>
        <w:rPr/>
        <w:t>##�##�###�##��##��##ª##Ϊ##�##�##��##��##��##��##�##J�##p�##��##Ƭ##Ȭ##Ь##&amp;�##~�##��##έ##�##&amp;�##&lt;�##���������Ͼϯ��|�|�|�i��Y�F#%#hE#&gt;##h�'�#B*#CJ##OJ##QJ##aJ##ph######hh&amp;4#B*#CJ##OJ##QJ##aJ##ph####%#hE#&gt;##h8Q#B*#CJ##OJ##QJ##aJ##ph####%#hE#&gt;##h�}d#B*#CJ##OJ##QJ##aJ##ph####%#hE#&gt;##h�[##B*#CJ##OJ##QJ##aJ##ph######hE#&gt;##h�.##B*#aJ##ph###�##hE#&gt;##h{B�#5#�B*#aJ##ph###�###hE#&gt;##h�#�#5#�aJ##</w:t>
      </w:r>
    </w:p>
    <w:p>
      <w:pPr>
        <w:pStyle w:val="PreformattedText"/>
        <w:bidi w:val="0"/>
        <w:jc w:val="left"/>
        <w:rPr/>
      </w:pPr>
      <w:r>
        <w:rPr/>
        <w:t>#hh&amp;4#5#�aJ####hE#&gt;##hD%;#5#�aJ##%#hE#&gt;##h�#�#B*#CJ##OJ##QJ##aJ##ph####%#hE#&gt;##hD%;#B*#CJ##OJ##QJ##aJ##ph######&lt;�##l�##r�##��##��##��##��##�###�##4�##6�##��##��##��##�###�##ʰ###�##,�##.�##0�##\�##��##±###�##��ɶɶ�</w:t>
      </w:r>
      <w:r>
        <w:rPr/>
        <w:t>٣</w:t>
      </w:r>
      <w:r>
        <w:rPr/>
        <w:t>��</w:t>
      </w:r>
      <w:r>
        <w:rPr/>
        <w:t>죐��</w:t>
      </w:r>
      <w:r>
        <w:rPr/>
        <w:t>}p]SI########################hE#&gt;##hIO##5#�aJ####hE#&gt;##hV#�#5#�aJ##%#hE#&gt;##hIO##B*#CJ##OJ##QJ##aJ##ph######hE#&gt;##h�.##B*#aJ##ph###�%#hE#&gt;##h6EK#B*#CJ##OJ##QJ##aJ##ph####%#hE#&gt;##h�]�#B*#CJ##OJ##QJ##aJ##ph####%#hE#&gt;##h�[##B*#CJ##OJ##QJ##aJ##ph####%#hE#&gt;##h�#\#B*#CJ##OJ##QJ##aJ##ph######h�#\#B*#CJ##OJ##QJ##aJ##ph####%#hE#&gt;##hlt##B*#CJ##OJ##QJ##aJ##ph####%#hE#&gt;##h�#�#B*#CJ##OJ##QJ##aJ##ph######0�##\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��###�##^�###�## �##"�##L�##N�##�############�############�############�############�############�############�############�############�############�############�############�############�###############################################################$##$#</w:t>
        <w:br/>
        <w:t>&amp;##F###��##d�###�##`��#gdx^�#####$##$#</w:t>
        <w:br/>
        <w:t>&amp;##F###��##d�###�P#`��#gdx^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x^�#####$##$#</w:t>
        <w:br/>
        <w:t>&amp;##F###��##d��##`��#gdx^�######$##��##d��###�x##�x#`��#a$#gdx^�######$##$##��##�###d��##^��#`�##gdx^�##</w:t>
      </w:r>
    </w:p>
    <w:p>
      <w:pPr>
        <w:pStyle w:val="PreformattedText"/>
        <w:bidi w:val="0"/>
        <w:jc w:val="left"/>
        <w:rPr/>
      </w:pPr>
      <w:r>
        <w:rPr/>
        <w:t>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H�##X�##��##��##��##��##�##�##�###�## �##^�##x�##z�##|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J�##L�##^�##������</w:t>
      </w:r>
      <w:r>
        <w:rPr/>
        <w:t>ܾ��ܾ</w:t>
      </w:r>
      <w:r>
        <w:rPr>
          <w:rtl w:val="true"/>
        </w:rPr>
        <w:t>ܫ</w:t>
      </w:r>
      <w:r>
        <w:rPr/>
        <w:t>������</w:t>
      </w:r>
      <w:r>
        <w:rPr/>
        <w:t>r���cVIV####hE#&gt;##h�H�#B*#aJ##ph###�##hE#&gt;##h�.##B*#aJ##ph###�##hE#&gt;##h�.##CJ##OJ##QJ##aJ###%#hE#&gt;##h?x�#B*#CJ##OJ##QJ##aJ##ph####%#hE#&gt;##h�%!#B*#CJ##OJ##QJ##aJ##ph####%#hE#&gt;##h�]�#B*#CJ##OJ##QJ##aJ##ph####%#hE#&gt;##hIO##B*#CJ##OJ##QJ##aJ##ph######hE#&gt;##h?x�#CJ##OJ##QJ##aJ#####hE#&gt;##hIO##CJ##OJ##QJ##aJ#####hE#&gt;##hV#�#CJ##OJ##QJ##aJ#####hE#&gt;##hV#�#5#�aJ####hE#&gt;##h?x�#5#�aJ####^�##</w:t>
      </w:r>
      <w:r>
        <w:rPr>
          <w:rtl w:val="true"/>
        </w:rPr>
        <w:t>޴</w:t>
      </w:r>
      <w:r>
        <w:rPr/>
        <w:t>##�##�##l�##��##��###�###�###�##N�##X�##��##Զ###�## �##4�##^�##v�##x�##ȷ##з##J�##��###�##��##�##F�##J�##L�##N�##P�##�����Ƴ��������w������w�w�w��fW#################hE#&gt;##h�###B*#OJ##QJ##ph###� #hE#&gt;##h�.##5#�@�##B*#aJ##ph###�###hE#&gt;##h8Q#5#�aJ####hE#&gt;##h�9##5#�aJ####hE#&gt;##h�</w:t>
        <w:tab/>
        <w:t>##5#�aJ####hE#&gt;##hlR�#5#�aJ####hE#&gt;##h�O�#5#�aJ####hE#&gt;##h�r4#5#�aJ##%#hE#&gt;##h�z7#B*#CJ##OJ##QJ##aJ##ph####%#hE#&gt;##h�Z�#B*#CJ##OJ##QJ##aJ##ph####%#hE#&gt;##hUvh#B*#CJ##OJ##QJ##aJ##ph####%#hE#&gt;##h�r4#B*#CJ##OJ##QJ##aJ##ph######N�##h�##��##��##ĺ##к##&amp;�##:�##��##</w:t>
      </w:r>
      <w:r>
        <w:rPr>
          <w:rtl w:val="true"/>
        </w:rPr>
        <w:t>ؽ</w:t>
      </w: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$##$##��##�###d�###�P##�P#^��#`�##gdx^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P#1$#`��#a$#gdx^�######$##$##��##�###d�###��##�P#^��#`�##gdx^�######$##$##$##d�###�x##�P#a$#gdx^�######$##$##$##d�###�x##�P#a$#gdx^�######$##$##$##d�###�###�P#a$#gdx^�##</w:t>
        <w:tab/>
        <w:t>P�##h�##��##��##��##ĺ##&amp;�##:�##��##Ȼ##r�##~�##��##��##��##Խ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/>
        <w:t>##��Ų��{h\h\hQ{@3@###############hE#&gt;##h�;�#B*#aJ##ph###�!#hE#&gt;##h�.##B*#aJ##mH*#ph###�sH*###hE#&gt;##h�#{#OJ##QJ#####h�na#CJ##OJ##QJ##aJ###$#hE#&gt;##h�#{#CJ##OJ##QJ##aJ##mH*#sH*####hE#&gt;##h�#{#B*#aJ##ph###�-#hE#&gt;##h�.##B*#CJ##OJ##QJ##aJ##mH*#ph###�sH*#%#hE#&gt;##h�.##B*#OJ##QJ##mH*#ph###�sH*#$#h�Z�##h�.##5#�B*#CJ##OJ##QJ##ph###�#,#h�Z�##h�.##5#�B*#CJ##OJ##QJ##mH*#ph###�sH*####hE#&gt;##h�.##B*#OJ##QJ##ph###�(#h�Z�##h�.##5#�B*#OJ##QJ##mH*#ph###�sH*##</w:t>
      </w:r>
      <w:r>
        <w:rPr>
          <w:rtl w:val="true"/>
        </w:rPr>
        <w:t>ؽ</w:t>
      </w:r>
      <w:r>
        <w:rPr/>
        <w:t>##$�##@�##~�##Ҿ##v�##ο###�##H�##�############�############�############�############�############�############v############a#######################################################################$##$##��##�###d�###�P#^��#`�##gdx^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P##�P#[$#\$#`��#a$#gdx^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P##�P#`��#a$#gdx^�#X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P##�P#Eƀ####�#;'########################################################################################################################`��#a$#gdx^�###</w:t>
      </w:r>
      <w:r>
        <w:rPr>
          <w:rtl w:val="true"/>
        </w:rPr>
        <w:t>ؽ</w:t>
      </w:r>
      <w:r>
        <w:rPr/>
        <w:t>##$�##(�##@�##D�##~�##��##Ҿ##</w:t>
      </w:r>
      <w:r>
        <w:rPr>
          <w:rtl w:val="true"/>
        </w:rPr>
        <w:t>־</w:t>
      </w:r>
      <w:r>
        <w:rPr/>
        <w:t>##v�##z�##ο##ҿ##Կ##</w:t>
      </w:r>
      <w:r>
        <w:rPr/>
        <w:t>ֿ</w:t>
      </w:r>
      <w:r>
        <w:rPr/>
        <w:t>##�###�###�##6�##F�##H�##X�##��##��##��##��##����������Ǹ�����~q~�ZA~�#0##�#hE#&gt;##h�.##B*#CJ##OJ##QJ##aJ##mH*#ph###�sH*##-#hE#&gt;##h�.##B*#CJ##OJ##QJ##aJ##mH*#ph###�sH*###hE#&gt;##h�.##B*#aJ##ph###�!#hE#&gt;##h�.##B*#aJ##mH*#ph###�sH*###hE#&gt;##h�.##CJ##aJ#####hE#&gt;##h`r�#CJ##aJ##mH*#sH*####hE#&gt;##h�.##CJ##aJ##mH*#sH*####hE#&gt;##h�#{#CJ##aJ##mH*#sH*##$#hE#&gt;##h�.##CJ##OJ##QJ##aJ##mH*#sH*##$#hE#&gt;##h�#{#CJ##OJ##QJ##aJ##mH*#sH*##$#hE#&gt;##h`r�#CJ##OJ##QJ##aJ##mH*#sH*##H�##��##X�##d�##��##��##.�##��##h�##.�##��##��##��##��##&lt;�##6�##�############�############�############�############�############�############�############�############�############�############�############�############�############�############�##############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��##�P#^��#`�##gdx^�######$##$##$##d�###�x##�P#a$#gdx^�######$##$##$##d�###�h##�P#a$#gdx^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P#`��#a$#gdx^�###��##��##��##��##F�##J�##v�##��##��##��##��##T�##v�##��##��##��##��##��##:�##��Ǵ����{h�UB/B/BU$#h�4L##h #�#CJ##OJ##QJ##aJ##mH*#sH*##$#hE#&gt;##h#;$#CJ##OJ##QJ##aJ##mH*#sH*##$#hE#&gt;##ha]�#CJ##OJ##QJ##aJ##mH*#sH*##$#hE#&gt;##hmM�#CJ##OJ##QJ##aJ##mH*#sH*##$#hE#&gt;##hY#_#CJ##OJ##QJ##aJ##mH*#sH*##$#hE#&gt;##h�::#CJ##OJ##QJ##aJ##mH*#sH*##$#hE#&gt;##h�#{#CJ##OJ##QJ##aJ##mH*#sH*##$#hE#&gt;##h�.##CJ##OJ##QJ##aJ##mH*#sH*##$#hE#&gt;##h�.##7#�B*#aJ##mH*#ph###�sH*##!#hE#&gt;##h�.##B*#aJ##mH*#ph###�sH*#'#hE#&gt;##h�.##CJ##H*#OJ##QJ##aJ##mH*#sH*###:�##&lt;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2�##4�##6�##f�##l�##n�##��##��##��##��###�###�##0�##6�##��##������Ǵ�Ǵ</w:t>
      </w:r>
      <w:r>
        <w:rPr>
          <w:rtl w:val="true"/>
        </w:rPr>
        <w:t>ڡ</w:t>
      </w:r>
      <w:r>
        <w:rPr/>
        <w:t>�</w:t>
      </w:r>
      <w:r>
        <w:rPr/>
        <w:t>|k|XDXDXDXDX##'#hE#&gt;##h�#(#CJ##OJ##QJ##]#�aJ##mH*#sH*#$#hE#&gt;##h�.##CJ##OJ##QJ##aJ##mH*#sH*##!#hE#&gt;##h�#(#B*#aJ##mH*#ph###�sH*#!#hE#&gt;##h�.##B*#aJ##mH*#ph###�sH*#'#hE#&gt;##h�#{#&gt;*#CJ##OJ##QJ##aJ##mH*#sH*#$#hE#&gt;##h(le#CJ##OJ##QJ##aJ##mH*#sH*##$#hE#&gt;##h�#e#CJ##OJ##QJ##aJ##mH*#sH*##$#h�4L##h�#e#CJ##OJ##QJ##aJ##mH*#sH*##$#hE#&gt;##h�#{#CJ##OJ##QJ##aJ##mH*#sH*##$#hE#&gt;##h&lt;p�#CJ##OJ##QJ##aJ##mH*#sH*##6�##n�###�##��##D�##|�##T�###�##��##j�##\�##��##��##�############�############�############�############�############�############�############�############�############�############|############�#########################################################$##$##��##�###d�###�P##�P#^��#`�##gd�oO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P##�P#`��#a$#gd�oO######$##$##�###��##d�###^�##`��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B�##J�##��##��##D�##|�###�##��##Z�##\�##��##��##��###�##&gt;�##8�##:�##��##T�##��##��##��##�����������</w:t>
      </w:r>
      <w:r>
        <w:rPr>
          <w:rtl w:val="true"/>
        </w:rPr>
        <w:t>ششؠ�؍</w:t>
      </w:r>
      <w:r>
        <w:rPr/>
        <w:t>�</w:t>
      </w:r>
      <w:r>
        <w:rPr/>
        <w:t>z</w:t>
      </w:r>
      <w:r>
        <w:rPr>
          <w:rtl w:val="true"/>
        </w:rPr>
        <w:t>ؠ�ش</w:t>
      </w:r>
      <w:r>
        <w:rPr/>
        <w:t>eP###########(#hE#&gt;##h�.##@��CJ##OJ##QJ##aJ##mH*#sH*##(#hE#&gt;##h##�#@��CJ##OJ##QJ##aJ##mH*#sH*##$#hE#&gt;##h�k##CJ##OJ##QJ##aJ##mH*#sH*##$#hE#&gt;##h�@Y#CJ##OJ##QJ##aJ##mH*#sH*##'#hE#&gt;##h�.##5#�CJ##OJ##QJ##aJ##mH*#sH*#!#hE#&gt;##h�.##B*#aJ##mH*#ph###�sH*#$#hE#&gt;##h�_�#CJ##OJ##QJ##aJ##mH*#sH*##$#hE#&gt;##h�.##CJ##OJ##QJ##aJ##mH*#sH*##'#hE#&gt;##h�#(#CJ##OJ##QJ##]#�aJ##mH*#sH*###��##:�##��##T�##��##��##��##&gt;�##8�##2�##(�##j�##��###�##Z�##��##��##�############�############�############�############�############�############�############�############�############�############�############�############�############�############�############�###########################$##$##�###��##d�###�P##�P#^�##`��#gd�oO######$##��##d�###�P##�P#`��#a$#gd�oO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P##�P#`��#a$#gd�oO######$##$##��##�###d�###�P##�P#^��#`�##gd�oO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P##�P#1$#`��#a$#gd�oO###��###�##.�##4�##��##��##&gt;�##(�##j�##��###�##Z�##��##��##��## �##4�##6�##��##0�##��###�##.�##��##��##��##�����̹̹̹̹�̹�̹̹}�jS#####################################-#hE#&gt;##h�.##B*#CJ##OJ##QJ##aJ##mH*#ph###�sH*#$#hE#&gt;##h'^##CJ##OJ##QJ##aJ##mH*#sH*##$#hE#&gt;##h^#G#CJ##OJ##QJ##aJ##mH*#sH*##'#hE#&gt;##h�.##5#�CJ##OJ##QJ##aJ##mH*#sH*#(#hE#&gt;##h�.##@��CJ##OJ##QJ##aJ##mH*#sH*##$#hE#&gt;##h�.##CJ##OJ##QJ##aJ##mH*#sH*##!#hE#&gt;##h�.##B*#aJ##mH*#ph###�sH*###h[Ip#CJ##OJ##QJ##aJ##mH##sH###$#hE#&gt;##h##�#CJ##OJ##QJ##aJ##mH##sH###��##H�##��##��## �##��##`�##6�##��##z�##0�##��##z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$##$##$##d�###�x##�P#a$#gd�oO######$##$##��##�###d�###�P#^��#`�##gd�oO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P#1$#`��#a$#gd�oO######$##$##�###��##d�###�P#^�##`��#gd�oO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P#`��#a$#gd�oO###��##��##��##��##��###�##J�##L�##N�###�###�###�###�##2�##4�##H�##z�##��##��##��##�Ѻ�і��r_r_r_r_rL9###############$#h�4L##h##</w:t>
        <w:br/>
        <w:t>#CJ##OJ##QJ##aJ##mH*#sH*##$#h�4L##hHK?#CJ##OJ##QJ##aJ##mH*#sH*##$#h�4L##h�n�#CJ##OJ##QJ##aJ##mH*#sH*##$#h�4L##h�.##CJ##OJ##QJ##aJ##mH*#sH*##!#h�4L##h�X�#B*#aJ##mH*#ph###�sH*#!#h�4L##h�.##B*#aJ##mH*#ph###�sH*#%#hE#&gt;##h']&gt;#B*#CJ##OJ##QJ##aJ##ph###�-#hE#&gt;##h']&gt;#B*#CJ##OJ##QJ##aJ##mH*#ph###�sH*#-#hE#&gt;##h�.##B*#CJ##OJ##QJ##aJ##mH*#ph###�sH*#-#hE#&gt;##h�X�#B*#CJ##OJ##QJ##aJ##mH*#ph###�sH*###��###�##N�##��##��###�###�##2�##H�##z�##��##��##��###�##6�##�############�############�############�############�############�############�############�############�############�############�############�############�############�##########################################$##��##d�###�x##�x#1$#[$#\$#`��#a$#gdc#�######$##$##��##�###d�##^��#`�##gdc#�######$##��##d�###�x##�x#`��#a$#gdc#�######$##��##d�###�x##�P#`��#a$#gd�oO######$##$##��##�###d�###��##�P#^��#`�##gd�oO######$##$##$##d�###�x##�P#a$#gd�oO###��##��##��##��##��##��###�##��###�##6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��Ǵ��ybyO&lt;O&lt;O)###$#hE#&gt;##h�J\#CJ##OJ##QJ##aJ##mH##sH###$#h�4L##h�Ek#CJ##OJ##QJ##aJ##mH*#sH*##$#h�4L##h�.##CJ##OJ##QJ##aJ##mH*#sH*##,#h�4L##h&gt;#�#CJ##KH##PJ##aJ##mH*#nH</w:t>
        <w:tab/>
        <w:t>#sH*#tH</w:t>
        <w:tab/>
        <w:t>##,#h�4L##h�#]#CJ##KH##PJ##aJ##mH*#nH</w:t>
        <w:tab/>
        <w:t>#sH*#tH</w:t>
        <w:tab/>
        <w:t>##!#h�4L##h�.##B*#aJ##mH*#ph###�sH*#$#h�4L##h�#]#CJ##OJ##QJ##aJ##mH*#sH*##$#h�4L##hI?9#CJ##OJ##QJ##aJ##mH*#sH*##$#h�4L##h�n�#CJ##OJ##QJ##aJ##mH*#sH*##$#h�4L##h##</w:t>
        <w:br/>
        <w:t>#CJ##OJ##QJ##aJ##mH*#sH*##$#h�4L##h##�#CJ##OJ##QJ##aJ##mH*#sH*##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��##N�##&lt;�##\�##@�##��##x�##8�##��##�###�############�############�############�############�############�############�############�############�############�############�############�######################################################################$##��##d�###�x##�x#1$#`��#a$#gdc#�######$##$##��##�###d�##^��#`�##gdc#�######$##��##d�###�x##�x#`��#a$#gdc#�######$##$##�###��##d�##^�##`��#gdc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c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c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�##&amp;�##6�##��##��##��##��##:�##&lt;�##Z�##\�##z�##~�##��##��###�##</w:t>
        <w:br/>
        <w:t>�##4�##8�##���</w:t>
      </w:r>
      <w:r>
        <w:rPr>
          <w:rtl w:val="true"/>
        </w:rPr>
        <w:t>ݺݺݧ</w:t>
      </w:r>
      <w:r>
        <w:rPr/>
        <w:t>��</w:t>
      </w:r>
      <w:r>
        <w:rPr/>
        <w:t>vcPc=cPc#######################$#hE#&gt;##h�h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#N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Ek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�.##B*#aJ##ph###�$#hE#&gt;##h�#</w:t>
      </w:r>
    </w:p>
    <w:p>
      <w:pPr>
        <w:pStyle w:val="PreformattedText"/>
        <w:bidi w:val="0"/>
        <w:jc w:val="left"/>
        <w:rPr/>
      </w:pPr>
      <w:r>
        <w:rPr/>
        <w:t>#CJ##OJ##QJ##aJ##mH##sH#####hoq 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#</w:t>
      </w:r>
    </w:p>
    <w:p>
      <w:pPr>
        <w:pStyle w:val="PreformattedText"/>
        <w:bidi w:val="0"/>
        <w:jc w:val="left"/>
        <w:rPr/>
      </w:pPr>
      <w:r>
        <w:rPr/>
        <w:t>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#&gt;##h�#</w:t>
      </w:r>
    </w:p>
    <w:p>
      <w:pPr>
        <w:pStyle w:val="PreformattedText"/>
        <w:bidi w:val="0"/>
        <w:jc w:val="left"/>
        <w:rPr/>
      </w:pPr>
      <w:r>
        <w:rPr/>
        <w:t>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##��##��##�#######h###j###l###x###|###�###�###Z###\###^###�###�###�Ӿ�����vgT?T,T,####$#hE#&gt;##h,FL#5#�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P�#5#�@���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P�#5#�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#&gt;##h�P�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�A�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P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yD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A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A�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E#&gt;##h�A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�A�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l#######|###�#######�</w:t>
        <w:tab/>
        <w:t>###</w:t>
        <w:br/>
        <w:t>##�</w:t>
        <w:br/>
        <w:t>##d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###h###�###8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#��##d�####�x##�x#`��#a$#gd�#Y#####$##$#</w:t>
        <w:br/>
        <w:t>&amp;##F###d�###gd�#Y######$##$##�###��##d�###^�##`��#gd�#Y#####$##��##d�####�x##�x#1$#`��#a$#gd�#Y###�###�###�###�###�###########n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#</w:t>
        <w:br/>
        <w:t>###</w:t>
        <w:br/>
        <w:t>##6</w:t>
        <w:br/>
        <w:t>##������y��j[jH5######################$#hE#&gt;##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K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#&gt;##h�#�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�K#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M#?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)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P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P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$#hE#&gt;##hp#v#5#�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UvH#5#�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P�#5#�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  <w:br/>
        <w:t>##D</w:t>
        <w:br/>
        <w:t>##L</w:t>
        <w:br/>
        <w:t>##T</w:t>
        <w:br/>
        <w:t>##n</w:t>
        <w:br/>
        <w:t>##�</w:t>
        <w:br/>
        <w:t>##�</w:t>
        <w:br/>
        <w:t>##�</w:t>
        <w:br/>
        <w:t>##b###d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T###V###������Ǵ��{jQ8######################################0#hE#&gt;##h�R8#CJ##OJ##PJ##QJ##aJ##mH*#nH##sH*#tH###0#hE#&gt;##hUvH#CJ##OJ##PJ##QJ##aJ##mH*#nH##sH*#tH###!#hE#&gt;##hUvH#B*#aJ##mH*#ph###�sH*#$#hE#&gt;##hw8,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UvH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#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g^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K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X###d###f###h###n###p###�###8###�###�###�#######V###|###�###�###�Ի�ԢԑԻx�eR?R##########################################$#hE#&gt;##h\ZR#5#�B*#aJ##mH*#ph###�sH*##$#hE#&gt;##h�%/#5#�B*#aJ##mH*#ph###�sH*##%#hE#&gt;##h�%/#B*#PJ##aJ##mH*#ph###�sH*#0#hE#&gt;##h�%/#CJ##OJ##PJ##QJ##aJ##mH*#nH##sH*#tH###!#hE#&gt;##hUvH#B*#PJ##mH*#ph###�sH*#0#hE#&gt;##h"\�#CJ##OJ##PJ##QJ##aJ##mH*#nH##sH*#tH###0#hE#&gt;##h�R8#CJ##OJ##PJ##QJ##aJ##mH*#nH##sH*#tH###0#hE#&gt;##hUvH#CJ##OJ##PJ##QJ##aJ##mH*#nH##sH*#tH###$#hE#&gt;##hUvH#CJ##OJ##QJ##aJ##mH*#sH*##8###�###�#######V###�###�###"#######l###^###�###�###�###�###�############�############�############�############�############�############�############�############�############�############�############�############�############�###########################################$##$##��##�###d�##^��#`�##gd#9�######$##��##d�###�x##�x#`��#a$#gd#9�#####$##$#</w:t>
        <w:br/>
        <w:t>&amp;##F###��##d�##`��#gd#9�######$##$##�###��##d�##^�##`��#gd#9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#9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�###�###�###N###P###^###l###�###�###�###�###"#######H###h###j###l###r###�����ǡ��}d}SB}/#####$#hE#&gt;##h�.##CJ##OJ##QJ##aJ##mH*#sH*##!#hE#&gt;##hC;</w:t>
        <w:tab/>
        <w:t>#B*#aJ##mH*#ph###�sH*#!#hE#&gt;##h�w�#B*#aJ##mH*#ph###�sH*#0#hE#&gt;##h�.##CJ##OJ##PJ##QJ##aJ##mH*#nH##sH*#tH###!#hE#&gt;##h�.##B*#aJ##mH*#ph###�sH*#$#hE#&gt;##h�28#CJ##OJ##QJ##aJ##mH*#sH*##$#h�4L##hAu7#CJ##OJ##QJ##aJ##mH*#sH*##$#hE#&gt;##hY#_#CJ##OJ##QJ##aJ##mH*#sH*##$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CJ##OJ##QJ##aJ##mH*#sH*##$#hE#&gt;##h�V&amp;#CJ##OJ##QJ##aJ##mH*#sH*##$#hE#&gt;##h�%/#CJ##OJ##QJ##aJ##mH*#sH*##r###�###�###�###�###*###J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Z###�###�###�###�###############6###V###X###����ƳƠƠƠƍ��z�g\O\##############################################hE#&gt;##h�kH#aJ##mH*#sH*####hE#&gt;##hmW{#mH*#sH*##$#hE#&gt;##hrO%#CJ##OJ##QJ##aJ##mH*#sH*##$#hE#&gt;##hFb@#CJ##OJ##QJ##aJ##mH*#sH*##$#hE#&gt;##hr#�#CJ##OJ##QJ##aJ##mH*#sH*##$#hE#&gt;##h�/##CJ##OJ##QJ##aJ##mH*#sH*##$#hE#&gt;##hSA�#CJ##OJ##QJ##aJ##mH*#sH*##$#hE#&gt;##h�.##CJ##OJ##QJ##aJ##mH*#sH*##'#hE#&gt;##h&lt;L##5#�CJ##OJ##QJ##aJ##mH*#sH*#$#hE#&gt;##h&lt;L##CJ##OJ##QJ##aJ##mH*#sH*##�#######X###8###X ##B!##�"##l###�$##J&amp;##�(##�)##�)## +##�+##�,##�-##`.##</w:t>
        <w:br/>
        <w:t>0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�##d�####�x##�x#`��#a$#gd�#Y######$##$##�###��##d�###^�##`��#gd�#Y######$##��##d�###�x##�x#`��#a$#gd#9�######�###��##d�##^�##`��#gd#9�#####$##��##d�###�x##�x#1$#`��#a$#gd#9�###X###�###�###f###�####!###!##�"##�"##l###N$##�$##�$##�$##�$##�$##�$##&gt;%##H%##�����</w:t>
      </w:r>
      <w:r>
        <w:rPr/>
        <w:t>槖�</w:t>
      </w:r>
      <w:r>
        <w:rPr/>
        <w:t>l�WlBlBl######################################(#hE#&gt;##h(+�#CJ##OJ##PJ##QJ##aJ##mH*#sH*##(#hE#&gt;##h�a�#CJ##OJ##PJ##QJ##aJ##mH*#sH*##(#hE#&gt;##hiW9#CJ##OJ##PJ##QJ##aJ##mH*#sH*##(#hE#&gt;##h�.##CJ##OJ##PJ##QJ##aJ##mH*#sH*##!#hE#&gt;##h�.##B*#PJ##mH*#ph###�sH*#$#hE#&gt;##hmW{#CJ##OJ##QJ##aJ##mH*#sH*##1#hE#&gt;##hE3�#B*#CJ##OJ##PJ##QJ##aJ##mH*#ph####sH*#$#hE#&gt;##h�kH#CJ##OJ##QJ##aJ##mH*#sH*##1#hE#&gt;##hmW{#B*#CJ##OJ##PJ##QJ##aJ##mH*#ph####sH*###H%##F&amp;##H&amp;##J&amp;##L&amp;##�'##�'##�(##�(##�(##�(###)##T)##n)##~)##�)##�)##�)##�)##�)##�����</w:t>
      </w:r>
      <w:r>
        <w:rPr/>
        <w:t>뗬�������</w:t>
      </w:r>
      <w:r>
        <w:rPr/>
        <w:t>q`I###############################################,#h�####h�.##@�##CJ##OJ##PJ##QJ##aJ##mH*#sH*##!#hE#&gt;##h�.##B*#PJ##mH*#ph###�sH*#!#hE#&gt;##h�L�#B*#PJ##mH*#ph###�sH*#(#hE#&gt;##h�F�#CJ##OJ##PJ##QJ##aJ##mH*#sH*##(#hE#&gt;##h�.##CJ##OJ##PJ##QJ##aJ##mH*#sH*##(#hE#&gt;##h(+�#CJ##OJ##PJ##QJ##aJ##mH*#sH*##(#hE#&gt;##h�k�#CJ##OJ##PJ##QJ##aJ##mH*#sH*##(#hE#&gt;##hiW9#CJ##OJ##PJ##QJ##aJ##mH*#sH*##(#hE#&gt;##h#h�#CJ##OJ##PJ##QJ##aJ##mH*#sH*##�)##�)##�)##0*##�*##�*##�*###+###+## +##�+##�+##�+##�,##�,##�,###-##$-##`-##�����һ�</w:t>
      </w:r>
      <w:r>
        <w:rPr/>
        <w:t>馑</w:t>
      </w:r>
      <w:r>
        <w:rPr/>
        <w:t>|�gR�=�############################(#h�4L##h�8�#CJ##OJ##PJ##QJ##aJ##mH*#sH*##(#hE#&gt;##h�:�#CJ##OJ##PJ##QJ##aJ##mH*#sH*##(#hE#&gt;##h�4�#CJ##OJ##PJ##QJ##aJ##mH*#sH*##(#hE#&gt;##h�L�#CJ##OJ##PJ##QJ##aJ##mH*#sH*##(#hE#&gt;##h�.##CJ##OJ##PJ##QJ##aJ##mH*#sH*##(#hE#&gt;##hE#�#CJ##OJ##PJ##QJ##aJ##mH*#sH*##,#h�####h�:�#@�##CJ##OJ##PJ##QJ##aJ##mH*#sH*##,#h�####h�.##@�##CJ##OJ##PJ##QJ##aJ##mH*#sH*##,#h�####hE#�#@�##CJ##OJ##PJ##QJ##aJ##mH*#sH*##`-##�-##�-##�-##�-##&gt;.##^.##`.##�.##�.##P/##p/##�/##�/##�/##�/###0###0##r0##�0###1##���</w:t>
      </w:r>
      <w:r>
        <w:rPr/>
        <w:t>֮���</w:t>
      </w:r>
      <w:r>
        <w:rPr/>
        <w:t>yfy�fSf�@�yf########################$#hE#&gt;##h:###CJ##OJ##QJ##aJ##mH*#sH*##$#hE#&gt;##h�x##CJ##OJ##QJ##aJ##mH*#sH*##$#hE#&gt;##hvK�#CJ##OJ##QJ##aJ##mH*#sH*##$#hE#&gt;##h�kH#CJ##OJ##QJ##aJ##mH*#sH*##$#hE#&gt;##h�.##CJ##OJ##QJ##aJ##mH*#sH*####hE#&gt;##h�kH#@�##aJ##mH*#sH*##%#hE#&gt;##h�.##@�##B*#aJ##mH*#ph###�sH*#(#hE#&gt;##h�L�#CJ##OJ##PJ##QJ##aJ##mH*#sH*##(#hE#&gt;##h�.##CJ##OJ##PJ##QJ##aJ##mH*#sH*##(#hE#&gt;##hHK/#CJ##OJ##PJ##QJ##aJ##mH*#sH*###1##21##�1##�1##�1##�1##R2##t2##�2###3##f3##p3##�3##�3##�3###5##&amp;5##85##`5##d5##r5##�5##�5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����������</w:t>
      </w:r>
      <w:r>
        <w:rPr>
          <w:rtl w:val="true"/>
        </w:rPr>
        <w:t>ڟ���ڟ</w:t>
      </w:r>
      <w:r>
        <w:rPr/>
        <w:t>�</w:t>
      </w:r>
      <w:r>
        <w:rPr/>
        <w:t>xjxZG##################$#hE#&gt;##h�!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D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%*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�!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E#&gt;##h1####h1###CJ##OJ##QJ##aJ##mH*#sH*##(#hE#&gt;##h1###CJ##OJ##PJ##QJ##aJ##mH*#sH*##$#hE#&gt;##h:###CJ##OJ##QJ##aJ##mH*#sH*##$#hE#&gt;##h1###CJ##OJ##QJ##aJ##mH*#sH*##$#hE#&gt;##h�.##CJ##OJ##QJ##aJ##mH*#sH*##$#hE#&gt;##h#5`#CJ##OJ##QJ##aJ##mH*#sH*##</w:t>
        <w:br/>
        <w:t>0##�1##d5##�5###7##V8##P:##�;##�=##�=##�=###&gt;##v?##�?##�@##�############�############�############�############�############�############�############�############�############�############�############�############�############�###########################@##��##�x##�x#1$#`��#gd�#Y######$##$##��##�###d�###^��#`�##gd�#Y######$##$##$##d�####�x##�x#a$#gd�#Y######$##$##$##d�####��##�x#a$#gd�#Y#####$##��##d�####�x##�x#1$#`��#a$#gd�#Y######$##$##�###��##d�###^�##`��#gd�#Y######$##��##d�####�x##�x#`��#a$#gd�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~6##�6###7###7##`7##r7##�7##�7##P8##R8##T8##V8##Z8##�8##�8##l9##�9##�9##���</w:t>
      </w:r>
      <w:r>
        <w:rPr>
          <w:rtl w:val="true"/>
        </w:rPr>
        <w:t>ڸ</w:t>
      </w:r>
      <w:r>
        <w:rPr/>
        <w:t>���</w:t>
      </w:r>
      <w:r>
        <w:rPr/>
        <w:t>|�gR�B�2�2�###hT+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D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Y#_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_�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T+�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)#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!#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JD#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%*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!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R4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##�9###:##":##L:##N:##P:##T:##�:###;##�;##�;##�;##�;##�;##�;###&lt;##�&lt;##���</w:t>
      </w:r>
      <w:r>
        <w:rPr>
          <w:rtl w:val="true"/>
        </w:rPr>
        <w:t>ڷڥ</w:t>
      </w:r>
      <w:r>
        <w:rPr/>
        <w:t>�</w:t>
      </w:r>
      <w:r>
        <w:rPr/>
        <w:t>{���k�R&lt;R###############################*#h�X�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0#hE#&gt;##h�!#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hJD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6~�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!#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JD#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_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T+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!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=-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##�&lt;##�=##�=##�=##�=##�=###&gt;###&gt;##�&gt;##�&gt;##v?##�ʷ��p_D1#1#$#hE#&gt;##h#.4#CJ##OJ##QJ##aJ##mH##sH###$#hE#&gt;##h�.##CJ##OJ##QJ##aJ##mH##sH###5#hE#&gt;##h�.##0J##B*#CJ##OJ##PJ##QJ##aJ##mH##ph###�sH##!#hE#&gt;##h�.##B*#aJ##mH##ph###�sH##-#hE#&gt;##h�.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']&gt;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E#&gt;##h']&gt;#0J##B*#CJ##OJ##QJ##aJ##mH*#ph###�sH*#$#hE#&gt;##h�.##CJ##OJ##QJ##aJ##mH*#sH*##9#hE#&gt;##h�-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0#hE#&gt;##h�-#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v?##�?##�?##�?##�?##�?##�?##�?##&amp;@##�@##�@##�@##�@##�@##�@##�@###A###A##VA##�A##�A##�A##���</w:t>
      </w:r>
      <w:r>
        <w:rPr>
          <w:rtl w:val="true"/>
        </w:rPr>
        <w:t>ݽ</w:t>
      </w:r>
      <w:r>
        <w:rPr/>
        <w:t>���������</w:t>
      </w:r>
      <w:r>
        <w:rPr/>
        <w:t>rcr�T�A#####################$#hE#&gt;##ho~�#CJ##OJ##QJ##aJ##mH##sH#####hE#&gt;##h6~�#CJ##aJ##mH##sH#####hE#&gt;##ho~�#CJ##aJ##mH##sH#####hE#&gt;##hna�#CJ##aJ##mH##sH#####hE#&gt;##h�(h#CJ##aJ##mH##sH#####hE#&gt;##h�eO#CJ##aJ##mH##sH#####hE#&gt;##h�Ws#CJ##aJ##mH##sH#####hE#&gt;##hAH�#CJ##aJ##mH##sH#####hE#&gt;##h�:L#CJ##aJ##mH##sH###!#hE#&gt;##hyH/#B*#aJ##mH##ph###�sH##!#hE#&gt;##h�.##B*#aJ##mH##ph###�sH##!#hE#&gt;##h�Ws#B*#aJ##mH##ph###�sH####�@##�A##�B###C##�C##�E##�F##�F##dH##bI###J##�J##�############�############�############v############v############c############�############v############v############v############c########################$##��##d�####�x##�x#`��#a$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�##�x##�x#`��#gd�#Y######$##$##��##�###d�###^��#`�##gd�#Y#[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@&amp;#Eƀ####mb8g########################################################################################################################`��#a$#gd�#Y##@##��##�x##�x#1$#`��#gd�#Y###�A##�A##�A##�A###B##6B##PB##�B###C##�C##(D##,D##�E##�E##�F##�F##�F##�F###G##BG##�G##�������ɮ��}��jɮO�45#hE#&gt;##h�#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S3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#"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E#&gt;##h0+#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0+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#&gt;##h�.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E#&gt;##h�.#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o~�#CJ##OJ##QJ##aJ##mH##sH###$#hE#&g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�G##�G##�G##�G##�G##bH##dH##�H##�H##�H###I###I##�I##�ɮɓ��lTl9�##################################################5#hE#&gt;##h%*#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bG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%*#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�#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E#&gt;##h�.#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M#?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#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F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#J###J##pJ##�J##�J##&amp;K##�K##�K##.L##0L##~L##�L##�L##�L###M##8M##�M##�ѾѾ��w�h�M2�2�###########5#hE#&gt;##h�#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6~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�.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E#&gt;##h�I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.#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0h#CJ##OJ##QJ##aJ##mH*#sH*##$#hE#&gt;##h�0h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E#&gt;##h�1^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##&amp;K##0L##�L##�M##(O##\O###P##�P##�Q##~R##�R###S##rS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.?##��##�x##�x#$d####%d####&amp;d####'d####N�####�####O�####�####P�####�####Q�####�####`��#gd�#Y######$##��##d�####�x##�x#`��#a$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�##�x##�x#`��#gd�#Y######$##$##��##�###d�###^��#`�##gd�#Y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M##�M##�M##�M##.N##XN##ZN##hN##(O##\O##bO##�O##�ɮɑtWt�F3�#####################################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#=�##h�z##0J##@���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#=�##h%*##0J##@���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#=�##h�.##0J##@���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&gt;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.#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~9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O###P###P###P###P##�P##�P##�P##�P##�P##�Q##�Q##�Q##~R##�R##�ɮ��ɟ�mTm��m3#######################A#hE#&gt;##h�^##0J##B*#CJ##KH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1#hE#&gt;##h�S�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E#&gt;##h�.#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E#&gt;##h�)�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�.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E#&gt;##h�)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.#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E#&gt;##h�E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#S##nS##pS###T###T##VT##XT##�T##�T##&gt;U##DU##`U##hU##�U##�U###V##:V###W##.W##VW##XW##ZW##�ԻԻԻԚԄ�k�UԄԄ�J;######hE#&gt;##h�D�#CJ##aJ##mH##sH#####hE#&gt;##h�D�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$PH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E#&gt;##h#</w:t>
        <w:tab/>
        <w:t>�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%*#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E#&gt;##h�^##0J##B*#CJ##KH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1#hE#&gt;##h�</w:t>
        <w:br/>
        <w:t>�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E#&gt;##h�^##0J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</w:t>
        <w:br/>
        <w:t>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S###T##ZT##�T##�T##ZW##pW##�W##�W##FY##$Z##FZ##�############�############�############�############�############�############�############�############i############i############�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@&amp;#`��#a$#gd(########$##$##��##�###d��###��#^��#`�##gd(########$##$##$##d��###�x##�x#a$#gd(########$##$##$##d��###��##�x#a$#gd(########$##$##��##�###d��##^��#`�##gd(####1?##��##d��###�x##�x#$d####%d####&amp;d####'d####N�####�####O�####�####P�####�####Q�####�####`��#gd(#####ZW##pW##�W##�W##RX##~X##FY##"Z##$Z##4Z##DZ##FZ##�[##8\##������l_�L�7#########################################(#h#=�##h�.##@�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E#&gt;##h�.##B*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#&gt;##h�F]#B*#aJ##ph###�5#hE#&gt;##hKy�#0J##B*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Ky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c"h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�.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�0[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Z##�[##�\##`^##l`##db##�b##�c##Td##�d##�e##�e##bg##�h##�############�############�############�############�############�############r############r############�############r############r############r############r####################$##��##d�####�x##�x#`��#a$#gd�#Y######$##$##��##�###d�###^��#`�##gd�#Y#T###$##��##d��###�x##�x#Eƀ####yK:�########################################################################################################################`��#a$#gd(########$##��##d��###�x##�x#`��#a$#gd(####</w:t>
      </w:r>
    </w:p>
    <w:p>
      <w:pPr>
        <w:pStyle w:val="PreformattedText"/>
        <w:bidi w:val="0"/>
        <w:jc w:val="left"/>
        <w:rPr/>
      </w:pPr>
      <w:r>
        <w:rPr/>
        <w:t>8\##^\##�\##�]###^##8^##\^##�^##�_##�a##�a##2b##4b##��ð���zcLc2####################################3#hE#&gt;##h�W�#5#�B*#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6~�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�W�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j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z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z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#K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#=�##h�.##@�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#=�##h�&gt;�#@�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##:b##&lt;b##`b##bb##db##|b##�b##�b##�b##�b##�b##�b##�Խ���udQ&gt;+&gt;######################$#hE#&gt;##h�eO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E#&gt;##h�.##B*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;s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X`�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k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T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E#&gt;##h�W�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�#e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�#e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c##�c##�c##�c##�c##Td##�d##�d##�d##�d##�e##�e##�e##�e##�e##�e##�e##bg##dg##�g##�g###h###h##�h##�h##��������Ƕ�Ǖ��Ǖ�o�Ǖ\I\I\I##$#hE#&gt;##h6~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 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&gt;!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$PH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$PH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�.##B*#aJ##mH*#ph###�sH*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eO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;s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##�h##�h##�h##ji##pi##�i##pj##xj##�j##�j##�j##�j##`k##��ȳȡ�wbw�TC2########################## #hE#&gt;##h�##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E#&gt;##h^Bj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$PH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E�#@�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!###@�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.##@�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$PH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8#�##h�.#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8#�##h$PH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 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CG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ji##�j##�l###n##@n##\o##�o##nq##�s##4u##�############�############�############�############~############�############�############�############j############�######################################################$##��##d�####�x##�x#1$#`��#a$#gd�#Y######$##$##��##�###d�###^��#`�#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�##�x##�x#`��#gd�#Y#N@##��##�x##�x#Eƀ####�c8g########################################################################################################################`��#gd�#Y######$##��##d�####�x##�x#`��#a$#gd�#Y##</w:t>
        <w:br/>
        <w:t>`k##bk##�l##�l##�l##�l##�m##�m###n###n###n##6n##&gt;n##@n##&amp;p##�p##nq##��ͼ�����yhWhD4D######################h%*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.##B*#aJ##mH*#ph###�sH*#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###@���CJ"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E#&gt;##hY#_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E#&gt;##h{OQ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$PH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E#&gt;##h:#�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E#&gt;##h^Bj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E#&gt;##h�##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E#&gt;##h�#�#@��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q##�s##4u##6x##8x##:x##xx##�y##�y###z##Xz##�z##�{##�{##Z|##\|##����ձ��t���_J4#########################+#hE#&gt;##h�U�#5#�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$PH##h�U�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U�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!##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.#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:#�#CJ##OJ##QJ##aJ##mH*#sH*##$#hE#&gt;##h: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E#&gt;##h:#�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u##�v##:x##xx##�y##Xz##�z##�{##\|##�}##l~##�##��##^�##Ё##F�##Ȃ##��###�##:�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$##$##��##�###d�##^��#`�##gd(########$##��##d�###�x##�x#`��#a$#gd(#######$##��##d�###�x##�x#1$#`��#a$#gd(#####\|##^|##�}##�}##�}##�}##�}##�}##l~##n~##�##��##��##��##Ā##Ҁ##�###�##"�##&lt;�##D�##J�##R�##Z�##\�##^�##r�##́##���</w:t>
      </w:r>
      <w:r>
        <w:rPr>
          <w:rtl w:val="true"/>
        </w:rPr>
        <w:t>ڷ����ڑ</w:t>
      </w:r>
      <w:r>
        <w:rPr/>
        <w:t>�</w:t>
      </w:r>
      <w:r>
        <w:rPr/>
        <w:t>~�k</w:t>
      </w:r>
      <w:r>
        <w:rPr>
          <w:rtl w:val="true"/>
        </w:rPr>
        <w:t>ڑڑڑڑڷ</w:t>
      </w:r>
      <w:r>
        <w:rPr/>
        <w:t>ZI#######!#hE#&gt;##h)#*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�F�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!#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6~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B 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)0J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z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U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́##΁##Ё## �##(�##F�##��##��##�##�###�##6�##8�##:�##&gt;�##t�##x�##z�##~�##"�##d�##f�##��ʺʧ�ʺʁʁlWlWʁG�###################################h: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)#*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�F�#@�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)#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\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'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z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F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)#*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hE#&gt;##hY#_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##h�##�##�##R�##</w:t>
      </w:r>
      <w:r>
        <w:rPr>
          <w:rtl w:val="true"/>
        </w:rPr>
        <w:t>ލ</w:t>
      </w:r>
      <w:r>
        <w:rPr/>
        <w:t>##ʏ##2c##hc##�c##2d##�d##"e##be##xe##�e##�e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$##$##��##�###d�###��#^��#`�##gd�9�######$##$##$##d�###�x##�x#a$#gd�9�######$##$##$##d�###��##�x#a$#gd�9�######$##$##�###��##d�##^�##`��#gd�9�######$##��##d�###�x##�x#`��#a$#gd�9�###f�##h�##�##V�##j�##l�##��##��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�###�###�##$�##N�##</w:t>
      </w:r>
      <w:r>
        <w:rPr/>
        <w:t>،</w:t>
      </w:r>
      <w:r>
        <w:rPr/>
        <w:t>##�###�##N�##R�##</w:t>
      </w:r>
      <w:r>
        <w:rPr>
          <w:rtl w:val="true"/>
        </w:rPr>
        <w:t>ލ</w:t>
      </w:r>
      <w:r>
        <w:rPr>
          <w:rtl w:val="true"/>
        </w:rPr>
        <w:t>##"�##</w:t>
      </w:r>
      <w:r>
        <w:rPr/>
        <w:t>2</w:t>
      </w:r>
      <w:r>
        <w:rPr/>
        <w:t>�##H�##��##ʏ###`##:b##����������}�j�}���W�W�WUW###########################U##$#hE#&gt;##h�#T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#=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jU_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Cd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#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e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) 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.#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.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.# #T#r#�#�#n#g# #h#�#p# #c#h#�# #t#h#�# #c#h#�#p# #t#�#i# #s#�#n# #g#�#n# #l#i#�#n# #v#�#i# ###�#t# #m#�# #k#h#�#n#g# #t#h#�# #c#h#�#p# #q#u#y#�#n# #s#�# #d#�#n#g# ###�#t# #v#�# #c#h#�# #s#�# #h#�#u# #t#�#i# #s#�#n# #g#�#n# #l#i#�#n# #v#�#i# ###�#t# #k#h#�#n#g# ###�#n#g# #t#h#�#i# #l#�# #n#g#�#�#i# #s#�# #d#�#n#g# ###�#t# #t#h#�# #k#h#i# #x#�# #l#�# #t#�#i# #s#�#n# #g#�#n# #l#i#�#n# #v#�#i# ###�#t#,# #n#g#�#�#i# #n#h#�#n# #c#h#u#y#�#n# #q#u#y#�#n# #s#�# #h#�#u# #t#�#i# #s#�#n# #g#�#n# #l#i#�#n# #v#�#i# ###�#t# ###�#�#c# #t#i#�#p# #t#�#c# #s#�# #d#�#n#g# ###�#t# #t#r#o#n#g# #p#h#�#m# #v#i# #q#u#y#�#n#,# #n#g#h#)#a# #v#�# #c#�#a# #c#h#�# #s#�# #h#�#u# #t#�#i# #s#�#n# #g#�#n# #l#i#�#n# #v#�#i# ###�#t# ###�#�#c# #c#h#u#y#�#n# #g#i#a#o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C#h#�#m# #d#�#t# #t#h#�# #c#h#�#p# #t#�#i# #s#�#n# #</w:t>
      </w:r>
    </w:p>
    <w:p>
      <w:pPr>
        <w:pStyle w:val="PreformattedText"/>
        <w:bidi w:val="0"/>
        <w:jc w:val="left"/>
        <w:rPr/>
      </w:pPr>
      <w:r>
        <w:rPr/>
        <w:t>#T#h#�# #c#h#�#p# #t#�#i# #s#�#n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h#)#a# #v#�# ###�#�#c# #b#�#o# ###�#m# #b#�#n#g# #t#h#�# #c#h#�#p# #c#h#�#m# #d#�#t#;#</w:t>
      </w:r>
    </w:p>
    <w:p>
      <w:pPr>
        <w:pStyle w:val="PreformattedText"/>
        <w:bidi w:val="0"/>
        <w:jc w:val="left"/>
        <w:rPr/>
      </w:pPr>
      <w:r>
        <w:rPr/>
        <w:t>#2#.# #V#i#�#c# #t#h#�# #c#h#�#p# #t#�#i# #s#�#n# ###�#�#c# #h#u#�# #b#�# #h#o#�#c# ###�#�#c# #t#h#a#y# #t#h#�# #b#�#n#g# #b#i#�#n# #p#h#�#p# #b#�#o# ###�#m# #k#h#�#c#;#</w:t>
      </w:r>
    </w:p>
    <w:p>
      <w:pPr>
        <w:pStyle w:val="PreformattedText"/>
        <w:bidi w:val="0"/>
        <w:jc w:val="left"/>
        <w:rPr/>
      </w:pPr>
      <w:r>
        <w:rPr/>
        <w:t>#3#.# #T#�#i# #s#�#n# #t#h#�# #c#h#�#p# ###�# ###�#�#c# #x#�# #l#�#;#</w:t>
      </w:r>
    </w:p>
    <w:p>
      <w:pPr>
        <w:pStyle w:val="PreformattedText"/>
        <w:bidi w:val="0"/>
        <w:jc w:val="left"/>
        <w:rPr/>
      </w:pPr>
      <w:r>
        <w:rPr/>
        <w:t>#4#.# #T#h#e#o# #t#h#o#�# #t#h#u#�#n# #c#�#a# #c#�#c# #b#�#n#.#</w:t>
      </w:r>
    </w:p>
    <w:p>
      <w:pPr>
        <w:pStyle w:val="PreformattedText"/>
        <w:bidi w:val="0"/>
        <w:jc w:val="left"/>
        <w:rPr/>
      </w:pPr>
      <w:r>
        <w:rPr/>
        <w:t>#T#i#�#u# #m#�#c# #4#</w:t>
      </w:r>
    </w:p>
    <w:p>
      <w:pPr>
        <w:pStyle w:val="PreformattedText"/>
        <w:bidi w:val="0"/>
        <w:jc w:val="left"/>
        <w:rPr/>
      </w:pPr>
      <w:r>
        <w:rPr/>
        <w:t>###�#T# #C#�#C#,# #K#�# #C#�#�#C#,# #K#�# #Q#U#�#</w:t>
      </w:r>
    </w:p>
    <w:p>
      <w:pPr>
        <w:pStyle w:val="PreformattedText"/>
        <w:bidi w:val="0"/>
        <w:jc w:val="left"/>
        <w:rPr/>
      </w:pPr>
      <w:r>
        <w:rPr/>
        <w:t>###�#t# #c#�#c#</w:t>
      </w:r>
    </w:p>
    <w:p>
      <w:pPr>
        <w:pStyle w:val="PreformattedText"/>
        <w:bidi w:val="0"/>
        <w:jc w:val="left"/>
        <w:rPr/>
      </w:pPr>
      <w:r>
        <w:rPr/>
        <w:t>#1#.# ###�#t# #c#�#c# #l#�# #v#i#�#c# #m#�#t# #b#�#n# #(#s#a#u# ###�#y# #g#�#i# #l#�# #b#�#n# ###�#t# #c#�#c#)# #g#i#a#o# #c#h#o# #b#�#n# #k#i#a# #(#s#a#u# ###�#y# #g#�#i# #l#�# #b#�#n# #n#h#�#n# ###�#t# #c#�#c#)# #m#�#t# #k#h#o#�#n# #t#i#�#n# #h#o#�#c# #k#i#m# #k#h#�# #q#u#�#,# ###�# #q#u#�# #h#o#�#c# #v#�#t# #c#�# #g#i#�# #t#r#�# #k#h#�#c# #(#s#a#u# ###�#y# #g#�#i# #c#h#u#n#g# #l#�# #t#�#i# #s#�#n# ###�#t# #c#�#c#)# #t#r#o#n#g# #m#�#t# #t#h#�#i# #h#�#n# ###�# #b#�#o# ###�#m# #g#i#a#o# #k#�#t# #h#o#�#c# #t#h#�#c# #h#i#�#n# #h#�#p# ###�#n#g#.#</w:t>
      </w:r>
    </w:p>
    <w:p>
      <w:pPr>
        <w:pStyle w:val="PreformattedText"/>
        <w:bidi w:val="0"/>
        <w:jc w:val="left"/>
        <w:rPr/>
      </w:pPr>
      <w:r>
        <w:rPr/>
        <w:t>#2#.# #T#r#�#�#n#g# #h#�#p# #h#�#p# ###�#n#g# ###�#�#c# #g#i#a#o# #k#�#t#,# #t#h#�#c# #h#i#�#n# #t#h#�# #t#�#i# #s#�#n# ###�#t# #c#�#c# ###�#�#c# #t#r#�# #l#�#i# #c#h#o# #b#�#n# ###�#t# #c#�#c# #h#o#�#c# ###�#�#c# #t#r#�# ###�# #t#h#�#c# #h#i#�#n# #n#g#h#)#a# #v#�# #t#r#�# #t#i#�#n#;# #n#�#u# #b#�#n# ###�#t# #c#�#c# #t#�# #c#h#�#i# #v#i#�#c# #g#i#a#o# #k#�#t#,# #t#h#�#c# #h#i#�#n# #h#�#p# ###�#n#g# #t#h#�# #t#�#i# #s#�#n# ###�#t# #c#�#c# #t#h#u#�#c# #v#�# #b#�#n# #n#h#�#n# ###�#t# #c#�#c#;# #n#�#u# #b#�#n# #n#h#�#n# ###�#t# #c#�#c# #t#�# #c#h#�#i# #v#i#�#c# #g#i#a#o# #k#�#t#,# #t#h#�#c# #h#i#�#n# #h#�#p# ###�#n#g# #t#h#�# #p#h#�#i# #t#r#�# #c#h#o# #b#�#n# ###�#t# #c#�#c# #t#�#i# #s#�#n# ###�#t# #c#�#c# #v#�# #m#�#t# #k#h#o#�#n# #t#i#�#n# #t#�#�#n#g# ###�#�#n#g# #g#i#�# #t#r#�# #t#�#i# #s#�#n# ###�#t# #c#�#c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K#�# #c#�#�#c#</w:t>
      </w:r>
    </w:p>
    <w:p>
      <w:pPr>
        <w:pStyle w:val="PreformattedText"/>
        <w:bidi w:val="0"/>
        <w:jc w:val="left"/>
        <w:rPr/>
      </w:pPr>
      <w:r>
        <w:rPr/>
        <w:t>#1#.# #K#�# #c#�#�#c# #l#�# #v#i#�#c# #b#�#n# #t#h#u#�# #t#�#i# #s#�#n# #l#�# ###�#n#g# #s#�#n# #g#i#a#o# #c#h#o# #b#�#n# #c#h#o# #t#h#u#�# #m#�#t# #k#h#o#�#n# #t#i#�#n# #h#o#�#c# #k#i#m# #k#h#�# #q#u#�#,# ###�# #q#u#�# #h#o#�#c# #v#�#t# #c#�# #g#i#�# #t#r#�# #k#h#�#c# #(#s#a#u# ###�#y# #g#�#i# #c#h#u#n#g# #l#�# #t#�#i# #s#�#n# #k#�# #c#�#�#c#)# #t#r#o#n#g# #m#�#t# #t#h#�#i# #h#�#n# ###�# #b#�#o# ###�#m# #v#i#�#c# #t#r#�# #l#�#i# #t#�#i# #s#�#n# #t#h#u#�#.#</w:t>
      </w:r>
    </w:p>
    <w:p>
      <w:pPr>
        <w:pStyle w:val="PreformattedText"/>
        <w:bidi w:val="0"/>
        <w:jc w:val="left"/>
        <w:rPr/>
      </w:pPr>
      <w:r>
        <w:rPr/>
        <w:t>#2#.# #T#r#�#�#n#g# #h#�#p# #t#�#i# #s#�#n# #t#h#u#�# ###�#�#c# #t#r#�# #l#�#i# #t#h#�# #b#�#n# #t#h#u#�# ###�#�#c# #n#h#�#n# #l#�#i# #t#�#i# #s#�#n# #k#�# #c#�#�#c# #s#a#u# #k#h#i# #t#r#�# #t#i#�#n# #t#h#u#�#;# #n#�#u# #b#�#n# #t#h#u#�# #k#h#�#n#g# #t#r#�# #l#�#i# #t#�#i# #s#�#n# #t#h#u#�# #t#h#�# #b#�#n# #c#h#o# #t#h#u#�# #c#�# #q#u#y#�#n# ###�#i# #l#�#i# #t#�#i# #s#�#n# #t#h#u#�#;# #n#�#u# #t#�#i# #s#�#n# #t#h#u#�# #k#h#�#n#g# #c#�#n# ###�# #t#r#�# #l#�#i# #t#h#�# #t#�#i# #s#�#n# #k#�# #c#�#�#c# #t#h#u#�#c# #v#�# #b#�#n# #c#h#o# #t#h#u#�#.#</w:t>
      </w:r>
    </w:p>
    <w:p>
      <w:pPr>
        <w:pStyle w:val="PreformattedText"/>
        <w:bidi w:val="0"/>
        <w:jc w:val="left"/>
        <w:rPr/>
      </w:pPr>
      <w:r>
        <w:rPr/>
        <w:t>#K#�# #q#u#�#</w:t>
      </w:r>
    </w:p>
    <w:p>
      <w:pPr>
        <w:pStyle w:val="PreformattedText"/>
        <w:bidi w:val="0"/>
        <w:jc w:val="left"/>
        <w:rPr/>
      </w:pPr>
      <w:r>
        <w:rPr/>
        <w:t>#1#.# #K#�# #q#u#�# #l#�# #v#i#�#c# #b#�#n# #c#�# #n#g#h#)#a# #v#�# #g#�#i# #m#�#t# #k#h#o#�#n# #t#i#�#n# #h#o#�#c# #k#i#m# #k#h#�# #q#u#�#,# ###�# #q#u#�# #h#o#�#c# #g#i#�#y# #t#�# #c#�# #g#i#�# #v#�#o# #t#�#i# #k#h#o#�#n# #p#h#o#n#g# #t#o#�# #t#�#i# #m#�#t# #t#�# #c#h#�#c# #t#�#n# #d#�#n#g# ###�# #b#�#o# ###�#m# #v#i#�#c# #t#h#�#c# #h#i#�#n# #n#g#h#)#a# #v#�#.#</w:t>
      </w:r>
    </w:p>
    <w:p>
      <w:pPr>
        <w:pStyle w:val="PreformattedText"/>
        <w:bidi w:val="0"/>
        <w:jc w:val="left"/>
        <w:rPr/>
      </w:pPr>
      <w:r>
        <w:rPr/>
        <w:t>#2#.# #T#r#�#�#n#g# #h#�#p# #b#�#n# #c#�# #n#g#h#)#a# #v#�# #k#h#�#n#g# #t#h#�#c# #h#i#�#n# #h#o#�#c# #t#h#�#c# #h#i#�#n# #k#h#�#n#g# ###�#n#g# #n#g#h#)#a# #v#�# #t#h#�# #b#�#n# #c#�# #q#u#y#�#n# ###�#�#c# #t#�# #c#h#�#c# #t#�#n# #d#�#n#g# #n#�#i# #k#�# #q#u#�# #t#h#a#n#h# #t#o#�#n#,# #b#�#i# #t#h#�#�#n#g# #t#h#i#�#t# #h#�#i# #d#o# #b#�#n# #c#�# #n#g#h#)#a# #v#�# #g#�#y# #r#a#,# #s#a#u# #k#h#i# #t#r#�# #c#h#i# #p#h#�# #d#�#c#h# #v#�#.#</w:t>
      </w:r>
    </w:p>
    <w:p>
      <w:pPr>
        <w:pStyle w:val="PreformattedText"/>
        <w:bidi w:val="0"/>
        <w:jc w:val="left"/>
        <w:rPr/>
      </w:pPr>
      <w:r>
        <w:rPr/>
        <w:t>#3#.# #T#h#�# #t#�#c# #g#�#i# #v#�# #t#h#a#n#h# #t#o#�#n# #t#h#�#c# #h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i#�#u# #m#�#c# #5#</w:t>
      </w:r>
    </w:p>
    <w:p>
      <w:pPr>
        <w:pStyle w:val="PreformattedText"/>
        <w:bidi w:val="0"/>
        <w:jc w:val="left"/>
        <w:rPr/>
      </w:pPr>
      <w:r>
        <w:rPr/>
        <w:t>#B#�#O# #L#�#U# #Q#U#Y#�#N# #S#�# #H#�#U#</w:t>
      </w:r>
    </w:p>
    <w:p>
      <w:pPr>
        <w:pStyle w:val="PreformattedText"/>
        <w:bidi w:val="0"/>
        <w:jc w:val="left"/>
        <w:rPr/>
      </w:pPr>
      <w:r>
        <w:rPr/>
        <w:t>#B#�#o# #l#�#u# #q#u#y#�#n# #s#�# #h#�#u#</w:t>
      </w:r>
    </w:p>
    <w:p>
      <w:pPr>
        <w:pStyle w:val="PreformattedText"/>
        <w:bidi w:val="0"/>
        <w:jc w:val="left"/>
        <w:rPr/>
      </w:pPr>
      <w:r>
        <w:rPr/>
        <w:t>#1#.# #T#r#o#n#g# #h#�#p# ###�#n#g# #m#u#a# #b#�#n#,# #q#u#y#�#n# #s#�# #h#�#u# #t#�#i# #s#�#n# #c#�# #t#h#�# ###�#�#c# #b#�#n# #b#�#n# #b#�#o# #l#�#u# #c#h#o# ###�#n# #k#h#i# #n#g#h#)#a# #v#�# #t#h#a#n#h# #t#o#�#n# ###�#�#c# #t#h#�#c# #h#i#�#n# ###�#y# ###�#.#</w:t>
      </w:r>
    </w:p>
    <w:p>
      <w:pPr>
        <w:pStyle w:val="PreformattedText"/>
        <w:bidi w:val="0"/>
        <w:jc w:val="left"/>
        <w:rPr/>
      </w:pPr>
      <w:r>
        <w:rPr/>
        <w:t>#2#.# #B#�#o# #l#�#u# #q#u#y#�#n# #s#�# #h#�#u# #p#h#�#i# ###�#�#c# #l#�#p# #t#h#�#n#h# #v###n# #b#�#n# #r#i#�#n#g# #h#o#�#c# ###�#�#c# #g#h#i# #t#r#o#n#g# #h#�#p# ###�#n#g# #m#u#a# #b#�#n#.#</w:t>
      </w:r>
    </w:p>
    <w:p>
      <w:pPr>
        <w:pStyle w:val="PreformattedText"/>
        <w:bidi w:val="0"/>
        <w:jc w:val="left"/>
        <w:rPr/>
      </w:pPr>
      <w:r>
        <w:rPr/>
        <w:t>#3#.# #B#�#o# #l#�#u# #q#u#y#�#n# #s#�# #h#�#u# #p#h#�#t# #s#i#n#h# #h#i#�#u# #l#�#c# ###�#i# #k#h#�#n#g# #v#�#i# #n#g#�#�#i# #t#h#�# #b#a# #k#�# #t#�# #t#h#�#i# ###i#�#m# #####n#g# #k#�#.#</w:t>
      </w:r>
    </w:p>
    <w:p>
      <w:pPr>
        <w:pStyle w:val="PreformattedText"/>
        <w:bidi w:val="0"/>
        <w:jc w:val="left"/>
        <w:rPr/>
      </w:pPr>
      <w:r>
        <w:rPr/>
        <w:t>#Q#u#y#�#n# ###�#i# #l#�#i# #t#�#i# #s#�#n#</w:t>
      </w:r>
    </w:p>
    <w:p>
      <w:pPr>
        <w:pStyle w:val="PreformattedText"/>
        <w:bidi w:val="0"/>
        <w:jc w:val="left"/>
        <w:rPr/>
      </w:pPr>
      <w:r>
        <w:rPr/>
        <w:t>#T#r#�#�#n#g# #h#�#p# #b#�#n# #m#u#a# #k#h#�#n#g# #h#o#�#n# #t#h#�#n#h# #n#g#h#)#a# #v#�# #t#h#a#n#h# #t#o#�#n# #c#h#o# #b#�#n# #b#�#n# #t#h#e#o# #t#h#�#a# #t#h#u#�#n# #t#h#�# #b#�#n# #b#�#n# #c#�# #q#u#y#�#n# ###�#i# #l#�#i# #t#�#i# #s#�#n#.# #B#�#n# #b#�#n# #h#o#�#n# #t#r#�# #c#h#o# #b#�#n# #m#u#a# #s#�# #t#i#�#n# #b#�#n# #m#u#a# ###�# #t#h#a#n#h# #t#o#�#n# #s#a#u# #k#h#i# #t#r#�# #g#i#�# #t#r#�# #h#a#o# #m#�#n# #t#�#i# #s#�#n# #d#o# #s#�# #d#�#n#g#.# #T#r#�#�#n#g# #h#�#p# #b#�#n# #m#u#a# #l#�#m# #m#�#t#,# #h#�# #h#�#n#g# #t#�#i# #s#�#n# #t#h#�# #b#�#n# #b#�#n# #c#�# #q#u#y#�#n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Q#u#y#�#n# #v#�# #n#g#h#)#a# #v#�# #c#�#a# #b#�#n# #m#u#a# #t#�#i# #s#�#n#</w:t>
      </w:r>
    </w:p>
    <w:p>
      <w:pPr>
        <w:pStyle w:val="PreformattedText"/>
        <w:bidi w:val="0"/>
        <w:jc w:val="left"/>
        <w:rPr/>
      </w:pPr>
      <w:r>
        <w:rPr/>
        <w:t>#1#.# #S#�# #d#�#n#g# #t#�#i# #s#�#n# #v#�# #h#�#�#n#g# #h#o#a# #l#�#i#,# #l#�#i# #t#�#c# #t#�# #t#�#i# #s#�#n# #t#r#o#n#g# #t#h#�#i# #h#�#n# #b#�#o# #l#�#u# #q#u#y#�#n# #s#�# #h#�#u# #c#�# #h#i#�#u# #l#�#c#.#</w:t>
      </w:r>
    </w:p>
    <w:p>
      <w:pPr>
        <w:pStyle w:val="PreformattedText"/>
        <w:bidi w:val="0"/>
        <w:jc w:val="left"/>
        <w:rPr/>
      </w:pPr>
      <w:r>
        <w:rPr/>
        <w:t>#2#.# #C#h#�#u# #r#�#i# #r#o# #v#�# #t#�#i# #s#�#n# #t#r#o#n#g# #t#h#�#i# #h#�#n# #b#�#o# #l#�#u# #q#u#y#�#n# #s#�# #h#�#u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C#h#�#m# #d#�#t# #b#�#o# #l#�#u# #q#u#y#�#n# #s#�# #h#�#u#</w:t>
      </w:r>
    </w:p>
    <w:p>
      <w:pPr>
        <w:pStyle w:val="PreformattedText"/>
        <w:bidi w:val="0"/>
        <w:jc w:val="left"/>
        <w:rPr/>
      </w:pPr>
      <w:r>
        <w:rPr/>
        <w:t>#B#�#o# #l#�#u# #q#u#y#�#n# #s#�# #h#�#u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h#)#a# #v#�# #t#h#a#n#h# #t#o#�#n# #c#h#o# #b#�#n# #b#�#n# ###�#�#c# #t#h#�#c# #h#i#�#n# #x#o#n#g#;#</w:t>
      </w:r>
    </w:p>
    <w:p>
      <w:pPr>
        <w:pStyle w:val="PreformattedText"/>
        <w:bidi w:val="0"/>
        <w:jc w:val="left"/>
        <w:rPr/>
      </w:pPr>
      <w:r>
        <w:rPr/>
        <w:t>#2#.# #B#�#n# #b#�#n# #n#h#�#n# #l#�#i# #t#�#i# #s#�#n# #b#�#o# #l#�#u# #q#u#y#�#n# #s#�# #h#�#u#;#</w:t>
      </w:r>
    </w:p>
    <w:p>
      <w:pPr>
        <w:pStyle w:val="PreformattedText"/>
        <w:bidi w:val="0"/>
        <w:jc w:val="left"/>
        <w:rPr/>
      </w:pPr>
      <w:r>
        <w:rPr/>
        <w:t>#3#.# #T#h#e#o# #t#h#�#a# #t#h#u#�#n# #c#�#a# #c#�#c# #b#�#n#.#</w:t>
      </w:r>
    </w:p>
    <w:p>
      <w:pPr>
        <w:pStyle w:val="PreformattedText"/>
        <w:bidi w:val="0"/>
        <w:jc w:val="left"/>
        <w:rPr/>
      </w:pPr>
      <w:r>
        <w:rPr/>
        <w:t>#T#i#�#u# #m#�#c# #6#</w:t>
      </w:r>
    </w:p>
    <w:p>
      <w:pPr>
        <w:pStyle w:val="PreformattedText"/>
        <w:bidi w:val="0"/>
        <w:jc w:val="left"/>
        <w:rPr/>
      </w:pPr>
      <w:r>
        <w:rPr/>
        <w:t>#B#�#O# #L#�#N#H#</w:t>
      </w:r>
    </w:p>
    <w:p>
      <w:pPr>
        <w:pStyle w:val="PreformattedText"/>
        <w:bidi w:val="0"/>
        <w:jc w:val="left"/>
        <w:rPr/>
      </w:pPr>
      <w:r>
        <w:rPr/>
        <w:t>#B#�#o# #l#�#n#h#</w:t>
      </w:r>
    </w:p>
    <w:p>
      <w:pPr>
        <w:pStyle w:val="PreformattedText"/>
        <w:bidi w:val="0"/>
        <w:jc w:val="left"/>
        <w:rPr/>
      </w:pPr>
      <w:r>
        <w:rPr/>
        <w:t>#1#.# #B#�#o# #l#�#n#h# #l#�# #v#i#�#c# #n#g#�#�#i# #t#h#�# #b#a# #(#s#a#u# ###�#y# #g#�#i# #l#�# #b#�#n# #b#�#o# #l#�#n#h#)# #c#a#m# #k#�#t# #v#�#i# #b#�#n# #c#�# #q#u#y#�#n# #(#s#a#u# ###�#y# #g#�#i# #l#�# #b#�#n# #n#h#�#n# #b#�#o# #l#�#n#h#)# #s#�# #t#h#�#c# #h#i#�#n# #n#g#h#)#a# #v#�# #t#h#a#y# #c#h#o# #b#�#n# #c#�# #n#g#h#)#a# #v#�# #(#s#a#u# ###�#y# #g#�#i# #l#�# #b#�#n# ###�#�#c# #b#�#o# #l#�#n#h#)#,# #n#�#u# #k#h#i# ###�#n# #t#h#�#i# #h#�#n# #t#h#�#c# #h#i#�#n# #n#g#h#)#a# #v#�# #m#�# #b#�#n# ###�#�#c# #b#�#o# #l#�#n#h# #k#h#�#n#g# #t#h#�#c# #h#i#�#n# #h#o#�#c# #t#h#�#c# #h#i#�#n# #k#h#�#n#g# ###�#n#g# #n#g#h#)#a# #v#�#.#</w:t>
      </w:r>
    </w:p>
    <w:p>
      <w:pPr>
        <w:pStyle w:val="PreformattedText"/>
        <w:bidi w:val="0"/>
        <w:jc w:val="left"/>
        <w:rPr/>
      </w:pPr>
      <w:r>
        <w:rPr/>
        <w:t>#2#.# #C#�#c# #b#�#n# #c#�# #t#h#�# #t#h#�#a# #t#h#u#�#n# #v#�# #v#i#�#c# #b#�#n# #b#�#o# #l#�#n#h# #c#h#�# #p#h#�#i# #t#h#�#c# #h#i#�#n# #n#g#h#)#a# #v#�# #t#h#a#y# #c#h#o# #b#�#n# ###�#�#c# #b#�#o# #l#�#n#h# #t#r#o#n#g# #t#r#�#�#n#g# #h#�#p# #b#�#n# ###�#�#c# #b#�#o# #l#�#n#h# #k#h#�#n#g# #c#�# #k#h#�# #n###n#g# #t#h#�#c# #h#i#�#n# #n#g#h#)#a# #v#�# #b#�#o# #l#�#n#h#.# #</w:t>
      </w:r>
    </w:p>
    <w:p>
      <w:pPr>
        <w:pStyle w:val="PreformattedText"/>
        <w:bidi w:val="0"/>
        <w:jc w:val="left"/>
        <w:rPr/>
      </w:pPr>
      <w:r>
        <w:rPr/>
        <w:t>#P#h#�#m# #v#i# #b#�#o# #l#�#n#h#</w:t>
      </w:r>
    </w:p>
    <w:p>
      <w:pPr>
        <w:pStyle w:val="PreformattedText"/>
        <w:bidi w:val="0"/>
        <w:jc w:val="left"/>
        <w:rPr/>
      </w:pPr>
      <w:r>
        <w:rPr/>
        <w:t>#1#.# #B#�#n# #b#�#o# #l#�#n#h# #c#�# #t#h#�# #c#a#m# #k#�#t# #b#�#o# #l#�#n#h# #m#�#t# #p#h#�#n# #h#o#�#c# #t#o#�#n# #b#�# #n#g#h#)#a# #v#�# #c#h#o# #b#�#n# ###�#�#c# #b#�#o# #l#�#n#h#.#</w:t>
      </w:r>
    </w:p>
    <w:p>
      <w:pPr>
        <w:pStyle w:val="PreformattedText"/>
        <w:bidi w:val="0"/>
        <w:jc w:val="left"/>
        <w:rPr/>
      </w:pPr>
      <w:r>
        <w:rPr/>
        <w:t>#2#.# #N#g#h#)#a# #v#�# #b#�#o# #l#�#n#h# #b#a#o# #g#�#m# #c#�# #t#i#�#n# #l#�#i# #t#r#�#n# #n#�# #g#�#c#,# #t#i#�#n# #p#h#�#t#,# #t#i#�#n# #b#�#i# #t#h#�#�#n#g# #t#h#i#�#t# #h#�#i#,# #l#�#i# #t#r#�#n# #s#�# #t#i#�#n# #c#h#�#m# #t#r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3#.# #C#�#c# #b#�#n# #c#�# #t#h#�# #t#h#�#a# #t#h#u#�#n# #s#�# #d#�#n#g# #b#i#�#n# #p#h#�#p# #b#�#o# ###�#m# #b#�#n#g# #t#�#i# #s#�#n# ###�# #b#�#o# ###�#m# #t#h#�#c# #h#i#�#n# #n#g#h#)#a# #v#�# #b#�#o# #l#�#n#h#.# #</w:t>
      </w:r>
    </w:p>
    <w:p>
      <w:pPr>
        <w:pStyle w:val="PreformattedText"/>
        <w:bidi w:val="0"/>
        <w:jc w:val="left"/>
        <w:rPr/>
      </w:pPr>
      <w:r>
        <w:rPr/>
        <w:t>#4#.# #T#r#�#�#n#g# #h#�#p# #n#g#h#)#a# #v#�# ###�#�#c# #b#�#o# #l#�#n#h# #l#�# #n#g#h#)#a# #v#�# #p#h#�#t# #s#i#n#h# #t#r#o#n#g# #t#�#�#n#g# #l#a#i# #t#h#�# #p#h#�#m# #v#i# #b#�#o# #l#�#n#h# #k#h#�#n#g# #b#a#o# #g#�#m# #n#g#h#)#a# #v#�# #p#h#�#t# #s#i#n#h# #s#a#u# #k#h#i# #n#g#�#�#i# #b#�#o# #l#�#n#h# #c#h#�#t# #h#o#�#c# #p#h#�#p# #n#h#�#n# #b#�#o# #l#�#n#h# #c#h#�#m# #d#�#t# #t#�#n# #t#�#i#.#</w:t>
      </w:r>
    </w:p>
    <w:p>
      <w:pPr>
        <w:pStyle w:val="PreformattedText"/>
        <w:bidi w:val="0"/>
        <w:jc w:val="left"/>
        <w:rPr/>
      </w:pPr>
      <w:r>
        <w:rPr/>
        <w:t>#T#h#�# #l#a#o#</w:t>
      </w:r>
    </w:p>
    <w:p>
      <w:pPr>
        <w:pStyle w:val="PreformattedText"/>
        <w:bidi w:val="0"/>
        <w:jc w:val="left"/>
        <w:rPr/>
      </w:pPr>
      <w:r>
        <w:rPr/>
        <w:t>#B#�#n# #b#�#o# #l#�#n#h# ###�#�#c# #h#�#�#n#g# #t#h#�# #l#a#o# #n#�#u# #b#�#n# #b#�#o# #l#�#n#h# #v#�# #b#�#n# ###�#�#c# #b#�#o# #l#�#n#h# #c#�# #t#h#o#�# #t#h#u#�#n#.#</w:t>
      </w:r>
    </w:p>
    <w:p>
      <w:pPr>
        <w:pStyle w:val="PreformattedText"/>
        <w:bidi w:val="0"/>
        <w:jc w:val="left"/>
        <w:rPr/>
      </w:pPr>
      <w:r>
        <w:rPr/>
        <w:t>#N#h#i#�#u# #n#g#�#�#i# #c#�#n#g# #b#�#o# #l#�#n#h#</w:t>
      </w:r>
    </w:p>
    <w:p>
      <w:pPr>
        <w:pStyle w:val="PreformattedText"/>
        <w:bidi w:val="0"/>
        <w:jc w:val="left"/>
        <w:rPr/>
      </w:pPr>
      <w:r>
        <w:rPr/>
        <w:t>#K#h#i# #n#h#i#�#u# #n#g#�#�#i# #c#�#n#g# #b#�#o# #l#�#n#h# #m#�#t# #n#g#h#)#a# #v#�# #t#h#�# #p#h#�#i# #l#i#�#n# ###�#i# #t#h#�#c# #h#i#�#n# #v#i#�#c# #b#�#o# #l#�#n#h#,# #t#r#�# #t#r#�#�#n#g# #h#�#p# #c#�# #t#h#o#�# #t#h#u#�#n# #h#o#�#c# #p#h#�#p# #l#u#�#t# #c#�# #q#u#y# ###�#n#h# #b#�#o# #l#�#n#h# #t#h#e#o# #c#�#c# #p#h#�#n# ###�#c# #l#�#p#;# #b#�#n# #c#�# #q#u#y#�#n# #c#�# #t#h#�# #y#�#u# #c#�#u# #b#�#t# #c#�# #a#i# #t#r#o#n#g# #s#�# #n#h#�#n#g# #n#g#�#�#i# #b#�#o# #l#�#n#h# #l#i#�#n# ###�#i# #p#h#�#i# #t#h#�#c# #h#i#�#n# #t#o#�#n# #b#�# #n#g#h#)#a# #v#�#.#</w:t>
      </w:r>
    </w:p>
    <w:p>
      <w:pPr>
        <w:pStyle w:val="PreformattedText"/>
        <w:bidi w:val="0"/>
        <w:jc w:val="left"/>
        <w:rPr/>
      </w:pPr>
      <w:r>
        <w:rPr/>
        <w:t>#K#h#i# #m#�#t# #n#g#�#�#i# #t#r#o#n#g# #s#�# #n#h#�#n#g# #n#g#�#�#i# #b#�#o# #l#�#n#h# #l#i#�#n# ###�#i# ###�# #t#h#�#c# #h#i#�#n# #t#o#�#n# #b#�# #n#g#h#)#a# #v#�# #t#h#a#y# #c#h#o# #b#�#n# ###�#�#c# #b#�#o# #l#�#n#h# #t#h#�# #c#�# #q#u#y#�#n# #y#�#u# #c#�#u# #n#h#�#n#g# #n#g#�#�#i# #b#�#o# #l#�#n#h# #c#�#n# #l#�#i# #p#h#�#i# #t#h#�#c# #h#i#�#n# #p#h#�#n# #n#g#h#)#a# #v#�# #c#�#a# #h#�# ###�#i# #v#�#i# #m#�#n#h#.#</w:t>
      </w:r>
    </w:p>
    <w:p>
      <w:pPr>
        <w:pStyle w:val="PreformattedText"/>
        <w:bidi w:val="0"/>
        <w:jc w:val="left"/>
        <w:rPr/>
      </w:pPr>
      <w:r>
        <w:rPr/>
        <w:t>#Q#u#a#n# #h#�# #g#i#�#a# #b#�#n# #b#�#o# #l#�#n#h# #v#�# #b#�#n# #n#h#�#n# #b#�#o# #l#�#n#h#</w:t>
      </w:r>
    </w:p>
    <w:p>
      <w:pPr>
        <w:pStyle w:val="PreformattedText"/>
        <w:bidi w:val="0"/>
        <w:jc w:val="left"/>
        <w:rPr/>
      </w:pPr>
      <w:r>
        <w:rPr/>
        <w:t>#1#.# #T#r#�#�#n#g# #h#�#p# #b#�#n# ###�#�#c# #b#�#o# #l#�#n#h# #k#h#�#n#g# #t#h#�#c# #h#i#�#n# #h#o#�#c# #t#h#�#c# #h#i#�#n# #k#h#�#n#g# ###�#n#g# #n#g#h#)#a# #v#�# #c#�#a# #m#�#n#h# #t#h#�# #b#�#n# #n#h#�#n# #b#�#o# #l#�#n#h# #c#�# #q#u#y#�#n# #y#�#u# #c#�#u# #b#�#n# #b#�#o# #l#�#n#h# #p#h#�#i# #t#h#�#c# #h#i#�#n# #n#g#h#)#a# #v#�# #b#�#o# #l#�#n#h#,# #t#r#�# #t#r#�#�#n#g# #h#�#p# #c#�#c# #b#�#n# #c#�# #t#h#�#a# #t#h#u#�#n# #b#�#n# #b#�#o# #l#�#n#h# #c#h#�# #p#h#�#i# #t#h#�#c# #h#i#�#n# #n#g#h#)#a# #v#�# #t#h#a#y# #c#h#o# #b#�#n# ###�#�#c# #b#�#o# #l#�#n#h# #t#r#o#n#g# #t#r#�#�#n#g# #h#�#p# #b#�#n# ###�#�#c# #b#�#o# #l#�#n#h# #k#h#�#n#g# #c#�# #k#h#�# #n###n#g# #t#h#�#c# #h#i#�#n# #n#g#h#)#a# #v#�#.# #</w:t>
      </w:r>
    </w:p>
    <w:p>
      <w:pPr>
        <w:pStyle w:val="PreformattedText"/>
        <w:bidi w:val="0"/>
        <w:jc w:val="left"/>
        <w:rPr/>
      </w:pPr>
      <w:r>
        <w:rPr/>
        <w:t>#2#.# #B#�#n# #n#h#�#n# #b#�#o# #l#�#n#h# #k#h#�#n#g# ###�#�#c# #y#�#u# #c#�#u# #b#�#n# #b#�#o# #l#�#n#h# #t#h#�#c# #h#i#�#n# #n#g#h#)#a# #v#�# #t#h#a#y# #c#h#o# #b#�#n# ###�#�#c# #b#�#o# #l#�#n#h# #k#h#i# #n#g#h#)#a# #v#�# #c#h#�#a# ###�#n# #h#�#n#.#</w:t>
      </w:r>
    </w:p>
    <w:p>
      <w:pPr>
        <w:pStyle w:val="PreformattedText"/>
        <w:bidi w:val="0"/>
        <w:jc w:val="left"/>
        <w:rPr/>
      </w:pPr>
      <w:r>
        <w:rPr/>
        <w:t>#3#.# #B#�#n# #b#�#o# #l#�#n#h# #k#h#�#n#g# #p#h#�#i# #t#h#�#c# #h#i#�#n# #n#g#h#)#a# #v#�# #b#�#o# #l#�#n#h# #t#r#o#n#g# #t#r#�#�#n#g# #h#�#p# #b#�#n# #n#h#�#n# #b#�#o# #l#�#n#h# #c#�# #t#h#�# #b#�# #t#r#�# #n#g#h#)#a# #v#�# #v#�#i# #b#�#n# ###�#�#c# #b#�#o# #l#�#n#h#.#</w:t>
      </w:r>
    </w:p>
    <w:p>
      <w:pPr>
        <w:pStyle w:val="PreformattedText"/>
        <w:bidi w:val="0"/>
        <w:jc w:val="left"/>
        <w:rPr/>
      </w:pPr>
      <w:r>
        <w:rPr/>
        <w:t>#Q#u#y#�#n# #y#�#u# #c#�#u# #c#�#a# #b#�#n# #b#�#o# #l#�#n#h#</w:t>
      </w:r>
    </w:p>
    <w:p>
      <w:pPr>
        <w:pStyle w:val="PreformattedText"/>
        <w:bidi w:val="0"/>
        <w:jc w:val="left"/>
        <w:rPr/>
      </w:pPr>
      <w:r>
        <w:rPr/>
        <w:t>#B#�#n# #b#�#o# #l#�#n#h# #c#�# #q#u#y#�#n# #y#�#u# #c#�#u# #b#�#n# ###�#�#c# #b#�#o# #l#�#n#h# #t#h#�#c# #h#i#�#n# #n#g#h#)#a# #v#�# ###�#i# #v#�#i# #m#�#n#h# #t#r#o#n#g# #p#h#�#m# #v#i# #n#g#h#)#a# #v#�# #b#�#o# #l#�#n#h# ###�# #t#h#�#c# #h#i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M#i#�#n# #v#i#�#c# #t#h#�#c# #h#i#�#n# #n#g#h#)#a# #v#�# #b#�#o# #l#�#n#h#</w:t>
      </w:r>
    </w:p>
    <w:p>
      <w:pPr>
        <w:pStyle w:val="PreformattedText"/>
        <w:bidi w:val="0"/>
        <w:jc w:val="left"/>
        <w:rPr/>
      </w:pPr>
      <w:r>
        <w:rPr/>
        <w:t>#1#.# #T#r#�#�#n#g# #h#�#p# #b#�#n# #b#�#o# #l#�#n#h# #p#h#�#i# #t#h#�#c# #h#i#�#n# #n#g#h#)#a# #v#�# #b#�#o# #l#�#n#h# #m#�# #b#�#n# #n#h#�#n# #b#�#o# #l#�#n#h# #m#i#�#n# #v#i#�#c# #t#h#�#c# #h#i#�#n# #n#g#h#)#a# #v#�# #c#h#o# #b#�#n# #b#�#o# #l#�#n#h# #t#h#�# #b#�#n# ###�#�#c# #b#�#o# #l#�#n#h# #k#h#�#n#g# #p#h#�#i# #t#h#�#c# #h#i#�#n# #n#g#h#)#a# #v#�# ###�#i# #v#�#i# #b#�#n# #n#h#�#n# #b#�#o# #l#�#n#h#,# #t#r#�# #t#r#�#�#n#g# #h#�#p# #c#�# #t#h#o#�# #t#h#u#�#n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c#h#�# #m#�#t# #t#r#o#n#g# #s#�# #n#h#i#�#u# #n#g#�#�#i# #c#�#n#g# #b#�#o# #l#�#n#h# #l#i#�#n# ###�#i# ###�#�#c# #m#i#�#n# #v#i#�#c# #t#h#�#c# #h#i#�#n# #p#h#�#n# #n#g#h#)#a# #v#�# #b#�#o# #l#�#n#h# #c#�#a# #m#�#n#h# #t#h#�# #n#h#�#n#g# #n#g#�#�#i# #k#h#�#c# #v#�#n# #p#h#�#i# #t#h#�#c# #h#i#�#n# #n#g#h#)#a# #v#�# #b#�#o# #l#�#n#h# #c#�#a# #h#�#.#</w:t>
      </w:r>
    </w:p>
    <w:p>
      <w:pPr>
        <w:pStyle w:val="PreformattedText"/>
        <w:bidi w:val="0"/>
        <w:jc w:val="left"/>
        <w:rPr/>
      </w:pPr>
      <w:r>
        <w:rPr/>
        <w:t>#3#.# #T#r#�#�#n#g# #h#�#p# #m#�#t# #t#r#o#n#g# #s#�# #n#h#�#n#g# #n#g#�#�#i# #n#h#�#n# #b#�#o# #l#�#n#h# #l#i#�#n# ###�#i# #m#i#�#n# #c#h#o# #b#�#n# #b#�#o# #l#�#n#h# #k#h#�#n#g# #p#h#�#i# #t#h#�#c# #h#i#�#n# #p#h#�#n# #n#g#h#)#a# #v#�# ###�#i# #v#�#i# #m#�#n#h# #t#h#�# #b#�#n# #b#�#o# #l#�#n#h# #v#�#n# #p#h#�#i# #t#h#�#c# #h#i#�#n# #p#h#�#n# #n#g#h#)#a# #v#�# #c#�#n# #l#�#i# ###�#i# #v#�#i# #n#h#�#n#g# #n#g#�#�#i# #n#h#�#n# #b#�#o# #l#�#n#h# #l#i#�#n# ###�#i# #c#�#n# #l#�#i#.#</w:t>
      </w:r>
    </w:p>
    <w:p>
      <w:pPr>
        <w:pStyle w:val="PreformattedText"/>
        <w:bidi w:val="0"/>
        <w:jc w:val="left"/>
        <w:rPr/>
      </w:pPr>
      <w:r>
        <w:rPr/>
        <w:t>#T#r#�#c#h# #n#h#i#�#m# #d#�#n# #s#�# #c#�#a# #b#�#n# #b#�#o# #l#�#n#h#</w:t>
      </w:r>
    </w:p>
    <w:p>
      <w:pPr>
        <w:pStyle w:val="PreformattedText"/>
        <w:bidi w:val="0"/>
        <w:jc w:val="left"/>
        <w:rPr/>
      </w:pPr>
      <w:r>
        <w:rPr/>
        <w:t>#1#.# #T#r#�#�#n#g# #h#�#p# #b#�#n# ###�#�#c# #b#�#o# #l#�#n#h# #k#h#�#n#g# #t#h#�#c# #h#i#�#n# #h#o#�#c# #t#h#�#c# #h#i#�#n# #k#h#�#n#g# ###�#n#g# #n#g#h#)#a# #v#�# #t#h#�# #b#�#n# #b#�#o# #l#�#n#h# #p#h#�#i# #t#h#�#c# #h#i#�#n# #n#g#h#)#a# #v#�# ###�#.#</w:t>
      </w:r>
    </w:p>
    <w:p>
      <w:pPr>
        <w:pStyle w:val="PreformattedText"/>
        <w:bidi w:val="0"/>
        <w:jc w:val="left"/>
        <w:rPr/>
      </w:pPr>
      <w:r>
        <w:rPr/>
        <w:t>#2#.# #T#r#�#�#n#g# #h#�#p# #b#�#n# #b#�#o# #l#�#n#h# #k#h#�#n#g# #t#h#�#c# #h#i#�#n# ###�#n#g# #n#g#h#)#a# #v#�# #b#�#o# #l#�#n#h# #t#h#�# #b#�#n# #n#h#�#n# #b#�#o# #l#�#n#h# #c#�# #q#u#y#�#n# #y#�#u# #c#�#u# #b#�#n# #b#�#o# #l#�#n#h# #t#h#a#n#h# #t#o#�#n# #g#i#�# #t#r#�# #n#g#h#)#a# #v#�# #v#i# #p#h#�#m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C#h#�#m# #d#�#t# #b#�#o# #l#�#n#h#</w:t>
      </w:r>
    </w:p>
    <w:p>
      <w:pPr>
        <w:pStyle w:val="PreformattedText"/>
        <w:bidi w:val="0"/>
        <w:jc w:val="left"/>
        <w:rPr/>
      </w:pPr>
      <w:r>
        <w:rPr/>
        <w:t>#B#�#o# #l#�#n#h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h#)#a# #v#�# ###�#�#c# #b#�#o# #l#�#n#h# #c#h#�#m# #d#�#t#;#</w:t>
      </w:r>
    </w:p>
    <w:p>
      <w:pPr>
        <w:pStyle w:val="PreformattedText"/>
        <w:bidi w:val="0"/>
        <w:jc w:val="left"/>
        <w:rPr/>
      </w:pPr>
      <w:r>
        <w:rPr/>
        <w:t>#2#.# #V#i#�#c# #b#�#o# #l#�#n#h# ###�#�#c# #h#�#y# #b#�# #h#o#�#c# ###�#�#c# #t#h#a#y# #t#h#�# #b#�#n#g# #b#i#�#n# #p#h#�#p# #b#�#o# ###�#m# #k#h#�#c#;#</w:t>
      </w:r>
    </w:p>
    <w:p>
      <w:pPr>
        <w:pStyle w:val="PreformattedText"/>
        <w:bidi w:val="0"/>
        <w:jc w:val="left"/>
        <w:rPr/>
      </w:pPr>
      <w:r>
        <w:rPr/>
        <w:t>#3#.# #B#�#n# #b#�#o# #l#�#n#h# ###�# #t#h#�#c# #h#i#�#n# #n#g#h#)#a# #v#�# #b#�#o# #l#�#n#h#;#</w:t>
      </w:r>
    </w:p>
    <w:p>
      <w:pPr>
        <w:pStyle w:val="PreformattedText"/>
        <w:bidi w:val="0"/>
        <w:jc w:val="left"/>
        <w:rPr/>
      </w:pPr>
      <w:r>
        <w:rPr/>
        <w:t>#4#.# #T#h#e#o# #t#h#�#a# #t#h#u#�#n# #c#�#a# #c#�#c# #b#�#n#.#</w:t>
      </w:r>
    </w:p>
    <w:p>
      <w:pPr>
        <w:pStyle w:val="PreformattedText"/>
        <w:bidi w:val="0"/>
        <w:jc w:val="left"/>
        <w:rPr/>
      </w:pPr>
      <w:r>
        <w:rPr/>
        <w:t>#T#i#�#u# #m#�#c# #7#</w:t>
      </w:r>
    </w:p>
    <w:p>
      <w:pPr>
        <w:pStyle w:val="PreformattedText"/>
        <w:bidi w:val="0"/>
        <w:jc w:val="left"/>
        <w:rPr/>
      </w:pPr>
      <w:r>
        <w:rPr/>
        <w:t>#T#�#N# #C#H#�#P#</w:t>
      </w:r>
    </w:p>
    <w:p>
      <w:pPr>
        <w:pStyle w:val="PreformattedText"/>
        <w:bidi w:val="0"/>
        <w:jc w:val="left"/>
        <w:rPr/>
      </w:pPr>
      <w:r>
        <w:rPr/>
        <w:t>#B#�#o# ###�#m# #b#�#n#g# #t#�#n# #c#h#�#p# #c#�#a# #t#�# #c#h#�#c# #c#h#�#n#h# #t#r#�# #-# #x#�# #h#�#i# #</w:t>
      </w:r>
    </w:p>
    <w:p>
      <w:pPr>
        <w:pStyle w:val="PreformattedText"/>
        <w:bidi w:val="0"/>
        <w:jc w:val="left"/>
        <w:rPr/>
      </w:pPr>
      <w:r>
        <w:rPr/>
        <w:t>#T#�# #c#h#�#c# #c#h#�#n#h# #t#r#�# #-# #x#�# #h#�#i# #�# #c#�# #s#�# #c#�# #t#h#�# #b#�#o# ###�#m# #b#�#n#g# #t#�#n# #c#h#�#p# #c#h#o# #c#�# #n#h#�#n#,# #h#�# #g#i#a# ###�#n#h# #n#g#h#�#o# #v#a#y# #m#�#t# #k#h#o#�#n# #t#i#�#n# #t#�#i# #t#�# #c#h#�#c# #t#�#n# #d#�#n#g# ###�# #s#�#n# #x#u#�#t#,# #k#i#n#h# #d#o#a#n#h#,# #t#i#�#u# #d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H#�#n#h# #t#h#�#c#,# #n#�#i# #d#u#n#g# #t#�#n# #c#h#�#p# #</w:t>
      </w:r>
    </w:p>
    <w:p>
      <w:pPr>
        <w:pStyle w:val="PreformattedText"/>
        <w:bidi w:val="0"/>
        <w:jc w:val="left"/>
        <w:rPr/>
      </w:pPr>
      <w:r>
        <w:rPr/>
        <w:t>#V#i#�#c# #c#h#o# #v#a#y# #c#�# #b#�#o# ###�#m# #b#�#n#g# #t#�#n# #c#h#�#p# #p#h#�#i# ###�#�#c# #l#�#p# #t#h#�#n#h# #v###n# #b#�#n# #c#�# #x#�#c# #n#h#�#n# #c#�#a# #t#�# #c#h#�#c# #c#h#�#n#h# #t#r#�# #-# #x#�# #h#�#i# #b#�#o# ###�#m# #b#�#n#g# #t#�#n# #c#h#�#p# #v#�# ###i#�#u# #k#i#�#n#,# #h#o#�#n# #c#�#n#h# #c#�#a# #b#�#n# #v#a#y# #v#�#n#.#</w:t>
      </w:r>
    </w:p>
    <w:p>
      <w:pPr>
        <w:pStyle w:val="PreformattedText"/>
        <w:bidi w:val="0"/>
        <w:jc w:val="left"/>
        <w:rPr/>
      </w:pPr>
      <w:r>
        <w:rPr/>
        <w:t>#T#h#�#a# #t#h#u#�#n# #b#�#o# ###�#m# #b#�#n#g# #t#�#n# #c#h#�#p# #p#h#�#i# #c#�# #t#h#�# #v#�# #s#�# #t#i#�#n#,# #m#�#c# ###�#c#h#,# #t#h#�#i# #h#�#n# #v#a#y#,# #l#�#i# #s#u#�#t#,# #q#u#y#�#n#,# #n#g#h#)#a# #v#�# #v#�# #t#r#�#c#h# #n#h#i#�#m# #c#�#a# #n#g#�#�#i# #v#a#y#,# #t#�# #c#h#�#c# #t#�#n# #d#�#n#g# #c#h#o# #v#a#y# #v#�# #t#�# #c#h#�#c# #c#h#�#n#h# #t#r#�# #-# #x#�# #h#�#i# #b#�#o# ###�#m# #b#�#n#g# #t#�#n# #c#h#�#p#.#</w:t>
      </w:r>
    </w:p>
    <w:p>
      <w:pPr>
        <w:pStyle w:val="PreformattedText"/>
        <w:bidi w:val="0"/>
        <w:jc w:val="left"/>
        <w:rPr/>
      </w:pPr>
      <w:r>
        <w:rPr/>
        <w:t>#T#i#�#u# #m#�#c# #8#</w:t>
      </w:r>
    </w:p>
    <w:p>
      <w:pPr>
        <w:pStyle w:val="PreformattedText"/>
        <w:bidi w:val="0"/>
        <w:jc w:val="left"/>
        <w:rPr/>
      </w:pPr>
      <w:r>
        <w:rPr/>
        <w:t>#C#�#M# #G#I#�# #T#�#I# #S#�#N#</w:t>
      </w:r>
    </w:p>
    <w:p>
      <w:pPr>
        <w:pStyle w:val="PreformattedText"/>
        <w:bidi w:val="0"/>
        <w:jc w:val="left"/>
        <w:rPr/>
      </w:pPr>
      <w:r>
        <w:rPr/>
        <w:t>#C#�#m# #g#i#�# #t#�#i# #s#�#n#</w:t>
      </w:r>
    </w:p>
    <w:p>
      <w:pPr>
        <w:pStyle w:val="PreformattedText"/>
        <w:bidi w:val="0"/>
        <w:jc w:val="left"/>
        <w:rPr/>
      </w:pPr>
      <w:r>
        <w:rPr/>
        <w:t>#C#�#m# #g#i#�# #t#�#i# #s#�#n# #l#�# #v#i#�#c# #b#�#n# #c#�# #q#u#y#�#n# #(#s#a#u# ###�#y# #g#�#i# #l#�# #b#�#n# #c#�#m# #g#i#�#)# ###a#n#g# #n#�#m# #g#i#�# #h#�#p# #p#h#�#p# #t#�#i# #s#�#n# #l#�# ###�#i# #t#�#�#n#g# #c#�#a# #h#�#p# ###�#n#g# #s#o#n#g# #v#�# ###�#�#c# #c#h#i#�#m# #g#i#�# #t#�#i# #s#�#n# #t#r#o#n#g# #t#r#�#�#n#g# #h#�#p# #b#�#n# #c#�# #n#g#h#)#a# #v#�# #k#h#�#n#g# #t#h#�#c# #h#i#�#n# #h#o#�#c# #t#h#�#c# #h#i#�#n# #k#h#�#n#g# ###�#n#g# #n#g#h#)#a# #v#�#.#</w:t>
      </w:r>
    </w:p>
    <w:p>
      <w:pPr>
        <w:pStyle w:val="PreformattedText"/>
        <w:bidi w:val="0"/>
        <w:jc w:val="left"/>
        <w:rPr/>
      </w:pPr>
      <w:r>
        <w:rPr/>
        <w:t>#X#�#c# #l#�#p# #c#�#m# #g#i#�# #t#�#i# #s#�#n#</w:t>
      </w:r>
    </w:p>
    <w:p>
      <w:pPr>
        <w:pStyle w:val="PreformattedText"/>
        <w:bidi w:val="0"/>
        <w:jc w:val="left"/>
        <w:rPr/>
      </w:pPr>
      <w:r>
        <w:rPr/>
        <w:t>#1#.# #C#�#m# #g#i#�# #t#�#i# #s#�#n# #p#h#�#t# #s#i#n#h# #t#�# #t#h#�#i# ###i#�#m# ###�#n# #h#�#n# #t#h#�#c# #h#i#�#n# #n#g#h#)#a# #v#�# #m#�# #b#�#n# #c#�# #n#g#h#)#a# #v#�# #k#h#�#n#g# #t#h#�#c# #h#i#�#n# #h#o#�#c# #t#h#�#c# #h#i#�#n# #k#h#�#n#g# ###�#n#g# #n#g#h#)#a# #v#�#.#</w:t>
      </w:r>
    </w:p>
    <w:p>
      <w:pPr>
        <w:pStyle w:val="PreformattedText"/>
        <w:bidi w:val="0"/>
        <w:jc w:val="left"/>
        <w:rPr/>
      </w:pPr>
      <w:r>
        <w:rPr/>
        <w:t>#2#.# #C#�#m# #g#i#�# #t#�#i# #s#�#n# #p#h#�#t# #s#i#n#h# #h#i#�#u# #l#�#c# ###�#i# #k#h#�#n#g# #v#�#i# #n#g#�#�#i# #t#h#�# #b#a# #k#�# #t#�# #t#h#�#i# ###i#�#m# #b#�#n# #c#�#m# #g#i#�# #c#h#i#�#m# #g#i#�# #t#�#i# #s#�#n#.#</w:t>
      </w:r>
    </w:p>
    <w:p>
      <w:pPr>
        <w:pStyle w:val="PreformattedText"/>
        <w:bidi w:val="0"/>
        <w:jc w:val="left"/>
        <w:rPr/>
      </w:pPr>
      <w:r>
        <w:rPr/>
        <w:t>#Q#u#y#�#n# #c#�#a# #b#�#n# #c#�#m# #g#i#�#</w:t>
      </w:r>
    </w:p>
    <w:p>
      <w:pPr>
        <w:pStyle w:val="PreformattedText"/>
        <w:bidi w:val="0"/>
        <w:jc w:val="left"/>
        <w:rPr/>
      </w:pPr>
      <w:r>
        <w:rPr/>
        <w:t>#1#.# #Y#�#u# #c#�#u# #b#�#n# #c#�# #n#g#h#)#a# #v#�# #p#h#�#i# #t#h#�#c# #h#i#�#n# ###�#y# ###�# #n#g#h#)#a# #v#�# #p#h#�#t# #s#i#n#h# #t#�# #h#�#p# ###�#n#g# #s#o#n#g# #v#�#.#</w:t>
      </w:r>
    </w:p>
    <w:p>
      <w:pPr>
        <w:pStyle w:val="PreformattedText"/>
        <w:bidi w:val="0"/>
        <w:jc w:val="left"/>
        <w:rPr/>
      </w:pPr>
      <w:r>
        <w:rPr/>
        <w:t>#2#.# #Y#�#u# #c#�#u# #b#�#n# #c#�# #n#g#h#)#a# #v#�# #p#h#�#i# #t#h#a#n#h# #t#o#�#n# #c#h#i# #p#h#�# #c#�#n# #t#h#i#�#t# #c#h#o# #v#i#�#c# #b#�#o# #q#u#�#n#,# #g#i#�# #g#�#n# #t#�#i# #s#�#n# #c#�#m# #g#i#�#.#</w:t>
      </w:r>
    </w:p>
    <w:p>
      <w:pPr>
        <w:pStyle w:val="PreformattedText"/>
        <w:bidi w:val="0"/>
        <w:jc w:val="left"/>
        <w:rPr/>
      </w:pPr>
      <w:r>
        <w:rPr/>
        <w:t>#3#.# ###�#�#c# #k#h#a#i# #t#h#�#c# #t#�#i# #s#�#n# #c#�#m# #g#i#�# ###�# #t#h#u# #h#o#a# #l#�#i#,# #l#�#i# #t#�#c# #n#�#u# ###�#�#c# #b#�#n# #c#�# #n#g#h#)#a# #v#�# ###�#n#g# #�#.# #</w:t>
      </w:r>
    </w:p>
    <w:p>
      <w:pPr>
        <w:pStyle w:val="PreformattedText"/>
        <w:bidi w:val="0"/>
        <w:jc w:val="left"/>
        <w:rPr/>
      </w:pPr>
      <w:r>
        <w:rPr/>
        <w:t>#G#i#�# #t#r#�# #c#�#a# #v#i#�#c# #k#h#a#i# #t#h#�#c# #t#�#i# #s#�#n# #c#�#m# #g#i#�# ###�#�#c# #b#�# #t#r#�# #v#�#o# #g#i#�# #t#r#�# #n#g#h#)#a# #v#�# #c#�#a# #b#�#n# #c#�# #n#g#h#)#a# #v#�#.# #</w:t>
      </w:r>
    </w:p>
    <w:p>
      <w:pPr>
        <w:pStyle w:val="PreformattedText"/>
        <w:bidi w:val="0"/>
        <w:jc w:val="left"/>
        <w:rPr/>
      </w:pPr>
      <w:r>
        <w:rPr/>
        <w:t>#N#g#h#)#a# #v#�# #c#�#a# #b#�#n# #c#�#m# #g#i#�#</w:t>
      </w:r>
    </w:p>
    <w:p>
      <w:pPr>
        <w:pStyle w:val="PreformattedText"/>
        <w:bidi w:val="0"/>
        <w:jc w:val="left"/>
        <w:rPr/>
      </w:pPr>
      <w:r>
        <w:rPr/>
        <w:t>#1#.# #G#i#�# #g#�#n#,# #b#�#o# #q#u#�#n# #t#�#i# #s#�#n# #c#�#m# #g#i#�#.# #</w:t>
      </w:r>
    </w:p>
    <w:p>
      <w:pPr>
        <w:pStyle w:val="PreformattedText"/>
        <w:bidi w:val="0"/>
        <w:jc w:val="left"/>
        <w:rPr/>
      </w:pPr>
      <w:r>
        <w:rPr/>
        <w:t>#2#.# #K#h#�#n#g# ###�#�#c# #t#h#a#y# ###�#i# #t#�#n#h# #t#r#�#n#g# #c#�#a# #t#�#i# #s#�#n# #c#�#m# #g#i#�#.#</w:t>
      </w:r>
    </w:p>
    <w:p>
      <w:pPr>
        <w:pStyle w:val="PreformattedText"/>
        <w:bidi w:val="0"/>
        <w:jc w:val="left"/>
        <w:rPr/>
      </w:pPr>
      <w:r>
        <w:rPr/>
        <w:t>#3#.# #K#h#�#n#g# ###�#�#c# #c#h#u#y#�#n# #g#i#a#o#,# #s#�# #d#�#n#g# #t#�#i# #s#�#n# #c#�#m# #g#i#�# #n#�#u# #k#h#�#n#g# #c#�# #s#�# ###�#n#g# #�# #c#�#a# #b#�#n# #c#�# #n#g#h#)#a# #v#�#.#</w:t>
      </w:r>
    </w:p>
    <w:p>
      <w:pPr>
        <w:pStyle w:val="PreformattedText"/>
        <w:bidi w:val="0"/>
        <w:jc w:val="left"/>
        <w:rPr/>
      </w:pPr>
      <w:r>
        <w:rPr/>
        <w:t>#4#.# #G#i#a#o# #l#�#i# #t#�#i# #s#�#n# #c#�#m# #g#i#�# #k#h#i# #n#g#h#)#a# #v#�# ###�# ###�#�#c# #t#h#�#c# #h#i#�#n#.#</w:t>
      </w:r>
    </w:p>
    <w:p>
      <w:pPr>
        <w:pStyle w:val="PreformattedText"/>
        <w:bidi w:val="0"/>
        <w:jc w:val="left"/>
        <w:rPr/>
      </w:pPr>
      <w:r>
        <w:rPr/>
        <w:t>#5#.# #B#�#i# #t#h#�#�#n#g# #t#h#i#�#t# #h#�#i# #n#�#u# #l#�#m# #m#�#t# #h#o#�#c# #h#�# #h#�#n#g# #t#�#i# #s#�#n# #c#�#m# #g#i#�#.#</w:t>
      </w:r>
    </w:p>
    <w:p>
      <w:pPr>
        <w:pStyle w:val="PreformattedText"/>
        <w:bidi w:val="0"/>
        <w:jc w:val="left"/>
        <w:rPr/>
      </w:pPr>
      <w:r>
        <w:rPr/>
        <w:t>#C#h#�#m# #d#�#t# #c#�#m# #g#i#�#</w:t>
      </w:r>
    </w:p>
    <w:p>
      <w:pPr>
        <w:pStyle w:val="PreformattedText"/>
        <w:bidi w:val="0"/>
        <w:jc w:val="left"/>
        <w:rPr/>
      </w:pPr>
      <w:r>
        <w:rPr/>
        <w:t>#C#�#m# #g#i#�# #t#�#i# #s#�#n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B#�#n# #c#�#m# #g#i#�# #k#h#�#n#g# #c#�#n# #c#h#i#�#m# #g#i#�# #t#�#i# #s#�#n# #t#r#�#n# #t#h#�#c# #t#�#;#</w:t>
      </w:r>
    </w:p>
    <w:p>
      <w:pPr>
        <w:pStyle w:val="PreformattedText"/>
        <w:bidi w:val="0"/>
        <w:jc w:val="left"/>
        <w:rPr/>
      </w:pPr>
      <w:r>
        <w:rPr/>
        <w:t>#2#.# #C#�#c# #b#�#n# #t#h#�#a# #t#h#u#�#n# #s#�# #d#�#n#g# #b#i#�#n# #p#h#�#p# #b#�#o# ###�#m# #k#h#�#c# ###�# #t#h#a#y# #t#h#�# #c#h#o# #c#�#m# #g#i#�#;#</w:t>
      </w:r>
    </w:p>
    <w:p>
      <w:pPr>
        <w:pStyle w:val="PreformattedText"/>
        <w:bidi w:val="0"/>
        <w:jc w:val="left"/>
        <w:rPr/>
      </w:pPr>
      <w:r>
        <w:rPr/>
        <w:t>#3#.# #N#g#h#)#a# #v#�# ###�# ###�#�#c# #t#h#�#c# #h#i#�#n# #x#o#n#g#;#</w:t>
      </w:r>
    </w:p>
    <w:p>
      <w:pPr>
        <w:pStyle w:val="PreformattedText"/>
        <w:bidi w:val="0"/>
        <w:jc w:val="left"/>
        <w:rPr/>
      </w:pPr>
      <w:r>
        <w:rPr/>
        <w:t>#4#.# #T#�#i# #s#�#n# #c#�#m# #g#i#�# #k#h#�#n#g# #c#�#n#;#</w:t>
      </w:r>
    </w:p>
    <w:p>
      <w:pPr>
        <w:pStyle w:val="PreformattedText"/>
        <w:bidi w:val="0"/>
        <w:jc w:val="left"/>
        <w:rPr/>
      </w:pPr>
      <w:r>
        <w:rPr/>
        <w:t>#5#.# #T#h#e#o# #t#h#�#a# #t#h#u#�#n# #c#�#a# #c#�#c# #b#�#n#.#</w:t>
      </w:r>
    </w:p>
    <w:p>
      <w:pPr>
        <w:pStyle w:val="PreformattedText"/>
        <w:bidi w:val="0"/>
        <w:jc w:val="left"/>
        <w:rPr/>
      </w:pPr>
      <w:r>
        <w:rPr/>
        <w:t>#M#�#c# #4#</w:t>
      </w:r>
    </w:p>
    <w:p>
      <w:pPr>
        <w:pStyle w:val="PreformattedText"/>
        <w:bidi w:val="0"/>
        <w:jc w:val="left"/>
        <w:rPr/>
      </w:pPr>
      <w:r>
        <w:rPr/>
        <w:t>#T#R#�#C#H# #N#H#I#�#M# #D#�#N# #S#�#</w:t>
      </w:r>
    </w:p>
    <w:p>
      <w:pPr>
        <w:pStyle w:val="PreformattedText"/>
        <w:bidi w:val="0"/>
        <w:jc w:val="left"/>
        <w:rPr/>
      </w:pPr>
      <w:r>
        <w:rPr/>
        <w:t>#T#r#�#c#h# #n#h#i#�#m# #d#�#n# #s#�# #d#o# #v#i# #p#h#�#m# #n#g#h#)#a# #v#�#</w:t>
      </w:r>
    </w:p>
    <w:p>
      <w:pPr>
        <w:pStyle w:val="PreformattedText"/>
        <w:bidi w:val="0"/>
        <w:jc w:val="left"/>
        <w:rPr/>
      </w:pPr>
      <w:r>
        <w:rPr/>
        <w:t>#1#.# #B#�#n# #c#�# #n#g#h#)#a# #v#�# #m#�# #v#i# #p#h#�#m# #n#g#h#)#a# #v#�# #t#h#�# #p#h#�#i# #c#h#�#u# #t#r#�#c#h# #n#h#i#�#m# #d#�#n# #s#�# ###�#i# #v#�#i# #b#�#n# #c#�# #q#u#y#�#n#.#</w:t>
      </w:r>
    </w:p>
    <w:p>
      <w:pPr>
        <w:pStyle w:val="PreformattedText"/>
        <w:bidi w:val="0"/>
        <w:jc w:val="left"/>
        <w:rPr/>
      </w:pPr>
      <w:r>
        <w:rPr/>
        <w:t>#V#i# #p#h#�#m# #n#g#h#)#a# #v#�# #l#�# #v#i#�#c# #b#�#n# #c#�# #n#g#h#)#a# #v#�# #k#h#�#n#g# #t#h#�#c# #h#i#�#n# #n#g#h#)#a# #v#�# ###�#n#g# #t#h#�#i# #h#�#n#,# #t#h#�#c# #h#i#�#n# #k#h#�#n#g# ###�#y# ###�# #n#g#h#)#a# #v#�# #h#o#�#c# #t#h#�#c# #h#i#�#n# #k#h#�#n#g# ###�#n#g# #n#�#i# #d#u#n#g# #c#�#a# #n#g#h#)#a# #v#�#.#</w:t>
      </w:r>
    </w:p>
    <w:p>
      <w:pPr>
        <w:pStyle w:val="PreformattedText"/>
        <w:bidi w:val="0"/>
        <w:jc w:val="left"/>
        <w:rPr/>
      </w:pPr>
      <w:r>
        <w:rPr/>
        <w:t>#2#.# #T#r#�#�#n#g# #h#�#p# #b#�#n# #c#�# #n#g#h#)#a# #v#�# #k#h#�#n#g# #t#h#�#c# #h#i#�#n# ###�#n#g# #n#g#h#)#a# #v#�# #d#o# #s#�# #k#i#�#n# #b#�#t# #k#h#�# #k#h#�#n#g# #t#h#�# #k#h#�#n#g# #p#h#�#i# #c#h#�#u# #t#r#�#c#h# #n#h#i#�#m# #d#�#n# #s#�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B#�#n# #c#�# #n#g#h#)#a# #v#�# #k#h#�#n#g# #p#h#�#i# #c#h#�#u# #t#r#�#c#h# #n#h#i#�#m# #d#�#n# #s#�# #n#�#u# #c#h#�#n#g# #m#i#n#h# ###�#�#c# #n#g#h#)#a# #v#�# #k#h#�#n#g# #t#h#�#c# #h#i#�#n# ###�#�#c# #l#�# #h#o#�#n# #t#o#�#n# #d#o# #l#�#i# #c#�#a# #b#�#n# #c#�# #q#u#y#�#n#.#</w:t>
      </w:r>
    </w:p>
    <w:p>
      <w:pPr>
        <w:pStyle w:val="PreformattedText"/>
        <w:bidi w:val="0"/>
        <w:jc w:val="left"/>
        <w:rPr/>
      </w:pPr>
      <w:r>
        <w:rPr/>
        <w:t>#T#r#�#c#h# #n#h#i#�#m# #t#i#�#p# #t#�#c# #t#h#�#c# #h#i#�#n# #n#g#h#)#a# #v#�#</w:t>
      </w:r>
    </w:p>
    <w:p>
      <w:pPr>
        <w:pStyle w:val="PreformattedText"/>
        <w:bidi w:val="0"/>
        <w:jc w:val="left"/>
        <w:rPr/>
      </w:pPr>
      <w:r>
        <w:rPr/>
        <w:t>#K#h#i# #b#�#n# #c#�# #n#g#h#)#a# #v#�# #t#h#�#c# #h#i#�#n# #k#h#�#n#g# ###�#n#g# #n#g#h#)#a# #v#�# #c#�#a# #m#�#n#h# #t#h#�# #b#�#n# #c#�# #q#u#y#�#n# ###�#�#c# #y#�#u# #c#�#u# #b#�#n# #c#�# #n#g#h#)#a# #v#�# #t#i#�#p# #t#�#c# #t#h#�#c# #h#i#�#n# #n#g#h#)#a# #v#�#.# #</w:t>
      </w:r>
    </w:p>
    <w:p>
      <w:pPr>
        <w:pStyle w:val="PreformattedText"/>
        <w:bidi w:val="0"/>
        <w:jc w:val="left"/>
        <w:rPr/>
      </w:pPr>
      <w:r>
        <w:rPr/>
        <w:t>#C#h#�#m# #t#h#�#c# #h#i#�#n# #n#g#h#)#a# #v#�#</w:t>
      </w:r>
    </w:p>
    <w:p>
      <w:pPr>
        <w:pStyle w:val="PreformattedText"/>
        <w:bidi w:val="0"/>
        <w:jc w:val="left"/>
        <w:rPr/>
      </w:pPr>
      <w:r>
        <w:rPr/>
        <w:t>#1#.# #C#h#�#m# #t#h#�#c# #h#i#�#n# #n#g#h#)#a# #v#�# #l#�# #n#g#h#)#a# #v#�# #v#�#n# #c#h#�#a# ###�#�#c# #t#h#�#c# #h#i#�#n# #h#o#�#c# #c#h#�# ###�#�#c# #t#h#�#c# #h#i#�#n# #m#�#t# #p#h#�#n# #k#h#i# #t#h#�#i# #h#�#n# #t#h#�#c# #h#i#�#n# #n#g#h#)#a# #v#�# ###�# #h#�#t#.#</w:t>
      </w:r>
    </w:p>
    <w:p>
      <w:pPr>
        <w:pStyle w:val="PreformattedText"/>
        <w:bidi w:val="0"/>
        <w:jc w:val="left"/>
        <w:rPr/>
      </w:pPr>
      <w:r>
        <w:rPr/>
        <w:t>#2#.# #B#�#n# #c#h#�#m# #t#h#�#c# #h#i#�#n# #n#g#h#)#a# #v#�# #p#h#�#i# #t#h#�#n#g# #b#�#o# #n#g#a#y# #c#h#o# #b#�#n# #c#�# #q#u#y#�#n# #v#�# #v#i#�#c# #k#h#�#n#g# #t#h#�#c# #h#i#�#n# #n#g#h#)#a# #v#�# ###�#n#g# #t#h#�#i# #h#�#n#.#</w:t>
      </w:r>
    </w:p>
    <w:p>
      <w:pPr>
        <w:pStyle w:val="PreformattedText"/>
        <w:bidi w:val="0"/>
        <w:jc w:val="left"/>
        <w:rPr/>
      </w:pPr>
      <w:r>
        <w:rPr/>
        <w:t>#H#o#�#n# #t#h#�#c# #h#i#�#n# #n#g#h#)#a# #v#�#</w:t>
      </w:r>
    </w:p>
    <w:p>
      <w:pPr>
        <w:pStyle w:val="PreformattedText"/>
        <w:bidi w:val="0"/>
        <w:jc w:val="left"/>
        <w:rPr/>
      </w:pPr>
      <w:r>
        <w:rPr/>
        <w:t>#1#.# #K#h#i# #k#h#�#n#g# #t#h#�# #t#h#�#c# #h#i#�#n# ###�#�#c# #n#g#h#)#a# #v#�# ###�#n#g# #t#h#�#i# #h#�#n# #t#h#�# #b#�#n# #c#�# #n#g#h#)#a# #v#�# #p#h#�#i# #t#h#�#n#g# #b#�#o# #n#g#a#y# #c#h#o# #b#�#n# #c#�# #q#u#y#�#n# #b#i#�#t# #v#�# ###�# #n#g#h#�# ###�#�#c# #h#o#�#n# #v#i#�#c# #t#h#�#c# #h#i#�#n# #n#g#h#)#a# #v#�#.#</w:t>
      </w:r>
    </w:p>
    <w:p>
      <w:pPr>
        <w:pStyle w:val="PreformattedText"/>
        <w:bidi w:val="0"/>
        <w:jc w:val="left"/>
        <w:rPr/>
      </w:pPr>
      <w:r>
        <w:rPr/>
        <w:t>#T#r#�#�#n#g# #h#�#p# #k#h#�#n#g# #t#h#�#n#g# #b#�#o# #c#h#o# #b#�#n# #c#�# #q#u#y#�#n# #t#h#�# #b#�#n# #c#�# #n#g#h#)#a# #v#�# #p#h#�#i# #b#�#i# #t#h#�#�#n#g# #t#h#i#�#t# #h#�#i# #p#h#�#t# #s#i#n#h#,# #t#r#�# #t#r#�#�#n#g# #h#�#p# #c#�# #t#h#o#�# #t#h#u#�#n# #k#h#�#c# #h#o#�#c# #d#o# #n#g#u#y#�#n# #n#h#�#n# #k#h#�#c#h# #q#u#a#n# #k#h#�#n#g# #t#h#�# #t#h#�#n#g# #b#�#o#.#</w:t>
      </w:r>
    </w:p>
    <w:p>
      <w:pPr>
        <w:pStyle w:val="PreformattedText"/>
        <w:bidi w:val="0"/>
        <w:jc w:val="left"/>
        <w:rPr/>
      </w:pPr>
      <w:r>
        <w:rPr/>
        <w:t>#2#.# #B#�#n# #c#�# #n#g#h#)#a# #v#�# ###�#�#c# #h#o#�#n# #v#i#�#c# #t#h#�#c# #h#i#�#n# #n#g#h#)#a# #v#�#,# #n#�#u# ###�#�#c# #b#�#n# #c#�# #q#u#y#�#n# ###�#n#g# #�#.# #V#i#�#c# #t#h#�#c# #h#i#�#n# #n#g#h#)#a# #v#�# #k#h#i# ###�#�#c# #h#o#�#n# #v#�#n# ###�#�#c# #c#o#i# #l#�# #t#h#�#c# #h#i#�#n# ###�#n#g# #t#h#�#i# #h#�#n#.#</w:t>
      </w:r>
    </w:p>
    <w:p>
      <w:pPr>
        <w:pStyle w:val="PreformattedText"/>
        <w:bidi w:val="0"/>
        <w:jc w:val="left"/>
        <w:rPr/>
      </w:pPr>
      <w:r>
        <w:rPr/>
        <w:t>#C#h#�#m# #t#i#�#p# #n#h#�#n# #v#i#�#c# #t#h#�#c# #h#i#�#n# #n#g#h#)#a# #v#�#</w:t>
      </w:r>
    </w:p>
    <w:p>
      <w:pPr>
        <w:pStyle w:val="PreformattedText"/>
        <w:bidi w:val="0"/>
        <w:jc w:val="left"/>
        <w:rPr/>
      </w:pPr>
      <w:r>
        <w:rPr/>
        <w:t>#1#.# #C#h#�#m# #t#i#�#p# #n#h#�#n# #v#i#�#c# #t#h#�#c# #h#i#�#n# #n#g#h#)#a# #v#�# #l#�# #k#h#i# ###�#n# #t#h#�#i# #h#�#n# #t#h#�#c# #h#i#�#n# #n#g#h#)#a# #v#�# #m#�# #b#�#n# #c#�# #n#g#h#)#a# #v#�# ###�# #t#h#�#c# #h#i#�#n# #n#h#�#n#g# #b#�#n# #c#�# #q#u#y#�#n# #k#h#�#n#g# #t#i#�#p# #n#h#�#n# #v#i#�#c# #t#h#�#c# #h#i#�#n# #n#g#h#)#a# #v#�# ###�#.#</w:t>
      </w:r>
    </w:p>
    <w:p>
      <w:pPr>
        <w:pStyle w:val="PreformattedText"/>
        <w:bidi w:val="0"/>
        <w:jc w:val="left"/>
        <w:rPr/>
      </w:pPr>
      <w:r>
        <w:rPr/>
        <w:t>#2#.# #T#r#�#�#n#g# #h#�#p# #c#h#�#m# #t#i#�#p# #n#h#�#n# ###�#i# #t#�#�#n#g# #c#�#a# #n#g#h#)#a# #v#�# #l#�# #t#�#i# #s#�#n# #t#h#�# #b#�#n# #c#�# #n#g#h#)#a# #v#�# #c#�# #t#h#�# #g#�#i# #t#�#i# #s#�#n# #t#�#i# #n#�#i# #n#h#�#n# #g#�#i# #g#i#�# #t#�#i# #s#�#n# #h#o#�#c# #�#p# #d#�#n#g# #b#i#�#n# #p#h#�#p# #c#�#n# #t#h#i#�#t# #k#h#�#c# ###�# #b#�#o# #q#u#�#n# #t#�#i# #s#�#n# #v#�# #c#�# #q#u#y#�#n# #y#�#u# #c#�#u# #t#h#a#n#h# #t#o#�#n# #c#h#i# #p#h#�# #h#�#p# #l#�#.# #T#r#�#�#n#g# #h#�#p# #t#�#i# #s#�#n# ###�#�#c# #g#�#i# #g#i#�# #t#h#�# #b#�#n# #c#�# #n#g#h#)#a# #v#�# #p#h#�#i# #t#h#�#n#g# #b#�#o# #n#g#a#y# #c#h#o# #b#�#n# #c#�# #q#u#y#�#n#.#</w:t>
      </w:r>
    </w:p>
    <w:p>
      <w:pPr>
        <w:pStyle w:val="PreformattedText"/>
        <w:bidi w:val="0"/>
        <w:jc w:val="left"/>
        <w:rPr/>
      </w:pPr>
      <w:r>
        <w:rPr/>
        <w:t>#3#.# ###�#i# #v#�#i# #t#�#i# #s#�#n# #c#�# #n#g#u#y# #c#�# #b#�# #h#�# #h#�#n#g# #t#h#�# #b#�#n# #c#�# #n#g#h#)#a# #v#�# #c#�# #q#u#y#�#n# #b#�#n# #t#�#i# #s#�#n# ###�# #v#�# #p#h#�#i# #t#h#�#n#g# #b#�#o# #n#g#a#y# #c#h#o# #b#�#n# #c#�# #q#u#y#�#n#,# #t#r#�# #c#h#o# #b#�#n# #c#�# #q#u#y#�#n# #k#h#o#�#n# #t#i#�#n# #t#h#u# ###�#�#c# #t#�# #v#i#�#c# #b#�#n# #t#�#i# #s#�#n# #s#a#u# #k#h#i# #t#r#�# #c#h#i# #p#h#�# #h#�#p# #l#�# ###�# #b#�#o# #q#u#�#n# #v#�# #b#�#n# #t#�#i# #s#�#n# ###�#.#</w:t>
      </w:r>
    </w:p>
    <w:p>
      <w:pPr>
        <w:pStyle w:val="PreformattedText"/>
        <w:bidi w:val="0"/>
        <w:jc w:val="left"/>
        <w:rPr/>
      </w:pPr>
      <w:r>
        <w:rPr/>
        <w:t>#T#r#�#c#h# #n#h#i#�#m# #d#o# #k#h#�#n#g# #t#h#�#c# #h#i#�#n# #n#g#h#)#a# #v#�# #g#i#a#o# #v#�#t#</w:t>
      </w:r>
    </w:p>
    <w:p>
      <w:pPr>
        <w:pStyle w:val="PreformattedText"/>
        <w:bidi w:val="0"/>
        <w:jc w:val="left"/>
        <w:rPr/>
      </w:pPr>
      <w:r>
        <w:rPr/>
        <w:t>#1#.# #T#r#�#�#n#g# #h#�#p# #n#g#h#)#a# #v#�# #g#i#a#o# #v#�#t# ###�#c# ###�#n#h# #k#h#�#n#g# ###�#�#c# #t#h#�#c# #h#i#�#n# #t#h#�# #b#�#n# #b#�# #v#i# #p#h#�#m# #c#�# #q#u#y#�#n# #y#�#u# #c#�#u# #b#�#n# #v#i# #p#h#�#m# #p#h#�#i# #g#i#a#o# ###�#n#g# #v#�#t# ###�#;# #n#�#u# #v#�#t# #k#h#�#n#g# #c#�#n# #h#o#�#c# #b#�# #h#�# #h#�#n#g# #t#h#�# #p#h#�#i# #t#h#a#n#h# #t#o#�#n# #g#i#�# #t#r#�# #c#�#a# #v#�#t#.#</w:t>
      </w:r>
    </w:p>
    <w:p>
      <w:pPr>
        <w:pStyle w:val="PreformattedText"/>
        <w:bidi w:val="0"/>
        <w:jc w:val="left"/>
        <w:rPr/>
      </w:pPr>
      <w:r>
        <w:rPr/>
        <w:t>#2#.# #T#r#�#�#n#g# #h#�#p# #n#g#h#)#a# #v#�# #g#i#a#o# #v#�#t# #c#�#n#g# #l#o#�#i# #k#h#�#n#g# ###�#�#c# #t#h#�#c# #h#i#�#n# #t#h#�# #b#�#n# #b#�# #v#i# #p#h#�#m# #c#�# #q#u#y#�#n# #y#�#u# #c#�#u# #b#�#n# #v#i# #p#h#�#m# #p#h#�#i# #g#i#a#o# #v#�#t# #c#�#n#g# #l#o#�#i# #k#h#�#c#;# #n#�#u# #k#h#�#n#g# #c#�# #v#�#t# #c#�#n#g# #l#o#�#i# #k#h#�#c# #t#h#a#y# #t#h#�# #t#h#�# #p#h#�#i# #t#h#a#n#h# #t#o#�#n# #g#i#�# #t#r#�# #c#�#a# #v#�#t#.# #</w:t>
      </w:r>
    </w:p>
    <w:p>
      <w:pPr>
        <w:pStyle w:val="PreformattedText"/>
        <w:bidi w:val="0"/>
        <w:jc w:val="left"/>
        <w:rPr/>
      </w:pPr>
      <w:r>
        <w:rPr/>
        <w:t>#3#.# #T#r#�#�#n#g# #h#�#p# #v#i#�#c# #v#i# #p#h#�#m# #n#g#h#)#a# #v#�# #q#u#y# ###�#n#h# #t#�#i# #k#h#o#�#n# #1# #v#�# #k#h#o#�#n# #2# ###i#�#u# #n#�#y# #m#�# #g#�#y# #t#h#i#�#t# #h#�#i# #c#h#o# #b#�#n# #b#�# #v#i# #p#h#�#m# #t#h#�# #b#�#n# #v#i# #p#h#�#m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T#r#�#c#h# #n#h#i#�#m# #d#o# #c#h#�#m# #t#h#�#c# #h#i#�#n# #n#g#h#)#a# #v#�# #t#r#�# #t#i#�#n#</w:t>
      </w:r>
    </w:p>
    <w:p>
      <w:pPr>
        <w:pStyle w:val="PreformattedText"/>
        <w:bidi w:val="0"/>
        <w:jc w:val="left"/>
        <w:rPr/>
      </w:pPr>
      <w:r>
        <w:rPr/>
        <w:t>#1#.# #T#r#�#�#n#g# #h#�#p# #b#�#n# #c#�# #n#g#h#)#a# #v#�# #c#h#�#m# #t#r#�# #t#i#�#n# #t#h#�# #b#�#n# ###�# #p#h#�#i# #t#r#�# #l#�#i# ###�#i# #v#�#i# #s#�# #t#i#�#n# #c#h#�#m# #t#r#�# #t#�#�#n#g# #�#n#g# #v#�#i# #t#h#�#i# #g#i#a#n# #c#h#�#m# #t#r#�#.#</w:t>
      </w:r>
    </w:p>
    <w:p>
      <w:pPr>
        <w:pStyle w:val="PreformattedText"/>
        <w:bidi w:val="0"/>
        <w:jc w:val="left"/>
        <w:rPr/>
      </w:pPr>
      <w:r>
        <w:rPr/>
        <w:t>#2#.# #L#�#i# #s#u#�#t# #p#h#�#t# #s#i#n#h# #d#o# #c#h#�#m# #t#r#�# #t#i#�#n# ###�#�#c# #x#�#c# ###�#n#h# #t#h#e#o# #t#h#�#a# #t#h#u#�#n# #c#�#a# #c#�#c# #b#�#n# #n#h#�#n#g# #k#h#�#n#g# ###�#�#c# #v#�#�#t# #q#u#�# #m#�#c# #l#�#i# #s#u#�#t# ###�#�#c# #q#u#y# ###�#n#h# #t#�#i# #k#h#o#�#n# #1# ###i#�#u# #4#6#8# #c#�#a# #B#�# #l#u#�#t# #n#�#y#;# #n#�#u# #k#h#�#n#g# #c#�# #t#h#�#a# #t#h#u#�#n# #t#h#�# #t#h#�#c# #h#i#�#n# #t#h#e#o# #q#u#y# ###�#n#h# #t#�#i# #k#h#o#�#n# #2# ###i#�#u# #4#6#8# #c#�#a# #B#�# #l#u#�#t# #n#�#y#.#</w:t>
      </w:r>
    </w:p>
    <w:p>
      <w:pPr>
        <w:pStyle w:val="PreformattedText"/>
        <w:bidi w:val="0"/>
        <w:jc w:val="left"/>
        <w:rPr/>
      </w:pPr>
      <w:r>
        <w:rPr/>
        <w:t>#T#r#�#c#h# #n#h#i#�#m# #d#o# #k#h#�#n#g# #t#h#�#c# #h#i#�#n# #h#o#�#c# #k#h#�#n#g# ###�#�#c# #t#h#�#c# #h#i#�#n# #m#�#t# #c#�#n#g# #v#i#�#c#</w:t>
      </w:r>
    </w:p>
    <w:p>
      <w:pPr>
        <w:pStyle w:val="PreformattedText"/>
        <w:bidi w:val="0"/>
        <w:jc w:val="left"/>
        <w:rPr/>
      </w:pPr>
      <w:r>
        <w:rPr/>
        <w:t>#1#.# #T#r#�#�#n#g# #h#�#p# #b#�#n# #c#�# #n#g#h#)#a# #v#�# #k#h#�#n#g# #t#h#�#c# #h#i#�#n# #m#�#t# #c#�#n#g# #v#i#�#c# #m#�# #m#�#n#h# #p#h#�#i# #t#h#�#c# #h#i#�#n# #t#h#�# #b#�#n# #c#�# #q#u#y#�#n# #c#�# #t#h#�# #y#�#u# #c#�#u# #b#�#n# #c#�# #n#g#h#)#a# #v#�# #t#i#�#p# #t#�#c# #t#h#�#c# #h#i#�#n# #h#o#�#c# #t#�# #m#�#n#h# #t#h#�#c# #h#i#�#n# #h#o#�#c# #g#i#a#o# #n#g#�#�#i# #k#h#�#c# #t#h#�#c# #h#i#�#n# #c#�#n#g# #v#i#�#c# ###�# #v#�# #y#�#u# #c#�#u# #b#�#n# #c#�# #n#g#h#)#a# #v#�# #t#h#a#n#h# #t#o#�#n# #c#h#i# #p#h#�# #h#�#p# #l#�#,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2#.# #K#h#i# #b#�#n# #c#�# #n#g#h#)#a# #v#�# #k#h#�#n#g# ###�#�#c# #t#h#�#c# #h#i#�#n# #m#�#t# #c#�#n#g# #v#i#�#c# #m#�# #l#�#i# #t#h#�#c# #h#i#�#n# #c#�#n#g# #v#i#�#c# ###�# #t#h#�# #b#�#n# #c#�# #q#u#y#�#n# ###�#�#c# #q#u#y#�#n# #y#�#u# #c#�#u# #b#�#n# #c#�# #n#g#h#)#a# #v#�# #p#h#�#i# #c#h#�#m# #d#�#t# #v#i#�#c# #t#h#�#c# #h#i#�#n#,# #k#h#�#i# #p#h#�#c# #t#�#n#h# #t#r#�#n#g# #b#a#n# ###�#u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T#r#�#c#h# #n#h#i#�#m# #d#o# #c#h#�#m# #t#i#�#p# #n#h#�#n# #v#i#�#c# #t#h#�#c# #h#i#�#n# #n#g#h#)#a# #v#�#</w:t>
      </w:r>
    </w:p>
    <w:p>
      <w:pPr>
        <w:pStyle w:val="PreformattedText"/>
        <w:bidi w:val="0"/>
        <w:jc w:val="left"/>
        <w:rPr/>
      </w:pPr>
      <w:r>
        <w:rPr/>
        <w:t>#B#�#n# #c#�# #q#u#y#�#n# #c#h#�#m# #t#i#�#p# #n#h#�#n# #v#i#�#c# #t#h#�#c# #h#i#�#n# #n#g#h#)#a# #v#�# #l#�#m# #p#h#�#t# #s#i#n#h# #t#h#i#�#t# #h#�#i# #c#h#o# #b#�#n# #c#�# #n#g#h#)#a# #v#�# #t#h#�# #p#h#�#i# #b#�#i# #t#h#�#�#n#g# #t#h#i#�#t# #h#�#i# #c#h#o# #b#�#n# ###�# #v#�# #p#h#�#i# #c#h#�#u# #m#�#i# #r#�#i# #r#o#,# #c#h#i# #p#h#�# #p#h#�#t# #s#i#n#h# #k#�# #t#�# #t#h#�#i# ###i#�#m# #c#h#�#m# #t#i#�#p# #n#h#�#n#,# #t#r#�# #t#r#�#�#n#g# #h#�#p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T#r#�#c#h# #n#h#i#�#m# #b#�#i# #t#h#�#�#n#g# #t#h#i#�#t# #h#�#i# #d#o# #v#i# #p#h#�#m# #n#g#h#)#a# #v#�#</w:t>
      </w:r>
    </w:p>
    <w:p>
      <w:pPr>
        <w:pStyle w:val="PreformattedText"/>
        <w:bidi w:val="0"/>
        <w:jc w:val="left"/>
        <w:rPr/>
      </w:pPr>
      <w:r>
        <w:rPr/>
        <w:t>#T#r#�#�#n#g# #h#�#p# #c#�# #t#h#i#�#t# #h#�#i# #d#o# #v#i# #p#h#�#m# #n#g#h#)#a# #v#�# #g#�#y# #r#a# #t#h#�# #b#�#n# #c#�# #n#g#h#)#a# #v#�# #p#h#�#i# #b#�#i# #t#h#�#�#n#g# #t#o#�#n# #b#�# #t#h#i#�#t# #h#�#i#,# #t#r#�# #t#r#�#�#n#g# #h#�#p# #c#�# #t#h#�#a# #t#h#u#�#n# #k#h#�#c# #h#o#�#c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T#h#i#�#t# #h#�#i# #d#o# #v#i# #p#h#�#m# #n#g#h#)#a# #v#�#</w:t>
      </w:r>
    </w:p>
    <w:p>
      <w:pPr>
        <w:pStyle w:val="PreformattedText"/>
        <w:bidi w:val="0"/>
        <w:jc w:val="left"/>
        <w:rPr/>
      </w:pPr>
      <w:r>
        <w:rPr/>
        <w:t>#</w:t>
        <w:tab/>
        <w:t>#1#.# #T#h#i#�#t# #h#�#i# #d#o# #v#i# #p#h#�#m# #n#g#h#)#a# #v#�# #b#a#o# #g#�#m# #t#h#i#�#t# #h#�#i# #v#�# #v#�#t# #c#h#�#t# #v#�# #t#h#i#�#t# #h#�#i# #v#�# #t#i#n#h# #t#h#�#n#.#</w:t>
      </w:r>
    </w:p>
    <w:p>
      <w:pPr>
        <w:pStyle w:val="PreformattedText"/>
        <w:bidi w:val="0"/>
        <w:jc w:val="left"/>
        <w:rPr/>
      </w:pPr>
      <w:r>
        <w:rPr/>
        <w:t>#2#.# #T#h#i#�#t# #h#�#i# #v#�# #v#�#t# #c#h#�#t# #l#�# #t#�#n# #t#h#�#t# #v#�#t# #c#h#�#t# #t#h#�#c# #t#�# #x#�#c# ###�#n#h# ###�#�#c#,# #b#a#o# #g#�#m# #t#�#n# #t#h#�#t# #v#�# #t#�#i# #s#�#n#,# #c#h#i# #p#h#�# #h#�#p# #l#�# ###�# #n#g###n# #c#h#�#n#,# #h#�#n# #c#h#�#,# #k#h#�#c# #p#h#�#c# #t#h#i#�#t# #h#�#i#,# #t#h#u# #n#h#�#p# #t#h#�#c# #t#�# #b#�# #m#�#t# #h#o#�#c# #b#�# #g#i#�#m# #s#�#t#.#</w:t>
      </w:r>
    </w:p>
    <w:p>
      <w:pPr>
        <w:pStyle w:val="PreformattedText"/>
        <w:bidi w:val="0"/>
        <w:jc w:val="left"/>
        <w:rPr/>
      </w:pPr>
      <w:r>
        <w:rPr/>
        <w:t>#3#.# #T#h#i#�#t# #h#�#i# #v#�# #t#i#n#h# #t#h#�#n# #l#�# #t#�#n# #t#h#�#t# #v#�# #t#i#n#h# #t#h#�#n# #d#o# #b#�# #x#�#m# #p#h#�#m# ###�#n# #t#�#n#h# #m#�#n#g#,# #s#�#c# #k#h#�#e#,# #d#a#n#h# #d#�#,# #n#h#�#n# #p#h#�#m#,# #u#y# #t#�#n# #v#�# #c#�#c# #l#�#i# #�#c#h# #n#h#�#n# #t#h#�#n# #k#h#�#c# #c#�#a# #m#�#t# #c#h#�# #t#h#�#.#</w:t>
      </w:r>
    </w:p>
    <w:p>
      <w:pPr>
        <w:pStyle w:val="PreformattedText"/>
        <w:bidi w:val="0"/>
        <w:jc w:val="left"/>
        <w:rPr/>
      </w:pPr>
      <w:r>
        <w:rPr/>
        <w:t>#N#g#h#)#a# #v#�# #n#g###n# #c#h#�#n#,# #h#�#n# #c#h#�# #t#h#i#�#t# #h#�#i#</w:t>
      </w:r>
    </w:p>
    <w:p>
      <w:pPr>
        <w:pStyle w:val="PreformattedText"/>
        <w:bidi w:val="0"/>
        <w:jc w:val="left"/>
        <w:rPr/>
      </w:pPr>
      <w:r>
        <w:rPr/>
        <w:t>#B#�#n# #c#�# #q#u#y#�#n# #p#h#�#i# #�#p# #d#�#n#g# #c#�#c# #b#i#�#n# #p#h#�#p# #c#�#n# #t#h#i#�#t#,# #h#�#p# #l#�# ###�# #t#h#i#�#t# #h#�#i# #k#h#�#n#g# #x#�#y# #r#a# #h#o#�#c# #h#�#n# #c#h#�# #t#h#i#�#t# #h#�#i# #c#h#o# #m#�#n#h#.# 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t#r#o#n#g# #t#r#�#�#n#g# #h#�#p# #b#�#n# #b#�# #v#i# #p#h#�#m# #c#�# #l#�#i#</w:t>
      </w:r>
    </w:p>
    <w:p>
      <w:pPr>
        <w:pStyle w:val="PreformattedText"/>
        <w:bidi w:val="0"/>
        <w:jc w:val="left"/>
        <w:rPr/>
      </w:pPr>
      <w:r>
        <w:rPr/>
        <w:t>#T#r#�#�#n#g# #h#�#p# #v#i# #p#h#�#m# #n#g#h#)#a# #v#�# #v#�# #c#�# #t#h#i#�#t# #h#�#i# #l#�# #d#o# #m#�#t# #p#h#�#n# #l#�#i# #c#�#a# #b#�#n# #b#�# #v#i# #p#h#�#m# #t#h#�# #b#�#n# #v#i# #p#h#�#m# #c#h#�# #p#h#�#i# #b#�#i# #t#h#�#�#n#g# #t#h#i#�#t# #h#�#i# #t#�#�#n#g# #�#n#g# #v#�#i# #m#�#c# ###�# #l#�#i# #c#�#a# #m#�#n#h#.# #</w:t>
      </w:r>
    </w:p>
    <w:p>
      <w:pPr>
        <w:pStyle w:val="PreformattedText"/>
        <w:bidi w:val="0"/>
        <w:jc w:val="left"/>
        <w:rPr/>
      </w:pPr>
      <w:r>
        <w:rPr/>
        <w:t>#L#�#i# #t#r#o#n#g# #t#r#�#c#h# #n#h#i#�#m# #d#�#n# #s#�# #</w:t>
      </w:r>
    </w:p>
    <w:p>
      <w:pPr>
        <w:pStyle w:val="PreformattedText"/>
        <w:bidi w:val="0"/>
        <w:jc w:val="left"/>
        <w:rPr/>
      </w:pPr>
      <w:r>
        <w:rPr/>
        <w:t>#L#�#i# #t#r#o#n#g# #t#r#�#c#h# #n#h#i#�#m# #d#�#n# #s#�# #b#a#o# #g#�#m# #l#�#i# #c#�# #�#,# #l#�#i# #v#�# #�#.#</w:t>
      </w:r>
    </w:p>
    <w:p>
      <w:pPr>
        <w:pStyle w:val="PreformattedText"/>
        <w:bidi w:val="0"/>
        <w:jc w:val="left"/>
        <w:rPr/>
      </w:pPr>
      <w:r>
        <w:rPr/>
        <w:t>#L#�#i# #c#�# #�# #l#�# #t#r#�#�#n#g# #h#�#p# #m#�#t# #n#g#�#�#i# #n#h#�#n# #t#h#�#c# #r#�# #h#�#n#h# #v#i# #c#�#a# #m#�#n#h# #s#�# #g#�#y# #t#h#i#�#t# #h#�#i# #c#h#o# #n#g#�#�#i# #k#h#�#c# #m#�# #v#�#n# #t#h#�#c# #h#i#�#n# #v#�# #m#o#n#g# #m#u#�#n# #h#o#�#c# #t#u#y# #k#h#�#n#g# #m#o#n#g# #m#u#�#n# #n#h#�#n#g# ###�# #m#�#c# #c#h#o# #t#h#i#�#t# #h#�#i# #x#�#y# #r#a#.#</w:t>
      </w:r>
    </w:p>
    <w:p>
      <w:pPr>
        <w:pStyle w:val="PreformattedText"/>
        <w:bidi w:val="0"/>
        <w:jc w:val="left"/>
        <w:rPr/>
      </w:pPr>
      <w:r>
        <w:rPr/>
        <w:t>#L#�#i# #v#�# #�# #l#�# #t#r#�#�#n#g# #h#�#p# #m#�#t# #n#g#�#�#i# #k#h#�#n#g# #t#h#�#y# #t#r#�#�#c# #h#�#n#h# #v#i# #c#�#a# #m#�#n#h# #c#�# #k#h#�# #n###n#g# #g#�#y# #t#h#i#�#t# #h#�#i#,# #m#�#c# #d#�# #p#h#�#i# #b#i#�#t# #h#o#�#c# #c#�# #t#h#�# #b#i#�#t# #t#r#�#�#c# #t#h#i#�#t# #h#�#i# #s#�# #x#�#y# #r#a# #h#o#�#c# #t#h#�#y# #t#r#�#�#c# #h#�#n#h# #v#i# #c#�#a# #m#�#n#h# #c#�# #k#h#�# #n###n#g# #g#�#y# #t#h#i#�#t# #h#�#i#,# #n#h#�#n#g# #c#h#o# #r#�#n#g# #t#h#i#�#t# #h#�#i# #s#�# #k#h#�#n#g# #x#�#y# #r#a# #h#o#�#c# #c#�# #t#h#�# #n#g###n# #c#h#�#n# ###�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5#</w:t>
      </w:r>
    </w:p>
    <w:p>
      <w:pPr>
        <w:pStyle w:val="PreformattedText"/>
        <w:bidi w:val="0"/>
        <w:jc w:val="left"/>
        <w:rPr/>
      </w:pPr>
      <w:r>
        <w:rPr/>
        <w:t>#C#H#U#Y#�#N# #G#I#A#O# #Q#U#Y#�#N# #Y#�#U# #C#�#U#</w:t>
      </w:r>
    </w:p>
    <w:p>
      <w:pPr>
        <w:pStyle w:val="PreformattedText"/>
        <w:bidi w:val="0"/>
        <w:jc w:val="left"/>
        <w:rPr/>
      </w:pPr>
      <w:r>
        <w:rPr/>
        <w:t>#V#�# #C#H#U#Y#�#N# #G#I#A#O# #N#G#H#(#A# #V#�#</w:t>
      </w:r>
    </w:p>
    <w:p>
      <w:pPr>
        <w:pStyle w:val="PreformattedText"/>
        <w:bidi w:val="0"/>
        <w:jc w:val="left"/>
        <w:rPr/>
      </w:pPr>
      <w:r>
        <w:rPr/>
        <w:t>#C#h#u#y#�#n# #g#i#a#o# #q#u#y#�#n# #y#�#u# #c#�#u#</w:t>
      </w:r>
    </w:p>
    <w:p>
      <w:pPr>
        <w:pStyle w:val="PreformattedText"/>
        <w:bidi w:val="0"/>
        <w:jc w:val="left"/>
        <w:rPr/>
      </w:pPr>
      <w:r>
        <w:rPr/>
        <w:t>#1#.# #B#�#n# #c#�# #q#u#y#�#n# #y#�#u# #c#�#u# #t#h#�#c# #h#i#�#n# #n#g#h#)#a# #v#�# #c#�# #t#h#�# #c#h#u#y#�#n# #g#i#a#o# #q#u#y#�#n# #y#�#u# #c#�#u# ###�# #c#h#o# #n#g#�#�#i# #t#h#�# #q#u#y#�#n# #t#h#e#o# #t#h#o#�# #t#h#u#�#n#,# #t#r#�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Q#u#y#�#n# #y#�#u# #c#�#u# #c#�#p# #d#�#�#n#g#,# #y#�#u# #c#�#u# #b#�#i# #t#h#�#�#n#g# #t#h#i#�#t# #h#�#i# #d#o# #x#�#m# #p#h#�#m# ###�#n# #t#�#n#h# #m#�#n#g#,# #s#�#c# #k#h#o#�#,# #d#a#n#h# #d#�#,# #n#h#�#n# #p#h#�#m#,# #u#y# #t#�#n#;#</w:t>
      </w:r>
    </w:p>
    <w:p>
      <w:pPr>
        <w:pStyle w:val="PreformattedText"/>
        <w:bidi w:val="0"/>
        <w:jc w:val="left"/>
        <w:rPr/>
      </w:pPr>
      <w:r>
        <w:rPr/>
        <w:t>#b#)# #B#�#n# #c#�# #q#u#y#�#n# #v#�# #b#�#n# #c#�# #n#g#h#)#a# #v#�# #c#�# #t#h#o#�# #t#h#u#�#n# #h#o#�#c# #p#h#�#p# #l#u#�#t# #c#�# #q#u#y# ###�#n#h# #v#�# #v#i#�#c# #k#h#�#n#g# ###�#�#c# #c#h#u#y#�#n# #g#i#a#o# #q#u#y#�#n# #y#�#u# #c#�#u#.#</w:t>
      </w:r>
    </w:p>
    <w:p>
      <w:pPr>
        <w:pStyle w:val="PreformattedText"/>
        <w:bidi w:val="0"/>
        <w:jc w:val="left"/>
        <w:rPr/>
      </w:pPr>
      <w:r>
        <w:rPr/>
        <w:t>#2#.# #K#h#i# #b#�#n# #c#�# #q#u#y#�#n# #y#�#u# #c#�#u# #c#h#u#y#�#n# #g#i#a#o# #q#u#y#�#n# #y#�#u# #c#�#u# #c#h#o# #n#g#�#�#i# #t#h#�# #q#u#y#�#n# #t#h#�# #n#g#�#�#i# #t#h#�# #q#u#y#�#n# #t#r#�# #t#h#�#n#h# #b#�#n# #c#�# #q#u#y#�#n# #y#�#u# #c#�#u#.# #V#i#�#c# #c#h#u#y#�#n# #g#i#a#o# #q#u#y#�#n# #y#�#u# #c#�#u# #k#h#�#n#g# #c#�#n# #c#�# #s#�# ###�#n#g# #�# #c#�#a# #b#�#n# #c#�# #n#g#h#)#a# #v#�#.# #</w:t>
      </w:r>
    </w:p>
    <w:p>
      <w:pPr>
        <w:pStyle w:val="PreformattedText"/>
        <w:bidi w:val="0"/>
        <w:jc w:val="left"/>
        <w:rPr/>
      </w:pPr>
      <w:r>
        <w:rPr/>
        <w:t>#N#g#�#�#i# #c#h#u#y#�#n# #g#i#a#o# #q#u#y#�#n# #y#�#u# #c#�#u# #p#h#�#i# #t#h#�#n#g# #b#�#o# #b#�#n#g# #v###n# #b#�#n# #c#h#o# #b#�#n# #c#�# #n#g#h#)#a# #v#�# #b#i#�#t# #v#�# #v#i#�#c# #c#h#u#y#�#n# #g#i#a#o# #q#u#y#�#n# #y#�#u# #c#�#u#,# #t#r#�# #t#r#�#�#n#g# #h#�#p# #c#�# #t#h#�#a# #t#h#u#�#n# #k#h#�#c#.# #T#r#�#�#n#g# #h#�#p# #b#�#n# #c#h#u#y#�#n# #g#i#a#o# #q#u#y#�#n# #y#�#u# #c#�#u# #k#h#�#n#g# #t#h#�#n#g# #b#�#o# #v#�# #v#i#�#c# #c#h#u#y#�#n# #g#i#a#o# #q#u#y#�#n# #m#�# #p#h#�#t# #s#i#n#h# #c#h#i# #p#h#�# #c#h#o# #b#�#n# #c#�# #n#g#h#)#a# #v#�# #t#h#�# #b#�#n# #c#h#u#y#�#n# #g#i#a#o# #q#u#y#�#n# #y#�#u# #c#�#u# #p#h#�#i# #t#h#a#n#h# #t#o#�#n# #c#h#i# #p#h#�# #n#�#y#.#</w:t>
      </w:r>
    </w:p>
    <w:p>
      <w:pPr>
        <w:pStyle w:val="PreformattedText"/>
        <w:bidi w:val="0"/>
        <w:jc w:val="left"/>
        <w:rPr/>
      </w:pPr>
      <w:r>
        <w:rPr/>
        <w:t>#N#g#h#)#a# #v#�# #c#u#n#g# #c#�#p# #t#h#�#n#g# #t#i#n# #v#�# #c#h#u#y#�#n# #g#i#a#o# #g#i#�#y# #t#�#</w:t>
      </w:r>
    </w:p>
    <w:p>
      <w:pPr>
        <w:pStyle w:val="PreformattedText"/>
        <w:bidi w:val="0"/>
        <w:jc w:val="left"/>
        <w:rPr/>
      </w:pPr>
      <w:r>
        <w:rPr/>
        <w:t>#1#.# #N#g#�#�#i# #c#h#u#y#�#n# #g#i#a#o# #q#u#y#�#n# #y#�#u# #c#�#u# #p#h#�#i# #c#u#n#g# #c#�#p# #t#h#�#n#g# #t#i#n# #c#�#n# #t#h#i#�#t#,# #c#h#u#y#�#n# #g#i#a#o# #g#i#�#y# #t#�# #c#�# #l#i#�#n# #q#u#a#n# #c#h#o# #n#g#�#�#i# #t#h#�# #q#u#y#�#n#.#</w:t>
      </w:r>
    </w:p>
    <w:p>
      <w:pPr>
        <w:pStyle w:val="PreformattedText"/>
        <w:bidi w:val="0"/>
        <w:jc w:val="left"/>
        <w:rPr/>
      </w:pPr>
      <w:r>
        <w:rPr/>
        <w:t>#2#.# #N#g#�#�#i# #c#h#u#y#�#n# #g#i#a#o# #q#u#y#�#n# #y#�#u# #c#�#u# #v#i# #p#h#�#m# #n#g#h#)#a# #v#�# #q#u#y# ###�#n#h# #t#�#i# #k#h#o#�#n# #1# ###i#�#u# #n#�#y# #m#�# #g#�#y# #t#h#i#�#t# #h#�#i# #t#h#�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K#h#�#n#g# #c#h#�#u# #t#r#�#c#h# #n#h#i#�#m# #s#a#u# #k#h#i# #c#h#u#y#�#n# #g#i#a#o# #q#u#y#�#n# #y#�#u# #c#�#u#</w:t>
      </w:r>
    </w:p>
    <w:p>
      <w:pPr>
        <w:pStyle w:val="PreformattedText"/>
        <w:bidi w:val="0"/>
        <w:jc w:val="left"/>
        <w:rPr/>
      </w:pPr>
      <w:r>
        <w:rPr/>
        <w:t>#N#g#�#�#i# #c#h#u#y#�#n# #g#i#a#o# #q#u#y#�#n# #y#�#u# #c#�#u# #k#h#�#n#g# #p#h#�#i# #c#h#�#u# #t#r#�#c#h# #n#h#i#�#m# #v#�# #k#h#�# #n###n#g# #t#h#�#c# #h#i#�#n# #n#g#h#)#a# #v#�# #c#�#a# #b#�#n# #c#�# #n#g#h#)#a# #v#�# #s#a#u# #k#h#i# #c#h#u#y#�#n# #g#i#a#o# #q#u#y#�#n# #y#�#u# #c#�#u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C#h#u#y#�#n# #g#i#a#o# #q#u#y#�#n# #y#�#u# #c#�#u# #c#�# #b#i#�#n# #p#h#�#p# #b#�#o# ###�#m# #t#h#�#c# #h#i#�#n# #n#g#h#)#a# #v#�#</w:t>
      </w:r>
    </w:p>
    <w:p>
      <w:pPr>
        <w:pStyle w:val="PreformattedText"/>
        <w:bidi w:val="0"/>
        <w:jc w:val="left"/>
        <w:rPr/>
      </w:pPr>
      <w:r>
        <w:rPr/>
        <w:t>#T#r#�#�#n#g# #h#�#p# #q#u#y#�#n# #y#�#u# #c#�#u# #t#h#�#c# #h#i#�#n# #n#g#h#)#a# #v#�# #c#�# #b#i#�#n# #p#h#�#p# #b#�#o# ###�#m# #t#h#�# #v#i#�#c# #c#h#u#y#�#n# #g#i#a#o# #q#u#y#�#n# #y#�#u# #c#�#u# #b#a#o# #g#�#m# #c#�# #b#i#�#n# #p#h#�#p# #b#�#o# ###�#m# ###�#.#</w:t>
      </w:r>
    </w:p>
    <w:p>
      <w:pPr>
        <w:pStyle w:val="PreformattedText"/>
        <w:bidi w:val="0"/>
        <w:jc w:val="left"/>
        <w:rPr/>
      </w:pPr>
      <w:r>
        <w:rPr/>
        <w:t>#Q#u#y#�#n# #t#�# #c#h#�#i# #c#�#a# #b#�#n# #c#�# #n#g#h#)#a# #v#�#</w:t>
      </w:r>
    </w:p>
    <w:p>
      <w:pPr>
        <w:pStyle w:val="PreformattedText"/>
        <w:bidi w:val="0"/>
        <w:jc w:val="left"/>
        <w:rPr/>
      </w:pPr>
      <w:r>
        <w:rPr/>
        <w:t>#1#.# #T#r#�#�#n#g# #h#�#p# #b#�#n# #c#�# #n#g#h#)#a# #v#�# #k#h#�#n#g# ###�#�#c# #t#h#�#n#g# #b#�#o# #v#�# #v#i#�#c# #c#h#u#y#�#n# #g#i#a#o# #q#u#y#�#n# #y#�#u# #c#�#u# #v#�# #n#g#�#�#i# #t#h#�# #q#u#y#�#n# #k#h#�#n#g# #c#h#�#n#g# #m#i#n#h# #v#�# #t#�#n#h# #x#�#c# #t#h#�#c# #c#�#a# #v#i#�#c# #c#h#u#y#�#n# #g#i#a#o# #q#u#y#�#n# #y#�#u# #c#�#u# #t#h#�# #b#�#n# #c#�# #n#g#h#)#a# #v#�# #c#�# #q#u#y#�#n# #t#�# #c#h#�#i# #v#i#�#c# #t#h#�#c# #h#i#�#n# #n#g#h#)#a# #v#�# ###�#i# #v#�#i# #n#g#�#�#i# #t#h#�# #q#u#y#�#n#.# #</w:t>
      </w:r>
    </w:p>
    <w:p>
      <w:pPr>
        <w:pStyle w:val="PreformattedText"/>
        <w:bidi w:val="0"/>
        <w:jc w:val="left"/>
        <w:rPr/>
      </w:pPr>
      <w:r>
        <w:rPr/>
        <w:t>#2#.# #T#r#�#�#n#g# #h#�#p# #b#�#n# #c#�# #n#g#h#)#a# #v#�# #d#o# #k#h#�#n#g# ###�#�#c# #t#h#�#n#g# #b#�#o# #v#�# #v#i#�#c# #c#h#u#y#�#n# #g#i#a#o# #q#u#y#�#n# #y#�#u# #c#�#u# #m#�# ###�# #t#h#�#c# #h#i#�#n# #n#g#h#)#a# #v#�# ###�#i# #v#�#i# #n#g#�#�#i# #c#h#u#y#�#n# #g#i#a#o# #q#u#y#�#n# #y#�#u# #c#�#u# #t#h#�# #n#g#�#�#i# #t#h#�# #q#u#y#�#n# #k#h#�#n#g# ###�#�#c# #y#�#u# #c#�#u# #b#�#n# #c#�# #n#g#h#)#a# #v#�# #p#h#�#i# #t#h#�#c# #h#i#�#n# #n#g#h#)#a# #v#�# ###�#i# #v#�#i# #m#�#n#h#.#</w:t>
      </w:r>
    </w:p>
    <w:p>
      <w:pPr>
        <w:pStyle w:val="PreformattedText"/>
        <w:bidi w:val="0"/>
        <w:jc w:val="left"/>
        <w:rPr/>
      </w:pPr>
      <w:r>
        <w:rPr/>
        <w:t>#C#h#u#y#�#n# #g#i#a#o# #n#g#h#)#a# #v#�#</w:t>
      </w:r>
    </w:p>
    <w:p>
      <w:pPr>
        <w:pStyle w:val="PreformattedText"/>
        <w:bidi w:val="0"/>
        <w:jc w:val="left"/>
        <w:rPr/>
      </w:pPr>
      <w:r>
        <w:rPr/>
        <w:t>#1#.# #B#�#n# #c#�# #n#g#h#)#a# #v#�# #c#�# #t#h#�# #c#h#u#y#�#n# #g#i#a#o# #n#g#h#)#a# #v#�# #c#h#o# #n#g#�#�#i# #t#h#�# #n#g#h#)#a# #v#�# #n#�#u# ###�#�#c# #b#�#n# #c#�# #q#u#y#�#n# ###�#n#g# #�#,# #t#r#�# #t#r#�#�#n#g# #h#�#p# #n#g#h#)#a# #v#�# #g#�#n# #l#i#�#n# #v#�#i# #n#h#�#n# #t#h#�#n# #c#�#a# #b#�#n# #c#�# #n#g#h#)#a# #v#�# #h#o#�#c# #p#h#�#p# #l#u#�#t# #c#�# #q#u#y# ###�#n#h# #k#h#�#n#g# ###�#�#c# #c#h#u#y#�#n# #g#i#a#o# #n#g#h#)#a# #v#�#.#</w:t>
      </w:r>
    </w:p>
    <w:p>
      <w:pPr>
        <w:pStyle w:val="PreformattedText"/>
        <w:bidi w:val="0"/>
        <w:jc w:val="left"/>
        <w:rPr/>
      </w:pPr>
      <w:r>
        <w:rPr/>
        <w:t>#2#.# #K#h#i# ###�#�#c# #c#h#u#y#�#n# #g#i#a#o# #n#g#h#)#a# #v#�# #t#h#�# #n#g#�#�#i# #t#h#�# #n#g#h#)#a# #v#�# #t#r#�# #t#h#�#n#h# #b#�#n# #c#�# #n#g#h#)#a# #v#�#.#</w:t>
      </w:r>
    </w:p>
    <w:p>
      <w:pPr>
        <w:pStyle w:val="PreformattedText"/>
        <w:bidi w:val="0"/>
        <w:jc w:val="left"/>
        <w:rPr/>
      </w:pPr>
      <w:r>
        <w:rPr/>
        <w:t>#C#h#u#y#�#n# #g#i#a#o# #n#g#h#)#a# #v#�# #c#�# #b#i#�#n# #p#h#�#p# #b#�#o# ###�#m#</w:t>
      </w:r>
    </w:p>
    <w:p>
      <w:pPr>
        <w:pStyle w:val="PreformattedText"/>
        <w:bidi w:val="0"/>
        <w:jc w:val="left"/>
        <w:rPr/>
      </w:pPr>
      <w:r>
        <w:rPr/>
        <w:t>#T#r#�#�#n#g# #h#�#p# #n#g#h#)#a# #v#�# #c#�# #b#i#�#n# #p#h#�#p# #b#�#o# ###�#m# ###�#�#c# #c#h#u#y#�#n# #g#i#a#o# #t#h#�# #b#i#�#n# #p#h#�#p# #b#�#o# ###�#m# ###�# #c#h#�#m# #d#�#t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M#�#c# #6#</w:t>
      </w:r>
    </w:p>
    <w:p>
      <w:pPr>
        <w:pStyle w:val="PreformattedText"/>
        <w:bidi w:val="0"/>
        <w:jc w:val="left"/>
        <w:rPr/>
      </w:pPr>
      <w:r>
        <w:rPr/>
        <w:t>#C#H#�#M# #D#�#T# #N#G#H#(#A# #V#�#</w:t>
      </w:r>
    </w:p>
    <w:p>
      <w:pPr>
        <w:pStyle w:val="PreformattedText"/>
        <w:bidi w:val="0"/>
        <w:jc w:val="left"/>
        <w:rPr/>
      </w:pPr>
      <w:r>
        <w:rPr/>
        <w:t>#C###n# #c#�# #c#h#�#m# #d#�#t# #n#g#h#)#a# #v#�#</w:t>
      </w:r>
    </w:p>
    <w:p>
      <w:pPr>
        <w:pStyle w:val="PreformattedText"/>
        <w:bidi w:val="0"/>
        <w:jc w:val="left"/>
        <w:rPr/>
      </w:pPr>
      <w:r>
        <w:rPr/>
        <w:t>#N#g#h#)#a# #v#�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h#)#a# #v#�# ###�#�#c# #h#o#�#n# #t#h#�#n#h#;#</w:t>
      </w:r>
    </w:p>
    <w:p>
      <w:pPr>
        <w:pStyle w:val="PreformattedText"/>
        <w:bidi w:val="0"/>
        <w:jc w:val="left"/>
        <w:rPr/>
      </w:pPr>
      <w:r>
        <w:rPr/>
        <w:t>#2#.# #T#h#e#o# #t#h#o#�# #t#h#u#�#n# #c#�#a# #c#�#c# #b#�#n#;#</w:t>
      </w:r>
    </w:p>
    <w:p>
      <w:pPr>
        <w:pStyle w:val="PreformattedText"/>
        <w:bidi w:val="0"/>
        <w:jc w:val="left"/>
        <w:rPr/>
      </w:pPr>
      <w:r>
        <w:rPr/>
        <w:t>#3#.# #B#�#n# #c#�# #q#u#y#�#n# #m#i#�#n# #v#i#�#c# #t#h#�#c# #h#i#�#n# #n#g#h#)#a# #v#�#;#</w:t>
      </w:r>
    </w:p>
    <w:p>
      <w:pPr>
        <w:pStyle w:val="PreformattedText"/>
        <w:bidi w:val="0"/>
        <w:jc w:val="left"/>
        <w:rPr/>
      </w:pPr>
      <w:r>
        <w:rPr/>
        <w:t>#4#.# #N#g#h#)#a# #v#�# ###�#�#c# #t#h#a#y# #t#h#�# #b#�#n#g# #n#g#h#)#a# #v#�# #k#h#�#c#;#</w:t>
      </w:r>
    </w:p>
    <w:p>
      <w:pPr>
        <w:pStyle w:val="PreformattedText"/>
        <w:bidi w:val="0"/>
        <w:jc w:val="left"/>
        <w:rPr/>
      </w:pPr>
      <w:r>
        <w:rPr/>
        <w:t>#5#.# #N#g#h#)#a# #v#�# ###�#�#c# #b#�# #t#r#�#;#</w:t>
      </w:r>
    </w:p>
    <w:p>
      <w:pPr>
        <w:pStyle w:val="PreformattedText"/>
        <w:bidi w:val="0"/>
        <w:jc w:val="left"/>
        <w:rPr/>
      </w:pPr>
      <w:r>
        <w:rPr/>
        <w:t>#6#.# #B#�#n# #c#�# #q#u#y#�#n# #v#�# #b#�#n# #c#�# #n#g#h#)#a# #v#�# #h#o#�# #n#h#�#p# #l#�#m# #m#�#t#;#</w:t>
      </w:r>
    </w:p>
    <w:p>
      <w:pPr>
        <w:pStyle w:val="PreformattedText"/>
        <w:bidi w:val="0"/>
        <w:jc w:val="left"/>
        <w:rPr/>
      </w:pPr>
      <w:r>
        <w:rPr/>
        <w:t>#7#.# #T#h#�#i# #h#i#�#u# #m#i#�#n# #t#r#�# #n#g#h#)#a# #v#�# ###�# #h#�#t#;#</w:t>
      </w:r>
    </w:p>
    <w:p>
      <w:pPr>
        <w:pStyle w:val="PreformattedText"/>
        <w:bidi w:val="0"/>
        <w:jc w:val="left"/>
        <w:rPr/>
      </w:pPr>
      <w:r>
        <w:rPr/>
        <w:t>#8#.# #B#�#n# #c#�# #n#g#h#)#a# #v#�# #l#�# #c#�# #n#h#�#n# #c#h#�#t# #h#o#�#c# #l#�# #p#h#�#p# #n#h#�#n# #c#h#�#m# #d#�#t# #t#�#n# #t#�#i# #m#�# #n#g#h#)#a# #v#�# #p#h#�#i# #d#o# #c#h#�#n#h# #c#�# #n#h#�#n#,# #p#h#�#p# #n#h#�#n# ###�# #t#h#�#c# #h#i#�#n#;#</w:t>
      </w:r>
    </w:p>
    <w:p>
      <w:pPr>
        <w:pStyle w:val="PreformattedText"/>
        <w:bidi w:val="0"/>
        <w:jc w:val="left"/>
        <w:rPr/>
      </w:pPr>
      <w:r>
        <w:rPr/>
        <w:t>#9#.# #B#�#n# #c#�# #q#u#y#�#n# #l#�# #c#�# #n#h#�#n# #c#h#�#t# #m#�# #q#u#y#�#n# #y#�#u# #c#�#u# #k#h#�#n#g# #t#h#u#�#c# #d#i# #s#�#n# #t#h#�#a# #k#�# #h#o#�#c# #l#�# #p#h#�#p# #n#h#�#n# #c#h#�#m# #d#�#t# #t#�#n# #t#�#i# #m#�# #q#u#y#�#n# #y#�#u# #c#�#u# #k#h#�#n#g# ###�#�#c# #c#h#u#y#�#n# #g#i#a#o# #c#h#o# #p#h#�#p# #n#h#�#n# #k#h#�#c#;#</w:t>
      </w:r>
    </w:p>
    <w:p>
      <w:pPr>
        <w:pStyle w:val="PreformattedText"/>
        <w:bidi w:val="0"/>
        <w:jc w:val="left"/>
        <w:rPr/>
      </w:pPr>
      <w:r>
        <w:rPr/>
        <w:t>#1#0#.# #V#�#t# ###�#c# ###�#n#h# #l#�# ###�#i# #t#�#�#n#g# #c#�#a# #n#g#h#)#a# #v#�# #k#h#�#n#g# #c#�#n# #v#�# ###�#�#c# #t#h#a#y# #t#h#�# #b#�#n#g# #n#g#h#)#a# #v#�# #k#h#�#c#;#</w:t>
      </w:r>
    </w:p>
    <w:p>
      <w:pPr>
        <w:pStyle w:val="PreformattedText"/>
        <w:bidi w:val="0"/>
        <w:jc w:val="left"/>
        <w:rPr/>
      </w:pPr>
      <w:r>
        <w:rPr/>
        <w:t>#1#1#.# #T#r#�#�#n#g# #h#�#p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H#o#�#n# #t#h#�#n#h# #n#g#h#)#a# #v#�#</w:t>
      </w:r>
    </w:p>
    <w:p>
      <w:pPr>
        <w:pStyle w:val="PreformattedText"/>
        <w:bidi w:val="0"/>
        <w:jc w:val="left"/>
        <w:rPr/>
      </w:pPr>
      <w:r>
        <w:rPr/>
        <w:t>#N#g#h#)#a# #v#�# ###�#�#c# #h#o#�#n# #t#h#�#n#h# #k#h#i# #b#�#n# #c#�# #n#g#h#)#a# #v#�# ###�# #t#h#�#c# #h#i#�#n# #t#o#�#n# #b#�# #n#g#h#)#a# #v#�# #h#o#�#c# #t#h#�#c# #h#i#�#n# #m#�#t# #p#h#�#n# #n#g#h#)#a# #v#�# #n#h#�#n#g# #p#h#�#n# #c#�#n# #l#�#i# ###�#�#c# #b#�#n# #c#�# #q#u#y#�#n# #c#h#o# #m#i#�#n# #t#h#�#c# #h#i#�#n#.#</w:t>
      </w:r>
    </w:p>
    <w:p>
      <w:pPr>
        <w:pStyle w:val="PreformattedText"/>
        <w:bidi w:val="0"/>
        <w:jc w:val="left"/>
        <w:rPr/>
      </w:pPr>
      <w:r>
        <w:rPr/>
        <w:t>#H#o#�#n# #t#h#�#n#h# #n#g#h#)#a# #v#�# #t#r#o#n#g# #t#r#�#�#n#g# #h#�#p# #b#�#n# #c#�# #q#u#y#�#n# #c#h#�#m# #t#i#�#p# #n#h#�#n# ###�#i# #t#�#�#n#g# #c#�#a# #n#g#h#)#a# #v#�#</w:t>
      </w:r>
    </w:p>
    <w:p>
      <w:pPr>
        <w:pStyle w:val="PreformattedText"/>
        <w:bidi w:val="0"/>
        <w:jc w:val="left"/>
        <w:rPr/>
      </w:pPr>
      <w:r>
        <w:rPr/>
        <w:t>#K#h#i# #b#�#n# #c#�# #q#u#y#�#n# #c#h#�#m# #t#i#�#p# #n#h#�#n# ###�#i# #t#�#�#n#g# #c#�#a# #n#g#h#)#a# #v#�# #l#�# #t#�#i# #s#�#n# #t#h#�# #n#g#h#)#a# #v#�# #h#o#�#n# #t#h#�#n#h# #t#�#i# #t#h#�#i# ###i#�#m# #t#�#i# #s#�#n# ###�# ###�#�#c# #g#�#i# #g#i#�# #t#�#i# #n#�#i# #n#h#�#n# #g#�#i# #g#i#�# #t#h#e#o# #q#u#y# ###�#n#h# #t#�#i# #k#h#o#�#n# #2# ###i#�#u# #3#5#5# #c#�#a# #B#�# #l#u#�#t# #n#�#y#.#</w:t>
      </w:r>
    </w:p>
    <w:p>
      <w:pPr>
        <w:pStyle w:val="PreformattedText"/>
        <w:bidi w:val="0"/>
        <w:jc w:val="left"/>
        <w:rPr/>
      </w:pPr>
      <w:r>
        <w:rPr/>
        <w:t>#C#h#�#m# #d#�#t# #n#g#h#)#a# #v#�# #t#h#e#o# #t#h#o#�# #t#h#u#�#n#</w:t>
      </w:r>
    </w:p>
    <w:p>
      <w:pPr>
        <w:pStyle w:val="PreformattedText"/>
        <w:bidi w:val="0"/>
        <w:jc w:val="left"/>
        <w:rPr/>
      </w:pPr>
      <w:r>
        <w:rPr/>
        <w:t>#C#�#c# #b#�#n# #c#�# #t#h#�# #t#h#o#�# #t#h#u#�#n# #c#h#�#m# #d#�#t# #n#g#h#)#a# #v#�# #b#�#t# #c#�# #l#�#c# #n#�#o#,# #n#h#�#n#g# #k#h#�#n#g# ###�#�#c# #g#�#y# #t#h#i#�#t# #h#�#i# ###�#n# #l#�#i# #�#c#h# #q#u#�#c# #g#i#a#,# #d#�#n# #t#�#c#,# #l#�#i# #�#c#h# #c#�#n#g# #c#�#n#g#,# #q#u#y#�#n# #v#�# #l#�#i# #�#c#h# #h#�#p# #p#h#�#p# #c#�#a# #n#g#�#�#i# #k#h#�#c#.#</w:t>
      </w:r>
    </w:p>
    <w:p>
      <w:pPr>
        <w:pStyle w:val="PreformattedText"/>
        <w:bidi w:val="0"/>
        <w:jc w:val="left"/>
        <w:rPr/>
      </w:pPr>
      <w:r>
        <w:rPr/>
        <w:t>#C#h#�#m# #d#�#t# #n#g#h#)#a# #v#�# #d#o# ###�#�#c# #m#i#�#n# #t#h#�#c# #h#i#�#n# #n#g#h#)#a# #v#�#</w:t>
      </w:r>
    </w:p>
    <w:p>
      <w:pPr>
        <w:pStyle w:val="PreformattedText"/>
        <w:bidi w:val="0"/>
        <w:jc w:val="left"/>
        <w:rPr/>
      </w:pPr>
      <w:r>
        <w:rPr/>
        <w:t>#1#.# #N#g#h#)#a# #v#�# #c#h#�#m# #d#�#t# #k#h#i# #b#�#n# #c#�# #q#u#y#�#n# #m#i#�#n# #v#i#�#c# #t#h#�#c# #h#i#�#n# #n#g#h#)#a# #v#�# #c#h#o# #b#�#n# #c#�# #n#g#h#)#a# #v#�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K#h#i# #n#g#h#)#a# #v#�# #c#�# #b#i#�#n# #p#h#�#p# #b#�#o# ###�#m# ###�#�#c# #m#i#�#n# #t#h#�# #b#i#�#n# #p#h#�#p# #b#�#o# ###�#m# #c#i#n#g# #c#h#�#m# #d#�#t#.#</w:t>
      </w:r>
    </w:p>
    <w:p>
      <w:pPr>
        <w:pStyle w:val="PreformattedText"/>
        <w:bidi w:val="0"/>
        <w:jc w:val="left"/>
        <w:rPr/>
      </w:pPr>
      <w:r>
        <w:rPr/>
        <w:t>#C#h#�#m# #d#�#t# #n#g#h#)#a# #v#�# #d#o# ###�#�#c# #t#h#a#y# #t#h#�# #b#�#n#g# #n#g#h#)#a# #v#�# #k#h#�#c#</w:t>
      </w:r>
    </w:p>
    <w:p>
      <w:pPr>
        <w:pStyle w:val="PreformattedText"/>
        <w:bidi w:val="0"/>
        <w:jc w:val="left"/>
        <w:rPr/>
      </w:pPr>
      <w:r>
        <w:rPr/>
        <w:t>#1#.# #T#r#�#�#n#g# #h#�#p# #c#�#c# #b#�#n# #t#h#o#�# #t#h#u#�#n# #t#h#a#y# #t#h#�# #n#g#h#)#a# #v#�# #b#a#n# ###�#u# #b#�#n#g# #n#g#h#)#a# #v#�# #k#h#�#c# #t#h#�# #n#g#h#)#a# #v#�# #b#a#n# ###�#u# #c#h#�#m# #d#�#t#.#</w:t>
      </w:r>
    </w:p>
    <w:p>
      <w:pPr>
        <w:pStyle w:val="PreformattedText"/>
        <w:bidi w:val="0"/>
        <w:jc w:val="left"/>
        <w:rPr/>
      </w:pPr>
      <w:r>
        <w:rPr/>
        <w:t>#2#.# #N#g#h#)#a# #v#�# #c#i#n#g# #c#h#�#m# #d#�#t#,# #n#�#u# #b#�#n# #c#�# #q#u#y#�#n# ###�# #t#i#�#p# #n#h#�#n# #t#�#i# #s#�#n# #h#o#�#c# #c#�#n#g# #v#i#�#c# #k#h#�#c# #t#h#a#y# #t#h#�# #c#h#o# #t#�#i# #s#�#n# #h#o#�#c# #c#�#n#g# #v#i#�#c# ###�# #t#h#o#�# #t#h#u#�#n# #t#r#�#�#c#.#</w:t>
      </w:r>
    </w:p>
    <w:p>
      <w:pPr>
        <w:pStyle w:val="PreformattedText"/>
        <w:bidi w:val="0"/>
        <w:jc w:val="left"/>
        <w:rPr/>
      </w:pPr>
      <w:r>
        <w:rPr/>
        <w:t>#3#.# #T#r#�#�#n#g# #h#�#p# #n#g#h#)#a# #v#�# #l#�# #n#g#h#)#a# #v#�# #c#�#p# #d#�#�#n#g#,# #b#�#i# #t#h#�#�#n#g# #t#h#i#�#t# #h#�#i# #d#o# #x#�#m# #p#h#�#m# #t#�#n#h# #m#�#n#g#,# #s#�#c# #k#h#o#�#,# #d#a#n#h# #d#�#,# #n#h#�#n# #p#h#�#m#,# #u#y# #t#�#n# #v#�# #c#�#c# #n#g#h#)#a# #v#�# #k#h#�#c# #g#�#n# #l#i#�#n# #v#�#i# #n#h#�#n# #t#h#�#n# #k#h#�#n#g# #t#h#�# #c#h#u#y#�#n# #c#h#o# #n#g#�#�#i# #k#h#�#c# ###�#�#c# #t#h#�# #k#h#�#n#g# ###�#�#c# #t#h#a#y# #t#h#�# #b#�#n#g# #n#g#h#)#a# #v#�# #k#h#�#c#.#</w:t>
      </w:r>
    </w:p>
    <w:p>
      <w:pPr>
        <w:pStyle w:val="PreformattedText"/>
        <w:bidi w:val="0"/>
        <w:jc w:val="left"/>
        <w:rPr/>
      </w:pPr>
      <w:r>
        <w:rPr/>
        <w:t>#C#h#�#m# #d#�#t# #n#g#h#)#a# #v#�# #d#o# #b#�# #t#r#�# #n#g#h#)#a# #v#�#</w:t>
      </w:r>
    </w:p>
    <w:p>
      <w:pPr>
        <w:pStyle w:val="PreformattedText"/>
        <w:bidi w:val="0"/>
        <w:jc w:val="left"/>
        <w:rPr/>
      </w:pPr>
      <w:r>
        <w:rPr/>
        <w:t>#1#.# #T#r#�#�#n#g# #h#�#p# #c#�#c# #b#�#n# #c#�#n#g# #c#�# #n#g#h#)#a# #v#�# #v#�# #t#�#i# #s#�#n# #c#�#n#g# #l#o#�#i# ###�#i# #v#�#i# #n#h#a#u# #t#h#�# #k#h#i# #c#�#n#g# ###�#n# #h#�#n# #h#�# #k#h#�#n#g# #p#h#�#i# #t#h#�#c# #h#i#�#n# #n#g#h#)#a# #v#�# ###�#i# #v#�#i# #n#h#a#u# #v#�# #n#g#h#)#a# #v#�# ###�#�#c# #x#e#m# #l#�# #c#h#�#m# #d#�#t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g#i#�# #t#r#�# #c#�#a# #t#�#i# #s#�#n# #h#o#�#c# #c#�#n#g# #v#i#�#c# #k#h#�#n#g# #t#�#�#n#g# ###�#�#n#g# #v#�#i# #n#h#a#u# #t#h#�# #c#�#c# #b#�#n# #t#h#a#n#h# #t#o#�#n# #c#h#o# #n#h#a#u# #p#h#�#n# #g#i#�# #t#r#�# #c#h#�#n#h# #l#�#c#h#.#</w:t>
      </w:r>
    </w:p>
    <w:p>
      <w:pPr>
        <w:pStyle w:val="PreformattedText"/>
        <w:bidi w:val="0"/>
        <w:jc w:val="left"/>
        <w:rPr/>
      </w:pPr>
      <w:r>
        <w:rPr/>
        <w:t>#3#.# #N#h#�#n#g# #v#�#t# ###�#�#c# ###�#n#h# #g#i#�# #t#h#�#n#h# #t#i#�#n# #c#i#n#g# #c#�# #t#h#�# #b#�# #t#r#�# #v#�#i# #n#g#h#)#a# #v#�# #t#r#�# #t#i#�#n#.#</w:t>
      </w:r>
    </w:p>
    <w:p>
      <w:pPr>
        <w:pStyle w:val="PreformattedText"/>
        <w:bidi w:val="0"/>
        <w:jc w:val="left"/>
        <w:rPr/>
      </w:pPr>
      <w:r>
        <w:rPr/>
        <w:t>#N#h#�#n#g# #t#r#�#�#n#g# #h#�#p# #k#h#�#n#g# ###�#�#c# #b#�# #t#r#�# #n#g#h#)#a# #v#�#</w:t>
      </w:r>
    </w:p>
    <w:p>
      <w:pPr>
        <w:pStyle w:val="PreformattedText"/>
        <w:bidi w:val="0"/>
        <w:jc w:val="left"/>
        <w:rPr/>
      </w:pPr>
      <w:r>
        <w:rPr/>
        <w:t>#N#g#h#)#a# #v#�# #k#h#�#n#g# ###�#�#c# #b#�# #t#r#�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h#)#a# #v#�# ###a#n#g# #c#�# #t#r#a#n#h# #c#h#�#p#;#</w:t>
      </w:r>
    </w:p>
    <w:p>
      <w:pPr>
        <w:pStyle w:val="PreformattedText"/>
        <w:bidi w:val="0"/>
        <w:jc w:val="left"/>
        <w:rPr/>
      </w:pPr>
      <w:r>
        <w:rPr/>
        <w:t>#2#.# #N#g#h#)#a# #v#�# #b#�#i# #t#h#�#�#n#g# #t#h#i#�#t# #h#�#i# #d#o# #x#�#m# #p#h#�#m# #t#�#n#h# #m#�#n#g#,# #s#�#c# #k#h#o#�#,# #d#a#n#h# #d#�#,# #n#h#�#n# #p#h#�#m#,# #u#y# #t#�#n#;#</w:t>
      </w:r>
    </w:p>
    <w:p>
      <w:pPr>
        <w:pStyle w:val="PreformattedText"/>
        <w:bidi w:val="0"/>
        <w:jc w:val="left"/>
        <w:rPr/>
      </w:pPr>
      <w:r>
        <w:rPr/>
        <w:t>#3#.# #N#g#h#)#a# #v#�# #c#�#p# #d#�#�#n#g#;#</w:t>
      </w:r>
    </w:p>
    <w:p>
      <w:pPr>
        <w:pStyle w:val="PreformattedText"/>
        <w:bidi w:val="0"/>
        <w:jc w:val="left"/>
        <w:rPr/>
      </w:pPr>
      <w:r>
        <w:rPr/>
        <w:t>#4#.# #N#g#h#)#a# #v#�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C#h#�#m# #d#�#t# #n#g#h#)#a# #v#�# #d#o# #h#o#�# #n#h#�#p# #b#�#n# #c#�# #n#g#h#)#a# #v#�# #v#�# #b#�#n# #c#�# #q#u#y#�#n#</w:t>
      </w:r>
    </w:p>
    <w:p>
      <w:pPr>
        <w:pStyle w:val="PreformattedText"/>
        <w:bidi w:val="0"/>
        <w:jc w:val="left"/>
        <w:rPr/>
      </w:pPr>
      <w:r>
        <w:rPr/>
        <w:t>#K#h#i# #b#�#n# #c#�# #n#g#h#)#a# #v#�# #t#r#�# #t#h#�#n#h# #b#�#n# #c#�# #q#u#y#�#n# ###�#i# #v#�#i# #c#h#�#n#h# #n#g#h#)#a# #v#�# ###�# #t#h#�# #n#g#h#)#a# #v#�# #c#h#�#m# #d#�#t#.#</w:t>
      </w:r>
    </w:p>
    <w:p>
      <w:pPr>
        <w:pStyle w:val="PreformattedText"/>
        <w:bidi w:val="0"/>
        <w:jc w:val="left"/>
        <w:rPr/>
      </w:pPr>
      <w:r>
        <w:rPr/>
        <w:t>#C#h#�#m# #d#�#t# #n#g#h#)#a# #v#�# #d#o# #h#�#t# #t#h#�#i# #h#i#�#u# #m#i#�#n# #t#r#�# #n#g#h#)#a# #v#�#</w:t>
      </w:r>
    </w:p>
    <w:p>
      <w:pPr>
        <w:pStyle w:val="PreformattedText"/>
        <w:bidi w:val="0"/>
        <w:jc w:val="left"/>
        <w:rPr/>
      </w:pPr>
      <w:r>
        <w:rPr/>
        <w:t>#K#h#i# #t#h#�#i# #h#i#�#u# #m#i#�#n# #t#r#�# #n#g#h#)#a# #v#�# ###�# #h#�#t# #t#h#�# #n#g#h#)#a# #v#�# #c#h#�#m# #d#�#t#.#</w:t>
      </w:r>
    </w:p>
    <w:p>
      <w:pPr>
        <w:pStyle w:val="PreformattedText"/>
        <w:bidi w:val="0"/>
        <w:jc w:val="left"/>
        <w:rPr/>
      </w:pPr>
      <w:r>
        <w:rPr/>
        <w:t>#C#h#�#m# #d#�#t# #n#g#h#)#a# #v#�# #k#h#i# #b#�#n# #c#�# #q#u#y#�#n# #l#�# #c#�# #n#h#�#n# #c#h#�#t# #h#o#�#c# #p#h#�#p# #n#h#�#n# #c#h#�#m# #d#�#t# #t#�#n# #t#�#i#</w:t>
      </w:r>
    </w:p>
    <w:p>
      <w:pPr>
        <w:pStyle w:val="PreformattedText"/>
        <w:bidi w:val="0"/>
        <w:jc w:val="left"/>
        <w:rPr/>
      </w:pPr>
      <w:r>
        <w:rPr/>
        <w:t>#K#h#i# #c#�#c# #b#�#n# #c#�# #t#h#o#�# #t#h#u#�#n# #h#o#�#c# #p#h#�#p# #l#u#�#t# #c#�# #q#u#y# ###�#n#h# #v#�# #v#i#�#c# #n#g#h#)#a# #v#�# ###�#�#c# #t#h#�#c# #h#i#�#n# #c#h#�# #d#�#n#h# #c#h#o# #c#�# #n#h#�#n# #h#o#�#c# #p#h#�#p# #n#h#�#n# #l#�# #b#�#n# #c#�# #q#u#y#�#n# #m#�# #c#�# #n#h#�#n# #c#h#�#t# #h#o#�#c# #p#h#�#p# #n#h#�#n# #c#h#�#m# #d#�#t# #t#�#n# #t#�#i# #t#h#�# #n#g#h#)#a# #v#�# #c#i#n#g# #c#h#�#m# #d#�#t#.#</w:t>
      </w:r>
    </w:p>
    <w:p>
      <w:pPr>
        <w:pStyle w:val="PreformattedText"/>
        <w:bidi w:val="0"/>
        <w:jc w:val="left"/>
        <w:rPr/>
      </w:pPr>
      <w:r>
        <w:rPr/>
        <w:t>#C#h#�#m# #d#�#t# #n#g#h#)#a# #v#�# #k#h#i# #v#�#t# ###�#c# ###�#n#h# #k#h#�#n#g# #c#�#n#</w:t>
      </w:r>
    </w:p>
    <w:p>
      <w:pPr>
        <w:pStyle w:val="PreformattedText"/>
        <w:bidi w:val="0"/>
        <w:jc w:val="left"/>
        <w:rPr/>
      </w:pPr>
      <w:r>
        <w:rPr/>
        <w:t>#N#g#h#)#a# #v#�# #g#i#a#o# #v#�#t# #c#h#�#m# #d#�#t# #t#r#o#n#g# #t#r#�#�#n#g# #h#�#p# #v#�#t# #p#h#�#i# #g#i#a#o# #l#�# #v#�#t# ###�#c# ###�#n#h# #k#h#�#n#g# #c#�#n#.#</w:t>
      </w:r>
    </w:p>
    <w:p>
      <w:pPr>
        <w:pStyle w:val="PreformattedText"/>
        <w:bidi w:val="0"/>
        <w:jc w:val="left"/>
        <w:rPr/>
      </w:pPr>
      <w:r>
        <w:rPr/>
        <w:t>#C#�#c# #b#�#n# #c#�# #t#h#�# #t#h#o#�# #t#h#u#�#n# #t#h#a#y# #t#h#�# #v#�#t# #k#h#�#c# #h#o#�#c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C#h#�#m# #d#�#t# #n#g#h#)#a# #v#�# #t#r#o#n#g# #t#r#�#�#n#g# #h#�#p# #p#h#�# #s#�#n#</w:t>
      </w:r>
    </w:p>
    <w:p>
      <w:pPr>
        <w:pStyle w:val="PreformattedText"/>
        <w:bidi w:val="0"/>
        <w:jc w:val="left"/>
        <w:rPr/>
      </w:pPr>
      <w:r>
        <w:rPr/>
        <w:t>#T#r#�#�#n#g# #h#�#p# #p#h#�# #s#�#n# #t#h#�# #n#g#h#)#a# #v#�# #c#h#�#m# #d#�#t# #t#h#e#o# #q#u#y# ###�#n#h# #c#�#a# #L#u#�#t# #p#h#�# #s#�#n#.#</w:t>
      </w:r>
    </w:p>
    <w:p>
      <w:pPr>
        <w:pStyle w:val="PreformattedText"/>
        <w:bidi w:val="0"/>
        <w:jc w:val="left"/>
        <w:rPr/>
      </w:pPr>
      <w:r>
        <w:rPr/>
        <w:t>#M#�#c# #7#</w:t>
      </w:r>
    </w:p>
    <w:p>
      <w:pPr>
        <w:pStyle w:val="PreformattedText"/>
        <w:bidi w:val="0"/>
        <w:jc w:val="left"/>
        <w:rPr/>
      </w:pPr>
      <w:r>
        <w:rPr/>
        <w:t>#H#�#P# ###�#N#G# #</w:t>
      </w:r>
    </w:p>
    <w:p>
      <w:pPr>
        <w:pStyle w:val="PreformattedText"/>
        <w:bidi w:val="0"/>
        <w:jc w:val="left"/>
        <w:rPr/>
      </w:pPr>
      <w:r>
        <w:rPr/>
        <w:t>#T#i#�#u# #m#�#c# #1#</w:t>
      </w:r>
    </w:p>
    <w:p>
      <w:pPr>
        <w:pStyle w:val="PreformattedText"/>
        <w:bidi w:val="0"/>
        <w:jc w:val="left"/>
        <w:rPr/>
      </w:pPr>
      <w:r>
        <w:rPr/>
        <w:t>#G#I#A#O# #K#�#T# #H#�#P# ###�#N#G#</w:t>
      </w:r>
    </w:p>
    <w:p>
      <w:pPr>
        <w:pStyle w:val="PreformattedText"/>
        <w:bidi w:val="0"/>
        <w:jc w:val="left"/>
        <w:rPr/>
      </w:pPr>
      <w:r>
        <w:rPr/>
        <w:t>#K#h#�#i# #n#i#�#m# #h#�#p# ###�#n#g# #</w:t>
      </w:r>
    </w:p>
    <w:p>
      <w:pPr>
        <w:pStyle w:val="PreformattedText"/>
        <w:bidi w:val="0"/>
        <w:jc w:val="left"/>
        <w:rPr/>
      </w:pPr>
      <w:r>
        <w:rPr/>
        <w:t>#H#�#p# ###�#n#g# #l#�# #s#�# #t#h#o#�# #t#h#u#�#n# #g#i#�#a# #c#�#c# #b#�#n# #v#�# #v#i#�#c# #x#�#c# #l#�#p#,# #t#h#a#y# ###�#i# #h#o#�#c# #c#h#�#m# #d#�#t# #q#u#y#�#n#,# #n#g#h#)#a# #v#�# #d#�#n# #s#�#.#</w:t>
      </w:r>
    </w:p>
    <w:p>
      <w:pPr>
        <w:pStyle w:val="PreformattedText"/>
        <w:bidi w:val="0"/>
        <w:jc w:val="left"/>
        <w:rPr/>
      </w:pPr>
      <w:r>
        <w:rPr/>
        <w:t>###�# #n#g#h#�# #g#i#a#o# #k#�#t# #h#�#p# ###�#n#g#</w:t>
      </w:r>
    </w:p>
    <w:p>
      <w:pPr>
        <w:pStyle w:val="PreformattedText"/>
        <w:bidi w:val="0"/>
        <w:jc w:val="left"/>
        <w:rPr/>
      </w:pPr>
      <w:r>
        <w:rPr/>
        <w:t>#1#.# ###�# #n#g#h#�# #g#i#a#o# #k#�#t# #h#�#p# ###�#n#g# #l#�# #v#i#�#c# #t#h#�# #h#i#�#n# #r#�# #�# ###�#n#h# #g#i#a#o# #k#�#t# #h#�#p# ###�#n#g# #v#�# #c#h#�#u# #s#�# #r#�#n#g# #b#u#�#c# #v#�# ###�# #n#g#h#�# #n#�#y# #c#�#a# #b#�#n# ###�# #n#g#h#�# ###�#i# #v#�#i# #b#�#n# ###�# ###�#�#c# #x#�#c# ###�#n#h# #h#o#�#c# #t#�#i# #c#�#n#g# #c#h#�#n#g# #(#s#a#u# ###�#y# #g#�#i# #c#h#u#n#g# #l#�# #b#�#n# ###�#�#c# ###�# #n#g#h#�#)#.#</w:t>
      </w:r>
    </w:p>
    <w:p>
      <w:pPr>
        <w:pStyle w:val="PreformattedText"/>
        <w:bidi w:val="0"/>
        <w:jc w:val="left"/>
        <w:rPr/>
      </w:pPr>
      <w:r>
        <w:rPr/>
        <w:t>#2#.# #T#r#�#�#n#g# #h#�#p# ###�# #n#g#h#�# #g#i#a#o# #k#�#t# #h#�#p# ###�#n#g# #c#�# #n#�#u# #r#�# #t#h#�#i# #h#�#n# #t#r#�# #l#�#i#,# #n#�#u# #b#�#n# ###�# #n#g#h#�# #l#�#i# #g#i#a#o# #k#�#t# #h#�#p# ###�#n#g# #v#�#i# #n#g#�#�#i# #t#h#�# #b#a# #t#r#o#n#g# #t#h#�#i# #h#�#n# #c#h#�# #b#�#n# ###�#�#c# ###�# #n#g#h#�# #t#r#�# #l#�#i# #t#h#�# #p#h#�#i# #b#�#i# #t#h#�#�#n#g# #t#h#i#�#t# #h#�#i# #c#h#o# #b#�#n# ###�#�#c# ###�# #n#g#h#�# #m#�# #k#h#�#n#g# ###�#�#c# #g#i#a#o# #k#�#t# #h#�#p# ###�#n#g# #n#�#u# #c#�# #t#h#i#�#t# #h#�#i# #p#h#�#t# #s#i#n#h#.#</w:t>
      </w:r>
    </w:p>
    <w:p>
      <w:pPr>
        <w:pStyle w:val="PreformattedText"/>
        <w:bidi w:val="0"/>
        <w:jc w:val="left"/>
        <w:rPr/>
      </w:pPr>
      <w:r>
        <w:rPr/>
        <w:t>#T#h#�#n#g# #t#i#n# #t#r#o#n#g# #g#i#a#o# #k#�#t# #h#�#p# ###�#n#g#</w:t>
      </w:r>
    </w:p>
    <w:p>
      <w:pPr>
        <w:pStyle w:val="PreformattedText"/>
        <w:bidi w:val="0"/>
        <w:jc w:val="left"/>
        <w:rPr/>
      </w:pPr>
      <w:r>
        <w:rPr/>
        <w:t>#1#.# #T#r#�#�#n#g# #h#�#p# #m#�#t# #b#�#n# #c#�# #t#h#�#n#g# #t#i#n# #�#n#h# #h#�#�#n#g# ###�#n# #v#i#�#c# #c#h#�#p# #n#h#�#n# #g#i#a#o# #k#�#t# #h#�#p# ###�#n#g# #c#�#a# #b#�#n# #k#i#a# #t#h#�# #p#h#�#i# #t#h#�#n#g# #b#�#o# #c#h#o# #b#�#n# #k#i#a# #b#i#�#t#.#</w:t>
      </w:r>
    </w:p>
    <w:p>
      <w:pPr>
        <w:pStyle w:val="PreformattedText"/>
        <w:bidi w:val="0"/>
        <w:jc w:val="left"/>
        <w:rPr/>
      </w:pPr>
      <w:r>
        <w:rPr/>
        <w:t>#2#.# #T#r#�#�#n#g# #h#�#p# #m#�#t# #b#�#n# #n#h#�#n# ###�#�#c# #t#h#�#n#g# #t#i#n# #b#�# #m#�#t# #c#�#a# #b#�#n# #k#i#a# #t#r#o#n#g# #q#u#�# #t#r#�#n#h# #g#i#a#o# #k#�#t# #h#�#p# ###�#n#g# #t#h#�# #c#�# #t#r#�#c#h# #n#h#i#�#m# #b#�#o# #m#�#t# #t#h#�#n#g# #t#i#n# #v#�# #k#h#�#n#g# ###�#�#c# #s#�# #d#�#n#g# #t#h#�#n#g# #t#i#n# ###�# #c#h#o# #m#�#c# ###�#c#h# #r#i#�#n#g# #c#�#a# #m#�#n#h# #h#o#�#c# #c#h#o# #m#�#c# ###�#c#h# #t#r#�#i# #p#h#�#p# #l#u#�#t# #k#h#�#c#.#</w:t>
      </w:r>
    </w:p>
    <w:p>
      <w:pPr>
        <w:pStyle w:val="PreformattedText"/>
        <w:bidi w:val="0"/>
        <w:jc w:val="left"/>
        <w:rPr/>
      </w:pPr>
      <w:r>
        <w:rPr/>
        <w:t>#3#.# #B#�#n# #v#i# #p#h#�#m# #q#u#y# ###�#n#h# #t#�#i# #k#h#o#�#n# #1#,# #k#h#o#�#n# #2# ###i#�#u# #n#�#y# #m#�# #g#�#y# #t#h#i#�#t# #h#�#i# #t#h#�# #p#h#�#i# #b#�#i# #t#h#�#�#n#g#.# #</w:t>
      </w:r>
    </w:p>
    <w:p>
      <w:pPr>
        <w:pStyle w:val="PreformattedText"/>
        <w:bidi w:val="0"/>
        <w:jc w:val="left"/>
        <w:rPr/>
      </w:pPr>
      <w:r>
        <w:rPr/>
        <w:t>#T#h#�#i# ###i#�#m# ###�# #n#g#h#�# #g#i#a#o# #k#�#t# #h#�#p# ###�#n#g# #c#�# #h#i#�#u# #l#�#c#</w:t>
      </w:r>
    </w:p>
    <w:p>
      <w:pPr>
        <w:pStyle w:val="PreformattedText"/>
        <w:bidi w:val="0"/>
        <w:jc w:val="left"/>
        <w:rPr/>
      </w:pPr>
      <w:r>
        <w:rPr/>
        <w:t>#1#.# #T#h#�#i# ###i#�#m# ###�# #n#g#h#�# #g#i#a#o# #k#�#t# #h#�#p# ###�#n#g# #c#�# #h#i#�#u# #l#�#c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D#o# #b#�#n# ###�# #n#g#h#�# #�#n# ###�#n#h#;#</w:t>
      </w:r>
    </w:p>
    <w:p>
      <w:pPr>
        <w:pStyle w:val="PreformattedText"/>
        <w:bidi w:val="0"/>
        <w:jc w:val="left"/>
        <w:rPr/>
      </w:pPr>
      <w:r>
        <w:rPr/>
        <w:t>#b#)# #N#�#u# #b#�#n# ###�# #n#g#h#�# #k#h#�#n#g# #�#n# ###�#n#h# #t#h#�# ###�# #n#g#h#�# #g#i#a#o# #k#�#t# #h#�#p# ###�#n#g# #c#�# #h#i#�#u# #l#�#c# #k#�# #t#�# #k#h#i# #b#�#n# ###�#�#c# ###�# #n#g#h#�# #n#h#�#n# ###�#�#c# ###�# #n#g#h#�# ###�#,# #t#r#�# #t#r#�#�#n#g# #h#�#p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C#�#c# #t#r#�#�#n#g# #h#�#p# #s#a#u# ###�#y# ###�#�#c# #c#o#i# #l#�# ###�# #n#h#�#n# ###�#�#c# ###�# #n#g#h#�# #g#i#a#o# #k#�#t# #h#�#p# ###�#n#g#:#</w:t>
      </w:r>
    </w:p>
    <w:p>
      <w:pPr>
        <w:pStyle w:val="PreformattedText"/>
        <w:bidi w:val="0"/>
        <w:jc w:val="left"/>
        <w:rPr/>
      </w:pPr>
      <w:r>
        <w:rPr/>
        <w:t>#a#)# ###�# #n#g#h#�# ###�#�#c# #c#h#u#y#�#n# ###�#n# #n#�#i# #c#�# #t#r#�#,# #n#�#u# #b#�#n# ###�#�#c# ###�# #n#g#h#�# #l#�# #c#�# #n#h#�#n#;# ###�#�#c# #c#h#u#y#�#n# ###�#n# #t#r#�# #s#�#,# #n#�#u# #b#�#n# ###�#�#c# ###�# #n#g#h#�# #l#�# #p#h#�#p# #n#h#�#n#;#</w:t>
      </w:r>
    </w:p>
    <w:p>
      <w:pPr>
        <w:pStyle w:val="PreformattedText"/>
        <w:bidi w:val="0"/>
        <w:jc w:val="left"/>
        <w:rPr/>
      </w:pPr>
      <w:r>
        <w:rPr/>
        <w:t>#b#)# ###�# #n#g#h#�# ###�#�#c# ###�#a# #v#�#o# #h#�# #t#h#�#n#g# #t#h#�#n#g# #t#i#n# #c#h#�#n#h# #t#h#�#c# #c#�#a# #b#�#n# ###�#�#c# ###�# #n#g#h#�#;# #</w:t>
      </w:r>
    </w:p>
    <w:p>
      <w:pPr>
        <w:pStyle w:val="PreformattedText"/>
        <w:bidi w:val="0"/>
        <w:jc w:val="left"/>
        <w:rPr/>
      </w:pPr>
      <w:r>
        <w:rPr/>
        <w:t>#c#)# #K#h#i# #b#�#n# ###�#�#c# ###�# #n#g#h#�# #b#i#�#t# ###�#�#c# ###�# #n#g#h#�# #g#i#a#o# #k#�#t# #h#�#p# ###�#n#g# #t#h#�#n#g# #q#u#a# #c#�#c# #p#h#�#�#n#g# #t#h#�#c# #k#h#�#c#.#</w:t>
      </w:r>
    </w:p>
    <w:p>
      <w:pPr>
        <w:pStyle w:val="PreformattedText"/>
        <w:bidi w:val="0"/>
        <w:jc w:val="left"/>
        <w:rPr/>
      </w:pPr>
      <w:r>
        <w:rPr/>
        <w:t>#T#h#a#y# ###�#i#,# #r#�#t# #l#�#i# ###�# #n#g#h#�# #g#i#a#o# #k#�#t# #h#�#p# ###�#n#g#</w:t>
      </w:r>
    </w:p>
    <w:p>
      <w:pPr>
        <w:pStyle w:val="PreformattedText"/>
        <w:bidi w:val="0"/>
        <w:jc w:val="left"/>
        <w:rPr/>
      </w:pPr>
      <w:r>
        <w:rPr/>
        <w:t>#1#.# #B#�#n# ###�# #n#g#h#�# #g#i#a#o# #k#�#t# #h#�#p# ###�#n#g# #c#�# #t#h#�# #t#h#a#y# ###�#i#,# #r#�#t# #l#�#i# ###�# #n#g#h#�# #g#i#a#o# #k#�#t# #h#�#p# ###�#n#g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B#�#n# ###�#�#c# ###�# #n#g#h#�# #n#h#�#n# ###�#�#c# #t#h#�#n#g# #b#�#o# #v#�# #v#i#�#c# #t#h#a#y# ###�#i# #h#o#�#c# #r#�#t# #l#�#i# ###�# #n#g#h#�# #t#r#�#�#c# #h#o#�#c# #c#�#n#g# #v#�#i# #t#h#�#i# ###i#�#m# #n#h#�#n# ###�#�#c# ###�# #n#g#h#�#;#</w:t>
      </w:r>
    </w:p>
    <w:p>
      <w:pPr>
        <w:pStyle w:val="PreformattedText"/>
        <w:bidi w:val="0"/>
        <w:jc w:val="left"/>
        <w:rPr/>
      </w:pPr>
      <w:r>
        <w:rPr/>
        <w:t>#b#)# ###i#�#u# #k#i#�#n# #t#h#a#y# ###�#i# #h#o#�#c# #r#�#t# #l#�#i# ###�# #n#g#h#�# #p#h#�#t# #s#i#n#h# #t#r#o#n#g# #t#r#�#�#n#g# #h#�#p# #b#�#n# ###�# #n#g#h#�# #c#�# #n#�#u# #r#�# #v#�# #v#i#�#c# ###�#�#c# #t#h#a#y# ###�#i# #h#o#�#c# #r#�#t# #l#�#i# ###�# #n#g#h#�# #k#h#i# ###i#�#u# #k#i#�#n# ###�# #p#h#�#t# #s#i#n#h#.#</w:t>
      </w:r>
    </w:p>
    <w:p>
      <w:pPr>
        <w:pStyle w:val="PreformattedText"/>
        <w:bidi w:val="0"/>
        <w:jc w:val="left"/>
        <w:rPr/>
      </w:pPr>
      <w:r>
        <w:rPr/>
        <w:t>#2#.# #K#h#i# #b#�#n# ###�# #n#g#h#�# #t#h#a#y# ###�#i# #n#�#i# #d#u#n#g# #c#�#a# ###�# #n#g#h#�# #t#h#�# ###�# #l#�# ###�# #n#g#h#�# #m#�#i#.#</w:t>
      </w:r>
    </w:p>
    <w:p>
      <w:pPr>
        <w:pStyle w:val="PreformattedText"/>
        <w:bidi w:val="0"/>
        <w:jc w:val="left"/>
        <w:rPr/>
      </w:pPr>
      <w:r>
        <w:rPr/>
        <w:t>#H#u#�# #b#�# ###�# #n#g#h#�# #g#i#a#o# #k#�#t# #h#�#p# ###�#n#g#</w:t>
      </w:r>
    </w:p>
    <w:p>
      <w:pPr>
        <w:pStyle w:val="PreformattedText"/>
        <w:bidi w:val="0"/>
        <w:jc w:val="left"/>
        <w:rPr/>
      </w:pPr>
      <w:r>
        <w:rPr/>
        <w:t>#B#�#n# ###�# #n#g#h#�# #g#i#a#o# #k#�#t# #h#�#p# ###�#n#g# #c#�# #t#h#�# #h#u#�# #b#�# ###�# #n#g#h#�# #n#�#u# ###�# #n#�#u# #r#�# #q#u#y#�#n# #n#�#y# #t#r#o#n#g# ###�# #n#g#h#�# #v#�# #b#�#n# ###�#�#c# ###�# #n#g#h#�# #n#h#�#n# ###�#�#c# #t#h#�#n#g# #b#�#o# #v#�# #v#i#�#c# #h#�#y# #b#�# ###�# #n#g#h#�# #t#r#�#�#c# #k#h#i# #n#g#�#�#i# #n#�#y# #g#�#i# #t#h#�#n#g# #b#�#o# #c#h#�#p# #n#h#�#n# ###�# #n#g#h#�# #g#i#a#o# #k#�#t# #h#�#p# ###�#n#g#.#</w:t>
      </w:r>
    </w:p>
    <w:p>
      <w:pPr>
        <w:pStyle w:val="PreformattedText"/>
        <w:bidi w:val="0"/>
        <w:jc w:val="left"/>
        <w:rPr/>
      </w:pPr>
      <w:r>
        <w:rPr/>
        <w:t>#C#h#�#m# #d#�#t# ###�# #n#g#h#�# #g#i#a#o# #k#�#t# #h#�#p# ###�#n#g#</w:t>
      </w:r>
    </w:p>
    <w:p>
      <w:pPr>
        <w:pStyle w:val="PreformattedText"/>
        <w:bidi w:val="0"/>
        <w:jc w:val="left"/>
        <w:rPr/>
      </w:pPr>
      <w:r>
        <w:rPr/>
        <w:t>###�# #n#g#h#�# #g#i#a#o# #k#�#t# #h#�#p# ###�#n#g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B#�#n# ###�#�#c# ###�# #n#g#h#�# #c#h#�#p# #n#h#�#n# #g#i#a#o# #k#�#t# #h#�#p# ###�#n#g#;#</w:t>
      </w:r>
    </w:p>
    <w:p>
      <w:pPr>
        <w:pStyle w:val="PreformattedText"/>
        <w:bidi w:val="0"/>
        <w:jc w:val="left"/>
        <w:rPr/>
      </w:pPr>
      <w:r>
        <w:rPr/>
        <w:t>#2#.# #B#�#n# ###�#�#c# ###�# #n#g#h#�# #t#r#�# #l#�#i# #k#h#�#n#g# #c#h#�#p# #n#h#�#n#;#</w:t>
      </w:r>
    </w:p>
    <w:p>
      <w:pPr>
        <w:pStyle w:val="PreformattedText"/>
        <w:bidi w:val="0"/>
        <w:jc w:val="left"/>
        <w:rPr/>
      </w:pPr>
      <w:r>
        <w:rPr/>
        <w:t>#3#.# #H#�#t# #t#h#�#i# #h#�#n# #t#r#�# #l#�#i# #c#h#�#p# #n#h#�#n#;#</w:t>
      </w:r>
    </w:p>
    <w:p>
      <w:pPr>
        <w:pStyle w:val="PreformattedText"/>
        <w:bidi w:val="0"/>
        <w:jc w:val="left"/>
        <w:rPr/>
      </w:pPr>
      <w:r>
        <w:rPr/>
        <w:t>#4#.# #K#h#i# #t#h#�#n#g# #b#�#o# #v#�# #v#i#�#c# #t#h#a#y# ###�#i# #h#o#�#c# #r#�#t# #l#�#i# ###�# #n#g#h#�# #c#�# #h#i#�#u# #l#�#c#;#</w:t>
      </w:r>
    </w:p>
    <w:p>
      <w:pPr>
        <w:pStyle w:val="PreformattedText"/>
        <w:bidi w:val="0"/>
        <w:jc w:val="left"/>
        <w:rPr/>
      </w:pPr>
      <w:r>
        <w:rPr/>
        <w:t>#5#.# #K#h#i# #t#h#�#n#g# #b#�#o# #v#�# #v#i#�#c# #h#u#�# #b#�# ###�# #n#g#h#�# #c#�# #h#i#�#u# #l#�#c#;#</w:t>
      </w:r>
    </w:p>
    <w:p>
      <w:pPr>
        <w:pStyle w:val="PreformattedText"/>
        <w:bidi w:val="0"/>
        <w:jc w:val="left"/>
        <w:rPr/>
      </w:pPr>
      <w:r>
        <w:rPr/>
        <w:t>#6#.# #T#h#e#o# #t#h#o#�# #t#h#u#�#n# #c#�#a# #b#�#n# ###�# #n#g#h#�# #v#�# #b#�#n# ###�#�#c# ###�# #n#g#h#�# #t#r#o#n#g# #t#h#�#i# #h#�#n# #c#h#�# #b#�#n# ###�#�#c# ###�# #n#g#h#�# #t#r#�# #l#�#i#.#</w:t>
      </w:r>
    </w:p>
    <w:p>
      <w:pPr>
        <w:pStyle w:val="PreformattedText"/>
        <w:bidi w:val="0"/>
        <w:jc w:val="left"/>
        <w:rPr/>
      </w:pPr>
      <w:r>
        <w:rPr/>
        <w:t>#S#�#a# ###�#i# ###�# #n#g#h#�# #d#o# #b#�#n# ###�#�#c# ###�# #n#g#h#�# ###�# #x#u#�#t#</w:t>
      </w:r>
    </w:p>
    <w:p>
      <w:pPr>
        <w:pStyle w:val="PreformattedText"/>
        <w:bidi w:val="0"/>
        <w:jc w:val="left"/>
        <w:rPr/>
      </w:pPr>
      <w:r>
        <w:rPr/>
        <w:t>#K#h#i# #b#�#n# ###�#�#c# ###�# #n#g#h#�# ###�# #c#h#�#p# #n#h#�#n# #g#i#a#o# #k#�#t# #h#�#p# ###�#n#g# #n#h#�#n#g# #c#�# #n#�#u# ###i#�#u# #k#i#�#n# #h#o#�#c# #s#�#a# ###�#i# ###�# #n#g#h#�# #t#h#�# #c#o#i# #n#h#�# #n#g#�#�#i# #n#�#y# ###�# ###�#a# #r#a# ###�# #n#g#h#�# #m#�#i#.#</w:t>
      </w:r>
    </w:p>
    <w:p>
      <w:pPr>
        <w:pStyle w:val="PreformattedText"/>
        <w:bidi w:val="0"/>
        <w:jc w:val="left"/>
        <w:rPr/>
      </w:pPr>
      <w:r>
        <w:rPr/>
        <w:t>#C#h#�#p# #n#h#�#n# ###�# #n#g#h#�# #g#i#a#o# #k#�#t# #h#�#p# ###�#n#g#</w:t>
      </w:r>
    </w:p>
    <w:p>
      <w:pPr>
        <w:pStyle w:val="PreformattedText"/>
        <w:bidi w:val="0"/>
        <w:jc w:val="left"/>
        <w:rPr/>
      </w:pPr>
      <w:r>
        <w:rPr/>
        <w:t>#1#.# #C#h#�#p# #n#h#�#n# ###�# #n#g#h#�# #g#i#a#o# #k#�#t# #h#�#p# ###�#n#g# #l#�# #s#�# #t#r#�# #l#�#i# #c#�#a# #b#�#n# ###�#�#c# ###�# #n#g#h#�# #v#�# #v#i#�#c# #c#h#�#p# #n#h#�#n# #t#o#�#n# #b#�# #n#�#i# #d#u#n#g# #c#�#a# ###�# #n#g#h#�#.#</w:t>
      </w:r>
    </w:p>
    <w:p>
      <w:pPr>
        <w:pStyle w:val="PreformattedText"/>
        <w:bidi w:val="0"/>
        <w:jc w:val="left"/>
        <w:rPr/>
      </w:pPr>
      <w:r>
        <w:rPr/>
        <w:t>#2#.# #S#�# #i#m# #l#�#n#g# #c#�#a# #b#�#n# ###�#�#c# ###�# #n#g#h#�# #k#h#�#n#g# ###�#�#c# #c#o#i# #l#�# #c#h#�#p# #n#h#�#n# ###�# #n#g#h#�# #g#i#a#o# #k#�#t# #h#�#p# ###�#n#g#,# #t#r#�# #t#r#�#�#n#g# #h#�#p# #c#�# #t#h#�#a# #t#h#u#�#n# #h#o#�#c# #t#h#e#o# #t#h#�#i# #q#u#e#n# ###�# ###�#�#c# #x#�#c# #l#�#p# #g#i#�#a# #c#�#c# #b#�#n#.#</w:t>
      </w:r>
    </w:p>
    <w:p>
      <w:pPr>
        <w:pStyle w:val="PreformattedText"/>
        <w:bidi w:val="0"/>
        <w:jc w:val="left"/>
        <w:rPr/>
      </w:pPr>
      <w:r>
        <w:rPr/>
        <w:t>#T#h#�#i# #h#�#n# #t#r#�# #l#�#i# #c#h#�#p# #n#h#�#n# #g#i#a#o# #k#�#t# #h#�#p# ###�#n#g#</w:t>
      </w:r>
    </w:p>
    <w:p>
      <w:pPr>
        <w:pStyle w:val="PreformattedText"/>
        <w:bidi w:val="0"/>
        <w:jc w:val="left"/>
        <w:rPr/>
      </w:pPr>
      <w:r>
        <w:rPr/>
        <w:t>#1#.# #K#h#i# #b#�#n# ###�# #n#g#h#�# #c#�# #�#n# ###�#n#h# #t#h#�#i# #h#�#n# #t#r#�# #l#�#i# #t#h#�# #v#i#�#c# #t#r#�# #l#�#i# #c#h#�#p# #n#h#�#n# #c#h#�# #c#�# #h#i#�#u# #l#�#c# #k#h#i# ###�#�#c# #t#h#�#c# #h#i#�#n# #t#r#o#n#g# #t#h#�#i# #h#�#n# ###�#;# #n#�#u# #b#�#n# ###�# #n#g#h#�# #g#i#a#o# #k#�#t# #h#�#p# ###�#n#g# #n#h#�#n# ###�#�#c# #t#r#�# #l#�#i# #k#h#i# ###�# #h#�#t# #t#h#�#i# #h#�#n# #t#r#�# #l#�#i# #t#h#�# #c#h#�#p# #n#h#�#n# #n#�#y# ###�#�#c# #c#o#i# #l#�# ###�# #n#g#h#�# #m#�#i# #c#�#a# #b#�#n# #c#h#�#m# #t#r#�# #l#�#i#.# #</w:t>
      </w:r>
    </w:p>
    <w:p>
      <w:pPr>
        <w:pStyle w:val="PreformattedText"/>
        <w:bidi w:val="0"/>
        <w:jc w:val="left"/>
        <w:rPr/>
      </w:pPr>
      <w:r>
        <w:rPr/>
        <w:t>#K#h#i# #b#�#n# ###�# #n#g#h#�# #k#h#�#n#g# #n#�#u# #r#�# #t#h#�#i# #h#�#n# #t#r#�# #l#�#i# #t#h#�# #v#i#�#c# #t#r#�# #l#�#i# #c#h#�#p# #n#h#�#n# #c#h#�# #c#�# #h#i#�#u# #l#�#c# #n#�#u# ###�#�#c# #t#h#�#c# #h#i#�#n# #t#r#o#n#g# #m#�#t# #t#h#�#i# #h#�#n# #h#�#p# #l#�#.#</w:t>
      </w:r>
    </w:p>
    <w:p>
      <w:pPr>
        <w:pStyle w:val="PreformattedText"/>
        <w:bidi w:val="0"/>
        <w:jc w:val="left"/>
        <w:rPr/>
      </w:pPr>
      <w:r>
        <w:rPr/>
        <w:t>#2#.# #T#r#�#�#n#g# #h#�#p# #t#h#�#n#g# #b#�#o# #c#h#�#p# #n#h#�#n# #g#i#a#o# #k#�#t# #h#�#p# ###�#n#g# ###�#n# #c#h#�#m# #v#�# #l#�# #d#o# #k#h#�#c#h# #q#u#a#n# #m#�# #b#�#n# ###�# #n#g#h#�# #b#i#�#t# #h#o#�#c# #p#h#�#i# #b#i#�#t# #v#�# #l#�# #d#o# #k#h#�#c#h# #q#u#a#n# #n#�#y# #t#h#�# #t#h#�#n#g# #b#�#o# #c#h#�#p# #n#h#�#n# #g#i#a#o# #k#�#t# #h#�#p# ###�#n#g# #v#�#n# #c#�# #h#i#�#u# #l#�#c#,# #t#r#�# #t#r#�#�#n#g# #h#�#p# #b#�#n# ###�# #n#g#h#�# #t#r#�# #l#�#i# #n#g#a#y# #k#h#�#n#g# ###�#n#g# #�# #v#�#i# #c#h#�#p# #n#h#�#n# ###�# #c#�#a# #b#�#n# ###�#�#c# ###�# #n#g#h#�#.#</w:t>
      </w:r>
    </w:p>
    <w:p>
      <w:pPr>
        <w:pStyle w:val="PreformattedText"/>
        <w:bidi w:val="0"/>
        <w:jc w:val="left"/>
        <w:rPr/>
      </w:pPr>
      <w:r>
        <w:rPr/>
        <w:t>#3#.# #K#h#i# #c#�#c# #b#�#n# #t#r#�#c# #t#i#�#p# #g#i#a#o# #t#i#�#p# #v#�#i# #n#h#a#u#,# #k#�# #c#�# #t#r#o#n#g# #t#r#�#�#n#g# #h#�#p# #q#u#a# ###i#�#n# #t#h#o#�#i# #h#o#�#c# #q#u#a# #p#h#�#�#n#g# #t#i#�#n# #k#h#�#c# #t#h#�# #b#�#n# ###�#�#c# ###�# #n#g#h#�# #p#h#�#i# #t#r#�# #l#�#i# #n#g#a#y# #c#�# #c#h#�#p# #n#h#�#n# #h#o#�#c# #k#h#�#n#g# #c#h#�#p# #n#h#�#n#,# #t#r#�# #t#r#�#�#n#g# #h#�#p# #c#�#c# #b#�#n# #c#�# #t#h#o#�# #t#h#u#�#n# #v#�# #t#h#�#i# #h#�#n# #t#r#�# #l#�#i#.#</w:t>
      </w:r>
    </w:p>
    <w:p>
      <w:pPr>
        <w:pStyle w:val="PreformattedText"/>
        <w:bidi w:val="0"/>
        <w:jc w:val="left"/>
        <w:rPr/>
      </w:pPr>
      <w:r>
        <w:rPr/>
        <w:t>#T#r#�#�#n#g# #h#�#p# #b#�#n# ###�# #n#g#h#�# #g#i#a#o# #k#�#t# #h#�#p# ###�#n#g# #c#h#�#t#,# #m#�#t# #n###n#g# #l#�#c# #h#�#n#h# #v#i# #d#�#n# #s#�# #h#o#�#c# #c#�# #k#h#�# #k#h###n# #t#r#o#n#g# #n#h#�#n# #t#h#�#c#,# #l#�#m# #c#h#�# #h#�#n#h# #v#i#</w:t>
      </w:r>
    </w:p>
    <w:p>
      <w:pPr>
        <w:pStyle w:val="PreformattedText"/>
        <w:bidi w:val="0"/>
        <w:jc w:val="left"/>
        <w:rPr/>
      </w:pPr>
      <w:r>
        <w:rPr/>
        <w:t>#T#r#�#�#n#g# #h#�#p# #b#�#n# ###�# #n#g#h#�# #c#h#�#t#,# #m#�#t# #n###n#g# #l#�#c# #h#�#n#h# #v#i# #d#�#n# #s#�# #h#o#�#c# #c#�# #k#h#�# #k#h###n# #t#r#o#n#g# #n#h#�#n# #t#h#�#c#,# #l#�#m# #c#h#�# #h#�#n#h# #v#i# #s#a#u# #k#h#i# #b#�#n# ###�#�#c# ###�# #n#g#h#�# #t#r#�# #l#�#i# #c#h#�#p# #n#h#�#n# #g#i#a#o# #k#�#t# #h#�#p# ###�#n#g# #t#h#�# ###�# #n#g#h#�# #g#i#a#o# #k#�#t# #h#�#p# ###�#n#g# #v#�#n# #c#�# #g#i#�# #t#r#�#,# #t#r#�# #t#r#�#�#n#g# #h#�#p# #n#�#i# #d#u#n#g# #g#i#a#o# #k#�#t# #g#�#n# #l#i#�#n# #v#�#i# #n#h#�#n# #t#h#�#n# #b#�#n# ###�# #n#g#h#�#.#</w:t>
      </w:r>
    </w:p>
    <w:p>
      <w:pPr>
        <w:pStyle w:val="PreformattedText"/>
        <w:bidi w:val="0"/>
        <w:jc w:val="left"/>
        <w:rPr/>
      </w:pPr>
      <w:r>
        <w:rPr/>
        <w:t>#T#r#�#�#n#g# #h#�#p# #b#�#n# ###�#�#c# ###�# #n#g#h#�# #g#i#a#o# #k#�#t# #h#�#p# ###�#n#g# #c#h#�#t#,# #m#�#t# #n###n#g# #l#�#c# #h#�#n#h# #v#i# #d#�#n# #s#�# #h#o#�#c# #c#�# #k#h#�# #k#h###n# #t#r#o#n#g# #n#h#�#n# #t#h#�#c#,# #l#�#m# #c#h#�# #h#�#n#h# #v#i#</w:t>
      </w:r>
    </w:p>
    <w:p>
      <w:pPr>
        <w:pStyle w:val="PreformattedText"/>
        <w:bidi w:val="0"/>
        <w:jc w:val="left"/>
        <w:rPr/>
      </w:pPr>
      <w:r>
        <w:rPr/>
        <w:t>#T#r#�#�#n#g# #h#�#p# #b#�#n# ###�#�#c# ###�# #n#g#h#�# ###�# #c#h#�#p# #n#h#�#n# #g#i#a#o# #k#�#t# #h#�#p# ###�#n#g# #n#h#�#n#g# #s#a#u# ###�# #c#h#�#t#,# #m#�#t# #n###n#g# #l#�#c# #h#�#n#h# #v#i# #d#�#n# #s#�# #h#o#�#c# #c#�# #k#h#�# #k#h###n# #t#r#o#n#g# #n#h#�#n# #t#h#�#c#,# #l#�#m# #c#h#�# #h#�#n#h# #v#i# #t#h#�# #v#i#�#c# #t#r#�# #l#�#i# #c#h#�#p# #n#h#�#n# #g#i#a#o# #k#�#t# #h#�#p# ###�#n#g# #v#�#n# #c#�# #g#i#�# #t#r#�#,# #t#r#�# #t#r#�#�#n#g# #h#�#p# #n#�#i# #d#u#n#g# #g#i#a#o# #k#�#t# #g#�#n# #l#i#�#n# #v#�#i# #n#h#�#n# #t#h#�#n# #b#�#n# ###�#�#c# ###�# #n#g#h#�#.#</w:t>
      </w:r>
    </w:p>
    <w:p>
      <w:pPr>
        <w:pStyle w:val="PreformattedText"/>
        <w:bidi w:val="0"/>
        <w:jc w:val="left"/>
        <w:rPr/>
      </w:pPr>
      <w:r>
        <w:rPr/>
        <w:t>#R#�#t# #l#�#i# #t#h#�#n#g# #b#�#o# #c#h#�#p# #n#h#�#n# #g#i#a#o# #k#�#t# #h#�#p# ###�#n#g#</w:t>
      </w:r>
    </w:p>
    <w:p>
      <w:pPr>
        <w:pStyle w:val="PreformattedText"/>
        <w:bidi w:val="0"/>
        <w:jc w:val="left"/>
        <w:rPr/>
      </w:pPr>
      <w:r>
        <w:rPr/>
        <w:t>#B#�#n# ###�#�#c# ###�# #n#g#h#�# #g#i#a#o# #k#�#t# #h#�#p# ###�#n#g# #c#�# #t#h#�# #r#�#t# #l#�#i# #t#h#�#n#g# #b#�#o# #c#h#�#p# #n#h#�#n# #g#i#a#o# #k#�#t# #h#�#p# ###�#n#g#,# #n#�#u# #t#h#�#n#g# #b#�#o# #v#�# #v#i#�#c# #r#�#t# #l#�#i# #n#�#y# ###�#n# #t#r#�#�#c# #h#o#�#c# #c#�#n#g# #v#�#i# #t#h#�#i# ###i#�#m# #b#�#n# ###�# #n#g#h#�# #n#h#�#n# ###�#�#c# #t#r#�# #l#�#i# #c#h#�#p# #n#h#�#n# #g#i#a#o# #k#�#t# #h#�#p# ###�#n#g#.# #</w:t>
      </w:r>
    </w:p>
    <w:p>
      <w:pPr>
        <w:pStyle w:val="PreformattedText"/>
        <w:bidi w:val="0"/>
        <w:jc w:val="left"/>
        <w:rPr/>
      </w:pPr>
      <w:r>
        <w:rPr/>
        <w:t>#N#�#i# #d#u#n#g# #c#�#a# #h#�#p# ###�#n#g#</w:t>
      </w:r>
    </w:p>
    <w:p>
      <w:pPr>
        <w:pStyle w:val="PreformattedText"/>
        <w:bidi w:val="0"/>
        <w:jc w:val="left"/>
        <w:rPr/>
      </w:pPr>
      <w:r>
        <w:rPr/>
        <w:t>#1#.# #C#�#c# #b#�#n# #t#r#o#n#g# #h#�#p# ###�#n#g# #c#�# #q#u#y#�#n# #t#h#�#a# #t#h#u#�#n# #v#�# #n#�#i# #d#u#n#g# #t#r#o#n#g# #h#�#p# ###�#n#g#.#</w:t>
      </w:r>
    </w:p>
    <w:p>
      <w:pPr>
        <w:pStyle w:val="PreformattedText"/>
        <w:bidi w:val="0"/>
        <w:jc w:val="left"/>
        <w:rPr/>
      </w:pPr>
      <w:r>
        <w:rPr/>
        <w:t>#2#.# #H#�#p# ###�#n#g# #c#�# #t#h#�# #c#�# #c#�#c# #n#�#i# #d#u#n#g# #s#a#u# ###�#y#:#</w:t>
      </w:r>
    </w:p>
    <w:p>
      <w:pPr>
        <w:pStyle w:val="PreformattedText"/>
        <w:bidi w:val="0"/>
        <w:jc w:val="left"/>
        <w:rPr/>
      </w:pPr>
      <w:r>
        <w:rPr/>
        <w:t>#a#)# ###�#i# #t#�#�#n#g# #c#�#a# #h#�#p# ###�#n#g#;#</w:t>
      </w:r>
    </w:p>
    <w:p>
      <w:pPr>
        <w:pStyle w:val="PreformattedText"/>
        <w:bidi w:val="0"/>
        <w:jc w:val="left"/>
        <w:rPr/>
      </w:pPr>
      <w:r>
        <w:rPr/>
        <w:t>#b#)# #S#�# #l#�#�#n#g#,# #c#h#�#t# #l#�#�#n#g#;#</w:t>
      </w:r>
    </w:p>
    <w:p>
      <w:pPr>
        <w:pStyle w:val="PreformattedText"/>
        <w:bidi w:val="0"/>
        <w:jc w:val="left"/>
        <w:rPr/>
      </w:pPr>
      <w:r>
        <w:rPr/>
        <w:t>#c#)# #G#i#�#,# #p#h#�#�#n#g# #t#h#�#c# #t#h#a#n#h# #t#o#�#n#;#</w:t>
      </w:r>
    </w:p>
    <w:p>
      <w:pPr>
        <w:pStyle w:val="PreformattedText"/>
        <w:bidi w:val="0"/>
        <w:jc w:val="left"/>
        <w:rPr/>
      </w:pPr>
      <w:r>
        <w:rPr/>
        <w:t>#d#)# #T#h#�#i# #h#�#n#,# ###�#a# ###i#�#m#,# #p#h#�#�#n#g# #t#h#�#c# #t#h#�#c# #h#i#�#n# #h#�#p# ###�#n#g#;#</w:t>
      </w:r>
    </w:p>
    <w:p>
      <w:pPr>
        <w:pStyle w:val="PreformattedText"/>
        <w:bidi w:val="0"/>
        <w:jc w:val="left"/>
        <w:rPr/>
      </w:pPr>
      <w:r>
        <w:rPr/>
        <w:t>###)# #Q#u#y#�#n#,# #n#g#h#)#a# #v#�# #c#�#a# #c#�#c# #b#�#n#;#</w:t>
      </w:r>
    </w:p>
    <w:p>
      <w:pPr>
        <w:pStyle w:val="PreformattedText"/>
        <w:bidi w:val="0"/>
        <w:jc w:val="left"/>
        <w:rPr/>
      </w:pPr>
      <w:r>
        <w:rPr/>
        <w:t>#e#)# #T#r#�#c#h# #n#h#i#�#m# #d#o# #v#i# #p#h#�#m# #h#�#p# ###�#n#g#;#</w:t>
      </w:r>
    </w:p>
    <w:p>
      <w:pPr>
        <w:pStyle w:val="PreformattedText"/>
        <w:bidi w:val="0"/>
        <w:jc w:val="left"/>
        <w:rPr/>
      </w:pPr>
      <w:r>
        <w:rPr/>
        <w:t>#g#)# #P#h#�#�#n#g# #t#h#�#c# #g#i#�#i# #q#u#y#�#t# #t#r#a#n#h# #c#h#�#p#.#</w:t>
      </w:r>
    </w:p>
    <w:p>
      <w:pPr>
        <w:pStyle w:val="PreformattedText"/>
        <w:bidi w:val="0"/>
        <w:jc w:val="left"/>
        <w:rPr/>
      </w:pPr>
      <w:r>
        <w:rPr/>
        <w:t>###�#a# ###i#�#m# #g#i#a#o# #k#�#t# #h#�#p# ###�#n#g#</w:t>
      </w:r>
    </w:p>
    <w:p>
      <w:pPr>
        <w:pStyle w:val="PreformattedText"/>
        <w:bidi w:val="0"/>
        <w:jc w:val="left"/>
        <w:rPr/>
      </w:pPr>
      <w:r>
        <w:rPr/>
        <w:t>###�#a# ###i#�#m# #g#i#a#o# #k#�#t# #h#�#p# ###�#n#g# #d#o# #c#�#c# #b#�#n# #t#h#o#�# #t#h#u#�#n#;# #n#�#u# #k#h#�#n#g# #c#�# #t#h#o#�# #t#h#u#�#n# #t#h#�# ###�#a# ###i#�#m# #g#i#a#o# #k#�#t# #h#�#p# ###�#n#g# #l#�# #n#�#i# #c#�# #t#r#�# #c#�#a# #c#�# #n#h#�#n# #h#o#�#c# #t#r#�# #s#�# #c#�#a# #p#h#�#p# #n#h#�#n# ###�# ###�#a# #r#a# ###�# #n#g#h#�# #g#i#a#o# #k#�#t# #h#�#p# ###�#n#g#.#</w:t>
      </w:r>
    </w:p>
    <w:p>
      <w:pPr>
        <w:pStyle w:val="PreformattedText"/>
        <w:bidi w:val="0"/>
        <w:jc w:val="left"/>
        <w:rPr/>
      </w:pPr>
      <w:r>
        <w:rPr/>
        <w:t>#T#h#�#i# ###i#�#m# #g#i#a#o# #k#�#t# #h#�#p# ###�#n#g#</w:t>
      </w:r>
    </w:p>
    <w:p>
      <w:pPr>
        <w:pStyle w:val="PreformattedText"/>
        <w:bidi w:val="0"/>
        <w:jc w:val="left"/>
        <w:rPr/>
      </w:pPr>
      <w:r>
        <w:rPr/>
        <w:t>#1#.# #H#�#p# ###�#n#g# ###�#�#c# #g#i#a#o# #k#�#t# #v#�#o# #t#h#�#i# ###i#�#m# #b#�#n# ###�# #n#g#h#�# #n#h#�#n# ###�#�#c# #c#h#�#p# #n#h#�#n# #g#i#a#o# #k#�#t#.# 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c#�# #t#h#�#a# #t#h#u#�#n# #i#m# #l#�#n#g# #l#�# #s#�# #t#r#�# #l#�#i# #c#h#�#p# #n#h#�#n# #g#i#a#o# #k#�#t# #h#�#p# ###�#n#g# #t#r#o#n#g# #m#�#t# #t#h#�#i# #h#�#n# #t#h#�# #t#h#�#i# ###i#�#m# #g#i#a#o# #k#�#t# #h#�#p# ###�#n#g# #l#�# #t#h#�#i# ###i#�#m# #c#u#�#i# #c#�#n#g# #c#�#a# #t#h#�#i# #h#�#n# ###�#.#</w:t>
      </w:r>
    </w:p>
    <w:p>
      <w:pPr>
        <w:pStyle w:val="PreformattedText"/>
        <w:bidi w:val="0"/>
        <w:jc w:val="left"/>
        <w:rPr/>
      </w:pPr>
      <w:r>
        <w:rPr/>
        <w:t>#3#.# #T#h#�#i# ###i#�#m# #g#i#a#o# #k#�#t# #h#�#p# ###�#n#g# #b#�#n#g# #l#�#i# #n#�#i# #l#�# #t#h#�#i# ###i#�#m# #c#�#c# #b#�#n# ###�# #t#h#�#a# #t#h#u#�#n# #v#�# #n#�#i# #d#u#n#g# #c#�#a# #h#�#p# ###�#n#g#.#</w:t>
      </w:r>
    </w:p>
    <w:p>
      <w:pPr>
        <w:pStyle w:val="PreformattedText"/>
        <w:bidi w:val="0"/>
        <w:jc w:val="left"/>
        <w:rPr/>
      </w:pPr>
      <w:r>
        <w:rPr/>
        <w:t>#4#.# #T#h#�#i# ###i#�#m# #g#i#a#o# #k#�#t# #h#�#p# ###�#n#g# #b#�#n#g# #v###n# #b#�#n# #l#�# #t#h#�#i# ###i#�#m# #b#�#n# #s#a#u# #c#�#n#g# #k#�# #v#�#o# #v###n# #b#�#n# #h#a#y# #b#�#n#g# #h#�#n#h# #t#h#�#c# #c#h#�#p# #n#h#�#n# #k#h#�#c# ###�#�#c# #t#h#�# #h#i#�#n# #t#r#�#n# #v###n# #b#�#n#.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g#i#a#o# #k#�#t# #b#�#n#g# #l#�#i# #n#�#i# #v#�# #s#a#u# ###�# ###�#�#c# #x#�#c# #l#�#p# #b#�#n#g# #v###n# #b#�#n# #t#h#�# #t#h#�#i# ###i#�#m# #g#i#a#o# #k#�#t# #h#�#p# ###�#n#g# ###�#�#c# #x#�#c# ###�#n#h# #t#h#e#o# #k#h#o#�#n# #3# ###i#�#u# #n#�#y#.# #</w:t>
      </w:r>
    </w:p>
    <w:p>
      <w:pPr>
        <w:pStyle w:val="PreformattedText"/>
        <w:bidi w:val="0"/>
        <w:jc w:val="left"/>
        <w:rPr/>
      </w:pPr>
      <w:r>
        <w:rPr/>
        <w:t>#H#i#�#u# #l#�#c# #c#�#a# #h#�#p# ###�#n#g#</w:t>
      </w:r>
    </w:p>
    <w:p>
      <w:pPr>
        <w:pStyle w:val="PreformattedText"/>
        <w:bidi w:val="0"/>
        <w:jc w:val="left"/>
        <w:rPr/>
      </w:pPr>
      <w:r>
        <w:rPr/>
        <w:t>#1#.# #H#�#p# ###�#n#g# ###�#�#c# #g#i#a#o# #k#�#t# #h#�#p# #p#h#�#p# #c#�# #h#i#�#u# #l#�#c# #t#�# #t#h#�#i# ###i#�#m# #g#i#a#o# #k#�#t#,# #t#r#�# #t#r#�#�#n#g# #h#�#p# #c#�# #t#h#�#a# #t#h#u#�#n# #k#h#�#c# #h#o#�#c# #l#u#�#t# #l#i#�#n# #q#u#a#n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�# #t#h#�#i# ###i#�#m# #h#�#p# ###�#n#g# #c#�# #h#i#�#u# #l#�#c#,# #c#�#c# #b#�#n# #p#h#�#i# #t#h#�#c# #h#i#�#n# #q#u#y#�#n# #v#�# #n#g#h#)#a# #v#�# ###�#i# #v#�#i# #n#h#a#u# #t#h#e#o# #c#a#m# #k#�#t#.# #H#�#p# ###�#n#g# #c#h#�# #c#�# #t#h#�# #b#�# #s#�#a# ###�#i# #h#o#�#c# #h#�#y# #b#�# #t#h#e#o# #t#h#�#a# #t#h#u#�#n# #c#�#a# #c#�#c# #b#�#n# #h#o#�#c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C#�#c# #l#o#�#i# #h#�#p# ###�#n#g# #c#h#�# #y#�#u#</w:t>
      </w:r>
    </w:p>
    <w:p>
      <w:pPr>
        <w:pStyle w:val="PreformattedText"/>
        <w:bidi w:val="0"/>
        <w:jc w:val="left"/>
        <w:rPr/>
      </w:pPr>
      <w:r>
        <w:rPr/>
        <w:t>#H#�#p# ###�#n#g# #g#�#m# #c#�#c# #l#o#�#i# #c#h#�# #y#�#u# #s#a#u# ###�#y#:#</w:t>
      </w:r>
    </w:p>
    <w:p>
      <w:pPr>
        <w:pStyle w:val="PreformattedText"/>
        <w:bidi w:val="0"/>
        <w:jc w:val="left"/>
        <w:rPr/>
      </w:pPr>
      <w:r>
        <w:rPr/>
        <w:t>#1#.# #H#�#p# ###�#n#g# #s#o#n#g# #v#�# #l#�# #h#�#p# ###�#n#g# #m#�# #m#�#i# #b#�#n# ###�#u# #c#�# #n#g#h#)#a# #v#�# ###�#i# #v#�#i# #n#h#a#u#;#</w:t>
      </w:r>
    </w:p>
    <w:p>
      <w:pPr>
        <w:pStyle w:val="PreformattedText"/>
        <w:bidi w:val="0"/>
        <w:jc w:val="left"/>
        <w:rPr/>
      </w:pPr>
      <w:r>
        <w:rPr/>
        <w:t>#2#.# #H#�#p# ###�#n#g# ###�#n# #v#�# #l#�# #h#�#p# ###�#n#g# #m#�# #c#h#�# #m#�#t# #b#�#n# #c#�# #n#g#h#)#a# #v#�#;#</w:t>
      </w:r>
    </w:p>
    <w:p>
      <w:pPr>
        <w:pStyle w:val="PreformattedText"/>
        <w:bidi w:val="0"/>
        <w:jc w:val="left"/>
        <w:rPr/>
      </w:pPr>
      <w:r>
        <w:rPr/>
        <w:t>#3#.# #H#�#p# ###�#n#g# #c#h#�#n#h# #l#�# #h#�#p# ###�#n#g# #m#�# #h#i#�#u# #l#�#c# #k#h#�#n#g# #p#h#�# #t#h#u#�#c# #v#�#o# #h#�#p# ###�#n#g# #p#h#�#;#</w:t>
      </w:r>
    </w:p>
    <w:p>
      <w:pPr>
        <w:pStyle w:val="PreformattedText"/>
        <w:bidi w:val="0"/>
        <w:jc w:val="left"/>
        <w:rPr/>
      </w:pPr>
      <w:r>
        <w:rPr/>
        <w:t>#4#.# #H#�#p# ###�#n#g# #p#h#�# #l#�# #h#�#p# ###�#n#g# #m#�# #h#i#�#u# #l#�#c# #p#h#�# #t#h#u#�#c# #v#�#o# #h#�#p# ###�#n#g# #c#h#�#n#h#;#</w:t>
      </w:r>
    </w:p>
    <w:p>
      <w:pPr>
        <w:pStyle w:val="PreformattedText"/>
        <w:bidi w:val="0"/>
        <w:jc w:val="left"/>
        <w:rPr/>
      </w:pPr>
      <w:r>
        <w:rPr/>
        <w:t>#5#.# #H#�#p# ###�#n#g# #v#�# #l#�#i# #�#c#h# #c#�#a# #n#g#�#�#i# #t#h#�# #b#a# #l#�# #h#�#p# ###�#n#g# #m#�# #c#�#c# #b#�#n# #g#i#a#o# #k#�#t# #h#�#p# ###�#n#g# ###�#u# #p#h#�#i# #t#h#�#c# #h#i#�#n# #n#g#h#)#a# #v#�# #v#�# #n#g#�#�#i# #t#h#�# #b#a# ###�#�#c# #h#�#�#n#g# #l#�#i# #�#c#h# #t#�# #v#i#�#c# #t#h#�#c# #h#i#�#n# #n#g#h#)#a# #v#�# ###�#;#</w:t>
      </w:r>
    </w:p>
    <w:p>
      <w:pPr>
        <w:pStyle w:val="PreformattedText"/>
        <w:bidi w:val="0"/>
        <w:jc w:val="left"/>
        <w:rPr/>
      </w:pPr>
      <w:r>
        <w:rPr/>
        <w:t>#6#.# #H#�#p# ###�#n#g# #c#�# ###i#�#u# #k#i#�#n# #l#�# #h#�#p# ###�#n#g# #m#�# #v#i#�#c# #t#h#�#c# #h#i#�#n# #p#h#�# #t#h#u#�#c# #v#�#o# #v#i#�#c# #p#h#�#t# #s#i#n#h#,# #t#h#a#y# ###�#i# #h#o#�#c# #c#h#�#m# #d#�#t# #m#�#t# #s#�# #k#i#�#n# #n#h#�#t# ###�#n#h#.#</w:t>
      </w:r>
    </w:p>
    <w:p>
      <w:pPr>
        <w:pStyle w:val="PreformattedText"/>
        <w:bidi w:val="0"/>
        <w:jc w:val="left"/>
        <w:rPr/>
      </w:pPr>
      <w:r>
        <w:rPr/>
        <w:t>#P#h#�# #l#�#c# #h#�#p# ###�#n#g#</w:t>
      </w:r>
    </w:p>
    <w:p>
      <w:pPr>
        <w:pStyle w:val="PreformattedText"/>
        <w:bidi w:val="0"/>
        <w:jc w:val="left"/>
        <w:rPr/>
      </w:pPr>
      <w:r>
        <w:rPr/>
        <w:t>#1#.# #H#�#p# ###�#n#g# #c#�# #t#h#�# #c#�# #p#h#�# #l#�#c# #k#�#m# #t#h#e#o# ###�# #q#u#y# ###�#n#h# #c#h#i# #t#i#�#t# #m#�#t# #s#�# ###i#�#u# #k#h#o#�#n# #c#�#a# #h#�#p# ###�#n#g#.# #P#h#�# #l#�#c# #h#�#p# ###�#n#g# #c#�# #h#i#�#u# #l#�#c# #n#h#�# #h#�#p# ###�#n#g#.# #N#�#i# #d#u#n#g# #c#�#a# #p#h#�# #l#�#c# #h#�#p# ###�#n#g# #k#h#�#n#g# ###�#�#c# #t#r#�#i# #v#�#i# #n#�#i# #d#u#n#g# #c#�#a# #h#�#p# ###�#n#g#.#</w:t>
      </w:r>
    </w:p>
    <w:p>
      <w:pPr>
        <w:pStyle w:val="PreformattedText"/>
        <w:bidi w:val="0"/>
        <w:jc w:val="left"/>
        <w:rPr/>
      </w:pPr>
      <w:r>
        <w:rPr/>
        <w:t>#2#.# #T#r#�#�#n#g# #h#�#p# #p#h#�# #l#�#c# #h#�#p# ###�#n#g# #c#�# ###i#�#u# #k#h#o#�#n# #t#r#�#i# #v#�#i# #n#�#i# #d#u#n#g# #c#�#a# ###i#�#u# #k#h#o#�#n# #t#r#o#n#g# #h#�#p# ###�#n#g# #t#h#�# ###i#�#u# #k#h#o#�#n# #n#�#y# #k#h#�#n#g# #c#�# #h#i#�#u# #l#�#c#,# #t#r#�# #t#r#�#�#n#g# #h#�#p# #c#�# #t#h#�#a# #t#h#u#�#n# #k#h#�#c#.# #T#r#�#�#n#g# #h#�#p# #c#�#c# #b#�#n# #c#h#�#p# #n#h#�#n# #p#h#�# #l#�#c# #h#�#p# ###�#n#g# #c#�# ###i#�#u# #k#h#o#�#n# #t#r#�#i# #v#�#i# ###i#�#u# #k#h#o#�#n# #t#r#o#n#g# #h#�#p# ###�#n#g# #t#h#�# #c#o#i# #n#h#�# ###i#�#u# #k#h#o#�#n# ###�# #t#r#o#n#g# #h#�#p# ###�#n#g# ###�# ###�#�#c# #s#�#a# ###�#i#.#</w:t>
      </w:r>
    </w:p>
    <w:p>
      <w:pPr>
        <w:pStyle w:val="PreformattedText"/>
        <w:bidi w:val="0"/>
        <w:jc w:val="left"/>
        <w:rPr/>
      </w:pPr>
      <w:r>
        <w:rPr/>
        <w:t>#G#i#�#i# #t#h#�#c#h# #h#�#p# ###�#n#g# #</w:t>
      </w:r>
    </w:p>
    <w:p>
      <w:pPr>
        <w:pStyle w:val="PreformattedText"/>
        <w:bidi w:val="0"/>
        <w:jc w:val="left"/>
        <w:rPr/>
      </w:pPr>
      <w:r>
        <w:rPr/>
        <w:t>#1#.# #K#h#i# #h#�#p# ###�#n#g# #c#�# ###i#�#u# #k#h#o#�#n# #k#h#�#n#g# #r#�# #r#�#n#g# #t#h#�# #v#i#�#c# #g#i#�#i# #t#h#�#c#h# ###i#�#u# #k#h#o#�#n# ###�# #k#h#�#n#g# #c#h#�# #d#�#a# #v#�#o# #n#g#�#n# #t#�# #c#�#a# #h#�#p# ###�#n#g# #m#�# #c#�#n# #p#h#�#i# #c###n# #c#�# #v#�#o# #�# #c#h#�# #c#�#a# #c#�#c# #b#�#n# ###�#�#c# #t#h#�# #h#i#�#n# #t#r#o#n#g# #t#o#�#n# #b#�# #q#u#�# #t#r#�#n#h# #t#r#�#�#c#,# #t#�#i# #t#h#�#i# ###i#�#m# #x#�#c# #l#�#p#,# #t#h#�#c# #h#i#�#n# #h#�#p# ###�#n#g#.#</w:t>
      </w:r>
    </w:p>
    <w:p>
      <w:pPr>
        <w:pStyle w:val="PreformattedText"/>
        <w:bidi w:val="0"/>
        <w:jc w:val="left"/>
        <w:rPr/>
      </w:pPr>
      <w:r>
        <w:rPr/>
        <w:t>#2#.# #K#h#i# #h#�#p# ###�#n#g# #c#�# ###i#�#u# #k#h#o#�#n# #h#o#�#c# #n#g#�#n# #t#�# #c#�# #t#h#�# #h#i#�#u# #t#h#e#o# #n#h#i#�#u# #n#g#h#)#a# #k#h#�#c# #n#h#a#u# #t#h#�# #p#h#�#i# #g#i#�#i# #t#h#�#c#h# #t#h#e#o# #n#g#h#)#a# #p#h#�# #h#�#p# #n#h#�#t# #v#�#i# #m#�#c# ###�#c#h#,# #t#�#n#h# #c#h#�#t# #c#�#a# #h#�#p# ###�#n#g#.#</w:t>
      </w:r>
    </w:p>
    <w:p>
      <w:pPr>
        <w:pStyle w:val="PreformattedText"/>
        <w:bidi w:val="0"/>
        <w:jc w:val="left"/>
        <w:rPr/>
      </w:pPr>
      <w:r>
        <w:rPr/>
        <w:t>#3#.# #K#h#i# #h#�#p# ###�#n#g# #c#�# ###i#�#u# #k#h#o#�#n# #h#o#�#c# #n#g#�#n# #t#�# #k#h#�# #h#i#�#u# #t#h#�# #p#h#�#i# ###�#�#c# #g#i#�#i# #t#h#�#c#h# #t#h#e#o# #t#�#p# #q#u#�#n# #t#�#i# ###�#a# ###i#�#m# #g#i#a#o# #k#�#t# #h#�#p# ###�#n#g#.#</w:t>
      </w:r>
    </w:p>
    <w:p>
      <w:pPr>
        <w:pStyle w:val="PreformattedText"/>
        <w:bidi w:val="0"/>
        <w:jc w:val="left"/>
        <w:rPr/>
      </w:pPr>
      <w:r>
        <w:rPr/>
        <w:t>#4#.# #C#�#c# ###i#�#u# #k#h#o#�#n# #t#r#o#n#g# #h#�#p# ###�#n#g# #p#h#�#i# ###�#�#c# #g#i#�#i# #t#h#�#c#h# #t#r#o#n#g# #m#�#i# #l#i#�#n# #h#�# #v#�#i# #n#h#a#u#,# #s#a#o# #c#h#o# #�# #n#g#h#)#a# #c#�#a# #c#�#c# ###i#�#u# #k#h#o#�#n# ###�# #p#h#�# #h#�#p# #v#�#i# #t#o#�#n# #b#�# #n#�#i# #d#u#n#g# #h#�#p# ###�#n#g#.#</w:t>
      </w:r>
    </w:p>
    <w:p>
      <w:pPr>
        <w:pStyle w:val="PreformattedText"/>
        <w:bidi w:val="0"/>
        <w:jc w:val="left"/>
        <w:rPr/>
      </w:pPr>
      <w:r>
        <w:rPr/>
        <w:t>#5#.# #T#r#�#�#n#g# #h#�#p# #c#�# #s#�# #m#�#u# #t#h#u#�#n# #g#i#�#a# #�# #c#h#�# #c#h#u#n#g# #c#�#a# #c#�#c# #b#�#n# #v#�#i# #n#g#�#n# #t#�# #s#�# #d#�#n#g# #t#r#o#n#g# #h#�#p# ###�#n#g# #t#h#�# #�# #c#h#�# #c#h#u#n#g# #c#�#a# #c#�#c# #b#�#n# ###�#�#c# #d#�#n#g# ###�# #g#i#�#i# #t#h#�#c#h# #h#�#p# ###�#n#g#.#</w:t>
      </w:r>
    </w:p>
    <w:p>
      <w:pPr>
        <w:pStyle w:val="PreformattedText"/>
        <w:bidi w:val="0"/>
        <w:jc w:val="left"/>
        <w:rPr/>
      </w:pPr>
      <w:r>
        <w:rPr/>
        <w:t>#6#.# #T#r#�#�#n#g# #h#�#p# #b#�#n# #s#o#�#n# #t#h#�#o# ###�#a# #v#�#o# #h#�#p# ###�#n#g# #n#�#i# #d#u#n#g# #b#�#t# #l#�#i# #c#h#o# #b#�#n# #k#i#a# #t#h#�# #k#h#i# #g#i#�#i# #t#h#�#c#h# #h#�#p# ###�#n#g# #p#h#�#i# #t#h#e#o# #h#�#�#n#g# #c#�# #l#�#i# #c#h#o# #b#�#n# #k#i#a#.#</w:t>
      </w:r>
    </w:p>
    <w:p>
      <w:pPr>
        <w:pStyle w:val="PreformattedText"/>
        <w:bidi w:val="0"/>
        <w:jc w:val="left"/>
        <w:rPr/>
      </w:pPr>
      <w:r>
        <w:rPr/>
        <w:t>#H#�#p# ###�#n#g# #t#h#e#o# #m#�#u#</w:t>
      </w:r>
    </w:p>
    <w:p>
      <w:pPr>
        <w:pStyle w:val="PreformattedText"/>
        <w:bidi w:val="0"/>
        <w:jc w:val="left"/>
        <w:rPr/>
      </w:pPr>
      <w:r>
        <w:rPr/>
        <w:t>#1#.# #H#�#p# ###�#n#g# #t#h#e#o# #m#�#u# #l#�# #h#�#p# ###�#n#g# #g#�#m# #n#h#�#n#g# ###i#�#u# #k#h#o#�#n# #d#o# #m#�#t# #b#�#n# ###�#a# #r#a# #t#h#e#o# #m#�#u# ###�# #b#�#n# #k#i#a# #t#r#�# #l#�#i# #t#r#o#n#g# #m#�#t# #t#h#�#i# #g#i#a#n# #h#�#p# #l#�#;# #n#�#u# #b#�#n# ###�#�#c# ###�# #n#g#h#�# #t#r#�# #l#�#i# #c#h#�#p# #n#h#�#n# #t#h#�# #c#o#i# #n#h#�# #c#h#�#p# #n#h#�#n# #t#o#�#n# #b#�# #n#�#i# #d#u#n#g# #h#�#p# ###�#n#g# #t#h#e#o# #m#�#u# #m#�# #b#�#n# ###�# #n#g#h#�# ###�# ###�#a# #r#a#.#</w:t>
      </w:r>
    </w:p>
    <w:p>
      <w:pPr>
        <w:pStyle w:val="PreformattedText"/>
        <w:bidi w:val="0"/>
        <w:jc w:val="left"/>
        <w:rPr/>
      </w:pPr>
      <w:r>
        <w:rPr/>
        <w:t>#H#�#p# ###�#n#g# #t#h#e#o# #m#�#u# #p#h#�#i# ###�#�#c# #c#�#n#g# #k#h#a#i# ###�# #b#�#n# ###�#�#c# ###�# #n#g#h#�# #b#i#�#t# #h#o#�#c# #p#h#�#i# #b#i#�#t# #v#�# #n#h#�#n#g# #n#�#i# #d#u#n#g# #c#�#a# #h#�#p# ###�#n#g#.#</w:t>
      </w:r>
    </w:p>
    <w:p>
      <w:pPr>
        <w:pStyle w:val="PreformattedText"/>
        <w:bidi w:val="0"/>
        <w:jc w:val="left"/>
        <w:rPr/>
      </w:pPr>
      <w:r>
        <w:rPr/>
        <w:t>#T#r#�#n#h# #t#�#,# #t#h#�# #t#h#�#c# #c#�#n#g# #k#h#a#i# #h#�#p# ###�#n#g# #t#h#e#o# #m#�#u# #t#h#�#c# #h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h#�#p# #h#�#p# ###�#n#g# #t#h#e#o# #m#�#u# #c#�# ###i#�#u# #k#h#o#�#n# #k#h#�#n#g# #r#�# #r#�#n#g# #t#h#�# #b#�#n# ###�#a# #r#a# #h#�#p# ###�#n#g# #t#h#e#o# #m#�#u# #p#h#�#i# #c#h#�#u# #b#�#t# #l#�#i# #k#h#i# #g#i#�#i# #t#h#�#c#h# ###i#�#u# #k#h#o#�#n# ###�#.#</w:t>
      </w:r>
    </w:p>
    <w:p>
      <w:pPr>
        <w:pStyle w:val="PreformattedText"/>
        <w:bidi w:val="0"/>
        <w:jc w:val="left"/>
        <w:rPr/>
      </w:pPr>
      <w:r>
        <w:rPr/>
        <w:t>#</w:t>
        <w:tab/>
        <w:t>#3#.# #T#r#�#�#n#g# #h#�#p# #h#�#p# ###�#n#g# #t#h#e#o# #m#�#u# #c#�# ###i#�#u# #k#h#o#�#n# #m#i#�#n# #t#r#�#c#h# #n#h#i#�#m# #c#�#a# #b#�#n# ###�#a# #r#a# #h#�#p# ###�#n#g# #t#h#e#o# #m#�#u#,# #t###n#g# #t#r#�#c#h# #n#h#i#�#m# #h#o#�#c# #l#o#�#i# #b#�# #q#u#y#�#n# #l#�#i# #c#h#�#n#h# ###�#n#g# #c#�#a# #b#�#n# #k#i#a# #t#h#�# ###i#�#u# #k#h#o#�#n# #n#�#y# #k#h#�#n#g# #c#�# #h#i#�#u# #l#�#c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##i#�#u# #k#i#�#n# #g#i#a#o# #d#�#c#h# #c#h#u#n#g# #t#r#o#n#g# #g#i#a#o# #k#�#t# #h#�#p# ###�#n#g#</w:t>
      </w:r>
    </w:p>
    <w:p>
      <w:pPr>
        <w:pStyle w:val="PreformattedText"/>
        <w:bidi w:val="0"/>
        <w:jc w:val="left"/>
        <w:rPr/>
      </w:pPr>
      <w:r>
        <w:rPr/>
        <w:t>#1#.# ###i#�#u# #k#i#�#n# #g#i#a#o# #d#�#c#h# #c#h#u#n#g# #l#�# #n#h#�#n#g# ###i#�#u# #k#h#o#�#n# #�#n# ###�#n#h# #d#o# #m#�#t# #b#�#n# #c#�#n#g# #b#�# ###�# #�#p# #d#�#n#g# #c#h#u#n#g# #c#h#o# #b#�#n# ###�#�#c# ###�# #n#g#h#�# #g#i#a#o# #k#�#t# #h#�#p# ###�#n#g#;# #n#�#u# #b#�#n# ###�#�#c# ###�# #n#g#h#�# #c#h#�#p# #n#h#�#n# #g#i#a#o# #k#�#t# #h#�#p# ###�#n#g# #t#h#�# #c#o#i# #n#h#�# #c#h#�#p# #n#h#�#n# #c#�#c# ###i#�#u# #k#h#o#�#n# #n#�#y#.#</w:t>
      </w:r>
    </w:p>
    <w:p>
      <w:pPr>
        <w:pStyle w:val="PreformattedText"/>
        <w:bidi w:val="0"/>
        <w:jc w:val="left"/>
        <w:rPr/>
      </w:pPr>
      <w:r>
        <w:rPr/>
        <w:t>#2#.# ###i#�#u# #k#i#�#n# #g#i#a#o# #d#�#c#h# #c#h#u#n#g# #c#h#�# #c#�# #h#i#�#u# #l#�#c# #v#�#i# #b#�#n# #x#�#c# #l#�#p# #g#i#a#o# #d#�#c#h# #t#r#o#n#g# #t#r#�#�#n#g# #h#�#p# ###i#�#u# #k#i#�#n# #g#i#a#o# #d#�#c#h# #n#�#y# ###�# ###�#�#c# #c#�#n#g# #k#h#a#i# ###�# #b#�#n# #x#�#c# #l#�#p# #g#i#a#o# #d#�#c#h# #b#i#�#t# #h#o#�#c# #p#h#�#i# #b#i#�#t# #v#�# ###i#�#u# #k#i#�#n# ###�#.#</w:t>
      </w:r>
    </w:p>
    <w:p>
      <w:pPr>
        <w:pStyle w:val="PreformattedText"/>
        <w:bidi w:val="0"/>
        <w:jc w:val="left"/>
        <w:rPr/>
      </w:pPr>
      <w:r>
        <w:rPr/>
        <w:t>#T#r#�#n#h# #t#�#,# #t#h#�# #t#h#�#c# #c#�#n#g# #k#h#a#i# ###i#�#u# #k#i#�#n# #g#i#a#o# #d#�#c#h# #c#h#u#n#g# #t#h#�#c# #h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##i#�#u# #k#i#�#n# #g#i#a#o# #d#�#c#h# #c#h#u#n#g# #p#h#�#i# #b#�#o# ###�#m# #s#�# #b#�#n#h# ###�#n#g# #g#i#�#a# #c#�#c# #b#�#n#.# #T#r#�#�#n#g# #h#�#p# ###i#�#u# #k#i#�#n# #g#i#a#o# #d#�#c#h# #c#h#u#n#g# #c#�# #q#u#y# ###�#n#h# #v#�# #m#i#�#n# #t#r#�#c#h# #n#h#i#�#m# #c#�#a# #b#�#n# ###�#a# #r#a# ###i#�#u# #k#i#�#n# #g#i#a#o# #d#�#c#h# #c#h#u#n#g#,# #t###n#g# #t#r#�#c#h# #n#h#i#�#m# #h#o#�#c# #l#o#�#i# #b#�# #q#u#y#�#n# #l#�#i# #c#h#�#n#h# ###�#n#g# #c#�#a# #b#�#n# #k#i#a# #t#h#�# #q#u#y# ###�#n#h# #n#�#y# #k#h#�#n#g# #c#�# #h#i#�#u# #l#�#c#,# #t#r#�# #t#r#�#�#n#g# #h#�#p# #c#�# #t#h#�#a# #t#h#u#�#n# #k#h#�#c#.# #</w:t>
      </w:r>
    </w:p>
    <w:p>
      <w:pPr>
        <w:pStyle w:val="PreformattedText"/>
        <w:bidi w:val="0"/>
        <w:jc w:val="left"/>
        <w:rPr/>
      </w:pPr>
      <w:r>
        <w:rPr/>
        <w:t>#H#�#p# ###�#n#g# #v#�# #h#i#�#u#</w:t>
      </w:r>
    </w:p>
    <w:p>
      <w:pPr>
        <w:pStyle w:val="PreformattedText"/>
        <w:bidi w:val="0"/>
        <w:jc w:val="left"/>
        <w:rPr/>
      </w:pPr>
      <w:r>
        <w:rPr/>
        <w:t>#1#.# #Q#u#y# ###�#n#h# #v#�# #g#i#a#o# #d#�#c#h# #d#�#n# #s#�# #v#�# #h#i#�#u# #t#�# ###i#�#u# #1#2#3# ###�#n# ###i#�#u# #1#3#3# #c#�#a# #B#�# #l#u#�#t# #n#�#y# #c#i#n#g# ###�#�#c# #�#p# #d#�#n#g# ###�#i# #v#�#i# #h#�#p# ###�#n#g# #v#�# #h#i#�#u#.#</w:t>
      </w:r>
    </w:p>
    <w:p>
      <w:pPr>
        <w:pStyle w:val="PreformattedText"/>
        <w:bidi w:val="0"/>
        <w:jc w:val="left"/>
        <w:rPr/>
      </w:pPr>
      <w:r>
        <w:rPr/>
        <w:t>#2#.# #S#�# #v#�# #h#i#�#u# #c#�#a# #h#�#p# ###�#n#g# #c#h#�#n#h# #l#�#m# #c#h#�#m# #d#�#t# #h#�#p# ###�#n#g# #p#h#�#,# #t#r#�# #t#r#�#�#n#g# #h#�#p# #c#�#c# #b#�#n# #c#�# #t#h#o#�# #t#h#u#�#n# #h#�#p# ###�#n#g# #p#h#�# ###�#�#c# #t#h#a#y# #t#h#�# #h#�#p# ###�#n#g# #c#h#�#n#h#.# #Q#u#y# ###�#n#h# #n#�#y# #k#h#�#n#g# #�#p# #d#�#n#g# ###�#i# #v#�#i# #b#i#�#n# #p#h#�#p# #b#�#o# ###�#m# #t#h#�#c# #h#i#�#n# #n#g#h#)#a# #v#�#.#</w:t>
      </w:r>
    </w:p>
    <w:p>
      <w:pPr>
        <w:pStyle w:val="PreformattedText"/>
        <w:bidi w:val="0"/>
        <w:jc w:val="left"/>
        <w:rPr/>
      </w:pPr>
      <w:r>
        <w:rPr/>
        <w:t>#3#.# #S#�# #v#�# #h#i#�#u# #c#�#a# #h#�#p# ###�#n#g# #p#h#�# #k#h#�#n#g# #l#�#m# #c#h#�#m# #d#�#t# #h#�#p# ###�#n#g# #c#h#�#n#h#,# #t#r#�# #t#r#�#�#n#g# #h#�#p# #c#�#c# #b#�#n# #t#h#o#�# #t#h#u#�#n# #h#�#p# ###�#n#g# #p#h#�# #l#�# #m#�#t# #p#h#�#n# #k#h#�#n#g# #t#h#�# #t#�#c#h# #r#�#i# #c#�#a# #h#�#p# ###�#n#g# #c#h#�#n#h#.#</w:t>
      </w:r>
    </w:p>
    <w:p>
      <w:pPr>
        <w:pStyle w:val="PreformattedText"/>
        <w:bidi w:val="0"/>
        <w:jc w:val="left"/>
        <w:rPr/>
      </w:pPr>
      <w:r>
        <w:rPr/>
        <w:t>#H#�#p# ###�#n#g# #v#�# #h#i#�#u# #d#o# #c#�# ###�#i# #t#�#�#n#g# #k#h#�#n#g# #t#h#�# #t#h#�#c# #h#i#�#n# ###�#�#c#</w:t>
      </w:r>
    </w:p>
    <w:p>
      <w:pPr>
        <w:pStyle w:val="PreformattedText"/>
        <w:bidi w:val="0"/>
        <w:jc w:val="left"/>
        <w:rPr/>
      </w:pPr>
      <w:r>
        <w:rPr/>
        <w:t>#1#.# #T#r#�#�#n#g# #h#�#p# #n#g#a#y# #t#�# #k#h#i# #g#i#a#o# #k#�#t#,# #h#�#p# ###�#n#g# #c#�# ###�#i# #t#�#�#n#g# #k#h#�#n#g# #t#h#�# #t#h#�#c# #h#i#�#n# ###�#�#c# #t#h#�# #h#�#p# ###�#n#g# #n#�#y# #b#�# #v#�# #h#i#�#u#.#</w:t>
      </w:r>
    </w:p>
    <w:p>
      <w:pPr>
        <w:pStyle w:val="PreformattedText"/>
        <w:bidi w:val="0"/>
        <w:jc w:val="left"/>
        <w:rPr/>
      </w:pPr>
      <w:r>
        <w:rPr/>
        <w:t>#2#.# #T#r#�#�#n#g# #h#�#p# #k#h#i# #g#i#a#o# #k#�#t# #h#�#p# ###�#n#g# #m#�# #m#�#t# #b#�#n# #b#i#�#t# #h#o#�#c# #p#h#�#i# #b#i#�#t# #v#�# #v#i#�#c# #h#�#p# ###�#n#g# #c#�# ###�#i# #t#�#�#n#g# #k#h#�#n#g# #t#h#�# #t#h#�#c# #h#i#�#n# ###�#�#c# #n#h#�#n#g# #k#h#�#n#g# #t#h#�#n#g# #b#�#o# #c#h#o# #b#�#n# #k#i#a# #b#i#�#t# #n#�#n# #b#�#n# #k#i#a# ###�# #g#i#a#o# #k#�#t# #h#�#p# ###�#n#g# #t#h#�# #p#h#�#i# #b#�#i# #t#h#�#�#n#g# #t#h#i#�#t# #h#�#i# #c#h#o# #b#�#n# #k#i#a#,# #t#r#�# #t#r#�#�#n#g# #h#�#p# #b#�#n# #k#i#a# #b#i#�#t# #h#o#�#c# #p#h#�#i# #b#i#�#t# #v#�# #v#i#�#c# #h#�#p# ###�#n#g# #c#�# ###�#i# #t#�#�#n#g# #k#h#�#n#g# #t#h#�# #t#h#�#c# #h#i#�#n# ###�#�#c#.#</w:t>
      </w:r>
    </w:p>
    <w:p>
      <w:pPr>
        <w:pStyle w:val="PreformattedText"/>
        <w:bidi w:val="0"/>
        <w:jc w:val="left"/>
        <w:rPr/>
      </w:pPr>
      <w:r>
        <w:rPr/>
        <w:t>#3#.# #Q#u#y# ###�#n#h# #t#�#i# #k#h#o#�#n# #1# #v#�# #k#h#o#�#n# #2# ###i#�#u# #n#�#y# #c#i#n#g# ###�#�#c# #�#p# #d#�#n#g# ###�#i# #v#�#i# #t#r#�#�#n#g# #h#�#p# #h#�#p# ###�#n#g# #c#�# #m#�#t# #h#o#�#c# #n#h#i#�#u# #p#h#�#n# ###�#i# #t#�#�#n#g# #k#h#�#n#g# #t#h#�# #t#h#�#c# #h#i#�#n# ###�#�#c# #n#h#�#n#g# #p#h#�#n# #c#�#n# #l#�#i# #c#�#a# #h#�#p# ###�#n#g# #v#�#n# #c#�# #h#i#�#u# #l#�#c#.#</w:t>
      </w:r>
    </w:p>
    <w:p>
      <w:pPr>
        <w:pStyle w:val="PreformattedText"/>
        <w:bidi w:val="0"/>
        <w:jc w:val="left"/>
        <w:rPr/>
      </w:pPr>
      <w:r>
        <w:rPr/>
        <w:t>#T#i#�#u# #m#�#c# #2#</w:t>
      </w:r>
    </w:p>
    <w:p>
      <w:pPr>
        <w:pStyle w:val="PreformattedText"/>
        <w:bidi w:val="0"/>
        <w:jc w:val="left"/>
        <w:rPr/>
      </w:pPr>
      <w:r>
        <w:rPr/>
        <w:t>#T#H#�#C# #H#I#�#N# #H#�#P# ###�#N#G#</w:t>
      </w:r>
    </w:p>
    <w:p>
      <w:pPr>
        <w:pStyle w:val="PreformattedText"/>
        <w:bidi w:val="0"/>
        <w:jc w:val="left"/>
        <w:rPr/>
      </w:pPr>
      <w:r>
        <w:rPr/>
        <w:t>#T#h#�#c# #h#i#�#n# #h#�#p# ###�#n#g# ###�#n# #v#�#</w:t>
      </w:r>
    </w:p>
    <w:p>
      <w:pPr>
        <w:pStyle w:val="PreformattedText"/>
        <w:bidi w:val="0"/>
        <w:jc w:val="left"/>
        <w:rPr/>
      </w:pPr>
      <w:r>
        <w:rPr/>
        <w:t>###�#i# #v#�#i# #h#�#p# ###�#n#g# ###�#n# #v#�#,# #b#�#n# #c#�# #n#g#h#)#a# #v#�# #p#h#�#i# #t#h#�#c# #h#i#�#n# #n#g#h#)#a# #v#�# ###�#n#g# #n#h#�# ###�# #t#h#o#�# #t#h#u#�#n#,# #c#h#�# ###�#�#c# #t#h#�#c# #h#i#�#n# #t#r#�#�#c# #h#o#�#c# #s#a#u# #t#h#�#i# #h#�#n# #n#�#u# ###�#�#c# #b#�#n# #c#�# #q#u#y#�#n# ###�#n#g# #�#.#</w:t>
      </w:r>
    </w:p>
    <w:p>
      <w:pPr>
        <w:pStyle w:val="PreformattedText"/>
        <w:bidi w:val="0"/>
        <w:jc w:val="left"/>
        <w:rPr/>
      </w:pPr>
      <w:r>
        <w:rPr/>
        <w:t>#T#h#�#c# #h#i#�#n# #h#�#p# ###�#n#g# #s#o#n#g# #v#�#</w:t>
      </w:r>
    </w:p>
    <w:p>
      <w:pPr>
        <w:pStyle w:val="PreformattedText"/>
        <w:bidi w:val="0"/>
        <w:jc w:val="left"/>
        <w:rPr/>
      </w:pPr>
      <w:r>
        <w:rPr/>
        <w:t>#1#.# #T#r#o#n#g# #h#�#p# ###�#n#g# #s#o#n#g# #v#�#,# #k#h#i# #c#�#c# #b#�#n# ###�# #t#h#o#�# #t#h#u#�#n# #t#h#�#i# #h#�#n# #t#h#�#c# #h#i#�#n# #n#g#h#)#a# #v#�# #t#h#�# #m#�#i# #b#�#n# #p#h#�#i# #t#h#�#c# #h#i#�#n# #n#g#h#)#a# #v#�# #c#�#a# #m#�#n#h# #k#h#i# ###�#n# #h#�#n#;# #k#h#�#n#g# ###�#�#c# #h#o#�#n# #t#h#�#c# #h#i#�#n# #v#�#i# #l#�# #d#o# #b#�#n# #k#i#a# #c#h#�#a# #t#h#�#c# #h#i#�#n# #n#g#h#)#a# #v#�# ###�#i# #v#�#i# #m#�#n#h#,# #t#r#�# #t#r#�#�#n#g# #h#�#p# #q#u#y# ###�#n#h# #t#�#i# ###i#�#u# #4#1#1# #v#�# ###i#�#u# #4#1#3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k#h#�#n#g# #t#h#o#�# #t#h#u#�#n# #b#�#n# #n#�#o# #t#h#�#c# #h#i#�#n# #n#g#h#)#a# #v#�# #t#r#�#�#c# #t#h#�# #c#�#c# #b#�#n# #p#h#�#i# ###�#n#g# #t#h#�#i# #t#h#�#c# #h#i#�#n# #n#g#h#)#a# #v#�# ###�#i# #v#�#i# #n#h#a#u#;# #n#�#u# #n#g#h#)#a# #v#�# #k#h#�#n#g# #t#h#�# #t#h#�#c# #h#i#�#n# ###�#n#g# #t#h#�#i# #t#h#�# #n#g#h#)#a# #v#�# #n#�#o# #k#h#i# #t#h#�#c# #h#i#�#n# #m#�#t# #n#h#i#�#u# #t#h#�#i# #g#i#a#n# #h#�#n# #t#h#�# #n#g#h#)#a# #v#�# ###�# #p#h#�#i# ###�#�#c# #t#h#�#c# #h#i#�#n# #t#r#�#�#c#.#</w:t>
      </w:r>
    </w:p>
    <w:p>
      <w:pPr>
        <w:pStyle w:val="PreformattedText"/>
        <w:bidi w:val="0"/>
        <w:jc w:val="left"/>
        <w:rPr/>
      </w:pPr>
      <w:r>
        <w:rPr/>
        <w:t>#Q#u#y#�#n# #h#o#�#n# #t#h#�#c# #h#i#�#n# #n#g#h#)#a# #v#�# #t#r#o#n#g# #h#�#p# ###�#n#g# #s#o#n#g# #v#�#</w:t>
      </w:r>
    </w:p>
    <w:p>
      <w:pPr>
        <w:pStyle w:val="PreformattedText"/>
        <w:bidi w:val="0"/>
        <w:jc w:val="left"/>
        <w:rPr/>
      </w:pPr>
      <w:r>
        <w:rPr/>
        <w:t>#1#.# #B#�#n# #p#h#�#i# #t#h#�#c# #h#i#�#n# #n#g#h#)#a# #v#�# #t#r#�#�#c# #c#�# #q#u#y#�#n# #h#o#�#n# #t#h#�#c# #h#i#�#n# #n#g#h#)#a# #v#�#,# #n#�#u# #k#h#�# #n###n#g# #t#h#�#c# #h#i#�#n# #n#g#h#)#a# #v#�# #c#�#a# #b#�#n# #k#i#a# ###�# #b#�# #g#i#�#m# #s#�#t# #n#g#h#i#�#m# #t#r#�#n#g# ###�#n# #m#�#c# #k#h#�#n#g# #t#h#�# #t#h#�#c# #h#i#�#n# ###�#�#c# #n#g#h#)#a# #v#�# #n#h#�# ###�# #c#a#m# #k#�#t# #c#h#o# ###�#n# #k#h#i# #b#�#n# #k#i#a# #c#�# #k#h#�# #n###n#g# #t#h#�#c# #h#i#�#n# ###�#�#c# #n#g#h#)#a# #v#�# #h#o#�#c# #c#�# #b#i#�#n# #p#h#�#p# #b#�#o# ###�#m# #t#h#�#c# #h#i#�#n# #n#g#h#)#a# #v#�#.#</w:t>
      </w:r>
    </w:p>
    <w:p>
      <w:pPr>
        <w:pStyle w:val="PreformattedText"/>
        <w:bidi w:val="0"/>
        <w:jc w:val="left"/>
        <w:rPr/>
      </w:pPr>
      <w:r>
        <w:rPr/>
        <w:t>#2#.# #B#�#n# #p#h#�#i# #t#h#�#c# #h#i#�#n# #n#g#h#)#a# #v#�# #s#a#u# #c#�# #q#u#y#�#n# #h#o#�#n# #t#h#�#c# #h#i#�#n# #n#g#h#)#a# #v#�# ###�#n# #h#�#n# #n#�#u# #b#�#n# #t#h#�#c# #h#i#�#n# #n#g#h#)#a# #v#�# #t#r#�#�#c# #c#h#�#a# #t#h#�#c# #h#i#�#n# #n#g#h#)#a# #v#�# #c#�#a# #m#�#n#h# #k#h#i# ###�#n# #h#�#n#.#</w:t>
      </w:r>
    </w:p>
    <w:p>
      <w:pPr>
        <w:pStyle w:val="PreformattedText"/>
        <w:bidi w:val="0"/>
        <w:jc w:val="left"/>
        <w:rPr/>
      </w:pPr>
      <w:r>
        <w:rPr/>
        <w:t>#C#�#m# #g#i#�# #t#�#i# #s#�#n# #t#r#o#n#g# #h#�#p# ###�#n#g# #s#o#n#g# #v#�#</w:t>
      </w:r>
    </w:p>
    <w:p>
      <w:pPr>
        <w:pStyle w:val="PreformattedText"/>
        <w:bidi w:val="0"/>
        <w:jc w:val="left"/>
        <w:rPr/>
      </w:pPr>
      <w:r>
        <w:rPr/>
        <w:t>#T#r#�#�#n#g# #h#�#p# #b#�#n# #c#�# #n#g#h#)#a# #v#�# #k#h#�#n#g# #t#h#�#c# #h#i#�#n# ###�#n#g# #n#g#h#)#a# #v#�# #c#�#a# #m#�#n#h# #t#h#�# #b#�#n# #c#�# #q#u#y#�#n# #x#�#c# #l#�#p# #q#u#y#�#n# #c#�#m# #g#i#�# #t#�#i# #s#�#n# ###�#i# #v#�#i# #t#�#i# #s#�#n# #c#�#a# #b#�#n# #c#�# #n#g#h#)#a# #v#�# #t#h#e#o# #q#u#y# ###�#n#h# #t#�# ###i#�#u# #3#4#6# ###�#n# ###i#�#u# #3#5#0# #c#�#a# #B#�# #l#u#�#t# #n#�#y#.#</w:t>
      </w:r>
    </w:p>
    <w:p>
      <w:pPr>
        <w:pStyle w:val="PreformattedText"/>
        <w:bidi w:val="0"/>
        <w:jc w:val="left"/>
        <w:rPr/>
      </w:pPr>
      <w:r>
        <w:rPr/>
        <w:t>#N#g#h#)#a# #v#�# #k#h#�#n#g# #t#h#�#c# #h#i#�#n# ###�#�#c# #d#o# #l#�#i# #c#�#a# #m#�#t# #b#�#n#</w:t>
      </w:r>
    </w:p>
    <w:p>
      <w:pPr>
        <w:pStyle w:val="PreformattedText"/>
        <w:bidi w:val="0"/>
        <w:jc w:val="left"/>
        <w:rPr/>
      </w:pPr>
      <w:r>
        <w:rPr/>
        <w:t>#T#r#o#n#g# #h#�#p# ###�#n#g# #s#o#n#g# #v#�#,# #k#h#i# #m#�#t# #b#�#n# #k#h#�#n#g# #t#h#�#c# #h#i#�#n# ###�#�#c# #n#g#h#)#a# #v#�# #c#�#a# #m#�#n#h# #d#o# #l#�#i# #c#�#a# #b#�#n# #k#i#a# #t#h#�# #c#�# #q#u#y#�#n# #y#�#u# #c#�#u# #b#�#n# #k#i#a# #v#�#n# #p#h#�#i# #t#h#�#c# #h#i#�#n# #n#g#h#)#a# #v#�# ###�#i# #v#�#i# #m#�#n#h# #h#o#�#c# #h#u#�# #b#�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K#h#�#n#g# #t#h#�#c# #h#i#�#n# ###�#�#c# #n#g#h#)#a# #v#�# #n#h#�#n#g# #k#h#�#n#g# #d#o# #l#�#i# #c#�#a# #c#�#c# #b#�#n#</w:t>
      </w:r>
    </w:p>
    <w:p>
      <w:pPr>
        <w:pStyle w:val="PreformattedText"/>
        <w:bidi w:val="0"/>
        <w:jc w:val="left"/>
        <w:rPr/>
      </w:pPr>
      <w:r>
        <w:rPr/>
        <w:t>#T#r#o#n#g# #h#�#p# ###�#n#g# #s#o#n#g# #v#�#,# #n#�#u# #m#�#t# #b#�#n# #k#h#�#n#g# #t#h#�#c# #h#i#�#n# ###�#�#c# #n#g#h#)#a# #v#�# #m#�# #c#�#c# #b#�#n# ###�#u# #k#h#�#n#g# #c#�# #l#�#i# #t#h#�# #b#�#n# #k#h#�#n#g# #t#h#�#c# #h#i#�#n# ###�#�#c# #n#g#h#)#a# #v#�# #k#h#�#n#g# #c#�# #q#u#y#�#n# #y#�#u# #c#�#u# #b#�#n# #k#i#a# #t#h#�#c# #h#i#�#n# #n#g#h#)#a# #v#�# ###�#i# #v#�#i# #m#�#n#h#.# #T#r#�#�#n#g# #h#�#p# #m#�#t# #b#�#n# ###�# #t#h#�#c# #h#i#�#n# ###�#�#c# #m#�#t# #p#h#�#n# #n#g#h#)#a# #v#�# #t#h#�# #c#�# #q#u#y#�#n# #y#�#u# #c#�#u# #b#�#n# #k#i#a# #t#h#�#c# #h#i#�#n# #p#h#�#n# #n#g#h#)#a# #v#�# #t#�#�#n#g# #�#n#g# ###�#i# #v#�#i# #m#�#n#h#.#</w:t>
      </w:r>
    </w:p>
    <w:p>
      <w:pPr>
        <w:pStyle w:val="PreformattedText"/>
        <w:bidi w:val="0"/>
        <w:jc w:val="left"/>
        <w:rPr/>
      </w:pPr>
      <w:r>
        <w:rPr/>
        <w:t>#T#h#�#c# #h#i#�#n# #h#�#p# ###�#n#g# #v#�# #l#�#i# #�#c#h# #c#�#a# #n#g#�#�#i# #t#h#�# #b#a#</w:t>
      </w:r>
    </w:p>
    <w:p>
      <w:pPr>
        <w:pStyle w:val="PreformattedText"/>
        <w:bidi w:val="0"/>
        <w:jc w:val="left"/>
        <w:rPr/>
      </w:pPr>
      <w:r>
        <w:rPr/>
        <w:t>#K#h#i# #t#h#�#c# #h#i#�#n# #h#�#p# ###�#n#g# #v#�# #l#�#i# #�#c#h# #c#�#a# #n#g#�#�#i# #t#h#�# #b#a# #t#h#�# #n#g#�#�#i# #t#h#�# #b#a# #c#�# #q#u#y#�#n# #t#r#�#c# #t#i#�#p# #y#�#u# #c#�#u# #b#�#n# #c#�# #n#g#h#)#a# #v#�# #p#h#�#i# #t#h#�#c# #h#i#�#n# #n#g#h#)#a# #v#�# ###�#i# #v#�#i# #m#�#n#h#;# #n#�#u# #c#�#c# #b#�#n# #t#r#o#n#g# #h#�#p# ###�#n#g# #c#�# #t#r#a#n#h# #c#h#�#p# #v#�# #v#i#�#c# #t#h#�#c# #h#i#�#n# #h#�#p# ###�#n#g# #t#h#�# #n#g#�#�#i# #t#h#�# #b#a# #k#h#�#n#g# #c#�# #q#u#y#�#n# #y#�#u# #c#�#u# #t#h#�#c# #h#i#�#n# #n#g#h#)#a# #v#�# #c#h#o# ###�#n# #k#h#i# #t#r#a#n#h# #c#h#�#p# ###�#�#c# #g#i#�#i# #q#u#y#�#t#.#</w:t>
      </w:r>
    </w:p>
    <w:p>
      <w:pPr>
        <w:pStyle w:val="PreformattedText"/>
        <w:bidi w:val="0"/>
        <w:jc w:val="left"/>
        <w:rPr/>
      </w:pPr>
      <w:r>
        <w:rPr/>
        <w:t>#B#�#n# #c#�# #q#u#y#�#n# #c#i#n#g# #c#�# #t#h#�# #y#�#u# #c#�#u# #b#�#n# #c#�# #n#g#h#)#a# #v#�# #t#h#�#c# #h#i#�#n# #h#�#p# ###�#n#g# #v#�# #l#�#i# #�#c#h# #c#�#a# #n#g#�#�#i# #t#h#�# #b#a#.#</w:t>
      </w:r>
    </w:p>
    <w:p>
      <w:pPr>
        <w:pStyle w:val="PreformattedText"/>
        <w:bidi w:val="0"/>
        <w:jc w:val="left"/>
        <w:rPr/>
      </w:pPr>
      <w:r>
        <w:rPr/>
        <w:t>#Q#u#y#�#n# #t#�# #c#h#�#i# #c#�#a# #n#g#�#�#i# #t#h#�# #b#a#</w:t>
      </w:r>
    </w:p>
    <w:p>
      <w:pPr>
        <w:pStyle w:val="PreformattedText"/>
        <w:bidi w:val="0"/>
        <w:jc w:val="left"/>
        <w:rPr/>
      </w:pPr>
      <w:r>
        <w:rPr/>
        <w:t>#1#.# #T#r#�#�#n#g# #h#�#p# #n#g#�#�#i# #t#h#�# #b#a# #t#�# #c#h#�#i# #l#�#i# #�#c#h# #c#�#a# #m#�#n#h# #t#r#�#�#c# #k#h#i# #b#�#n# #c#�# #n#g#h#)#a# #v#�# #t#h#�#c# #h#i#�#n# #n#g#h#)#a# #v#�# #t#h#�# #b#�#n# #c#�# #n#g#h#)#a# #v#�# #k#h#�#n#g# #p#h#�#i# #t#h#�#c# #h#i#�#n# #n#g#h#)#a# #v#�#,# #n#h#�#n#g# #p#h#�#i# #t#h#�#n#g# #b#�#o# #c#h#o# #b#�#n# #c#�# #q#u#y#�#n# #v#�# #h#�#p# ###�#n#g# ###�#�#c# #c#o#i# #l#�# #b#�# #h#u#�# #b#�#,# #c#�#c# #b#�#n# #p#h#�#i# #h#o#�#n# #t#r#�# #c#h#o# #n#h#a#u# #n#h#�#n#g# #g#�# ###�# #n#h#�#n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t#h#�# #b#a# #t#�# #c#h#�#i# #l#�#i# #�#c#h# #c#�#a# #m#�#n#h# #s#a#u# #k#h#i# #b#�#n# #c#�# #n#g#h#)#a# #v#�# ###�# #t#h#�#c# #h#i#�#n# #n#g#h#)#a# #v#�# #t#h#�# #n#g#h#)#a# #v#�# ###�#�#c# #x#e#m# #l#�# ###�# #h#o#�#n# #t#h#�#n#h# #v#�# #b#�#n# #c#�# #q#u#y#�#n# #v#�#n# #p#h#�#i# #t#h#�#c# #h#i#�#n# #c#a#m# #k#�#t# ###�#i# #v#�#i# #b#�#n# #c#�# #n#g#h#)#a# #v#�#.# #T#r#o#n#g# #t#r#�#�#n#g# #h#�#p# #n#�#y#,# #l#�#i# #�#c#h# #p#h#�#t# #s#i#n#h# #t#�# #h#�#p# ###�#n#g# #t#h#u#�#c# #v#�# #b#�#n# #m#�# #n#�#u# #h#�#p# ###�#n#g# #k#h#�#n#g# #v#�# #l#�#i# #�#c#h# #c#�#a# #n#g#�#�#i# #t#h#�# #b#a# #t#h#�# #h#�# #l#�# #n#g#�#�#i# #t#h#�# #h#�#�#n#g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K#h#�#n#g# ###�#�#c# #s#�#a# ###�#i# #h#o#�#c# #h#u#�# #b#�# #h#�#p# ###�#n#g# #v#�# #l#�#i# #�#c#h# #c#�#a# #n#g#�#�#i# #t#h#�# #b#a#</w:t>
      </w:r>
    </w:p>
    <w:p>
      <w:pPr>
        <w:pStyle w:val="PreformattedText"/>
        <w:bidi w:val="0"/>
        <w:jc w:val="left"/>
        <w:rPr/>
      </w:pPr>
      <w:r>
        <w:rPr/>
        <w:t>#K#h#i# #n#g#�#�#i# #t#h#�# #b#a# ###�# ###�#n#g# #�# #h#�#�#n#g# #l#�#i# #�#c#h# #t#h#�# #d#�# #h#�#p# ###�#n#g# #c#h#�#a# ###�#�#c# #t#h#�#c# #h#i#�#n#,# #c#�#c# #b#�#n# #g#i#a#o# #k#�#t# #h#�#p# ###�#n#g# #c#i#n#g# #k#h#�#n#g# ###�#�#c# #s#�#a# ###�#i# #h#o#�#c# #h#u#�# #b#�# #h#�#p# ###�#n#g#,# #t#r#�# #t#r#�#�#n#g# #h#�#p# ###�#�#c# #n#g#�#�#i# #t#h#�# #b#a# ###�#n#g# #�#.#</w:t>
      </w:r>
    </w:p>
    <w:p>
      <w:pPr>
        <w:pStyle w:val="PreformattedText"/>
        <w:bidi w:val="0"/>
        <w:jc w:val="left"/>
        <w:rPr/>
      </w:pPr>
      <w:r>
        <w:rPr/>
        <w:t>#T#h#o#�# #t#h#u#�#n# #p#h#�#t# #v#i# #p#h#�#m#</w:t>
      </w:r>
    </w:p>
    <w:p>
      <w:pPr>
        <w:pStyle w:val="PreformattedText"/>
        <w:bidi w:val="0"/>
        <w:jc w:val="left"/>
        <w:rPr/>
      </w:pPr>
      <w:r>
        <w:rPr/>
        <w:t>#1#.# #P#h#�#t# #v#i# #p#h#�#m# #l#�# #s#�# #t#h#o#�# #t#h#u#�#n# #g#i#�#a# #c#�#c# #b#�#n# #t#r#o#n#g# #h#�#p# ###�#n#g#,# #t#h#e#o# ###�# #b#�#n# #v#i# #p#h#�#m# #n#g#h#)#a# #v#�# #p#h#�#i# #n#�#p# #m#�#t# #k#h#o#�#n# #t#i#�#n# #c#h#o# #b#�#n# #b#�# #v#i# #p#h#�#m#.#</w:t>
      </w:r>
    </w:p>
    <w:p>
      <w:pPr>
        <w:pStyle w:val="PreformattedText"/>
        <w:bidi w:val="0"/>
        <w:jc w:val="left"/>
        <w:rPr/>
      </w:pPr>
      <w:r>
        <w:rPr/>
        <w:t>#2#.# #M#�#c# #p#h#�#t# #v#i# #p#h#�#m# #d#o# #c#�#c# #b#�#n# #t#h#o#�# #t#h#u#�#n#,# #t#r#�# #t#r#�#�#n#g# #h#�#p# #l#u#�#t# #l#i#�#n# #q#u#a#n# #c#�# #q#u#y# ###�#n#h# #k#h#�#c#.# #</w:t>
      </w:r>
    </w:p>
    <w:p>
      <w:pPr>
        <w:pStyle w:val="PreformattedText"/>
        <w:bidi w:val="0"/>
        <w:jc w:val="left"/>
        <w:rPr/>
      </w:pPr>
      <w:r>
        <w:rPr/>
        <w:t>#3#.# #C#�#c# #b#�#n# #c#�# #t#h#�# #t#h#o#�# #t#h#u#�#n# #v#�# #v#i#�#c# #b#�#n# #v#i# #p#h#�#m# #n#g#h#)#a# #v#�# #c#h#�# #p#h#�#i# #c#h#�#u# #p#h#�#t# #v#i# #p#h#�#m# #m#�# #k#h#�#n#g# #p#h#�#i# #b#�#i# #t#h#�#�#n#g# #t#h#i#�#t# #h#�#i# #h#o#�#c# #v#�#a# #p#h#�#i# #c#h#�#u# #p#h#�#t# #v#i# #p#h#�#m# #v#�# #v#�#a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c#�# #t#h#o#�# #t#h#u#�#n# #v#�# #p#h#�#t# #v#i# #p#h#�#m# #n#h#�#n#g# #k#h#�#n#g# #t#h#�#a# #t#h#u#�#n# #v#�# #v#i#�#c# #v#�#a# #p#h#�#i# #c#h#�#u# #p#h#�#t# #v#i# #p#h#�#m# #v#�# #v#�#a# #p#h#�#i# #b#�#i# #t#h#�#�#n#g# #t#h#i#�#t# #h#�#i# #t#h#�# #b#�#n# #v#i# #p#h#�#m# #n#g#h#)#a# #v#�# #c#h#�# #p#h#�#i# #c#h#�#u# #p#h#�#t# #v#i# #p#h#�#m#.#</w:t>
      </w:r>
    </w:p>
    <w:p>
      <w:pPr>
        <w:pStyle w:val="PreformattedText"/>
        <w:bidi w:val="0"/>
        <w:jc w:val="left"/>
        <w:rPr/>
      </w:pPr>
      <w:r>
        <w:rPr/>
        <w:t>#T#h#i#�#t# #h#�#i# ###�#�#c# #b#�#i# #t#h#�#�#n#g# #d#o# #v#i# #p#h#�#m# #h#�#p# ###�#n#g#</w:t>
      </w:r>
    </w:p>
    <w:p>
      <w:pPr>
        <w:pStyle w:val="PreformattedText"/>
        <w:bidi w:val="0"/>
        <w:jc w:val="left"/>
        <w:rPr/>
      </w:pPr>
      <w:r>
        <w:rPr/>
        <w:t>#1#.# #T#h#i#�#t# #h#�#i# ###�#�#c# #b#�#i# #t#h#�#�#n#g# #d#o# #v#i# #p#h#�#m# #n#g#h#)#a# #v#�# #t#h#e#o# #h#�#p# ###�#n#g# ###�#�#c# #x#�#c# ###�#n#h# #t#h#e#o# #q#u#y# ###�#n#h# #t#�#i# #k#h#o#�#n# #2# ###i#�#u# #n#�#y#,# ###i#�#u# #1#3# #v#�# ###i#�#u# #3#6#0# #c#�#a# #B#�# #l#u#�#t# #n#�#y#.# #</w:t>
      </w:r>
    </w:p>
    <w:p>
      <w:pPr>
        <w:pStyle w:val="PreformattedText"/>
        <w:bidi w:val="0"/>
        <w:jc w:val="left"/>
        <w:rPr/>
      </w:pPr>
      <w:r>
        <w:rPr/>
        <w:t>#2#.# #N#g#�#�#i# #c#�# #q#u#y#�#n# #c#�# #t#h#�# #y#�#u# #c#�#u# #b#�#i# #t#h#�#�#n#g# #t#h#i#�#t# #h#�#i# #c#h#o# #l#�#i# #�#c#h# #m#�# #l#�# #r#a# #m#�#n#h# #s#�# ###�#�#c# #h#�#�#n#g# #d#o# #h#�#p# ###�#n#g# #m#a#n#g# #l#�#i#.# #N#g#�#�#i# #c#�# #q#u#y#�#n# #c#�#n# #c#�# #t#h#�# #y#�#u# #c#�#u# #n#g#�#�#i# #c#�# #n#g#h#)#a# #v#�# #c#h#i# #t#r#�# #c#h#i# #p#h#�# #p#h#�#t# #s#i#n#h# #d#o# #k#h#�#n#g# #h#o#�#n# #t#h#�#n#h# #n#g#h#)#a# #v#�# #h#�#p# ###�#n#g# #m#�# #k#h#�#n#g# #t#r#�#n#g# #l#�#p# #v#�#i# #m#�#c# #b#�#i# #t#h#�#�#n#g# #t#h#i#�#t# #h#�#i# #c#h#o# #l#�#i# #�#c#h# #m#�# #h#�#p# ###�#n#g# #m#a#n#g# #l#�#i#.#</w:t>
      </w:r>
    </w:p>
    <w:p>
      <w:pPr>
        <w:pStyle w:val="PreformattedText"/>
        <w:bidi w:val="0"/>
        <w:jc w:val="left"/>
        <w:rPr/>
      </w:pPr>
      <w:r>
        <w:rPr/>
        <w:t>#3#.# #T#h#e#o# #y#�#u# #c#�#u# #c#�#a# #n#g#�#�#i# #c#�# #q#u#y#�#n#,# #T#�#a# #�#n# #c#�# #t#h#�# #b#u#�#c# #n#g#�#�#i# #c#�# #n#g#h#)#a# #v#�# #b#�#i# #t#h#�#�#n#g# #t#h#i#�#t# #h#�#i# #v#�# #t#i#n#h# #t#h#�#n# #c#h#o# #n#g#�#�#i# #c#�# #q#u#y#�#n#.# #M#�#c# #b#�#i# #t#h#�#�#n#g# #d#o# #T#�#a# #�#n# #q#u#y#�#t# ###�#n#h# #c###n# #c#�# #v#�#o# #n#�#i# #d#u#n#g# #v#�# #v#i#�#c#.#</w:t>
      </w:r>
    </w:p>
    <w:p>
      <w:pPr>
        <w:pStyle w:val="PreformattedText"/>
        <w:bidi w:val="0"/>
        <w:jc w:val="left"/>
        <w:rPr/>
      </w:pPr>
      <w:r>
        <w:rPr/>
        <w:t>#T#h#�#c# #h#i#�#n# #h#�#p# ###�#n#g# #k#h#i# #h#o#�#n# #c#�#n#h# #t#h#a#y# ###�#i# #c#�# #b#�#n#</w:t>
      </w:r>
    </w:p>
    <w:p>
      <w:pPr>
        <w:pStyle w:val="PreformattedText"/>
        <w:bidi w:val="0"/>
        <w:jc w:val="left"/>
        <w:rPr/>
      </w:pPr>
      <w:r>
        <w:rPr/>
        <w:t>#1#.# #H#o#�#n# #c#�#n#h# #t#h#a#y# ###�#i# #c#�# #b#�#n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S#�# #t#h#a#y# ###�#i# #h#o#�#n# #c#�#n#h# #d#o# #n#g#u#y#�#n# #n#h#�#n# #k#h#�#c#h# #q#u#a#n# #x#�#y# #r#a# #s#a#u# #k#h#i# #g#i#a#o# #k#�#t# #h#�#p# ###�#n#g#;#</w:t>
      </w:r>
    </w:p>
    <w:p>
      <w:pPr>
        <w:pStyle w:val="PreformattedText"/>
        <w:bidi w:val="0"/>
        <w:jc w:val="left"/>
        <w:rPr/>
      </w:pPr>
      <w:r>
        <w:rPr/>
        <w:t>#b#)# #T#�#i# #t#h#�#i# ###i#�#m# #g#i#a#o# #k#�#t# #h#�#p# ###�#n#g#,# #c#�#c# #b#�#n# #k#h#�#n#g# #t#h#�# #l#�#�#n#g# #t#r#�#�#c# ###�#�#c# #v#�# #s#�# #t#h#a#y# ###�#i# #h#o#�#n# #c#�#n#h#;#</w:t>
      </w:r>
    </w:p>
    <w:p>
      <w:pPr>
        <w:pStyle w:val="PreformattedText"/>
        <w:bidi w:val="0"/>
        <w:jc w:val="left"/>
        <w:rPr/>
      </w:pPr>
      <w:r>
        <w:rPr/>
        <w:t>#c#)# #H#o#�#n# #c#�#n#h# #t#h#a#y# ###�#i# #l#�#n# ###�#n# #m#�#c# #n#�#u# #n#h#�# #c#�#c# #b#�#n# #b#i#�#t# #t#r#�#�#c# #t#h#�# #h#�#p# ###�#n#g# ###�# #k#h#�#n#g# ###�#�#c# #g#i#a#o# #k#�#t# #h#o#�#c# ###�#�#c# #g#i#a#o# #k#�#t# #n#h#�#n#g# #v#�#i# #n#�#i# #d#u#n#g# #h#o#�#n# #t#o#�#n# #k#h#�#c#;#</w:t>
      </w:r>
    </w:p>
    <w:p>
      <w:pPr>
        <w:pStyle w:val="PreformattedText"/>
        <w:bidi w:val="0"/>
        <w:jc w:val="left"/>
        <w:rPr/>
      </w:pPr>
      <w:r>
        <w:rPr/>
        <w:t>#d#)# #V#i#�#c# #t#i#�#p# #t#�#c# #t#h#�#c# #h#i#�#n# #h#�#p# ###�#n#g# #m#�# #k#h#�#n#g# #c#�# #s#�# #t#h#a#y# ###�#i# #n#�#i# #d#u#n#g# #h#�#p# ###�#n#g# #s#�# #g#�#y# #t#h#i#�#t# #h#�#i# #n#g#h#i#�#m# #t#r#�#n#g# #c#h#o# #m#�#t# #b#�#n#;#</w:t>
      </w:r>
    </w:p>
    <w:p>
      <w:pPr>
        <w:pStyle w:val="PreformattedText"/>
        <w:bidi w:val="0"/>
        <w:jc w:val="left"/>
        <w:rPr/>
      </w:pPr>
      <w:r>
        <w:rPr/>
        <w:t>###)# #B#�#n# #c#�# #l#�#i# #�#c#h# #b#�# #�#n#h# #h#�#�#n#g# ###�# #�#p# #d#�#n#g# #m#�#i# #b#i#�#n# #p#h#�#p# #c#�#n# #t#h#i#�#t# #t#r#o#n#g# #k#h#�# #n###n#g# #c#h#o# #p#h#�#p#,# #p#h#�# #h#�#p# #v#�#i# #t#�#n#h# #c#h#�#t# #c#�#a# #h#�#p# ###�#n#g# #m#�# #k#h#�#n#g# #t#h#�# #n#g###n# #c#h#�#n#,# #g#i#�#m# #t#h#i#�#u# #m#�#c# ###�# #�#n#h# #h#�#�#n#g# ###�#n# #l#�#i# #�#c#h#.#</w:t>
      </w:r>
    </w:p>
    <w:p>
      <w:pPr>
        <w:pStyle w:val="PreformattedText"/>
        <w:bidi w:val="0"/>
        <w:jc w:val="left"/>
        <w:rPr/>
      </w:pPr>
      <w:r>
        <w:rPr/>
        <w:t>#2#.# #T#r#o#n#g# #t#r#�#�#n#g# #h#�#p# #h#o#�#n# #c#�#n#h# #t#h#a#y# ###�#i# #c#�# #b#�#n#,# #b#�#n# #c#�# #l#�#i# #�#c#h# #b#�# #�#n#h# #h#�#�#n#g# #c#�# #q#u#y#�#n# #y#�#u# #c#�#u# #b#�#n# #k#i#a# ###�#m# #p#h#�#n# #l#�#i# #h#�#p# ###�#n#g# #t#r#o#n#g# #m#�#t# #t#h#�#i# #h#�#n# #h#�#p# #l#�#.# #</w:t>
      </w:r>
    </w:p>
    <w:p>
      <w:pPr>
        <w:pStyle w:val="PreformattedText"/>
        <w:bidi w:val="0"/>
        <w:jc w:val="left"/>
        <w:rPr/>
      </w:pPr>
      <w:r>
        <w:rPr/>
        <w:t>#3#.# #T#r#�#�#n#g# #h#�#p# #c#�#c# #b#�#n# #k#h#�#n#g# #t#h#�# #t#h#�#a# #t#h#u#�#n# ###�#�#c# #v#�# #v#i#�#c# #s#�#a# ###�#i# #h#�#p# ###�#n#g# #t#r#o#n#g# #m#�#t# #t#h#�#i# #h#�#n# #h#�#p# #l#�#,# #m#�#t# #t#r#o#n#g# #c#�#c# #b#�#n# #c#�# #t#h#�# #y#�#u# #c#�#u# #T#�#a# #�#n#:#</w:t>
      </w:r>
    </w:p>
    <w:p>
      <w:pPr>
        <w:pStyle w:val="PreformattedText"/>
        <w:bidi w:val="0"/>
        <w:jc w:val="left"/>
        <w:rPr/>
      </w:pPr>
      <w:r>
        <w:rPr/>
        <w:t>#a#)# #C#h#�#m# #d#�#t# #h#�#p# ###�#n#g# #t#�#i# #m#�#t# #t#h#�#i# ###i#�#m# #x#�#c# ###�#n#h#;#</w:t>
      </w:r>
    </w:p>
    <w:p>
      <w:pPr>
        <w:pStyle w:val="PreformattedText"/>
        <w:bidi w:val="0"/>
        <w:jc w:val="left"/>
        <w:rPr/>
      </w:pPr>
      <w:r>
        <w:rPr/>
        <w:t>#b#)# #S#�#a# ###�#i# #h#�#p# ###�#n#g# ###�# #c#�#n# #b#�#n#g# #q#u#y#�#n# #v#�# #l#�#i# #�#c#h# #h#�#p# #p#h#�#p# #c#�#a# #c#�#c# #b#�#n# #d#o# #h#o#�#n# #c#�#n#h# #t#h#a#y# ###�#i# #c#�# #b#�#n#.# #</w:t>
      </w:r>
    </w:p>
    <w:p>
      <w:pPr>
        <w:pStyle w:val="PreformattedText"/>
        <w:bidi w:val="0"/>
        <w:jc w:val="left"/>
        <w:rPr/>
      </w:pPr>
      <w:r>
        <w:rPr/>
        <w:t>#T#�#a# #�#n# #c#h#�# ###�#�#c# #q#u#y#�#t# ###�#n#h# #v#i#�#c# #s#�#a# ###�#i# #h#�#p# ###�#n#g# #t#r#o#n#g# #t#r#�#�#n#g# #h#�#p# #v#i#�#c# #c#h#�#m# #d#�#t# #h#�#p# ###�#n#g# #s#�# #g#�#y# #t#h#i#�#t# #h#�#i# #l#�#n# #h#�#n# #s#o# #v#�#i# #c#�#c# #c#h#i# #p#h#�# ###�# #t#h#�#c# #h#i#�#n# #h#�#p# ###�#n#g# #n#�#u# ###�#�#c# #s#�#a# ###�#i#.#</w:t>
      </w:r>
    </w:p>
    <w:p>
      <w:pPr>
        <w:pStyle w:val="PreformattedText"/>
        <w:bidi w:val="0"/>
        <w:jc w:val="left"/>
        <w:rPr/>
      </w:pPr>
      <w:r>
        <w:rPr/>
        <w:t>#4#.# #T#r#o#n#g# #q#u#�# #t#r#�#n#h# ###�#m# #p#h#�#n# #s#�#a# ###�#i#,# #c#h#�#m# #d#�#t# #h#�#p# ###�#n#g#,# #T#�#a# #�#n# #g#i#�#i# #q#u#y#�#t# #v#�# #v#i#�#c#,# #c#�#c# #b#�#n# #v#�#n# #p#h#�#i# #t#i#�#p# #t#�#c# #t#h#�#c# #h#i#�#n# #n#g#h#)#a# #v#�# #c#�#a# #m#�#n#h# #t#h#e#o# #h#�#p# ###�#n#g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T#i#�#u# #m#�#c# #3#</w:t>
      </w:r>
    </w:p>
    <w:p>
      <w:pPr>
        <w:pStyle w:val="PreformattedText"/>
        <w:bidi w:val="0"/>
        <w:jc w:val="left"/>
        <w:rPr/>
      </w:pPr>
      <w:r>
        <w:rPr/>
        <w:t>#S#�#A# ###�#I#,# #C#H#�#M# #D#�#T# #H#�#P# ###�#N#G#</w:t>
      </w:r>
    </w:p>
    <w:p>
      <w:pPr>
        <w:pStyle w:val="PreformattedText"/>
        <w:bidi w:val="0"/>
        <w:jc w:val="left"/>
        <w:rPr/>
      </w:pPr>
      <w:r>
        <w:rPr/>
        <w:t>#S#�#a# ###�#i# #h#�#p# ###�#n#g#</w:t>
      </w:r>
    </w:p>
    <w:p>
      <w:pPr>
        <w:pStyle w:val="PreformattedText"/>
        <w:bidi w:val="0"/>
        <w:jc w:val="left"/>
        <w:rPr/>
      </w:pPr>
      <w:r>
        <w:rPr/>
        <w:t>#1#.# #C#�#c# #b#�#n# #c#�# #t#h#�# #t#h#o#�# #t#h#u#�#n# #s#�#a# ###�#i# #h#�#p# ###�#n#g#.# #</w:t>
      </w:r>
    </w:p>
    <w:p>
      <w:pPr>
        <w:pStyle w:val="PreformattedText"/>
        <w:bidi w:val="0"/>
        <w:jc w:val="left"/>
        <w:rPr/>
      </w:pPr>
      <w:r>
        <w:rPr/>
        <w:t>#2#.# #H#�#p# ###�#n#g# #c#�# #t#h#�# ###�#�#c# #s#�#a# ###�#i# #t#h#e#o# #q#u#y# ###�#n#h# #t#�#i# ###i#�#u# #4#2#0# #c#�#a# #B#�# #l#u#�#t# #n#�#y#.#</w:t>
      </w:r>
    </w:p>
    <w:p>
      <w:pPr>
        <w:pStyle w:val="PreformattedText"/>
        <w:bidi w:val="0"/>
        <w:jc w:val="left"/>
        <w:rPr/>
      </w:pPr>
      <w:r>
        <w:rPr/>
        <w:t>#3#.# #H#�#p# ###�#n#g# #s#�#a# ###�#i# #p#h#�#i# #t#u#�#n# #t#h#e#o# #h#�#n#h# #t#h#�#c# #c#�#a# #h#�#p# ###�#n#g# #b#a#n# ###�#u#.# #</w:t>
      </w:r>
    </w:p>
    <w:p>
      <w:pPr>
        <w:pStyle w:val="PreformattedText"/>
        <w:bidi w:val="0"/>
        <w:jc w:val="left"/>
        <w:rPr/>
      </w:pPr>
      <w:r>
        <w:rPr/>
        <w:t>#C#h#�#m# #d#�#t# #h#�#p# ###�#n#g#</w:t>
      </w:r>
    </w:p>
    <w:p>
      <w:pPr>
        <w:pStyle w:val="PreformattedText"/>
        <w:bidi w:val="0"/>
        <w:jc w:val="left"/>
        <w:rPr/>
      </w:pPr>
      <w:r>
        <w:rPr/>
        <w:t>#H#�#p# ###�#n#g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H#�#p# ###�#n#g# ###�# ###�#�#c# #h#o#�#n# #t#h#�#n#h#;#</w:t>
      </w:r>
    </w:p>
    <w:p>
      <w:pPr>
        <w:pStyle w:val="PreformattedText"/>
        <w:bidi w:val="0"/>
        <w:jc w:val="left"/>
        <w:rPr/>
      </w:pPr>
      <w:r>
        <w:rPr/>
        <w:t>#2#.# #T#h#e#o# #t#h#o#�# #t#h#u#�#n# #c#�#a# #c#�#c# #b#�#n#;#</w:t>
      </w:r>
    </w:p>
    <w:p>
      <w:pPr>
        <w:pStyle w:val="PreformattedText"/>
        <w:bidi w:val="0"/>
        <w:jc w:val="left"/>
        <w:rPr/>
      </w:pPr>
      <w:r>
        <w:rPr/>
        <w:t>#3#.# #C#�# #n#h#�#n# #g#i#a#o# #k#�#t# #h#�#p# ###�#n#g# #c#h#�#t#,# #p#h#�#p# #n#h#�#n# #g#i#a#o# #k#�#t# #h#�#p# ###�#n#g# #c#h#�#m# #d#�#t# #t#�#n# #t#�#i# #m#�# #h#�#p# ###�#n#g# #p#h#�#i# #d#o# #c#h#�#n#h# #c#�# #n#h#�#n#,# #p#h#�#p# #n#h#�#n# ###�# #t#h#�#c# #h#i#�#n#;#</w:t>
      </w:r>
    </w:p>
    <w:p>
      <w:pPr>
        <w:pStyle w:val="PreformattedText"/>
        <w:bidi w:val="0"/>
        <w:jc w:val="left"/>
        <w:rPr/>
      </w:pPr>
      <w:r>
        <w:rPr/>
        <w:t>#4#.# #H#�#p# ###�#n#g# #b#�# #h#u#�# #b#�#,# #b#�# ###�#n# #p#h#�#�#n#g# #c#h#�#m# #d#�#t# #t#h#�#c# #h#i#�#n#;#</w:t>
      </w:r>
    </w:p>
    <w:p>
      <w:pPr>
        <w:pStyle w:val="PreformattedText"/>
        <w:bidi w:val="0"/>
        <w:jc w:val="left"/>
        <w:rPr/>
      </w:pPr>
      <w:r>
        <w:rPr/>
        <w:t>#5#.# #H#�#p# ###�#n#g# #k#h#�#n#g# #t#h#�# #t#h#�#c# #h#i#�#n# ###�#�#c# #d#o# ###�#i# #t#�#�#n#g# #c#�#a# #h#�#p# ###�#n#g# #k#h#�#n#g# #c#�#n#;#</w:t>
      </w:r>
    </w:p>
    <w:p>
      <w:pPr>
        <w:pStyle w:val="PreformattedText"/>
        <w:bidi w:val="0"/>
        <w:jc w:val="left"/>
        <w:rPr/>
      </w:pPr>
      <w:r>
        <w:rPr/>
        <w:t>#6#.# #H#�#p# ###�#n#g# #c#h#�#m# #d#�#t# #t#h#e#o# #q#u#y# ###�#n#h# #t#�#i# ###i#�#u# #4#2#0# #c#�#a# #B#�# #l#u#�#t# #n#�#y#;#</w:t>
      </w:r>
    </w:p>
    <w:p>
      <w:pPr>
        <w:pStyle w:val="PreformattedText"/>
        <w:bidi w:val="0"/>
        <w:jc w:val="left"/>
        <w:rPr/>
      </w:pPr>
      <w:r>
        <w:rPr/>
        <w:t>#7#.# #T#r#�#�#n#g# #h#�#p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H#u#�# #b#�# #h#�#p# ###�#n#g#</w:t>
      </w:r>
    </w:p>
    <w:p>
      <w:pPr>
        <w:pStyle w:val="PreformattedText"/>
        <w:bidi w:val="0"/>
        <w:jc w:val="left"/>
        <w:rPr/>
      </w:pPr>
      <w:r>
        <w:rPr/>
        <w:t>#1#.# #M#�#t# #b#�#n# #c#�# #q#u#y#�#n# #h#u#�# #b#�# #h#�#p# ###�#n#g# #v#�# #k#h#�#n#g# #p#h#�#i# #b#�#i# #t#h#�#�#n#g# #t#h#i#�#t# #h#�#i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B#�#n# #k#i#a# #v#i# #p#h#�#m# #h#�#p# ###�#n#g# #l#�# ###i#�#u# #k#i#�#n# #h#u#�# #b#�# #m#�# #c#�#c# #b#�#n# ###�# #t#h#o#�# #t#h#u#�#n#;#</w:t>
      </w:r>
    </w:p>
    <w:p>
      <w:pPr>
        <w:pStyle w:val="PreformattedText"/>
        <w:bidi w:val="0"/>
        <w:jc w:val="left"/>
        <w:rPr/>
      </w:pPr>
      <w:r>
        <w:rPr/>
        <w:t>#b#)# #B#�#n# #k#i#a# #v#i# #p#h#�#m# #n#g#h#i#�#m# #t#r#�#n#g# #n#g#h#)#a# #v#�# #h#�#p# ###�#n#g#;#</w:t>
      </w:r>
    </w:p>
    <w:p>
      <w:pPr>
        <w:pStyle w:val="PreformattedText"/>
        <w:bidi w:val="0"/>
        <w:jc w:val="left"/>
        <w:rPr/>
      </w:pPr>
      <w:r>
        <w:rPr/>
        <w:t>#c#)# #T#r#�#�#n#g# #h#�#p# #k#h#�#c# #d#o# #l#u#�#t# #q#u#y# ###�#n#h#.# #</w:t>
      </w:r>
    </w:p>
    <w:p>
      <w:pPr>
        <w:pStyle w:val="PreformattedText"/>
        <w:bidi w:val="0"/>
        <w:jc w:val="left"/>
        <w:rPr/>
      </w:pPr>
      <w:r>
        <w:rPr/>
        <w:t>#2#.# #V#i# #p#h#�#m# #n#g#h#i#�#m# #t#r#�#n#g# #l#�# #v#i#�#c# #k#h#�#n#g# #t#h#�#c# #h#i#�#n# ###�#n#g# #n#g#h#)#a# #v#�# #c#�#a# #m#�#t# #b#�#n# ###�#n# #m#�#c# #l#�#m# #c#h#o# #b#�#n# #k#i#a# #k#h#�#n#g# ###�#t# ###�#�#c# #m#�#c# ###�#c#h# #c#�#a# #v#i#�#c# #g#i#a#o# #k#�#t# #h#�#p# ###�#n#g#.#</w:t>
      </w:r>
    </w:p>
    <w:p>
      <w:pPr>
        <w:pStyle w:val="PreformattedText"/>
        <w:bidi w:val="0"/>
        <w:jc w:val="left"/>
        <w:rPr/>
      </w:pPr>
      <w:r>
        <w:rPr/>
        <w:t>#3#.# #B#�#n# #h#�#y# #b#�# #h#�#p# ###�#n#g# #p#h#�#i# #t#h#�#n#g# #b#�#o# #n#g#a#y# #c#h#o# #b#�#n# #k#i#a# #b#i#�#t# #v#�# #v#i#�#c# #h#�#y# #b#�#,# #n#�#u# #k#h#�#n#g# #t#h#�#n#g# #b#�#o# #m#�# #g#�#y# #t#h#i#�#t# #h#�#i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H#u#�# #b#�# #h#�#p# ###�#n#g# #d#o# #c#h#�#m# #t#h#�#c# #h#i#�#n# #n#g#h#)#a# #v#�#</w:t>
      </w:r>
    </w:p>
    <w:p>
      <w:pPr>
        <w:pStyle w:val="PreformattedText"/>
        <w:bidi w:val="0"/>
        <w:jc w:val="left"/>
        <w:rPr/>
      </w:pPr>
      <w:r>
        <w:rPr/>
        <w:t>#</w:t>
        <w:tab/>
        <w:t>#1#.# #T#r#�#�#n#g# #h#�#p# #b#�#n# #c#�# #n#g#h#)#a# #v#�# #k#h#�#n#g# #t#h#�#c# #h#i#�#n# ###�#n#g# #n#g#h#)#a# #v#�# #m#�# #b#�#n# #c#�# #q#u#y#�#n# #y#�#u# #c#�#u# #t#h#�#c# #h#i#�#n# #n#g#h#)#a# #v#�# #t#r#o#n#g# #m#�#t# #t#h#�#i# #h#�#n# #h#�#p# #l#�# #n#h#�#n#g# #b#�#n# #c#�# #n#g#h#)#a# #v#�# #k#h#�#n#g# #t#h#�#c# #h#i#�#n# #t#h#�# #b#�#n# #c#�# #q#u#y#�#n# #c#�# #t#h#�# #h#u#�# #b#�# #h#�#p# ###�#n#g#.#</w:t>
      </w:r>
    </w:p>
    <w:p>
      <w:pPr>
        <w:pStyle w:val="PreformattedText"/>
        <w:bidi w:val="0"/>
        <w:jc w:val="left"/>
        <w:rPr/>
      </w:pPr>
      <w:r>
        <w:rPr/>
        <w:t>#2#.# #T#r#�#�#n#g# #h#�#p# #d#o# #t#�#n#h# #c#h#�#t# #c#�#a# #h#�#p# ###�#n#g# #h#o#�#c# #d#o# #�# #c#h#�# #c#�#a# #c#�#c# #b#�#n#,# #h#�#p# ###�#n#g# #s#�# #k#h#�#n#g# ###�#t# ###�#�#c# #m#�#c# ###�#c#h# #n#�#u# #k#h#�#n#g# ###�#�#c# #t#h#�#c# #h#i#�#n# #t#r#o#n#g# #t#h#�#i# #h#�#n# #n#h#�#t# ###�#n#h# #m#�# #h#�#t# #t#h#�#i# #h#�#n# ###�# #b#�#n# #c#�# #n#g#h#)#a# #v#�# #k#h#�#n#g# #t#h#�#c# #h#i#�#n# ###�#n#g# #n#g#h#)#a# #v#�# #t#h#�# #b#�#n# #k#i#a# #c#�# #q#u#y#�#n# #h#�#y# #b#�# #h#�#p# ###�#n#g# #m#�# #k#h#�#n#g# #p#h#�#i# #t#u#�#n# #t#h#e#o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H#u#�# #b#�# #h#�#p# ###�#n#g# #d#o# #k#h#�#n#g# #c#�# #k#h#�# #n###n#g# #t#h#�#c# #h#i#�#n#</w:t>
      </w:r>
    </w:p>
    <w:p>
      <w:pPr>
        <w:pStyle w:val="PreformattedText"/>
        <w:bidi w:val="0"/>
        <w:jc w:val="left"/>
        <w:rPr/>
      </w:pPr>
      <w:r>
        <w:rPr/>
        <w:t>#T#r#�#�#n#g# #h#�#p# #b#�#n# #c#�# #n#g#h#)#a# #v#�# #k#h#�#n#g# #t#h#�# #t#h#�#c# #h#i#�#n# ###�#�#c# #m#�#t# #p#h#�#n# #h#o#�#c# #t#o#�#n# #b#�# #n#g#h#)#a# #v#�# #c#�#a# #m#�#n#h# #l#�#m# #c#h#o# #m#�#c# ###�#c#h# #c#�#a# #b#�#n# #c#�# #q#u#y#�#n# #k#h#�#n#g# #t#h#�# ###�#t# ###�#�#c# #t#h#�# #b#�#n# #c#�# #q#u#y#�#n# #c#�# #t#h#�# #h#u#�# #b#�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H#u#�# #b#�# #h#�#p# ###�#n#g# #t#r#o#n#g# #t#r#�#�#n#g# #h#�#p# #t#�#i# #s#�#n# #b#�# #m#�#t#,# #b#�# #h#�# #h#�#n#g#</w:t>
      </w:r>
    </w:p>
    <w:p>
      <w:pPr>
        <w:pStyle w:val="PreformattedText"/>
        <w:bidi w:val="0"/>
        <w:jc w:val="left"/>
        <w:rPr/>
      </w:pPr>
      <w:r>
        <w:rPr/>
        <w:t>#T#r#�#�#n#g# #h#�#p# #m#�#t# #b#�#n# #l#�#m# #m#�#t#,# #l#�#m# #h#�# #h#�#n#g# #t#�#i# #s#�#n# #l#�# ###�#i# #t#�#�#n#g# #c#�#a# #h#�#p# ###�#n#g# #m#�# #k#h#�#n#g# #t#h#�# #h#o#�#n# #t#r#�#,# ###�#n# #b#�# #b#�#n#g# #t#�#i# #s#�#n# #k#h#�#c# #h#o#�#c# #k#h#�#n#g# #t#h#�# #s#�#a# #c#h#�#a#,# #t#h#a#y# #t#h#�# #b#�#n#g# #t#�#i# #s#�#n# #c#�#n#g# #l#o#�#i# #t#h#�# #b#�#n# #k#i#a# #c#�# #q#u#y#�#n# #h#u#�# #b#�# #h#�#p# ###�#n#g#.#</w:t>
      </w:r>
    </w:p>
    <w:p>
      <w:pPr>
        <w:pStyle w:val="PreformattedText"/>
        <w:bidi w:val="0"/>
        <w:jc w:val="left"/>
        <w:rPr/>
      </w:pPr>
      <w:r>
        <w:rPr/>
        <w:t>#B#�#n# #v#i# #p#h#�#m# #p#h#�#i# #b#�#i# #t#h#�#�#n#g# #b#�#n#g# #t#i#�#n# #n#g#a#n#g# #v#�#i# #g#i#�# #t#r#�# #c#�#a# #t#�#i# #s#�#n# #b#�# #m#�#t#,# #b#�# #h#�# #h#�#n#g#,# #t#r#�# #t#r#�#�#n#g# #h#�#p# #c#�# #t#h#�#a# #t#h#u#�#n# #k#h#�#c# #h#o#�#c# #t#h#e#o# #q#u#y# ###�#n#h# #t#�#i# #k#h#o#�#n# #2#,# #k#h#o#�#n# #3# ###i#�#u# #3#5#1# #v#�# ###i#�#u# #3#6#3# #c#�#a# #B#�# #l#u#�#t# #n#�#y#.#</w:t>
      </w:r>
    </w:p>
    <w:p>
      <w:pPr>
        <w:pStyle w:val="PreformattedText"/>
        <w:bidi w:val="0"/>
        <w:jc w:val="left"/>
        <w:rPr/>
      </w:pPr>
      <w:r>
        <w:rPr/>
        <w:t>#H#�#u# #q#u#�# #c#�#a# #v#i#�#c# #h#u#�# #b#�# #h#�#p# ###�#n#g#</w:t>
      </w:r>
    </w:p>
    <w:p>
      <w:pPr>
        <w:pStyle w:val="PreformattedText"/>
        <w:bidi w:val="0"/>
        <w:jc w:val="left"/>
        <w:rPr/>
      </w:pPr>
      <w:r>
        <w:rPr/>
        <w:t>#1#.# #K#h#i# #h#�#p# ###�#n#g# #b#�# #h#�#y# #b#�# #t#h#�# #h#�#p# ###�#n#g# #k#h#�#n#g# #c#�# #h#i#�#u# #l#�#c# #t#�# #t#h#�#i# ###i#�#m# #g#i#a#o# #k#�#t#,# #c#�#c# #b#�#n# #k#h#�#n#g# #p#h#�#i# #t#h#�#c# #h#i#�#n# #n#g#h#)#a# #v#�# ###�# #t#h#�#a# #t#h#u#�#n#,# #t#r#�# #t#h#�#a# #t#h#u#�#n# #v#�# #p#h#�#t# #v#i# #p#h#�#m#,# #b#�#i# #t#h#�#�#n#g# #t#h#i#�#t# #h#�#i# #v#�# #t#h#�#a# #t#h#u#�#n# #v#�# #g#i#�#i# #q#u#y#�#t# #t#r#a#n#h# #c#h#�#p#.#</w:t>
      </w:r>
    </w:p>
    <w:p>
      <w:pPr>
        <w:pStyle w:val="PreformattedText"/>
        <w:bidi w:val="0"/>
        <w:jc w:val="left"/>
        <w:rPr/>
      </w:pPr>
      <w:r>
        <w:rPr/>
        <w:t>#2#.# #C#�#c# #b#�#n# #p#h#�#i# #h#o#�#n# #t#r#�# #c#h#o# #n#h#a#u# #n#h#�#n#g# #g#�# ###�# #n#h#�#n# #s#a#u# #k#h#i# #t#r#�# #c#h#i# #p#h#�# #h#�#p# #l#�# #t#r#o#n#g# #t#h#�#c# #h#i#�#n# #h#�#p# ###�#n#g# #v#�# #c#h#i# #p#h#�# #b#�#o# #q#u#�#n#,# #p#h#�#t# #t#r#i#�#n# #t#�#i# #s#�#n#.#</w:t>
      </w:r>
    </w:p>
    <w:p>
      <w:pPr>
        <w:pStyle w:val="PreformattedText"/>
        <w:bidi w:val="0"/>
        <w:jc w:val="left"/>
        <w:rPr/>
      </w:pPr>
      <w:r>
        <w:rPr/>
        <w:t>#V#i#�#c# #h#o#�#n# #t#r#�# ###�#�#c# #t#h#�#c# #h#i#�#n# #b#�#n#g# #h#i#�#n# #v#�#t#.# #T#r#�#�#n#g# #h#�#p# #k#h#�#n#g# #h#o#�#n# #t#r#�# ###�#�#c# #b#�#n#g# #h#i#�#n# #v#�#t# #t#h#�# ###�#�#c# #t#r#�# #g#i#�# #t#h#�#n#h# #t#i#�#n# ###�# #h#o#�#n# #t#r#�#.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c#�#n#g# #c#�# #n#g#h#)#a# #v#�# #h#o#�#n# #t#r#�# #t#h#�# #v#i#�#c# #h#o#�#n# #t#r#�# #p#h#�#i# ###�#�#c# #t#h#�#c# #h#i#�#n# #c#�#n#g# #m#�#t# #t#h#�#i# ###i#�#m#,# #t#r#�# #t#r#�#�#n#g# #h#�#p# #c#�# #t#h#�#a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B#�#n# #b#�# #t#h#i#�#t# #h#�#i# #d#o# #h#�#n#h# #v#i# #v#i# #p#h#�#m# #n#g#h#)#a# #v#�# #c#�#a# #b#�#n# #k#i#a# ###�#�#c# #b#�#i# #t#h#�#�#n#g#.#</w:t>
      </w:r>
    </w:p>
    <w:p>
      <w:pPr>
        <w:pStyle w:val="PreformattedText"/>
        <w:bidi w:val="0"/>
        <w:jc w:val="left"/>
        <w:rPr/>
      </w:pPr>
      <w:r>
        <w:rPr/>
        <w:t>#4#.# #V#i#�#c# #g#i#�#i# #q#u#y#�#t# #h#�#u# #q#u#�# #c#�#a# #v#i#�#c# #h#�#y# #b#�# #h#�#p# ###�#n#g# #l#i#�#n# #q#u#a#n# ###�#n# #q#u#y#�#n# #n#h#�#n# #t#h#�#n# #d#o# #B#�# #l#u#�#t# #n#�#y# #v#�# #l#u#�#t# #k#h#�#c# #c#�# #l#i#�#n# #q#u#a#n# #q#u#y# ###�#n#h#.#</w:t>
      </w:r>
    </w:p>
    <w:p>
      <w:pPr>
        <w:pStyle w:val="PreformattedText"/>
        <w:bidi w:val="0"/>
        <w:jc w:val="left"/>
        <w:rPr/>
      </w:pPr>
      <w:r>
        <w:rPr/>
        <w:t>#5#.# #T#r#�#�#n#g# #h#�#p# #v#i#�#c# #h#�#y# #b#�# #h#�#p# ###�#n#g# #k#h#�#n#g# #c#�# #c###n# #c#�# #q#u#y# ###�#n#h# #t#�#i# #c#�#c# ###i#�#u# #4#2#3#,# #4#2#4#,# #4#2#5# #v#�# #4#2#6# #c#�#a# #B#�# #l#u#�#t# #n#�#y# #t#h#�# #b#�#n# #h#�#y# #b#�# #h#�#p# ###�#n#g# ###�#�#c# #x#�#c# ###�#n#h# #l#�# #b#�#n# #v#i# #p#h#�#m# #n#g#h#)#a# #v#�# #v#�# #p#h#�#i# #t#h#�#c# #h#i#�#n# #t#r#�#c#h# #n#h#i#�#m# #d#�#n# #s#�# #d#o# #k#h#�#n#g# #t#h#�#c# #h#i#�#n# ###�#n#g# #n#g#h#)#a# #v#�# #t#h#e#o# #q#u#y# ###�#n#h# #c#�#a# #B#�# #l#u#�#t# #n#�#y#,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##�#n# #p#h#�#�#n#g# #c#h#�#m# #d#�#t# #t#h#�#c# #h#i#�#n# #h#�#p# ###�#n#g#</w:t>
      </w:r>
    </w:p>
    <w:p>
      <w:pPr>
        <w:pStyle w:val="PreformattedText"/>
        <w:bidi w:val="0"/>
        <w:jc w:val="left"/>
        <w:rPr/>
      </w:pPr>
      <w:r>
        <w:rPr/>
        <w:t>#1#.# #M#�#t# #b#�#n# #c#�# #q#u#y#�#n# ###�#n# #p#h#�#�#n#g# #c#h#�#m# #d#�#t# #t#h#�#c# #h#i#�#n# #h#�#p# ###�#n#g# #v#�# #k#h#�#n#g# #p#h#�#i# #b#�#i# #t#h#�#�#n#g# #t#h#i#�#t# #h#�#i# #k#h#i# #b#�#n# #k#i#a# #v#i# #p#h#�#m# #n#g#h#i#�#m# #t#r#�#n#g# #n#g#h#)#a# #v#�# #t#r#o#n#g# #h#�#p# ###�#n#g# #h#o#�#c# #c#�#c# #b#�#n# #c#�# #t#h#�#a# #t#h#u#�#n# #h#o#�#c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 #2#.# #B#�#n# ###�#n# #p#h#�#�#n#g# #c#h#�#m# #d#�#t# #t#h#�#c# #h#i#�#n# #h#�#p# ###�#n#g# #p#h#�#i# #t#h#�#n#g# #b#�#o# #n#g#a#y# #c#h#o# #b#�#n# #k#i#a# #b#i#�#t# #v#�# #v#i#�#c# #c#h#�#m# #d#�#t# #h#�#p# ###�#n#g#,# #n#�#u# #k#h#�#n#g# #t#h#�#n#g# #b#�#o# #m#�# #g#�#y# #t#h#i#�#t# #h#�#i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3#.# #K#h#i# #h#�#p# ###�#n#g# #b#�# ###�#n# #p#h#�#�#n#g# #c#h#�#m# #d#�#t# #t#h#�#c# #h#i#�#n# #t#h#�# #h#�#p# ###�#n#g# #c#h#�#m# #d#�#t# #k#�# #t#�# #t#h#�#i# ###i#�#m# #b#�#n# #k#i#a# #n#h#�#n# ###�#�#c# #t#h#�#n#g# #b#�#o# #c#h#�#m# #d#�#t#.# #C#�#c# #b#�#n# #k#h#�#n#g# #p#h#�#i# #t#i#�#p# #t#�#c# #t#h#�#c# #h#i#�#n# #n#g#h#)#a# #v#�#,# #t#r#�# #t#h#�#a# #t#h#u#�#n# #v#�# #p#h#�#t# #v#i# #p#h#�#m#,# #b#�#i# #t#h#�#�#n#g# #t#h#i#�#t# #h#�#i# #v#�# #t#h#�#a# #t#h#u#�#n# #v#�# #g#i#�#i# #q#u#y#�#t# #t#r#a#n#h# #c#h#�#p#.# #B#�#n# ###�# #t#h#�#c# #h#i#�#n# #n#g#h#)#a# #v#�# #c#�# #q#u#y#�#n# #y#�#u# #c#�#u# #b#�#n# #k#i#a# #t#h#a#n#h# #t#o#�#n# #p#h#�#n# #n#g#h#)#a# #v#�# ###�# #t#h#�#c# #h#i#�#n#.#</w:t>
      </w:r>
    </w:p>
    <w:p>
      <w:pPr>
        <w:pStyle w:val="PreformattedText"/>
        <w:bidi w:val="0"/>
        <w:jc w:val="left"/>
        <w:rPr/>
      </w:pPr>
      <w:r>
        <w:rPr/>
        <w:t>#4#.# #B#�#n# #b#�# #t#h#i#�#t# #h#�#i# #d#o# #h#�#n#h# #v#i# #k#h#�#n#g# #t#h#�#c# #h#i#�#n# ###�#n#g# #n#g#h#)#a# #v#�# #t#r#o#n#g# #h#�#p# ###�#n#g# #c#�#a# #b#�#n# #k#i#a# ###�#�#c# #b#�#i# #t#h#�#�#n#g#.#</w:t>
      </w:r>
    </w:p>
    <w:p>
      <w:pPr>
        <w:pStyle w:val="PreformattedText"/>
        <w:bidi w:val="0"/>
        <w:jc w:val="left"/>
        <w:rPr/>
      </w:pPr>
      <w:r>
        <w:rPr/>
        <w:t>#5#.# #T#r#�#�#n#g# #h#�#p# #v#i#�#c# ###�#n# #p#h#�#�#n#g# #c#h#�#m# #d#�#t# #t#h#�#c# #h#i#�#n# #h#�#p# ###�#n#g# #k#h#�#n#g# #c#�# #c###n# #c#�# #q#u#y# ###�#n#h# #t#�#i# #k#h#o#�#n# #1# ###i#�#u# #n#�#y# #t#h#�# #b#�#n# ###�#n# #p#h#�#�#n#g# #c#h#�#m# #d#�#t# #t#h#�#c# #h#i#�#n# #h#�#p# ###�#n#g# ###�#�#c# #x#�#c# ###�#n#h# #l#�# #b#�#n# #v#i# #p#h#�#m# #n#g#h#)#a# #v#�# #v#�# #p#h#�#i# #t#h#�#c# #h#i#�#n# #t#r#�#c#h# #n#h#i#�#m# #d#�#n# #s#�# #t#h#e#o# #q#u#y# ###�#n#h# #c#�#a# #B#�# #l#u#�#t# #n#�#y#,# #l#u#�#t# #k#h#�#c# #c#�# #l#i#�#n# #q#u#a#n# #d#o# #k#h#�#n#g# #t#h#�#c# #h#i#�#n# ###�#n#g# #n#g#h#)#a# #v#�# #t#r#o#n#g# #h#�#p# ###�#n#g#.#</w:t>
      </w:r>
    </w:p>
    <w:p>
      <w:pPr>
        <w:pStyle w:val="PreformattedText"/>
        <w:bidi w:val="0"/>
        <w:jc w:val="left"/>
        <w:rPr/>
      </w:pPr>
      <w:r>
        <w:rPr/>
        <w:t>#T#h#�#i# #h#i#�#u# #k#h#�#i# #k#i#�#n# #v#�# #h#�#p# ###�#n#g#</w:t>
      </w:r>
    </w:p>
    <w:p>
      <w:pPr>
        <w:pStyle w:val="PreformattedText"/>
        <w:bidi w:val="0"/>
        <w:jc w:val="left"/>
        <w:rPr/>
      </w:pPr>
      <w:r>
        <w:rPr/>
        <w:t>#T#h#�#i# #h#i#�#u# #k#h#�#i# #k#i#�#n# ###�# #y#�#u# #c#�#u# #T#�#a# #�#n# #g#i#�#i# #q#u#y#�#t# #t#r#a#n#h# #c#h#�#p# #h#�#p# ###�#n#g# #l#�# #0#3# #n###m#,# #k#�# #t#�# #n#g#�#y# #n#g#�#�#i# #c#�# #q#u#y#�#n# #y#�#u# #c#�#u# #b#i#�#t# #h#o#�#c# #p#h#�#i# #b#i#�#t# #q#u#y#�#n# #v#�# #l#�#i# #�#c#h# #h#�#p# #p#h#�#p# #c#�#a# #m#�#n#h# #b#�# #x#�#m# #p#h#�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V#I#</w:t>
      </w:r>
    </w:p>
    <w:p>
      <w:pPr>
        <w:pStyle w:val="PreformattedText"/>
        <w:bidi w:val="0"/>
        <w:jc w:val="left"/>
        <w:rPr/>
      </w:pPr>
      <w:r>
        <w:rPr/>
        <w:t>#M#�#T# #S#�# #H#�#P# ###�#N#G# #T#H#�#N#G# #D#�#N#G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H#�#P# ###�#N#G# #M#U#A# #B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m#u#a# #b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m#u#a# #b#�#n# #t#�#i# #s#�#n# #l#�# #s#�# #t#h#�#a# #t#h#u#�#n# #g#i#�#a# #c#�#c# #b#�#n#,# #t#h#e#o# ###�# #b#�#n# #b#�#n# #c#h#u#y#�#n# #q#u#y#�#n# #s#�# #h#�#u# #t#�#i# #s#�#n# #c#h#o# #b#�#n# #m#u#a# #v#�# #b#�#n# #m#u#a# #t#r#�# #t#i#�#n# #c#h#o# #b#�#n# #b#�#n#.#</w:t>
      </w:r>
    </w:p>
    <w:p>
      <w:pPr>
        <w:pStyle w:val="PreformattedText"/>
        <w:bidi w:val="0"/>
        <w:jc w:val="left"/>
        <w:rPr/>
      </w:pPr>
      <w:r>
        <w:rPr/>
        <w:t>#H#�#p# ###�#n#g# #m#u#a# #b#�#n# #n#h#�# #�#,# #m#u#a# #b#�#n# #n#h#�# ###�# #s#�# #d#�#n#g# #v#�#o# #m#�#c# ###�#c#h# #k#h#�#c# ###�#�#c# #t#h#�#c# #h#i#�#n# #t#h#e#o# #q#u#y# ###�#n#h# #c#�#a# #B#�# #l#u#�#t# #n#�#y#,# #L#u#�#t# #n#h#�# #�# #v#�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m#u#a# #b#�#n#</w:t>
      </w:r>
    </w:p>
    <w:p>
      <w:pPr>
        <w:pStyle w:val="PreformattedText"/>
        <w:bidi w:val="0"/>
        <w:jc w:val="left"/>
        <w:rPr/>
      </w:pPr>
      <w:r>
        <w:rPr/>
        <w:t>#1#.# #T#�#i# #s#�#n# ###�#�#c# #q#u#y# ###�#n#h# #t#�#i# #B#�# #l#u#�#t# #n#�#y# ###�#u# #c#�# #t#h#�# #l#�# ###�#i# #t#�#�#n#g# #c#�#a# #h#�#p# ###�#n#g# #m#u#a# #b#�#n#.# #T#r#�#�#n#g# #h#�#p# #t#h#e#o# #q#u#y# ###�#n#h# #c#�#a# #l#u#�#t#,# #t#�#i# #s#�#n# #b#�# #c#�#m# #h#o#�#c# #b#�# #h#�#n# #c#h#�# #c#h#u#y#�#n# #n#h#�#�#n#g# #t#h#�# #t#�#i# #s#�#n# #l#�# ###�#i# #t#�#�#n#g# #c#�#a# #h#�#p# ###�#n#g# #m#u#a# #b#�#n# #p#h#�#i# #p#h#�# #h#�#p# #v#�#i# #c#�#c# #q#u#y# ###�#n#h# ###�#.#</w:t>
      </w:r>
    </w:p>
    <w:p>
      <w:pPr>
        <w:pStyle w:val="PreformattedText"/>
        <w:bidi w:val="0"/>
        <w:jc w:val="left"/>
        <w:rPr/>
      </w:pPr>
      <w:r>
        <w:rPr/>
        <w:t>#2#.# #T#�#i# #s#�#n# #b#�#n# #t#h#u#�#c# #s#�# #h#�#u# #c#�#a# #n#g#�#�#i# #b#�#n# #h#o#�#c# #n#g#�#�#i# #b#�#n# #c#�# #q#u#y#�#n# #b#�#n#.#</w:t>
      </w:r>
    </w:p>
    <w:p>
      <w:pPr>
        <w:pStyle w:val="PreformattedText"/>
        <w:bidi w:val="0"/>
        <w:jc w:val="left"/>
        <w:rPr/>
      </w:pPr>
      <w:r>
        <w:rPr/>
        <w:t>#C#h#�#t# #l#�#�#n#g# #c#�#a# #t#�#i# #s#�#n# #m#u#a# #b#�#n#</w:t>
      </w:r>
    </w:p>
    <w:p>
      <w:pPr>
        <w:pStyle w:val="PreformattedText"/>
        <w:bidi w:val="0"/>
        <w:jc w:val="left"/>
        <w:rPr/>
      </w:pPr>
      <w:r>
        <w:rPr/>
        <w:t>#1#.# #C#h#�#t# #l#�#�#n#g# #c#�#a# #t#�#i# #s#�#n# #m#u#a# #b#�#n# #d#o# #c#�#c# #b#�#n# #t#h#o#�# #t#h#u#�#n#.#</w:t>
      </w:r>
    </w:p>
    <w:p>
      <w:pPr>
        <w:pStyle w:val="PreformattedText"/>
        <w:bidi w:val="0"/>
        <w:jc w:val="left"/>
        <w:rPr/>
      </w:pPr>
      <w:r>
        <w:rPr/>
        <w:t>#2#.# #T#r#�#�#n#g# #h#�#p# #t#i#�#u# #c#h#u#�#n# #v#�# #c#h#�#t# #l#�#�#n#g# #c#�#a# #t#�#i# #s#�#n# ###�# ###�#�#c# #c#�#n#g# #b#�# #h#o#�#c# ###�#�#c# #c#�# #q#u#a#n# #n#h#�# #n#�#�#c# #c#�# #t#h#�#m# #q#u#y#�#n# #q#u#y# ###�#n#h# #t#h#�# #t#h#�#a# #t#h#u#�#n# #c#�#a# #c#�#c# #b#�#n# #v#�# #c#h#�#t# #l#�#�#n#g# #c#�#a# #t#�#i# #s#�#n# #k#h#�#n#g# ###�#�#c# #t#h#�#p# #h#�#n# #c#h#�#t# #l#�#�#n#g# #c#�#a# #t#�#i# #s#�#n# ###�#�#c# #x#�#c# ###�#n#h# #t#h#e#o# #t#i#�#u# #c#h#u#�#n# ###�# #c#�#n#g# #b#�# #h#o#�#c# #t#h#e#o# #q#u#y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3#.# #K#h#i# #c#�#c# #b#�#n# #k#h#�#n#g# #c#�# #t#h#o#�# #t#h#u#�#n# #h#o#�#c# #t#h#�#a# #t#h#u#�#n# #k#h#�#n#g# #r#�# #r#�#n#g# #v#�# #c#h#�#t# #l#�#�#n#g# #t#�#i# #s#�#n# #m#u#a# #b#�#n# #t#h#�# #c#h#�#t# #l#�#�#n#g# #c#�#a# #t#�#i# #s#�#n# #m#u#a# #b#�#n# ###�#�#c# #x#�#c# ###�#n#h# #t#h#e#o# #t#i#�#u# #c#h#u#�#n# #v#�# #c#h#�#t# #l#�#�#n#g# #c#�#a# #t#�#i# #s#�#n# ###�# ###�#�#c# #c#�#n#g# #b#�#,# #q#u#y# ###�#n#h# #c#�#a# #c#�# #q#u#a#n# #n#h#�# #n#�#�#c# #c#�# #t#h#�#m# #q#u#y#�#n# #h#o#�#c# #t#h#e#o# #t#i#�#u# #c#h#u#�#n# #n#g#�#n#h# #n#g#h#�#.#</w:t>
      </w:r>
    </w:p>
    <w:p>
      <w:pPr>
        <w:pStyle w:val="PreformattedText"/>
        <w:bidi w:val="0"/>
        <w:jc w:val="left"/>
        <w:rPr/>
      </w:pPr>
      <w:r>
        <w:rPr/>
        <w:t>#T#r#�#�#n#g# #h#�#p# #k#h#�#n#g# #c#�# #t#i#�#u# #c#h#u#�#n# #v#�# #c#h#�#t# #l#�#�#n#g# #c#�#a# #t#�#i# #s#�#n# ###�# ###�#�#c# #c#�#n#g# #b#�#,# #q#u#y# ###�#n#h# #c#�#a# #c#�# #q#u#a#n# #n#h#�# #n#�#�#c# #c#�# #t#h#�#m# #q#u#y#�#n# #v#�# #t#i#�#u# #c#h#u#�#n# #n#g#�#n#h# #n#g#h#�# #t#h#�# #c#h#�#t# #l#�#�#n#g# #c#�#a# #t#�#i# #s#�#n# #m#u#a# #b#�#n# ###�#�#c# #x#�#c# ###�#n#h# #t#h#e#o# #t#i#�#u# #c#h#u#�#n# #t#h#�#n#g# #t#h#�#�#n#g# #h#o#�#c# #t#h#e#o# #t#i#�#u# #c#h#u#�#n# #r#i#�#n#g# #p#h#�# #h#�#p# #v#�#i# #m#�#c# ###�#c#h# #g#i#a#o# #k#�#t# #h#�#p# ###�#n#g# #v#�# #t#h#e#o# #q#u#y# ###�#n#h# #c#�#a# #L#u#�#t# #b#�#o# #v#�# #q#u#y#�#n# #l#�#i# #n#g#�#�#i# #t#i#�#u# #d#�#n#g#.#</w:t>
      </w:r>
    </w:p>
    <w:p>
      <w:pPr>
        <w:pStyle w:val="PreformattedText"/>
        <w:bidi w:val="0"/>
        <w:jc w:val="left"/>
        <w:rPr/>
      </w:pPr>
      <w:r>
        <w:rPr/>
        <w:t>#G#i#�# #v#�# #p#h#�#�#n#g# #t#h#�#c# #t#h#a#n#h# #t#o#�#n#</w:t>
      </w:r>
    </w:p>
    <w:p>
      <w:pPr>
        <w:pStyle w:val="PreformattedText"/>
        <w:bidi w:val="0"/>
        <w:jc w:val="left"/>
        <w:rPr/>
      </w:pPr>
      <w:r>
        <w:rPr/>
        <w:t>#1#.# #G#i#�#,# #p#h#�#�#n#g# #t#h#�#c# #t#h#a#n#h# #t#o#�#n# #d#o# #c#�#c# #b#�#n# #t#h#o#�# #t#h#u#�#n# #h#o#�#c# #d#o# #n#g#�#�#i# #t#h#�# #b#a# #x#�#c# ###�#n#h# #t#h#e#o# #y#�#u# #c#�#u# #c#�#a# #c#�#c# #b#�#n#.# #T#r#�#�#n#g# #h#�#p# #p#h#�#p# #l#u#�#t# #q#u#y# ###�#n#h# #g#i#�#,# #p#h#�#�#n#g# #t#h#�#c# #t#h#a#n#h# #t#o#�#n# #p#h#�#i# #t#h#e#o# #q#u#y# ###�#n#h# #c#�#a# #c#�# #q#u#a#n# #n#h#�# #n#�#�#c# #c#�# #t#h#�#m# #q#u#y#�#n# #t#h#�# #t#h#�#a# #t#h#u#�#n# #c#�#a# #c#�#c# #b#�#n# #p#h#�#i# #p#h#�# #h#�#p# #v#�#i# #q#u#y# ###�#n#h# ###�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t#h#�#a# #t#h#u#�#n# #h#o#�#c# #t#h#�#a# #t#h#u#�#n# #k#h#�#n#g# #r#�# #r#�#n#g# #v#�# #g#i#�#,# #p#h#�#�#n#g# #t#h#�#c# #t#h#a#n#h# #t#o#�#n# #t#h#�# #g#i#�# ###�#�#c# #x#�#c# ###�#n#h# #t#h#e#o# #g#i#�# #t#h#�# #t#r#�#�#n#g#,# #p#h#�#�#n#g# #t#h#�#c# #t#h#a#n#h# #t#o#�#n# ###�#�#c# #x#�#c# ###�#n#h# #t#h#e#o# #t#�#p# #q#u#�#n# #t#�#i# ###�#a# ###i#�#m# #v#�# #t#h#�#i# ###i#�#m# #g#i#a#o# #k#�#t# #h#�#p# ###�#n#g#.#</w:t>
      </w:r>
    </w:p>
    <w:p>
      <w:pPr>
        <w:pStyle w:val="PreformattedText"/>
        <w:bidi w:val="0"/>
        <w:jc w:val="left"/>
        <w:rPr/>
      </w:pPr>
      <w:r>
        <w:rPr/>
        <w:t>#T#h#�#i# #h#�#n# #t#h#�#c# #h#i#�#n# #h#�#p# ###�#n#g# #m#u#a# #b#�#n#</w:t>
      </w:r>
    </w:p>
    <w:p>
      <w:pPr>
        <w:pStyle w:val="PreformattedText"/>
        <w:bidi w:val="0"/>
        <w:jc w:val="left"/>
        <w:rPr/>
      </w:pPr>
      <w:r>
        <w:rPr/>
        <w:t>#1#.# #T#h#�#i# #h#�#n# #t#h#�#c# #h#i#�#n# #h#�#p# ###�#n#g# #m#u#a# #b#�#n# #d#o# #c#�#c# #b#�#n# #t#h#o#�# #t#h#u#�#n#.# #B#�#n# #b#�#n# #p#h#�#i# #g#i#a#o# #t#�#i# #s#�#n# #c#h#o# #b#�#n# #m#u#a# ###�#n#g# #t#h#�#i# #h#�#n# ###�# #t#h#o#�# #t#h#u#�#n#;# #b#�#n# #b#�#n# #c#h#�# ###�#�#c# #g#i#a#o# #t#�#i# #s#�#n# #t#r#�#�#c# #h#o#�#c# #s#a#u# #t#h#�#i# #h#�#n# #n#�#u# ###�#�#c# #b#�#n# #m#u#a# ###�#n#g# #�#.#</w:t>
      </w:r>
    </w:p>
    <w:p>
      <w:pPr>
        <w:pStyle w:val="PreformattedText"/>
        <w:bidi w:val="0"/>
        <w:jc w:val="left"/>
        <w:rPr/>
      </w:pPr>
      <w:r>
        <w:rPr/>
        <w:t>#2#.# #K#h#i# #c#�#c# #b#�#n# #k#h#�#n#g# #t#h#o#�# #t#h#u#�#n# #t#h#�#i# #h#�#n# #g#i#a#o# #t#�#i# #s#�#n# #t#h#�# #b#�#n# #m#u#a# #c#�# #q#u#y#�#n# #y#�#u# #c#�#u# #b#�#n# #b#�#n# #g#i#a#o# #t#�#i# #s#�#n# #v#�# #b#�#n# #b#�#n# #c#i#n#g# #c#�# #q#u#y#�#n# #y#�#u# #c#�#u# #b#�#n# #m#u#a# #n#h#�#n# #t#�#i# #s#�#n# #b#�#t# #c#�# #l#�#c# #n#�#o#,# #n#h#�#n#g# #p#h#�#i# #b#�#o# #t#r#�#�#c# #c#h#o# #n#h#a#u# #m#�#t# #t#h#�#i# #g#i#a#n# #h#�#p# #l#�#.# #</w:t>
      </w:r>
    </w:p>
    <w:p>
      <w:pPr>
        <w:pStyle w:val="PreformattedText"/>
        <w:bidi w:val="0"/>
        <w:jc w:val="left"/>
        <w:rPr/>
      </w:pPr>
      <w:r>
        <w:rPr/>
        <w:t>#3#.# #B#�#n# #m#u#a# #t#h#a#n#h# #t#o#�#n# #t#i#�#n# #m#u#a# #t#h#e#o# #t#h#�#i# #g#i#a#n# #t#h#�#a# #t#h#u#�#n#.# #N#�#u# #k#h#�#n#g# #x#�#c# ###�#n#h# #h#o#�#c# #x#�#c# ###�#n#h# #k#h#�#n#g# #r#�# #r#�#n#g# #t#h#�#i# #g#i#a#n# #t#h#a#n#h# #t#o#�#n# #t#h#�# #b#�#n# #m#u#a# #p#h#�#i# #t#h#a#n#h# #t#o#�#n# #n#g#a#y# #t#�#i# #t#h#�#i# ###i#�#m# #n#h#�#n# #t#�#i# #s#�#n# #m#u#a# #h#o#�#c# #n#h#�#n# #g#i#�#y# #t#�# #c#h#�#n#g# #n#h#�#n# #q#u#y#�#n# #s#�# #h#�#u# #t#�#i# #s#�#n#.#</w:t>
      </w:r>
    </w:p>
    <w:p>
      <w:pPr>
        <w:pStyle w:val="PreformattedText"/>
        <w:bidi w:val="0"/>
        <w:jc w:val="left"/>
        <w:rPr/>
      </w:pPr>
      <w:r>
        <w:rPr/>
        <w:t>###�#a# ###i#�#m# #g#i#a#o# #t#�#i# #s#�#n#</w:t>
      </w:r>
    </w:p>
    <w:p>
      <w:pPr>
        <w:pStyle w:val="PreformattedText"/>
        <w:bidi w:val="0"/>
        <w:jc w:val="left"/>
        <w:rPr/>
      </w:pPr>
      <w:r>
        <w:rPr/>
        <w:t>###�#a# ###i#�#m# #g#i#a#o# #t#�#i# #s#�#n# #d#o# #c#�#c# #b#�#n# #t#h#o#�# #t#h#u#�#n#;# #n#�#u# #k#h#�#n#g# #c#�# #t#h#o#�# #t#h#u#�#n# #t#h#�# #�#p# #d#�#n#g# #q#u#y# ###�#n#h# #t#�#i# #k#h#o#�#n# #2# ###i#�#u# #2#7#7# #c#�#a# #B#�# #l#u#�#t# #n#�#y#.#</w:t>
      </w:r>
    </w:p>
    <w:p>
      <w:pPr>
        <w:pStyle w:val="PreformattedText"/>
        <w:bidi w:val="0"/>
        <w:jc w:val="left"/>
        <w:rPr/>
      </w:pPr>
      <w:r>
        <w:rPr/>
        <w:t>#P#h#�#�#n#g# #t#h#�#c# #g#i#a#o# #t#�#i# #s#�#n#</w:t>
      </w:r>
    </w:p>
    <w:p>
      <w:pPr>
        <w:pStyle w:val="PreformattedText"/>
        <w:bidi w:val="0"/>
        <w:jc w:val="left"/>
        <w:rPr/>
      </w:pPr>
      <w:r>
        <w:rPr/>
        <w:t>#</w:t>
        <w:tab/>
        <w:t>#1#.# #T#�#i# #s#�#n# ###�#�#c# #g#i#a#o# #t#h#e#o# #p#h#�#�#n#g# #t#h#�#c# #d#o# #c#�#c# #b#�#n# #t#h#o#�# #t#h#u#�#n#;# #n#�#u# #k#h#�#n#g# #c#�# #t#h#o#�# #t#h#u#�#n# #t#h#�# #t#�#i# #s#�#n# #d#o# #b#�#n# #b#�#n# #g#i#a#o# #m#�#t# #l#�#n# #v#�# #t#r#�#c# #t#i#�#p# #c#h#o# #b#�#n# #m#u#a#.#</w:t>
      </w:r>
    </w:p>
    <w:p>
      <w:pPr>
        <w:pStyle w:val="PreformattedText"/>
        <w:bidi w:val="0"/>
        <w:jc w:val="left"/>
        <w:rPr/>
      </w:pPr>
      <w:r>
        <w:rPr/>
        <w:t>#2#.# #T#r#�#�#n#g# #h#�#p# #t#h#e#o# #t#h#�#a# #t#h#u#�#n#,# #b#�#n# #b#�#n# #g#i#a#o# #t#�#i# #s#�#n# #c#h#o# #b#�#n# #m#u#a# #t#h#�#n#h# #n#h#i#�#u# #l#�#n# #m#�# #b#�#n# #b#�#n# #t#h#�#c# #h#i#�#n# #k#h#�#n#g# ###�#n#g# #n#g#h#)#a# #v#�# #�# #m#�#t# #l#�#n# #n#h#�#t# ###�#n#h# #t#h#�# #b#�#n# #m#u#a# #c#�# #t#h#�# #h#�#y# #b#�# #p#h#�#n# #h#�#p# ###�#n#g# #l#i#�#n# #q#u#a#n# ###�#n# #l#�#n# #v#i# #p#h#�#m# ###�# #v#�# #y#�#u# #c#�#u# #b#�#i# #t#h#�#�#n#g# #t#h#i#�#t# #h#�#i#.# #</w:t>
      </w:r>
    </w:p>
    <w:p>
      <w:pPr>
        <w:pStyle w:val="PreformattedText"/>
        <w:bidi w:val="0"/>
        <w:jc w:val="left"/>
        <w:rPr/>
      </w:pPr>
      <w:r>
        <w:rPr/>
        <w:t>#T#r#�#c#h# #n#h#i#�#m# #d#o# #g#i#a#o# #t#�#i# #s#�#n# #k#h#�#n#g# ###�#n#g# #s#�# #l#�#�#n#g#</w:t>
      </w:r>
    </w:p>
    <w:p>
      <w:pPr>
        <w:pStyle w:val="PreformattedText"/>
        <w:bidi w:val="0"/>
        <w:jc w:val="left"/>
        <w:rPr/>
      </w:pPr>
      <w:r>
        <w:rPr/>
        <w:t>#1#.# #T#r#�#�#n#g# #h#�#p# #b#�#n# #b#�#n# #g#i#a#o# #t#�#i# #s#�#n# #v#�#i# #s#�# #l#�#�#n#g# #n#h#i#�#u# #h#�#n# #s#�# #l#�#�#n#g# ###�# #t#h#o#�# #t#h#u#�#n# #t#h#�# #b#�#n# #m#u#a# #c#�# #q#u#y#�#n# #n#h#�#n# #h#o#�#c# #k#h#�#n#g# #n#h#�#n# #p#h#�#n# #d#�#i# #r#a#;# #n#�#u# #n#h#�#n# #t#h#�# #p#h#�#i# #t#h#a#n#h# #t#o#�#n# ###�#i# #v#�#i# #p#h#�#n# #d#�#i# #r#a# #t#h#e#o# #g#i#�# ###�#�#c# #t#h#�#a# #t#h#u#�#n# #t#r#o#n#g# #h#�#p# ###�#n#g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b#�#n# #b#�#n# #g#i#a#o# #�#t# #h#�#n# #s#�# #l#�#�#n#g# ###�# #t#h#o#�# #t#h#u#�#n# #t#h#�# #b#�#n# #m#u#a# #c#�# #m#�#t# #t#r#o#n#g# #c#�#c# #q#u#y#�#n# #s#a#u# ###�#y#:#</w:t>
      </w:r>
    </w:p>
    <w:p>
      <w:pPr>
        <w:pStyle w:val="PreformattedText"/>
        <w:bidi w:val="0"/>
        <w:jc w:val="left"/>
        <w:rPr/>
      </w:pPr>
      <w:r>
        <w:rPr/>
        <w:t>#a#)# #N#h#�#n# #p#h#�#n# ###�# #g#i#a#o# #v#�# ###�#n#h# #t#h#�#i# #h#�#n# ###�# #b#�#n# #b#�#n# #g#i#a#o# #t#i#�#p# #p#h#�#n# #c#�#n# #t#h#i#�#u#;#</w:t>
      </w:r>
    </w:p>
    <w:p>
      <w:pPr>
        <w:pStyle w:val="PreformattedText"/>
        <w:bidi w:val="0"/>
        <w:jc w:val="left"/>
        <w:rPr/>
      </w:pPr>
      <w:r>
        <w:rPr/>
        <w:t>#b#)# #N#h#�#n# #p#h#�#n# ###�# #g#i#a#o# #v#�# #y#�#u# #c#�#u# #b#�#i# #t#h#�#�#n#g# #t#h#i#�#t# #h#�#i#;#</w:t>
      </w:r>
    </w:p>
    <w:p>
      <w:pPr>
        <w:pStyle w:val="PreformattedText"/>
        <w:bidi w:val="0"/>
        <w:jc w:val="left"/>
        <w:rPr/>
      </w:pPr>
      <w:r>
        <w:rPr/>
        <w:t>#c#)# #H#�#y# #b#�# #h#�#p# ###�#n#g# #v#�# #y#�#u# #c#�#u# #b#�#i# #t#h#�#�#n#g# #t#h#i#�#t# #h#�#i# #n#�#u# #v#i#�#c# #v#i# #p#h#�#m# #l#�#m# #c#h#o# #b#�#n# #m#u#a# #k#h#�#n#g# ###�#t# ###�#�#c# #m#�#c# ###�#c#h# #g#i#a#o# #k#�#t# #h#�#p# ###�#n#g#.#</w:t>
      </w:r>
    </w:p>
    <w:p>
      <w:pPr>
        <w:pStyle w:val="PreformattedText"/>
        <w:bidi w:val="0"/>
        <w:jc w:val="left"/>
        <w:rPr/>
      </w:pPr>
      <w:r>
        <w:rPr/>
        <w:t>#T#r#�#c#h# #n#h#i#�#m# #d#o# #g#i#a#o# #v#�#t# #k#h#�#n#g# ###�#n#g# #b#�#</w:t>
      </w:r>
    </w:p>
    <w:p>
      <w:pPr>
        <w:pStyle w:val="PreformattedText"/>
        <w:bidi w:val="0"/>
        <w:jc w:val="left"/>
        <w:rPr/>
      </w:pPr>
      <w:r>
        <w:rPr/>
        <w:t>#1#.# #T#r#�#�#n#g# #h#�#p# #v#�#t# ###�#�#c# #g#i#a#o# #k#h#�#n#g# ###�#n#g# #b#�# #l#�#m# #c#h#o# #m#�#c# ###�#c#h# #s#�# #d#�#n#g# #c#�#a# #v#�#t# #k#h#�#n#g# ###�#t# ###�#�#c# #t#h#�# #b#�#n# #m#u#a# #c#�# #m#�#t# #t#r#o#n#g# #c#�#c# #q#u#y#�#n# #s#a#u# ###�#y#:# #</w:t>
      </w:r>
    </w:p>
    <w:p>
      <w:pPr>
        <w:pStyle w:val="PreformattedText"/>
        <w:bidi w:val="0"/>
        <w:jc w:val="left"/>
        <w:rPr/>
      </w:pPr>
      <w:r>
        <w:rPr/>
        <w:t>#a#)# #N#h#�#n# #v#�# #y#�#u# #c#�#u# #b#�#n# #b#�#n# #g#i#a#o# #t#i#�#p# #p#h#�#n# #h#o#�#c# #b#�# #p#h#�#n# #c#�#n# #t#h#i#�#u#,# #y#�#u# #c#�#u# #b#�#i# #t#h#�#�#n#g# #t#h#i#�#t# #h#�#i# #v#�# #h#o#�#n# #t#h#a#n#h# #t#o#�#n# #p#h#�#n# #h#o#�#c# #b#�# #p#h#�#n# ###�# #n#h#�#n# #c#h#o# ###�#n# #k#h#i# #v#�#t# ###�#�#c# #g#i#a#o# ###�#n#g# #b#�#;#</w:t>
      </w:r>
    </w:p>
    <w:p>
      <w:pPr>
        <w:pStyle w:val="PreformattedText"/>
        <w:bidi w:val="0"/>
        <w:jc w:val="left"/>
        <w:rPr/>
      </w:pPr>
      <w:r>
        <w:rPr/>
        <w:t>#b#)# #H#�#y# #b#�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2#.# #T#r#�#�#n#g# #h#�#p# #b#�#n# #m#u#a# ###�# #t#r#�# #t#i#�#n# #n#h#�#n#g# #c#h#�#a# #n#h#�#n# #v#�#t# #d#o# #g#i#a#o# #k#h#�#n#g# ###�#n#g# #b#�# #t#h#�# ###�#�#c# #t#r#�# #l#�#i# ###�#i# #v#�#i# #s#�# #t#i#�#n# ###�# #t#r#�# #t#h#e#o# #l#�#i# #s#u#�#t# #t#h#�#a# #t#h#u#�#n# #g#i#�#a# #c#�#c# #b#�#n# #n#h#�#n#g# #k#h#�#n#g# ###�#�#c# #v#�#�#t# #q#u#�# #m#�#c# #l#�#i# #s#u#�#t# ###�#�#c# #q#u#y# ###�#n#h# #t#�#i# #k#h#o#�#n# #1# ###i#�#u# #4#6#8# #c#�#a# #B#�# #l#u#�#t# #n#�#y#;# #n#�#u# #k#h#�#n#g# #c#�# #t#h#�#a# #t#h#u#�#n# #t#h#�# #t#h#�#c# #h#i#�#n# #t#h#e#o# #q#u#y# ###�#n#h# #t#�#i# #k#h#o#�#n# #2# ###i#�#u# #4#6#8# #c#�#a# #B#�# #l#u#�#t# #n#�#y# #v#�# #y#�#u# #c#�#u# #b#�#n# #b#�#n# #b#�#i# #t#h#�#�#n#g# #t#h#i#�#t# #h#�#i# #d#o# #g#i#a#o# #v#�#t# #k#h#�#n#g# ###�#n#g# #b#�#,# #k#�# #t#�# #t#h#�#i# ###i#�#m# #p#h#�#i# #t#h#�#c# #h#i#�#n# #h#�#p# ###�#n#g# #c#h#o# ###�#n# #k#h#i# #v#�#t# ###�#�#c# #g#i#a#o# ###�#n#g# #b#�#.#</w:t>
      </w:r>
    </w:p>
    <w:p>
      <w:pPr>
        <w:pStyle w:val="PreformattedText"/>
        <w:bidi w:val="0"/>
        <w:jc w:val="left"/>
        <w:rPr/>
      </w:pPr>
      <w:r>
        <w:rPr/>
        <w:t>#T#r#�#c#h# #n#h#i#�#m# #g#i#a#o# #t#�#i# #s#�#n# #k#h#�#n#g# ###�#n#g# #c#h#�#n#g# #l#o#�#i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##�#�#c# #g#i#a#o# #k#h#�#n#g# ###�#n#g# #c#h#�#n#g# #l#o#�#i# #t#h#�# #b#�#n# #m#u#a# #c#�# #m#�#t# #t#r#o#n#g# #c#�#c# #q#u#y#�#n# #s#a#u# ###�#y#:#</w:t>
      </w:r>
    </w:p>
    <w:p>
      <w:pPr>
        <w:pStyle w:val="PreformattedText"/>
        <w:bidi w:val="0"/>
        <w:jc w:val="left"/>
        <w:rPr/>
      </w:pPr>
      <w:r>
        <w:rPr/>
        <w:t>#1#.# #N#h#�#n# #v#�# #t#h#a#n#h# #t#o#�#n# #t#h#e#o# #g#i#�# #d#o# #c#�#c# #b#�#n# #t#h#o#�# #t#h#u#�#n#;#</w:t>
      </w:r>
    </w:p>
    <w:p>
      <w:pPr>
        <w:pStyle w:val="PreformattedText"/>
        <w:bidi w:val="0"/>
        <w:jc w:val="left"/>
        <w:rPr/>
      </w:pPr>
      <w:r>
        <w:rPr/>
        <w:t>#2#.# #Y#�#u# #c#�#u# #g#i#a#o# #t#�#i# #s#�#n# ###�#n#g# #c#h#�#n#g# #l#o#�#i# #v#�# #b#�#i# #t#h#�#�#n#g# #t#h#i#�#t# #h#�#i#;#</w:t>
      </w:r>
    </w:p>
    <w:p>
      <w:pPr>
        <w:pStyle w:val="PreformattedText"/>
        <w:bidi w:val="0"/>
        <w:jc w:val="left"/>
        <w:rPr/>
      </w:pPr>
      <w:r>
        <w:rPr/>
        <w:t>#3#.# #H#�#y# #b#�# #h#�#p# ###�#n#g# #v#�# #y#�#u# #c#�#u# #b#�#i# #t#h#�#�#n#g# #t#h#i#�#t# #h#�#i# #n#�#u# #v#i#�#c# #g#i#a#o# #k#h#�#n#g# ###�#n#g# #c#h#�#n#g# #l#o#�#i# #l#�#m# #c#h#o# #b#�#n# #m#u#a# #k#h#�#n#g# ###�#t# ###�#�#c# #m#�#c# ###�#c#h# #g#i#a#o# #k#�#t# #h#�#p# ###�#n#g#.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g#�#m# #n#h#i#�#u# #c#h#�#n#g# #l#o#�#i# #m#�# #b#�#n# #b#�#n# #k#h#�#n#g# #g#i#a#o# ###�#n#g# #v#�#i# #t#h#�#a# #t#h#u#�#n# ###�#i# #v#�#i# #m#�#t# #h#o#�#c# #m#�#t# #s#�# #l#o#�#i# #t#h#�# #b#�#n# #m#u#a# #c#�# #t#h#�# #h#�#y# #b#�# #p#h#�#n# #h#�#p# ###�#n#g# #l#i#�#n# #q#u#a#n# ###�#n# #l#o#�#i# #t#�#i# #s#�#n# ###�# #v#�# #y#�#u# #c#�#u# #b#�#i# #t#h#�#�#n#g# #t#h#i#�#t# #h#�#i#.# #</w:t>
      </w:r>
    </w:p>
    <w:p>
      <w:pPr>
        <w:pStyle w:val="PreformattedText"/>
        <w:bidi w:val="0"/>
        <w:jc w:val="left"/>
        <w:rPr/>
      </w:pPr>
      <w:r>
        <w:rPr/>
        <w:t>#N#g#h#)#a# #v#�# #t#r#�# #t#i#�#n#</w:t>
      </w:r>
    </w:p>
    <w:p>
      <w:pPr>
        <w:pStyle w:val="PreformattedText"/>
        <w:bidi w:val="0"/>
        <w:jc w:val="left"/>
        <w:rPr/>
      </w:pPr>
      <w:r>
        <w:rPr/>
        <w:t>#1#.# #B#�#n# #m#u#a# #c#�# #n#g#h#)#a# #v#�# #t#h#a#n#h# #t#o#�#n# #t#i#�#n# #t#h#e#o# #t#h#�#i# #h#�#n#,# ###�#a# ###i#�#m# #v#�# #m#�#c# #t#i#�#n# ###�#�#c# #q#u#y# ###�#n#h# #t#r#o#n#g# #h#�#p# ###�#n#g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c#h#�# #c#�# #t#h#�#a# #t#h#u#�#n# #v#�# #t#h#�#i# #h#�#n# #g#i#a#o# #t#�#i# #s#�#n# #t#h#�# #t#h#�#i# #h#�#n# #t#h#a#n#h# #t#o#�#n# #t#i#�#n# #c#i#n#g# ###�#�#c# #x#�#c# ###�#n#h# #t#�#�#n#g# #�#n#g# #v#�#i# #t#h#�#i# #h#�#n# #g#i#a#o# #t#�#i# #s#�#n#.# #N#�#u# #c#�#c# #b#�#n# #k#h#�#n#g# #c#�# #t#h#�#a# #t#h#u#�#n# #v#�# #t#h#�#i# #h#�#n# #g#i#a#o# #t#�#i# #s#�#n# #v#�# #t#h#�#i# #h#�#n# #t#h#a#n#h# #t#o#�#n# #t#i#�#n# #t#h#�# #b#�#n# #m#u#a# #p#h#�#i# #t#h#a#n#h# #t#o#�#n# #t#i#�#n# #t#�#i# #t#h#�#i# ###i#�#m# #n#h#�#n# #t#�#i# #s#�#n#.#</w:t>
      </w:r>
    </w:p>
    <w:p>
      <w:pPr>
        <w:pStyle w:val="PreformattedText"/>
        <w:bidi w:val="0"/>
        <w:jc w:val="left"/>
        <w:rPr/>
      </w:pPr>
      <w:r>
        <w:rPr/>
        <w:t>#3#.# #T#r#�#�#n#g# #h#�#p# #b#�#n# #m#u#a# #k#h#�#n#g# #t#h#�#c# #h#i#�#n# ###�#n#g# #n#g#h#)#a# #v#�# #t#r#�# #t#i#�#n# #t#h#�# #p#h#�#i# #t#r#�# #l#�#i# #t#r#�#n# #s#�# #t#i#�#n# #c#h#�#m# #t#r#�# #t#h#e#o# #q#u#y# ###�#n#h# #t#�#i# ###i#�#u# #3#5#7# #c#�#a# #B#�# #l#u#�#t# #n#�#y#.# #</w:t>
      </w:r>
    </w:p>
    <w:p>
      <w:pPr>
        <w:pStyle w:val="PreformattedText"/>
        <w:bidi w:val="0"/>
        <w:jc w:val="left"/>
        <w:rPr/>
      </w:pPr>
      <w:r>
        <w:rPr/>
        <w:t>#T#h#�#i# ###i#�#m# #c#h#�#u# #r#�#i# #r#o#</w:t>
      </w:r>
    </w:p>
    <w:p>
      <w:pPr>
        <w:pStyle w:val="PreformattedText"/>
        <w:bidi w:val="0"/>
        <w:jc w:val="left"/>
        <w:rPr/>
      </w:pPr>
      <w:r>
        <w:rPr/>
        <w:t>#1#.# #B#�#n# #b#�#n# #c#h#�#u# #r#�#i# #r#o# ###�#i# #v#�#i# #t#�#i# #s#�#n# #t#r#�#�#c# #k#h#i# #t#�#i# #s#�#n# ###�#�#c# #g#i#a#o# #c#h#o# #b#�#n# #m#u#a#,# #b#�#n# #m#u#a# #c#h#�#u# #r#�#i# #r#o# ###�#i# #v#�#i# #t#�#i# #s#�#n# #k#�# #t#�# #t#h#�#i# ###i#�#m# #n#h#�#n# #t#�#i# #s#�#n#,# #t#r#�# #t#r#�#�#n#g# #h#�#p# #c#�# #t#h#o#�# #t#h#u#�#n# #k#h#�#c# #h#o#�#c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##�#i# #v#�#i# #h#�#p# ###�#n#g# #m#u#a# #b#�#n# #t#�#i# #s#�#n# #m#�# #p#h#�#p# #l#u#�#t# #q#u#y# ###�#n#h# #t#�#i# #s#�#n# ###�# #p#h#�#i# #####n#g# #k#�# #q#u#y#�#n# #s#�# #h#�#u# #t#h#�# #b#�#n# #b#�#n# #c#h#�#u# #r#�#i# #r#o# #c#h#o# ###�#n# #k#h#i# #h#o#�#n# #t#h#�#n#h# #t#h#�# #t#�#c# #####n#g# #k#�#,# #b#�#n# #m#u#a# #c#h#�#u# #r#�#i# #r#o# #k#�# #t#�# #t#h#�#i# ###i#�#m# #h#o#�#n# #t#h#�#n#h# #t#h#�# #t#�#c# #####n#g# #k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C#h#i# #p#h#�# #v#�#n# #c#h#u#y#�#n# #v#�# #c#h#i# #p#h#�# #l#i#�#n# #q#u#a#n# ###�#n# #v#i#�#c# #c#h#u#y#�#n# #q#u#y#�#n# #s#�# #h#�#u#</w:t>
      </w:r>
    </w:p>
    <w:p>
      <w:pPr>
        <w:pStyle w:val="PreformattedText"/>
        <w:bidi w:val="0"/>
        <w:jc w:val="left"/>
        <w:rPr/>
      </w:pPr>
      <w:r>
        <w:rPr/>
        <w:t>#1#.# #C#h#i# #p#h#�# #v#�#n# #c#h#u#y#�#n# #v#�# #c#h#i# #p#h#�# #l#i#�#n# #q#u#a#n# ###�#n# #v#i#�#c# #c#h#u#y#�#n# #q#u#y#�#n# #s#�# #h#�#u# #d#o# #c#�#c# #b#�#n# #t#h#�#a# #t#h#u#�#n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k#h#�#n#g# #c#�# #t#h#o#�# #t#h#u#�#n# #h#o#�#c# #t#h#�#a# #t#h#u#�#n# #k#h#�#n#g# #r#�# #r#�#n#g# #t#h#�# #c#h#i# #p#h#�# #v#�#n# #c#h#u#y#�#n# #v#�# #c#h#i# #p#h#�# #l#i#�#n# #q#u#a#n# ###�#n# #v#i#�#c# #c#h#u#y#�#n# #q#u#y#�#n# #s#�# #h#�#u# ###�#�#c# #x#�#c# ###�#n#h# #t#h#e#o# #c#h#i# #p#h#�# ###�# ###�#�#c# #c#�#n#g# #b#�#,# #q#u#y# ###�#n#h# #c#�#a# #c#�# #q#u#a#n# #c#�# #t#h#�#m# #q#u#y#�#n# #h#o#�#c# #t#h#e#o# #t#i#�#u# #c#h#u#�#n# #n#g#�#n#h# #n#g#h#�#.#</w:t>
      </w:r>
    </w:p>
    <w:p>
      <w:pPr>
        <w:pStyle w:val="PreformattedText"/>
        <w:bidi w:val="0"/>
        <w:jc w:val="left"/>
        <w:rPr/>
      </w:pPr>
      <w:r>
        <w:rPr/>
        <w:t>#3#.# #T#r#�#�#n#g# #h#�#p# #k#h#�#n#g# #c#�# #c###n# #c#�# #x#�#c# ###�#n#h# #t#h#e#o# #q#u#y# ###�#n#h# #t#�#i# #k#h#o#�#n# #1# #v#�# #k#h#o#�#n# #2# ###i#�#u# #n#�#y# #t#h#�# #c#h#i# #p#h#�# #v#�#n# #c#h#u#y#�#n# #v#�# #c#h#i# #p#h#�# #l#i#�#n# #q#u#a#n# ###�#n# #v#i#�#c# #c#h#u#y#�#n# #q#u#y#�#n# #s#�# #h#�#u# ###�#�#c# #x#�#c# ###�#n#h# #t#h#e#o# #t#i#�#u# #c#h#u#�#n# #t#h#�#n#g# #t#h#�#�#n#g# #h#o#�#c# #t#h#e#o# #t#i#�#u# #c#h#u#�#n# #r#i#�#n#g# #p#h#�# #h#�#p# #v#�#i# #m#�#c# ###�#c#h# #g#i#a#o# #k#�#t# #h#�#p# ###�#n#g#.#</w:t>
      </w:r>
    </w:p>
    <w:p>
      <w:pPr>
        <w:pStyle w:val="PreformattedText"/>
        <w:bidi w:val="0"/>
        <w:jc w:val="left"/>
        <w:rPr/>
      </w:pPr>
      <w:r>
        <w:rPr/>
        <w:t>#4#.# #T#r#�#�#n#g# #h#�#p# #c#�#c# #b#�#n# #k#h#�#n#g# #c#�# #t#h#o#�# #t#h#u#�#n# #v#�# #p#h#�#p# #l#u#�#t# #k#h#�#n#g# #q#u#y# ###�#n#h# #v#�# #c#h#i# #p#h#�# #v#�#n# #c#h#u#y#�#n# #v#�# #c#h#i# #p#h#�# #l#i#�#n# #q#u#a#n# ###�#n# #v#i#�#c# #c#h#u#y#�#n# #q#u#y#�#n# #s#�# #h#�#u# #t#h#�# #b#�#n# #b#�#n# #p#h#�#i# #c#h#�#u# #c#h#i# #p#h#�# #v#�#n# #c#h#u#y#�#n# ###�#n# ###�#a# ###i#�#m# #g#i#a#o# #t#�#i# #s#�#n# #v#�# #c#h#i# #p#h#�# #l#i#�#n# #q#u#a#n# ###�#n# #v#i#�#c# #c#h#u#y#�#n# #q#u#y#�#n# #s#�# #h#�#u#.#</w:t>
      </w:r>
    </w:p>
    <w:p>
      <w:pPr>
        <w:pStyle w:val="PreformattedText"/>
        <w:bidi w:val="0"/>
        <w:jc w:val="left"/>
        <w:rPr/>
      </w:pPr>
      <w:r>
        <w:rPr/>
        <w:t>#N#g#h#)#a# #v#�# #c#u#n#g# #c#�#p# #t#h#�#n#g# #t#i#n# #v#�# #h#�#�#n#g# #d#�#n# #c#�#c#h# #s#�# #d#�#n#g#</w:t>
      </w:r>
    </w:p>
    <w:p>
      <w:pPr>
        <w:pStyle w:val="PreformattedText"/>
        <w:bidi w:val="0"/>
        <w:jc w:val="left"/>
        <w:rPr/>
      </w:pPr>
      <w:r>
        <w:rPr/>
        <w:t>#B#�#n# #b#�#n# #c#�# #n#g#h#)#a# #v#�# #c#u#n#g# #c#�#p# #c#h#o# #b#�#n# #m#u#a# #t#h#�#n#g# #t#i#n# #c#�#n# #t#h#i#�#t# #v#�# #t#�#i# #s#�#n# #m#u#a# #b#�#n# #v#�# #h#�#�#n#g# #d#�#n# #c#�#c#h# #s#�# #d#�#n#g# #t#�#i# #s#�#n# ###�#;# #n#�#u# #b#�#n# #b#�#n# #k#h#�#n#g# #t#h#�#c# #h#i#�#n# #n#g#h#)#a# #v#�# #n#�#y# #t#h#�# #b#�#n# #m#u#a# #c#�# #q#u#y#�#n# #y#�#u# #c#�#u# #b#�#n# #b#�#n# #p#h#�#i# #t#h#�#c# #h#i#�#n# #t#r#o#n#g# #m#�#t# #t#h#�#i# #h#�#n# #h#�#p# #l#�#;# #n#�#u# #b#�#n# #b#�#n# #v#�#n# #k#h#�#n#g# #t#h#�#c# #h#i#�#n# #l#�#m# #c#h#o# #b#�#n# #m#u#a# #k#h#�#n#g# ###�#t# ###�#�#c# #m#�#c# ###�#c#h# #g#i#a#o# #k#�#t# #h#�#p# ###�#n#g# #t#h#�# #b#�#n# #m#u#a# #c#�# #q#u#y#�#n# #h#�#y# #b#�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B#�#o# ###�#m# #q#u#y#�#n# #s#�# #h#�#u# #c#�#a# #b#�#n# #m#u#a# ###�#i# #v#�#i# #t#�#i# #s#�#n# #m#u#a# #b#�#n#</w:t>
      </w:r>
    </w:p>
    <w:p>
      <w:pPr>
        <w:pStyle w:val="PreformattedText"/>
        <w:bidi w:val="0"/>
        <w:jc w:val="left"/>
        <w:rPr/>
      </w:pPr>
      <w:r>
        <w:rPr/>
        <w:t>#1#.# #B#�#n# #b#�#n# #c#�# #n#g#h#)#a# #v#�# #b#�#o# ###�#m# #q#u#y#�#n# #s#�# #h#�#u# ###�#i# #v#�#i# #t#�#i# #s#�#n# ###�# #b#�#n# #c#h#o# #b#�#n# #m#u#a# #k#h#�#n#g# #b#�# #n#g#�#�#i# #t#h#�# #b#a# #t#r#a#n#h# #c#h#�#p#.#</w:t>
      </w:r>
    </w:p>
    <w:p>
      <w:pPr>
        <w:pStyle w:val="PreformattedText"/>
        <w:bidi w:val="0"/>
        <w:jc w:val="left"/>
        <w:rPr/>
      </w:pPr>
      <w:r>
        <w:rPr/>
        <w:t>#2#.# #T#r#�#�#n#g# #h#�#p# #t#�#i# #s#�#n# #b#�# #n#g#�#�#i# #t#h#�# #b#a# #t#r#a#n#h# #c#h#�#p# #t#h#�# #b#�#n# #b#�#n# #p#h#�#i# ###�#n#g# #v#�# #p#h#�#a# #b#�#n# #m#u#a# ###�# #b#�#o# #v#�# #q#u#y#�#n# #l#�#i# #c#�#a# #b#�#n# #m#u#a#;# #n#�#u# #n#g#�#�#i# #t#h#�# #b#a# #c#�# #q#u#y#�#n# #s#�# #h#�#u# #m#�#t# #p#h#�#n# #h#o#�#c# #t#o#�#n# #b#�# #t#�#i# #s#�#n# #m#u#a# #b#�#n# #t#h#�# #b#�#n# #m#u#a# #c#�# #q#u#y#�#n# #h#�#y# #b#�# #h#�#p# ###�#n#g# #v#�# #y#�#u# #c#�#u# #b#�#n# #b#�#n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3#.# #T#r#�#�#n#g# #h#�#p# #b#�#n# #m#u#a# #b#i#�#t# #h#o#�#c# #p#h#�#i# #b#i#�#t# #t#�#i# #s#�#n# #m#u#a# #b#�#n# #t#h#u#�#c# #s#�# #h#�#u# #c#�#a# #n#g#�#�#i# #t#h#�# #b#a# #m#�# #v#�#n# #m#u#a# #t#h#�# #p#h#�#i# #t#r#�# #l#�#i# #t#�#i# #s#�#n# #c#h#o# #c#h#�# #s#�# #h#�#u# #v#�# #k#h#�#n#g# #c#�# #q#u#y#�#n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B#�#o# ###�#m# #c#h#�#t# #l#�#�#n#g# #v#�#t# #m#u#a# #b#�#n#</w:t>
      </w:r>
    </w:p>
    <w:p>
      <w:pPr>
        <w:pStyle w:val="PreformattedText"/>
        <w:bidi w:val="0"/>
        <w:jc w:val="left"/>
        <w:rPr/>
      </w:pPr>
      <w:r>
        <w:rPr/>
        <w:t>#1#.# #B#�#n# #b#�#n# #p#h#�#i# #b#�#o# ###�#m# #g#i#�# #t#r#�# #s#�# #d#�#n#g# #h#o#�#c# #c#�#c# ###�#c# #t#�#n#h# #c#�#a# #v#�#t# #m#u#a# #b#�#n#;# #n#�#u# #s#a#u# #k#h#i# #m#u#a# #m#�# #b#�#n# #m#u#a# #p#h#�#t# #h#i#�#n# #k#h#u#y#�#t# #t#�#t# #l#�#m# #m#�#t# #g#i#�# #t#r#�# #h#o#�#c# #g#i#�#m# #s#�#t# #g#i#�# #t#r#�# #s#�# #d#�#n#g# #c#�#a# #v#�#t# ###�# #m#u#a# #t#h#�# #p#h#�#i# #b#�#o# #n#g#a#y# #c#h#o# #b#�#n# #b#�#n# #k#h#i# #p#h#�#t# #h#i#�#n# #r#a# #k#h#u#y#�#t# #t#�#t# #v#�# #c#�# #q#u#y#�#n# #y#�#u# #c#�#u# #b#�#n# #b#�#n# #s#�#a# #c#h#�#a#,# ###�#i# #v#�#t# #c#�# #k#h#u#y#�#t# #t#�#t# #l#�#y# #v#�#t# #k#h#�#c#,# #g#i#�#m# #g#i#�# #v#�# #b#�#i# #t#h#�#�#n#g# #t#h#i#�#t# #h#�#i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B#�#n# #b#�#n# #p#h#�#i# #b#�#o# ###�#m# #v#�#t# #b#�#n# #p#h#�# #h#�#p# #v#�#i# #s#�# #m#�# #t#�# #t#r#�#n# #b#a#o# #b#�#,# #n#h#�#n# #h#i#�#u# #h#�#n#g# #h#o#�# #h#o#�#c# #p#h#�# #h#�#p# #v#�#i# #m#�#u# #m#�# #b#�#n# #m#u#a# ###�# #l#�#a# #c#h#�#n#.#</w:t>
      </w:r>
    </w:p>
    <w:p>
      <w:pPr>
        <w:pStyle w:val="PreformattedText"/>
        <w:bidi w:val="0"/>
        <w:jc w:val="left"/>
        <w:rPr/>
      </w:pPr>
      <w:r>
        <w:rPr/>
        <w:t>#3#.# #B#�#n# #b#�#n# #k#h#�#n#g# #c#h#�#u# #t#r#�#c#h# #n#h#i#�#m# #v#�# #k#h#u#y#�#t# #t#�#t# #c#�#a# #v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K#h#u#y#�#t# #t#�#t# #m#�# #b#�#n# #m#u#a# ###�# #b#i#�#t# #h#o#�#c# #p#h#�#i# #b#i#�#t# #k#h#i# #m#u#a#;#</w:t>
      </w:r>
    </w:p>
    <w:p>
      <w:pPr>
        <w:pStyle w:val="PreformattedText"/>
        <w:bidi w:val="0"/>
        <w:jc w:val="left"/>
        <w:rPr/>
      </w:pPr>
      <w:r>
        <w:rPr/>
        <w:t>#b#)# #V#�#t# #b#�#n# ###�#u# #g#i#�#,# #v#�#t# #b#�#n# #�# #c#�#a# #h#�#n#g# ###�# #c#i#;#</w:t>
      </w:r>
    </w:p>
    <w:p>
      <w:pPr>
        <w:pStyle w:val="PreformattedText"/>
        <w:bidi w:val="0"/>
        <w:jc w:val="left"/>
        <w:rPr/>
      </w:pPr>
      <w:r>
        <w:rPr/>
        <w:t>#c#)# #B#�#n# #m#u#a# #c#�# #l#�#i# #g#�#y# #r#a# #k#h#u#y#�#t# #t#�#t# #c#�#a# #v#�#t#.#</w:t>
      </w:r>
    </w:p>
    <w:p>
      <w:pPr>
        <w:pStyle w:val="PreformattedText"/>
        <w:bidi w:val="0"/>
        <w:jc w:val="left"/>
        <w:rPr/>
      </w:pPr>
      <w:r>
        <w:rPr/>
        <w:t>#N#g#h#)#a# #v#�# #b#�#o# #h#�#n#h#</w:t>
      </w:r>
    </w:p>
    <w:p>
      <w:pPr>
        <w:pStyle w:val="PreformattedText"/>
        <w:bidi w:val="0"/>
        <w:jc w:val="left"/>
        <w:rPr/>
      </w:pPr>
      <w:r>
        <w:rPr/>
        <w:t>#B#�#n# #b#�#n# #c#�# #n#g#h#)#a# #v#�# #b#�#o# #h#�#n#h# ###�#i# #v#�#i# #v#�#t# #m#u#a# #b#�#n# #t#r#o#n#g# #m#�#t# #t#h#�#i# #h#�#n#,# #g#�#i# #l#�# #t#h#�#i# #h#�#n# #b#�#o# #h#�#n#h#,# #n#�#u# #v#i#�#c# #b#�#o# #h#�#n#h# #d#o# #c#�#c# #b#�#n# #t#h#o#�# #t#h#u#�#n# #h#o#�#c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T#h#�#i# #h#�#n# #b#�#o# #h#�#n#h# ###�#�#c# #t#�#n#h# #k#�# #t#�# #t#h#�#i# ###i#�#m# #b#�#n# #m#u#a# #c#�# #n#g#h#)#a# #v#�# #p#h#�#i# #n#h#�#n# #v#�#t#.#</w:t>
      </w:r>
    </w:p>
    <w:p>
      <w:pPr>
        <w:pStyle w:val="PreformattedText"/>
        <w:bidi w:val="0"/>
        <w:jc w:val="left"/>
        <w:rPr/>
      </w:pPr>
      <w:r>
        <w:rPr/>
        <w:t>#Q#u#y#�#n# #y#�#u# #c#�#u# #b#�#o# #h#�#n#h#</w:t>
      </w:r>
    </w:p>
    <w:p>
      <w:pPr>
        <w:pStyle w:val="PreformattedText"/>
        <w:bidi w:val="0"/>
        <w:jc w:val="left"/>
        <w:rPr/>
      </w:pPr>
      <w:r>
        <w:rPr/>
        <w:t>#T#r#o#n#g# #t#h#�#i# #h#�#n# #b#�#o# #h#�#n#h#,# #n#�#u# #b#�#n# #m#u#a# #p#h#�#t# #h#i#�#n# ###�#�#c# #k#h#u#y#�#t# #t#�#t# #c#�#a# #v#�#t# #m#u#a# #b#�#n# #t#h#�# #c#�# #q#u#y#�#n# #y#�#u# #c#�#u# #b#�#n# #b#�#n# #s#�#a# #c#h#�#a# #k#h#�#n#g# #p#h#�#i# #t#r#�# #t#i#�#n#,# #g#i#�#m# #g#i#�#,# ###�#i# #v#�#t# #c#�# #k#h#u#y#�#t# #t#�#t# #l#�#y# #v#�#t# #k#h#�#c# #h#o#�#c# #t#r#�# #l#�#i# #v#�#t# #v#�# #l#�#y# #l#�#i# #t#i#�#n#.#</w:t>
      </w:r>
    </w:p>
    <w:p>
      <w:pPr>
        <w:pStyle w:val="PreformattedText"/>
        <w:bidi w:val="0"/>
        <w:jc w:val="left"/>
        <w:rPr/>
      </w:pPr>
      <w:r>
        <w:rPr/>
        <w:t>#S#�#a# #c#h#�#a# #v#�#t# #t#r#o#n#g# #t#h#�#i# #h#�#n# #b#�#o# #h#�#n#h#</w:t>
      </w:r>
    </w:p>
    <w:p>
      <w:pPr>
        <w:pStyle w:val="PreformattedText"/>
        <w:bidi w:val="0"/>
        <w:jc w:val="left"/>
        <w:rPr/>
      </w:pPr>
      <w:r>
        <w:rPr/>
        <w:t>#1#.# #B#�#n# #b#�#n# #p#h#�#i# #s#�#a# #c#h#�#a# #v#�#t# #v#�# #b#�#o# ###�#m# #v#�#t# #c#�# ###�# #c#�#c# #t#i#�#u# #c#h#u#�#n# #c#h#�#t# #l#�#�#n#g# #h#o#�#c# #c#�# ###�# #c#�#c# ###�#c# #t#�#n#h# ###�# #c#a#m# #k#�#t#.#</w:t>
      </w:r>
    </w:p>
    <w:p>
      <w:pPr>
        <w:pStyle w:val="PreformattedText"/>
        <w:bidi w:val="0"/>
        <w:jc w:val="left"/>
        <w:rPr/>
      </w:pPr>
      <w:r>
        <w:rPr/>
        <w:t>#2#.# #B#�#n# #b#�#n# #c#h#�#u# #c#h#i# #p#h#�# #v#�# #s#�#a# #c#h#�#a# #v#�# #v#�#n# #c#h#u#y#�#n# #v#�#t# ###�#n# #n#�#i# #s#�#a# #c#h#�#a# #v#�# #t#�# #n#�#i# #s#�#a# #c#h#�#a# ###�#n# #n#�#i# #c#�# #t#r#�# #h#o#�#c# #t#r#�# #s#�# #c#�#a# #b#�#n# #m#u#a#.#</w:t>
      </w:r>
    </w:p>
    <w:p>
      <w:pPr>
        <w:pStyle w:val="PreformattedText"/>
        <w:bidi w:val="0"/>
        <w:jc w:val="left"/>
        <w:rPr/>
      </w:pPr>
      <w:r>
        <w:rPr/>
        <w:t>#3#.# #B#�#n# #m#u#a# #c#�# #q#u#y#�#n# #y#�#u# #c#�#u# #b#�#n# #b#�#n# #h#o#�#n# #t#h#�#n#h# #v#i#�#c# #s#�#a# #c#h#�#a# #t#r#o#n#g# #t#h#�#i# #h#�#n# #d#o# #c#�#c# #b#�#n# #t#h#o#�# #t#h#u#�#n# #h#o#�#c# #t#r#o#n#g# #m#�#t# #t#h#�#i# #g#i#a#n# #h#�#p# #l#�#;# #n#�#u# #b#�#n# #b#�#n# #k#h#�#n#g# #t#h#�# #s#�#a# #c#h#�#a# ###�#�#c# #h#o#�#c# #k#h#�#n#g# #t#h#�# #h#o#�#n# #t#h#�#n#h# #v#i#�#c# #s#�#a# #c#h#�#a# #t#r#o#n#g# #t#h#�#i# #h#�#n# ###�# #t#h#�# #b#�#n# #m#u#a# #c#�# #q#u#y#�#n# #y#�#u# #c#�#u# #g#i#�#m# #g#i#�#,# ###�#i# #v#�#t# #c#�# #k#h#u#y#�#t# #t#�#t# #l#�#y# #v#�#t# #k#h#�#c# #h#o#�#c# #t#r#�# #l#�#i# #v#�#t# #v#�# #l#�#y# #l#�#i# #t#i#�#n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t#r#o#n#g# #t#h#�#i# #h#�#n# #b#�#o# #h#�#n#h#</w:t>
      </w:r>
    </w:p>
    <w:p>
      <w:pPr>
        <w:pStyle w:val="PreformattedText"/>
        <w:bidi w:val="0"/>
        <w:jc w:val="left"/>
        <w:rPr/>
      </w:pPr>
      <w:r>
        <w:rPr/>
        <w:t>#1#.# #N#g#o#�#i# #v#i#�#c# #y#�#u# #c#�#u# #t#h#�#c# #h#i#�#n# #c#�#c# #b#i#�#n# #p#h#�#p# #b#�#o# #h#�#n#h#,# #b#�#n# #m#u#a# #c#�# #q#u#y#�#n# #y#�#u# #c#�#u# #b#�#n# #b#�#n# #b#�#i# #t#h#�#�#n#g# #t#h#i#�#t# #h#�#i# #d#o# #k#h#u#y#�#t# #t#�#t# #v#�# #k#�# #t#h#u#�#t# #c#�#a# #v#�#t# #g#�#y# #r#a# #t#r#o#n#g# #t#h#�#i# #h#�#n# #b#�#o# #h#�#n#h#.#</w:t>
      </w:r>
    </w:p>
    <w:p>
      <w:pPr>
        <w:pStyle w:val="PreformattedText"/>
        <w:bidi w:val="0"/>
        <w:jc w:val="left"/>
        <w:rPr/>
      </w:pPr>
      <w:r>
        <w:rPr/>
        <w:t>#2#.# #B#�#n# #b#�#n# #k#h#�#n#g# #p#h#�#i# #b#�#i# #t#h#�#�#n#g# #t#h#i#�#t# #h#�#i# #n#�#u# #c#h#�#n#g# #m#i#n#h# ###�#�#c# #t#h#i#�#t# #h#�#i# #x#�#y# #r#a# #d#o# #l#�#i# #c#�#a# #b#�#n# #m#u#a#.# #B#�#n# #b#�#n# ###�#�#c# #g#i#�#m# #m#�#c# #b#�#i# #t#h#�#�#n#g# #t#h#i#�#t# #h#�#i# #n#�#u# #b#�#n# #m#u#a# #k#h#�#n#g# #�#p# #d#�#n#g# #c#�#c# #b#i#�#n# #p#h#�#p# #c#�#n# #t#h#i#�#t# #m#�# #k#h#�# #n###n#g# #c#h#o# #p#h#�#p# #n#h#�#m# #n#g###n# #c#h#�#n#,# #h#�#n# #c#h#�# #t#h#i#�#t# #h#�#i#.#</w:t>
      </w:r>
    </w:p>
    <w:p>
      <w:pPr>
        <w:pStyle w:val="PreformattedText"/>
        <w:bidi w:val="0"/>
        <w:jc w:val="left"/>
        <w:rPr/>
      </w:pPr>
      <w:r>
        <w:rPr/>
        <w:t>#M#u#a# #b#�#n# #q#u#y#�#n# #t#�#i# #s#�#n#</w:t>
      </w:r>
    </w:p>
    <w:p>
      <w:pPr>
        <w:pStyle w:val="PreformattedText"/>
        <w:bidi w:val="0"/>
        <w:jc w:val="left"/>
        <w:rPr/>
      </w:pPr>
      <w:r>
        <w:rPr/>
        <w:t>#1#.# #T#r#�#�#n#g# #h#�#p# #m#u#a# #b#�#n# #q#u#y#�#n# #t#�#i# #s#�#n# #t#h#�# #b#�#n# #b#�#n# #p#h#�#i# #c#h#u#y#�#n# #g#i#�#y# #t#�# #v#�# #l#�#m# #t#h#�# #t#�#c# #c#h#u#y#�#n# #q#u#y#�#n# #s#�# #h#�#u# #c#h#o# #b#�#n# #m#u#a#,# #b#�#n# #m#u#a# #p#h#�#i# #t#r#�# #t#i#�#n# #c#h#o# #b#�#n# #b#�#n#.#</w:t>
      </w:r>
    </w:p>
    <w:p>
      <w:pPr>
        <w:pStyle w:val="PreformattedText"/>
        <w:bidi w:val="0"/>
        <w:jc w:val="left"/>
        <w:rPr/>
      </w:pPr>
      <w:r>
        <w:rPr/>
        <w:t>#2#.# #T#r#�#�#n#g# #h#�#p# #q#u#y#�#n# #t#�#i# #s#�#n# #l#�# #q#u#y#�#n# ###�#i# #n#�# #v#�# #b#�#n# #b#�#n# #c#a#m# #k#�#t# #b#�#o# ###�#m# #k#h#�# #n###n#g# #t#h#a#n#h# #t#o#�#n# #c#�#a# #n#g#�#�#i# #m#�#c# #n#�# #t#h#�# #b#�#n# #b#�#n# #p#h#�#i# #l#i#�#n# ###�#i# #c#h#�#u# #t#r#�#c#h# #n#h#i#�#m# #t#h#a#n#h# #t#o#�#n#,# #n#�#u# #k#h#i# ###�#n# #h#�#n# #m#�# #n#g#�#�#i# #m#�#c# #n#�# #k#h#�#n#g# #t#r#�#.#</w:t>
      </w:r>
    </w:p>
    <w:p>
      <w:pPr>
        <w:pStyle w:val="PreformattedText"/>
        <w:bidi w:val="0"/>
        <w:jc w:val="left"/>
        <w:rPr/>
      </w:pPr>
      <w:r>
        <w:rPr/>
        <w:t>#3#.# #T#h#�#i# ###i#�#m# #c#h#u#y#�#n# #q#u#y#�#n# #s#�# #h#�#u# ###�#i# #v#�#i# #q#u#y#�#n# #t#�#i# #s#�#n# #l#�# #t#h#�#i# ###i#�#m# #b#�#n# #m#u#a# #n#h#�#n# ###�#�#c# #g#i#�#y# #t#�# #v#�# #q#u#y#�#n# #s#�# #h#�#u# ###�#i# #v#�#i# #q#u#y#�#n# #t#�#i# #s#�#n# ###�# #h#o#�#c# #t#�# #t#h#�#i# ###i#�#m# #####n#g# #k#�# #v#i#�#c# #c#h#u#y#�#n# #q#u#y#�#n# #s#�# #h#�#u#,# #n#�#u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B#�#n# ###�#u# #g#i#�# #t#�#i# #s#�#n#</w:t>
      </w:r>
    </w:p>
    <w:p>
      <w:pPr>
        <w:pStyle w:val="PreformattedText"/>
        <w:bidi w:val="0"/>
        <w:jc w:val="left"/>
        <w:rPr/>
      </w:pPr>
      <w:r>
        <w:rPr/>
        <w:t>#T#�#i# #s#�#n# #c#�# #t#h#�# ###�#�#c# ###e#m# #b#�#n# ###�#u# #g#i#�# #t#h#e#o# #�# #c#h#�# #c#�#a# #c#h#�# #s#�# #h#�#u# #h#o#�#c# #t#h#e#o# #q#u#y# ###�#n#h# #c#�#a# #p#h#�#p# #l#u#�#t#.# #T#�#i# #s#�#n# #t#h#u#�#c# #s#�# #h#�#u# #c#h#u#n#g# ###e#m# #b#�#n# ###�#u# #g#i#�# #p#h#�#i# #c#�# #s#�# ###�#n#g# #�# #c#�#a# #t#�#t# #c#�# #c#�#c# #c#h#�# #s#�# #h#�#u# #c#h#u#n#g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V#i#�#c# #b#�#n# ###�#u# #g#i#�# #t#�#i# #s#�#n# #p#h#�#i# ###�#m# #b#�#o# #n#g#u#y#�#n# #t#�#c# #k#h#�#c#h# #q#u#a#n#,# #c#�#n#g# #k#h#a#i#,# #m#i#n#h# #b#�#c#h#,# #b#�#o# ###�#m# #q#u#y#�#n#,# #l#�#i# #�#c#h# #h#�#p# #p#h#�#p# #c#�#a# #c#�#c# #b#�#n# #t#h#a#m# #g#i#a# #v#�# ###�#�#c# #t#h#�#c# #h#i#�#n# #t#h#e#o# #q#u#y# ###�#n#h# #c#�#a# #p#h#�#p# #l#u#�#t# #v#�# #b#�#n# ###�#u# #g#i#�# #t#�#i# #s#�#n#.#</w:t>
      </w:r>
    </w:p>
    <w:p>
      <w:pPr>
        <w:pStyle w:val="PreformattedText"/>
        <w:bidi w:val="0"/>
        <w:jc w:val="left"/>
        <w:rPr/>
      </w:pPr>
      <w:r>
        <w:rPr/>
        <w:t>#M#u#a# #s#a#u# #k#h#i# #s#�# #d#�#n#g# #t#h#�#</w:t>
      </w:r>
    </w:p>
    <w:p>
      <w:pPr>
        <w:pStyle w:val="PreformattedText"/>
        <w:bidi w:val="0"/>
        <w:jc w:val="left"/>
        <w:rPr/>
      </w:pPr>
      <w:r>
        <w:rPr/>
        <w:t>#1#.# #C#�#c# #b#�#n# #c#�# #t#h#�# #t#h#o#�# #t#h#u#�#n# #v#�# #v#i#�#c# #b#�#n# #m#u#a# ###�#�#c# #d#�#n#g# #t#h#�# #v#�#t# #m#u#a# #t#r#o#n#g# #m#�#t# #t#h#�#i# #h#�#n# #g#�#i# #l#�# #t#h#�#i# #h#�#n# #d#�#n#g# #t#h#�#.# #T#r#o#n#g# #t#h#�#i# #h#�#n# #d#�#n#g# #t#h#�#,# #b#�#n# #m#u#a# #c#�# #t#h#�# #t#r#�# #l#�#i# #m#u#a# #h#o#�#c# #k#h#�#n#g# #m#u#a#;# #n#�#u# #h#�#t# #t#h#�#i# #h#�#n# #d#�#n#g# #t#h#�# #m#�# #b#�#n# #m#u#a# #k#h#�#n#g# #t#r#�# #l#�#i# #t#h#�# #c#o#i# #n#h#�# ###�# #c#h#�#p# #n#h#�#n# #m#u#a# #t#h#e#o# #c#�#c# ###i#�#u# #k#i#�#n# ###�# #t#h#o#�# #t#h#u#�#n# #t#r#�#�#c# #k#h#i# #n#h#�#n# #v#�#t# #d#�#n#g# #t#h#�#.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k#h#�#n#g# #t#h#�#a# #t#h#u#�#n# #h#o#�#c# #t#h#�#a# #t#h#u#�#n# #k#h#�#n#g# #r#�# #r#�#n#g# #v#�# #t#h#�#i# #h#�#n# #d#�#n#g# #t#h#�# #t#h#�# #t#h#�#i# #h#�#n# #n#�#y# ###�#�#c# #x#�#c# ###�#n#h# #t#h#e#o# #t#�#p# #q#u#�#n# #c#�#a# #g#i#a#o# #d#�#c#h# #c#�# ###�#i# #t#�#�#n#g# #c#�#n#g# #l#o#�#i#.#</w:t>
      </w:r>
    </w:p>
    <w:p>
      <w:pPr>
        <w:pStyle w:val="PreformattedText"/>
        <w:bidi w:val="0"/>
        <w:jc w:val="left"/>
        <w:rPr/>
      </w:pPr>
      <w:r>
        <w:rPr/>
        <w:t>#2#.# #T#r#o#n#g# #t#h#�#i# #h#�#n# #d#�#n#g# #t#h#�#,# #v#�#t# #v#�#n# #t#h#u#�#c# #s#�# #h#�#u# #c#�#a# #b#�#n# #b#�#n#.# #B#�#n# #b#�#n# #p#h#�#i# #c#h#�#u# #m#�#i# #r#�#i# #r#o# #x#�#y# #r#a# ###�#i# #v#�#i# #v#�#t#,# #t#r#�# #t#r#�#�#n#g# #h#�#p# #c#�# #t#h#o#�# #t#h#u#�#n# #k#h#�#c#.# #T#r#o#n#g# #t#h#�#i# #h#�#n# #d#�#n#g# #t#h#�#,# #b#�#n# #b#�#n# #k#h#�#n#g# ###�#�#c# #b#�#n#,# #t#�#n#g# #c#h#o#,# #c#h#o# #t#h#u#�#,# #t#r#a#o# ###�#i#,# #t#h#�# #c#h#�#p#,# #c#�#m# #c#�# #t#�#i# #s#�#n# #k#h#i# #b#�#n# #m#u#a# #c#h#�#a# #t#r#�# #l#�#i#.#</w:t>
      </w:r>
    </w:p>
    <w:p>
      <w:pPr>
        <w:pStyle w:val="PreformattedText"/>
        <w:bidi w:val="0"/>
        <w:jc w:val="left"/>
        <w:rPr/>
      </w:pPr>
      <w:r>
        <w:rPr/>
        <w:t>#3#.# #T#r#�#�#n#g# #h#�#p# #b#�#n# #d#�#n#g# #t#h#�# #t#r#�# #l#�#i# #k#h#�#n#g# #m#u#a# #t#h#�# #p#h#�#i# #t#r#�# #l#�#i# #v#�#t# #c#h#o# #b#�#n# #b#�#n# #v#�# #p#h#�#i# #b#�#i# #t#h#�#�#n#g# #t#h#i#�#t# #h#�#i# #c#h#o# #b#�#n# #b#�#n#,# #n#�#u# #l#�#m# #m#�#t#,# #h#�# #h#�#n#g# #v#�#t# #d#�#n#g# #t#h#�#.# #B#�#n# #d#�#n#g# #t#h#�# #k#h#�#n#g# #p#h#�#i# #c#h#�#u# #t#r#�#c#h# #n#h#i#�#m# #v#�# #n#h#�#n#g# #h#a#o# #m#�#n# #t#h#�#n#g# #t#h#�#�#n#g# #d#o# #v#i#�#c# #d#�#n#g# #t#h#�# #g#�#y# #r#a# #v#�# #k#h#�#n#g# #p#h#�#i# #h#o#�#n# #t#r#�# #h#o#a# #l#�#i# #d#o# #v#i#�#c# #d#�#n#g# #t#h#�# #m#a#n#g# #l#�#i#.#</w:t>
      </w:r>
    </w:p>
    <w:p>
      <w:pPr>
        <w:pStyle w:val="PreformattedText"/>
        <w:bidi w:val="0"/>
        <w:jc w:val="left"/>
        <w:rPr/>
      </w:pPr>
      <w:r>
        <w:rPr/>
        <w:t>#M#u#a# #t#r#�# #c#h#�#m#,# #t#r#�# #d#�#n#</w:t>
      </w:r>
    </w:p>
    <w:p>
      <w:pPr>
        <w:pStyle w:val="PreformattedText"/>
        <w:bidi w:val="0"/>
        <w:jc w:val="left"/>
        <w:rPr/>
      </w:pPr>
      <w:r>
        <w:rPr/>
        <w:t>#1#.# #C#�#c# #b#�#n# #c#�# #t#h#�# #t#h#o#�# #t#h#u#�#n# #v#�# #v#i#�#c# #b#�#n# #m#u#a# #t#r#�# #c#h#�#m# #h#o#�#c# #t#r#�# #d#�#n# #t#i#�#n# #m#u#a# #t#r#o#n#g# #m#�#t# #t#h#�#i# #h#�#n# #s#a#u# #k#h#i# #n#h#�#n# #t#�#i# #s#�#n# #m#u#a#.# #B#�#n# #b#�#n# ###�#�#c# #b#�#o# #l#�#u# #q#u#y#�#n# #s#�# #h#�#u# ###�#i# #v#�#i# #t#�#i# #s#�#n# #b#�#n# #c#h#o# ###�#n# #k#h#i# #b#�#n# #m#u#a# #t#r#�# ###�# #t#i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H#�#p# ###�#n#g# #m#u#a# #t#r#�# #c#h#�#m# #h#o#�#c# #t#r#�# #d#�#n# #p#h#�#i# ###�#�#c# #l#�#p# #t#h#�#n#h# #v###n# #b#�#n#.# #B#�#n# #m#u#a# #c#�# #q#u#y#�#n# #s#�# #d#�#n#g# #t#�#i# #s#�#n# #m#u#a# #t#r#�# #c#h#�#m#,# #t#r#�# #d#�#n# #v#�# #p#h#�#i# #c#h#�#u# #r#�#i# #r#o# #t#r#o#n#g# #t#h#�#i# #g#i#a#n# #s#�# #d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C#h#u#�#c# #l#�#i# #t#�#i# #s#�#n# ###�# #b#�#n#</w:t>
      </w:r>
    </w:p>
    <w:p>
      <w:pPr>
        <w:pStyle w:val="PreformattedText"/>
        <w:bidi w:val="0"/>
        <w:jc w:val="left"/>
        <w:rPr/>
      </w:pPr>
      <w:r>
        <w:rPr/>
        <w:t>#1#.# #B#�#n# #b#�#n# #c#�# #t#h#�# #t#h#o#�# #t#h#u#�#n# #v#�#i# #b#�#n# #m#u#a# #v#�# #q#u#y#�#n# #c#h#u#�#c# #l#�#i# #t#�#i# #s#�#n# ###�# #b#�#n# #s#a#u# #m#�#t# #t#h#�#i# #h#�#n# #g#�#i# #l#�# #t#h#�#i# #h#�#n# #c#h#u#�#c# #l#�#i#.#</w:t>
      </w:r>
    </w:p>
    <w:p>
      <w:pPr>
        <w:pStyle w:val="PreformattedText"/>
        <w:bidi w:val="0"/>
        <w:jc w:val="left"/>
        <w:rPr/>
      </w:pPr>
      <w:r>
        <w:rPr/>
        <w:t>#T#h#�#i# #h#�#n# #c#h#u#�#c# #l#�#i# #t#�#i# #s#�#n# #d#o# #c#�#c# #b#�#n# #t#h#o#�# #t#h#u#�#n#;# #t#r#�#�#n#g# #h#�#p# #k#h#�#n#g# #c#�# #t#h#�#a# #t#h#u#�#n# #t#h#�# #t#h#�#i# #h#�#n# #c#h#u#�#c# #l#�#i# #k#h#�#n#g# #q#u#�# #0#1# #n###m# ###�#i# #v#�#i# ###�#n#g# #s#�#n# #v#�# #0#5# #n###m# ###�#i# #v#�#i# #b#�#t# ###�#n#g# #s#�#n# #k#�# #t#�# #t#h#�#i# ###i#�#m# #g#i#a#o# #t#�#i# #s#�#n#,# #t#r#�# #t#r#�#�#n#g# #h#�#p# #l#u#�#t# #l#i#�#n# #q#u#a#n# #c#�# #q#u#y# ###�#n#h# #k#h#�#c#.# #T#r#o#n#g# #t#h#�#i# #h#�#n# #n#�#y#,# #b#�#n# #b#�#n# #c#�# #q#u#y#�#n# #c#h#u#�#c# #l#�#i# #b#�#t# #c#�# #l#�#c# #n#�#o#,# #n#h#�#n#g# #p#h#�#i# #b#�#o# #t#r#�#�#c# #c#h#o# #b#�#n# #m#u#a# #t#r#o#n#g# #m#�#t# #t#h#�#i# #g#i#a#n# #h#�#p# #l#�#.# #G#i#�# #c#h#u#�#c# #l#�#i# #l#�# #g#i#�# #t#h#�# #t#r#�#�#n#g# #t#�#i# #t#h#�#i# ###i#�#m# #v#�# ###�#a# ###i#�#m# #c#h#u#�#c# #l#�#i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o#n#g# #t#h#�#i# #h#�#n# #c#h#u#�#c# #l#�#i#,# #b#�#n# #m#u#a# #k#h#�#n#g# ###�#�#c# #x#�#c# #l#�#p# #g#i#a#o# #d#�#c#h# #c#h#u#y#�#n# #q#u#y#�#n# #s#�# #h#�#u# #t#�#i# #s#�#n# #c#h#o# #c#h#�# #t#h#�# #k#h#�#c# #v#�# #p#h#�#i# #c#h#�#u# #r#�#i# #r#o# ###�#i# #v#�#i# #t#�#i# #s#�#n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H#�#P# ###�#N#G# #T#R#A#O# ###�#I# #T#�#I# #S#�#N#</w:t>
      </w:r>
    </w:p>
    <w:p>
      <w:pPr>
        <w:pStyle w:val="PreformattedText"/>
        <w:bidi w:val="0"/>
        <w:jc w:val="left"/>
        <w:rPr/>
      </w:pPr>
      <w:r>
        <w:rPr/>
        <w:t>#H#�#p# ###�#n#g# #t#r#a#o# ###�#i# #t#�#i# #s#�#n# #</w:t>
      </w:r>
    </w:p>
    <w:p>
      <w:pPr>
        <w:pStyle w:val="PreformattedText"/>
        <w:bidi w:val="0"/>
        <w:jc w:val="left"/>
        <w:rPr/>
      </w:pPr>
      <w:r>
        <w:rPr/>
        <w:t>#1#.# #H#�#p# ###�#n#g# #t#r#a#o# ###�#i# #t#�#i# #s#�#n# #l#�# #s#�# #t#h#o#�# #t#h#u#�#n# #g#i#�#a# #c#�#c# #b#�#n#,# #t#h#e#o# ###�# #c#�#c# #b#�#n# #g#i#a#o# #t#�#i# #s#�#n# #v#�# #c#h#u#y#�#n# #q#u#y#�#n# #s#�# #h#�#u# ###�#i# #v#�#i# #t#�#i# #s#�#n# #c#h#o# #n#h#a#u#.#</w:t>
      </w:r>
    </w:p>
    <w:p>
      <w:pPr>
        <w:pStyle w:val="PreformattedText"/>
        <w:bidi w:val="0"/>
        <w:jc w:val="left"/>
        <w:rPr/>
      </w:pPr>
      <w:r>
        <w:rPr/>
        <w:t>#2#.# #H#�#p# ###�#n#g# #t#r#a#o# ###�#i# #t#�#i# #s#�#n# #p#h#�#i# ###�#�#c# #l#�#p# #t#h#�#n#h# #v###n# #b#�#n#,# #c#�# #c#�#n#g# #c#h#�#n#g#,# #c#h#�#n#g# #t#h#�#c# #h#o#�#c# #####n#g# #k#�#,# #n#�#u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3#.# #T#r#�#�#n#g# #h#�#p# #m#�#t# #b#�#n# #t#r#a#o# ###�#i# #c#h#o# #b#�#n# #k#i#a# #t#�#i# #s#�#n# #k#h#�#n#g# #t#h#u#�#c# #q#u#y#�#n# #s#�# #h#�#u# #c#�#a# #m#�#n#h# #h#o#�#c# #k#h#�#n#g# ###�#�#c# #c#h#�# #s#�# #h#�#u# #�#y# #q#u#y#�#n# #t#h#�# #b#�#n# #k#i#a# #c#�# #q#u#y#�#n# #h#�#y# #b#�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4#.# #M#�#i# #b#�#n# ###�#u# ###�#�#c# #c#o#i# #l#�# #n#g#�#�#i# #b#�#n# ###�#i# #v#�#i# #t#�#i# #s#�#n# #g#i#a#o# #c#h#o# #b#�#n# #k#i#a# #v#�# #l#�# #n#g#�#�#i# #m#u#a# ###�#i# #v#�#i# #t#�#i# #s#�#n# #n#h#�#n# #v#�#.# #C#�#c# #q#u#y# ###�#n#h# #v#�# #h#�#p# ###�#n#g# #m#u#a# #b#�#n# #t#�# ###i#�#u# #4#3#0# ###�#n# ###i#�#u# #4#3#9#,# #t#�# ###i#�#u# #4#4#1# ###�#n# ###i#�#u# #4#4#9# #v#�# ###i#�#u# #4#5#4# #c#�#a# #B#�# #l#u#�#t# #n#�#y# #c#i#n#g# ###�#�#c# #�#p# #d#�#n#g# ###�#i# #v#�#i# #h#�#p# ###�#n#g# #t#r#a#o# ###�#i# #t#�#i# #s#�#n#.#</w:t>
      </w:r>
    </w:p>
    <w:p>
      <w:pPr>
        <w:pStyle w:val="PreformattedText"/>
        <w:bidi w:val="0"/>
        <w:jc w:val="left"/>
        <w:rPr/>
      </w:pPr>
      <w:r>
        <w:rPr/>
        <w:t>#T#h#a#n#h# #t#o#�#n# #g#i#�# #t#r#�# #c#h#�#n#h# #l#�#c#h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t#r#a#o# ###�#i# #c#h#�#n#h# #l#�#c#h# #v#�# #g#i#�# #t#r#�# #t#h#�# #c#�#c# #b#�#n# #p#h#�#i# #t#h#a#n#h# #t#o#�#n# #c#h#o# #n#h#a#u# #p#h#�#n# #c#h#�#n#h# #l#�#c#h# ###�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H#�#P# ###�#N#G# #T#�#N#G# #C#H#O# #T#�#I# #S#�#N#</w:t>
      </w:r>
    </w:p>
    <w:p>
      <w:pPr>
        <w:pStyle w:val="PreformattedText"/>
        <w:bidi w:val="0"/>
        <w:jc w:val="left"/>
        <w:rPr/>
      </w:pPr>
      <w:r>
        <w:rPr/>
        <w:t>#H#�#p# ###�#n#g# #t#�#n#g# #c#h#o# #t#�#i# #s#�#n#</w:t>
      </w:r>
    </w:p>
    <w:p>
      <w:pPr>
        <w:pStyle w:val="PreformattedText"/>
        <w:bidi w:val="0"/>
        <w:jc w:val="left"/>
        <w:rPr/>
      </w:pPr>
      <w:r>
        <w:rPr/>
        <w:t>#H#�#p# ###�#n#g# #t#�#n#g# #c#h#o# #t#�#i# #s#�#n# #l#�# #s#�# #t#h#�#a# #t#h#u#�#n# #g#i#�#a# #c#�#c# #b#�#n#,# #t#h#e#o# ###�# #b#�#n# #t#�#n#g# #c#h#o# #g#i#a#o# #t#�#i# #s#�#n# #c#�#a# #m#�#n#h# #v#�# #c#h#u#y#�#n# #q#u#y#�#n# #s#�# #h#�#u# #c#h#o# #b#�#n# ###�#�#c# #t#�#n#g# #c#h#o# #m#�# #k#h#�#n#g# #y#�#u# #c#�#u# ###�#n# #b#�#,# #b#�#n# ###�#�#c# #t#�#n#g# #c#h#o# ###�#n#g# #�# #n#h#�#n#.#</w:t>
      </w:r>
    </w:p>
    <w:p>
      <w:pPr>
        <w:pStyle w:val="PreformattedText"/>
        <w:bidi w:val="0"/>
        <w:jc w:val="left"/>
        <w:rPr/>
      </w:pPr>
      <w:r>
        <w:rPr/>
        <w:t>#T#�#n#g# #c#h#o# ###�#n#g# #s#�#n#</w:t>
      </w:r>
    </w:p>
    <w:p>
      <w:pPr>
        <w:pStyle w:val="PreformattedText"/>
        <w:bidi w:val="0"/>
        <w:jc w:val="left"/>
        <w:rPr/>
      </w:pPr>
      <w:r>
        <w:rPr/>
        <w:t>#1#.# #H#�#p# ###�#n#g# #t#�#n#g# #c#h#o# ###�#n#g# #s#�#n# #c#�# #h#i#�#u# #l#�#c# #k#�# #t#�# #t#h#�#i# ###i#�#m# #b#�#n# ###�#�#c# #t#�#n#g# #c#h#o# #n#h#�#n# #t#�#i# #s#�#n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##�#i# #v#�#i# ###�#n#g# #s#�#n# #m#�# #l#u#�#t# #c#�# #q#u#y# ###�#n#h# #####n#g# #k#�# #q#u#y#�#n# #s#�# #h#�#u# #t#h#�# #h#�#p# ###�#n#g# #t#�#n#g# #c#h#o# #c#�# #h#i#�#u# #l#�#c# #k#�# #t#�# #t#h#�#i# ###i#�#m# #####n#g# #k#�#.#</w:t>
      </w:r>
    </w:p>
    <w:p>
      <w:pPr>
        <w:pStyle w:val="PreformattedText"/>
        <w:bidi w:val="0"/>
        <w:jc w:val="left"/>
        <w:rPr/>
      </w:pPr>
      <w:r>
        <w:rPr/>
        <w:t>#T#�#n#g# #c#h#o# #b#�#t# ###�#n#g# #s#�#n#</w:t>
      </w:r>
    </w:p>
    <w:p>
      <w:pPr>
        <w:pStyle w:val="PreformattedText"/>
        <w:bidi w:val="0"/>
        <w:jc w:val="left"/>
        <w:rPr/>
      </w:pPr>
      <w:r>
        <w:rPr/>
        <w:t>#1#.# #T#�#n#g# #c#h#o# #b#�#t# ###�#n#g# #s#�#n# #p#h#�#i# ###�#�#c# #l#�#p# #t#h#�#n#h# #v###n# #b#�#n# #c#�# #c#�#n#g# #c#h#�#n#g#,# #c#h#�#n#g# #t#h#�#c# #h#o#�#c# #p#h#�#i# #####n#g# #k#�#,# #n#�#u# #b#�#t# ###�#n#g# #s#�#n# #p#h#�#i# #####n#g# #k#�# #q#u#y#�#n# #s#�# #h#�#u# #t#h#e#o# #q#u#y# ###�#n#h# #c#�#a# #l#u#�#t#.#</w:t>
      </w:r>
    </w:p>
    <w:p>
      <w:pPr>
        <w:pStyle w:val="PreformattedText"/>
        <w:bidi w:val="0"/>
        <w:jc w:val="left"/>
        <w:rPr/>
      </w:pPr>
      <w:r>
        <w:rPr/>
        <w:t>#2#.# #H#�#p# ###�#n#g# #t#�#n#g# #c#h#o# #b#�#t# ###�#n#g# #s#�#n# #c#�# #h#i#�#u# #l#�#c# #k#�# #t#�# #t#h#�#i# ###i#�#m# #####n#g# #k#�#;# #n#�#u# #b#�#t# ###�#n#g# #s#�#n# #k#h#�#n#g# #p#h#�#i# #####n#g# #k#�# #q#u#y#�#n# #s#�# #h#�#u# #t#h#�# #h#�#p# ###�#n#g# #t#�#n#g# #c#h#o# #c#�# #h#i#�#u# #l#�#c# #k#�# #t#�# #t#h#�#i# ###i#�#m# #c#h#u#y#�#n# #g#i#a#o# #t#�#i# #s#�#n#.#</w:t>
      </w:r>
    </w:p>
    <w:p>
      <w:pPr>
        <w:pStyle w:val="PreformattedText"/>
        <w:bidi w:val="0"/>
        <w:jc w:val="left"/>
        <w:rPr/>
      </w:pPr>
      <w:r>
        <w:rPr/>
        <w:t>#T#r#�#c#h# #n#h#i#�#m# #d#o# #c#�# #�# #t#�#n#g# #c#h#o# #t#�#i# #s#�#n# #k#h#�#n#g# #t#h#u#�#c# #s#�# #h#�#u# #c#�#a# #m#�#n#h#</w:t>
      </w:r>
    </w:p>
    <w:p>
      <w:pPr>
        <w:pStyle w:val="PreformattedText"/>
        <w:bidi w:val="0"/>
        <w:jc w:val="left"/>
        <w:rPr/>
      </w:pPr>
      <w:r>
        <w:rPr/>
        <w:t>#T#r#�#�#n#g# #h#�#p# #b#�#n# #t#�#n#g# #c#h#o# #c#�# #�# #t#�#n#g# #c#h#o# #t#�#i# #s#�#n# #k#h#�#n#g# #t#h#u#�#c# #s#�# #h#�#u# #c#�#a# #m#�#n#h# #m#�# #b#�#n# ###�#�#c# #t#�#n#g# #c#h#o# #k#h#�#n#g# #b#i#�#t# #h#o#�#c# #k#h#�#n#g# #t#h#�# #b#i#�#t# #v#�# #v#i#�#c# ###�# #t#h#�# #b#�#n# #t#�#n#g# #c#h#o# #p#h#�#i# #t#h#a#n#h# #t#o#�#n# #c#h#i# #p#h#�# ###�# #l#�#m# #t###n#g# #g#i#�# #t#r#�# #c#�#a# #t#�#i# #s#�#n# #c#h#o# #b#�#n# ###�#�#c# #t#�#n#g# #c#h#o# #k#h#i# #c#h#�# #s#�# #h#�#u# #l#�#y# #l#�#i# #t#�#i# #s#�#n#.#</w:t>
      </w:r>
    </w:p>
    <w:p>
      <w:pPr>
        <w:pStyle w:val="PreformattedText"/>
        <w:bidi w:val="0"/>
        <w:jc w:val="left"/>
        <w:rPr/>
      </w:pPr>
      <w:r>
        <w:rPr/>
        <w:t>#T#h#�#n#g# #b#�#o# #k#h#u#y#�#t# #t#�#t# #c#�#a# #t#�#i# #s#�#n# #t#�#n#g# #c#h#o#</w:t>
      </w:r>
    </w:p>
    <w:p>
      <w:pPr>
        <w:pStyle w:val="PreformattedText"/>
        <w:bidi w:val="0"/>
        <w:jc w:val="left"/>
        <w:rPr/>
      </w:pPr>
      <w:r>
        <w:rPr/>
        <w:t>#B#�#n# #t#�#n#g# #c#h#o# #c#�# #n#g#h#)#a# #v#�# #t#h#�#n#g# #b#�#o# #c#h#o# #b#�#n# ###�#�#c# #t#�#n#g# #c#h#o# #k#h#u#y#�#t# #t#�#t# #c#�#a# #t#�#i# #s#�#n# #t#�#n#g# #c#h#o#.# #T#r#�#�#n#g# #h#�#p# #b#�#n# #t#�#n#g# #c#h#o# #b#i#�#t# #t#�#i# #s#�#n# #c#�# #k#h#u#y#�#t# #t#�#t# #m#�# #k#h#�#n#g# #t#h#�#n#g# #b#�#o# #t#h#�# #p#h#�#i# #c#h#�#u# #t#r#�#c#h# #n#h#i#�#m# #b#�#i# #t#h#�#�#n#g# #t#h#i#�#t# #h#�#i# #x#�#y# #r#a# #c#h#o# #n#g#�#�#i# ###�#�#c# #t#�#n#g# #c#h#o#;# #n#�#u# #b#�#n# #t#�#n#g# #c#h#o# #k#h#�#n#g# #b#i#�#t# #v#�# #k#h#u#y#�#t# #t#�#t# #c#�#a# #t#�#i# #s#�#n# #t#�#n#g# #c#h#o# #t#h#�# #k#h#�#n#g# #p#h#�#i# #c#h#�#u# #t#r#�#c#h# #n#h#i#�#m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T#�#n#g# #c#h#o# #t#�#i# #s#�#n# #c#�# ###i#�#u# #k#i#�#n#</w:t>
      </w:r>
    </w:p>
    <w:p>
      <w:pPr>
        <w:pStyle w:val="PreformattedText"/>
        <w:bidi w:val="0"/>
        <w:jc w:val="left"/>
        <w:rPr/>
      </w:pPr>
      <w:r>
        <w:rPr/>
        <w:t>#1#.# #B#�#n# #t#�#n#g# #c#h#o# #c#�# #t#h#�# #y#�#u# #c#�#u# #b#�#n# ###�#�#c# #t#�#n#g# #c#h#o# #t#h#�#c# #h#i#�#n# #m#�#t# #h#o#�#c# #n#h#i#�#u# #n#g#h#)#a# #v#�# #t#r#�#�#c# #h#o#�#c# #s#a#u# #k#h#i# #t#�#n#g# #c#h#o#.# ###i#�#u# #k#i#�#n# #t#�#n#g# #c#h#o# #k#h#�#n#g# ###�#�#c# #v#i# #p#h#�#m# ###i#�#u# #c#�#m# #c#�#a# #l#u#�#t#,# #k#h#�#n#g# #t#r#�#i# ###�#o# ###�#c# #x#�# #h#�#i#.#</w:t>
      </w:r>
    </w:p>
    <w:p>
      <w:pPr>
        <w:pStyle w:val="PreformattedText"/>
        <w:bidi w:val="0"/>
        <w:jc w:val="left"/>
        <w:rPr/>
      </w:pPr>
      <w:r>
        <w:rPr/>
        <w:t>#2#.# #T#r#�#�#n#g# #h#�#p# #p#h#�#i# #t#h#�#c# #h#i#�#n# #n#g#h#)#a# #v#�# #t#r#�#�#c# #k#h#i# #t#�#n#g# #c#h#o#,# #n#�#u# #b#�#n# ###�#�#c# #t#�#n#g# #c#h#o# ###�# #h#o#�#n# #t#h#�#n#h# #n#g#h#)#a# #v#�# #m#�# #b#�#n# #t#�#n#g# #c#h#o# #k#h#�#n#g# #g#i#a#o# #t#�#i# #s#�#n# #t#h#�# #b#�#n# #t#�#n#g# #c#h#o# #p#h#�#i# #t#h#a#n#h# #t#o#�#n# #n#g#h#)#a# #v#�# #m#�# #b#�#n# ###�#�#c# #t#�#n#g# #c#h#o# ###�# #t#h#�#c# #h#i#�#n#.#</w:t>
      </w:r>
    </w:p>
    <w:p>
      <w:pPr>
        <w:pStyle w:val="PreformattedText"/>
        <w:bidi w:val="0"/>
        <w:jc w:val="left"/>
        <w:rPr/>
      </w:pPr>
      <w:r>
        <w:rPr/>
        <w:t>#3#.# #T#r#�#�#n#g# #h#�#p# #p#h#�#i# #t#h#�#c# #h#i#�#n# #n#g#h#)#a# #v#�# #s#a#u# #k#h#i# #t#�#n#g# #c#h#o# #m#�# #b#�#n# ###�#�#c# #t#�#n#g# #c#h#o# #k#h#�#n#g# #t#h#�#c# #h#i#�#n# #t#h#�# #b#�#n# #t#�#n#g# #c#h#o# #c#�# #q#u#y#�#n# ###�#i# #l#�#i# #t#�#i# #s#�#n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M#�#c# #4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</w:t>
      </w:r>
    </w:p>
    <w:p>
      <w:pPr>
        <w:pStyle w:val="PreformattedText"/>
        <w:bidi w:val="0"/>
        <w:jc w:val="left"/>
        <w:rPr/>
      </w:pPr>
      <w:r>
        <w:rPr/>
        <w:t>#H#�#p# ###�#n#g# #v#a#y# #t#�#i# #s#�#n# #l#�# #s#�# #t#h#�#a# #t#h#u#�#n# #g#i#�#a# #c#�#c# #b#�#n#,# #t#h#e#o# ###�# #b#�#n# #c#h#o# #v#a#y# #g#i#a#o# #t#�#i# #s#�#n# #c#h#o# #b#�#n# #v#a#y#;# #k#h#i# ###�#n# #h#�#n# #t#r#�#,# #b#�#n# #v#a#y# #p#h#�#i# #h#o#�#n# #t#r#�# #c#h#o# #b#�#n# #c#h#o# #v#a#y# #t#�#i# #s#�#n# #c#�#n#g# #l#o#�#i# #t#h#e#o# ###�#n#g# #s#�# #l#�#�#n#g#,# #c#h#�#t# #l#�#�#n#g# #v#�# #c#h#�# #p#h#�#i# #t#r#�# #l#�#i# #n#�#u# #c#�# #t#h#o#�# #t#h#u#�#n# #h#o#�#c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Q#u#y#�#n# #s#�# #h#�#u# ###�#i# #v#�#i# #t#�#i# #s#�#n# #v#a#y#</w:t>
      </w:r>
    </w:p>
    <w:p>
      <w:pPr>
        <w:pStyle w:val="PreformattedText"/>
        <w:bidi w:val="0"/>
        <w:jc w:val="left"/>
        <w:rPr/>
      </w:pPr>
      <w:r>
        <w:rPr/>
        <w:t>#B#�#n# #v#a#y# #t#r#�# #t#h#�#n#h# #c#h#�# #s#�# #h#�#u# #t#�#i# #s#�#n# #v#a#y# #k#�# #t#�# #t#h#�#i# ###i#�#m# #n#h#�#n# #t#�#i# #s#�#n# ###�#.#</w:t>
      </w:r>
    </w:p>
    <w:p>
      <w:pPr>
        <w:pStyle w:val="PreformattedText"/>
        <w:bidi w:val="0"/>
        <w:jc w:val="left"/>
        <w:rPr/>
      </w:pPr>
      <w:r>
        <w:rPr/>
        <w:t>#N#g#h#)#a# #v#�# #c#�#a# #b#�#n# #c#h#o# #v#a#y#</w:t>
      </w:r>
    </w:p>
    <w:p>
      <w:pPr>
        <w:pStyle w:val="PreformattedText"/>
        <w:bidi w:val="0"/>
        <w:jc w:val="left"/>
        <w:rPr/>
      </w:pPr>
      <w:r>
        <w:rPr/>
        <w:t>#1#.# #G#i#a#o# #t#�#i# #s#�#n# #c#h#o# #b#�#n# #v#a#y# ###�#y# ###�#,# ###�#n#g# #c#h#�#t# #l#�#�#n#g#,# #s#�# #l#�#�#n#g# #v#�#o# #t#h#�#i# ###i#�#m# #v#�# ###�#a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2#.# #B#�#i# #t#h#�#�#n#g# #t#h#i#�#t# #h#�#i# #c#h#o# #b#�#n# #v#a#y#,# #n#�#u# #b#�#n# #c#h#o# #v#a#y# #b#i#�#t# #t#�#i# #s#�#n# #k#h#�#n#g# #b#�#o# ###�#m# #c#h#�#t# #l#�#�#n#g# #m#�# #k#h#�#n#g# #b#�#o# #c#h#o# #b#�#n# #v#a#y# #b#i#�#t#,# #t#r#�# #t#r#�#�#n#g# #h#�#p# #b#�#n# #v#a#y# #b#i#�#t# #m#�# #v#�#n# #n#h#�#n# #t#�#i# #s#�#n# ###�#.#</w:t>
      </w:r>
    </w:p>
    <w:p>
      <w:pPr>
        <w:pStyle w:val="PreformattedText"/>
        <w:bidi w:val="0"/>
        <w:jc w:val="left"/>
        <w:rPr/>
      </w:pPr>
      <w:r>
        <w:rPr/>
        <w:t>#3#.# #K#h#�#n#g# ###�#�#c# #y#�#u# #c#�#u# #b#�#n# #v#a#y# #t#r#�# #l#�#i# #t#�#i# #s#�#n# #t#r#�#�#c# #t#h#�#i# #h#�#n#,# #t#r#�# #t#r#�#�#n#g# #h#�#p# #q#u#y# ###�#n#h# #t#�#i# ###i#�#u# #4#7#0# #c#�#a# #B#�# #l#u#�#t# #n#�#y# #h#o#�#c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N#g#h#)#a# #v#�# #t#r#�# #n#�# #c#�#a# #b#�#n# #v#a#y#</w:t>
      </w:r>
    </w:p>
    <w:p>
      <w:pPr>
        <w:pStyle w:val="PreformattedText"/>
        <w:bidi w:val="0"/>
        <w:jc w:val="left"/>
        <w:rPr/>
      </w:pPr>
      <w:r>
        <w:rPr/>
        <w:t>#1#.# #B#�#n# #v#a#y# #t#�#i# #s#�#n# #l#�# #t#i#�#n# #t#h#�# #p#h#�#i# #t#r#�# ###�# #t#i#�#n# #k#h#i# ###�#n# #h#�#n#;# #n#�#u# #t#�#i# #s#�#n# #l#�# #v#�#t# #t#h#�# #p#h#�#i# #t#r#�# #v#�#t# #c#�#n#g# #l#o#�#i# ###�#n#g# #s#�# #l#�#�#n#g#,# #c#h#�#t# #l#�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b#�#n# #v#a#y# #k#h#�#n#g# #t#h#�# #t#r#�# #v#�#t# #t#h#�# #c#�# #t#h#�# #t#r#�# #b#�#n#g# #t#i#�#n# #t#h#e#o# #t#r#�# #g#i#�# #c#�#a# #v#�#t# ###�# #v#a#y# #t#�#i# ###�#a# ###i#�#m# #v#�# #t#h#�#i# ###i#�#m# #t#r#�# #n#�#,# #n#�#u# ###�#�#c# #b#�#n# #c#h#o# #v#a#y# ###�#n#g# #�#.#</w:t>
      </w:r>
    </w:p>
    <w:p>
      <w:pPr>
        <w:pStyle w:val="PreformattedText"/>
        <w:bidi w:val="0"/>
        <w:jc w:val="left"/>
        <w:rPr/>
      </w:pPr>
      <w:r>
        <w:rPr/>
        <w:t>#3#.# ###�#a# ###i#�#m# #t#r#�# #n#�# #l#�# #n#�#i# #c#�# #t#r#�# #h#o#�#c# #n#�#i# ###�#t# #t#r#�# #s#�# #c#�#a# #b#�#n# #c#h#o# #v#a#y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4#.# #T#r#�#�#n#g# #h#�#p# #v#a#y# #k#h#�#n#g# #c#�# #l#�#i# #m#�# #k#h#i# ###�#n# #h#�#n# #b#�#n# #v#a#y# #k#h#�#n#g# #t#r#�# #n#�# #h#o#�#c# #t#r#�# #k#h#�#n#g# ###�#y# ###�# #t#h#�# #b#�#n# #c#h#o# #v#a#y# #c#�# #q#u#y#�#n# #y#�#u# #c#�#u# #t#r#�# #t#i#�#n# #l#�#i# #v#�#i# #m#�#c# #l#�#i# #s#u#�#t# #t#h#e#o# #q#u#y# ###�#n#h# #t#�#i# #k#h#o#�#n# #2# ###i#�#u# #4#6#8# #c#�#a# #B#�# #l#u#�#t# #n#�#y# #t#r#�#n# #s#�# #t#i#�#n# #c#h#�#m# #t#r#�# #t#�#�#n#g# #�#n#g# #v#�#i# #t#h#�#i# #g#i#a#n# #c#h#�#m# #t#r#�#,# #t#r#�# #t#r#�#�#n#g# #h#�#p# #c#�# #t#h#o#�# #t#h#u#�#n# #k#h#�#c# #h#o#�#c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5#.# #T#r#�#�#n#g# #h#�#p# #v#a#y# #c#�# #l#�#i# #m#�# #k#h#i# ###�#n# #h#�#n# #b#�#n# #v#a#y# #k#h#�#n#g# #t#r#�# #h#o#�#c# #t#r#�# #k#h#�#n#g# ###�#y# ###�# #t#h#�# #b#�#n# #v#a#y# #p#h#�#i# #t#r#�# #l#�#i# #n#h#�# #s#a#u#:#</w:t>
      </w:r>
    </w:p>
    <w:p>
      <w:pPr>
        <w:pStyle w:val="PreformattedText"/>
        <w:bidi w:val="0"/>
        <w:jc w:val="left"/>
        <w:rPr/>
      </w:pPr>
      <w:r>
        <w:rPr/>
        <w:t>#a#)# #L#�#i# #t#r#�#n# #n#�# #g#�#c# #t#h#e#o# #l#�#i# #s#u#�#t# #t#h#�#a# #t#h#u#�#n# #t#r#o#n#g# #h#�#p# ###�#n#g# #t#�#�#n#g# #�#n#g# #v#�#i# #t#h#�#i# #h#�#n# #v#a#y# #m#�# ###�#n# #h#�#n# #c#h#�#a# #t#r#�#;# #t#r#�#�#n#g# #h#�#p# #c#h#�#m# #t#r#�# #t#h#�# #c#�#n# #p#h#�#i# #t#r#�# #l#�#i# #t#h#e#o# #m#�#c# #l#�#i# #s#u#�#t# #q#u#y# ###�#n#h# #t#�#i# #k#h#o#�#n# #2# ###i#�#u# #4#6#8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L#�#i# #t#r#�#n# #n#�# #g#�#c# #q#u#�# #h#�#n# #c#h#�#a# #t#r#�# #b#�#n#g# #1#5#0#%# #l#�#i# #s#u#�#t# #v#a#y# #t#h#e#o# #h#�#p# ###�#n#g# #t#�#�#n#g# #�#n#g# #v#�#i# #t#h#�#i# #g#i#a#n# #c#h#�#m# #t#r#�#,# #t#r#�# #t#r#�#�#n#g# #h#�#p# #c#�# #t#h#o#�# #t#h#u#�#n# #k#h#�#c#.# #</w:t>
      </w:r>
    </w:p>
    <w:p>
      <w:pPr>
        <w:pStyle w:val="PreformattedText"/>
        <w:bidi w:val="0"/>
        <w:jc w:val="left"/>
        <w:rPr/>
      </w:pPr>
      <w:r>
        <w:rPr/>
        <w:t>#S#�# #d#�#n#g# #t#�#i# #s#�#n# #v#a#y#</w:t>
      </w:r>
    </w:p>
    <w:p>
      <w:pPr>
        <w:pStyle w:val="PreformattedText"/>
        <w:bidi w:val="0"/>
        <w:jc w:val="left"/>
        <w:rPr/>
      </w:pPr>
      <w:r>
        <w:rPr/>
        <w:t>#C#�#c# #b#�#n# #c#�# #t#h#�# #t#h#o#�# #t#h#u#�#n# #v#�# #v#i#�#c# #t#�#i# #s#�#n# #v#a#y# #p#h#�#i# ###�#�#c# #s#�# #d#�#n#g# ###�#n#g# #m#�#c# ###�#c#h# #v#a#y#.# #B#�#n# #c#h#o# #v#a#y# #c#�# #q#u#y#�#n# #k#i#�#m# #t#r#a# #v#i#�#c# #s#�# #d#�#n#g# #t#�#i# #s#�#n# #v#�# #c#�# #q#u#y#�#n# ###�#i# #l#�#i# #t#�#i# #s#�#n# #v#a#y# #t#r#�#�#c# #t#h#�#i# #h#�#n# #n#�#u# ###�# #n#h#�#c# #n#h#�# #m#�# #b#�#n# #v#a#y# #v#�#n# #s#�# #d#�#n#g# #t#�#i# #s#�#n# #t#r#�#i# #m#�#c# ###�#c#h#.#</w:t>
      </w:r>
    </w:p>
    <w:p>
      <w:pPr>
        <w:pStyle w:val="PreformattedText"/>
        <w:bidi w:val="0"/>
        <w:jc w:val="left"/>
        <w:rPr/>
      </w:pPr>
      <w:r>
        <w:rPr/>
        <w:t>#L#�#i# #s#u#�#t#</w:t>
      </w:r>
    </w:p>
    <w:p>
      <w:pPr>
        <w:pStyle w:val="PreformattedText"/>
        <w:bidi w:val="0"/>
        <w:jc w:val="left"/>
        <w:rPr/>
      </w:pPr>
      <w:r>
        <w:rPr/>
        <w:t>#1#.# #L#�#i# #s#u#�#t# #v#a#y# #d#o# #c#�#c# #b#�#n# #t#h#�#a# #t#h#u#�#n#.# 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c#�# #t#h#�#a# #t#h#u#�#n# #v#�# #l#�#i# #s#u#�#t# #t#h#�# #l#�#i# #s#u#�#t# #t#h#e#o# #t#h#�#a# #t#h#u#�#n# #k#h#�#n#g# ###�#�#c# #v#�#�#t# #q#u#�# #2#0#%#/#n###m# #c#�#a# #k#h#o#�#n# #t#i#�#n# #v#a#y#,# #t#r#�# #t#r#�#�#n#g# #h#�#p# #l#u#�#t# #k#h#�#c# #c#�# #l#i#�#n# #q#u#a#n# #q#u#y# ###�#n#h# #k#h#�#c#.# #C###n# #c#�# #t#�#n#h# #h#�#n#h# #t#h#�#c# #t#�# #v#�# #t#h#e#o# ###�# #x#u#�#t# #c#�#a# #C#h#�#n#h# #p#h#�#,# #�#y# #b#a#n# #t#h#�#�#n#g# #v#�# #Q#u#�#c# #h#�#i# #q#u#y#�#t# ###�#n#h# ###i#�#u# #c#h#�#n#h# #m#�#c# #l#�#i# #s#u#�#t# #n#�#i# #t#r#�#n# #v#�# #b#�#o# #c#�#o# #Q#u#�#c# #h#�#i# #t#�#i# #k#�# #h#�#p# #g#�#n# #n#h#�#t#.#</w:t>
      </w:r>
    </w:p>
    <w:p>
      <w:pPr>
        <w:pStyle w:val="PreformattedText"/>
        <w:bidi w:val="0"/>
        <w:jc w:val="left"/>
        <w:rPr/>
      </w:pPr>
      <w:r>
        <w:rPr/>
        <w:t>#T#r#�#�#n#g# #h#�#p# #l#�#i# #s#u#�#t# #t#h#e#o# #t#h#�#a# #t#h#u#�#n# #v#�#�#t# #q#u#�# #l#�#i# #s#u#�#t# #g#i#�#i# #h#�#n# ###�#�#c# #q#u#y# ###�#n#h# #t#�#i# #k#h#o#�#n# #n#�#y# #t#h#�# #m#�#c# #l#�#i# #s#u#�#t# #v#�#�#t# #q#u#�# #k#h#�#n#g# #c#�# #h#i#�#u# #l#�#c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c#�# #t#h#o#�# #t#h#u#�#n# #v#�# #v#i#�#c# #t#r#�# #l#�#i#,# #n#h#�#n#g# #k#h#�#n#g# #x#�#c# ###�#n#h# #r#�# #l#�#i# #s#u#�#t# #v#�# #c#�# #t#r#a#n#h# #c#h#�#p# #v#�# #l#�#i# #s#u#�#t# #t#h#�# #l#�#i# #s#u#�#t# ###�#�#c# #x#�#c# ###�#n#h# #b#�#n#g# #5#0#%# #m#�#c# #l#�#i# #s#u#�#t# #g#i#�#i# #h#�#n# #q#u#y# ###�#n#h# #t#�#i# #k#h#o#�#n# #1# ###i#�#u# #n#�#y# #t#�#i# #t#h#�#i# ###i#�#m# #t#r#�# #n#�#.# #</w:t>
      </w:r>
    </w:p>
    <w:p>
      <w:pPr>
        <w:pStyle w:val="PreformattedText"/>
        <w:bidi w:val="0"/>
        <w:jc w:val="left"/>
        <w:rPr/>
      </w:pPr>
      <w:r>
        <w:rPr/>
        <w:t>#T#h#�#c# #h#i#�#n# #h#�#p# ###�#n#g# #v#a#y# #k#h#�#n#g# #k#�# #h#�#n#</w:t>
      </w:r>
    </w:p>
    <w:p>
      <w:pPr>
        <w:pStyle w:val="PreformattedText"/>
        <w:bidi w:val="0"/>
        <w:jc w:val="left"/>
        <w:rPr/>
      </w:pPr>
      <w:r>
        <w:rPr/>
        <w:t>#1#.# ###�#i# #v#�#i# #h#�#p# ###�#n#g# #v#a#y# #k#h#�#n#g# #k#�# #h#�#n# #v#�# #k#h#�#n#g# #c#�# #l#�#i# #t#h#�# #b#�#n# #c#h#o# #v#a#y# #c#�# #q#u#y#�#n# ###�#i# #l#�#i# #t#�#i# #s#�#n# #v#�# #b#�#n# #v#a#y# #c#i#n#g# #c#�# #q#u#y#�#n# #t#r#�# #n#�# #v#�#o# #b#�#t# #c#�# #l#�#c# #n#�#o#,# #n#h#�#n#g# #p#h#�#i# #b#�#o# #c#h#o# #n#h#a#u# #b#i#�#t# #t#r#�#�#c# #m#�#t# #t#h#�#i# #g#i#a#n# #h#�#p# #l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##�#i# #v#�#i# #h#�#p# ###�#n#g# #v#a#y# #k#h#�#n#g# #k#�# #h#�#n# #v#�# #c#�# #l#�#i# #t#h#�# #b#�#n# #c#h#o# #v#a#y# #c#�# #q#u#y#�#n# ###�#i# #l#�#i# #t#�#i# #s#�#n# #b#�#t# #c#�# #l#�#c# #n#�#o#,# #n#h#�#n#g# #p#h#�#i# #b#�#o# #t#r#�#�#c# #c#h#o# #b#�#n# #v#a#y# #m#�#t# #t#h#�#i# #g#i#a#n# #h#�#p# #l#�# #v#�# ###�#�#c# #t#r#�# #l#�#i# ###�#n# #t#h#�#i# ###i#�#m# #n#h#�#n# #l#�#i# #t#�#i# #s#�#n#,# #c#�#n# #b#�#n# #v#a#y# #c#i#n#g# #c#�# #q#u#y#�#n# #t#r#�# #l#�#i# #t#�#i# #s#�#n# #b#�#t# #c#�# #l#�#c# #n#�#o# #v#�# #c#h#�# #p#h#�#i# #t#r#�# #l#�#i# #c#h#o# ###�#n# #t#h#�#i# ###i#�#m# #t#r#�# #n#�#,# #n#h#�#n#g# #c#i#n#g# #p#h#�#i# #b#�#o# #t#r#�#�#c# #c#h#o# #b#�#n# #c#h#o# #v#a#y# #m#�#t# #t#h#�#i# #g#i#a#n# #h#�#p# #l#�#.#</w:t>
      </w:r>
    </w:p>
    <w:p>
      <w:pPr>
        <w:pStyle w:val="PreformattedText"/>
        <w:bidi w:val="0"/>
        <w:jc w:val="left"/>
        <w:rPr/>
      </w:pPr>
      <w:r>
        <w:rPr/>
        <w:t>#T#h#�#c# #h#i#�#n# #h#�#p# ###�#n#g# #v#a#y# #c#�# #k#�# #h#�#n#</w:t>
      </w:r>
    </w:p>
    <w:p>
      <w:pPr>
        <w:pStyle w:val="PreformattedText"/>
        <w:bidi w:val="0"/>
        <w:jc w:val="left"/>
        <w:rPr/>
      </w:pPr>
      <w:r>
        <w:rPr/>
        <w:t>#1#.# ###�#i# #v#�#i# #h#�#p# ###�#n#g# #v#a#y# #c#�# #k#�# #h#�#n# #v#�# #k#h#�#n#g# #c#�# #l#�#i# #t#h#�# #b#�#n# #v#a#y# #c#�# #q#u#y#�#n# #t#r#�# #l#�#i# #t#�#i# #s#�#n# #b#�#t# #c#�# #l#�#c# #n#�#o#,# #n#h#�#n#g# #p#h#�#i# #b#�#o# #t#r#�#�#c# #c#h#o# #b#�#n# #c#h#o# #v#a#y# #m#�#t# #t#h#�#i# #g#i#a#n# #h#�#p# #l#�#,# #c#�#n# #b#�#n# #c#h#o# #v#a#y# #c#h#�# ###�#�#c# ###�#i# #l#�#i# #t#�#i# #s#�#n# #t#r#�#�#c# #k#�# #h#�#n#,# #n#�#u# ###�#�#c# #b#�#n# #v#a#y# ###�#n#g# #�#.#</w:t>
      </w:r>
    </w:p>
    <w:p>
      <w:pPr>
        <w:pStyle w:val="PreformattedText"/>
        <w:bidi w:val="0"/>
        <w:jc w:val="left"/>
        <w:rPr/>
      </w:pPr>
      <w:r>
        <w:rPr/>
        <w:t>#2#.# ###�#i# #v#�#i# #h#�#p# ###�#n#g# #v#a#y# #c#�# #k#�# #h#�#n# #v#�# #c#�# #l#�#i# #t#h#�# #b#�#n# #v#a#y# #c#�# #q#u#y#�#n# #t#r#�# #l#�#i# #t#�#i# #s#�#n# #t#r#�#�#c# #k#�# #h#�#n#,# #n#h#�#n#g# #p#h#�#i# #t#r#�# #t#o#�#n# #b#�# #l#�#i# #t#h#e#o# #k#�# #h#�#n#,# #t#r#�# #t#r#�#�#n#g# #h#�#p# #c#�# #t#h#o#�# #t#h#u#�#n# #k#h#�#c# #h#o#�#c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H#�#,# #h#�#i#,# #b#i#�#u#,# #p#h#�#�#n#g#</w:t>
      </w:r>
    </w:p>
    <w:p>
      <w:pPr>
        <w:pStyle w:val="PreformattedText"/>
        <w:bidi w:val="0"/>
        <w:jc w:val="left"/>
        <w:rPr/>
      </w:pPr>
      <w:r>
        <w:rPr/>
        <w:t>#1#.# #H#�#,# #h#�#i#,# #b#i#�#u#,# #p#h#�#�#n#g# #(#s#a#u# ###�#y# #g#�#i# #c#h#u#n#g# #l#�# #h#�#)# #l#�# #h#�#n#h# #t#h#�#c# #g#i#a#o# #d#�#c#h# #v#�# #t#�#i# #s#�#n# #t#h#e#o# #t#�#p# #q#u#�#n# #t#r#�#n# #c#�# #s#�# #t#h#o#�# #t#h#u#�#n# #c#�#a# #m#�#t# #n#h#�#m# #n#g#�#�#i# #t#�#p# #h#�#p# #n#h#a#u# #l#�#i# #c#�#n#g# ###�#n#h# #r#a# #s#�# #n#g#�#�#i#,# #t#h#�#i# #g#i#a#n#,# #s#�# #t#i#�#n# #h#o#�#c# #t#�#i# #s#�#n# #k#h#�#c#,# #t#h#�# #t#h#�#c# #g#�#p#,# #l#)#n#h# #h#�# #v#�# #q#u#y#�#n#,# #n#g#h#)#a# #v#�# #c#�#a# #c#�#c# #t#h#�#n#h# #v#i#�#n#.# #</w:t>
      </w:r>
    </w:p>
    <w:p>
      <w:pPr>
        <w:pStyle w:val="PreformattedText"/>
        <w:bidi w:val="0"/>
        <w:jc w:val="left"/>
        <w:rPr/>
      </w:pPr>
      <w:r>
        <w:rPr/>
        <w:t>#2#.# #V#i#�#c# #t#�# #c#h#�#c# #h#�# #n#h#�#m# #m#�#c# ###�#c#h# #t#�#�#n#g# #t#r#�# #t#r#o#n#g# #n#h#�#n# #d#�#n# ###�#�#c# #t#h#�#c# #h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T#r#�#�#n#g# #h#�#p# #v#i#�#c# #t#�# #c#h#�#c# #h#�# #c#�# #l#�#i# #t#h#�# #m#�#c# #l#�#i# #s#u#�#t# #p#h#�#i# #t#u#�#n# #t#h#e#o# #q#u#y# ###�#n#h# #c#�#a# #B#�# #l#u#�#t# #n#�#y#.# #</w:t>
      </w:r>
    </w:p>
    <w:p>
      <w:pPr>
        <w:pStyle w:val="PreformattedText"/>
        <w:bidi w:val="0"/>
        <w:jc w:val="left"/>
        <w:rPr/>
      </w:pPr>
      <w:r>
        <w:rPr/>
        <w:t>#4#.# #N#g#h#i#�#m# #c#�#m# #v#i#�#c# #t#�# #c#h#�#c# #h#�# #d#�#�#i# #h#�#n#h# #t#h#�#c# #c#h#o# #v#a#y# #n#�#n#g# #l#�#i#.# #</w:t>
      </w:r>
    </w:p>
    <w:p>
      <w:pPr>
        <w:pStyle w:val="PreformattedText"/>
        <w:bidi w:val="0"/>
        <w:jc w:val="left"/>
        <w:rPr/>
      </w:pPr>
      <w:r>
        <w:rPr/>
        <w:t>#M#�#c# #5#</w:t>
      </w:r>
    </w:p>
    <w:p>
      <w:pPr>
        <w:pStyle w:val="PreformattedText"/>
        <w:bidi w:val="0"/>
        <w:jc w:val="left"/>
        <w:rPr/>
      </w:pPr>
      <w:r>
        <w:rPr/>
        <w:t>#H#�#P# ###�#N#G# #T#H#U#�# #T#�#I# #S#�#N#</w:t>
      </w:r>
    </w:p>
    <w:p>
      <w:pPr>
        <w:pStyle w:val="PreformattedText"/>
        <w:bidi w:val="0"/>
        <w:jc w:val="left"/>
        <w:rPr/>
      </w:pPr>
      <w:r>
        <w:rPr/>
        <w:t>#T#i#�#u# #m#�#c# #1#</w:t>
      </w:r>
    </w:p>
    <w:p>
      <w:pPr>
        <w:pStyle w:val="PreformattedText"/>
        <w:bidi w:val="0"/>
        <w:jc w:val="left"/>
        <w:rPr/>
      </w:pPr>
      <w:r>
        <w:rPr/>
        <w:t>#Q#U#Y# ###�#N#H# #C#H#U#N#G# #V#�# #H#�#P# ###�#N#G# #T#H#U#�# #T#�#I# #S#�#N#</w:t>
      </w:r>
    </w:p>
    <w:p>
      <w:pPr>
        <w:pStyle w:val="PreformattedText"/>
        <w:bidi w:val="0"/>
        <w:jc w:val="left"/>
        <w:rPr/>
      </w:pPr>
      <w:r>
        <w:rPr/>
        <w:t>#H#�#p# ###�#n#g# #t#h#u#�# #t#�#i# #s#�#n#</w:t>
      </w:r>
    </w:p>
    <w:p>
      <w:pPr>
        <w:pStyle w:val="PreformattedText"/>
        <w:bidi w:val="0"/>
        <w:jc w:val="left"/>
        <w:rPr/>
      </w:pPr>
      <w:r>
        <w:rPr/>
        <w:t>#H#�#p# ###�#n#g# #t#h#u#�# #t#�#i# #s#�#n# #l#�# #s#�# #t#h#�#a# #t#h#u#�#n# #g#i#�#a# #c#�#c# #b#�#n#,# #t#h#e#o# ###�# #b#�#n# #c#h#o# #t#h#u#�# #g#i#a#o# #t#�#i# #s#�#n# #c#h#o# #b#�#n# #t#h#u#�# ###�# #s#�# #d#�#n#g# #t#r#o#n#g# #m#�#t# #t#h#�#i# #h#�#n#,# #b#�#n# #t#h#u#�# #p#h#�#i# #t#r#�# #t#i#�#n# #t#h#u#�#.#</w:t>
      </w:r>
    </w:p>
    <w:p>
      <w:pPr>
        <w:pStyle w:val="PreformattedText"/>
        <w:bidi w:val="0"/>
        <w:jc w:val="left"/>
        <w:rPr/>
      </w:pPr>
      <w:r>
        <w:rPr/>
        <w:t>#H#�#p# ###�#n#g# #t#h#u#�# #n#h#�# #�#,# #h#�#p# ###�#n#g# #t#h#u#�# #n#h#�# ###�# #s#�# #d#�#n#g# #v#�#o# #m#�#c# ###�#c#h# #k#h#�#c# ###�#�#c# #t#h#�#c# #h#i#�#n# #t#h#e#o# #q#u#y# ###�#n#h# #c#�#a# #B#�# #l#u#�#t# #n#�#y#,# #L#u#�#t# #n#h#�# #�# #v#�# #q#u#y# ###�#n#h# #k#h#�#c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G#i#�# #t#h#u#�#</w:t>
      </w:r>
    </w:p>
    <w:p>
      <w:pPr>
        <w:pStyle w:val="PreformattedText"/>
        <w:bidi w:val="0"/>
        <w:jc w:val="left"/>
        <w:rPr/>
      </w:pPr>
      <w:r>
        <w:rPr/>
        <w:t>#1#.# #G#i#�# #t#h#u#�# #d#o# #c#�#c# #b#�#n# #t#h#o#�# #t#h#u#�#n# #h#o#�#c# #d#o# #n#g#�#�#i# #t#h#�# #b#a# #x#�#c# ###�#n#h# #t#h#e#o# #y#�#u# #c#�#u# #c#�#a# #c#�#c# #b#�#n#,# #t#r#�# #t#r#�#�#n#g# 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t#h#�#a# #t#h#u#�#n# #h#o#�#c# #t#h#�#a# #t#h#u#�#n# #k#h#�#n#g# #r#�# #r#�#n#g# #t#h#�# #g#i#�# #t#h#u#�# ###�#�#c# #x#�#c# ###�#n#h# #t#h#e#o# #g#i#�# #t#h#�# #t#r#�#�#n#g# #t#�#i# ###�#a# ###i#�#m# #v#�# #t#h#�#i# ###i#�#m# #g#i#a#o# #k#�#t# #h#�#p# ###�#n#g# #t#h#u#�#.#</w:t>
      </w:r>
    </w:p>
    <w:p>
      <w:pPr>
        <w:pStyle w:val="PreformattedText"/>
        <w:bidi w:val="0"/>
        <w:jc w:val="left"/>
        <w:rPr/>
      </w:pPr>
      <w:r>
        <w:rPr/>
        <w:t>#T#h#�#i# #h#�#n# #t#h#u#�#</w:t>
      </w:r>
    </w:p>
    <w:p>
      <w:pPr>
        <w:pStyle w:val="PreformattedText"/>
        <w:bidi w:val="0"/>
        <w:jc w:val="left"/>
        <w:rPr/>
      </w:pPr>
      <w:r>
        <w:rPr/>
        <w:t>#1#.# #T#h#�#i# #h#�#n# #t#h#u#�# #d#o# #c#�#c# #b#�#n# #t#h#o#�# #t#h#u#�#n#;# #n#�#u# #k#h#�#n#g# #c#�# #t#h#o#�# #t#h#u#�#n# #t#h#�# ###�#�#c# #x#�#c# ###�#n#h# #t#h#e#o# #m#�#c# ###�#c#h# #t#h#u#�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k#h#�#n#g# #t#h#o#�# #t#h#u#�#n# #v#�# #t#h#�#i# #h#�#n# #t#h#u#�# #v#�# #t#h#�#i# #h#�#n# #t#h#u#�# #k#h#�#n#g# #t#h#�# #x#�#c# ###�#n#h# ###�#�#c# #t#h#e#o# #m#�#c# ###�#c#h# #t#h#u#�# #t#h#�# #m#�#i# #b#�#n# #c#�# #q#u#y#�#n# #c#h#�#m# #d#�#t# #h#�#p# ###�#n#g# #b#�#t# #c#�# #l#�#c# #n#�#o#,# #n#h#�#n#g# #p#h#�#i# #t#h#�#n#g# #b#�#o# #c#h#o# #b#�#n# #k#i#a# #t#r#�#�#c# #m#�#t# #t#h#�#i# #g#i#a#n# #h#�#p# #l#�#.#</w:t>
      </w:r>
    </w:p>
    <w:p>
      <w:pPr>
        <w:pStyle w:val="PreformattedText"/>
        <w:bidi w:val="0"/>
        <w:jc w:val="left"/>
        <w:rPr/>
      </w:pPr>
      <w:r>
        <w:rPr/>
        <w:t>#C#h#o# #t#h#u#�# #l#�#i#</w:t>
      </w:r>
    </w:p>
    <w:p>
      <w:pPr>
        <w:pStyle w:val="PreformattedText"/>
        <w:bidi w:val="0"/>
        <w:jc w:val="left"/>
        <w:rPr/>
      </w:pPr>
      <w:r>
        <w:rPr/>
        <w:t>#B#�#n# #t#h#u#�# #c#�# #q#u#y#�#n# #c#h#o# #t#h#u#�# #l#�#i# #t#�#i# #s#�#n# #m#�# #m#�#n#h# ###�# #t#h#u#�#,# #n#�#u# ###�#�#c# #b#�#n# #c#h#o# #t#h#u#�# ###�#n#g# #�#.#</w:t>
      </w:r>
    </w:p>
    <w:p>
      <w:pPr>
        <w:pStyle w:val="PreformattedText"/>
        <w:bidi w:val="0"/>
        <w:jc w:val="left"/>
        <w:rPr/>
      </w:pPr>
      <w:r>
        <w:rPr/>
        <w:t>#G#i#a#o# #t#�#i# #s#�#n# #t#h#u#�#</w:t>
      </w:r>
    </w:p>
    <w:p>
      <w:pPr>
        <w:pStyle w:val="PreformattedText"/>
        <w:bidi w:val="0"/>
        <w:jc w:val="left"/>
        <w:rPr/>
      </w:pPr>
      <w:r>
        <w:rPr/>
        <w:t>#1#.# #B#�#n# #c#h#o# #t#h#u#�# #p#h#�#i# #g#i#a#o# #t#�#i# #s#�#n# #c#h#o# #b#�#n# #t#h#u#�# ###�#n#g# #s#�# #l#�#�#n#g#,# #c#h#�#t# #l#�#�#n#g#,# #c#h#�#n#g# #l#o#�#i#,# #t#�#n#h# #t#r#�#n#g#,# #t#h#�#i# ###i#�#m#,# ###�#a# ###i#�#m# ###�# #t#h#o#�# #t#h#u#�#n# #v#�# #c#u#n#g# #c#�#p# #t#h#�#n#g# #t#i#n# #c#�#n# #t#h#i#�#t# #v#�# #v#i#�#c# #s#�# #d#�#n#g# #t#�#i# #s#�#n# ###�#.#</w:t>
      </w:r>
    </w:p>
    <w:p>
      <w:pPr>
        <w:pStyle w:val="PreformattedText"/>
        <w:bidi w:val="0"/>
        <w:jc w:val="left"/>
        <w:rPr/>
      </w:pPr>
      <w:r>
        <w:rPr/>
        <w:t>#2#.# #T#r#�#�#n#g# #h#�#p# #b#�#n# #c#h#o# #t#h#u#�# #c#h#�#m# #g#i#a#o# #t#�#i# #s#�#n# #t#h#�# #b#�#n# #t#h#u#�# #c#�# #t#h#�# #g#i#a# #h#�#n# #g#i#a#o# #t#�#i# #s#�#n# #h#o#�#c# #h#�#y# #b#�# #h#�#p# ###�#n#g# #v#�# #y#�#u# #c#�#u# #b#�#i# #t#h#�#�#n#g# #t#h#i#�#t# #h#�#i#;# #n#�#u# #t#�#i# #s#�#n# #t#h#u#�# #k#h#�#n#g# ###�#n#g# #c#h#�#t# #l#�#�#n#g# #n#h#�# #t#h#o#�# #t#h#u#�#n# #t#h#�# #b#�#n# #t#h#u#�# #c#�# #q#u#y#�#n# #y#�#u# #c#�#u# #b#�#n# #c#h#o# #t#h#u#�# #s#�#a# #c#h#�#a#,# #g#i#�#m# #g#i#�# #t#h#u#�# #h#o#�#c# #h#�#y# #b#�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N#g#h#)#a# #v#�# #b#�#o# ###�#m# #g#i#�# #t#r#�# #s#�# #d#�#n#g# #c#�#a# #t#�#i# #s#�#n# #t#h#u#�#</w:t>
      </w:r>
    </w:p>
    <w:p>
      <w:pPr>
        <w:pStyle w:val="PreformattedText"/>
        <w:bidi w:val="0"/>
        <w:jc w:val="left"/>
        <w:rPr/>
      </w:pPr>
      <w:r>
        <w:rPr/>
        <w:t>#1#.# #B#�#n# #c#h#o# #t#h#u#�# #p#h#�#i# #b#�#o# ###�#m# #t#�#i# #s#�#n# #t#h#u#�# #t#r#o#n#g# #t#�#n#h# #t#r#�#n#g# #n#h#�# ###�# #t#h#o#�# #t#h#u#�#n#,# #p#h#�# #h#�#p# #v#�#i# #m#�#c# ###�#c#h# #t#h#u#�# #t#r#o#n#g# #s#u#�#t# #t#h#�#i# #g#i#a#n# #c#h#o# #t#h#u#�#;# #p#h#�#i# #s#�#a# #c#h#�#a# #n#h#�#n#g# #h#�# #h#�#n#g#,# #k#h#u#y#�#t# #t#�#t# #c#�#a# #t#�#i# #s#�#n# #t#h#u#�#,# #t#r#�# #h#�# #h#�#n#g# #n#h#�# #m#�# #t#h#e#o# #t#�#p# #q#u#�#n# #b#�#n# #t#h#u#�# #p#h#�#i# #t#�# #s#�#a# #c#h#�#a#.#</w:t>
      </w:r>
    </w:p>
    <w:p>
      <w:pPr>
        <w:pStyle w:val="PreformattedText"/>
        <w:bidi w:val="0"/>
        <w:jc w:val="left"/>
        <w:rPr/>
      </w:pPr>
      <w:r>
        <w:rPr/>
        <w:t>#2#.# #T#r#�#�#n#g# #h#�#p# #t#�#i# #s#�#n# #t#h#u#�# #b#�# #g#i#�#m# #s#�#t# #g#i#�# #t#r#�# #s#�# #d#�#n#g# #m#�# #k#h#�#n#g# #d#o# #l#�#i# #c#�#a# #b#�#n# #t#h#u#�# #t#h#�# #b#�#n# #t#h#u#�# #c#�# #q#u#y#�#n# #y#�#u# #c#�#u# #b#�#n# #c#h#o# #t#h#u#�# #t#h#�#c# #h#i#�#n# #m#�#t# #h#o#�#c# #m#�#t# #s#�# #b#i#�#n# #p#h#�#p# #s#a#u# ###�#y#:#</w:t>
      </w:r>
    </w:p>
    <w:p>
      <w:pPr>
        <w:pStyle w:val="PreformattedText"/>
        <w:bidi w:val="0"/>
        <w:jc w:val="left"/>
        <w:rPr/>
      </w:pPr>
      <w:r>
        <w:rPr/>
        <w:t>#a#)# #S#�#a# #c#h#�#a# #t#�#i# #s#�#n#;#</w:t>
      </w:r>
    </w:p>
    <w:p>
      <w:pPr>
        <w:pStyle w:val="PreformattedText"/>
        <w:bidi w:val="0"/>
        <w:jc w:val="left"/>
        <w:rPr/>
      </w:pPr>
      <w:r>
        <w:rPr/>
        <w:t>#b#)# #G#i#�#m# #g#i#�# #t#h#u#�#;#</w:t>
      </w:r>
    </w:p>
    <w:p>
      <w:pPr>
        <w:pStyle w:val="PreformattedText"/>
        <w:bidi w:val="0"/>
        <w:jc w:val="left"/>
        <w:rPr/>
      </w:pPr>
      <w:r>
        <w:rPr/>
        <w:t>#c#)# ###�#i# #t#�#i# #s#�#n# #k#h#�#c# #h#o#�#c# ###�#n# #p#h#�#�#n#g# #c#h#�#m# #d#�#t# #t#h#�#c# #h#i#�#n# #h#�#p# ###�#n#g# #v#�# #y#�#u# #c#�#u# #b#�#i# #t#h#�#�#n#g# #t#h#i#�#t# #h#�#i#,# #n#�#u# #t#�#i# #s#�#n# #t#h#u#�# #c#�# #k#h#u#y#�#t# #t#�#t# #m#�# #b#�#n# #t#h#u#�# #k#h#�#n#g# #b#i#�#t# #h#o#�#c# #t#�#i# #s#�#n# #t#h#u#�# #k#h#�#n#g# #t#h#�# #s#�#a# #c#h#�#a# ###�#�#c# #m#�# #d#o# ###�# #m#�#c# ###�#c#h# #t#h#u#�# #k#h#�#n#g# ###�#t# ###�#�#c#.#</w:t>
      </w:r>
    </w:p>
    <w:p>
      <w:pPr>
        <w:pStyle w:val="PreformattedText"/>
        <w:bidi w:val="0"/>
        <w:jc w:val="left"/>
        <w:rPr/>
      </w:pPr>
      <w:r>
        <w:rPr/>
        <w:t>#3#.# #T#r#�#�#n#g# #h#�#p# #b#�#n# #c#h#o# #t#h#u#�# ###�# ###�#�#c# #t#h#�#n#g# #b#�#o# #m#�# #k#h#�#n#g# #s#�#a# #c#h#�#a# #h#o#�#c# #s#�#a# #c#h#�#a# #k#h#�#n#g# #k#�#p# #t#h#�#i# #t#h#�# #b#�#n# #t#h#u#�# #c#�# #q#u#y#�#n# #t#�# #s#�#a# #c#h#�#a# #t#�#i# #s#�#n# #t#h#u#�# #v#�#i# #c#h#i# #p#h#�# #h#�#p# #l#�#,# #n#h#�#n#g# #p#h#�#i# #b#�#o# #c#h#o# #b#�#n# #c#h#o# #t#h#u#�# #v#�# #c#�# #q#u#y#�#n# #y#�#u# #c#�#u# #b#�#n# #c#h#o# #t#h#u#�# #t#h#a#n#h# #t#o#�#n# #c#h#i# #p#h#�# #s#�#a# #c#h#�#a#.#</w:t>
      </w:r>
    </w:p>
    <w:p>
      <w:pPr>
        <w:pStyle w:val="PreformattedText"/>
        <w:bidi w:val="0"/>
        <w:jc w:val="left"/>
        <w:rPr/>
      </w:pPr>
      <w:r>
        <w:rPr/>
        <w:t>#N#g#h#)#a# #v#�# #b#�#o# ###�#m# #q#u#y#�#n# #s#�# #d#�#n#g# #t#�#i# #s#�#n# #c#h#o# #b#�#n# #t#h#u#�#</w:t>
      </w:r>
    </w:p>
    <w:p>
      <w:pPr>
        <w:pStyle w:val="PreformattedText"/>
        <w:bidi w:val="0"/>
        <w:jc w:val="left"/>
        <w:rPr/>
      </w:pPr>
      <w:r>
        <w:rPr/>
        <w:t>#1#.# #B#�#n# #c#h#o# #t#h#u#�# #p#h#�#i# #b#�#o# ###�#m# #q#u#y#�#n# #s#�# #d#�#n#g# #t#�#i# #s#�#n# #�#n# ###�#n#h# #c#h#o# #b#�#n# #t#h#u#�#.#</w:t>
      </w:r>
    </w:p>
    <w:p>
      <w:pPr>
        <w:pStyle w:val="PreformattedText"/>
        <w:bidi w:val="0"/>
        <w:jc w:val="left"/>
        <w:rPr/>
      </w:pPr>
      <w:r>
        <w:rPr/>
        <w:t>#2#.# #T#r#�#�#n#g# #h#�#p# #c#�# #t#r#a#n#h# #c#h#�#p# #v#�# #q#u#y#�#n# #s#�# #h#�#u# ###�#i# #v#�#i# #t#�#i# #s#�#n# #t#h#u#�# #m#�# #b#�#n# #t#h#u#�# #k#h#�#n#g# ###�#�#c# #s#�# #d#�#n#g# #t#�#i# #s#�#n# #�#n# ###�#n#h# #t#h#�# #b#�#n# #t#h#u#�# #c#�# #q#u#y#�#n# ###�#n# #p#h#�#�#n#g# #c#h#�#m# #d#�#t# #t#h#�#c# #h#i#�#n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N#g#h#)#a# #v#�# #b#�#o# #q#u#�#n# #t#�#i# #s#�#n# #t#h#u#�#</w:t>
      </w:r>
    </w:p>
    <w:p>
      <w:pPr>
        <w:pStyle w:val="PreformattedText"/>
        <w:bidi w:val="0"/>
        <w:jc w:val="left"/>
        <w:rPr/>
      </w:pPr>
      <w:r>
        <w:rPr/>
        <w:t>#1#.# #B#�#n# #t#h#u#�# #p#h#�#i# #b#�#o# #q#u#�#n# #t#�#i# #s#�#n# #t#h#u#�#,# #p#h#�#i# #b#�#o# #d#�#�#n#g# #v#�# #s#�#a# #c#h#�#a# #n#h#�#;# #n#�#u# #l#�#m# #m#�#t#,# #h#�# #h#�#n#g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B#�#n# #t#h#u#�# #k#h#�#n#g# #c#h#�#u# #t#r#�#c#h# #n#h#i#�#m# #v#�# #n#h#�#n#g# #h#a#o# #m#�#n# #t#�# #n#h#i#�#n# #d#o# #s#�# #d#�#n#g# #t#�#i# #s#�#n# #t#h#u#�#.#</w:t>
      </w:r>
    </w:p>
    <w:p>
      <w:pPr>
        <w:pStyle w:val="PreformattedText"/>
        <w:bidi w:val="0"/>
        <w:jc w:val="left"/>
        <w:rPr/>
      </w:pPr>
      <w:r>
        <w:rPr/>
        <w:t>#2#.# #B#�#n# #t#h#u#�# #c#�# #t#h#�# #t#u# #s#�#a# #v#�# #l#�#m# #t###n#g# #g#i#�# #t#r#�# #t#�#i# #s#�#n# #t#h#u#�#,# #n#�#u# ###�#�#c# #b#�#n# #c#h#o# #t#h#u#�# ###�#n#g# #�# #v#�# #c#�# #q#u#y#�#n# #y#�#u# #c#�#u# #b#�#n# #c#h#o# #t#h#u#�# #t#h#a#n#h# #t#o#�#n# #c#h#i# #p#h#�# #h#�#p# #l#�#.#</w:t>
      </w:r>
    </w:p>
    <w:p>
      <w:pPr>
        <w:pStyle w:val="PreformattedText"/>
        <w:bidi w:val="0"/>
        <w:jc w:val="left"/>
        <w:rPr/>
      </w:pPr>
      <w:r>
        <w:rPr/>
        <w:t>#N#g#h#)#a# #v#�# #s#�# #d#�#n#g# #t#�#i# #s#�#n# #t#h#u#�# ###�#n#g# #c#�#n#g# #d#�#n#g#,# #m#�#c# ###�#c#h#</w:t>
      </w:r>
    </w:p>
    <w:p>
      <w:pPr>
        <w:pStyle w:val="PreformattedText"/>
        <w:bidi w:val="0"/>
        <w:jc w:val="left"/>
        <w:rPr/>
      </w:pPr>
      <w:r>
        <w:rPr/>
        <w:t>#1#.# #B#�#n# #t#h#u#�# #p#h#�#i# #s#�# #d#�#n#g# #t#�#i# #s#�#n# #t#h#u#�# #t#h#e#o# ###�#n#g# #c#�#n#g# #d#�#n#g# #c#�#a# #t#�#i# #s#�#n# #v#�# ###�#n#g# #m#�#c# ###�#c#h# ###�# #t#h#o#�# #t#h#u#�#n#.#</w:t>
      </w:r>
    </w:p>
    <w:p>
      <w:pPr>
        <w:pStyle w:val="PreformattedText"/>
        <w:bidi w:val="0"/>
        <w:jc w:val="left"/>
        <w:rPr/>
      </w:pPr>
      <w:r>
        <w:rPr/>
        <w:t>#2#.# #T#r#�#�#n#g# #h#�#p# #b#�#n# #t#h#u#�# #s#�# #d#�#n#g# #t#�#i# #s#�#n# #k#h#�#n#g# ###�#n#g# #m#�#c# ###�#c#h#,# #k#h#�#n#g# ###�#n#g# #c#�#n#g# #d#�#n#g# #t#h#�# #b#�#n# #c#h#o# #t#h#u#�# #c#�# #q#u#y#�#n# ###�#n# #p#h#�#�#n#g# #c#h#�#m# #d#�#t# #t#h#�#c# #h#i#�#n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T#r#�# #t#i#�#n# #t#h#u#�#</w:t>
      </w:r>
    </w:p>
    <w:p>
      <w:pPr>
        <w:pStyle w:val="PreformattedText"/>
        <w:bidi w:val="0"/>
        <w:jc w:val="left"/>
        <w:rPr/>
      </w:pPr>
      <w:r>
        <w:rPr/>
        <w:t>#1#.# #B#�#n# #t#h#u#�# #p#h#�#i# #t#r#�# ###�# #t#i#�#n# #t#h#u#�# ###�#n#g# #t#h#�#i# #h#�#n# ###�# #t#h#o#�# #t#h#u#�#n#;# #n#�#u# #k#h#�#n#g# #c#�# #t#h#o#�# #t#h#u#�#n# #v#�# #t#h#�#i# #h#�#n# #t#r#�# #t#i#�#n# #t#h#u#�# #t#h#�# #t#h#�#i# #h#�#n# #t#r#�# #t#i#�#n# #t#h#u#�# ###�#�#c# #x#�#c# ###�#n#h# #t#h#e#o# #t#�#p# #q#u#�#n# #n#�#i# #t#r#�# #t#i#�#n#;# #n#�#u# #k#h#�#n#g# #t#h#�# #x#�#c# ###�#n#h# ###�#�#c# #t#h#�#i# #h#�#n# #t#h#e#o# #t#�#p# #q#u#�#n# #t#h#�# #b#�#n# #t#h#u#�# #p#h#�#i# #t#r#�# #t#i#�#n# #k#h#i# #t#r#�# #l#�#i# #t#�#i# #s#�#n# #t#h#u#�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t#h#o#�# #t#h#u#�#n# #v#i#�#c# #t#r#�# #t#i#�#n# #t#h#u#�# #t#h#e#o# #k#�# #h#�#n# #t#h#�# #b#�#n# #c#h#o# #t#h#u#�# #c#�# #q#u#y#�#n# ###�#n# #p#h#�#�#n#g# #c#h#�#m# #d#�#t# #t#h#�#c# #h#i#�#n# #h#�#p# ###�#n#g#,# #n#�#u# #b#�#n# #t#h#u#�# #k#h#�#n#g# #t#r#�# #t#i#�#n# #t#r#o#n#g# #b#a# #k#�# #l#i#�#n# #t#i#�#p#,# #t#r#�# #t#r#�#�#n#g# #h#�#p# #c#�# #t#h#�#a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T#r#�# #l#�#i# #t#�#i# #s#�#n# #t#h#u#�#</w:t>
      </w:r>
    </w:p>
    <w:p>
      <w:pPr>
        <w:pStyle w:val="PreformattedText"/>
        <w:bidi w:val="0"/>
        <w:jc w:val="left"/>
        <w:rPr/>
      </w:pPr>
      <w:r>
        <w:rPr/>
        <w:t>#1#.# #B#�#n# #t#h#u#�# #p#h#�#i# #t#r#�# #l#�#i# #t#�#i# #s#�#n# #t#h#u#�# #t#r#o#n#g# #t#�#n#h# #t#r#�#n#g# #n#h#�# #k#h#i# #n#h#�#n#,# #t#r#�# #h#a#o# #m#�#n# #t#�# #n#h#i#�#n# #h#o#�#c# #t#h#e#o# ###�#n#g# #n#h#�# #t#�#n#h# #t#r#�#n#g# ###�# #t#h#o#�# #t#h#u#�#n#;# #n#�#u# #g#i#�# #t#r#�# #c#�#a# #t#�#i# #s#�#n# #t#h#u#�# #b#�# #g#i#�#m# #s#�#t# #s#o# #v#�#i# #t#�#n#h# #t#r#�#n#g# #k#h#i# #n#h#�#n# #t#h#�# #b#�#n# #c#h#o# #t#h#u#�# #c#�# #q#u#y#�#n# #y#�#u# #c#�#u# #b#�#i# #t#h#�#�#n#g# #t#h#i#�#t# #h#�#i#,# #t#r#�# #h#a#o# #m#�#n# #t#�# #n#h#i#�#n#.#</w:t>
      </w:r>
    </w:p>
    <w:p>
      <w:pPr>
        <w:pStyle w:val="PreformattedText"/>
        <w:bidi w:val="0"/>
        <w:jc w:val="left"/>
        <w:rPr/>
      </w:pPr>
      <w:r>
        <w:rPr/>
        <w:t>#2#.# #T#r#�#�#n#g# #h#�#p# #t#�#i# #s#�#n# #t#h#u#�# #l#�# ###�#n#g# #s#�#n# #t#h#�# ###�#a# ###i#�#m# #t#r#�# #l#�#i# #t#�#i# #s#�#n# #t#h#u#�# #l#�# #n#�#i# #c#�# #t#r#�# #h#o#�#c# #t#r#�# #s#�# #c#�#a# #b#�#n# #c#h#o# #t#h#u#�#,# #t#r#�# #t#r#�#�#n#g# #h#�#p# #c#�# #t#h#o#�# #t#h#u#�#n# #k#h#�#c#.# #</w:t>
      </w:r>
    </w:p>
    <w:p>
      <w:pPr>
        <w:pStyle w:val="PreformattedText"/>
        <w:bidi w:val="0"/>
        <w:jc w:val="left"/>
        <w:rPr/>
      </w:pPr>
      <w:r>
        <w:rPr/>
        <w:t>#3#.# #T#r#�#�#n#g# #h#�#p# #t#�#i# #s#�#n# #t#h#u#�# #l#�# #g#i#a# #s#�#c# #t#h#�# #b#�#n# #t#h#u#�# #p#h#�#i# #t#r#�# #l#�#i# #g#i#a# #s#�#c# ###�# #t#h#u#�# #v#�# #c#�# #g#i#a# #s#�#c# ###�#�#c# #s#i#n#h# #r#a# #t#r#o#n#g# #t#h#�#i# #g#i#a#n# #t#h#u#�#,# #t#r#�# #t#r#�#�#n#g# #h#�#p# #c#�# #t#h#o#�# #t#h#u#�#n# #k#h#�#c#.# #B#�#n# #c#h#o# #t#h#u#�# #p#h#�#i# #t#h#a#n#h# #t#o#�#n# #c#h#i# #p#h#�# #c#h###m# #s#�#c# #g#i#a# #s#�#c# ###�#�#c# #s#i#n#h# #r#a# #c#h#o# #b#�#n# #t#h#u#�#.#</w:t>
      </w:r>
    </w:p>
    <w:p>
      <w:pPr>
        <w:pStyle w:val="PreformattedText"/>
        <w:bidi w:val="0"/>
        <w:jc w:val="left"/>
        <w:rPr/>
      </w:pPr>
      <w:r>
        <w:rPr/>
        <w:t>#4#.# #K#h#i# #b#�#n# #t#h#u#�# #c#h#�#m# #t#r#�# #t#�#i# #s#�#n# #t#h#u#�# #t#h#�# #b#�#n# #c#h#o# #t#h#u#�# #c#�# #q#u#y#�#n# #y#�#u# #c#�#u# #b#�#n# #t#h#u#�# #t#r#�# #l#�#i# #t#�#i# #s#�#n# #t#h#u#�#,# #t#r#�# #t#i#�#n# #t#h#u#�# #t#r#o#n#g# #t#h#�#i# #g#i#a#n# #c#h#�#m# #t#r#�# #v#�# #p#h#�#i# #b#�#i# #t#h#�#�#n#g# #t#h#i#�#t# #h#�#i#;# #b#�#n# #t#h#u#�# #p#h#�#i# #t#r#�# #t#i#�#n# #p#h#�#t# #v#i# #p#h#�#m# #d#o# #c#h#�#m# #t#r#�# #t#�#i# #s#�#n# #t#h#u#�#,# #n#�#u# #c#�# #t#h#o#�# #t#h#u#�#n#.#</w:t>
      </w:r>
    </w:p>
    <w:p>
      <w:pPr>
        <w:pStyle w:val="PreformattedText"/>
        <w:bidi w:val="0"/>
        <w:jc w:val="left"/>
        <w:rPr/>
      </w:pPr>
      <w:r>
        <w:rPr/>
        <w:t>#5#.# #B#�#n# #t#h#u#�# #p#h#�#i# #c#h#�#u# #r#�#i# #r#o# #x#�#y# #r#a# ###�#i# #v#�#i# #t#�#i# #s#�#n# #t#h#u#�# #t#r#o#n#g# #t#h#�#i# #g#i#a#n# #c#h#�#m# #t#r#�#.#</w:t>
      </w:r>
    </w:p>
    <w:p>
      <w:pPr>
        <w:pStyle w:val="PreformattedText"/>
        <w:bidi w:val="0"/>
        <w:jc w:val="left"/>
        <w:rPr/>
      </w:pPr>
      <w:r>
        <w:rPr/>
        <w:t>#T#i#�#u# #m#�#c# #2#</w:t>
      </w:r>
    </w:p>
    <w:p>
      <w:pPr>
        <w:pStyle w:val="PreformattedText"/>
        <w:bidi w:val="0"/>
        <w:jc w:val="left"/>
        <w:rPr/>
      </w:pPr>
      <w:r>
        <w:rPr/>
        <w:t>#H#�#P# ###�#N#G# #T#H#U#�# #K#H#O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t#h#u#�# #k#h#o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t#h#u#�# #k#h#o#�#n# #t#�#i# #s#�#n# #l#�# #s#�# #t#h#�#a# #t#h#u#�#n# #g#i#�#a# #c#�#c# #b#�#n#,# #t#h#e#o# ###�# #b#�#n# #c#h#o# #t#h#u#�# #k#h#o#�#n# #g#i#a#o# #t#�#i# #s#�#n# #c#h#o# #b#�#n# #t#h#u#�# #k#h#o#�#n# ###�# #k#h#a#i# #t#h#�#c# #c#�#n#g# #d#�#n#g#,# #h#�#�#n#g# #h#o#a# #l#�#i#,# #l#�#i# #t#�#c# #t#h#u# ###�#�#c# #t#�# #t#�#i# #s#�#n# #t#h#u#�# #k#h#o#�#n# #v#�# #b#�#n# #t#h#u#�# #k#h#o#�#n# #c#�# #n#g#h#)#a# #v#�# #t#r#�# #t#i#�#n# #t#h#u#�#.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t#h#u#�# #k#h#o#�#n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t#h#u#�# #k#h#o#�#n# #c#�# #t#h#�# #l#�# ###�#t# ###a#i#,# #r#�#n#g#,# #m#�#t# #n#�#�#c# #c#h#�#a# #k#h#a#i# #t#h#�#c#,# #g#i#a# #s#�#c#,# #c#�# #s#�# #s#�#n# #x#u#�#t#,# #k#i#n#h# #d#o#a#n#h#,# #t#�# #l#i#�#u# #s#�#n# #x#u#�#t# #k#h#�#c# #c#�#n#g# #t#r#a#n#g# #t#h#i#�#t# #b#�# #c#�#n# #t#h#i#�#t# ###�# #k#h#a#i# #t#h#�#c# #c#�#n#g# #d#�#n#g#,# #h#�#�#n#g# #h#o#a# #l#�#i#,# #l#�#i# #t#�#c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T#h#�#i# #h#�#n# #t#h#u#�# #k#h#o#�#n#</w:t>
      </w:r>
    </w:p>
    <w:p>
      <w:pPr>
        <w:pStyle w:val="PreformattedText"/>
        <w:bidi w:val="0"/>
        <w:jc w:val="left"/>
        <w:rPr/>
      </w:pPr>
      <w:r>
        <w:rPr/>
        <w:t>#T#h#�#i# #h#�#n# #t#h#u#�# #k#h#o#�#n# #d#o# #c#�#c# #b#�#n# #t#h#o#�# #t#h#u#�#n#.# #T#r#�#�#n#g# #h#�#p# #k#h#�#n#g# #c#�# #t#h#�#a# #t#h#u#�#n# #h#o#�#c# #c#�# #t#h#�#a# #t#h#u#�#n# #n#h#�#n#g# #k#h#�#n#g# #r#�# #r#�#n#g# #t#h#�# #t#h#�#i# #h#�#n# #t#h#u#�# #k#h#o#�#n# ###�#�#c# #x#�#c# ###�#n#h# #t#h#e#o# #c#h#u# #k#�# #s#�#n# #x#u#�#t#,# #k#i#n#h# #d#o#a#n#h# #p#h#�# #h#�#p# #v#�#i# #t#�#n#h# #c#h#�#t# #c#�#a# ###�#i# #t#�#�#n#g# #t#h#u#�# #k#h#o#�#n#.#</w:t>
      </w:r>
    </w:p>
    <w:p>
      <w:pPr>
        <w:pStyle w:val="PreformattedText"/>
        <w:bidi w:val="0"/>
        <w:jc w:val="left"/>
        <w:rPr/>
      </w:pPr>
      <w:r>
        <w:rPr/>
        <w:t>#G#i#�# #t#h#u#�# #k#h#o#�#n#</w:t>
      </w:r>
    </w:p>
    <w:p>
      <w:pPr>
        <w:pStyle w:val="PreformattedText"/>
        <w:bidi w:val="0"/>
        <w:jc w:val="left"/>
        <w:rPr/>
      </w:pPr>
      <w:r>
        <w:rPr/>
        <w:t>#G#i#�# #t#h#u#�# #k#h#o#�#n# #d#o# #c#�#c# #b#�#n# #t#h#o#�# #t#h#u#�#n#;# #n#�#u# #t#h#u#�# #k#h#o#�#n# #t#h#�#n#g# #q#u#a# ###�#u# #t#h#�#u# #t#h#�# #g#i#�# #t#h#u#�# #k#h#o#�#n# #l#�# #g#i#�# ###�#�#c# #x#�#c# ###�#n#h# #t#h#e#o# #k#�#t# #q#u#�# ###�#u# #t#h#�#u#.#</w:t>
      </w:r>
    </w:p>
    <w:p>
      <w:pPr>
        <w:pStyle w:val="PreformattedText"/>
        <w:bidi w:val="0"/>
        <w:jc w:val="left"/>
        <w:rPr/>
      </w:pPr>
      <w:r>
        <w:rPr/>
        <w:t>#G#i#a#o# #t#�#i# #s#�#n# #t#h#u#�# #k#h#o#�#n#</w:t>
      </w:r>
    </w:p>
    <w:p>
      <w:pPr>
        <w:pStyle w:val="PreformattedText"/>
        <w:bidi w:val="0"/>
        <w:jc w:val="left"/>
        <w:rPr/>
      </w:pPr>
      <w:r>
        <w:rPr/>
        <w:t>#K#h#i# #g#i#a#o# #t#�#i# #s#�#n# #t#h#u#�# #k#h#o#�#n#,# #c#�#c# #b#�#n# #p#h#�#i# #l#�#p# #b#i#�#n# #b#�#n# ###�#n#h# #g#i#�# #t#�#n#h# #t#r#�#n#g# #c#�#a# #t#�#i# #s#�#n# #t#h#u#�# #k#h#o#�#n# #v#�# #x#�#c# ###�#n#h# #g#i#�# #t#r#�# #t#�#i# #s#�#n# #t#h#u#�# #k#h#o#�#n#.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k#h#�#n#g# #x#�#c# ###�#n#h# ###�#�#c# #g#i#�# #t#r#�# #t#h#�# #m#�#i# #n#g#�#�#i# #t#h#�# #b#a# #x#�#c# ###�#n#h# #g#i#�# #t#r#�# #v#�# #p#h#�#i# #l#�#p# #t#h#�#n#h# #v###n# #b#�#n#.#</w:t>
      </w:r>
    </w:p>
    <w:p>
      <w:pPr>
        <w:pStyle w:val="PreformattedText"/>
        <w:bidi w:val="0"/>
        <w:jc w:val="left"/>
        <w:rPr/>
      </w:pPr>
      <w:r>
        <w:rPr/>
        <w:t>#T#r#�# #t#i#�#n# #t#h#u#�# #k#h#o#�#n# #v#�# #p#h#�#�#n#g# #t#h#�#c# #t#r#�#</w:t>
      </w:r>
    </w:p>
    <w:p>
      <w:pPr>
        <w:pStyle w:val="PreformattedText"/>
        <w:bidi w:val="0"/>
        <w:jc w:val="left"/>
        <w:rPr/>
      </w:pPr>
      <w:r>
        <w:rPr/>
        <w:t>#1#.# #T#i#�#n# #t#h#u#�# #k#h#o#�#n# #c#�# #t#h#�# #b#�#n#g# #h#i#�#n# #v#�#t#,# #b#�#n#g# #t#i#�#n# #h#o#�#c# #b#�#n#g# #v#i#�#c# #t#h#�#c# #h#i#�#n# #m#�#t# #c#�#n#g# #v#i#�#c#.#</w:t>
      </w:r>
    </w:p>
    <w:p>
      <w:pPr>
        <w:pStyle w:val="PreformattedText"/>
        <w:bidi w:val="0"/>
        <w:jc w:val="left"/>
        <w:rPr/>
      </w:pPr>
      <w:r>
        <w:rPr/>
        <w:t>#2#.# #B#�#n# #t#h#u#�# #k#h#o#�#n# #p#h#�#i# #t#r#�# ###�# #t#i#�#n# #t#h#u#�# #k#h#o#�#n# #c#h#o# #d#�# #k#h#�#n#g# #k#h#a#i# #t#h#�#c# #c#�#n#g# #d#�#n#g# #t#�#i# #s#�#n# #t#h#u#�# #k#h#o#�#n#.#</w:t>
      </w:r>
    </w:p>
    <w:p>
      <w:pPr>
        <w:pStyle w:val="PreformattedText"/>
        <w:bidi w:val="0"/>
        <w:jc w:val="left"/>
        <w:rPr/>
      </w:pPr>
      <w:r>
        <w:rPr/>
        <w:t>#3#.# #K#h#i# #g#i#a#o# #k#�#t# #h#�#p# ###�#n#g# #t#h#u#�# #k#h#o#�#n#,# #c#�#c# #b#�#n# #c#�# #t#h#�# #t#h#o#�# #t#h#u#�#n# ###i#�#u# #k#i#�#n# #v#�# #v#i#�#c# #g#i#�#m# #t#i#�#n# #t#h#u#�# #k#h#o#�#n#;# #n#�#u# #h#o#a# #l#�#i#,# #l#�#i# #t#�#c# #b#�# #m#�#t# #�#t# #n#h#�#t# #l#�# #m#�#t# #p#h#�#n# #b#a# #d#o# #s#�# #k#i#�#n# #b#�#t# #k#h#�# #k#h#�#n#g# #t#h#�# #b#�#n# #t#h#u#�# #k#h#o#�#n# #c#�# #q#u#y#�#n# #y#�#u# #c#�#u# #g#i#�#m# #h#o#�#c# #m#i#�#n# #t#i#�#n# #t#h#u#�# #k#h#o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4#.# #T#r#�#�#n#g# #h#�#p# #b#�#n# #t#h#u#�# #k#h#o#�#n# #p#h#�#i# #t#r#�# #h#i#�#n# #v#�#t# #t#h#e#o# #t#h#�#i# #v#�# #h#o#�#c# #t#h#e#o# #c#h#u# #k#�# #k#h#a#i# #t#h#�#c# #c#�#n#g# #d#�#n#g# #c#�#a# #t#�#i# #s#�#n# #t#h#u#�# #k#h#o#�#n# #t#h#�# #p#h#�#i# #t#r#�# #v#�#o# #t#h#�#i# ###i#�#m# #k#�#t# #t#h#�#c# #t#h#�#i# #v#�# #h#o#�#c# #k#�#t# #t#h#�#c# #c#h#u# #k#�# #k#h#a#i# #t#h#�#c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5#.# #T#r#�#�#n#g# #h#�#p# #b#�#n# #t#h#u#�# #k#h#o#�#n# #p#h#�#i# #t#h#�#c# #h#i#�#n# #m#�#t# #c#�#n#g# #v#i#�#c# #t#h#�# #p#h#�#i# #t#h#�#c# #h#i#�#n# ###�#n#g# #c#�#n#g# #v#i#�#c# ###�#.#</w:t>
      </w:r>
    </w:p>
    <w:p>
      <w:pPr>
        <w:pStyle w:val="PreformattedText"/>
        <w:bidi w:val="0"/>
        <w:jc w:val="left"/>
        <w:rPr/>
      </w:pPr>
      <w:r>
        <w:rPr/>
        <w:t>#6#.# #T#h#�#i# #h#�#n# #t#r#�# #t#i#�#n# #t#h#u#�# #k#h#o#�#n# #d#o# #c#�#c# #b#�#n# #t#h#�#a# #t#h#u#�#n#,# #t#r#�#�#n#g# #h#�#p# #c#�#c# #b#�#n# #k#h#�#n#g# #c#�# #t#h#�#a# #t#h#u#�#n# #t#h#�# #b#�#n# #t#h#u#�# #k#h#o#�#n# #p#h#�#i# #t#h#a#n#h# #t#o#�#n# #v#�#o# #n#g#�#y# #c#u#�#i# #c#�#n#g# #c#�#a# #m#�#i# #t#h#�#n#g#;# #t#r#�#�#n#g# #h#�#p# #t#h#u#�# #k#h#o#�#n# #t#h#e#o# #c#h#u# #k#�# #s#�#n# #x#u#�#t#,# #k#i#n#h# #d#o#a#n#h# #t#h#�# #p#h#�#i# #t#h#a#n#h# #t#o#�#n# #c#h#�#m# #n#h#�#t# #k#h#i# #k#�#t# #t#h#�#c# #c#h#u# #k#�# #s#�#n# #x#u#�#t#,# #k#i#n#h# #d#o#a#n#h# ###�#.#</w:t>
      </w:r>
    </w:p>
    <w:p>
      <w:pPr>
        <w:pStyle w:val="PreformattedText"/>
        <w:bidi w:val="0"/>
        <w:jc w:val="left"/>
        <w:rPr/>
      </w:pPr>
      <w:r>
        <w:rPr/>
        <w:t>#K#h#a#i# #t#h#�#c# #t#�#i# #s#�#n# #t#h#u#�# #k#h#o#�#n#</w:t>
      </w:r>
    </w:p>
    <w:p>
      <w:pPr>
        <w:pStyle w:val="PreformattedText"/>
        <w:bidi w:val="0"/>
        <w:jc w:val="left"/>
        <w:rPr/>
      </w:pPr>
      <w:r>
        <w:rPr/>
        <w:t>#B#�#n# #t#h#u#�# #k#h#o#�#n# #p#h#�#i# #k#h#a#i# #t#h#�#c# #t#�#i# #s#�#n# #t#h#u#�# #k#h#o#�#n# ###�#n#g# #m#�#c# ###�#c#h# ###�# #t#h#o#�# #t#h#u#�#n# #v#�# #b#�#o# #c#h#o# #b#�#n# #t#h#u#�# #k#h#o#�#n# #t#h#e#o# ###�#n#h# #k#�# #v#�# #t#�#n#h# #t#r#�#n#g# #t#�#i# #s#�#n# #v#�# #t#�#n#h# #h#�#n#h# #k#h#a#i# #t#h#�#c# #t#�#i# #s#�#n#;# #n#�#u# #b#�#n# #c#h#o# #t#h#u#�# #k#h#o#�#n# #c#�# #y#�#u# #c#�#u# #h#o#�#c# #c#�#n# #b#�#o# ###�#t# #x#u#�#t# #t#h#�# #b#�#n# #t#h#u#�# #k#h#o#�#n# #p#h#�#i# #b#�#o# #k#�#p# #t#h#�#i#.# #K#h#i# #b#�#n# #t#h#u#�# #k#h#o#�#n# #k#h#a#i# #t#h#�#c# #c#�#n#g# #d#�#n#g# #t#�#i# #s#�#n# #t#h#u#�# #k#h#o#�#n# #k#h#�#n#g# ###�#n#g# #m#�#c# ###�#c#h# #t#h#�# #b#�#n# #c#h#o# #t#h#u#�# #k#h#o#�#n# #c#�# #q#u#y#�#n# ###�#n# #p#h#�#�#n#g# #c#h#�#m# #d#�#t# #t#h#�#c# #h#i#�#n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B#�#o# #q#u#�#n#,# #b#�#o# #d#�#�#n#g#,# ###�#n#h# ###o#�#t# #t#�#i# #s#�#n# #t#h#u#�# #k#h#o#�#n#</w:t>
      </w:r>
    </w:p>
    <w:p>
      <w:pPr>
        <w:pStyle w:val="PreformattedText"/>
        <w:bidi w:val="0"/>
        <w:jc w:val="left"/>
        <w:rPr/>
      </w:pPr>
      <w:r>
        <w:rPr/>
        <w:t>#1#.# #T#r#o#n#g# #t#h#�#i# #h#�#n# #k#h#a#i# #t#h#�#c# #t#�#i# #s#�#n# #t#h#u#�# #k#h#o#�#n#,# #b#�#n# #t#h#u#�# #k#h#o#�#n# #p#h#�#i# #b#�#o# #q#u#�#n#,# #b#�#o# #d#�#�#n#g# #t#�#i# #s#�#n# #t#h#u#�# #k#h#o#�#n# #v#�# #t#r#a#n#g# #t#h#i#�#t# #b#�# #k#�#m# #t#h#e#o# #b#�#n#g# #c#h#i# #p#h#�# #c#�#a# #m#�#n#h#,# #t#r#�# #t#r#�#�#n#g# #h#�#p# #c#�# #t#h#o#�# #t#h#u#�#n# #k#h#�#c#;# #n#�#u# #b#�#n# #t#h#u#�# #k#h#o#�#n# #l#�#m# #m#�#t#,# #h#�# #h#�#n#g# #h#o#�#c# #l#�#m# #m#�#t# #g#i#�# #t#r#�#,# #g#i#�#m# #s#�#t# #g#i#�# #t#r#�# #t#�#i# #s#�#n# #t#h#u#�# #k#h#o#�#n# #t#h#�# #p#h#�#i# #b#�#i# #t#h#�#�#n#g# #t#h#i#�#t# #h#�#i#.# #B#�#n# #t#h#u#�# #k#h#o#�#n# #k#h#�#n#g# #c#h#�#u# #t#r#�#c#h# #n#h#i#�#m# #v#�# #n#h#�#n#g# #h#a#o# #m#�#n# #t#�# #n#h#i#�#n# #d#o# #s#�# #d#�#n#g# #t#�#i# #s#�#n# #t#h#u#�# #k#h#o#�#n#.#</w:t>
      </w:r>
    </w:p>
    <w:p>
      <w:pPr>
        <w:pStyle w:val="PreformattedText"/>
        <w:bidi w:val="0"/>
        <w:jc w:val="left"/>
        <w:rPr/>
      </w:pPr>
      <w:r>
        <w:rPr/>
        <w:t>#2#.# #B#�#n# #t#h#u#�# #k#h#o#�#n# #c#�# #t#h#�# #t#�# #m#�#n#h# #s#�#a# #c#h#�#a#,# #c#�#i# #t#�#o# #t#�#i# #s#�#n# #t#h#u#�# #k#h#o#�#n#,# #n#�#u# #c#�# #t#h#o#�# #t#h#u#�#n# #v#�# #p#h#�#i# #b#�#o# #t#o#�#n# #g#i#�# #t#r#�# #t#�#i# #s#�#n# #t#h#u#�# #k#h#o#�#n#.#</w:t>
      </w:r>
    </w:p>
    <w:p>
      <w:pPr>
        <w:pStyle w:val="PreformattedText"/>
        <w:bidi w:val="0"/>
        <w:jc w:val="left"/>
        <w:rPr/>
      </w:pPr>
      <w:r>
        <w:rPr/>
        <w:t>#B#�#n# #c#h#o# #t#h#u#�# #k#h#o#�#n# #p#h#�#i# #t#h#a#n#h# #t#o#�#n# #c#h#o# #b#�#n# #t#h#u#�# #k#h#o#�#n# #c#h#i# #p#h#�# #h#�#p# #l#�# ###�# #s#�#a# #c#h#�#a#,# #c#�#i# #t#�#o# #t#�#i# #s#�#n# #t#h#u#�# #k#h#o#�#n# #t#h#e#o# #t#h#o#�# #t#h#u#�#n#.#</w:t>
      </w:r>
    </w:p>
    <w:p>
      <w:pPr>
        <w:pStyle w:val="PreformattedText"/>
        <w:bidi w:val="0"/>
        <w:jc w:val="left"/>
        <w:rPr/>
      </w:pPr>
      <w:r>
        <w:rPr/>
        <w:t>#3#.# #B#�#n# #t#h#u#�# #k#h#o#�#n# #k#h#�#n#g# ###�#�#c# #c#h#o# #t#h#u#�# #k#h#o#�#n# #l#�#i#,# #t#r#�# #t#r#�#�#n#g# #h#�#p# ###�#�#c# #b#�#n# #c#h#o# #t#h#u#�# #k#h#o#�#n# ###�#n#g# #�#.#</w:t>
      </w:r>
    </w:p>
    <w:p>
      <w:pPr>
        <w:pStyle w:val="PreformattedText"/>
        <w:bidi w:val="0"/>
        <w:jc w:val="left"/>
        <w:rPr/>
      </w:pPr>
      <w:r>
        <w:rPr/>
        <w:t>#H#�#�#n#g# #h#o#a# #l#�#i#,# #c#h#�#u# #t#h#i#�#t# #h#�#i# #v#�# #g#i#a# #s#�#c# #t#h#u#�# #k#h#o#�#n#</w:t>
      </w:r>
    </w:p>
    <w:p>
      <w:pPr>
        <w:pStyle w:val="PreformattedText"/>
        <w:bidi w:val="0"/>
        <w:jc w:val="left"/>
        <w:rPr/>
      </w:pPr>
      <w:r>
        <w:rPr/>
        <w:t>#T#r#o#n#g# #t#h#�#i# #h#�#n# #t#h#u#�# #k#h#o#�#n# #g#i#a# #s#�#c#,# #b#�#n# #t#h#u#�# #k#h#o#�#n# ###�#�#c# #h#�#�#n#g# #m#�#t# #n#�#a# #s#�# #g#i#a# #s#�#c# #s#i#n#h# #r#a# #v#�# #p#h#�#i# #c#h#�#u# #m#�#t# #n#�#a# #t#h#i#�#t# #h#�#i# #v#�# #g#i#a# #s#�#c# #t#h#u#�# #k#h#o#�#n# #d#o# #s#�# #k#i#�#n# #b#�#t# #k#h#�# #k#h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##�#n# #p#h#�#�#n#g# #c#h#�#m# #d#�#t# #t#h#�#c# #h#i#�#n# #h#�#p# ###�#n#g# #t#h#u#�# #k#h#o#�#n#</w:t>
      </w:r>
    </w:p>
    <w:p>
      <w:pPr>
        <w:pStyle w:val="PreformattedText"/>
        <w:bidi w:val="0"/>
        <w:jc w:val="left"/>
        <w:rPr/>
      </w:pPr>
      <w:r>
        <w:rPr/>
        <w:t>#1#.# #T#r#�#�#n#g# #h#�#p# #m#�#t# #b#�#n# ###�#n# #p#h#�#�#n#g# #c#h#�#m# #d#�#t# #t#h#�#c# #h#i#�#n# #h#�#p# ###�#n#g# #t#h#�# #p#h#�#i# #b#�#o# #c#h#o# #b#�#n# #k#i#a# #b#i#�#t# #t#r#�#�#c# #m#�#t# #t#h#�#i# #g#i#a#n# #h#�#p# #l#�#;# #n#�#u# #t#h#u#�# #k#h#o#�#n# #t#h#e#o# #t#h#�#i# #v#�# #h#o#�#c# #t#h#e#o# #c#h#u# #k#�# #k#h#a#i# #t#h#�#c# #t#h#�# #t#h#�#i# #h#�#n# #b#�#o# #t#r#�#�#c# #p#h#�#i# #p#h#�# #h#�#p# #v#�#i# #t#h#�#i# #v#�# #h#o#�#c# #c#h#u# #k#�# #k#h#a#i# #t#h#�#c#.#</w:t>
      </w:r>
    </w:p>
    <w:p>
      <w:pPr>
        <w:pStyle w:val="PreformattedText"/>
        <w:bidi w:val="0"/>
        <w:jc w:val="left"/>
        <w:rPr/>
      </w:pPr>
      <w:r>
        <w:rPr/>
        <w:t>#2#.# #T#r#�#�#n#g# #h#�#p# #b#�#n# #t#h#u#�# #k#h#o#�#n# #v#i# #p#h#�#m# #n#g#h#)#a# #v#�# #m#�# #v#i#�#c# #k#h#a#i# #t#h#�#c# ###�#i# #t#�#�#n#g# #t#h#u#�# #k#h#o#�#n# #l#�# #n#g#u#�#n# #s#�#n#g# #d#u#y# #n#h#�#t# #c#�#a# #b#�#n# #t#h#u#�# #k#h#o#�#n# #v#�# #v#i#�#c# #t#i#�#p# #t#�#c# #t#h#u#�# #k#h#o#�#n# #k#h#�#n#g# #l#�#m# #�#n#h# #h#�#�#n#g# #n#g#h#i#�#m# #t#r#�#n#g# ###�#n# #l#�#i# #�#c#h# #c#�#a# #b#�#n# #c#h#o# #t#h#u#�# #k#h#o#�#n# #t#h#�# #b#�#n# #c#h#o# #t#h#u#�# #k#h#o#�#n# #k#h#�#n#g# ###�#�#c# ###�#n# #p#h#�#�#n#g# #c#h#�#m# #d#�#t# #t#h#�#c# #h#i#�#n# #h#�#p# ###�#n#g#;# #b#�#n# #t#h#u#�# #k#h#o#�#n# #p#h#�#i# #c#a#m# #k#�#t# #v#�#i# #b#�#n# #c#h#o# #t#h#u#�# #k#h#o#�#n# #k#h#�#n#g# ###�#�#c# #t#i#�#p# #t#�#c# #v#i# #p#h#�#m# #h#�#p# ###�#n#g#.#</w:t>
      </w:r>
    </w:p>
    <w:p>
      <w:pPr>
        <w:pStyle w:val="PreformattedText"/>
        <w:bidi w:val="0"/>
        <w:jc w:val="left"/>
        <w:rPr/>
      </w:pPr>
      <w:r>
        <w:rPr/>
        <w:t>#T#r#�# #l#�#i# #t#�#i# #s#�#n# #t#h#u#�# #k#h#o#�#n#</w:t>
      </w:r>
    </w:p>
    <w:p>
      <w:pPr>
        <w:pStyle w:val="PreformattedText"/>
        <w:bidi w:val="0"/>
        <w:jc w:val="left"/>
        <w:rPr/>
      </w:pPr>
      <w:r>
        <w:rPr/>
        <w:t>#K#h#i# #c#h#�#m# #d#�#t# #h#�#p# ###�#n#g# #t#h#u#�# #k#h#o#�#n#,# #b#�#n# #t#h#u#�# #k#h#o#�#n# #p#h#�#i# #t#r#�# #l#�#i# #t#�#i# #s#�#n# #t#h#u#�# #k#h#o#�#n# #�# #t#�#n#h# #t#r#�#n#g# #p#h#�# #h#�#p# #v#�#i# #m#�#c# ###�# #k#h#�#u# #h#a#o# ###�# #t#h#o#�# #t#h#u#�#n#;# #n#�#u# #l#�#m# #m#�#t# #g#i#�# #t#r#�# #h#o#�#c# #g#i#�#m# #s#�#t# #g#i#�# #t#r#�# #c#�#a# #t#�#i# #s#�#n# #t#h#u#�# #k#h#o#�#n# #t#h#�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M#�#c# #6#</w:t>
      </w:r>
    </w:p>
    <w:p>
      <w:pPr>
        <w:pStyle w:val="PreformattedText"/>
        <w:bidi w:val="0"/>
        <w:jc w:val="left"/>
        <w:rPr/>
      </w:pPr>
      <w:r>
        <w:rPr/>
        <w:t>#H#�#P# ###�#N#G# #M#�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m#�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m#�#�#n# #t#�#i# #s#�#n# #l#�# #s#�# #t#h#�#a# #t#h#u#�#n# #g#i#�#a# #c#�#c# #b#�#n#,# #t#h#e#o# ###�# #b#�#n# #c#h#o# #m#�#�#n# #g#i#a#o# #t#�#i# #s#�#n# #c#h#o# #b#�#n# #m#�#�#n# ###�# #s#�# #d#�#n#g# #t#r#o#n#g# #m#�#t# #t#h#�#i# #h#�#n# #m#�# #k#h#�#n#g# #p#h#�#i# #t#r#�# #t#i#�#n#,# #b#�#n# #m#�#�#n# #p#h#�#i# #t#r#�# #l#�#i# #t#�#i# #s#�#n# ###�# #k#h#i# #h#�#t# #t#h#�#i# #h#�#n# #m#�#�#n# #h#o#�#c# #m#�#c# ###�#c#h# #m#�#�#n# ###�# ###�#t# ###�#�#c#.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m#�#�#n# #t#�#i# #s#�#n#</w:t>
      </w:r>
    </w:p>
    <w:p>
      <w:pPr>
        <w:pStyle w:val="PreformattedText"/>
        <w:bidi w:val="0"/>
        <w:jc w:val="left"/>
        <w:rPr/>
      </w:pPr>
      <w:r>
        <w:rPr/>
        <w:t>#T#�#t# #c#�# #n#h#�#n#g# #t#�#i# #s#�#n# #k#h#�#n#g# #t#i#�#u# #h#a#o# ###�#u# #c#�# #t#h#�# #l#�# ###�#i# #t#�#�#n#g# #c#�#a# #h#�#p# ###�#n#g# #m#�#�#n# #t#�#i# #s#�#n#.#</w:t>
      </w:r>
    </w:p>
    <w:p>
      <w:pPr>
        <w:pStyle w:val="PreformattedText"/>
        <w:bidi w:val="0"/>
        <w:jc w:val="left"/>
        <w:rPr/>
      </w:pPr>
      <w:r>
        <w:rPr/>
        <w:t>#N#g#h#)#a# #v#�# #c#�#a# #b#�#n# #m#�#�#n# #t#�#i# #s#�#n#</w:t>
      </w:r>
    </w:p>
    <w:p>
      <w:pPr>
        <w:pStyle w:val="PreformattedText"/>
        <w:bidi w:val="0"/>
        <w:jc w:val="left"/>
        <w:rPr/>
      </w:pPr>
      <w:r>
        <w:rPr/>
        <w:t>#1#.# #G#i#�# #g#�#n#,# #b#�#o# #q#u#�#n# #t#�#i# #s#�#n# #m#�#�#n#,# #k#h#�#n#g# ###�#�#c# #t#�# #�# #t#h#a#y# ###�#i# #t#�#n#h# #t#r#�#n#g# #c#�#a# #t#�#i# #s#�#n#;# #n#�#u# #t#�#i# #s#�#n# #b#�# #h#�# #h#�#n#g# #t#h#�#n#g# #t#h#�#�#n#g# #t#h#�# #p#h#�#i# #s#�#a# #c#h#�#a#.#</w:t>
      </w:r>
    </w:p>
    <w:p>
      <w:pPr>
        <w:pStyle w:val="PreformattedText"/>
        <w:bidi w:val="0"/>
        <w:jc w:val="left"/>
        <w:rPr/>
      </w:pPr>
      <w:r>
        <w:rPr/>
        <w:t>#2#.# #K#h#�#n#g# ###�#�#c# #c#h#o# #n#g#�#�#i# #k#h#�#c# #m#�#�#n# #l#�#i#,# #n#�#u# #k#h#�#n#g# #c#�# #s#�# ###�#n#g# #�# #c#�#a# #b#�#n# #c#h#o# #m#�#�#n#.#</w:t>
      </w:r>
    </w:p>
    <w:p>
      <w:pPr>
        <w:pStyle w:val="PreformattedText"/>
        <w:bidi w:val="0"/>
        <w:jc w:val="left"/>
        <w:rPr/>
      </w:pPr>
      <w:r>
        <w:rPr/>
        <w:t>#3#.# #T#r#�# #l#�#i# #t#�#i# #s#�#n# #m#�#�#n# ###�#n#g# #t#h#�#i# #h#�#n#;# #n#�#u# #k#h#�#n#g# #c#�# #t#h#o#�# #t#h#u#�#n# #v#�# #t#h#�#i# #h#�#n# #t#r#�# #l#�#i# #t#�#i# #s#�#n# #t#h#�# #b#�#n# #m#�#�#n# #p#h#�#i# #t#r#�# #l#�#i# #t#�#i# #s#�#n# #n#g#a#y# #s#a#u# #k#h#i# #m#�#c# ###�#c#h# #m#�#�#n# ###�# ###�#t# ###�#�#c#.#</w:t>
      </w:r>
    </w:p>
    <w:p>
      <w:pPr>
        <w:pStyle w:val="PreformattedText"/>
        <w:bidi w:val="0"/>
        <w:jc w:val="left"/>
        <w:rPr/>
      </w:pPr>
      <w:r>
        <w:rPr/>
        <w:t>#4#.# #B#�#i# #t#h#�#�#n#g# #t#h#i#�#t# #h#�#i#,# #n#�#u# #l#�#m# #m#�#t#,# #h#�# #h#�#n#g# #t#�#i# #s#�#n# #m#�#�#n#.#</w:t>
      </w:r>
    </w:p>
    <w:p>
      <w:pPr>
        <w:pStyle w:val="PreformattedText"/>
        <w:bidi w:val="0"/>
        <w:jc w:val="left"/>
        <w:rPr/>
      </w:pPr>
      <w:r>
        <w:rPr/>
        <w:t>#5#.# #B#�#n# #m#�#�#n# #t#�#i# #s#�#n# #p#h#�#i# #c#h#�#u# #r#�#i# #r#o# ###�#i# #v#�#i# #t#�#i# #s#�#n# #m#�#�#n# #t#r#o#n#g# #t#h#�#i# #g#i#a#n# #c#h#�#m# #t#r#�#.#</w:t>
      </w:r>
    </w:p>
    <w:p>
      <w:pPr>
        <w:pStyle w:val="PreformattedText"/>
        <w:bidi w:val="0"/>
        <w:jc w:val="left"/>
        <w:rPr/>
      </w:pPr>
      <w:r>
        <w:rPr/>
        <w:t>#Q#u#y#�#n# #c#�#a# #b#�#n# #m#�#�#n# #t#�#i# #s#�#n#</w:t>
      </w:r>
    </w:p>
    <w:p>
      <w:pPr>
        <w:pStyle w:val="PreformattedText"/>
        <w:bidi w:val="0"/>
        <w:jc w:val="left"/>
        <w:rPr/>
      </w:pPr>
      <w:r>
        <w:rPr/>
        <w:t>#1#.# ###�#�#c# #s#�# #d#�#n#g# #t#�#i# #s#�#n# #m#�#�#n# #t#h#e#o# ###�#n#g# #c#�#n#g# #d#�#n#g# #c#�#a# #t#�#i# #s#�#n# #v#�# ###�#n#g# #m#�#c# ###�#c#h# ###�# #t#h#o#�# #t#h#u#�#n#.#</w:t>
      </w:r>
    </w:p>
    <w:p>
      <w:pPr>
        <w:pStyle w:val="PreformattedText"/>
        <w:bidi w:val="0"/>
        <w:jc w:val="left"/>
        <w:rPr/>
      </w:pPr>
      <w:r>
        <w:rPr/>
        <w:t>#2#.# #Y#�#u# #c#�#u# #b#�#n# #c#h#o# #m#�#�#n# #t#h#a#n#h# #t#o#�#n# #c#h#i# #p#h#�# #h#�#p# #l#�# #v#�# #v#i#�#c# #s#�#a# #c#h#�#a# #h#o#�#c# #l#�#m# #t###n#g# #g#i#�# #t#r#�# #t#�#i# #s#�#n# #m#�#�#n#,# #n#�#u# #c#�# #t#h#o#�# #t#h#u#�#n#.#</w:t>
      </w:r>
    </w:p>
    <w:p>
      <w:pPr>
        <w:pStyle w:val="PreformattedText"/>
        <w:bidi w:val="0"/>
        <w:jc w:val="left"/>
        <w:rPr/>
      </w:pPr>
      <w:r>
        <w:rPr/>
        <w:t>#3#.# #K#h#�#n#g# #p#h#�#i# #c#h#�#u# #t#r#�#c#h# #n#h#i#�#m# #v#�# #n#h#�#n#g# #h#a#o# #m#�#n# #t#�# #n#h#i#�#n# #c#�#a# #t#�#i# #s#�#n# #m#�#�#n#.#</w:t>
      </w:r>
    </w:p>
    <w:p>
      <w:pPr>
        <w:pStyle w:val="PreformattedText"/>
        <w:bidi w:val="0"/>
        <w:jc w:val="left"/>
        <w:rPr/>
      </w:pPr>
      <w:r>
        <w:rPr/>
        <w:t>#N#g#h#)#a# #v#�# #c#�#a# #b#�#n# #c#h#o# #m#�#�#n# #t#�#i# #s#�#n#</w:t>
      </w:r>
    </w:p>
    <w:p>
      <w:pPr>
        <w:pStyle w:val="PreformattedText"/>
        <w:bidi w:val="0"/>
        <w:jc w:val="left"/>
        <w:rPr/>
      </w:pPr>
      <w:r>
        <w:rPr/>
        <w:t>#1#.# #C#u#n#g# #c#�#p# #t#h#�#n#g# #t#i#n# #c#�#n# #t#h#i#�#t# #v#�# #v#i#�#c# #s#�# #d#�#n#g# #t#�#i# #s#�#n# #v#�# #k#h#u#y#�#t# #t#�#t# #c#�#a# #t#�#i# #s#�#n#,# #n#�#u# #c#�#.#</w:t>
      </w:r>
    </w:p>
    <w:p>
      <w:pPr>
        <w:pStyle w:val="PreformattedText"/>
        <w:bidi w:val="0"/>
        <w:jc w:val="left"/>
        <w:rPr/>
      </w:pPr>
      <w:r>
        <w:rPr/>
        <w:t>#2#.# #T#h#a#n#h# #t#o#�#n# #c#h#o# #b#�#n# #m#�#�#n# #c#h#i# #p#h#�# #s#�#a# #c#h#�#a#,# #c#h#i# #p#h#�# #l#�#m# #t###n#g# #g#i#�# #t#r#�# #t#�#i# #s#�#n#,# #n#�#u# #c#�# #t#h#o#�# #t#h#u#�#n#.#</w:t>
      </w:r>
    </w:p>
    <w:p>
      <w:pPr>
        <w:pStyle w:val="PreformattedText"/>
        <w:bidi w:val="0"/>
        <w:jc w:val="left"/>
        <w:rPr/>
      </w:pPr>
      <w:r>
        <w:rPr/>
        <w:t>#3#.# #B#�#i# #t#h#�#�#n#g# #t#h#i#�#t# #h#�#i# #c#h#o# #b#�#n# #m#�#�#n# #n#�#u# #b#i#�#t# #t#�#i# #s#�#n# #c#�# #k#h#u#y#�#t# #t#�#t# #m#�# #k#h#�#n#g# #b#�#o# #c#h#o# #b#�#n# #m#�#�#n# #b#i#�#t# #d#�#n# ###�#n# #g#�#y# #t#h#i#�#t# #h#�#i# #c#h#o# #b#�#n# #m#�#�#n#,# #t#r#�# #n#h#�#n#g# #k#h#u#y#�#t# #t#�#t# #m#�# #b#�#n# #m#�#�#n# #b#i#�#t# #h#o#�#c# #p#h#�#i# #b#i#�#t#.#</w:t>
      </w:r>
    </w:p>
    <w:p>
      <w:pPr>
        <w:pStyle w:val="PreformattedText"/>
        <w:bidi w:val="0"/>
        <w:jc w:val="left"/>
        <w:rPr/>
      </w:pPr>
      <w:r>
        <w:rPr/>
        <w:t>#Q#u#y#�#n# #c#�#a# #b#�#n# #c#h#o# #m#�#�#n# #t#�#i# #s#�#n#</w:t>
      </w:r>
    </w:p>
    <w:p>
      <w:pPr>
        <w:pStyle w:val="PreformattedText"/>
        <w:bidi w:val="0"/>
        <w:jc w:val="left"/>
        <w:rPr/>
      </w:pPr>
      <w:r>
        <w:rPr/>
        <w:t>#1#.# ###�#i# #l#�#i# #t#�#i# #s#�#n# #n#g#a#y# #s#a#u# #k#h#i# #b#�#n# #m#�#�#n# ###�#t# ###�#�#c# #m#�#c# ###�#c#h# #n#�#u# #k#h#�#n#g# #c#�# #t#h#o#�# #t#h#u#�#n# #v#�# #t#h#�#i# #h#�#n# #m#�#�#n#;# #n#�#u# #b#�#n# #c#h#o# #m#�#�#n# #c#�# #n#h#u# #c#�#u# ###�#t# #x#u#�#t# #v#�# #c#�#p# #b#�#c#h# #c#�#n# #s#�# #d#�#n#g# #t#�#i# #s#�#n# #c#h#o# #m#�#�#n# #t#h#�# ###�#�#c# ###�#i# #l#�#i# #t#�#i# #s#�#n# ###�# #m#�#c# #d#�# #b#�#n# #m#�#�#n# #c#h#�#a# ###�#t# ###�#�#c# #m#�#c# ###�#c#h#,# #n#h#�#n#g# #p#h#�#i# #b#�#o# #t#r#�#�#c# #m#�#t# #t#h#�#i# #g#i#a#n# #h#�#p# #l#�#.#</w:t>
      </w:r>
    </w:p>
    <w:p>
      <w:pPr>
        <w:pStyle w:val="PreformattedText"/>
        <w:bidi w:val="0"/>
        <w:jc w:val="left"/>
        <w:rPr/>
      </w:pPr>
      <w:r>
        <w:rPr/>
        <w:t>#2#.# ###�#i# #l#�#i# #t#�#i# #s#�#n# #k#h#i# #b#�#n# #m#�#�#n# #s#�# #d#�#n#g# #k#h#�#n#g# ###�#n#g# #m#�#c# ###�#c#h#,# #c#�#n#g# #d#�#n#g#,# #k#h#�#n#g# ###�#n#g# #c#�#c#h# #t#h#�#c# ###�# #t#h#o#�# #t#h#u#�#n# #h#o#�#c# #c#h#o# #n#g#�#�#i# #k#h#�#c# #m#�#�#n# #l#�#i# #m#�# #k#h#�#n#g# #c#�# #s#�# ###�#n#g# #�# #c#�#a# #b#�#n# #c#h#o# #m#�#�#n#.#</w:t>
      </w:r>
    </w:p>
    <w:p>
      <w:pPr>
        <w:pStyle w:val="PreformattedText"/>
        <w:bidi w:val="0"/>
        <w:jc w:val="left"/>
        <w:rPr/>
      </w:pPr>
      <w:r>
        <w:rPr/>
        <w:t>#3#.# #Y#�#u# #c#�#u# #b#�#i# #t#h#�#�#n#g# #t#h#i#�#t# #h#�#i# ###�#i# #v#�#i# #t#�#i# #s#�#n# #d#o# #b#�#n# #m#�#�#n# #g#�#y# #r#a#.#</w:t>
      </w:r>
    </w:p>
    <w:p>
      <w:pPr>
        <w:pStyle w:val="PreformattedText"/>
        <w:bidi w:val="0"/>
        <w:jc w:val="left"/>
        <w:rPr/>
      </w:pPr>
      <w:r>
        <w:rPr/>
        <w:t>#M#�#c# #7# #</w:t>
      </w:r>
    </w:p>
    <w:p>
      <w:pPr>
        <w:pStyle w:val="PreformattedText"/>
        <w:bidi w:val="0"/>
        <w:jc w:val="left"/>
        <w:rPr/>
      </w:pPr>
      <w:r>
        <w:rPr/>
        <w:t>#H#�#P# ###�#N#G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H#�#p# ###�#n#g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H#�#p# ###�#n#g# #v#�# #q#u#y#�#n# #s#�# #d#�#n#g# ###�#t# #l#�# #s#�# #t#h#�#a# #t#h#u#�#n# #g#i#�#a# #c#�#c# #b#�#n#,# #t#h#e#o# ###�# #n#g#�#�#i# #s#�# #d#�#n#g# ###�#t# #c#h#u#y#�#n# ###�#i#,# #c#h#u#y#�#n# #n#h#�#�#n#g#,# #c#h#o# #t#h#u#�#,# #c#h#o# #t#h#u#�# #l#�#i#,# #t#�#n#g# #c#h#o#,# #t#h#�# #c#h#�#p#,# #g#�#p# #v#�#n# #q#u#y#�#n# #s#�# #d#�#n#g# ###�#t# #h#o#�#c# #t#h#�#c# #h#i#�#n# #q#u#y#�#n# #k#h#�#c# #t#h#e#o# #q#u#y# ###�#n#h# #c#�#a# #L#u#�#t# ###�#t# ###a#i# #c#h#o# #b#�#n# #k#i#a#;# #b#�#n# #k#i#a# #t#h#�#c# #h#i#�#n# #q#u#y#�#n#,# #n#g#h#)#a# #v#�# #t#h#e#o# #h#�#p# ###�#n#g# #v#�#i# #n#g#�#�#i# #s#�# #d#�#n#g# ###�#t#.#</w:t>
      </w:r>
    </w:p>
    <w:p>
      <w:pPr>
        <w:pStyle w:val="PreformattedText"/>
        <w:bidi w:val="0"/>
        <w:jc w:val="left"/>
        <w:rPr/>
      </w:pPr>
      <w:r>
        <w:rPr/>
        <w:t>#N#�#i# #d#u#n#g# #c#�#a# #h#�#p# ###�#n#g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1#.# #Q#u#y# ###�#n#h# #c#h#u#n#g# #v#�# #h#�#p# ###�#n#g# #v#�# #n#�#i# #d#u#n#g# #c#�#a# #h#�#p# ###�#n#g# #t#h#�#n#g# #d#�#n#g# #c#�# #l#i#�#n# #q#u#a#n# #t#r#o#n#g# #B#�# #l#u#�#t# #n#�#y# #c#i#n#g# ###�#�#c# #�#p# #d#�#n#g# #v#�#i# #h#�#p# ###�#n#g# #v#�# #q#u#y#�#n# #s#�# #d#�#n#g# ###�#t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N#�#i# #d#u#n#g# #c#�#a# #h#�#p# ###�#n#g# #v#�# #q#u#y#�#n# #s#�# #d#�#n#g# ###�#t# #k#h#�#n#g# ###�#�#c# #t#r#�#i# #v#�#i# #q#u#y# ###�#n#h# #v#�# #m#�#c# ###�#c#h# #s#�# #d#�#n#g#,# #t#h#�#i# #h#�#n# #s#�# #d#�#n#g# ###�#t#,# #q#u#y# #h#o#�#c#h#,# #k#�# #h#o#�#c#h# #s#�# #d#�#n#g# ###�#t# #v#�# #c#�#c# #q#u#y#�#n#,# #n#g#h#)#a# #v#�# #k#h#�#c# #t#h#e#o# #q#u#y# ###�#n#h# #c#�#a# #p#h#�#p# #l#u#�#t# #v#�# ###�#t# ###a#i# #v#�# #q#u#y# ###�#n#h# #k#h#�#c# #c#�#a# #p#h#�#p# #l#u#�#t# #c#�# #l#i#�#n# #q#u#a#n#.# #</w:t>
      </w:r>
    </w:p>
    <w:p>
      <w:pPr>
        <w:pStyle w:val="PreformattedText"/>
        <w:bidi w:val="0"/>
        <w:jc w:val="left"/>
        <w:rPr/>
      </w:pPr>
      <w:r>
        <w:rPr/>
        <w:t>#H#�#n#h# #t#h#�#c#,# #t#h#�# #t#�#c# #t#h#�#c# #h#i#�#n# #h#�#p# ###�#n#g# #v#�# #q#u#y#�#n# #s#�# #d#�#n#g# ###�#t#</w:t>
      </w:r>
    </w:p>
    <w:p>
      <w:pPr>
        <w:pStyle w:val="PreformattedText"/>
        <w:bidi w:val="0"/>
        <w:jc w:val="left"/>
        <w:rPr/>
      </w:pPr>
      <w:r>
        <w:rPr/>
        <w:t>#1#.# #H#�#p# ###�#n#g# #v#�# #q#u#y#�#n# #s#�# #d#�#n#g# ###�#t# #p#h#�#i# ###�#�#c# #l#�#p# #t#h#�#n#h# #v###n# #b#�#n# #t#h#e#o# #h#�#n#h# #t#h#�#c# #p#h#�# #h#�#p# #v#�#i# #q#u#y# ###�#n#h# #c#�#a# #B#�# #l#u#�#t# #n#�#y#,# #p#h#�#p# #l#u#�#t# #v#�# ###�#t# ###a#i# #v#�# #q#u#y# ###�#n#h# #k#h#�#c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2#.# #V#i#�#c# #t#h#�#c# #h#i#�#n# #h#�#p# ###�#n#g# #v#�# #q#u#y#�#n# #s#�# #d#�#n#g# ###�#t# #p#h#�#i# ###�#n#g# #t#r#�#n#h# #t#�#,# #t#h#�# #t#�#c# #t#h#e#o# #q#u#y# ###�#n#h# #c#�#a# #p#h#�#p# #l#u#�#t# #v#�# ###�#t# ###a#i# #v#�# #q#u#y# ###�#n#h# #k#h#�#c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H#i#�#u# #l#�#c# #c#�#a# #v#i#�#c# #c#h#u#y#�#n# #q#u#y#�#n# #s#�# #d#�#n#g# ###�#t#</w:t>
      </w:r>
    </w:p>
    <w:p>
      <w:pPr>
        <w:pStyle w:val="PreformattedText"/>
        <w:bidi w:val="0"/>
        <w:jc w:val="left"/>
        <w:rPr/>
      </w:pPr>
      <w:r>
        <w:rPr/>
        <w:t>#V#i#�#c# #c#h#u#y#�#n# #q#u#y#�#n# #s#�# #d#�#n#g# ###�#t# #c#�# #h#i#�#u# #l#�#c# #k#�# #t#�# #t#h#�#i# ###i#�#m# #####n#g# #k#�# #t#h#e#o# #q#u#y# ###�#n#h# #c#�#a# #L#u#�#t# ###�#t# ###a#i#.#</w:t>
      </w:r>
    </w:p>
    <w:p>
      <w:pPr>
        <w:pStyle w:val="PreformattedText"/>
        <w:bidi w:val="0"/>
        <w:jc w:val="left"/>
        <w:rPr/>
      </w:pPr>
      <w:r>
        <w:rPr/>
        <w:t>#M#�#c# #8#</w:t>
      </w:r>
    </w:p>
    <w:p>
      <w:pPr>
        <w:pStyle w:val="PreformattedText"/>
        <w:bidi w:val="0"/>
        <w:jc w:val="left"/>
        <w:rPr/>
      </w:pPr>
      <w:r>
        <w:rPr/>
        <w:t>#H#�#P# ###�#N#G# #H#�#P# #T#�#C#</w:t>
      </w:r>
    </w:p>
    <w:p>
      <w:pPr>
        <w:pStyle w:val="PreformattedText"/>
        <w:bidi w:val="0"/>
        <w:jc w:val="left"/>
        <w:rPr/>
      </w:pPr>
      <w:r>
        <w:rPr/>
        <w:t>#H#�#p# ###�#n#g# #h#�#p# #t#�#c#</w:t>
      </w:r>
    </w:p>
    <w:p>
      <w:pPr>
        <w:pStyle w:val="PreformattedText"/>
        <w:bidi w:val="0"/>
        <w:jc w:val="left"/>
        <w:rPr/>
      </w:pPr>
      <w:r>
        <w:rPr/>
        <w:t>#1#.# #H#�#p# ###�#n#g# #h#�#p# #t#�#c# #l#�# #s#�# #t#h#�#a# #t#h#u#�#n# #g#i#�#a# #c#�#c# #c#�# #n#h#�#n#,# #p#h#�#p# #n#h#�#n# #v#�# #v#i#�#c# #c#�#n#g# ###�#n#g# #g#�#p# #t#�#i# #s#�#n#,# #c#�#n#g# #s#�#c# ###�# #t#h#�#c# #h#i#�#n# #c#�#n#g# #v#i#�#c# #n#h#�#t# ###�#n#h#,# #c#�#n#g# #h#�#�#n#g# #l#�#i# #v#�# #c#�#n#g# #c#h#�#u# #t#r#�#c#h# #n#h#i#�#m#.#</w:t>
      </w:r>
    </w:p>
    <w:p>
      <w:pPr>
        <w:pStyle w:val="PreformattedText"/>
        <w:bidi w:val="0"/>
        <w:jc w:val="left"/>
        <w:rPr/>
      </w:pPr>
      <w:r>
        <w:rPr/>
        <w:t>#2#.# #H#�#p# ###�#n#g# #h#�#p# #t#�#c# #p#h#�#i# ###�#�#c# #l#�#p# #t#h#�#n#h# #v###n# #b#�#n#.#</w:t>
      </w:r>
    </w:p>
    <w:p>
      <w:pPr>
        <w:pStyle w:val="PreformattedText"/>
        <w:bidi w:val="0"/>
        <w:jc w:val="left"/>
        <w:rPr/>
      </w:pPr>
      <w:r>
        <w:rPr/>
        <w:t>#N#�#i# #d#u#n#g# #c#�#a# #h#�#p# ###�#n#g# #h#�#p# #t#�#c#</w:t>
      </w:r>
    </w:p>
    <w:p>
      <w:pPr>
        <w:pStyle w:val="PreformattedText"/>
        <w:bidi w:val="0"/>
        <w:jc w:val="left"/>
        <w:rPr/>
      </w:pPr>
      <w:r>
        <w:rPr/>
        <w:t>#H#�#p# ###�#n#g# #h#�#p# #t#�#c# #c#�# #n#�#i# #d#u#n#g# #c#h#�# #y#�#u# #s#a#u# ###�#y#:#</w:t>
      </w:r>
    </w:p>
    <w:p>
      <w:pPr>
        <w:pStyle w:val="PreformattedText"/>
        <w:bidi w:val="0"/>
        <w:jc w:val="left"/>
        <w:rPr/>
      </w:pPr>
      <w:r>
        <w:rPr/>
        <w:t>#1#.# #M#�#c# ###�#c#h#,# #t#h#�#i# #h#�#n# #h#�#p# #t#�#c#;#</w:t>
      </w:r>
    </w:p>
    <w:p>
      <w:pPr>
        <w:pStyle w:val="PreformattedText"/>
        <w:bidi w:val="0"/>
        <w:jc w:val="left"/>
        <w:rPr/>
      </w:pPr>
      <w:r>
        <w:rPr/>
        <w:t>#2#.# #H#�#,# #t#�#n#,# #n#�#i# #c#�#�#t#r#�# #c#�#a# #c#�# #n#h#�#n#;# #t#�#n#,# #t#r#�# #s#�# #c#�#a# #p#h#�#p# #n#h#�#n#;#</w:t>
      </w:r>
    </w:p>
    <w:p>
      <w:pPr>
        <w:pStyle w:val="PreformattedText"/>
        <w:bidi w:val="0"/>
        <w:jc w:val="left"/>
        <w:rPr/>
      </w:pPr>
      <w:r>
        <w:rPr/>
        <w:t>#3#.# #T#�#i# #s#�#n# ###�#n#g# #g#�#p#,# #n#�#u# #c#�#;# #</w:t>
      </w:r>
    </w:p>
    <w:p>
      <w:pPr>
        <w:pStyle w:val="PreformattedText"/>
        <w:bidi w:val="0"/>
        <w:jc w:val="left"/>
        <w:rPr/>
      </w:pPr>
      <w:r>
        <w:rPr/>
        <w:t>#4#.# ###�#n#g# #g#�#p# #b#�#n#g# #s#�#c# #l#a#o# ###�#n#g#,# #n#�#u# #c#�#;#</w:t>
      </w:r>
    </w:p>
    <w:p>
      <w:pPr>
        <w:pStyle w:val="PreformattedText"/>
        <w:bidi w:val="0"/>
        <w:jc w:val="left"/>
        <w:rPr/>
      </w:pPr>
      <w:r>
        <w:rPr/>
        <w:t>#5#.# #P#h#�#�#n#g# #t#h#�#c# #p#h#�#n# #c#h#i#a# #h#o#a# #l#�#i#,# #l#�#i# #t#�#c#;#</w:t>
      </w:r>
    </w:p>
    <w:p>
      <w:pPr>
        <w:pStyle w:val="PreformattedText"/>
        <w:bidi w:val="0"/>
        <w:jc w:val="left"/>
        <w:rPr/>
      </w:pPr>
      <w:r>
        <w:rPr/>
        <w:t>#6#.# #Q#u#y#�#n#,# #n#g#h#)#a# #v#�# #c#�#a# #t#h#�#n#h# #v#i#�#n# #h#�#p# #t#�#c#;#</w:t>
      </w:r>
    </w:p>
    <w:p>
      <w:pPr>
        <w:pStyle w:val="PreformattedText"/>
        <w:bidi w:val="0"/>
        <w:jc w:val="left"/>
        <w:rPr/>
      </w:pPr>
      <w:r>
        <w:rPr/>
        <w:t>#7#.# #Q#u#y#�#n#,# #n#g#h#)#a# #v#�# #c#�#a# #n#g#�#�#i# ###�#i# #d#i#�#n#,# #n#�#u# #c#�#;#</w:t>
      </w:r>
    </w:p>
    <w:p>
      <w:pPr>
        <w:pStyle w:val="PreformattedText"/>
        <w:bidi w:val="0"/>
        <w:jc w:val="left"/>
        <w:rPr/>
      </w:pPr>
      <w:r>
        <w:rPr/>
        <w:t>#8#.# ###i#�#u# #k#i#�#n# #t#h#a#m# #g#i#a# #v#�# #r#�#t# #k#h#�#i# #h#�#p# ###�#n#g# #h#�#p# #t#�#c# #c#�#a# #t#h#�#n#h# #v#i#�#n#,# #n#�#u# #c#�#;#</w:t>
      </w:r>
    </w:p>
    <w:p>
      <w:pPr>
        <w:pStyle w:val="PreformattedText"/>
        <w:bidi w:val="0"/>
        <w:jc w:val="left"/>
        <w:rPr/>
      </w:pPr>
      <w:r>
        <w:rPr/>
        <w:t>#9#.# ###i#�#u# #k#i#�#n# #c#h#�#m# #d#�#t# #h#�#p# #t#�#c#.#</w:t>
      </w:r>
    </w:p>
    <w:p>
      <w:pPr>
        <w:pStyle w:val="PreformattedText"/>
        <w:bidi w:val="0"/>
        <w:jc w:val="left"/>
        <w:rPr/>
      </w:pPr>
      <w:r>
        <w:rPr/>
        <w:t>#T#�#i# #s#�#n# #c#h#u#n#g# #c#�#a# #c#�#c# #t#h#�#n#h# #v#i#�#n# #h#�#p# #t#�#c#</w:t>
      </w:r>
    </w:p>
    <w:p>
      <w:pPr>
        <w:pStyle w:val="PreformattedText"/>
        <w:bidi w:val="0"/>
        <w:jc w:val="left"/>
        <w:rPr/>
      </w:pPr>
      <w:r>
        <w:rPr/>
        <w:t>#1#.# #T#�#i# #s#�#n# #d#o# #c#�#c# #t#h#�#n#h# #v#i#�#n# ###�#n#g# #g#�#p#,# #c#�#n#g# #t#�#o# #l#�#p# #v#�# #t#�#i# #s#�#n# #k#h#�#c# #t#h#e#o# #q#u#y# ###�#n#h# #c#�#a# #p#h#�#p# #l#u#�#t# #l#�# #t#�#i# #s#�#n# #c#h#u#n#g# #t#h#e#o# #p#h#�#n# #c#�#a# #c#�#c# #t#h#�#n#h# #v#i#�#n# #h#�#p# #t#�#c#.#</w:t>
      </w:r>
    </w:p>
    <w:p>
      <w:pPr>
        <w:pStyle w:val="PreformattedText"/>
        <w:bidi w:val="0"/>
        <w:jc w:val="left"/>
        <w:rPr/>
      </w:pPr>
      <w:r>
        <w:rPr/>
        <w:t>#T#r#�#�#n#g# #h#�#p# #c#�# #t#h#�#a# #t#h#u#�#n# #v#�# #g#�#p# #t#i#�#n# #m#�# #t#h#�#n#h# #v#i#�#n# #h#�#p# #t#�#c# #c#h#�#m# #t#h#�#c# #h#i#�#n# #t#h#�# #p#h#�#i# #c#�# #t#r#�#c#h# #n#h#i#�#m# #t#r#�# #l#�#i# ###�#i# #v#�#i# #p#h#�#n# #t#i#�#n# #c#h#�#m# #t#r#�# #t#h#e#o# #q#u#y# ###�#n#h# #t#�#i# ###i#�#u# #3#5#7# #c#�#a# #B#�# #l#u#�#t# #n#�#y# #v#�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2#.# #V#i#�#c# ###�#n#h# ###o#�#t# #t#�#i# #s#�#n# #l#�# #q#u#y#�#n# #s#�# #d#�#n#g# ###�#t#,# #n#h#�#,# #x#�#�#n#g# #s#�#n# #x#u#�#t#,# #t#�# #l#i#�#u# #s#�#n# #x#u#�#t# #k#h#�#c# #p#h#�#i# #c#�# #t#h#�#a# #t#h#u#�#n# #b#�#n#g# #v###n# #b#�#n# #c#�#a# #t#�#t# #c#�# #c#�#c# #t#h#�#n#h# #v#i#�#n#;# #v#i#�#c# ###�#n#h# ###o#�#t# #t#�#i# #s#�#n# #k#h#�#c# #d#o# ###�#i# #d#i#�#n# #c#�#a# #c#�#c# #t#h#�#n#h# #v#i#�#n# #q#u#y#�#t# ###�#n#h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3#.# #K#h#�#n#g# ###�#�#c# #p#h#�#n# #c#h#i#a# #t#�#i# #s#�#n# #c#h#u#n#g# #t#r#�#�#c# #k#h#i# #c#h#�#m# #d#�#t# #h#�#p# ###�#n#g# #h#�#p# #t#�#c#,# #t#r#�# #t#r#�#�#n#g# #h#�#p# #t#�#t# #c#�# #c#�#c# #t#h#�#n#h# #v#i#�#n# #h#�#p# #t#�#c# #c#�# #t#h#�#a# #t#h#u#�#n#.#</w:t>
      </w:r>
    </w:p>
    <w:p>
      <w:pPr>
        <w:pStyle w:val="PreformattedText"/>
        <w:bidi w:val="0"/>
        <w:jc w:val="left"/>
        <w:rPr/>
      </w:pPr>
      <w:r>
        <w:rPr/>
        <w:t>#V#i#�#c# #p#h#�#n# #c#h#i#a# #t#�#i# #s#�#n# #c#h#u#n#g# #q#u#y# ###�#n#h# #t#�#i# #k#h#o#�#n# #n#�#y# #k#h#�#n#g# #l#�#m# #t#h#a#y# ###�#i# #h#o#�#c# #c#h#�#m# #d#�#t# #q#u#y#�#n#,# #n#g#h#)#a# #v#�# ###�#�#c# #x#�#c# #l#�#p#,# #t#h#�#c# #h#i#�#n# #t#r#�#�#c# #t#h#�#i# ###i#�#m# #t#�#i# #s#�#n# ###�#�#c# #p#h#�#n# #c#h#i#a#.#</w:t>
      </w:r>
    </w:p>
    <w:p>
      <w:pPr>
        <w:pStyle w:val="PreformattedText"/>
        <w:bidi w:val="0"/>
        <w:jc w:val="left"/>
        <w:rPr/>
      </w:pPr>
      <w:r>
        <w:rPr/>
        <w:t>#Q#u#y#�#n#,# #n#g#h#)#a# #v#�# #c#�#a# #t#h#�#n#h# #v#i#�#n# #h#�#p# #t#�#c#</w:t>
      </w:r>
    </w:p>
    <w:p>
      <w:pPr>
        <w:pStyle w:val="PreformattedText"/>
        <w:bidi w:val="0"/>
        <w:jc w:val="left"/>
        <w:rPr/>
      </w:pPr>
      <w:r>
        <w:rPr/>
        <w:t>#1#.# ###�#�#c# #h#�#�#n#g# #h#o#a# #l#�#i#,# #l#�#i# #t#�#c# #t#h#u# ###�#�#c# #t#�# #h#o#�#t# ###�#n#g# #h#�#p# #t#�#c#.#</w:t>
      </w:r>
    </w:p>
    <w:p>
      <w:pPr>
        <w:pStyle w:val="PreformattedText"/>
        <w:bidi w:val="0"/>
        <w:jc w:val="left"/>
        <w:rPr/>
      </w:pPr>
      <w:r>
        <w:rPr/>
        <w:t>#2#.# #T#h#a#m# #g#i#a# #q#u#y#�#t# ###�#n#h# #c#�#c# #v#�#n# ###�# #l#i#�#n# #q#u#a#n# ###�#n# #t#h#�#c# #h#i#�#n# #h#�#p# ###�#n#g# #h#�#p# #t#�#c#,# #g#i#�#m# #s#�#t# #h#o#�#t# ###�#n#g# #h#�#p# #t#�#c#.#</w:t>
      </w:r>
    </w:p>
    <w:p>
      <w:pPr>
        <w:pStyle w:val="PreformattedText"/>
        <w:bidi w:val="0"/>
        <w:jc w:val="left"/>
        <w:rPr/>
      </w:pPr>
      <w:r>
        <w:rPr/>
        <w:t>#3#.# #B#�#i# #t#h#�#�#n#g# #t#h#i#�#t# #h#�#i# #c#h#o# #c#�#c# #t#h#�#n#h# #v#i#�#n# #h#�#p# #t#�#c# #k#h#�#c# #d#o# #l#�#i# #c#�#a# #m#�#n#h# #g#�#y# #r#a#.#</w:t>
      </w:r>
    </w:p>
    <w:p>
      <w:pPr>
        <w:pStyle w:val="PreformattedText"/>
        <w:bidi w:val="0"/>
        <w:jc w:val="left"/>
        <w:rPr/>
      </w:pPr>
      <w:r>
        <w:rPr/>
        <w:t>#4#.# #T#h#�#c# #h#i#�#n# #q#u#y#�#n#,# #n#g#h#)#a# #v#�# #k#h#�#c# #t#h#e#o# #h#�#p# ###�#n#g#.#</w:t>
      </w:r>
    </w:p>
    <w:p>
      <w:pPr>
        <w:pStyle w:val="PreformattedText"/>
        <w:bidi w:val="0"/>
        <w:jc w:val="left"/>
        <w:rPr/>
      </w:pPr>
      <w:r>
        <w:rPr/>
        <w:t>#X#�#c# #l#�#p#,# #t#h#�#c# #h#i#�#n# #g#i#a#o# #d#�#c#h# #d#�#n# #s#�#</w:t>
      </w:r>
    </w:p>
    <w:p>
      <w:pPr>
        <w:pStyle w:val="PreformattedText"/>
        <w:bidi w:val="0"/>
        <w:jc w:val="left"/>
        <w:rPr/>
      </w:pPr>
      <w:r>
        <w:rPr/>
        <w:t>#1#.# #T#r#�#�#n#g# #h#�#p# #c#�#c# #t#h#�#n#h# #v#i#�#n# #h#�#p# #t#�#c# #c#�# #n#g#�#�#i# ###�#i# #d#i#�#n# #t#h#�# #n#g#�#�#i# #n#�#y# #l#�# #n#g#�#�#i# ###�#i# #d#i#�#n# #t#r#o#n#g# #x#�#c# #l#�#p#,# #t#h#�#c# #h#i#�#n# #g#i#a#o# #d#�#c#h# #d#�#n# #s#�#.# #</w:t>
      </w:r>
    </w:p>
    <w:p>
      <w:pPr>
        <w:pStyle w:val="PreformattedText"/>
        <w:bidi w:val="0"/>
        <w:jc w:val="left"/>
        <w:rPr/>
      </w:pPr>
      <w:r>
        <w:rPr/>
        <w:t>#2#.# #T#r#�#�#n#g# #h#�#p# #c#�#c# #t#h#�#n#h# #v#i#�#n# #h#�#p# #t#�#c# #k#h#�#n#g# #c#�# #r#a# #n#g#�#�#i# ###�#i# #d#i#�#n# #t#h#�# #c#�#c# #t#h#�#n#h# #v#i#�#n# #h#�#p# #t#�#c# #p#h#�#i# #c#�#n#g# #t#h#a#m# #g#i#a# #x#�#c# #l#�#p#,# #t#h#�#c# #h#i#�#n# #g#i#a#o# #d#�#c#h# #d#�#n# #s#�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3#.# #G#i#a#o# #d#�#c#h# #d#�#n# #s#�# #d#o# #c#h#�# #t#h#�# #q#u#y# ###�#n#h# #t#�#i# #k#h#o#�#n# #1# #v#�# #k#h#o#�#n# #2# ###i#�#u# #n#�#y# #x#�#c# #l#�#p#,# #t#h#�#c# #h#i#�#n# #l#�#m# #p#h#�#t# #s#i#n#h# #q#u#y#�#n#,# #n#g#h#)#a# #v#�# #c#�#a# #t#�#t# #c#�# #t#h#�#n#h# #v#i#�#n# #h#�#p# #t#�#c#.#</w:t>
      </w:r>
    </w:p>
    <w:p>
      <w:pPr>
        <w:pStyle w:val="PreformattedText"/>
        <w:bidi w:val="0"/>
        <w:jc w:val="left"/>
        <w:rPr/>
      </w:pPr>
      <w:r>
        <w:rPr/>
        <w:t>#T#r#�#c#h# #n#h#i#�#m# #d#�#n# #s#�# #c#�#a# #t#h#�#n#h# #v#i#�#n# #h#�#p# #t#�#c#</w:t>
      </w:r>
    </w:p>
    <w:p>
      <w:pPr>
        <w:pStyle w:val="PreformattedText"/>
        <w:bidi w:val="0"/>
        <w:jc w:val="left"/>
        <w:rPr/>
      </w:pPr>
      <w:r>
        <w:rPr/>
        <w:t>#C#�#c# #t#h#�#n#h# #v#i#�#n# #h#�#p# #t#�#c# #c#h#�#u# #t#r#�#c#h# #n#h#i#�#m# #d#�#n# #s#�# #c#h#u#n#g# #b#�#n#g# #t#�#i# #s#�#n# #c#h#u#n#g#;# #n#�#u# #t#�#i# #s#�#n# #c#h#u#n#g# #k#h#�#n#g# ###�# ###�# #t#h#�#c# #h#i#�#n# #n#g#h#)#a# #v#�# #c#h#u#n#g# #t#h#�# #t#h#�#n#h# #v#i#�#n# #h#�#p# #t#�#c# #p#h#�#i# #c#h#�#u# #t#r#�#c#h# #n#h#i#�#m# #b#�#n#g# #t#�#i# #s#�#n# #r#i#�#n#g# #t#h#e#o# #p#h#�#n# #t#�#�#n#g# #�#n#g# #v#�#i# #p#h#�#n# ###�#n#g# #g#�#p# #c#�#a# #m#�#n#h#,# #t#r#�# #t#r#�#�#n#g# #h#�#p# #h#�#p# ###�#n#g# #h#�#p# #t#�#c# #h#o#�#c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R#�#t# #k#h#�#i# #h#�#p# ###�#n#g# #h#�#p# #t#�#c#</w:t>
      </w:r>
    </w:p>
    <w:p>
      <w:pPr>
        <w:pStyle w:val="PreformattedText"/>
        <w:bidi w:val="0"/>
        <w:jc w:val="left"/>
        <w:rPr/>
      </w:pPr>
      <w:r>
        <w:rPr/>
        <w:t>#1#.# #T#h#�#n#h# #v#i#�#n# #c#�# #q#u#y#�#n# #r#�#t# #k#h#�#i# #h#�#p# ###�#n#g# #h#�#p# #t#�#c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h#e#o# ###i#�#u# #k#i#�#n# ###�# #t#h#o#�# #t#h#u#�#n# #t#r#o#n#g# #h#�#p# ###�#n#g# #h#�#p# #t#�#c#;#</w:t>
      </w:r>
    </w:p>
    <w:p>
      <w:pPr>
        <w:pStyle w:val="PreformattedText"/>
        <w:bidi w:val="0"/>
        <w:jc w:val="left"/>
        <w:rPr/>
      </w:pPr>
      <w:r>
        <w:rPr/>
        <w:t>#b#)# #C#�# #l#�# #d#o# #c#h#�#n#h# ###�#n#g# #v#�# ###�#�#c# #s#�# ###�#n#g# #�# #c#�#a# #h#�#n# #m#�#t# #n#�#a# #t#�#n#g# #s#�# #t#h#�#n#h# #v#i#�#n# #h#�#p# #t#�#c#.#</w:t>
      </w:r>
    </w:p>
    <w:p>
      <w:pPr>
        <w:pStyle w:val="PreformattedText"/>
        <w:bidi w:val="0"/>
        <w:jc w:val="left"/>
        <w:rPr/>
      </w:pPr>
      <w:r>
        <w:rPr/>
        <w:t>#2#.# #T#h#�#n#h# #v#i#�#n# #r#�#t# #k#h#�#i# #h#�#p# ###�#n#g# #h#�#p# #t#�#c# #c#�# #q#u#y#�#n# #y#�#u# #c#�#u# #n#h#�#n# #l#�#i# #t#�#i# #s#�#n# ###�# ###�#n#g# #g#�#p#,# ###�#�#c# #c#h#i#a# #p#h#�#n# #t#�#i# #s#�#n# #t#r#o#n#g# #k#h#�#i# #t#�#i# #s#�#n# #c#h#u#n#g# #v#�# #p#h#�#i# #t#h#a#n#h# #t#o#�#n# #c#�#c# #n#g#h#)#a# #v#�# #t#h#e#o# #t#h#o#�# #t#h#u#�#n#.# #T#r#�#�#n#g# #h#�#p# #v#i#�#c# #p#h#�#n# #c#h#i#a# #t#�#i# #s#�#n# #b#�#n#g# #h#i#�#n# #v#�#t# #l#�#m# #�#n#h# #h#�#�#n#g# ###�#n# #h#o#�#t# ###�#n#g# #h#�#p# #t#�#c# #t#h#�# #t#�#i# #s#�#n# ###�#�#c# #t#�#n#h# #g#i#�# #t#r#�# #t#h#�#n#h# #t#i#�#n# ###�# #c#h#i#a#.# #</w:t>
      </w:r>
    </w:p>
    <w:p>
      <w:pPr>
        <w:pStyle w:val="PreformattedText"/>
        <w:bidi w:val="0"/>
        <w:jc w:val="left"/>
        <w:rPr/>
      </w:pPr>
      <w:r>
        <w:rPr/>
        <w:t>#V#i#�#c# #r#�#t# #k#h#�#i# #h#�#p# ###�#n#g# #h#�#p# #t#�#c# #k#h#�#n#g# #l#�#m# #c#h#�#m# #d#�#t# #q#u#y#�#n#,# #n#g#h#)#a# #v#�# #c#�#a# #n#g#�#�#i# #n#�#y# ###�#�#c# #x#�#c# #l#�#p#,# #t#h#�#c# #h#i#�#n# #t#r#�#�#c# #t#h#�#i# ###i#�#m# #r#�#t# #k#h#�#i# #h#�#p# ###�#n#g# #h#�#p# #t#�#c#.#</w:t>
      </w:r>
    </w:p>
    <w:p>
      <w:pPr>
        <w:pStyle w:val="PreformattedText"/>
        <w:bidi w:val="0"/>
        <w:jc w:val="left"/>
        <w:rPr/>
      </w:pPr>
      <w:r>
        <w:rPr/>
        <w:t>#3#.# #V#i#�#c# #r#�#t# #k#h#�#i# #h#�#p# ###�#n#g# #h#�#p# #t#�#c# #k#h#�#n#g# #t#h#u#�#c# #t#r#�#�#n#g# #h#�#p# ###�#�#c# #q#u#y# ###�#n#h# #t#�#i# #k#h#o#�#n# #1# ###i#�#u# #n#�#y# #t#h#�# #t#h#�#n#h# #v#i#�#n# #r#�#t# #k#h#�#i# #h#�#p# ###�#n#g# ###�#�#c# #x#�#c# ###�#n#h# #l#�# #b#�#n# #v#i# #p#h#�#m# #h#�#p# ###�#n#g# #v#�# #p#h#�#i# #t#h#�#c# #h#i#�#n# #t#r#�#c#h# #n#h#i#�#m# #d#�#n# #s#�# #t#h#e#o# #q#u#y# ###�#n#h# #c#�#a# #B#�# #l#u#�#t# #n#�#y#,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G#i#a# #n#h#�#p# #h#�#p# ###�#n#g# #h#�#p# #t#�#c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h#�#p# #t#�#c# #k#h#�#n#g# #q#u#y# ###�#n#h# #k#h#�#c# #t#h#�# #m#�#t# #c#�# #n#h#�#n#,# #p#h#�#p# #n#h#�#n# #t#r#�# #t#h#�#n#h# #t#h#�#n#h# #v#i#�#n# #m#�#i# #c#�#a# #h#�#p# ###�#n#g# #n#�#u# ###�#�#c# #s#�# ###�#n#g# #�# #c#�#a# #h#�#n# #m#�#t# #n#�#a# #t#�#n#g# #s#�# #t#h#�#n#h# #v#i#�#n# #h#�#p# #t#�#c#.#</w:t>
      </w:r>
    </w:p>
    <w:p>
      <w:pPr>
        <w:pStyle w:val="PreformattedText"/>
        <w:bidi w:val="0"/>
        <w:jc w:val="left"/>
        <w:rPr/>
      </w:pPr>
      <w:r>
        <w:rPr/>
        <w:t>#C#h#�#m# #d#�#t# #h#�#p# ###�#n#g# #h#�#p# #t#�#c#</w:t>
      </w:r>
    </w:p>
    <w:p>
      <w:pPr>
        <w:pStyle w:val="PreformattedText"/>
        <w:bidi w:val="0"/>
        <w:jc w:val="left"/>
        <w:rPr/>
      </w:pPr>
      <w:r>
        <w:rPr/>
        <w:t>#1#.# #H#�#p# ###�#n#g# #h#�#p# #t#�#c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h#e#o# #t#h#o#�# #t#h#u#�#n# #c#�#a# #c#�#c# #t#h#�#n#h# #v#i#�#n# #h#�#p# #t#�#c#;#</w:t>
      </w:r>
    </w:p>
    <w:p>
      <w:pPr>
        <w:pStyle w:val="PreformattedText"/>
        <w:bidi w:val="0"/>
        <w:jc w:val="left"/>
        <w:rPr/>
      </w:pPr>
      <w:r>
        <w:rPr/>
        <w:t>#b#)# #H#�#t# #t#h#�#i# #h#�#n# #g#h#i# #t#r#o#n#g# #h#�#p# ###�#n#g# #h#�#p# #t#�#c#;# #</w:t>
      </w:r>
    </w:p>
    <w:p>
      <w:pPr>
        <w:pStyle w:val="PreformattedText"/>
        <w:bidi w:val="0"/>
        <w:jc w:val="left"/>
        <w:rPr/>
      </w:pPr>
      <w:r>
        <w:rPr/>
        <w:t>#c#)# #M#�#c# ###�#c#h# #h#�#p# #t#�#c# ###�# ###�#t# ###�#�#c#;#</w:t>
      </w:r>
    </w:p>
    <w:p>
      <w:pPr>
        <w:pStyle w:val="PreformattedText"/>
        <w:bidi w:val="0"/>
        <w:jc w:val="left"/>
        <w:rPr/>
      </w:pPr>
      <w:r>
        <w:rPr/>
        <w:t>#d#)# #T#h#e#o# #q#u#y#�#t# ###�#n#h# #c#�#a# #c#�# #q#u#a#n# #n#h#�# #n#�#�#c# #c#�# #t#h#�#m# #q#u#y#�#n#;#</w:t>
      </w:r>
    </w:p>
    <w:p>
      <w:pPr>
        <w:pStyle w:val="PreformattedText"/>
        <w:bidi w:val="0"/>
        <w:jc w:val="left"/>
        <w:rPr/>
      </w:pPr>
      <w:r>
        <w:rPr/>
        <w:t>###)# #T#r#�#�#n#g# #h#�#p# #k#h#�#c# #t#h#e#o# #q#u#y# ###�#n#h# #c#�#a# #B#�# #l#u#�#t# #n#�#y#,# #l#u#�#t# #k#h#�#c# #c#�# #l#i#�#n# #q#u#a#n#.#</w:t>
      </w:r>
    </w:p>
    <w:p>
      <w:pPr>
        <w:pStyle w:val="PreformattedText"/>
        <w:bidi w:val="0"/>
        <w:jc w:val="left"/>
        <w:rPr/>
      </w:pPr>
      <w:r>
        <w:rPr/>
        <w:t>#2#.# #K#h#i# #c#h#�#m# #d#�#t# #h#�#p# ###�#n#g# #h#�#p# #t#�#c#,# #c#�#c# #k#h#o#�#n# #n#�# #p#h#�#t# #s#i#n#h# #t#�# #h#�#p# ###�#n#g# #p#h#�#i# ###�#�#c# #t#h#a#n#h# #t#o#�#n#;# #n#�#u# #t#�#i# #s#�#n# #c#h#u#n#g# #k#h#�#n#g# ###�# ###�# #t#r#�# #n#�# #t#h#�# #p#h#�#i# #l#�#y# #t#�#i# #s#�#n# #r#i#�#n#g# #c#�#a# #c#�#c# #t#h#�#n#h# #v#i#�#n# #h#�#p# #t#�#c# ###�# #t#h#a#n#h# #t#o#�#n# #t#h#e#o# #q#u#y# ###�#n#h# #t#�#i# ###i#�#u# #5#0#9# #c#�#a# #B#�# #l#u#�#t# #n#�#y#.#</w:t>
      </w:r>
    </w:p>
    <w:p>
      <w:pPr>
        <w:pStyle w:val="PreformattedText"/>
        <w:bidi w:val="0"/>
        <w:jc w:val="left"/>
        <w:rPr/>
      </w:pPr>
      <w:r>
        <w:rPr/>
        <w:t>#T#r#�#�#n#g# #h#�#p# #c#�#c# #k#h#o#�#n# #n#�# ###�# ###�#�#c# #t#h#a#n#h# #t#o#�#n# #x#o#n#g# #m#�# #t#�#i# #s#�#n# #c#h#u#n#g# #v#�#n# #c#�#n# #t#h#�# ###�#�#c# #c#h#i#a# #c#h#o# #c#�#c# #t#h#�#n#h# #v#i#�#n# #h#�#p# #t#�#c# #t#h#e#o# #t#�# #l#�# #t#�#�#n#g# #�#n#g# #v#�#i# #p#h#�#n# ###�#n#g# #g#�#p# #c#�#a# #m#�#i# #n#g#�#�#i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M#�#c# #9#</w:t>
      </w:r>
    </w:p>
    <w:p>
      <w:pPr>
        <w:pStyle w:val="PreformattedText"/>
        <w:bidi w:val="0"/>
        <w:jc w:val="left"/>
        <w:rPr/>
      </w:pPr>
      <w:r>
        <w:rPr/>
        <w:t>#H#�#P# ###�#N#G# #D#�#C#H# #V#�#</w:t>
      </w:r>
    </w:p>
    <w:p>
      <w:pPr>
        <w:pStyle w:val="PreformattedText"/>
        <w:bidi w:val="0"/>
        <w:jc w:val="left"/>
        <w:rPr/>
      </w:pPr>
      <w:r>
        <w:rPr/>
        <w:t>#H#�#p# ###�#n#g# #d#�#c#h# #v#�#</w:t>
      </w:r>
    </w:p>
    <w:p>
      <w:pPr>
        <w:pStyle w:val="PreformattedText"/>
        <w:bidi w:val="0"/>
        <w:jc w:val="left"/>
        <w:rPr/>
      </w:pPr>
      <w:r>
        <w:rPr/>
        <w:t>#H#�#p# ###�#n#g# #d#�#c#h# #v#�# #l#�# #s#�# #t#h#�#a# #t#h#u#�#n# #g#i#�#a# #c#�#c# #b#�#n#,# #t#h#e#o# ###�# #b#�#n# #c#u#n#g# #�#n#g# #d#�#c#h# #v#�# #t#h#�#c# #h#i#�#n# #c#�#n#g# #v#i#�#c# #c#h#o# #b#�#n# #s#�# #d#�#n#g# #d#�#c#h# #v#�#,# #b#�#n# #s#�# #d#�#n#g# #d#�#c#h# #v#�# #p#h#�#i# #t#r#�# #t#i#�#n# #d#�#c#h# #v#�# #c#h#o# #b#�#n# #c#u#n#g# #�#n#g# #d#�#c#h# #v#�#.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d#�#c#h# #v#�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d#�#c#h# #v#�# #l#�# #c#�#n#g# #v#i#�#c# #c#�# #t#h#�# #t#h#�#c# #h#i#�#n# ###�#�#c#,# #k#h#�#n#g# #v#i# #p#h#�#m# ###i#�#u# #c#�#m# #c#�#a# #l#u#�#t#,# #k#h#�#n#g# #t#r#�#i# ###�#o# ###�#c# #x#�# #h#�#i#.#</w:t>
      </w:r>
    </w:p>
    <w:p>
      <w:pPr>
        <w:pStyle w:val="PreformattedText"/>
        <w:bidi w:val="0"/>
        <w:jc w:val="left"/>
        <w:rPr/>
      </w:pPr>
      <w:r>
        <w:rPr/>
        <w:t>#N#g#h#)#a# #v#�# #c#�#a# #b#�#n# #s#�# #d#�#n#g# #d#�#c#h# #v#�#</w:t>
      </w:r>
    </w:p>
    <w:p>
      <w:pPr>
        <w:pStyle w:val="PreformattedText"/>
        <w:bidi w:val="0"/>
        <w:jc w:val="left"/>
        <w:rPr/>
      </w:pPr>
      <w:r>
        <w:rPr/>
        <w:t>#1#.# #C#u#n#g# #c#�#p# #c#h#o# #b#�#n# #c#u#n#g# #�#n#g# #d#�#c#h# #v#�# #t#h#�#n#g# #t#i#n#,# #t#�#i# #l#i#�#u# #v#�# #c#�#c# #p#h#�#�#n#g# #t#i#�#n# #c#�#n# #t#h#i#�#t# ###�# #t#h#�#c# #h#i#�#n# #c#�#n#g# #v#i#�#c#,# #n#�#u# #c#�# #t#h#o#�# #t#h#u#�#n# #h#o#�#c# #v#i#�#c# #t#h#�#c# #h#i#�#n# #c#�#n#g# #v#i#�#c# ###�#i# #h#�#i#.#</w:t>
      </w:r>
    </w:p>
    <w:p>
      <w:pPr>
        <w:pStyle w:val="PreformattedText"/>
        <w:bidi w:val="0"/>
        <w:jc w:val="left"/>
        <w:rPr/>
      </w:pPr>
      <w:r>
        <w:rPr/>
        <w:t>#2#.# #T#r#�# #t#i#�#n# #d#�#c#h# #v#�# #c#h#o# #b#�#n# #c#u#n#g# #�#n#g# #d#�#c#h# #v#�# #t#h#e#o# #t#h#o#�# #t#h#u#�#n#.#</w:t>
      </w:r>
    </w:p>
    <w:p>
      <w:pPr>
        <w:pStyle w:val="PreformattedText"/>
        <w:bidi w:val="0"/>
        <w:jc w:val="left"/>
        <w:rPr/>
      </w:pPr>
      <w:r>
        <w:rPr/>
        <w:t>#Q#u#y#�#n# #c#�#a# #b#�#n# #s#�# #d#�#n#g# #d#�#c#h# #v#�#</w:t>
      </w:r>
    </w:p>
    <w:p>
      <w:pPr>
        <w:pStyle w:val="PreformattedText"/>
        <w:bidi w:val="0"/>
        <w:jc w:val="left"/>
        <w:rPr/>
      </w:pPr>
      <w:r>
        <w:rPr/>
        <w:t>#1#.# #Y#�#u# #c#�#u# #b#�#n# #c#u#n#g# #�#n#g# #d#�#c#h# #v#�# #t#h#�#c# #h#i#�#n# #c#�#n#g# #v#i#�#c# #t#h#e#o# ###�#n#g# #c#h#�#t# #l#�#�#n#g#,# #s#�# #l#�#�#n#g#,# #t#h#�#i# #h#�#n#,# ###�#a# ###i#�#m# #v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b#�#n# #c#u#n#g# #�#n#g# #d#�#c#h# #v#�# #v#i# #p#h#�#m# #n#g#h#i#�#m# #t#r#�#n#g# #n#g#h#)#a# #v#�# #t#h#�# #b#�#n# #s#�# #d#�#n#g# #d#�#c#h# #v#�# #c#�# #q#u#y#�#n# ###�#n# #p#h#�#�#n#g# #c#h#�#m# #d#�#t# #t#h#�#c# #h#i#�#n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N#g#h#)#a# #v#�# #c#�#a# #b#�#n# #c#u#n#g# #�#n#g# #d#�#c#h# #v#�#</w:t>
      </w:r>
    </w:p>
    <w:p>
      <w:pPr>
        <w:pStyle w:val="PreformattedText"/>
        <w:bidi w:val="0"/>
        <w:jc w:val="left"/>
        <w:rPr/>
      </w:pPr>
      <w:r>
        <w:rPr/>
        <w:t>#1#.# #T#h#�#c# #h#i#�#n# #c#�#n#g# #v#i#�#c# ###�#n#g# #c#h#�#t# #l#�#�#n#g#,# #s#�# #l#�#�#n#g#,# #t#h#�#i# #h#�#n#,# ###�#a# ###i#�#m# #v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K#h#�#n#g# ###�#�#c# #g#i#a#o# #c#h#o# #n#g#�#�#i# #k#h#�#c# #t#h#�#c# #h#i#�#n# #t#h#a#y# #c#�#n#g# #v#i#�#c# #n#�#u# #k#h#�#n#g# #c#�# #s#�# ###�#n#g# #�# #c#�#a# #b#�#n# #s#�# #d#�#n#g# #d#�#c#h# #v#�#.#</w:t>
      </w:r>
    </w:p>
    <w:p>
      <w:pPr>
        <w:pStyle w:val="PreformattedText"/>
        <w:bidi w:val="0"/>
        <w:jc w:val="left"/>
        <w:rPr/>
      </w:pPr>
      <w:r>
        <w:rPr/>
        <w:t>#3#.# #B#�#o# #q#u#�#n# #v#�# #p#h#�#i# #g#i#a#o# #l#�#i# #c#h#o# #b#�#n# #s#�# #d#�#n#g# #d#�#c#h# #v#�# #t#�#i# #l#i#�#u# #v#�# #p#h#�#�#n#g# #t#i#�#n# ###�#�#c# #g#i#a#o# #s#a#u# #k#h#i# #h#o#�#n# #t#h#�#n#h# #c#�#n#g# #v#i#�#c#.#</w:t>
      </w:r>
    </w:p>
    <w:p>
      <w:pPr>
        <w:pStyle w:val="PreformattedText"/>
        <w:bidi w:val="0"/>
        <w:jc w:val="left"/>
        <w:rPr/>
      </w:pPr>
      <w:r>
        <w:rPr/>
        <w:t>#4#.# #B#�#o# #n#g#a#y# #c#h#o# #b#�#n# #s#�# #d#�#n#g# #d#�#c#h# #v#�# #v#�# #v#i#�#c# #t#h#�#n#g# #t#i#n#,# #t#�#i# #l#i#�#u# #k#h#�#n#g# ###�#y# ###�#,# #p#h#�#�#n#g# #t#i#�#n# #k#h#�#n#g# #b#�#o# ###�#m# #c#h#�#t# #l#�#�#n#g# ###�# #h#o#�#n# #t#h#�#n#h# #c#�#n#g# #v#i#�#c#.#</w:t>
      </w:r>
    </w:p>
    <w:p>
      <w:pPr>
        <w:pStyle w:val="PreformattedText"/>
        <w:bidi w:val="0"/>
        <w:jc w:val="left"/>
        <w:rPr/>
      </w:pPr>
      <w:r>
        <w:rPr/>
        <w:t>#5#.# #G#i#�# #b#�# #m#�#t# #t#h#�#n#g# #t#i#n# #m#�# #m#�#n#h# #b#i#�#t# ###�#�#c# #t#r#o#n#g# #t#h#�#i# #g#i#a#n# #t#h#�#c# #h#i#�#n# #c#�#n#g# #v#i#�#c#,# #n#�#u# #c#�# #t#h#o#�# #t#h#u#�#n# #h#o#�#c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6#.# #B#�#i# #t#h#�#�#n#g# #t#h#i#�#t# #h#�#i# #c#h#o# #b#�#n# #s#�# #d#�#n#g# #d#�#c#h# #v#�#,# #n#�#u# #l#�#m# #m#�#t#,# #h#�# #h#�#n#g# #t#�#i# #l#i#�#u#,# #p#h#�#�#n#g# #t#i#�#n# ###�#�#c# #g#i#a#o# #h#o#�#c# #t#i#�#t# #l#�# #b#�# #m#�#t# #t#h#�#n#g# #t#i#n#.#</w:t>
      </w:r>
    </w:p>
    <w:p>
      <w:pPr>
        <w:pStyle w:val="PreformattedText"/>
        <w:bidi w:val="0"/>
        <w:jc w:val="left"/>
        <w:rPr/>
      </w:pPr>
      <w:r>
        <w:rPr/>
        <w:t>#Q#u#y#�#n# #c#�#a# #b#�#n# #c#u#n#g# #�#n#g# #d#�#c#h# #v#�#</w:t>
      </w:r>
    </w:p>
    <w:p>
      <w:pPr>
        <w:pStyle w:val="PreformattedText"/>
        <w:bidi w:val="0"/>
        <w:jc w:val="left"/>
        <w:rPr/>
      </w:pPr>
      <w:r>
        <w:rPr/>
        <w:t>#1#.# #Y#�#u# #c#�#u# #b#�#n# #s#�# #d#�#n#g# #d#�#c#h# #v#�# #c#u#n#g# #c#�#p# #t#h#�#n#g# #t#i#n#,# #t#�#i# #l#i#�#u# #v#�# #p#h#�#�#n#g# #t#i#�#n# ###�# #t#h#�#c# #h#i#�#n# #c#�#n#g# #v#i#�#c#.#</w:t>
      </w:r>
    </w:p>
    <w:p>
      <w:pPr>
        <w:pStyle w:val="PreformattedText"/>
        <w:bidi w:val="0"/>
        <w:jc w:val="left"/>
        <w:rPr/>
      </w:pPr>
      <w:r>
        <w:rPr/>
        <w:t>#2#.# ###�#�#c# #t#h#a#y# ###�#i# ###i#�#u# #k#i#�#n# #d#�#c#h# #v#�# #v#�# #l#�#i# #�#c#h# #c#�#a# #b#�#n# #s#�# #d#�#n#g# #d#�#c#h# #v#�# #m#�# #k#h#�#n#g# #n#h#�#t# #t#h#i#�#t# #p#h#�#i# #c#h#�# #�# #k#i#�#n# #c#�#a# #b#�#n# #s#�# #d#�#n#g# #d#�#c#h# #v#�#,# #n#�#u# #v#i#�#c# #c#h#�# #�# #k#i#�#n# #s#�# #g#�#y# #t#h#i#�#t# #h#�#i# #c#h#o# #b#�#n# #s#�# #d#�#n#g# #d#�#c#h# #v#�#,# #n#h#�#n#g# #p#h#�#i# #b#�#o# #n#g#a#y# #c#h#o# #b#�#n# #s#�# #d#�#n#g# #d#�#c#h# #v#�#.#</w:t>
      </w:r>
    </w:p>
    <w:p>
      <w:pPr>
        <w:pStyle w:val="PreformattedText"/>
        <w:bidi w:val="0"/>
        <w:jc w:val="left"/>
        <w:rPr/>
      </w:pPr>
      <w:r>
        <w:rPr/>
        <w:t>#3#.# #Y#�#u# #c#�#u# #b#�#n# #s#�# #d#�#n#g# #d#�#c#h# #v#�# #t#r#�# #t#i#�#n# #d#�#c#h# #v#�#.#</w:t>
      </w:r>
    </w:p>
    <w:p>
      <w:pPr>
        <w:pStyle w:val="PreformattedText"/>
        <w:bidi w:val="0"/>
        <w:jc w:val="left"/>
        <w:rPr/>
      </w:pPr>
      <w:r>
        <w:rPr/>
        <w:t>#T#r#�# #t#i#�#n# #d#�#c#h# #v#�#</w:t>
      </w:r>
    </w:p>
    <w:p>
      <w:pPr>
        <w:pStyle w:val="PreformattedText"/>
        <w:bidi w:val="0"/>
        <w:jc w:val="left"/>
        <w:rPr/>
      </w:pPr>
      <w:r>
        <w:rPr/>
        <w:t>#1#.# #B#�#n# #s#�# #d#�#n#g# #d#�#c#h# #v#�# #p#h#�#i# #t#r#�# #t#i#�#n# #d#�#c#h# #v#�# #t#h#e#o# #t#h#o#�# #t#h#u#�#n#.# #</w:t>
      </w:r>
    </w:p>
    <w:p>
      <w:pPr>
        <w:pStyle w:val="PreformattedText"/>
        <w:bidi w:val="0"/>
        <w:jc w:val="left"/>
        <w:rPr/>
      </w:pPr>
      <w:r>
        <w:rPr/>
        <w:t>#2#.# #K#h#i# #g#i#a#o# #k#�#t# #h#�#p# ###�#n#g#,# #n#�#u# #k#h#�#n#g# #c#�# #t#h#o#�# #t#h#u#�#n# #v#�# #g#i#�# #d#�#c#h# #v#�#,# #p#h#�#�#n#g# #p#h#�#p# #x#�#c# ###�#n#h# #g#i#�# #d#�#c#h# #v#�# #v#�# #k#h#�#n#g# #c#�# #b#�#t# #k#�# #c#h#�# #d#�#n# #n#�#o# #k#h#�#c# #v#�# #g#i#�# #d#�#c#h# #v#�# #t#h#�# #g#i#�# #d#�#c#h# #v#�# ###�#�#c# #x#�#c# ###�#n#h# #c###n# #c#�# #v#�#o# #g#i#�# #t#h#�# #t#r#�#�#n#g# #c#�#a# #d#�#c#h# #v#�# #c#�#n#g# #l#o#�#i# #t#�#i# #t#h#�#i# ###i#�#m# #v#�# ###�#a# ###i#�#m# #g#i#a#o# #k#�#t# #h#�#p# ###�#n#g#.#</w:t>
      </w:r>
    </w:p>
    <w:p>
      <w:pPr>
        <w:pStyle w:val="PreformattedText"/>
        <w:bidi w:val="0"/>
        <w:jc w:val="left"/>
        <w:rPr/>
      </w:pPr>
      <w:r>
        <w:rPr/>
        <w:t>#3#.# #B#�#n# #s#�# #d#�#n#g# #d#�#c#h# #v#�# #p#h#�#i# #t#r#�# #t#i#�#n# #d#�#c#h# #v#�# #t#�#i# ###�#a# ###i#�#m# #t#h#�#c# #h#i#�#n# #c#�#n#g# #v#i#�#c# #k#h#i# #h#o#�#n# #t#h#�#n#h# #d#�#c#h# #v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4#.# #T#r#�#�#n#g# #h#�#p# #d#�#c#h# #v#�# ###�#�#c# #c#u#n#g# #�#n#g# #k#h#�#n#g# ###�#t# ###�#�#c# #n#h#�# #t#h#o#�# #t#h#u#�#n# #h#o#�#c# #c#�#n#g# #v#i#�#c# #k#h#�#n#g# ###�#�#c# #h#o#�#n# #t#h#�#n#h# ###�#n#g# #t#h#�#i# #h#�#n# #t#h#�# #b#�#n# #s#�# #d#�#n#g# #d#�#c#h# #v#�# #c#�# #q#u#y#�#n# #g#i#�#m# #t#i#�#n# #d#�#c#h# #v#�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##�#n# #p#h#�#�#n#g# #c#h#�#m# #d#�#t# #t#h#�#c# #h#i#�#n# #h#�#p# ###�#n#g# #d#�#c#h# #v#�#</w:t>
      </w:r>
    </w:p>
    <w:p>
      <w:pPr>
        <w:pStyle w:val="PreformattedText"/>
        <w:bidi w:val="0"/>
        <w:jc w:val="left"/>
        <w:rPr/>
      </w:pPr>
      <w:r>
        <w:rPr/>
        <w:t>#1#.# #T#r#�#�#n#g# #h#�#p# #v#i#�#c# #t#i#�#p# #t#�#c# #t#h#�#c# #h#i#�#n# #c#�#n#g# #v#i#�#c# #k#h#�#n#g# #c#�# #l#�#i# #c#h#o# #b#�#n# #s#�# #d#�#n#g# #d#�#c#h# #v#�# #t#h#�# #b#�#n# #s#�# #d#�#n#g# #d#�#c#h# #v#�# #c#�# #q#u#y#�#n# ###�#n# #p#h#�#�#n#g# #c#h#�#m# #d#�#t# #t#h#�#c# #h#i#�#n# #h#�#p# ###�#n#g#,# #n#h#�#n#g# #p#h#�#i# #b#�#o# #c#h#o# #b#�#n# #c#u#n#g# #�#n#g# #d#�#c#h# #v#�# #b#i#�#t# #t#r#�#�#c# #m#�#t# #t#h#�#i# #g#i#a#n# #h#�#p# #l#�#;# #b#�#n# #s#�# #d#�#n#g# #d#�#c#h# #v#�# #p#h#�#i# #t#r#�# #t#i#�#n# #c#�#n#g# #t#h#e#o# #p#h#�#n# #d#�#c#h# #v#�# #m#�# #b#�#n# #c#u#n#g# #�#n#g# #d#�#c#h# #v#�# ###�# #t#h#�#c# #h#i#�#n# #v#�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2#.# #T#r#�#�#n#g# #h#�#p# #b#�#n# #s#�# #d#�#n#g# #d#�#c#h# #v#�# #v#i# #p#h#�#m# #n#g#h#i#�#m# #t#r#�#n#g# #n#g#h#)#a# #v#�# #t#h#�# #b#�#n# #c#u#n#g# #�#n#g# #d#�#c#h# #v#�# #c#�# #q#u#y#�#n# ###�#n# #p#h#�#�#n#g# #c#h#�#m# #d#�#t# #t#h#�#c# #h#i#�#n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T#i#�#p# #t#�#c# #h#�#p# ###�#n#g# #d#�#c#h# #v#�#</w:t>
      </w:r>
    </w:p>
    <w:p>
      <w:pPr>
        <w:pStyle w:val="PreformattedText"/>
        <w:bidi w:val="0"/>
        <w:jc w:val="left"/>
        <w:rPr/>
      </w:pPr>
      <w:r>
        <w:rPr/>
        <w:t>#S#a#u# #k#h#i# #k#�#t# #t#h#�#c# #t#h#�#i# #h#�#n# #t#h#�#c# #h#i#�#n# #c#�#n#g# #v#i#�#c# #t#h#e#o# #h#�#p# ###�#n#g# #d#�#c#h# #v#�# #m#�# #c#�#n#g# #v#i#�#c# #c#h#�#a# #h#o#�#n# #t#h#�#n#h# #v#�# #b#�#n# #c#u#n#g# #�#n#g# #d#�#c#h# #v#�# #v#�#n# #t#i#�#p# #t#�#c# #t#h#�#c# #h#i#�#n# #c#�#n#g# #v#i#�#c#,# #b#�#n# #s#�# #d#�#n#g# #d#�#c#h# #v#�# #b#i#�#t# #n#h#�#n#g# #k#h#�#n#g# #p#h#�#n# ###�#i# #t#h#�# #h#�#p# ###�#n#g# #d#�#c#h# #v#�# ###�#�#n#g# #n#h#i#�#n# ###�#�#c# #t#i#�#p# #t#�#c# #t#h#�#c# #h#i#�#n# #t#h#e#o# #n#�#i# #d#u#n#g# ###�# #t#h#o#�# #t#h#u#�#n# #c#h#o# ###�#n# #k#h#i# #c#�#n#g# #v#i#�#c# ###�#�#c# #h#o#�#n# #t#h#�#n#h#.#</w:t>
      </w:r>
    </w:p>
    <w:p>
      <w:pPr>
        <w:pStyle w:val="PreformattedText"/>
        <w:bidi w:val="0"/>
        <w:jc w:val="left"/>
        <w:rPr/>
      </w:pPr>
      <w:r>
        <w:rPr/>
        <w:t>#M#�#c# #1#0#</w:t>
      </w:r>
    </w:p>
    <w:p>
      <w:pPr>
        <w:pStyle w:val="PreformattedText"/>
        <w:bidi w:val="0"/>
        <w:jc w:val="left"/>
        <w:rPr/>
      </w:pPr>
      <w:r>
        <w:rPr/>
        <w:t>#H#�#P# ###�#N#G# #V#�#N# #C#H#U#Y#�#N#</w:t>
      </w:r>
    </w:p>
    <w:p>
      <w:pPr>
        <w:pStyle w:val="PreformattedText"/>
        <w:bidi w:val="0"/>
        <w:jc w:val="left"/>
        <w:rPr/>
      </w:pPr>
      <w:r>
        <w:rPr/>
        <w:t>#T#i#�#u# #m#�#c# #1#</w:t>
      </w:r>
    </w:p>
    <w:p>
      <w:pPr>
        <w:pStyle w:val="PreformattedText"/>
        <w:bidi w:val="0"/>
        <w:jc w:val="left"/>
        <w:rPr/>
      </w:pPr>
      <w:r>
        <w:rPr/>
        <w:t>#H#�#P# ###�#N#G# #V#�#N# #C#H#U#Y#�#N# #H#�#N#H# #K#H#�#C#H#</w:t>
      </w:r>
    </w:p>
    <w:p>
      <w:pPr>
        <w:pStyle w:val="PreformattedText"/>
        <w:bidi w:val="0"/>
        <w:jc w:val="left"/>
        <w:rPr/>
      </w:pPr>
      <w:r>
        <w:rPr/>
        <w:t>#H#�#p# ###�#n#g# #v#�#n# #c#h#u#y#�#n# #h#�#n#h# #k#h#�#c#h#</w:t>
      </w:r>
    </w:p>
    <w:p>
      <w:pPr>
        <w:pStyle w:val="PreformattedText"/>
        <w:bidi w:val="0"/>
        <w:jc w:val="left"/>
        <w:rPr/>
      </w:pPr>
      <w:r>
        <w:rPr/>
        <w:t>#H#�#p# ###�#n#g# #v#�#n# #c#h#u#y#�#n# #h#�#n#h# #k#h#�#c#h# #l#�# #s#�# #t#h#�#a# #t#h#u#�#n# #g#i#�#a# #c#�#c# #b#�#n#,# #t#h#e#o# ###�# #b#�#n# #v#�#n# #c#h#u#y#�#n# #c#h#u#y#�#n# #c#h#�# #h#�#n#h# #k#h#�#c#h#,# #h#�#n#h# #l#�# ###�#n# ###�#a# ###i#�#m# ###�# ###�#n#h# #t#h#e#o# #t#h#o#�# #t#h#u#�#n#,# #h#�#n#h# #k#h#�#c#h# #p#h#�#i# #t#h#a#n#h# #t#o#�#n# #c#�#�#c# #p#h#�# #v#�#n# #c#h#u#y#�#n#.#</w:t>
      </w:r>
    </w:p>
    <w:p>
      <w:pPr>
        <w:pStyle w:val="PreformattedText"/>
        <w:bidi w:val="0"/>
        <w:jc w:val="left"/>
        <w:rPr/>
      </w:pPr>
      <w:r>
        <w:rPr/>
        <w:t>#H#�#n#h# #t#h#�#c# #h#�#p# ###�#n#g# #v#�#n# #c#h#u#y#�#n# #h#�#n#h# #k#h#�#c#h#</w:t>
      </w:r>
    </w:p>
    <w:p>
      <w:pPr>
        <w:pStyle w:val="PreformattedText"/>
        <w:bidi w:val="0"/>
        <w:jc w:val="left"/>
        <w:rPr/>
      </w:pPr>
      <w:r>
        <w:rPr/>
        <w:t>#1#.# #H#�#p# ###�#n#g# #v#�#n# #c#h#u#y#�#n# #h#�#n#h# #k#h#�#c#h# #c#�# #t#h#�# ###�#�#c# #l#�#p# #t#h#�#n#h# #v###n# #b#�#n#,# #b#�#n#g# #l#�#i# #n#�#i# #h#o#�#c# ###�#�#c# #x#�#c# #l#�#p# #b#�#n#g# #h#�#n#h# #v#i# #c#�# #t#h#�#.#</w:t>
      </w:r>
    </w:p>
    <w:p>
      <w:pPr>
        <w:pStyle w:val="PreformattedText"/>
        <w:bidi w:val="0"/>
        <w:jc w:val="left"/>
        <w:rPr/>
      </w:pPr>
      <w:r>
        <w:rPr/>
        <w:t>#2#.# #V#�# #l#�# #b#�#n#g# #c#h#�#n#g# #c#�#a# #v#i#�#c# #g#i#a#o# #k#�#t# #h#�#p# ###�#n#g# #v#�#n# #c#h#u#y#�#n# #h#�#n#h# #k#h#�#c#h# #g#i#�#a# #c#�#c# #b#�#n#.#</w:t>
      </w:r>
    </w:p>
    <w:p>
      <w:pPr>
        <w:pStyle w:val="PreformattedText"/>
        <w:bidi w:val="0"/>
        <w:jc w:val="left"/>
        <w:rPr/>
      </w:pPr>
      <w:r>
        <w:rPr/>
        <w:t>#N#g#h#)#a# #v#�# #c#�#a# #b#�#n# #v#�#n# #c#h#u#y#�#n#</w:t>
      </w:r>
    </w:p>
    <w:p>
      <w:pPr>
        <w:pStyle w:val="PreformattedText"/>
        <w:bidi w:val="0"/>
        <w:jc w:val="left"/>
        <w:rPr/>
      </w:pPr>
      <w:r>
        <w:rPr/>
        <w:t>#1#.# #C#h#u#y#�#n# #c#h#�# #h#�#n#h# #k#h#�#c#h# #t#�# ###�#a# ###i#�#m# #x#u#�#t# #p#h#�#t# ###�#n# ###�#n#g# ###�#a# ###i#�#m#,# ###�#n# ###�#n#g# #g#i#�#,# #b#�#n#g# #p#h#�#�#n#g# #t#i#�#n# ###�# #t#h#o#�# #t#h#u#�#n# #m#�#t# #c#�#c#h# #a#n# #t#o#�#n#,# #t#h#e#o# #l#�# #t#r#�#n#h#;# #b#�#o# ###�#m# ###�# #c#h#�# #c#h#o# #h#�#n#h# #k#h#�#c#h# #v#�# #k#h#�#n#g# #c#h#u#y#�#n# #c#h#�# #v#�#�#t# #q#u#�# #t#r#�#n#g# #t#�#i#.#</w:t>
      </w:r>
    </w:p>
    <w:p>
      <w:pPr>
        <w:pStyle w:val="PreformattedText"/>
        <w:bidi w:val="0"/>
        <w:jc w:val="left"/>
        <w:rPr/>
      </w:pPr>
      <w:r>
        <w:rPr/>
        <w:t>#2#.# #M#u#a# #b#�#o# #h#i#�#m# #t#r#�#c#h# #n#h#i#�#m# #d#�#n# #s#�# ###�#i# #v#�#i# #h#�#n#h# #k#h#�#c#h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B#�#o# ###�#m# #t#h#�#i# #g#i#a#n# #x#u#�#t# #p#h#�#t# ###�# ###�#�#c# #t#h#�#n#g# #b#�#o# #h#o#�#c# #t#h#e#o# #t#h#o#�# #t#h#u#�#n#.#</w:t>
      </w:r>
    </w:p>
    <w:p>
      <w:pPr>
        <w:pStyle w:val="PreformattedText"/>
        <w:bidi w:val="0"/>
        <w:jc w:val="left"/>
        <w:rPr/>
      </w:pPr>
      <w:r>
        <w:rPr/>
        <w:t>#4#.# #C#h#u#y#�#n# #c#h#�# #h#�#n#h# #l#�# #v#�# #t#r#�# #l#�#i# #c#h#o# #h#�#n#h# #k#h#�#c#h# #h#o#�#c# #n#g#�#�#i# #c#�# #q#u#y#�#n# #n#h#�#n# #h#�#n#h# #l#�# #t#�#i# ###�#a# ###i#�#m# #t#h#o#�# #t#h#u#�#n# #t#h#e#o# ###�#n#g# #t#h#�#i# #g#i#a#n#,# #l#�# #t#r#�#n#h#.#</w:t>
      </w:r>
    </w:p>
    <w:p>
      <w:pPr>
        <w:pStyle w:val="PreformattedText"/>
        <w:bidi w:val="0"/>
        <w:jc w:val="left"/>
        <w:rPr/>
      </w:pPr>
      <w:r>
        <w:rPr/>
        <w:t>#5#.# #H#o#�#n# #t#r#�# #c#h#o# #h#�#n#h# #k#h#�#c#h# #c#�#�#c# #p#h#�# #v#�#n# #c#h#u#y#�#n# #t#h#e#o# #t#h#o#�# #t#h#u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Q#u#y#�#n# #c#�#a# #b#�#n# #v#�#n# #c#h#u#y#�#n#</w:t>
      </w:r>
    </w:p>
    <w:p>
      <w:pPr>
        <w:pStyle w:val="PreformattedText"/>
        <w:bidi w:val="0"/>
        <w:jc w:val="left"/>
        <w:rPr/>
      </w:pPr>
      <w:r>
        <w:rPr/>
        <w:t>#1#.# #Y#�#u# #c#�#u# #h#�#n#h# #k#h#�#c#h# #t#r#�# ###�# #c#�#�#c# #p#h#�# #v#�#n# #c#h#u#y#�#n# #h#�#n#h# #k#h#�#c#h#,# #c#�#�#c# #p#h#�# #v#�#n# #c#h#u#y#�#n# #h#�#n#h# #l#�# #m#a#n#g# #t#h#e#o# #n#g#�#�#i# #v#�#�#t# #q#u#�# #m#�#c# #q#u#y# ###�#n#h#.#</w:t>
      </w:r>
    </w:p>
    <w:p>
      <w:pPr>
        <w:pStyle w:val="PreformattedText"/>
        <w:bidi w:val="0"/>
        <w:jc w:val="left"/>
        <w:rPr/>
      </w:pPr>
      <w:r>
        <w:rPr/>
        <w:t>#2#.# #T#�# #c#h#�#i# #c#h#u#y#�#n# #c#h#�# #h#�#n#h# #k#h#�#c#h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H#�#n#h# #k#h#�#c#h# #k#h#�#n#g# #c#h#�#p# #h#�#n#h# #q#u#y# ###�#n#h# #c#�#a# #b#�#n# #v#�#n# #c#h#u#y#�#n# #h#o#�#c# #c#�# #h#�#n#h# #v#i# #l#�#m# #m#�#t# #t#r#�#t# #t#�# #c#�#n#g# #c#�#n#g#,# #c#�#n# #t#r#�# #c#�#n#g# #v#i#�#c# #c#�#a# #b#�#n# #v#�#n# #c#h#u#y#�#n#,# ###e# #d#�#a# ###�#n# #t#�#n#h# #m#�#n#g#,# #s#�#c# #k#h#o#�#,# #t#�#i# #s#�#n# #c#�#a# #n#g#�#�#i# #k#h#�#c# #h#o#�#c# #c#�# #h#�#n#h# #v#i# #k#h#�#c# #k#h#�#n#g# #b#�#o# ###�#m# #a#n# #t#o#�#n# #t#r#o#n#g# #h#�#n#h# #t#r#�#n#h#;# #t#r#o#n#g# #t#r#�#�#n#g# #h#�#p# #n#�#y#,# #h#�#n#h# #k#h#�#c#h# #k#h#�#n#g# ###�#�#c# #t#r#�# #l#�#i# #c#�#�#c# #p#h#�# #v#�#n# #c#h#u#y#�#n# #v#�# #p#h#�#i# #c#h#�#u# #p#h#�#t# #v#i# #p#h#�#m#,# #n#�#u# ###i#�#u# #l#�# #v#�#n# #c#h#u#y#�#n# #c#�# #q#u#y# ###�#n#h#;#</w:t>
      </w:r>
    </w:p>
    <w:p>
      <w:pPr>
        <w:pStyle w:val="PreformattedText"/>
        <w:bidi w:val="0"/>
        <w:jc w:val="left"/>
        <w:rPr/>
      </w:pPr>
      <w:r>
        <w:rPr/>
        <w:t>#b#)# #D#o# #t#�#n#h# #t#r#�#n#g# #s#�#c# #k#h#o#�# #c#�#a# #h#�#n#h# #k#h#�#c#h# #m#�# #b#�#n# #v#�#n# #c#h#u#y#�#n# #t#h#�#y# #r#�# #r#�#n#g# #v#i#�#c# #v#�#n# #c#h#u#y#�#n# #s#�# #g#�#y# #n#g#u#y# #h#i#�#m# #c#h#o# #c#h#�#n#h# #h#�#n#h# #k#h#�#c#h# ###�# #h#o#�#c# #n#g#�#�#i# #k#h#�#c# #t#r#o#n#g# #h#�#n#h# #t#r#�#n#h#;#</w:t>
      </w:r>
    </w:p>
    <w:p>
      <w:pPr>
        <w:pStyle w:val="PreformattedText"/>
        <w:bidi w:val="0"/>
        <w:jc w:val="left"/>
        <w:rPr/>
      </w:pPr>
      <w:r>
        <w:rPr/>
        <w:t>#c#)# ###�# #n#g###n# #n#g#�#a# #d#�#c#h# #b#�#n#h# #l#�#y# #l#a#n#.#</w:t>
      </w:r>
    </w:p>
    <w:p>
      <w:pPr>
        <w:pStyle w:val="PreformattedText"/>
        <w:bidi w:val="0"/>
        <w:jc w:val="left"/>
        <w:rPr/>
      </w:pPr>
      <w:r>
        <w:rPr/>
        <w:t>#N#g#h#)#a# #v#�# #c#�#a# #h#�#n#h# #k#h#�#c#h#</w:t>
      </w:r>
    </w:p>
    <w:p>
      <w:pPr>
        <w:pStyle w:val="PreformattedText"/>
        <w:bidi w:val="0"/>
        <w:jc w:val="left"/>
        <w:rPr/>
      </w:pPr>
      <w:r>
        <w:rPr/>
        <w:t>#1#.# #T#r#�# ###�# #c#�#�#c# #p#h#�# #v#�#n# #c#h#u#y#�#n# #h#�#n#h# #k#h#�#c#h#,# #c#�#�#c# #p#h#�# #v#�#n# #c#h#u#y#�#n# #h#�#n#h# #l#�# #v#�#�#t# #q#u#�# #m#�#c# #q#u#y# ###�#n#h# #v#�# #t#�# #b#�#o# #q#u#�#n# #h#�#n#h# #l#�# #m#a#n#g# #t#h#e#o# #n#g#�#�#i#.#</w:t>
      </w:r>
    </w:p>
    <w:p>
      <w:pPr>
        <w:pStyle w:val="PreformattedText"/>
        <w:bidi w:val="0"/>
        <w:jc w:val="left"/>
        <w:rPr/>
      </w:pPr>
      <w:r>
        <w:rPr/>
        <w:t>#2#.# #C#�# #m#�#t# #t#�#i# ###i#�#m# #x#u#�#t# #p#h#�#t# ###�#n#g# #t#h#�#i# #g#i#a#n# ###�# #t#h#o#�# #t#h#u#�#n#.#</w:t>
      </w:r>
    </w:p>
    <w:p>
      <w:pPr>
        <w:pStyle w:val="PreformattedText"/>
        <w:bidi w:val="0"/>
        <w:jc w:val="left"/>
        <w:rPr/>
      </w:pPr>
      <w:r>
        <w:rPr/>
        <w:t>#3#.# #T#�#n# #t#r#�#n#g#,# #c#h#�#p# #h#�#n#h# ###�#n#g# #q#u#y# ###�#n#h# #c#�#a# #b#�#n# #v#�#n# #c#h#u#y#�#n# #v#�# #q#u#y# ###�#n#h# #k#h#�#c# #v#�# #b#�#o# ###�#m# #a#n# #t#o#�#n# #g#i#a#o# #t#h#�#n#g#.#</w:t>
      </w:r>
    </w:p>
    <w:p>
      <w:pPr>
        <w:pStyle w:val="PreformattedText"/>
        <w:bidi w:val="0"/>
        <w:jc w:val="left"/>
        <w:rPr/>
      </w:pPr>
      <w:r>
        <w:rPr/>
        <w:t>#Q#u#y#�#n# #c#�#a# #h#�#n#h# #k#h#�#c#h#</w:t>
      </w:r>
    </w:p>
    <w:p>
      <w:pPr>
        <w:pStyle w:val="PreformattedText"/>
        <w:bidi w:val="0"/>
        <w:jc w:val="left"/>
        <w:rPr/>
      </w:pPr>
      <w:r>
        <w:rPr/>
        <w:t>#1#.# #Y#�#u# #c#�#u# ###�#�#c# #c#h#u#y#�#n# #c#h#�# ###�#n#g# #b#�#n#g# #p#h#�#�#n#g# #t#i#�#n# #v#�#n# #c#h#u#y#�#n# #v#�# #g#i#�# #t#r#�# #t#h#e#o# #c#�#�#c# #p#h#�# #v#�#n# #c#h#u#y#�#n# #v#�#i# #l#�# #t#r#�#n#h# ###�# #t#h#o#�# #t#h#u#�#n#.#</w:t>
      </w:r>
    </w:p>
    <w:p>
      <w:pPr>
        <w:pStyle w:val="PreformattedText"/>
        <w:bidi w:val="0"/>
        <w:jc w:val="left"/>
        <w:rPr/>
      </w:pPr>
      <w:r>
        <w:rPr/>
        <w:t>#2#.# ###�#�#c# #m#i#�#n# #c#�#�#c# #p#h#�# #v#�#n# #c#h#u#y#�#n# ###�#i# #v#�#i# #h#�#n#h# #l#�# #k#�# #g#�#i# #v#�# #h#�#n#h# #l#�# #x#�#c#h# #t#a#y# #t#r#o#n#g# #h#�#n# #m#�#c# #t#h#e#o# #t#h#o#�# #t#h#u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Y#�#u# #c#�#u# #t#h#a#n#h# #t#o#�#n# #c#h#i# #p#h#�# #p#h#�#t# #s#i#n#h# #h#o#�#c# #b#�#i# #t#h#�#�#n#g# #t#h#i#�#t# #h#�#i#,# #n#�#u# #b#�#n# #v#�#n# #c#h#u#y#�#n# #c#�# #l#�#i# #t#r#o#n#g# #v#i#�#c# #k#h#�#n#g# #c#h#u#y#�#n# #c#h#�# ###�#n#g# #t#h#�#i# #h#�#n#,# ###�#a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4#.# #N#h#�#n# #l#�#i# #t#o#�#n# #b#�# #h#o#�#c# #m#�#t# #p#h#�#n# #c#�#�#c# #p#h#�# #v#�#n# #c#h#u#y#�#n# #t#r#o#n#g# #t#r#�#�#n#g# #h#�#p# #q#u#y# ###�#n#h# #t#�#i# ###i#�#m# #b# #v#�# ###i#�#m# #c# #k#h#o#�#n# #2# ###i#�#u# #5#2#5# #c#�#a# #B#�# #l#u#�#t# #n#�#y# #v#�# #t#r#�#�#n#g# #h#�#p# #k#h#�#c# #d#o# #p#h#�#p# #l#u#�#t# #q#u#y# ###�#n#h# #h#o#�#c# #t#h#e#o# #t#h#o#�# #t#h#u#�#n#.#</w:t>
      </w:r>
    </w:p>
    <w:p>
      <w:pPr>
        <w:pStyle w:val="PreformattedText"/>
        <w:bidi w:val="0"/>
        <w:jc w:val="left"/>
        <w:rPr/>
      </w:pPr>
      <w:r>
        <w:rPr/>
        <w:t>#5#.# #N#h#�#n# #h#�#n#h# #l#�# #t#�#i# ###�#a# ###i#�#m# ###�# #t#h#o#�# #t#h#u#�#n# #t#h#e#o# ###�#n#g# #t#h#�#i# #g#i#a#n#,# #l#�# #t#r#�#n#h#.#</w:t>
      </w:r>
    </w:p>
    <w:p>
      <w:pPr>
        <w:pStyle w:val="PreformattedText"/>
        <w:bidi w:val="0"/>
        <w:jc w:val="left"/>
        <w:rPr/>
      </w:pPr>
      <w:r>
        <w:rPr/>
        <w:t>#6#.# #Y#�#u# #c#�#u# #t#�#m# #d#�#n#g# #h#�#n#h# #t#r#�#n#h# #t#r#o#n#g# #t#h#�#i# #h#�#n# #v#�# #t#h#e#o# #t#h#�# #t#�#c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T#r#�#c#h# #n#h#i#�#m# #b#�#i# #t#h#�#�#n#g# #t#h#i#�#t# #h#�#i# #</w:t>
      </w:r>
    </w:p>
    <w:p>
      <w:pPr>
        <w:pStyle w:val="PreformattedText"/>
        <w:bidi w:val="0"/>
        <w:jc w:val="left"/>
        <w:rPr/>
      </w:pPr>
      <w:r>
        <w:rPr/>
        <w:t>#1#.# #T#r#�#�#n#g# #h#�#p# #t#�#n#h# #m#�#n#g#,# #s#�#c# #k#h#o#�# #v#�# #h#�#n#h# #l#�# #c#�#a# #h#�#n#h# #k#h#�#c#h# #b#�# #t#h#i#�#t# #h#�#i# #t#h#�# #b#�#n# #v#�#n# #c#h#u#y#�#n# #p#h#�#i# #b#�#i# #t#h#�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B#�#n# #v#�#n# #c#h#u#y#�#n# #k#h#�#n#g# #p#h#�#i# #b#�#i# #t#h#�#�#n#g# #t#h#i#�#t# #h#�#i# #v#�# #t#�#n#h# #m#�#n#g#,# #s#�#c# #k#h#o#�# #v#�# #h#�#n#h# #l#�# #c#�#a# #h#�#n#h# #k#h#�#c#h# #n#�#u# #t#h#i#�#t# #h#�#i# #x#�#y# #r#a# #h#o#�#n# #t#o#�#n# #d#o# #l#�#i# #c#�#a# #h#�#n#h# #k#h#�#c#h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T#r#�#�#n#g# #h#�#p# #h#�#n#h# #k#h#�#c#h# #v#i# #p#h#�#m# ###i#�#u# #k#i#�#n# #v#�#n# #c#h#u#y#�#n# ###�# #t#h#o#�# #t#h#u#�#n#,# #q#u#y# ###�#n#h# #c#�#a# ###i#�#u# #l#�# #v#�#n# #c#h#u#y#�#n# #m#�# #g#�#y# #t#h#i#�#t# #h#�#i# #c#h#o# #b#�#n# #v#�#n# #c#h#u#y#�#n# #h#o#�#c# #n#g#�#�#i# #t#h#�# #b#a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##�#n# #p#h#�#�#n#g# #c#h#�#m# #d#�#t# #t#h#�#c# #h#i#�#n# #h#�#p# ###�#n#g# #v#�#n# #c#h#u#y#�#n# #h#�#n#h# #k#h#�#c#h#</w:t>
      </w:r>
    </w:p>
    <w:p>
      <w:pPr>
        <w:pStyle w:val="PreformattedText"/>
        <w:bidi w:val="0"/>
        <w:jc w:val="left"/>
        <w:rPr/>
      </w:pPr>
      <w:r>
        <w:rPr/>
        <w:t>#1#.# #B#�#n# #v#�#n# #c#h#u#y#�#n# #c#�# #q#u#y#�#n# ###�#n# #p#h#�#�#n#g# #c#h#�#m# #d#�#t# #t#h#�#c# #h#i#�#n# #h#�#p# ###�#n#g# #t#r#o#n#g# #t#r#�#�#n#g# #h#�#p# #q#u#y# ###�#n#h# #t#�#i# #k#h#o#�#n# #2# ###i#�#u# #5#2#5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H#�#n#h# #k#h#�#c#h# #c#�# #q#u#y#�#n# ###�#n# #p#h#�#�#n#g# #c#h#�#m# #d#�#t# #t#h#�#c# #h#i#�#n# #h#�#p# ###�#n#g# #t#r#o#n#g# #t#r#�#�#n#g# #h#�#p# #b#�#n# #v#�#n# #c#h#u#y#�#n# #v#i# #p#h#�#m# #n#g#h#)#a# #v#�# #q#u#y# ###�#n#h# #t#�#i# #c#�#c# #k#h#o#�#n# #1#,# #3# #v#�# #4# ###i#�#u# #5#2#4# #c#�#a# #B#�# #l#u#�#t# #n#�#y#.#</w:t>
      </w:r>
    </w:p>
    <w:p>
      <w:pPr>
        <w:pStyle w:val="PreformattedText"/>
        <w:bidi w:val="0"/>
        <w:jc w:val="left"/>
        <w:rPr/>
      </w:pPr>
      <w:r>
        <w:rPr/>
        <w:t>#T#i#�#u# #m#�#c# #2#</w:t>
      </w:r>
    </w:p>
    <w:p>
      <w:pPr>
        <w:pStyle w:val="PreformattedText"/>
        <w:bidi w:val="0"/>
        <w:jc w:val="left"/>
        <w:rPr/>
      </w:pPr>
      <w:r>
        <w:rPr/>
        <w:t>#H#�#P# ###�#N#G# #V#�#N# #C#H#U#Y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v#�#n# #c#h#u#y#�#n# #t#�#i# #s#�#n#</w:t>
      </w:r>
    </w:p>
    <w:p>
      <w:pPr>
        <w:pStyle w:val="PreformattedText"/>
        <w:bidi w:val="0"/>
        <w:jc w:val="left"/>
        <w:rPr/>
      </w:pPr>
      <w:r>
        <w:rPr/>
        <w:t>#H#�#p# ###�#n#g# #v#�#n# #c#h#u#y#�#n# #t#�#i# #s#�#n# #l#�# #s#�# #t#h#o#�# #t#h#u#�#n# #g#i#�#a# #c#�#c# #b#�#n#,# #t#h#e#o# ###�# #b#�#n# #v#�#n# #c#h#u#y#�#n# #c#�# #n#g#h#)#a# #v#�# #c#h#u#y#�#n# #t#�#i# #s#�#n# ###�#n# ###�#a# ###i#�#m# ###�# ###�#n#h# #t#h#e#o# #t#h#o#�# #t#h#u#�#n# #v#�# #g#i#a#o# #t#�#i# #s#�#n# ###�# #c#h#o# #n#g#�#�#i# #c#�# #q#u#y#�#n# #n#h#�#n#,# #b#�#n# #t#h#u#�# #v#�#n# #c#h#u#y#�#n# #c#�# #n#g#h#)#a# #v#�# #t#r#�# #c#�#�#c# #p#h#�# #v#�#n# #c#h#u#y#�#n#.#</w:t>
      </w:r>
    </w:p>
    <w:p>
      <w:pPr>
        <w:pStyle w:val="PreformattedText"/>
        <w:bidi w:val="0"/>
        <w:jc w:val="left"/>
        <w:rPr/>
      </w:pPr>
      <w:r>
        <w:rPr/>
        <w:t>#H#�#n#h# #t#h#�#c# #h#�#p# ###�#n#g# #v#�#n# #c#h#u#y#�#n# #t#�#i# #s#�#n#</w:t>
      </w:r>
    </w:p>
    <w:p>
      <w:pPr>
        <w:pStyle w:val="PreformattedText"/>
        <w:bidi w:val="0"/>
        <w:jc w:val="left"/>
        <w:rPr/>
      </w:pPr>
      <w:r>
        <w:rPr/>
        <w:t>#1#.# #H#�#p# ###�#n#g# #v#�#n# #c#h#u#y#�#n# #t#�#i# #s#�#n# ###�#�#c# #g#i#a#o# #k#�#t# #b#�#n#g# #v###n# #b#�#n#,# #b#�#n#g# #l#�#i# #n#�#i# #h#o#�#c# ###�#�#c# #x#�#c# #l#�#p# #b#�#n#g# #h#�#n#h# #v#i# #c#�# #t#h#�#.# #</w:t>
      </w:r>
    </w:p>
    <w:p>
      <w:pPr>
        <w:pStyle w:val="PreformattedText"/>
        <w:bidi w:val="0"/>
        <w:jc w:val="left"/>
        <w:rPr/>
      </w:pPr>
      <w:r>
        <w:rPr/>
        <w:t>#2#.# #V#�#n# ###�#n# #h#o#�#c# #c#h#�#n#g# #t#�# #v#�#n# #c#h#u#y#�#n# #t#�#�#n#g# ###�#�#n#g# #k#h#�#c# #l#�# #b#�#n#g# #c#h#�#n#g# #c#�#a# #v#i#�#c# #g#i#a#o# #k#�#t# #h#�#p# ###�#n#g# #g#i#�#a# #c#�#c# #b#�#n#.#</w:t>
      </w:r>
    </w:p>
    <w:p>
      <w:pPr>
        <w:pStyle w:val="PreformattedText"/>
        <w:bidi w:val="0"/>
        <w:jc w:val="left"/>
        <w:rPr/>
      </w:pPr>
      <w:r>
        <w:rPr/>
        <w:t>#G#i#a#o# #t#�#i# #s#�#n# #c#h#o# #b#�#n# #v#�#n# #c#h#u#y#�#n#</w:t>
      </w:r>
    </w:p>
    <w:p>
      <w:pPr>
        <w:pStyle w:val="PreformattedText"/>
        <w:bidi w:val="0"/>
        <w:jc w:val="left"/>
        <w:rPr/>
      </w:pPr>
      <w:r>
        <w:rPr/>
        <w:t>#1#.# #B#�#n# #t#h#u#�# #v#�#n# #c#h#u#y#�#n# #c#�# #n#g#h#)#a# #v#�# #g#i#a#o# #t#�#i# #s#�#n# #c#h#o# #b#�#n# #v#�#n# #c#h#u#y#�#n# ###�#n#g# #t#h#�#i# #h#�#n#,# ###�#a# ###i#�#m# #v#�# ###�#n#g# #g#�#i# #t#h#e#o# ###�#n#g# #q#u#y# #c#�#c#h# ###�# #t#h#o#�# #t#h#u#�#n#;# #p#h#�#i# #c#h#�#u# #c#h#i# #p#h#�# #x#�#p#,# #d#�# #t#�#i# #s#�#n# #l#�#n# #p#h#�#�#n#g# #t#i#�#n# #v#�#n# #c#h#u#y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b#�#n# #t#h#u#�# #v#�#n# #c#h#u#y#�#n# #g#i#a#o# #t#�#i# #s#�#n# #k#h#�#n#g# ###�#n#g# #t#h#�#i# #h#�#n#,# ###�#a# ###i#�#m# ###�# #t#h#o#�# #t#h#u#�#n# #t#h#�# #p#h#�#i# #t#h#a#n#h# #t#o#�#n# #c#h#i# #p#h#�# #c#h#�# ###�#i# #v#�# #t#i#�#n# #v#�#n# #c#h#u#y#�#n# #t#�#i# #s#�#n# ###�#n# ###�#a# ###i#�#m# ###�# #t#h#o#�# #t#h#u#�#n# #t#r#o#n#g# #h#�#p# ###�#n#g# #c#h#o# #b#�#n# #v#�#n# #c#h#u#y#�#n#.#</w:t>
      </w:r>
    </w:p>
    <w:p>
      <w:pPr>
        <w:pStyle w:val="PreformattedText"/>
        <w:bidi w:val="0"/>
        <w:jc w:val="left"/>
        <w:rPr/>
      </w:pPr>
      <w:r>
        <w:rPr/>
        <w:t>#T#r#�#�#n#g# #h#�#p# #b#�#n# #v#�#n# #c#h#u#y#�#n# #c#h#�#m# #t#i#�#p# #n#h#�#n# #t#�#i# #s#�#n# #t#�#i# ###�#a# ###i#�#m# ###�# #t#h#�#a# #t#h#u#�#n# #t#h#�# #p#h#�#i# #c#h#�#u# #c#h#i# #p#h#�# #p#h#�#t# #s#i#n#h# #d#o# #v#i#�#c# #c#h#�#m# #t#i#�#p# #n#h#�#n#.#</w:t>
      </w:r>
    </w:p>
    <w:p>
      <w:pPr>
        <w:pStyle w:val="PreformattedText"/>
        <w:bidi w:val="0"/>
        <w:jc w:val="left"/>
        <w:rPr/>
      </w:pPr>
      <w:r>
        <w:rPr/>
        <w:t>#C#�#�#c# #p#h#�# #v#�#n# #c#h#u#y#�#n#</w:t>
      </w:r>
    </w:p>
    <w:p>
      <w:pPr>
        <w:pStyle w:val="PreformattedText"/>
        <w:bidi w:val="0"/>
        <w:jc w:val="left"/>
        <w:rPr/>
      </w:pPr>
      <w:r>
        <w:rPr/>
        <w:t>#1#.# #M#�#c# #c#�#�#c# #p#h#�# #v#�#n# #c#h#u#y#�#n# #d#o# #c#�#c# #b#�#n# #t#h#o#�# #t#h#u#�#n#;# #n#�#u# #p#h#�#p# #l#u#�#t# #c#�# #q#u#y# ###�#n#h# #v#�# #m#�#c# #c#�#�#c# #p#h#�# #v#�#n# #c#h#u#y#�#n# #t#h#�# #�#p# #d#�#n#g# #m#�#c# #c#�#�#c# #p#h#�# ###�#.#</w:t>
      </w:r>
    </w:p>
    <w:p>
      <w:pPr>
        <w:pStyle w:val="PreformattedText"/>
        <w:bidi w:val="0"/>
        <w:jc w:val="left"/>
        <w:rPr/>
      </w:pPr>
      <w:r>
        <w:rPr/>
        <w:t>#2#.# #B#�#n# #t#h#u#�# #v#�#n# #c#h#u#y#�#n# #p#h#�#i# #t#h#a#n#h# #t#o#�#n# ###�# #c#�#�#c# #p#h#�# #v#�#n# #c#h#u#y#�#n# #s#a#u# #k#h#i# #t#�#i# #s#�#n# ###�#�#c# #c#h#u#y#�#n# #l#�#n# #p#h#�#�#n#g# #t#i#�#n# #v#�#n# #c#h#u#y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N#g#h#)#a# #v#�# #c#�#a# #b#�#n# #v#�#n# #c#h#u#y#�#n#</w:t>
      </w:r>
    </w:p>
    <w:p>
      <w:pPr>
        <w:pStyle w:val="PreformattedText"/>
        <w:bidi w:val="0"/>
        <w:jc w:val="left"/>
        <w:rPr/>
      </w:pPr>
      <w:r>
        <w:rPr/>
        <w:t>#1#.# #B#�#o# ###�#m# #v#�#n# #c#h#u#y#�#n# #t#�#i# #s#�#n# ###�#y# ###�#,# #a#n# #t#o#�#n# ###�#n# ###�#a# ###i#�#m# ###�# ###�#n#h#,# #t#h#e#o# ###�#n#g# #t#h#�#i# #h#�#n#.#</w:t>
      </w:r>
    </w:p>
    <w:p>
      <w:pPr>
        <w:pStyle w:val="PreformattedText"/>
        <w:bidi w:val="0"/>
        <w:jc w:val="left"/>
        <w:rPr/>
      </w:pPr>
      <w:r>
        <w:rPr/>
        <w:t>#2#.# #G#i#a#o# #t#�#i# #s#�#n# #c#h#o# #n#g#�#�#i# #c#�# #q#u#y#�#n# #n#h#�#n#.#</w:t>
      </w:r>
    </w:p>
    <w:p>
      <w:pPr>
        <w:pStyle w:val="PreformattedText"/>
        <w:bidi w:val="0"/>
        <w:jc w:val="left"/>
        <w:rPr/>
      </w:pPr>
      <w:r>
        <w:rPr/>
        <w:t>#3#.# #C#h#�#u# #c#h#i# #p#h#�# #l#i#�#n# #q#u#a#n# ###�#n# #v#i#�#c# #c#h#u#y#�#n# #c#h#�# #t#�#i# #s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4#.# #M#u#a# #b#�#o# #h#i#�#m# #t#r#�#c#h# #n#h#i#�#m# #d#�#n# #s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5#.# #B#�#i# #t#h#�#�#n#g# #t#h#i#�#t# #h#�#i# #c#h#o# #b#�#n# #t#h#u#�# #v#�#n# #c#h#u#y#�#n# #t#r#o#n#g# #t#r#�#�#n#g# #h#�#p# #b#�#n# #v#�#n# #c#h#u#y#�#n# ###�# #m#�#t#,# #h#�# #h#�#n#g# #t#�#i# #s#�#n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Q#u#y#�#n# #c#�#a# #b#�#n# #v#�#n# #c#h#u#y#�#n#</w:t>
      </w:r>
    </w:p>
    <w:p>
      <w:pPr>
        <w:pStyle w:val="PreformattedText"/>
        <w:bidi w:val="0"/>
        <w:jc w:val="left"/>
        <w:rPr/>
      </w:pPr>
      <w:r>
        <w:rPr/>
        <w:t>#1#.# #K#i#�#m# #t#r#a# #s#�# #x#�#c# #t#h#�#c# #c#�#a# #t#�#i# #s#�#n#,# #c#�#a# #v#�#n# ###�#n# #h#o#�#c# #c#h#�#n#g# #t#�# #v#�#n# #c#h#u#y#�#n# #t#�#�#n#g# ###�#�#n#g# #k#h#�#c#.#</w:t>
      </w:r>
    </w:p>
    <w:p>
      <w:pPr>
        <w:pStyle w:val="PreformattedText"/>
        <w:bidi w:val="0"/>
        <w:jc w:val="left"/>
        <w:rPr/>
      </w:pPr>
      <w:r>
        <w:rPr/>
        <w:t>#2#.# #T#�# #c#h#�#i# #v#�#n# #c#h#u#y#�#n# #t#�#i# #s#�#n# #k#h#�#n#g# ###�#n#g# #v#�#i# #l#o#�#i# #t#�#i# #s#�#n# ###�# #t#h#o#�# #t#h#u#�#n# #t#r#o#n#g# #h#�#p# ###�#n#g#.#</w:t>
      </w:r>
    </w:p>
    <w:p>
      <w:pPr>
        <w:pStyle w:val="PreformattedText"/>
        <w:bidi w:val="0"/>
        <w:jc w:val="left"/>
        <w:rPr/>
      </w:pPr>
      <w:r>
        <w:rPr/>
        <w:t>#3#.# #Y#�#u# #c#�#u# #b#�#n# #t#h#u#�# #v#�#n# #c#h#u#y#�#n# #t#h#a#n#h# #t#o#�#n# ###�# #c#�#�#c# #p#h#�# #v#�#n# #c#h#u#y#�#n# ###�#n#g# #t#h#�#i# #h#�#n#.#</w:t>
      </w:r>
    </w:p>
    <w:p>
      <w:pPr>
        <w:pStyle w:val="PreformattedText"/>
        <w:bidi w:val="0"/>
        <w:jc w:val="left"/>
        <w:rPr/>
      </w:pPr>
      <w:r>
        <w:rPr/>
        <w:t>#4#.# #T#�# #c#h#�#i# #v#�#n# #c#h#u#y#�#n# #t#�#i# #s#�#n# #c#�#m# #g#i#a#o# #d#�#c#h#,# #t#�#i# #s#�#n# #c#�# #t#�#n#h# #c#h#�#t# #n#g#u#y# #h#i#�#m#,# ###�#c# #h#�#i#,# #n#�#u# #b#�#n# #v#�#n# #c#h#u#y#�#n# #b#i#�#t# #h#o#�#c# #p#h#�#i# #b#i#�#t#.#</w:t>
      </w:r>
    </w:p>
    <w:p>
      <w:pPr>
        <w:pStyle w:val="PreformattedText"/>
        <w:bidi w:val="0"/>
        <w:jc w:val="left"/>
        <w:rPr/>
      </w:pPr>
      <w:r>
        <w:rPr/>
        <w:t>#N#g#h#)#a# #v#�# #c#�#a# #b#�#n# #t#h#u#�# #v#�#n# #c#h#u#y#�#n#</w:t>
      </w:r>
    </w:p>
    <w:p>
      <w:pPr>
        <w:pStyle w:val="PreformattedText"/>
        <w:bidi w:val="0"/>
        <w:jc w:val="left"/>
        <w:rPr/>
      </w:pPr>
      <w:r>
        <w:rPr/>
        <w:t>#1#.# #T#r#�# ###�# #t#i#�#n# #c#�#�#c# #p#h#�# #v#�#n# #c#h#u#y#�#n# #c#h#o# #b#�#n# #v#�#n# #c#h#u#y#�#n# #t#h#e#o# ###�#n#g# #t#h#�#i# #h#�#n#,# #p#h#�#�#n#g# #t#h#�#c# ###�# #t#h#o#�# #t#h#u#�#n#.#</w:t>
      </w:r>
    </w:p>
    <w:p>
      <w:pPr>
        <w:pStyle w:val="PreformattedText"/>
        <w:bidi w:val="0"/>
        <w:jc w:val="left"/>
        <w:rPr/>
      </w:pPr>
      <w:r>
        <w:rPr/>
        <w:t>#2#.# #C#u#n#g# #c#�#p# #t#h#�#n#g# #t#i#n# #c#�#n# #t#h#i#�#t# #l#i#�#n# #q#u#a#n# ###�#n# #t#�#i# #s#�#n# #v#�#n# #c#h#u#y#�#n# ###�# #b#�#o# ###�#m# #a#n# #t#o#�#n# #c#h#o# #t#�#i# #s#�#n# #v#�#n# #c#h#u#y#�#n#.#</w:t>
      </w:r>
    </w:p>
    <w:p>
      <w:pPr>
        <w:pStyle w:val="PreformattedText"/>
        <w:bidi w:val="0"/>
        <w:jc w:val="left"/>
        <w:rPr/>
      </w:pPr>
      <w:r>
        <w:rPr/>
        <w:t>#3#.# #T#r#�#n#g# #c#o#i# #t#�#i# #s#�#n# #t#r#�#n# ###�#�#n#g# #v#�#n# #c#h#u#y#�#n#,# #n#�#u# #c#�# #t#h#o#�# #t#h#u#�#n#.# #T#r#�#�#n#g# #h#�#p# #b#�#n# #t#h#u#�# #v#�#n# #c#h#u#y#�#n# #t#r#�#n#g# #c#o#i# #t#�#i# #s#�#n# #m#�# #t#�#i# #s#�#n# #b#�# #m#�#t#,# #h#�# #h#�#n#g# #t#h#�# #k#h#�#n#g# ###�#�#c# #b#�#i# #t#h#�#�#n#g#.#</w:t>
      </w:r>
    </w:p>
    <w:p>
      <w:pPr>
        <w:pStyle w:val="PreformattedText"/>
        <w:bidi w:val="0"/>
        <w:jc w:val="left"/>
        <w:rPr/>
      </w:pPr>
      <w:r>
        <w:rPr/>
        <w:t>#Q#u#y#�#n# #c#�#a# #b#�#n# #t#h#u#�# #v#�#n# #c#h#u#y#�#n#</w:t>
      </w:r>
    </w:p>
    <w:p>
      <w:pPr>
        <w:pStyle w:val="PreformattedText"/>
        <w:bidi w:val="0"/>
        <w:jc w:val="left"/>
        <w:rPr/>
      </w:pPr>
      <w:r>
        <w:rPr/>
        <w:t>#1#.# #Y#�#u# #c#�#u# #b#�#n# #v#�#n# #c#h#u#y#�#n# #c#h#u#y#�#n# #c#h#�# #t#�#i# #s#�#n# ###�#n# ###�#n#g# ###�#a# ###i#�#m#,# #t#h#�#i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2#.# #T#r#�#c# #t#i#�#p# #h#o#�#c# #c#h#�# ###�#n#h# #n#g#�#�#i# #t#h#�# #b#a# #n#h#�#n# #l#�#i# #t#�#i# #s#�#n# ###�# #t#h#u#�# #v#�#n# #c#h#u#y#�#n#.#</w:t>
      </w:r>
    </w:p>
    <w:p>
      <w:pPr>
        <w:pStyle w:val="PreformattedText"/>
        <w:bidi w:val="0"/>
        <w:jc w:val="left"/>
        <w:rPr/>
      </w:pPr>
      <w:r>
        <w:rPr/>
        <w:t>#G#i#a#o# #t#�#i# #s#�#n# #c#h#o# #b#�#n# #n#h#�#n# #t#�#i# #s#�#n#</w:t>
      </w:r>
    </w:p>
    <w:p>
      <w:pPr>
        <w:pStyle w:val="PreformattedText"/>
        <w:bidi w:val="0"/>
        <w:jc w:val="left"/>
        <w:rPr/>
      </w:pPr>
      <w:r>
        <w:rPr/>
        <w:t>#1#.# #B#�#n# #n#h#�#n# #t#�#i# #s#�#n# #c#�# #t#h#�# #l#�# #b#�#n# #t#h#u#�# #v#�#n# #c#h#u#y#�#n# #t#�#i# #s#�#n# #h#o#�#c# #l#�# #n#g#�#�#i# #t#h#�# #b#a# ###�#�#c# #b#�#n# #t#h#u#�# #v#�#n# #c#h#u#y#�#n# #c#h#�# ###�#n#h# #n#h#�#n# #t#�#i# #s#�#n#.#</w:t>
      </w:r>
    </w:p>
    <w:p>
      <w:pPr>
        <w:pStyle w:val="PreformattedText"/>
        <w:bidi w:val="0"/>
        <w:jc w:val="left"/>
        <w:rPr/>
      </w:pPr>
      <w:r>
        <w:rPr/>
        <w:t>#2#.# #B#�#n# #v#�#n# #c#h#u#y#�#n# #p#h#�#i# #g#i#a#o# #t#�#i# #s#�#n# ###�#y# ###�#,# ###�#n#g# #t#h#�#i# #h#�#n# #v#�# ###�#a# ###i#�#m# #c#h#o# #b#�#n# #n#h#�#n# #t#�#i# #s#�#n# #t#h#e#o# #t#h#o#�# #t#h#u#�#n#.#</w:t>
      </w:r>
    </w:p>
    <w:p>
      <w:pPr>
        <w:pStyle w:val="PreformattedText"/>
        <w:bidi w:val="0"/>
        <w:jc w:val="left"/>
        <w:rPr/>
      </w:pPr>
      <w:r>
        <w:rPr/>
        <w:t>#3#.# #T#r#�#�#n#g# #h#�#p# #t#�#i# #s#�#n# ###�# ###�#�#c# #c#h#u#y#�#n# ###�#n# ###�#a# ###i#�#m# #g#i#a#o# #t#�#i# #s#�#n# ###�#n#g# #t#h#�#i# #h#�#n# #n#h#�#n#g# #k#h#�#n#g# #c#�# #b#�#n# #n#h#�#n# #t#�#i# #s#�#n# #t#h#�# #b#�#n# #v#�#n# #c#h#u#y#�#n# #c#�# #t#h#�# #g#�#i# #s#�# #t#�#i# #s#�#n# ###�# #t#�#i# #n#�#i# #n#h#�#n# #g#�#i# #g#i#�# #v#�# #p#h#�#i# #b#�#o# #n#g#a#y# #c#h#o# #b#�#n# #t#h#u#�# #v#�#n# #c#h#u#y#�#n# #h#o#�#c# #n#g#�#�#i# #t#h#�# #b#a# ###�#�#c# #b#�#n# #t#h#u#�# #v#�#n# #c#h#u#y#�#n# #c#h#�# ###�#n#h# #n#h#�#n# #t#�#i# #s#�#n#.# #B#�#n# #t#h#u#�# #v#�#n# #c#h#u#y#�#n# #h#o#�#c# #n#g#�#�#i# #t#h#�# #b#a# ###�#�#c# #b#�#n# #t#h#u#�# #v#�#n# #c#h#u#y#�#n# #c#h#�# ###�#n#h# #n#h#�#n# #t#�#i# #s#�#n# #p#h#�#i# #c#h#�#u# #c#h#i# #p#h#�# #h#�#p# #l#�# #p#h#�#t# #s#i#n#h# #t#�# #v#i#�#c# #g#�#i# #g#i#�# #t#�#i# #s#�#n#.#</w:t>
      </w:r>
    </w:p>
    <w:p>
      <w:pPr>
        <w:pStyle w:val="PreformattedText"/>
        <w:bidi w:val="0"/>
        <w:jc w:val="left"/>
        <w:rPr/>
      </w:pPr>
      <w:r>
        <w:rPr/>
        <w:t>#N#g#h#)#a# #v#�# #g#i#a#o# #t#�#i# #s#�#n# #h#o#�#n# #t#h#�#n#h# #k#h#i# #t#�#i# #s#�#n# ###�# ###�#�#c# #g#�#i# #g#i#�# #v#�# #b#�#n# #t#h#u#�# #v#�#n# #c#h#u#y#�#n# #h#o#�#c# #n#g#�#�#i# #t#h#�# #b#a# ###�#�#c# #b#�#n# #t#h#u#�# #v#�#n# #c#h#u#y#�#n# #c#h#�# ###�#n#h# #n#h#�#n# #t#�#i# #s#�#n# ###�# ###�#�#c# #t#h#�#n#g# #b#�#o# #v#�# #v#i#�#c# #g#�#i# #g#i#�#.#</w:t>
      </w:r>
    </w:p>
    <w:p>
      <w:pPr>
        <w:pStyle w:val="PreformattedText"/>
        <w:bidi w:val="0"/>
        <w:jc w:val="left"/>
        <w:rPr/>
      </w:pPr>
      <w:r>
        <w:rPr/>
        <w:t>#N#g#h#)#a# #v#�# #c#�#a# #b#�#n# #n#h#�#n# #t#�#i# #s#�#n#</w:t>
      </w:r>
    </w:p>
    <w:p>
      <w:pPr>
        <w:pStyle w:val="PreformattedText"/>
        <w:bidi w:val="0"/>
        <w:jc w:val="left"/>
        <w:rPr/>
      </w:pPr>
      <w:r>
        <w:rPr/>
        <w:t>#1#.# #X#u#�#t# #t#r#�#n#h# #c#h#o# #b#�#n# #v#�#n# #c#h#u#y#�#n# #v#�#n# ###�#n# #h#o#�#c# #c#h#�#n#g# #t#�# #v#�#n# #c#h#u#y#�#n# #t#�#�#n#g# ###�#�#n#g# #k#h#�#c# #v#�# #n#h#�#n# #t#�#i# #s#�#n# ###�#n#g# #t#h#�#i# #h#�#n#,# ###�#a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2#.# #C#h#�#u# #c#h#i# #p#h#�# #x#�#p#,# #d#�# #t#�#i# #s#�#n# #v#�#n# #c#h#u#y#�#n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T#h#a#n#h# #t#o#�#n# #c#h#i# #p#h#�# #h#�#p# #l#�# #p#h#�#t# #s#i#n#h# #d#o# #v#i#�#c# #c#h#�#m# #t#i#�#p# #n#h#�#n# #t#�#i# #s#�#n#.#</w:t>
      </w:r>
    </w:p>
    <w:p>
      <w:pPr>
        <w:pStyle w:val="PreformattedText"/>
        <w:bidi w:val="0"/>
        <w:jc w:val="left"/>
        <w:rPr/>
      </w:pPr>
      <w:r>
        <w:rPr/>
        <w:t>#4#.# #T#r#�#�#n#g# #h#�#p# #b#�#n# #n#h#�#n# #t#�#i# #s#�#n# #l#�# #n#g#�#�#i# #t#h#�# #b#a# ###�#�#c# #b#�#n# #t#h#u#�# #v#�#n# #c#h#u#y#�#n# #c#h#�# ###�#n#h# #t#h#�# #p#h#�#i# #t#h#�#n#g# #b#�#o# #c#h#o# #b#�#n# #t#h#u#�# #v#�#n# #c#h#u#y#�#n# #v#�# #v#i#�#c# #n#h#�#n# #t#�#i# #s#�#n# #v#�# #t#h#�#n#g# #t#i#n# #c#�#n# #t#h#i#�#t# #k#h#�#c# #t#h#e#o# #y#�#u# #c#�#u# #c#�#a# #b#�#n# #t#h#u#�# #v#�#n# #c#h#u#y#�#n#.#</w:t>
      </w:r>
    </w:p>
    <w:p>
      <w:pPr>
        <w:pStyle w:val="PreformattedText"/>
        <w:bidi w:val="0"/>
        <w:jc w:val="left"/>
        <w:rPr/>
      </w:pPr>
      <w:r>
        <w:rPr/>
        <w:t>#Q#u#y#�#n# #c#�#a# #b#�#n# #n#h#�#n# #t#�#i# #s#�#n#</w:t>
      </w:r>
    </w:p>
    <w:p>
      <w:pPr>
        <w:pStyle w:val="PreformattedText"/>
        <w:bidi w:val="0"/>
        <w:jc w:val="left"/>
        <w:rPr/>
      </w:pPr>
      <w:r>
        <w:rPr/>
        <w:t>#1#.# #K#i#�#m# #t#r#a# #s#�# #l#�#�#n#g#,# #c#h#�#t# #l#�#�#n#g# #t#�#i# #s#�#n# ###�#�#c# #v#�#n# #c#h#u#y#�#n# ###�#n#.#</w:t>
      </w:r>
    </w:p>
    <w:p>
      <w:pPr>
        <w:pStyle w:val="PreformattedText"/>
        <w:bidi w:val="0"/>
        <w:jc w:val="left"/>
        <w:rPr/>
      </w:pPr>
      <w:r>
        <w:rPr/>
        <w:t>#2#.# #N#h#�#n# #t#�#i# #s#�#n# ###�#�#c# #v#�#n# #c#h#u#y#�#n# ###�#n#.#</w:t>
      </w:r>
    </w:p>
    <w:p>
      <w:pPr>
        <w:pStyle w:val="PreformattedText"/>
        <w:bidi w:val="0"/>
        <w:jc w:val="left"/>
        <w:rPr/>
      </w:pPr>
      <w:r>
        <w:rPr/>
        <w:t>#3#.# #Y#�#u# #c#�#u# #b#�#n# #v#�#n# #c#h#u#y#�#n# #t#h#a#n#h# #t#o#�#n# #c#h#i# #p#h#�# #h#�#p# #l#�# #p#h#�#t# #s#i#n#h# #d#o# #p#h#�#i# #c#h#�# #n#h#�#n# #t#�#i# #s#�#n# #n#�#u# #b#�#n# #v#�#n# #c#h#u#y#�#n# #c#h#�#m# #g#i#a#o#.#</w:t>
      </w:r>
    </w:p>
    <w:p>
      <w:pPr>
        <w:pStyle w:val="PreformattedText"/>
        <w:bidi w:val="0"/>
        <w:jc w:val="left"/>
        <w:rPr/>
      </w:pPr>
      <w:r>
        <w:rPr/>
        <w:t>#4#.# #Y#�#u# #c#�#u# #b#�#n# #v#�#n# #c#h#u#y#�#n# #b#�#i# #t#h#�#�#n#g# #t#h#i#�#t# #h#�#i# #d#o# #t#�#i# #s#�#n# #b#�# #m#�#t#,# #h#�# #h#�#n#g#.#</w:t>
      </w:r>
    </w:p>
    <w:p>
      <w:pPr>
        <w:pStyle w:val="PreformattedText"/>
        <w:bidi w:val="0"/>
        <w:jc w:val="left"/>
        <w:rPr/>
      </w:pPr>
      <w:r>
        <w:rPr/>
        <w:t>#T#r#�#c#h# #n#h#i#�#m# #b#�#i# #t#h#�#�#n#g# #t#h#i#�#t# #h#�#i# #</w:t>
      </w:r>
    </w:p>
    <w:p>
      <w:pPr>
        <w:pStyle w:val="PreformattedText"/>
        <w:bidi w:val="0"/>
        <w:jc w:val="left"/>
        <w:rPr/>
      </w:pPr>
      <w:r>
        <w:rPr/>
        <w:t>#1#.# #B#�#n# #v#�#n# #c#h#u#y#�#n# #p#h#�#i# #b#�#i# #t#h#�#�#n#g# #t#h#i#�#t# #h#�#i# #c#h#o# #b#�#n# #t#h#u#�# #v#�#n# #c#h#u#y#�#n# #n#�#u# ###�# #t#�#i# #s#�#n# #b#�# #m#�#t# #h#o#�#c# #h#�# #h#�#n#g#,# #t#r#�# #t#r#�#�#n#g# #h#�#p# #q#u#y# ###�#n#h# #t#�#i# #k#h#o#�#n# #3# ###i#�#u# #5#3#6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B#�#n# #t#h#u#�# #v#�#n# #c#h#u#y#�#n# #p#h#�#i# #b#�#i# #t#h#�#�#n#g# #t#h#i#�#t# #h#�#i# #c#h#o# #b#�#n# #v#�#n# #c#h#u#y#�#n# #v#�# #n#g#�#�#i# #t#h#�# #b#a# #v#�# #t#h#i#�#t# #h#�#i# #d#o# #t#�#i# #s#�#n# #v#�#n# #c#h#u#y#�#n# #c#�# #t#�#n#h# #c#h#�#t# #n#g#u#y# #h#i#�#m#,# ###�#c# #h#�#i# #m#�# #k#h#�#n#g# #c#�# #b#i#�#n# #p#h#�#p# ###�#n#g# #g#�#i#,# #b#�#o# ###�#m# #a#n# #t#o#�#n# #t#r#o#n#g# #q#u#�# #t#r#�#n#h# #v#�#n# #c#h#u#y#�#n#.#</w:t>
      </w:r>
    </w:p>
    <w:p>
      <w:pPr>
        <w:pStyle w:val="PreformattedText"/>
        <w:bidi w:val="0"/>
        <w:jc w:val="left"/>
        <w:rPr/>
      </w:pPr>
      <w:r>
        <w:rPr/>
        <w:t>#3#.# #T#r#�#�#n#g# #h#�#p# #b#�#t# #k#h#�# #k#h#�#n#g# #d#�#n# ###�#n# #t#�#i# #s#�#n# #v#�#n# #c#h#u#y#�#n# #b#�# #m#�#t#,# #h#�# #h#�#n#g# #h#o#�#c# #b#�# #h#�#y# #h#o#�#i# #t#r#o#n#g# #q#u#�# #t#r#�#n#h# #v#�#n# #c#h#u#y#�#n# #t#h#�# #b#�#n# #v#�#n# #c#h#u#y#�#n# #k#h#�#n#g# #p#h#�#i# #c#h#�#u# #t#r#�#c#h# #n#h#i#�#m# #b#�#i# #t#h#�#�#n#g# #t#h#i#�#t# #h#�#i#,# #t#r#�# #t#r#�#�#n#g# #h#�#p# #c#�# #t#h#o#�# #t#h#u#�#n# #k#h#�#c# #h#o#�#c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M#�#c# #1#1#</w:t>
      </w:r>
    </w:p>
    <w:p>
      <w:pPr>
        <w:pStyle w:val="PreformattedText"/>
        <w:bidi w:val="0"/>
        <w:jc w:val="left"/>
        <w:rPr/>
      </w:pPr>
      <w:r>
        <w:rPr/>
        <w:t>#H#�#P# ###�#N#G# #G#I#A# #C#�#N#G#</w:t>
      </w:r>
    </w:p>
    <w:p>
      <w:pPr>
        <w:pStyle w:val="PreformattedText"/>
        <w:bidi w:val="0"/>
        <w:jc w:val="left"/>
        <w:rPr/>
      </w:pPr>
      <w:r>
        <w:rPr/>
        <w:t>#H#�#p# ###�#n#g# #g#i#a# #c#�#n#g#</w:t>
      </w:r>
    </w:p>
    <w:p>
      <w:pPr>
        <w:pStyle w:val="PreformattedText"/>
        <w:bidi w:val="0"/>
        <w:jc w:val="left"/>
        <w:rPr/>
      </w:pPr>
      <w:r>
        <w:rPr/>
        <w:t>#H#�#p# ###�#n#g# #g#i#a# #c#�#n#g# #l#�# #s#�# #t#h#�#a# #t#h#u#�#n# #g#i#�#a# #c#�#c# #b#�#n#,# #t#h#e#o# ###�# #b#�#n# #n#h#�#n# #g#i#a# #c#�#n#g# #t#h#�#c# #h#i#�#n# #c#�#n#g# #v#i#�#c# ###�# #t#�#o# #r#a# #s#�#n# #p#h#�#m# #t#h#e#o# #y#�#u# #c#�#u# #c#�#a# #b#�#n# ###�#t# #g#i#a# #c#�#n#g#,# #b#�#n# ###�#t# #g#i#a# #c#�#n#g# #n#h#�#n# #s#�#n# #p#h#�#m# #v#�# #t#r#�# #t#i#�#n# #c#�#n#g#.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g#i#a# #c#�#n#g#</w:t>
      </w:r>
    </w:p>
    <w:p>
      <w:pPr>
        <w:pStyle w:val="PreformattedText"/>
        <w:bidi w:val="0"/>
        <w:jc w:val="left"/>
        <w:rPr/>
      </w:pPr>
      <w:r>
        <w:rPr/>
        <w:t>###�#i# #t#�#�#n#g# #c#�#a# #h#�#p# ###�#n#g# #g#i#a# #c#�#n#g# #l#�# #v#�#t# ###�#�#c# #x#�#c# ###�#n#h# #t#r#�#�#c# #t#h#e#o# #m#�#u#,# #t#h#e#o# #t#i#�#u# #c#h#u#�#n# #m#�# #c#�#c# #b#�#n# #t#h#o#�# #t#h#u#�#n# #h#o#�#c# #p#h#�#p# #l#u#�#t# #c#�# #q#u#y# ###�#n#h#.#</w:t>
      </w:r>
    </w:p>
    <w:p>
      <w:pPr>
        <w:pStyle w:val="PreformattedText"/>
        <w:bidi w:val="0"/>
        <w:jc w:val="left"/>
        <w:rPr/>
      </w:pPr>
      <w:r>
        <w:rPr/>
        <w:t>#N#g#h#)#a# #v#�# #c#�#a# #b#�#n# ###�#t# #g#i#a# #c#�#n#g#</w:t>
      </w:r>
    </w:p>
    <w:p>
      <w:pPr>
        <w:pStyle w:val="PreformattedText"/>
        <w:bidi w:val="0"/>
        <w:jc w:val="left"/>
        <w:rPr/>
      </w:pPr>
      <w:r>
        <w:rPr/>
        <w:t>#1#.# #C#u#n#g# #c#�#p# #n#g#u#y#�#n# #v#�#t# #l#i#�#u# #t#h#e#o# ###�#n#g# #s#�# #l#�#�#n#g#,# #c#h#�#t# #l#�#�#n#g#,# #t#h#�#i# #h#�#n# #v#�# ###�#a# ###i#�#m# ###�# #t#h#�#a# #t#h#u#�#n# #c#h#o# #b#�#n# #n#h#�#n# #g#i#a# #c#�#n#g#;# #c#u#n#g# #c#�#p# #g#i#�#y# #t#�# #c#�#n# #t#h#i#�#t# #l#i#�#n# #q#u#a#n# ###�#n# #v#i#�#c# #g#i#a# #c#�#n#g#.#</w:t>
      </w:r>
    </w:p>
    <w:p>
      <w:pPr>
        <w:pStyle w:val="PreformattedText"/>
        <w:bidi w:val="0"/>
        <w:jc w:val="left"/>
        <w:rPr/>
      </w:pPr>
      <w:r>
        <w:rPr/>
        <w:t>#2#.# #C#h#�# #d#�#n# #c#h#o# #b#�#n# #n#h#�#n# #g#i#a# #c#�#n#g# #t#h#�#c# #h#i#�#n# #h#�#p# ###�#n#g#.#</w:t>
      </w:r>
    </w:p>
    <w:p>
      <w:pPr>
        <w:pStyle w:val="PreformattedText"/>
        <w:bidi w:val="0"/>
        <w:jc w:val="left"/>
        <w:rPr/>
      </w:pPr>
      <w:r>
        <w:rPr/>
        <w:t>#3#.# #T#r#�# #t#i#�#n# #c#�#n#g# #t#h#e#o# ###�#n#g# #t#h#o#�# #t#h#u#�#n#.#</w:t>
      </w:r>
    </w:p>
    <w:p>
      <w:pPr>
        <w:pStyle w:val="PreformattedText"/>
        <w:bidi w:val="0"/>
        <w:jc w:val="left"/>
        <w:rPr/>
      </w:pPr>
      <w:r>
        <w:rPr/>
        <w:t>#Q#u#y#�#n# #c#�#a# #b#�#n# ###�#t# #g#i#a# #c#�#n#g#</w:t>
      </w:r>
    </w:p>
    <w:p>
      <w:pPr>
        <w:pStyle w:val="PreformattedText"/>
        <w:bidi w:val="0"/>
        <w:jc w:val="left"/>
        <w:rPr/>
      </w:pPr>
      <w:r>
        <w:rPr/>
        <w:t>#1#.# #N#h#�#n# #s#�#n# #p#h#�#m# #g#i#a# #c#�#n#g# #t#h#e#o# ###�#n#g# #s#�# #l#�#�#n#g#,# #c#h#�#t# #l#�#�#n#g#,# #p#h#�#�#n#g# #t#h#�#c#,# #t#h#�#i# #h#�#n# #v#�# ###�#a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2#.# ###�#n# #p#h#�#�#n#g# #c#h#�#m# #d#�#t# #t#h#�#c# #h#i#�#n# #h#�#p# ###�#n#g# #v#�# #y#�#u# #c#�#u# #b#�#i# #t#h#�#�#n#g# #t#h#i#�#t# #h#�#i# #k#h#i# #b#�#n# #n#h#�#n# #g#i#a# #c#�#n#g# #v#i# #p#h#�#m# #n#g#h#i#�#m# #t#r#�#n#g# #h#�#p# ###�#n#g#.#</w:t>
      </w:r>
    </w:p>
    <w:p>
      <w:pPr>
        <w:pStyle w:val="PreformattedText"/>
        <w:bidi w:val="0"/>
        <w:jc w:val="left"/>
        <w:rPr/>
      </w:pPr>
      <w:r>
        <w:rPr/>
        <w:t>#3#.# #T#r#�#�#n#g# #h#�#p# #s#�#n# #p#h#�#m# #k#h#�#n#g# #b#�#o# ###�#m# #c#h#�#t# #l#�#�#n#g# #m#�# #b#�#n# ###�#t# #g#i#a# #c#�#n#g# ###�#n#g# #�# #n#h#�#n# #s#�#n# #p#h#�#m# #v#�# #y#�#u# #c#�#u# #s#�#a# #c#h#�#a# #n#h#�#n#g# #b#�#n# #n#h#�#n# #g#i#a# #c#�#n#g# #k#h#�#n#g# #t#h#�# #s#�#a# #c#h#�#a# ###�#�#c# #t#r#o#n#g# #t#h#�#i# #h#�#n# #t#h#o#�# #t#h#u#�#n# #t#h#�# #b#�#n# ###�#t# #g#i#a# #c#�#n#g# #c#�# #q#u#y#�#n# #h#�#y# #b#�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N#g#h#)#a# #v#�# #c#�#a# #b#�#n# #n#h#�#n# #g#i#a# #c#�#n#g#</w:t>
      </w:r>
    </w:p>
    <w:p>
      <w:pPr>
        <w:pStyle w:val="PreformattedText"/>
        <w:bidi w:val="0"/>
        <w:jc w:val="left"/>
        <w:rPr/>
      </w:pPr>
      <w:r>
        <w:rPr/>
        <w:t>#1#.# #B#�#o# #q#u#�#n# #n#g#u#y#�#n# #v#�#t# #l#i#�#u# #d#o# #b#�#n# ###�#t# #g#i#a# #c#�#n#g# #c#u#n#g# #c#�#p#.#</w:t>
      </w:r>
    </w:p>
    <w:p>
      <w:pPr>
        <w:pStyle w:val="PreformattedText"/>
        <w:bidi w:val="0"/>
        <w:jc w:val="left"/>
        <w:rPr/>
      </w:pPr>
      <w:r>
        <w:rPr/>
        <w:t>#2#.# #B#�#o# #c#h#o# #b#�#n# ###�#t# #g#i#a# #c#�#n#g# #b#i#�#t# ###�# ###�#i# #n#g#u#y#�#n# #v#�#t# #l#i#�#u# #k#h#�#c#,# #n#�#u# #n#g#u#y#�#n# #v#�#t# #l#i#�#u# #k#h#�#n#g# #b#�#o# ###�#m# #c#h#�#t# #l#�#�#n#g#;# #t#�# #c#h#�#i# #t#h#�#c# #h#i#�#n# #g#i#a# #c#�#n#g#,# #n#�#u# #b#i#�#t# #h#o#�#c# #p#h#�#i# #b#i#�#t# #v#i#�#c# #s#�# #d#�#n#g# #n#g#u#y#�#n# #v#�#t# #l#i#�#u# #c#�# #t#h#�# #t#�#o# #r#a# #s#�#n# #p#h#�#m# #n#g#u#y# #h#�#i# #c#h#o# #x#�# #h#�#i#.#</w:t>
      </w:r>
    </w:p>
    <w:p>
      <w:pPr>
        <w:pStyle w:val="PreformattedText"/>
        <w:bidi w:val="0"/>
        <w:jc w:val="left"/>
        <w:rPr/>
      </w:pPr>
      <w:r>
        <w:rPr/>
        <w:t>#3#.# #G#i#a#o# #s#�#n# #p#h#�#m# #c#h#o# #b#�#n# ###�#t# #g#i#a# #c#�#n#g# ###�#n#g# #s#�# #l#�#�#n#g#,# #c#h#�#t# #l#�#�#n#g#,# #p#h#�#�#n#g# #t#h#�#c#,# #t#h#�#i# #h#�#n# #v#�# ###�#a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4#.# #G#i#�# #b#�# #m#�#t# #t#h#�#n#g# #t#i#n# #v#�# #q#u#y# #t#r#�#n#h# #g#i#a# #c#�#n#g# #v#�# #s#�#n# #p#h#�#m# #t#�#o# #r#a#.#</w:t>
      </w:r>
    </w:p>
    <w:p>
      <w:pPr>
        <w:pStyle w:val="PreformattedText"/>
        <w:bidi w:val="0"/>
        <w:jc w:val="left"/>
        <w:rPr/>
      </w:pPr>
      <w:r>
        <w:rPr/>
        <w:t>#5#.# #C#h#�#u# #t#r#�#c#h# #n#h#i#�#m# #v#�# #c#h#�#t# #l#�#�#n#g# #s#�#n# #p#h#�#m#,# #t#r#�# #t#r#�#�#n#g# #h#�#p# #s#�#n# #p#h#�#m# #k#h#�#n#g# #b#�#o# ###�#m# #c#h#�#t# #l#�#�#n#g# #d#o# #n#g#u#y#�#n# #v#�#t# #l#i#�#u# #m#�# #b#�#n# ###�#t# #g#i#a# #c#�#n#g# #c#u#n#g# #c#�#p# #h#o#�#c# #d#o# #s#�# #c#h#�# #d#�#n# #k#h#�#n#g# #h#�#p# #l#�# #c#�#a# #b#�#n# ###�#t# #g#i#a# #c#�#n#g#.# #</w:t>
      </w:r>
    </w:p>
    <w:p>
      <w:pPr>
        <w:pStyle w:val="PreformattedText"/>
        <w:bidi w:val="0"/>
        <w:jc w:val="left"/>
        <w:rPr/>
      </w:pPr>
      <w:r>
        <w:rPr/>
        <w:t>#6#.# #H#o#�#n# #t#r#�# #n#g#u#y#�#n# #v#�#t# #l#i#�#u# #c#�#n# #l#�#i# #c#h#o# #b#�#n# ###�#t# #g#i#a# #c#�#n#g# #s#a#u# #k#h#i# #h#o#�#n# #t#h#�#n#h# #h#�#p# ###�#n#g#.#</w:t>
      </w:r>
    </w:p>
    <w:p>
      <w:pPr>
        <w:pStyle w:val="PreformattedText"/>
        <w:bidi w:val="0"/>
        <w:jc w:val="left"/>
        <w:rPr/>
      </w:pPr>
      <w:r>
        <w:rPr/>
        <w:t>#Q#u#y#�#n# #c#�#a# #b#�#n# #n#h#�#n# #g#i#a# #c#�#n#g#</w:t>
      </w:r>
    </w:p>
    <w:p>
      <w:pPr>
        <w:pStyle w:val="PreformattedText"/>
        <w:bidi w:val="0"/>
        <w:jc w:val="left"/>
        <w:rPr/>
      </w:pPr>
      <w:r>
        <w:rPr/>
        <w:t>#1#.# #Y#�#u# #c#�#u# #b#�#n# ###�#t# #g#i#a# #c#�#n#g# #g#i#a#o# #n#g#u#y#�#n# #v#�#t# #l#i#�#u# ###�#n#g# #c#h#�#t# #l#�#�#n#g#,# #s#�# #l#�#�#n#g#,# #t#h#�#i# #h#�#n# #v#�# ###�#a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2#.# #T#�# #c#h#�#i# #s#�# #c#h#�# #d#�#n# #k#h#�#n#g# #h#�#p# #l#�# #c#�#a# #b#�#n# ###�#t# #g#i#a# #c#�#n#g# #t#r#o#n#g# #q#u#�# #t#r#�#n#h# #t#h#�#c# #h#i#�#n# #h#�#p# ###�#n#g#,# #n#�#u# #t#h#�#y# #c#h#�# #d#�#n# ###�# #c#�# #t#h#�# #l#�#m# #g#i#�#m# #c#h#�#t# #l#�#�#n#g# #s#�#n# #p#h#�#m#,# #n#h#�#n#g# #p#h#�#i# #b#�#o# #n#g#a#y# #c#h#o# #b#�#n# ###�#t# #g#i#a# #c#�#n#g#.#</w:t>
      </w:r>
    </w:p>
    <w:p>
      <w:pPr>
        <w:pStyle w:val="PreformattedText"/>
        <w:bidi w:val="0"/>
        <w:jc w:val="left"/>
        <w:rPr/>
      </w:pPr>
      <w:r>
        <w:rPr/>
        <w:t>#3#.# #Y#�#u# #c#�#u# #b#�#n# ###�#t# #g#i#a# #c#�#n#g# #t#r#�# ###�# #t#i#�#n# #c#�#n#g# #t#h#e#o# ###�#n#g# #t#h#�#i# #h#�#n# #v#�# #p#h#�#�#n#g# #t#h#�#c# ###�# #t#h#o#�# #t#h#u#�#n#.#</w:t>
      </w:r>
    </w:p>
    <w:p>
      <w:pPr>
        <w:pStyle w:val="PreformattedText"/>
        <w:bidi w:val="0"/>
        <w:jc w:val="left"/>
        <w:rPr/>
      </w:pPr>
      <w:r>
        <w:rPr/>
        <w:t>#T#r#�#c#h# #n#h#i#�#m# #c#h#�#u# #r#�#i# #r#o#</w:t>
      </w:r>
    </w:p>
    <w:p>
      <w:pPr>
        <w:pStyle w:val="PreformattedText"/>
        <w:bidi w:val="0"/>
        <w:jc w:val="left"/>
        <w:rPr/>
      </w:pPr>
      <w:r>
        <w:rPr/>
        <w:t>#C#h#o# ###�#n# #k#h#i# #g#i#a#o# #s#�#n# #p#h#�#m# #c#h#o# #b#�#n# ###�#t# #g#i#a# #c#�#n#g#,# #b#�#n# #n#�#o# #l#�# #c#h#�# #s#�# #h#�#u# #c#�#a# #n#g#u#y#�#n# #v#�#t# #l#i#�#u# #t#h#�# #p#h#�#i# #c#h#�#u# #r#�#i# #r#o# ###�#i# #v#�#i# #n#g#u#y#�#n# #v#�#t# #l#i#�#u# #h#o#�#c# #s#�#n# #p#h#�#m# ###�#�#c# #t#�#o# #r#a# #t#�# #n#g#u#y#�#n# #v#�#t# #l#i#�#u# ##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K#h#i# #b#�#n# ###�#t# #g#i#a# #c#�#n#g# #c#h#�#m# #n#h#�#n# #s#�#n# #p#h#�#m# #t#h#�# #p#h#�#i# #c#h#�#u# #r#�#i# #r#o# #t#r#o#n#g# #t#h#�#i# #g#i#a#n# #c#h#�#m# #n#h#�#n#,# #k#�# #c#�# #t#r#o#n#g# #t#r#�#�#n#g# #h#�#p# #s#�#n# #p#h#�#m# ###�#�#c# #t#�#o# #r#a# #t#�# #n#g#u#y#�#n# #v#�#t# #l#i#�#u# #c#�#a# #b#�#n# #n#h#�#n# #g#i#a# #c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K#h#i# #b#�#n# #n#h#�#n# #g#i#a# #c#�#n#g# #c#h#�#m# #g#i#a#o# #s#�#n# #p#h#�#m# #m#�# #c#�# #r#�#i# #r#o# ###�#i# #v#�#i# #s#�#n# #p#h#�#m# #g#i#a# #c#�#n#g# #t#h#�# #p#h#�#i# #b#�#i# #t#h#�#�#n#g# #t#h#i#�#t# #h#�#i# #x#�#y# #r#a# #c#h#o# #b#�#n# ###�#t# #g#i#a# #c#�#n#g#.#</w:t>
      </w:r>
    </w:p>
    <w:p>
      <w:pPr>
        <w:pStyle w:val="PreformattedText"/>
        <w:bidi w:val="0"/>
        <w:jc w:val="left"/>
        <w:rPr/>
      </w:pPr>
      <w:r>
        <w:rPr/>
        <w:t>#G#i#a#o#,# #n#h#�#n# #s#�#n# #p#h#�#m# #g#i#a# #c#�#n#g#</w:t>
      </w:r>
    </w:p>
    <w:p>
      <w:pPr>
        <w:pStyle w:val="PreformattedText"/>
        <w:bidi w:val="0"/>
        <w:jc w:val="left"/>
        <w:rPr/>
      </w:pPr>
      <w:r>
        <w:rPr/>
        <w:t>#B#�#n# #n#h#�#n# #g#i#a# #c#�#n#g# #p#h#�#i# #g#i#a#o# #s#�#n# #p#h#�#m# #v#�# #b#�#n# ###�#t# #g#i#a# #c#�#n#g# #p#h#�#i# #n#h#�#n# #s#�#n# #p#h#�#m# #t#h#e#o# ###�#n#g# #t#h#�#i# #h#�#n# #v#�# #t#�#i# ###�#a# ###i#�#m# ###�# #t#h#o#�# #t#h#u#�#n#.#</w:t>
      </w:r>
    </w:p>
    <w:p>
      <w:pPr>
        <w:pStyle w:val="PreformattedText"/>
        <w:bidi w:val="0"/>
        <w:jc w:val="left"/>
        <w:rPr/>
      </w:pPr>
      <w:r>
        <w:rPr/>
        <w:t>#C#h#�#m# #g#i#a#o#,# #c#h#�#m# #n#h#�#n# #s#�#n# #p#h#�#m# #g#i#a# #c#�#n#g#</w:t>
      </w:r>
    </w:p>
    <w:p>
      <w:pPr>
        <w:pStyle w:val="PreformattedText"/>
        <w:bidi w:val="0"/>
        <w:jc w:val="left"/>
        <w:rPr/>
      </w:pPr>
      <w:r>
        <w:rPr/>
        <w:t>#1#.# #T#r#�#�#n#g# #h#�#p# #b#�#n# #n#h#�#n# #g#i#a# #c#�#n#g# #c#h#�#m# #g#i#a#o# #s#�#n# #p#h#�#m# #t#h#�# #b#�#n# ###�#t# #g#i#a# #c#�#n#g# #c#�# #t#h#�# #g#i#a# #h#�#n#;# #n#�#u# #h#�#t# #t#h#�#i# #h#�#n# ###�# #m#�# #b#�#n# #n#h#�#n# #g#i#a# #c#�#n#g# #v#�#n# #c#h#�#a# #h#o#�#n# #t#h#�#n#h# #c#�#n#g# #v#i#�#c# #t#h#�# #b#�#n# ###�#t# #g#i#a# #c#�#n#g# #c#�# #q#u#y#�#n# ###�#n# #p#h#�#�#n#g# #c#h#�#m# #d#�#t# #t#h#�#c# #h#i#�#n# #h#�#p# ###�#n#g# #v#�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2#.# #T#r#�#�#n#g# #h#�#p# #b#�#n# ###�#t# #g#i#a# #c#�#n#g# #c#h#�#m# #n#h#�#n# #s#�#n# #p#h#�#m# #t#h#�# #b#�#n# #n#h#�#n# #g#i#a# #c#�#n#g# #c#�# #t#h#�# #g#�#i# #s#�#n# #p#h#�#m# ###�# #t#�#i# #n#�#i# #n#h#�#n# #g#�#i# #g#i#�# #v#�# #p#h#�#i# #b#�#o# #n#g#a#y# #c#h#o# #b#�#n# ###�#t# #g#i#a# #c#�#n#g#.# #N#g#h#)#a# #v#�# #g#i#a#o# #s#�#n# #p#h#�#m# #h#o#�#n# #t#h#�#n#h# #k#h#i# ###�#p# #�#n#g# ###�#�#c# #c#�#c# ###i#�#u# #k#i#�#n# ###�# #t#h#o#�# #t#h#u#�#n# #v#�# #b#�#n# ###�#t# #g#i#a# #c#�#n#g# ###�# ###�#�#c# #t#h#�#n#g# #b#�#o#.# #B#�#n# ###�#t# #g#i#a# #c#�#n#g# #p#h#�#i# #c#h#�#u# #m#�#i# #c#h#i# #p#h#�# #p#h#�#t# #s#i#n#h# #t#�# #v#i#�#c# #g#�#i# #g#i#�#.#</w:t>
      </w:r>
    </w:p>
    <w:p>
      <w:pPr>
        <w:pStyle w:val="PreformattedText"/>
        <w:bidi w:val="0"/>
        <w:jc w:val="left"/>
        <w:rPr/>
      </w:pPr>
      <w:r>
        <w:rPr/>
        <w:t>###�#n# #p#h#�#�#n#g# #c#h#�#m# #d#�#t# #t#h#�#c# #h#i#�#n# #h#�#p# ###�#n#g# #g#i#a# #c#�#n#g#</w:t>
      </w:r>
    </w:p>
    <w:p>
      <w:pPr>
        <w:pStyle w:val="PreformattedText"/>
        <w:bidi w:val="0"/>
        <w:jc w:val="left"/>
        <w:rPr/>
      </w:pPr>
      <w:r>
        <w:rPr/>
        <w:t>#1#.# #M#�#i# #b#�#n# ###�#u# #c#�# #q#u#y#�#n# ###�#n# #p#h#�#�#n#g# #c#h#�#m# #d#�#t# #t#h#�#c# #h#i#�#n# #h#�#p# ###�#n#g# #g#i#a# #c#�#n#g#,# #n#�#u# #v#i#�#c# #t#i#�#p# #t#�#c# #t#h#�#c# #h#i#�#n# #h#�#p# ###�#n#g# #k#h#�#n#g# #m#a#n#g# #l#�#i# #l#�#i# #�#c#h# #c#h#o# #m#�#n#h#,# #t#r#�# #t#r#�#�#n#g# #h#�#p# #c#�# #t#h#o#�# #t#h#u#�#n# #k#h#�#c# #h#o#�#c# #p#h#�#p# #l#u#�#t# #c#�# #q#u#y# ###�#n#h# #k#h#�#c#,# #n#h#�#n#g# #p#h#�#i# #b#�#o# #c#h#o# #b#�#n# #k#i#a# #b#i#�#t# #t#r#�#�#c# #m#�#t# #t#h#�#i# #g#i#a#n# #h#�#p# #l#�#.# #</w:t>
      </w:r>
    </w:p>
    <w:p>
      <w:pPr>
        <w:pStyle w:val="PreformattedText"/>
        <w:bidi w:val="0"/>
        <w:jc w:val="left"/>
        <w:rPr/>
      </w:pPr>
      <w:r>
        <w:rPr/>
        <w:t>#2#.# #B#�#n# ###�#t# #g#i#a# #c#�#n#g# ###�#n# #p#h#�#�#n#g# #c#h#�#m# #d#�#t# #t#h#�#c# #h#i#�#n# #h#�#p# ###�#n#g# #t#h#�# #p#h#�#i# #t#r#�# #t#i#�#n# #c#�#n#g# #t#�#�#n#g# #�#n#g# #v#�#i# #c#�#n#g# #v#i#�#c# ###�# #l#�#m#,# #t#r#�# #t#r#�#�#n#g# #h#�#p# #c#�# #t#h#o#�# #t#h#u#�#n# #k#h#�#c#.# #B#�#n# #n#h#�#n# #g#i#a# #c#�#n#g# ###�#n# #p#h#�#�#n#g# #c#h#�#m# #d#�#t# #t#h#�#c# #h#i#�#n# #h#�#p# ###�#n#g# #t#h#�# #k#h#�#n#g# ###�#�#c# #t#r#�# #t#i#�#n# #c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3#.# #B#�#n# ###�#n# #p#h#�#�#n#g# #c#h#�#m# #d#�#t# #t#h#�#c# #h#i#�#n# #h#�#p# ###�#n#g# #m#�# #g#�#y# #t#h#i#�#t# #h#�#i# #c#h#o# #b#�#n# #k#i#a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T#r#�# #t#i#�#n# #c#�#n#g#</w:t>
      </w:r>
    </w:p>
    <w:p>
      <w:pPr>
        <w:pStyle w:val="PreformattedText"/>
        <w:bidi w:val="0"/>
        <w:jc w:val="left"/>
        <w:rPr/>
      </w:pPr>
      <w:r>
        <w:rPr/>
        <w:t>#1#.# #B#�#n# ###�#t# #g#i#a# #c#�#n#g# #p#h#�#i# #t#r#�# ###�# #t#i#�#n# #c#�#n#g# #v#�#o# #t#h#�#i# ###i#�#m# #n#h#�#n# #s#�#n# #p#h#�#m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k#h#�#n#g# #c#�# #t#h#o#�# #t#h#u#�#n# #v#�# #m#�#c# #t#i#�#n# #c#�#n#g# #t#h#�# #�#p# #d#�#n#g# #m#�#c# #t#i#�#n# #c#�#n#g# #t#r#u#n#g# #b#�#n#h# ###�#i# #v#�#i# #v#i#�#c# #t#�#o# #r#a# #s#�#n# #p#h#�#m# #c#�#n#g# #l#o#�#i# #t#�#i# ###�#a# ###i#�#m# #g#i#a# #c#�#n#g# #v#�# #v#�#o# #t#h#�#i# ###i#�#m# #t#r#�# #t#i#�#n#.#</w:t>
      </w:r>
    </w:p>
    <w:p>
      <w:pPr>
        <w:pStyle w:val="PreformattedText"/>
        <w:bidi w:val="0"/>
        <w:jc w:val="left"/>
        <w:rPr/>
      </w:pPr>
      <w:r>
        <w:rPr/>
        <w:t>#3#.# #B#�#n# ###�#t# #g#i#a# #c#�#n#g# #k#h#�#n#g# #c#�# #q#u#y#�#n# #g#i#�#m# #t#i#�#n# #c#�#n#g#,# #n#�#u# #s#�#n# #p#h#�#m# #k#h#�#n#g# #b#�#o# ###�#m# #c#h#�#t# #l#�#�#n#g# #d#o# #n#g#u#y#�#n# #v#�#t# #l#i#�#u# #m#�# #m#�#n#h# ###�# #c#u#n#g# #c#�#p# #h#o#�#c# #d#o# #s#�# #c#h#�# #d#�#n# #k#h#�#n#g# #h#�#p# #l#�# #c#�#a# #m#�#n#h#.#</w:t>
      </w:r>
    </w:p>
    <w:p>
      <w:pPr>
        <w:pStyle w:val="PreformattedText"/>
        <w:bidi w:val="0"/>
        <w:jc w:val="left"/>
        <w:rPr/>
      </w:pPr>
      <w:r>
        <w:rPr/>
        <w:t>#T#h#a#n#h# #l#�# #n#g#u#y#�#n# #v#�#t# #l#i#�#u#</w:t>
      </w:r>
    </w:p>
    <w:p>
      <w:pPr>
        <w:pStyle w:val="PreformattedText"/>
        <w:bidi w:val="0"/>
        <w:jc w:val="left"/>
        <w:rPr/>
      </w:pPr>
      <w:r>
        <w:rPr/>
        <w:t>#K#h#i# #h#�#p# ###�#n#g# #g#i#a# #c#�#n#g# #c#h#�#m# #d#�#t#,# #b#�#n# #n#h#�#n# #g#i#a# #c#�#n#g# #p#h#�#i# #h#o#�#n# #t#r#�# #n#g#u#y#�#n# #v#�#t# #l#i#�#u# #c#�#n# #l#�#i# #c#h#o# #b#�#n# ###�#t# #g#i#a# #c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M#�#c# #1#2#</w:t>
      </w:r>
    </w:p>
    <w:p>
      <w:pPr>
        <w:pStyle w:val="PreformattedText"/>
        <w:bidi w:val="0"/>
        <w:jc w:val="left"/>
        <w:rPr/>
      </w:pPr>
      <w:r>
        <w:rPr/>
        <w:t>#H#�#P# ###�#N#G# #G#�#I# #G#I#�# #T#�#I# #S#�#N#</w:t>
      </w:r>
    </w:p>
    <w:p>
      <w:pPr>
        <w:pStyle w:val="PreformattedText"/>
        <w:bidi w:val="0"/>
        <w:jc w:val="left"/>
        <w:rPr/>
      </w:pPr>
      <w:r>
        <w:rPr/>
        <w:t>#H#�#p# ###�#n#g# #g#�#i# #g#i#�# #t#�#i# #s#�#n#</w:t>
      </w:r>
    </w:p>
    <w:p>
      <w:pPr>
        <w:pStyle w:val="PreformattedText"/>
        <w:bidi w:val="0"/>
        <w:jc w:val="left"/>
        <w:rPr/>
      </w:pPr>
      <w:r>
        <w:rPr/>
        <w:t>#H#�#p# ###�#n#g# #g#�#i# #g#i#�# #t#�#i# #s#�#n# #l#�# #s#�# #t#h#�#a# #t#h#u#�#n# #g#i#�#a# #c#�#c# #b#�#n#,# #t#h#e#o# ###�# #b#�#n# #g#i#�# #n#h#�#n# #t#�#i# #s#�#n# #c#�#a# #b#�#n# #g#�#i# ###�# #b#�#o# #q#u#�#n# #v#�# #t#r#�# #l#�#i# #c#h#�#n#h# #t#�#i# #s#�#n# ###�# #c#h#o# #b#�#n# #g#�#i# #k#h#i# #h#�#t# #t#h#�#i# #h#�#n# #h#�#p# ###�#n#g#,# #b#�#n# #g#�#i# #p#h#�#i# #t#r#�# #t#i#�#n# #c#�#n#g# #c#h#o# #b#�#n# #g#i#�#,# #t#r#�# #t#r#�#�#n#g# #h#�#p# #g#�#i# #g#i#�# #k#h#�#n#g# #p#h#�#i# #t#r#�# #t#i#�#n# #c#�#n#g#.#</w:t>
      </w:r>
    </w:p>
    <w:p>
      <w:pPr>
        <w:pStyle w:val="PreformattedText"/>
        <w:bidi w:val="0"/>
        <w:jc w:val="left"/>
        <w:rPr/>
      </w:pPr>
      <w:r>
        <w:rPr/>
        <w:t>#N#g#h#)#a# #v#�# #c#�#a# #b#�#n# #g#�#i# #t#�#i# #s#�#n#</w:t>
      </w:r>
    </w:p>
    <w:p>
      <w:pPr>
        <w:pStyle w:val="PreformattedText"/>
        <w:bidi w:val="0"/>
        <w:jc w:val="left"/>
        <w:rPr/>
      </w:pPr>
      <w:r>
        <w:rPr/>
        <w:t>#1#.# #K#h#i# #g#i#a#o# #t#�#i# #s#�#n# #p#h#�#i# #b#�#o# #n#g#a#y# #c#h#o# #b#�#n# #g#i#�# #b#i#�#t# #t#�#n#h# #t#r#�#n#g# #t#�#i# #s#�#n# #v#�# #b#i#�#n# #p#h#�#p# #b#�#o# #q#u#�#n# #t#h#�#c#h# #h#�#p# ###�#i# #v#�#i# #t#�#i# #s#�#n# #g#�#i# #g#i#�#;# #n#�#u# #k#h#�#n#g# #b#�#o# #m#�# #t#�#i# #s#�#n# #g#�#i# #g#i#�# #b#�# #t#i#�#u# #h#�#y# #h#o#�#c# #h#�# #h#�#n#g# #d#o# #k#h#�#n#g# ###�#�#c# #b#�#o# #q#u#�#n# #t#h#�#c#h# #h#�#p# #t#h#�# #b#�#n# #g#�#i# #p#h#�#i# #t#�# #c#h#�#u#;# #n#�#u# #g#�#y# #t#h#i#�#t# #h#�#i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2#.# #P#h#�#i# #t#r#�# ###�# #t#i#�#n# #c#�#n#g#,# ###�#n#g# #t#h#�#i# #h#�#n# #v#�# ###�#n#g# #p#h#�#�#n#g# #t#h#�#c# ###�# #t#h#o#�# #t#h#u#�#n#.#</w:t>
      </w:r>
    </w:p>
    <w:p>
      <w:pPr>
        <w:pStyle w:val="PreformattedText"/>
        <w:bidi w:val="0"/>
        <w:jc w:val="left"/>
        <w:rPr/>
      </w:pPr>
      <w:r>
        <w:rPr/>
        <w:t>#Q#u#y#�#n# #c#�#a# #b#�#n# #g#�#i# #t#�#i# #s#�#n#</w:t>
      </w:r>
    </w:p>
    <w:p>
      <w:pPr>
        <w:pStyle w:val="PreformattedText"/>
        <w:bidi w:val="0"/>
        <w:jc w:val="left"/>
        <w:rPr/>
      </w:pPr>
      <w:r>
        <w:rPr/>
        <w:t>#1#.# #Y#�#u# #c#�#u# #l#�#y# #l#�#i# #t#�#i# #s#�#n# #b#�#t# #c#�# #l#�#c# #n#�#o#,# #n#�#u# #h#�#p# ###�#n#g# #g#�#i# #g#i#�# #k#h#�#n#g# #x#�#c# ###�#n#h# #t#h#�#i# #h#�#n#,# #n#h#�#n#g# #p#h#�#i# #b#�#o# #t#r#�#�#c# #c#h#o# #b#�#n# #g#i#�# #m#�#t# #t#h#�#i# #g#i#a#n# #h#�#p# #l#�#.#</w:t>
      </w:r>
    </w:p>
    <w:p>
      <w:pPr>
        <w:pStyle w:val="PreformattedText"/>
        <w:bidi w:val="0"/>
        <w:jc w:val="left"/>
        <w:rPr/>
      </w:pPr>
      <w:r>
        <w:rPr/>
        <w:t>#2#.# #Y#�#u# #c#�#u# #b#�#i# #t#h#�#�#n#g# #t#h#i#�#t# #h#�#i#,# #n#�#u# #b#�#n# #g#i#�# #l#�#m# #m#�#t#,# #h#�# #h#�#n#g# #t#�#i# #s#�#n# #g#�#i# #g#i#�#,# #t#r#�# #t#r#�#�#n#g# #h#�#p# #b#�#t# #k#h#�# #k#h#�#n#g#.#</w:t>
      </w:r>
    </w:p>
    <w:p>
      <w:pPr>
        <w:pStyle w:val="PreformattedText"/>
        <w:bidi w:val="0"/>
        <w:jc w:val="left"/>
        <w:rPr/>
      </w:pPr>
      <w:r>
        <w:rPr/>
        <w:t>#N#g#h#)#a# #v#�# #c#�#a# #b#�#n# #g#i#�# #t#�#i# #s#�#n#</w:t>
      </w:r>
    </w:p>
    <w:p>
      <w:pPr>
        <w:pStyle w:val="PreformattedText"/>
        <w:bidi w:val="0"/>
        <w:jc w:val="left"/>
        <w:rPr/>
      </w:pPr>
      <w:r>
        <w:rPr/>
        <w:t>#1#.# #B#�#o# #q#u#�#n# #t#�#i# #s#�#n# #t#h#e#o# ###�#n#g# #t#h#o#�# #t#h#u#�#n#,# #t#r#�# #l#�#i# #t#�#i# #s#�#n# #c#h#o# #b#�#n# #g#�#i# #t#h#e#o# ###�#n#g# #t#�#n#h# #t#r#�#n#g# #n#h#�# #k#h#i# #n#h#�#n# #g#i#�#.#</w:t>
      </w:r>
    </w:p>
    <w:p>
      <w:pPr>
        <w:pStyle w:val="PreformattedText"/>
        <w:bidi w:val="0"/>
        <w:jc w:val="left"/>
        <w:rPr/>
      </w:pPr>
      <w:r>
        <w:rPr/>
        <w:t>#2#.# #C#h#�# ###�#�#c# #t#h#a#y# ###�#i# #c#�#c#h# #b#�#o# #q#u#�#n# #t#�#i# #s#�#n# #n#�#u# #v#i#�#c# #t#h#a#y# ###�#i# #l#�# #c#�#n# #t#h#i#�#t# #n#h#�#m# #b#�#o# #q#u#�#n# #t#�#t# #h#�#n# #t#�#i# #s#�#n# ###�#,# #n#h#�#n#g# #p#h#�#i# #b#�#o# #n#g#a#y# #c#h#o# #b#�#n# #g#�#i# #b#i#�#t# #v#�# #v#i#�#c# #t#h#a#y# ###�#i#.#</w:t>
      </w:r>
    </w:p>
    <w:p>
      <w:pPr>
        <w:pStyle w:val="PreformattedText"/>
        <w:bidi w:val="0"/>
        <w:jc w:val="left"/>
        <w:rPr/>
      </w:pPr>
      <w:r>
        <w:rPr/>
        <w:t>#3#.# #T#h#�#n#g# #b#�#o# #k#�#p# #t#h#�#i# #c#h#o# #b#�#n# #g#�#i# #b#i#�#t# #v#�# #n#g#u#y# #c#�# #h#�# #h#�#n#g#,# #t#i#�#u# #h#�#y# #t#�#i# #s#�#n# #d#o# #t#�#n#h# #c#h#�#t# #c#�#a# #t#�#i# #s#�#n# ###�# #v#�# #y#�#u# #c#�#u# #b#�#n# #g#�#i# #c#h#o# #b#i#�#t# #c#�#c#h# #g#i#�#i# #q#u#y#�#t# #t#r#o#n#g# #m#�#t# #t#h#�#i# #h#�#n#;# #n#�#u# #h#�#t# #t#h#�#i# #h#�#n# ###�# #m#�# #b#�#n# #g#�#i# #k#h#�#n#g# #t#r#�# #l#�#i# #t#h#�# #b#�#n# #g#i#�# #c#�# #q#u#y#�#n# #t#h#�#c# #h#i#�#n# #c#�#c# #b#i#�#n# #p#h#�#p# #c#�#n# #t#h#i#�#t# ###�# #b#�#o# #q#u#�#n# #v#�# #y#�#u# #c#�#u# #b#�#n# #g#�#i# #t#h#a#n#h# #t#o#�#n# #c#h#i# #p#h#�#.#</w:t>
      </w:r>
    </w:p>
    <w:p>
      <w:pPr>
        <w:pStyle w:val="PreformattedText"/>
        <w:bidi w:val="0"/>
        <w:jc w:val="left"/>
        <w:rPr/>
      </w:pPr>
      <w:r>
        <w:rPr/>
        <w:t>#4#.# #P#h#�#i# #b#�#i# #t#h#�#�#n#g# #t#h#i#�#t# #h#�#i#,# #n#�#u# #l#�#m# #m#�#t#,# #h#�# #h#�#n#g# #t#�#i# #s#�#n# #g#�#i# #g#i#�#,# #t#r#�# #t#r#�#�#n#g# #h#�#p# #b#�#t# #k#h#�# #k#h#�#n#g#.#</w:t>
      </w:r>
    </w:p>
    <w:p>
      <w:pPr>
        <w:pStyle w:val="PreformattedText"/>
        <w:bidi w:val="0"/>
        <w:jc w:val="left"/>
        <w:rPr/>
      </w:pPr>
      <w:r>
        <w:rPr/>
        <w:t>#Q#u#y#�#n# #c#�#a# #b#�#n# #g#i#�# #t#�#i# #s#�#n#</w:t>
      </w:r>
    </w:p>
    <w:p>
      <w:pPr>
        <w:pStyle w:val="PreformattedText"/>
        <w:bidi w:val="0"/>
        <w:jc w:val="left"/>
        <w:rPr/>
      </w:pPr>
      <w:r>
        <w:rPr/>
        <w:t>#1#.# #Y#�#u# #c#�#u# #b#�#n# #g#�#i# #t#r#�# #t#i#�#n# #c#�#n#g# #t#h#e#o# #t#h#o#�# #t#h#u#�#n#.#</w:t>
      </w:r>
    </w:p>
    <w:p>
      <w:pPr>
        <w:pStyle w:val="PreformattedText"/>
        <w:bidi w:val="0"/>
        <w:jc w:val="left"/>
        <w:rPr/>
      </w:pPr>
      <w:r>
        <w:rPr/>
        <w:t>#2#.# #Y#�#u# #c#�#u# #b#�#n# #g#�#i# #t#r#�# #c#h#i# #p#h#�# #h#�#p# #l#�# ###�# #b#�#o# #q#u#�#n# #t#�#i# #s#�#n# #t#r#o#n#g# #t#r#�#�#n#g# #h#�#p# #g#�#i# #k#h#�#n#g# #t#r#�# #t#i#�#n# #c#�#n#g#.#</w:t>
      </w:r>
    </w:p>
    <w:p>
      <w:pPr>
        <w:pStyle w:val="PreformattedText"/>
        <w:bidi w:val="0"/>
        <w:jc w:val="left"/>
        <w:rPr/>
      </w:pPr>
      <w:r>
        <w:rPr/>
        <w:t>#3#.# #Y#�#u# #c#�#u# #b#�#n# #g#�#i# #n#h#�#n# #l#�#i# #t#�#i# #s#�#n# #b#�#t# #c#�# #l#�#c# #n#�#o#,# #n#h#�#n#g# #p#h#�#i# #b#�#o# #t#r#�#�#c# #c#h#o# #b#�#n# #g#�#i# #m#�#t# #t#h#�#i# #g#i#a#n# #h#�#p# #l#�# #t#r#o#n#g# #t#r#�#�#n#g# #h#�#p# #g#�#i# #g#i#�# #k#h#�#n#g# #x#�#c# ###�#n#h# #t#h#�#i# #h#�#n#.#</w:t>
      </w:r>
    </w:p>
    <w:p>
      <w:pPr>
        <w:pStyle w:val="PreformattedText"/>
        <w:bidi w:val="0"/>
        <w:jc w:val="left"/>
        <w:rPr/>
      </w:pPr>
      <w:r>
        <w:rPr/>
        <w:t>#4#.# #B#�#n# #t#�#i# #s#�#n# #g#�#i# #g#i#�# #c#�# #n#g#u#y# #c#�# #b#�# #h#�# #h#�#n#g# #h#o#�#c# #t#i#�#u# #h#�#y# #n#h#�#m# #b#�#o# ###�#m# #l#�#i# #�#c#h# #c#h#o# #b#�#n# #g#�#i#,# #b#�#o# #v#i#�#c# ###�# #c#h#o# #b#�#n# #g#�#i# #v#�# #t#r#�# #c#h#o# #b#�#n# #g#�#i# #k#h#o#�#n# #t#i#�#n# #t#h#u# ###�#�#c# #d#o# #b#�#n# #t#�#i# #s#�#n#,# #s#a#u# #k#h#i# #t#r#�# #c#h#i# #p#h#�# #h#�#p# #l#�# ###�# #b#�#n# #t#�#i# #s#�#n#.#</w:t>
      </w:r>
    </w:p>
    <w:p>
      <w:pPr>
        <w:pStyle w:val="PreformattedText"/>
        <w:bidi w:val="0"/>
        <w:jc w:val="left"/>
        <w:rPr/>
      </w:pPr>
      <w:r>
        <w:rPr/>
        <w:t>#T#r#�# #l#�#i# #t#�#i# #s#�#n# #g#�#i# #g#i#�#</w:t>
      </w:r>
    </w:p>
    <w:p>
      <w:pPr>
        <w:pStyle w:val="PreformattedText"/>
        <w:bidi w:val="0"/>
        <w:jc w:val="left"/>
        <w:rPr/>
      </w:pPr>
      <w:r>
        <w:rPr/>
        <w:t>#1#.# #B#�#n# #g#i#�# #p#h#�#i# #t#r#�# #l#�#i# #c#h#�#n#h# #t#�#i# #s#�#n# ###�# #n#h#�#n# #v#�# #c#�# #h#o#a# #l#�#i# #n#�#u# #c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##�#a# ###i#�#m# #t#r#�# #t#�#i# #s#�#n# #g#�#i# #g#i#�# #l#�# #n#�#i# #g#�#i#;# #n#�#u# #b#�#n# #g#�#i# #y#�#u# #c#�#u# #t#r#�# #t#�#i# #s#�#n# #�# ###�#a# ###i#�#m# #k#h#�#c# #t#h#�# #p#h#�#i# #c#h#�#u# #c#h#i# #p#h#�# #v#�#n# #c#h#u#y#�#n# ###�#n# #n#�#i# ##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B#�#n# #g#i#�# #p#h#�#i# #t#r#�# #l#�#i# #t#�#i# #s#�#n# ###�#n#g# #t#h#�#i# #h#�#n# #v#�# #c#h#�# #c#�# #q#u#y#�#n# #y#�#u# #c#�#u# #b#�#n# #g#�#i# #l#�#y# #l#�#i# #t#�#i# #s#�#n# #t#r#�#�#c# #t#h#�#i# #h#�#n#,# #n#�#u# #c#�# #l#�# #d#o# #c#h#�#n#h# ###�#n#g#.#</w:t>
      </w:r>
    </w:p>
    <w:p>
      <w:pPr>
        <w:pStyle w:val="PreformattedText"/>
        <w:bidi w:val="0"/>
        <w:jc w:val="left"/>
        <w:rPr/>
      </w:pPr>
      <w:r>
        <w:rPr/>
        <w:t>#C#h#�#m# #g#i#a#o#,# #c#h#�#m# #n#h#�#n# #t#�#i# #s#�#n# #g#�#i# #g#i#�#</w:t>
      </w:r>
    </w:p>
    <w:p>
      <w:pPr>
        <w:pStyle w:val="PreformattedText"/>
        <w:bidi w:val="0"/>
        <w:jc w:val="left"/>
        <w:rPr/>
      </w:pPr>
      <w:r>
        <w:rPr/>
        <w:t>#T#r#�#�#n#g# #h#�#p# #b#�#n# #g#i#�# #c#h#�#m# #g#i#a#o# #t#�#i# #s#�#n# #t#h#�# #k#h#�#n#g# ###�#�#c# #y#�#u# #c#�#u# #b#�#n# #g#�#i# #t#r#�# #t#i#�#n# #c#�#n#g# #v#�# #t#h#a#n#h# #t#o#�#n# #c#�#c# #c#h#i# #p#h#�# #v#�# #b#�#o# #q#u#�#n#,# #k#�# #t#�# #t#h#�#i# ###i#�#m# #c#h#�#m# #g#i#a#o# #v#�# #p#h#�#i# #c#h#�#u# #r#�#i# #r#o# ###�#i# #v#�#i# #t#�#i# #s#�#n# #t#r#o#n#g# #t#h#�#i# #g#i#a#n# #c#h#�#m# #g#i#a#o# #t#�#i# #s#�#n#.#</w:t>
      </w:r>
    </w:p>
    <w:p>
      <w:pPr>
        <w:pStyle w:val="PreformattedText"/>
        <w:bidi w:val="0"/>
        <w:jc w:val="left"/>
        <w:rPr/>
      </w:pPr>
      <w:r>
        <w:rPr/>
        <w:t>#T#r#�#�#n#g# #h#�#p# #b#�#n# #g#�#i# #c#h#�#m# #n#h#�#n# #t#�#i# #s#�#n# #t#h#�# #p#h#�#i# #t#h#a#n#h# #t#o#�#n# #c#�#c# #c#h#i# #p#h#�# #v#�# #b#�#o# #q#u#�#n# #v#�# #t#i#�#n# #c#�#n#g# #c#h#o# #b#�#n# #n#h#�#n# #g#i#�# #t#�#i# #s#�#n# #t#r#o#n#g# #t#h#�#i# #g#i#a#n# #c#h#�#m# #n#h#�#n#.#</w:t>
      </w:r>
    </w:p>
    <w:p>
      <w:pPr>
        <w:pStyle w:val="PreformattedText"/>
        <w:bidi w:val="0"/>
        <w:jc w:val="left"/>
        <w:rPr/>
      </w:pPr>
      <w:r>
        <w:rPr/>
        <w:t>#T#r#�# #t#i#�#n# #c#�#n#g#</w:t>
      </w:r>
    </w:p>
    <w:p>
      <w:pPr>
        <w:pStyle w:val="PreformattedText"/>
        <w:bidi w:val="0"/>
        <w:jc w:val="left"/>
        <w:rPr/>
      </w:pPr>
      <w:r>
        <w:rPr/>
        <w:t>#1#.# #B#�#n# #g#�#i# #p#h#�#i# #t#r#�# ###�# #t#i#�#n# #c#�#n#g# #k#h#i# #l#�#y# #l#�#i# #t#�#i# #s#�#n# #g#�#i# #g#i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c#�#c# #b#�#n# #k#h#�#n#g# #t#h#o#�# #t#h#u#�#n# #v#�# #m#�#c# #t#i#�#n# #c#�#n#g# #t#h#�# #�#p# #d#�#n#g# #m#�#c# #t#i#�#n# #c#�#n#g# #t#r#u#n#g# #b#�#n#h# #t#�#i# ###�#a# ###i#�#m# #v#�# #t#h#�#i# ###i#�#m# #t#r#�# #t#i#�#n# #c#�#n#g#.#</w:t>
      </w:r>
    </w:p>
    <w:p>
      <w:pPr>
        <w:pStyle w:val="PreformattedText"/>
        <w:bidi w:val="0"/>
        <w:jc w:val="left"/>
        <w:rPr/>
      </w:pPr>
      <w:r>
        <w:rPr/>
        <w:t>#3#.# #K#h#i# #b#�#n# #g#�#i# #l#�#y# #l#�#i# #t#�#i# #s#�#n# #t#r#�#�#c# #t#h#�#i# #h#�#n# #t#h#�# #v#�#n# #p#h#�#i# #t#r#�# ###�# #t#i#�#n# #c#�#n#g# #v#�# #t#h#a#n#h# #t#o#�#n# #c#h#i# #p#h#�# #c#�#n# #t#h#i#�#t# #p#h#�#t# #s#i#n#h# #t#�# #v#i#�#c# #b#�#n# #g#i#�# #p#h#�#i# #t#r#�# #l#�#i# #t#�#i# #s#�#n# #t#r#�#�#c# #t#h#�#i# #h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4#.# #K#h#i# #b#�#n# #g#i#�# #y#�#u# #c#�#u# #b#�#n# #g#�#i# #l#�#y# #l#�#i# #t#�#i# #s#�#n# #t#r#�#�#c# #t#h#�#i# #h#�#n# #t#h#�# #b#�#n# #g#i#�# #k#h#�#n#g# ###�#�#c# #n#h#�#n# #t#i#�#n# #c#�#n#g# #v#�# #p#h#�#i# #b#�#i# #t#h#�#�#n#g# #t#h#i#�#t# #h#�#i# #c#h#o# #b#�#n# #g#�#i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M#�#c# #1#3#</w:t>
      </w:r>
    </w:p>
    <w:p>
      <w:pPr>
        <w:pStyle w:val="PreformattedText"/>
        <w:bidi w:val="0"/>
        <w:jc w:val="left"/>
        <w:rPr/>
      </w:pPr>
      <w:r>
        <w:rPr/>
        <w:t>#H#�#P# ###�#N#G# #�#Y# #Q#U#Y#�#N#</w:t>
      </w:r>
    </w:p>
    <w:p>
      <w:pPr>
        <w:pStyle w:val="PreformattedText"/>
        <w:bidi w:val="0"/>
        <w:jc w:val="left"/>
        <w:rPr/>
      </w:pPr>
      <w:r>
        <w:rPr/>
        <w:t>#H#�#p# ###�#n#g# #u#�# #q#u#y#�#n#</w:t>
      </w:r>
    </w:p>
    <w:p>
      <w:pPr>
        <w:pStyle w:val="PreformattedText"/>
        <w:bidi w:val="0"/>
        <w:jc w:val="left"/>
        <w:rPr/>
      </w:pPr>
      <w:r>
        <w:rPr/>
        <w:t>#H#�#p# ###�#n#g# #u#�# #q#u#y#�#n# #l#�# #s#�# #t#h#�#a# #t#h#u#�#n# #g#i#�#a# #c#�#c# #b#�#n#,# #t#h#e#o# ###�# #b#�#n# ###�#�#c# #u#�# #q#u#y#�#n# #c#�# #n#g#h#)#a# #v#�# #t#h#�#c# #h#i#�#n# #c#�#n#g# #v#i#�#c# #n#h#�#n# #d#a#n#h# #b#�#n# #u#�# #q#u#y#�#n#,# #b#�#n# #u#�# #q#u#y#�#n# #c#h#�# #p#h#�#i# #t#r#�# #t#h#�# #l#a#o# #n#�#u# #c#�# #t#h#o#�# #t#h#u#�#n# #h#o#�#c# #p#h#�#p# #l#u#�#t# #c#�# #q#u#y# ###�#n#h#.# #</w:t>
      </w:r>
    </w:p>
    <w:p>
      <w:pPr>
        <w:pStyle w:val="PreformattedText"/>
        <w:bidi w:val="0"/>
        <w:jc w:val="left"/>
        <w:rPr/>
      </w:pPr>
      <w:r>
        <w:rPr/>
        <w:t>#T#h#�#i# #h#�#n# #�#y# #q#u#y#�#n#</w:t>
      </w:r>
    </w:p>
    <w:p>
      <w:pPr>
        <w:pStyle w:val="PreformattedText"/>
        <w:bidi w:val="0"/>
        <w:jc w:val="left"/>
        <w:rPr/>
      </w:pPr>
      <w:r>
        <w:rPr/>
        <w:t>#T#h#�#i# #h#�#n# #�#y# #q#u#y#�#n# #d#o# #c#�#c# #b#�#n# #t#h#o#�# #t#h#u#�#n# #h#o#�#c# #d#o# #p#h#�#p# #l#u#�#t# #q#u#y# ###�#n#h#;# #n#�#u# #k#h#�#n#g# #c#�# #t#h#o#�# #t#h#u#�#n# #v#�# #p#h#�#p# #l#u#�#t# #k#h#�#n#g# #c#�# #q#u#y# ###�#n#h# #t#h#�# #h#�#p# ###�#n#g# #�#y# #q#u#y#�#n# #c#�# #h#i#�#u# #l#�#c# #0#1# #n###m#,# #k#�# #t#�# #n#g#�#y# #x#�#c# #l#�#p# #v#i#�#c# #�#y# #q#u#y#�#n#.#</w:t>
      </w:r>
    </w:p>
    <w:p>
      <w:pPr>
        <w:pStyle w:val="PreformattedText"/>
        <w:bidi w:val="0"/>
        <w:jc w:val="left"/>
        <w:rPr/>
      </w:pPr>
      <w:r>
        <w:rPr/>
        <w:t>#�#y# #q#u#y#�#n# #l#�#i#</w:t>
      </w:r>
    </w:p>
    <w:p>
      <w:pPr>
        <w:pStyle w:val="PreformattedText"/>
        <w:bidi w:val="0"/>
        <w:jc w:val="left"/>
        <w:rPr/>
      </w:pPr>
      <w:r>
        <w:rPr/>
        <w:t>#1#.# #B#�#n# ###�#�#c# #�#y# #q#u#y#�#n# ###�#�#c# #�#y# #q#u#y#�#n# #l#�#i# #c#h#o# #n#g#�#�#i# #k#h#�#c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C#�# #s#�# ###�#n#g# #�# #c#�#a# #b#�#n# #�#y# #q#u#y#�#n#;# #</w:t>
      </w:r>
    </w:p>
    <w:p>
      <w:pPr>
        <w:pStyle w:val="PreformattedText"/>
        <w:bidi w:val="0"/>
        <w:jc w:val="left"/>
        <w:rPr/>
      </w:pPr>
      <w:r>
        <w:rPr/>
        <w:t>#b#)# #D#o# #s#�# #k#i#�#n# #b#�#t# #k#h#�# #k#h#�#n#g# #n#�#u# #k#h#�#n#g# #�#p# #d#�#n#g# #�#y# #q#u#y#�#n# #l#�#i# #t#h#�# #m#�#c# ###�#c#h# #x#�#c# #l#�#p#,# #t#h#�#c# #h#i#�#n# #g#i#a#o# #d#�#c#h# #d#�#n# #s#�# #v#�# #l#�#i# #�#c#h# #c#�#a# #n#g#�#�#i# #�#y# #q#u#y#�#n# #k#h#�#n#g# #t#h#�# #t#h#�#c# #h#i#�#n# ###�#�#c#.#</w:t>
      </w:r>
    </w:p>
    <w:p>
      <w:pPr>
        <w:pStyle w:val="PreformattedText"/>
        <w:bidi w:val="0"/>
        <w:jc w:val="left"/>
        <w:rPr/>
      </w:pPr>
      <w:r>
        <w:rPr/>
        <w:t>#2#.# #V#i#�#c# #�#y# #q#u#y#�#n# #l#�#i# #k#h#�#n#g# ###�#�#c# #v#�#�#t# #q#u#�# #p#h#�#m# #v#i# #�#y# #q#u#y#�#n# #b#a#n# ###�#u#.#</w:t>
      </w:r>
    </w:p>
    <w:p>
      <w:pPr>
        <w:pStyle w:val="PreformattedText"/>
        <w:bidi w:val="0"/>
        <w:jc w:val="left"/>
        <w:rPr/>
      </w:pPr>
      <w:r>
        <w:rPr/>
        <w:t>#3#.# #H#�#n#h# #t#h#�#c# #h#�#p# ###�#n#g# #�#y# #q#u#y#�#n# #l#�#i# #p#h#�#i# #p#h#�# #h#�#p# #v#�#i# #h#�#n#h# #t#h#�#c# #�#y# #q#u#y#�#n# #b#a#n# ###�#u#.#</w:t>
      </w:r>
    </w:p>
    <w:p>
      <w:pPr>
        <w:pStyle w:val="PreformattedText"/>
        <w:bidi w:val="0"/>
        <w:jc w:val="left"/>
        <w:rPr/>
      </w:pPr>
      <w:r>
        <w:rPr/>
        <w:t>#N#g#h#)#a# #v#�# #c#�#a# #b#�#n# ###�#�#c# #u#�# #q#u#y#�#n#</w:t>
      </w:r>
    </w:p>
    <w:p>
      <w:pPr>
        <w:pStyle w:val="PreformattedText"/>
        <w:bidi w:val="0"/>
        <w:jc w:val="left"/>
        <w:rPr/>
      </w:pPr>
      <w:r>
        <w:rPr/>
        <w:t>#1#.# #T#h#�#c# #h#i#�#n# #c#�#n#g# #v#i#�#c# #t#h#e#o# #u#�# #q#u#y#�#n# #v#�# #b#�#o# #c#h#o# #b#�#n# #u#�# #q#u#y#�#n# #v#�# #v#i#�#c# #t#h#�#c# #h#i#�#n# #c#�#n#g# #v#i#�#c# ###�#.#</w:t>
      </w:r>
    </w:p>
    <w:p>
      <w:pPr>
        <w:pStyle w:val="PreformattedText"/>
        <w:bidi w:val="0"/>
        <w:jc w:val="left"/>
        <w:rPr/>
      </w:pPr>
      <w:r>
        <w:rPr/>
        <w:t>#2#.# #B#�#o# #c#h#o# #n#g#�#�#i# #t#h#�# #b#a# #t#r#o#n#g# #q#u#a#n# #h#�# #t#h#�#c# #h#i#�#n# #u#�# #q#u#y#�#n# #v#�# #t#h#�#i# #h#�#n#,# #p#h#�#m# #v#i# #u#�# #q#u#y#�#n# #v#�# #v#i#�#c# #s#�#a# ###�#i#,# #b#�# #s#u#n#g# #p#h#�#m# #v#i# #u#�# #q#u#y#�#n#.#</w:t>
      </w:r>
    </w:p>
    <w:p>
      <w:pPr>
        <w:pStyle w:val="PreformattedText"/>
        <w:bidi w:val="0"/>
        <w:jc w:val="left"/>
        <w:rPr/>
      </w:pPr>
      <w:r>
        <w:rPr/>
        <w:t>#3#.# #B#�#o# #q#u#�#n#,# #g#i#�# #g#�#n# #t#�#i# #l#i#�#u# #v#�# #p#h#�#�#n#g# #t#i#�#n# ###�#�#c# #g#i#a#o# ###�# #t#h#�#c# #h#i#�#n# #v#i#�#c# #u#�# #q#u#y#�#n#.#</w:t>
      </w:r>
    </w:p>
    <w:p>
      <w:pPr>
        <w:pStyle w:val="PreformattedText"/>
        <w:bidi w:val="0"/>
        <w:jc w:val="left"/>
        <w:rPr/>
      </w:pPr>
      <w:r>
        <w:rPr/>
        <w:t>#4#.# #G#i#�# #b#�# #m#�#t# #t#h#�#n#g# #t#i#n# #m#�# #m#�#n#h# #b#i#�#t# ###�#�#c# #t#r#o#n#g# #k#h#i# #t#h#�#c# #h#i#�#n# #v#i#�#c# #u#�# #q#u#y#�#n#.#</w:t>
      </w:r>
    </w:p>
    <w:p>
      <w:pPr>
        <w:pStyle w:val="PreformattedText"/>
        <w:bidi w:val="0"/>
        <w:jc w:val="left"/>
        <w:rPr/>
      </w:pPr>
      <w:r>
        <w:rPr/>
        <w:t>#5#.# #G#i#a#o# #l#�#i# #c#h#o# #b#�#n# #u#�# #q#u#y#�#n# #t#�#i# #s#�#n# ###�# #n#h#�#n# #v#�# #n#h#�#n#g# #l#�#i# #�#c#h# #t#h#u# ###�#�#c# #t#r#o#n#g# #k#h#i# #t#h#�#c# #h#i#�#n# #v#i#�#c# #u#�# #q#u#y#�#n# #t#h#e#o# #t#h#o#�# #t#h#u#�#n# #h#o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6#.# #B#�#i# #t#h#�#�#n#g# #t#h#i#�#t# #h#�#i# #d#o# #v#i# #p#h#�#m# #n#g#h#)#a# #v#�# #q#u#y# ###�#n#h# #t#�#i# ###i#�#u# #n#�#y#.#</w:t>
      </w:r>
    </w:p>
    <w:p>
      <w:pPr>
        <w:pStyle w:val="PreformattedText"/>
        <w:bidi w:val="0"/>
        <w:jc w:val="left"/>
        <w:rPr/>
      </w:pPr>
      <w:r>
        <w:rPr/>
        <w:t>#Q#u#y#�#n# #c#�#a# #b#�#n# ###�#�#c# #u#�# #q#u#y#�#n#</w:t>
      </w:r>
    </w:p>
    <w:p>
      <w:pPr>
        <w:pStyle w:val="PreformattedText"/>
        <w:bidi w:val="0"/>
        <w:jc w:val="left"/>
        <w:rPr/>
      </w:pPr>
      <w:r>
        <w:rPr/>
        <w:t>#1#.# #Y#�#u# #c#�#u# #b#�#n# #u#�# #q#u#y#�#n# #c#u#n#g# #c#�#p# #t#h#�#n#g# #t#i#n#,# #t#�#i# #l#i#�#u# #v#�# #p#h#�#�#n#g# #t#i#�#n# #c#�#n# #t#h#i#�#t# ###�# #t#h#�#c# #h#i#�#n# #c#�#n#g# #v#i#�#c# #u#�# #q#u#y#�#n#.#</w:t>
      </w:r>
    </w:p>
    <w:p>
      <w:pPr>
        <w:pStyle w:val="PreformattedText"/>
        <w:bidi w:val="0"/>
        <w:jc w:val="left"/>
        <w:rPr/>
      </w:pPr>
      <w:r>
        <w:rPr/>
        <w:t>#2#.# ###�#�#c# #t#h#a#n#h# #t#o#�#n# #c#h#i# #p#h#�# #h#�#p# #l#�# #m#�# #m#�#n#h# ###�# #b#�# #r#a# ###�# #t#h#�#c# #h#i#�#n# #c#�#n#g# #v#i#�#c# #u#�# #q#u#y#�#n#;# #h#�#�#n#g# #t#h#�# #l#a#o#,# #n#�#u# #c#�# #t#h#�#a# #t#h#u#�#n#.#</w:t>
      </w:r>
    </w:p>
    <w:p>
      <w:pPr>
        <w:pStyle w:val="PreformattedText"/>
        <w:bidi w:val="0"/>
        <w:jc w:val="left"/>
        <w:rPr/>
      </w:pPr>
      <w:r>
        <w:rPr/>
        <w:t>#N#g#h#)#a# #v#�# #c#�#a# #b#�#n# #u#�# #q#u#y#�#n#</w:t>
      </w:r>
    </w:p>
    <w:p>
      <w:pPr>
        <w:pStyle w:val="PreformattedText"/>
        <w:bidi w:val="0"/>
        <w:jc w:val="left"/>
        <w:rPr/>
      </w:pPr>
      <w:r>
        <w:rPr/>
        <w:t>#1#.# #C#u#n#g# #c#�#p# #t#h#�#n#g# #t#i#n#,# #t#�#i# #l#i#�#u# #v#�# #p#h#�#�#n#g# #t#i#�#n# #c#�#n# #t#h#i#�#t# ###�# #b#�#n# ###�#�#c# #u#�# #q#u#y#�#n# #t#h#�#c# #h#i#�#n# #c#�#n#g# #v#i#�#c#.#</w:t>
      </w:r>
    </w:p>
    <w:p>
      <w:pPr>
        <w:pStyle w:val="PreformattedText"/>
        <w:bidi w:val="0"/>
        <w:jc w:val="left"/>
        <w:rPr/>
      </w:pPr>
      <w:r>
        <w:rPr/>
        <w:t>#2#.# #C#h#�#u# #t#r#�#c#h# #n#h#i#�#m# #v#�# #c#a#m# #k#�#t# #d#o# #b#�#n# ###�#�#c# #u#�# #q#u#y#�#n# #t#h#�#c# #h#i#�#n# #t#r#o#n#g# #p#h#�#m# #v#i# #u#�# #q#u#y#�#n#.#</w:t>
      </w:r>
    </w:p>
    <w:p>
      <w:pPr>
        <w:pStyle w:val="PreformattedText"/>
        <w:bidi w:val="0"/>
        <w:jc w:val="left"/>
        <w:rPr/>
      </w:pPr>
      <w:r>
        <w:rPr/>
        <w:t>#3#.# #T#h#a#n#h# #t#o#�#n# #c#h#i# #p#h#�# #h#�#p# #l#�# #m#�# #b#�#n# ###�#�#c# #u#�# #q#u#y#�#n# ###�# #b#�# #r#a# ###�# #t#h#�#c# #h#i#�#n# #c#�#n#g# #v#i#�#c# ###�#�#c# #u#�# #q#u#y#�#n#;# #t#r#�# #t#h#�# #l#a#o# #c#h#o# #b#�#n# ###�#�#c# #u#�# #q#u#y#�#n#,# #n#�#u# #c#�# #t#h#o#�# #t#h#u#�#n# #v#�# #v#i#�#c# #t#r#�# #t#h#�# #l#a#o#.#</w:t>
      </w:r>
    </w:p>
    <w:p>
      <w:pPr>
        <w:pStyle w:val="PreformattedText"/>
        <w:bidi w:val="0"/>
        <w:jc w:val="left"/>
        <w:rPr/>
      </w:pPr>
      <w:r>
        <w:rPr/>
        <w:t>#Q#u#y#�#n# #c#�#a# #b#�#n# #u#�# #q#u#y#�#n#</w:t>
      </w:r>
    </w:p>
    <w:p>
      <w:pPr>
        <w:pStyle w:val="PreformattedText"/>
        <w:bidi w:val="0"/>
        <w:jc w:val="left"/>
        <w:rPr/>
      </w:pPr>
      <w:r>
        <w:rPr/>
        <w:t>#1#.# #Y#�#u# #c#�#u# #b#�#n# ###�#�#c# #u#�# #q#u#y#�#n# #t#h#�#n#g# #b#�#o# ###�#y# ###�# #v#�# #v#i#�#c# #t#h#�#c# #h#i#�#n# #c#�#n#g# #v#i#�#c# #u#�# #q#u#y#�#n#.#</w:t>
      </w:r>
    </w:p>
    <w:p>
      <w:pPr>
        <w:pStyle w:val="PreformattedText"/>
        <w:bidi w:val="0"/>
        <w:jc w:val="left"/>
        <w:rPr/>
      </w:pPr>
      <w:r>
        <w:rPr/>
        <w:t>#2#.# #Y#�#u# #c#�#u# #b#�#n# ###�#�#c# #u#�# #q#u#y#�#n# #g#i#a#o# #l#�#i# #t#�#i# #s#�#n#,# #l#�#i# #�#c#h# #t#h#u# ###�#�#c# #t#�# #v#i#�#c# #t#h#�#c# #h#i#�#n# #c#�#n#g# #v#i#�#c# #u#�# #q#u#y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3#.# ###�#�#c# #b#�#i# #t#h#�#�#n#g# #t#h#i#�#t# #h#�#i#,# #n#�#u# #b#�#n# ###�#�#c# #u#�# #q#u#y#�#n# #v#i# #p#h#�#m# #n#g#h#)#a# #v#�# #q#u#y# ###�#n#h# #t#�#i# ###i#�#u# #5#6#5# #c#�#a# #B#�# #l#u#�#t# #n#�#y#.#</w:t>
      </w:r>
    </w:p>
    <w:p>
      <w:pPr>
        <w:pStyle w:val="PreformattedText"/>
        <w:bidi w:val="0"/>
        <w:jc w:val="left"/>
        <w:rPr/>
      </w:pPr>
      <w:r>
        <w:rPr/>
        <w:t>###�#n# #p#h#�#�#n#g# #c#h#�#m# #d#�#t# #t#h#�#c# #h#i#�#n# #h#�#p# ###�#n#g# #u#�# #q#u#y#�#n#</w:t>
      </w:r>
    </w:p>
    <w:p>
      <w:pPr>
        <w:pStyle w:val="PreformattedText"/>
        <w:bidi w:val="0"/>
        <w:jc w:val="left"/>
        <w:rPr/>
      </w:pPr>
      <w:r>
        <w:rPr/>
        <w:t>#1#.# #T#r#�#�#n#g# #h#�#p# #u#�# #q#u#y#�#n# #c#�# #t#h#�# #l#a#o#,# #b#�#n# #u#�# #q#u#y#�#n# #c#�# #q#u#y#�#n# ###�#n# #p#h#�#�#n#g# #c#h#�#m# #d#�#t# #t#h#�#c# #h#i#�#n# #h#�#p# ###�#n#g# #b#�#t# #c#�# #l#�#c# #n#�#o#,# #n#h#�#n#g# #p#h#�#i# #t#r#�# #t#h#�# #l#a#o# #c#h#o# #b#�#n# ###�#�#c# #u#�# #q#u#y#�#n# #t#�#�#n#g# #�#n#g# #v#�#i# #c#�#n#g# #v#i#�#c# #m#�# #b#�#n# ###�#�#c# #u#�# #q#u#y#�#n# ###�# #t#h#�#c# #h#i#�#n# #v#�# #b#�#i# #t#h#�#�#n#g# #t#h#i#�#t# #h#�#i#;# #n#�#u# #u#�# #q#u#y#�#n# #k#h#�#n#g# #c#�# #t#h#�# #l#a#o# #t#h#�# #b#�#n# #u#�# #q#u#y#�#n# #c#�# #t#h#�# #c#h#�#m# #d#�#t# #t#h#�#c# #h#i#�#n# #h#�#p# ###�#n#g# #b#�#t# #c#�# #l#�#c# #n#�#o#,# #n#h#�#n#g# #p#h#�#i# #b#�#o# #t#r#�#�#c# #c#h#o# #b#�#n# ###�#�#c# #u#�# #q#u#y#�#n# #m#�#t# #t#h#�#i# #g#i#a#n# #h#�#p# #l#�#.#</w:t>
      </w:r>
    </w:p>
    <w:p>
      <w:pPr>
        <w:pStyle w:val="PreformattedText"/>
        <w:bidi w:val="0"/>
        <w:jc w:val="left"/>
        <w:rPr/>
      </w:pPr>
      <w:r>
        <w:rPr/>
        <w:t>#B#�#n# #u#�# #q#u#y#�#n# #p#h#�#i# #b#�#o# #b#�#n#g# #v###n# #b#�#n# #c#h#o# #n#g#�#�#i# #t#h#�# #b#a# #b#i#�#t# #v#�# #v#i#�#c# #b#�#n# #u#�# #q#u#y#�#n# #c#h#�#m# #d#�#t# #t#h#�#c# #h#i#�#n# #h#�#p# ###�#n#g#;# #n#�#u# #k#h#�#n#g# #b#�#o# #t#h#�# #h#�#p# ###�#n#g# #v#�#i# #n#g#�#�#i# #t#h#�# #b#a# #v#�#n# #c#�# #h#i#�#u# #l#�#c#,# #t#r#�# #t#r#�#�#n#g# #h#�#p# #n#g#�#�#i# #t#h#�# #b#a# #b#i#�#t# #h#o#�#c# #p#h#�#i# #b#i#�#t# #v#�# #v#i#�#c# #h#�#p# ###�#n#g# #u#�# #q#u#y#�#n# ###�# #b#�# #c#h#�#m# #d#�#t#.#</w:t>
      </w:r>
    </w:p>
    <w:p>
      <w:pPr>
        <w:pStyle w:val="PreformattedText"/>
        <w:bidi w:val="0"/>
        <w:jc w:val="left"/>
        <w:rPr/>
      </w:pPr>
      <w:r>
        <w:rPr/>
        <w:t>#2#.# #T#r#�#�#n#g# #h#�#p# #u#�# #q#u#y#�#n# #k#h#�#n#g# #c#�# #t#h#�# #l#a#o#,# #b#�#n# ###�#�#c# #u#�# #q#u#y#�#n# #c#�# #q#u#y#�#n# ###�#n# #p#h#�#�#n#g# #c#h#�#m# #d#�#t# #t#h#�#c# #h#i#�#n# #h#�#p# ###�#n#g# #b#�#t# #c#�# #l#�#c# #n#�#o#,# #n#h#�#n#g# #p#h#�#i# #b#�#o# #t#r#�#�#c# #c#h#o# #b#�#n# #u#�# #q#u#y#�#n# #b#i#�#t# #m#�#t# #t#h#�#i# #g#i#a#n# #h#�#p# #l#�#;# #n#�#u# #u#�# #q#u#y#�#n# #c#�# #t#h#�# #l#a#o# #t#h#�# #b#�#n# ###�#�#c# #u#�# #q#u#y#�#n# #c#�# #q#u#y#�#n# ###�#n# #p#h#�#�#n#g# #c#h#�#m# #d#�#t# #t#h#�#c# #h#i#�#n# #h#�#p# ###�#n#g# #b#�#t# #c#�# #l#�#c# #n#�#o# #v#�# #p#h#�#i# #b#�#i# #t#h#�#�#n#g# #t#h#i#�#t# #h#�#i# #c#h#o# #b#�#n# #u#�# #q#u#y#�#n#,# #n#�#u# #c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V#I#I#</w:t>
      </w:r>
    </w:p>
    <w:p>
      <w:pPr>
        <w:pStyle w:val="PreformattedText"/>
        <w:bidi w:val="0"/>
        <w:jc w:val="left"/>
        <w:rPr/>
      </w:pPr>
      <w:r>
        <w:rPr/>
        <w:t>#H#�#A# #T#H#�#�#N#G#,# #T#H#I# #C#�# #G#I#�#I#</w:t>
      </w:r>
    </w:p>
    <w:p>
      <w:pPr>
        <w:pStyle w:val="PreformattedText"/>
        <w:bidi w:val="0"/>
        <w:jc w:val="left"/>
        <w:rPr/>
      </w:pPr>
      <w:r>
        <w:rPr/>
        <w:t>#H#�#a# #t#h#�#�#n#g#</w:t>
      </w:r>
    </w:p>
    <w:p>
      <w:pPr>
        <w:pStyle w:val="PreformattedText"/>
        <w:bidi w:val="0"/>
        <w:jc w:val="left"/>
        <w:rPr/>
      </w:pPr>
      <w:r>
        <w:rPr/>
        <w:t>#1#.# #N#g#�#�#i# ###�# #c#�#n#g# #k#h#a#i# #h#�#a# #t#h#�#�#n#g# #p#h#�#i# #t#r#�# #t#h#�#�#n#g# #c#h#o# #n#g#�#�#i# ###�# #t#h#�#c# #h#i#�#n# #c#�#n#g# #v#i#�#c# #t#h#e#o# #y#�#u# #c#�#u# #c#�#a# #n#g#�#�#i# #h#�#a# #t#h#�#�#n#g#.#</w:t>
      </w:r>
    </w:p>
    <w:p>
      <w:pPr>
        <w:pStyle w:val="PreformattedText"/>
        <w:bidi w:val="0"/>
        <w:jc w:val="left"/>
        <w:rPr/>
      </w:pPr>
      <w:r>
        <w:rPr/>
        <w:t>#2#.# #C#�#n#g# #v#i#�#c# ###�#�#c# #h#�#a# #t#h#�#�#n#g# #p#h#�#i# #c#�# #t#h#�#,# #c#�# #t#h#�# #t#h#�#c# #h#i#�#n# ###�#�#c#,# #k#h#�#n#g# #v#i# #p#h#�#m# ###i#�#u# #c#�#m# #c#�#a# #l#u#�#t#,# #k#h#�#n#g# #t#r#�#i# ###�#o# ###�#c# #x#�# #h#�#i#.#</w:t>
      </w:r>
    </w:p>
    <w:p>
      <w:pPr>
        <w:pStyle w:val="PreformattedText"/>
        <w:bidi w:val="0"/>
        <w:jc w:val="left"/>
        <w:rPr/>
      </w:pPr>
      <w:r>
        <w:rPr/>
        <w:t>#R#�#t# #l#�#i# #t#u#y#�#n# #b#�# #h#�#a# #t#h#�#�#n#g#</w:t>
      </w:r>
    </w:p>
    <w:p>
      <w:pPr>
        <w:pStyle w:val="PreformattedText"/>
        <w:bidi w:val="0"/>
        <w:jc w:val="left"/>
        <w:rPr/>
      </w:pPr>
      <w:r>
        <w:rPr/>
        <w:t>#K#h#i# #c#h#�#a# ###�#n# #h#�#n# #b#�#t# ###�#u# #t#h#�#c# #h#i#�#n# #c#�#n#g# #v#i#�#c# #t#h#�# #n#g#�#�#i# #h#�#a# #t#h#�#�#n#g# #c#�# #q#u#y#�#n# #r#�#t# #l#�#i# #t#u#y#�#n# #b#�# #h#�#a# #t#h#�#�#n#g# #c#�#a# #m#�#n#h#.# #V#i#�#c# #r#�#t# #l#�#i# #t#u#y#�#n# #b#�# #h#�#a# #t#h#�#�#n#g# #p#h#�#i# ###�#�#c# #t#h#�#c# #h#i#�#n# #t#h#e#o# #c#�#c#h# #t#h#�#c# #v#�# #t#r#�#n# #p#h#�#�#n#g# #t#i#�#n# #m#�# #v#i#�#c# #h#�#a# #t#h#�#�#n#g# ###�# ###�#�#c# #c#�#n#g# #b#�#.#</w:t>
      </w:r>
    </w:p>
    <w:p>
      <w:pPr>
        <w:pStyle w:val="PreformattedText"/>
        <w:bidi w:val="0"/>
        <w:jc w:val="left"/>
        <w:rPr/>
      </w:pPr>
      <w:r>
        <w:rPr/>
        <w:t>#T#r#�# #t#h#�#�#n#g#</w:t>
      </w:r>
    </w:p>
    <w:p>
      <w:pPr>
        <w:pStyle w:val="PreformattedText"/>
        <w:bidi w:val="0"/>
        <w:jc w:val="left"/>
        <w:rPr/>
      </w:pPr>
      <w:r>
        <w:rPr/>
        <w:t>#1#.# #T#r#�#�#n#g# #h#�#p# #m#�#t# #c#�#n#g# #v#i#�#c# ###�#�#c# #h#�#a# #t#h#�#�#n#g# #d#o# #m#�#t# #n#g#�#�#i# #t#h#�#c# #h#i#�#n# #t#h#�# #k#h#i# #c#�#n#g# #v#i#�#c# #h#o#�#n# #t#h#�#n#h#,# #n#g#�#�#i# #t#h#�#c# #h#i#�#n# #c#�#n#g# #v#i#�#c# ###�# ###�#�#c# #n#h#�#n# #t#h#�#�#n#g#.#</w:t>
      </w:r>
    </w:p>
    <w:p>
      <w:pPr>
        <w:pStyle w:val="PreformattedText"/>
        <w:bidi w:val="0"/>
        <w:jc w:val="left"/>
        <w:rPr/>
      </w:pPr>
      <w:r>
        <w:rPr/>
        <w:t>#2#.# #K#h#i# #m#�#t# #c#�#n#g# #v#i#�#c# ###�#�#c# #h#�#a# #t#h#�#�#n#g# #d#o# #n#h#i#�#u# #n#g#�#�#i# #c#�#n#g# #t#h#�#c# #h#i#�#n# #n#h#�#n#g# #m#�#i# #n#g#�#�#i# #t#h#�#c# #h#i#�#n# ###�#c# #l#�#p# #v#�#i# #n#h#a#u# #t#h#�# #n#g#�#�#i# #h#o#�#n# #t#h#�#n#h# ###�#u# #t#i#�#n# ###�#�#c# #n#h#�#n# #t#h#�#�#n#g#.#</w:t>
      </w:r>
    </w:p>
    <w:p>
      <w:pPr>
        <w:pStyle w:val="PreformattedText"/>
        <w:bidi w:val="0"/>
        <w:jc w:val="left"/>
        <w:rPr/>
      </w:pPr>
      <w:r>
        <w:rPr/>
        <w:t>#3#.# #T#r#�#�#n#g# #h#�#p# #n#h#i#�#u# #n#g#�#�#i# #c#�#n#g# #h#o#�#n# #t#h#�#n#h# #c#�#n#g# #v#i#�#c# ###�#�#c# #h#�#a# #t#h#�#�#n#g# #v#�#o# #c#�#n#g# #m#�#t# #t#h#�#i# ###i#�#m# #t#h#�# #p#h#�#n# #t#h#�#�#n#g# ###�#�#c# #c#h#i#a# ###�#u# #c#h#o# #n#h#�#n#g# #n#g#�#�#i# ###�#.#</w:t>
      </w:r>
    </w:p>
    <w:p>
      <w:pPr>
        <w:pStyle w:val="PreformattedText"/>
        <w:bidi w:val="0"/>
        <w:jc w:val="left"/>
        <w:rPr/>
      </w:pPr>
      <w:r>
        <w:rPr/>
        <w:t>#4#.# #T#r#�#�#n#g# #h#�#p# #n#h#i#�#u# #n#g#�#�#i# #c#�#n#g# #c#�#n#g# #t#�#c# ###�# #t#h#�#c# #h#i#�#n# #c#�#n#g# #v#i#�#c# ###�#�#c# #h#�#a# #t#h#�#�#n#g# #d#o# #n#g#�#�#i# #h#�#a# #t#h#�#�#n#g# #y#�#u# #c#�#u# #t#h#�# #m#�#i# #n#g#�#�#i# ###�#�#c# #n#h#�#n# #m#�#t# #p#h#�#n# #c#�#a# #p#h#�#n# #t#h#�#�#n#g# #t#�#�#n#g# #�#n#g# #v#�#i# #p#h#�#n# ###�#n#g# #g#�#p# #c#�#a# #m#�#n#h#.#</w:t>
      </w:r>
    </w:p>
    <w:p>
      <w:pPr>
        <w:pStyle w:val="PreformattedText"/>
        <w:bidi w:val="0"/>
        <w:jc w:val="left"/>
        <w:rPr/>
      </w:pPr>
      <w:r>
        <w:rPr/>
        <w:t>#T#h#i# #c#�# #g#i#�#i#</w:t>
      </w:r>
    </w:p>
    <w:p>
      <w:pPr>
        <w:pStyle w:val="PreformattedText"/>
        <w:bidi w:val="0"/>
        <w:jc w:val="left"/>
        <w:rPr/>
      </w:pPr>
      <w:r>
        <w:rPr/>
        <w:t>#1#.# #V#i#�#c# #t#�# #c#h#�#c# #c#�#c# #c#u#�#c# #t#h#i# #v###n# #h#o#�#,# #n#g#h#�# #t#h#u#�#t#,# #t#h#�# #t#h#a#o#,# #k#h#o#a# #h#�#c#,# #k#�# #t#h#u#�#t# #v#�# #c#�#c# #c#u#�#c# #t#h#i# #k#h#�#c# #k#h#�#n#g# ###�#�#c# #v#i# #p#h#�#m# ###i#�#u# #c#�#m# #c#�#a# #l#u#�#t#,# #k#h#�#n#g# #t#r#�#i# ###�#o# ###�#c# #x#�# #h#�#i#.# #</w:t>
      </w:r>
    </w:p>
    <w:p>
      <w:pPr>
        <w:pStyle w:val="PreformattedText"/>
        <w:bidi w:val="0"/>
        <w:jc w:val="left"/>
        <w:rPr/>
      </w:pPr>
      <w:r>
        <w:rPr/>
        <w:t>#2#.# #N#g#�#�#i# #t#�# #c#h#�#c# #c#�#c# #c#u#�#c# #t#h#i# #p#h#�#i# #c#�#n#g# #b#�# ###i#�#u# #k#i#�#n# #d#�# #t#h#i#,# #t#h#a#n#g# ###i#�#m#,# #c#�#c# #g#i#�#i# #t#h#�#�#n#g# #v#�# #m#�#c# #t#h#�#�#n#g# #c#�#a# #m#�#i# #g#i#�#i#.#</w:t>
      </w:r>
    </w:p>
    <w:p>
      <w:pPr>
        <w:pStyle w:val="PreformattedText"/>
        <w:bidi w:val="0"/>
        <w:jc w:val="left"/>
        <w:rPr/>
      </w:pPr>
      <w:r>
        <w:rPr/>
        <w:t>#V#i#�#c# #t#h#a#y# ###�#i# ###i#�#u# #k#i#�#n# #d#�# #t#h#i# #p#h#�#i# ###�#�#c# #t#h#�#c# #h#i#�#n# #t#h#e#o# #c#�#c#h# #t#h#�#c# ###�# #c#�#n#g# #b#�# #t#r#o#n#g# #m#�#t# #t#h#�#i# #g#i#a#n# #h#�#p# #l#�# #t#r#�#�#c# #k#h#i# #d#i#�#n# #r#a# #c#u#�#c# #t#h#i#.#</w:t>
      </w:r>
    </w:p>
    <w:p>
      <w:pPr>
        <w:pStyle w:val="PreformattedText"/>
        <w:bidi w:val="0"/>
        <w:jc w:val="left"/>
        <w:rPr/>
      </w:pPr>
      <w:r>
        <w:rPr/>
        <w:t>#3#.# #N#g#�#�#i# ###o#�#t# #g#i#�#i# #c#�# #q#u#y#�#n# #y#�#u# #c#�#u# #n#g#�#�#i# #t#�# #c#h#�#c# #t#h#i# #t#r#a#o# #g#i#�#i# #t#h#�#�#n#g# ###�#n#g# #m#�#c# ###�# #c#�#n#g# #b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V#I#I#I#</w:t>
      </w:r>
    </w:p>
    <w:p>
      <w:pPr>
        <w:pStyle w:val="PreformattedText"/>
        <w:bidi w:val="0"/>
        <w:jc w:val="left"/>
        <w:rPr/>
      </w:pPr>
      <w:r>
        <w:rPr/>
        <w:t>#T#H#�#C# #H#I#�#N# #C#�#N#G# #V#I#�#C# #K#H#�#N#G# #C#�# #U#�# #Q#U#Y#�#N#</w:t>
      </w:r>
    </w:p>
    <w:p>
      <w:pPr>
        <w:pStyle w:val="PreformattedText"/>
        <w:bidi w:val="0"/>
        <w:jc w:val="left"/>
        <w:rPr/>
      </w:pPr>
      <w:r>
        <w:rPr/>
        <w:t>#T#h#�#c# #h#i#�#n# #c#�#n#g# #v#i#�#c# #k#h#�#n#g# #c#�# #�#y# #q#u#y#�#n#</w:t>
      </w:r>
    </w:p>
    <w:p>
      <w:pPr>
        <w:pStyle w:val="PreformattedText"/>
        <w:bidi w:val="0"/>
        <w:jc w:val="left"/>
        <w:rPr/>
      </w:pPr>
      <w:r>
        <w:rPr/>
        <w:t>#T#h#�#c# #h#i#�#n# #c#�#n#g# #v#i#�#c# #k#h#�#n#g# #c#�# #�#y# #q#u#y#�#n# #l#�# #v#i#�#c# #m#�#t# #n#g#�#�#i# #k#h#�#n#g# #c#�# #n#g#h#)#a# #v#�# #t#h#�#c# #h#i#�#n# #c#�#n#g# #v#i#�#c# #n#h#�#n#g# ###�# #t#�# #n#g#u#y#�#n# #t#h#�#c# #h#i#�#n# #c#�#n#g# #v#i#�#c# ###�# #v#�# #l#�#i# #�#c#h# #c#�#a# #n#g#�#�#i# #c#�# #c#�#n#g# #v#i#�#c# ###�#�#c# #t#h#�#c# #h#i#�#n# #k#h#i# #n#g#�#�#i# #n#�#y# #k#h#�#n#g# #b#i#�#t# #h#o#�#c# #b#i#�#t# #m#�# #k#h#�#n#g# #p#h#�#n# ###�#i#.#</w:t>
      </w:r>
    </w:p>
    <w:p>
      <w:pPr>
        <w:pStyle w:val="PreformattedText"/>
        <w:bidi w:val="0"/>
        <w:jc w:val="left"/>
        <w:rPr/>
      </w:pPr>
      <w:r>
        <w:rPr/>
        <w:t>#N#g#h#)#a# #v#�# #t#h#�#c# #h#i#�#n# #c#�#n#g# #v#i#�#c# #k#h#�#n#g# #c#�# #�#y# #q#u#y#�#n#</w:t>
      </w:r>
    </w:p>
    <w:p>
      <w:pPr>
        <w:pStyle w:val="PreformattedText"/>
        <w:bidi w:val="0"/>
        <w:jc w:val="left"/>
        <w:rPr/>
      </w:pPr>
      <w:r>
        <w:rPr/>
        <w:t>#1#.# #N#g#�#�#i# #t#h#�#c# #h#i#�#n# #c#�#n#g# #v#i#�#c# #k#h#�#n#g# #c#�# #�#y# #q#u#y#�#n# #c#�# #n#g#h#)#a# #v#�# #t#h#�#c# #h#i#�#n# #c#�#n#g# #v#i#�#c# #p#h#�# #h#�#p# #v#�#i# #k#h#�# #n###n#g#,# ###i#�#u# #k#i#�#n# #c#�#a# #m#�#n#h#.#</w:t>
      </w:r>
    </w:p>
    <w:p>
      <w:pPr>
        <w:pStyle w:val="PreformattedText"/>
        <w:bidi w:val="0"/>
        <w:jc w:val="left"/>
        <w:rPr/>
      </w:pPr>
      <w:r>
        <w:rPr/>
        <w:t>#2#.# #N#g#�#�#i# #t#h#�#c# #h#i#�#n# #c#�#n#g# #v#i#�#c# #k#h#�#n#g# #c#�# #�#y# #q#u#y#�#n# #p#h#�#i# #t#h#�#c# #h#i#�#n# #c#�#n#g# #v#i#�#c# #n#h#�# #c#�#n#g# #v#i#�#c# #c#�#a# #c#h#�#n#h# #m#�#n#h#;# #n#�#u# #b#i#�#t# #h#o#�#c# ###o#�#n# #b#i#�#t# ###�#�#c# #�# ###�#n#h# #c#�#a# #n#g#�#�#i# #c#�# #c#�#n#g# #v#i#�#c# #t#h#�# #p#h#�#i# #t#h#�#c# #h#i#�#n# #c#�#n#g# #v#i#�#c# #p#h#�# #h#�#p# #v#�#i# #�# ###�#n#h# ###�#.#</w:t>
      </w:r>
    </w:p>
    <w:p>
      <w:pPr>
        <w:pStyle w:val="PreformattedText"/>
        <w:bidi w:val="0"/>
        <w:jc w:val="left"/>
        <w:rPr/>
      </w:pPr>
      <w:r>
        <w:rPr/>
        <w:t>#3#.# #N#g#�#�#i# #t#h#�#c# #h#i#�#n# #c#�#n#g# #v#i#�#c# #k#h#�#n#g# #c#�# #�#y# #q#u#y#�#n# #p#h#�#i# #b#�#o# #c#h#o# #n#g#�#�#i# #c#�# #c#�#n#g# #v#i#�#c# ###�#�#c# #t#h#�#c# #h#i#�#n# #v#�# #q#u#�# #t#r#�#n#h#,# #k#�#t# #q#u#�# #t#h#�#c# #h#i#�#n# #c#�#n#g# #v#i#�#c# #n#�#u# #c#�# #y#�#u# #c#�#u#,# #t#r#�# #t#r#�#�#n#g# #h#�#p# #n#g#�#�#i# #c#�# #c#�#n#g# #v#i#�#c# ###�# #b#i#�#t# #h#o#�#c# #n#g#�#�#i# #t#h#�#c# #h#i#�#n# #c#�#n#g# #v#i#�#c# #k#h#�#n#g# #c#�# #�#y# #q#u#y#�#n# #k#h#�#n#g# #b#i#�#t# #n#�#i# #c#�# #t#r#�# #h#o#�#c# #t#r#�# #s#�# #c#�#a# #n#g#�#�#i# ###�#.#</w:t>
      </w:r>
    </w:p>
    <w:p>
      <w:pPr>
        <w:pStyle w:val="PreformattedText"/>
        <w:bidi w:val="0"/>
        <w:jc w:val="left"/>
        <w:rPr/>
      </w:pPr>
      <w:r>
        <w:rPr/>
        <w:t>#4#.# #T#r#�#�#n#g# #h#�#p# #n#g#�#�#i# #c#�# #c#�#n#g# #v#i#�#c# ###�#�#c# #t#h#�#c# #h#i#�#n# #c#h#�#t#,# #n#�#u# #l#�# #c#�# #n#h#�#n# #h#o#�#c# #c#h#�#m# #d#�#t# #t#�#n# #t#�#i#,# #n#�#u# #l#�# #p#h#�#p# #n#h#�#n# #t#h#�# #n#g#�#�#i# #t#h#�#c# #h#i#�#n# #c#�#n#g# #v#i#�#c# #k#h#�#n#g# #c#�# #�#y# #q#u#y#�#n# #p#h#�#i# #t#i#�#p# #t#�#c# #t#h#�#c# #h#i#�#n# #c#�#n#g# #v#i#�#c# #c#h#o# ###�#n# #k#h#i# #n#g#�#�#i# #t#h#�#a# #k#�# #h#o#�#c# #n#g#�#�#i# ###�#i# #d#i#�#n# #c#�#a# #n#g#�#�#i# #c#�# #c#�#n#g# #v#i#�#c# ###�#�#c# #t#h#�#c# #h#i#�#n# ###�# #t#i#�#p# #n#h#�#n#.#</w:t>
      </w:r>
    </w:p>
    <w:p>
      <w:pPr>
        <w:pStyle w:val="PreformattedText"/>
        <w:bidi w:val="0"/>
        <w:jc w:val="left"/>
        <w:rPr/>
      </w:pPr>
      <w:r>
        <w:rPr/>
        <w:t>#5#.# #T#r#�#�#n#g# #h#�#p# #c#�# #l#�# #d#o# #c#h#�#n#h# ###�#n#g# #m#�# #n#g#�#�#i# #t#h#�#c# #h#i#�#n# #c#�#n#g# #v#i#�#c# #k#h#�#n#g# #c#�# #�#y# #q#u#y#�#n# #k#h#�#n#g# #t#h#�# #t#i#�#p# #t#�#c# ###�#m# #n#h#�#n# #c#�#n#g# #v#i#�#c# #t#h#�# #p#h#�#i# #b#�#o# #c#h#o# #n#g#�#�#i# #c#�# #c#�#n#g# #v#i#�#c# ###�#�#c# #t#h#�#c# #h#i#�#n#,# #n#g#�#�#i# ###�#i# #d#i#�#n# #h#o#�#c# #n#g#�#�#i# #t#h#�#n# #t#h#�#c#h# #c#�#a# #n#g#�#�#i# #n#�#y# #h#o#�#c# #c#�# #t#h#�# #n#h#�# #n#g#�#�#i# #k#h#�#c# #t#h#a#y# #m#�#n#h# ###�#m# #n#h#�#n# #v#i#�#c# #t#h#�#c# #h#i#�#n# #c#�#n#g# #v#i#�#c#.#</w:t>
      </w:r>
    </w:p>
    <w:p>
      <w:pPr>
        <w:pStyle w:val="PreformattedText"/>
        <w:bidi w:val="0"/>
        <w:jc w:val="left"/>
        <w:rPr/>
      </w:pPr>
      <w:r>
        <w:rPr/>
        <w:t>#N#g#h#)#a# #v#�# #t#h#a#n#h# #t#o#�#n# #c#�#a# #n#g#�#�#i# #c#�# #c#�#n#g# #v#i#�#c# ###�#�#c# #t#h#�#c# #h#i#�#n#</w:t>
      </w:r>
    </w:p>
    <w:p>
      <w:pPr>
        <w:pStyle w:val="PreformattedText"/>
        <w:bidi w:val="0"/>
        <w:jc w:val="left"/>
        <w:rPr/>
      </w:pPr>
      <w:r>
        <w:rPr/>
        <w:t>#1#.# #N#g#�#�#i# #c#�# #c#�#n#g# #v#i#�#c# ###�#�#c# #t#h#�#c# #h#i#�#n# #p#h#�#i# #t#i#�#p# #n#h#�#n# #c#�#n#g# #v#i#�#c# #k#h#i# #n#g#�#�#i# #t#h#�#c# #h#i#�#n# #c#�#n#g# #v#i#�#c# #k#h#�#n#g# #c#�# #�#y# #q#u#y#�#n# #b#�#n# #g#i#a#o# #c#�#n#g# #v#i#�#c# #v#�# #t#h#a#n#h# #t#o#�#n# #c#�#c# #c#h#i# #p#h#�# #h#�#p# #l#�# #m#�# #n#g#�#�#i# #t#h#�#c# #h#i#�#n# #c#�#n#g# #v#i#�#c# #k#h#�#n#g# #c#�# #�#y# #q#u#y#�#n# ###�# #b#�# #r#a# ###�# #t#h#�#c# #h#i#�#n# #c#�#n#g# #v#i#�#c#,# #k#�# #c#�# #t#r#�#�#n#g# #h#�#p# #c#�#n#g# #v#i#�#c# #k#h#�#n#g# ###�#t# ###�#�#c# #k#�#t# #q#u#�# #t#h#e#o# #�# #m#u#�#n# #c#�#a# #m#�#n#h#.#</w:t>
      </w:r>
    </w:p>
    <w:p>
      <w:pPr>
        <w:pStyle w:val="PreformattedText"/>
        <w:bidi w:val="0"/>
        <w:jc w:val="left"/>
        <w:rPr/>
      </w:pPr>
      <w:r>
        <w:rPr/>
        <w:t>#2#.# #N#g#�#�#i# #c#�# #c#�#n#g# #v#i#�#c# ###�#�#c# #t#h#�#c# #h#i#�#n# #p#h#�#i# #t#r#�# #c#h#o# #n#g#�#�#i# #t#h#�#c# #h#i#�#n# #c#�#n#g# #v#i#�#c# #k#h#�#n#g# #c#�# #�#y# #q#u#y#�#n# #m#�#t# #k#h#o#�#n# #t#h#�# #l#a#o# #k#h#i# #n#g#�#�#i# #n#�#y# #t#h#�#c# #h#i#�#n# #c#�#n#g# #v#i#�#c# #c#h#u# ###�#o#,# #c#�# #l#�#i# #c#h#o# #m#�#n#h#,# #t#r#�# #t#r#�#�#n#g# #h#�#p# #n#g#�#�#i# #t#h#�#c# #h#i#�#n# #c#�#n#g# #v#i#�#c# #k#h#�#n#g# #c#�# #�#y# #q#u#y#�#n# #t#�# #c#h#�#i#.#</w:t>
      </w:r>
    </w:p>
    <w:p>
      <w:pPr>
        <w:pStyle w:val="PreformattedText"/>
        <w:bidi w:val="0"/>
        <w:jc w:val="left"/>
        <w:rPr/>
      </w:pPr>
      <w:r>
        <w:rPr/>
        <w:t>#N#g#h#)#a# #v#�# 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1#.# #K#h#i# #n#g#�#�#i# #t#h#�#c# #h#i#�#n# #c#�#n#g# #v#i#�#c# #k#h#�#n#g# #c#�# #�#y# #q#u#y#�#n# #c#�# #�# #g#�#y# #t#h#i#�#t# #h#�#i# #t#r#o#n#g# #k#h#i# #t#h#�#c# #h#i#�#n# #c#�#n#g# #v#i#�#c# #t#h#�# #p#h#�#i# #b#�#i# #t#h#�#�#n#g# #t#h#i#�#t# #h#�#i# #c#h#o# #n#g#�#�#i# #c#�# #c#�#n#g# #v#i#�#c# ###�#�#c# #t#h#�#c# #h#i#�#n#.#</w:t>
      </w:r>
    </w:p>
    <w:p>
      <w:pPr>
        <w:pStyle w:val="PreformattedText"/>
        <w:bidi w:val="0"/>
        <w:jc w:val="left"/>
        <w:rPr/>
      </w:pPr>
      <w:r>
        <w:rPr/>
        <w:t>#2#.# #N#�#u# #n#g#�#�#i# #t#h#�#c# #h#i#�#n# #c#�#n#g# #v#i#�#c# #k#h#�#n#g# #c#�# #�#y# #q#u#y#�#n# #d#o# #v#�# #�# #m#�# #g#�#y# #t#h#i#�#t# #h#�#i# #t#r#o#n#g# #k#h#i# #t#h#�#c# #h#i#�#n# #c#�#n#g# #v#i#�#c# #t#h#�# #c###n# #c#�# #v#�#o# #h#o#�#n# #c#�#n#h# ###�#m# #n#h#�#n# #c#�#n#g# #v#i#�#c#,# #n#g#�#�#i# ###�# #c#�# #t#h#�# ###�#�#c# #g#i#�#m# #m#�#c# #b#�#i# #t#h#�#�#n#g#.#</w:t>
      </w:r>
    </w:p>
    <w:p>
      <w:pPr>
        <w:pStyle w:val="PreformattedText"/>
        <w:bidi w:val="0"/>
        <w:jc w:val="left"/>
        <w:rPr/>
      </w:pPr>
      <w:r>
        <w:rPr/>
        <w:t>#C#h#�#m# #d#�#t# #t#h#�#c# #h#i#�#n# #c#�#n#g# #v#i#�#c# #k#h#�#n#g# #c#�# #�#y# #q#u#y#�#n#</w:t>
      </w:r>
    </w:p>
    <w:p>
      <w:pPr>
        <w:pStyle w:val="PreformattedText"/>
        <w:bidi w:val="0"/>
        <w:jc w:val="left"/>
        <w:rPr/>
      </w:pPr>
      <w:r>
        <w:rPr/>
        <w:t>#V#i#�#c# #t#h#�#c# #h#i#�#n# #c#�#n#g# #v#i#�#c# #k#h#�#n#g# #c#�# #�#y# #q#u#y#�#n# #c#h#�#m# #d#�#t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T#h#e#o# #y#�#u# #c#�#u# #c#�#a# #n#g#�#�#i# #c#�# #c#�#n#g# #v#i#�#c# ###�#�#c# #t#h#�#c# #h#i#�#n#;#</w:t>
      </w:r>
    </w:p>
    <w:p>
      <w:pPr>
        <w:pStyle w:val="PreformattedText"/>
        <w:bidi w:val="0"/>
        <w:jc w:val="left"/>
        <w:rPr/>
      </w:pPr>
      <w:r>
        <w:rPr/>
        <w:t>#2#.# #N#g#�#�#i# #c#�# #c#�#n#g# #v#i#�#c# ###�#�#c# #t#h#�#c# #h#i#�#n#,# #n#g#�#�#i# #t#h#�#a# #k#�# #h#o#�#c# #n#g#�#�#i# ###�#i# #d#i#�#n# #c#�#a# #n#g#�#�#i# #c#�# #c#�#n#g# #v#i#�#c# ###�#�#c# #t#h#�#c# #h#i#�#n# #t#i#�#p# #n#h#�#n# #c#�#n#g# #v#i#�#c#;#</w:t>
      </w:r>
    </w:p>
    <w:p>
      <w:pPr>
        <w:pStyle w:val="PreformattedText"/>
        <w:bidi w:val="0"/>
        <w:jc w:val="left"/>
        <w:rPr/>
      </w:pPr>
      <w:r>
        <w:rPr/>
        <w:t>#3#.# #N#g#�#�#i# #t#h#�#c# #h#i#�#n# #c#�#n#g# #v#i#�#c# #k#h#�#n#g# #c#�# #�#y# #q#u#y#�#n# #k#h#�#n#g# #t#h#�# #t#i#�#p# #t#�#c# #t#h#�#c# #h#i#�#n# #c#�#n#g# #v#i#�#c# #t#h#e#o# #q#u#y# ###�#n#h# #t#�#i# #k#h#o#�#n# #5# ###i#�#u# #5#7#5# #c#�#a# #B#�# #l#u#�#t# #n#�#y#;#</w:t>
      </w:r>
    </w:p>
    <w:p>
      <w:pPr>
        <w:pStyle w:val="PreformattedText"/>
        <w:bidi w:val="0"/>
        <w:jc w:val="left"/>
        <w:rPr/>
      </w:pPr>
      <w:r>
        <w:rPr/>
        <w:t>#4#.# #N#g#�#�#i# #t#h#�#c# #h#i#�#n# #c#�#n#g# #v#i#�#c# #k#h#�#n#g# #c#�# #�#y# #q#u#y#�#n# #c#h#�#t#,# #n#�#u# #l#�# #c#�# #n#h#�#n# #h#o#�#c# #c#h#�#m# #d#�#t# #t#�#n# #t#�#i#,# #n#�#u# #l#�# #p#h#�#p# #n#h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I#X#</w:t>
      </w:r>
    </w:p>
    <w:p>
      <w:pPr>
        <w:pStyle w:val="PreformattedText"/>
        <w:bidi w:val="0"/>
        <w:jc w:val="left"/>
        <w:rPr/>
      </w:pPr>
      <w:r>
        <w:rPr/>
        <w:t>#N#G#H#(#A# #V#�# #H#O#�#N# #T#R#�# #D#O# #C#H#I#�#M# #H#�#U#,# #S#�# #D#�#N#G# #T#�#I# #S#�#N#,#####�#�#C# #L#�#I# #V#�# #T#�#I# #S#�#N# #K#H#�#N#G# #C#�# #C###N# #C#�# #P#H#�#P# #L#U#�#T#</w:t>
      </w:r>
    </w:p>
    <w:p>
      <w:pPr>
        <w:pStyle w:val="PreformattedText"/>
        <w:bidi w:val="0"/>
        <w:jc w:val="left"/>
        <w:rPr/>
      </w:pPr>
      <w:r>
        <w:rPr/>
        <w:t>#N#g#h#)#a# #v#�# #h#o#�#n# #t#r#�#</w:t>
      </w:r>
    </w:p>
    <w:p>
      <w:pPr>
        <w:pStyle w:val="PreformattedText"/>
        <w:bidi w:val="0"/>
        <w:jc w:val="left"/>
        <w:rPr/>
      </w:pPr>
      <w:r>
        <w:rPr/>
        <w:t>#</w:t>
        <w:tab/>
        <w:t>#1#.# #N#g#�#�#i# #c#h#i#�#m# #h#�#u#,# #n#g#�#�#i# #s#�# #d#�#n#g# #t#�#i# #s#�#n# #c#�#a# #n#g#�#�#i# #k#h#�#c# #m#�# #k#h#�#n#g# #c#�# #c###n# #c#�# #p#h#�#p# #l#u#�#t# #t#h#�# #p#h#�#i# #h#o#�#n# #t#r#�# #c#h#o# #c#h#�# #s#�# #h#�#u#,# #c#h#�# #t#h#�# #c#�# #q#u#y#�#n# #k#h#�#c# ###�#i# #v#�#i# #t#�#i# #s#�#n# ###�#;# #n#�#u# #k#h#�#n#g# #t#�#m# ###�#�#c# #c#h#�# #s#�# #h#�#u#,# #c#h#�# #t#h#�# #c#�# #q#u#y#�#n# #k#h#�#c# ###�#i# #v#�#i# #t#�#i# #s#�#n# #t#h#�# #p#h#�#i# #g#i#a#o# #c#h#o# #c#�# #q#u#a#n# #n#h#�# #n#�#�#c# #c#�# #t#h#�#m# #q#u#y#�#n#,# #t#r#�# #t#r#�#�#n#g# #h#�#p# #q#u#y# ###�#n#h# #t#�#i# ###i#�#u# #2#3#6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N#g#�#�#i# ###�#�#c# #l#�#i# #v#�# #t#�#i# #s#�#n# #m#�# #k#h#�#n#g# #c#�# #c###n# #c#�# #p#h#�#p# #l#u#�#t# #l#�#m# #c#h#o# #n#g#�#�#i# #k#h#�#c# #b#�# #t#h#i#�#t# #h#�#i# #t#h#�# #p#h#�#i# #h#o#�#n# #t#r#�# #k#h#o#�#n# #l#�#i# ###�# #c#h#o# #n#g#�#�#i# #b#�# #t#h#i#�#t# #h#�#i#,# #t#r#�# #t#r#�#�#n#g# #h#�#p# #q#u#y# ###�#n#h# #t#�#i# ###i#�#u# #2#3#6# #c#�#a# #B#�# #l#u#�#t# #n#�#y#.#</w:t>
      </w:r>
    </w:p>
    <w:p>
      <w:pPr>
        <w:pStyle w:val="PreformattedText"/>
        <w:bidi w:val="0"/>
        <w:jc w:val="left"/>
        <w:rPr/>
      </w:pPr>
      <w:r>
        <w:rPr/>
        <w:t>#T#�#i# #s#�#n# #h#o#�#n# #t#r#�#</w:t>
      </w:r>
    </w:p>
    <w:p>
      <w:pPr>
        <w:pStyle w:val="PreformattedText"/>
        <w:bidi w:val="0"/>
        <w:jc w:val="left"/>
        <w:rPr/>
      </w:pPr>
      <w:r>
        <w:rPr/>
        <w:t>#1#.# #N#g#�#�#i# #c#h#i#�#m# #h#�#u#,# #n#g#�#�#i# #s#�# #d#�#n#g# #t#�#i# #s#�#n# #m#�# #k#h#�#n#g# #c#�# #c###n# #c#�# #p#h#�#p# #l#u#�#t# #p#h#�#i# #h#o#�#n# #t#r#�# #t#o#�#n# #b#�# #t#�#i# #s#�#n# ###�# #t#h#u# ###�#�#c#.#</w:t>
      </w:r>
    </w:p>
    <w:p>
      <w:pPr>
        <w:pStyle w:val="PreformattedText"/>
        <w:bidi w:val="0"/>
        <w:jc w:val="left"/>
        <w:rPr/>
      </w:pPr>
      <w:r>
        <w:rPr/>
        <w:t>#2#.# #T#r#�#�#n#g# #h#�#p# #t#�#i# #s#�#n# #h#o#�#n# #t#r#�# #l#�# #v#�#t# ###�#c# ###�#n#h# #t#h#�# #p#h#�#i# #h#o#�#n# #t#r#�# ###�#n#g# #v#�#t# ###�#;# #n#�#u# #v#�#t# ###�#c# ###�#n#h# ###�# #b#�# #m#�#t# #h#o#�#c# #h#�# #h#�#n#g# #t#h#�# #p#h#�#i# ###�#n# #b#�# #b#�#n#g# #t#i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3#.# #T#r#�#�#n#g# #h#�#p# #t#�#i# #s#�#n# #h#o#�#n# #t#r#�# #l#�# #v#�#t# #c#�#n#g# #l#o#�#i#,# #n#h#�#n#g# #b#�# #m#�#t# #h#o#�#c# #h#�# #h#�#n#g# #t#h#�# #p#h#�#i# #t#r#�# #v#�#t# #c#�#n#g# #l#o#�#i# #h#o#�#c# ###�#n# #b#�# #b#�#n#g# #t#i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4#.# #N#g#�#�#i# ###�#�#c# #l#�#i# #v#�# #t#�#i# #s#�#n# #m#�# #k#h#�#n#g# #c#�# #c###n# #c#�# #p#h#�#p# #l#u#�#t# #p#h#�#i# #h#o#�#n# #t#r#�# #k#h#o#�#n# #l#�#i# #v#�# #t#�#i# #s#�#n# ###�# #c#h#o# #n#g#�#�#i# #b#�# #t#h#i#�#t# #h#�#i# #b#�#n#g# #h#i#�#n# #v#�#t# #h#o#�#c# #b#�#n#g# #t#i#�#n#.#</w:t>
      </w:r>
    </w:p>
    <w:p>
      <w:pPr>
        <w:pStyle w:val="PreformattedText"/>
        <w:bidi w:val="0"/>
        <w:jc w:val="left"/>
        <w:rPr/>
      </w:pPr>
      <w:r>
        <w:rPr/>
        <w:t>#N#g#h#)#a# #v#�# #h#o#�#n# #t#r#�# #h#o#a# #l#�#i#,# #l#�#i# #t#�#c#</w:t>
      </w:r>
    </w:p>
    <w:p>
      <w:pPr>
        <w:pStyle w:val="PreformattedText"/>
        <w:bidi w:val="0"/>
        <w:jc w:val="left"/>
        <w:rPr/>
      </w:pPr>
      <w:r>
        <w:rPr/>
        <w:t>#1#.# #N#g#�#�#i# #c#h#i#�#m# #h#�#u#,# #n#g#�#�#i# #s#�# #d#�#n#g# #t#�#i# #s#�#n#,# #n#g#�#�#i# ###�#�#c# #l#�#i# #v#�# #t#�#i# #s#�#n# #m#�# #k#h#�#n#g# #c#�# #c###n# #c#�# #p#h#�#p# #l#u#�#t# #v#�# #k#h#�#n#g# #n#g#a#y# #t#�#n#h# #t#h#�# #p#h#�#i# #h#o#�#n# #t#r#�# #h#o#a# #l#�#i#,# #l#�#i# #t#�#c# #t#h#u# ###�#�#c# #t#�# #t#h#�#i# ###i#�#m# #c#h#i#�#m# #h#�#u#,# #s#�# #d#�#n#g# #t#�#i# #s#�#n#,# ###�#�#c# #l#�#i# #v#�# #t#�#i# #s#�#n# #k#h#�#n#g# #c#�# #c###n# #c#�# #p#h#�#p# #l#u#�#t#.#</w:t>
      </w:r>
    </w:p>
    <w:p>
      <w:pPr>
        <w:pStyle w:val="PreformattedText"/>
        <w:bidi w:val="0"/>
        <w:jc w:val="left"/>
        <w:rPr/>
      </w:pPr>
      <w:r>
        <w:rPr/>
        <w:t>#2#.# #N#g#�#�#i# #c#h#i#�#m# #h#�#u#,# #n#g#�#�#i# #s#�# #d#�#n#g# #t#�#i# #s#�#n#,# #n#g#�#�#i# ###�#�#c# #l#�#i# #v#�# #t#�#i# #s#�#n# #m#�# #k#h#�#n#g# #c#�# #c###n# #c#�# #p#h#�#p# #l#u#�#t# #n#h#�#n#g# #n#g#a#y# #t#�#n#h# #t#h#�# #p#h#�#i# #h#o#�#n# #t#r#�# #h#o#a# #l#�#i#,# #l#�#i# #t#�#c# #t#h#u# ###�#�#c# #t#�# #t#h#�#i# ###i#�#m# #n#g#�#�#i# ###�# #b#i#�#t# #h#o#�#c# #p#h#�#i# #b#i#�#t# #v#i#�#c# #c#h#i#�#m# #h#�#u#,# #s#�# #d#�#n#g# #t#�#i# #s#�#n#,# ###�#�#c# #l#�#i# #v#�# #t#�#i# #s#�#n# #k#h#�#n#g# #c#�# #c###n# #c#�# #p#h#�#p# #l#u#�#t#,# #t#r#�# #t#r#�#�#n#g# #h#�#p# #q#u#y# ###�#n#h# #t#�#i# ###i#�#u# #2#3#6# #c#�#a# #B#�# #l#u#�#t# #n#�#y#.#</w:t>
      </w:r>
    </w:p>
    <w:p>
      <w:pPr>
        <w:pStyle w:val="PreformattedText"/>
        <w:bidi w:val="0"/>
        <w:jc w:val="left"/>
        <w:rPr/>
      </w:pPr>
      <w:r>
        <w:rPr/>
        <w:t>#Q#u#y#�#n# #y#�#u# #c#�#u# #n#g#�#�#i# #t#h#�# #b#a# #h#o#�#n# #t#r#�#</w:t>
      </w:r>
    </w:p>
    <w:p>
      <w:pPr>
        <w:pStyle w:val="PreformattedText"/>
        <w:bidi w:val="0"/>
        <w:jc w:val="left"/>
        <w:rPr/>
      </w:pPr>
      <w:r>
        <w:rPr/>
        <w:t>#T#r#�#�#n#g# #h#�#p# #n#g#�#�#i# #c#h#i#�#m# #h#�#u#,# #n#g#�#�#i# #s#�# #d#�#n#g# #t#�#i# #s#�#n# #m#�# #k#h#�#n#g# #c#�# #c###n# #c#�# #p#h#�#p# #l#u#�#t# ###�# #g#i#a#o# #t#�#i# #s#�#n# #c#h#o# #n#g#�#�#i# #t#h#�# #b#a# #t#h#�# #k#h#i# #b#�# #c#h#�# #s#�# #h#�#u#,# #c#h#�# #t#h#�# #c#�# #q#u#y#�#n# #k#h#�#c# ###�#i# #v#�#i# #t#�#i# #s#�#n# #y#�#u# #c#�#u# #h#o#�#n# #t#r#�#,# #n#g#�#�#i# #t#h#�# #b#a# #c#�# #n#g#h#)#a# #v#�# #h#o#�#n# #t#r#�# #t#�#i# #s#�#n# ###�#,# #t#r#�# #t#r#�#�#n#g# #h#�#p# #B#�# #l#u#�#t# #n#�#y# #c#�# #q#u#y# ###�#n#h# #k#h#�#c#;# #n#�#u# #t#�#i# #s#�#n# ###�# ###�# ###�#�#c# #t#r#�# #b#�#n#g# #t#i#�#n# #h#o#�#c# #c#�# ###�#n# #b#�# #t#h#�# #n#g#�#�#i# #t#h#�# #b#a# #c#�# #q#u#y#�#n# #y#�#u# #c#�#u# #n#g#�#�#i# ###�# #g#i#a#o# #t#�#i# #s#�#n# #c#h#o# #m#�#n#h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N#g#h#)#a# #v#�# #t#h#a#n#h# #t#o#�#n#</w:t>
      </w:r>
    </w:p>
    <w:p>
      <w:pPr>
        <w:pStyle w:val="PreformattedText"/>
        <w:bidi w:val="0"/>
        <w:jc w:val="left"/>
        <w:rPr/>
      </w:pPr>
      <w:r>
        <w:rPr/>
        <w:t>#C#h#�# #s#�# #h#�#u#,# #c#h#�# #t#h#�# #c#�# #q#u#y#�#n# #k#h#�#c# ###�#i# #v#�#i# #t#�#i# #s#�#n#,# #n#g#�#�#i# #b#�# #t#h#i#�#t# #h#�#i# ###�#�#c# #h#o#�#n# #t#r#�# #t#�#i# #s#�#n# #t#h#�# #p#h#�#i# #t#h#a#n#h# #t#o#�#n# #c#h#i# #p#h#�# #c#�#n# #t#h#i#�#t# #m#�# #n#g#�#�#i# #c#h#i#�#m# #h#�#u#,# #n#g#�#�#i# #s#�# #d#�#n#g# #t#�#i# #s#�#n#,# #n#g#�#�#i# ###�#�#c# #l#�#i# #v#�# #t#�#i# #s#�#n# #m#�# #k#h#�#n#g# #c#�# #c###n# #c#�# #p#h#�#p# #l#u#�#t# #n#h#�#n#g# #n#g#a#y# #t#�#n#h# ###�# #b#�# #r#a# ###�# #b#�#o# #q#u#�#n#,# #l#�#m# #t###n#g# #g#i#�# #t#r#�# #c#�#a# #t#�#i# #s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X#</w:t>
      </w:r>
    </w:p>
    <w:p>
      <w:pPr>
        <w:pStyle w:val="PreformattedText"/>
        <w:bidi w:val="0"/>
        <w:jc w:val="left"/>
        <w:rPr/>
      </w:pPr>
      <w:r>
        <w:rPr/>
        <w:t>#T#R#�#C#H# #N#H#I#�#M# #B#�#I# #T#H#�#�#N#G# #T#H#I#�#T# #H#�#I# #N#G#O#�#I# #H#�#P# ###�#N#G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C###n# #c#�# #p#h#�#t# #s#i#n#h# #t#r#�#c#h# #n#h#i#�#m# 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1#.# #N#g#�#�#i# #n#�#o# #c#�# #h#�#n#h# #v#i# #x#�#m# #p#h#�#m# #t#�#n#h# #m#�#n#g#,# #s#�#c# #k#h#o#�#,# #d#a#n#h# #d#�#,# #n#h#�#n# #p#h#�#m#,# #u#y# #t#�#n#,# #t#�#i# #s#�#n#,# #q#u#y#�#n#,# #l#�#i# #�#c#h# #h#�#p# #p#h#�#p# #k#h#�#c# #c#�#a# #n#g#�#�#i# #k#h#�#c# #m#�# #g#�#y# #t#h#i#�#t# #h#�#i# #t#h#�# #p#h#�#i# #b#�#i# #t#h#�#�#n#g#,# #t#r#�# #t#r#�#�#n#g# #h#�#p# #B#�# #l#u#�#t# #n#�#y#,# #l#u#�#t# #k#h#�#c# #c#�# #l#i#�#n# #q#u#a#n# #q#u#y# ###�#n#h# #k#h#�#c#.#</w:t>
      </w:r>
    </w:p>
    <w:p>
      <w:pPr>
        <w:pStyle w:val="PreformattedText"/>
        <w:bidi w:val="0"/>
        <w:jc w:val="left"/>
        <w:rPr/>
      </w:pPr>
      <w:r>
        <w:rPr/>
        <w:t>#2#.# #N#g#�#�#i# #g#�#y# #t#h#i#�#t# #h#�#i# #k#h#�#n#g# #p#h#�#i# #c#h#�#u# #t#r#�#c#h# #n#h#i#�#m# #b#�#i# #t#h#�#�#n#g# #t#h#i#�#t# #h#�#i# #t#r#o#n#g# #t#r#�#�#n#g# #h#�#p# #t#h#i#�#t# #h#�#i# #p#h#�#t# #s#i#n#h# #l#�# #d#o# #s#�# #k#i#�#n# #b#�#t# #k#h#�# #k#h#�#n#g# #h#o#�#c# #h#o#�#n# #t#o#�#n# #d#o# #l#�#i# #c#�#a# #b#�#n# #b#�# #t#h#i#�#t# #h#�#i#,# #t#r#�# #t#r#�#�#n#g# #h#�#p# #c#�# #t#h#�#a# #t#h#u#�#n# #k#h#�#c# #h#o#�#c# #l#u#�#t# #c#�# #q#u#y# ###�#n#h# #k#h#�#c#.# #</w:t>
      </w:r>
    </w:p>
    <w:p>
      <w:pPr>
        <w:pStyle w:val="PreformattedText"/>
        <w:bidi w:val="0"/>
        <w:jc w:val="left"/>
        <w:rPr/>
      </w:pPr>
      <w:r>
        <w:rPr/>
        <w:t>#3#.# #T#r#�#�#n#g# #h#�#p# #t#�#i# #s#�#n# #g#�#y# #t#h#i#�#t# #h#�#i# #t#h#�# #c#h#�# #s#�# #h#�#u#,# #n#g#�#�#i# #c#h#i#�#m# #h#�#u# #t#�#i# #s#�#n# #p#h#�#i# #c#h#�#u# #t#r#�#c#h# #n#h#i#�#m# #b#�#i# #t#h#�#�#n#g# #t#h#i#�#t# #h#�#i#,# #t#r#�# #t#r#�#�#n#g# #h#�#p# #t#h#i#�#t# #h#�#i# #p#h#�#t# #s#i#n#h# #t#h#e#o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N#g#u#y#�#n# #t#�#c# 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1#.# #T#h#i#�#t# #h#�#i# #t#h#�#c# #t#�# #p#h#�#i# ###�#�#c# #b#�#i# #t#h#�#�#n#g# #t#o#�#n# #b#�# #v#�# #k#�#p# #t#h#�#i#.# #C#�#c# #b#�#n# #c#�# #t#h#�# #t#h#o#�# #t#h#u#�#n# #v#�# #m#�#c# #b#�#i# #t#h#�#�#n#g#,# #h#�#n#h# #t#h#�#c# #b#�#i# #t#h#�#�#n#g# #b#�#n#g# #t#i#�#n#,# #b#�#n#g# #h#i#�#n# #v#�#t# #h#o#�#c# #t#h#�#c# #h#i#�#n# #m#�#t# #c#�#n#g# #v#i#�#c#,# #p#h#�#�#n#g# #t#h#�#c# #b#�#i# #t#h#�#�#n#g# #m#�#t# #l#�#n# #h#o#�#c# #n#h#i#�#u# #l#�#n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N#g#�#�#i# #c#h#�#u# #t#r#�#c#h# #n#h#i#�#m# #b#�#i# #t#h#�#�#n#g# #t#h#i#�#t# #h#�#i# #c#�# #t#h#�# ###�#�#c# #g#i#�#m# #m#�#c# #b#�#i# #t#h#�#�#n#g# #n#�#u# #k#h#�#n#g# #c#�# #l#�#i# #h#o#�#c# #c#�# #l#�#i# #v#�# #�# #v#�# #t#h#i#�#t# #h#�#i# #q#u#�# #l#�#n# #s#o# #v#�#i# #k#h#�# #n###n#g# #k#i#n#h# #t#�# #c#�#a# #m#�#n#h#.#</w:t>
      </w:r>
    </w:p>
    <w:p>
      <w:pPr>
        <w:pStyle w:val="PreformattedText"/>
        <w:bidi w:val="0"/>
        <w:jc w:val="left"/>
        <w:rPr/>
      </w:pPr>
      <w:r>
        <w:rPr/>
        <w:t>#3#.# #K#h#i# #m#�#c# #b#�#i# #t#h#�#�#n#g# #k#h#�#n#g# #c#�#n# #p#h#�# #h#�#p# #v#�#i# #t#h#�#c# #t#�# #t#h#�# #b#�#n# #b#�# #t#h#i#�#t# #h#�#i# #h#o#�#c# #b#�#n# #g#�#y# #t#h#i#�#t# #h#�#i# #c#�# #q#u#y#�#n# #y#�#u# #c#�#u# #T#�#a# #�#n# #h#o#�#c# #c#�# #q#u#a#n# #n#h#�# #n#�#�#c# #c#�# #t#h#�#m# #q#u#y#�#n# #k#h#�#c# #t#h#a#y# ###�#i# #m#�#c# #b#�#i# #t#h#�#�#n#g#.#</w:t>
      </w:r>
    </w:p>
    <w:p>
      <w:pPr>
        <w:pStyle w:val="PreformattedText"/>
        <w:bidi w:val="0"/>
        <w:jc w:val="left"/>
        <w:rPr/>
      </w:pPr>
      <w:r>
        <w:rPr/>
        <w:t>#4#.# #K#h#i# #b#�#n# #b#�# #t#h#i#�#t# #h#�#i# #c#�# #l#�#i# #t#r#o#n#g# #v#i#�#c# #g#�#y# #t#h#i#�#t# #h#�#i# #t#h#�# #k#h#�#n#g# ###�#�#c# #b#�#i# #t#h#�#�#n#g# #p#h#�#n# #t#h#i#�#t# #h#�#i# #d#o# #l#�#i# #c#�#a# #m#�#n#h# #g#�#y# #r#a#.#</w:t>
      </w:r>
    </w:p>
    <w:p>
      <w:pPr>
        <w:pStyle w:val="PreformattedText"/>
        <w:bidi w:val="0"/>
        <w:jc w:val="left"/>
        <w:rPr/>
      </w:pPr>
      <w:r>
        <w:rPr/>
        <w:t>#5#.# #B#�#n# #c#�# #q#u#y#�#n#,# #l#�#i# #�#c#h# #b#�# #x#�#m# #p#h#�#m# #k#h#�#n#g# ###�#�#c# #b#�#i# #t#h#�#�#n#g# #n#�#u# #t#h#i#�#t# #h#�#i# #x#�#y# #r#a# #d#o# #k#h#�#n#g# #�#p# #d#�#n#g# #c#�#c# #b#i#�#n# #p#h#�#p# #c#�#n# #t#h#i#�#t#,# #h#�#p# #l#�# ###�# #n#g###n# #c#h#�#n#,# #h#�#n# #c#h#�# #t#h#i#�#t# #h#�#i# #c#h#o# #c#h#�#n#h# #m#�#n#h#.# #</w:t>
      </w:r>
    </w:p>
    <w:p>
      <w:pPr>
        <w:pStyle w:val="PreformattedText"/>
        <w:bidi w:val="0"/>
        <w:jc w:val="left"/>
        <w:rPr/>
      </w:pPr>
      <w:r>
        <w:rPr/>
        <w:t>#N###n#g# #l#�#c# #c#h#�#u# #t#r#�#c#h# #n#h#i#�#m# #b#�#i# #t#h#�#�#n#g# #t#h#i#�#t# #h#�#i# #c#�#a# #c#�# #n#h#�#n#</w:t>
      </w:r>
    </w:p>
    <w:p>
      <w:pPr>
        <w:pStyle w:val="PreformattedText"/>
        <w:bidi w:val="0"/>
        <w:jc w:val="left"/>
        <w:rPr/>
      </w:pPr>
      <w:r>
        <w:rPr/>
        <w:t>#1#.# #N#g#�#�#i# #t#�# ###�# #m#�#�#i# #t#�#m# #t#u#�#i# #t#r#�# #l#�#n# #g#�#y# #t#h#i#�#t# #h#�#i# #t#h#�# #p#h#�#i# #t#�# #b#�#i# #t#h#�#�#n#g#.#</w:t>
      </w:r>
    </w:p>
    <w:p>
      <w:pPr>
        <w:pStyle w:val="PreformattedText"/>
        <w:bidi w:val="0"/>
        <w:jc w:val="left"/>
        <w:rPr/>
      </w:pPr>
      <w:r>
        <w:rPr/>
        <w:t>#2#.# #N#g#�#�#i# #c#h#�#a# ###�# #m#�#�#i# #l###m# #t#u#�#i# #g#�#y# #t#h#i#�#t# #h#�#i# #m#�# #c#�#n# #c#h#a#,# #m#�# #t#h#�# #c#h#a#,# #m#�# #p#h#�#i# #b#�#i# #t#h#�#�#n#g# #t#o#�#n# #b#�# #t#h#i#�#t# #h#�#i#;# #n#�#u# #t#�#i# #s#�#n# #c#�#a# #c#h#a#,# #m#�# #k#h#�#n#g# ###�# ###�# #b#�#i# #t#h#�#�#n#g# #m#�# #c#o#n# #c#h#�#a# #t#h#�#n#h# #n#i#�#n# #g#�#y# #t#h#i#�#t# #h#�#i# #c#�# #t#�#i# #s#�#n# #r#i#�#n#g# #t#h#�# #l#�#y# #t#�#i# #s#�#n# ###�# ###�# #b#�#i# #t#h#�#�#n#g# #p#h#�#n# #c#�#n# #t#h#i#�#u#,# #t#r#�# #t#r#�#�#n#g# #h#�#p# #q#u#y# ###�#n#h# #t#�#i# ###i#�#u# #5#9#9# #c#�#a# #B#�# #l#u#�#t# #n#�#y#.#</w:t>
      </w:r>
    </w:p>
    <w:p>
      <w:pPr>
        <w:pStyle w:val="PreformattedText"/>
        <w:bidi w:val="0"/>
        <w:jc w:val="left"/>
        <w:rPr/>
      </w:pPr>
      <w:r>
        <w:rPr/>
        <w:t>#N#g#�#�#i# #t#�# ###�# #m#�#�#i# #l###m# #t#u#�#i# ###�#n# #c#h#�#a# ###�# #m#�#�#i# #t#�#m# #t#u#�#i# #g#�#y# #t#h#i#�#t# #h#�#i# #t#h#�# #p#h#�#i# #b#�#i# #t#h#�#�#n#g# #b#�#n#g# #t#�#i# #s#�#n# #c#�#a# #m#�#n#h#;# #n#�#u# #k#h#�#n#g# ###�# #t#�#i# #s#�#n# ###�# #b#�#i# #t#h#�#�#n#g# #t#h#�# #c#h#a#,# #m#�# #p#h#�#i# #b#�#i# #t#h#�#�#n#g# #p#h#�#n# #c#�#n# #t#h#i#�#u# #b#�#n#g# #t#�#i# #s#�#n# #c#�#a# #m#�#n#h#.#</w:t>
      </w:r>
    </w:p>
    <w:p>
      <w:pPr>
        <w:pStyle w:val="PreformattedText"/>
        <w:bidi w:val="0"/>
        <w:jc w:val="left"/>
        <w:rPr/>
      </w:pPr>
      <w:r>
        <w:rPr/>
        <w:t>#3#.# #N#g#�#�#i# #c#h#�#a# #t#h#�#n#h# #n#i#�#n#,# #n#g#�#�#i# #m#�#t# #n###n#g# #l#�#c# #h#�#n#h# #v#i# #d#�#n# #s#�#,# #n#g#�#�#i# #c#�# #k#h#�# #k#h###n# #t#r#o#n#g# #n#h#�#n# #t#h#�#c#,# #l#�#m# #c#h#�# #h#�#n#h# #v#i# #g#�#y# #t#h#i#�#t# #h#�#i# #m#�# #c#�# #n#g#�#�#i# #g#i#�#m# #h#�# #t#h#�# #n#g#�#�#i# #g#i#�#m# #h#�# ###�# ###�#�#c# #d#�#n#g# #t#�#i# #s#�#n# #c#�#a# #n#g#�#�#i# ###�#�#c# #g#i#�#m# #h#�# ###�# #b#�#i# #t#h#�#�#n#g#;# #n#�#u# #n#g#�#�#i# ###�#�#c# #g#i#�#m# #h#�# #k#h#�#n#g# #c#�# #t#�#i# #s#�#n# #h#o#�#c# #k#h#�#n#g# ###�# #t#�#i# #s#�#n# ###�# #b#�#i# #t#h#�#�#n#g# #t#h#�# #n#g#�#�#i# #g#i#�#m# #h#�# #p#h#�#i# #b#�#i# #t#h#�#�#n#g# #b#�#n#g# #t#�#i# #s#�#n# #c#�#a# #m#�#n#h#;# #n#�#u# #n#g#�#�#i# #g#i#�#m# #h#�# #c#h#�#n#g# #m#i#n#h# ###�#�#c# #m#�#n#h# #k#h#�#n#g# #c#�# #l#�#i# #t#r#o#n#g# #v#i#�#c# #g#i#�#m# #h#�# #t#h#�# #k#h#�#n#g# #p#h#�#i# #l#�#y# #t#�#i# #s#�#n# #c#�#a# #m#�#n#h# ###�# #b#�#i# #t#h#�#�#n#g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h#i#�#u# #n#g#�#�#i# #c#�#n#g# #g#�#y# #r#a#</w:t>
      </w:r>
    </w:p>
    <w:p>
      <w:pPr>
        <w:pStyle w:val="PreformattedText"/>
        <w:bidi w:val="0"/>
        <w:jc w:val="left"/>
        <w:rPr/>
      </w:pPr>
      <w:r>
        <w:rPr/>
        <w:t>#T#r#�#�#n#g# #h#�#p# #n#h#i#�#u# #n#g#�#�#i# #c#�#n#g# #g#�#y# #t#h#i#�#t# #h#�#i# #t#h#�# #n#h#�#n#g# #n#g#�#�#i# ###�# #p#h#�#i# #l#i#�#n# ###�#i# #b#�#i# #t#h#�#�#n#g# #c#h#o# #n#g#�#�#i# #b#�# #t#h#i#�#t# #h#�#i#.# #T#r#�#c#h# #n#h#i#�#m# #b#�#i# #t#h#�#�#n#g# #c#�#a# #t#�#n#g# #n#g#�#�#i# #c#�#n#g# #g#�#y# #t#h#i#�#t# #h#�#i# ###�#�#c# #x#�#c# ###�#n#h# #t#�#�#n#g# #�#n#g# #v#�#i# #m#�#c# ###�# #l#�#i# #c#�#a# #m#�#i# #n#g#�#�#i#;# #n#�#u# #k#h#�#n#g# #x#�#c# ###�#n#h# ###�#�#c# #m#�#c# ###�# #l#�#i# #t#h#�# #h#�# #p#h#�#i# #b#�#i# #t#h#�#�#n#g# #t#h#i#�#t# #h#�#i# #t#h#e#o# #p#h#�#n# #b#�#n#g# #n#h#a#u#.#</w:t>
      </w:r>
    </w:p>
    <w:p>
      <w:pPr>
        <w:pStyle w:val="PreformattedText"/>
        <w:bidi w:val="0"/>
        <w:jc w:val="left"/>
        <w:rPr/>
      </w:pPr>
      <w:r>
        <w:rPr/>
        <w:t>#T#h#�#i# #h#i#�#u# #k#h#�#i# #k#i#�#n# #y#�#u# #c#�#u# 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T#h#�#i# #h#i#�#u# #k#h#�#i# #k#i#�#n# #y#�#u# #c#�#u# #b#�#i# #t#h#�#�#n#g# #t#h#i#�#t# #h#�#i# #l#�# #0#3# #n###m#,# #k#�# #t#�# #n#g#�#y# #n#g#�#�#i# #c#�# #q#u#y#�#n# #y#�#u# #c#�#u# #b#i#�#t# #h#o#�#c# #p#h#�#i# #b#i#�#t# #q#u#y#�#n#,# #l#�#i# #�#c#h# #h#�#p# #p#h#�#p# #c#�#a# #m#�#n#h# #b#�# #x#�#m# #p#h#�#m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X#�#C# ###�#N#H# #T#H#I#�#T# #H#�#I#</w:t>
      </w:r>
    </w:p>
    <w:p>
      <w:pPr>
        <w:pStyle w:val="PreformattedText"/>
        <w:bidi w:val="0"/>
        <w:jc w:val="left"/>
        <w:rPr/>
      </w:pPr>
      <w:r>
        <w:rPr/>
        <w:t>#T#h#i#�#t# #h#�#i# #d#o# #t#�#i# #s#�#n# #b#�# #x#�#m# #p#h#�#m#</w:t>
      </w:r>
    </w:p>
    <w:p>
      <w:pPr>
        <w:pStyle w:val="PreformattedText"/>
        <w:bidi w:val="0"/>
        <w:jc w:val="left"/>
        <w:rPr/>
      </w:pPr>
      <w:r>
        <w:rPr/>
        <w:t>#T#h#i#�#t# #h#�#i# #d#o# #t#�#i# #s#�#n# #b#�# #x#�#m# #p#h#�#m# #b#a#o# #g#�#m#:#</w:t>
      </w:r>
    </w:p>
    <w:p>
      <w:pPr>
        <w:pStyle w:val="PreformattedText"/>
        <w:bidi w:val="0"/>
        <w:jc w:val="left"/>
        <w:rPr/>
      </w:pPr>
      <w:r>
        <w:rPr/>
        <w:t>#1#.# #T#�#i# #s#�#n# #b#�# #m#�#t#,# #b#�# #h#u#�# #h#o#�#i# #h#o#�#c# #b#�# #h#�# #h#�#n#g#;# #</w:t>
      </w:r>
    </w:p>
    <w:p>
      <w:pPr>
        <w:pStyle w:val="PreformattedText"/>
        <w:bidi w:val="0"/>
        <w:jc w:val="left"/>
        <w:rPr/>
      </w:pPr>
      <w:r>
        <w:rPr/>
        <w:t>#2#.# #L#�#i# #�#c#h# #g#�#n# #l#i#�#n# #v#�#i# #v#i#�#c# #s#�# #d#�#n#g#,# #k#h#a#i# #t#h#�#c# #t#�#i# #s#�#n# #b#�# #m#�#t#,# #b#�# #g#i#�#m# #s#�#t#;#</w:t>
      </w:r>
    </w:p>
    <w:p>
      <w:pPr>
        <w:pStyle w:val="PreformattedText"/>
        <w:bidi w:val="0"/>
        <w:jc w:val="left"/>
        <w:rPr/>
      </w:pPr>
      <w:r>
        <w:rPr/>
        <w:t>#3#.# #C#h#i# #p#h#�# #h#�#p# #l#�# ###�# #n#g###n# #c#h#�#n#,# #h#�#n# #c#h#�# #v#�# #k#h#�#c# #p#h#�#c# #t#h#i#�#t# #h#�#i#;#</w:t>
      </w:r>
    </w:p>
    <w:p>
      <w:pPr>
        <w:pStyle w:val="PreformattedText"/>
        <w:bidi w:val="0"/>
        <w:jc w:val="left"/>
        <w:rPr/>
      </w:pPr>
      <w:r>
        <w:rPr/>
        <w:t>#4#.# #T#h#i#�#t# #h#�#i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T#h#i#�#t# #h#�#i# #d#o# #s#�#c# #k#h#o#�# #b#�# #x#�#m# #p#h#�#m#</w:t>
      </w:r>
    </w:p>
    <w:p>
      <w:pPr>
        <w:pStyle w:val="PreformattedText"/>
        <w:bidi w:val="0"/>
        <w:jc w:val="left"/>
        <w:rPr/>
      </w:pPr>
      <w:r>
        <w:rPr/>
        <w:t>#1#.# #T#h#i#�#t# #h#�#i# #d#o# #s#�#c# #k#h#o#�# #b#�# #x#�#m# #p#h#�#m# #b#a#o# #g#�#m#:#</w:t>
      </w:r>
    </w:p>
    <w:p>
      <w:pPr>
        <w:pStyle w:val="PreformattedText"/>
        <w:bidi w:val="0"/>
        <w:jc w:val="left"/>
        <w:rPr/>
      </w:pPr>
      <w:r>
        <w:rPr/>
        <w:t>#a#)# #C#h#i# #p#h#�# #h#�#p# #l#�# #c#h#o# #v#i#�#c# #c#�#u# #c#h#�#a#,# #b#�#i# #d#�#�#n#g#,# #p#h#�#c# #h#�#i# #s#�#c# #k#h#o#�# #v#�# #c#h#�#c# #n###n#g# #b#�# #m#�#t#,# #b#�# #g#i#�#m# #s#�#t# #c#�#a# #n#g#�#�#i# #b#�# #t#h#i#�#t# #h#�#i#;#</w:t>
      </w:r>
    </w:p>
    <w:p>
      <w:pPr>
        <w:pStyle w:val="PreformattedText"/>
        <w:bidi w:val="0"/>
        <w:jc w:val="left"/>
        <w:rPr/>
      </w:pPr>
      <w:r>
        <w:rPr/>
        <w:t>#b#)# #T#h#u# #n#h#�#p# #t#h#�#c# #t#�# #b#�# #m#�#t# #h#o#�#c# #b#�# #g#i#�#m# #s#�#t# #c#�#a# #n#g#�#�#i# #b#�# #t#h#i#�#t# #h#�#i#;# #n#�#u# #t#h#u# #n#h#�#p# #t#h#�#c# #t#�# #c#�#a# #n#g#�#�#i# #b#�# #t#h#i#�#t# #h#�#i# #k#h#�#n#g# #�#n# ###�#n#h# #v#�# #k#h#�#n#g# #t#h#�# #x#�#c# ###�#n#h# ###�#�#c# #t#h#�# #�#p# #d#�#n#g# #m#�#c# #t#h#u# #n#h#�#p# #t#r#u#n#g# #b#�#n#h# #c#�#a# #l#a#o# ###�#n#g# #c#�#n#g# #l#o#�#i#;#</w:t>
      </w:r>
    </w:p>
    <w:p>
      <w:pPr>
        <w:pStyle w:val="PreformattedText"/>
        <w:bidi w:val="0"/>
        <w:jc w:val="left"/>
        <w:rPr/>
      </w:pPr>
      <w:r>
        <w:rPr/>
        <w:t>#c#)# #C#h#i# #p#h#�# #h#�#p# #l#�# #v#�# #p#h#�#n# #t#h#u# #n#h#�#p# #t#h#�#c# #t#�# #b#�# #m#�#t# #c#�#a# #n#g#�#�#i# #c#h###m# #s#�#c# #n#g#�#�#i# #b#�# #t#h#i#�#t# #h#�#i# #t#r#o#n#g# #t#h#�#i# #g#i#a#n# ###i#�#u# #t#r#�#;# #n#�#u# #n#g#�#�#i# #b#�# #t#h#i#�#t# #h#�#i# #m#�#t# #k#h#�# #n###n#g# #l#a#o# ###�#n#g# #v#�# #c#�#n# #p#h#�#i# #c#�# #n#g#�#�#i# #t#h#�#�#n#g# #x#u#y#�#n# #c#h###m# #s#�#c# #t#h#�# #t#h#i#�#t# #h#�#i# #b#a#o# #g#�#m# #c#�# #c#h#i# #p#h#�# #h#�#p# #l#�# #c#h#o# #v#i#�#c# #c#h###m# #s#�#c# #n#g#�#�#i# #b#�# #t#h#i#�#t# #h#�#i#;#</w:t>
      </w:r>
    </w:p>
    <w:p>
      <w:pPr>
        <w:pStyle w:val="PreformattedText"/>
        <w:bidi w:val="0"/>
        <w:jc w:val="left"/>
        <w:rPr/>
      </w:pPr>
      <w:r>
        <w:rPr/>
        <w:t>#d#)# #T#h#i#�#t# #h#�#i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2#.# #N#g#�#�#i# #c#h#�#u# #t#r#�#c#h# #n#h#i#�#m# #b#�#i# #t#h#�#�#n#g# #t#r#o#n#g# #t#r#�#�#n#g# #h#�#p# #s#�#c# #k#h#o#�# #c#�#a# #n#g#�#�#i# #k#h#�#c# #b#�# #x#�#m# #p#h#�#m# #p#h#�#i# #b#�#i# #t#h#�#�#n#g# #t#h#i#�#t# #h#�#i# #t#h#e#o# #q#u#y# ###�#n#h# #t#�#i# #k#h#o#�#n# #1# ###i#�#u# #n#�#y# #v#�# #m#�#t# #k#h#o#�#n# #t#i#�#n# #k#h#�#c# ###�# #b#�# ###�#p# #t#�#n# #t#h#�#t# #v#�# #t#i#n#h# #t#h#�#n# #m#�# #n#g#�#�#i# ###�# #g#�#n#h# #c#h#�#u#.# #M#�#c# #b#�#i# #t#h#�#�#n#g# #b#�# ###�#p# #t#�#n# #t#h#�#t# #v#�# #t#i#n#h# #t#h#�#n# #d#o# #c#�#c# #b#�#n# #t#h#o#�# #t#h#u#�#n#;# #n#�#u# #k#h#�#n#g# #t#h#o#�# #t#h#u#�#n# ###�#�#c# #t#h#�# #m#�#c# #t#�#i# ###a# #c#h#o# #m#�#t# #n#g#�#�#i# #c#�# #s#�#c# #k#h#�#e# #b#�# #x#�#m# #p#h#�#m# #k#h#�#n#g# #q#u#�# #n###m# #m#�#�#i# #l#�#n# #m#�#c# #l#�#�#n#g# #c#�# #s#�# #d#o# #N#h#�# #n#�#�#c# #q#u#y# ###�#n#h#.#</w:t>
      </w:r>
    </w:p>
    <w:p>
      <w:pPr>
        <w:pStyle w:val="PreformattedText"/>
        <w:bidi w:val="0"/>
        <w:jc w:val="left"/>
        <w:rPr/>
      </w:pPr>
      <w:r>
        <w:rPr/>
        <w:t>#T#h#i#�#t# #h#�#i# #d#o# #t#�#n#h# #m#�#n#g# #b#�# #x#�#m# #p#h#�#m#</w:t>
      </w:r>
    </w:p>
    <w:p>
      <w:pPr>
        <w:pStyle w:val="PreformattedText"/>
        <w:bidi w:val="0"/>
        <w:jc w:val="left"/>
        <w:rPr/>
      </w:pPr>
      <w:r>
        <w:rPr/>
        <w:t>#1#.# #T#h#i#�#t# #h#�#i# #d#o# #t#�#n#h# #m#�#n#g# #b#�# #x#�#m# #p#h#�#m# #b#a#o# #g#�#m#:# #</w:t>
      </w:r>
    </w:p>
    <w:p>
      <w:pPr>
        <w:pStyle w:val="PreformattedText"/>
        <w:bidi w:val="0"/>
        <w:jc w:val="left"/>
        <w:rPr/>
      </w:pPr>
      <w:r>
        <w:rPr/>
        <w:t>#a#)# #T#h#i#�#t# #h#�#i# #d#o# #s#�#c# #k#h#�#e# #b#�# #x#�#m# #p#h#�#m# #t#h#e#o# #q#u#y# ###�#n#h# #t#�#i# ###i#�#u# #5#9#0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C#h#i# #p#h#�# #h#�#p# #l#�# #c#h#o# #v#i#�#c# #m#a#i# #t#�#n#g#;#</w:t>
      </w:r>
    </w:p>
    <w:p>
      <w:pPr>
        <w:pStyle w:val="PreformattedText"/>
        <w:bidi w:val="0"/>
        <w:jc w:val="left"/>
        <w:rPr/>
      </w:pPr>
      <w:r>
        <w:rPr/>
        <w:t>#c#)# #T#i#�#n# #c#�#p# #d#�#�#n#g# #c#h#o# #n#h#�#n#g# #n#g#�#�#i# #m#�# #n#g#�#�#i# #b#�# #t#h#i#�#t# #h#�#i# #c#�# #n#g#h#)#a# #v#�# #c#�#p# #d#�#�#n#g#;#</w:t>
      </w:r>
    </w:p>
    <w:p>
      <w:pPr>
        <w:pStyle w:val="PreformattedText"/>
        <w:bidi w:val="0"/>
        <w:jc w:val="left"/>
        <w:rPr/>
      </w:pPr>
      <w:r>
        <w:rPr/>
        <w:t>#d#)# #T#h#i#�#t# #h#�#i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2#.# #N#g#�#�#i# #c#h#�#u# #t#r#�#c#h# #n#h#i#�#m# #b#�#i# #t#h#�#�#n#g# #t#r#o#n#g# #t#r#�#�#n#g# #h#�#p# #t#�#n#h# #m#�#n#g# #c#�#a# #n#g#�#�#i# #k#h#�#c# #b#�# #x#�#m# #p#h#�#m# #p#h#�#i# #b#�#i# #t#h#�#�#n#g# #t#h#i#�#t# #h#�#i# #t#h#e#o# #q#u#y# ###�#n#h# #t#�#i# #k#h#o#�#n# #1# ###i#�#u# #n#�#y# #v#�# #m#�#t# #k#h#o#�#n# #t#i#�#n# #k#h#�#c# ###�# #b#�# ###�#p# #t#�#n# #t#h#�#t# #v#�# #t#i#n#h# #t#h#�#n# #c#h#o# #n#h#�#n#g# #n#g#�#�#i# #t#h#�#n# #t#h#�#c#h# #t#h#u#�#c# #h#�#n#g# #t#h#�#a# #k#�# #t#h#�# #n#h#�#t# #c#�#a# #n#g#�#�#i# #b#�# #t#h#i#�#t# #h#�#i#,# #n#�#u# #k#h#�#n#g# #c#�# #n#h#�#n#g# #n#g#�#�#i# #n#�#y# #t#h#�# #n#g#�#�#i# #m#�# #n#g#�#�#i# #b#�# #t#h#i#�#t# #h#�#i# ###�# #t#r#�#c# #t#i#�#p# #n#u#�#i# #d#�#�#n#g#,# #n#g#�#�#i# ###�# #t#r#�#c# #t#i#�#p# #n#u#�#i# #d#�#�#n#g# #n#g#�#�#i# #b#�# #t#h#i#�#t# #h#�#i# ###�#�#c# #h#�#�#n#g# #k#h#o#�#n# #t#i#�#n# #n#�#y#.# #M#�#c# #b#�#i# #t#h#�#�#n#g# #b#�# ###�#p# #t#�#n# #t#h#�#t# #v#�# #t#i#n#h# #t#h#�#n# #d#o# #c#�#c# #b#�#n# #t#h#o#�# #t#h#u#�#n#;# #n#�#u# #k#h#�#n#g# #t#h#o#�# #t#h#u#�#n# ###�#�#c# #t#h#�# #m#�#c# #t#�#i# ###a# #c#h#o# #m#�#t# #n#g#�#�#i# #c#�# #t#�#n#h# #m#�#n#g# #b#�# #x#�#m# #p#h#�#m# #k#h#�#n#g# #q#u#�# #m#�#t# #t#r###m# #l#�#n# #m#�#c# #l#�#�#n#g# #c#�# #s#�# #d#o# #N#h#�# #n#�#�#c# #q#u#y# ###�#n#h#.#</w:t>
      </w:r>
    </w:p>
    <w:p>
      <w:pPr>
        <w:pStyle w:val="PreformattedText"/>
        <w:bidi w:val="0"/>
        <w:jc w:val="left"/>
        <w:rPr/>
      </w:pPr>
      <w:r>
        <w:rPr/>
        <w:t>#T#h#i#�#t# #h#�#i# #d#o# #d#a#n#h# #d#�#,# #n#h#�#n# #p#h#�#m#,# #u#y# #t#�#n# #b#�# #x#�#m# #p#h#�#m#</w:t>
      </w:r>
    </w:p>
    <w:p>
      <w:pPr>
        <w:pStyle w:val="PreformattedText"/>
        <w:bidi w:val="0"/>
        <w:jc w:val="left"/>
        <w:rPr/>
      </w:pPr>
      <w:r>
        <w:rPr/>
        <w:t>#1#.# #T#h#i#�#t# #h#�#i# #d#o# #d#a#n#h# #d#�#,# #n#h#�#n# #p#h#�#m#,# #u#y# #t#�#n# #b#�# #x#�#m# #p#h#�#m# #b#a#o# #g#�#m#:#</w:t>
      </w:r>
    </w:p>
    <w:p>
      <w:pPr>
        <w:pStyle w:val="PreformattedText"/>
        <w:bidi w:val="0"/>
        <w:jc w:val="left"/>
        <w:rPr/>
      </w:pPr>
      <w:r>
        <w:rPr/>
        <w:t>#a#)# #C#h#i# #p#h#�# #h#�#p# #l#�# ###�# #h#�#n# #c#h#�#,# #k#h#�#c# #p#h#�#c# #t#h#i#�#t# #h#�#i#;#</w:t>
      </w:r>
    </w:p>
    <w:p>
      <w:pPr>
        <w:pStyle w:val="PreformattedText"/>
        <w:bidi w:val="0"/>
        <w:jc w:val="left"/>
        <w:rPr/>
      </w:pPr>
      <w:r>
        <w:rPr/>
        <w:t>#b#)# #T#h#u# #n#h#�#p# #t#h#�#c# #t#�# #b#�# #m#�#t# #h#o#�#c# #b#�# #g#i#�#m# #s#�#t#;#</w:t>
      </w:r>
    </w:p>
    <w:p>
      <w:pPr>
        <w:pStyle w:val="PreformattedText"/>
        <w:bidi w:val="0"/>
        <w:jc w:val="left"/>
        <w:rPr/>
      </w:pPr>
      <w:r>
        <w:rPr/>
        <w:t>#c#)# #T#h#i#�#t# #h#�#i# #k#h#�#c# #d#o# #l#u#�#t# #q#u#y# ###�#n#h#.#</w:t>
      </w:r>
    </w:p>
    <w:p>
      <w:pPr>
        <w:pStyle w:val="PreformattedText"/>
        <w:bidi w:val="0"/>
        <w:jc w:val="left"/>
        <w:rPr/>
      </w:pPr>
      <w:r>
        <w:rPr/>
        <w:t>#2#.# #N#g#�#�#i# #c#h#�#u# #t#r#�#c#h# #n#h#i#�#m# #b#�#i# #t#h#�#�#n#g# #t#r#o#n#g# #t#r#�#�#n#g# #h#�#p# #d#a#n#h# #d#�#,# #n#h#�#n# #p#h#�#m#,# #u#y# #t#�#n# #c#�#a# #n#g#�#�#i# #k#h#�#c# #b#�# #x#�#m# #p#h#�#m# #p#h#�#i# #b#�#i# #t#h#�#�#n#g# #t#h#i#�#t# #h#�#i# #t#h#e#o# #q#u#y# ###�#n#h# #t#�#i# #k#h#o#�#n# #1# ###i#�#u# #n#�#y# #v#�# #m#�#t# #k#h#o#�#n# #t#i#�#n# #k#h#�#c# ###�# #b#�# ###�#p# #t#�#n# #t#h#�#t# #v#�# #t#i#n#h# #t#h#�#n# #m#�# #n#g#�#�#i# ###�# #g#�#n#h# #c#h#�#u#.# #M#�#c# #b#�#i# #t#h#�#�#n#g# #b#�# ###�#p# #t#�#n# #t#h#�#t# #v#�# #t#i#n#h# #t#h#�#n# #d#o# #c#�#c# #b#�#n# #t#h#o#�# #t#h#u#�#n#;# #n#�#u# #k#h#�#n#g# #t#h#o#�# #t#h#u#�#n# ###�#�#c# #t#h#�# #m#�#c# #t#�#i# ###a# #c#h#o# #m#�#t# #n#g#�#�#i# #c#�# #d#a#n#h# #d#�#,# #n#h#�#n# #p#h#�#m#,# #u#y# #t#�#n# #b#�# #x#�#m# #p#h#�#m# #k#h#�#n#g# #q#u#�# #m#�#�#i# #l#�#n# #m#�#c# #l#�#�#n#g# #c#�# #s#�# #d#o# #N#h#�# #n#�#�#c# #q#u#y# ###�#n#h#.#</w:t>
      </w:r>
    </w:p>
    <w:p>
      <w:pPr>
        <w:pStyle w:val="PreformattedText"/>
        <w:bidi w:val="0"/>
        <w:jc w:val="left"/>
        <w:rPr/>
      </w:pPr>
      <w:r>
        <w:rPr/>
        <w:t>#T#h#�#i# #h#�#n# #h#�#�#n#g# #b#�#i# #t#h#�#�#n#g# #t#h#i#�#t# #h#�#i# #d#o# #t#�#n#h# #m#�#n#g#,# #s#�#c# #k#h#o#�# #b#�# #x#�#m# #p#h#�#m#</w:t>
      </w:r>
    </w:p>
    <w:p>
      <w:pPr>
        <w:pStyle w:val="PreformattedText"/>
        <w:bidi w:val="0"/>
        <w:jc w:val="left"/>
        <w:rPr/>
      </w:pPr>
      <w:r>
        <w:rPr/>
        <w:t>#1#.# #T#r#�#�#n#g# #h#�#p# #n#g#�#�#i# #b#�# #t#h#i#�#t# #h#�#i# #m#�#t# #h#o#�#n# #t#o#�#n# #k#h#�# #n###n#g# #l#a#o# ###�#n#g# #t#h#�# #n#g#�#�#i# #b#�# #t#h#i#�#t# #h#�#i# ###�#�#c# #h#�#�#n#g# #b#�#i# #t#h#�#�#n#g# #t#�# #t#h#�#i# ###i#�#m# #m#�#t# #h#o#�#n# #t#o#�#n# #k#h#�# #n###n#g# #l#a#o# ###�#n#g# #c#h#o# ###�#n# #k#h#i# #c#h#�#t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b#�# #t#h#i#�#t# #h#�#i# #c#h#�#t# #t#h#�# #n#h#�#n#g# #n#g#�#�#i# #m#�# #n#g#�#�#i# #n#�#y# #c#�# #n#g#h#)#a# #v#�# #c#�#p# #d#�#�#n#g# #k#h#i# #c#�#n# #s#�#n#g# ###�#�#c# #h#�#�#n#g# #t#i#�#n# #c#�#p# #d#�#�#n#g# #t#�# #t#h#�#i# ###i#�#m# #n#g#�#�#i# #c#�# #t#�#n#h# #m#�#n#g# #b#�# #x#�#m# #p#h#�#m# #c#h#�#t# #t#r#o#n#g# #t#h#�#i# #h#�#n# #s#a#u# ###�#y#:#</w:t>
      </w:r>
    </w:p>
    <w:p>
      <w:pPr>
        <w:pStyle w:val="PreformattedText"/>
        <w:bidi w:val="0"/>
        <w:jc w:val="left"/>
        <w:rPr/>
      </w:pPr>
      <w:r>
        <w:rPr/>
        <w:t>#a#)# #N#g#�#�#i# #c#h#�#a# #t#h#�#n#h# #n#i#�#n# #h#o#�#c# #n#g#�#�#i# ###�# #t#h#�#n#h# #t#h#a#i# #l#�# #c#o#n# #c#�#a# #n#g#�#�#i# #c#h#�#t# #v#�# #c#�#n# #s#�#n#g# #s#a#u# #k#h#i# #s#i#n#h# #r#a# ###�#�#c# #h#�#�#n#g# #t#i#�#n# #c#�#p# #d#�#�#n#g# #c#h#o# ###�#n# #k#h#i# ###�# #m#�#�#i# #t#�#m# #t#u#�#i#,# #t#r#�# #t#r#�#�#n#g# #h#�#p# #n#g#�#�#i# #t#�# ###�# #m#�#�#i# #l###m# #t#u#�#i# ###�#n# #c#h#�#a# ###�# #m#�#�#i# #t#�#m# #t#u#�#i# ###�# #t#h#a#m# #g#i#a# #l#a#o# ###�#n#g# #v#�# #c#�# #t#h#u# #n#h#�#p# ###�# #n#u#�#i# #s#�#n#g# #b#�#n# #t#h#�#n#;#</w:t>
      </w:r>
    </w:p>
    <w:p>
      <w:pPr>
        <w:pStyle w:val="PreformattedText"/>
        <w:bidi w:val="0"/>
        <w:jc w:val="left"/>
        <w:rPr/>
      </w:pPr>
      <w:r>
        <w:rPr/>
        <w:t>#b#)# #N#g#�#�#i# #t#h#�#n#h# #n#i#�#n# #n#h#�#n#g# #k#h#�#n#g# #c#�# #k#h#�# #n###n#g# #l#a#o# ###�#n#g# ###�#�#c# #h#�#�#n#g# #t#i#�#n# #c#�#p# #d#�#�#n#g# #c#h#o# ###�#n# #k#h#i# #c#h#�#t#.#</w:t>
      </w:r>
    </w:p>
    <w:p>
      <w:pPr>
        <w:pStyle w:val="PreformattedText"/>
        <w:bidi w:val="0"/>
        <w:jc w:val="left"/>
        <w:rPr/>
      </w:pPr>
      <w:r>
        <w:rPr/>
        <w:t>#3#.# ###�#i# #v#�#i# #c#o#n# ###�# #t#h#�#n#h# #t#h#a#i# #c#�#a# #n#g#�#�#i# #c#h#�#t#,# #t#i#�#n# #c#�#p# #d#�#�#n#g# ###�#�#c# #t#�#n#h# #t#�# #t#h#�#i# ###i#�#m# #n#g#�#�#i# #n#�#y# #s#i#n#h# #r#a# #v#�# #c#�#n# #s#�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T#R#O#N#G# #M#�#T# #S#�# #T#R#�#�#N#G# #H#�#P# #C#�# #T#H#�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t#r#o#n#g# #t#r#�#�#n#g# #h#�#p# #v#�#�#t# #q#u#�# #g#i#�#i# #h#�#n# #p#h#�#n#g# #v#�# #c#h#�#n#h# ###�#n#g#</w:t>
      </w:r>
    </w:p>
    <w:p>
      <w:pPr>
        <w:pStyle w:val="PreformattedText"/>
        <w:bidi w:val="0"/>
        <w:jc w:val="left"/>
        <w:rPr/>
      </w:pPr>
      <w:r>
        <w:rPr/>
        <w:t>#N#g#�#�#i# #g#�#y# #t#h#i#�#t# #h#�#i# #t#r#o#n#g# #t#r#�#�#n#g# #h#�#p# #p#h#�#n#g# #v#�# #c#h#�#n#h# ###�#n#g# #k#h#�#n#g# #p#h#�#i# #b#�#i# #t#h#�#�#n#g# #c#h#o# #n#g#�#�#i# #b#�# #t#h#i#�#t# #h#�#i#.#</w:t>
      </w:r>
    </w:p>
    <w:p>
      <w:pPr>
        <w:pStyle w:val="PreformattedText"/>
        <w:bidi w:val="0"/>
        <w:jc w:val="left"/>
        <w:rPr/>
      </w:pPr>
      <w:r>
        <w:rPr/>
        <w:t>#N#g#�#�#i# #g#�#y# #t#h#i#�#t# #h#�#i# #d#o# #v#�#�#t# #q#u#�# #g#i#�#i# #h#�#n# #p#h#�#n#g# #v#�# #c#h#�#n#h# ###�#n#g# #p#h#�#i# #b#�#i# #t#h#�#�#n#g# #c#h#o# #n#g#�#�#i# #b#�# #t#h#i#�#t# #h#�#i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t#r#o#n#g# #t#r#�#�#n#g# #h#�#p# #v#�#�#t# #q#u#�# #y#�#u# #c#�#u# #c#�#a# #t#�#n#h# #t#h#�# #c#�#p# #t#h#i#�#t#</w:t>
      </w:r>
    </w:p>
    <w:p>
      <w:pPr>
        <w:pStyle w:val="PreformattedText"/>
        <w:bidi w:val="0"/>
        <w:jc w:val="left"/>
        <w:rPr/>
      </w:pPr>
      <w:r>
        <w:rPr/>
        <w:t>#1#.# #T#r#�#�#n#g# #h#�#p# #t#h#i#�#t# #h#�#i# #x#�#y# #r#a# #d#o# #v#�#�#t# #q#u#�# #y#�#u# #c#�#u# #c#�#a# #t#�#n#h# #t#h#�# #c#�#p# #t#h#i#�#t# #t#h#�# #n#g#�#�#i# #g#�#y# #t#h#i#�#t# #h#�#i# #p#h#�#i# #b#�#i# #t#h#�#�#n#g# #p#h#�#n# #t#h#i#�#t# #h#�#i# #x#�#y# #r#a# #d#o# #v#�#�#t# #q#u#�# #y#�#u# #c#�#u# #c#�#a# #t#�#n#h# #t#h#�# #c#�#p# #t#h#i#�#t# #c#h#o# #n#g#�#�#i# #b#�# #t#h#i#�#t# #h#�#i#.#</w:t>
      </w:r>
    </w:p>
    <w:p>
      <w:pPr>
        <w:pStyle w:val="PreformattedText"/>
        <w:bidi w:val="0"/>
        <w:jc w:val="left"/>
        <w:rPr/>
      </w:pPr>
      <w:r>
        <w:rPr/>
        <w:t>#2#.# #N#g#�#�#i# ###�# #g#�#y# #r#a# #t#�#n#h# #t#h#�# #c#�#p# #t#h#i#�#t# #d#�#n# ###�#n# #t#h#i#�#t# #h#�#i# #x#�#y# #r#a# #t#h#�# #p#h#�#i# #b#�#i# #t#h#�#�#n#g# #c#h#o# #n#g#�#�#i# #b#�# #t#h#i#�#t# #h#�#i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g#�#�#i# #d#�#n#g# #c#h#�#t# #k#�#c#h# #t#h#�#c#h# #g#�#y# #r#a#</w:t>
      </w:r>
    </w:p>
    <w:p>
      <w:pPr>
        <w:pStyle w:val="PreformattedText"/>
        <w:bidi w:val="0"/>
        <w:jc w:val="left"/>
        <w:rPr/>
      </w:pPr>
      <w:r>
        <w:rPr/>
        <w:t>#1#.# #N#g#�#�#i# #d#o# #u#�#n#g# #r#�#�#u# #h#o#�#c# #d#o# #d#�#n#g# #c#h#�#t# #k#�#c#h# #t#h#�#c#h# #k#h#�#c# #m#�# #l#�#m# #v#�#o# #t#�#n#h# #t#r#�#n#g# #m#�#t# #k#h#�# #n###n#g# #n#h#�#n# #t#h#�#c# #v#�# #l#�#m# #c#h#�# #h#�#n#h# #v#i#,# #g#�#y# #t#h#i#�#t# #h#�#i# #c#h#o# #n#g#�#�#i# #k#h#�#c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2#.# #K#h#i# #m#�#t# #n#g#�#�#i# #c#�# #�# #d#�#n#g# #r#�#�#u# #h#o#�#c# #c#h#�#t# #k#�#c#h# #t#h#�#c#h# #k#h#�#c# #l#�#m# #c#h#o# #n#g#�#�#i# #k#h#�#c# #l#�#m# #v#�#o# #t#�#n#h# #t#r#�#n#g# #m#�#t# #k#h#�# #n###n#g# #n#h#�#n# #t#h#�#c# #v#�# #l#�#m# #c#h#�# #h#�#n#h# #v#i# #m#�# #g#�#y# #t#h#i#�#t# #h#�#i# #t#h#�# #p#h#�#i# #b#�#i# #t#h#�#�#n#g# #c#h#o# #n#g#�#�#i# #b#�# #t#h#i#�#t# #h#�#i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g#�#�#i# #c#�#a# #p#h#�#p# #n#h#�#n# #g#�#y# #r#a#</w:t>
      </w:r>
    </w:p>
    <w:p>
      <w:pPr>
        <w:pStyle w:val="PreformattedText"/>
        <w:bidi w:val="0"/>
        <w:jc w:val="left"/>
        <w:rPr/>
      </w:pPr>
      <w:r>
        <w:rPr/>
        <w:t>#P#h#�#p# #n#h#�#n# #p#h#�#i# #b#�#i# #t#h#�#�#n#g# #t#h#i#�#t# #h#�#i# #d#o# #n#g#�#�#i# #c#�#a# #m#�#n#h# #g#�#y# #r#a# #t#r#o#n#g# #k#h#i# #t#h#�#c# #h#i#�#n# #n#h#i#�#m# #v#�# ###�#�#c# #p#h#�#p# #n#h#�#n# #g#i#a#o#;# #n#�#u# #p#h#�#p# #n#h#�#n# ###�# #b#�#i# #t#h#�#�#n#g# #t#h#i#�#t# #h#�#i# #t#h#�# #c#�# #q#u#y#�#n# #y#�#u# #c#�#u# #n#g#�#�#i# #c#�# #l#�#i# #t#r#o#n#g# #v#i#�#c# #g#�#y# #t#h#i#�#t# #h#�#i# #p#h#�#i# #h#o#�#n# #t#r#�# #m#�#t# #k#h#o#�#n# #t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g#�#�#i# #t#h#i# #h#�#n#h# #c#�#n#g# #v#�# #g#�#y# #r#a#</w:t>
      </w:r>
    </w:p>
    <w:p>
      <w:pPr>
        <w:pStyle w:val="PreformattedText"/>
        <w:bidi w:val="0"/>
        <w:jc w:val="left"/>
        <w:rPr/>
      </w:pPr>
      <w:r>
        <w:rPr/>
        <w:t>#N#h#�# #n#�#�#c# #c#�# #t#r#�#c#h# #n#h#i#�#m# #b#�#i# #t#h#�#�#n#g# #t#h#i#�#t# #h#�#i# #d#o# #h#�#n#h# #v#i# #t#r#�#i# #p#h#�#p# #l#u#�#t# #c#�#a# #n#g#�#�#i# #t#h#i# #h#�#n#h# #c#�#n#g# #v#�# #g#�#y# #r#a# #t#h#e#o# #q#u#y# ###�#n#h# #c#�#a# #L#u#�#t# #t#r#�#c#h# #n#h#i#�#m# #b#�#i# #t#h#�#�#n#g# #c#�#a# #N#h#�# #n#�#�#c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g#�#�#i# #d#�#�#i# #m#�#�#i# #l###m# #t#u#�#i#,# #n#g#�#�#i# #m#�#t# #n###n#g# #l#�#c# #h#�#n#h# #v#i# #d#�#n# #s#�# #g#�#y# #r#a# #t#r#o#n#g# #t#h#�#i# #g#i#a#n# #t#r#�#�#n#g# #h#�#c#,# #b#�#n#h# #v#i#�#n#,# #p#h#�#p# #n#h#�#n# #k#h#�#c# #t#r#�#c# #t#i#�#p# #q#u#�#n# #l#�#</w:t>
      </w:r>
    </w:p>
    <w:p>
      <w:pPr>
        <w:pStyle w:val="PreformattedText"/>
        <w:bidi w:val="0"/>
        <w:jc w:val="left"/>
        <w:rPr/>
      </w:pPr>
      <w:r>
        <w:rPr/>
        <w:t>#1#.# #N#g#�#�#i# #c#h#�#a# ###�# #m#�#�#i# #l###m# #t#u#�#i# #t#r#o#n#g# #t#h#�#i# #g#i#a#n# #t#r#�#�#n#g# #h#�#c# #t#r#�#c# #t#i#�#p# #q#u#�#n# #l#�# #m#�# #g#�#y# #t#h#i#�#t# #h#�#i# #t#h#�# #t#r#�#�#n#g# #h#�#c# #p#h#�#i# #b#�#i# #t#h#�#�#n#g# #t#h#i#�#t# #h#�#i# #x#�#y# #r#a#.#</w:t>
      </w:r>
    </w:p>
    <w:p>
      <w:pPr>
        <w:pStyle w:val="PreformattedText"/>
        <w:bidi w:val="0"/>
        <w:jc w:val="left"/>
        <w:rPr/>
      </w:pPr>
      <w:r>
        <w:rPr/>
        <w:t>#2#.# #N#g#�#�#i# #m#�#t# #n###n#g# #l#�#c# #h#�#n#h# #v#i# #d#�#n# #s#�# #g#�#y# #t#h#i#�#t# #h#�#i# #c#h#o# #n#g#�#�#i# #k#h#�#c# #t#r#o#n#g# #t#h#�#i# #g#i#a#n# #b#�#n#h# #v#i#�#n#,# #p#h#�#p# #n#h#�#n# #k#h#�#c# #t#r#�#c# #t#i#�#p# #q#u#�#n# #l#�# #t#h#�# #b#�#n#h# #v#i#�#n#,# #p#h#�#p# #n#h#�#n# #k#h#�#c# #p#h#�#i# #b#�#i# #t#h#�#�#n#g# #t#h#i#�#t# #h#�#i# #x#�#y# #r#a#.#</w:t>
      </w:r>
    </w:p>
    <w:p>
      <w:pPr>
        <w:pStyle w:val="PreformattedText"/>
        <w:bidi w:val="0"/>
        <w:jc w:val="left"/>
        <w:rPr/>
      </w:pPr>
      <w:r>
        <w:rPr/>
        <w:t>#3#.# #T#r#�#�#n#g# #h#�#c#,# #b#�#n#h# #v#i#�#n#,# #p#h#�#p# #n#h#�#n# #k#h#�#c# #q#u#y# ###�#n#h# #t#�#i# #k#h#o#�#n# #1# #v#�# #k#h#o#�#n# #2# ###i#�#u# #n#�#y# #k#h#�#n#g# #p#h#�#i# #b#�#i# #t#h#�#�#n#g# #n#�#u# #c#h#�#n#g# #m#i#n#h# ###�#�#c# #m#�#n#h# #k#h#�#n#g# #c#�# #l#�#i# #t#r#o#n#g# #q#u#�#n# #l#�#;# #t#r#o#n#g# #t#r#�#�#n#g# #h#�#p# #n#�#y#,# #c#h#a#,# #m#�#,# #n#g#�#�#i# #g#i#�#m# #h#�# #c#�#a# #n#g#�#�#i# #d#�#�#i# #m#�#�#i# #l###m# #t#u#�#i#,# #n#g#�#�#i# #m#�#t# #n###n#g# #l#�#c# #h#�#n#h# #v#i# #d#�#n# #s#�# #p#h#�#i# #b#�#i# #t#h#�#�#n#g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g#�#�#i# #l#�#m# #c#�#n#g#,# #n#g#�#�#i# #h#�#c# #n#g#h#�# #g#�#y# #r#a#</w:t>
      </w:r>
    </w:p>
    <w:p>
      <w:pPr>
        <w:pStyle w:val="PreformattedText"/>
        <w:bidi w:val="0"/>
        <w:jc w:val="left"/>
        <w:rPr/>
      </w:pPr>
      <w:r>
        <w:rPr/>
        <w:t>#C#�# #n#h#�#n#,# #p#h#�#p# #n#h#�#n# #p#h#�#i# #b#�#i# #t#h#�#�#n#g# #t#h#i#�#t# #h#�#i# #d#o# #n#g#�#�#i# #l#�#m# #c#�#n#g#,# #n#g#�#�#i# #h#�#c# #n#g#h#�# #g#�#y# #r#a# #t#r#o#n#g# #k#h#i# #t#h#�#c# #h#i#�#n# #c#�#n#g# #v#i#�#c# ###�#�#c# #g#i#a#o# #v#�# #c#�# #q#u#y#�#n# #y#�#u# #c#�#u# #n#g#�#�#i# #l#�#m# #c#�#n#g#,# #n#g#�#�#i# #h#�#c# #n#g#h#�# #c#�# #l#�#i# #t#r#o#n#g# #v#i#�#c# #g#�#y# #t#h#i#�#t# #h#�#i# #p#h#�#i# #h#o#�#n# #t#r#�# #m#�#t# #k#h#o#�#n# #t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g#u#�#n# #n#g#u#y# #h#i#�#m# #c#a#o# ###�# #g#�#y# #r#a#</w:t>
      </w:r>
    </w:p>
    <w:p>
      <w:pPr>
        <w:pStyle w:val="PreformattedText"/>
        <w:bidi w:val="0"/>
        <w:jc w:val="left"/>
        <w:rPr/>
      </w:pPr>
      <w:r>
        <w:rPr/>
        <w:t>#1#.# #N#g#u#�#n# #n#g#u#y# #h#i#�#m# #c#a#o# ###�# #b#a#o# #g#�#m# #p#h#�#�#n#g# #t#i#�#n# #g#i#a#o# #t#h#�#n#g# #v#�#n# #t#�#i# #c#�# #g#i#�#i#,# #h#�# #t#h#�#n#g# #t#�#i# ###i#�#n#,# #n#h#�# #m#�#y# #c#�#n#g# #n#g#h#i#�#p# ###a#n#g# #h#o#�#t# ###�#n#g#,# #v#i# #k#h#�#,# #c#h#�#t# #n#�#,# #c#h#�#t# #c#h#�#y#,# #c#h#�#t# ###�#c#,# #c#h#�#t# #p#h#�#n#g# #x#�#,# #t#h#�# #d#�# #v#�# #c#�#c# #n#g#u#�#n# #n#g#u#y# #h#i#�#m# #c#a#o# ###�# #k#h#�#c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C#h#�# #s#�# #h#�#u# #n#g#u#�#n# #n#g#u#y# #h#i#�#m# #c#a#o# ###�# #p#h#�#i# #v#�#n# #h#�#n#h#,# #s#�# #d#�#n#g#,# #b#�#o# #q#u#�#n#,# #t#r#�#n#g# #g#i#�#,# #v#�#n# #c#h#u#y#�#n# #n#g#u#�#n# #n#g#u#y# #h#i#�#m# #c#a#o# ###�# #t#h#e#o# ###�#n#g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C#h#�# #s#�# #h#�#u# #n#g#u#�#n# #n#g#u#y# #h#i#�#m# #c#a#o# ###�# #p#h#�#i# #b#�#i# #t#h#�#�#n#g# #t#h#i#�#t# #h#�#i# #d#o# #n#g#u#�#n# #n#g#u#y# #h#i#�#m# #c#a#o# ###�# #g#�#y# #r#a#;# #n#�#u# #c#h#�# #s#�# #h#�#u# ###�# #g#i#a#o# #c#h#o# #n#g#�#�#i# #k#h#�#c# #c#h#i#�#m# #h#�#u#,# #s#�# #d#�#n#g# #t#h#�# #n#g#�#�#i# #n#�#y# #p#h#�#i# #b#�#i# #t#h#�#�#n#g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3#.# #C#h#�# #s#�# #h#�#u#,# #n#g#�#�#i# #c#h#i#�#m# #h#�#u#,# #s#�# #d#�#n#g# #n#g#u#�#n# #n#g#u#y# #h#i#�#m# #c#a#o# ###�# #p#h#�#i# #b#�#i# #t#h#�#�#n#g# #t#h#i#�#t# #h#�#i# #c#�# #k#h#i# #k#h#�#n#g# #c#�# #l#�#i#,# #t#r#�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h#i#�#t# #h#�#i# #x#�#y# #r#a# #h#o#�#n# #t#o#�#n# #d#o# #l#�#i# #c#�# #�# #c#�#a# #n#g#�#�#i# #b#�# #t#h#i#�#t# #h#�#i#;#</w:t>
      </w:r>
    </w:p>
    <w:p>
      <w:pPr>
        <w:pStyle w:val="PreformattedText"/>
        <w:bidi w:val="0"/>
        <w:jc w:val="left"/>
        <w:rPr/>
      </w:pPr>
      <w:r>
        <w:rPr/>
        <w:t>#b#)# #T#h#i#�#t# #h#�#i# #x#�#y# #r#a# #t#r#o#n#g# #t#r#�#�#n#g# #h#�#p# #b#�#t# #k#h#�# #k#h#�#n#g# #h#o#�#c# #t#�#n#h# #t#h#�# #c#�#p# #t#h#i#�#t#,# #t#r#�# #t#r#�#�#n#g# #h#�#p# #p#h#�#p# #l#u#�#t# #c#�# #q#u#y# ###�#n#h# #k#h#�#c#.#</w:t>
      </w:r>
    </w:p>
    <w:p>
      <w:pPr>
        <w:pStyle w:val="PreformattedText"/>
        <w:bidi w:val="0"/>
        <w:jc w:val="left"/>
        <w:rPr/>
      </w:pPr>
      <w:r>
        <w:rPr/>
        <w:t>#4#.# #T#r#�#�#n#g# #h#�#p# #n#g#u#�#n# #n#g#u#y# #h#i#�#m# #c#a#o# ###�# #b#�# #c#h#i#�#m# #h#�#u#,# #s#�# #d#�#n#g# #t#r#�#i# #p#h#�#p# #l#u#�#t# #t#h#�# #n#g#�#�#i# ###a#n#g# #c#h#i#�#m# #h#�#u#,# #s#�# #d#�#n#g# #n#g#u#�#n# #n#g#u#y# #h#i#�#m# #c#a#o# ###�# #t#r#�#i# #p#h#�#p# #l#u#�#t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K#h#i# #c#h#�# #s#�# #h#�#u#,# #n#g#�#�#i# #c#h#i#�#m# #h#�#u#,# #s#�# #d#�#n#g# #n#g#u#�#n# #n#g#u#y# #h#i#�#m# #c#a#o# ###�# #c#�# #l#�#i# #t#r#o#n#g# #v#i#�#c# ###�# #n#g#u#�#n# #n#g#u#y# #h#i#�#m# #c#a#o# ###�# #b#�# #c#h#i#�#m# #h#�#u#,# #s#�# #d#�#n#g# #t#r#�#i# #p#h#�#p# #l#u#�#t# #t#h#�# #p#h#�#i# #l#i#�#n# ##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l#�#m# #�# #n#h#i#�#m# #m#�#i# #t#r#�#�#n#g#</w:t>
      </w:r>
    </w:p>
    <w:p>
      <w:pPr>
        <w:pStyle w:val="PreformattedText"/>
        <w:bidi w:val="0"/>
        <w:jc w:val="left"/>
        <w:rPr/>
      </w:pPr>
      <w:r>
        <w:rPr/>
        <w:t>#C#h#�# #t#h#�# #l#�#m# #�# #n#h#i#�#m# #m#�#i# #t#r#�#�#n#g# #m#�# #g#�#y# #t#h#i#�#t# #h#�#i# #t#h#�# #p#h#�#i# #b#�#i# #t#h#�#�#n#g# #t#h#e#o# #q#u#y# ###�#n#h# #c#�#a# #p#h#�#p# #l#u#�#t#,# #k#�# #c#�# #t#r#�#�#n#g# #h#�#p# #c#h#�# #t#h#�# ###�# #k#h#�#n#g# #c#�# #l#�#i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s#�#c# #v#�#t# #g#�#y# #r#a#</w:t>
      </w:r>
    </w:p>
    <w:p>
      <w:pPr>
        <w:pStyle w:val="PreformattedText"/>
        <w:bidi w:val="0"/>
        <w:jc w:val="left"/>
        <w:rPr/>
      </w:pPr>
      <w:r>
        <w:rPr/>
        <w:t>#1#.# #C#h#�# #s#�# #h#�#u# #s#�#c# #v#�#t# #p#h#�#i# #b#�#i# #t#h#�#�#n#g# #t#h#i#�#t# #h#�#i# #d#o# #s#�#c# #v#�#t# #g#�#y# #r#a# #c#h#o# #n#g#�#�#i# #k#h#�#c#.# #N#g#�#�#i# #c#h#i#�#m# #h#�#u#,# #s#�# #d#�#n#g# #s#�#c# #v#�#t# #p#h#�#i# #b#�#i# #t#h#�#�#n#g# #t#h#i#�#t# #h#�#i# #t#r#o#n#g# #t#h#�#i# #g#i#a#n# #c#h#i#�#m# #h#�#u#,# #s#�# #d#�#n#g# #s#�#c# #v#�#t#,# #t#r#�# #t#r#�#�#n#g# #h#�#p# #c#�# #t#h#�#a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t#h#�# #b#a# #h#o#�#n# #t#o#�#n# #c#�# #l#�#i# #l#�#m# #c#h#o# #s#�#c# #v#�#t# #g#�#y# #t#h#i#�#t# #h#�#i# #c#h#o# #n#g#�#�#i# #k#h#�#c# #t#h#�# #n#g#�#�#i# #t#h#�# #b#a# #p#h#�#i# #b#�#i# #t#h#�#�#n#g# #t#h#i#�#t# #h#�#i#;# #n#�#u# #n#g#�#�#i# #t#h#�# #b#a# #v#�# #c#h#�# #s#�# #h#�#u# #c#�#n#g# #c#�# #l#�#i# #t#h#�# #p#h#�#i# #l#i#�#n# ##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3#.# #T#r#�#�#n#g# #h#�#p# #s#�#c# #v#�#t# #b#�# #c#h#i#�#m# #h#�#u#,# #s#�# #d#�#n#g# #t#r#�#i# #p#h#�#p# #l#u#�#t# #g#�#y# #t#h#i#�#t# #h#�#i# #t#h#�# #n#g#�#�#i# #c#h#i#�#m# #h#�#u#,# #s#�# #d#�#n#g# #t#r#�#i# #p#h#�#p# #l#u#�#t# #p#h#�#i# #b#�#i# #t#h#�#�#n#g#;# #k#h#i# #c#h#�# #s#�# #h#�#u#,# #n#g#�#�#i# #c#h#i#�#m# #h#�#u#,# #s#�# #d#�#n#g# #s#�#c# #v#�#t# #c#�# #l#�#i# #t#r#o#n#g# #v#i#�#c# ###�# #s#�#c# #v#�#t# #b#�# #c#h#i#�#m# #h#�#u#,# #s#�# #d#�#n#g# #t#r#�#i# #p#h#�#p# #l#u#�#t# #t#h#�# #p#h#�#i# #l#i#�#n# ##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4#.# #T#r#�#�#n#g# #h#�#p# #s#�#c# #v#�#t# #t#h#�# #r#�#n#g# #t#h#e#o# #t#�#p# #q#u#�#n# #m#�# #g#�#y# #t#h#i#�#t# #h#�#i# #t#h#�# #c#h#�# #s#�# #h#�#u# #s#�#c# #v#�#t# ###�# #p#h#�#i# #b#�#i# #t#h#�#�#n#g# #t#h#e#o# #t#�#p# #q#u#�#n# #n#h#�#n#g# #k#h#�#n#g# ###�#�#c# #t#r#�#i# #p#h#�#p# #l#u#�#t#,# ###�#o# ###�#c# #x#�# #h#�#i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c#�#y# #c#�#i# #g#�#y# #r#a#</w:t>
      </w:r>
    </w:p>
    <w:p>
      <w:pPr>
        <w:pStyle w:val="PreformattedText"/>
        <w:bidi w:val="0"/>
        <w:jc w:val="left"/>
        <w:rPr/>
      </w:pPr>
      <w:r>
        <w:rPr/>
        <w:t>#C#h#�# #s#�# #h#�#u#,# #n#g#�#�#i# #c#h#i#�#m# #h#�#u#,# #n#g#�#�#i# ###�#�#c# #g#i#a#o# #q#u#�#n# #l#�# #p#h#�#i# #b#�#i# #t#h#�#�#n#g# #t#h#i#�#t# #h#�#i# #d#o# #c#�#y# #c#�#i# #g#�#y# #r#a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n#h#�# #c#�#a#,# #c#�#n#g# #t#r#�#n#h# #x#�#y# #d#�#n#g# #k#h#�#c# #g#�#y# #r#a#</w:t>
      </w:r>
    </w:p>
    <w:p>
      <w:pPr>
        <w:pStyle w:val="PreformattedText"/>
        <w:bidi w:val="0"/>
        <w:jc w:val="left"/>
        <w:rPr/>
      </w:pPr>
      <w:r>
        <w:rPr/>
        <w:t>#C#h#�# #s#�# #h#�#u#,# #n#g#�#�#i# #c#h#i#�#m# #h#�#u#,# #n#g#�#�#i# ###�#�#c# #g#i#a#o# #q#u#�#n# #l#�#,# #s#�# #d#�#n#g# #n#h#�# #c#�#a#,# #c#�#n#g# #t#r#�#n#h# #x#�#y# #d#�#n#g# #k#h#�#c# #p#h#�#i# #b#�#i# #t#h#�#�#n#g# #t#h#i#�#t# #h#�#i# #d#o# #n#h#�# #c#�#a#,# #c#�#n#g# #t#r#�#n#h# #x#�#y# #d#�#n#g# #k#h#�#c# ###�# #g#�#y# #t#h#i#�#t# #h#�#i# #c#h#o# #n#g#�#�#i# #k#h#�#c#.#</w:t>
      </w:r>
    </w:p>
    <w:p>
      <w:pPr>
        <w:pStyle w:val="PreformattedText"/>
        <w:bidi w:val="0"/>
        <w:jc w:val="left"/>
        <w:rPr/>
      </w:pPr>
      <w:r>
        <w:rPr/>
        <w:t>#K#h#i# #n#g#�#�#i# #t#h#i# #c#�#n#g# #c#�# #l#�#i# #t#r#o#n#g# #v#i#�#c# ###�# #n#h#�# #c#�#a#,# #c#�#n#g# #t#r#�#n#h# #x#�#y# #d#�#n#g# #k#h#�#c# #g#�#y# #t#h#i#�#t# #h#�#i# #t#h#�# #p#h#�#i# #l#i#�#n# ###�#i# #b#�#i# #t#h#�#�#n#g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x#�#m# #p#h#�#m# #t#h#i# #t#h#�#</w:t>
      </w:r>
    </w:p>
    <w:p>
      <w:pPr>
        <w:pStyle w:val="PreformattedText"/>
        <w:bidi w:val="0"/>
        <w:jc w:val="left"/>
        <w:rPr/>
      </w:pPr>
      <w:r>
        <w:rPr/>
        <w:t>#1#.# #C#�# #n#h#�#n#,# #p#h#�#p# #n#h#�#n# #x#�#m# #p#h#�#m# #t#h#i# #t#h#�# #p#h#�#i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2#.# #T#h#i#�#t# #h#�#i# #d#o# #x#�#m# #p#h#�#m# #t#h#i# #t#h#�# #g#�#m# #c#h#i# #p#h#�# #h#�#p# #l#�# ###�# #h#�#n# #c#h#�#,# #k#h#�#c# #p#h#�#c# #t#h#i#�#t# #h#�#i#.#</w:t>
      </w:r>
    </w:p>
    <w:p>
      <w:pPr>
        <w:pStyle w:val="PreformattedText"/>
        <w:bidi w:val="0"/>
        <w:jc w:val="left"/>
        <w:rPr/>
      </w:pPr>
      <w:r>
        <w:rPr/>
        <w:t>#3#.# #N#g#�#�#i# #c#h#�#u# #t#r#�#c#h# #n#h#i#�#m# #b#�#i# #t#h#�#�#n#g# #k#h#i# #t#h#i# #t#h#�# #b#�# #x#�#m# #p#h#�#m# #p#h#�#i# #b#�#i# #t#h#�#�#n#g# #t#h#e#o# #q#u#y# ###�#n#h# #t#�#i# #k#h#o#�#n# #2# ###i#�#u# #n#�#y# #v#�# #m#�#t# #k#h#o#�#n# #t#i#�#n# #k#h#�#c# ###�# #b#�# ###�#p# #t#�#n# #t#h#�#t# #v#�# #t#i#n#h# #t#h#�#n# #c#h#o# #n#h#�#n#g# #n#g#�#�#i# #t#h#�#n# #t#h#�#c#h# #t#h#u#�#c# #h#�#n#g# #t#h#�#a# #k#�# #t#h#�# #n#h#�#t# #c#�#a# #n#g#�#�#i# #c#h#�#t#,# #n#�#u# #k#h#�#n#g# #c#�# #n#h#�#n#g# #n#g#�#�#i# #n#�#y# #t#h#�# #n#g#�#�#i# #t#r#�#c# #t#i#�#p# #n#u#�#i# #d#�#�#n#g# #n#g#�#�#i# #c#h#�#t# ###�#�#c# #h#�#�#n#g# #k#h#o#�#n# #t#i#�#n# #n#�#y#.# #M#�#c# #b#�#i# #t#h#�#�#n#g# #b#�# ###�#p# #t#�#n# #t#h#�#t# #v#�# #t#i#n#h# #t#h#�#n# #d#o# #c#�#c# #b#�#n# #t#h#o#�# #t#h#u#�#n#;# #n#�#u# #k#h#�#n#g# #t#h#o#�# #t#h#u#�#n# ###�#�#c# #t#h#�# #m#�#c# #t#�#i# ###a# ###�#i# #v#�#i# #m#�#i# #t#h#i# #t#h#�# #b#�# #x#�#m# #p#h#�#m# #k#h#�#n#g# #q#u#�# #b#a# #m#�#�#i# #l#�#n# #m#�#c# #l#�#�#n#g# #c#�# #s#�# #d#o# #N#h#�# #n#�#�#c# #q#u#y# ###�#n#h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x#�#m# #p#h#�#m# #m#�# #m#�#</w:t>
      </w:r>
    </w:p>
    <w:p>
      <w:pPr>
        <w:pStyle w:val="PreformattedText"/>
        <w:bidi w:val="0"/>
        <w:jc w:val="left"/>
        <w:rPr/>
      </w:pPr>
      <w:r>
        <w:rPr/>
        <w:t>#1#.# #C#�# #n#h#�#n#,# #p#h#�#p# #n#h#�#n# #x#�#m# #p#h#�#m# ###�#n# #m#�# #m#�# #c#�#a# #n#g#�#�#i# #k#h#�#c# #p#h#�#i# #b#�#i# #t#h#�#�#n#g# #t#h#i#�#t# #h#�#i#.# #</w:t>
      </w:r>
    </w:p>
    <w:p>
      <w:pPr>
        <w:pStyle w:val="PreformattedText"/>
        <w:bidi w:val="0"/>
        <w:jc w:val="left"/>
        <w:rPr/>
      </w:pPr>
      <w:r>
        <w:rPr/>
        <w:t>#2#.# #T#h#i#�#t# #h#�#i# #d#o# #x#�#m# #p#h#�#m# #m#�# #m#�# #g#�#m# #c#h#i# #p#h#�# #h#�#p# #l#�# ###�# #h#�#n# #c#h#�#,# #k#h#�#c# #p#h#�#c# #t#h#i#�#t# #h#�#i#.#</w:t>
      </w:r>
    </w:p>
    <w:p>
      <w:pPr>
        <w:pStyle w:val="PreformattedText"/>
        <w:bidi w:val="0"/>
        <w:jc w:val="left"/>
        <w:rPr/>
      </w:pPr>
      <w:r>
        <w:rPr/>
        <w:t>#3#.# #N#g#�#�#i# #c#h#�#u# #t#r#�#c#h# #n#h#i#�#m# #b#�#i# #t#h#�#�#n#g# #t#r#o#n#g# #t#r#�#�#n#g# #h#�#p# #m#�# #m#�# #c#�#a# #n#g#�#�#i# #k#h#�#c# #b#�# #x#�#m# #p#h#�#m# #p#h#�#i# #b#�#i# #t#h#�#�#n#g# #t#h#e#o# #q#u#y# ###�#n#h# #t#�#i# #k#h#o#�#n# #2# ###i#�#u# #n#�#y# #v#�# #m#�#t# #k#h#o#�#n# #t#i#�#n# #k#h#�#c# ###�# #b#�# ###�#p# #t#�#n# #t#h#�#t# #v#�# #t#i#n#h# #t#h#�#n# #c#h#o# #n#h#�#n#g# #n#g#�#�#i# #t#h#�#n# #t#h#�#c#h# #t#h#e#o# #t#h#�# #t#�# #h#�#n#g# #t#h#�#a# #k#�# #c#�#a# #n#g#�#�#i# #c#h#�#t#;# #n#�#u# #k#h#�#n#g# #c#�# #n#h#�#n#g# #n#g#�#�#i# #n#�#y# #t#h#�# #n#g#�#�#i# #t#r#�#c# #t#i#�#p# #n#u#�#i# #d#�#�#n#g# #n#g#�#�#i# #c#h#�#t# ###�#�#c# #h#�#�#n#g# #k#h#o#�#n# #t#i#�#n# #n#�#y#.# #M#�#c# #b#�#i# #t#h#�#�#n#g# #b#�# ###�#p# #t#�#n# #t#h#�#t# #v#�# #t#i#n#h# #t#h#�#n# #d#o# #c#�#c# #b#�#n# #t#h#o#�# #t#h#u#�#n#;# #n#�#u# #k#h#�#n#g# #t#h#o#�# #t#h#u#�#n# ###�#�#c# #t#h#�# #m#�#c# #t#�#i# ###a# ###�#i# #v#�#i# #m#�#i# #m#�# #m#�# #b#�# #x#�#m# #p#h#�#m# #k#h#�#n#g# #q#u#�# #m#�#�#i# #l#�#n# #m#�#c# #l#�#�#n#g# #c#�# #s#�# #d#o# #N#h#�# #n#�#�#c# #q#u#y# ###�#n#h#.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d#o# #v#i# #p#h#�#m# #q#u#y#�#n# #l#�#i# #c#�#a# #n#g#�#�#i# #t#i#�#u# #d#�#n#g#</w:t>
      </w:r>
    </w:p>
    <w:p>
      <w:pPr>
        <w:pStyle w:val="PreformattedText"/>
        <w:bidi w:val="0"/>
        <w:jc w:val="left"/>
        <w:rPr/>
      </w:pPr>
      <w:r>
        <w:rPr/>
        <w:t>#C#�# #n#h#�#n#,# #p#h#�#p# #n#h#�#n# #s#�#n# #x#u#�#t#,# #k#i#n#h# #d#o#a#n#h# #h#�#n#g# #h#�#a#,# #d#�#c#h# #v#�# #k#h#�#n#g# #b#�#o# ###�#m# #c#h#�#t# #l#�#�#n#g# #h#�#n#g# #h#o#�#,# #d#�#c#h# #v#�# #m#�# #g#�#y# #t#h#i#�#t# #h#�#i# #c#h#o# #n#g#�#�#i# #t#i#�#u# #d#�#n#g# #t#h#�# #p#h#�#i# #b#�#i# #t#h#�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T#H#�# #T#�#</w:t>
      </w:r>
    </w:p>
    <w:p>
      <w:pPr>
        <w:pStyle w:val="PreformattedText"/>
        <w:bidi w:val="0"/>
        <w:jc w:val="left"/>
        <w:rPr/>
      </w:pPr>
      <w:r>
        <w:rPr/>
        <w:t>#T#H#�#A# #K#�#</w:t>
      </w:r>
    </w:p>
    <w:p>
      <w:pPr>
        <w:pStyle w:val="PreformattedText"/>
        <w:bidi w:val="0"/>
        <w:jc w:val="left"/>
        <w:rPr/>
      </w:pPr>
      <w:r>
        <w:rPr/>
        <w:t>#C#H#�#�#N#G# #X#X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Q#u#y#�#n# #t#h#�#a# #k#�# #</w:t>
      </w:r>
    </w:p>
    <w:p>
      <w:pPr>
        <w:pStyle w:val="PreformattedText"/>
        <w:bidi w:val="0"/>
        <w:jc w:val="left"/>
        <w:rPr/>
      </w:pPr>
      <w:r>
        <w:rPr/>
        <w:t>#C#�# #n#h#�#n# #c#�# #q#u#y#�#n# #l#�#p# #d#i# #c#h#�#c# ###�# ###�#n#h# ###o#�#t# #t#�#i# #s#�#n# #c#�#a# #m#�#n#h#;# ###�# #l#�#i# #t#�#i# #s#�#n# #c#�#a# #m#�#n#h# #c#h#o# #n#g#�#�#i# #t#h#�#a# #k#�# #t#h#e#o# #p#h#�#p# #l#u#�#t#;# #h#�#�#n#g# #d#i# #s#�#n# #t#h#e#o# #d#i# #c#h#�#c# #h#o#�#c# #t#h#e#o# #p#h#�#p# #l#u#�#t#.#</w:t>
      </w:r>
    </w:p>
    <w:p>
      <w:pPr>
        <w:pStyle w:val="PreformattedText"/>
        <w:bidi w:val="0"/>
        <w:jc w:val="left"/>
        <w:rPr/>
      </w:pPr>
      <w:r>
        <w:rPr/>
        <w:t>#</w:t>
        <w:tab/>
        <w:t>#N#g#�#�#i# #t#h#�#a# #k#�# #k#h#�#n#g# #l#�# #c#�# #n#h#�#n# #c#�# #q#u#y#�#n# #h#�#�#n#g# #d#i# #s#�#n# #t#h#e#o# #d#i# #c#h#�#c#.#</w:t>
      </w:r>
    </w:p>
    <w:p>
      <w:pPr>
        <w:pStyle w:val="PreformattedText"/>
        <w:bidi w:val="0"/>
        <w:jc w:val="left"/>
        <w:rPr/>
      </w:pPr>
      <w:r>
        <w:rPr/>
        <w:t>#Q#u#y#�#n# #b#�#n#h# ###�#n#g# #v#�# #t#h#�#a# #k#�# #c#�#a# #c#�# #n#h#�#n#</w:t>
      </w:r>
    </w:p>
    <w:p>
      <w:pPr>
        <w:pStyle w:val="PreformattedText"/>
        <w:bidi w:val="0"/>
        <w:jc w:val="left"/>
        <w:rPr/>
      </w:pPr>
      <w:r>
        <w:rPr/>
        <w:t>#M#�#i# #c#�# #n#h#�#n# ###�#u# #b#�#n#h# ###�#n#g# #v#�# #q#u#y#�#n# ###�# #l#�#i# #t#�#i# #s#�#n# #c#�#a# #m#�#n#h# #c#h#o# #n#g#�#�#i# #k#h#�#c# #v#�# #q#u#y#�#n# #h#�#�#n#g# #d#i# #s#�#n# #t#h#e#o# #d#i# #c#h#�#c# #h#o#�#c# #t#h#e#o# #p#h#�#p# #l#u#�#t#.#</w:t>
      </w:r>
    </w:p>
    <w:p>
      <w:pPr>
        <w:pStyle w:val="PreformattedText"/>
        <w:bidi w:val="0"/>
        <w:jc w:val="left"/>
        <w:rPr/>
      </w:pPr>
      <w:r>
        <w:rPr/>
        <w:t>#T#h#�#i# ###i#�#m#,# ###�#a# ###i#�#m# #m#�# #t#h#�#a# #k#�#</w:t>
      </w:r>
    </w:p>
    <w:p>
      <w:pPr>
        <w:pStyle w:val="PreformattedText"/>
        <w:bidi w:val="0"/>
        <w:jc w:val="left"/>
        <w:rPr/>
      </w:pPr>
      <w:r>
        <w:rPr/>
        <w:t>#1#.# #T#h#�#i# ###i#�#m# #m#�# #t#h#�#a# #k#�# #l#�# #t#h#�#i# ###i#�#m# #n#g#�#�#i# #c#�# #t#�#i# #s#�#n# #c#h#�#t#.# #T#r#�#�#n#g# #h#�#p# #T#�#a# #�#n# #t#u#y#�#n# #b#�# #m#�#t# #n#g#�#�#i# #l#�# ###�# #c#h#�#t# #t#h#�# #t#h#�#i# ###i#�#m# #m#�# #t#h#�#a# #k#�# #l#�# #n#g#�#y# ###�#�#c# #x#�#c# ###�#n#h# #t#�#i# #k#h#o#�#n# #2# ###i#�#u# #7#1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##�#a# ###i#�#m# #m#�# #t#h#�#a# #k#�# #l#�# #n#�#i# #c#�# #t#r#�# #c#u#�#i# #c#�#n#g# #c#�#a# #n#g#�#�#i# ###�# #l#�#i# #d#i# #s#�#n#;# #n#�#u# #k#h#�#n#g# #x#�#c# ###�#n#h# ###�#�#c# #n#�#i# #c#�# #t#r#�# #c#u#�#i# #c#�#n#g# #t#h#�# ###�#a# ###i#�#m# #m#�# #t#h#�#a# #k#�# #l#�# #n#�#i# #c#�# #t#o#�#n# #b#�# #d#i# #s#�#n# #h#o#�#c# #n#�#i# #c#�# #p#h#�#n# #l#�#n# #d#i# #s#�#n#.#</w:t>
      </w:r>
    </w:p>
    <w:p>
      <w:pPr>
        <w:pStyle w:val="PreformattedText"/>
        <w:bidi w:val="0"/>
        <w:jc w:val="left"/>
        <w:rPr/>
      </w:pPr>
      <w:r>
        <w:rPr/>
        <w:t>#D#i# #s#�#n#</w:t>
      </w:r>
    </w:p>
    <w:p>
      <w:pPr>
        <w:pStyle w:val="PreformattedText"/>
        <w:bidi w:val="0"/>
        <w:jc w:val="left"/>
        <w:rPr/>
      </w:pPr>
      <w:r>
        <w:rPr/>
        <w:t>#D#i# #s#�#n# #b#a#o# #g#�#m# #t#�#i# #s#�#n# #r#i#�#n#g# #c#�#a# #n#g#�#�#i# #c#h#�#t#,# #p#h#�#n# #t#�#i# #s#�#n# #c#�#a# #n#g#�#�#i# #c#h#�#t# #t#r#o#n#g# #t#�#i# #s#�#n# #c#h#u#n#g# #v#�#i# #n#g#�#�#i# #k#h#�#c#.#</w:t>
      </w:r>
    </w:p>
    <w:p>
      <w:pPr>
        <w:pStyle w:val="PreformattedText"/>
        <w:bidi w:val="0"/>
        <w:jc w:val="left"/>
        <w:rPr/>
      </w:pPr>
      <w:r>
        <w:rPr/>
        <w:t>#N#g#�#�#i# #t#h#�#a# #k#�#</w:t>
      </w:r>
    </w:p>
    <w:p>
      <w:pPr>
        <w:pStyle w:val="PreformattedText"/>
        <w:bidi w:val="0"/>
        <w:jc w:val="left"/>
        <w:rPr/>
      </w:pPr>
      <w:r>
        <w:rPr/>
        <w:t>#N#g#�#�#i# #t#h#�#a# #k#�# #l#�# #c#�# #n#h#�#n# #p#h#�#i# #l#�# #n#g#�#�#i# #c#�#n# #s#�#n#g# #v#�#o# #t#h#�#i# ###i#�#m# #m#�# #t#h#�#a# #k#�# #h#o#�#c# #s#i#n#h# #r#a# #v#�# #c#�#n# #s#�#n#g# #s#a#u# #t#h#�#i# ###i#�#m# #m#�# #t#h#�#a# #k#�# #n#h#�#n#g# ###�# #t#h#�#n#h# #t#h#a#i# #t#r#�#�#c# #k#h#i# #n#g#�#�#i# ###�# #l#�#i# #d#i# #s#�#n# #c#h#�#t#.# #T#r#�#�#n#g# #h#�#p# #n#g#�#�#i# #t#h#�#a# #k#�# #t#h#e#o# #d#i# #c#h#�#c# #k#h#�#n#g# #l#�# #c#�# #n#h#�#n# #t#h#�# #p#h#�#i# #t#�#n# #t#�#i# #v#�#o# #t#h#�#i# ###i#�#m# #m#�# #t#h#�#a# #k#�#.#</w:t>
      </w:r>
    </w:p>
    <w:p>
      <w:pPr>
        <w:pStyle w:val="PreformattedText"/>
        <w:bidi w:val="0"/>
        <w:jc w:val="left"/>
        <w:rPr/>
      </w:pPr>
      <w:r>
        <w:rPr/>
        <w:t>#T#h#�#i# ###i#�#m# #p#h#�#t# #s#i#n#h# #q#u#y#�#n# #v#�# #n#g#h#)#a# #v#�# #c#�#a# #n#g#�#�#i# #t#h#�#a# #k#�#</w:t>
      </w:r>
    </w:p>
    <w:p>
      <w:pPr>
        <w:pStyle w:val="PreformattedText"/>
        <w:bidi w:val="0"/>
        <w:jc w:val="left"/>
        <w:rPr/>
      </w:pPr>
      <w:r>
        <w:rPr/>
        <w:t>#K#�# #t#�# #t#h#�#i# ###i#�#m# #m#�# #t#h#�#a# #k#�#,# #n#h#�#n#g# #n#g#�#�#i# #t#h#�#a# #k#�# #c#�# #c#�#c# #q#u#y#�#n#,# #n#g#h#)#a# #v#�# #t#�#i# #s#�#n# #d#o# #n#g#�#�#i# #c#h#�#t# ###�# #l#�#i#.#</w:t>
      </w:r>
    </w:p>
    <w:p>
      <w:pPr>
        <w:pStyle w:val="PreformattedText"/>
        <w:bidi w:val="0"/>
        <w:jc w:val="left"/>
        <w:rPr/>
      </w:pPr>
      <w:r>
        <w:rPr/>
        <w:t>#T#h#�#c# #h#i#�#n# #n#g#h#)#a# #v#�# #t#�#i# #s#�#n# #d#o# #n#g#�#�#i# #c#h#�#t# ###�# #l#�#i#</w:t>
      </w:r>
    </w:p>
    <w:p>
      <w:pPr>
        <w:pStyle w:val="PreformattedText"/>
        <w:bidi w:val="0"/>
        <w:jc w:val="left"/>
        <w:rPr/>
      </w:pPr>
      <w:r>
        <w:rPr/>
        <w:t>#1#.# #N#h#�#n#g# #n#g#�#�#i# #h#�#�#n#g# #t#h#�#a# #k#�# #c#�# #t#r#�#c#h# #n#h#i#�#m# #t#h#�#c# #h#i#�#n# #n#g#h#)#a# #v#�# #t#�#i# #s#�#n# #t#r#o#n#g# #p#h#�#m# #v#i# #d#i# #s#�#n# #d#o# #n#g#�#�#i# #c#h#�#t# ###�# #l#�#i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d#i# #s#�#n# #c#h#�#a# ###�#�#c# #c#h#i#a# #t#h#�# #n#g#h#)#a# #v#�# #t#�#i# #s#�#n# #d#o# #n#g#�#�#i# #c#h#�#t# ###�# #l#�#i# ###�#�#c# #n#g#�#�#i# #q#u#�#n# #l#�# #d#i# #s#�#n# #t#h#�#c# #h#i#�#n# #t#h#e#o# #t#h#o#�# #t#h#u#�#n# #c#�#a# #n#h#�#n#g# #n#g#�#�#i# #t#h#�#a# #k#�# #t#r#o#n#g# #p#h#�#m# #v#i# #d#i# #s#�#n# #d#o# #n#g#�#�#i# #c#h#�#t# ###�# #l#�#i#.#</w:t>
      </w:r>
    </w:p>
    <w:p>
      <w:pPr>
        <w:pStyle w:val="PreformattedText"/>
        <w:bidi w:val="0"/>
        <w:jc w:val="left"/>
        <w:rPr/>
      </w:pPr>
      <w:r>
        <w:rPr/>
        <w:t>#3#.# #T#r#�#�#n#g# #h#�#p# #d#i# #s#�#n# ###�# ###�#�#c# #c#h#i#a# #t#h#�# #m#�#i# #n#g#�#�#i# #t#h#�#a# #k#�# #t#h#�#c# #h#i#�#n# #n#g#h#)#a# #v#�# #t#�#i# #s#�#n# #d#o# #n#g#�#�#i# #c#h#�#t# ###�# #l#�#i# #t#�#�#n#g# #�#n#g# #n#h#�#n#g# #k#h#�#n#g# #v#�#�#t# #q#u#�# #p#h#�#n# #t#�#i# #s#�#n# #m#�# #m#�#n#h# ###�# #n#h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4#.# #T#r#�#�#n#g# #h#�#p# #n#g#�#�#i# #t#h#�#a# #k#�# #k#h#�#n#g# #p#h#�#i# #l#�# #c#�# #n#h#�#n# #h#�#�#n#g# #d#i# #s#�#n# #t#h#e#o# #d#i# #c#h#�#c# #t#h#�# #c#i#n#g# #p#h#�#i# #t#h#�#c# #h#i#�#n# #n#g#h#)#a# #v#�# #t#�#i# #s#�#n# #d#o# #n#g#�#�#i# #c#h#�#t# ###�# #l#�#i# #n#h#�# #n#g#�#�#i# #t#h#�#a# #k#�# #l#�# #c#�# #n#h#�#n#.#</w:t>
      </w:r>
    </w:p>
    <w:p>
      <w:pPr>
        <w:pStyle w:val="PreformattedText"/>
        <w:bidi w:val="0"/>
        <w:jc w:val="left"/>
        <w:rPr/>
      </w:pPr>
      <w:r>
        <w:rPr/>
        <w:t>#N#g#�#�#i# #q#u#�#n# #l#�# #d#i# #s#�#n#</w:t>
      </w:r>
    </w:p>
    <w:p>
      <w:pPr>
        <w:pStyle w:val="PreformattedText"/>
        <w:bidi w:val="0"/>
        <w:jc w:val="left"/>
        <w:rPr/>
      </w:pPr>
      <w:r>
        <w:rPr/>
        <w:t>#1#.# #N#g#�#�#i# #q#u#�#n# #l#�# #d#i# #s#�#n# #l#�# #n#g#�#�#i# ###�#�#c# #c#h#�# ###�#n#h# #t#r#o#n#g# #d#i# #c#h#�#c# #h#o#�#c# #d#o# #n#h#�#n#g# #n#g#�#�#i# #t#h#�#a# #k#�# #t#h#o#�# #t#h#u#�#n# #c#�# #r#a#.#</w:t>
      </w:r>
    </w:p>
    <w:p>
      <w:pPr>
        <w:pStyle w:val="PreformattedText"/>
        <w:bidi w:val="0"/>
        <w:jc w:val="left"/>
        <w:rPr/>
      </w:pPr>
      <w:r>
        <w:rPr/>
        <w:t>#2#.# #T#r#�#�#n#g# #h#�#p# #d#i# #c#h#�#c# #k#h#�#n#g# #c#h#�# ###�#n#h# #n#g#�#�#i# #q#u#�#n# #l#�# #d#i# #s#�#n# #v#�# #n#h#�#n#g# #n#g#�#�#i# #t#h#�#a# #k#�# #c#h#�#a# #c#�# ###�#�#c# #n#g#�#�#i# #q#u#�#n# #l#�# #d#i# #s#�#n# #t#h#�# #n#g#�#�#i# ###a#n#g# #c#h#i#�#m# #h#�#u#,# #s#�# #d#�#n#g#,# #q#u#�#n# #l#�# #d#i# #s#�#n# #t#i#�#p# #t#�#c# #q#u#�#n# #l#�# #d#i# #s#�#n# ###�# #c#h#o# ###�#n# #k#h#i# #n#h#�#n#g# #n#g#�#�#i# #t#h#�#a# #k#�# #c#�# ###�#�#c# #n#g#�#�#i# #q#u#�#n# #l#�# #d#i# #s#�#n#.#</w:t>
      </w:r>
    </w:p>
    <w:p>
      <w:pPr>
        <w:pStyle w:val="PreformattedText"/>
        <w:bidi w:val="0"/>
        <w:jc w:val="left"/>
        <w:rPr/>
      </w:pPr>
      <w:r>
        <w:rPr/>
        <w:t>#3#.# #T#r#�#�#n#g# #h#�#p# #c#h#�#a# #x#�#c# ###�#n#h# ###�#�#c# #n#g#�#�#i# #t#h#�#a# #k#�# #v#�# #d#i# #s#�#n# #c#h#�#a# #c#�# #n#g#�#�#i# #q#u#�#n# #l#�# #t#h#e#o# #q#u#y# ###�#n#h# #t#�#i# #k#h#o#�#n# #1# #v#�# #k#h#o#�#n# #2# ###i#�#u# #n#�#y# #t#h#�# #d#i# #s#�#n# #d#o# #c#�# #q#u#a#n# #n#h#�# #n#�#�#c# #c#�# #t#h#�#m# #q#u#y#�#n# #q#u#�#n# #l#�#.#</w:t>
      </w:r>
    </w:p>
    <w:p>
      <w:pPr>
        <w:pStyle w:val="PreformattedText"/>
        <w:bidi w:val="0"/>
        <w:jc w:val="left"/>
        <w:rPr/>
      </w:pPr>
      <w:r>
        <w:rPr/>
        <w:t>#N#g#h#)#a# #v#�# #c#�#a# #n#g#�#�#i# #q#u#�#n# #l#�# #d#i# #s#�#n#</w:t>
      </w:r>
    </w:p>
    <w:p>
      <w:pPr>
        <w:pStyle w:val="PreformattedText"/>
        <w:bidi w:val="0"/>
        <w:jc w:val="left"/>
        <w:rPr/>
      </w:pPr>
      <w:r>
        <w:rPr/>
        <w:t>#1#.# #N#g#�#�#i# #q#u#�#n# #l#�# #d#i# #s#�#n# #q#u#y# ###�#n#h# #t#�#i# #k#h#o#�#n# #1# #v#�# #k#h#o#�#n# #3# ###i#�#u# #6#1#6# #c#�#a# #B#�# #l#u#�#t# #n#�#y# #c#�# #n#g#h#)#a# #v#�# #s#a#u# ###�#y#:#</w:t>
      </w:r>
    </w:p>
    <w:p>
      <w:pPr>
        <w:pStyle w:val="PreformattedText"/>
        <w:bidi w:val="0"/>
        <w:jc w:val="left"/>
        <w:rPr/>
      </w:pPr>
      <w:r>
        <w:rPr/>
        <w:t>#a#)# #L#�#p# #d#a#n#h# #m#�#c# #d#i# #s#�#n#;# #t#h#u# #h#�#i# #t#�#i# #s#�#n# #t#h#u#�#c# #d#i# #s#�#n# #c#�#a# #n#g#�#�#i# #c#h#�#t# #m#�# #n#g#�#�#i# #k#h#�#c# ###a#n#g# #c#h#i#�#m# #h#�#u#,# #t#r#�# #t#r#�#�#n#g# #h#�#p# #p#h#�#p# #l#u#�#t# #c#�# #q#u#y# ###�#n#h# #k#h#�#c#;#</w:t>
      </w:r>
    </w:p>
    <w:p>
      <w:pPr>
        <w:pStyle w:val="PreformattedText"/>
        <w:bidi w:val="0"/>
        <w:jc w:val="left"/>
        <w:rPr/>
      </w:pPr>
      <w:r>
        <w:rPr/>
        <w:t>#b#)# #B#�#o# #q#u#�#n# #d#i# #s#�#n#;# #k#h#�#n#g# ###�#�#c# #b#�#n#,# #t#r#a#o# ###�#i#,# #t#�#n#g# #c#h#o#,# #c#�#m# #c#�#,# #t#h#�# #c#h#�#p# #h#o#�#c# ###�#n#h# ###o#�#t# #t#�#i# #s#�#n# #b#�#n#g# #h#�#n#h# #t#h#�#c# #k#h#�#c#,# #n#�#u# #k#h#�#n#g# ###�#�#c# #n#h#�#n#g# #n#g#�#�#i# #t#h#�#a# #k#�# ###�#n#g# #�# #b#�#n#g# #v###n# #b#�#n#;#</w:t>
      </w:r>
    </w:p>
    <w:p>
      <w:pPr>
        <w:pStyle w:val="PreformattedText"/>
        <w:bidi w:val="0"/>
        <w:jc w:val="left"/>
        <w:rPr/>
      </w:pPr>
      <w:r>
        <w:rPr/>
        <w:t>#c#)# #T#h#�#n#g# #b#�#o# #v#�# #t#�#n#h# #t#r#�#n#g# #d#i# #s#�#n# #c#h#o# #n#h#�#n#g# #n#g#�#�#i# #t#h#�#a# #k#�#;#</w:t>
      </w:r>
    </w:p>
    <w:p>
      <w:pPr>
        <w:pStyle w:val="PreformattedText"/>
        <w:bidi w:val="0"/>
        <w:jc w:val="left"/>
        <w:rPr/>
      </w:pPr>
      <w:r>
        <w:rPr/>
        <w:t>#d#)# #B#�#i# #t#h#�#�#n#g# #t#h#i#�#t# #h#�#i# #n#�#u# #v#i# #p#h#�#m# #n#g#h#)#a# #v#�# #c#�#a# #m#�#n#h# #m#�# #g#�#y# #t#h#i#�#t# #h#�#i#;#</w:t>
      </w:r>
    </w:p>
    <w:p>
      <w:pPr>
        <w:pStyle w:val="PreformattedText"/>
        <w:bidi w:val="0"/>
        <w:jc w:val="left"/>
        <w:rPr/>
      </w:pPr>
      <w:r>
        <w:rPr/>
        <w:t>###)# #G#i#a#o# #l#�#i# #d#i# #s#�#n# #t#h#e#o# #y#�#u# #c#�#u# #c#�#a# #n#g#�#�#i# #t#h#�#a# #k#�#.#</w:t>
      </w:r>
    </w:p>
    <w:p>
      <w:pPr>
        <w:pStyle w:val="PreformattedText"/>
        <w:bidi w:val="0"/>
        <w:jc w:val="left"/>
        <w:rPr/>
      </w:pPr>
      <w:r>
        <w:rPr/>
        <w:t>#2#.# #N#g#�#�#i# ###a#n#g# #c#h#i#�#m# #h#�#u#,# #s#�# #d#�#n#g#,# #q#u#�#n# #l#�# #d#i# #s#�#n# #q#u#y# ###�#n#h# #t#�#i# #k#h#o#�#n# #2# ###i#�#u# #6#1#6# #c#�#a# #B#�# #l#u#�#t# #n#�#y# #c#�# #n#g#h#)#a# #v#�# #s#a#u# ###�#y#:#</w:t>
      </w:r>
    </w:p>
    <w:p>
      <w:pPr>
        <w:pStyle w:val="PreformattedText"/>
        <w:bidi w:val="0"/>
        <w:jc w:val="left"/>
        <w:rPr/>
      </w:pPr>
      <w:r>
        <w:rPr/>
        <w:t>#a#)# #B#�#o# #q#u#�#n# #d#i# #s#�#n#;# #k#h#�#n#g# ###�#�#c# #b#�#n#,# #t#r#a#o# ###�#i#,# #t#�#n#g# #c#h#o#,# #c#�#m# #c#�#,# #t#h#�# #c#h#�#p# #h#o#�#c# ###�#n#h# ###o#�#t# #t#�#i# #s#�#n# #b#�#n#g# #h#�#n#h# #t#h#�#c# #k#h#�#c#;#</w:t>
      </w:r>
    </w:p>
    <w:p>
      <w:pPr>
        <w:pStyle w:val="PreformattedText"/>
        <w:bidi w:val="0"/>
        <w:jc w:val="left"/>
        <w:rPr/>
      </w:pPr>
      <w:r>
        <w:rPr/>
        <w:t>#b#)# #T#h#�#n#g# #b#�#o# #v#�# #d#i# #s#�#n# #c#h#o# #n#h#�#n#g# #n#g#�#�#i# #t#h#�#a# #k#�#;#</w:t>
      </w:r>
    </w:p>
    <w:p>
      <w:pPr>
        <w:pStyle w:val="PreformattedText"/>
        <w:bidi w:val="0"/>
        <w:jc w:val="left"/>
        <w:rPr/>
      </w:pPr>
      <w:r>
        <w:rPr/>
        <w:t>#c#)# #B#�#i# #t#h#�#�#n#g# #t#h#i#�#t# #h#�#i# #n#�#u# #v#i# #p#h#�#m# #n#g#h#)#a# #v#�# #c#�#a# #m#�#n#h# #m#�# #g#�#y# #t#h#i#�#t# #h#�#i#;#</w:t>
      </w:r>
    </w:p>
    <w:p>
      <w:pPr>
        <w:pStyle w:val="PreformattedText"/>
        <w:bidi w:val="0"/>
        <w:jc w:val="left"/>
        <w:rPr/>
      </w:pPr>
      <w:r>
        <w:rPr/>
        <w:t>#d#)# #G#i#a#o# #l#�#i# #d#i# #s#�#n# #t#h#e#o# #t#h#o#�# #t#h#u#�#n# #t#r#o#n#g# #h#�#p# ###�#n#g# #v#�#i# #n#g#�#�#i# ###�# #l#�#i# #d#i# #s#�#n# #h#o#�#c# #t#h#e#o# #y#�#u# #c#�#u# #c#�#a# #n#g#�#�#i# #t#h#�#a# #k#�#.#</w:t>
      </w:r>
    </w:p>
    <w:p>
      <w:pPr>
        <w:pStyle w:val="PreformattedText"/>
        <w:bidi w:val="0"/>
        <w:jc w:val="left"/>
        <w:rPr/>
      </w:pPr>
      <w:r>
        <w:rPr/>
        <w:t>#Q#u#y#�#n# #c#�#a# #n#g#�#�#i# #q#u#�#n# #l#�# #d#i# #s#�#n#</w:t>
      </w:r>
    </w:p>
    <w:p>
      <w:pPr>
        <w:pStyle w:val="PreformattedText"/>
        <w:bidi w:val="0"/>
        <w:jc w:val="left"/>
        <w:rPr/>
      </w:pPr>
      <w:r>
        <w:rPr/>
        <w:t>#1#.# #N#g#�#�#i# #q#u#�#n# #l#�# #d#i# #s#�#n# #q#u#y# ###�#n#h# #t#�#i# #k#h#o#�#n# #1# #v#�# #k#h#o#�#n# #3# ###i#�#u# #6#1#6# #c#�#a# #B#�# #l#u#�#t# #n#�#y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##�#i# #d#i#�#n# #c#h#o# #n#h#�#n#g# #n#g#�#�#i# #t#h#�#a# #k#�# #t#r#o#n#g# #q#u#a#n# #h#�# #v#�#i# #n#g#�#�#i# #t#h#�# #b#a# #l#i#�#n# #q#u#a#n# ###�#n# #d#i# #s#�#n# #t#h#�#a# #k#�#;#</w:t>
      </w:r>
    </w:p>
    <w:p>
      <w:pPr>
        <w:pStyle w:val="PreformattedText"/>
        <w:bidi w:val="0"/>
        <w:jc w:val="left"/>
        <w:rPr/>
      </w:pPr>
      <w:r>
        <w:rPr/>
        <w:t>#b#)# ###�#�#c# #h#�#�#n#g# #t#h#�# #l#a#o# #t#h#e#o# #t#h#o#�# #t#h#u#�#n# #v#�#i# #n#h#�#n#g# #n#g#�#�#i# #t#h#�#a# #k#�#;# #</w:t>
      </w:r>
    </w:p>
    <w:p>
      <w:pPr>
        <w:pStyle w:val="PreformattedText"/>
        <w:bidi w:val="0"/>
        <w:jc w:val="left"/>
        <w:rPr/>
      </w:pPr>
      <w:r>
        <w:rPr/>
        <w:t>#c#)# ###�#�#c# #t#h#a#n#h# #t#o#�#n# #c#h#i# #p#h#�# #b#�#o# #q#u#�#n# #d#i# #s#�#n#.#</w:t>
      </w:r>
    </w:p>
    <w:p>
      <w:pPr>
        <w:pStyle w:val="PreformattedText"/>
        <w:bidi w:val="0"/>
        <w:jc w:val="left"/>
        <w:rPr/>
      </w:pPr>
      <w:r>
        <w:rPr/>
        <w:t>#2#.# #N#g#�#�#i# ###a#n#g# #c#h#i#�#m# #h#�#u#,# #s#�# #d#�#n#g#,# #q#u#�#n# #l#�# #d#i# #s#�#n# #q#u#y# ###�#n#h# #t#�#i# #k#h#o#�#n# #2# ###i#�#u# #6#1#6# #c#�#a# #B#�# #l#u#�#t# #n#�#y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##�#�#c# #t#i#�#p# #t#�#c# #s#�# #d#�#n#g# #d#i# #s#�#n# #t#h#e#o# #t#h#o#�# #t#h#u#�#n# #t#r#o#n#g# #h#�#p# ###�#n#g# #v#�#i# #n#g#�#�#i# ###�# #l#�#i# #d#i# #s#�#n# #h#o#�#c# ###�#�#c# #s#�# ###�#n#g# #�# #c#�#a# #n#h#�#n#g# #n#g#�#�#i# #t#h#�#a# #k#�#;#</w:t>
      </w:r>
    </w:p>
    <w:p>
      <w:pPr>
        <w:pStyle w:val="PreformattedText"/>
        <w:bidi w:val="0"/>
        <w:jc w:val="left"/>
        <w:rPr/>
      </w:pPr>
      <w:r>
        <w:rPr/>
        <w:t>#</w:t>
        <w:tab/>
        <w:t>#b#)# ###�#�#c# #h#�#�#n#g# #t#h#�# #l#a#o# #t#h#e#o# #t#h#o#�# #t#h#u#�#n# #v#�#i# #n#h#�#n#g# #n#g#�#�#i# #t#h#�#a# #k#�#;#</w:t>
      </w:r>
    </w:p>
    <w:p>
      <w:pPr>
        <w:pStyle w:val="PreformattedText"/>
        <w:bidi w:val="0"/>
        <w:jc w:val="left"/>
        <w:rPr/>
      </w:pPr>
      <w:r>
        <w:rPr/>
        <w:t>#c#)# ###�#�#c# #t#h#a#n#h# #t#o#�#n# #c#h#i# #p#h#�# #b#�#o# #q#u#�#n# #d#i# #s#�#n#.#</w:t>
      </w:r>
    </w:p>
    <w:p>
      <w:pPr>
        <w:pStyle w:val="PreformattedText"/>
        <w:bidi w:val="0"/>
        <w:jc w:val="left"/>
        <w:rPr/>
      </w:pPr>
      <w:r>
        <w:rPr/>
        <w:t>#3#.# #T#r#�#�#n#g# #h#�#p# #k#h#�#n#g# ###�#t# ###�#�#c# #t#h#�#a# #t#h#u#�#n# #v#�#i# #n#h#�#n#g# #n#g#�#�#i# #t#h#�#a# #k#�# #v#�# #m#�#c# #t#h#�# #l#a#o# #t#h#�# #n#g#�#�#i# #q#u#�#n# #l#�# #d#i# #s#�#n# ###�#�#c# #h#�#�#n#g# #m#�#t# #k#h#o#�#n# #t#h#�# #l#a#o# #h#�#p# #l#�#.#</w:t>
        <w:tab/>
        <w:t>#</w:t>
      </w:r>
    </w:p>
    <w:p>
      <w:pPr>
        <w:pStyle w:val="PreformattedText"/>
        <w:bidi w:val="0"/>
        <w:jc w:val="left"/>
        <w:rPr/>
      </w:pPr>
      <w:r>
        <w:rPr/>
        <w:t>#V#i#�#c# #t#h#�#a# #k#�# #c#�#a# #n#h#�#n#g# #n#g#�#�#i# #c#�# #q#u#y#�#n# #t#h#�#a# #k#�# #d#i# #s#�#n# #c#�#a# #n#h#a#u# #m#�# #c#h#�#t# #c#�#n#g# #t#h#�#i# ###i#�#m#</w:t>
      </w:r>
    </w:p>
    <w:p>
      <w:pPr>
        <w:pStyle w:val="PreformattedText"/>
        <w:bidi w:val="0"/>
        <w:jc w:val="left"/>
        <w:rPr/>
      </w:pPr>
      <w:r>
        <w:rPr/>
        <w:t>#T#r#�#�#n#g# #h#�#p# #n#h#�#n#g# #n#g#�#�#i# #c#�# #q#u#y#�#n# #t#h#�#a# #k#�# #d#i# #s#�#n# #c#�#a# #n#h#a#u# ###�#u# #c#h#�#t# #c#�#n#g# #t#h#�#i# ###i#�#m# #h#o#�#c# ###�#�#c# #c#o#i# #l#�# #c#h#�#t# #c#�#n#g# #t#h#�#i# ###i#�#m# #d#o# #k#h#�#n#g# #t#h#�# #x#�#c# ###�#n#h# ###�#�#c# #n#g#�#�#i# #n#�#o# #c#h#�#t# #t#r#�#�#c# #(#s#a#u# ###�#y# #g#�#i# #c#h#u#n#g# #l#�# #c#h#�#t# #c#�#n#g# #t#h#�#i# ###i#�#m#)# #t#h#�# #h#�# #k#h#�#n#g# ###�#�#c# #t#h#�#a# #k#�# #d#i# #s#�#n# #c#�#a# #n#h#a#u# #v#�# #d#i# #s#�#n# #c#�#a# #m#�#i# #n#g#�#�#i# #d#o# #n#g#�#�#i# #t#h#�#a# #k#�# #c#�#a# #n#g#�#�#i# ###�# #h#�#�#n#g#,# #t#r#�# #t#r#�#�#n#g# #h#�#p# #t#h#�#a# #k#�# #t#h#�# #v#�# #t#h#e#o# #q#u#y# ###�#n#h# #t#�#i# ###i#�#u# #6#5#2# #c#�#a# #B#�# #l#u#�#t# #n#�#y#.#</w:t>
      </w:r>
    </w:p>
    <w:p>
      <w:pPr>
        <w:pStyle w:val="PreformattedText"/>
        <w:bidi w:val="0"/>
        <w:jc w:val="left"/>
        <w:rPr/>
      </w:pPr>
      <w:r>
        <w:rPr/>
        <w:t>#T#�# #c#h#�#i# #n#h#�#n# #d#i# #s#�#n#</w:t>
      </w:r>
    </w:p>
    <w:p>
      <w:pPr>
        <w:pStyle w:val="PreformattedText"/>
        <w:bidi w:val="0"/>
        <w:jc w:val="left"/>
        <w:rPr/>
      </w:pPr>
      <w:r>
        <w:rPr/>
        <w:t>#1#.# #N#g#�#�#i# #t#h#�#a# #k#�# #c#�# #q#u#y#�#n# #t#�# #c#h#�#i# #n#h#�#n# #d#i# #s#�#n#,# #t#r#�# #t#r#�#�#n#g# #h#�#p# #v#i#�#c# #t#�# #c#h#�#i# #n#h#�#m# #t#r#�#n# #t#r#�#n#h# #v#i#�#c# #t#h#�#c# #h#i#�#n# #n#g#h#)#a# #v#�# #t#�#i# #s#�#n# #c#�#a# #m#�#n#h# ###�#i# #v#�#i# #n#g#�#�#i# #k#h#�#c#.# #</w:t>
      </w:r>
    </w:p>
    <w:p>
      <w:pPr>
        <w:pStyle w:val="PreformattedText"/>
        <w:bidi w:val="0"/>
        <w:jc w:val="left"/>
        <w:rPr/>
      </w:pPr>
      <w:r>
        <w:rPr/>
        <w:t>#2#.# #V#i#�#c# #t#�# #c#h#�#i# #n#h#�#n# #d#i# #s#�#n# #p#h#�#i# ###�#�#c# #l#�#p# #t#h#�#n#h# #v###n# #b#�#n# #v#�# #g#�#i# ###�#n# #n#g#�#�#i# #q#u#�#n# #l#�# #d#i# #s#�#n#,# #n#h#�#n#g# #n#g#�#�#i# #t#h#�#a# #k#�# #k#h#�#c#,# #n#g#�#�#i# ###�#�#c# #g#i#a#o# #n#h#i#�#m# #v#�# #p#h#�#n# #c#h#i#a# #d#i# #s#�#n# ###�# #b#i#�#t#.#</w:t>
      </w:r>
    </w:p>
    <w:p>
      <w:pPr>
        <w:pStyle w:val="PreformattedText"/>
        <w:bidi w:val="0"/>
        <w:jc w:val="left"/>
        <w:rPr/>
      </w:pPr>
      <w:r>
        <w:rPr/>
        <w:t>#3#.# #V#i#�#c# #t#�# #c#h#�#i# #n#h#�#n# #d#i# #s#�#n# #p#h#�#i# ###�#�#c# #t#h#�# #h#i#�#n# #t#r#�#�#c# #t#h#�#i# ###i#�#m# #p#h#�#n# #c#h#i#a# #d#i# #s#�#n#.# #</w:t>
      </w:r>
    </w:p>
    <w:p>
      <w:pPr>
        <w:pStyle w:val="PreformattedText"/>
        <w:bidi w:val="0"/>
        <w:jc w:val="left"/>
        <w:rPr/>
      </w:pPr>
      <w:r>
        <w:rPr/>
        <w:t>#N#g#�#�#i# #k#h#�#n#g# ###�#�#c# #q#u#y#�#n# #h#�#�#n#g# #d#i# #s#�#n#</w:t>
      </w:r>
    </w:p>
    <w:p>
      <w:pPr>
        <w:pStyle w:val="PreformattedText"/>
        <w:bidi w:val="0"/>
        <w:jc w:val="left"/>
        <w:rPr/>
      </w:pPr>
      <w:r>
        <w:rPr/>
        <w:t>#1#.# #N#h#�#n#g# #n#g#�#�#i# #s#a#u# ###�#y# #k#h#�#n#g# ###�#�#c# #q#u#y#�#n# #h#�#�#n#g# #d#i# #s#�#n#:#</w:t>
      </w:r>
    </w:p>
    <w:p>
      <w:pPr>
        <w:pStyle w:val="PreformattedText"/>
        <w:bidi w:val="0"/>
        <w:jc w:val="left"/>
        <w:rPr/>
      </w:pPr>
      <w:r>
        <w:rPr/>
        <w:t>#a#)# #N#g#�#�#i# #b#�# #k#�#t# #�#n# #v#�# #h#�#n#h# #v#i# #c#�# #�# #x#�#m# #p#h#�#m# #t#�#n#h# #m#�#n#g#,# #s#�#c# #k#h#o#�# #h#o#�#c# #v#�# #h#�#n#h# #v#i# #n#g#�#�#c# ###�#i# #n#g#h#i#�#m# #t#r#�#n#g#,# #h#�#n#h# #h#�# #n#g#�#�#i# ###�# #l#�#i# #d#i# #s#�#n#,# #x#�#m# #p#h#�#m# #n#g#h#i#�#m# #t#r#�#n#g# #d#a#n#h# #d#�#,# #n#h#�#n# #p#h#�#m# #c#�#a# #n#g#�#�#i# ###�#;#</w:t>
      </w:r>
    </w:p>
    <w:p>
      <w:pPr>
        <w:pStyle w:val="PreformattedText"/>
        <w:bidi w:val="0"/>
        <w:jc w:val="left"/>
        <w:rPr/>
      </w:pPr>
      <w:r>
        <w:rPr/>
        <w:t>#b#)# #N#g#�#�#i# #v#i# #p#h#�#m# #n#g#h#i#�#m# #t#r#�#n#g# #n#g#h#)#a# #v#�# #n#u#�#i# #d#�#�#n#g# #n#g#�#�#i# ###�# #l#�#i# #d#i# #s#�#n#;#</w:t>
      </w:r>
    </w:p>
    <w:p>
      <w:pPr>
        <w:pStyle w:val="PreformattedText"/>
        <w:bidi w:val="0"/>
        <w:jc w:val="left"/>
        <w:rPr/>
      </w:pPr>
      <w:r>
        <w:rPr/>
        <w:t>#c#)# #N#g#�#�#i# #b#�# #k#�#t# #�#n# #v#�# #h#�#n#h# #v#i# #c#�# #�# #x#�#m# #p#h#�#m# #t#�#n#h# #m#�#n#g# #n#g#�#�#i# #t#h#�#a# #k#�# #k#h#�#c# #n#h#�#m# #h#�#�#n#g# #m#�#t# #p#h#�#n# #h#o#�#c# #t#o#�#n# #b#�# #p#h#�#n# #d#i# #s#�#n# #m#�# #n#g#�#�#i# #t#h#�#a# #k#�# ###�# #c#�# #q#u#y#�#n# #h#�#�#n#g#;#</w:t>
      </w:r>
    </w:p>
    <w:p>
      <w:pPr>
        <w:pStyle w:val="PreformattedText"/>
        <w:bidi w:val="0"/>
        <w:jc w:val="left"/>
        <w:rPr/>
      </w:pPr>
      <w:r>
        <w:rPr/>
        <w:t>#d#)# #N#g#�#�#i# #c#�# #h#�#n#h# #v#i# #l#�#a# #d#�#i#,# #c#�#�#n#g# #�#p# #h#o#�#c# #n#g###n# #c#�#n# #n#g#�#�#i# ###�# #l#�#i# #d#i# #s#�#n# #t#r#o#n#g# #v#i#�#c# #l#�#p# #d#i# #c#h#�#c#;# #g#i#�# #m#�#o# #d#i# #c#h#�#c#,# #s#�#a# #c#h#�#a# #d#i# #c#h#�#c#,# #h#u#�# #d#i# #c#h#�#c#,# #c#h#e# #g#i#�#u# #d#i# #c#h#�#c# #n#h#�#m# #h#�#�#n#g# #m#�#t# #p#h#�#n# #h#o#�#c# #t#o#�#n# #b#�# #d#i# #s#�#n# #t#r#�#i# #v#�#i# #�# #c#h#�# #c#�#a# #n#g#�#�#i# ###�# #l#�#i# #d#i# #s#�#n#.#</w:t>
      </w:r>
    </w:p>
    <w:p>
      <w:pPr>
        <w:pStyle w:val="PreformattedText"/>
        <w:bidi w:val="0"/>
        <w:jc w:val="left"/>
        <w:rPr/>
      </w:pPr>
      <w:r>
        <w:rPr/>
        <w:t>#2#.# #N#h#�#n#g# #n#g#�#�#i# #q#u#y# ###�#n#h# #t#�#i# #k#h#o#�#n# #1# ###i#�#u# #n#�#y# #v#�#n# ###�#�#c# #h#�#�#n#g# #d#i# #s#�#n#,# #n#�#u# #n#g#�#�#i# ###�# #l#�#i# #d#i# #s#�#n# ###�# #b#i#�#t# #h#�#n#h# #v#i# #c#�#a# #n#h#�#n#g# #n#g#�#�#i# ###�#,# #n#h#�#n#g# #v#�#n# #c#h#o# #h#�# #h#�#�#n#g# #d#i# #s#�#n# #t#h#e#o# #d#i# #c#h#�#c#.#</w:t>
      </w:r>
    </w:p>
    <w:p>
      <w:pPr>
        <w:pStyle w:val="PreformattedText"/>
        <w:bidi w:val="0"/>
        <w:jc w:val="left"/>
        <w:rPr/>
      </w:pPr>
      <w:r>
        <w:rPr/>
        <w:t>#T#�#i# #s#�#n# #k#h#�#n#g# #c#�# #n#g#�#�#i# #n#h#�#n# #t#h#�#a# #k#�# #</w:t>
      </w:r>
    </w:p>
    <w:p>
      <w:pPr>
        <w:pStyle w:val="PreformattedText"/>
        <w:bidi w:val="0"/>
        <w:jc w:val="left"/>
        <w:rPr/>
      </w:pPr>
      <w:r>
        <w:rPr/>
        <w:t>#T#r#�#�#n#g# #h#�#p# #k#h#�#n#g# #c#�# #n#g#�#�#i# #t#h#�#a# #k#�# #t#h#e#o# #d#i# #c#h#�#c#,# #t#h#e#o# #p#h#�#p# #l#u#�#t# #h#o#�#c# #c#�# #n#h#�#n#g# #k#h#�#n#g# ###�#�#c# #q#u#y#�#n# #h#�#�#n#g# #d#i# #s#�#n#,# #t#�# #c#h#�#i# #n#h#�#n# #d#i# #s#�#n# #t#h#�# #t#�#i# #s#�#n# #c#�#n# #l#�#i# #s#a#u# #k#h#i# ###�# #t#h#�#c# #h#i#�#n# #n#g#h#)#a# #v#�# #v#�# #t#�#i# #s#�#n# #m#�# #k#h#�#n#g# #c#�# #n#g#�#�#i# #n#h#�#n# #t#h#�#a# #k#�# #t#h#u#�#c# #v#�# #N#h#�# #n#�#�#c#.#</w:t>
      </w:r>
    </w:p>
    <w:p>
      <w:pPr>
        <w:pStyle w:val="PreformattedText"/>
        <w:bidi w:val="0"/>
        <w:jc w:val="left"/>
        <w:rPr/>
      </w:pPr>
      <w:r>
        <w:rPr/>
        <w:t>#T#h#�#i# #h#i#�#u# #t#h#�#a# #k#�#</w:t>
      </w:r>
    </w:p>
    <w:p>
      <w:pPr>
        <w:pStyle w:val="PreformattedText"/>
        <w:bidi w:val="0"/>
        <w:jc w:val="left"/>
        <w:rPr/>
      </w:pPr>
      <w:r>
        <w:rPr/>
        <w:t>#1#.# #T#h#�#i# #h#i#�#u# ###�# #n#g#�#�#i# #t#h#�#a# #k#�# #y#�#u# #c#�#u# #c#h#i#a# #d#i# #s#�#n# #l#�# #3#0# #n###m# ###�#i# #v#�#i# #b#�#t# ###�#n#g# #s#�#n#,# #1#0# #n###m# ###�#i# #v#�#i# ###�#n#g# #s#�#n#,# #k#�# #t#�# #t#h#�#i# ###i#�#m# #m#�# #t#h#�#a# #k#�#.# #H#�#t# #t#h#�#i# #h#�#n# #n#�#y# #t#h#�# #d#i# #s#�#n# #t#h#u#�#c# #v#�# #n#g#�#�#i# #t#h#�#a# #k#�# ###a#n#g# #q#u#�#n# #l#�# #d#i# #s#�#n# ###�#.# #T#r#�#�#n#g# #h#�#p# #k#h#�#n#g# #c#�# #n#g#�#�#i# #t#h#�#a# #k#�# ###a#n#g# #q#u#�#n# #l#�# #d#i# #s#�#n# #t#h#�# #d#i# #s#�#n# ###�#�#c# #g#i#�#i# #q#u#y#�#t# #n#h#�# #s#a#u#:#</w:t>
      </w:r>
    </w:p>
    <w:p>
      <w:pPr>
        <w:pStyle w:val="PreformattedText"/>
        <w:bidi w:val="0"/>
        <w:jc w:val="left"/>
        <w:rPr/>
      </w:pPr>
      <w:r>
        <w:rPr/>
        <w:t>#a#)# #D#i# #s#�#n# #t#h#u#�#c# #q#u#y#�#n# #s#�# #h#�#u# #c#�#a# #n#g#�#�#i# ###a#n#g# #c#h#i#�#m# #h#�#u# #t#h#e#o# #q#u#y# ###�#n#h# #t#�#i# ###i#�#u# #2#3#6# #c#�#a# #B#�# #l#u#�#t# #n#�#y#;#</w:t>
      </w:r>
    </w:p>
    <w:p>
      <w:pPr>
        <w:pStyle w:val="PreformattedText"/>
        <w:bidi w:val="0"/>
        <w:jc w:val="left"/>
        <w:rPr/>
      </w:pPr>
      <w:r>
        <w:rPr/>
        <w:t>#b#)# #D#i# #s#�#n# #t#h#u#�#c# #v#�# #N#h#�# #n#�#�#c#,# #n#�#u# #k#h#�#n#g# #c#�# #n#g#�#�#i# #c#h#i#�#m# #h#�#u# #q#u#y# ###�#n#h# #t#�#i# ###i#�#m# #a# #k#h#o#�#n# #n#�#y#.# #</w:t>
      </w:r>
    </w:p>
    <w:p>
      <w:pPr>
        <w:pStyle w:val="PreformattedText"/>
        <w:bidi w:val="0"/>
        <w:jc w:val="left"/>
        <w:rPr/>
      </w:pPr>
      <w:r>
        <w:rPr/>
        <w:t>#2#.# #T#h#�#i# #h#i#�#u# ###�# #n#g#�#�#i# #t#h#�#a# #k#�# #y#�#u# #c#�#u# #x#�#c# #n#h#�#n# #q#u#y#�#n# #t#h#�#a# #k#�# #c#�#a# #m#�#n#h# #h#o#�#c# #b#�#c# #b#�# #q#u#y#�#n# #t#h#�#a# #k#�# #c#�#a# #n#g#�#�#i# #k#h#�#c# #l#�# #1#0# #n###m#,# #k#�# #t#�# #t#h#�#i# ###i#�#m# #m#�# #t#h#�#a# #k#�#.#</w:t>
      </w:r>
    </w:p>
    <w:p>
      <w:pPr>
        <w:pStyle w:val="PreformattedText"/>
        <w:bidi w:val="0"/>
        <w:jc w:val="left"/>
        <w:rPr/>
      </w:pPr>
      <w:r>
        <w:rPr/>
        <w:t>#3#.# #T#h#�#i# #h#i#�#u# #y#�#u# #c#�#u# #n#g#�#�#i# #t#h#�#a# #k#�# #t#h#�#c# #h#i#�#n# #n#g#h#)#a# #v#�# #v#�# #t#�#i# #s#�#n# #c#�#a# #n#g#�#�#i# #c#h#�#t# ###�# #l#�#i# #l#�# #0#3# #n###m#,# #k#�# #t#�# #t#h#�#i# ###i#�#m# #m#�# #t#h#�#a# #k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X#I#I#</w:t>
      </w:r>
    </w:p>
    <w:p>
      <w:pPr>
        <w:pStyle w:val="PreformattedText"/>
        <w:bidi w:val="0"/>
        <w:jc w:val="left"/>
        <w:rPr/>
      </w:pPr>
      <w:r>
        <w:rPr/>
        <w:t>#T#H#�#A# #K#�# #T#H#E#O# #D#I# #C#H#�#C#</w:t>
      </w:r>
    </w:p>
    <w:p>
      <w:pPr>
        <w:pStyle w:val="PreformattedText"/>
        <w:bidi w:val="0"/>
        <w:jc w:val="left"/>
        <w:rPr/>
      </w:pPr>
      <w:r>
        <w:rPr/>
        <w:t>#D#i# #c#h#�#c#</w:t>
      </w:r>
    </w:p>
    <w:p>
      <w:pPr>
        <w:pStyle w:val="PreformattedText"/>
        <w:bidi w:val="0"/>
        <w:jc w:val="left"/>
        <w:rPr/>
      </w:pPr>
      <w:r>
        <w:rPr/>
        <w:t>#D#i# #c#h#�#c# #l#�# #s#�# #t#h#�# #h#i#�#n# #�# #c#h#�# #c#�#a# #c#�# #n#h#�#n# #n#h#�#m# #c#h#u#y#�#n# #t#�#i# #s#�#n# #c#�#a# #m#�#n#h# #c#h#o# #n#g#�#�#i# #k#h#�#c# #s#a#u# #k#h#i# #c#h#�#t#.#</w:t>
      </w:r>
    </w:p>
    <w:p>
      <w:pPr>
        <w:pStyle w:val="PreformattedText"/>
        <w:bidi w:val="0"/>
        <w:jc w:val="left"/>
        <w:rPr/>
      </w:pPr>
      <w:r>
        <w:rPr/>
        <w:t>#N#g#�#�#i# #l#�#p# #d#i# #c#h#�#c#</w:t>
      </w:r>
    </w:p>
    <w:p>
      <w:pPr>
        <w:pStyle w:val="PreformattedText"/>
        <w:bidi w:val="0"/>
        <w:jc w:val="left"/>
        <w:rPr/>
      </w:pPr>
      <w:r>
        <w:rPr/>
        <w:t>#1#.# #N#g#�#�#i# #t#h#�#n#h# #n#i#�#n# #c#�# ###�# ###i#�#u# #k#i#�#n# #t#h#e#o# #q#u#y# ###�#n#h# #t#�#i# ###i#�#m# #a# #k#h#o#�#n# #1# ###i#�#u# #6#3#0# #c#�#a# #B#�# #l#u#�#t# #n#�#y# #c#�# #q#u#y#�#n# #l#�#p# #d#i# #c#h#�#c# ###�# ###�#n#h# ###o#�#t# #t#�#i# #s#�#n# #c#�#a# #m#�#n#h#.#</w:t>
      </w:r>
    </w:p>
    <w:p>
      <w:pPr>
        <w:pStyle w:val="PreformattedText"/>
        <w:bidi w:val="0"/>
        <w:jc w:val="left"/>
        <w:rPr/>
      </w:pPr>
      <w:r>
        <w:rPr/>
        <w:t>#2#.# #N#g#�#�#i# #t#�# ###�# #m#�#�#i# #l###m# #t#u#�#i# ###�#n# #c#h#�#a# ###�# #m#�#�#i# #t#�#m# #t#u#�#i# ###�#�#c# #l#�#p# #d#i# #c#h#�#c#,# #n#�#u# ###�#�#c# #c#h#a#,# #m#�# #h#o#�#c# #n#g#�#�#i# #g#i#�#m# #h#�# ###�#n#g# #�# #v#�# #v#i#�#c# #l#�#p# #d#i# #c#h#�#c#.#</w:t>
      </w:r>
    </w:p>
    <w:p>
      <w:pPr>
        <w:pStyle w:val="PreformattedText"/>
        <w:bidi w:val="0"/>
        <w:jc w:val="left"/>
        <w:rPr/>
      </w:pPr>
      <w:r>
        <w:rPr/>
        <w:t>#Q#u#y#�#n# #c#�#a# #n#g#�#�#i# #l#�#p# #d#i# #c#h#�#c#</w:t>
      </w:r>
    </w:p>
    <w:p>
      <w:pPr>
        <w:pStyle w:val="PreformattedText"/>
        <w:bidi w:val="0"/>
        <w:jc w:val="left"/>
        <w:rPr/>
      </w:pPr>
      <w:r>
        <w:rPr/>
        <w:t>#N#g#�#�#i# #l#�#p# #d#i# #c#h#�#c# #c#�# #q#u#y#�#n# #s#a#u# ###�#y#:#</w:t>
      </w:r>
    </w:p>
    <w:p>
      <w:pPr>
        <w:pStyle w:val="PreformattedText"/>
        <w:bidi w:val="0"/>
        <w:jc w:val="left"/>
        <w:rPr/>
      </w:pPr>
      <w:r>
        <w:rPr/>
        <w:t>#1#.# #C#h#�# ###�#n#h# #n#g#�#�#i# #t#h#�#a# #k#�#;# #t#r#u#�#t# #q#u#y#�#n# #h#�#�#n#g# #d#i# #s#�#n# #c#�#a# #n#g#�#�#i# #t#h#�#a# #k#�#;#</w:t>
      </w:r>
    </w:p>
    <w:p>
      <w:pPr>
        <w:pStyle w:val="PreformattedText"/>
        <w:bidi w:val="0"/>
        <w:jc w:val="left"/>
        <w:rPr/>
      </w:pPr>
      <w:r>
        <w:rPr/>
        <w:t>#2#.# #P#h#�#n# ###�#n#h# #p#h#�#n# #d#i# #s#�#n# #c#h#o# #t#�#n#g# #n#g#�#�#i# #t#h#�#a# #k#�#;#</w:t>
      </w:r>
    </w:p>
    <w:p>
      <w:pPr>
        <w:pStyle w:val="PreformattedText"/>
        <w:bidi w:val="0"/>
        <w:jc w:val="left"/>
        <w:rPr/>
      </w:pPr>
      <w:r>
        <w:rPr/>
        <w:t>#3#.# #D#�#n#h# #m#�#t# #p#h#�#n# #t#�#i# #s#�#n# #t#r#o#n#g# #k#h#�#i# #d#i# #s#�#n# ###�# #d#i# #t#�#n#g#,# #t#h#�# #c#�#n#g#;#</w:t>
      </w:r>
    </w:p>
    <w:p>
      <w:pPr>
        <w:pStyle w:val="PreformattedText"/>
        <w:bidi w:val="0"/>
        <w:jc w:val="left"/>
        <w:rPr/>
      </w:pPr>
      <w:r>
        <w:rPr/>
        <w:t>#4#.# #G#i#a#o# #n#g#h#)#a# #v#�# #c#h#o# #n#g#�#�#i# #t#h#�#a# #k#�#;#</w:t>
      </w:r>
    </w:p>
    <w:p>
      <w:pPr>
        <w:pStyle w:val="PreformattedText"/>
        <w:bidi w:val="0"/>
        <w:jc w:val="left"/>
        <w:rPr/>
      </w:pPr>
      <w:r>
        <w:rPr/>
        <w:t>#5#.# #C#h#�# ###�#n#h# #n#g#�#�#i# #g#i#�# #d#i# #c#h#�#c#,# #n#g#�#�#i# #q#u#�#n# #l#�# #d#i# #s#�#n#,# #n#g#�#�#i# #p#h#�#n# #c#h#i#a# #d#i# #s#�#n#.#</w:t>
      </w:r>
    </w:p>
    <w:p>
      <w:pPr>
        <w:pStyle w:val="PreformattedText"/>
        <w:bidi w:val="0"/>
        <w:jc w:val="left"/>
        <w:rPr/>
      </w:pPr>
      <w:r>
        <w:rPr/>
        <w:t>#H#�#n#h# #t#h#�#c# #c#�#a# #d#i# #c#h#�#c#</w:t>
      </w:r>
    </w:p>
    <w:p>
      <w:pPr>
        <w:pStyle w:val="PreformattedText"/>
        <w:bidi w:val="0"/>
        <w:jc w:val="left"/>
        <w:rPr/>
      </w:pPr>
      <w:r>
        <w:rPr/>
        <w:t>#D#i# #c#h#�#c# #p#h#�#i# ###�#�#c# #l#�#p# #t#h#�#n#h# #v###n# #b#�#n#;# #n#�#u# #k#h#�#n#g# #t#h#�# #l#�#p# ###�#�#c# #d#i# #c#h#�#c# #b#�#n#g# #v###n# #b#�#n# #t#h#�# #c#�# #t#h#�# #d#i# #c#h#�#c# #m#i#�#n#g#.#</w:t>
      </w:r>
    </w:p>
    <w:p>
      <w:pPr>
        <w:pStyle w:val="PreformattedText"/>
        <w:bidi w:val="0"/>
        <w:jc w:val="left"/>
        <w:rPr/>
      </w:pPr>
      <w:r>
        <w:rPr/>
        <w:t>#D#i# #c#h#�#c# #b#�#n#g# #v###n# #b#�#n#</w:t>
      </w:r>
    </w:p>
    <w:p>
      <w:pPr>
        <w:pStyle w:val="PreformattedText"/>
        <w:bidi w:val="0"/>
        <w:jc w:val="left"/>
        <w:rPr/>
      </w:pPr>
      <w:r>
        <w:rPr/>
        <w:t>#D#i# #c#h#�#c# #b#�#n#g# #v###n# #b#�#n# #b#a#o# #g#�#m#:#</w:t>
      </w:r>
    </w:p>
    <w:p>
      <w:pPr>
        <w:pStyle w:val="PreformattedText"/>
        <w:bidi w:val="0"/>
        <w:jc w:val="left"/>
        <w:rPr/>
      </w:pPr>
      <w:r>
        <w:rPr/>
        <w:t>#1#.# #D#i# #c#h#�#c# #b#�#n#g# #v###n# #b#�#n# #k#h#�#n#g# #c#�# #n#g#�#�#i# #l#�#m# #c#h#�#n#g#;#</w:t>
      </w:r>
    </w:p>
    <w:p>
      <w:pPr>
        <w:pStyle w:val="PreformattedText"/>
        <w:bidi w:val="0"/>
        <w:jc w:val="left"/>
        <w:rPr/>
      </w:pPr>
      <w:r>
        <w:rPr/>
        <w:t>#2#.# #D#i# #c#h#�#c# #b#�#n#g# #v###n# #b#�#n# #c#�# #n#g#�#�#i# #l#�#m# #c#h#�#n#g#;#</w:t>
      </w:r>
    </w:p>
    <w:p>
      <w:pPr>
        <w:pStyle w:val="PreformattedText"/>
        <w:bidi w:val="0"/>
        <w:jc w:val="left"/>
        <w:rPr/>
      </w:pPr>
      <w:r>
        <w:rPr/>
        <w:t>#3#.# #D#i# #c#h#�#c# #b#�#n#g# #v###n# #b#�#n# #c#�# #c#�#n#g# #c#h#�#n#g#;#</w:t>
      </w:r>
    </w:p>
    <w:p>
      <w:pPr>
        <w:pStyle w:val="PreformattedText"/>
        <w:bidi w:val="0"/>
        <w:jc w:val="left"/>
        <w:rPr/>
      </w:pPr>
      <w:r>
        <w:rPr/>
        <w:t>#4#.# #D#i# #c#h#�#c# #b#�#n#g# #v###n# #b#�#n# #c#�# #c#h#�#n#g# #t#h#�#c#.#</w:t>
      </w:r>
    </w:p>
    <w:p>
      <w:pPr>
        <w:pStyle w:val="PreformattedText"/>
        <w:bidi w:val="0"/>
        <w:jc w:val="left"/>
        <w:rPr/>
      </w:pPr>
      <w:r>
        <w:rPr/>
        <w:t>#D#i# #c#h#�#c# #m#i#�#n#g#</w:t>
      </w:r>
    </w:p>
    <w:p>
      <w:pPr>
        <w:pStyle w:val="PreformattedText"/>
        <w:bidi w:val="0"/>
        <w:jc w:val="left"/>
        <w:rPr/>
      </w:pPr>
      <w:r>
        <w:rPr/>
        <w:t>#1#.# #T#r#�#�#n#g# #h#�#p# #t#�#n#h# #m#�#n#g# #m#�#t# #n#g#�#�#i# #b#�# #c#�#i# #c#h#�#t# ###e# #d#�#a# #v#�# #k#h#�#n#g# #t#h#�# #l#�#p# #d#i# #c#h#�#c# #b#�#n#g# #v###n# #b#�#n# #t#h#�# #c#�# #t#h#�# #l#�#p# #d#i# #c#h#�#c# #m#i#�#n#g#.#</w:t>
      </w:r>
    </w:p>
    <w:p>
      <w:pPr>
        <w:pStyle w:val="PreformattedText"/>
        <w:bidi w:val="0"/>
        <w:jc w:val="left"/>
        <w:rPr/>
      </w:pPr>
      <w:r>
        <w:rPr/>
        <w:t>#2#.# #S#a#u# #0#3# #t#h#�#n#g#,# #k#�# #t#�# #t#h#�#i# ###i#�#m# #d#i# #c#h#�#c# #m#i#�#n#g# #m#�# #n#g#�#�#i# #l#�#p# #d#i# #c#h#�#c# #c#�#n# #s#�#n#g#,# #m#i#n#h# #m#�#n#,# #s#�#n#g# #s#u#�#t# #t#h#�# #d#i# #c#h#�#c# #m#i#�#n#g# #m#�#c# #n#h#i#�#n# #b#�# #h#u#�# #b#�#.#</w:t>
      </w:r>
    </w:p>
    <w:p>
      <w:pPr>
        <w:pStyle w:val="PreformattedText"/>
        <w:bidi w:val="0"/>
        <w:jc w:val="left"/>
        <w:rPr/>
      </w:pPr>
      <w:r>
        <w:rPr/>
        <w:t>#D#i# #c#h#�#c# #h#�#p# #p#h#�#p#</w:t>
      </w:r>
    </w:p>
    <w:p>
      <w:pPr>
        <w:pStyle w:val="PreformattedText"/>
        <w:bidi w:val="0"/>
        <w:jc w:val="left"/>
        <w:rPr/>
      </w:pPr>
      <w:r>
        <w:rPr/>
        <w:t>#1#.# #D#i# #c#h#�#c# #h#�#p# #p#h#�#p# #p#h#�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N#g#�#�#i# #l#�#p# #d#i# #c#h#�#c# #m#i#n#h# #m#�#n#,# #s#�#n#g# #s#u#�#t# #t#r#o#n#g# #k#h#i# #l#�#p# #d#i# #c#h#�#c#;# #k#h#�#n#g# #b#�# #l#�#a# #d#�#i#,# ###e# #d#o#�#,# #c#�#�#n#g# #�#p#;#</w:t>
      </w:r>
    </w:p>
    <w:p>
      <w:pPr>
        <w:pStyle w:val="PreformattedText"/>
        <w:bidi w:val="0"/>
        <w:jc w:val="left"/>
        <w:rPr/>
      </w:pPr>
      <w:r>
        <w:rPr/>
        <w:t>#b#)# #N#�#i# #d#u#n#g# #c#�#a# #d#i# #c#h#�#c# #k#h#�#n#g# #v#i# #p#h#�#m# ###i#�#u# #c#�#m# #c#�#a# #l#u#�#t#,# #k#h#�#n#g# #t#r#�#i# ###�#o# ###�#c# #x#�# #h#�#i#;# #h#�#n#h# #t#h#�#c# #d#i# #c#h#�#c# #k#h#�#n#g# #t#r#�#i# #q#u#y# ###�#n#h# #c#�#a# #l#u#�#t#.#</w:t>
      </w:r>
    </w:p>
    <w:p>
      <w:pPr>
        <w:pStyle w:val="PreformattedText"/>
        <w:bidi w:val="0"/>
        <w:jc w:val="left"/>
        <w:rPr/>
      </w:pPr>
      <w:r>
        <w:rPr/>
        <w:t>#2#.# #D#i# #c#h#�#c# #c#�#a# #n#g#�#�#i# #t#�# ###�# #m#�#�#i# #l###m# #t#u#�#i# ###�#n# #c#h#�#a# ###�# #m#�#�#i# #t#�#m# #t#u#�#i# #p#h#�#i# ###�#�#c# #l#�#p# #t#h#�#n#h# #v###n# #b#�#n# #v#�# #p#h#�#i# ###�#�#c# #c#h#a#,# #m#�# #h#o#�#c# #n#g#�#�#i# #g#i#�#m# #h#�# ###�#n#g# #�# #v#�# #v#i#�#c# #l#�#p# #d#i# #c#h#�#c#.#</w:t>
      </w:r>
    </w:p>
    <w:p>
      <w:pPr>
        <w:pStyle w:val="PreformattedText"/>
        <w:bidi w:val="0"/>
        <w:jc w:val="left"/>
        <w:rPr/>
      </w:pPr>
      <w:r>
        <w:rPr/>
        <w:t>#3#.# #D#i# #c#h#�#c# #c#�#a# #n#g#�#�#i# #b#�# #h#�#n# #c#h#�# #v#�# #t#h#�# #c#h#�#t# #h#o#�#c# #c#�#a# #n#g#�#�#i# #k#h#�#n#g# #b#i#�#t# #c#h#�# #p#h#�#i# ###�#�#c# #n#g#�#�#i# #l#�#m# #c#h#�#n#g# #l#�#p# #t#h#�#n#h# #v###n# #b#�#n# #v#�# #c#�# #c#�#n#g# #c#h#�#n#g# #h#o#�#c# #c#h#�#n#g# #t#h#�#c#.#</w:t>
      </w:r>
    </w:p>
    <w:p>
      <w:pPr>
        <w:pStyle w:val="PreformattedText"/>
        <w:bidi w:val="0"/>
        <w:jc w:val="left"/>
        <w:rPr/>
      </w:pPr>
      <w:r>
        <w:rPr/>
        <w:t>#4#.# #D#i# #c#h#�#c# #b#�#n#g# #v###n# #b#�#n# #k#h#�#n#g# #c#�# #c#�#n#g# #c#h#�#n#g#,# #c#h#�#n#g# #t#h#�#c# #c#h#�# ###�#�#c# #c#o#i# #l#�# #h#�#p# #p#h#�#p#,# #n#�#u# #c#�# ###�# #c#�#c# ###i#�#u# #k#i#�#n# ###�#�#c# #q#u#y# ###�#n#h# #t#�#i# #k#h#o#�#n# #1# ###i#�#u# #n#�#y#.# #</w:t>
      </w:r>
    </w:p>
    <w:p>
      <w:pPr>
        <w:pStyle w:val="PreformattedText"/>
        <w:bidi w:val="0"/>
        <w:jc w:val="left"/>
        <w:rPr/>
      </w:pPr>
      <w:r>
        <w:rPr/>
        <w:t>#5#.# #D#i# #c#h#�#c# #m#i#�#n#g# ###�#�#c# #c#o#i# #l#�# #h#�#p# #p#h#�#p# #n#�#u# #n#g#�#�#i# #d#i# #c#h#�#c# #m#i#�#n#g# #t#h#�# #h#i#�#n# #�# #c#h#�# #c#u#�#i# #c#�#n#g# #c#�#a# #m#�#n#h# #t#r#�#�#c# #m#�#t# #�#t# #n#h#�#t# #h#a#i# #n#g#�#�#i# #l#�#m# #c#h#�#n#g# #v#�# #n#g#a#y# #s#a#u# #k#h#i# #n#g#�#�#i# #d#i# #c#h#�#c# #m#i#�#n#g# #t#h#�# #h#i#�#n# #�# #c#h#�# #c#u#�#i# #c#�#n#g#,# #n#g#�#�#i# #l#�#m# #c#h#�#n#g# #g#h#i# #c#h#�#p# #l#�#i#,# #c#�#n#g# #k#�# #t#�#n# #h#o#�#c# ###i#�#m# #c#h#�#.# #T#r#o#n#g# #t#h#�#i# #h#�#n# #0#5# #n#g#�#y# #l#�#m# #v#i#�#c#,# #k#�# #t#�# #n#g#�#y# #n#g#�#�#i# #d#i# #c#h#�#c# #m#i#�#n#g# #t#h#�# #h#i#�#n# #�# #c#h#�# #c#u#�#i# #c#�#n#g# #t#h#�# #d#i# #c#h#�#c# #p#h#�#i# ###�#�#c# #c#�#n#g# #c#h#�#n#g# #v#i#�#n# #h#o#�#c# #c#�# #q#u#a#n# #c#�# #t#h#�#m# #q#u#y#�#n# #c#h#�#n#g# #t#h#�#c# #x#�#c# #n#h#�#n# #c#h#�# #k#�# #h#o#�#c# ###i#�#m# #c#h#�# #c#�#a# #n#g#�#�#i# #l#�#m# #c#h#�#n#g#.#</w:t>
      </w:r>
    </w:p>
    <w:p>
      <w:pPr>
        <w:pStyle w:val="PreformattedText"/>
        <w:bidi w:val="0"/>
        <w:jc w:val="left"/>
        <w:rPr/>
      </w:pPr>
      <w:r>
        <w:rPr/>
        <w:t>#N#�#i# #d#u#n#g# #c#�#a# #d#i# #c#h#�#c#</w:t>
      </w:r>
    </w:p>
    <w:p>
      <w:pPr>
        <w:pStyle w:val="PreformattedText"/>
        <w:bidi w:val="0"/>
        <w:jc w:val="left"/>
        <w:rPr/>
      </w:pPr>
      <w:r>
        <w:rPr/>
        <w:t>#1#.# #D#i# #c#h#�#c# #g#�#m# #c#�#c# #n#�#i# #d#u#n#g# #c#h#�# #y#�#u# #s#a#u#:#</w:t>
      </w:r>
    </w:p>
    <w:p>
      <w:pPr>
        <w:pStyle w:val="PreformattedText"/>
        <w:bidi w:val="0"/>
        <w:jc w:val="left"/>
        <w:rPr/>
      </w:pPr>
      <w:r>
        <w:rPr/>
        <w:t>#a#)# #N#g#�#y#,# #t#h#�#n#g#,# #n###m# #l#�#p# #d#i# #c#h#�#c#;#</w:t>
      </w:r>
    </w:p>
    <w:p>
      <w:pPr>
        <w:pStyle w:val="PreformattedText"/>
        <w:bidi w:val="0"/>
        <w:jc w:val="left"/>
        <w:rPr/>
      </w:pPr>
      <w:r>
        <w:rPr/>
        <w:t>#b#)# #H#�#,# #t#�#n# #v#�# #n#�#i# #c#�# #t#r#�# #c#�#a# #n#g#�#�#i# #l#�#p# #d#i# #c#h#�#c#;#</w:t>
      </w:r>
    </w:p>
    <w:p>
      <w:pPr>
        <w:pStyle w:val="PreformattedText"/>
        <w:bidi w:val="0"/>
        <w:jc w:val="left"/>
        <w:rPr/>
      </w:pPr>
      <w:r>
        <w:rPr/>
        <w:t>#c#)# #H#�#,# #t#�#n# #n#g#�#�#i#,# #c#�# #q#u#a#n#,# #t#�# #c#h#�#c# ###�#�#c# #h#�#�#n#g# #d#i# #s#�#n#;#</w:t>
      </w:r>
    </w:p>
    <w:p>
      <w:pPr>
        <w:pStyle w:val="PreformattedText"/>
        <w:bidi w:val="0"/>
        <w:jc w:val="left"/>
        <w:rPr/>
      </w:pPr>
      <w:r>
        <w:rPr/>
        <w:t>#d#)# #D#i# #s#�#n# ###�# #l#�#i# #v#�# #n#�#i# #c#�# #d#i# #s#�#n#.#</w:t>
      </w:r>
    </w:p>
    <w:p>
      <w:pPr>
        <w:pStyle w:val="PreformattedText"/>
        <w:bidi w:val="0"/>
        <w:jc w:val="left"/>
        <w:rPr/>
      </w:pPr>
      <w:r>
        <w:rPr/>
        <w:t>#2#.# #N#g#o#�#i# #c#�#c# #n#�#i# #d#u#n#g# #q#u#y# ###�#n#h# #t#�#i# #k#h#o#�#n# #1# ###i#�#u# #n#�#y#,# #d#i# #c#h#�#c# #c#�# #t#h#�# #c#�# #c#�#c# #n#�#i# #d#u#n#g# #k#h#�#c#.#</w:t>
      </w:r>
    </w:p>
    <w:p>
      <w:pPr>
        <w:pStyle w:val="PreformattedText"/>
        <w:bidi w:val="0"/>
        <w:jc w:val="left"/>
        <w:rPr/>
      </w:pPr>
      <w:r>
        <w:rPr/>
        <w:t>#3#.# #D#i# #c#h#�#c# #k#h#�#n#g# ###�#�#c# #v#i#�#t# #t#�#t# #h#o#�#c# #v#i#�#t# #b#�#n#g# #k#�# #h#i#�#u#,# #n#�#u# #d#i# #c#h#�#c# #g#�#m# #n#h#i#�#u# #t#r#a#n#g# #t#h#�# #m#�#i# #t#r#a#n#g# #p#h#�#i# ###�#�#c# #g#h#i# #s#�# #t#h#�# #t#�# #v#�# #c#�# #c#h#�# #k#�# #h#o#�#c# ###i#�#m# #c#h#�# #c#�#a# #n#g#�#�#i# #l#�#p# #d#i# #c#h#�#c#.#</w:t>
      </w:r>
    </w:p>
    <w:p>
      <w:pPr>
        <w:pStyle w:val="PreformattedText"/>
        <w:bidi w:val="0"/>
        <w:jc w:val="left"/>
        <w:rPr/>
      </w:pPr>
      <w:r>
        <w:rPr/>
        <w:t>#T#r#�#�#n#g# #h#�#p# #d#i# #c#h#�#c# #c#�# #s#�# #t#�#y# #x#�#a#,# #s#�#a# #c#h#�#a# #t#h#�# #n#g#�#�#i# #t#�# #v#i#�#t# #d#i# #c#h#�#c# #h#o#�#c# #n#g#�#�#i# #l#�#m# #c#h#�#n#g# #d#i# #c#h#�#c# #p#h#�#i# #k#�# #t#�#n# #b#�#n# #c#�#n#h# #c#h#�# #t#�#y# #x#o#�#,# #s#�#a# #c#h#�#a#.# # #</w:t>
      </w:r>
    </w:p>
    <w:p>
      <w:pPr>
        <w:pStyle w:val="PreformattedText"/>
        <w:bidi w:val="0"/>
        <w:jc w:val="left"/>
        <w:rPr/>
      </w:pPr>
      <w:r>
        <w:rPr/>
        <w:t>#N#g#�#�#i# #l#�#m# #c#h#�#n#g# #c#h#o# #v#i#�#c# #l#�#p# #d#i# #c#h#�#c#</w:t>
      </w:r>
    </w:p>
    <w:p>
      <w:pPr>
        <w:pStyle w:val="PreformattedText"/>
        <w:bidi w:val="0"/>
        <w:jc w:val="left"/>
        <w:rPr/>
      </w:pPr>
      <w:r>
        <w:rPr/>
        <w:t>#M#�#i# #n#g#�#�#i# ###�#u# #c#�# #t#h#�# #l#�#m# #c#h#�#n#g# #c#h#o# #v#i#�#c# #l#�#p# #d#i# #c#h#�#c#,# #t#r#�# #n#h#�#n#g# #n#g#�#�#i# #s#a#u# ###�#y#:#</w:t>
      </w:r>
    </w:p>
    <w:p>
      <w:pPr>
        <w:pStyle w:val="PreformattedText"/>
        <w:bidi w:val="0"/>
        <w:jc w:val="left"/>
        <w:rPr/>
      </w:pPr>
      <w:r>
        <w:rPr/>
        <w:t>#1#.# #N#g#�#�#i# #t#h#�#a# #k#�# #t#h#e#o# #d#i# #c#h#�#c# #h#o#�#c# #t#h#e#o# #p#h#�#p# #l#u#�#t# #c#�#a# #n#g#�#�#i# #l#�#p# #d#i# #c#h#�#c#;#</w:t>
      </w:r>
    </w:p>
    <w:p>
      <w:pPr>
        <w:pStyle w:val="PreformattedText"/>
        <w:bidi w:val="0"/>
        <w:jc w:val="left"/>
        <w:rPr/>
      </w:pPr>
      <w:r>
        <w:rPr/>
        <w:t>#2#.# #N#g#�#�#i# #c#�# #q#u#y#�#n#,# #n#g#h#)#a# #v#�# #t#�#i# #s#�#n# #l#i#�#n# #q#u#a#n# #t#�#i# #n#�#i# #d#u#n#g# #d#i# #c#h#�#c#;#</w:t>
      </w:r>
    </w:p>
    <w:p>
      <w:pPr>
        <w:pStyle w:val="PreformattedText"/>
        <w:bidi w:val="0"/>
        <w:jc w:val="left"/>
        <w:rPr/>
      </w:pPr>
      <w:r>
        <w:rPr/>
        <w:t>#3#.# #N#g#�#�#i# #c#h#�#a# #t#h#�#n#h# #n#i#�#n#,# #n#g#�#�#i# #m#�#t# #n###n#g# #l#�#c# #h#�#n#h# #v#i# #d#�#n# #s#�#,# #n#g#�#�#i# #c#�# #k#h#�# #k#h###n# #t#r#o#n#g# #n#h#�#n# #t#h#�#c#,# #l#�#m# #c#h#�# #h#�#n#h# #v#i#.#</w:t>
      </w:r>
    </w:p>
    <w:p>
      <w:pPr>
        <w:pStyle w:val="PreformattedText"/>
        <w:bidi w:val="0"/>
        <w:jc w:val="left"/>
        <w:rPr/>
      </w:pPr>
      <w:r>
        <w:rPr/>
        <w:t>#D#i# #c#h#�#c# #b#�#n#g# #v###n# #b#�#n# #k#h#�#n#g# #c#�# #n#g#�#�#i# #l#�#m# #c#h#�#n#g#</w:t>
      </w:r>
    </w:p>
    <w:p>
      <w:pPr>
        <w:pStyle w:val="PreformattedText"/>
        <w:bidi w:val="0"/>
        <w:jc w:val="left"/>
        <w:rPr/>
      </w:pPr>
      <w:r>
        <w:rPr/>
        <w:t>#N#g#�#�#i# #l#�#p# #d#i# #c#h#�#c# #p#h#�#i# #t#�# #v#i#�#t# #v#�# #k#�# #v#�#o# #b#�#n# #d#i# #c#h#�#c#.#</w:t>
      </w:r>
    </w:p>
    <w:p>
      <w:pPr>
        <w:pStyle w:val="PreformattedText"/>
        <w:bidi w:val="0"/>
        <w:jc w:val="left"/>
        <w:rPr/>
      </w:pPr>
      <w:r>
        <w:rPr/>
        <w:t>#V#i#�#c# #l#�#p# #d#i# #c#h#�#c# #b#�#n#g# #v###n# #b#�#n# #k#h#�#n#g# #c#�# #n#g#�#�#i# #l#�#m# #c#h#�#n#g# #p#h#�#i# #t#u#�#n# #t#h#e#o# #q#u#y# ###�#n#h# #t#�#i# ###i#�#u# #6#3#1# #c#�#a# #B#�# #l#u#�#t# #n#�#y#.#</w:t>
      </w:r>
    </w:p>
    <w:p>
      <w:pPr>
        <w:pStyle w:val="PreformattedText"/>
        <w:bidi w:val="0"/>
        <w:jc w:val="left"/>
        <w:rPr/>
      </w:pPr>
      <w:r>
        <w:rPr/>
        <w:t>#D#i# #c#h#�#c# #b#�#n#g# #v###n# #b#�#n# #c#�# #n#g#�#�#i# #l#�#m# #c#h#�#n#g#</w:t>
      </w:r>
    </w:p>
    <w:p>
      <w:pPr>
        <w:pStyle w:val="PreformattedText"/>
        <w:bidi w:val="0"/>
        <w:jc w:val="left"/>
        <w:rPr/>
      </w:pPr>
      <w:r>
        <w:rPr/>
        <w:t>#T#r#�#�#n#g# #h#�#p# #n#g#�#�#i# #l#�#p# #d#i# #c#h#�#c# #k#h#�#n#g# #t#�# #m#�#n#h# #v#i#�#t# #b#�#n# #d#i# #c#h#�#c# #t#h#�# #c#�# #t#h#�# #t#�# #m#�#n#h# ###�#n#h# #m#�#y# #h#o#�#c# #n#h#�# #n#g#�#�#i# #k#h#�#c# #v#i#�#t# #h#o#�#c# ###�#n#h# #m#�#y# #b#�#n# #d#i# #c#h#�#c#,# #n#h#�#n#g# #p#h#�#i# #c#�# #�#t# #n#h#�#t# #l#�# #h#a#i# #n#g#�#�#i# #l#�#m# #c#h#�#n#g#.# #N#g#�#�#i# #l#�#p# #d#i# #c#h#�#c# #p#h#�#i# #k#�# #h#o#�#c# ###i#�#m# #c#h#�# #v#�#o# #b#�#n# #d#i# #c#h#�#c# #t#r#�#�#c# #m#�#t# #n#h#�#n#g# #n#g#�#�#i# #l#�#m# #c#h#�#n#g#;# #n#h#�#n#g# #n#g#�#�#i# #l#�#m# #c#h#�#n#g# #x#�#c# #n#h#�#n# #c#h#�# #k#�#,# ###i#�#m# #c#h#�# #c#�#a# #n#g#�#�#i# #l#�#p# #d#i# #c#h#�#c# #v#�# #k#�# #v#�#o# #b#�#n# #d#i# #c#h#�#c#.#</w:t>
      </w:r>
    </w:p>
    <w:p>
      <w:pPr>
        <w:pStyle w:val="PreformattedText"/>
        <w:bidi w:val="0"/>
        <w:jc w:val="left"/>
        <w:rPr/>
      </w:pPr>
      <w:r>
        <w:rPr/>
        <w:t>#V#i#�#c# #l#�#p# #d#i# #c#h#�#c# #b#�#n#g# #v###n# #b#�#n# #c#�# #n#g#�#�#i# #l#�#m# #c#h#�#n#g# #p#h#�#i# #t#u#�#n# #t#h#e#o# #q#u#y# ###�#n#h# #t#�#i# ###i#�#u# #6#3#1# #v#�# ###i#�#u# #6#3#2# #c#�#a# #B#�# #l#u#�#t# #n#�#y#.#</w:t>
      </w:r>
    </w:p>
    <w:p>
      <w:pPr>
        <w:pStyle w:val="PreformattedText"/>
        <w:bidi w:val="0"/>
        <w:jc w:val="left"/>
        <w:rPr/>
      </w:pPr>
      <w:r>
        <w:rPr/>
        <w:t>#D#i# #c#h#�#c# #c#�# #c#�#n#g# #c#h#�#n#g# #h#o#�#c# #c#h#�#n#g# #t#h#�#c#</w:t>
      </w:r>
    </w:p>
    <w:p>
      <w:pPr>
        <w:pStyle w:val="PreformattedText"/>
        <w:bidi w:val="0"/>
        <w:jc w:val="left"/>
        <w:rPr/>
      </w:pPr>
      <w:r>
        <w:rPr/>
        <w:t>#N#g#�#�#i# #l#�#p# #d#i# #c#h#�#c# #c#�# #t#h#�# #y#�#u# #c#�#u# #c#�#n#g# #c#h#�#n#g# #h#o#�#c# #c#h#�#n#g# #t#h#�#c# #b#�#n# #d#i# #c#h#�#c#.#</w:t>
      </w:r>
    </w:p>
    <w:p>
      <w:pPr>
        <w:pStyle w:val="PreformattedText"/>
        <w:bidi w:val="0"/>
        <w:jc w:val="left"/>
        <w:rPr/>
      </w:pPr>
      <w:r>
        <w:rPr/>
        <w:t>#T#h#�# #t#�#c# #l#�#p# #d#i# #c#h#�#c# #t#�#i# #t#�# #c#h#�#c# #h#�#n#h# #n#g#h#�# #c#�#n#g# #c#h#�#n#g# #h#o#�#c# #U#�# #b#a#n# #n#h#�#n# #d#�#n# #c#�#p# #x#�#</w:t>
      </w:r>
    </w:p>
    <w:p>
      <w:pPr>
        <w:pStyle w:val="PreformattedText"/>
        <w:bidi w:val="0"/>
        <w:jc w:val="left"/>
        <w:rPr/>
      </w:pPr>
      <w:r>
        <w:rPr/>
        <w:t>#V#i#�#c# #l#�#p# #d#i# #c#h#�#c# #t#�#i# #t#�# #c#h#�#c# #h#�#n#h# #n#g#h#�# #c#�#n#g# #c#h#�#n#g# #h#o#�#c# #U#�# #b#a#n# #n#h#�#n# #d#�#n# #c#�#p# #x#�# #p#h#�#i# #t#u#�#n# #t#h#e#o# #t#h#�# #t#�#c# #s#a#u# ###�#y#:#</w:t>
      </w:r>
    </w:p>
    <w:p>
      <w:pPr>
        <w:pStyle w:val="PreformattedText"/>
        <w:bidi w:val="0"/>
        <w:jc w:val="left"/>
        <w:rPr/>
      </w:pPr>
      <w:r>
        <w:rPr/>
        <w:t>#1#.# #N#g#�#�#i# #l#�#p# #d#i# #c#h#�#c# #t#u#y#�#n# #b#�# #n#�#i# #d#u#n#g# #c#�#a# #d#i# #c#h#�#c# #t#r#�#�#c# #c#�#n#g# #c#h#�#n#g# #v#i#�#n# #h#o#�#c# #n#g#�#�#i# #c#�# #t#h#�#m# #q#u#y#�#n# #c#h#�#n#g# #t#h#�#c# #c#�#a# #U#�# #b#a#n# #n#h#�#n# #d#�#n# #c#�#p# #x#�#.# #C#�#n#g# #c#h#�#n#g# #v#i#�#n# #h#o#�#c# #n#g#�#�#i# #c#�# #t#h#�#m# #q#u#y#�#n# #c#h#�#n#g# #t#h#�#c# #c#�#a# #U#�# #b#a#n# #n#h#�#n# #d#�#n# #c#�#p# #x#�# #p#h#�#i# #g#h#i# #c#h#�#p# #l#�#i# #n#�#i# #d#u#n#g# #m#�# #n#g#�#�#i# #l#�#p# #d#i# #c#h#�#c# ###�# #t#u#y#�#n# #b#�#.# #N#g#�#�#i# #l#�#p# #d#i# #c#h#�#c# #k#�# #h#o#�#c# ###i#�#m# #c#h#�# #v#�#o# #b#�#n# #d#i# #c#h#�#c# #s#a#u# #k#h#i# #x#�#c# #n#h#�#n# #b#�#n# #d#i# #c#h#�#c# ###�# ###�#�#c# #g#h#i# #c#h#�#p# #c#h#�#n#h# #x#�#c# #v#�# #t#h#�# #h#i#�#n# ###�#n#g# #�# #c#h#�# #c#�#a# #m#�#n#h#.# #C#�#n#g# #c#h#�#n#g# #v#i#�#n# #h#o#�#c# #n#g#�#�#i# #c#�# #t#h#�#m# #q#u#y#�#n# #c#h#�#n#g# #t#h#�#c# #c#�#a# #U#�# #b#a#n# #n#h#�#n# #d#�#n# #c#�#p# #x#�# #k#�# #v#�#o# #b#�#n# #d#i# #c#h#�#c#;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l#�#p# #d#i# #c#h#�#c# #k#h#�#n#g# ###�#c# ###�#�#c# #h#o#�#c# #k#h#�#n#g# #n#g#h#e# ###�#�#c# #b#�#n# #d#i# #c#h#�#c#,# #k#h#�#n#g# #k#�# #h#o#�#c# #k#h#�#n#g# ###i#�#m# #c#h#�# ###�#�#c# #t#h#�# #p#h#�#i# #n#h#�# #n#g#�#�#i# #l#�#m# #c#h#�#n#g# #v#�# #n#g#�#�#i# #n#�#y# #p#h#�#i# #k#�# #x#�#c# #n#h#�#n# #t#r#�#�#c# #m#�#t# #c#�#n#g# #c#h#�#n#g# #v#i#�#n# #h#o#�#c# #n#g#�#�#i# #c#�# #t#h#�#m# #q#u#y#�#n# #c#h#�#n#g# #t#h#�#c# #c#�#a# #U#�# #b#a#n# #n#h#�#n# #d#�#n# #c#�#p# #x#�#.# #C#�#n#g# #c#h#�#n#g# #v#i#�#n# #h#o#�#c# #n#g#�#�#i# #c#�# #t#h#�#m# #q#u#y#�#n# #c#h#�#n#g# #t#h#�#c# #c#�#a# #U#�# #b#a#n# #n#h#�#n# #d#�#n# #c#�#p# #x#�# #c#h#�#n#g# #n#h#�#n# #b#�#n# #d#i# #c#h#�#c# #t#r#�#�#c# #m#�#t# #n#g#�#�#i# #l#�#p# #d#i# #c#h#�#c# #v#�# #n#g#�#�#i# #l#�#m# #c#h#�#n#g#.#</w:t>
      </w:r>
    </w:p>
    <w:p>
      <w:pPr>
        <w:pStyle w:val="PreformattedText"/>
        <w:bidi w:val="0"/>
        <w:jc w:val="left"/>
        <w:rPr/>
      </w:pPr>
      <w:r>
        <w:rPr/>
        <w:t>#N#g#�#�#i# #k#h#�#n#g# ###�#�#c# #c#�#n#g# #c#h#�#n#g#,# #c#h#�#n#g# #t#h#�#c# #d#i# #c#h#�#c#</w:t>
      </w:r>
    </w:p>
    <w:p>
      <w:pPr>
        <w:pStyle w:val="PreformattedText"/>
        <w:bidi w:val="0"/>
        <w:jc w:val="left"/>
        <w:rPr/>
      </w:pPr>
      <w:r>
        <w:rPr/>
        <w:t>#C#�#n#g# #c#h#�#n#g# #v#i#�#n#,# #n#g#�#�#i# #c#�# #t#h#�#m# #q#u#y#�#n# #c#�#a# #U#�# #b#a#n# #n#h#�#n# #d#�#n# #c#�#p# #x#�# #k#h#�#n#g# ###�#�#c# #c#�#n#g# #c#h#�#n#g#,# #c#h#�#n#g# #t#h#�#c# ###�#i# #v#�#i# #d#i# #c#h#�#c# #n#�#u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�#�#i# #t#h#�#a# #k#�# #t#h#e#o# #d#i# #c#h#�#c# #h#o#�#c# #t#h#e#o# #p#h#�#p# #l#u#�#t# #c#�#a# #n#g#�#�#i# #l#�#p# #d#i# #c#h#�#c#;#</w:t>
      </w:r>
    </w:p>
    <w:p>
      <w:pPr>
        <w:pStyle w:val="PreformattedText"/>
        <w:bidi w:val="0"/>
        <w:jc w:val="left"/>
        <w:rPr/>
      </w:pPr>
      <w:r>
        <w:rPr/>
        <w:t>#2#.# #N#g#�#�#i# #c#�# #c#h#a#,# #m#�#,# #v#�# #h#o#�#c# #c#h#�#n#g#,# #c#o#n# #l#�# #n#g#�#�#i# #t#h#�#a# #k#�# #t#h#e#o# #d#i# #c#h#�#c# #h#o#�#c# #t#h#e#o# #p#h#�#p# #l#u#�#t#;#</w:t>
      </w:r>
    </w:p>
    <w:p>
      <w:pPr>
        <w:pStyle w:val="PreformattedText"/>
        <w:bidi w:val="0"/>
        <w:jc w:val="left"/>
        <w:rPr/>
      </w:pPr>
      <w:r>
        <w:rPr/>
        <w:t>#3#.# #N#g#�#�#i# #c#�# #q#u#y#�#n#,# #n#g#h#)#a# #v#�# #v#�# #t#�#i# #s#�#n# #l#i#�#n# #q#u#a#n# #t#�#i# #n#�#i# #d#u#n#g# #d#i# #c#h#�#c#.#</w:t>
      </w:r>
    </w:p>
    <w:p>
      <w:pPr>
        <w:pStyle w:val="PreformattedText"/>
        <w:bidi w:val="0"/>
        <w:jc w:val="left"/>
        <w:rPr/>
      </w:pPr>
      <w:r>
        <w:rPr/>
        <w:t>#D#i# #c#h#�#c# #b#�#n#g# #v###n# #b#�#n# #c#�# #g#i#�# #t#r#�# #n#h#�# #d#i# #c#h#�#c# ###�#�#c# #c#�#n#g# #c#h#�#n#g# #h#o#�#c# #c#h#�#n#g# #t#h#�#c#</w:t>
      </w:r>
    </w:p>
    <w:p>
      <w:pPr>
        <w:pStyle w:val="PreformattedText"/>
        <w:bidi w:val="0"/>
        <w:jc w:val="left"/>
        <w:rPr/>
      </w:pPr>
      <w:r>
        <w:rPr/>
        <w:t>#1#.# #D#i# #c#h#�#c# #c#�#a# #q#u#�#n# #n#h#�#n# #t#�#i# #n#g#i# #c#�# #x#�#c# #n#h#�#n# #c#�#a# #t#h#�# #t#r#�#�#n#g# ###�#n# #v#�# #t#�# #c#�#p# ###�#i# ###�#i# #t#r#�# #l#�#n#,# #n#�#u# #q#u#�#n# #n#h#�#n# #k#h#�#n#g# #t#h#�# #y#�#u# #c#�#u# #c#�#n#g# #c#h#�#n#g# #h#o#�#c# #c#h#�#n#g# #t#h#�#c#.#</w:t>
      </w:r>
    </w:p>
    <w:p>
      <w:pPr>
        <w:pStyle w:val="PreformattedText"/>
        <w:bidi w:val="0"/>
        <w:jc w:val="left"/>
        <w:rPr/>
      </w:pPr>
      <w:r>
        <w:rPr/>
        <w:t>#2#.# #D#i# #c#h#�#c# #c#�#a# #n#g#�#�#i# ###a#n#g# ###i# #t#r#�#n# #t#�#u# #b#i#�#n#,# #m#�#y# #b#a#y# #c#�# #x#�#c# #n#h#�#n# #c#�#a# #n#g#�#�#i# #c#h#�# #h#u#y# #p#h#�#�#n#g# #t#i#�#n# ###�#.#</w:t>
      </w:r>
    </w:p>
    <w:p>
      <w:pPr>
        <w:pStyle w:val="PreformattedText"/>
        <w:bidi w:val="0"/>
        <w:jc w:val="left"/>
        <w:rPr/>
      </w:pPr>
      <w:r>
        <w:rPr/>
        <w:t>#3#.# #D#i# #c#h#�#c# #c#�#a# #n#g#�#�#i# ###a#n#g# ###i#�#u# #t#r#�# #t#�#i# #b#�#n#h# #v#i#�#n#,# #c#�# #s#�# #c#h#�#a# #b#�#n#h#,# ###i#�#u# #d#�#�#n#g# #k#h#�#c# #c#�# #x#�#c# #n#h#�#n# #c#�#a# #n#g#�#�#i# #p#h#�# #t#r#�#c#h# #b#�#n#h# #v#i#�#n#,# #c#�# #s#�# ###�#.#</w:t>
      </w:r>
    </w:p>
    <w:p>
      <w:pPr>
        <w:pStyle w:val="PreformattedText"/>
        <w:bidi w:val="0"/>
        <w:jc w:val="left"/>
        <w:rPr/>
      </w:pPr>
      <w:r>
        <w:rPr/>
        <w:t>#4#.# #D#i# #c#h#�#c# #c#�#a# #n#g#�#�#i# ###a#n#g# #l#�#m# #c#�#n#g# #v#i#�#c# #k#h#�#o# #s#�#t#,# #t#h###m# #d#�#,# #n#g#h#i#�#n# #c#�#u# #�# #v#�#n#g# #r#�#n#g# #n#�#i#,# #h#�#i# ###�#o# #c#�# #x#�#c# #n#h#�#n# #c#�#a# #n#g#�#�#i# #p#h#�# #t#r#�#c#h# ###�#n# #v#�#.#</w:t>
      </w:r>
    </w:p>
    <w:p>
      <w:pPr>
        <w:pStyle w:val="PreformattedText"/>
        <w:bidi w:val="0"/>
        <w:jc w:val="left"/>
        <w:rPr/>
      </w:pPr>
      <w:r>
        <w:rPr/>
        <w:t>#5#.# #D#i# #c#h#�#c# #c#�#a# #c#�#n#g# #d#�#n# #V#i#�#t# #N#a#m# ###a#n#g# #�# #n#�#�#c# #n#g#o#�#i# #c#�# #c#h#�#n#g# #n#h#�#n# #c#�#a# #c#�# #q#u#a#n# #l#�#n#h# #s#�#,# ###�#i# #d#i#�#n# #n#g#o#�#i# #g#i#a#o# #V#i#�#t# #N#a#m# #�# #n#�#�#c# ###�#.#</w:t>
      </w:r>
    </w:p>
    <w:p>
      <w:pPr>
        <w:pStyle w:val="PreformattedText"/>
        <w:bidi w:val="0"/>
        <w:jc w:val="left"/>
        <w:rPr/>
      </w:pPr>
      <w:r>
        <w:rPr/>
        <w:t>#6#.# #D#i# #c#h#�#c# #c#�#a# #n#g#�#�#i# ###a#n#g# #b#�# #t#�#m# #g#i#a#m#,# #t#�#m# #g#i#�#,# ###a#n#g# #c#h#�#p# #h#�#n#h# #h#�#n#h# #p#h#�#t# #t#�#,# #n#g#�#�#i# ###a#n#g# #c#h#�#p# #h#�#n#h# #b#i#�#n# #p#h#�#p# #x#�# #l#�# #h#�#n#h# #c#h#�#n#h# #t#�#i# #c#�# #s#�# #g#i#�#o# #d#�#c#,# #c#�# #s#�# #c#h#�#a# #b#�#n#h# #c#�# #x#�#c# #n#h#�#n# #c#�#a# #n#g#�#�#i# #p#h#�# #t#r#�#c#h# #c#�# #s#�# ###�#.#</w:t>
      </w:r>
    </w:p>
    <w:p>
      <w:pPr>
        <w:pStyle w:val="PreformattedText"/>
        <w:bidi w:val="0"/>
        <w:jc w:val="left"/>
        <w:rPr/>
      </w:pPr>
      <w:r>
        <w:rPr/>
        <w:t>#D#i# #c#h#�#c# #d#o# #c#�#n#g# #c#h#�#n#g# #v#i#�#n# #l#�#p# #t#�#i# #c#h#�# #�#</w:t>
      </w:r>
    </w:p>
    <w:p>
      <w:pPr>
        <w:pStyle w:val="PreformattedText"/>
        <w:bidi w:val="0"/>
        <w:jc w:val="left"/>
        <w:rPr/>
      </w:pPr>
      <w:r>
        <w:rPr/>
        <w:t>#1#.# #N#g#�#�#i# #l#�#p# #d#i# #c#h#�#c# #c#�# #t#h#�# #y#�#u# #c#�#u# #c#�#n#g# #c#h#�#n#g# #v#i#�#n# #t#�#i# #c#h#�# #�# #c#�#a# #m#�#n#h# ###�# #l#�#p# #d#i# #c#h#�#c#.#</w:t>
      </w:r>
    </w:p>
    <w:p>
      <w:pPr>
        <w:pStyle w:val="PreformattedText"/>
        <w:bidi w:val="0"/>
        <w:jc w:val="left"/>
        <w:rPr/>
      </w:pPr>
      <w:r>
        <w:rPr/>
        <w:t>#2#.# #T#h#�# #t#�#c# #l#�#p# #d#i# #c#h#�#c# #t#�#i# #c#h#�# #�# ###�#�#c# #t#i#�#n# #h#�#n#h# #n#h#�# #t#h#�# #t#�#c# #l#�#p# #d#i# #c#h#�#c# #t#�#i# #t#�# #c#h#�#c# #h#�#n#h# #n#g#h#�# #c#�#n#g# #c#h#�#n#g# #t#h#e#o# #q#u#y# ###�#n#h# #t#�#i# ###i#�#u# #6#3#6# #c#�#a# #B#�# #l#u#�#t# #n#�#y#.#</w:t>
      </w:r>
    </w:p>
    <w:p>
      <w:pPr>
        <w:pStyle w:val="PreformattedText"/>
        <w:bidi w:val="0"/>
        <w:jc w:val="left"/>
        <w:rPr/>
      </w:pPr>
      <w:r>
        <w:rPr/>
        <w:t>#S#�#a# ###�#i#,# #b#�# #s#u#n#g#,# #t#h#a#y# #t#h#�#,# #h#u#�# #b#�# #d#i# #c#h#�#c#</w:t>
      </w:r>
    </w:p>
    <w:p>
      <w:pPr>
        <w:pStyle w:val="PreformattedText"/>
        <w:bidi w:val="0"/>
        <w:jc w:val="left"/>
        <w:rPr/>
      </w:pPr>
      <w:r>
        <w:rPr/>
        <w:t>#1#.# #N#g#�#�#i# #l#�#p# #d#i# #c#h#�#c# #c#�# #t#h#�# #s#�#a# ###�#i#,# #b#�# #s#u#n#g#,# #t#h#a#y# #t#h#�#,# #h#u#�# #b#�# #d#i# #c#h#�#c# ###�# #l#�#p# #v#�#o# #b#�#t# #c#�# #l#�#c# #n#�#o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l#�#p# #d#i# #c#h#�#c# #b#�# #s#u#n#g# #d#i# #c#h#�#c# #t#h#�# #d#i# #c#h#�#c# ###�# #l#�#p# #v#�# #p#h#�#n# #b#�# #s#u#n#g# #c#�# #h#i#�#u# #l#�#c# #p#h#�#p# #l#u#�#t# #n#h#�# #n#h#a#u#;# #n#�#u# #m#�#t# #p#h#�#n# #c#�#a# #d#i# #c#h#�#c# ###�# #l#�#p# #v#�# #p#h#�#n# #b#�# #s#u#n#g# #m#�#u# #t#h#u#�#n# #n#h#a#u# #t#h#�# #c#h#�# #p#h#�#n# #b#�# #s#u#n#g# #c#�# #h#i#�#u# #l#�#c# #p#h#�#p# #l#u#�#t#.#</w:t>
      </w:r>
    </w:p>
    <w:p>
      <w:pPr>
        <w:pStyle w:val="PreformattedText"/>
        <w:bidi w:val="0"/>
        <w:jc w:val="left"/>
        <w:rPr/>
      </w:pPr>
      <w:r>
        <w:rPr/>
        <w:t>#3#.# #T#r#�#�#n#g# #h#�#p# #n#g#�#�#i# #l#�#p# #d#i# #c#h#�#c# #t#h#a#y# #t#h#�# #d#i# #c#h#�#c# #b#�#n#g# #d#i# #c#h#�#c# #m#�#i# #t#h#�# #d#i# #c#h#�#c# #t#r#�#�#c# #b#�# #h#u#�# #b#�#.#</w:t>
      </w:r>
    </w:p>
    <w:p>
      <w:pPr>
        <w:pStyle w:val="PreformattedText"/>
        <w:bidi w:val="0"/>
        <w:jc w:val="left"/>
        <w:rPr/>
      </w:pPr>
      <w:r>
        <w:rPr/>
        <w:t>#G#�#i# #g#i#�# #d#i# #c#h#�#c#</w:t>
      </w:r>
    </w:p>
    <w:p>
      <w:pPr>
        <w:pStyle w:val="PreformattedText"/>
        <w:bidi w:val="0"/>
        <w:jc w:val="left"/>
        <w:rPr/>
      </w:pPr>
      <w:r>
        <w:rPr/>
        <w:t>#1#.# #N#g#�#�#i# #l#�#p# #d#i# #c#h#�#c# #c#�# #t#h#�# #y#�#u# #c#�#u# #t#�# #c#h#�#c# #h#�#n#h# #n#g#h#�# #c#�#n#g# #c#h#�#n#g# #l#�#u# #g#i#�# #h#o#�#c# #g#�#i# #n#g#�#�#i# #k#h#�#c# #g#i#�# #b#�#n# #d#i# #c#h#�#c#.#</w:t>
      </w:r>
    </w:p>
    <w:p>
      <w:pPr>
        <w:pStyle w:val="PreformattedText"/>
        <w:bidi w:val="0"/>
        <w:jc w:val="left"/>
        <w:rPr/>
      </w:pPr>
      <w:r>
        <w:rPr/>
        <w:t>#2#.# #T#r#�#�#n#g# #h#�#p# #t#�# #c#h#�#c# #h#�#n#h# #n#g#h#�# #c#�#n#g# #c#h#�#n#g# #l#�#u# #g#i#�# #b#�#n# #d#i# #c#h#�#c# #t#h#�# #p#h#�#i# #b#�#o# #q#u#�#n#,# #g#i#�# #g#�#n# #t#h#e#o# #q#u#y# ###�#n#h# #c#�#a# #B#�# #l#u#�#t# #n#�#y# #v#�# #p#h#�#p# #l#u#�#t# #v#�# #c#�#n#g# #c#h#�#n#g#.#</w:t>
      </w:r>
    </w:p>
    <w:p>
      <w:pPr>
        <w:pStyle w:val="PreformattedText"/>
        <w:bidi w:val="0"/>
        <w:jc w:val="left"/>
        <w:rPr/>
      </w:pPr>
      <w:r>
        <w:rPr/>
        <w:t>#3#.# #N#g#�#�#i# #g#i#�# #b#�#n# #d#i# #c#h#�#c# #c#�# #n#g#h#)#a# #v#�# #s#a#u# ###�#y#:#</w:t>
      </w:r>
    </w:p>
    <w:p>
      <w:pPr>
        <w:pStyle w:val="PreformattedText"/>
        <w:bidi w:val="0"/>
        <w:jc w:val="left"/>
        <w:rPr/>
      </w:pPr>
      <w:r>
        <w:rPr/>
        <w:t>#a#)# #G#i#�# #b#�# #m#�#t# #n#�#i# #d#u#n#g# #d#i# #c#h#�#c#;#</w:t>
      </w:r>
    </w:p>
    <w:p>
      <w:pPr>
        <w:pStyle w:val="PreformattedText"/>
        <w:bidi w:val="0"/>
        <w:jc w:val="left"/>
        <w:rPr/>
      </w:pPr>
      <w:r>
        <w:rPr/>
        <w:t>#b#)# #G#i#�# #g#�#n#,# #b#�#o# #q#u#�#n# #b#�#n# #d#i# #c#h#�#c#;# #n#�#u# #b#�#n# #d#i# #c#h#�#c# #b#�# #t#h#�#t# #l#�#c#,# #h#�# #h#�#i# #t#h#�# #p#h#�#i# #b#�#o# #n#g#a#y# #c#h#o# #n#g#�#�#i# #l#�#p# #d#i# #c#h#�#c#;#</w:t>
      </w:r>
    </w:p>
    <w:p>
      <w:pPr>
        <w:pStyle w:val="PreformattedText"/>
        <w:bidi w:val="0"/>
        <w:jc w:val="left"/>
        <w:rPr/>
      </w:pPr>
      <w:r>
        <w:rPr/>
        <w:t>#c#)# #G#i#a#o# #l#�#i# #b#�#n# #d#i# #c#h#�#c# #c#h#o# #n#g#�#�#i# #t#h#�#a# #k#�# #h#o#�#c# #n#g#�#�#i# #c#�# #t#h#�#m# #q#u#y#�#n# #c#�#n#g# #b#�# #d#i# #c#h#�#c#,# #k#h#i# #n#g#�#�#i# #l#�#p# #d#i# #c#h#�#c# #c#h#�#t#.# #V#i#�#c# #g#i#a#o# #l#�#i# #b#�#n# #d#i# #c#h#�#c# #p#h#�#i# ###�#�#c# #l#�#p# #t#h#�#n#h# #v###n# #b#�#n#,# #c#�# #c#h#�# #k#�# #c#�#a# #n#g#�#�#i# #g#i#a#o#,# #n#g#�#�#i# #n#h#�#n# #v#�# #t#r#�#�#c# #s#�# #c#�# #m#�#t# #c#�#a# #�#t# #n#h#�#t# #h#a#i# #n#g#�#�#i# #l#�#m# #c#h#�#n#g#.#</w:t>
      </w:r>
    </w:p>
    <w:p>
      <w:pPr>
        <w:pStyle w:val="PreformattedText"/>
        <w:bidi w:val="0"/>
        <w:jc w:val="left"/>
        <w:rPr/>
      </w:pPr>
      <w:r>
        <w:rPr/>
        <w:t>#D#i# #c#h#�#c# #b#�# #t#h#�#t# #l#�#c#,# #h#�# #h#�#i#</w:t>
      </w:r>
    </w:p>
    <w:p>
      <w:pPr>
        <w:pStyle w:val="PreformattedText"/>
        <w:bidi w:val="0"/>
        <w:jc w:val="left"/>
        <w:rPr/>
      </w:pPr>
      <w:r>
        <w:rPr/>
        <w:t>#1#.# #K#�# #t#�# #t#h#�#i# ###i#�#m# #m#�# #t#h#�#a# #k#�#,# #n#�#u# #b#�#n# #d#i# #c#h#�#c# #b#�# #t#h#�#t# #l#�#c# #h#o#�#c# #b#�# #h#�# #h#�#i# ###�#n# #m#�#c# #k#h#�#n#g# #t#h#�# #h#i#�#n# ###�#�#c# ###�#y# ###�# #�# #c#h#�# #c#�#a# #n#g#�#�#i# #l#�#p# #d#i# #c#h#�#c# #v#�# #c#i#n#g# #k#h#�#n#g# #c#�# #b#�#n#g# #c#h#�#n#g# #n#�#o# #c#h#�#n#g# #m#i#n#h# ###�#�#c# #�# #n#g#u#y#�#n# ###�#c#h# #t#h#�#c# #c#�#a# #n#g#�#�#i# #l#�#p# #d#i# #c#h#�#c# #t#h#�# #c#o#i# #n#h#�# #k#h#�#n#g# #c#�# #d#i# #c#h#�#c# #v#�# #�#p# #d#�#n#g# #c#�#c# #q#u#y# ###�#n#h# #v#�# #t#h#�#a# #k#�# #t#h#e#o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h#�#p# #d#i# #s#�#n# #c#h#�#a# #c#h#i#a# #m#�# #t#�#m# #t#h#�#y# #d#i# #c#h#�#c# #t#h#�# #d#i# #s#�#n# ###�#�#c# #c#h#i#a# #t#h#e#o# #d#i# #c#h#�#c#.#</w:t>
      </w:r>
    </w:p>
    <w:p>
      <w:pPr>
        <w:pStyle w:val="PreformattedText"/>
        <w:bidi w:val="0"/>
        <w:jc w:val="left"/>
        <w:rPr/>
      </w:pPr>
      <w:r>
        <w:rPr/>
        <w:t>#3#.# #T#r#o#n#g# #t#h#�#i# #h#i#�#u# #y#�#u# #c#�#u# #c#h#i#a# #d#i# #s#�#n#,# #t#r#�#�#n#g# #h#�#p# #d#i# #s#�#n# ###�# #c#h#i#a# #m#�# #t#�#m# #t#h#�#y# #d#i# #c#h#�#c# #t#h#�# #p#h#�#i# #c#h#i#a# #l#�#i# #t#h#e#o# #d#i# #c#h#�#c# #n#�#u# #n#g#�#�#i# #t#h#�#a# #k#�# #t#h#e#o# #d#i# #c#h#�#c# #y#�#u# #c#�#u#.#</w:t>
      </w:r>
    </w:p>
    <w:p>
      <w:pPr>
        <w:pStyle w:val="PreformattedText"/>
        <w:bidi w:val="0"/>
        <w:jc w:val="left"/>
        <w:rPr/>
      </w:pPr>
      <w:r>
        <w:rPr/>
        <w:t>#H#i#�#u# #l#�#c# #c#�#a# #d#i# #c#h#�#c#</w:t>
      </w:r>
    </w:p>
    <w:p>
      <w:pPr>
        <w:pStyle w:val="PreformattedText"/>
        <w:bidi w:val="0"/>
        <w:jc w:val="left"/>
        <w:rPr/>
      </w:pPr>
      <w:r>
        <w:rPr/>
        <w:t>#1#.# #D#i# #c#h#�#c# #c#�# #h#i#�#u# #l#�#c# #t#�# #t#h#�#i# ###i#�#m# #m#�# #t#h#�#a# #k#�#.#</w:t>
      </w:r>
    </w:p>
    <w:p>
      <w:pPr>
        <w:pStyle w:val="PreformattedText"/>
        <w:bidi w:val="0"/>
        <w:jc w:val="left"/>
        <w:rPr/>
      </w:pPr>
      <w:r>
        <w:rPr/>
        <w:t>#2#.# #D#i# #c#h#�#c# #k#h#�#n#g# #c#�# #h#i#�#u# #l#�#c# #t#o#�#n# #b#�# #h#o#�#c# #m#�#t# #p#h#�#n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N#g#�#�#i# #t#h#�#a# #k#�# #t#h#e#o# #d#i# #c#h#�#c# #c#h#�#t# #t#r#�#�#c# #h#o#�#c# #c#h#�#t# #c#�#n#g# #t#h#�#i# ###i#�#m# #v#�#i# #n#g#�#�#i# #l#�#p# #d#i# #c#h#�#c#;#</w:t>
      </w:r>
    </w:p>
    <w:p>
      <w:pPr>
        <w:pStyle w:val="PreformattedText"/>
        <w:bidi w:val="0"/>
        <w:jc w:val="left"/>
        <w:rPr/>
      </w:pPr>
      <w:r>
        <w:rPr/>
        <w:t>#b#)# #C#�# #q#u#a#n#,# #t#�# #c#h#�#c# ###�#�#c# #c#h#�# ###�#n#h# #l#�# #n#g#�#�#i# #t#h#�#a# #k#�# #k#h#�#n#g# #c#�#n# #t#�#n# #t#�#i# #v#�#o# #t#h#�#i# ###i#�#m# #m#�# #t#h#�#a# #k#�#.#</w:t>
      </w:r>
    </w:p>
    <w:p>
      <w:pPr>
        <w:pStyle w:val="PreformattedText"/>
        <w:bidi w:val="0"/>
        <w:jc w:val="left"/>
        <w:rPr/>
      </w:pPr>
      <w:r>
        <w:rPr/>
        <w:t>#T#r#�#�#n#g# #h#�#p# #c#�# #n#h#i#�#u# #n#g#�#�#i# #t#h#�#a# #k#�# #t#h#e#o# #d#i# #c#h#�#c# #m#�# #c#�# #n#g#�#�#i# #c#h#�#t# #t#r#�#�#c# #h#o#�#c# #c#h#�#t# #c#�#n#g# #t#h#�#i# ###i#�#m# #v#�#i# #n#g#�#�#i# #l#�#p# #d#i# #c#h#�#c#,# #m#�#t# #t#r#o#n#g# #n#h#i#�#u# #c#�# #q#u#a#n#,# #t#�# #c#h#�#c# ###�#�#c# #c#h#�# ###�#n#h# #h#�#�#n#g# #t#h#�#a# #k#�# #t#h#e#o# #d#i# #c#h#�#c# #k#h#�#n#g# #c#�#n# #t#�#n# #t#�#i# #v#�#o# #t#h#�#i# ###i#�#m# #m#�# #t#h#�#a# #k#�# #t#h#�# #c#h#�# #p#h#�#n# #d#i# #c#h#�#c# #c#�# #l#i#�#n# #q#u#a#n# ###�#n# #c#�# #n#h#�#n#,# #c#�# #q#u#a#n#,# #t#�# #c#h#�#c# #n#�#y# #k#h#�#n#g# #c#�# #h#i#�#u# #l#�#c#.#</w:t>
      </w:r>
    </w:p>
    <w:p>
      <w:pPr>
        <w:pStyle w:val="PreformattedText"/>
        <w:bidi w:val="0"/>
        <w:jc w:val="left"/>
        <w:rPr/>
      </w:pPr>
      <w:r>
        <w:rPr/>
        <w:t>#3#.# #D#i# #c#h#�#c# #k#h#�#n#g# #c#�# #h#i#�#u# #l#�#c#,# #n#�#u# #d#i# #s#�#n# ###�# #l#�#i# #c#h#o# #n#g#�#�#i# #t#h#�#a# #k#�# #k#h#�#n#g# #c#�#n# #v#�#o# #t#h#�#i# ###i#�#m# #m#�# #t#h#�#a# #k#�#;# #n#�#u# #d#i# #s#�#n# ###�# #l#�#i# #c#h#o# #n#g#�#�#i# #t#h#�#a# #k#�# #c#h#�# #c#�#n# #m#�#t# #p#h#�#n# #t#h#�# #p#h#�#n# #d#i# #c#h#�#c# #v#�# #p#h#�#n# #d#i# #s#�#n# #c#�#n# #l#�#i# #v#�#n# #c#�# #h#i#�#u# #l#�#c#.#</w:t>
      </w:r>
    </w:p>
    <w:p>
      <w:pPr>
        <w:pStyle w:val="PreformattedText"/>
        <w:bidi w:val="0"/>
        <w:jc w:val="left"/>
        <w:rPr/>
      </w:pPr>
      <w:r>
        <w:rPr/>
        <w:t>#4#.# #K#h#i# #d#i# #c#h#�#c# #c#�# #p#h#�#n# #k#h#�#n#g# #h#�#p# #p#h#�#p# #m#�# #k#h#�#n#g# #�#n#h# #h#�#�#n#g# ###�#n# #h#i#�#u# #l#�#c# #c#�#a# #c#�#c# #p#h#�#n# #c#�#n# #l#�#i# #t#h#�# #c#h#�# #p#h#�#n# ###�# #k#h#�#n#g# #c#�# #h#i#�#u# #l#�#c#.#</w:t>
      </w:r>
    </w:p>
    <w:p>
      <w:pPr>
        <w:pStyle w:val="PreformattedText"/>
        <w:bidi w:val="0"/>
        <w:jc w:val="left"/>
        <w:rPr/>
      </w:pPr>
      <w:r>
        <w:rPr/>
        <w:t>#5#.# #K#h#i# #m#�#t# #n#g#�#�#i# ###�# #l#�#i# #n#h#i#�#u# #b#�#n# #d#i# #c#h#�#c# ###�#i# #v#�#i# #m#�#t# #t#�#i# #s#�#n# #t#h#�# #c#h#�# #b#�#n# #d#i# #c#h#�#c# #s#a#u# #c#�#n#g# #c#�# #h#i#�#u# #l#�#c#.#</w:t>
      </w:r>
    </w:p>
    <w:p>
      <w:pPr>
        <w:pStyle w:val="PreformattedText"/>
        <w:bidi w:val="0"/>
        <w:jc w:val="left"/>
        <w:rPr/>
      </w:pPr>
      <w:r>
        <w:rPr/>
        <w:t>#N#g#�#�#i# #t#h#�#a# #k#�# #k#h#�#n#g# #p#h#�# #t#h#u#�#c# #v#�#o# #n#�#i# #d#u#n#g# #c#�#a# #d#i# #c#h#�#c#</w:t>
      </w:r>
    </w:p>
    <w:p>
      <w:pPr>
        <w:pStyle w:val="PreformattedText"/>
        <w:bidi w:val="0"/>
        <w:jc w:val="left"/>
        <w:rPr/>
      </w:pPr>
      <w:r>
        <w:rPr/>
        <w:t>#1#.# #N#h#�#n#g# #n#g#�#�#i# #s#a#u# ###�#y# #v#�#n# ###�#�#c# #h#�#�#n#g# #p#h#�#n# #d#i# #s#�#n# #b#�#n#g# #h#a#i# #p#h#�#n# #b#a# #s#u#�#t# #c#�#a# #m#�#t# #n#g#�#�#i# #t#h#�#a# #k#�# #t#h#e#o# #p#h#�#p# #l#u#�#t# #n#�#u# #d#i# #s#�#n# ###�#�#c# #c#h#i#a# #t#h#e#o# #p#h#�#p# #l#u#�#t#,# #t#r#o#n#g# #t#r#�#�#n#g# #h#�#p# #h#�# #k#h#�#n#g# ###�#�#c# #n#g#�#�#i# #l#�#p# #d#i# #c#h#�#c# #c#h#o# #h#�#�#n#g# #d#i# #s#�#n# #h#o#�#c# #c#h#�# #c#h#o# #h#�#�#n#g# #p#h#�#n# #d#i# #s#�#n# #�#t# #h#�#n# #h#a#i# #p#h#�#n# #b#a# #s#u#�#t# ###�#:#</w:t>
      </w:r>
    </w:p>
    <w:p>
      <w:pPr>
        <w:pStyle w:val="PreformattedText"/>
        <w:bidi w:val="0"/>
        <w:jc w:val="left"/>
        <w:rPr/>
      </w:pPr>
      <w:r>
        <w:rPr/>
        <w:t>#a#)# #C#o#n# #c#h#�#a# #t#h#�#n#h# #n#i#�#n#,# #c#h#a#,# #m#�#,# #v#�#,# #c#h#�#n#g#;#</w:t>
      </w:r>
    </w:p>
    <w:p>
      <w:pPr>
        <w:pStyle w:val="PreformattedText"/>
        <w:bidi w:val="0"/>
        <w:jc w:val="left"/>
        <w:rPr/>
      </w:pPr>
      <w:r>
        <w:rPr/>
        <w:t>#b#)# #C#o#n# #t#h#�#n#h# #n#i#�#n# #m#�# #k#h#�#n#g# #c#�# #k#h#�# #n###n#g# #l#a#o# ###�#n#g#.#</w:t>
      </w:r>
    </w:p>
    <w:p>
      <w:pPr>
        <w:pStyle w:val="PreformattedText"/>
        <w:bidi w:val="0"/>
        <w:jc w:val="left"/>
        <w:rPr/>
      </w:pPr>
      <w:r>
        <w:rPr/>
        <w:t>#2#.# #Q#u#y# ###�#n#h# #t#�#i# #k#h#o#�#n# #1# ###i#�#u# #n#�#y# #k#h#�#n#g# #�#p# #d#�#n#g# ###�#i# #v#�#i# #n#g#�#�#i# #t#�# #c#h#�#i# #n#h#�#n# #d#i# #s#�#n# #t#h#e#o# #q#u#y# ###�#n#h# #t#�#i# ###i#�#u# #6#2#0# #h#o#�#c# #h#�# #l#�# #n#h#�#n#g# #n#g#�#�#i# #k#h#�#n#g# #c#�# #q#u#y#�#n# #h#�#�#n#g# #d#i# #s#�#n# #t#h#e#o# #q#u#y# ###�#n#h# #t#�#i# #k#h#o#�#n# #1# ###i#�#u# #6#2#1# #c#�#a# #B#�# #l#u#�#t# #n#�#y#.#</w:t>
      </w:r>
    </w:p>
    <w:p>
      <w:pPr>
        <w:pStyle w:val="PreformattedText"/>
        <w:bidi w:val="0"/>
        <w:jc w:val="left"/>
        <w:rPr/>
      </w:pPr>
      <w:r>
        <w:rPr/>
        <w:t>#D#i# #s#�#n# #d#�#n#g# #v#�#o# #v#i#�#c# #t#h#�# #c#�#n#g#</w:t>
      </w:r>
    </w:p>
    <w:p>
      <w:pPr>
        <w:pStyle w:val="PreformattedText"/>
        <w:bidi w:val="0"/>
        <w:jc w:val="left"/>
        <w:rPr/>
      </w:pPr>
      <w:r>
        <w:rPr/>
        <w:t>#1#.# #T#r#�#�#n#g# #h#�#p# #n#g#�#�#i# #l#�#p# #d#i# #c#h#�#c# ###�# #l#�#i# #m#�#t# #p#h#�#n# #d#i# #s#�#n# #d#�#n#g# #v#�#o# #v#i#�#c# #t#h#�# #c#�#n#g# #t#h#�# #p#h#�#n# #d#i# #s#�#n# ###�# #k#h#�#n#g# ###�#�#c# #c#h#i#a# #t#h#�#a# #k#�# #v#�# ###�#�#c# #g#i#a#o# #c#h#o# #n#g#�#�#i# ###�# ###�#�#c# #c#h#�# ###�#n#h# #t#r#o#n#g# #d#i# #c#h#�#c# #q#u#�#n# #l#�# ###�# #t#h#�#c# #h#i#�#n# #v#i#�#c# #t#h#�# #c#�#n#g#;# #n#�#u# #n#g#�#�#i# ###�#�#c# #c#h#�# ###�#n#h# #k#h#�#n#g# #t#h#�#c# #h#i#�#n# ###�#n#g# #d#i# #c#h#�#c# #h#o#�#c# #k#h#�#n#g# #t#h#e#o# #t#h#o#�# #t#h#u#�#n# #c#�#a# #n#h#�#n#g# #n#g#�#�#i# #t#h#�#a# #k#�# #t#h#�# #n#h#�#n#g# #n#g#�#�#i# #t#h#�#a# #k#�# #c#�# #q#u#y#�#n# #g#i#a#o# #p#h#�#n# #d#i# #s#�#n# #d#�#n#g# #v#�#o# #v#i#�#c# #t#h#�# #c#�#n#g# #c#h#o# #n#g#�#�#i# #k#h#�#c# #q#u#�#n# #l#�# ###�# #t#h#�# #c#�#n#g#.#</w:t>
      </w:r>
    </w:p>
    <w:p>
      <w:pPr>
        <w:pStyle w:val="PreformattedText"/>
        <w:bidi w:val="0"/>
        <w:jc w:val="left"/>
        <w:rPr/>
      </w:pPr>
      <w:r>
        <w:rPr/>
        <w:t>#T#r#�#�#n#g# #h#�#p# #n#g#�#�#i# ###�# #l#�#i# #d#i# #s#�#n# #k#h#�#n#g# #c#h#�# ###�#n#h# #n#g#�#�#i# #q#u#�#n# #l#�# #d#i# #s#�#n# #t#h#�# #c#�#n#g# #t#h#�# #n#h#�#n#g# #n#g#�#�#i# #t#h#�#a# #k#�# #c#�# #n#g#�#�#i# #q#u#�#n# #l#�# #d#i# #s#�#n# #t#h#�# #c#�#n#g#.#</w:t>
      </w:r>
    </w:p>
    <w:p>
      <w:pPr>
        <w:pStyle w:val="PreformattedText"/>
        <w:bidi w:val="0"/>
        <w:jc w:val="left"/>
        <w:rPr/>
      </w:pPr>
      <w:r>
        <w:rPr/>
        <w:t>#T#r#�#�#n#g# #h#�#p# #t#�#t# #c#�# #n#h#�#n#g# #n#g#�#�#i# #t#h#�#a# #k#�# #t#h#e#o# #d#i# #c#h#�#c# ###�#u# ###�# #c#h#�#t# #t#h#�# #p#h#�#n# #d#i# #s#�#n# #d#�#n#g# ###�# #t#h#�# #c#�#n#g# #t#h#u#�#c# #v#�# #n#g#�#�#i# ###a#n#g# #q#u#�#n# #l#�# #h#�#p# #p#h#�#p# #d#i# #s#�#n# ###�# #t#r#o#n#g# #s#�# #n#h#�#n#g# #n#g#�#�#i# #t#h#u#�#c# #d#i#�#n# #t#h#�#a# #k#�# #t#h#e#o# #p#h#�#p# #l#u#�#t#.#</w:t>
      </w:r>
    </w:p>
    <w:p>
      <w:pPr>
        <w:pStyle w:val="PreformattedText"/>
        <w:bidi w:val="0"/>
        <w:jc w:val="left"/>
        <w:rPr/>
      </w:pPr>
      <w:r>
        <w:rPr/>
        <w:t>#2#.# #T#r#�#�#n#g# #h#�#p# #t#o#�#n# #b#�# #d#i# #s#�#n# #c#�#a# #n#g#�#�#i# #c#h#�#t# #k#h#�#n#g# ###�# ###�# #t#h#a#n#h# #t#o#�#n# #n#g#h#)#a# #v#�# #t#�#i# #s#�#n# #c#�#a# #n#g#�#�#i# ###�# #t#h#�# #k#h#�#n#g# ###�#�#c# #d#�#n#h# #m#�#t# #p#h#�#n# #d#i# #s#�#n# #d#�#n#g# #v#�#o# #v#i#�#c# #t#h#�# #c#�#n#g#.#</w:t>
      </w:r>
    </w:p>
    <w:p>
      <w:pPr>
        <w:pStyle w:val="PreformattedText"/>
        <w:bidi w:val="0"/>
        <w:jc w:val="left"/>
        <w:rPr/>
      </w:pPr>
      <w:r>
        <w:rPr/>
        <w:t>#D#i# #t#�#n#g#</w:t>
      </w:r>
    </w:p>
    <w:p>
      <w:pPr>
        <w:pStyle w:val="PreformattedText"/>
        <w:bidi w:val="0"/>
        <w:jc w:val="left"/>
        <w:rPr/>
      </w:pPr>
      <w:r>
        <w:rPr/>
        <w:t>#1#.# #D#i# #t#�#n#g# #l#�# #v#i#�#c# #n#g#�#�#i# #l#�#p# #d#i# #c#h#�#c# #d#�#n#h# #m#�#t# #p#h#�#n# #d#i# #s#�#n# ###�# #t#�#n#g# #c#h#o# #n#g#�#�#i# #k#h#�#c#.# #V#i#�#c# #d#i# #t#�#n#g# #p#h#�#i# ###�#�#c# #g#h#i# #r#�# #t#r#o#n#g# #d#i# #c#h#�#c#.#</w:t>
      </w:r>
    </w:p>
    <w:p>
      <w:pPr>
        <w:pStyle w:val="PreformattedText"/>
        <w:bidi w:val="0"/>
        <w:jc w:val="left"/>
        <w:rPr/>
      </w:pPr>
      <w:r>
        <w:rPr/>
        <w:t>#2#.# #N#g#�#�#i# ###�#�#c# #d#i# #t#�#n#g# #l#�# #c#�# #n#h#�#n# #p#h#�#i# #c#�#n# #s#�#n#g# #v#�#o# #t#h#�#i# ###i#�#m# #m#�# #t#h#�#a# #k#�# #h#o#�#c# #s#i#n#h# #r#a# #v#�# #c#�#n# #s#�#n#g# #s#a#u# #t#h#�#i# ###i#�#m# #m#�# #t#h#�#a# #k#�# #n#h#�#n#g# ###�# #t#h#�#n#h# #t#h#a#i# #t#r#�#�#c# #k#h#i# #n#g#�#�#i# ###�# #l#�#i# #d#i# #s#�#n# #c#h#�#t#.# #T#r#�#�#n#g# #h#�#p# #n#g#�#�#i# ###�#�#c# #d#i# #t#�#n#g# #k#h#�#n#g# #p#h#�#i# #l#�# #c#�# #n#h#�#n# #t#h#�# #p#h#�#i# #t#�#n# #t#�#i# #v#�#o# #t#h#�#i# ###i#�#m# #m#�# #t#h#�#a# #k#�#.#</w:t>
      </w:r>
    </w:p>
    <w:p>
      <w:pPr>
        <w:pStyle w:val="PreformattedText"/>
        <w:bidi w:val="0"/>
        <w:jc w:val="left"/>
        <w:rPr/>
      </w:pPr>
      <w:r>
        <w:rPr/>
        <w:t>#3#.# #N#g#�#�#i# ###�#�#c# #d#i# #t#�#n#g# #k#h#�#n#g# #p#h#�#i# #t#h#�#c# #h#i#�#n# #n#g#h#)#a# #v#�# #t#�#i# #s#�#n# ###�#i# #v#�#i# #p#h#�#n# ###�#�#c# #d#i# #t#�#n#g#,# #t#r#�# #t#r#�#�#n#g# #h#�#p# #t#o#�#n# #b#�# #d#i# #s#�#n# #k#h#�#n#g# ###�# ###�# #t#h#a#n#h# #t#o#�#n# #n#g#h#)#a# #v#�# #t#�#i# #s#�#n# #c#�#a# #n#g#�#�#i# #l#�#p# #d#i# #c#h#�#c# #t#h#�# #p#h#�#n# #d#i# #t#�#n#g# #c#i#n#g# ###�#�#c# #d#�#n#g# ###�# #t#h#�#c# #h#i#�#n# #p#h#�#n# #n#g#h#)#a# #v#�# #c#�#n# #l#�#i# #c#�#a# #n#g#�#�#i# #n#�#y#.#</w:t>
      </w:r>
    </w:p>
    <w:p>
      <w:pPr>
        <w:pStyle w:val="PreformattedText"/>
        <w:bidi w:val="0"/>
        <w:jc w:val="left"/>
        <w:rPr/>
      </w:pPr>
      <w:r>
        <w:rPr/>
        <w:t>#C#�#n#g# #b#�# #d#i# #c#h#�#c#</w:t>
      </w:r>
    </w:p>
    <w:p>
      <w:pPr>
        <w:pStyle w:val="PreformattedText"/>
        <w:bidi w:val="0"/>
        <w:jc w:val="left"/>
        <w:rPr/>
      </w:pPr>
      <w:r>
        <w:rPr/>
        <w:t>#1#.# #T#r#�#�#n#g# #h#�#p# #d#i# #c#h#�#c# #b#�#n#g# #v###n# #b#�#n# ###�#�#c# #l#�#u# #g#i#�# #t#�#i# #t#�# #c#h#�#c# #h#�#n#h# #n#g#h#�# #c#�#n#g# #c#h#�#n#g# #t#h#�# #c#�#n#g# #c#h#�#n#g# #v#i#�#n# #l#�# #n#g#�#�#i# #c#�#n#g# #b#�# #d#i# #c#h#�#c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##�# #l#�#i# #d#i# #c#h#�#c# #c#h#�# ###�#n#h# #n#g#�#�#i# #c#�#n#g# #b#�# #d#i# #c#h#�#c# #t#h#�# #n#g#�#�#i# #n#�#y# #c#�# #n#g#h#)#a# #v#�# #c#�#n#g# #b#�# #d#i# #c#h#�#c#;# #n#�#u# #n#g#�#�#i# ###�# #l#�#i# #d#i# #c#h#�#c# #k#h#�#n#g# #c#h#�# ###�#n#h# #h#o#�#c# #c#�# #c#h#�# ###�#n#h# #n#h#�#n#g# #n#g#�#�#i# ###�#�#c# #c#h#�# ###�#n#h# #t#�# #c#h#�#i# #c#�#n#g# #b#�# #d#i# #c#h#�#c# #t#h#�# #n#h#�#n#g# #n#g#�#�#i# #t#h#�#a# #k#�# #c#�#n# #l#�#i# #t#h#o#�# #t#h#u#�#n# #c#�# #n#g#�#�#i# #c#�#n#g# #b#�# #d#i# #c#h#�#c#.#</w:t>
      </w:r>
    </w:p>
    <w:p>
      <w:pPr>
        <w:pStyle w:val="PreformattedText"/>
        <w:bidi w:val="0"/>
        <w:jc w:val="left"/>
        <w:rPr/>
      </w:pPr>
      <w:r>
        <w:rPr/>
        <w:t>#3#.# #S#a#u# #t#h#�#i# ###i#�#m# #m#�# #t#h#�#a# #k#�#,# #n#g#�#�#i# #c#�#n#g# #b#�# #d#i# #c#h#�#c# #p#h#�#i# #s#a#o# #g#�#i# #d#i# #c#h#�#c# #t#�#i# #t#�#t# #c#�# #n#h#�#n#g# #n#g#�#�#i# #c#�# #l#i#�#n# #q#u#a#n# ###�#n# #n#�#i# #d#u#n#g# #d#i# #c#h#�#c#.#</w:t>
      </w:r>
    </w:p>
    <w:p>
      <w:pPr>
        <w:pStyle w:val="PreformattedText"/>
        <w:bidi w:val="0"/>
        <w:jc w:val="left"/>
        <w:rPr/>
      </w:pPr>
      <w:r>
        <w:rPr/>
        <w:t>#4#.# #N#g#�#�#i# #n#h#�#n# ###�#�#c# #b#�#n# #s#a#o# #d#i# #c#h#�#c# #c#�# #q#u#y#�#n# #y#�#u# #c#�#u# ###�#i# #c#h#i#�#u# #v#�#i# #b#�#n# #g#�#c# #c#�#a# #d#i# #c#h#�#c#.#</w:t>
      </w:r>
    </w:p>
    <w:p>
      <w:pPr>
        <w:pStyle w:val="PreformattedText"/>
        <w:bidi w:val="0"/>
        <w:jc w:val="left"/>
        <w:rPr/>
      </w:pPr>
      <w:r>
        <w:rPr/>
        <w:t>#5#.# #T#r#�#�#n#g# #h#�#p# #d#i# #c#h#�#c# ###�#�#c# #l#�#p# #b#�#n#g# #t#i#�#n#g# #n#�#�#c# #n#g#o#�#i# #t#h#�# #b#�#n# #d#i# #c#h#�#c# ###�# #p#h#�#i# ###�#�#c# #d#�#c#h# #r#a# #t#i#�#n#g# #V#i#�#t# #v#�# #p#h#�#i# #c#�# #c#�#n#g# #c#h#�#n#g# #h#o#�#c# #c#h#�#n#g# #t#h#�#c#.#</w:t>
      </w:r>
    </w:p>
    <w:p>
      <w:pPr>
        <w:pStyle w:val="PreformattedText"/>
        <w:bidi w:val="0"/>
        <w:jc w:val="left"/>
        <w:rPr/>
      </w:pPr>
      <w:r>
        <w:rPr/>
        <w:t>#G#i#�#i# #t#h#�#c#h# #n#�#i# #d#u#n#g# #d#i# #c#h#�#c#</w:t>
      </w:r>
    </w:p>
    <w:p>
      <w:pPr>
        <w:pStyle w:val="PreformattedText"/>
        <w:bidi w:val="0"/>
        <w:jc w:val="left"/>
        <w:rPr/>
      </w:pPr>
      <w:r>
        <w:rPr/>
        <w:t>#T#r#�#�#n#g# #h#�#p# #n#�#i# #d#u#n#g# #d#i# #c#h#�#c# #k#h#�#n#g# #r#�# #r#�#n#g# #d#�#n# ###�#n# #n#h#i#�#u# #c#�#c#h# #h#i#�#u# #k#h#�#c# #n#h#a#u# #t#h#�# #n#h#�#n#g# #n#g#�#�#i# #t#h#�#a# #k#�# #t#h#e#o# #d#i# #c#h#�#c# #p#h#�#i# #c#�#n#g# #n#h#a#u# #g#i#�#i# #t#h#�#c#h# #n#�#i# #d#u#n#g# #d#i# #c#h#�#c# #d#�#a# #t#r#�#n# #�# #n#g#u#y#�#n# ###�#c#h# #t#h#�#c# #t#r#�#�#c# ###�#y# #c#�#a# #n#g#�#�#i# #c#h#�#t#,# #c#�# #x#e#m# #x#�#t# ###�#n# #m#�#i# #q#u#a#n# #h#�# #c#�#a# #n#g#�#�#i# #c#h#�#t# #v#�#i# #n#g#�#�#i# #t#h#�#a# #k#�# #t#h#e#o# #d#i# #c#h#�#c#.# #K#h#i# #n#h#�#n#g# #n#g#�#�#i# #n#�#y# #k#h#�#n#g# #n#h#�#t# #t#r#�# #v#�# #c#�#c#h# #h#i#�#u# #n#�#i# #d#u#n#g# #d#i# #c#h#�#c# #t#h#�# #c#�# #q#u#y#�#n# #y#�#u# #c#�#u# #T#�#a# #�#n# #g#i#�#i# #q#u#y#�#t#.#</w:t>
      </w:r>
    </w:p>
    <w:p>
      <w:pPr>
        <w:pStyle w:val="PreformattedText"/>
        <w:bidi w:val="0"/>
        <w:jc w:val="left"/>
        <w:rPr/>
      </w:pPr>
      <w:r>
        <w:rPr/>
        <w:t>#T#r#�#�#n#g# #h#�#p# #c#�# #m#�#t# #p#h#�#n# #n#�#i# #d#u#n#g# #d#i# #c#h#�#c# #k#h#�#n#g# #g#i#�#i# #t#h#�#c#h# ###�#�#c# #n#h#�#n#g# #k#h#�#n#g# #�#n#h# #h#�#�#n#g# ###�#n# #c#�#c# #p#h#�#n# #c#�#n# #l#�#i# #c#�#a# #d#i# #c#h#�#c# #t#h#�# #c#h#�# #p#h#�#n# #k#h#�#n#g# #g#i#�#i# #t#h#�#c#h# ###�#�#c# #k#h#�#n#g# #c#�# #h#i#�#u# #l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�#X#X#I#I#I#</w:t>
      </w:r>
    </w:p>
    <w:p>
      <w:pPr>
        <w:pStyle w:val="PreformattedText"/>
        <w:bidi w:val="0"/>
        <w:jc w:val="left"/>
        <w:rPr/>
      </w:pPr>
      <w:r>
        <w:rPr/>
        <w:t>#T#H#�#A# #K#�# #T#H#E#O# #P#H#�#P# #L#U#�#T#</w:t>
      </w:r>
    </w:p>
    <w:p>
      <w:pPr>
        <w:pStyle w:val="PreformattedText"/>
        <w:bidi w:val="0"/>
        <w:jc w:val="left"/>
        <w:rPr/>
      </w:pPr>
      <w:r>
        <w:rPr/>
        <w:t>#T#h#�#a# #k#�# #t#h#e#o# #p#h#�#p# #l#u#�#t#</w:t>
      </w:r>
    </w:p>
    <w:p>
      <w:pPr>
        <w:pStyle w:val="PreformattedText"/>
        <w:bidi w:val="0"/>
        <w:jc w:val="left"/>
        <w:rPr/>
      </w:pPr>
      <w:r>
        <w:rPr/>
        <w:t>#T#h#�#a# #k#�# #t#h#e#o# #p#h#�#p# #l#u#�#t# #l#�# #t#h#�#a# #k#�# #t#h#e#o# #h#�#n#g# #t#h#�#a# #k#�#,# ###i#�#u# #k#i#�#n# #v#�# #t#r#�#n#h# #t#�# #t#h#�#a# #k#�# #d#o# #p#h#�#p# #l#u#�#t# #q#u#y# ###�#n#h#.#</w:t>
      </w:r>
    </w:p>
    <w:p>
      <w:pPr>
        <w:pStyle w:val="PreformattedText"/>
        <w:bidi w:val="0"/>
        <w:jc w:val="left"/>
        <w:rPr/>
      </w:pPr>
      <w:r>
        <w:rPr/>
        <w:t>#N#h#�#n#g# #t#r#�#�#n#g# #h#�#p# #t#h#�#a# #k#�# #t#h#e#o# #p#h#�#p# #l#u#�#t#</w:t>
      </w:r>
    </w:p>
    <w:p>
      <w:pPr>
        <w:pStyle w:val="PreformattedText"/>
        <w:bidi w:val="0"/>
        <w:jc w:val="left"/>
        <w:rPr/>
      </w:pPr>
      <w:r>
        <w:rPr/>
        <w:t>#1#.# #T#h#�#a# #k#�# #t#h#e#o# #p#h#�#p# #l#u#�#t# ###�#�#c# #�#p# #d#�#n#g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K#h#�#n#g# #c#�# #d#i# #c#h#�#c#;#</w:t>
      </w:r>
    </w:p>
    <w:p>
      <w:pPr>
        <w:pStyle w:val="PreformattedText"/>
        <w:bidi w:val="0"/>
        <w:jc w:val="left"/>
        <w:rPr/>
      </w:pPr>
      <w:r>
        <w:rPr/>
        <w:t>#b#)# #D#i# #c#h#�#c# #k#h#�#n#g# #h#�#p# #p#h#�#p#;#</w:t>
      </w:r>
    </w:p>
    <w:p>
      <w:pPr>
        <w:pStyle w:val="PreformattedText"/>
        <w:bidi w:val="0"/>
        <w:jc w:val="left"/>
        <w:rPr/>
      </w:pPr>
      <w:r>
        <w:rPr/>
        <w:t>#c#)# #N#h#�#n#g# #n#g#�#�#i# #t#h#�#a# #k#�# #t#h#e#o# #d#i# #c#h#�#c# #c#h#�#t# #t#r#�#�#c# #h#o#�#c# #c#h#�#t# #c#�#n#g# #t#h#�#i# ###i#�#m# #v#�#i# #n#g#�#�#i# #l#�#p# #d#i# #c#h#�#c#;# #c#�# #q#u#a#n#,# #t#�# #c#h#�#c# ###�#�#c# #h#�#�#n#g# #t#h#�#a# #k#�# #t#h#e#o# #d#i# #c#h#�#c# #k#h#�#n#g# #c#�#n# #t#�#n# #t#�#i# #v#�#o# #t#h#�#i# ###i#�#m# #m#�# #t#h#�#a# #k#�#;#</w:t>
      </w:r>
    </w:p>
    <w:p>
      <w:pPr>
        <w:pStyle w:val="PreformattedText"/>
        <w:bidi w:val="0"/>
        <w:jc w:val="left"/>
        <w:rPr/>
      </w:pPr>
      <w:r>
        <w:rPr/>
        <w:t>#d#)# #N#h#�#n#g# #n#g#�#�#i# ###�#�#c# #c#h#�# ###�#n#h# #l#�#m# #n#g#�#�#i# #t#h#�#a# #k#�# #t#h#e#o# #d#i# #c#h#�#c# #m#�# #k#h#�#n#g# #c#�# #q#u#y#�#n# #h#�#�#n#g# #d#i# #s#�#n# #h#o#�#c# #t#�# #c#h#�#i# #n#h#�#n# #d#i# #s#�#n#.#</w:t>
      </w:r>
    </w:p>
    <w:p>
      <w:pPr>
        <w:pStyle w:val="PreformattedText"/>
        <w:bidi w:val="0"/>
        <w:jc w:val="left"/>
        <w:rPr/>
      </w:pPr>
      <w:r>
        <w:rPr/>
        <w:t>#2#.# #T#h#�#a# #k#�# #t#h#e#o# #p#h#�#p# #l#u#�#t# #c#i#n#g# ###�#�#c# #�#p# #d#�#n#g# ###�#i# #v#�#i# #c#�#c# #p#h#�#n# #d#i# #s#�#n# #s#a#u# ###�#y#:#</w:t>
      </w:r>
    </w:p>
    <w:p>
      <w:pPr>
        <w:pStyle w:val="PreformattedText"/>
        <w:bidi w:val="0"/>
        <w:jc w:val="left"/>
        <w:rPr/>
      </w:pPr>
      <w:r>
        <w:rPr/>
        <w:t>#a#)# #P#h#�#n# #d#i# #s#�#n# #k#h#�#n#g# ###�#�#c# ###�#n#h# ###o#�#t# #t#r#o#n#g# #d#i# #c#h#�#c#;#</w:t>
      </w:r>
    </w:p>
    <w:p>
      <w:pPr>
        <w:pStyle w:val="PreformattedText"/>
        <w:bidi w:val="0"/>
        <w:jc w:val="left"/>
        <w:rPr/>
      </w:pPr>
      <w:r>
        <w:rPr/>
        <w:t>#b#)# #P#h#�#n# #d#i# #s#�#n# #c#�# #l#i#�#n# #q#u#a#n# ###�#n# #p#h#�#n# #c#�#a# #d#i# #c#h#�#c# #k#h#�#n#g# #c#�# #h#i#�#u# #l#�#c# #p#h#�#p# #l#u#�#t#;#</w:t>
      </w:r>
    </w:p>
    <w:p>
      <w:pPr>
        <w:pStyle w:val="PreformattedText"/>
        <w:bidi w:val="0"/>
        <w:jc w:val="left"/>
        <w:rPr/>
      </w:pPr>
      <w:r>
        <w:rPr/>
        <w:t>#c#)# #P#h#�#n# #d#i# #s#�#n# #c#�# #l#i#�#n# #q#u#a#n# ###�#n# #n#g#�#�#i# ###�#�#c# #t#h#�#a# #k#�# #t#h#e#o# #d#i# #c#h#�#c# #n#h#�#n#g# #h#�# #k#h#�#n#g# #c#�# #q#u#y#�#n# #h#�#�#n#g# #d#i# #s#�#n#,# #t#�# #c#h#�#i# #n#h#�#n# #d#i# #s#�#n#,# #c#h#�#t# #t#r#�#�#c# #h#o#�#c# #c#h#�#t# #c#�#n#g# #t#h#�#i# ###i#�#m# #v#�#i# #n#g#�#�#i# #l#�#p# #d#i# #c#h#�#c#;# #l#i#�#n# #q#u#a#n# ###�#n# #c#�# #q#u#a#n#,# #t#�# #c#h#�#c# ###�#�#c# #h#�#�#n#g# #d#i# #s#�#n# #t#h#e#o# #d#i# #c#h#�#c#,# #n#h#�#n#g# #k#h#�#n#g# #c#�#n# #t#�#n# #t#�#i# #v#�#o# #t#h#�#i# ###i#�#m# #m#�# #t#h#�#a# #k#�#.#</w:t>
      </w:r>
    </w:p>
    <w:p>
      <w:pPr>
        <w:pStyle w:val="PreformattedText"/>
        <w:bidi w:val="0"/>
        <w:jc w:val="left"/>
        <w:rPr/>
      </w:pPr>
      <w:r>
        <w:rPr/>
        <w:t>#N#g#�#�#i# #t#h#�#a# #k#�# #t#h#e#o# #p#h#�#p# #l#u#�#t#</w:t>
      </w:r>
    </w:p>
    <w:p>
      <w:pPr>
        <w:pStyle w:val="PreformattedText"/>
        <w:bidi w:val="0"/>
        <w:jc w:val="left"/>
        <w:rPr/>
      </w:pPr>
      <w:r>
        <w:rPr/>
        <w:t>#1#.# #N#h#�#n#g# #n#g#�#�#i# #t#h#�#a# #k#�# #t#h#e#o# #p#h#�#p# #l#u#�#t# ###�#�#c# #q#u#y# ###�#n#h# #t#h#e#o# #t#h#�# #t#�# #s#a#u# ###�#y#:#</w:t>
      </w:r>
    </w:p>
    <w:p>
      <w:pPr>
        <w:pStyle w:val="PreformattedText"/>
        <w:bidi w:val="0"/>
        <w:jc w:val="left"/>
        <w:rPr/>
      </w:pPr>
      <w:r>
        <w:rPr/>
        <w:t>#a#)# #H#�#n#g# #t#h#�#a# #k#�# #t#h#�# #n#h#�#t# #g#�#m#:# #v#�#,# #c#h#�#n#g#,# #c#h#a# ###�#,# #m#�# ###�#,# #c#h#a# #n#u#�#i#,# #m#�# #n#u#�#i#,# #c#o#n# ###�#,# #c#o#n# #n#u#�#i# #c#�#a# #n#g#�#�#i# #c#h#�#t#;#</w:t>
      </w:r>
    </w:p>
    <w:p>
      <w:pPr>
        <w:pStyle w:val="PreformattedText"/>
        <w:bidi w:val="0"/>
        <w:jc w:val="left"/>
        <w:rPr/>
      </w:pPr>
      <w:r>
        <w:rPr/>
        <w:t>#b#)# #H#�#n#g# #t#h#�#a# #k#�# #t#h#�# #h#a#i# #g#�#m#:# #�#n#g# #n#�#i#,# #b#�# #n#�#i#,# #�#n#g# #n#g#o#�#i#,# #b#�# #n#g#o#�#i#,# #a#n#h# #r#u#�#t#,# #c#h#�# #r#u#�#t#,# #e#m# #r#u#�#t# #c#�#a# #n#g#�#�#i# #c#h#�#t#;# #c#h#�#u# #r#u#�#t# #c#�#a# #n#g#�#�#i# #c#h#�#t# #m#�# #n#g#�#�#i# #c#h#�#t# #l#�# #�#n#g# #n#�#i#,# #b#�# #n#�#i#,# #�#n#g# #n#g#o#�#i#,# #b#�# #n#g#o#�#i#;#</w:t>
      </w:r>
    </w:p>
    <w:p>
      <w:pPr>
        <w:pStyle w:val="PreformattedText"/>
        <w:bidi w:val="0"/>
        <w:jc w:val="left"/>
        <w:rPr/>
      </w:pPr>
      <w:r>
        <w:rPr/>
        <w:t>#c#)# #H#�#n#g# #t#h#�#a# #k#�# #t#h#�# #b#a# #g#�#m#:# #c#�# #n#�#i#,# #c#�# #n#g#o#�#i# #c#�#a# #n#g#�#�#i# #c#h#�#t#;# #b#�#c# #r#u#�#t#,# #c#h#�# #r#u#�#t#,# #c#�#u# #r#u#�#t#,# #c#�# #r#u#�#t#,# #d#�# #r#u#�#t# #c#�#a# #n#g#�#�#i# #c#h#�#t#;# #c#h#�#u# #r#u#�#t# #c#�#a# #n#g#�#�#i# #c#h#�#t# #m#�# #n#g#�#�#i# #c#h#�#t# #l#�# #b#�#c# #r#u#�#t#,# #c#h#�# #r#u#�#t#,# #c#�#u# #r#u#�#t#,# #c#�# #r#u#�#t#,# #d#�# #r#u#�#t#;# #c#h#�#t# #r#u#�#t# #c#�#a# #n#g#�#�#i# #c#h#�#t# #m#�# #n#g#�#�#i# #c#h#�#t# #l#�# #c#�# #n#�#i#,# #c#�# #n#g#o#�#i#.#</w:t>
      </w:r>
    </w:p>
    <w:p>
      <w:pPr>
        <w:pStyle w:val="PreformattedText"/>
        <w:bidi w:val="0"/>
        <w:jc w:val="left"/>
        <w:rPr/>
      </w:pPr>
      <w:r>
        <w:rPr/>
        <w:t>#2#.# #N#h#�#n#g# #n#g#�#�#i# #t#h#�#a# #k#�# #c#�#n#g# #h#�#n#g# ###�#�#c# #h#�#�#n#g# #p#h#�#n# #d#i# #s#�#n# #b#�#n#g# #n#h#a#u#.#</w:t>
      </w:r>
    </w:p>
    <w:p>
      <w:pPr>
        <w:pStyle w:val="PreformattedText"/>
        <w:bidi w:val="0"/>
        <w:jc w:val="left"/>
        <w:rPr/>
      </w:pPr>
      <w:r>
        <w:rPr/>
        <w:t>#3#.# #N#h#�#n#g# #n#g#�#�#i# #�# #h#�#n#g# #t#h#�#a# #k#�# #s#a#u# #c#h#�# ###�#�#c# #h#�#�#n#g# #t#h#�#a# #k#�#,# #n#�#u# #k#h#�#n#g# #c#�#n# #a#i# #�# #h#�#n#g# #t#h#�#a# #k#�# #t#r#�#�#c# #d#o# ###�# #c#h#�#t#,# #k#h#�#n#g# #c#�# #q#u#y#�#n# #h#�#�#n#g# #d#i# #s#�#n#,# #b#�# #t#r#u#�#t# #q#u#y#�#n# #h#�#�#n#g# #d#i# #s#�#n# #h#o#�#c# #t#�# #c#h#�#i# #n#h#�#n# #d#i# #s#�#n#.#</w:t>
      </w:r>
    </w:p>
    <w:p>
      <w:pPr>
        <w:pStyle w:val="PreformattedText"/>
        <w:bidi w:val="0"/>
        <w:jc w:val="left"/>
        <w:rPr/>
      </w:pPr>
      <w:r>
        <w:rPr/>
        <w:t>#T#h#�#a# #k#�# #t#h#�# #v#�#</w:t>
      </w:r>
    </w:p>
    <w:p>
      <w:pPr>
        <w:pStyle w:val="PreformattedText"/>
        <w:bidi w:val="0"/>
        <w:jc w:val="left"/>
        <w:rPr/>
      </w:pPr>
      <w:r>
        <w:rPr/>
        <w:t>#T#r#�#�#n#g# #h#�#p# #c#o#n# #c#�#a# #n#g#�#�#i# ###�# #l#�#i# #d#i# #s#�#n# #c#h#�#t# #t#r#�#�#c# #h#o#�#c# #c#�#n#g# #m#�#t# #t#h#�#i# ###i#�#m# #v#�#i# #n#g#�#�#i# ###�# #l#�#i# #d#i# #s#�#n# #t#h#�# #c#h#�#u# ###�#�#c# #h#�#�#n#g# #p#h#�#n# #d#i# #s#�#n# #m#�# #c#h#a# #h#o#�#c# #m#�# #c#�#a# #c#h#�#u# ###�#�#c# #h#�#�#n#g# #n#�#u# #c#�#n# #s#�#n#g#;# #n#�#u# #c#h#�#u# #c#i#n#g# #c#h#�#t# #t#r#�#�#c# #h#o#�#c# #c#�#n#g# #m#�#t# #t#h#�#i# ###i#�#m# #v#�#i# #n#g#�#�#i# ###�# #l#�#i# #d#i# #s#�#n# #t#h#�# #c#h#�#t# ###�#�#c# #h#�#�#n#g# #p#h#�#n# #d#i# #s#�#n# #m#�# #c#h#a# #h#o#�#c# #m#�# #c#�#a# #c#h#�#t# ###�#�#c# #h#�#�#n#g# #n#�#u# #c#�#n# #s#�#n#g#.#</w:t>
      </w:r>
    </w:p>
    <w:p>
      <w:pPr>
        <w:pStyle w:val="PreformattedText"/>
        <w:bidi w:val="0"/>
        <w:jc w:val="left"/>
        <w:rPr/>
      </w:pPr>
      <w:r>
        <w:rPr/>
        <w:t>#Q#u#a#n# #h#�# #t#h#�#a# #k#�# #g#i#�#a# #c#o#n# #n#u#�#i# #v#�# #c#h#a# #n#u#�#i#,# #m#�# #n#u#�#i# #v#�# #c#h#a# ###�#,# #m#�# ###�#</w:t>
      </w:r>
    </w:p>
    <w:p>
      <w:pPr>
        <w:pStyle w:val="PreformattedText"/>
        <w:bidi w:val="0"/>
        <w:jc w:val="left"/>
        <w:rPr/>
      </w:pPr>
      <w:r>
        <w:rPr/>
        <w:t>#C#o#n# #n#u#�#i# #v#�# #c#h#a# #n#u#�#i#,# #m#�# #n#u#�#i# ###�#�#c# #t#h#�#a# #k#�# #d#i# #s#�#n# #c#�#a# #n#h#a#u# #v#�# #c#�#n# ###�#�#c# #t#h#�#a# #k#�# #d#i# #s#�#n# #t#h#e#o# #q#u#y# ###�#n#h# #t#�#i# ###i#�#u# #6#5#1# #v#�# ###i#�#u# #6#5#2# #c#�#a# #B#�# #l#u#�#t# #n#�#y#.#</w:t>
      </w:r>
    </w:p>
    <w:p>
      <w:pPr>
        <w:pStyle w:val="PreformattedText"/>
        <w:bidi w:val="0"/>
        <w:jc w:val="left"/>
        <w:rPr/>
      </w:pPr>
      <w:r>
        <w:rPr/>
        <w:t>#Q#u#a#n# #h#�# #t#h#�#a# #k#�# #g#i#�#a# #c#o#n# #r#i#�#n#g# #v#�# #b#�# #d#�#�#n#g#,# #m#�# #k#�#</w:t>
      </w:r>
    </w:p>
    <w:p>
      <w:pPr>
        <w:pStyle w:val="PreformattedText"/>
        <w:bidi w:val="0"/>
        <w:jc w:val="left"/>
        <w:rPr/>
      </w:pPr>
      <w:r>
        <w:rPr/>
        <w:t>#C#o#n# #r#i#�#n#g# #v#�# #b#�# #d#�#�#n#g#,# #m#�# #k#�# #n#�#u# #c#�# #q#u#a#n# #h#�# #c#h###m# #s#�#c#,# #n#u#�#i# #d#�#�#n#g# #n#h#a#u# #n#h#�# #c#h#a# #c#o#n#,# #m#�# #c#o#n# #t#h#�# ###�#�#c# #t#h#�#a# #k#�# #d#i# #s#�#n# #c#�#a# #n#h#a#u# #v#�# #c#�#n# ###�#�#c# #t#h#�#a# #k#�# #d#i# #s#�#n# #t#h#e#o# #q#u#y# ###�#n#h# #t#�#i# ###i#�#u# #6#5#2# #v#�# ###i#�#u# #6#5#3# #c#�#a# #B#�# #l#u#�#t# #n#�#y#.#</w:t>
      </w:r>
    </w:p>
    <w:p>
      <w:pPr>
        <w:pStyle w:val="PreformattedText"/>
        <w:bidi w:val="0"/>
        <w:jc w:val="left"/>
        <w:rPr/>
      </w:pPr>
      <w:r>
        <w:rPr/>
        <w:t>#V#i#�#c# #t#h#�#a# #k#�# #t#r#o#n#g# #t#r#�#�#n#g# #h#�#p# #v#�#,# #c#h#�#n#g# ###�# #c#h#i#a# #t#�#i# #s#�#n# #c#h#u#n#g#;# #v#�#,# #c#h#�#n#g# ###a#n#g# #x#i#n# #l#y# #h#�#n# #h#o#�#c# ###�# #k#�#t# #h#�#n# #v#�#i# #n#g#�#�#i# #k#h#�#c#</w:t>
      </w:r>
    </w:p>
    <w:p>
      <w:pPr>
        <w:pStyle w:val="PreformattedText"/>
        <w:bidi w:val="0"/>
        <w:jc w:val="left"/>
        <w:rPr/>
      </w:pPr>
      <w:r>
        <w:rPr/>
        <w:t>#1#.# #T#r#�#�#n#g# #h#�#p# #v#�#,# #c#h#�#n#g# ###�# #c#h#i#a# #t#�#i# #s#�#n# #c#h#u#n#g# #k#h#i# #h#�#n# #n#h#�#n# #c#�#n# #t#�#n# #t#�#i# #m#�# #s#a#u# ###�# #m#�#t# #n#g#�#�#i# #c#h#�#t# #t#h#�# #n#g#�#�#i# #c#�#n# #s#�#n#g# #v#�#n# ###�#�#c# #t#h#�#a# #k#�# #d#i# #s#�#n#.#</w:t>
      </w:r>
    </w:p>
    <w:p>
      <w:pPr>
        <w:pStyle w:val="PreformattedText"/>
        <w:bidi w:val="0"/>
        <w:jc w:val="left"/>
        <w:rPr/>
      </w:pPr>
      <w:r>
        <w:rPr/>
        <w:t>#2#.# #T#r#�#�#n#g# #h#�#p# #v#�#,# #c#h#�#n#g# #x#i#n# #l#y# #h#�#n# #m#�# #c#h#�#a# ###�#�#c# #h#o#�#c# ###�# ###�#�#c# #T#�#a# #�#n# #c#h#o# #l#y# #h#�#n# #b#�#n#g# #b#�#n# #�#n# #h#o#�#c# #q#u#y#�#t# ###�#n#h# #c#h#�#a# #c#�# #h#i#�#u# #l#�#c# #p#h#�#p# #l#u#�#t#,# #n#�#u# #m#�#t# #n#g#�#�#i# #c#h#�#t# #t#h#�# #n#g#�#�#i# #c#�#n# #s#�#n#g# #v#�#n# ###�#�#c# #t#h#�#a# #k#�# #d#i# #s#�#n#.#</w:t>
      </w:r>
    </w:p>
    <w:p>
      <w:pPr>
        <w:pStyle w:val="PreformattedText"/>
        <w:bidi w:val="0"/>
        <w:jc w:val="left"/>
        <w:rPr/>
      </w:pPr>
      <w:r>
        <w:rPr/>
        <w:t>#3#.# #N#g#�#�#i# ###a#n#g# #l#�# #v#�# #h#o#�#c# #c#h#�#n#g# #c#�#a# #m#�#t# #n#g#�#�#i# #t#�#i# #t#h#�#i# ###i#�#m# #n#g#�#�#i# ###�# #c#h#�#t# #t#h#�# #d#�# #s#a#u# ###�# ###�# #k#�#t# #h#�#n# #v#�#i# #n#g#�#�#i# #k#h#�#c# #v#�#n# ###�#�#c# #t#h#�#a# #k#�# #d#i# #s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X#I#V#</w:t>
      </w:r>
    </w:p>
    <w:p>
      <w:pPr>
        <w:pStyle w:val="PreformattedText"/>
        <w:bidi w:val="0"/>
        <w:jc w:val="left"/>
        <w:rPr/>
      </w:pPr>
      <w:r>
        <w:rPr/>
        <w:t>#T#H#A#N#H# #T#O#�#N# #V#�# #P#H#�#N# #C#H#I#A# #D#I# #S#�#N#</w:t>
      </w:r>
    </w:p>
    <w:p>
      <w:pPr>
        <w:pStyle w:val="PreformattedText"/>
        <w:bidi w:val="0"/>
        <w:jc w:val="left"/>
        <w:rPr/>
      </w:pPr>
      <w:r>
        <w:rPr/>
        <w:t>#H#�#p# #m#�#t# #n#h#�#n#g# #n#g#�#�#i# #t#h#�#a# #k#�#</w:t>
      </w:r>
    </w:p>
    <w:p>
      <w:pPr>
        <w:pStyle w:val="PreformattedText"/>
        <w:bidi w:val="0"/>
        <w:jc w:val="left"/>
        <w:rPr/>
      </w:pPr>
      <w:r>
        <w:rPr/>
        <w:t>#1#.# #S#a#u# #k#h#i# #c#�# #t#h#�#n#g# #b#�#o# #v#�# #v#i#�#c# #m#�# #t#h#�#a# #k#�# #h#o#�#c# #d#i# #c#h#�#c# ###�#�#c# #c#�#n#g# #b#�#,# #n#h#�#n#g# #n#g#�#�#i# #t#h#�#a# #k#�# #c#�# #t#h#�# #h#�#p# #m#�#t# ###�# #t#h#o#�# #t#h#u#�#n# #n#h#�#n#g# #v#i#�#c# #s#a#u# ###�#y#:#</w:t>
      </w:r>
    </w:p>
    <w:p>
      <w:pPr>
        <w:pStyle w:val="PreformattedText"/>
        <w:bidi w:val="0"/>
        <w:jc w:val="left"/>
        <w:rPr/>
      </w:pPr>
      <w:r>
        <w:rPr/>
        <w:t>#a#)# #C#�# #n#g#�#�#i# #q#u#�#n# #l#�# #d#i# #s#�#n#,# #n#g#�#�#i# #p#h#�#n# #c#h#i#a# #d#i# #s#�#n#,# #x#�#c# ###�#n#h# #q#u#y#�#n#,# #n#g#h#)#a# #v#�# #c#�#a# #n#h#�#n#g# #n#g#�#�#i# #n#�#y#,# #n#�#u# #n#g#�#�#i# ###�# #l#�#i# #d#i# #s#�#n# #k#h#�#n#g# #c#h#�# ###�#n#h# #t#r#o#n#g# #d#i# #c#h#�#c#;#</w:t>
      </w:r>
    </w:p>
    <w:p>
      <w:pPr>
        <w:pStyle w:val="PreformattedText"/>
        <w:bidi w:val="0"/>
        <w:jc w:val="left"/>
        <w:rPr/>
      </w:pPr>
      <w:r>
        <w:rPr/>
        <w:t>#b#)# #C#�#c#h# #t#h#�#c# #p#h#�#n# #c#h#i#a# #d#i# #s#�#n#.#</w:t>
      </w:r>
    </w:p>
    <w:p>
      <w:pPr>
        <w:pStyle w:val="PreformattedText"/>
        <w:bidi w:val="0"/>
        <w:jc w:val="left"/>
        <w:rPr/>
      </w:pPr>
      <w:r>
        <w:rPr/>
        <w:t>#2#.# #M#�#i# #t#h#o#�# #t#h#u#�#n# #c#�#a# #n#h#�#n#g# #n#g#�#�#i# #t#h#�#a# #k#�# #p#h#�#i# ###�#�#c# #l#�#p# #t#h#�#n#h# #v###n# #b#�#n#.#</w:t>
      </w:r>
    </w:p>
    <w:p>
      <w:pPr>
        <w:pStyle w:val="PreformattedText"/>
        <w:bidi w:val="0"/>
        <w:jc w:val="left"/>
        <w:rPr/>
      </w:pPr>
      <w:r>
        <w:rPr/>
        <w:t>#N#g#�#�#i# #p#h#�#n# #c#h#i#a# #d#i# #s#�#n#</w:t>
      </w:r>
    </w:p>
    <w:p>
      <w:pPr>
        <w:pStyle w:val="PreformattedText"/>
        <w:bidi w:val="0"/>
        <w:jc w:val="left"/>
        <w:rPr/>
      </w:pPr>
      <w:r>
        <w:rPr/>
        <w:t>#1#.# #N#g#�#�#i# #p#h#�#n# #c#h#i#a# #d#i# #s#�#n# #c#�# #t#h#�# ###�#n#g# #t#h#�#i# #l#�# #n#g#�#�#i# #q#u#�#n# #l#�# #d#i# #s#�#n# ###�#�#c# #c#h#�# ###�#n#h# #t#r#o#n#g# #d#i# #c#h#�#c# #h#o#�#c# ###�#�#c# #n#h#�#n#g# #n#g#�#�#i# #t#h#�#a# #k#�# #t#h#o#�# #t#h#u#�#n# #c#�# #r#a#.#</w:t>
      </w:r>
    </w:p>
    <w:p>
      <w:pPr>
        <w:pStyle w:val="PreformattedText"/>
        <w:bidi w:val="0"/>
        <w:jc w:val="left"/>
        <w:rPr/>
      </w:pPr>
      <w:r>
        <w:rPr/>
        <w:t>#2#.# #N#g#�#�#i# #p#h#�#n# #c#h#i#a# #d#i# #s#�#n# #p#h#�#i# #c#h#i#a# #d#i# #s#�#n# #t#h#e#o# ###�#n#g# #d#i# #c#h#�#c# #h#o#�#c# ###�#n#g# #t#h#o#�# #t#h#u#�#n# #c#�#a# #n#h#�#n#g# #n#g#�#�#i# #t#h#�#a# #k#�# #t#h#e#o# #p#h#�#p# #l#u#�#t#.#</w:t>
      </w:r>
    </w:p>
    <w:p>
      <w:pPr>
        <w:pStyle w:val="PreformattedText"/>
        <w:bidi w:val="0"/>
        <w:jc w:val="left"/>
        <w:rPr/>
      </w:pPr>
      <w:r>
        <w:rPr/>
        <w:t>#3#.# #N#g#�#�#i# #p#h#�#n# #c#h#i#a# #d#i# #s#�#n# ###�#�#c# #h#�#�#n#g# #t#h#�# #l#a#o#,# #n#�#u# #n#g#�#�#i# ###�# #l#�#i# #d#i# #s#�#n# #c#h#o# #p#h#�#p# #t#r#o#n#g# #d#i# #c#h#�#c# #h#o#�#c# #n#h#�#n#g# #n#g#�#�#i# #t#h#�#a# #k#�# #c#�# #t#h#o#�# #t#h#u#�#n#.#</w:t>
      </w:r>
    </w:p>
    <w:p>
      <w:pPr>
        <w:pStyle w:val="PreformattedText"/>
        <w:bidi w:val="0"/>
        <w:jc w:val="left"/>
        <w:rPr/>
      </w:pPr>
      <w:r>
        <w:rPr/>
        <w:t>#T#h#�# #t#�# #�#u# #t#i#�#n# #t#h#a#n#h# #t#o#�#n#</w:t>
      </w:r>
    </w:p>
    <w:p>
      <w:pPr>
        <w:pStyle w:val="PreformattedText"/>
        <w:bidi w:val="0"/>
        <w:jc w:val="left"/>
        <w:rPr/>
      </w:pPr>
      <w:r>
        <w:rPr/>
        <w:t>#C#�#c# #n#g#h#)#a# #v#�# #t#�#i# #s#�#n# #v#�# #c#�#c# #k#h#o#�#n# #c#h#i# #p#h#�# #l#i#�#n# #q#u#a#n# ###�#n# #t#h#�#a# #k#�# ###�#�#c# #t#h#a#n#h# #t#o#�#n# #t#h#e#o# #t#h#�# #t#�# #s#a#u# ###�#y#:#</w:t>
      </w:r>
    </w:p>
    <w:p>
      <w:pPr>
        <w:pStyle w:val="PreformattedText"/>
        <w:bidi w:val="0"/>
        <w:jc w:val="left"/>
        <w:rPr/>
      </w:pPr>
      <w:r>
        <w:rPr/>
        <w:t>#1#.# #C#h#i# #p#h#�# #h#�#p# #l#�# #t#h#e#o# #t#�#p# #q#u#�#n# #c#h#o# #v#i#�#c# #m#a#i# #t#�#n#g#;#</w:t>
      </w:r>
    </w:p>
    <w:p>
      <w:pPr>
        <w:pStyle w:val="PreformattedText"/>
        <w:bidi w:val="0"/>
        <w:jc w:val="left"/>
        <w:rPr/>
      </w:pPr>
      <w:r>
        <w:rPr/>
        <w:t>#2#.# #T#i#�#n# #c#�#p# #d#�#�#n#g# #c#�#n# #t#h#i#�#u#;#</w:t>
      </w:r>
    </w:p>
    <w:p>
      <w:pPr>
        <w:pStyle w:val="PreformattedText"/>
        <w:bidi w:val="0"/>
        <w:jc w:val="left"/>
        <w:rPr/>
      </w:pPr>
      <w:r>
        <w:rPr/>
        <w:t>#3#.# #C#h#i# #p#h#�# #c#h#o# #v#i#�#c# #b#�#o# #q#u#�#n# #d#i# #s#�#n#;#</w:t>
      </w:r>
    </w:p>
    <w:p>
      <w:pPr>
        <w:pStyle w:val="PreformattedText"/>
        <w:bidi w:val="0"/>
        <w:jc w:val="left"/>
        <w:rPr/>
      </w:pPr>
      <w:r>
        <w:rPr/>
        <w:t>#4#.# #T#i#�#n# #t#r#�# #c#�#p# #c#h#o# #n#g#�#�#i# #s#�#n#g# #n#�#�#n#g# #n#h#�#;#</w:t>
      </w:r>
    </w:p>
    <w:p>
      <w:pPr>
        <w:pStyle w:val="PreformattedText"/>
        <w:bidi w:val="0"/>
        <w:jc w:val="left"/>
        <w:rPr/>
      </w:pPr>
      <w:r>
        <w:rPr/>
        <w:t>#5#.# #T#i#�#n# #c#�#n#g# #l#a#o# ###�#n#g#;#</w:t>
      </w:r>
    </w:p>
    <w:p>
      <w:pPr>
        <w:pStyle w:val="PreformattedText"/>
        <w:bidi w:val="0"/>
        <w:jc w:val="left"/>
        <w:rPr/>
      </w:pPr>
      <w:r>
        <w:rPr/>
        <w:t>#6#.# #T#i#�#n# #b#�#i# #t#h#�#�#n#g# #t#h#i#�#t# #h#�#i#;#</w:t>
      </w:r>
    </w:p>
    <w:p>
      <w:pPr>
        <w:pStyle w:val="PreformattedText"/>
        <w:bidi w:val="0"/>
        <w:jc w:val="left"/>
        <w:rPr/>
      </w:pPr>
      <w:r>
        <w:rPr/>
        <w:t>#7#.# #T#h#u#�# #v#�# #c#�#c# #k#h#o#�#n# #p#h#�#i# #n#�#p# #k#h#�#c# #v#�#o# #n#g#�#n# #s#�#c#h# #n#h#�# #n#�#�#c#;#</w:t>
      </w:r>
    </w:p>
    <w:p>
      <w:pPr>
        <w:pStyle w:val="PreformattedText"/>
        <w:bidi w:val="0"/>
        <w:jc w:val="left"/>
        <w:rPr/>
      </w:pPr>
      <w:r>
        <w:rPr/>
        <w:t>#8#.# #C#�#c# #k#h#o#�#n# #n#�# #k#h#�#c# ###�#i# #v#�#i# #c#�# #n#h#�#n#,# #p#h#�#p# #n#h#�#n#;#</w:t>
      </w:r>
    </w:p>
    <w:p>
      <w:pPr>
        <w:pStyle w:val="PreformattedText"/>
        <w:bidi w:val="0"/>
        <w:jc w:val="left"/>
        <w:rPr/>
      </w:pPr>
      <w:r>
        <w:rPr/>
        <w:t>#9#.# #T#i#�#n# #p#h#�#t#;#</w:t>
      </w:r>
    </w:p>
    <w:p>
      <w:pPr>
        <w:pStyle w:val="PreformattedText"/>
        <w:bidi w:val="0"/>
        <w:jc w:val="left"/>
        <w:rPr/>
      </w:pPr>
      <w:r>
        <w:rPr/>
        <w:t>#1#0#.# #C#�#c# #c#h#i# #p#h#�# #k#h#�#c#.#</w:t>
      </w:r>
    </w:p>
    <w:p>
      <w:pPr>
        <w:pStyle w:val="PreformattedText"/>
        <w:bidi w:val="0"/>
        <w:jc w:val="left"/>
        <w:rPr/>
      </w:pPr>
      <w:r>
        <w:rPr/>
        <w:t>#P#h#�#n# #c#h#i#a# #d#i# #s#�#n# #t#h#e#o# #d#i# #c#h#�#c#</w:t>
      </w:r>
    </w:p>
    <w:p>
      <w:pPr>
        <w:pStyle w:val="PreformattedText"/>
        <w:bidi w:val="0"/>
        <w:jc w:val="left"/>
        <w:rPr/>
      </w:pPr>
      <w:r>
        <w:rPr/>
        <w:t>#1#.# #V#i#�#c# #p#h#�#n# #c#h#i#a# #d#i# #s#�#n# ###�#�#c# #t#h#�#c# #h#i#�#n# #t#h#e#o# #�# #c#h#�# #c#�#a# #n#g#�#�#i# ###�# #l#�#i# #d#i# #c#h#�#c#;# #n#�#u# #d#i# #c#h#�#c# #k#h#�#n#g# #x#�#c# ###�#n#h# #r#�# #p#h#�#n# #c#�#a# #t#�#n#g# #n#g#�#�#i# #t#h#�#a# #k#�# #t#h#�# #d#i# #s#�#n# ###�#�#c# #c#h#i#a# ###�#u# #c#h#o# #n#h#�#n#g# #n#g#�#�#i# ###�#�#c# #c#h#�# ###�#n#h# #t#r#o#n#g# #d#i# #c#h#�#c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d#i# #c#h#�#c# #x#�#c# ###�#n#h# #p#h#�#n# #c#h#i#a# #d#i# #s#�#n# #t#h#e#o# #h#i#�#n# #v#�#t# #t#h#�# #n#g#�#�#i# #t#h#�#a# #k#�# ###�#�#c# #n#h#�#n# #h#i#�#n# #v#�#t# #k#�#m# #t#h#e#o# #h#o#a# #l#�#i#,# #l#�#i# #t#�#c# #t#h#u# ###�#�#c# #t#�# #h#i#�#n# #v#�#t# ###�# #h#o#�#c# #p#h#�#i# #c#h#�#u# #p#h#�#n# #g#i#�# #t#r#�# #c#�#a# #h#i#�#n# #v#�#t# #b#�# #g#i#�#m# #s#�#t# #t#�#n#h# ###�#n# #t#h#�#i# ###i#�#m# #p#h#�#n# #c#h#i#a# #d#i# #s#�#n#;# #n#�#u# #h#i#�#n# #v#�#t# #b#�# #t#i#�#u# #h#u#�# #d#o# #l#�#i# #c#�#a# #n#g#�#�#i# #k#h#�#c# #t#h#�# #n#g#�#�#i# #t#h#�#a# #k#�# #c#�# #q#u#y#�#n# #y#�#u# #c#�#u# #b#�#i# #t#h#�#�#n#g# #t#h#i#�#t# #h#�#i#.#</w:t>
      </w:r>
    </w:p>
    <w:p>
      <w:pPr>
        <w:pStyle w:val="PreformattedText"/>
        <w:bidi w:val="0"/>
        <w:jc w:val="left"/>
        <w:rPr/>
      </w:pPr>
      <w:r>
        <w:rPr/>
        <w:t>#3#.# #T#r#�#�#n#g# #h#�#p# #d#i# #c#h#�#c# #c#h#�# #x#�#c# ###�#n#h# #p#h#�#n# #c#h#i#a# #d#i# #s#�#n# #t#h#e#o# #t#�# #l#�# ###�#i# #v#�#i# #t#�#n#g# #g#i#�# #t#r#�# #k#h#�#i# #d#i# #s#�#n# #t#h#�# #t#�# #l#�# #n#�#y# ###�#�#c# #t#�#n#h# #t#r#�#n# #g#i#�# #t#r#�# #k#h#�#i# #d#i# #s#�#n# ###a#n#g# #c#�#n# #v#�#o# #t#h#�#i# ###i#�#m# #p#h#�#n# #c#h#i#a# #d#i# #s#�#n#.#</w:t>
      </w:r>
    </w:p>
    <w:p>
      <w:pPr>
        <w:pStyle w:val="PreformattedText"/>
        <w:bidi w:val="0"/>
        <w:jc w:val="left"/>
        <w:rPr/>
      </w:pPr>
      <w:r>
        <w:rPr/>
        <w:t>#P#h#�#n# #c#h#i#a# #d#i# #s#�#n# #t#h#e#o# #p#h#�#p# #l#u#�#t#</w:t>
      </w:r>
    </w:p>
    <w:p>
      <w:pPr>
        <w:pStyle w:val="PreformattedText"/>
        <w:bidi w:val="0"/>
        <w:jc w:val="left"/>
        <w:rPr/>
      </w:pPr>
      <w:r>
        <w:rPr/>
        <w:t>#1#.# #K#h#i# #p#h#�#n# #c#h#i#a# #d#i# #s#�#n#,# #n#�#u# #c#�# #n#g#�#�#i# #t#h#�#a# #k#�# #c#�#n#g# #h#�#n#g# ###�# #t#h#�#n#h# #t#h#a#i# #n#h#�#n#g# #c#h#�#a# #s#i#n#h# #r#a# #t#h#�# #p#h#�#i# #d#�#n#h# #l#�#i# #m#�#t# #p#h#�#n# #d#i# #s#�#n# #b#�#n#g# #p#h#�#n# #m#�# #n#g#�#�#i# #t#h#�#a# #k#�# #k#h#�#c# ###�#�#c# #h#�#�#n#g# ###�# #n#�#u# #n#g#�#�#i# #t#h#�#a# #k#�# ###�# #c#�#n# #s#�#n#g# #k#h#i# #s#i#n#h# #r#a# ###�#�#c# #h#�#�#n#g#;# #n#�#u# #c#h#�#t# #t#r#�#�#c# #k#h#i# #s#i#n#h# #r#a# #t#h#�# #n#h#�#n#g# #n#g#�#�#i# #t#h#�#a# #k#�# #k#h#�#c# ###�#�#c# #h#�#�#n#g#.#</w:t>
      </w:r>
    </w:p>
    <w:p>
      <w:pPr>
        <w:pStyle w:val="PreformattedText"/>
        <w:bidi w:val="0"/>
        <w:jc w:val="left"/>
        <w:rPr/>
      </w:pPr>
      <w:r>
        <w:rPr/>
        <w:t>#2#.# #N#h#�#n#g# #n#g#�#�#i# #t#h#�#a# #k#�# #c#�# #q#u#y#�#n# #y#�#u# #c#�#u# #p#h#�#n# #c#h#i#a# #d#i# #s#�#n# #b#�#n#g# #h#i#�#n# #v#�#t#;# #n#�#u# #k#h#�#n#g# #t#h#�# #c#h#i#a# ###�#u# #b#�#n#g# #h#i#�#n# #v#�#t# #t#h#�# #n#h#�#n#g# #n#g#�#�#i# #t#h#�#a# #k#�# #c#�# #t#h#�# #t#h#o#�# #t#h#u#�#n# #v#�# #v#i#�#c# ###�#n#h# #g#i#�# #h#i#�#n# #v#�#t# #v#�# #t#h#o#�# #t#h#u#�#n# #v#�# #n#g#�#�#i# #n#h#�#n# #h#i#�#n# #v#�#t#;# #n#�#u# #k#h#�#n#g# #t#h#o#�# #t#h#u#�#n# ###�#�#c# #t#h#�# #h#i#�#n# #v#�#t# ###�#�#c# #b#�#n# ###�# #c#h#i#a#.#</w:t>
      </w:r>
    </w:p>
    <w:p>
      <w:pPr>
        <w:pStyle w:val="PreformattedText"/>
        <w:bidi w:val="0"/>
        <w:jc w:val="left"/>
        <w:rPr/>
      </w:pPr>
      <w:r>
        <w:rPr/>
        <w:t>#H#�#n# #c#h#�# #p#h#�#n# #c#h#i#a# #d#i# #s#�#n#</w:t>
      </w:r>
    </w:p>
    <w:p>
      <w:pPr>
        <w:pStyle w:val="PreformattedText"/>
        <w:bidi w:val="0"/>
        <w:jc w:val="left"/>
        <w:rPr/>
      </w:pPr>
      <w:r>
        <w:rPr/>
        <w:t>#T#r#�#�#n#g# #h#�#p# #t#h#e#o# #�# #c#h#�# #c#�#a# #n#g#�#�#i# #l#�#p# #d#i# #c#h#�#c# #h#o#�#c# #t#h#e#o# #t#h#o#�# #t#h#u#�#n# #c#�#a# #t#�#t# #c#�# #n#h#�#n#g# #n#g#�#�#i# #t#h#�#a# #k#�#,# #d#i# #s#�#n# #c#h#�# ###�#�#c# #p#h#�#n# #c#h#i#a# #s#a#u# #m#�#t# #t#h#�#i# #h#�#n# #n#h#�#t# ###�#n#h# #t#h#�# #c#h#�# #k#h#i# ###�# #h#�#t# #t#h#�#i# #h#�#n# ###�# #d#i# #s#�#n# #m#�#i# ###�#�#c# ###e#m# #c#h#i#a#.#</w:t>
      </w:r>
    </w:p>
    <w:p>
      <w:pPr>
        <w:pStyle w:val="PreformattedText"/>
        <w:bidi w:val="0"/>
        <w:jc w:val="left"/>
        <w:rPr/>
      </w:pPr>
      <w:r>
        <w:rPr/>
        <w:t>#T#r#�#�#n#g# #h#�#p# #y#�#u# #c#�#u# #c#h#i#a# #d#i# #s#�#n# #t#h#�#a# #k#�# #m#�# #v#i#�#c# #c#h#i#a# #d#i# #s#�#n# #�#n#h# #h#�#�#n#g# #n#g#h#i#�#m# #t#r#�#n#g# ###�#n# ###�#i# #s#�#n#g# #c#�#a# #b#�#n# #v#�# #h#o#�#c# #c#h#�#n#g# #c#�#n# #s#�#n#g# #v#�# #g#i#a# ###�#n#h# #t#h#�# #b#�#n# #c#�#n# #s#�#n#g# #c#�# #q#u#y#�#n# #y#�#u# #c#�#u# #T#�#a# #�#n# #x#�#c# ###�#n#h# #p#h#�#n# #d#i# #s#�#n# #m#�# #n#h#�#n#g# #n#g#�#�#i# #t#h#�#a# #k#�# ###�#�#c# #h#�#�#n#g# #n#h#�#n#g# #c#h#�#a# #c#h#o# #c#h#i#a# #d#i# #s#�#n# #t#r#o#n#g# #m#�#t# #t#h#�#i# #h#�#n# #n#h#�#t# ###�#n#h#.# #T#h#�#i# #h#�#n# #n#�#y# #k#h#�#n#g# #q#u#�# #0#3# #n###m#,# #k#�# #t#�# #t#h#�#i# ###i#�#m# #m#�# #t#h#�#a# #k#�#.# #H#�#t# #t#h#�#i# #h#�#n# #0#3# #n###m# #m#�# #b#�#n# #c#�#n# #s#�#n#g# #c#h#�#n#g# #m#i#n#h# ###�#�#c# #v#i#�#c# #c#h#i#a# #d#i# #s#�#n# #v#�#n# #�#n#h# #h#�#�#n#g# #n#g#h#i#�#m# #t#r#�#n#g# ###�#n# ###�#i# #s#�#n#g# #c#�#a# #g#i#a# ###�#n#h# #h#�# #t#h#�# #c#�# #q#u#y#�#n# #y#�#u# #c#�#u# #T#�#a# #�#n# #g#i#a# #h#�#n# #m#�#t# #l#�#n# #n#h#�#n#g# #k#h#�#n#g# #q#u#�# #0#3# #n###m#.#</w:t>
      </w:r>
    </w:p>
    <w:p>
      <w:pPr>
        <w:pStyle w:val="PreformattedText"/>
        <w:bidi w:val="0"/>
        <w:jc w:val="left"/>
        <w:rPr/>
      </w:pPr>
      <w:r>
        <w:rPr/>
        <w:t>#P#h#�#n# #c#h#i#a# #d#i# #s#�#n# #t#r#o#n#g# #t#r#�#�#n#g# #h#�#p# #c#�# #n#g#�#�#i# #t#h#�#a# #k#�# #m#�#i# #h#o#�#c# #c#�# #n#g#�#�#i# #t#h#�#a# #k#�# #b#�# #b#�#c# #b#�# #q#u#y#�#n# #t#h#�#a# #k#�#</w:t>
      </w:r>
    </w:p>
    <w:p>
      <w:pPr>
        <w:pStyle w:val="PreformattedText"/>
        <w:bidi w:val="0"/>
        <w:jc w:val="left"/>
        <w:rPr/>
      </w:pPr>
      <w:r>
        <w:rPr/>
        <w:t>#1#.# #T#r#�#�#n#g# #h#�#p# ###�# #p#h#�#n# #c#h#i#a# #d#i# #s#�#n# #m#�# #x#u#�#t# #h#i#�#n# #n#g#�#�#i# #t#h#�#a# #k#�# #m#�#i# #t#h#�# #k#h#�#n#g# #t#h#�#c# #h#i#�#n# #v#i#�#c# #p#h#�#n# #c#h#i#a# #l#�#i# #d#i# #s#�#n# #b#�#n#g# #h#i#�#n# #v#�#t#,# #n#h#�#n#g# #n#h#�#n#g# #n#g#�#�#i# #t#h#�#a# #k#�# ###�# #n#h#�#n# #d#i# #s#�#n# #p#h#�#i# #t#h#a#n#h# #t#o#�#n# #c#h#o# #n#g#�#�#i# #t#h#�#a# #k#�# #m#�#i# #m#�#t# #k#h#o#�#n# #t#i#�#n# #t#�#�#n#g# #�#n#g# #v#�#i# #p#h#�#n# #d#i# #s#�#n# #c#�#a# #n#g#�#�#i# ###�# #t#�#i# #t#h#�#i# ###i#�#m# #c#h#i#a# #t#h#�#a# #k#�# #t#h#e#o# #t#�# #l#�# #t#�#�#n#g# #�#n#g# #v#�#i# #p#h#�#n# #d#i# #s#�#n# ###�# #n#h#�#n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2#.# #T#r#�#�#n#g# #h#�#p# ###�# #p#h#�#n# #c#h#i#a# #d#i# #s#�#n# #m#�# #c#�# #n#g#�#�#i# #t#h#�#a# #k#�# #b#�# #b#�#c# #b#�# #q#u#y#�#n# #t#h#�#a# #k#�# #t#h#�# #n#g#�#�#i# ###�# #p#h#�#i# #t#r#�# #l#�#i# #d#i# #s#�#n# #h#o#�#c# #t#h#a#n#h# #t#o#�#n# #m#�#t# #k#h#o#�#n# #t#i#�#n# #t#�#�#n#g# ###�#�#n#g# #v#�#i# #g#i#�# #t#r#�# #d#i# #s#�#n# ###�#�#c# #h#�#�#n#g# #t#�#i# #t#h#�#i# ###i#�#m# #c#h#i#a# #t#h#�#a# #k#�# #c#h#o# #n#h#�#n#g# #n#g#�#�#i# #t#h#�#a# #k#�#,# #t#r#�# #t#r#�#�#n#g# #h#�#p# #c#�# #t#h#o#�# #t#h#u#�#n# #k#h#�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T#H#�# #N###M#</w:t>
      </w:r>
    </w:p>
    <w:p>
      <w:pPr>
        <w:pStyle w:val="PreformattedText"/>
        <w:bidi w:val="0"/>
        <w:jc w:val="left"/>
        <w:rPr/>
      </w:pPr>
      <w:r>
        <w:rPr/>
        <w:t>#P#H#�#P# #L#U#�#T# #�#P# #D#�#N#G# ###�#I# #V#�#I# #Q#U#A#N# #H#�# #D#�#N# #S#�#</w:t>
      </w:r>
    </w:p>
    <w:p>
      <w:pPr>
        <w:pStyle w:val="PreformattedText"/>
        <w:bidi w:val="0"/>
        <w:jc w:val="left"/>
        <w:rPr/>
      </w:pPr>
      <w:r>
        <w:rPr/>
        <w:t>#C#�# #Y#�#U# #T#�# #N#�#�#C# #N#G#O#�#I#</w:t>
      </w:r>
    </w:p>
    <w:p>
      <w:pPr>
        <w:pStyle w:val="PreformattedText"/>
        <w:bidi w:val="0"/>
        <w:jc w:val="left"/>
        <w:rPr/>
      </w:pPr>
      <w:r>
        <w:rPr/>
        <w:t>#C#H#�#�#N#G# #X#X#V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P#h#�#m# #v#i# #�#p# #d#�#n#g#</w:t>
      </w:r>
    </w:p>
    <w:p>
      <w:pPr>
        <w:pStyle w:val="PreformattedText"/>
        <w:bidi w:val="0"/>
        <w:jc w:val="left"/>
        <w:rPr/>
      </w:pPr>
      <w:r>
        <w:rPr/>
        <w:t>#1#.# #P#h#�###n# #n#a###y# #q#u#y# ###�#n#h# #v#�# #p#h#�#p# #l#u#�#t# #�#p# #d#�#n#g# ###�###i# #v#�###i# #q#u#a#n# #h#�### #d#�#n# #s#�### #c#o### #y#�###u# #t#�### #n#�#�###c# #n#g#o#a###i#.# #</w:t>
      </w:r>
    </w:p>
    <w:p>
      <w:pPr>
        <w:pStyle w:val="PreformattedText"/>
        <w:bidi w:val="0"/>
        <w:jc w:val="left"/>
        <w:rPr/>
      </w:pPr>
      <w:r>
        <w:rPr/>
        <w:t>#T#r#�#�#n#g# #h#�#p# #l#u#�#t# #k#h#�#c# #c#�# #q#u#y# ###�#n#h# #v#�# #p#h#�#p# #l#u#�#t# #�#p# #d#�#n#g# ###�#i# #v#�#i# #q#u#a#n# #h#�# #d#�#n# #s#�# #c#�# #y#�#u# #t#�# #n#�#�#c# #n#g#o#�#i# #k#h#�#n#g# #t#r#�#i# #v#�#i# #q#u#y# ###�#n#h# #t#�# ###i#�#u# #6#6#4# ###�#n# ###i#�#u# #6#7#1# #c#u#</w:t>
        <w:tab/>
        <w:t>#a# #B#�# #l#u#�#t# #n#�#y# #t#h#�# #l#u#�#t# ###�# ###�#�###c# #�#p# #d#�#n#g#,# #n#�#u# #t#r#�#i# #t#h#�# #q#u#y# ###�#n#h# #c#�# #l#i#�#n# #q#u#a#n# #c#�#a# #P#h#�#n# #t#h#�# #n###m# #c#�#a# #B#�# #l#u#�#t# #n#�#y# ###�#�#c# #�#p# #d#�#n#g#.#</w:t>
      </w:r>
    </w:p>
    <w:p>
      <w:pPr>
        <w:pStyle w:val="PreformattedText"/>
        <w:bidi w:val="0"/>
        <w:jc w:val="left"/>
        <w:rPr/>
      </w:pPr>
      <w:r>
        <w:rPr/>
        <w:t>#2#.# #Q#u#a#n# #h#�# #d#�#n# #s#�# #c#�# #y#�#u# #t#�# #n#�#�#c# #n#g#o#�#i# #l#�# #q#u#a#n# #h#�# #d#�#n# #s#�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C#�# #�#t# #n#h#�#t# #m#�#t# #t#r#o#n#g# #c#�#c# #b#�#n# #t#h#a#m# #g#i#a# #l#�# #c#�# #n#h#�#n#,# #p#h#�#p# #n#h#�#n# #n#�#�#c# #n#g#o#�#i#;# #</w:t>
      </w:r>
    </w:p>
    <w:p>
      <w:pPr>
        <w:pStyle w:val="PreformattedText"/>
        <w:bidi w:val="0"/>
        <w:jc w:val="left"/>
        <w:rPr/>
      </w:pPr>
      <w:r>
        <w:rPr/>
        <w:t>#b#)# #C#�#c# #b#�#n# #t#h#a#m# #g#i#a# ###�#u# #l#�# #c#�#n#g# #d#�#n# #V#i#�###t# #N#a#m#,# #p#h#a###p# #n#h#�#n# #V#i#�#t# #N#a#m# #n#h#�#n#g# #v#i#�###c# #x#�#c# #l#�#p#,# #t#h#a#y# ###�#i#,# #t#h#�#c# #h#i#�#n# #h#o#####c# #c#h#�#m# #d#�#t# #q#u#a#n# #h#�# ###�# #x#a#</w:t>
        <w:tab/>
        <w:t>#y# #r#a# #t#�#i# #n#�#�#c# #n#g#o#�#i#;# #</w:t>
      </w:r>
    </w:p>
    <w:p>
      <w:pPr>
        <w:pStyle w:val="PreformattedText"/>
        <w:bidi w:val="0"/>
        <w:jc w:val="left"/>
        <w:rPr/>
      </w:pPr>
      <w:r>
        <w:rPr/>
        <w:t>#c#)# #C#�#c# #b#�#n# #t#h#a#m# #g#i#a# ###�#u# #l#�# #c#�#n#g# #d#�#n# #V#i#�###t# #N#a#m#,# #p#h#a###p# #n#h#�#n# #V#i#�#t# #N#a#m# #n#h#�#n#g# ###�#i# #t#�#�#n#g# #c#�#a# #q#u#a#n# #h#�### #d#�#n# #s#�# ###o### #�# #n#�#�#c# #n#g#o#�#i#.# #</w:t>
      </w:r>
    </w:p>
    <w:p>
      <w:pPr>
        <w:pStyle w:val="PreformattedText"/>
        <w:bidi w:val="0"/>
        <w:jc w:val="left"/>
        <w:rPr/>
      </w:pPr>
      <w:r>
        <w:rPr/>
        <w:t>#X#�#c# ###�#n#h# #p#h#�#p# #l#u#�#t# #�#p# #d#�#n#g# ###�#i# #v#�#i# #q#u#a#n# #h#�# #d#�#n# #s#�# #c#�# #y#�#u# #t#�# #n#�#�#c# #n#g#o#�#i#</w:t>
      </w:r>
    </w:p>
    <w:p>
      <w:pPr>
        <w:pStyle w:val="PreformattedText"/>
        <w:bidi w:val="0"/>
        <w:jc w:val="left"/>
        <w:rPr/>
      </w:pPr>
      <w:r>
        <w:rPr/>
        <w:t>#1#.# #P#h#�#p# #l#u#�#t# #�#p# #d#�#n#g# ###�#i# #v#�#i# #q#u#a#n# #h#�# #d#�#n# #s#�# #c#�# #y#�#u# #t#�# #n#�#�#c# #n#g#o#�#i# ###�#�#c# #x#�#c# ###�#n#h# #t#h#e#o# ###i#�#u# #�#�#c# #q#u#�#c# #t#�# #m#�# #C#�#n#g# #h#�#a# #x#�# #h#�#i# #c#h#�# #n#g#h#)#a# #V#i#�#t# #N#a#m# #l#�# #t#h#�#n#h# #v#i#�#n# #h#o#####c# #l#u#�#t# #V#i#�#t# #N#a#m#.#</w:t>
      </w:r>
    </w:p>
    <w:p>
      <w:pPr>
        <w:pStyle w:val="PreformattedText"/>
        <w:bidi w:val="0"/>
        <w:jc w:val="left"/>
        <w:rPr/>
      </w:pPr>
      <w:r>
        <w:rPr/>
        <w:t>#2#.# #T#r#�#�###n#g# #h#�###p# ###i#�#u# #�#�#c# #q#u#�#c# #t#�# #m#�# #C#�#n#g# #h#�#a# #x#�# #h#�#i# #c#h#�# #n#g#h#)#a# #V#i#�#t# #N#a#m# #l#�# #t#h#�#n#h# #v#i#�#n# #h#o#####c# #l#u#�#t# #V#i#�#t# #N#a#m# #c#�# #q#u#y# ###i###n#h# #c#�#c# #b#�#n# #c#�# #q#u#y#�#n# #l#�#a# #c#h#�#n# #t#h#�# #p#h#�#p# #l#u#�#t# #�#p# #d#�#n#g# ###�#i# #v#�#i# #q#u#a#n# #h#�# #d#�#n# #s#�# #c#�# #y#�#u# #t#�# #n#�#�#c# #n#g#o#�#i# ###�#�#c# #x#�#c# ###�#n#h# #t#h#e#o# #l#�#a# #c#h#�#n# #c#�#a# #c#�#c# #b#�#n#.#</w:t>
      </w:r>
    </w:p>
    <w:p>
      <w:pPr>
        <w:pStyle w:val="PreformattedText"/>
        <w:bidi w:val="0"/>
        <w:jc w:val="left"/>
        <w:rPr/>
      </w:pPr>
      <w:r>
        <w:rPr/>
        <w:t>#3#.# #T#r#�#�###n#g# #h#�###p# #k#h#�#n#g# #x#a###c# ###i###n#h# ###�#�###c# #p#h#a###p# #l#u#�###t# #a###p# #d#u###n#g# #t#h#e#o# #q#u#y# ###i###n#h# #t#a###i# #k#h#o#a#</w:t>
        <w:tab/>
        <w:t>#n# #1# #v#a### #k#h#o#a#</w:t>
        <w:tab/>
        <w:t>#n# #2# ###i#�###u# #n#a###y# #t#h#�# #p#h#a###p# #l#u#�###t# #a###p# #d#u###n#g# #l#a### #p#h#a###p# #l#u#�###t# #c#u#</w:t>
        <w:tab/>
        <w:t>#a# #n#�#�###c# #c#o### #m#�###i# #l#i#�#n# #h#�### #g#####n# #b#o### #n#h#�###t# #v#�###i# #q#u#a#n# #h#�### #d#�#n# #s#�### #c#o### #y#�###u# #t#�### #n#�#�###c# #n#g#o#a###i# ###o###.#</w:t>
      </w:r>
    </w:p>
    <w:p>
      <w:pPr>
        <w:pStyle w:val="PreformattedText"/>
        <w:bidi w:val="0"/>
        <w:jc w:val="left"/>
        <w:rPr/>
      </w:pPr>
      <w:r>
        <w:rPr/>
        <w:t>#�#p# #d#�#n#g# ###i#�#u# #�#�#c# #q#u#�#c# #t#�# ###�#i# #v#�#i# #q#u#a#n# #h#�# #d#�#n# #s#�# #c#�# #y#�#u# #t#�# #n#�#�#c# #n#g#o#�#i#</w:t>
      </w:r>
    </w:p>
    <w:p>
      <w:pPr>
        <w:pStyle w:val="PreformattedText"/>
        <w:bidi w:val="0"/>
        <w:jc w:val="left"/>
        <w:rPr/>
      </w:pPr>
      <w:r>
        <w:rPr/>
        <w:t>#1#.# #T#r#�#�#n#g# #h#�#p# ###i#�#u# #�#�#c# #q#u#�#c# #t#�# #m#�# #C#�#n#g# #h#�#a# #x#�# #h#�#i# #c#h#�# #n#g#h#)#a# #V#i#�#t# #N#a#m# #l#�# #t#h#�#n#h# #v#i#�#n# #c#�# #q#u#y# ###�#n#h# #v#�# #q#u#y#�#n# #v#�# #n#g#h#)#a# #v#�# #c#�#a# #c#�#c# #b#�#n# #t#h#a#m# #g#i#a# #q#u#a#n# #h#�# #d#�#n# #s#�# #c#�# #y#�#u# #t#�# #n#�#�#c# #n#g#o#�#i# #t#h#�# #q#u#y# ###�#n#h# #c#�#a# ###i#�#u# #�#�#c# #q#u#�#c# #t#�# ###�# ###�#�#c# #�#p# #d#�#n#g#.#</w:t>
      </w:r>
    </w:p>
    <w:p>
      <w:pPr>
        <w:pStyle w:val="PreformattedText"/>
        <w:bidi w:val="0"/>
        <w:jc w:val="left"/>
        <w:rPr/>
      </w:pPr>
      <w:r>
        <w:rPr/>
        <w:t>#2#.# #T#r#�#�#n#g# #h#�#p# ###i#�#u# #�#�#c# #q#u#�#c# #t#�# #m#�# #C#�#n#g# #h#�#a# #x#�# #h#�#i# #c#h#�# #n#g#h#)#a# #V#i#�#t# #N#a#m# #l#�# #t#h#�#n#h# #v#i#�#n# #c#�# #q#u#y# ###�#n#h# #k#h#�#c# #v#�#i# #q#u#y# ###�#n#h# #c#�#a# #P#h#�#n# #n#�#y# #v#�# #l#u#�#t# #k#h#�#c# #v#�# #p#h#�#p# #l#u#�#t# #�#p# #d#�#n#g# ###�#i# #v#�#i# #q#u#a#n# #h#�# #d#�#n# #s#�# #c#�# #y#�#u# #t#�# #n#�#�#c# #n#g#o#�#i# #t#h#�# #q#u#y# ###�#n#h# #c#�#a# ###i#�#u# #�#�#c# #q#u#�#c# #t#�# ###�# ###�#�#c# #�#p# #d#�#n#g#.#</w:t>
      </w:r>
    </w:p>
    <w:p>
      <w:pPr>
        <w:pStyle w:val="PreformattedText"/>
        <w:bidi w:val="0"/>
        <w:jc w:val="left"/>
        <w:rPr/>
      </w:pPr>
      <w:r>
        <w:rPr/>
        <w:t>#�#p# #d#�#n#g# #t#�#p# #q#u#�#n# #q#u#�###c# #t#�###</w:t>
      </w:r>
    </w:p>
    <w:p>
      <w:pPr>
        <w:pStyle w:val="PreformattedText"/>
        <w:bidi w:val="0"/>
        <w:jc w:val="left"/>
        <w:rPr/>
      </w:pPr>
      <w:r>
        <w:rPr/>
        <w:t>#C#�#c# #b#�#n# ###�#�#c# #l#�#a# #c#h#�#n# #t#�#p# #q#u#�#n# #q#u#�#c# #t#�# #t#r#o#n#g# #t#r#�#�#n#g# #h#�#p# #q#u#y# ###�#n#h# #t#�#i# #k#h#o#�#n# #2# ###i#�#u# #6#6#4# #c#�#a# #B#�# #l#u#�#t# #n#�#y#.# #N#�#u# #h#�#u# #q#u#�# #c#�#a# #v#i#�#c# #�#p# #d#�#n#g# #t#�#p# #q#u#�#n# #q#u#�#c# #t#�# ###�# #t#r#�#i# #v#�#i# #c#�#c# #n#g#u#y#�#n# #t#�#c# #c#�# #b#�#n# #c#�#a# #p#h#�#p# #l#u#�#t# #V#i#�#t# #N#a#m# #t#h#�# #p#h#�#p# #l#u#�#t# #V#i#�#t# #N#a#m# ###�#�#c# #�#p# #d#�#n#g#.#</w:t>
      </w:r>
    </w:p>
    <w:p>
      <w:pPr>
        <w:pStyle w:val="PreformattedText"/>
        <w:bidi w:val="0"/>
        <w:jc w:val="left"/>
        <w:rPr/>
      </w:pPr>
      <w:r>
        <w:rPr/>
        <w:t>#A###p# #d#�#n#g# #p#h#�#p# #l#u#�#t# #n#�#�#c# #n#g#o#�#i#</w:t>
      </w:r>
    </w:p>
    <w:p>
      <w:pPr>
        <w:pStyle w:val="PreformattedText"/>
        <w:bidi w:val="0"/>
        <w:jc w:val="left"/>
        <w:rPr/>
      </w:pPr>
      <w:r>
        <w:rPr/>
        <w:t>#T#r#�#�#n#g# #h#�#p# #p#h#�#p# #l#u#�#t# #n#�#�#c# #n#g#o#�#i# ###�#�#c# #�#p# #d#�#n#g# #n#h#�#n#g# #c#�# #c#�#c#h# #h#i#�#u# #k#h#�#c# #n#h#a#u# #t#h#�# #v#i#�#c# #�#p# #d#�#n#g# #p#h#�#i# #t#h#e#o# #s#�# #g#i#�#i# #t#h#�#c#h# #c#�#a# #c#�# #q#u#a#n# #c#�# #t#h#�#m# #q#u#y#�#n# #t#�#i# #n#�#�#c# ###�#.#</w:t>
      </w:r>
    </w:p>
    <w:p>
      <w:pPr>
        <w:pStyle w:val="PreformattedText"/>
        <w:bidi w:val="0"/>
        <w:jc w:val="left"/>
        <w:rPr/>
      </w:pPr>
      <w:r>
        <w:rPr/>
        <w:t>#P#h#�#m# #v#i# #p#h#�#p# #l#u#�#t# ###�#�#c# #d#�#n# #c#h#i#�#u# ###�#n#</w:t>
      </w:r>
    </w:p>
    <w:p>
      <w:pPr>
        <w:pStyle w:val="PreformattedText"/>
        <w:bidi w:val="0"/>
        <w:jc w:val="left"/>
        <w:rPr/>
      </w:pPr>
      <w:r>
        <w:rPr/>
        <w:t>#1#.# #P#h#�#p# #l#u#�#t# ###�#�#c# #d#�#n# #c#h#i#�#u# ###�#n# #b#a#o# #g#�###m# #q#u#y# ###�#n#h# #v#�# #x#�#c# ###�#n#h# #p#h#�#p# #l#u#�#t# #�#p# #d#�#n#g# #v#a### #q#u#y# ###�#n#h# #v#�### #q#u#y#�#n#,# #n#g#h#)#a# #v#�# #c#�#a# #c#�#c# #b#�#n# #t#h#a#m# #g#i#a# #q#u#a#n# #h#�# #d#�#n# #s#�#,# #t#r#�# #t#r#�#�#n#g# #h#�#p# #q#u#y# ###�#n#h# #t#�#i# #k#h#o#�#n# #4# ###i#�#u# #n#�#y#.# #</w:t>
      </w:r>
    </w:p>
    <w:p>
      <w:pPr>
        <w:pStyle w:val="PreformattedText"/>
        <w:bidi w:val="0"/>
        <w:jc w:val="left"/>
        <w:rPr/>
      </w:pPr>
      <w:r>
        <w:rPr/>
        <w:t>#2#.# #T#r#�#�###n#g# #h#�###p# #d#�###n# #c#h#i#�#u# ###�#n# #p#h#�#p# #l#u#�#t# #V#i#�#t# #N#a#m# #t#h#�# #q#u#y# ###�#n#h# #c#u#</w:t>
        <w:tab/>
        <w:t>#a# #p#h#a###p# #l#u#�###t# #V#i#�###t# #N#a#m# #v#�### #q#u#y#�#n#,# #n#g#h#)#a# #v#�# #c#�#a# #c#�#c# #b#�#n# #t#h#a#m# #g#i#a# #q#u#a#n# #h#�# #d#�#n# #s#�# ###�#�#c# #�#p# #d#�#n#g#.# #</w:t>
      </w:r>
    </w:p>
    <w:p>
      <w:pPr>
        <w:pStyle w:val="PreformattedText"/>
        <w:bidi w:val="0"/>
        <w:jc w:val="left"/>
        <w:rPr/>
      </w:pPr>
      <w:r>
        <w:rPr/>
        <w:t>#3#.# #T#r#�#�###n#g# #h#�###p# #d#�###n# #c#h#i#�#u# ###�#n# #p#h#�#p# #l#u#�#t# #c#�#a# #n#�#�#c# #t#h#�# #b#a# #t#h#�# #q#u#y# ###�#n#h# #c#�#a# #p#h#a###p# #l#u#�###t# #n#�#�#c# #t#h#�# #b#a# #v#�### #q#u#y#�#n#,# #n#g#h#)#a# #v#�# #c#�#a# #c#�#c# #b#�#n# #t#h#a#m# #g#i#a# #q#u#a#n# #h#�# #d#�#n# #s#�# ###�#�#c# #�#p# #d#�#n#g#.#</w:t>
      </w:r>
    </w:p>
    <w:p>
      <w:pPr>
        <w:pStyle w:val="PreformattedText"/>
        <w:bidi w:val="0"/>
        <w:jc w:val="left"/>
        <w:rPr/>
      </w:pPr>
      <w:r>
        <w:rPr/>
        <w:t>#4#.# #T#r#�#�#n#g# #h#�#p# #q#u#y# ###�#n#h# #t#�#i# #k#h#o#�#n# #2# ###i#�#u# #6#6#4# #c#u#</w:t>
        <w:tab/>
        <w:t>#a# #B#�### #l#u#�###t# #n#a###y# #t#h#�# #p#h#�#p# #l#u#�#t# #m#�# #c#�#c# #b#�#n# #l#�#a# #c#h#�#n# #l#�# #q#u#y# ###�#n#h# #v#�### #q#u#y#�#n#,# #n#g#h#)#a# #v#�# #c#�#a# #c#�#c# #b#�#n# #t#h#a#m# #g#i#a# #q#u#a#n# #h#�# #d#�#n# #s#�#,# #k#h#�#n#g# #b#a#o# #g#�#m# #q#u#y# ###�#n#h# #v#�# #x#�#c# ###�#n#h# #p#h#�#p# #l#u#�#t# #�#p# #d#�#n#g#.#</w:t>
      </w:r>
    </w:p>
    <w:p>
      <w:pPr>
        <w:pStyle w:val="PreformattedText"/>
        <w:bidi w:val="0"/>
        <w:jc w:val="left"/>
        <w:rPr/>
      </w:pPr>
      <w:r>
        <w:rPr/>
        <w:t>#�#p# #d#�#n#g# #p#h#�#p# #l#u#�#t# #c#�#a# #n#�#�#c# #c#�# #n#h#i#�#u# #h#�# #t#h#�#n#g# #p#h#�#p# #l#u#�#t#</w:t>
      </w:r>
    </w:p>
    <w:p>
      <w:pPr>
        <w:pStyle w:val="PreformattedText"/>
        <w:bidi w:val="0"/>
        <w:jc w:val="left"/>
        <w:rPr/>
      </w:pPr>
      <w:r>
        <w:rPr/>
        <w:t>#T#r#�#�#n#g# #h#�#p# #p#h#�#p# #l#u#�#t# #c#�#a# #n#�#�#c# #c#�# #n#h#i#�#u# #h#�# #t#h#�#n#g# #p#h#�#p# #l#u#�#t# ###�#�#c# #d#�#n# #c#h#i#�#u# ###�#n# #t#h#�# #p#h#�#p# #l#u#�#t# #�#p# #d#�#n#g# ###�#�#c# #x#�#c# ###�#n#h# #t#h#e#o# #n#g#u#y#�#n# #t#�#c# #d#o# #p#h#�#p# #l#u#�#t# #n#�#�#c# ###�# #q#u#y# ###�#n#h#.#</w:t>
      </w:r>
    </w:p>
    <w:p>
      <w:pPr>
        <w:pStyle w:val="PreformattedText"/>
        <w:bidi w:val="0"/>
        <w:jc w:val="left"/>
        <w:rPr/>
      </w:pPr>
      <w:r>
        <w:rPr/>
        <w:t>#T#r#�#�#n#g# #h#�#p# #k#h#�#n#g# #�#p# #d#�#n#g# #p#h#�#p# #l#u#�#t# #n#�#�#c# #n#g#o#�#i#</w:t>
      </w:r>
    </w:p>
    <w:p>
      <w:pPr>
        <w:pStyle w:val="PreformattedText"/>
        <w:bidi w:val="0"/>
        <w:jc w:val="left"/>
        <w:rPr/>
      </w:pPr>
      <w:r>
        <w:rPr/>
        <w:t>#1#.# #P#h#�#p# #l#u#�#t# #n#�#�#c# #n#g#o#�#i# ###�#�#c# #d#�#n# #c#h#i#�#u# ###�#n# #k#h#�#n#g# ###�#�#c# #�#p# #d#�#n#g# #t#r#o#n#g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H#�#u# #q#u#�# #c#�#a# #v#i#�#c# #�#p# #d#�#n#g# #p#h#�#p# #l#u#�#t# #n#�#�#c# #n#g#o#�#i# #t#r#�#i# #v#�#i# #c#�#c# #n#g#u#y#�#n# #t#�#c# #c#�# #b#�#n# #c#�#a# #p#h#�#p# #l#u#�#t# #V#i#�#t# #N#a#m#;#</w:t>
      </w:r>
    </w:p>
    <w:p>
      <w:pPr>
        <w:pStyle w:val="PreformattedText"/>
        <w:bidi w:val="0"/>
        <w:jc w:val="left"/>
        <w:rPr/>
      </w:pPr>
      <w:r>
        <w:rPr/>
        <w:t>#b#)# #N#�#i# #d#u#n#g# #c#�#a# #p#h#�#p# #l#u#�#t# #n#�#�#c# #n#g#o#�#i# #k#h#�#n#g# #x#�#c# ###�#n#h# ###�#�#c# #m#�#c# #d#�# ###�# #�#p# #d#�#n#g# #c#�#c# #b#i#�#n# #p#h#�#p# #c#�#n# #t#h#i#�#t# #t#h#e#o# #q#u#y# ###�#n#h# #c#�#a# #p#h#�#p# #l#u#�#t# #t#�# #t#�#n#g#.# #</w:t>
      </w:r>
    </w:p>
    <w:p>
      <w:pPr>
        <w:pStyle w:val="PreformattedText"/>
        <w:bidi w:val="0"/>
        <w:jc w:val="left"/>
        <w:rPr/>
      </w:pPr>
      <w:r>
        <w:rPr/>
        <w:t>#2#.# #T#r#�#�###n#g# #h#�###p# #p#h#�#p# #l#u#�#t# #n#�#�#c# #n#g#o#�#i# #k#h#�#n#g# ###�#�#c# #�#p# #d#�#n#g# #t#h#e#o# #q#u#y# ###i###n#h# #t#a###i# #k#h#o#a#</w:t>
        <w:tab/>
        <w:t>#n# #1# ###i#�###u# #n#a###y# #t#h#�# #p#h#a###p# #l#u#�###t# #V#i#�###t# #N#a#m# ###�#�###c# #a###p# #d#u###n#g#.#</w:t>
      </w:r>
    </w:p>
    <w:p>
      <w:pPr>
        <w:pStyle w:val="PreformattedText"/>
        <w:bidi w:val="0"/>
        <w:jc w:val="left"/>
        <w:rPr/>
      </w:pPr>
      <w:r>
        <w:rPr/>
        <w:t>#T#h#�#i# #h#i#�#u#</w:t>
      </w:r>
    </w:p>
    <w:p>
      <w:pPr>
        <w:pStyle w:val="PreformattedText"/>
        <w:bidi w:val="0"/>
        <w:jc w:val="left"/>
        <w:rPr/>
      </w:pPr>
      <w:r>
        <w:rPr/>
        <w:t>#T#h#�#i# #h#i#�#u# ###�#i# #v#�#i# #q#u#a#n# #h#�# #d#�#n# #s#�# #c#�# #y#�#u# #t#�# #n#�#�#c# #n#g#o#�#i# ###�#�#c# #x#�#c# ###�#n#h# #t#h#e#o# #p#h#�#p# #l#u#�#t# #�#p# #d#�#n#g# ###�#i# #v#�#i# #q#u#a#n# #h#�# #d#�#n# #s#�# ##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X#X#V#I#</w:t>
      </w:r>
    </w:p>
    <w:p>
      <w:pPr>
        <w:pStyle w:val="PreformattedText"/>
        <w:bidi w:val="0"/>
        <w:jc w:val="left"/>
        <w:rPr/>
      </w:pPr>
      <w:r>
        <w:rPr/>
        <w:t>#P#H#�#P# #L#U#�#T# #�#P# #D#�#N#G# ###�#I# #V#�#I# #C#A### #N#H#�#N#,# #P#H#A###P# #N#H#�#N#</w:t>
      </w:r>
    </w:p>
    <w:p>
      <w:pPr>
        <w:pStyle w:val="PreformattedText"/>
        <w:bidi w:val="0"/>
        <w:jc w:val="left"/>
        <w:rPr/>
      </w:pPr>
      <w:r>
        <w:rPr/>
        <w:t>#C###n# #c#�# #x#a###c# ###i###n#h# #p#h#a###p# #l#u#�###t# #a###p# #d#u###n#g# ###�#i# #v#�#i# #n#g#�#�#i# #k#h#�#n#g# #q#u#�#c# #t#�#c#h#,# #n#g#�#�#i# #c#�# #n#h#i#�#u# #q#u#�#c# #t#�#c#h# #</w:t>
      </w:r>
    </w:p>
    <w:p>
      <w:pPr>
        <w:pStyle w:val="PreformattedText"/>
        <w:bidi w:val="0"/>
        <w:jc w:val="left"/>
        <w:rPr/>
      </w:pPr>
      <w:r>
        <w:rPr/>
        <w:t>#1#.# #T#r#�#�###n#g# #h#�###p# #p#h#a###p# #l#u#�###t# ###�#�###c# #d#�###n# #c#h#i#�###u# ###�###n# #l#a### #p#h#a###p# #l#u#�###t# #c#u#</w:t>
        <w:tab/>
        <w:t>#a# #n#�#�###c# #m#a### #c#a### #n#h#�#n# #c#o### #q#u#�###c# #t#i###c#h# #n#h#�#n#g# #c#�# #n#h#�#n# ###�# #l#�# #n#g#�#�#i# #k#h#�#n#g# #q#u#�#c# #t#�#c#h# #t#h#�# #p#h#�#p# #l#u#�#t# #�#p# #d#�#n#g# #l#a### #p#h#a###p# #l#u#�###t# #c#�#a# #n#�#�###c# #n#�#i# #n#g#�#�###i# ###�# #c#�# #t#r#u### #v#�#o# #t#h#�#i# ###i#�#m# #p#h#�#t# #s#i#n#h# #q#u#a#n# #h#�# #d#�#n# #s#�# #c#o### #y#�###u# #t#�### #n#�#�###c# #n#g#o#a###i#.# #N#�###u# #n#g#�#�###i# ###�# #c#o### #n#h#i#�###u# #n#�#i# #c#�# #t#r#u### #h#o#�#c# #k#h#�#n#g# #x#�#c# ###�#n#h# ###�#�#c# #n#�#i# #c#�# #t#r#�# #v#�#o# #t#h#�#i# ###i#�#m# #p#h#�#t# #s#i#n#h# #q#u#a#n# #h#�# #d#�#n# #s#�# #c#o### #y#�###u# #t#�### #n#�#�###c# #n#g#o#a###i# #t#h#�# #p#h#a###p# #l#u#�###t# #a###p# #d#u###n#g# #l#�# #p#h#�#p# #l#u#�#t# #c#u#</w:t>
        <w:tab/>
        <w:t>#a# #n#�#�###c# #n#�#i# #n#g#�#�###i# ###o### #c#o### #m#�#i# #l#i#�#n# #h#�# #g#�#n# #b#�# #n#h#�###t#.# #</w:t>
      </w:r>
    </w:p>
    <w:p>
      <w:pPr>
        <w:pStyle w:val="PreformattedText"/>
        <w:bidi w:val="0"/>
        <w:jc w:val="left"/>
        <w:rPr/>
      </w:pPr>
      <w:r>
        <w:rPr/>
        <w:t>#2#.# #T#r#�#�###n#g# #h#�###p# #p#h#a###p# #l#u#�###t# ###�#�###c# #d#�###n# #c#h#i#�###u# ###�###n# #l#a### #p#h#a###p# #l#u#�###t# #c#u#</w:t>
        <w:tab/>
        <w:t>#a# #n#�#�###c# #m#a### #c#a### #n#h#�#n# #c#o### #q#u#�###c# #t#i###c#h# #n#h#�#n#g# #c#�# #n#h#�#n# ###�# #l#�# #n#g#�#�#i# #c#�# #n#h#i#�#u# #q#u#�#c# #t#�#c#h# #t#h#�# #p#h#�#p# #l#u#�#t# #�#p# #d#�#n#g# #l#�# #p#h#�#p# #l#u#�#t# #c#�#a# #n#�#�###c# #n#�#i# #n#g#�#�#i# ###�# #c#�# #q#u#�#c# #t#�#c#h# #v#�# #c#�# #t#r#�# #v#�#o# #t#h#�#i# ###i#�#m# #p#h#�#t# #s#i#n#h# #q#u#a#n# #h#�# #d#�#n# #s#�# #c#o### #y#�###u# #t#�### #n#�#�###c# #n#g#o#a###i#.# #N#�#u# #n#g#�#�#i# ###�# #c#o### #n#h#i#�###u# #n#�#i# #c#�# #t#r#u### #h#o#�#c# #k#h#�#n#g# #x#�#c# ###�#n#h# ###�#�#c# #n#�#i# #c#�# #t#r#�# #h#o#�#c# #n#�#i# #c#�# #t#r#�# #v#�# #n#�#i# #c#�# #q#u#�#c# #t#�#c#h# #k#h#�#c# #n#h#a#u# #v#�#o# #t#h#�#i# ###i#�#m# #p#h#�#t# #s#i#n#h# #q#u#a#n# #h#�# #d#�#n# #s#�# #c#o### #y#�###u# #t#�### #n#�#�###c# #n#g#o#a###i# #t#h#�# #p#h#a###p# #l#u#�###t# #a###p# #d#u###n#g# #l#�# #p#h#�#p# #l#u#�#t# #c#u#</w:t>
        <w:tab/>
        <w:t>#a# #n#�#�###c# #m#a### #n#g#�#�###i# ###o### #c#o### #q#u#�###c# #t#i###c#h# #v#a### #c#o### #m#�#i# #l#i#�#n# #h#�# #g#�#n# #b#�# #n#h#�###t#.# #</w:t>
      </w:r>
    </w:p>
    <w:p>
      <w:pPr>
        <w:pStyle w:val="PreformattedText"/>
        <w:bidi w:val="0"/>
        <w:jc w:val="left"/>
        <w:rPr/>
      </w:pPr>
      <w:r>
        <w:rPr/>
        <w:t>#T#r#�#�###n#g# #h#�###p# #p#h#a###p# #l#u#�###t# ###�#�###c# #d#�###n# #c#h#i#�###u# ###�###n# #l#a### #p#h#a###p# #l#u#�###t# #c#u#</w:t>
        <w:tab/>
        <w:t>#a# #n#�#�###c# #m#a### #c#a### #n#h#�#n# #c#o### #q#u#�###c# #t#i###c#h# #n#h#�#n#g# #c#�# #n#h#�#n# ###�# #l#�# #n#g#�#�#i# #c#�# #n#h#i#�#u# #q#u#�#c# #t#�#c#h#,# #t#r#o#n#g# ###�# #c#�# #q#u#�#c# #t#�#c#h# #V#i#�#t# #N#a#m# #t#h#�# #p#h#a###p# #l#u#�###t# #�#p# #d#�#n#g# #l#�# #p#h#�#p# #l#u#�#t# #V#i#�###t# #N#a#m#.#</w:t>
      </w:r>
    </w:p>
    <w:p>
      <w:pPr>
        <w:pStyle w:val="PreformattedText"/>
        <w:bidi w:val="0"/>
        <w:jc w:val="left"/>
        <w:rPr/>
      </w:pPr>
      <w:r>
        <w:rPr/>
        <w:t>#N###n#g# #l#�#c# #p#h#�#p# #l#u#�#t# #d#�#n# #s#�# #c#�#a# #c#�# #n#h#�#n# #</w:t>
      </w:r>
    </w:p>
    <w:p>
      <w:pPr>
        <w:pStyle w:val="PreformattedText"/>
        <w:bidi w:val="0"/>
        <w:jc w:val="left"/>
        <w:rPr/>
      </w:pPr>
      <w:r>
        <w:rPr/>
        <w:t>#1#.# #N###n#g# #l#�#c# #p#h#�#p# #l#u#�#t# #d#�#n# #s#�# #c#�#a# #c#�# #n#h#�#n# ###�#�#c# #x#�#c# ###�#n#h# #t#h#e#o# #p#h#�#p# #l#u#�#t# #c#�#a# #n#�#�#c# #m#�# #n#g#�#�#i# ###�# #c#�# #q#u#�#c# #t#�#c#h#.#</w:t>
      </w:r>
    </w:p>
    <w:p>
      <w:pPr>
        <w:pStyle w:val="PreformattedText"/>
        <w:bidi w:val="0"/>
        <w:jc w:val="left"/>
        <w:rPr/>
      </w:pPr>
      <w:r>
        <w:rPr/>
        <w:t>#2#.# #N#g#�#�#i# #n#�#�#c# #n#g#o#�#i# #t#�#i# #V#i#�#t# #N#a#m# #c#�# #n###n#g# #l#�#c# #p#h#�#p# #l#u#�#t# #d#�#n# #s#�# #n#h#�# #c#�#n#g# #d#�#n# #V#i#�#t# #N#a#m#,# #t#r#�# #t#r#�#�#n#g# #h#�#p# #p#h#�#p# #l#u#�#t# #V#i#�#t# #N#a#m# #c#�# #q#u#y# ###�#n#h# #k#h#�#c#.#</w:t>
        <w:tab/>
        <w:t>#</w:t>
      </w:r>
    </w:p>
    <w:p>
      <w:pPr>
        <w:pStyle w:val="PreformattedText"/>
        <w:bidi w:val="0"/>
        <w:jc w:val="left"/>
        <w:rPr/>
      </w:pPr>
      <w:r>
        <w:rPr/>
        <w:t>#N###n#g# #l#�#c# #h#�#n#h# #v#i# #d#�#n# #s#�# #c#�#a# #c#�# #n#h#�#n# #</w:t>
      </w:r>
    </w:p>
    <w:p>
      <w:pPr>
        <w:pStyle w:val="PreformattedText"/>
        <w:bidi w:val="0"/>
        <w:jc w:val="left"/>
        <w:rPr/>
      </w:pPr>
      <w:r>
        <w:rPr/>
        <w:t>#1#.# #N###n#g# #l#�#c# #h#�#n#h# #v#i# #d#�#n# #s#�# #c#�#a# #c#�# #n#h#�#n# ###�#�#c# #x#�#c# ###�#n#h# #t#h#e#o# #p#h#�#p# #l#u#�#t# #c#�#a# #n#�#�#c# #m#�# #n#g#�#�#i# ###�# #c#�# #q#u#�#c# #t#�#c#h#,# #t#r#�# #t#r#�#�#n#g# #h#�#p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n#�#�#c# #n#g#o#�#i# #x#�#c# #l#�#p#,# #t#h#�#c# #h#i#�#n# #c#�#c# #g#i#a#o# #d#�#c#h# #d#�#n# #s#�# #t#�#i# #V#i#�#t# #N#a#m#,# #n###n#g# #l#�#c# #h#�#n#h# #v#i# #d#�#n# #s#�# #c#�#a# #n#g#�#�#i# #n#�#�#c# #n#g#o#�#i# ###�# ###�#�#c# #x#�#c# ###�#n#h# #t#h#e#o# #p#h#�#p# #l#u#�#t# #V#i#�#t# #N#a#m#.#</w:t>
      </w:r>
    </w:p>
    <w:p>
      <w:pPr>
        <w:pStyle w:val="PreformattedText"/>
        <w:bidi w:val="0"/>
        <w:jc w:val="left"/>
        <w:rPr/>
      </w:pPr>
      <w:r>
        <w:rPr/>
        <w:t>#3#.# #V#i#�###c# #x#a###c# ###i###n#h# #c#a### #n#h#�#n# #b#i### #m#�#t# #n###n#g# #l#�#c# #h#�#n#h# #v#i# #d#�#n# #s#�#,# #c#�# #k#h#�# #k#h###n# #t#r#o#n#g# #n#h#�#n# #t#h#�#c#,# #l#�#m# #c#h#�# #h#�#n#h# #v#i# #h#o#�#c# #b#�# #h#�#n# #c#h#�# #n###n#g# #l#�#c# #h#�#n#h# #v#i# #d#�#n# #s#�# #t#a###i# #V#i#�###t# #N#a#m# #t#h#e#o# #p#h#�#p# #l#u#�#t# #V#i#�#t# #N#a#m#.# #</w:t>
      </w:r>
    </w:p>
    <w:p>
      <w:pPr>
        <w:pStyle w:val="PreformattedText"/>
        <w:bidi w:val="0"/>
        <w:jc w:val="left"/>
        <w:rPr/>
      </w:pPr>
      <w:r>
        <w:rPr/>
        <w:t>#X#a###c# ###i###n#h# #c#a### #n#h#�#n# #m#�#t# #t#�#c#h# #h#o#�#c# #c#h#�#t#</w:t>
      </w:r>
    </w:p>
    <w:p>
      <w:pPr>
        <w:pStyle w:val="PreformattedText"/>
        <w:bidi w:val="0"/>
        <w:jc w:val="left"/>
        <w:rPr/>
      </w:pPr>
      <w:r>
        <w:rPr/>
        <w:t>#1#.# #V#i#�#c# #x#�#c# ###�#n#h# #m#�#t# #c#�# #n#h#�#n# #m#�#t# #t#�#c#h# #h#o#�#c# #c#h#�#t# #t#u#�#n# #t#h#e#o# #p#h#�#p# #l#u#�#t# #c#�#a# #n#�#�#c# #m#�# #n#g#�#�#i# ###�# #c#�# #q#u#�#c# #t#�#c#h# #v#�#o# #t#h#�#i# ###i#�#m# #t#r#�#�#c# #k#h#i# #c#�# #t#i#n# #t#�#c# #c#u#�#i# #c#�#n#g# #v#�# #n#g#�#�#i# ###�#,# #t#r#�# #t#r#�#�#n#g# #h#�#p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2#.# #V#i#�###c# #x#a###c# ###i###n#h# #t#�#i# #V#i#�#t# #N#a#m# #m#�#t# #c#a### #n#h#�#n# #m#�#t# #t#�#c#h# #h#o#�#c# #c#h#�#t# #t#h#e#o# #p#h#�#p# #l#u#�#t# #V#i#�#t# #N#a#m#.#</w:t>
      </w:r>
    </w:p>
    <w:p>
      <w:pPr>
        <w:pStyle w:val="PreformattedText"/>
        <w:bidi w:val="0"/>
        <w:jc w:val="left"/>
        <w:rPr/>
      </w:pPr>
      <w:r>
        <w:rPr/>
        <w:t>#P#h#a###p# #n#h#�#n#</w:t>
      </w:r>
    </w:p>
    <w:p>
      <w:pPr>
        <w:pStyle w:val="PreformattedText"/>
        <w:bidi w:val="0"/>
        <w:jc w:val="left"/>
        <w:rPr/>
      </w:pPr>
      <w:r>
        <w:rPr/>
        <w:t>#1#.# #Q#u#�#c# #t#�#c#h# #c#�#a# #p#h#�#p# #n#h#�#n# ###�#�#c# #x#�#c# ###�#n#h# #t#h#e#o# #p#h#�#p# #l#u#�#t# #c#�#a# #n#�#�#c# #n#�#i# #p#h#�#p# #n#h#�#n# #t#h#�#n#h# #l#�#p#.#</w:t>
      </w:r>
    </w:p>
    <w:p>
      <w:pPr>
        <w:pStyle w:val="PreformattedText"/>
        <w:bidi w:val="0"/>
        <w:jc w:val="left"/>
        <w:rPr/>
      </w:pPr>
      <w:r>
        <w:rPr/>
        <w:t>#2#.# #N###n#g# #l#�#c# #p#h#�#p# #l#u#�#t# #d#�#n# #s#�# #c#�#a# #p#h#�#p# #n#h#�#n#;# #t#�#n# #g#�#i# #c#�#a# #p#h#�#p# #n#h#�#n#;# ###�#i# #d#i#�#n# #t#h#e#o# #p#h#�#p# #l#u#�#t# #c#�#a# #p#h#�#p# #n#h#�#n#;# #v#i#�#c# #t#�# #c#h#�#c#,# #t#�# #c#h#�#c# #l#�#i#,# #g#i#�#i# #t#h#�# #p#h#�#p# #n#h#�#n#;# #q#u#a#n# #h#�# #g#i#�#a# #p#h#�#p# #n#h#�#n# #v#�#i# #t#h#�#n#h# #v#i#�#n# #c#�#a# #p#h#�#p# #n#h#�#n#;# #t#r#�#c#h# #n#h#i#�#m# #c#�#a# #p#h#�#p# #n#h#�#n# #v#�# #t#h#�#n#h# #v#i#�#n# #c#�#a# #p#h#�#p# #n#h#�#n# ###�#i# #v#�#i# #c#�#c# #n#g#h#)#a# #v#�# #c#�#a# #p#h#�#p# #n#h#�#n# ###�#�#c# #x#�#c# ###�#n#h# #t#h#e#o# #p#h#�#p# #l#u#�#t# #c#�#a# #n#�#�#c# #m#a### #p#h#�#p# #n#h#�#n# #c#o### #q#u#�###c# #t#i###c#h#,# #t#r#�# #t#r#�#�#n#g# #h#�#p# #q#u#y# ###�#n#h# #t#�#i# #k#h#o#�#n# #3# ###i#�#u# #n#�#y#.#</w:t>
      </w:r>
    </w:p>
    <w:p>
      <w:pPr>
        <w:pStyle w:val="PreformattedText"/>
        <w:bidi w:val="0"/>
        <w:jc w:val="left"/>
        <w:rPr/>
      </w:pPr>
      <w:r>
        <w:rPr/>
        <w:t>#3#.# #T#r#�#�#n#g# #h#�#p# #p#h#�#p# #n#h#�#n# #n#�#�#c# #n#g#o#�#i# #x#�#c# #l#�#p#,# #t#h#�#c# #h#i#�#n# #g#i#a#o# #d#�#c#h# #d#�#n# #s#�# #t#�#i# #V#i#�#t# #N#a#m# #t#h#�# #n###n#g# #l#�#c# #p#h#�#p# #l#u#�#t# #d#�#n# #s#�# #c#�#a# #p#h#�#p# #n#h#�#n# #n#�#�#c# #n#g#o#�#i# ###�# ###�#�#c# #x#�#c# ###�#n#h# #t#h#e#o# #p#h#�#p# #l#u#�#t# #V#i#�#t# #N#a#m#.#</w:t>
      </w:r>
    </w:p>
    <w:p>
      <w:pPr>
        <w:pStyle w:val="PreformattedText"/>
        <w:bidi w:val="0"/>
        <w:jc w:val="left"/>
        <w:rPr/>
      </w:pPr>
      <w:r>
        <w:rPr/>
        <w:t>#C#H#�#�#N#G# #X#X#V#I#I#</w:t>
      </w:r>
    </w:p>
    <w:p>
      <w:pPr>
        <w:pStyle w:val="PreformattedText"/>
        <w:bidi w:val="0"/>
        <w:jc w:val="left"/>
        <w:rPr/>
      </w:pPr>
      <w:r>
        <w:rPr/>
        <w:t>#P#H#�#P# #L#U#�#T# #�#P# #D#�#N#G# ###�#I# #V#�#I# #Q#U#A#N# #H#�# #T#�#I# #S#�#N#,# ###Q#U#A#N# #H#�# #N#H#�#N# #T#H#�#N#</w:t>
      </w:r>
    </w:p>
    <w:p>
      <w:pPr>
        <w:pStyle w:val="PreformattedText"/>
        <w:bidi w:val="0"/>
        <w:jc w:val="left"/>
        <w:rPr/>
      </w:pPr>
      <w:r>
        <w:rPr/>
        <w:t>#P#h#�#n# #l#o#�#i# #t#�#i# #s#�#n#</w:t>
      </w:r>
    </w:p>
    <w:p>
      <w:pPr>
        <w:pStyle w:val="PreformattedText"/>
        <w:bidi w:val="0"/>
        <w:jc w:val="left"/>
        <w:rPr/>
      </w:pPr>
      <w:r>
        <w:rPr/>
        <w:t>#V#i#�###c# #p#h#�#n# #l#o#�#i# #t#�#i# #s#�#n# #l#�# ###�#n#g# #s#�#n#,# #b#�#t# ###�#n#g# #s#�#n# ###�#�#c# #x#�#c# ###�#n#h# #t#h#e#o# #p#h#�#p# #l#u#�#t# #c#�#a# #n#�#�#c# #n#�#i# #c#�# #t#�#i# #s#�#n#.#</w:t>
      </w:r>
    </w:p>
    <w:p>
      <w:pPr>
        <w:pStyle w:val="PreformattedText"/>
        <w:bidi w:val="0"/>
        <w:jc w:val="left"/>
        <w:rPr/>
      </w:pPr>
      <w:r>
        <w:rPr/>
        <w:t>#Q#u#y#�#n# #s#�# #h#�#u# #v#�# #q#u#y#�#n# #k#h#�#c# ###�#i# #v#�#i# #t#�#i# #s#�#n#</w:t>
      </w:r>
    </w:p>
    <w:p>
      <w:pPr>
        <w:pStyle w:val="PreformattedText"/>
        <w:bidi w:val="0"/>
        <w:jc w:val="left"/>
        <w:rPr/>
      </w:pPr>
      <w:r>
        <w:rPr/>
        <w:t>#1#.# #V#i#�###c# #x#�#c# #l#�#p#,# #t#h#�#c# #h#i#�#n#,# #t#h#a#y# ###�#i#,# #c#h#�#m# #d#�#t# #q#u#y#�#n# #s#�# #h#�#u# #v#�# #q#u#y#�#n# #k#h#�#c# ###�#i# #v#�#i# #t#�#i# #s#�#n# ###�#�#c# #x#�#c# ###�#n#h# #t#h#e#o# #p#h#�#p# #l#u#�#t# #c#�#a# #n#�#�#c# #n#�#i# #c#�# #t#�#i# #s#�#n#,# #t#r#�# #t#r#�#�#n#g# #h#�#p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2#.# #Q#u#y#�#n# #s#�# #h#�#u# #v#�# #q#u#y#�#n# #k#h#�#c# ###�#i# #v#�#i# #t#�#i# #s#�#n# #l#�# ###�#n#g# #s#�#n# #t#r#�#n# ###�#�#n#g# #v#�#n# #c#h#u#y#�#n# ###�#�#c# #x#�#c# ###�#n#h# #t#h#e#o# #p#h#�#p# #l#u#�#t# #c#�#a# #n#�#�#c# #n#�#i# ###�#n#g# #s#�#n# ###�#�#c# #c#h#u#y#�#n# ###�#n#,# #t#r#�### #t#r#�#�###n#g# #h#�###p# #c#�# #t#h#�#a# #t#h#u#�#n# #k#h#�#c#.# #</w:t>
      </w:r>
    </w:p>
    <w:p>
      <w:pPr>
        <w:pStyle w:val="PreformattedText"/>
        <w:bidi w:val="0"/>
        <w:jc w:val="left"/>
        <w:rPr/>
      </w:pPr>
      <w:r>
        <w:rPr/>
        <w:t>#Q#u#y#�###n# #s#�#</w:t>
        <w:tab/>
        <w:t># #h#�###u# #t#r#i### #t#u#�###</w:t>
      </w:r>
    </w:p>
    <w:p>
      <w:pPr>
        <w:pStyle w:val="PreformattedText"/>
        <w:bidi w:val="0"/>
        <w:jc w:val="left"/>
        <w:rPr/>
      </w:pPr>
      <w:r>
        <w:rPr/>
        <w:t>#Q#u#y#�###n# #s#�#</w:t>
        <w:tab/>
        <w:t># #h#�###u# #t#r#i### #t#u#�### ###�#�###c# #x#a###c# ###i###n#h# #t#h#e#o# #p#h#a###p# #l#u#�###t# #c#u#</w:t>
        <w:tab/>
        <w:t>#a# #n#�#�###c# #n#�#i# ###�###i# #t#�#�###n#g# #q#u#y#�#n# #s#�#</w:t>
        <w:tab/>
        <w:t># #h#�###u# #t#r#i### #t#u#�### ###�#�###c# #y#�#u# #c#�#u# #b#a#</w:t>
        <w:tab/>
        <w:t>#o# #h#�###.#</w:t>
      </w:r>
    </w:p>
    <w:p>
      <w:pPr>
        <w:pStyle w:val="PreformattedText"/>
        <w:bidi w:val="0"/>
        <w:jc w:val="left"/>
        <w:rPr/>
      </w:pPr>
      <w:r>
        <w:rPr/>
        <w:t>#T#h#�#a# #k#�# #</w:t>
      </w:r>
    </w:p>
    <w:p>
      <w:pPr>
        <w:pStyle w:val="PreformattedText"/>
        <w:bidi w:val="0"/>
        <w:jc w:val="left"/>
        <w:rPr/>
      </w:pPr>
      <w:r>
        <w:rPr/>
        <w:t>#1#.# #T#h#�#a# #k#�# ###�#�#c# #x#�#c# ###�#n#h# #t#h#e#o# #p#h#�#p# #l#u#�#t# #c#�#a# #n#�#�#c# #m#�# #n#g#�#�#i# ###�# #l#�#i# #d#i# #s#�#n# #t#h#�#a# #k#�# #c#�# #q#u#�#c# #t#�#c#h# #n#g#a#y# #t#r#�#�#c# #k#h#i# #c#h#�#t#.#</w:t>
      </w:r>
    </w:p>
    <w:p>
      <w:pPr>
        <w:pStyle w:val="PreformattedText"/>
        <w:bidi w:val="0"/>
        <w:jc w:val="left"/>
        <w:rPr/>
      </w:pPr>
      <w:r>
        <w:rPr/>
        <w:t>#2#.# #V#i#�#c# #t#h#�#c# #h#i#�#n# #q#u#y#�#n# #t#h#�#a# #k#�# ###�#i# #v#�#i# #b#�#t# ###�#n#g# #s#�#n# ###�#�#c# #x#�#c# ###�#n#h# #t#h#e#o# #p#h#�#p# #l#u#�#t# #c#�#a# #n#�#�#c# #n#�#i# #c#�# #b#�#t# ###�#n#g# #s#�#n# ###�#.# #</w:t>
      </w:r>
    </w:p>
    <w:p>
      <w:pPr>
        <w:pStyle w:val="PreformattedText"/>
        <w:bidi w:val="0"/>
        <w:jc w:val="left"/>
        <w:rPr/>
      </w:pPr>
      <w:r>
        <w:rPr/>
        <w:t>#D#i# #c#h#�#c#</w:t>
      </w:r>
    </w:p>
    <w:p>
      <w:pPr>
        <w:pStyle w:val="PreformattedText"/>
        <w:bidi w:val="0"/>
        <w:jc w:val="left"/>
        <w:rPr/>
      </w:pPr>
      <w:r>
        <w:rPr/>
        <w:t>#1#.# #N###n#g# #l#�#c# #l#�#p# #d#i# #c#h#�#c#,# #t#h#a#y# ###�#i# #h#o#�#c# #h#u#�# #b#�# #d#i# #c#h#�#c# ###�#�#c# #x#�#c# ###�#n#h# #t#h#e#o# #p#h#�#p# #l#u#�#t# #c#�#a# #n#�#�#c# #m#�# #n#g#�#�#i# #l#�#p# #d#i# #c#h#�#c# #c#�# #q#u#�#c# #t#�#c#h# #t#�#i# #t#h#�#i# ###i#�#m# #l#�#p#,# #t#h#a#y# ###�#i# #h#o#�#c# #h#�#y# #b#�# #d#i# #c#h#�#c#.#</w:t>
      </w:r>
    </w:p>
    <w:p>
      <w:pPr>
        <w:pStyle w:val="PreformattedText"/>
        <w:bidi w:val="0"/>
        <w:jc w:val="left"/>
        <w:rPr/>
      </w:pPr>
      <w:r>
        <w:rPr/>
        <w:t>#2#.# #H#�#n#h# #t#h#�#c# #c#�#a# #d#i# #c#h#�#c# ###�#�#c# #x#a###c# ###i###n#h# #t#h#e#o# #p#h#a###p# #l#u#�###t# #c#u#</w:t>
        <w:tab/>
        <w:t>#a# #n#�#�###c# #n#�#i# #d#i# #c#h#u###c# ###�#�###c# #l#�###p#.# #H#�#n#h# #t#h#�#c# #c#�#a# #d#i# #c#h#�#c# #c#u###n#g# ###�#�#c# #c#�#n#g# #n#h#�#n# #t#a###i# #V#i#�###t# #N#a#m# #n#�#u# #p#h#�# #h#�#p# #v#�#i# #p#h#�#p# #l#u#�#t# #c#�#a# #m#�#t# #t#r#o#n#g# #c#�#c# #n#�#�#c# #s#a#u# ###�#y#:#</w:t>
      </w:r>
    </w:p>
    <w:p>
      <w:pPr>
        <w:pStyle w:val="PreformattedText"/>
        <w:bidi w:val="0"/>
        <w:jc w:val="left"/>
        <w:rPr/>
      </w:pPr>
      <w:r>
        <w:rPr/>
        <w:t>#a#)# #N#�#�#c# #n#�#i# #n#g#�#�#i# #l#�#p# #d#i# #c#h#�#c# #c#�# #t#r#�# #t#�#i# #t#h#�#i# ###i#�#m# #l#�#p# #d#i# #c#h#�#c# #h#o#�#c# #t#�#i# #t#h#�#i# ###i#�#m# #n#g#�#�#i# #l#�#p# #d#i# #c#h#�#c# #c#h#�#t#;#</w:t>
      </w:r>
    </w:p>
    <w:p>
      <w:pPr>
        <w:pStyle w:val="PreformattedText"/>
        <w:bidi w:val="0"/>
        <w:jc w:val="left"/>
        <w:rPr/>
      </w:pPr>
      <w:r>
        <w:rPr/>
        <w:t>#b#)# #N#�#�#c# #n#�#i# #n#g#�#�#i# #l#�#p# #d#i# #c#h#�#c# #c#�# #q#u#�#c# #t#�#c#h# #t#�#i# #t#h#�#i# ###i#�#m# #l#�#p# #d#i# #c#h#�#c# #h#o#�#c# #t#�#i# #t#h#�#i# ###i#�#m# #n#g#�#�#i# #l#�#p# #d#i# #c#h#�#c# #c#h#�#t#;#</w:t>
      </w:r>
    </w:p>
    <w:p>
      <w:pPr>
        <w:pStyle w:val="PreformattedText"/>
        <w:bidi w:val="0"/>
        <w:jc w:val="left"/>
        <w:rPr/>
      </w:pPr>
      <w:r>
        <w:rPr/>
        <w:t>#c#)# #N#�#�#c# #n#�#i# #c#�# #b#�#t# ###�#n#g# #s#�#n# #n#�#u# #d#i# #s#�#n# #t#h#�#a# #k#�# #l#�# #b#�#t# ###�#n#g# #s#�#n#.#</w:t>
      </w:r>
    </w:p>
    <w:p>
      <w:pPr>
        <w:pStyle w:val="PreformattedText"/>
        <w:bidi w:val="0"/>
        <w:jc w:val="left"/>
        <w:rPr/>
      </w:pPr>
      <w:r>
        <w:rPr/>
        <w:t>#G#i#�#m# #h#�#</w:t>
      </w:r>
    </w:p>
    <w:p>
      <w:pPr>
        <w:pStyle w:val="PreformattedText"/>
        <w:bidi w:val="0"/>
        <w:jc w:val="left"/>
        <w:rPr/>
      </w:pPr>
      <w:r>
        <w:rPr/>
        <w:t>#G#i#�#m# #h#�# ###�#�#c# #x#�#c# ###�#n#h# #t#h#e#o# #p#h#�#p# #l#u#�#t# #c#�#a# #n#�#�#c# #n#�#i# #n#g#�#�#i# ###�#�#c# #g#i#�#m# #h#�# #c#�# #t#r#�#.#</w:t>
      </w:r>
    </w:p>
    <w:p>
      <w:pPr>
        <w:pStyle w:val="PreformattedText"/>
        <w:bidi w:val="0"/>
        <w:jc w:val="left"/>
        <w:rPr/>
      </w:pPr>
      <w:r>
        <w:rPr/>
        <w:t>#H#�#p# ###�#n#g# #</w:t>
      </w:r>
    </w:p>
    <w:p>
      <w:pPr>
        <w:pStyle w:val="PreformattedText"/>
        <w:bidi w:val="0"/>
        <w:jc w:val="left"/>
        <w:rPr/>
      </w:pPr>
      <w:r>
        <w:rPr/>
        <w:t>#1#.# #C#�#c# #b#�#n# #t#r#o#n#g# #q#u#a#n# #h#�# #h#�#p# ###�#n#g# ###�#�#c# #t#h#�#a# #t#h#u#�#n# #l#�###a# #c#h#�#n# #p#h#�#p# #l#u#�#t# #�#p# #d#�#n#g# ###�#i# #v#�#i# #h#�#p# ###�#n#g#,# #t#r#�# #t#r#�#�#n#g# #h#�#p# #q#u#y# ###�#n#h# #t#�#i# #c#�#c# #k#h#o#�#n# #4#,# #5# #v#�# #6# ###i#�#u# #n#�#y#.# #T#r#�#�###n#g# #h#�###p# #c#a###c# #b#�#n# #k#h#�#n#g# #c#o### #t#h#o#a#</w:t>
        <w:tab/>
        <w:t># #t#h#u#�###n# #v#�# #p#h#�#p# #l#u#�###t# #a###p# #d#u###n#g# #t#h#�# #p#h#a###p# #l#u#�###t# #c#u#</w:t>
        <w:tab/>
        <w:t>#a# #n#�#�#c# #c#�# #m#�#i# #l#i#�#n# #h#�# #g#�#n# #b#�# #n#h#�#t# #v#�#i# #h#�#p# ###�#n#g# ###�# ###�#�#c# #a###p# #d#u###n#g#.#</w:t>
      </w:r>
    </w:p>
    <w:p>
      <w:pPr>
        <w:pStyle w:val="PreformattedText"/>
        <w:bidi w:val="0"/>
        <w:jc w:val="left"/>
        <w:rPr/>
      </w:pPr>
      <w:r>
        <w:rPr/>
        <w:t>#2#.# #P#h#�#p# #l#u#�#t# #c#�#a# #n#�#�#c# #s#a#u# ###�#y# ###�#�#c# #c#o#i# #l#�# #p#h#�#p# #l#u#�#t# #c#�#a# #n#�#�#c# #c#�# #m#�#i# #l#i#�#n# #h#�# #g#�#n# #b#�# #n#h#�#t# #v#�#i# #h#�#p# ###�#n#g#:#</w:t>
      </w:r>
    </w:p>
    <w:p>
      <w:pPr>
        <w:pStyle w:val="PreformattedText"/>
        <w:bidi w:val="0"/>
        <w:jc w:val="left"/>
        <w:rPr/>
      </w:pPr>
      <w:r>
        <w:rPr/>
        <w:t>#a#)# #P#h#�#p# #l#u#�#t# #c#�#a# #n#�#�#c# #n#�#i# #n#g#�#�#i# #b#�#n# #c#�# #t#r#�# #n#�#u# #l#�# #c#�# #n#h#�#n# #h#o#�#c# #n#�#i# #t#h#�#n#h# #l#�#p# #n#�#u# #l#�# #p#h#�#p# #n#h#�#n# ###�#i# #v#�#i# #h#�#p# ###�#n#g# #m#u#a# #b#�#n# #h#�#n#g# #h#�#a#;#</w:t>
      </w:r>
    </w:p>
    <w:p>
      <w:pPr>
        <w:pStyle w:val="PreformattedText"/>
        <w:bidi w:val="0"/>
        <w:jc w:val="left"/>
        <w:rPr/>
      </w:pPr>
      <w:r>
        <w:rPr/>
        <w:t>#b#)# #P#h#�#p# #l#u#�#t# #c#�#a# #n#�#�#c# #n#�#i# #n#g#�#�#i# #c#u#n#g# #c#�#p# #d#�#c#h# #v#�# #c#�# #t#r#�# #n#�#u# #l#�# #c#�# #n#h#�#n# #h#o#�#c# #n#�#i# #t#h#�#n#h# #l#�#p# #n#�#u# #l#�# #p#h#�#p# #n#h#�#n# ###�#i# #v#�#i# #h#�#p# ###�#n#g# #d#�#c#h# #v#�#;#</w:t>
      </w:r>
    </w:p>
    <w:p>
      <w:pPr>
        <w:pStyle w:val="PreformattedText"/>
        <w:bidi w:val="0"/>
        <w:jc w:val="left"/>
        <w:rPr/>
      </w:pPr>
      <w:r>
        <w:rPr/>
        <w:t>#c#)# #P#h#�#p# #l#u#�#t# #c#�#a# #n#�#�#c# #n#�#i# #n#g#�#�#i# #n#h#�#n# #q#u#y#�#n# #c#�# #t#r#�# #n#�#u# #l#�# #c#�# #n#h#�#n# #h#o#�#c# #n#�#i# #t#h#�#n#h# #l#�#p# #n#�#u# #l#�# #p#h#�#p# #n#h#�#n# ###�###i# #v#�#i# #h#�#p# ###�#n#g# #c#h#u#y#�#n# #g#i#a#o# #q#u#y#�#n# #s#�# #d#�#n#g# #h#o#�#c# #c#h#u#y#�#n# #n#h#�#�#n#g# #q#u#y#�#n# #s#�# #h#�#u# #t#r#�# #t#u#�#;# #</w:t>
      </w:r>
    </w:p>
    <w:p>
      <w:pPr>
        <w:pStyle w:val="PreformattedText"/>
        <w:bidi w:val="0"/>
        <w:jc w:val="left"/>
        <w:rPr/>
      </w:pPr>
      <w:r>
        <w:rPr/>
        <w:t>#d#)# #P#h#�#p# #l#u#�#t# #c#�#a# #n#�#�#c# #n#�#i# #n#g#�#�#i# #l#a#o# ###�#n#g# #t#h#�#�#n#g# #x#u#y#�#n# #t#h#�#c# #h#i#�#n# #c#�#n#g# #v#i#�#c# ###�#i# #v#�#i# #h#�#p# ###�#n#g# #l#a#o# ###�#n#g#.# #N#�#u# #n#g#�#�#i# #l#a#o# ###�#n#g# #t#h#�#�#n#g# #x#u#y#�#n# #t#h#�#c# #h#i#�#n# #c#�#n#g# #v#i#�#c# #t#�#i# #n#h#i#�#u# #n#�#�#c# #k#h#�#c# #n#h#a#u# #h#o#�#c# #k#h#�#n#g# #x#�#c# ###�#n#h# ###�#�#c# #n#�#i# #n#g#�#�#i# #l#a#o# ###�#n#g# #t#h#�#�#n#g# #x#u#y#�#n# #t#h#�#c# #h#i#�#n# #c#�#n#g# #v#i#�#c# #t#h#�# #p#h#�#p# #l#u#�#t# #c#�#a# #n#�#�#c# #c#�# #m#�###i# #l#i#�#n# #h#�# #g#�#n# #b#�# #n#h#�#t# #v#�#i# #h#�#p# ###�#n#g# #l#a#o# ###�#n#g# #l#�# #p#h#�#p# #l#u#�#t# #c#�#a# #n#�#�#c# #n#�#i# #n#g#�#�#i# #s#�# #d#�#n#g# #l#a#o# ###�#n#g# #c#�# #t#r#�# ###�#i# #v#�#i# #c#�# #n#h#�#n# #h#o#�#c# #t#h#�#n#h# #l#�#p# ###�#i# #v#�#i# #p#h#�#p# #n#h#�#n#.#</w:t>
      </w:r>
    </w:p>
    <w:p>
      <w:pPr>
        <w:pStyle w:val="PreformattedText"/>
        <w:bidi w:val="0"/>
        <w:jc w:val="left"/>
        <w:rPr/>
      </w:pPr>
      <w:r>
        <w:rPr/>
        <w:t>###)# #P#h#�#p# #l#u#�#t# #c#�#a# #n#�#�#c# #n#�#i# #n#g#�#�#i# #t#i#�#u# #d#�#n#g# #c#�# #t#r#�# ###�#i# #v#�#i# #h#�#p# ###�#n#g# #t#i#�#u# #d#�#n#g#.#</w:t>
      </w:r>
    </w:p>
    <w:p>
      <w:pPr>
        <w:pStyle w:val="PreformattedText"/>
        <w:bidi w:val="0"/>
        <w:jc w:val="left"/>
        <w:rPr/>
      </w:pPr>
      <w:r>
        <w:rPr/>
        <w:t>#3#.# #T#r#�#�#n#g# #h#�#p# #c#h#�#n#g# #m#i#n#h# ###�#�#c# #p#h#�#p# #l#u#�#t# #c#�#a# #n#�#�#c# #k#h#�#c# #v#�#i# #p#h#�#p# #l#u#�#t# ###�#�#c# #n#�#u# #t#�#i# #k#h#o#�#n# #2# ###i#�#u# #n#�#y# #c#�# #m#�#i# #l#i#�#n# #h#�# #g#�#n# #b#�# #h#�#n# #v#�#i# #h#�#p# ###�#n#g# #t#h#�# #p#h#�#p# #l#u#�#t# #�#p# #d#�#n#g# #l#�# #p#h#�#p# #l#u#�#t# #c#�#a# #n#�#�#c# ###�#.#</w:t>
      </w:r>
    </w:p>
    <w:p>
      <w:pPr>
        <w:pStyle w:val="PreformattedText"/>
        <w:bidi w:val="0"/>
        <w:jc w:val="left"/>
        <w:rPr/>
      </w:pPr>
      <w:r>
        <w:rPr/>
        <w:t>#4#.# #T#r#�#�#n#g# #h#�#p# #h#�#p# ###�#n#g# #c#�# ###�#i# #t#�#�#n#g# #l#�# #b#�#t# ###�#n#g# #s#�#n# #t#h#�# #p#h#�#p# #l#u#�#t# #�#p# #d#�#n#g# ###�#i# #v#�#i# #v#i#�#c# #c#h#u#y#�#n# #g#i#a#o# #q#u#y#�#n# #s#�# #h#�#u#,# #q#u#y#�#n# #k#h#�#c# ###�#i# #v#�#i# #t#�#i# #s#�#n# #l#�# #b#�#t# ###�#n#g# #s#�#n#,# #t#h#u#�# #b#�#t# ###�#n#g# #s#�#n# #h#o#�#c# #v#i#�#c# #s#�# #d#�#n#g# #b#�#t# ###�#n#g# #s#�#n# ###�# #b#�#o# ###�#m# #t#h#�#c# #h#i#�#n# #n#g#h#)#a# #v#�# #l#�# #p#h#�#p# #l#u#�#t# #c#�#a# #n#�#�#c# #n#�#i# #c#o### #b#�#t# ###�#n#g# #s#�#n#.# #</w:t>
      </w:r>
    </w:p>
    <w:p>
      <w:pPr>
        <w:pStyle w:val="PreformattedText"/>
        <w:bidi w:val="0"/>
        <w:jc w:val="left"/>
        <w:rPr/>
      </w:pPr>
      <w:r>
        <w:rPr/>
        <w:t>#5#.# #T#r#�#�#n#g# #h#�#p# #p#h#�#p# #l#u#�#t# #d#o# #c#�#c# #b#�#n# #l#�#a# #c#h#�#n# #t#r#o#n#g# #h#�#p# ###�#n#g# #l#a#o# ###�#n#g#,# #h#�#p# ###�#n#g# #t#i#�#u# #d#�#n#g# #c#�# #�#n#h# #h#�#�#n#g# ###�#n# #q#u#y#�#n# #l#�#i# #t#�#i# #t#h#i#�#u# #c#�#a# #n#g#�#�#i# #l#a#o# ###�#n#g#,# #n#g#�#�#i# #t#i#�#u# #d#�#n#g# #t#h#e#o# #q#u#y# ###�#n#h# #c#�#a# #p#h#�#p# #l#u#�#t# #V#i#�#t# #N#a#m# #t#h#�# #p#h#�#p# #l#u#�#t# #V#i#�#t# #N#a#m# ###�#�#c# #�#p# #d#�#n#g#.#</w:t>
      </w:r>
    </w:p>
    <w:p>
      <w:pPr>
        <w:pStyle w:val="PreformattedText"/>
        <w:bidi w:val="0"/>
        <w:jc w:val="left"/>
        <w:rPr/>
      </w:pPr>
      <w:r>
        <w:rPr/>
        <w:t>#6#.# #C#a###c# #b#�#n# #c#o### #t#h#�#</w:t>
        <w:tab/>
        <w:t># #t#h#o#a#</w:t>
        <w:tab/>
        <w:t># #t#h#u#�###n# #t#h#a#y# ###�#</w:t>
        <w:tab/>
        <w:t>#i# #p#h#�#p# #l#u#�###t# #a###p# #d#u###n#g# ###�###i# #v#�###i# #h#�###p# ###�###n#g# #n#h#�#n#g# #v#i#�#c# #t#h#a#y# ###�#i# ###�# #k#h#�#n#g# ###�#�#c# #a#</w:t>
        <w:tab/>
        <w:t>#n#h# #h#�#�#</w:t>
        <w:tab/>
        <w:t>#n#g# ###�#n# #q#u#y#�###n#,# #l#�###i# #�#c#h# #h#�#p# #p#h#�#p# #c#�#a# #n#g#�#�###i# #t#h#�### #b#a# ###�#�#c# #h#�#�#n#g# #t#r#�#�#c# #k#h#i# #t#h#a#y# ###�#i# #p#h#�#p# #l#u#�#t# #�#p# #d#�#n#g#,# #t#r#�# #t#r#�#�#n#g# #h#�#p# #n#g#�#�###i# #t#h#�# #b#a# ###�#n#g# #�#.#</w:t>
      </w:r>
    </w:p>
    <w:p>
      <w:pPr>
        <w:pStyle w:val="PreformattedText"/>
        <w:bidi w:val="0"/>
        <w:jc w:val="left"/>
        <w:rPr/>
      </w:pPr>
      <w:r>
        <w:rPr/>
        <w:t>#7#.# #H#�#n#h# #t#h#�#c# #c#�#a# #h#�#p# ###�#n#g# ###�#�#c# #x#�#c# ###�#n#h# #t#h#e#o# #p#h#�#p# #l#u#�#t# #�#p# #d#�#n#g# ###�#i# #v#�#i# #h#�#p# ###�#n#g# ###�#.# #T#r#�#�#n#g# #h#�#p# #h#�#n#h# #t#h#�#c# #c#�#a# #h#�#p# ###�#n#g# #k#h#�#n#g# #p#h#�# #h#�#p# #v#�#i# #h#�#n#h# #t#h#�#c# #h#�#p# ###�#n#g# #t#h#e#o# #p#h#�#p# #l#u#�#t# #�#p# #d#�#n#g# ###�#i# #v#�#i# #h#�#p# ###�#n#g# ###�#,# #n#h#�#n#g# #p#h#�# #h#�#p# #v#�#i# #h#�#n#h# #t#h#�#c# #h#�#p# ###�#n#g# #t#h#e#o# #p#h#�#p# #l#u#�#t# #c#�#a# #n#�#�#c# #n#�#i# #g#i#a#o# #k#�#t# #h#�#p# ###�#n#g# #h#o#�#c# #p#h#�#p# #l#u#�#t# #V#i#�#t# #N#a#m# #t#h#�# #h#�#n#h# #t#h#�#c# #h#�#p# ###�#n#g# ###�# ###�#�#c# #c#�#n#g# #n#h#�#n# #t#�#i# #V#i#�#t# #N#a#m#.#</w:t>
      </w:r>
    </w:p>
    <w:p>
      <w:pPr>
        <w:pStyle w:val="PreformattedText"/>
        <w:bidi w:val="0"/>
        <w:jc w:val="left"/>
        <w:rPr/>
      </w:pPr>
      <w:r>
        <w:rPr/>
        <w:t>#H#�#n#h# #v#i# #p#h#�#p# #l#�# ###�#n# #p#h#�#�#n#g# # #</w:t>
      </w:r>
    </w:p>
    <w:p>
      <w:pPr>
        <w:pStyle w:val="PreformattedText"/>
        <w:bidi w:val="0"/>
        <w:jc w:val="left"/>
        <w:rPr/>
      </w:pPr>
      <w:r>
        <w:rPr/>
        <w:t>#P#h#a###p# #l#u#�###t# #a###p# #d#u###n#g# ###�###i# #v#�###i# #h#a###n#h# #v#i# #p#h#a###p# #l#y### ###�#n# #p#h#�#�#n#g# #l#a### #p#h#a###p# #l#u#�###t# #c#u#</w:t>
        <w:tab/>
        <w:t>#a# #n#�#�###c# #n#�#i# #c#a### #n#h#�#n# #x#�#c# #l#�#p# #h#a###n#h# #v#i# ###�# #c#�# #t#r#u### #h#o#####c# #n#�#i# #p#h#�#p# #n#h#�#n# #x#�#c# #l#�#p# #h#�#n#h# #v#i# ###�# ###�#�###c# #t#h#�#n#h# #l#�#p#.#</w:t>
      </w:r>
    </w:p>
    <w:p>
      <w:pPr>
        <w:pStyle w:val="PreformattedText"/>
        <w:bidi w:val="0"/>
        <w:jc w:val="left"/>
        <w:rPr/>
      </w:pPr>
      <w:r>
        <w:rPr/>
        <w:t>#N#g#h#)#a# #v#�# #h#o#�#n# #t#r#�# #d#o# #c#h#i#�#m# #h#�#u#,# #s#�# #d#�#n#g#,# ###�#�#c# #l#�###i# #v#�# #t#�#i# #s#�#n# #k#h#�#n#g# #c#o### #c###n# #c#�### #p#h#a###p# #l#u#�###t#</w:t>
      </w:r>
    </w:p>
    <w:p>
      <w:pPr>
        <w:pStyle w:val="PreformattedText"/>
        <w:bidi w:val="0"/>
        <w:jc w:val="left"/>
        <w:rPr/>
      </w:pPr>
      <w:r>
        <w:rPr/>
        <w:t>#N#g#h#)#a# #v#�# #h#o#�#n# #t#r#�# #d#o# #c#h#i#�#m# #h#�#u#,# #s#�# #d#�#n#g#,# ###�#�#c# #l#�#i# #v#�# #t#�#i# #s#�#n# #k#h#�#n#g# #c#�# #c###n# #c#�# #p#h#�#p# #l#u#�#t# ###�#�#c# #x#�#c# ###�#n#h# #t#h#e#o# #p#h#�#p# #l#u#�#t# #c#�#a# #n#�#�#c# #n#�#i# #t#h#�#c# #h#i#�#n# #v#i#�#c# #c#h#i#�#m# #h#�#u#,# #s#�# #d#�#n#g# #t#�#i# #s#�#n# #h#o#�#c# #n#�#i# #p#h#�#t# #s#i#n#h# #l#�#i# #�#c#h# ###�#�#c# #h#�#�#n#g# #m#�# #k#h#�#n#g# #c#�# #c###n# #c#�# #p#h#�#p# #l#u#�#t#.#</w:t>
      </w:r>
    </w:p>
    <w:p>
      <w:pPr>
        <w:pStyle w:val="PreformattedText"/>
        <w:bidi w:val="0"/>
        <w:jc w:val="left"/>
        <w:rPr/>
      </w:pPr>
      <w:r>
        <w:rPr/>
        <w:t>#T#h#�#c# #h#i#�#n# #c#�#n#g# #v#i#�#c# #k#h#�#n#g# #c#�# #�#y# #q#u#y#�#n#</w:t>
      </w:r>
    </w:p>
    <w:p>
      <w:pPr>
        <w:pStyle w:val="PreformattedText"/>
        <w:bidi w:val="0"/>
        <w:jc w:val="left"/>
        <w:rPr/>
      </w:pPr>
      <w:r>
        <w:rPr/>
        <w:t>#C#�#c# #b#�#n# ###�#�#c# #t#h#�#a# #t#h#u#�#n# #l#�#a# #c#h#�#n# #p#h#�#p# #l#u#�#t# #�#p# #d#�#n#g# #c#h#o# #v#i#�#c# #t#h#�#c# #h#i#�#n# #c#�#n#g# #v#i#�#c# #k#h#�#n#g# #c#�# #�#y# #q#u#y#�#n#.# #T#r#�#�#n#g# #h#�#p# #k#h#�#n#g# #c#�# #t#h#�#a# #t#h#u#�#n# #t#h#�# #p#h#�#p# #l#u#�#t# #�#p# #d#�#n#g# #l#�# #p#h#�#p# #l#u#�#t# #c#�#a# #n#�#�#c# #n#�#i# #t#h#�#c# #h#i#�#n# #c#�#n#g# #v#i#�#c# #k#h#�#n#g# #c#�# #�#y# #q#u#y#�#n#.# #</w:t>
      </w:r>
    </w:p>
    <w:p>
      <w:pPr>
        <w:pStyle w:val="PreformattedText"/>
        <w:bidi w:val="0"/>
        <w:jc w:val="left"/>
        <w:rPr/>
      </w:pPr>
      <w:r>
        <w:rPr/>
        <w:t>#B#�#i# #t#h#�#�#n#g# #t#h#i#�#t# #h#�#i# #n#g#o#�#i# #h#�#p# ###�#n#g#</w:t>
      </w:r>
    </w:p>
    <w:p>
      <w:pPr>
        <w:pStyle w:val="PreformattedText"/>
        <w:bidi w:val="0"/>
        <w:jc w:val="left"/>
        <w:rPr/>
      </w:pPr>
      <w:r>
        <w:rPr/>
        <w:t>#1#.# #C#�#c# #b#�#n# ###�#�#c# #t#h#�#a# #t#h#u#�#n# #l#�#a# #c#h#�#n# #p#h#�#p# #l#u#�#t# #�#p# #d#�#n#g# #c#h#o# #v#i#�#c# #b#�#i# #t#h#�#�#n#g# #t#h#i#�#t# #h#�#i# #n#g#o#�#i# #h#�#p# ###�#n#g#,# #t#r#�# #t#r#�#�#n#g# #h#�#p# #q#u#y# ###�#n#h# #t#�#i# #k#h#o#�#n# #2# ###i#�#u# #n#�#y#.# #T#r#�#�#n#g# #h#�#p# #k#h#�#n#g# #c#�# #t#h#�#a# #t#h#u#�#n# #t#h#�# #p#h#�#p# #l#u#�#t# #c#�#a# #n#�#�#c# #n#�#i# #p#h#�#t# #s#i#n#h# #h#�#u# #q#u#�# #c#�#a# #s#�# #k#i#�#n# #g#�#y# #t#h#i#�#t# #h#�#i# ###�#�#c# #�#p# #d#�#n#g#.#</w:t>
      </w:r>
    </w:p>
    <w:p>
      <w:pPr>
        <w:pStyle w:val="PreformattedText"/>
        <w:bidi w:val="0"/>
        <w:jc w:val="left"/>
        <w:rPr/>
      </w:pPr>
      <w:r>
        <w:rPr/>
        <w:t>#2#.# #T#r#�#�#n#g# #h#�#p# #b#�#n# #g#�#y# #t#h#i#�#t# #h#�#i# #v#�# #b#�#n# #b#�# #t#h#i#�#t# #h#�#i# #c#�# #n#�#i# #c#�# #t#r#�#,# ###�#i# #v#�#i# #c#�# #n#h#�#n# #h#o#�#c# #n#�#i# #t#h#�#n#h# #l#�#p#,# ###�#i# #v#�#i# #p#h#�#p# #n#h#�#n# #t#�#i# #c#�#n#g# #m#�#t# #n#�#�#c# #t#h#�# #p#h#�#p# #l#u#�#t# #c#�#a# #n#�#�#c# ###�# ###�#�#c# #�#p# #d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T#H#�# #S#�#U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##i#�#u# #k#h#o#�#n# #c#h#u#y#�#n# #t#i#�#p#</w:t>
      </w:r>
    </w:p>
    <w:p>
      <w:pPr>
        <w:pStyle w:val="PreformattedText"/>
        <w:bidi w:val="0"/>
        <w:jc w:val="left"/>
        <w:rPr/>
      </w:pPr>
      <w:r>
        <w:rPr/>
        <w:t>#1#.# ###�#i# #v#�#i# #g#i#a#o# #d#�#c#h# #d#�#n# #s#�# ###�#�#c# #x#�#c# #l#�#p# #t#r#�#�#c# #n#g#�#y# #B#�# #l#u#�#t# #n#�#y# #c#�# #h#i#�#u# #l#�#c# #t#h#�# #v#i#�#c# #�#p# #d#�#n#g# #p#h#�#p# #l#u#�#t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G#i#a#o# #d#�#c#h# #d#�#n# #s#�# #c#h#�#a# ###�#�#c# #t#h#�#c# #h#i#�#n# #m#�# #c#�# #n#�#i# #d#u#n#g#,# #h#�#n#h# #t#h#�#c# #k#h#�#c# #v#�#i# #q#u#y# ###�#n#h# #c#�#a# #B#�# #l#u#�#t# #n#�#y# #t#h#�# #c#h#�# #t#h#�# #g#i#a#o# #d#�#c#h# #t#i#�#p# #t#�#c# #t#h#�#c# #h#i#�#n# #t#h#e#o# #q#u#y# ###�#n#h# #c#�#a# #B#�# #l#u#�#t# #d#�#n# #s#�# #s#�# #3#3#/#2#0#0#5#/#Q#H#1#1# #v#�# #c#�#c# #v###n# #b#�#n# #q#u#y# #p#h#�#m# #p#h#�#p# #l#u#�#t# #q#u#y# ###�#n#h# #c#h#i# #t#i#�#t# #B#�# #l#u#�#t# #d#�#n# #s#�# #s#�# #3#3#/#2#0#0#5#/#Q#H#1#1#,# #t#r#�# #t#r#�#�#n#g# #h#�#p# #c#�#c# #b#�#n# #c#�#a# #g#i#a#o# #d#�#c#h# #d#�#n# #s#�# #c#�# #t#h#�#a# #t#h#u#�#n# #v#�# #v#i#�#c# #s#�#a# ###�#i#,# #b#�# #s#u#n#g# #n#�#i# #d#u#n#g#,# #h#�#n#h# #t#h#�#c# #c#�#a# #g#i#a#o# #d#�#c#h# ###�# #p#h#�# #h#�#p# #v#�#i# #B#�# #l#u#�#t# #n#�#y# #v#�# ###�# #�#p# #d#�#n#g# #q#u#y# ###�#n#h# #c#�#a# #B#�# #l#u#�#t# #n#�#y#.#</w:t>
      </w:r>
    </w:p>
    <w:p>
      <w:pPr>
        <w:pStyle w:val="PreformattedText"/>
        <w:bidi w:val="0"/>
        <w:jc w:val="left"/>
        <w:rPr/>
      </w:pPr>
      <w:r>
        <w:rPr/>
        <w:t>#G#i#a#o# #d#�#c#h# #d#�#n# #s#�# ###a#n#g# ###�#�#c# #t#h#�#c# #h#i#�#n# #m#�# #c#�# #n#�#i# #d#u#n#g#,# #h#�#n#h# #t#h#�#c# #k#h#�#c# #v#�#i# #q#u#y# ###�#n#h# #c#�#a# #B#�# #l#u#�#t# #n#�#y# #t#h#�# #�#p# #d#�#n#g# #q#u#y# ###�#n#h# #c#�#a# #B#�# #l#u#�#t# #d#�#n# #s#�# #s#�# #3#3#/#2#0#0#5#/#Q#H#1#1# #v#�# #c#�#c# #v###n# #b#�#n# #q#u#y# #p#h#�#m# #p#h#�#p# #l#u#�#t# #q#u#y# ###�#n#h# #c#h#i# #t#i#�#t# #B#�# #l#u#�#t# #d#�#n# #s#�# #s#�# #3#3#/#2#0#0#5#/#Q#H#1#1#;#</w:t>
      </w:r>
    </w:p>
    <w:p>
      <w:pPr>
        <w:pStyle w:val="PreformattedText"/>
        <w:bidi w:val="0"/>
        <w:jc w:val="left"/>
        <w:rPr/>
      </w:pPr>
      <w:r>
        <w:rPr/>
        <w:t>#b#)# #G#i#a#o# #d#�#c#h# #d#�#n# #s#�# #c#h#�#a# ###�#�#c# #t#h#�#c# #h#i#�#n# #h#o#�#c# ###a#n#g# ###�#�#c# #t#h#�#c# #h#i#�#n# #m#�# #c#�# #n#�#i# #d#u#n#g# #v#�# #h#�#n#h# #t#h#�#c# #p#h#�# #h#�#p# #v#�#i# #q#u#y# ###�#n#h# #c#�#a# #B#�# #l#u#�#t# #n#�#y# #t#h#�# #�#p# #d#�#n#g# #q#u#y# ###�#n#h# #c#�#a# #B#�# #l#u#�#t# #n#�#y#;#</w:t>
      </w:r>
    </w:p>
    <w:p>
      <w:pPr>
        <w:pStyle w:val="PreformattedText"/>
        <w:bidi w:val="0"/>
        <w:jc w:val="left"/>
        <w:rPr/>
      </w:pPr>
      <w:r>
        <w:rPr/>
        <w:t>#c#)# #G#i#a#o# #d#�#c#h# #d#�#n# #s#�# ###�#�#c# #t#h#�#c# #h#i#�#n# #x#o#n#g# #t#r#�#�#c# #n#g#�#y# #B#�# #l#u#�#t# #n#�#y# #c#�# #h#i#�#u# #l#�#c# #m#�# #c#�# #t#r#a#n#h# #c#h#�#p# #t#h#�# #�#p# #d#�#n#g# #q#u#y# ###�#n#h# #c#�#a# #B#�# #l#u#�#t# #d#�#n# #s#�# #s#�# #3#3#/#2#0#0#5#/#Q#H#1#1# #v#�# #c#�#c# #v###n# #b#�#n# #q#u#y# #p#h#�#m# #p#h#�#p# #l#u#�#t# #q#u#y# ###�#n#h# #c#h#i# #t#i#�#t# #B#�# #l#u#�#t# #d#�#n# #s#�# #s#�# #3#3#/#2#0#0#5#/#Q#H#1#1# ###�# #g#i#�#i# #q#u#y#�#t#;#</w:t>
      </w:r>
    </w:p>
    <w:p>
      <w:pPr>
        <w:pStyle w:val="PreformattedText"/>
        <w:bidi w:val="0"/>
        <w:jc w:val="left"/>
        <w:rPr/>
      </w:pPr>
      <w:r>
        <w:rPr/>
        <w:t>#d#)# #T#h#�#i# #h#i#�#u# ###�#�#c# #�#p# #d#�#n#g# #t#h#e#o# #q#u#y# ###�#n#h# #c#�#a# #B#�# #l#u#�#t# #n#�#y#.#</w:t>
      </w:r>
    </w:p>
    <w:p>
      <w:pPr>
        <w:pStyle w:val="PreformattedText"/>
        <w:bidi w:val="0"/>
        <w:jc w:val="left"/>
        <w:rPr/>
      </w:pPr>
      <w:r>
        <w:rPr/>
        <w:t>#2#.# #K#h#�#n#g# #�#p# #d#�#n#g# #B#�# #l#u#�#t# #n#�#y# ###�# #k#h#�#n#g# #n#g#h#�# #t#h#e#o# #t#h#�# #t#�#c# #g#i#�#m# ###�#c# #t#h#�#m#,# #t#�#i# #t#h#�#m# ###�#i# #v#�#i# #v#�# #v#i#�#c# #m#�# #T#�#a# #�#n# ###�# #g#i#�#i# #q#u#y#�#t# #t#h#e#o# #q#u#y# ###�#n#h# #c#�#a# #p#h#�#p# #l#u#�#t# #v#�# #d#�#n# #s#�# #t#r#�#�#c# #n#g#�#y# #B#�# #l#u#�#t# #n#�#y# #c#�# #h#i#�#u# #l#�#c#.#</w:t>
      </w:r>
    </w:p>
    <w:p>
      <w:pPr>
        <w:pStyle w:val="PreformattedText"/>
        <w:bidi w:val="0"/>
        <w:jc w:val="left"/>
        <w:rPr/>
      </w:pPr>
      <w:r>
        <w:rPr/>
        <w:t>#H#i#�#u# #l#�#c# #t#h#i# #h#�#n#h#</w:t>
      </w:r>
    </w:p>
    <w:p>
      <w:pPr>
        <w:pStyle w:val="PreformattedText"/>
        <w:bidi w:val="0"/>
        <w:jc w:val="left"/>
        <w:rPr/>
      </w:pPr>
      <w:r>
        <w:rPr/>
        <w:t>#B#�# #l#u#�#t# #n#�#y# #c#�# #h#i#�#u# #l#�#c# #t#h#i# #h#�#n#h# #t#�# #n#g#�#y# #0#1# #t#h#�#n#g# #0#1# #n###m# #2#0#1#7#.#</w:t>
      </w:r>
    </w:p>
    <w:p>
      <w:pPr>
        <w:pStyle w:val="PreformattedText"/>
        <w:bidi w:val="0"/>
        <w:jc w:val="left"/>
        <w:rPr/>
      </w:pPr>
      <w:r>
        <w:rPr/>
        <w:t>#B#�# #l#u#�#t# #d#�#n# #s#�# #s#�# #3#3#/#2#0#0#5#/#Q#H#1#1# #h#�#t# #h#i#�#u# #l#�#c# #k#�# #t#�# #n#g#�#y# #B#�# #l#u#�#t# #n#�#y# #c#�# #h#i#�#u# #l#�#c#.#</w:t>
      </w:r>
    </w:p>
    <w:p>
      <w:pPr>
        <w:pStyle w:val="PreformattedText"/>
        <w:bidi w:val="0"/>
        <w:jc w:val="left"/>
        <w:rPr/>
      </w:pPr>
      <w:r>
        <w:rPr/>
        <w:t>###B#�# #l#u#�#t# #n#�#y# ###�# ###�#�#c# #Q#u#�#c# #h#�#i# #n#�#�#c# #C#�#n#g# #h#�#a# #x#�# #h#�#i# #c#h#�# #n#g#h#)#a# #V#i#�#t# #N#a#m# #k#h#�#a# #X#I#I#I#,# #k#�# #h#�#p# #t#h#�# #1#0# #t#h#�#n#g# #q#u#a# #n#g#�#y# #2#4# #t#h#�#n#g# #1#1# #n###m# #2#0#1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H#�# #T#�#C#H# #Q#U#�#C# #H#�#I#</w:t>
      </w:r>
    </w:p>
    <w:p>
      <w:pPr>
        <w:pStyle w:val="PreformattedText"/>
        <w:bidi w:val="0"/>
        <w:jc w:val="left"/>
        <w:rPr/>
      </w:pPr>
      <w:r>
        <w:rPr/>
        <w:t>#(###�# #k#�#)#</w:t>
      </w:r>
    </w:p>
    <w:p>
      <w:pPr>
        <w:pStyle w:val="PreformattedText"/>
        <w:bidi w:val="0"/>
        <w:jc w:val="left"/>
        <w:rPr/>
      </w:pPr>
      <w:r>
        <w:rPr/>
        <w:t># #N#g#u#y#�#n# #S#i#n#h# #H#�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b##.c##2c##hc##2d##8d##Dd##Td##dd##�d##"e##`e##be##xe##�e##�e##�f##��ɶ������|�eN=*$#hE#&gt;##h�.##CJ##OJ##QJ##aJ##mH##sH###!#hE#&gt;##h�.##B*#aJ##mH##ph###�sH##-#hE#&gt;##h�.#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�0[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HM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</w:t>
        <w:br/>
        <w:t>�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E#&gt;##h)#*#@��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)#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)#*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#T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</w:t>
      </w:r>
    </w:p>
    <w:p>
      <w:pPr>
        <w:pStyle w:val="PreformattedText"/>
        <w:bidi w:val="0"/>
        <w:jc w:val="left"/>
        <w:rPr/>
      </w:pPr>
      <w:r>
        <w:rPr/>
        <w:t>e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f##,g##8g##�g##�g##Zk##\k##lk##0l##6l##@l##Hl##�l##�l##:m##@m##�m##�m##`o##no##�o##�o###p###p##</w:t>
        <w:br/>
        <w:t>p##bp##rp##���</w:t>
      </w:r>
      <w:r>
        <w:rPr>
          <w:rtl w:val="true"/>
        </w:rPr>
        <w:t>ڷڤ�������ڷڀړ</w:t>
      </w:r>
      <w:r>
        <w:rPr/>
        <w:t>m�m�ZmG###$#hE#&gt;##h�z�#CJ##OJ##QJ##aJ##mH##sH###$#hE#&gt;##h+#</w:t>
        <w:tab/>
        <w:t>#CJ##OJ##QJ##aJ##mH*#sH*##$#hE#&gt;##h�.##CJ##OJ##QJ##aJ##mH*#sH*##$#hE#&gt;##h�,�#CJ##OJ##QJ##aJ##mH##sH###!#hE#&gt;##h�.##B*#aJ##mH##ph###�sH##$#hE#&gt;##h�###CJ##OJ##QJ##aJ##mH##sH###$#hE#&gt;##h�#q#CJ##OJ##QJ##aJ##mH##sH#####h�</w:t>
        <w:br/>
        <w:t>�#CJ##OJ##QJ##aJ##mH##sH###$#hE#&gt;##h�.##CJ##OJ##QJ##aJ##mH##sH###$#hE#&gt;##h+#</w:t>
        <w:tab/>
        <w:t>#CJ##OJ##QJ##aJ##mH##sH###�e##�g##\k##lk##:m##`o##no##�p##�r###s##2s##\s##�s##�############�############�############�############�############�############�############�############�############�############�############m###########################$##$##��##�###d�####��#^��#`�##gd�#Y######$##$##$##d�####�x##�x#a$#gd�#Y######$##$##$##d�####��##�x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##�p##�p##�p##�p##�p##�q##�q##�q##�r##�r##�r###s###s##��Ǵ��u`�M�:�###############################################$#hE#&gt;##h�#�#CJ##OJ##QJ##aJ##mH*#sH*##$#hE#&gt;##h�#q#CJ##OJ##QJ##aJ##mH*#sH*##(#hE#&gt;##h�z�#@��CJ##OJ##QJ##aJ##mH##sH###(#hE#&gt;##h�#�#@��CJ##OJ##QJ##aJ##mH##sH###(#hE#&gt;##h�.##@��CJ##OJ##QJ##aJ##mH*#sH*##(#hE#&gt;##h�#q#@��CJ##OJ##QJ##aJ##mH##sH###$#hE#&gt;##h�.##CJ##OJ##QJ##aJ##mH##sH###$#hE#&gt;##h�.##CJ##OJ##QJ##aJ##mH*#sH*##$#hE#&gt;##h�,�#CJ##OJ##QJ##aJ##mH##sH###$#hE#&gt;##h�#�#CJ##OJ##QJ##aJ##mH##sH##</w:t>
      </w:r>
    </w:p>
    <w:p>
      <w:pPr>
        <w:pStyle w:val="PreformattedText"/>
        <w:bidi w:val="0"/>
        <w:jc w:val="left"/>
        <w:rPr/>
      </w:pPr>
      <w:r>
        <w:rPr/>
        <w:t>#s##2s##\s##�s##�s##�s##�s##�s###t##�t##</w:t>
        <w:br/>
        <w:t>v##6v##�w##�w##�x##</w:t>
        <w:br/>
        <w:t>y##�z##�z##L{##T{##z{##�{##�{###|###|##$|##&amp;|##`|##t|##��������������t���t�t�b�K######-#hE#&gt;##h##{#B*#CJ##OJ##QJ##aJ##mH##ph###�sH####hE#&gt;##h+#</w:t>
        <w:tab/>
        <w:t>#5#�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I~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}k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+#</w:t>
        <w:tab/>
        <w:t>#CJ##OJ##QJ##aJ##mH*#sH*##$#hE#&gt;##h+#</w:t>
        <w:tab/>
        <w:t>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+#</w:t>
        <w:tab/>
        <w:t>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+#</w:t>
        <w:tab/>
        <w:t>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�0[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##�t##Lu##</w:t>
        <w:br/>
        <w:t>v##6v##�x##</w:t>
        <w:br/>
        <w:t>y##�y##�z##�z##L{##�{## |##`|##v|##�############�############�############�############�############�############�############�############�############�############�############�############�############�#########################################################$##$##$##d�####��##�x#a$#gd�#Y######$##$##�###��##d�###^�##`��#gd�#Y######$##$##��##�###d�###^��#`�##gd�#Y######��##d�####�x##�x#`��#gd�#Y######$##��##d�####�x##�x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t|##v|##�|##�|##4##:##�##�##��##��##.�##&lt;�##F�##X�##��##�##*�##.�##0�##��ı����ıx�x�eRe?################################$#hE#&gt;##h�#�#CJ##OJ##QJ##aJ##mH*#sH*##$#hE#&gt;##hOR##CJ##OJ##QJ##aJ##mH*#sH*##$#hE#&gt;##h�3�#CJ##OJ##QJ##aJ##mH*#sH*##$#hE#&gt;##h�xD#CJ##OJ##QJ##aJ##mH*#sH*##$#hE#&gt;##h�#I#CJ##OJ##QJ##aJ##mH*#sH*##$#hE#&gt;##h�#�#CJ##OJ##QJ##aJ##mH*#sH*##$#hE#&gt;##h�.##CJ##OJ##QJ##aJ##mH*#sH*##!#hE#&gt;##h�.##B*#aJ##mH*#ph###�sH*#-#hE#&gt;##h�.##B*#CJ##OJ##QJ##aJ##mH*#ph###�sH*#%#hE#&gt;##h##{#B*#CJ##OJ##QJ##aJ##ph###�##v|##�|##�|#####��##��##n�##��##|�##</w:t>
        <w:br/>
        <w:t>�###�##ą##�##0�##ԉ##2�##�##�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@4######$##$##��##�###d��##^��#`�##gd�@4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#$##$##d�####�x##�x#a$#gd�#Y###0�##@�##x�##|�##j�##|�##�###�##</w:t>
        <w:br/>
        <w:t>�###�####ą##�##҉##ԉ##2�##D�##L�##t�##�###�##F�##��Ǵ����}jT}jT}j�j@j}#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6�##h�.##CJ##OJ##QJ##aJ##mH*#sH*#*#hE#&gt;##h�.##5#�CJ##OJ##QJ##\#�aJ##mH*#sH*##$#hE#&gt;##h�.##CJ##OJ##QJ##aJ##mH*#sH*##!#hE#&gt;##h�.##B*#aJ##mH*#ph###�sH*#$#h�4L##h�Ef#CJ##OJ##QJ##aJ##mH*#sH*##$#hE#&gt;##h�d�#CJ##OJ##QJ##aJ##mH*#sH*##$#hE#&gt;##h#3##CJ##OJ##QJ##aJ##mH*#sH*##$#hE#&gt;##h�#�#CJ##OJ##QJ##aJ##mH*#sH*##$#hE#&gt;##h�3�#CJ##OJ##QJ##aJ##mH*#sH*##$#hE#&gt;##hMy4#CJ##OJ##QJ##aJ##mH*#sH*##�###�##F�##��##Ԑ##�##f�##J�##��##��##�###�##t�##��##V�##��##�##�############�############�############�############�############�############�############�############�############�############�############�############�############�############�############�###########################################$##$##��##��##d��##^��#`��#gd�@4######$##$##�###��##d��##^�##`��#gd�@4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�@4######$##$##��##�###d��##^��#`�##gd�@4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@4###F�##H�###�###�##$�##&gt;�##B�##^�##��##Ԑ##H�##J�##��##�###�###�###�###�##�##�###�##t�##�������</w:t>
      </w:r>
      <w:r>
        <w:rPr/>
        <w:t>ְ����</w:t>
      </w:r>
      <w:r>
        <w:rPr/>
        <w:t>v�c�c�P=#############$#hE#&gt;##hI~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|D�#B*#\#�aJ##mH*#ph###�sH*##$#hE#&gt;##h|!I#CJ##OJ##QJ##aJ##mH*#sH*##$#h�4L##h#)�#CJ##OJ##QJ##aJ##mH*#sH*##'#hE#&gt;##h�.##5#�CJ##OJ##QJ##aJ##mH*#sH*#$#hE#&gt;##h�.##CJ##OJ##QJ##aJ##mH*#sH*##!#hE#&gt;##h�.##B*#aJ##mH*#ph###�sH*#(#h�4L##h�.A#@�##CJ##OJ##QJ##aJ##mH*#sH*##(#hE#&gt;##h�.##@�##CJ##OJ##QJ##aJ##mH*#sH*##(#hE#&gt;##hxr�#@�##CJ##OJ##QJ##aJ##mH*#sH*##t�##��##��##��####Ι##8�##H�##R�##T�##V�##��##��##��##�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Űśņ��s�`�L&lt;#################################hE#&gt;##h##{#5#�CJ##OJ##QJ##aJ##'#hE#&gt;##h##{#5#�CJ##OJ##QJ##aJ##mH*#sH*#$#hE#&gt;##h�d�#CJ##OJ##QJ##aJ##mH*#sH*##$#hE#&gt;##hI~�#CJ##OJ##QJ##aJ##mH*#sH*##(#h#=�##hI~�#@��CJ##OJ##QJ##aJ##mH*#sH*##(#h#=�##h�#�#@��CJ##OJ##QJ##aJ##mH*#sH*##(#h�4L##hIs�#@��CJ##OJ##QJ##aJ##mH*#sH*##(#h#=�##h|D�#@��CJ##OJ##QJ##aJ##mH*#sH*##$#hE#&gt;##hI~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|D�#CJ##OJ##QJ##aJ##mH*#sH*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#�##T�##��##Z�##p�##��##��##��##��##ԣ##��##�############�############�############�############�############�############�############�############�############�############�############�############�############�#####################################################$##$##$##d��###�x##�x#a$#gd�@4######$##$##$##d��###��##�x#a$#gd�@4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@4######$##$##��##�###d��##^��#`�##gd�@4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x##�x#a$#gd�@4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�##�x#a$#gd�@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####Ɯ##Ȝ###�###�###�##*�##,�##.�##&gt;�##@�##P�##R�##T�##</w:t>
      </w:r>
      <w:r>
        <w:rPr/>
        <w:t>֝</w:t>
      </w:r>
      <w:r>
        <w:rPr/>
        <w:t>##&gt;�##H�##��##</w:t>
        <w:br/>
        <w:t>�###�##,�##:�##���</w:t>
      </w:r>
      <w:r>
        <w:rPr>
          <w:rtl w:val="true"/>
        </w:rPr>
        <w:t>ڶ</w:t>
      </w:r>
      <w:r>
        <w:rPr/>
        <w:t>����</w:t>
      </w:r>
      <w:r>
        <w:rPr/>
        <w:t>}��l�lY��</w:t>
      </w:r>
      <w:r>
        <w:rPr>
          <w:rtl w:val="true"/>
        </w:rPr>
        <w:t>ڶ</w:t>
      </w:r>
      <w:r>
        <w:rPr/>
        <w:t>�</w:t>
      </w:r>
      <w:r>
        <w:rPr/>
        <w:t>F�����#$#h�4L##h�#�#CJ##OJ##QJ##aJ##mH*#sH*##$#h�4L##h�l�#5#�B*#aJ##mH*#ph###�sH*##!#h�4L##h�l�#B*#aJ##mH*#ph###�sH*#$#h�4L##h^}�#CJ##OJ##QJ##aJ##mH*#sH*##$#h�4L##h�l�#CJ##OJ##QJ##aJ##mH*#sH*##$#h�4L##h�,F#CJ##OJ##QJ##aJ##mH*#sH*##$#h�4L##haD##CJ##OJ##QJ##aJ##mH*#sH*##!#h�4L##hY#_#B*#aJ##mH*#ph###�sH*#!#h�4L##haD##B*#aJ##mH*#ph###�sH*#'#hE#&gt;##h�z6#5#�CJ##OJ##QJ##aJ##mH*#sH*###:�##D�##V�##Z�##p�##��##��##&gt;�##F�##��##ʡ##��##��##��##�##P�##`�##�###�##̨##Ψ##$�##4�##��##��ǰ��ububu�u�uOu�u&lt;uOu#$#hE#&gt;##hlj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1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1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1�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�1�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E#&gt;##h##{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4L##haD##CJ##OJ##QJ##aJ##mH*#sH*##$#h�4L##h�l�#CJ##OJ##QJ##aJ##mH*#sH*##$#h�4L##h�#�#CJ##OJ##QJ##aJ##mH*#sH*##��##�##��##d�###�##�###�##`�##Ψ##��###�##��##��###�##��###�##f�##��##�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$##$##d�####�x##�x#a$#gd�#Y######$##$##$##d�####��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��##��##��##©###�###�##��##��###�##~�##��##��##��##ҫ##�###�###�##b�##d�##��##��##�###�##8�##:�##@�##N�##b�##�����</w:t>
      </w:r>
      <w:r>
        <w:rPr>
          <w:rtl w:val="true"/>
        </w:rPr>
        <w:t>ڶ�ڣ����ڣڣڣڌ</w:t>
      </w:r>
      <w:r>
        <w:rPr/>
        <w:t>{j{Y{#######################################!#hE#&gt;##h&gt;n5#B*#aJ##mH*#ph###�sH*#!#hE#&gt;##hSs}#B*#aJ##mH*#ph###�sH*#!#hE#&gt;##h�.##B*#aJ##mH*#ph###�sH*#-#hE#&gt;##h�.##B*#CJ##OJ##QJ##aJ##mH*#ph###�sH*#$#hE#&gt;##hI~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E#&gt;##h�1�#B*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�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E#&gt;##h�#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1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lj�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b�###�##b�##�##��##N�##\�##��##��##��##�############�############�############�############p############]############p############]############p############p#############################$##$##��##�###d��##^��#`�##gd#########$##��##d��###�x##�x#`��#a$#gd####T###$##��##d�####�x##�x#Eƀ####��7g########################################################################################################################`��#a$#gd�#Y######$##��##d�####�x##�x#`��#a$#gd�#Y######$##$##��##�###d�####��#^��#`�##gd�#Y##</w:t>
        <w:br/>
        <w:t>b�##h�##��##��##��##��###�###�##��##��##^�##`�##b�##�##��##N�##���</w:t>
      </w:r>
      <w:r>
        <w:rPr>
          <w:rtl w:val="true"/>
        </w:rPr>
        <w:t>ڴڡ</w:t>
      </w:r>
      <w:r>
        <w:rPr/>
        <w:t>�</w:t>
      </w:r>
      <w:r>
        <w:rPr/>
        <w:t>o�X��E4#########################!#hE#&gt;##hZ@�#B*#aJ##mH*#ph###�sH*#$#hE#&gt;##h�###CJ##OJ##QJ##aJ##mH*#sH*##-#hE#&gt;##h&gt;n5#B*#CJ##OJ##QJ##aJ##mH*#ph####sH*#1#hE#&gt;##h�=Q#B*#CJ##OJ##PJ##QJ##aJ##mH*#ph####sH*#1#hE#&gt;##h&gt;n5#B*#CJ##OJ##PJ##QJ##aJ##mH*#ph####sH*#$#hE#&gt;##h�HG#CJ##OJ##QJ##aJ##mH*#sH*##$#hE#&gt;##h�q##CJ##OJ##QJ##aJ##mH*#sH*##$#hE#&gt;##h&gt;n5#CJ##OJ##QJ##aJ##mH*#sH*##$#hE#&gt;##h�(Z#CJ##OJ##QJ##aJ##mH*#sH*##$#hE#&gt;##h##�#CJ##OJ##QJ##aJ##mH*#sH*##N�##²##ʲ##Z�##\�##��##��##��##��##��##��##n�##p�##��##��###�###�##</w:t>
        <w:br/>
        <w:t>�##r�##��##��##:�##&lt;�##���Ǹ������r�����_�L�9$#hE#&gt;##h'Af#CJ##OJ##QJ##aJ##mH*#sH*##$#hE#&gt;##h}#�#CJ##OJ##QJ##aJ##mH*#sH*##$#hE#&gt;##h}#�#CJ##OJ##QJ##aJ##mH##sH###$#h�t�##h4p�#CJ##OJ##QJ##aJ##mH*#sH*####hE#&gt;##h4p�#OJ##QJ##mH*#sH*##$#hE#&gt;##h4p�#CJ##OJ##QJ##aJ##mH*#sH*##!#hE#&gt;##h4p�#B*#aJ##mH*#ph###�sH*###hE#&gt;##h4p�#B*#mH*#ph###�sH*#$#hE#&gt;##h�HG#CJ##OJ##QJ##aJ##mH*#sH*##$#h�4L##h�#�#CJ##OJ##QJ##aJ##mH*#sH*##$#hE#&gt;##hZ@�#CJ##OJ##QJ##aJ##mH*#sH*##��##��##�##p�##��###�##d�##�##</w:t>
      </w:r>
      <w:r>
        <w:rPr>
          <w:rtl w:val="true"/>
        </w:rPr>
        <w:t>ڿ</w:t>
      </w:r>
      <w:r>
        <w:rPr/>
        <w:t>##&lt;�##��##��##��##$�##"�##�############�############�############�############�############�############�############�############�############�############�############�############�############�###############################$##$##�###��##d��##^�##`��#gd�#(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�#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#########$##��##d��###�x##�x#`��#a$#gd#########$##$##��##�###d��##^��#`�##gd######&lt;�##P�##`�##l�##|�##��##�##�##��##�##�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ڿ</w:t>
      </w:r>
      <w:r>
        <w:rPr/>
        <w:t>##&lt;�##^�##d�##��##�����</w:t>
      </w:r>
      <w:r>
        <w:rPr>
          <w:rtl w:val="true"/>
        </w:rPr>
        <w:t>ڳ</w:t>
      </w:r>
      <w:r>
        <w:rPr/>
        <w:t>��</w:t>
      </w:r>
      <w:r>
        <w:rPr/>
        <w:t>z�kZG4G####################$#hE#&gt;##h#a@#CJ##OJ##QJ##aJ##mH*#sH*##$#hE#&gt;##h�.##CJ##OJ##QJ##aJ##mH*#sH*##!#hE#&gt;##h�.##B*#aJ##mH*#ph###�sH*###hE#&gt;##h4p�#OJ##QJ##mH*#sH*##$#hE#&gt;##hiFC#CJ##OJ##QJ##aJ##mH*#sH*##$#hE#&gt;##hiFC#CJ##OJ##QJ##aJ##mH##sH###$#hE#&gt;##h4p�#CJ##OJ##QJ##aJ##mH*#sH*##'#hE#&gt;##h�HG#&gt;*#CJ##OJ##QJ##aJ##mH##sH##$#hE#&gt;##h}#�#CJ##OJ##QJ##aJ##mH##sH###$#hE#&gt;##h'Af#CJ##OJ##QJ##aJ##mH##sH###$#hE#&gt;##h}#�#CJ##OJ##QJ##aJ##mH*#sH*##��##��##��###�##$�##B�##F�##P�##X�##`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X�##��##��##��##��##��##���</w:t>
      </w:r>
      <w:r>
        <w:rPr>
          <w:rtl w:val="true"/>
        </w:rPr>
        <w:t>ٵ</w:t>
      </w:r>
      <w:r>
        <w:rPr/>
        <w:t>���</w:t>
      </w:r>
      <w:r>
        <w:rPr/>
        <w:t>|�i�i�i��X�I:I####h�4L##hIs�#CJ##aJ##mH*#sH*####hE#&gt;##h�~�#CJ##aJ##mH*#sH*##!#hE#&gt;##h�~�#B*#aJ##mH*#ph###�sH*#$#hE#&gt;##hr"*#CJ##OJ##QJ##aJ##mH*#sH*##$#hE#&gt;##hd#b#CJ##OJ##QJ##aJ##mH*#sH*##$#hE#&gt;##hM#?#CJ##OJ##QJ##aJ##mH*#sH*##$#hE#&gt;##h�iI#CJ##OJ##QJ##aJ##mH*#sH*##$#hE#&gt;##h�!�#CJ##OJ##QJ##aJ##mH*#sH*##!#hE#&gt;##h�!�#B*#aJ##mH*#ph###�sH*#!#hE#&gt;##h�.##B*#aJ##mH*#ph###�sH*#*#hE#&gt;##h�.##5#�&gt;*#CJ##OJ##QJ##aJ##mH*#sH*##"�##.�##��###�##��##2�##(�##��##��## �##��##d�##��##�############�############�############�############�############�############�############�############�############�############o############o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�#(#####$##$#</w:t>
        <w:br/>
        <w:t>&amp;##F###d��##gd�#(######$##��##d��###�x##�x#`��#a$#gd�#(######$##$##��##�###d��##^��#`�##gd�#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#(######$##$##�###��##d��##^�##`��#gd�#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��##2�##6�##&gt;�##(�##p�##~�##��##��##��##��##P�##b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�����Ѿ��њѾ��t�t�cPњ�####################################$#hE#&gt;##h�HG#CJ##OJ##QJ##aJ##mH*#sH*## #hE#&gt;##h�.##OJ##QJ##aJ##mH*#sH*##$#hE#&gt;##h#B�#CJ##OJ##QJ##aJ##mH*#sH*##$#hE#&gt;##h(#�#CJ##OJ##QJ##aJ##mH*#sH*##!#hE#&gt;##h(#�#B*#aJ##mH*#ph###�sH*#$#hE#&gt;##h�5�#CJ##OJ##QJ##aJ##mH*#sH*##$#hE#&gt;##h�.##CJ##OJ##QJ##aJ##mH*#sH*##!#hE#&gt;##h�.##B*#aJ##mH*#ph###�sH*###hE#&gt;##h�~�#CJ##aJ##mH*#sH*####hE#&gt;##h�.##CJ##aJ##mH*#sH*##"�##B�##P�##��##@�##\�##��##V�##��##��##��##��##��##��###�###�###�###�##t�##��##��##���Ǵǡǡǐ��l�Y�F�####################################$#hE#&gt;##h�a�#CJ##OJ##QJ##aJ##mH*#sH*##$#hE#&gt;##h$Em#CJ##OJ##QJ##aJ##mH*#sH*##$#hE#&gt;##h�]�#CJ##OJ##QJ##aJ##mH*#sH*##!#hE#&gt;##h�]�#B*#aJ##mH*#ph###�sH*#!#hE#&gt;##h�.##B*#aJ##mH*#ph###�sH*#$#hE#&gt;##h�hK#CJ##OJ##QJ##aJ##mH*#sH*##$#hE#&gt;##h#!##CJ##OJ##QJ##aJ##mH*#sH*##$#hE#&gt;##h�.##CJ##OJ##QJ##aJ##mH*#sH*##$#hE#&gt;##h(#�#5#�B*#aJ##mH*#ph###�sH*##$#hE#&gt;##h�.##5#�B*#aJ##mH*#ph###�sH*##��##��##��##^�##��##��##T�##��##��##��##</w:t>
        <w:br/>
        <w:t>�##&gt;�##n�##��##�############�############�############�############�############�############�############�############�############�############�############�############�################################################################$##$##��##�###d�####��#^��#`�##gd�#Y######$##$##$##d�####�x##�x#a$#gd�#Y######$##��##d�####�x##�x#`��#a$#gd�#Y######$##$##�###��##d�###^�##`��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�##^�##t�##��##��###�###�## �##"�##2�##J�##z�##��##��##��##��##��##��##��ʷʤʑ�~�~�~kXE4##########!#hE#&gt;##hx#i#B*#aJ##mH*#ph###�sH*#$#hE#&gt;##hx#i#CJ##OJ##QJ##aJ##mH*#sH*##$#hE#&gt;##h##�#CJ##OJ##QJ##aJ##mH*#sH*##$#hE#&gt;##h�###CJ##OJ##QJ##aJ##mH*#sH*##$#hE#&gt;##hc#�#CJ##OJ##QJ##aJ##mH*#sH*##$#h�4L##h##�#CJ##OJ##QJ##aJ##mH*#sH*##$#h�4L##hZF�#CJ##OJ##QJ##aJ##mH*#sH*##$#hE#&gt;##hl$v#CJ##OJ##QJ##aJ##mH*#sH*##$#hE#&gt;##h�.##CJ##OJ##QJ##aJ##mH*#sH*##!#hE#&gt;##h�.##B*#aJ##mH*#ph###�sH*#!#hE#&gt;##hc#�#B*#aJ##mH*#ph###�sH*###��##*�##&lt;�##&gt;�##T�##^�##��##��##��##��##&gt;�##n�##��###�##V�##��##��##���</w:t>
      </w:r>
      <w:r>
        <w:rPr>
          <w:rtl w:val="true"/>
        </w:rPr>
        <w:t>ڴڴڡ</w:t>
      </w:r>
      <w:r>
        <w:rPr/>
        <w:t>�</w:t>
      </w:r>
      <w:r>
        <w:rPr/>
        <w:t>sbO?O*(#hE#&gt;##h�.##@��CJ##OJ##QJ##aJ##mH##sH#####h�%w#CJ##OJ##QJ##aJ##mH##sH###$#hE#&gt;##h�.##CJ##OJ##QJ##aJ##mH##sH###!#hE#&gt;##h�.##B*#aJ##mH##ph###�sH##-#hE#&gt;##h�.##B*#CJ##OJ##QJ##aJ##mH##ph###�sH##-#hE#&gt;##h�.##B*#CJ##OJ##QJ##aJ##mH*#ph###�sH*#$#hE#&gt;##h�.##CJ##OJ##QJ##aJ##mH*#sH*##$#hE#&gt;##hP6O#CJ##OJ##QJ##aJ##mH*#sH*##$#h�4L##hZF�#CJ##OJ##QJ##aJ##mH*#sH*##$#hE#&gt;##hx#i#CJ##OJ##QJ##aJ##mH*#sH*##$#hE#&gt;##hm&lt;�#CJ##OJ##QJ##aJ##mH*#sH*##��##��##��##��##6�##��##H�##@�##D�##��## �##�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###############$##$##�###��##d�###^�##`��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D#�</w:t>
        <w:tab/>
        <w:t>####��##d�####�x##�x#1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��##6�##��##��##��##��##"�##h�##l�##��###�##��##��##��##��##H�##B�##D�##��##��##��##���</w:t>
      </w:r>
      <w:r>
        <w:rPr>
          <w:rtl w:val="true"/>
        </w:rPr>
        <w:t>زآ</w:t>
      </w:r>
      <w:r>
        <w:rPr/>
        <w:t>��</w:t>
      </w:r>
      <w:r>
        <w:rPr/>
        <w:t>z�z��i�Si�@########################$#hE#&gt;##h$.�#CJ##OJ##QJ##aJ##mH##sH###*#hE#&gt;##h�.##5#�CJ##OJ##QJ##\#�aJ##mH##sH###!#hE#&gt;##h�.##B*#aJ##mH##ph###�sH##$#hE#&gt;##h#q�#CJ##OJ##QJ##aJ##mH##sH###(#hE#&gt;##h�.##@��CJ##OJ##QJ##aJ##mH##sH#####h;^P#CJ##OJ##QJ##aJ##mH##sH###$#hE#&gt;##h##�#CJ##OJ##QJ##aJ##mH##sH###$#hE#&gt;##h~n�#CJ##OJ##QJ##aJ##mH##sH###$#hE#&gt;##h�.##CJ##OJ##QJ##aJ##mH##sH###(#hE#&gt;##h�#�#@��CJ##OJ##QJ##aJ##mH##sH###��##��###�###�## �##��##��##��##��##��##��###�##\�##��##��##|�##��##��##��##��##��##��##��Į�ĝĊĝu`uĝ�M=M�###############h�;Q#CJ##OJ##QJ##aJ##mH##sH###$#hE#&gt;##h�K##CJ##OJ##QJ##aJ##mH##sH###(#hE#&gt;##hh# #@���CJ##OJ##QJ##aJ##mH##sH###(#hE#&gt;##h�.##@���CJ##OJ##QJ##aJ##mH##sH###$#hE#&gt;##h�T�#CJ##OJ##QJ##aJ##mH##sH###!#hE#&gt;##h�.##B*#aJ##mH##ph###�sH##*#hE#&gt;##h�.##CJ##H*#OJ##QJ##\#�aJ##mH##sH###$#hE#&gt;##h�.##CJ##OJ##QJ##aJ##mH##sH###'#hE#&gt;##h@|##CJ##OJ##QJ##\#�aJ##mH##sH##'#hE#&gt;##h$.�#CJ##OJ##QJ##\#�aJ##mH##sH#####�##��##|�##��##��##��###�##2�##��##��###�##`�##��##�############�############�############�############�############�############�############�############�############h############h############h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d##�d#1$#H$#`��#a$#gd�#R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H$#`��#a$#gd�#Y######$##$##��##�###d�####��#^��#`�##gd�#Y######$##$##$##d�####�x##�x#a$#gd�#Y######$##$##$##d�####�h##�x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2�##"�##2�##v�##��##f�##��##��##��##��##��##&amp;�##��##��##��##��##H�##P�##p�## �##��##��##��##��##��ııĞ�ı���{�{�h��UBUB###$#hE#&gt;##h&gt;g1#CJ##OJ##QJ##aJ##mH##sH###$#hE#&gt;##h�O�#CJ##OJ##QJ##aJ##mH##sH###$#hE#&gt;##h�m=#CJ##OJ##QJ##aJ##mH##sH#####h�m=#CJ##OJ##QJ##aJ##mH##sH###$#hE#&gt;##h�</w:t>
        <w:br/>
        <w:t>�#CJ##OJ##QJ##aJ##mH##sH###$#hE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mH##sH###$#hE#&gt;##h�Z�#CJ##OJ##QJ##aJ##mH##sH###$#hE#&gt;##h�.##CJ##OJ##QJ##aJ##mH##sH###!#hE#&gt;##h�.##B*#aJ##mH##ph###�sH##-#hE#&gt;##h�.##B*#CJ##OJ##QJ##aJ##mH##ph###�sH####��##��##X�##��##��##��##��##��##&amp;�##p�## �##��##��##d�##��##�##v�##�############�############�############�############�############�############�############�############�############�############�############�############�############�############�############�#######################$##��##d�####�d##�d#`��#a$#gd�#R######$##$##�###��##d�####�d##�d#^�##`��#gd�#R######$##$##��##�###d�####�d##�d#^��#`�##gd�#R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d##�d#`��#a$#gd�#R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d##�d#1$#H$#`��#a$#gd�#R###��##n�##~�##��##��##��##��##��##��##j�##2�##D�##`�##b�##d�##��##��##��##4�##���Ǵ��}jZj}D�}1}####$#hE#&gt;##h�)|#CJ##OJ##QJ##aJ##mH##sH###*#hE#&gt;##h�.##5#�CJ##OJ##QJ##\#�aJ##mH##sH#####h�;Q#CJ##OJ##QJ##aJ##mH##sH###$#hE#&gt;##h�^#CJ##OJ##QJ##aJ##mH##sH###$#hE#&gt;##h�.##CJ##OJ##QJ##aJ##mH##sH###!#hE#&gt;##h�.##B*#aJ##mH##ph###�sH##$#hE#&gt;##h�n##CJ##OJ##QJ##aJ##mH##sH###$#hE#&gt;##h�#H#CJ##OJ##QJ##aJ##mH##sH###$#hE#&gt;##hb^G#CJ##OJ##QJ##aJ##mH##sH###$#hE#&gt;##hA-&lt;#CJ##OJ##QJ##aJ##mH##sH###$#hE#&gt;##h�O�#CJ##OJ##QJ##aJ##mH##sH###4�##H�##v�##�##�#</w:t>
        <w:tab/>
        <w:t>###</w:t>
        <w:tab/>
        <w:t>#�#</w:t>
        <w:tab/>
        <w:t>#l#</w:t>
        <w:tab/>
        <w:t>#�#</w:t>
        <w:tab/>
        <w:t>#^</w:t>
        <w:tab/>
        <w:tab/>
        <w:t>#`</w:t>
        <w:tab/>
        <w:tab/>
        <w:t>#�</w:t>
        <w:tab/>
        <w:tab/>
        <w:t>##</w:t>
        <w:br/>
        <w:tab/>
        <w:t>#T</w:t>
        <w:br/>
        <w:tab/>
        <w:t>#V</w:t>
        <w:br/>
        <w:tab/>
        <w:t>#�</w:t>
        <w:br/>
        <w:tab/>
        <w:t>#&lt;#</w:t>
        <w:tab/>
        <w:t>#�#</w:t>
        <w:tab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�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b#</w:t>
        <w:tab/>
        <w:t>#�#</w:t>
        <w:tab/>
        <w:t>#�#</w:t>
        <w:tab/>
        <w:t>#�����</w:t>
      </w:r>
      <w:r>
        <w:rPr>
          <w:rtl w:val="true"/>
        </w:rPr>
        <w:t>ڴ�ڡڎ</w:t>
      </w:r>
      <w:r>
        <w:rPr/>
        <w:t>�</w:t>
      </w:r>
      <w:r>
        <w:rPr/>
        <w:t>{����j�</w:t>
      </w:r>
      <w:r>
        <w:rPr>
          <w:rtl w:val="true"/>
        </w:rPr>
        <w:t>ڡ</w:t>
      </w:r>
      <w:r>
        <w:rPr/>
        <w:t>�</w:t>
      </w:r>
      <w:r>
        <w:rPr/>
        <w:t>T���#############################*#hE#&gt;##h�.##5#�CJ##OJ##QJ##\#�aJ##mH##sH###!#hE#&gt;##h�^#B*#aJ##mH##ph###�sH##$#hE#&gt;##h{D�#CJ##OJ##QJ##aJ##mH##sH###%#hE#&gt;##h�.##@�##B*#aJ##mH##ph###�sH##$#hE#&gt;##h�^#CJ##OJ##QJ##aJ##mH##sH###(#hE#&gt;##h�.##@�##CJ##OJ##QJ##aJ##mH##sH###!#hE#&gt;##h�.##B*#aJ##mH##ph###�sH##$#hE#&gt;##h�.##CJ##OJ##QJ##aJ##mH##sH###$#hE#&gt;##h�)|#CJ##OJ##QJ##aJ##mH##sH###v�##�##�#</w:t>
        <w:tab/>
        <w:t>#�#</w:t>
        <w:tab/>
        <w:t>#�#</w:t>
        <w:tab/>
        <w:t>###</w:t>
        <w:tab/>
        <w:t>#�#</w:t>
        <w:tab/>
        <w:t>#�#</w:t>
        <w:tab/>
        <w:t>#l#</w:t>
        <w:tab/>
        <w:t>#�#</w:t>
        <w:tab/>
        <w:t>#.#</w:t>
        <w:tab/>
        <w:t>#n#</w:t>
        <w:tab/>
        <w:t>#*</w:t>
        <w:tab/>
        <w:tab/>
        <w:t>#X</w:t>
        <w:tab/>
        <w:tab/>
        <w:t>#�</w:t>
        <w:tab/>
        <w:tab/>
        <w:t>#�############�############�############�############�############�############�############�############�############�############�############�############�############�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d##�d#`��#a$#gd�#R######$##$##��##�###d�####�d##�d#^��#`�##gd�#R###�</w:t>
        <w:tab/>
        <w:tab/>
        <w:t>##</w:t>
        <w:br/>
        <w:tab/>
        <w:t>#�</w:t>
        <w:br/>
        <w:tab/>
        <w:t>#&lt;#</w:t>
        <w:tab/>
        <w:t>#�#</w:t>
        <w:tab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b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#</w:t>
        <w:tab/>
        <w:t>#�#</w:t>
        <w:tab/>
        <w:t>#�#</w:t>
        <w:tab/>
        <w:t>#�#</w:t>
        <w:tab/>
        <w:t>#�#</w:t>
        <w:tab/>
        <w:t>#�#</w:t>
        <w:tab/>
        <w:t>#�#</w:t>
        <w:tab/>
        <w:t>###</w:t>
        <w:tab/>
        <w:t>#�############�############�############�############�############�############�############�############�############�############�############�############�############�############�############�###################$##$##��##�###d�##^��#`�##gda#�######$##$##$##d�###�x##�x#a$#gda#�######$##$##$##d�###�h##�x#a$#gda#�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###��##d�###^�##`��#gd�#Y###�#</w:t>
        <w:tab/>
        <w:t>#�#</w:t>
        <w:tab/>
        <w:t>#�#</w:t>
        <w:tab/>
        <w:t>#�#</w:t>
        <w:tab/>
        <w:t>#�#</w:t>
        <w:tab/>
        <w:t>#�#</w:t>
        <w:tab/>
        <w:t>#�#</w:t>
        <w:tab/>
        <w:t>###</w:t>
        <w:tab/>
        <w:t>###</w:t>
        <w:tab/>
        <w:t>###</w:t>
        <w:tab/>
        <w:t>#�#</w:t>
        <w:tab/>
        <w:t>#�#</w:t>
        <w:tab/>
        <w:t>#�#</w:t>
        <w:tab/>
        <w:t>###</w:t>
        <w:tab/>
        <w:t>#b#</w:t>
        <w:tab/>
        <w:t>#�#</w:t>
        <w:tab/>
        <w:t>#�#</w:t>
        <w:tab/>
        <w:t>#&amp;#</w:t>
        <w:tab/>
        <w:t>#�#</w:t>
        <w:tab/>
        <w:t>#�ԽԦԕ��qaq�qQqF3########$#hE#&gt;##h�.##CJ##OJ##QJ##aJ##nH*#tH*####hE#&gt;##h�.##B*#ph###�##h�9�#CJ##OJ##QJ##aJ##mH##sH#####h##�#CJ##OJ##QJ##aJ##mH##sH###$#hE#&gt;##h�.##CJ##OJ##QJ##aJ##mH##sH###!#hE#&gt;##h$Em#B*#aJ##mH##ph###�sH##!#hE#&gt;##h�.##B*#aJ##mH##ph###�sH##-#hE#&gt;##hzn##B*#CJ##OJ##QJ##aJ##mH##ph###�sH##-#hE#&gt;##h�AN#B*#CJ##OJ##QJ##aJ##mH##ph###�sH##-#hE#&gt;##h�.##B*#CJ##OJ##QJ##aJ##mH##ph###�sH##(#h#=�##h�.##@���CJ##OJ##QJ##aJ##mH##sH#####</w:t>
        <w:tab/>
        <w:t>#�#</w:t>
        <w:tab/>
        <w:t>###</w:t>
        <w:tab/>
        <w:t>#�#</w:t>
        <w:tab/>
        <w:t>#�#</w:t>
        <w:tab/>
        <w:t>#&amp;#</w:t>
        <w:tab/>
        <w:t>#,#</w:t>
        <w:tab/>
        <w:t>###</w:t>
        <w:tab/>
        <w:t>#�#</w:t>
        <w:tab/>
        <w:t>###</w:t>
        <w:tab/>
        <w:t>#�#</w:t>
        <w:tab/>
        <w:t>#�#</w:t>
        <w:tab/>
        <w:t>#&lt;#</w:t>
        <w:tab/>
        <w:t>#�#</w:t>
        <w:tab/>
        <w:t>#�#</w:t>
        <w:tab/>
        <w:t>#x#</w:t>
        <w:tab/>
        <w:t>#0#</w:t>
        <w:tab/>
        <w:t>#�############�############�############�############�############�############�############�############�############�############�############�############�############�############�############�########################################$##��##d�###�x##�x#1$#`��#a$#gda#�######$##$##�###��##d�##^�##`��#gda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a#�######$##$##��##�###d�##^��#`�##gda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a#�###�#</w:t>
        <w:tab/>
        <w:t>#�#</w:t>
        <w:tab/>
        <w:t>#,#</w:t>
        <w:tab/>
        <w:t>#�#</w:t>
        <w:tab/>
        <w:t>#�#</w:t>
        <w:tab/>
        <w:t>###</w:t>
        <w:tab/>
        <w:t>#F#</w:t>
        <w:tab/>
        <w:t>#H#</w:t>
        <w:tab/>
        <w:t>#�#</w:t>
        <w:tab/>
        <w:t>#�#</w:t>
        <w:tab/>
        <w:t>###</w:t>
        <w:tab/>
        <w:t>###</w:t>
        <w:tab/>
        <w:t>###</w:t>
        <w:tab/>
        <w:t>#�#</w:t>
        <w:tab/>
        <w:t>#�#</w:t>
        <w:tab/>
        <w:t>###</w:t>
        <w:tab/>
        <w:t>#��Ű�</w:t>
      </w:r>
      <w:r>
        <w:rPr>
          <w:rtl w:val="true"/>
        </w:rPr>
        <w:t>ڠڑ</w:t>
      </w:r>
      <w:r>
        <w:rPr/>
        <w:t>�</w:t>
      </w:r>
      <w:r>
        <w:rPr/>
        <w:t>whWD1###################$#hE#&gt;##h�&gt;##CJ##OJ##QJ##aJ##mH##sH###$#hE#&gt;##h�.##CJ##OJ##QJ##aJ##mH##sH### #hE#&gt;##h�.##@���CJ##OJ##QJ##aJ#####hE#&gt;##h�.##7#�B*#aJ##ph###�###hE#&gt;##h�&gt;##B*#aJ##ph###�##hE#&gt;##h�.##B*#aJ##ph###�##hE#&gt;##h�.##CJ##OJ##QJ##aJ#####h�A�#CJ##OJ##QJ##aJ##nH*#tH*##(#hE#&gt;##h#5�#@�##CJ##OJ##QJ##aJ##nH*#tH*##(#hE#&gt;##h�.##@�##CJ##OJ##QJ##aJ##nH*#tH*##$#hE#&gt;##h�.##CJ##OJ##QJ##aJ##nH*#tH*##$#hE#&gt;##h�&gt;##CJ##OJ##QJ##aJ##nH*#tH*####</w:t>
        <w:tab/>
        <w:t>###</w:t>
        <w:tab/>
        <w:t>###</w:t>
        <w:tab/>
        <w:t>#&lt;#</w:t>
        <w:tab/>
        <w:t>#�#</w:t>
        <w:tab/>
        <w:t>#�#</w:t>
        <w:tab/>
        <w:t>#x#</w:t>
        <w:tab/>
        <w:t>#0#</w:t>
        <w:tab/>
        <w:t>#�#</w:t>
        <w:tab/>
        <w:t xml:space="preserve">#j </w:t>
        <w:tab/>
        <w:t xml:space="preserve">#l </w:t>
        <w:tab/>
        <w:t>#6#</w:t>
        <w:tab/>
        <w:t>#8#</w:t>
        <w:tab/>
        <w:t>#z#</w:t>
        <w:tab/>
        <w:t>#�#</w:t>
        <w:tab/>
        <w:t>#4$</w:t>
        <w:tab/>
        <w:t>#:%</w:t>
        <w:tab/>
        <w:t>#�%</w:t>
        <w:tab/>
        <w:t>#�(</w:t>
        <w:tab/>
        <w:t>#��ʵʠʏ��k�XAX��####################################-#hE#&gt;##h�i�#B*#CJ##OJ##QJ##aJ##mH##ph####sH##$#hE#&gt;##h�#�#CJ##OJ##QJ##aJ##mH##sH###'#hE#&gt;##h�.##5#�CJ##OJ##QJ##aJ##mH##sH####h+#�#CJ##OJ##QJ##aJ##mH##sH###!#hE#&gt;##h�.##B*#aJ##mH##ph###�sH##(#hE#&gt;##h�.##@��CJ##OJ##QJ##aJ##mH##sH###(#hE#&gt;##h�.##@�##CJ##OJ##QJ##aJ##mH##sH###$#hE#&gt;##h�.##CJ##OJ##QJ##aJ##mH##sH###$#hE#&gt;##h�#S#CJ##OJ##QJ##aJ##mH##sH#####h�#S#CJ##OJ##QJ##aJ##mH##sH###0#</w:t>
        <w:tab/>
        <w:t>#�#</w:t>
        <w:tab/>
        <w:t xml:space="preserve">#d </w:t>
        <w:tab/>
        <w:t>#b!</w:t>
        <w:tab/>
        <w:t>#�"</w:t>
        <w:tab/>
        <w:t>#8#</w:t>
        <w:tab/>
        <w:t>#z#</w:t>
        <w:tab/>
        <w:t>#:%</w:t>
        <w:tab/>
        <w:t>#�%</w:t>
        <w:tab/>
        <w:t>#�%</w:t>
        <w:tab/>
        <w:t>#\&amp;</w:t>
        <w:tab/>
        <w:t>#�&amp;</w:t>
        <w:tab/>
        <w:t>#�&amp;</w:t>
        <w:tab/>
        <w:t>#�'</w:t>
        <w:tab/>
        <w:t>#�'</w:t>
        <w:tab/>
        <w:t>#�(</w:t>
        <w:tab/>
        <w:t>##)</w:t>
        <w:tab/>
        <w:t>#(*</w:t>
        <w:tab/>
        <w:t>#p*</w:t>
        <w:tab/>
        <w:t>#d+</w:t>
        <w:tab/>
        <w:t>#�,</w:t>
        <w:tab/>
        <w:t>##-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�(</w:t>
        <w:tab/>
        <w:t>#�(</w:t>
        <w:tab/>
        <w:t>##)</w:t>
        <w:tab/>
        <w:t>##)</w:t>
        <w:tab/>
        <w:t>#(*</w:t>
        <w:tab/>
        <w:t>#p*</w:t>
        <w:tab/>
        <w:t>#�,</w:t>
        <w:tab/>
        <w:t>##-</w:t>
        <w:tab/>
        <w:t>#�/</w:t>
        <w:tab/>
        <w:t>#�/</w:t>
        <w:tab/>
        <w:t>#�/</w:t>
        <w:tab/>
        <w:t>#</w:t>
        <w:br/>
        <w:t>0</w:t>
        <w:tab/>
        <w:t>##0</w:t>
        <w:tab/>
        <w:t>#&lt;0</w:t>
        <w:tab/>
        <w:t>#�2</w:t>
        <w:tab/>
        <w:t>#h4</w:t>
        <w:tab/>
        <w:t>#�4</w:t>
        <w:tab/>
        <w:t>#�4</w:t>
        <w:tab/>
        <w:t>#�4</w:t>
        <w:tab/>
        <w:t>#`5</w:t>
        <w:tab/>
        <w:t>#b5</w:t>
        <w:tab/>
        <w:t>#�5</w:t>
        <w:tab/>
        <w:t>#�5</w:t>
        <w:tab/>
        <w:t>#�5</w:t>
        <w:tab/>
        <w:t>#86</w:t>
        <w:tab/>
        <w:t>#j6</w:t>
        <w:tab/>
        <w:t>#�7</w:t>
        <w:tab/>
        <w:t>#��ʷ</w:t>
      </w:r>
      <w:r>
        <w:rPr>
          <w:rtl w:val="true"/>
        </w:rPr>
        <w:t>ڷڤ�������ڃڃڷ</w:t>
      </w:r>
      <w:r>
        <w:rPr/>
        <w:t>s�`M�####################$#h#*�##h�.##CJ##OJ##QJ##aJ##mH##sH###$#h#*�##h#*�#CJ##OJ##QJ##aJ##mH##sH#####h#*�#CJ##OJ##QJ##aJ##mH##sH#####h#*�#B*#aJ##mH##ph###�sH##$#hE#&gt;##h"5�#CJ##OJ##QJ##aJ##mH##sH###$#hE#&gt;##h#W�#CJ##OJ##QJ##aJ##mH##sH###$#hE#&gt;##h�.##CJ##OJ##QJ##aJ##mH##sH#####h�#;#CJ##OJ##QJ##aJ##mH##sH###!#hE#&gt;##h�.##B*#aJ##mH##ph###�sH##'#hE#&gt;##h�.##CJ##OJ##QJ##\#�aJ##mH##sH#####-</w:t>
        <w:tab/>
        <w:t>#2/</w:t>
        <w:tab/>
        <w:t>#@0</w:t>
        <w:tab/>
        <w:t>#�2</w:t>
        <w:tab/>
        <w:t>#h4</w:t>
        <w:tab/>
        <w:t>#b5</w:t>
        <w:tab/>
        <w:t>#�7</w:t>
        <w:tab/>
        <w:t>#�8</w:t>
        <w:tab/>
        <w:t>#�:</w:t>
        <w:tab/>
        <w:t>#&gt;;</w:t>
        <w:tab/>
        <w:t>#�&lt;</w:t>
        <w:tab/>
        <w:t>##=</w:t>
        <w:tab/>
        <w:t>#�=</w:t>
        <w:tab/>
        <w:t>##&gt;</w:t>
        <w:tab/>
        <w:t>#&gt;&gt;</w:t>
        <w:tab/>
        <w:t>#p&gt;</w:t>
        <w:tab/>
        <w:t>#�&gt;</w:t>
        <w:tab/>
        <w:t>##?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####$##$##��##�###d��##^��#`�##gd�X;######$##$##�###��##d��##^�##`��#gd�X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X;#####$##��##d��###�x##�x#1$#`��#a$#gd�X;#####$##��##d�####�x##�x#1$#`��#a$#gd�#Y###�7</w:t>
        <w:tab/>
        <w:t>#�7</w:t>
        <w:tab/>
        <w:t>#�7</w:t>
        <w:tab/>
        <w:t>#68</w:t>
        <w:tab/>
        <w:t>#�8</w:t>
        <w:tab/>
        <w:t>#�8</w:t>
        <w:tab/>
        <w:t>#49</w:t>
        <w:tab/>
        <w:t>#69</w:t>
        <w:tab/>
        <w:t>#n9</w:t>
        <w:tab/>
        <w:t>#p9</w:t>
        <w:tab/>
        <w:t>#�9</w:t>
        <w:tab/>
        <w:t>#�:</w:t>
        <w:tab/>
        <w:t>#&gt;;</w:t>
        <w:tab/>
        <w:t>#</w:t>
        <w:br/>
        <w:t>&lt;</w:t>
        <w:tab/>
        <w:t>#*&lt;</w:t>
        <w:tab/>
        <w:t>#�&lt;</w:t>
        <w:tab/>
        <w:t>##=</w:t>
        <w:tab/>
        <w:t>#�=</w:t>
        <w:tab/>
        <w:t>#�?</w:t>
        <w:tab/>
        <w:t>#�?</w:t>
        <w:tab/>
        <w:t>#�?</w:t>
        <w:tab/>
        <w:t>#�?</w:t>
        <w:tab/>
        <w:t>#(@</w:t>
        <w:tab/>
        <w:t>#�A</w:t>
        <w:tab/>
        <w:t>#�A</w:t>
        <w:tab/>
        <w:t>#�C</w:t>
        <w:tab/>
        <w:t>#�����ƶƶ�ƒ�ƒj�WDƒƒ�#######$#hE#&gt;##hz#�#CJ##OJ##QJ##aJ##mH##sH###$#hE#&gt;##h�#q#CJ##OJ##QJ##aJ##mH##sH###(#hE#&gt;##h�.##@��CJ##OJ##QJ##aJ##mH##sH###$#hE#&gt;##h#5##CJ##OJ##QJ##aJ##mH##sH###!#hE#&gt;##h�.##B*#aJ##mH##ph###�sH##$#h#*�##h�B�#CJ##OJ##QJ##aJ##mH##sH#####h�B�#CJ##OJ##QJ##aJ##mH##sH###$#hE#&gt;##h�.##CJ##OJ##QJ##aJ##mH##sH###%#hH7�##h4y�#@���B*#aJ##mH##ph###�sH##%#hH7�##h�.##@���B*#aJ##mH##ph###�sH#####?</w:t>
        <w:tab/>
        <w:t>#^?</w:t>
        <w:tab/>
        <w:t>#�?</w:t>
        <w:tab/>
        <w:t>#�?</w:t>
        <w:tab/>
        <w:t>#(@</w:t>
        <w:tab/>
        <w:t>#�A</w:t>
        <w:tab/>
        <w:t>#�A</w:t>
        <w:tab/>
        <w:t>#�B</w:t>
        <w:tab/>
        <w:t>#�C</w:t>
        <w:tab/>
        <w:t>#�D</w:t>
        <w:tab/>
        <w:t>#�E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#8G</w:t>
        <w:tab/>
        <w:t>#TH</w:t>
        <w:tab/>
        <w:t>#�############�############�############�############�############�############�############�############�############�########################�############�##############################################$##��##d�###�x##�x#`��#a$#gd�B�#####$##��##d�###�x##�x#1$#`��#a$#gd�B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�B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B�######$##$##��##�###d�##^��#`�##gd�B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X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tab/>
        <w:t>#�C</w:t>
        <w:tab/>
        <w:t>#&gt;F</w:t>
        <w:tab/>
        <w:t>#LF</w:t>
        <w:tab/>
        <w:t>#</w:t>
        <w:br/>
        <w:t>G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#6G</w:t>
        <w:tab/>
        <w:t>#8G</w:t>
        <w:tab/>
        <w:t>##H</w:t>
        <w:tab/>
        <w:t>#.H</w:t>
        <w:tab/>
        <w:t>#0H</w:t>
        <w:tab/>
        <w:t>#TH</w:t>
        <w:tab/>
        <w:t>#�I</w:t>
        <w:tab/>
        <w:t>#0J</w:t>
        <w:tab/>
        <w:t>#~J</w:t>
        <w:tab/>
        <w:t>##K</w:t>
        <w:tab/>
        <w:t>##N</w:t>
        <w:tab/>
        <w:t>##O</w:t>
        <w:tab/>
        <w:t>#0O</w:t>
        <w:tab/>
        <w:t>#���</w:t>
      </w:r>
      <w:r>
        <w:rPr>
          <w:rtl w:val="true"/>
        </w:rPr>
        <w:t>ڴ��ڀ</w:t>
      </w:r>
      <w:r>
        <w:rPr/>
        <w:t>m�^��I�^&gt;################################hE#&gt;##h�.##B*#ph###�(#hE#&gt;##h�.##@��CJ##OJ##QJ##aJ##mH##sH#####hE#&gt;##h�.##CJ##aJ##mH##sH###$#hE#&gt;##h##O#CJ##OJ##QJ##aJ##mH##sH#####h##O#CJ##OJ##QJ##aJ##mH##sH###$#hE#&gt;##h�.##7#�B*#aJ##mH##ph###�sH###!#hE#&gt;##h�.##B*#aJ##mH##ph###�sH##$#hE#&gt;##h�HG#CJ##OJ##QJ##aJ##mH##sH###$#hE#&gt;##h#W�#CJ##OJ##QJ##aJ##mH##sH###$#hE#&gt;##h�.##CJ##OJ##QJ##aJ##mH##sH###$#hE#&gt;##h�v�#CJ##OJ##QJ##aJ##mH##sH###TH</w:t>
        <w:tab/>
        <w:t>#�I</w:t>
        <w:tab/>
        <w:t>#0J</w:t>
        <w:tab/>
        <w:t>#~J</w:t>
        <w:tab/>
        <w:t>##K</w:t>
        <w:tab/>
        <w:t>#�K</w:t>
        <w:tab/>
        <w:t>##L</w:t>
        <w:tab/>
        <w:t>#�L</w:t>
        <w:tab/>
        <w:t>##N</w:t>
        <w:tab/>
        <w:t>##O</w:t>
        <w:tab/>
        <w:t>#0O</w:t>
        <w:tab/>
        <w:t>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$##$##�###��##d�##^�##`��#gd�B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B�######$##$##��##�###d�##^��#`�##gd�B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B�##</w:t>
        <w:br/>
        <w:t>0O</w:t>
        <w:tab/>
        <w:t>#6O</w:t>
        <w:tab/>
        <w:t>#8O</w:t>
        <w:tab/>
        <w:t>#lO</w:t>
        <w:tab/>
        <w:t>#~O</w:t>
        <w:tab/>
        <w:t>#NS</w:t>
        <w:tab/>
        <w:t>#xS</w:t>
        <w:tab/>
        <w:t>#�S</w:t>
        <w:tab/>
        <w:t>#�S</w:t>
        <w:tab/>
        <w:t>#�S</w:t>
        <w:tab/>
        <w:t>##T</w:t>
        <w:tab/>
        <w:t>#�T</w:t>
        <w:tab/>
        <w:t>#`U</w:t>
        <w:tab/>
        <w:t>#�U</w:t>
        <w:tab/>
        <w:t>#�U</w:t>
        <w:tab/>
        <w:t>#hV</w:t>
        <w:tab/>
        <w:t>#|V</w:t>
        <w:tab/>
        <w:t>#�V</w:t>
        <w:tab/>
        <w:t>#�V</w:t>
        <w:tab/>
        <w:t>#�W</w:t>
        <w:tab/>
        <w:t>#�W</w:t>
        <w:tab/>
        <w:t>#�X</w:t>
        <w:tab/>
        <w:t>#�X</w:t>
        <w:tab/>
        <w:t>##Z</w:t>
        <w:tab/>
        <w:t>##Z</w:t>
        <w:tab/>
        <w:t>#&lt;Z</w:t>
        <w:tab/>
        <w:t>#�����ϸ������w�w�w�w�^Ew�#########1#h#=�##h�||#@��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#=�##h�Ko#@��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E#&gt;##h�Ko#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E#&gt;##h�NE#CJ##OJ##QJ##aJ##mH##sH###-#hE#&gt;##h�NE#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E#&gt;##h�||#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#&gt;##h�||#\#�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E#&gt;##hne3#CJ##OJ##QJ##]#�aJ####hE#&gt;##h#W�#CJ##OJ##QJ##]#�aJ####0O</w:t>
        <w:tab/>
        <w:t>#�P</w:t>
        <w:tab/>
        <w:t>#NS</w:t>
        <w:tab/>
        <w:t>#xS</w:t>
        <w:tab/>
        <w:t>#dU</w:t>
        <w:tab/>
        <w:t>#�V</w:t>
        <w:tab/>
        <w:t>#�############W############D############2############2###########################$##��##d��###�d#1$#`��#a$#gd�B�######$##$##�###��##d��##^�##`��#gd�B�#T###$##��##d��###�x##�x#Eƀ####M�7�########################################################################################################################`��#a$#gd�B�#T###$##��##d�###�x##�x#Eƀ####M�7�########################################################################################################################`��#a$#gd�B�###�V</w:t>
        <w:tab/>
        <w:t>#�W</w:t>
        <w:tab/>
        <w:t>#�X</w:t>
        <w:tab/>
        <w:t>##Z</w:t>
        <w:tab/>
        <w:t>#,[</w:t>
        <w:tab/>
        <w:t>#P[</w:t>
        <w:tab/>
        <w:t>#D]</w:t>
        <w:tab/>
        <w:t># ^</w:t>
        <w:tab/>
        <w:t>#�^</w:t>
        <w:tab/>
        <w:t>#�_</w:t>
        <w:tab/>
        <w:t>#�a</w:t>
        <w:tab/>
        <w:t>##b</w:t>
        <w:tab/>
        <w:t>#�c</w:t>
        <w:tab/>
        <w:t>#^e</w:t>
        <w:tab/>
        <w:t>#�############�############�############�############�############�############�############�############�############�############�############s############s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d##�d#`��#a$#gd�#�######$##$##��##�###d�###�d##�d#^��#`�##gd�#�#####$##$#</w:t>
        <w:br/>
        <w:t>&amp;##F###d��##gd�B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�B�######$##$##��##�###d��##^��#`�##gd�B�######$##��##d��###�x##�x#`��#a$#gd�B�#####$##��##d��###�d#1$#`��#a$#gd�B�##</w:t>
      </w:r>
    </w:p>
    <w:p>
      <w:pPr>
        <w:pStyle w:val="PreformattedText"/>
        <w:bidi w:val="0"/>
        <w:jc w:val="left"/>
        <w:rPr/>
      </w:pPr>
      <w:r>
        <w:rPr/>
        <w:t>&lt;Z</w:t>
        <w:tab/>
        <w:t>#NZ</w:t>
        <w:tab/>
        <w:t>#�Z</w:t>
        <w:tab/>
        <w:t>#�Z</w:t>
        <w:tab/>
        <w:t>#"[</w:t>
        <w:tab/>
        <w:t>#([</w:t>
        <w:tab/>
        <w:t>#*[</w:t>
        <w:tab/>
        <w:t>#,[</w:t>
        <w:tab/>
        <w:t>#P[</w:t>
        <w:tab/>
        <w:t># ^</w:t>
        <w:tab/>
        <w:t>#F^</w:t>
        <w:tab/>
        <w:t>#~^</w:t>
        <w:tab/>
        <w:t>#�^</w:t>
        <w:tab/>
        <w:t>#�^</w:t>
        <w:tab/>
        <w:t>#�^</w:t>
        <w:tab/>
        <w:t>#�^</w:t>
        <w:tab/>
        <w:t>#�_</w:t>
        <w:tab/>
        <w:t>#�`</w:t>
        <w:tab/>
        <w:t>##a</w:t>
        <w:tab/>
        <w:t>#pa</w:t>
        <w:tab/>
        <w:t>#�a</w:t>
        <w:tab/>
        <w:t>#�a</w:t>
        <w:tab/>
        <w:t>#�a</w:t>
        <w:tab/>
        <w:t>#�����ѽ���q�q�q�^K^K^�####################################$#hE#&gt;##h@Kz#5#�B*#aJ##mH##ph###�sH###$#hE#&gt;##h�.##5#�B*#aJ##mH##ph###�sH###'#hE#&gt;##h�.##CJ##OJ##QJ##]#�aJ##mH##sH##'#hE#&gt;##h�YH#CJ##OJ##QJ##]#�aJ##mH##sH##$#hE#&gt;##h�.##CJ##OJ##QJ##aJ##mH##sH###!#hE#&gt;##h�.##B*#aJ##mH##ph###�sH##'#hE#&gt;##h�||#CJ##OJ##Q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E#&gt;##h�||#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E#&gt;##h�#�#B*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</w:t>
        <w:tab/>
        <w:t>##b</w:t>
        <w:tab/>
        <w:t>##b</w:t>
        <w:tab/>
        <w:t>#�c</w:t>
        <w:tab/>
        <w:t>#^e</w:t>
        <w:tab/>
        <w:t>#�e</w:t>
        <w:tab/>
        <w:t>#�e</w:t>
        <w:tab/>
        <w:t>#�e</w:t>
        <w:tab/>
        <w:t>#�e</w:t>
        <w:tab/>
        <w:t>##f</w:t>
        <w:tab/>
        <w:t>#�g</w:t>
        <w:tab/>
        <w:t>#�g</w:t>
        <w:tab/>
        <w:t>#Dh</w:t>
        <w:tab/>
        <w:t>#�h</w:t>
        <w:tab/>
        <w:t>#�h</w:t>
        <w:tab/>
        <w:t>#�h</w:t>
        <w:tab/>
        <w:t>#�h</w:t>
        <w:tab/>
        <w:t>#�h</w:t>
        <w:tab/>
        <w:t>##i</w:t>
        <w:tab/>
        <w:t>##i</w:t>
        <w:tab/>
        <w:t>#,i</w:t>
        <w:tab/>
        <w:t>#0i</w:t>
        <w:tab/>
        <w:t>#2i</w:t>
        <w:tab/>
        <w:t>#4i</w:t>
        <w:tab/>
        <w:t>#�l</w:t>
        <w:tab/>
        <w:t>#��ǳ�����������xhxUxUBUx########$#hE#&gt;##h�###CJ##OJ##QJ##aJ##mH##sH###$#hE#&gt;##h+###CJ##OJ##QJ##aJ##mH##sH#####hQ#a#CJ##OJ##QJ##aJ##mH##sH###$#hE#&gt;##h�.##CJ##OJ##QJ##aJ##mH##sH###'#hE#&gt;##h@Kz#CJ##OJ##QJ##]#�aJ##mH##sH##'#hE#&gt;##h�YH#CJ##OJ##QJ##]#�aJ##mH##sH##'#hE#&gt;##h�.##CJ##OJ##QJ##]#�aJ##mH##sH##+#hE#&gt;##h�.##@���CJ##OJ##QJ##]#�aJ##mH##sH##!#hE#&gt;##h�.##B*#aJ##mH##ph###�sH##!#hE#&gt;##hgz�#B*#aJ##mH##ph###�sH####^e</w:t>
        <w:tab/>
        <w:t>##f</w:t>
        <w:tab/>
        <w:t>#�h</w:t>
        <w:tab/>
        <w:t>#�h</w:t>
        <w:tab/>
        <w:t>#�i</w:t>
        <w:tab/>
        <w:t>#Vk</w:t>
        <w:tab/>
        <w:t>#�l</w:t>
        <w:tab/>
        <w:t>##m</w:t>
        <w:tab/>
        <w:t>#�m</w:t>
        <w:tab/>
        <w:t>#�p</w:t>
        <w:tab/>
        <w:t>##r</w:t>
        <w:tab/>
        <w:t>#2r</w:t>
        <w:tab/>
        <w:t>#�############�############�############�############�############�############�############�############y############y############g################################$##$##$##d�###��##�d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[$#\$#`��#a$#gd�#�######$##��##d�###�d##�d#`��#a$#gd�#�######$##$##�###��##d�###�d##�d#^�##`��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d##�d#1$#`��#a$#gd�#�######$##$##��##�###d�###�d##�d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d##�d#`��#a$#gd�#�###�l</w:t>
        <w:tab/>
        <w:t>##m</w:t>
        <w:tab/>
        <w:t>#�m</w:t>
        <w:tab/>
        <w:t>#�p</w:t>
        <w:tab/>
        <w:t>#�p</w:t>
        <w:tab/>
        <w:t>#�p</w:t>
        <w:tab/>
        <w:t>#�p</w:t>
        <w:tab/>
        <w:t>#�p</w:t>
        <w:tab/>
        <w:t>#�p</w:t>
        <w:tab/>
        <w:t>#�p</w:t>
        <w:tab/>
        <w:t>##r</w:t>
        <w:tab/>
        <w:t>##r</w:t>
        <w:tab/>
        <w:t>##r</w:t>
        <w:tab/>
        <w:t>##r</w:t>
        <w:tab/>
        <w:t>#2r</w:t>
        <w:tab/>
        <w:t>#Vr</w:t>
        <w:tab/>
        <w:t>#Xr</w:t>
        <w:tab/>
        <w:t>#��ʻʬ��ʬ���jS&lt;####################################-#hE#&gt;##h�.##B*#CJ##OJ##QJ##aJ##mH##ph###�sH##-#h�####h�.##B*#CJ##OJ##QJ##aJ##mH##ph###�sH##-#h�####h*2�#B*#CJ##OJ##QJ##aJ##mH##ph###�sH####hE#&gt;##h�.##CJ##\#�aJ##mH##sH####h�#</w:t>
        <w:tab/>
        <w:t>#CJ##aJ##mH##sH#####hE#&gt;##h�#</w:t>
        <w:tab/>
        <w:t>#CJ##aJ##mH##sH#####hE#&gt;##h�.##CJ##aJ##mH##sH#####hE#&gt;##hb^G#CJ##aJ##mH##sH#####hE#&gt;##h�"S#CJ##aJ##mH##sH###$#hE#&gt;##h�"S#CJ##OJ##QJ##aJ##mH##sH###%#hE#&gt;##h�.##@��B*#aJ##mH##ph###�sH####2r</w:t>
        <w:tab/>
        <w:t>#Xr</w:t>
        <w:tab/>
        <w:t>#�r</w:t>
        <w:tab/>
        <w:t>#�s</w:t>
        <w:tab/>
        <w:t>##t</w:t>
        <w:tab/>
        <w:t>#Dv</w:t>
        <w:tab/>
        <w:t>#fx</w:t>
        <w:tab/>
        <w:t>#�x</w:t>
        <w:tab/>
        <w:t>#,{</w:t>
        <w:tab/>
        <w:t>#b|</w:t>
        <w:tab/>
        <w:t>#�|</w:t>
        <w:tab/>
        <w:t>#J~</w:t>
        <w:tab/>
        <w:t>#�~</w:t>
        <w:tab/>
        <w:t>#`�</w:t>
        <w:tab/>
        <w:t>#</w:t>
      </w:r>
      <w:r>
        <w:rPr>
          <w:rtl w:val="true"/>
        </w:rPr>
        <w:t>ڀ</w:t>
      </w:r>
      <w:r>
        <w:rPr/>
        <w:tab/>
        <w:t>#j�</w:t>
        <w:tab/>
        <w:t>#�############�############�############�############�############�############�############�############�############�############�############�############�############�############�##################$##$##�###��##d�##^�##`��#gd�J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J#######$##$##��##�###d�##^��#`�##gd�J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d##�d#`��#a$#gd�#�######$##$##��##�###d�###�d##�d#^��#`�##gd�#�######$##$##$##d�###�d##�d#a$#gd�#�###Xr</w:t>
        <w:tab/>
        <w:t>#�r</w:t>
        <w:tab/>
        <w:t>#:s</w:t>
        <w:tab/>
        <w:t>#&lt;s</w:t>
        <w:tab/>
        <w:t>#�s</w:t>
        <w:tab/>
        <w:t>##t</w:t>
        <w:tab/>
        <w:t>##v</w:t>
        <w:tab/>
        <w:t>#</w:t>
        <w:br/>
        <w:t>v</w:t>
        <w:tab/>
        <w:t>##v</w:t>
        <w:tab/>
        <w:t>#"v</w:t>
        <w:tab/>
        <w:t>#fx</w:t>
        <w:tab/>
        <w:t>#�x</w:t>
        <w:tab/>
        <w:t>#fy</w:t>
        <w:tab/>
        <w:t>#�y</w:t>
        <w:tab/>
        <w:t>#�z</w:t>
        <w:tab/>
        <w:t>#({</w:t>
        <w:tab/>
        <w:t>#,{</w:t>
        <w:tab/>
        <w:t>#b|</w:t>
        <w:tab/>
        <w:t>#�|</w:t>
        <w:tab/>
        <w:t>#�|</w:t>
        <w:tab/>
        <w:t>##~</w:t>
        <w:tab/>
        <w:t>#</w:t>
        <w:br/>
        <w:t>~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tab/>
        <w:t>##~</w:t>
        <w:tab/>
        <w:t>#�����</w:t>
      </w:r>
      <w:r>
        <w:rPr/>
        <w:t>۵۵����</w:t>
      </w:r>
      <w:r>
        <w:rPr/>
        <w:t>v�c�P=P###$#hE#&gt;##h��#CJ##OJ##QJ##aJ##mH##sH###$#hE#&gt;##h+###CJ##OJ##QJ##aJ##mH##sH###$#hE#&gt;##h�.##7#�B*#aJ##mH##ph###�sH###(#hE#&gt;##h�.##@�##CJ##OJ##QJ##aJ##mH##sH###(#hE#&gt;##h�q�#@���CJ##OJ##QJ##aJ##mH##sH###(#hE#&gt;##h�.##@���CJ##OJ##QJ##aJ##mH##sH###$#hE#&gt;##hM#?#CJ##OJ##QJ##aJ##mH##sH###$#hE#&gt;##h�#</w:t>
        <w:tab/>
        <w:t>#CJ##OJ##QJ##aJ##mH##sH###$#hE#&gt;##h�.##CJ##OJ##QJ##aJ##mH##sH###!#hE#&gt;##h�.##B*#aJ##mH##ph###�sH#####~</w:t>
        <w:tab/>
        <w:t># ~</w:t>
        <w:tab/>
        <w:t>#"~</w:t>
        <w:tab/>
        <w:t>#&amp;~</w:t>
        <w:tab/>
        <w:t>#(~</w:t>
        <w:tab/>
        <w:t>#J~</w:t>
        <w:tab/>
        <w:t>#�~</w:t>
        <w:tab/>
        <w:t>#�~</w:t>
        <w:tab/>
        <w:t>#�~</w:t>
        <w:tab/>
        <w:t>#`�</w:t>
        <w:tab/>
        <w:t>#</w:t>
      </w:r>
      <w:r>
        <w:rPr>
          <w:rtl w:val="true"/>
        </w:rPr>
        <w:t>ڀ</w:t>
      </w:r>
      <w:r>
        <w:rPr/>
        <w:tab/>
        <w:t>#j�</w:t>
        <w:tab/>
        <w:t>#ȃ</w:t>
        <w:tab/>
        <w:t>#</w:t>
        <w:br/>
        <w:t>�</w:t>
        <w:tab/>
        <w:t>#(�</w:t>
        <w:tab/>
        <w:t>#@�</w:t>
        <w:tab/>
        <w:t>##�</w:t>
        <w:tab/>
        <w:t>##�</w:t>
        <w:tab/>
        <w:t>#@�</w:t>
        <w:tab/>
        <w:t>#�</w:t>
        <w:tab/>
        <w:t>#"�</w:t>
        <w:tab/>
        <w:t>#$�</w:t>
        <w:tab/>
        <w:t>#����������vc��N9#####(#hjN�##h�#�#@���CJ##OJ##QJ##aJ##mH##sH###(#hjN�##hwt�#@���CJ##OJ##QJ##aJ##mH##sH###%#hE#&gt;##h�.##5#�&gt;*#CJ##\#�aJ##mH##sH####hE#&gt;##h�.##CJ##aJ##mH##sH#####h~`c#CJ##OJ##QJ##aJ##mH##sH###%#hE#&gt;##h�.##@�##B*#aJ##mH##ph###�sH####h#5�#B*#aJ##mH##ph###�sH##!#hE#&gt;##h�.##B*#aJ##mH##ph###�sH##$#hE#&gt;##h��#CJ##OJ##QJ##aJ##mH##sH###$#hE#&gt;##h+###CJ##OJ##QJ##aJ##mH##sH###$#hE#&gt;##h�.##CJ##OJ##QJ##aJ##mH##sH###j�</w:t>
        <w:tab/>
        <w:t>#ȃ</w:t>
        <w:tab/>
        <w:t>#@�</w:t>
        <w:tab/>
        <w:t>##�</w:t>
        <w:tab/>
        <w:t>#@�</w:t>
        <w:tab/>
        <w:t>#\�</w:t>
        <w:tab/>
        <w:t>#X�</w:t>
        <w:tab/>
        <w:t>#�</w:t>
        <w:tab/>
        <w:t>#^�</w:t>
        <w:tab/>
        <w:t>#��</w:t>
        <w:tab/>
        <w:t>#��</w:t>
        <w:tab/>
        <w:t>#T�</w:t>
        <w:tab/>
        <w:t>#ȑ</w:t>
        <w:tab/>
        <w:t>#�############�############�############�############�############~############k############~############�############~############~############~#######################$##$##�###��##d��##^�##`��#gd�S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S#######$##��##d��###�x##�x#`��#a$#gd�S#######$##$##��##�###d��##^��#`�##gd�S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J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J#######$##$##��##�###d�##^��#`�##gd�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  <w:tab/>
        <w:t>#X�</w:t>
        <w:tab/>
        <w:t>#�</w:t>
        <w:tab/>
        <w:t>#^�</w:t>
        <w:tab/>
        <w:t>#��</w:t>
        <w:tab/>
        <w:t>#�</w:t>
        <w:tab/>
        <w:t>##�</w:t>
        <w:tab/>
        <w:t>#.�</w:t>
        <w:tab/>
        <w:t>#4�</w:t>
        <w:tab/>
        <w:t>#N�</w:t>
        <w:tab/>
        <w:t>#</w:t>
      </w:r>
      <w:r>
        <w:rPr>
          <w:rtl w:val="true"/>
        </w:rPr>
        <w:t>ڐ</w:t>
      </w:r>
      <w:r>
        <w:rPr/>
        <w:tab/>
        <w:t>#�</w:t>
        <w:tab/>
        <w:t>#`�</w:t>
        <w:tab/>
        <w:t>#j�</w:t>
        <w:tab/>
        <w:t>##�</w:t>
        <w:tab/>
        <w:t>#^�</w:t>
        <w:tab/>
        <w:t>#h�</w:t>
        <w:tab/>
        <w:t>#</w:t>
      </w:r>
      <w:r>
        <w:rPr>
          <w:rtl w:val="true"/>
        </w:rPr>
        <w:t>ޒ</w:t>
      </w:r>
      <w:r>
        <w:rPr/>
        <w:tab/>
        <w:t>#H�</w:t>
        <w:tab/>
        <w:t>#����Ǵ����{�{�hUB�######################################$#hE#&gt;##h�l##CJ##OJ##QJ##aJ##mH##sH###$#hE#&gt;##hme�#CJ##OJ##QJ##aJ##mH##sH###$#hE#&gt;##h�s�#CJ##OJ##QJ##aJ##mH##sH###$#hE#&gt;##hx+</w:t>
        <w:br/>
        <w:t>#CJ##OJ##QJ##aJ##mH##sH###$#hE#&gt;##hQ#a#CJ##OJ##QJ##aJ##mH##sH###$#hE#&gt;##h+|�#CJ##OJ##QJ##aJ##mH##sH###$#hE#&gt;##h#c�#CJ##OJ##QJ##aJ##mH##sH###$#hE#&gt;##h�.##CJ##OJ##QJ##aJ##mH##sH###!#hE#&gt;##h�.##B*#aJ##mH##ph###�sH##(#hjN�##h�.##@���CJ##OJ##QJ##aJ##mH##sH###ȑ</w:t>
        <w:tab/>
        <w:t>#J�</w:t>
        <w:tab/>
        <w:t>#��</w:t>
        <w:tab/>
        <w:t>#Ԕ</w:t>
        <w:tab/>
        <w:t>#H�</w:t>
        <w:tab/>
        <w:t>#Ș</w:t>
        <w:tab/>
        <w:t>#*�</w:t>
        <w:tab/>
        <w:t>#��</w:t>
        <w:tab/>
        <w:t>#P�</w:t>
        <w:tab/>
        <w:t>##�</w:t>
        <w:tab/>
        <w:t>#@�</w:t>
        <w:tab/>
        <w:t>#2�</w:t>
        <w:tab/>
        <w:t>#��</w:t>
        <w:tab/>
        <w:t>#</w:t>
      </w:r>
      <w:r>
        <w:rPr>
          <w:rtl w:val="true"/>
        </w:rPr>
        <w:t>ܟ</w:t>
      </w:r>
      <w:r>
        <w:rPr/>
        <w:tab/>
        <w:t>#�</w:t>
        <w:tab/>
        <w:t>#X�</w:t>
        <w:tab/>
        <w:t>#�############�############�############�############�############�############�############�############�############�############�############�############�############�############�####################$##��##d�####�x##�x#`��#a$#gd�#Y######$##$##��##�###d�###^��#`�#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2##��##d��###�x##�x#@&amp;#`��#a$#gd�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�S#######$##$##�###��##d��##^�##`��#gd�S#######$##��##d��###�x##�x#`��#a$#gd�S####H�</w:t>
        <w:tab/>
        <w:t>#J�</w:t>
        <w:tab/>
        <w:t>#L�</w:t>
        <w:tab/>
        <w:t>#\�</w:t>
        <w:tab/>
        <w:t>#��</w:t>
        <w:tab/>
        <w:t>#��</w:t>
        <w:tab/>
        <w:t>#��</w:t>
        <w:tab/>
        <w:t>#��</w:t>
        <w:tab/>
        <w:t>#��</w:t>
        <w:tab/>
        <w:t>#�</w:t>
        <w:tab/>
        <w:t>#�</w:t>
        <w:tab/>
        <w:t>#$�</w:t>
        <w:tab/>
        <w:t>#@�</w:t>
        <w:tab/>
        <w:t>#b�</w:t>
        <w:tab/>
        <w:t>#d�</w:t>
        <w:tab/>
        <w:t>#��</w:t>
        <w:tab/>
        <w:t>#��</w:t>
        <w:tab/>
        <w:t>#��</w:t>
        <w:tab/>
        <w:t>#��</w:t>
        <w:tab/>
        <w:t>#��</w:t>
        <w:tab/>
        <w:t>#���</w:t>
      </w:r>
      <w:r>
        <w:rPr>
          <w:rtl w:val="true"/>
        </w:rPr>
        <w:t>ڴ</w:t>
      </w:r>
      <w:r>
        <w:rPr/>
        <w:t>�</w:t>
      </w:r>
      <w:r>
        <w:rPr/>
        <w:t>ǟ�u���`K`K�6#########(#h#=�##h#F�#@���CJ##OJ##QJ##aJ##mH##sH###(#h#=�##h�H-#@���CJ##OJ##QJ##aJ##mH##sH###(#h#=�##h;^P#@���CJ##OJ##QJ##aJ##mH##sH###(#h#=�##h\1S#@���CJ##OJ##QJ##aJ##mH##sH###(#h#=�##h�#�#@���CJ##OJ##QJ##aJ##mH##sH###(#h#=�##h�.##@���CJ##OJ##QJ##aJ##mH##sH###%#hE#&gt;##h\1S#@��B*#aJ##mH##ph###�sH##%#hE#&gt;##h�.##@��B*#aJ##mH##ph###�sH##%#hE#&gt;##hW1X#@��B*#aJ##mH##ph###�sH##$#hE#&gt;##h�#�#CJ##OJ##QJ##aJ##mH##sH###��</w:t>
        <w:tab/>
        <w:t>#��</w:t>
        <w:tab/>
        <w:t>#��</w:t>
        <w:tab/>
        <w:t>#Д</w:t>
        <w:tab/>
        <w:t>#Ҕ</w:t>
        <w:tab/>
        <w:t>#Ԕ</w:t>
        <w:tab/>
        <w:t>#��</w:t>
        <w:tab/>
        <w:t>#��</w:t>
        <w:tab/>
        <w:t>#��</w:t>
        <w:tab/>
        <w:t>#�</w:t>
        <w:tab/>
        <w:t>#</w:t>
        <w:tab/>
        <w:t>#&amp;�</w:t>
        <w:tab/>
        <w:t>#0�</w:t>
        <w:tab/>
        <w:t>#2�</w:t>
        <w:tab/>
        <w:t>#j�</w:t>
        <w:tab/>
        <w:t>#x�</w:t>
        <w:tab/>
        <w:t>#Ƙ</w:t>
        <w:tab/>
        <w:t>#Ș</w:t>
        <w:tab/>
        <w:t>#</w:t>
      </w:r>
      <w:r>
        <w:rPr>
          <w:rtl w:val="true"/>
        </w:rPr>
        <w:t>ܘ</w:t>
      </w:r>
      <w:r>
        <w:rPr/>
        <w:tab/>
        <w:t>#������vc�vc���P?################################!#hE#&gt;##h#9V#B*#aJ##mH##ph###�sH##$#hE#&gt;##h�|c#CJ##OJ##QJ##aJ##mH##sH###$#hE#&gt;##h~`c#CJ##OJ##QJ##aJ##mH##sH#####h~`c#CJ##OJ##QJ##aJ##mH##sH###$#hE#&gt;##hY#_#CJ##OJ##QJ##aJ##mH##sH###$#hE#&gt;##h�.##CJ##OJ##QJ##aJ##mH##sH###(#h#=�##hY#_#@���CJ##OJ##QJ##aJ##mH##sH###(#h#=�##h�.##@���CJ##OJ##QJ##aJ##mH##sH###(#h#=�##h#F�#@���CJ##OJ##QJ##aJ##mH##sH###(#h#=�##h�v4#@���CJ##OJ##QJ##aJ##mH##sH###</w:t>
      </w:r>
      <w:r>
        <w:rPr>
          <w:rtl w:val="true"/>
        </w:rPr>
        <w:t>ܘ</w:t>
      </w:r>
      <w:r>
        <w:rPr/>
        <w:tab/>
        <w:t>#�</w:t>
        <w:tab/>
        <w:t>#�</w:t>
        <w:tab/>
        <w:t>#*�</w:t>
        <w:tab/>
        <w:t>##�</w:t>
        <w:tab/>
        <w:t>##�</w:t>
        <w:tab/>
        <w:t>##�</w:t>
        <w:tab/>
        <w:t>#*�</w:t>
        <w:tab/>
        <w:t>#F�</w:t>
        <w:tab/>
        <w:t>#&lt;�</w:t>
        <w:tab/>
        <w:t>#&gt;�</w:t>
        <w:tab/>
        <w:t>#@�</w:t>
        <w:tab/>
        <w:t>#B�</w:t>
        <w:tab/>
        <w:t>#ʜ</w:t>
        <w:tab/>
        <w:t>#</w:t>
      </w:r>
      <w:r>
        <w:rPr>
          <w:rtl w:val="true"/>
        </w:rPr>
        <w:t>ܜ</w:t>
      </w:r>
      <w:r>
        <w:rPr/>
        <w:tab/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#</w:t>
      </w:r>
      <w:r>
        <w:rPr/>
        <w:t>4</w:t>
      </w:r>
      <w:r>
        <w:rPr/>
        <w:t>�</w:t>
        <w:tab/>
        <w:t>#��</w:t>
        <w:tab/>
        <w:t>#��</w:t>
        <w:tab/>
        <w:t>#���ʵ����v�c�P�c�;########################(#hE#&gt;##h�LD#@�##CJ##OJ##QJ##aJ##mH*#sH*##$#hE#&gt;##h+|�#CJ##OJ##QJ##aJ##mH*#sH*##$#hE#&gt;##h�###CJ##OJ##QJ##aJ##mH*#sH*##(#hE#&gt;##hBy�#@��CJ##OJ##QJ##aJ##mH*#sH*##(#hE#&gt;##h�###@��CJ##OJ##QJ##aJ##mH*#sH*##(#hE#&gt;##h#z$#@��CJ##OJ##QJ##aJ##mH*#sH*##(#hE#&gt;##h�LD#@��CJ##OJ##QJ##aJ##mH*#sH*##$#hE#&gt;##h�6�#CJ##OJ##QJ##aJ##mH*#sH*##!#hE#&gt;##h#9V#B*#aJ##mH##ph###�sH##!#hE#&gt;##h�.##B*#aJ##mH##ph###�sH####��</w:t>
        <w:tab/>
        <w:t>##�</w:t>
        <w:tab/>
        <w:t>#L�</w:t>
        <w:tab/>
        <w:t>#V�</w:t>
        <w:tab/>
        <w:t>#X�</w:t>
        <w:tab/>
        <w:t>#x�</w:t>
        <w:tab/>
        <w:t>#��</w:t>
        <w:tab/>
        <w:t>#��</w:t>
        <w:tab/>
        <w:t>#</w:t>
      </w:r>
      <w:r>
        <w:rPr>
          <w:rtl w:val="true"/>
        </w:rPr>
        <w:t>ڟ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ܟ</w:t>
      </w:r>
      <w:r>
        <w:rPr/>
        <w:tab/>
      </w:r>
      <w:r>
        <w:rPr>
          <w:rtl w:val="true"/>
        </w:rPr>
        <w:t>#�</w:t>
      </w:r>
      <w:r>
        <w:rPr/>
        <w:tab/>
      </w:r>
      <w:r>
        <w:rPr>
          <w:rtl w:val="true"/>
        </w:rPr>
        <w:t>#�</w:t>
      </w:r>
      <w:r>
        <w:rPr/>
        <w:tab/>
      </w:r>
      <w:r>
        <w:rPr>
          <w:rtl w:val="true"/>
        </w:rPr>
        <w:t>#�</w:t>
      </w:r>
      <w:r>
        <w:rPr/>
        <w:tab/>
      </w:r>
      <w:r>
        <w:rPr>
          <w:rtl w:val="true"/>
        </w:rPr>
        <w:t>##�</w:t>
      </w:r>
      <w:r>
        <w:rPr/>
        <w:tab/>
      </w:r>
      <w:r>
        <w:rPr>
          <w:rtl w:val="true"/>
        </w:rPr>
        <w:t>#"�</w:t>
      </w:r>
      <w:r>
        <w:rPr/>
        <w:tab/>
      </w:r>
      <w:r>
        <w:rPr>
          <w:rtl w:val="true"/>
        </w:rPr>
        <w:t>#</w:t>
      </w:r>
      <w:r>
        <w:rPr/>
        <w:t>0</w:t>
      </w:r>
      <w:r>
        <w:rPr/>
        <w:t>�</w:t>
        <w:tab/>
        <w:t>#X�</w:t>
        <w:tab/>
        <w:t>#`�</w:t>
        <w:tab/>
        <w:t>#z�</w:t>
        <w:tab/>
        <w:t>#�������</w:t>
      </w:r>
      <w:r>
        <w:rPr/>
        <w:t>묗�</w:t>
      </w:r>
      <w:r>
        <w:rPr/>
        <w:t>m��ZG4G##########$#hE#&gt;##he]�#CJ##OJ##QJ##aJ##mH*#sH*##$#hE#&gt;##hW#]#CJ##OJ##QJ##aJ##mH*#sH*##$#hE#&gt;##hY#_#CJ##OJ##QJ##aJ##mH*#sH*##(#hE#&gt;##hY#_#CJ##OJ##PJ##QJ##aJ##mH*#sH*##(#hE#&gt;##h�#�#CJ##OJ##PJ##QJ##aJ##mH*#sH*##(#hE#&gt;##hQ\�#CJ##OJ##PJ##QJ##aJ##mH*#sH*##(#hE#&gt;##h.#�#@�##CJ##OJ##QJ##aJ##mH*#sH*##(#hE#&gt;##h[+�#@�##CJ##OJ##QJ##aJ##mH*#sH*##(#hE#&gt;##h�###@�##CJ##OJ##QJ##aJ##mH*#sH*##(#hE#&gt;##hQ\�#@�##CJ##OJ##QJ##aJ##mH*#sH*##X�</w:t>
        <w:tab/>
        <w:t>#"�</w:t>
        <w:tab/>
        <w:t>#|�</w:t>
        <w:tab/>
        <w:t>#�</w:t>
        <w:tab/>
        <w:t>##�</w:t>
        <w:tab/>
        <w:t>#&gt;�</w:t>
        <w:tab/>
        <w:t>#`�</w:t>
        <w:tab/>
        <w:t>#�</w:t>
        <w:tab/>
        <w:t>#X�</w:t>
        <w:tab/>
        <w:t>#�</w:t>
        <w:tab/>
        <w:t>##�</w:t>
        <w:tab/>
        <w:t>#\�</w:t>
        <w:tab/>
        <w:t>#��</w:t>
        <w:tab/>
        <w:t>#�############�############�############�############�############�############�############�############�############�############o############o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#$##$##d�####�x##�x#a$#gd�#Y######$##$##$##d�####��##�x#a$#gd�#Y######$##��##d�####�x##�x#`��#a$#gd�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  <w:tab/>
        <w:t>#|�</w:t>
        <w:tab/>
        <w:t>#�</w:t>
        <w:tab/>
        <w:t>#�</w:t>
        <w:tab/>
        <w:t>#�</w:t>
        <w:tab/>
        <w:t>#�</w:t>
        <w:tab/>
        <w:t>##�</w:t>
        <w:tab/>
        <w:t>##�</w:t>
        <w:tab/>
        <w:t>#&gt;�</w:t>
        <w:tab/>
        <w:t>#`�</w:t>
        <w:tab/>
        <w:t>#�</w:t>
        <w:tab/>
        <w:t>#.�</w:t>
        <w:tab/>
        <w:t>#���</w:t>
      </w:r>
      <w:r>
        <w:rPr>
          <w:rtl w:val="true"/>
        </w:rPr>
        <w:t>ڲ</w:t>
      </w:r>
      <w:r>
        <w:rPr/>
        <w:t>��</w:t>
      </w:r>
      <w:r>
        <w:rPr/>
        <w:t>m\I4#############################################(#hE#&gt;##h�.##@��CJ##OJ##QJ##aJ##mH##sH###$#hE#&gt;##h�.##CJ##OJ##QJ##aJ##mH##sH###!#hE#&gt;##h�.##B*#aJ##mH##ph###�sH##-#hE#&gt;##h�.##B*#CJ##OJ##QJ##aJ##mH*#ph###�sH*#-#h�4L##h�###B*#CJ##OJ##QJ##aJ##mH*#ph###�sH*#-#hE#&gt;##h�###B*#CJ##OJ##QJ##aJ##mH*#ph###�sH*#(#hE#&gt;##h�###CJ##OJ##PJ##QJ##aJ##mH*#sH*##$#hE#&gt;##hY#_#CJ##OJ##QJ##aJ##mH*#sH*##$#hE#&gt;##h�###CJ##OJ##QJ##aJ##mH*#sH*##$#hE#&gt;##h�6�#CJ##OJ##QJ##aJ##mH*#sH*##.�</w:t>
        <w:tab/>
        <w:t>#6�</w:t>
        <w:tab/>
        <w:t>#X�</w:t>
        <w:tab/>
        <w:t>#^�</w:t>
        <w:tab/>
        <w:t>#p�</w:t>
        <w:tab/>
        <w:t>#��</w:t>
        <w:tab/>
        <w:t>#</w:t>
      </w:r>
      <w:r>
        <w:rPr>
          <w:rtl w:val="true"/>
        </w:rPr>
        <w:t>ڦ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ަ</w:t>
      </w:r>
      <w:r>
        <w:rPr/>
        <w:tab/>
      </w:r>
      <w:r>
        <w:rPr>
          <w:rtl w:val="true"/>
        </w:rPr>
        <w:t>#�</w:t>
      </w:r>
      <w:r>
        <w:rPr/>
        <w:tab/>
      </w:r>
      <w:r>
        <w:rPr>
          <w:rtl w:val="true"/>
        </w:rPr>
        <w:t>##�</w:t>
      </w:r>
      <w:r>
        <w:rPr/>
        <w:tab/>
      </w:r>
      <w:r>
        <w:rPr>
          <w:rtl w:val="true"/>
        </w:rPr>
        <w:t>#</w:t>
      </w:r>
      <w:r>
        <w:rPr/>
        <w:t>6</w:t>
      </w:r>
      <w:r>
        <w:rPr/>
        <w:t>�</w:t>
        <w:tab/>
        <w:t>#Z�</w:t>
        <w:tab/>
        <w:t>#j�</w:t>
        <w:tab/>
        <w:t>#z�</w:t>
        <w:tab/>
        <w:t>##�</w:t>
        <w:tab/>
        <w:t>#`�</w:t>
        <w:tab/>
        <w:t>#d�</w:t>
        <w:tab/>
        <w:t>#�</w:t>
        <w:tab/>
        <w:t>#P�</w:t>
        <w:tab/>
        <w:t>#��ǸǸǫ��w�d�Q�&lt;�##########################(#hE#&gt;##h�.##@�##CJ##OJ##QJ##aJ##mH##sH###$#hE#&gt;##h�G�#CJ##OJ##QJ##aJ##mH##sH###$#hE#&gt;##h�F�#CJ##OJ##QJ##aJ##mH##sH#####h�Jl#CJ##OJ##QJ##aJ##mH##sH###$#hE#&gt;##h�.##CJ##OJ##QJ##aJ##mH##sH###!#hE#&gt;##h�.##B*#aJ##mH##ph###�sH####hE#&gt;##h#W�#CJ##mH##sH#####hE#&gt;##h�%�#CJ##aJ##mH##sH#####hE#&gt;##h�.##CJ##aJ##mH##sH###(#hE#&gt;##h�.##@��CJ##OJ##QJ##aJ##mH##sH###(#hE#&gt;##hM#?#@��CJ##OJ##QJ##aJ##mH##sH###��</w:t>
        <w:tab/>
        <w:t>#</w:t>
      </w:r>
      <w:r>
        <w:rPr>
          <w:rtl w:val="true"/>
        </w:rPr>
        <w:t>ܧ</w:t>
      </w:r>
      <w:r>
        <w:rPr/>
        <w:tab/>
        <w:t>#�</w:t>
        <w:tab/>
        <w:t>#d�</w:t>
        <w:tab/>
        <w:t>#�</w:t>
        <w:tab/>
        <w:t>#z�</w:t>
        <w:tab/>
        <w:t>#Ī</w:t>
        <w:tab/>
        <w:t>#�</w:t>
        <w:tab/>
        <w:t>#��</w:t>
        <w:tab/>
        <w:t>#:�</w:t>
        <w:tab/>
        <w:t>#��</w:t>
        <w:tab/>
        <w:t>#�</w:t>
        <w:tab/>
        <w:t>##�</w:t>
        <w:tab/>
        <w:t>#$�</w:t>
        <w:tab/>
        <w:t>#z�</w:t>
        <w:tab/>
        <w:t>##�</w:t>
        <w:tab/>
        <w:t>#��</w:t>
        <w:tab/>
        <w:t>#�</w:t>
        <w:tab/>
        <w:t>#�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$##$#</w:t>
        <w:br/>
        <w:t>&amp;##F###d��##gd�2H######$##$##��##�###d��##^��#`�##gd�2H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2H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�2H###P�</w:t>
        <w:tab/>
        <w:t>#X�</w:t>
        <w:tab/>
        <w:t>#��</w:t>
        <w:tab/>
        <w:t>#��</w:t>
        <w:tab/>
        <w:t>#��</w:t>
        <w:tab/>
        <w:t>#��</w:t>
        <w:tab/>
        <w:t>#ª</w:t>
        <w:tab/>
        <w:t>#Ī</w:t>
        <w:tab/>
        <w:t>#�</w:t>
        <w:tab/>
        <w:t>#r�</w:t>
        <w:tab/>
        <w:t>#��</w:t>
        <w:tab/>
        <w:t>#��</w:t>
        <w:tab/>
        <w:t>#</w:t>
      </w:r>
      <w:r>
        <w:rPr>
          <w:rtl w:val="true"/>
        </w:rPr>
        <w:t>ܫ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ޫ</w:t>
      </w:r>
      <w:r>
        <w:rPr/>
        <w:tab/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#���</w:t>
      </w:r>
      <w:r>
        <w:rPr>
          <w:rtl w:val="true"/>
        </w:rPr>
        <w:t>ڷڤ�ڀ</w:t>
      </w:r>
      <w:r>
        <w:rPr/>
        <w:t>kVA(######1#hE#&gt;##h�TN#@��B*#CJ##OJ##QJ##aJ##mH##ph####sH##(#hE#&gt;##h�TN#@��CJ##OJ##QJ##aJ##mH##sH###(#hE#&gt;##h�.##@��CJ##OJ##QJ##aJ##mH##sH###(#hE#&gt;##h�i�#@��CJ##OJ##QJ##aJ##mH##sH###$#hE#&gt;##h�i�#CJ##OJ##QJ##aJ##mH##sH###!#hE#&gt;##h�.##B*#aJ##mH##ph###�sH##$#hE#&gt;##ht#�#CJ##OJ##QJ##aJ##mH##sH#####h�Jl#CJ##OJ##QJ##aJ##mH##sH###$#hE#&gt;##h�F�#CJ##OJ##QJ##aJ##mH##sH###$#hE#&gt;##h�.##CJ##OJ##QJ##aJ##mH##sH###$#hE#&gt;##hM#?#CJ##OJ##QJ##aJ##mH##sH###6�</w:t>
        <w:tab/>
        <w:t>#:�</w:t>
        <w:tab/>
        <w:t>#`�</w:t>
        <w:tab/>
        <w:t>#��</w:t>
        <w:tab/>
        <w:t>#��</w:t>
        <w:tab/>
        <w:t>#��</w:t>
        <w:tab/>
        <w:t>#��</w:t>
        <w:tab/>
        <w:t>#̬</w:t>
        <w:tab/>
        <w:t>#Ԭ</w:t>
        <w:tab/>
        <w:t>#</w:t>
      </w:r>
      <w:r>
        <w:rPr/>
        <w:t>֬</w:t>
      </w:r>
      <w:r>
        <w:rPr/>
        <w:tab/>
        <w:t>#</w:t>
      </w:r>
      <w:r>
        <w:rPr/>
        <w:t>ެ</w:t>
      </w:r>
      <w:r>
        <w:rPr/>
        <w:tab/>
        <w:t>#�</w:t>
        <w:tab/>
        <w:t>##�</w:t>
        <w:tab/>
        <w:t>##�</w:t>
        <w:tab/>
        <w:t># �</w:t>
        <w:tab/>
        <w:t>#$�</w:t>
        <w:tab/>
        <w:t>#�ϼ�����o�ZG4G#########################$#hE#&gt;##h�]w#CJ##OJ##QJ##aJ##mH##sH###$#hE#&gt;##h�3�#CJ##OJ##QJ##aJ##mH##sH###(#hE#&gt;##h�.##@��CJ##OJ##QJ##aJ##mH##sH#####hbp�#CJ##OJ##QJ##aJ##mH##sH###$#hE#&gt;##h�G�#CJ##OJ##QJ##aJ##mH##sH###$#hE#&gt;##h�.##CJ##OJ##QJ##aJ##mH##sH###-#hE#&gt;##h�TN#B*#CJ##OJ##QJ##aJ##mH##ph####sH##$#hE#&gt;##h�i�#CJ##OJ##QJ##aJ##mH##sH###-#hE#&gt;##h�i�#B*#CJ##OJ##QJ##aJ##mH##ph####sH##1#hE#&gt;##h�i�#@��B*#CJ##OJ##QJ##aJ##mH##ph####sH####$�</w:t>
        <w:tab/>
        <w:t>#|�</w:t>
        <w:tab/>
        <w:t>##�</w:t>
        <w:tab/>
        <w:t>#"�</w:t>
        <w:tab/>
        <w:t>#T�</w:t>
        <w:tab/>
        <w:t>#l�</w:t>
        <w:tab/>
        <w:t>##�</w:t>
        <w:tab/>
        <w:t>##�</w:t>
        <w:tab/>
        <w:t>#��</w:t>
        <w:tab/>
        <w:t>#�</w:t>
        <w:tab/>
        <w:t>#��</w:t>
        <w:tab/>
        <w:t>#��</w:t>
        <w:tab/>
        <w:t>#ȴ</w:t>
        <w:tab/>
        <w:t>#�</w:t>
        <w:tab/>
        <w:t>#�</w:t>
        <w:tab/>
        <w:t>#��</w:t>
        <w:tab/>
        <w:t>##�</w:t>
        <w:tab/>
        <w:t>#��</w:t>
        <w:tab/>
        <w:t>##�</w:t>
        <w:tab/>
        <w:t>#ж</w:t>
        <w:tab/>
        <w:t>#Ҷ</w:t>
        <w:tab/>
        <w:t>#ķ</w:t>
        <w:tab/>
        <w:t>#��ȳ������yfyfyf�S�@�###################$#hE#&gt;##h�Nx#CJ##OJ##QJ##aJ##mH##sH###%#hE#&gt;##h�.##@��B*#aJ##mH##ph###�sH##$#hE#&gt;##h�#[#CJ##OJ##QJ##aJ##mH##sH###$#hE#&gt;##h�#�#CJ##OJ##QJ##aJ##mH##sH###"#h�_p#@�##CJ##OJ##QJ##aJ##mH##sH###(#hE#&gt;##h{]�#@�##CJ##OJ##QJ##aJ##mH##sH###(#hE#&gt;##h�.##@�##CJ##OJ##QJ##aJ##mH##sH###$#hE#&gt;##h�.##CJ##OJ##QJ##aJ##mH##sH###$#hE#&gt;##h�.##5#�B*#aJ##mH##ph###�sH###!#hE#&gt;##h�.##B*#aJ##mH##ph###�sH####��</w:t>
        <w:tab/>
        <w:t>##�</w:t>
        <w:tab/>
        <w:t>#ķ</w:t>
        <w:tab/>
        <w:t>#T�</w:t>
        <w:tab/>
        <w:t>#��</w:t>
        <w:tab/>
        <w:t>#Z�</w:t>
        <w:tab/>
        <w:t>#z�</w:t>
        <w:tab/>
        <w:t>#~�</w:t>
        <w:tab/>
        <w:t>#Ҿ</w:t>
        <w:tab/>
        <w:t>#l�</w:t>
        <w:tab/>
        <w:t>#v�</w:t>
        <w:tab/>
        <w:t>#��</w:t>
        <w:tab/>
        <w:t>##�</w:t>
        <w:tab/>
        <w:t>#��</w:t>
        <w:tab/>
        <w:t>##�</w:t>
        <w:tab/>
        <w:t>#��</w:t>
        <w:tab/>
        <w:t>#��</w:t>
        <w:tab/>
        <w:t>#0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$##$##�###��##d��##^�##`��#gd�+�######$##$##��##�###d��##^��#`�##gd�+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+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2H######$##$##�###��##d��##^�##`��#gd�2H###ķ</w:t>
        <w:tab/>
        <w:t>#��</w:t>
        <w:tab/>
        <w:t>#��</w:t>
        <w:tab/>
        <w:t>#�</w:t>
        <w:tab/>
        <w:t>#�</w:t>
        <w:tab/>
        <w:t>#�</w:t>
        <w:tab/>
        <w:t>##�</w:t>
        <w:tab/>
        <w:t>##�</w:t>
        <w:tab/>
        <w:t>##�</w:t>
        <w:tab/>
        <w:t>##�</w:t>
        <w:tab/>
        <w:t>#2�</w:t>
        <w:tab/>
        <w:t>#T�</w:t>
        <w:tab/>
        <w:t>#��</w:t>
        <w:tab/>
        <w:t>#��</w:t>
        <w:tab/>
        <w:t>#��</w:t>
        <w:tab/>
        <w:t>#ʹ</w:t>
        <w:tab/>
        <w:t>#й</w:t>
        <w:tab/>
        <w:t>#�</w:t>
        <w:tab/>
        <w:t>#�</w:t>
        <w:tab/>
        <w:t>#F�</w:t>
        <w:tab/>
        <w:t>#n�</w:t>
        <w:tab/>
        <w:t>#��</w:t>
        <w:tab/>
        <w:t>#��</w:t>
        <w:tab/>
        <w:t>#��</w:t>
        <w:tab/>
        <w:t>#�����</w:t>
      </w:r>
      <w:r>
        <w:rPr/>
        <w:t>֬����</w:t>
      </w:r>
      <w:r>
        <w:rPr/>
        <w:t>s`s`P`s=s=P###$#hE#&gt;##h.&amp;a#CJ##OJ##QJ##aJ##mH##sH#####h�-##CJ##OJ##QJ##aJ##mH##sH###$#hE#&gt;##h�V!#CJ##OJ##QJ##aJ##mH##sH###$#hE#&gt;##h�.##CJ##OJ##QJ##aJ##mH##sH###!#hE#&gt;##h�.##B*#aJ##mH##ph###�sH##(#h�+�##h#)##@�##CJ##OJ##QJ##aJ##mH##sH###(#h�+�##h#[�#@�##CJ##OJ##QJ##aJ##mH##sH###(#h�+�##h�#�#@�##CJ##OJ##QJ##aJ##mH##sH###(#h�+�##h[Ip#@�##CJ##OJ##QJ##aJ##mH##sH###(#h�+�##h�.##@�##CJ##OJ##QJ##aJ##mH##sH###��</w:t>
        <w:tab/>
        <w:t>#��</w:t>
        <w:tab/>
        <w:t>#ĺ</w:t>
        <w:tab/>
        <w:t>##�</w:t>
        <w:tab/>
        <w:t>#V�</w:t>
        <w:tab/>
        <w:t>#X�</w:t>
        <w:tab/>
        <w:t>#Z�</w:t>
        <w:tab/>
        <w:t>#N�</w:t>
        <w:tab/>
        <w:t>#P�</w:t>
        <w:tab/>
        <w:t>#��</w:t>
        <w:tab/>
        <w:t>#��</w:t>
        <w:tab/>
        <w:t>#Ҿ</w:t>
        <w:tab/>
        <w:t>#l�</w:t>
        <w:tab/>
        <w:t>##�</w:t>
        <w:tab/>
        <w:t>#4�</w:t>
        <w:tab/>
        <w:t>#&gt;�</w:t>
        <w:tab/>
        <w:t>#H�</w:t>
        <w:tab/>
        <w:t>#v�</w:t>
        <w:tab/>
        <w:t>##�</w:t>
        <w:tab/>
        <w:t>##�</w:t>
        <w:tab/>
        <w:t>#��������|�i�Y�F3###$#hE#&gt;##hM#?#CJ##OJ##QJ##aJ##mH##sH###$#hE#&gt;##hs#^#CJ##OJ##QJ##aJ##mH##sH#####h�-##CJ##OJ##QJ##aJ##mH##sH###$#hE#&gt;##h�dI#CJ##OJ##QJ##aJ##mH##sH###(#hE#&gt;##h�.##@��CJ##OJ##QJ##aJ##mH##sH#####h�s8#CJ##OJ##QJ##aJ##mH##sH###$#hE#&gt;##h�4�#CJ##OJ##QJ##aJ##mH##sH###$#hE#&gt;##h�V!#CJ##OJ##QJ##aJ##mH##sH###$#hE#&gt;##h#N�#CJ##OJ##QJ##aJ##mH##sH###$#hE#&gt;##h.&amp;a#CJ##OJ##QJ##aJ##mH##sH###$#hE#&gt;##h�.##CJ##OJ##QJ##aJ##mH##sH####�</w:t>
        <w:tab/>
        <w:t>##�</w:t>
        <w:tab/>
        <w:t>##�</w:t>
        <w:tab/>
        <w:t>##�</w:t>
        <w:tab/>
        <w:t>#$�</w:t>
        <w:tab/>
        <w:t>#(�</w:t>
        <w:tab/>
        <w:t>#*�</w:t>
        <w:tab/>
        <w:t>#2�</w:t>
        <w:tab/>
        <w:t>##�</w:t>
        <w:tab/>
        <w:t>#Z�</w:t>
        <w:tab/>
        <w:t>#��</w:t>
        <w:tab/>
        <w:t>#��</w:t>
        <w:tab/>
        <w:t>#��</w:t>
        <w:tab/>
        <w:t>##�</w:t>
        <w:tab/>
        <w:t>#B�</w:t>
        <w:tab/>
        <w:t>#L�</w:t>
        <w:tab/>
        <w:t>#��</w:t>
        <w:tab/>
        <w:t>#��</w:t>
        <w:tab/>
        <w:t>#Z�</w:t>
        <w:tab/>
        <w:t>##�</w:t>
        <w:tab/>
        <w:t>#��</w:t>
        <w:tab/>
        <w:t>#��</w:t>
        <w:tab/>
        <w:t>#��</w:t>
        <w:tab/>
        <w:t>#�������ǴǴǥ���o�\�I�################################$#hE#&gt;##h�s�#CJ##OJ##QJ##aJ##mH##sH###$#hE#&gt;##h�?�#CJ##OJ##QJ##aJ##mH##sH###$#hE#&gt;##h�TN#CJ##OJ##QJ##aJ##mH##sH#####h&lt;�#CJ##OJ##QJ##aJ##mH##sH###$#hE#&gt;##h�.##CJ##OJ##QJ##aJ##mH##sH#####hE#&gt;##h�.##B*#mH##ph###�sH##$#hE#&gt;##h#14#CJ##OJ##QJ##aJ##mH##sH###$#hE#&gt;##hs#^#CJ##OJ##QJ##aJ##mH##sH###$#hE#&gt;##hM#?#CJ##OJ##QJ##aJ##mH##sH###$#hE#&gt;##h#[�#CJ##OJ##QJ##aJ##mH##sH###��</w:t>
        <w:tab/>
        <w:t>#4�</w:t>
        <w:tab/>
        <w:t>#R�</w:t>
        <w:tab/>
        <w:t>#��</w:t>
        <w:tab/>
        <w:t>#��</w:t>
        <w:tab/>
        <w:t>#��</w:t>
        <w:tab/>
        <w:t>##�</w:t>
        <w:tab/>
        <w:t>#,�</w:t>
        <w:tab/>
        <w:t>#0�</w:t>
        <w:tab/>
        <w:t>#p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�ʺʪʝ�k�R�;#######################################-#hE#&gt;##h�?C#B*#CJ##OJ##QJ##aJ##mH##ph####sH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6�##h�*�#B*#CJ##OJ##QJ##aJ##mH##ph####sH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6�##hY#_#B*#CJ##OJ##QJ##aJ##mH##ph####sH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6�##h�?C#B*#CJ##OJ##QJ##aJ##mH##ph####sH#####hE#&gt;##h�?C#aJ##mH##sH#####hb~�#CJ##OJ##QJ##aJ##mH##sH#####h�s8#CJ##OJ##QJ##aJ##mH##sH###$#hE#&gt;##h�.##CJ##OJ##QJ##aJ##mH##sH#####h=�#CJ##OJ##QJ##aJ##mH##sH###$#hE#&gt;##h�s##CJ##OJ##QJ##aJ##mH##sH###0�</w:t>
        <w:tab/>
        <w:t>#p�</w:t>
        <w:tab/>
        <w:t>#��</w:t>
        <w:tab/>
        <w:t>#��</w:t>
        <w:tab/>
        <w:t>#��</w:t>
        <w:tab/>
        <w:t>#*�</w:t>
        <w:tab/>
        <w:t>#6�</w:t>
        <w:tab/>
        <w:t>#h�</w:t>
        <w:tab/>
        <w:t>#��</w:t>
        <w:tab/>
        <w:t>#��</w:t>
        <w:tab/>
        <w:t>#��</w:t>
        <w:tab/>
        <w:t>#$�</w:t>
        <w:tab/>
        <w:t>##�</w:t>
        <w:tab/>
        <w:t>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$##$##��##�###d��###��#^��#`�##gd�+�######$##$##$##d��###�x##�x#a$#gd�+�######$##$##$##d��###�x##�x#a$#gd�+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+�######$##$##��##�###d��##^��#`�##gd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�</w:t>
        <w:tab/>
        <w:t>#��</w:t>
        <w:tab/>
        <w:t>#*�</w:t>
        <w:tab/>
        <w:t>#h�</w:t>
        <w:tab/>
        <w:t>#��</w:t>
        <w:tab/>
        <w:t>#��</w:t>
        <w:tab/>
        <w:t>##�</w:t>
        <w:tab/>
        <w:t>#��</w:t>
        <w:tab/>
        <w:t>#��</w:t>
        <w:tab/>
        <w:t>#��</w:t>
        <w:tab/>
        <w:t>#��</w:t>
        <w:tab/>
        <w:t>#&lt;�</w:t>
        <w:tab/>
        <w:t>#��</w:t>
        <w:tab/>
        <w:t>#��</w:t>
        <w:tab/>
        <w:t>#��</w:t>
        <w:tab/>
        <w:t>#��</w:t>
        <w:tab/>
        <w:t>#��</w:t>
        <w:tab/>
        <w:t>#$�</w:t>
        <w:tab/>
        <w:t>#��</w:t>
        <w:tab/>
        <w:t>#��ì��u�e�P;P;P;P��###################(#hE#&gt;##hXq�#@��CJ##OJ##QJ##aJ##mH##sH###(#hE#&gt;##h� ;#@��CJ##OJ##QJ##aJ##mH##sH#####h$=|#CJ##OJ##QJ##aJ##mH##sH###$#hE#&gt;##ho7##CJ##OJ##QJ##aJ##mH##sH###$#hE#&gt;##h�.##CJ##OJ##QJ##aJ##mH##sH###!#hE#&gt;##h�.##B*#aJ##mH##ph###�sH##-#hE#&gt;##h�.##B*#CJ##OJ##QJ##aJ##mH##ph###�sH##%#hE#&gt;##h�.##B*#OJ##QJ##mH##ph###�sH##,#h�Z�##h�.##5#�B*#CJ##OJ##QJ##mH##ph###�sH###$#hE#&gt;##h�?C#CJ##OJ##QJ##aJ##mH##sH###��</w:t>
        <w:tab/>
        <w:t>#��</w:t>
        <w:tab/>
        <w:t>#��</w:t>
        <w:tab/>
        <w:t>#��</w:t>
        <w:tab/>
        <w:t>#��</w:t>
        <w:tab/>
        <w:t>#��</w:t>
        <w:tab/>
        <w:t>##�</w:t>
        <w:tab/>
        <w:t>#��</w:t>
        <w:tab/>
        <w:t>#��</w:t>
        <w:tab/>
        <w:t>#��</w:t>
        <w:tab/>
        <w:t>#j�</w:t>
        <w:tab/>
        <w:t>#~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#�</w:t>
        <w:tab/>
        <w:t>#��Ƕ</w:t>
      </w:r>
      <w:r>
        <w:rPr>
          <w:rtl w:val="true"/>
        </w:rPr>
        <w:t>ڦږ</w:t>
      </w:r>
      <w:r>
        <w:rPr/>
        <w:t>��</w:t>
      </w:r>
      <w:r>
        <w:rPr/>
        <w:t>s�_��O�?�#############################hvsw#CJ##OJ##QJ##aJ##mH##sH#####h�'�#CJ##OJ##QJ##aJ##mH##sH###'#hE#&gt;##h�.##5#�CJ##OJ##QJ##aJ##mH##sH####h�#�#CJ##OJ##QJ##aJ##mH##sH###$#hE#&gt;##h</w:t>
        <w:br/>
        <w:t>z�#CJ##OJ##QJ##aJ##mH##sH#####h</w:t>
        <w:br/>
        <w:t>z�#CJ##OJ##QJ##aJ##mH##sH#####h�!�#CJ##OJ##QJ##aJ##mH##sH###!#hE#&gt;##h�.##B*#aJ##mH##ph###�sH##$#hE#&gt;##h� ;#CJ##OJ##QJ##aJ##mH##sH###$#hE#&gt;##h�.##CJ##OJ##QJ##aJ##mH##sH###$#hE#&gt;##h:?�#CJ##OJ##QJ##aJ##mH##sH####�</w:t>
        <w:tab/>
        <w:t>#��</w:t>
        <w:tab/>
        <w:t>#��</w:t>
        <w:tab/>
        <w:t>#P�</w:t>
        <w:tab/>
        <w:t>#��</w:t>
        <w:tab/>
        <w:t>#��</w:t>
        <w:tab/>
        <w:t>#��</w:t>
        <w:tab/>
        <w:t>#��</w:t>
        <w:tab/>
        <w:t>#�############�############�############�############�############j############W####################################################################$##$##��##�###d��##^��#`�##gd�t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+�######$##��##d��###�x##�x#`��#a$#gd�+�######$##$##��##�###d��##^��#`�##gd�+�#X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Eƀ####��9'########################################################################################################################`��#a$#gd�+�###��</w:t>
        <w:tab/>
        <w:t>##�</w:t>
        <w:tab/>
        <w:t>#��</w:t>
        <w:tab/>
        <w:t>#$�</w:t>
        <w:tab/>
        <w:t>#��</w:t>
        <w:tab/>
        <w:t>#��</w:t>
        <w:tab/>
        <w:t>#l�</w:t>
        <w:tab/>
        <w:t>#��</w:t>
        <w:tab/>
        <w:t>#��</w:t>
        <w:tab/>
        <w:t>#��</w:t>
        <w:tab/>
        <w:t>#��</w:t>
        <w:tab/>
        <w:t>#��</w:t>
        <w:tab/>
        <w:t>#:�</w:t>
        <w:tab/>
        <w:t>#D�</w:t>
        <w:tab/>
        <w:t>##�</w:t>
        <w:tab/>
        <w:t>#��</w:t>
        <w:tab/>
        <w:t>##�</w:t>
        <w:tab/>
        <w:t>#�############�############�############�############�############�############�############�############�############�############�############�############�############�############�############�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x##�x#1$#a$#gd�t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t�######$##$##��##�###d��##^��#`�##gd�t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t�####�</w:t>
        <w:tab/>
        <w:t>#��</w:t>
        <w:tab/>
        <w:t>##�</w:t>
        <w:tab/>
        <w:t>##�</w:t>
        <w:tab/>
        <w:t>#p�</w:t>
        <w:tab/>
        <w:t>#��</w:t>
        <w:tab/>
        <w:t>#��</w:t>
        <w:tab/>
        <w:t>#$�</w:t>
        <w:tab/>
        <w:t>#��</w:t>
        <w:tab/>
        <w:t>#l�</w:t>
        <w:tab/>
        <w:t>#��</w:t>
        <w:tab/>
        <w:t>#n�</w:t>
        <w:tab/>
        <w:t>#v�</w:t>
        <w:tab/>
        <w:t>#��</w:t>
        <w:tab/>
        <w:t>#��</w:t>
        <w:tab/>
        <w:t>#��</w:t>
        <w:tab/>
        <w:t>#��</w:t>
        <w:tab/>
        <w:t>#����</w:t>
      </w:r>
      <w:r>
        <w:rPr/>
        <w:t>뛈</w:t>
      </w:r>
      <w:r>
        <w:rPr/>
        <w:t>yhUBU.hU########'#hE#&gt;##h�.##5#�CJ##OJ##QJ##aJ##mH##sH##$#hE#&gt;##hM#?#CJ##OJ##QJ##aJ##mH##sH###$#hE#&gt;##h�.##CJ##OJ##QJ##aJ##mH##sH###!#hE#&gt;##h�.##B*#aJ##mH##ph###�sH####hE#&gt;##h�.##CJ##aJ##mH##sH###$#hE#&gt;##h�.##CJ##OJ##QJ##aJ##mH##sH###!#hE#&gt;##h�.##B*#aJ##mH##ph###�sH##(#hE#&gt;##h:?�#@�##CJ##OJ##QJ##aJ##mH##sH###(#hE#&gt;##h�r�#@�##CJ##OJ##QJ##aJ##mH##sH###(#hE#&gt;##h�f[#@�##CJ##OJ##QJ##aJ##mH##sH###(#hE#&gt;##h�.##@�##CJ##OJ##QJ##aJ##mH##sH###��</w:t>
        <w:tab/>
        <w:t>#��</w:t>
        <w:tab/>
        <w:t>#��</w:t>
        <w:tab/>
        <w:t>#��</w:t>
        <w:tab/>
        <w:t>#��</w:t>
        <w:tab/>
        <w:t>#:�</w:t>
        <w:tab/>
        <w:t>#J�</w:t>
        <w:tab/>
        <w:t>#��</w:t>
        <w:tab/>
        <w:t>#@�</w:t>
        <w:tab/>
        <w:t>#B�</w:t>
        <w:tab/>
        <w:t>#D�</w:t>
        <w:tab/>
        <w:t>##�</w:t>
        <w:tab/>
        <w:t>#��</w:t>
        <w:tab/>
        <w:t>#��</w:t>
        <w:tab/>
        <w:t>##�</w:t>
        <w:tab/>
        <w:t>##�</w:t>
        <w:tab/>
        <w:t>#Z�</w:t>
        <w:tab/>
        <w:t>#.�</w:t>
        <w:tab/>
        <w:t>#���</w:t>
      </w:r>
      <w:r>
        <w:rPr>
          <w:rtl w:val="true"/>
        </w:rPr>
        <w:t>ڶڝ</w:t>
      </w:r>
      <w:r>
        <w:rPr/>
        <w:t>��</w:t>
      </w:r>
      <w:r>
        <w:rPr/>
        <w:t>j�UB�3��###############hE#&gt;##h�.##CJ##aJ##mH##sH###$#hE#&gt;##hO_�#CJ##OJ##QJ##aJ##mH##sH###(#hE#&gt;##hO_�#@��CJ##OJ##QJ##aJ##mH##sH###3#hE#&gt;##h�.##&gt;*#CJ##OJ##PJ##QJ##aJ##mH##nH##sH##tH##0#hE#&gt;##hQb##CJ##OJ##PJ##QJ##aJ##mH##nH##sH##tH###0#hE#&gt;##h�.##CJ##OJ##PJ##QJ##aJ##mH##nH##sH##tH###!#hE#&gt;##h�.##B*#aJ##mH##ph###�sH##$#hE#&gt;##htX?#CJ##OJ##QJ##aJ##mH##sH###$#hE#&gt;##h�.##CJ##OJ##QJ##aJ##mH##sH###$#hE#&gt;##h�'�#CJ##OJ##QJ##aJ##mH##sH####�</w:t>
        <w:tab/>
        <w:t>##�</w:t>
        <w:tab/>
        <w:t>#Z�</w:t>
        <w:tab/>
        <w:t>#h�</w:t>
        <w:tab/>
        <w:t>#��</w:t>
        <w:tab/>
        <w:t>#.�</w:t>
        <w:tab/>
        <w:t>#��</w:t>
        <w:tab/>
        <w:t>#D�</w:t>
        <w:tab/>
        <w:t>##�</w:t>
        <w:tab/>
        <w:t>#n�</w:t>
        <w:tab/>
        <w:t>#��</w:t>
        <w:tab/>
        <w:t>##�</w:t>
        <w:tab/>
        <w:t>#��</w:t>
        <w:tab/>
        <w:t>#��</w:t>
        <w:tab/>
        <w:t>#��</w:t>
        <w:tab/>
        <w:t>##�</w:t>
        <w:tab/>
        <w:t>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#��##d�####�x##�x#`��#a$#gd�#Y#####$##$#</w:t>
        <w:br/>
        <w:t>&amp;##F###��##d�###`��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.�</w:t>
        <w:tab/>
        <w:t>#2�</w:t>
        <w:tab/>
        <w:t>#H�</w:t>
        <w:tab/>
        <w:t>#P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D�</w:t>
        <w:tab/>
        <w:t>#��</w:t>
        <w:tab/>
        <w:t>#��</w:t>
        <w:tab/>
        <w:t>#��</w:t>
        <w:tab/>
        <w:t>#��</w:t>
        <w:tab/>
        <w:t>#��</w:t>
        <w:tab/>
        <w:t>#���������������񻪗��lQ###########################################4#hE#&gt;##h�###@�##CJ##OJ##PJ##QJ##aJ##mH##nH##sH##tH###4#hE#&gt;##h�.##@�##CJ##OJ##PJ##QJ##aJ##mH##nH##sH##tH#####hvsw#CJ##OJ##QJ##aJ##mH##sH###$#hE#&gt;##h�.##CJ##OJ##QJ##aJ##mH##sH###!#hE#&gt;##h�.##B*#aJ##mH##ph###�sH####hE#&gt;##h#</w:t>
        <w:br/>
        <w:t>=#5#�mH##sH####hE#&gt;##hM#?#5#�aJ##mH##sH####hE#&gt;##h#</w:t>
        <w:br/>
        <w:t>=#5#�aJ##mH##sH####hE#&gt;##h#</w:t>
        <w:br/>
        <w:t>=#5#�aJ##mH*#sH*###hE#&gt;##h�.##5#�aJ##mH##sH####��</w:t>
        <w:tab/>
        <w:t>#T�</w:t>
        <w:tab/>
        <w:t>##�</w:t>
        <w:tab/>
        <w:t>##�</w:t>
        <w:tab/>
        <w:t>##�</w:t>
        <w:tab/>
        <w:t>#|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ʵ��m\I6I#I######$#hE#&gt;##h5$�#CJ##OJ##QJ##aJ##mH##sH###$#hE#&gt;##h�_�#CJ##OJ##QJ##aJ##mH##sH###$#hE#&gt;##h�.##CJ##OJ##QJ##aJ##mH##sH###!#hE#&gt;##h�.##B*#aJ##mH##ph###�sH##0#hE#&gt;##hp#�#CJ##OJ##PJ##QJ##aJ##mH##nH##sH##tH###0#hE#&gt;##h�.##CJ##OJ##PJ##QJ##aJ##mH##nH##sH##tH###+#hE#&gt;##hp#�#5#�@�##CJ##OJ##QJ##aJ##mH##sH##(#hE#&gt;##hp#�#@�##CJ##OJ##QJ##aJ##mH##sH###4#hE#&gt;##h�###@�##CJ##OJ##PJ##QJ##aJ##mH##nH##sH##tH###4#hE#&gt;##hp#�#@�##CJ##OJ##PJ##QJ##aJ##mH##nH#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�</w:t>
        <w:tab/>
        <w:t>##�</w:t>
        <w:tab/>
        <w:t>##�</w:t>
        <w:tab/>
        <w:t>#*�</w:t>
        <w:tab/>
        <w:t>#V�</w:t>
        <w:tab/>
        <w:t>#8#</w:t>
        <w:br/>
        <w:t>#^#</w:t>
        <w:br/>
        <w:t>#h#</w:t>
        <w:br/>
        <w:t>#�#</w:t>
        <w:br/>
        <w:t>#�#</w:t>
        <w:br/>
        <w:t>#�#</w:t>
        <w:br/>
        <w:t>#�#</w:t>
        <w:br/>
        <w:t>#�#</w:t>
        <w:br/>
        <w:t>#�#</w:t>
        <w:br/>
        <w:t>#�#</w:t>
        <w:br/>
        <w:t>#�#</w:t>
        <w:br/>
        <w:t>#�#</w:t>
        <w:br/>
        <w:t>#�#</w:t>
        <w:br/>
        <w:t>#�#</w:t>
        <w:br/>
        <w:t>#r#</w:t>
        <w:br/>
        <w:t>#x#</w:t>
        <w:br/>
        <w:t>#�#</w:t>
        <w:br/>
        <w:t>#�#</w:t>
        <w:br/>
        <w:t>#�#</w:t>
        <w:br/>
        <w:t>#�#</w:t>
        <w:br/>
        <w:t>#���Ƕǣ�ǣ�}�}j}Ƕ�VEV�V�#########!#h�n�#CJ##OJ##QJ##\#�aJ##mH##sH##'#hE#&gt;##h�.##CJ##OJ##QJ##\#�aJ##mH##sH##$#hE#&gt;##h�#�#CJ##OJ##QJ##aJ##mH##sH###$#hE#&gt;##h�4T#CJ##OJ##QJ##aJ##mH##sH###$#hE#&gt;##h�RZ#CJ##OJ##QJ##aJ##mH##sH###$#hE#&gt;##h�#�#CJ##OJ##QJ##aJ##mH##sH###!#hE#&gt;##h�.##B*#aJ##mH##ph###�sH##$#hE#&gt;##h�.##CJ##OJ##QJ##aJ##mH##sH###$#hE#&gt;##hz#�#CJ##OJ##QJ##aJ##mH##sH###$#hE#&gt;##h�5�#CJ##OJ##QJ##aJ##mH##sH####�</w:t>
        <w:tab/>
        <w:t>#*�</w:t>
        <w:tab/>
        <w:t>#V�</w:t>
        <w:tab/>
        <w:t>#�#</w:t>
        <w:br/>
        <w:t>#�#</w:t>
        <w:br/>
        <w:t>#�#</w:t>
        <w:br/>
        <w:t>#�#</w:t>
        <w:br/>
        <w:t>#�#</w:t>
        <w:br/>
        <w:t>#�#</w:t>
        <w:br/>
        <w:t>#�</w:t>
        <w:br/>
        <w:br/>
        <w:t>#&amp;#</w:t>
        <w:br/>
        <w:t>#B#</w:t>
        <w:br/>
        <w:t>#�#</w:t>
        <w:br/>
        <w:t>#�#</w:t>
        <w:br/>
        <w:t>#�#</w:t>
        <w:br/>
        <w:t>#�############�############�############�############�############�############�############�############�############�############�############�############�############�#############################################################################$##$##�###��##d��##^�##`��#gd}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&gt;####��##d��###�x##�x#`��#a$#gd}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}#�######$##$##��##�###d��##^��#`�##gd}#�######$##��##d��###�x##�x#`��#a$#gd}#�###�#</w:t>
        <w:br/>
        <w:t>#�#</w:t>
        <w:br/>
        <w:t>#�#</w:t>
        <w:br/>
        <w:t>#2#</w:t>
        <w:br/>
        <w:t>#�#</w:t>
        <w:br/>
        <w:t>#�</w:t>
        <w:br/>
        <w:br/>
        <w:t>#&amp;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B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B#</w:t>
        <w:br/>
        <w:t>#�#</w:t>
        <w:br/>
        <w:t>#$#</w:t>
        <w:br/>
        <w:t>#&amp;#</w:t>
        <w:br/>
        <w:t>#L#</w:t>
        <w:br/>
        <w:t>#R#</w:t>
        <w:br/>
        <w:t>#d#</w:t>
        <w:br/>
        <w:t>#�#</w:t>
        <w:br/>
        <w:t>###</w:t>
        <w:br/>
        <w:t>#�#</w:t>
        <w:br/>
        <w:t>#��ʶʥʒ��l�X�G��7�########h##�#CJ##OJ##QJ##aJ##mH##sH###!#hE#&gt;##h2�#B*#aJ##mH##ph###�sH##'#hE#&gt;##h�.##5#�CJ##OJ##QJ##aJ##mH##sH##%#hE#&gt;##h�.##@��B*#aJ##mH##ph###�sH##$#hE#&gt;##h�(�#CJ##OJ##QJ##aJ##mH##sH###$#hE#&gt;##h�H0#CJ##OJ##QJ##aJ##mH##sH###!#hE#&gt;##h�.##B*#aJ##mH##ph###�sH##'#hE#&gt;##h�.##CJ##OJ##QJ##\#�aJ##mH##sH##$#hE#&gt;##h�.##CJ##OJ##QJ##aJ##mH##sH###$#hE#&gt;##hlD##CJ##OJ##QJ##aJ##mH##sH#####hlD##CJ##OJ##QJ##aJ##mH##sH###�#</w:t>
        <w:br/>
        <w:t>#&amp;#</w:t>
        <w:br/>
        <w:t>#d#</w:t>
        <w:br/>
        <w:t>#f#</w:t>
        <w:br/>
        <w:t>#j#</w:t>
        <w:br/>
        <w:t>###</w:t>
        <w:br/>
        <w:t>#�#</w:t>
        <w:br/>
        <w:t>#�#</w:t>
        <w:br/>
        <w:t>#6#</w:t>
        <w:br/>
        <w:t>#Z#</w:t>
        <w:br/>
        <w:t>#�#</w:t>
        <w:br/>
        <w:t>#&gt;#</w:t>
        <w:br/>
        <w:t>#l#</w:t>
        <w:br/>
        <w:t>###</w:t>
        <w:br/>
        <w:t>#h#</w:t>
        <w:br/>
        <w:t>#H#</w:t>
        <w:br/>
        <w:t>#L#</w:t>
        <w:br/>
        <w:t>#�!</w:t>
        <w:br/>
        <w:t>#@"</w:t>
        <w:br/>
        <w:t>#�#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1T#######$##$##��##�###d��##^��#`�##gd1T#######$##$##��##�###d�##^��#`�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</w:t>
        <w:br/>
        <w:t>#�#</w:t>
        <w:br/>
        <w:t># #</w:t>
        <w:br/>
        <w:t>#&lt;#</w:t>
        <w:br/>
        <w:t>#6#</w:t>
        <w:br/>
        <w:t>#Z#</w:t>
        <w:br/>
        <w:t>#&gt;#</w:t>
        <w:br/>
        <w:t>#l#</w:t>
        <w:br/>
        <w:t>#�#</w:t>
        <w:br/>
        <w:t>#�#</w:t>
        <w:br/>
        <w:t>###</w:t>
        <w:br/>
        <w:t>###</w:t>
        <w:br/>
        <w:t>#h#</w:t>
        <w:br/>
        <w:t>#�!</w:t>
        <w:br/>
        <w:t>#�!</w:t>
        <w:br/>
        <w:t>#@"</w:t>
        <w:br/>
        <w:t>#�#</w:t>
        <w:br/>
        <w:t>#�%</w:t>
        <w:br/>
        <w:t>#�%</w:t>
        <w:br/>
        <w:t>#�&amp;</w:t>
        <w:br/>
        <w:t>#�(</w:t>
        <w:br/>
        <w:t>#4*</w:t>
        <w:br/>
        <w:t>#\*</w:t>
        <w:br/>
        <w:t>#�*</w:t>
        <w:br/>
        <w:t>#�*</w:t>
        <w:br/>
        <w:t>#�*</w:t>
        <w:br/>
        <w:t>##+</w:t>
        <w:br/>
        <w:t>#,+</w:t>
        <w:br/>
        <w:t>#F+</w:t>
        <w:br/>
        <w:t>##-</w:t>
        <w:br/>
        <w:t># -</w:t>
        <w:br/>
        <w:t>#l-</w:t>
        <w:br/>
        <w:t>#r-</w:t>
        <w:br/>
        <w:t>#�-</w:t>
        <w:br/>
        <w:t>#*.</w:t>
        <w:br/>
        <w:t>#�2</w:t>
        <w:br/>
        <w:t>#���</w:t>
      </w:r>
      <w:r>
        <w:rPr>
          <w:rtl w:val="true"/>
        </w:rPr>
        <w:t>ڹڹ��ڥ�ڥ�ږ��ږ</w:t>
      </w:r>
      <w:r>
        <w:rPr/>
        <w:t>��</w:t>
      </w:r>
      <w:r>
        <w:rPr/>
        <w:t>n���n���[</w:t>
      </w:r>
      <w:r>
        <w:rPr>
          <w:rtl w:val="true"/>
        </w:rPr>
        <w:t>ڹ</w:t>
      </w:r>
      <w:r>
        <w:rPr/>
        <w:t>�</w:t>
      </w:r>
      <w:r>
        <w:rPr/>
        <w:t>###$#hE#&gt;##h�#^#CJ##OJ##QJ##aJ##mH##sH###$#hE#&gt;##h#-q#CJ##OJ##QJ##aJ##mH##sH###(#h1T###h�.##@���CJ##OJ##QJ##aJ##mH##sH#####hE#&gt;##h�.##CJ##aJ##mH##sH###'#hE#&gt;##h�.##5#�CJ##OJ##QJ##aJ##mH##sH##!#hE#&gt;##h�.##B*#aJ##mH##ph###�sH####h��#CJ##OJ##QJ##aJ##mH##sH###$#hE#&gt;##h�.##CJ##OJ##QJ##aJ##mH##sH###$#hE#&gt;##h�k�#CJ##OJ##QJ##aJ##mH##sH###�#</w:t>
        <w:br/>
        <w:t>#�%</w:t>
        <w:br/>
        <w:t>#�%</w:t>
        <w:br/>
        <w:t>#�&amp;</w:t>
        <w:br/>
        <w:t>#�(</w:t>
        <w:br/>
        <w:t>#4*</w:t>
        <w:br/>
        <w:t>#\*</w:t>
        <w:br/>
        <w:t>#^,</w:t>
        <w:br/>
        <w:t>#�-</w:t>
        <w:br/>
        <w:t>#*.</w:t>
        <w:br/>
        <w:t>#�0</w:t>
        <w:br/>
        <w:t>##2</w:t>
        <w:br/>
        <w:t>#*4</w:t>
        <w:br/>
        <w:t>#�6</w:t>
        <w:br/>
        <w:t>#�############�############�############�############�############�############�############�############�############�############�############�############z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####$##��##d��###�x##�x#`��#a$#gd1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�##d��###�x##�x#`��#a$#gd1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1T#######$##$##��##�###d��##^��#`�##gd1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1T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br/>
        <w:t>#�2</w:t>
        <w:br/>
        <w:t>#`5</w:t>
        <w:br/>
        <w:t>#�6</w:t>
        <w:br/>
        <w:t>#�6</w:t>
        <w:br/>
        <w:t>#�7</w:t>
        <w:br/>
        <w:t>#�7</w:t>
        <w:br/>
        <w:t>#�7</w:t>
        <w:br/>
        <w:t>#�7</w:t>
        <w:br/>
        <w:t>#�7</w:t>
        <w:br/>
        <w:t>#�7</w:t>
        <w:br/>
        <w:t>##8</w:t>
        <w:br/>
        <w:t>##8</w:t>
        <w:br/>
        <w:t>#\9</w:t>
        <w:br/>
        <w:t>#l9</w:t>
        <w:br/>
        <w:t>#8:</w:t>
        <w:br/>
        <w:t>#j:</w:t>
        <w:br/>
        <w:t>#X;</w:t>
        <w:br/>
        <w:t>#&lt;&lt;</w:t>
        <w:br/>
        <w:t>#B&lt;</w:t>
        <w:br/>
        <w:t>#r&lt;</w:t>
        <w:br/>
        <w:t>#x&lt;</w:t>
        <w:br/>
        <w:t>#�&lt;</w:t>
        <w:br/>
        <w:t>##=</w:t>
        <w:br/>
        <w:t># =</w:t>
        <w:br/>
        <w:t>#"=</w:t>
        <w:br/>
        <w:t>#��ȷ</w:t>
      </w:r>
      <w:r>
        <w:rPr>
          <w:rtl w:val="true"/>
        </w:rPr>
        <w:t>ݤݑݑݤݤݷ</w:t>
      </w:r>
      <w:r>
        <w:rPr/>
        <w:t>�</w:t>
      </w:r>
      <w:r>
        <w:rPr/>
        <w:t>~k~k~XEX#########$#hE#&gt;##h�b�#CJ##OJ##QJ##aJ##mH##sH###$#hE#&gt;##h�#O#CJ##OJ##QJ##aJ##mH##sH###$#hE#&gt;##ht#a#CJ##OJ##QJ##aJ##mH##sH###$#hE#&gt;##h�SY#CJ##OJ##QJ##aJ##mH##sH###$#hE#&gt;##h�AR#CJ##OJ##QJ##aJ##mH##sH###$#hE#&gt;##h#*d#CJ##OJ##QJ##aJ##mH##sH###!#hE#&gt;##h�.##B*#aJ##mH##ph###�sH##(#h#=�##h�.##@���CJ##OJ##QJ##aJ##mH##sH###$#hE#&gt;##h�.##CJ##OJ##QJ##aJ##mH##sH#####h�#e#CJ##OJ##QJ##aJ##mH##sH###�6</w:t>
        <w:br/>
        <w:t>#�6</w:t>
        <w:br/>
        <w:t>#�8</w:t>
        <w:br/>
        <w:t>#8:</w:t>
        <w:br/>
        <w:t>#j:</w:t>
        <w:br/>
        <w:t>#X;</w:t>
        <w:br/>
        <w:t>##?</w:t>
        <w:br/>
        <w:t>#|@</w:t>
        <w:br/>
        <w:t>#�@</w:t>
        <w:br/>
        <w:t>#�@</w:t>
        <w:br/>
        <w:t>#�@</w:t>
        <w:br/>
        <w:t>##B</w:t>
        <w:br/>
        <w:t>##C</w:t>
        <w:br/>
        <w:t>#~D</w:t>
        <w:br/>
        <w:t>#�############�############�############�############�############�############�############�############�############z############�############�############�####################################$##$##��##�###d��###��#^��#`�##gd�#�######$##d��###�x##�x#a$#gd�#�#####$##d��###�h##�x#1$#a$#gd�#�#####$##��##d��###�x##�x#1$#`��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####$##��##d��###�x##�x#`��#a$#gd�#�######$##$##��##�###d��##^��#`�##gd�#�##</w:t>
      </w:r>
    </w:p>
    <w:p>
      <w:pPr>
        <w:pStyle w:val="PreformattedText"/>
        <w:bidi w:val="0"/>
        <w:jc w:val="left"/>
        <w:rPr/>
      </w:pPr>
      <w:r>
        <w:rPr/>
        <w:t>"=</w:t>
        <w:br/>
        <w:t>#(=</w:t>
        <w:br/>
        <w:t>#B=</w:t>
        <w:br/>
        <w:t>#j=</w:t>
        <w:br/>
        <w:t>#l=</w:t>
        <w:br/>
        <w:t>#�&gt;</w:t>
        <w:br/>
        <w:t>#�&gt;</w:t>
        <w:br/>
        <w:t>##?</w:t>
        <w:br/>
        <w:t>#6@</w:t>
        <w:br/>
        <w:t>#R@</w:t>
        <w:br/>
        <w:t>#|@</w:t>
        <w:br/>
        <w:t>#�@</w:t>
        <w:br/>
        <w:t>#�@</w:t>
        <w:br/>
        <w:t>##C</w:t>
        <w:br/>
        <w:t>##C</w:t>
        <w:br/>
        <w:t>#~D</w:t>
        <w:br/>
        <w:t>#�E</w:t>
        <w:br/>
        <w:t>#�E</w:t>
        <w:br/>
        <w:t>#�E</w:t>
        <w:br/>
        <w:t>#�E</w:t>
        <w:br/>
        <w:t>#����ǷǤ���lYlF3F3###$#hE#&gt;##h####CJ##aJ##mH##nH</w:t>
        <w:tab/>
        <w:t>#sH##tH</w:t>
        <w:tab/>
        <w:t>##$#hE#&gt;##hkE�#CJ##aJ##mH##nH</w:t>
        <w:tab/>
        <w:t>#sH##tH</w:t>
        <w:tab/>
        <w:t>##$#hE#&gt;##ht#a#CJ##OJ##QJ##aJ##mH##sH###$#hE#&gt;##hkE�#CJ##OJ##QJ##aJ##mH##sH###!#hE#&gt;##hkE�#B*#aJ##mH##ph###�sH##'#hE#&gt;##hkE�#5#�CJ##OJ##QJ##aJ##mH##sH##$#hE#&gt;##h�.##CJ##OJ##QJ##aJ##mH##sH#####h��#CJ##OJ##QJ##aJ##mH##sH###$#hE#&gt;##h�SY#CJ##OJ##QJ##aJ##mH##sH###$#hE#&gt;##h�#O#CJ##OJ##QJ##aJ##mH##sH###$#hE#&gt;##hQ#a#CJ##OJ##QJ##aJ##mH##sH###�E</w:t>
        <w:br/>
        <w:t>#�E</w:t>
        <w:br/>
        <w:t>#�E</w:t>
        <w:br/>
        <w:t>#�E</w:t>
        <w:br/>
        <w:t>#�E</w:t>
        <w:br/>
        <w:t>##F</w:t>
        <w:br/>
        <w:t>##F</w:t>
        <w:br/>
        <w:t>#�F</w:t>
        <w:br/>
        <w:t>#�F</w:t>
        <w:br/>
        <w:t>#&gt;H</w:t>
        <w:br/>
        <w:t>#FH</w:t>
        <w:br/>
        <w:t>#HH</w:t>
        <w:br/>
        <w:t>#~H</w:t>
        <w:br/>
        <w:t>#�H</w:t>
        <w:br/>
        <w:t>##I</w:t>
        <w:br/>
        <w:t># I</w:t>
        <w:br/>
        <w:t>#DJ</w:t>
        <w:br/>
        <w:t>#hJ</w:t>
        <w:br/>
        <w:t>#�J</w:t>
        <w:br/>
        <w:t>#������</w:t>
      </w:r>
      <w:r>
        <w:rPr>
          <w:rtl w:val="true"/>
        </w:rPr>
        <w:t>ݹ</w:t>
      </w:r>
      <w:r>
        <w:rPr/>
        <w:t>��</w:t>
      </w:r>
      <w:r>
        <w:rPr/>
        <w:t>x�gTATgT####################################$#hE#&gt;##h�0N#CJ##OJ##QJ##aJ##mH##sH###$#hE#&gt;##h�.##CJ##OJ##QJ##aJ##mH##sH###!#hE#&gt;##h�.##B*#aJ##mH##ph###�sH##-#hE#&gt;##h�#d#B*#CJ##OJ##QJ##aJ##mH##ph###�sH##-#hE#&gt;##h�.##B*#CJ##OJ##QJ##aJ##mH##ph###�sH##$#hE#&gt;##hkE�#CJ##OJ##QJ##aJ##mH##sH###!#hE#&gt;##hkE�#B*#aJ##mH##ph###�sH##$#hE#&gt;##h####CJ##aJ##mH##nH</w:t>
        <w:tab/>
        <w:t>#sH##tH</w:t>
        <w:tab/>
        <w:t>##$#hE#&gt;##hkE�#CJ##aJ##mH##nH</w:t>
        <w:tab/>
        <w:t>#sH##tH</w:t>
        <w:tab/>
        <w:t>####h�ea#CJ##aJ##mH##nH</w:t>
        <w:tab/>
        <w:t>#sH##tH</w:t>
        <w:tab/>
        <w:t>##~D</w:t>
        <w:br/>
        <w:t>#�F</w:t>
        <w:br/>
        <w:t>#�F</w:t>
        <w:br/>
        <w:t>#&gt;H</w:t>
        <w:br/>
        <w:t>#JH</w:t>
        <w:br/>
        <w:t>#~H</w:t>
        <w:br/>
        <w:t>#�H</w:t>
        <w:br/>
        <w:t>#DJ</w:t>
        <w:br/>
        <w:t>#hJ</w:t>
        <w:br/>
        <w:t>#bK</w:t>
        <w:br/>
        <w:t>#RL</w:t>
        <w:br/>
        <w:t>#~L</w:t>
        <w:br/>
        <w:t>#�M</w:t>
        <w:br/>
        <w:t>#FO</w:t>
        <w:br/>
        <w:t>#�############�############�############�############�############�############�############�############�############r############�############r############r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#��#^��#`�##gd�#Y######$##$##$##d�####�x##�x#a$#gd�#Y######$##$##$##d�####�h##�x#a$#gd�#Y######$##��##d�####�x##�x#`��#a$#gd�#Y######$##$##��##�###d�###^��#`�##gd�#Y#####$##��##d��###�x##�x#1$#[$#\$#`��#a$#gd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#�J</w:t>
        <w:br/>
        <w:t>#�J</w:t>
        <w:br/>
        <w:t>#</w:t>
        <w:br/>
        <w:t>K</w:t>
        <w:br/>
        <w:t>#hK</w:t>
        <w:br/>
        <w:t>#xK</w:t>
        <w:br/>
        <w:t>#�K</w:t>
        <w:br/>
        <w:t>#�K</w:t>
        <w:br/>
        <w:t>#�K</w:t>
        <w:br/>
        <w:t>#�K</w:t>
        <w:br/>
        <w:t>#�K</w:t>
        <w:br/>
        <w:t>#�K</w:t>
        <w:br/>
        <w:t>#NL</w:t>
        <w:br/>
        <w:t>#RL</w:t>
        <w:br/>
        <w:t>#~L</w:t>
        <w:br/>
        <w:t>#�M</w:t>
        <w:br/>
        <w:t>#�M</w:t>
        <w:br/>
        <w:t>#FO</w:t>
        <w:br/>
        <w:t>#�O</w:t>
        <w:br/>
        <w:t>#�Q</w:t>
        <w:br/>
        <w:t>#,R</w:t>
        <w:br/>
        <w:t>#�R</w:t>
        <w:br/>
        <w:t>#����Ǳ��o�o��^�K�^�^&lt;#############hE#&gt;##h�.##CJ##aJ##mH##sH###$#hE#&gt;##hI9z#CJ##OJ##QJ##aJ##mH##sH###!#hE#&gt;##h�.##B*#aJ##mH##ph###�sH##+#hE#&gt;##hFB]#CJ##OJ##QJ##aJ##mH##nH##sH*#u##+#hE#&gt;##h�.##CJ##OJ##QJ##aJ##mH##nH##sH*#u##+#hE#&gt;##h�.##CJ##OJ##QJ##aJ##mH##nH##sH##u##+#hE#&gt;##hFB]#CJ##OJ##QJ##aJ##mH##nH##sH##u##$#hE#&gt;##h�0N#CJ##OJ##QJ##aJ##mH##sH###$#hE#&gt;##h�.##CJ##OJ##QJ##aJ##mH##sH###$#hE#&gt;##hFB]#CJ##OJ##QJ##aJ##mH##sH###FO</w:t>
        <w:br/>
        <w:t>#�O</w:t>
        <w:br/>
        <w:t>#�Q</w:t>
        <w:br/>
        <w:t>#,R</w:t>
        <w:br/>
        <w:t>#�T</w:t>
        <w:br/>
        <w:t>#0U</w:t>
        <w:br/>
        <w:t>#�V</w:t>
        <w:br/>
        <w:t>#fX</w:t>
        <w:br/>
        <w:t>#�Y</w:t>
        <w:br/>
        <w:t>#�Y</w:t>
        <w:br/>
        <w:t>#�Y</w:t>
        <w:br/>
        <w:t>#�############�############�############�############�############�############�############�############�############o#################################################################$##$##$##d�####�x##�x#a$#gd�#Y######$##$##$##d�####�h##�x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###��##d�###^�##`��#gd�#Y##</w:t>
        <w:br/>
        <w:t>�R</w:t>
        <w:br/>
        <w:t>#�R</w:t>
        <w:br/>
        <w:t>#�T</w:t>
        <w:br/>
        <w:t>#0U</w:t>
        <w:br/>
        <w:t>#LV</w:t>
        <w:br/>
        <w:t>#tV</w:t>
        <w:br/>
        <w:t>#~V</w:t>
        <w:br/>
        <w:t>#�V</w:t>
        <w:br/>
        <w:t>#�V</w:t>
        <w:br/>
        <w:t>#�V</w:t>
        <w:br/>
        <w:t>#�Y</w:t>
        <w:br/>
        <w:t>#�Y</w:t>
        <w:br/>
        <w:t>#�Y</w:t>
        <w:br/>
        <w:t>#�Y</w:t>
        <w:br/>
        <w:t>##Z</w:t>
        <w:br/>
        <w:t>#^Z</w:t>
        <w:br/>
        <w:t>#xZ</w:t>
        <w:br/>
        <w:t>#,\</w:t>
        <w:br/>
        <w:t>#n\</w:t>
        <w:br/>
        <w:t>##]</w:t>
        <w:br/>
        <w:t>#4]</w:t>
        <w:br/>
        <w:t>#^_</w:t>
        <w:br/>
        <w:t>##`</w:t>
        <w:br/>
        <w:t>#��Ѿ�������j�ѾW���ѾF########################## #hE#&gt;##h�.##@�##CJ##aJ##mH##sH###$#hE#&gt;##h#7k#CJ##OJ##QJ##aJ##mH##sH###-#hE#&gt;##h�Q�#B*#CJ##OJ##QJ##aJ##mH##ph###�sH##-#hE#&gt;##h�.##B*#CJ##OJ##QJ##aJ##mH##ph###�sH##$#hE#&gt;##h;X�#CJ##OJ##QJ##aJ##mH##sH###$#hE#&gt;##h�#�#CJ##OJ##QJ##aJ##mH##sH###$#hE#&gt;##h�.##CJ##OJ##QJ##aJ##mH##sH###!#hE#&gt;##h�.##B*#aJ##mH##ph###�sH####hE#&gt;##h�.##CJ##aJ##mH##sH#####hE#&gt;##h;X�#CJ##aJ##mH##sH###�Y</w:t>
        <w:br/>
        <w:t>##Z</w:t>
        <w:br/>
        <w:t>#,\</w:t>
        <w:br/>
        <w:t>#n\</w:t>
        <w:br/>
        <w:t>##]</w:t>
        <w:br/>
        <w:t>#4]</w:t>
        <w:br/>
        <w:t>##^</w:t>
        <w:br/>
        <w:t>#^_</w:t>
        <w:br/>
        <w:t>#�`</w:t>
        <w:br/>
        <w:t>#�`</w:t>
        <w:br/>
        <w:t>#$b</w:t>
        <w:br/>
        <w:t>#\c</w:t>
        <w:br/>
        <w:t>#.d</w:t>
        <w:br/>
        <w:t>#�f</w:t>
        <w:br/>
        <w:t>#�g</w:t>
        <w:br/>
        <w:t>#@i</w:t>
        <w:br/>
        <w:t>#^j</w:t>
        <w:br/>
        <w:t>#�j</w:t>
        <w:br/>
        <w:t>#ll</w:t>
        <w:br/>
        <w:t>#~l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#��#^��#`�##gd�#Y####`</w:t>
        <w:br/>
        <w:t>#$`</w:t>
        <w:br/>
        <w:t>#X`</w:t>
        <w:br/>
        <w:t>#b`</w:t>
        <w:br/>
        <w:t>#h`</w:t>
        <w:br/>
        <w:t>#|`</w:t>
        <w:br/>
        <w:t>#�`</w:t>
        <w:br/>
        <w:t>#�`</w:t>
        <w:br/>
        <w:t>#$b</w:t>
        <w:br/>
        <w:t>#\c</w:t>
        <w:br/>
        <w:t>#�d</w:t>
        <w:br/>
        <w:t>#&lt;e</w:t>
        <w:br/>
        <w:t>#Le</w:t>
        <w:br/>
        <w:t>#�e</w:t>
        <w:br/>
        <w:t>#�e</w:t>
        <w:br/>
        <w:t>#�e</w:t>
        <w:br/>
        <w:t>#�e</w:t>
        <w:br/>
        <w:t>#�����</w:t>
      </w:r>
      <w:r>
        <w:rPr>
          <w:rtl w:val="true"/>
        </w:rPr>
        <w:t>޼</w:t>
      </w:r>
      <w:r>
        <w:rPr/>
        <w:t>���</w:t>
      </w:r>
      <w:r>
        <w:rPr/>
        <w:t>z`F,F`####2#hE#&gt;##h�#J#0J##6#�CJ##OJ##PJ##QJ##\#�aJ##mH##sH###2#hE#&gt;##h�J�#0J##6#�CJ##OJ##PJ##QJ##\#�aJ##mH##sH###2#hE#&gt;##h�.##0J##6#�CJ##OJ##PJ##QJ##\#�aJ##mH##sH###2#hE#&gt;##h�.##0J##6#�CJ##OJ##PJ##QJ##\#�aJ##mH##sH###(#hE#&gt;##h�.##@���CJ##OJ##QJ##aJ##mH##sH###$#hE#&gt;##h�.##CJ##OJ##QJ##aJ##mH##sH###!#hE#&gt;##h�.##B*#aJ##mH##ph###�sH## #hE#&gt;##h�#�#@�##CJ##aJ##mH##sH### #hE#&gt;##h�.##@�##CJ##aJ##mH##sH### #hE#&gt;##h�#J#@�##CJ##aJ##mH##sH###�e</w:t>
        <w:br/>
        <w:t>#�f</w:t>
        <w:br/>
        <w:t>#�f</w:t>
        <w:br/>
        <w:t>#zg</w:t>
        <w:br/>
        <w:t>#|g</w:t>
        <w:br/>
        <w:t>#�g</w:t>
        <w:br/>
        <w:t>#�g</w:t>
        <w:br/>
        <w:t>#�g</w:t>
        <w:br/>
        <w:t>#�g</w:t>
        <w:br/>
        <w:t>#&amp;h</w:t>
        <w:br/>
        <w:t>#(h</w:t>
        <w:br/>
        <w:t>#@h</w:t>
        <w:br/>
        <w:t>#hh</w:t>
        <w:br/>
        <w:t>#jh</w:t>
        <w:br/>
        <w:t>##i</w:t>
        <w:br/>
        <w:t>##i</w:t>
        <w:br/>
        <w:t>#&gt;i</w:t>
        <w:br/>
        <w:t>#@i</w:t>
        <w:br/>
        <w:t>#Bi</w:t>
        <w:br/>
        <w:t>#Fi</w:t>
        <w:br/>
        <w:t>#�̹������m���ZGZ���###########################################$#hE#&gt;##h�#J#CJ##OJ##QJ##aJ##mH##sH###$#hE#&gt;##h�V�#CJ##OJ##QJ##aJ##mH##sH###$#hE#&gt;##h+(+#CJ##OJ##QJ##aJ##mH##sH###$#hE#&gt;##h�I�#CJ##OJ##QJ##aJ##mH##sH###$#hE#&gt;##h�.5#CJ##OJ##QJ##aJ##mH##sH###$#hE#&gt;##hW#�#CJ##OJ##QJ##aJ##mH##sH###$#hE#&gt;##h�.##CJ##OJ##QJ##aJ##mH##sH###2#hE#&gt;##h#t�#0J##6#�CJ##OJ##PJ##QJ##\#�aJ##mH##sH###2#hE#&gt;##h�.##0J##6#�CJ##OJ##PJ##QJ##\#�aJ##mH##sH###Fi</w:t>
        <w:br/>
        <w:t>#Hi</w:t>
        <w:br/>
        <w:t>#Li</w:t>
        <w:br/>
        <w:t>#Vi</w:t>
        <w:br/>
        <w:t>#Xi</w:t>
        <w:br/>
        <w:t>#�i</w:t>
        <w:br/>
        <w:t>#Zj</w:t>
        <w:br/>
        <w:t>#\j</w:t>
        <w:br/>
        <w:t>#^j</w:t>
        <w:br/>
        <w:t>#�j</w:t>
        <w:br/>
        <w:t>#(k</w:t>
        <w:br/>
        <w:t>#*k</w:t>
        <w:br/>
        <w:t>#,k</w:t>
        <w:br/>
        <w:t>#.k</w:t>
        <w:br/>
        <w:t>#ll</w:t>
        <w:br/>
        <w:t>#~l</w:t>
        <w:br/>
        <w:t>#�̲̟̅k`QBQBQ1###################!#hE#&gt;##h�.##B*#aJ##mH##ph###�sH####hE#&gt;##h3fy#CJ##aJ##mH##sH#####hE#&gt;##h�.##CJ##aJ##mH##sH#####hE#&gt;##h�.##mH##sH###2#hE#&gt;##h�I�#0J##6#�CJ##OJ##PJ##QJ##\#�aJ##mH##sH###2#hE#&gt;##hk</w:t>
        <w:tab/>
        <w:t>�#0J##6#�CJ##OJ##PJ##QJ##\#�aJ##mH##sH###$#hE#&gt;##h�I�#CJ##OJ##QJ##aJ##mH##sH###2#hE#&gt;##h/#�#0J##6#�CJ##OJ##PJ##QJ##\#�aJ##mH##sH###2#hE#&gt;##h�.##0J##6#�CJ##OJ##PJ##QJ##\#�aJ##mH##sH###2#hE#&gt;##hW#�#0J##6#�CJ##OJ##PJ##QJ##\#�aJ##mH##sH###~l</w:t>
        <w:br/>
        <w:t>#�l</w:t>
        <w:br/>
        <w:t>#zo</w:t>
        <w:br/>
        <w:t>#�p</w:t>
        <w:br/>
        <w:t>#Nr</w:t>
        <w:br/>
        <w:t>#�r</w:t>
        <w:br/>
        <w:t>#rt</w:t>
        <w:br/>
        <w:t>#\w</w:t>
        <w:br/>
        <w:t>#�w</w:t>
        <w:br/>
        <w:t>#�y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#8{</w:t>
        <w:br/>
        <w:t>#h}</w:t>
        <w:br/>
        <w:t>#4~</w:t>
        <w:br/>
        <w:t>#�############�############�############�############�############�############�############�############�############�############�############q############q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#�######$##��##d�###�x##�x#`��#a$#gd�#�######$##$##��##�###d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#��##d�####�x##�x#`��#a$#gd�#Y#####$##��##d�####�x##�x#1$#`��#a$#gd�#Y##</w:t>
      </w:r>
    </w:p>
    <w:p>
      <w:pPr>
        <w:pStyle w:val="PreformattedText"/>
        <w:bidi w:val="0"/>
        <w:jc w:val="left"/>
        <w:rPr/>
      </w:pPr>
      <w:r>
        <w:rPr/>
        <w:t>~l</w:t>
        <w:br/>
        <w:t>#�l</w:t>
        <w:br/>
        <w:t>#�m</w:t>
        <w:br/>
        <w:t>#�m</w:t>
        <w:br/>
        <w:t>#�m</w:t>
        <w:br/>
        <w:t>#zo</w:t>
        <w:br/>
        <w:t>#�p</w:t>
        <w:br/>
        <w:t>#�p</w:t>
        <w:br/>
        <w:t>#�p</w:t>
        <w:br/>
        <w:t>#�p</w:t>
        <w:br/>
        <w:t>#6q</w:t>
        <w:br/>
        <w:t>#^q</w:t>
        <w:br/>
        <w:t>#pq</w:t>
        <w:br/>
        <w:t>#�q</w:t>
        <w:br/>
        <w:t>#�q</w:t>
        <w:br/>
        <w:t>#�q</w:t>
        <w:br/>
        <w:t>##r</w:t>
        <w:br/>
        <w:t>#Hr</w:t>
        <w:br/>
        <w:t>#Lr</w:t>
        <w:br/>
        <w:t>#Nr</w:t>
        <w:br/>
        <w:t>#�ҿҥҥ��l�Y�l?###########################2#hE#&gt;##h�###0J##5#�6#�CJ##OJ##PJ##QJ##aJ##mH*#sH*##$#hE#&gt;##h`##CJ##OJ##QJ##aJ##mH*#sH*##$#hE#&gt;##h�-�#CJ##OJ##QJ##aJ##mH*#sH*##$#hE#&gt;##hLU\#CJ##OJ##QJ##aJ##mH*#sH*##$#hE#&gt;##h�#{#CJ##OJ##QJ##aJ##mH*#sH*##2#hE#&gt;##hv)##0J##6#�CJ##OJ##PJ##QJ##\#�aJ##mH*#sH*##$#hE#&gt;##hv)##CJ##OJ##QJ##aJ##mH*#sH*##5#hE#&gt;##hv)##0J##6#�CJ##OJ##PJ##QJ##\#�]#�aJ##mH*#sH*#$#hE#&gt;##h�.##CJ##OJ##QJ##aJ##mH*#sH*##Nr</w:t>
        <w:br/>
        <w:t>#�r</w:t>
        <w:br/>
        <w:t>#�r</w:t>
        <w:br/>
        <w:t>#,t</w:t>
        <w:br/>
        <w:t>#Ht</w:t>
        <w:br/>
        <w:t>#rt</w:t>
        <w:br/>
        <w:t>#&gt;u</w:t>
        <w:br/>
        <w:t>#@u</w:t>
        <w:br/>
        <w:t>#\w</w:t>
        <w:br/>
        <w:t>#�w</w:t>
        <w:br/>
        <w:t>#&lt;z</w:t>
        <w:br/>
        <w:t>#@z</w:t>
        <w:br/>
        <w:t>#�z</w:t>
        <w:br/>
        <w:t>#�z</w:t>
        <w:br/>
        <w:t>#�z</w:t>
        <w:br/>
        <w:t>##{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#8{</w:t>
        <w:br/>
        <w:t>#�������s\E\E�4###############!#hE#&gt;##h�.##B*#aJ##mH##ph###�sH##-#hE#&gt;##h�A:#B*#CJ##OJ##QJ##aJ##mH*#ph####sH*#-#hE#&gt;##h�@�#B*#CJ##OJ##QJ##aJ##mH*#ph####sH*#$#hE#&gt;##hW=%#CJ##OJ##QJ##aJ##mH*#sH*##$#h�4L##h#7U#CJ##OJ##QJ##aJ##mH*#sH*##$#hE#&gt;##h�.##CJ##OJ##QJ##aJ##mH*#sH*##(#h�4L##h#7U#@�##CJ##OJ##QJ##aJ##mH*#sH*##(#h#=�##h�.##@�##CJ##OJ##QJ##aJ##mH*#sH*##/#hE#&gt;##h�.##0J##6#�B*#PJ##]#�aJ##mH*#ph###�sH*#!#hE#&gt;##h�.##B*#aJ##mH*#ph###�sH*###8{</w:t>
        <w:br/>
        <w:t>#n}</w:t>
        <w:br/>
        <w:t>#�}</w:t>
        <w:br/>
        <w:t>#4~</w:t>
        <w:br/>
        <w:t>#:~</w:t>
        <w:br/>
        <w:t>#P~</w:t>
        <w:br/>
        <w:t>#n~</w:t>
        <w:br/>
        <w:t>#p~</w:t>
        <w:br/>
        <w:t>#�~</w:t>
        <w:br/>
        <w:t>#�~</w:t>
        <w:br/>
        <w:t>#t</w:t>
        <w:br/>
        <w:t>#|</w:t>
        <w:br/>
        <w:t>#~</w:t>
        <w:br/>
        <w:t>#�</w:t>
        <w:br/>
        <w:t>#�</w:t>
        <w:br/>
        <w:t>#�</w:t>
        <w:br/>
        <w:t>#���ȳ���|�eNe7e###############################-#hE#&gt;##h�###B*#CJ##OJ##QJ##aJ##mH##ph###�sH##-#hE#&gt;##h�j1#B*#CJ##OJ##QJ##aJ##mH##ph###�sH##-#hE#&gt;##h�.##B*#CJ##OJ##QJ##aJ##mH##ph###�sH##$#hE#&gt;##h!Jf#CJ##OJ##QJ##aJ##mH##sH###"#h�#�#@�##CJ##OJ##QJ##aJ##mH##sH###"#h2#N#@�##CJ##OJ##QJ##aJ##mH##sH###(#hE#&gt;##h!Jf#@�##CJ##OJ##QJ##aJ##mH##sH###(#hE#&gt;##h�.##@�##CJ##OJ##QJ##aJ##mH##sH#####h2#N#CJ##OJ##QJ##aJ##mH##sH###$#hE#&gt;##h�.##CJ##OJ##QJ##aJ##mH##sH###4~</w:t>
        <w:br/>
        <w:t>#�~</w:t>
        <w:br/>
        <w:t>#t</w:t>
        <w:br/>
        <w:t>#�</w:t>
        <w:br/>
        <w:t>#�</w:t>
        <w:br/>
        <w:t>#�</w:t>
        <w:br/>
        <w:t>##�</w:t>
        <w:br/>
        <w:t>#&gt;�</w:t>
        <w:br/>
        <w:t>#~�</w:t>
        <w:br/>
        <w:t>#҂</w:t>
        <w:br/>
        <w:t>#�</w:t>
        <w:br/>
        <w:t>#�</w:t>
        <w:br/>
        <w:t>#&amp;�</w:t>
        <w:br/>
        <w:t>#B�</w:t>
        <w:br/>
        <w:t>##�</w:t>
        <w:br/>
        <w:t>#�############�############�############�############�############�############�############�############�############�############�############�############�############�###############################################$##��##d�###�x##�x#`��#a$#gd�#�######$##��##d�###�x##�x#[$#\$#`��#a$#gd�#�######$##$##��##�###d�##^��#`�##gd�#�######$##$##$##d�###�x##�x#a$#gd�#�######$##$##$##d�###�h##�x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#�###�</w:t>
        <w:br/>
        <w:t>#�</w:t>
        <w:br/>
        <w:t>##�</w:t>
        <w:br/>
        <w:t>#&gt;�</w:t>
        <w:br/>
        <w:t>#��</w:t>
        <w:br/>
        <w:t>#��</w:t>
        <w:br/>
        <w:t>#��</w:t>
        <w:br/>
        <w:t>#�</w:t>
        <w:br/>
        <w:t>#</w:t>
      </w:r>
      <w:r>
        <w:rPr>
          <w:rtl w:val="true"/>
        </w:rPr>
        <w:t>܀</w:t>
      </w:r>
      <w:r>
        <w:rPr/>
        <w:br/>
        <w:t>#�</w:t>
        <w:br/>
        <w:t>#�</w:t>
        <w:br/>
        <w:t>#�</w:t>
        <w:br/>
        <w:t>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V�</w:t>
        <w:br/>
        <w:t>#`�</w:t>
        <w:br/>
        <w:t>#~�</w:t>
        <w:br/>
        <w:t>#��</w:t>
        <w:br/>
        <w:t>##�</w:t>
        <w:br/>
        <w:t>#^�</w:t>
        <w:br/>
        <w:t>#`�</w:t>
        <w:br/>
        <w:t>#v�</w:t>
        <w:br/>
        <w:t>#΂</w:t>
        <w:br/>
        <w:t>#҂</w:t>
        <w:br/>
        <w:t>#�</w:t>
        <w:br/>
        <w:t>#��</w:t>
        <w:br/>
        <w:t>#�Ͼ�������������xhxhxhx�U#########################################$#hE#&gt;##h�.##CJ##OJ##QJ##aJ##mH##sH#####h#7U#CJ##OJ##QJ##aJ##mH##sH###$#hE#&gt;##h� ;#CJ##OJ##QJ##aJ##mH##sH### #h#=�##h!Jf#@��CJ##aJ##mH##sH### #h#=�##h#2%#@��CJ##aJ##mH##sH### #h#=�##h�.##@��CJ##aJ##mH##sH###!#hE#&gt;##h�.##B*#aJ##mH##ph###�sH##-#hE#&gt;##h�.##B*#CJ##OJ##QJ##aJ##mH##ph###�sH##1#hE#&gt;##h�.##@�##B*#CJ##OJ##QJ##aJ##mH##ph###�sH####��</w:t>
        <w:br/>
        <w:t>#��</w:t>
        <w:br/>
        <w:t>#&amp;�</w:t>
        <w:br/>
        <w:t>#B�</w:t>
        <w:br/>
        <w:t>##�</w:t>
        <w:br/>
        <w:t>#~�</w:t>
        <w:br/>
        <w:t>#��</w:t>
        <w:br/>
        <w:t>#��</w:t>
        <w:br/>
        <w:t>##�</w:t>
        <w:br/>
        <w:t>#L�</w:t>
        <w:br/>
        <w:t>#X�</w:t>
        <w:br/>
        <w:t>#��</w:t>
        <w:br/>
        <w:t>#��</w:t>
        <w:br/>
        <w:t>#ć</w:t>
        <w:br/>
        <w:t>#·</w:t>
        <w:br/>
        <w:t>#</w:t>
      </w:r>
      <w:r>
        <w:rPr>
          <w:rtl w:val="true"/>
        </w:rPr>
        <w:t>އ</w:t>
      </w:r>
      <w:r>
        <w:rPr/>
        <w:br/>
        <w:t>#�</w:t>
        <w:br/>
        <w:t>#��</w:t>
        <w:br/>
        <w:t>#Ȉ</w:t>
        <w:br/>
        <w:t>#��</w:t>
        <w:br/>
        <w:t>#��</w:t>
        <w:br/>
        <w:t>#H�</w:t>
        <w:br/>
        <w:t>#��</w:t>
        <w:br/>
        <w:t>#"�</w:t>
        <w:br/>
        <w:t>##�</w:t>
        <w:br/>
        <w:t>#p�</w:t>
        <w:br/>
        <w:t>#</w:t>
        <w:br/>
        <w:t>#���</w:t>
      </w:r>
      <w:r>
        <w:rPr>
          <w:rtl w:val="true"/>
        </w:rPr>
        <w:t>ڴ</w:t>
      </w:r>
      <w:r>
        <w:rPr/>
        <w:t>�����������</w:t>
      </w:r>
      <w:r>
        <w:rPr/>
        <w:t>{��h�{��U�####################################$#hE#&gt;##hAIE#CJ##OJ##QJ##aJ##mH##sH###$#hE#&gt;##h�###CJ##OJ##QJ##aJ##mH##sH#####hE#&gt;##h�.##CJ##aJ##mH##sH###(#hE#&gt;##h####@��CJ##OJ##QJ##aJ##mH##sH###(#hE#&gt;##hem~#@��CJ##OJ##QJ##aJ##mH##sH###(#hE#&gt;##h�.##@��CJ##OJ##QJ##aJ##mH##sH###!#hE#&gt;##h�.##B*#aJ##mH##ph###�sH##$#hE#&gt;##h�.##CJ##OJ##QJ##aJ##mH##sH###$#hE#&gt;##h#2%#CJ##OJ##QJ##aJ##mH##sH####�</w:t>
        <w:br/>
        <w:t>#</w:t>
      </w:r>
      <w:r>
        <w:rPr>
          <w:rtl w:val="true"/>
        </w:rPr>
        <w:t>އ</w:t>
      </w:r>
      <w:r>
        <w:rPr/>
        <w:br/>
        <w:t>#�</w:t>
        <w:br/>
        <w:t>#��</w:t>
        <w:br/>
        <w:t>#Ȉ</w:t>
        <w:br/>
        <w:t>#H�</w:t>
        <w:br/>
        <w:t>#��</w:t>
        <w:br/>
        <w:t>#"�</w:t>
        <w:br/>
        <w:t>##�</w:t>
        <w:br/>
        <w:t>#t�</w:t>
        <w:br/>
        <w:t>#��</w:t>
        <w:br/>
        <w:t>#</w:t>
        <w:br/>
        <w:t>#��</w:t>
        <w:br/>
        <w:t>#��</w:t>
        <w:br/>
        <w:t>#�</w:t>
        <w:br/>
        <w:t>#��</w:t>
        <w:br/>
        <w:t>#"�</w:t>
        <w:br/>
        <w:t>#`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$##$##��##�###d�##^��#`�##gd�#�#####$##��##d�####�x##�x#1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</w:t>
        <w:br/>
        <w:t>#��</w:t>
        <w:br/>
        <w:t>#�</w:t>
        <w:br/>
        <w:t>#��</w:t>
        <w:br/>
        <w:t>#��</w:t>
        <w:br/>
        <w:t>#̓</w:t>
        <w:br/>
        <w:t>#��</w:t>
        <w:br/>
        <w:t>#�</w:t>
        <w:br/>
        <w:t>#"�</w:t>
        <w:br/>
        <w:t>#`�</w:t>
        <w:br/>
        <w:t>##�</w:t>
        <w:br/>
        <w:t>#��</w:t>
        <w:br/>
        <w:t>#N�</w:t>
        <w:br/>
        <w:t>#��</w:t>
        <w:br/>
        <w:t>#М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</w:t>
        <w:br/>
        <w:t>#&amp;�</w:t>
        <w:br/>
        <w:t>#��</w:t>
        <w:br/>
        <w:t>#Ԥ</w:t>
        <w:br/>
        <w:t>#</w:t>
      </w:r>
      <w:r>
        <w:rPr>
          <w:rtl w:val="true"/>
        </w:rPr>
        <w:t>ܤ</w:t>
      </w:r>
      <w:r>
        <w:rPr/>
        <w:br/>
        <w:t>#��</w:t>
        <w:br/>
        <w:t>#��</w:t>
        <w:br/>
        <w:t>#t�</w:t>
        <w:br/>
        <w:t>#&gt;�</w:t>
        <w:br/>
        <w:t>#@�</w:t>
        <w:br/>
        <w:t>#n�</w:t>
        <w:br/>
        <w:t>##�</w:t>
        <w:br/>
        <w:t>#���ðßßßÐ�Ð���{�i��YÐ#########################################hu#�#CJ##OJ##QJ##aJ##mH##sH###"#hu#�#@�##CJ##OJ##QJ##aJ##mH##sH###(#hE#&gt;##h</w:t>
        <w:br/>
        <w:t>#d#@�##CJ##OJ##QJ##aJ##mH##sH#####hE#&gt;##h�.##CJ##aJ##mH##sH###!#hE#&gt;##h�.##B*#aJ##mH##ph###�sH##$#hE#&gt;##h*|E#CJ##OJ##QJ##aJ##mH##sH###$#hE#&gt;##h�.##CJ##OJ##QJ##aJ##mH##sH###(#hE#&gt;##h####@�##CJ##OJ##QJ##aJ##mH##sH###(#hE#&gt;##h�.##@�##CJ##OJ##QJ##aJ##mH##sH###`�</w:t>
        <w:br/>
        <w:t>#D�</w:t>
        <w:br/>
        <w:t>#�</w:t>
        <w:br/>
        <w:t>##�</w:t>
        <w:br/>
        <w:t>#��</w:t>
        <w:br/>
        <w:t>#N�</w:t>
        <w:br/>
        <w:t>#��</w:t>
        <w:br/>
        <w:t>#М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</w:t>
        <w:br/>
        <w:t>#&amp;�</w:t>
        <w:br/>
        <w:t>#X�</w:t>
        <w:br/>
        <w:t>#��</w:t>
        <w:br/>
        <w:t>#t�</w:t>
        <w:br/>
        <w:t>#n�</w:t>
        <w:br/>
        <w:t>##�</w:t>
        <w:br/>
        <w:t>#�############�############�############�############�############�############�############�############�############�############�############�############�############�############�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#�######$##$##��##�###d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#�#####$##��##d�###�x##�x#1$#`��#a$#gd�#�####�</w:t>
        <w:br/>
        <w:t>#*�</w:t>
        <w:br/>
        <w:t>#b�</w:t>
        <w:br/>
        <w:t>#��</w:t>
        <w:br/>
        <w:t>#|�</w:t>
        <w:br/>
        <w:t>#�</w:t>
        <w:br/>
        <w:t>#Э</w:t>
        <w:br/>
        <w:t>#�</w:t>
        <w:br/>
        <w:t>#ȯ</w:t>
        <w:br/>
        <w:t>#�</w:t>
        <w:br/>
        <w:t>#�</w:t>
        <w:br/>
        <w:t>#$�</w:t>
        <w:br/>
        <w:t>#8�</w:t>
        <w:br/>
        <w:t>##�</w:t>
        <w:br/>
        <w:t>#f�</w:t>
        <w:br/>
        <w:t>##�</w:t>
        <w:br/>
        <w:t>#�############�############�############�############�############�############�############�############�############�############�############�############�############�############�################################$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#��#^��#`�##gd�#Y######$##$##$##d�####�x##�x#a$#gd�#Y######$##$##$##d�####��##�x#a$#gd�#Y####�</w:t>
        <w:br/>
        <w:t>#*�</w:t>
        <w:br/>
        <w:t>#b�</w:t>
        <w:br/>
        <w:t>#��</w:t>
        <w:br/>
        <w:t>#</w:t>
      </w:r>
      <w:r>
        <w:rPr>
          <w:rtl w:val="true"/>
        </w:rPr>
        <w:t>ة</w:t>
      </w:r>
      <w:r>
        <w:rPr/>
        <w:br/>
        <w:t>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 �</w:t>
        <w:br/>
        <w:t>#h�</w:t>
        <w:br/>
        <w:t>#z�</w:t>
        <w:br/>
        <w:t>#��</w:t>
        <w:br/>
        <w:t>##�</w:t>
        <w:br/>
        <w:t># �</w:t>
        <w:br/>
        <w:t>#x�</w:t>
        <w:br/>
        <w:t>#|�</w:t>
        <w:br/>
        <w:t>#�</w:t>
        <w:br/>
        <w:t>#h�</w:t>
        <w:br/>
        <w:t>#p�</w:t>
        <w:br/>
        <w:t>#Э</w:t>
        <w:br/>
        <w:t>#�</w:t>
        <w:br/>
        <w:t>#��</w:t>
        <w:br/>
        <w:t>#�������t�t�at��N��9#####(#hE#&gt;##h�.##@�##CJ##OJ##QJ##aJ##mH##sH###$#hE#&gt;##h#R�#CJ##OJ##QJ##aJ##mH##sH###$#hE#&gt;##h�:�#CJ##OJ##QJ##aJ##mH##sH###$#hE#&gt;##h�d�#CJ##OJ##QJ##aJ##mH##sH###$#hE#&gt;##hn#�#CJ##OJ##QJ##aJ##mH##sH###$#hE#&gt;##h#Z</w:t>
        <w:tab/>
        <w:t>#CJ##OJ##QJ##aJ##mH##sH###$#hE#&gt;##h�.##CJ##OJ##QJ##aJ##mH##sH###!#hE#&gt;##h�.##B*#aJ##mH##ph###�sH##-#hE#&gt;##h�.##B*#CJ##OJ##QJ##aJ##mH##ph###�sH##-#hE#&gt;##h�###B*#CJ##OJ##QJ##aJ##mH##ph###�sH####��</w:t>
        <w:br/>
        <w:t>#��</w:t>
        <w:br/>
        <w:t>#��</w:t>
        <w:br/>
        <w:t>#��</w:t>
        <w:br/>
        <w:t>#�</w:t>
        <w:br/>
        <w:t>##�</w:t>
        <w:br/>
        <w:t>#ȯ</w:t>
        <w:br/>
        <w:t>#�</w:t>
        <w:br/>
        <w:t>#ư</w:t>
        <w:br/>
        <w:t>#�</w:t>
        <w:br/>
        <w:t>#�</w:t>
        <w:br/>
        <w:t>#$�</w:t>
        <w:br/>
        <w:t>#x�</w:t>
        <w:br/>
        <w:t>#��</w:t>
        <w:br/>
        <w:t>#�</w:t>
        <w:br/>
        <w:t>##�</w:t>
        <w:br/>
        <w:t>##�</w:t>
        <w:br/>
        <w:t>#f�</w:t>
        <w:br/>
        <w:t>#(�</w:t>
        <w:br/>
        <w:t>#*�</w:t>
        <w:br/>
        <w:t>#�</w:t>
        <w:br/>
        <w:t>#��</w:t>
        <w:br/>
        <w:t>#��</w:t>
        <w:br/>
        <w:t>##�</w:t>
        <w:br/>
        <w:t>#h�</w:t>
        <w:br/>
        <w:t>#��</w:t>
        <w:br/>
        <w:t>#��</w:t>
        <w:br/>
        <w:t>#������Ų��Ų��y�Ųf�W�D�D�##$#hE#&gt;##h�#�#CJ##OJ##QJ##aJ##mH##sH#####hE#&gt;##h�.##CJ##aJ##mH##sH###$#hE#&gt;##h#R�#CJ##OJ##QJ##aJ##mH##sH###$#hE#&gt;##h#22#CJ##OJ##QJ##aJ##mH##sH###$#hE#&gt;##hQ:�#CJ##OJ##QJ##aJ##mH##sH###$#hE#&gt;##hH#"#CJ##OJ##QJ##aJ##mH##sH###$#hE#&gt;##h�.##CJ##OJ##QJ##aJ##mH##sH###!#hE#&gt;##h�.##B*#aJ##mH##ph###�sH##(#hE#&gt;##h�.##@�##CJ##OJ##QJ##aJ##mH##sH###(#hE#&gt;#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##CJ##OJ##QJ##aJ##mH##sH####�</w:t>
        <w:br/>
        <w:t>#�</w:t>
        <w:br/>
        <w:t>##�</w:t>
        <w:br/>
        <w:t>#�</w:t>
        <w:br/>
        <w:t>#��</w:t>
        <w:br/>
        <w:t>#�</w:t>
        <w:br/>
        <w:t>#(�</w:t>
        <w:br/>
        <w:t>#��</w:t>
        <w:br/>
        <w:t>##�</w:t>
        <w:br/>
        <w:t>#@�</w:t>
        <w:br/>
        <w:t>#L�</w:t>
        <w:br/>
        <w:t>#H�</w:t>
        <w:br/>
        <w:t>##�</w:t>
        <w:br/>
        <w:t>#p�</w:t>
        <w:br/>
        <w:t>##�</w:t>
        <w:br/>
        <w:t>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��##�x##�x#[$#\$#`��#a$#gd�#Y######$##��##d�####�x##�x#`��#a$#gd�#Y###��</w:t>
        <w:br/>
        <w:t>#��</w:t>
        <w:br/>
        <w:t>#º</w:t>
        <w:br/>
        <w:t>#Ժ</w:t>
        <w:br/>
        <w:t>#�</w:t>
        <w:br/>
        <w:t>#�</w:t>
        <w:br/>
        <w:t>#�</w:t>
        <w:br/>
        <w:t>#�</w:t>
        <w:br/>
        <w:t>#�</w:t>
        <w:br/>
        <w:t>#(�</w:t>
        <w:br/>
        <w:t>#��</w:t>
        <w:br/>
        <w:t>##�</w:t>
        <w:br/>
        <w:t>#��</w:t>
        <w:br/>
        <w:t>#��</w:t>
        <w:br/>
        <w:t>#��</w:t>
        <w:br/>
        <w:t>#��</w:t>
        <w:br/>
        <w:t>#H�</w:t>
        <w:br/>
        <w:t>##�</w:t>
        <w:br/>
        <w:t>#J�</w:t>
        <w:br/>
        <w:t>#R�</w:t>
        <w:br/>
        <w:t>#p�</w:t>
        <w:br/>
        <w:t>#��</w:t>
        <w:br/>
        <w:t>#��</w:t>
        <w:br/>
        <w:t>##�</w:t>
        <w:br/>
        <w:t>##�</w:t>
        <w:br/>
        <w:t>#d�</w:t>
        <w:br/>
        <w:t>#l�</w:t>
        <w:br/>
        <w:t>##�</w:t>
        <w:br/>
        <w:t>#h�</w:t>
        <w:br/>
        <w:t>#R�</w:t>
        <w:br/>
        <w:t>#V�</w:t>
        <w:br/>
        <w:t>#��</w:t>
        <w:br/>
        <w:t>#^�</w:t>
        <w:br/>
        <w:t>#�������</w:t>
      </w:r>
      <w:r>
        <w:rPr>
          <w:rtl w:val="true"/>
        </w:rPr>
        <w:t>ڶ��ڔڔڧ</w:t>
      </w:r>
      <w:r>
        <w:rPr/>
        <w:t>����</w:t>
      </w:r>
      <w:r>
        <w:rPr/>
        <w:t>t�t�t��</w:t>
      </w:r>
      <w:r>
        <w:rPr>
          <w:rtl w:val="true"/>
        </w:rPr>
        <w:t>ڧ</w:t>
      </w:r>
      <w:r>
        <w:rPr/>
        <w:t>�</w:t>
      </w:r>
      <w:r>
        <w:rPr/>
        <w:t>_##########################(#hE#&gt;##h�.##@���CJ##OJ##QJ##aJ##mH##sH#####hE#&gt;##h�</w:t>
        <w:br/>
        <w:t>5#CJ##aJ##mH##sH###!#hE#&gt;##h�</w:t>
        <w:br/>
        <w:t>5#B*#aJ##mH##ph###�sH##$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CJ##OJ##QJ##aJ##mH##sH#####hE#&gt;##h�.##CJ##aJ##mH##sH###!#hE#&gt;##h�.##B*#aJ##mH##ph###�sH##$#hE#&gt;##h�]&amp;#CJ##OJ##QJ##aJ##mH##sH###$#hE#&gt;##h�.##CJ##OJ##QJ##aJ##mH##sH###$#hE#&gt;##h�#�#CJ##OJ##QJ##aJ##mH##sH## #�</w:t>
        <w:br/>
        <w:t>#h�</w:t>
        <w:br/>
        <w:t>#R�</w:t>
        <w:br/>
        <w:t>#V�</w:t>
        <w:br/>
        <w:t>#��</w:t>
        <w:br/>
        <w:t>#^�</w:t>
        <w:br/>
        <w:t>#j�</w:t>
        <w:br/>
        <w:t>#��</w:t>
        <w:br/>
        <w:t>#��</w:t>
        <w:br/>
        <w:t>#��</w:t>
        <w:br/>
        <w:t>#��</w:t>
        <w:br/>
        <w:t>#�############�############�############�############�############�############p############[############�############�#########################$##$##��##�###d�###��#^��#`�##gd�#�######$##$##$##d�###�x##�x#a$#gd�#�######$##$##$##d�###�h##�x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#�######$##$##��##�###d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</w:t>
        <w:br/>
        <w:t>^�</w:t>
        <w:br/>
        <w:t>#f�</w:t>
        <w:br/>
        <w:t>#h�</w:t>
        <w:br/>
        <w:t>#��</w:t>
        <w:br/>
        <w:t>#��</w:t>
        <w:br/>
        <w:t>##�</w:t>
        <w:br/>
        <w:t>#(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##�</w:t>
        <w:br/>
        <w:t>##�</w:t>
        <w:br/>
        <w:t># �</w:t>
        <w:br/>
        <w:t>#"�</w:t>
        <w:br/>
        <w:t>#N�</w:t>
        <w:br/>
        <w:t>#��</w:t>
        <w:br/>
        <w:t>#��</w:t>
        <w:br/>
        <w:t>#��</w:t>
        <w:br/>
        <w:t>#,�</w:t>
        <w:br/>
        <w:t>#��</w:t>
        <w:br/>
        <w:t>#p�</w:t>
        <w:br/>
        <w:t>#��</w:t>
        <w:br/>
        <w:t>#.�</w:t>
        <w:br/>
        <w:t>#��</w:t>
        <w:br/>
        <w:t>#��</w:t>
        <w:br/>
        <w:t>#��</w:t>
        <w:br/>
        <w:t>#�����������w��hYh�H�h� #hE#&gt;##h�.##@��CJ##aJ##mH##sH#####hE#&gt;##h�#6#CJ##aJ##mH##sH#####hE#&gt;##h�.##CJ##aJ##mH##sH#####h�P&gt;#CJ##OJ##QJ##aJ##mH##sH###$#hE#&gt;##h�P&gt;#CJ##OJ##QJ##aJ##mH##sH###$#hE#&gt;##h%i�#CJ##OJ##QJ##aJ##mH##sH###$#hE#&gt;##h�.##CJ##OJ##QJ##aJ##mH##sH###!#hE#&gt;##h�.##B*#aJ##mH##ph###�sH##-#hE#&gt;##h�j1#B*#CJ##OJ##QJ##aJ##mH##ph###�sH##-#hE#&gt;##h�.##B*#CJ##OJ##QJ##aJ##mH##ph###�sH####��</w:t>
        <w:br/>
        <w:t>#��</w:t>
        <w:br/>
        <w:t>#��</w:t>
        <w:br/>
        <w:t>#��</w:t>
        <w:br/>
        <w:t>#��</w:t>
        <w:br/>
        <w:t>#��</w:t>
        <w:br/>
        <w:t>#N�</w:t>
        <w:br/>
        <w:t>#��</w:t>
        <w:br/>
        <w:t>#,�</w:t>
        <w:br/>
        <w:t>#��</w:t>
        <w:br/>
        <w:t>#��</w:t>
        <w:br/>
        <w:t>#p�</w:t>
        <w:br/>
        <w:t>#��</w:t>
        <w:br/>
        <w:t>#j�</w:t>
        <w:br/>
        <w:t>#.�</w:t>
        <w:br/>
        <w:t>#�############�############�############�############�############�############�############�############�############�############�############�############�############�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#�######$##��##d�###�x##�x#`��#a$#gd�#�######$##$##��##�###d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#�###.�</w:t>
        <w:br/>
        <w:t>#��</w:t>
        <w:br/>
        <w:t>#��</w:t>
        <w:br/>
        <w:t>#*�</w:t>
        <w:br/>
        <w:t>#��</w:t>
        <w:br/>
        <w:t>##�</w:t>
        <w:br/>
        <w:t># �</w:t>
        <w:br/>
        <w:t>#\�</w:t>
        <w:br/>
        <w:t>#��</w:t>
        <w:br/>
        <w:t>#"�</w:t>
        <w:br/>
        <w:t>#x�</w:t>
        <w:br/>
        <w:t>#��</w:t>
        <w:br/>
        <w:t>##�</w:t>
        <w:br/>
        <w:t>#~�</w:t>
        <w:br/>
        <w:t>#�############�############�############�############�############�############�############�############�############�############�############�############r####################$##$##�###��##d�###^�##`��#gd�#Y######$##$##��##�###d�####��#^��#`�##gd�#Y######$##$##$##d�####�x##�x#a$#gd�#Y######$##$##$##d�####�h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�</w:t>
        <w:br/>
        <w:t>#��</w:t>
        <w:br/>
        <w:t>##�</w:t>
        <w:br/>
        <w:t>##�</w:t>
        <w:br/>
        <w:t>##�</w:t>
        <w:br/>
        <w:t>#2�</w:t>
        <w:br/>
        <w:t>#8�</w:t>
        <w:br/>
        <w:t>#D�</w:t>
        <w:br/>
        <w:t>#\�</w:t>
        <w:br/>
        <w:t>#n�</w:t>
        <w:br/>
        <w:t>#r�</w:t>
        <w:br/>
        <w:t>#t�</w:t>
        <w:br/>
        <w:t>#|�</w:t>
        <w:br/>
        <w:t>#��</w:t>
        <w:br/>
        <w:t>#��ʳ���n�]L]?.##################!#hE#&gt;##h�@�#B*#aJ##mH##ph###�sH####hE#&gt;##h�.##aJ##mH##sH###!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B*#aJ##mH##ph###�sH##!#hE#&gt;##hx# #B*#aJ##mH##ph###�sH##-#hE#&gt;##h�.##B*#CJ##OJ##QJ##aJ##mH##ph####sH##-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B*#CJ##OJ##QJ##aJ##mH##ph####sH##-#hE#&gt;##h�j1#B*#CJ##OJ##QJ##aJ##mH##ph###�sH##-#hE#&gt;##h�.##B*#CJ##OJ##QJ##aJ##mH##ph###�sH##$#hE#&gt;##h�.##CJ##OJ##QJ##aJ##mH##sH###$#hE#&gt;##h�R##CJ##OJ##QJ##aJ##mH##sH#####h�R##CJ##OJ##QJ##aJ##mH##sH###��</w:t>
        <w:br/>
        <w:t>#��</w:t>
        <w:br/>
        <w:t>#��</w:t>
        <w:br/>
        <w:t>#��</w:t>
        <w:br/>
        <w:t>#$�</w:t>
        <w:br/>
        <w:t>#F�</w:t>
        <w:br/>
        <w:t>#\�</w:t>
        <w:br/>
        <w:t>##�</w:t>
        <w:br/>
        <w:t>#$�</w:t>
        <w:br/>
        <w:t>#x�</w:t>
        <w:br/>
        <w:t>#��</w:t>
        <w:br/>
        <w:t>#��</w:t>
        <w:br/>
        <w:t>##�</w:t>
        <w:br/>
        <w:t># �</w:t>
        <w:br/>
        <w:t>#"�</w:t>
        <w:br/>
        <w:t>#N�</w:t>
        <w:br/>
        <w:t>#T�</w:t>
        <w:br/>
        <w:t>#x�</w:t>
        <w:br/>
        <w:t>#x�</w:t>
        <w:br/>
        <w:t>#~�</w:t>
        <w:br/>
        <w:t>##�</w:t>
        <w:br/>
        <w:t>#��</w:t>
        <w:br/>
        <w:t>#��</w:t>
        <w:br/>
        <w:t>##�</w:t>
        <w:br/>
        <w:t>#���</w:t>
      </w:r>
      <w:r>
        <w:rPr/>
        <w:t>۵۵������</w:t>
      </w:r>
      <w:r>
        <w:rPr/>
        <w:t>�n�[�K#################################h�R##CJ##OJ##QJ##aJ##mH##sH###$#hE#&gt;##h�2v#CJ##OJ##QJ##aJ##mH##sH###!#hE#&gt;##h�2v#B*#aJ##mH##ph###�sH##$#hE#&gt;##h#}�#CJ##OJ##QJ##aJ##mH##sH#####h!x{#CJ##OJ##QJ##aJ##mH##sH###$#hE#&gt;##h`##CJ##OJ##QJ##aJ##mH##sH###$#hE#&gt;##h�.##CJ##OJ##QJ##aJ##mH##sH###$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CJ##OJ##QJ##aJ##mH##sH###$#hE#&gt;##hx# #CJ##OJ##QJ##aJ##mH##sH###!#hE#&gt;##h�.##B*#aJ##mH##ph###�sH#####�</w:t>
        <w:br/>
        <w:t>#T�</w:t>
        <w:br/>
        <w:t>#Z�</w:t>
        <w:br/>
        <w:t>#~�</w:t>
        <w:br/>
        <w:t>#��</w:t>
        <w:br/>
        <w:t>#��</w:t>
        <w:br/>
        <w:t>#��</w:t>
        <w:br/>
        <w:t>#��</w:t>
        <w:br/>
        <w:t>#��</w:t>
        <w:br/>
        <w:t>##�</w:t>
        <w:br/>
        <w:t>#"�</w:t>
        <w:br/>
        <w:t>#��</w:t>
        <w:br/>
        <w:t>#��</w:t>
        <w:br/>
        <w:t>#&amp;�</w:t>
        <w:br/>
        <w:t>#|�</w:t>
        <w:br/>
        <w:t>#~�</w:t>
        <w:br/>
        <w:t>#��</w:t>
        <w:br/>
        <w:t>#��</w:t>
        <w:br/>
        <w:t>##�</w:t>
        <w:br/>
        <w:t>#&lt;�</w:t>
        <w:br/>
        <w:t>#@�</w:t>
        <w:br/>
        <w:t>#���ƳƠƋv�a�P=�=�=�##################$#hE#&gt;##h�#�#CJ##OJ##QJ##aJ##mH##sH###!#hE#&gt;##h�.##B*#aJ##mH##ph###�sH##(#hE#&gt;##h:###@�##CJ##OJ##QJ##aJ##mH##sH###(#hE#&gt;##h�2v#@�##CJ##OJ##QJ##aJ##mH##sH###(#hE#&gt;##h�.##@�##CJ##OJ##QJ##aJ##mH##sH###$#hE#&gt;##h:###CJ##OJ##QJ##aJ##mH##sH###$#hE#&gt;##h�2v#CJ##OJ##QJ##aJ##mH##sH###$#hE#&gt;##h�.##CJ##OJ##QJ##aJ##mH##sH###%#hE#&gt;##h�2v#@��B*#aJ##mH##ph###�sH##%#hE#&gt;##h�.##@��B*#aJ##mH##ph###�sH####~�</w:t>
        <w:br/>
        <w:t>#��</w:t>
        <w:br/>
        <w:t>#&amp;�</w:t>
        <w:br/>
        <w:t>#|�</w:t>
        <w:br/>
        <w:t>#@�</w:t>
        <w:br/>
        <w:t>#L�</w:t>
        <w:br/>
        <w:t>#n�</w:t>
        <w:br/>
        <w:t>#��</w:t>
        <w:br/>
        <w:t>#��</w:t>
        <w:br/>
        <w:t>#Z�</w:t>
        <w:br/>
        <w:t>#��</w:t>
        <w:br/>
        <w:t>#�############�############�############�############�############�############�############o############\############�###########################$##��##d�###�x##�x#`��#a$#gd�Xk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�##d�###�x##�x#1$#`��#a$#gd�Xk######$##$##��##�###d�##^��#`�##gd�Xk######$##$##$##d�###�x##�x#a$#gd�Xk######$##$##$##d�###�h##�x#a$#gd�X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Xk######$##$##�###��##d�##^�##`��#gd�X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</w:t>
        <w:br/>
        <w:t>@�</w:t>
        <w:br/>
        <w:t>#H�</w:t>
        <w:br/>
        <w:t>#J�</w:t>
        <w:br/>
        <w:t>#n�</w:t>
        <w:br/>
        <w:t>#��</w:t>
        <w:br/>
        <w:t>#��</w:t>
        <w:br/>
        <w:t>#��</w:t>
        <w:br/>
        <w:t>#��</w:t>
        <w:br/>
        <w:t>#��</w:t>
        <w:br/>
        <w:t>#Z�</w:t>
        <w:br/>
        <w:t>#��</w:t>
        <w:br/>
        <w:t>#\�</w:t>
        <w:br/>
        <w:t>#��</w:t>
        <w:br/>
        <w:t>#��</w:t>
        <w:br/>
        <w:t>##�</w:t>
        <w:br/>
        <w:t>#B�</w:t>
        <w:br/>
        <w:t>#D�</w:t>
        <w:br/>
        <w:t>#\�</w:t>
        <w:br/>
        <w:t>#���������t�a�L7#####################(#hE#&gt;##h�.##@���CJ##OJ##QJ##aJ##mH##sH###(#hE#&gt;##h�'##@���CJ##OJ##QJ##aJ##mH##sH###$#hE#&gt;##h�'##CJ##OJ##QJ##aJ##mH##sH###$#hE#&gt;##h�#�#CJ##OJ##QJ##aJ##mH##sH###$#hE#&gt;##h�A�#CJ##OJ##QJ##aJ##mH##sH###$#hE#&gt;##h@^�#CJ##OJ##QJ##aJ##mH##sH###$#hE#&gt;##h�.##CJ##OJ##QJ##aJ##mH##sH###!#hE#&gt;##h�.##B*#aJ##mH##ph###�sH##-#hE#&gt;##h�@�#B*#CJ##OJ##QJ##aJ##mH##ph###�sH##-#hE#&gt;##h�.##B*#CJ##OJ##QJ##aJ##mH##ph###�sH####��</w:t>
        <w:br/>
        <w:t>#��</w:t>
        <w:br/>
        <w:t>#0�</w:t>
        <w:br/>
        <w:t>#��</w:t>
        <w:br/>
        <w:t>#��</w:t>
        <w:br/>
        <w:t>#8�</w:t>
        <w:br/>
        <w:t>#��</w:t>
        <w:br/>
        <w:t>#��</w:t>
        <w:br/>
        <w:t>#B�</w:t>
        <w:br/>
        <w:t>#��</w:t>
        <w:br/>
        <w:t>##�</w:t>
        <w:br/>
        <w:t>#h�</w:t>
        <w:br/>
        <w:t>#��</w:t>
        <w:br/>
        <w:t>#2�</w:t>
        <w:br/>
        <w:t>#2�</w:t>
        <w:br/>
        <w:t>#@�</w:t>
        <w:br/>
        <w:t>#��</w:t>
        <w:br/>
        <w:t>#��</w:t>
        <w:br/>
        <w:t>#T�</w:t>
        <w:b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d��###�x##�x#`��#a$#gd�Xk######$##$##��##�###d��##^��#`�##gd�Xk######$##��##d�###�x##�x#`��#a$#gd�Xk######$##$##��##�###d�##^��#`�##gd�Xk#####$##��##d�###�x##�x#1$#`��#a$#gd�Xk###\�</w:t>
        <w:br/>
        <w:t>#v�</w:t>
        <w:br/>
        <w:t>#z�</w:t>
        <w:br/>
        <w:t>#��</w:t>
        <w:br/>
        <w:t>#��</w:t>
        <w:br/>
        <w:t>#��</w:t>
        <w:br/>
        <w:t>##�</w:t>
        <w:br/>
        <w:t>##�</w:t>
        <w:br/>
        <w:t>##�</w:t>
        <w:br/>
        <w:t>#h�</w:t>
        <w:br/>
        <w:t>#��</w:t>
        <w:br/>
        <w:t>#��</w:t>
        <w:br/>
        <w:t>#��</w:t>
        <w:br/>
        <w:t>#��</w:t>
        <w:br/>
        <w:t>#8�</w:t>
        <w:br/>
        <w:t>#:�</w:t>
        <w:br/>
        <w:t>#��</w:t>
        <w:br/>
        <w:t>#.�</w:t>
        <w:br/>
        <w:t>#0�</w:t>
        <w:br/>
        <w:t>#�������w�dQd�&gt;�&gt;�##############################$#hE#&gt;##h�D\#CJ##OJ##QJ##aJ##mH##sH###$#hE#&gt;##hz#�#CJ##OJ##QJ##aJ##mH##sH###$#hE#&gt;##h�P�#CJ##OJ##QJ##aJ##mH##sH###!#hE#&gt;##h�.##B*#aJ##mH##ph###�sH##$#hE#&gt;##h�#�#CJ##OJ##QJ##aJ##mH##sH###$#hE#&gt;##h�.##CJ##OJ##QJ##aJ##mH##sH###$#hE#&gt;##h�'##CJ##OJ##QJ##aJ##mH##sH###(#hE#&gt;##h�.##@���CJ##OJ##QJ##aJ##mH##sH###(#hE#&gt;##h�'##@���CJ##OJ##QJ##aJ##mH##sH###(#hE#&gt;##h�#�#@���CJ##OJ##QJ##aJ##mH##sH###0�</w:t>
        <w:br/>
        <w:t>#2�</w:t>
        <w:br/>
        <w:t>#&gt;�</w:t>
        <w:br/>
        <w:t>#@�</w:t>
        <w:br/>
        <w:t>#��</w:t>
        <w:br/>
        <w:t>#��</w:t>
        <w:br/>
        <w:t>#��</w:t>
        <w:br/>
        <w:t>#��</w:t>
        <w:br/>
        <w:t>#R�</w:t>
        <w:br/>
        <w:t>#T�</w:t>
        <w:br/>
        <w:t>#&amp;�</w:t>
        <w:br/>
        <w:t>#:�</w:t>
        <w:br/>
        <w:t>#L�</w:t>
        <w:br/>
        <w:t>#l�</w:t>
        <w:br/>
        <w:t>#n�</w:t>
        <w:br/>
        <w:t>#(�</w:t>
        <w:br/>
        <w:t>#:�</w:t>
        <w:br/>
        <w:t>#N�</w:t>
        <w:br/>
        <w:t>#n�</w:t>
        <w:br/>
        <w:t>#��</w:t>
        <w:br/>
        <w:t>##�</w:t>
        <w:br/>
        <w:t>#*�</w:t>
        <w:br/>
        <w:t>#`�</w:t>
        <w:br/>
        <w:t>#v�</w:t>
        <w:br/>
        <w:t>#��</w:t>
        <w:br/>
        <w:t>##�</w:t>
        <w:br/>
        <w:t>##�</w:t>
        <w:br/>
        <w:t>#n�</w:t>
        <w:br/>
        <w:t>#�����</w:t>
      </w:r>
      <w:r>
        <w:rPr>
          <w:rtl w:val="true"/>
        </w:rPr>
        <w:t>ش��أ</w:t>
      </w:r>
      <w:r>
        <w:rPr/>
        <w:t>����</w:t>
      </w:r>
      <w:r>
        <w:rPr/>
        <w:t>�l�Y�Y�l�Y�#######################################$#hE#&gt;##h6K##CJ##OJ##QJ##aJ##mH##sH###$#hE#&gt;##h#A�#CJ##OJ##QJ##aJ##mH##sH###$#hE#&gt;##h�22#CJ##OJ##QJ##aJ##mH##sH###!#hE#&gt;##h#A�#B*#aJ##mH##ph###�sH##!#hE#&gt;##h�22#B*#aJ##mH##ph###�sH##!#hE#&gt;##h�.##B*#aJ##mH##ph###�sH##$#hE#&gt;##h�i"#CJ##OJ##QJ##aJ##mH##sH###$#hE#&gt;##h�.##CJ##OJ##QJ##aJ##mH##sH###'#hE#&gt;##h�.##5#�CJ##OJ##QJ##aJ##mH##sH####T�</w:t>
        <w:br/>
        <w:t>#$�</w:t>
        <w:br/>
        <w:t>#��</w:t>
        <w:br/>
        <w:t>#&amp;�</w:t>
        <w:br/>
        <w:t>#n�</w:t>
        <w:br/>
        <w:t>#t�</w:t>
        <w:br/>
        <w:t>#�</w:t>
        <w:br/>
        <w:t>#####d###�###�###�###�###�### ###F###D</w:t>
        <w:br/>
        <w:t>##x</w:t>
        <w:b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d�####�x##�x#`��#a$#gd�#Y######$##$##��##�###d�###^��#`�##gd�#Y#####$##��##d��###�x##�x#1$#`��#a$#gd�Xk######$##$##��##�###d��##^��#`�##gd�Xk######$##��##d��###�x##�x#`��#a$#gd�Xk###n�</w:t>
        <w:br/>
        <w:t>#��</w:t>
        <w:br/>
        <w:t>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##�###�###�###�#######0###@###�###�###�###T###�###�###�###�###�#######j###����Ƶ</w:t>
      </w:r>
      <w:r>
        <w:rPr>
          <w:rtl w:val="true"/>
        </w:rPr>
        <w:t>ڢڏ</w:t>
      </w:r>
      <w:r>
        <w:rPr/>
        <w:t>�</w:t>
      </w:r>
      <w:r>
        <w:rPr/>
        <w:t>|��ƵgR?�?�?�##$#hE#&gt;##h@t##CJ##OJ##QJ##aJ##mH##sH###(#hE#&gt;##h@t##@��CJ##OJ##QJ##aJ##mH##sH###(#hE#&gt;##h�.##@��CJ##OJ##QJ##aJ##mH##sH###$#hE#&gt;##h�lg#CJ##OJ##QJ##aJ##mH##sH###$#hE#&gt;##h%Xg#CJ##OJ##QJ##aJ##mH##sH###$#hE#&gt;##h�</w:t>
        <w:tab/>
        <w:t>#CJ##OJ##QJ##aJ##mH##sH###!#hE#&gt;##h�.##B*#aJ##mH##ph###�sH##'#hE#&gt;##h�.##5#�CJ##OJ##QJ##aJ##mH##sH##$#hE#&gt;##h�.##CJ##OJ##QJ##aJ##mH##sH###$#hE#&gt;##h�#�#CJ##OJ##QJ##aJ##mH##sH###j###t###�####### ###F###L###V####</w:t>
        <w:tab/>
        <w:t>##@</w:t>
        <w:tab/>
        <w:t>##J</w:t>
        <w:tab/>
        <w:t>##\</w:t>
        <w:tab/>
        <w:t>##b</w:t>
        <w:tab/>
        <w:t>##j</w:t>
        <w:tab/>
        <w:t>##�</w:t>
        <w:tab/>
        <w:t>##�</w:t>
        <w:tab/>
        <w:t>##�</w:t>
        <w:tab/>
        <w:t>##@</w:t>
        <w:br/>
        <w:t>##B</w:t>
        <w:br/>
        <w:t>##D</w:t>
        <w:br/>
        <w:t>##x</w:t>
        <w:br/>
        <w:t>##�</w:t>
        <w:br/>
        <w:t>##�</w:t>
        <w:br/>
        <w:t>######"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ů�</w:t>
      </w:r>
      <w:r>
        <w:rPr>
          <w:rtl w:val="true"/>
        </w:rPr>
        <w:t>ڇڇڇڇڇڇ</w:t>
      </w:r>
      <w:r>
        <w:rPr/>
        <w:t>�</w:t>
      </w:r>
      <w:r>
        <w:rPr/>
        <w:t>sb�O���sb�##############$#hE#&gt;##h�a8#CJ##OJ##QJ##aJ##mH##sH###!#hE#&gt;##h�.##B*#aJ##mH##ph###�sH##'#hE#&gt;##h�.##5#�CJ##OJ##QJ##aJ##mH##sH##$#hE#&gt;##h@t##CJ##OJ##QJ##aJ##mH##sH###(#hE#&gt;##h�.##CJ##OJ##PJ##QJ##aJ##mH##sH###+#hE#&gt;##h�.##5#�@�##CJ##OJ##QJ##aJ##mH##sH##(#hE#&gt;##h�.##@�##CJ##OJ##QJ##aJ##mH##sH###$#hE#&gt;##h�.##CJ##OJ##QJ##aJ##mH##sH###$#hE#&gt;##h�*_#CJ##OJ##QJ##aJ##mH##sH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V###�###�#######&lt;###�###�############�############�############�############�############�############�############�############�############�############�############�############u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#��#^��#`�##gd�#Y######$##$##$##d�####�x##�x#a$#gd�#Y######$##$##$##d�####�h##�x#a$#gd�#Y######$##��##d�####�x##�x#`��#a$#gd�#Y#####$##��##d�####�x##�x#1$#`��#a$#gd�#Y######$##$##��##�###d�###^��#`�##gd�#Y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$###,###B###D###X###r###�###�###,###4###T###V###�###�###�###�#######&lt;###~###�#######�������</w:t>
      </w:r>
      <w:r>
        <w:rPr>
          <w:rtl w:val="true"/>
        </w:rPr>
        <w:t>ڴڡڍڍ</w:t>
      </w:r>
      <w:r>
        <w:rPr/>
        <w:t>v_vN�;�####$#hE#&gt;##h�Z�#CJ##OJ##QJ##aJ##mH##sH###!#hE#&gt;##h�.##B*#aJ##mH##ph###�sH##-#hE#&gt;##h�ho#B*#CJ##OJ##QJ##aJ##mH##ph###�sH##-#hE#&gt;##h�.##B*#CJ##OJ##QJ##aJ##mH##ph###�sH##'#hE#&gt;##h�.##5#�CJ##OJ##QJ##aJ##mH##sH##$#hE#&gt;##h�#J#CJ##OJ##QJ##aJ##mH##sH###$#hE#&gt;##h!#�#CJ##OJ##QJ##aJ##mH##sH###$#hE#&gt;##h�#�#CJ##OJ##QJ##aJ##mH##sH###$#hE#&gt;##h�.##CJ##OJ##QJ##aJ##mH##sH###$#hE#&gt;##h|F�#CJ##OJ##QJ##aJ##mH##sH###########8###H###�###�###�###�###�#######&amp;###6###�###########,###&lt;###2###�###�###�###�###0###@###�###�###d###r###N###�###�###X###�###�###����ɺ��ɚ�</w:t>
      </w:r>
      <w:r>
        <w:rPr>
          <w:rtl w:val="true"/>
        </w:rPr>
        <w:t>ں</w:t>
      </w:r>
      <w:r>
        <w:rPr/>
        <w:t>ɚ�</w:t>
      </w:r>
      <w:r>
        <w:rPr>
          <w:rtl w:val="true"/>
        </w:rPr>
        <w:t>ں</w:t>
      </w:r>
      <w:r>
        <w:rPr/>
        <w:t>����</w:t>
      </w:r>
      <w:r>
        <w:rPr/>
        <w:t>x�x�x</w:t>
      </w:r>
      <w:r>
        <w:rPr>
          <w:rtl w:val="true"/>
        </w:rPr>
        <w:t>ں</w:t>
      </w:r>
      <w:r>
        <w:rPr/>
        <w:t>i���###########################################hE#&gt;##h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##sH###$#hE#&gt;##h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##hE#&gt;##hX#�#CJ##aJ##mH##sH###!#hE#&gt;##hX#�#B*#aJ##mH##ph###�sH####hE#&gt;##hB#�#CJ##aJ##mH##sH#####hE#&gt;##h�.##CJ##aJ##mH##sH###!#hE#&gt;##h�.##B*#aJ##mH##ph###�sH##$#hE#&gt;##h�.##CJ##OJ##QJ##aJ##mH##sH###$#hE#&gt;##h5{{#CJ##OJ##QJ##aJ##mH##sH##!�###�###�###6###�#######&lt;###2###�###�###|###R###&lt;###T###N###�############�############�############�############�############�############�############�############�############z############z############z############z############z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%0######$##$##��##�###d�##^��#`�##gd�%0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%0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N###X###�###\ ##8"##�"##�"##:###\%##n&amp;###(##^(###+##n,##�,##�############�############�############�############�############�############�############�############�############�############�############�############�############�###########################################################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%0######$##$##��##�###d�##^��#`�##gd�%0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%0###�###�###* ##X ##� ##� ##@!##N!##�!##�!###"##$"##8"##V"##d"##�"##�"##�"##�"##j###l###j%##x%##(&amp;##D&amp;##n&amp;##h'##v'###(##^(##�(##�(###)##&amp;)##4*##B*###+##"+##������������˼˫</w:t>
      </w:r>
      <w:r>
        <w:rPr>
          <w:rtl w:val="true"/>
        </w:rPr>
        <w:t>ژڅژ</w:t>
      </w:r>
      <w:r>
        <w:rPr/>
        <w:t>�</w:t>
      </w:r>
      <w:r>
        <w:rPr/>
        <w:t>u��f˫</w:t>
      </w:r>
      <w:r>
        <w:rPr>
          <w:rtl w:val="true"/>
        </w:rPr>
        <w:t>څڅڅ</w:t>
      </w:r>
      <w:r>
        <w:rPr/>
        <w:t>��</w:t>
      </w:r>
      <w:r>
        <w:rPr/>
        <w:t>#################hE#&gt;##h�o�#CJ##aJ##mH##sH#####h</w:t>
        <w:br/>
        <w:t>�#CJ##OJ##QJ##aJ##mH##sH###$#hE#&gt;##h�&gt;##CJ##OJ##QJ##aJ##mH##sH###$#hE#&gt;##h�o�#CJ##OJ##QJ##aJ##mH##sH###!#hE#&gt;##h�.##B*#aJ##mH##ph###�sH####hE#&gt;##h�fs#CJ##aJ##mH##sH#####hE#&gt;##h�.##CJ##aJ##mH##sH###$#hE#&gt;##h�.##CJ##OJ##QJ##aJ##mH##sH###$#hE#&gt;##h�fs#CJ##OJ##QJ##aJ##mH##sH##%"+##$+##&gt;+##L+##^+##�+##�+##n,##�,##�,###-##�-##�-##,/##4/##8/##b/##����ĵ⤑��n�W@W############################################-#hE#&gt;##h�ho#B*#CJ##OJ##QJ##aJ##mH##ph###�sH##-#hE#&gt;##h�.##B*#CJ##OJ##QJ##aJ##mH##ph###�sH##$#hE#&gt;##h�%|#CJ##OJ##QJ##aJ##mH##sH#####h|wI#CJ##OJ##QJ##aJ##mH##sH###$#hE#&gt;##h�.##CJ##OJ##QJ##aJ##mH##sH###!#hE#&gt;##h�.##B*#aJ##mH##ph###�sH####hE#&gt;##h�@�#CJ##aJ##mH##sH#####hE#&gt;##hsf�#CJ##aJ##mH##sH#####hE#&gt;##h�&gt;##CJ##aJ##mH##sH#####hE#&gt;##h�.##CJ##aJ##mH##sH#####hE#&gt;##h�Z�#CJ##aJ##mH##sH###�,##,/##:/##b/##x/##�/##�/##�1##�1##�2##j3##�3##N5##�5##�6##�7##�############�############�############�############�############�############�############�############�############�############�############�############�############�############�##################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#��#^��#`�##gd�#Y######$##$##$##d�####�x##�x#a$#gd�#Y######$##$##$##d�####�h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b/##x/##�/##�/##R0##l0##�1##�1##X2##Z2##t2##�2##�2##j3##�3##�4##�4##N5##�7###8###8##�������l���WEW��6######hE#&gt;##h";8#CJ##aJ##mH##sH###"#h@o�#@���CJ##OJ##QJ##aJ##mH##sH###(#hE#&gt;##h�.##@���CJ##OJ##QJ##aJ##mH##sH###$#hE#&gt;##h*M##CJ##OJ##QJ##aJ##mH##sH#####h|wI#CJ##OJ##QJ##aJ##mH##sH###$#hE#&gt;##h�.##CJ##OJ##QJ##aJ##mH##sH#####hE#&gt;##h*M##CJ##aJ##mH##sH#####hE#&gt;##h�.##CJ##aJ##mH##sH###!#hE#&gt;##h�.##B*#aJ##mH##ph###�sH##-#hE#&gt;##h�.##B*#CJ##OJ##QJ##aJ##mH##ph###�sH##-#hE#&gt;##h�###B*#CJ##OJ##QJ##aJ##mH##ph###�sH####�7##T8##�8##�9##�9###=##N&gt;##�&gt;##�&gt;##�?##B@###A##&gt;A##6B##NC##�D###F##�F##VG##�G##�H##4J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8##T8##�8##N&gt;##�&gt;##�&gt;##B@###A##&gt;A##�A##�A##�A##�A##NC##�D##�D##�D##rE##zE##VG##�G##�K###L##�L##�L##&lt;N##DN##fN##|N##��������ͺ��͒��l�����l�l�U##########################-#hE#&gt;##h�###B*#CJ##OJ##QJ##aJ##mH##ph###�sH##$#hE#&gt;##h�#J#CJ##OJ##QJ##aJ##mH##sH###$#hE#&gt;##h!#�#CJ##OJ##QJ##aJ##mH##sH###(#hE#&gt;##h�.##@�##CJ##OJ##QJ##aJ##mH##sH###$#hE#&gt;##h�A�#CJ##OJ##QJ##aJ##mH##sH###$#hE#&gt;##h5{{#CJ##OJ##QJ##aJ##mH##sH###$#hE#&gt;##h�.##CJ##OJ##QJ##aJ##mH##sH###!#hE#&gt;##h�.##B*#aJ##mH##ph###�sH####hE#&gt;##h�.##CJ##aJ##mH##sH###�K###L###M##fN##|N##�N##�N##�P##&amp;Q###R##�R##�############�############�############�############�############�############�############q############�############Z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###$##$##��##�###d�####��#^��#`�##gd�#Y######$##$##$##d�####�x##�x#a$#gd�#Y######$##$##$##d�####��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###$##$##�###��##d�###^�##`��#gd�#Y##</w:t>
        <w:br/>
        <w:t>|N##�N##�N##DO##^O##�P##&amp;Q##�Q##�Q##�Q##�Q##�Q##�Q##�Q###R###R##�R###S##�T##�V##�V##�V##��ı�</w:t>
      </w:r>
      <w:r>
        <w:rPr>
          <w:rtl w:val="true"/>
        </w:rPr>
        <w:t>מ</w:t>
      </w:r>
      <w:r>
        <w:rPr/>
        <w:t>����</w:t>
      </w:r>
      <w:r>
        <w:rPr/>
        <w:t>x���i�T�A�#####################$#hE#&gt;##h##T#CJ##OJ##QJ##aJ##mH##sH###(#hE#&gt;##h�.##@��CJ##OJ##QJ##aJ##mH##sH#####hE#&gt;##h�.##CJ##aJ##mH##sH###$#hE#&gt;##h�r�#CJ##OJ##QJ##aJ##mH##sH###$#hE#&gt;##hlt;#CJ##OJ##QJ##aJ##mH##sH###$#hE#&gt;##h�.##CJ##OJ##QJ##aJ##mH##sH###$#hE#&gt;##h";8#CJ##OJ##QJ##aJ##mH##sH###$#hE#&gt;##h�l�#CJ##OJ##QJ##aJ##mH##sH###!#hE#&gt;##h�.##B*#aJ##mH##ph###�sH##-#hE#&gt;##h�.##B*#CJ##OJ##QJ##aJ##mH##ph###�sH####�R###S##�T##�V##�W##�W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DZ##�Z##F[##�[##z\##�]###^##�^##l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a##Ja###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�V##�V##�W##�W##�W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DZ##�Z###[##z\##�]###^###a##Ja###b##�b##�b##8d##td##&amp;e##�e##��ɸ</w:t>
      </w:r>
      <w:r>
        <w:rPr>
          <w:rtl w:val="true"/>
        </w:rPr>
        <w:t>ݧ�ݔ݅�ݸ</w:t>
      </w:r>
      <w:r>
        <w:rPr/>
        <w:t>�</w:t>
      </w:r>
      <w:r>
        <w:rPr/>
        <w:t>l]���H###################################(#hE#&gt;##h�.##@��CJ##OJ##QJ##aJ##mH##sH#####hE#&gt;##h�wq#CJ##aJ##mH##sH###0#hE#&gt;##h�wq#CJ##KH##OJ##PJ##QJ##aJ##mH##sH##tH#####hE#&gt;##h�.##CJ##aJ##mH##sH###$#hE#&gt;##h~5|#CJ##OJ##QJ##aJ##mH##sH### #hE#&gt;##h�.##@��CJ##aJ##mH##sH###!#hE#&gt;##h�.##B*#aJ##mH##ph###�sH##'#hE#&gt;##h##T#5#�CJ##OJ##QJ##aJ##mH##sH##$#hE#&gt;##h�.##CJ##OJ##QJ##aJ##mH##sH#####h�K�#CJ##OJ##QJ##aJ##mH##sH####b##�b##8d##td##&amp;e##�e###f###g##�g##.k##�l##�l##�############�############�############�############�############�############�############�############�############u############b######################$##$##��##�###d��##^��#`�##gdi</w:t>
      </w:r>
    </w:p>
    <w:p>
      <w:pPr>
        <w:pStyle w:val="PreformattedText"/>
        <w:bidi w:val="0"/>
        <w:jc w:val="left"/>
        <w:rPr/>
      </w:pPr>
      <w:r>
        <w:rPr/>
        <w:t>&amp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i</w:t>
      </w:r>
    </w:p>
    <w:p>
      <w:pPr>
        <w:pStyle w:val="PreformattedText"/>
        <w:bidi w:val="0"/>
        <w:jc w:val="left"/>
        <w:rPr/>
      </w:pPr>
      <w:r>
        <w:rPr/>
        <w:t>&amp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i</w:t>
      </w:r>
    </w:p>
    <w:p>
      <w:pPr>
        <w:pStyle w:val="PreformattedText"/>
        <w:bidi w:val="0"/>
        <w:jc w:val="left"/>
        <w:rPr/>
      </w:pPr>
      <w:r>
        <w:rPr/>
        <w:t>&amp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1$#`��#a$#gd�#Y###�e##�e###f##0g##:g##�g##�g##&gt;h##Hh##�h##�h##�i##�i##&gt;j##�j##.k##@k##Jk##�k##&gt;l##�l##�l##Fn##bn##`o###p##��ʷʤʷʤʑʑʂs�d���T�A#$#hE#&gt;##h�#�#CJ##OJ##QJ##aJ##mH##sH#####h*HH#CJ##OJ##QJ##aJ##mH##sH#####hE#&gt;##h�H�#CJ##aJ##mH##sH#####hE#&gt;##h�g�#CJ##aJ##mH##sH#####hE#&gt;##h�.##CJ##aJ##mH##sH###$#hE#&gt;##h�H�#CJ##OJ##QJ##aJ##mH##sH###$#hE#&gt;##h�#�#CJ##OJ##QJ##aJ##mH##sH###$#hE#&gt;##h�g�#CJ##OJ##QJ##aJ##mH##sH###$#hE#&gt;##h�.##CJ##OJ##QJ##aJ##mH##sH###!#hE#&gt;##h�.##B*#aJ##mH##ph###�sH##!#hE#&gt;##h�g�#B*#aJ##mH##ph###�sH####�l##�m##�n##Zo###q##6q##�q##�q##�r##|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v##�x##�x##�x##�############�############�############�############�############�############�############�############�############�############�############�############�############�############�######################$##$##$##d��###�x##�x#a$#gd�%0######$##$##$##d��###�h##�x#a$#gd�%0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i</w:t>
      </w:r>
    </w:p>
    <w:p>
      <w:pPr>
        <w:pStyle w:val="PreformattedText"/>
        <w:bidi w:val="0"/>
        <w:jc w:val="left"/>
        <w:rPr/>
      </w:pPr>
      <w:r>
        <w:rPr/>
        <w:t>&amp;######$##$##�###��##d��##^�##`��#gdi</w:t>
      </w:r>
    </w:p>
    <w:p>
      <w:pPr>
        <w:pStyle w:val="PreformattedText"/>
        <w:bidi w:val="0"/>
        <w:jc w:val="left"/>
        <w:rPr/>
      </w:pPr>
      <w:r>
        <w:rPr/>
        <w:t>&amp;######$##$##��##�###d��##^��#`�##gdi</w:t>
      </w:r>
    </w:p>
    <w:p>
      <w:pPr>
        <w:pStyle w:val="PreformattedText"/>
        <w:bidi w:val="0"/>
        <w:jc w:val="left"/>
        <w:rPr/>
      </w:pPr>
      <w:r>
        <w:rPr/>
        <w:t>&amp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i</w:t>
      </w:r>
    </w:p>
    <w:p>
      <w:pPr>
        <w:pStyle w:val="PreformattedText"/>
        <w:bidi w:val="0"/>
        <w:jc w:val="left"/>
        <w:rPr/>
      </w:pPr>
      <w:r>
        <w:rPr/>
        <w:t>&amp;####p###p##�p##�p###q##6q##�r##�r##�r##|s##�s##�t##�t##�t##�t##�v##�x##�x##���</w:t>
      </w:r>
      <w:r>
        <w:rPr>
          <w:rtl w:val="true"/>
        </w:rPr>
        <w:t>ڹڤ</w:t>
      </w:r>
      <w:r>
        <w:rPr/>
        <w:t>����</w:t>
      </w:r>
      <w:r>
        <w:rPr/>
        <w:t>|�i�ZC#############################################-#hE#&gt;##h�.##B*#CJ##OJ##QJ##aJ##mH##ph###�sH####hE#&gt;##h�.##CJ##aJ##mH##sH###$#hE#&gt;##h�#J#CJ##OJ##QJ##aJ##mH##sH###$#hE#&gt;##h�P�#CJ##OJ##QJ##aJ##mH##sH###(#hE#&gt;##h�I##@���CJ##OJ##QJ##aJ##mH##sH###(#hE#&gt;##h�.##@���CJ##OJ##QJ##aJ##mH##sH###!#hE#&gt;##h�.##B*#aJ##mH##ph###�sH####hy^[#CJ##OJ##QJ##aJ##mH##sH###$#hE#&gt;##h�.##CJ##OJ##QJ##aJ##mH##sH###$#hE#&gt;##h</w:t>
        <w:br/>
        <w:t>Hy#CJ##OJ##QJ##aJ##mH##sH###�x##�x##�x###y##by##|y##�z##�z##0{##6{##�{##4|##�|##�|##�}##H~##~~##^�##��###�##(�##P�##�##҇##~�##��###�##���������m����XCX���(#hE#&gt;##h�uR#@���CJ##OJ##QJ##aJ##mH##sH###(#hE#&gt;##h�.##@���CJ##OJ##QJ##aJ##mH##sH###$#hE#&gt;##hX$##CJ##OJ##QJ##aJ##mH##sH###$#hE#&gt;##h�.##CJ##OJ##QJ##aJ##mH##sH#####hE#&gt;##h�tT#CJ##aJ##mH##sH#####hE#&gt;##h�u�#CJ##aJ##mH##sH#####hE#&gt;##h�.##CJ##aJ##mH##sH###!#hE#&gt;##h�.##B*#aJ##mH##ph###�sH##-#hE#&gt;##h�.##B*#CJ##OJ##QJ##aJ##mH##ph###�sH##-#hE#&gt;##h�ho#B*#CJ##OJ##QJ##aJ##mH##ph###�sH####�x###y##�z##�z##�{##4|##�}##�}##H~##~~##T##R�##^�##��###�##�##ƅ##J�##҇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%0######$##$##��##�###d��##^��#`�##gd�%0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%0######$##$##��##�###d��###��#^��#`�##gd�%0###҇##~�##��##��###�##Ћ###�##��##X�##n�##��##��##�##�##��###�## 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1$#`��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####$##$##��##�###d�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#�####�##J�###�##Ћ###�##X�##n�##��##��##�##�##��###�###�###�###�##(�###�##H�##J�##L�##&gt;�##@�##��###�##��##Ĝ##N�##��##ԟ##�##��###�##6�##h�##��##��˺�˺˺�˺</w:t>
      </w:r>
      <w:r>
        <w:rPr>
          <w:rtl w:val="true"/>
        </w:rPr>
        <w:t>ڧڧڧڧڧںڗ</w:t>
      </w:r>
      <w:r>
        <w:rPr/>
        <w:t>�</w:t>
      </w:r>
      <w:r>
        <w:rPr/>
        <w:t>˺ˀi���###############################-#hE#&gt;##h�ho#B*#CJ##OJ##QJ##aJ##mH##ph###�sH##-#hE#&gt;##h�.##B*#CJ##OJ##QJ##aJ##mH##ph###�sH####h'Vn#CJ##OJ##QJ##aJ##mH##sH###$#hE#&gt;##h5#&amp;#CJ##OJ##QJ##aJ##mH##sH###!#hE#&gt;##h�.##B*#aJ##mH##ph###�sH####hE#&gt;##h�.##CJ##aJ##mH##sH###$#hE#&gt;##h�.##CJ##OJ##QJ##aJ##mH##sH###$#hE#&gt;##h�$##CJ##OJ##QJ##aJ##mH##sH### �##&gt;�##��###�##�##N�##��##ԟ##�###�##6�##h�##z�##��##�##��##�############�############�############�############�############�############�############�############�############�############�############�############�############�############�########################$##$##��##�###d�####��#^��#`�##gd�#Y######$##$##$##d�####�x##�x#a$#gd�#Y######$##$##$##d�####�h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��##ԡ##z�##��##�##|�##��##��##ԧ##��##�###�##"�##��##��###�###�##��##J�##~�##��##�##��##�##�##�##8�##�###�##,�##��##��Ѿ��Ѿ�Ѿ�����s�Ѿ^�Ѿ�Ѿ�Ѿ##################################(#hE#&gt;##h�.##@�##CJ##OJ##QJ##aJ##mH##sH###(#hE#&gt;##h�.##@���CJ##OJ##QJ##aJ##mH##sH###(#hE#&gt;##h|8[#@���CJ##OJ##QJ##aJ##mH##sH#####h#a�#CJ##OJ##QJ##aJ##mH##sH### #hE#&gt;##h�.##@��CJ##aJ##mH##sH###$#hE#&gt;##h�.##CJ##OJ##QJ##aJ##mH##sH###!#hE#&gt;##h�.##B*#aJ##mH##ph###�sH####hE#&gt;##h�.##CJ##aJ##mH##sH#####hE#&gt;##h�W�#CJ##aJ##mH##sH###��##��##ԧ##��##�##©###�##��##J�##~�##�##��##�##��##�##�############�############�############�############�############�############�############z############�############�############�############�############z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####$##$##��##�###d�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�##��##�##�##8�##�###�##,�##�##�##��##�###�##�############�############�############�############�############�############�############�############�############�############�###########################################################################$##$##$##d�####�h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#$##��##�###d�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Ĺ##�###�###�##*�##N�##��##��##�##�###�##T�##Z�##��##��##��Ưƞ</w:t>
      </w:r>
      <w:r>
        <w:rPr>
          <w:rtl w:val="true"/>
        </w:rPr>
        <w:t>݋</w:t>
      </w:r>
      <w:r>
        <w:rPr/>
        <w:t>�</w:t>
      </w:r>
      <w:r>
        <w:rPr/>
        <w:t>wfS@S-###########$#hE#&gt;##h�#�#CJ##OJ##QJ##aJ##mH##sH###$#hE#&gt;##h�-y#CJ##OJ##QJ##aJ##mH##sH###$#hE#&gt;##h#z�#CJ##OJ##QJ##aJ##mH##sH###!#hE#&gt;##h#z�#B*#aJ##mH##ph###�sH##'#hE#&gt;##h#z�#5#�CJ##OJ##QJ##aJ##mH##sH##$#hE#&gt;##h�#�#CJ##OJ##QJ##aJ##mH##sH###!#hE#&gt;##h�.##B*#aJ##mH##ph###�sH##-#hE#&gt;##h�ho#B*#CJ##OJ##QJ##aJ##mH##ph###�sH##-#hE#&gt;##h�.##B*#CJ##OJ##QJ##aJ##mH##ph###�sH##$#hE#&gt;##h�.##CJ##OJ##QJ##aJ##mH##sH#####h�n�#CJ##OJ##QJ##aJ##mH##sH####�##*�##N�##�###�##��##��##b�##��##��##v�###�##T�###�###�##��##R�##�############�############�############�############�############�############�############�############�############�############�############�############�############�############�############�################$##��##�x##�x#1$#[$#\$#`��#a$#gd�#Y#####$##��##d�####�x##�x#1$#`��#a$#gd�#Y######$##$##��##�###d�###^��#`�##gd�#Y######$##��##d�####�x##�x#`��#a$#gd�#Y######$##$##��##�###d�####��#^��#`�##gd�#Y######$##$##$##d�####�x##�x#a$#gd�#Y###��##��##��##��##��##��##��##v�###�##T�##��##R�##��###�##F�##*�##,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ɶɣ��lWBll/l/$#hE#&gt;##h!m�#CJ##OJ##QJ##aJ##mH##sH###(#hE#&gt;##h�.##@�##CJ##OJ##QJ##aJ##mH##sH###(#hE#&gt;##h�.##@��CJ##OJ##QJ##aJ##mH##sH###$#hE#&gt;##h�.##CJ##OJ##QJ##aJ##mH##sH###!#hE#&gt;##h�.##B*#aJ##mH##ph###�sH##$#hE#&gt;##h#z�#CJ##aJ##mH*#nH</w:t>
        <w:tab/>
        <w:t>#sH*#tH</w:t>
        <w:tab/>
        <w:t>##$#hE#&gt;##h#z�#CJ##aJ##mH##nH</w:t>
        <w:tab/>
        <w:t>#sH##tH</w:t>
        <w:tab/>
        <w:t>##$#hE#&gt;##h#z�#CJ##OJ##QJ##aJ##mH##sH###'#hE#&gt;##h#z�#CJ##OJ##QJ##\#�aJ##mH##sH##!#hE#&gt;##h#z�#B*#aJ##mH##ph###�sH##!#hE#&gt;##h�o�#B*#aJ##mH##ph###�sH####R�##��###�##F�##$�###�##D�##</w:t>
        <w:br/>
        <w:t>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��##��##��##,�##R�##V�###�###�##0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$##$##$##d�####�x##�x#a$#gd�#Y######$##$##��##�###d�###^��#`�##gd�#Y######$##��##d�####�x##�x#`��#a$#gd�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D�##t�#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��##��##��##��##��##��##,�###�###�###�###�##.�##0�##������������gN7###########-#h�Z�##h�.##B*#CJ##OJ##QJ##aJ##mH##ph###�sH##0#h�Z�##h�~�#5#�B*#CJ##OJ##QJ##aJ##mH##ph###�sH###0#hE#&gt;##h"A�#5#�B*#CJ##OJ##QJ##aJ##mH##ph###�sH###$#hE#&gt;##h=f�#CJ##OJ##QJ##aJ##mH##sH###$#hE#&gt;##hn~?#CJ##OJ##QJ##aJ##mH*#sH*##$#hE#&gt;##h�#J#CJ##OJ##QJ##aJ##mH##sH#####h#4r#CJ##OJ##QJ##aJ##mH##sH###$#hE#&gt;##h�-y#CJ##OJ##QJ##aJ##mH##sH###!#hE#&gt;##h�.##B*#aJ##mH##ph###�sH##$#hE#&gt;##h�.##CJ##OJ##QJ##aJ##mH##sH###0�##D�##F�##`�##v�##`�## �##$�##:�##V�##Z�##��##j�##l�##��##|�##��##��##f�##p�##��##��##���ð�����áqðð^K^8###$#hE#&gt;##h#f##CJ##OJ##QJ##aJ##mH##sH###$#hE#&gt;##h###CJ##OJ##QJ##aJ##mH##sH###$#hE#&gt;##h�#�#CJ##OJ##QJ##aJ##mH##sH###"#hE#&gt;##h�.##5#�CJ##\#�aJ##mH##sH#####hE#&gt;##h�V</w:t>
      </w:r>
    </w:p>
    <w:p>
      <w:pPr>
        <w:pStyle w:val="PreformattedText"/>
        <w:bidi w:val="0"/>
        <w:jc w:val="left"/>
        <w:rPr/>
      </w:pPr>
      <w:r>
        <w:rPr/>
        <w:t>#CJ##aJ##mH##sH#####hE#&gt;##h�#�#CJ##aJ##mH##sH#####hE#&gt;##h�.##CJ##aJ##mH##sH###$#hE#&gt;##h�.##CJ##OJ##QJ##aJ##mH##sH###!#hE#&gt;##h�.##B*#aJ##mH##ph###�sH##'#ha</w:t>
        <w:br/>
        <w:t>�#B*#CJ##OJ##QJ##aJ##mH##ph###�sH##-#hE#&gt;##h�.##B*#CJ##OJ##QJ##aJ##mH##ph###�sH####`�##v�##`�##Z�##��##l�##��##��##��##��##|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$##$##$##d�####�x##�x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#��#^��#`�##gd�#Y###��##��##��##��##��##��##��##��##&gt;�###�##z�##(�##@�##��##4�##��##��##^�##��##��##��##��## �###�##"�##��##��Ů���sds�T�T�ds�ds�s�A�#$#hE#&gt;##h�#J#CJ##OJ##QJ##aJ##mH##sH#####h!y�#CJ##OJ##QJ##aJ##mH##sH#####hE#&gt;##h�.##CJ##aJ##mH##sH###!#hE#&gt;##h�.##B*#aJ##mH##ph###�sH##%#hE#&gt;##h�.##B*#OJ##QJ##mH##ph###�sH##,#h�w�##h�~�#5#�B*#CJ##OJ##QJ##mH##ph###�sH###,#h�w�##h�.##5#�B*#CJ##OJ##QJ##mH##ph###�sH###(#hE#&gt;##h"A�#5#�B*#OJ##QJ##mH##ph###�sH###$#hE#&gt;##h�.##CJ##OJ##QJ##aJ##mH##sH###$#hE#&gt;##h�#�#CJ##OJ##QJ##aJ##mH##sH###��##��##&gt;�###�##z�##l�###�##\�##��##��##^�##��##��##��##�############�############�############�############�############�############�############�############�############�############�############�############�########################################################$##$##��##�###d�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#��#^��#`�##gd�#Y######$##$##$##d�####�x##�x#a$#gd�#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�##��## �##��##*�##0�##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#d��###�x##�x#1$#a$#gd�#�######$##$##��##�###d��###��#^��#`�##gd�#�######$##$##$##d��###�x##�x#a$#gd�#�######$##$##��##�###d�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ʳ���y�h�U�UBU�UBU�h�#############$#hE#&gt;##hz#�#CJ##OJ##QJ##aJ##mH##sH###$#hE#&gt;##h�P�#CJ##OJ##QJ##aJ##mH##sH###!#hE#&gt;##h�.##B*#aJ##mH##ph###�sH####h�#�#B*#OJ##QJ##mH##ph###�sH##%#hE#&gt;##h�.##B*#OJ##QJ##mH##ph###�sH##,#hl#�##h�#6#5#�B*#CJ##OJ##QJ##mH##ph###�sH###,#hl#�##h�.##5#�B*#CJ##OJ##QJ##mH##ph###�sH###$#hE#&gt;##h�Ec#CJ##OJ##QJ##aJ##mH##sH###$#hE#&gt;##h�.##CJ##OJ##QJ##aJ##mH##sH#####h!y�#CJ##OJ##QJ##aJ##mH##s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######$##$##��##�###d��###��#^��#`�##gd�#�######$##$##$##d��###�x##�x#a$#gd�#�######$##$##$##d��###�x##�x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[$#\$#`��#a$#gd�#�######$##$##��##�###d�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�#�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>
          <w:rtl w:val="true"/>
        </w:rPr>
        <w:t>ں</w:t>
      </w:r>
      <w:r>
        <w:rPr/>
        <w:t>����</w:t>
      </w:r>
      <w:r>
        <w:rPr/>
        <w:t>ɍ��z�gP=##################%#hE#&gt;##h�.##B*#OJ##QJ##mH##ph###�sH##,#h�Z�##h�.##5#�B*#CJ##OJ##QJ##mH##ph###�sH###$#hE#&gt;##h#S~#CJ##OJ##QJ##aJ##mH##sH###$#hE#&gt;##hJ#B#CJ##OJ##QJ##aJ##mH##sH#####hE#&gt;##h�.##CJ##aJ##mH##sH#####h�#�##hz#�#CJ##aJ##mH##sH#####h�#�##h�ih#CJ##aJ##mH##sH#####h�#�##h�.##CJ##aJ##mH##sH###!#hE#&gt;##h�.##B*#aJ##mH##ph###�sH##$#hE#&gt;##h�.##CJ##OJ##QJ##aJ##mH##sH###$#hE#&gt;##h</w:t>
      </w:r>
    </w:p>
    <w:p>
      <w:pPr>
        <w:pStyle w:val="PreformattedText"/>
        <w:bidi w:val="0"/>
        <w:jc w:val="left"/>
        <w:rPr/>
      </w:pPr>
      <w:r>
        <w:rPr/>
        <w:t>N/#CJ##OJ##QJ##aJ##mH##sH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ıĞ�ċzgTgAg.g###$#hE#&gt;##h�6C#CJ##OJ##QJ##aJ##mH##sH###$#hE#&gt;##h�Kw#CJ##OJ##QJ##aJ##mH##sH###$#hE#&gt;##h�#*#CJ##OJ##QJ##aJ##mH##sH###$#hE#&gt;##h�.##CJ##OJ##QJ##aJ##mH##sH### #hE#&gt;##h{x##5#�B*#mH##ph###�sH###$#hE#&gt;##h�###5#�B*#aJ##mH##ph###�sH###$#hE#&gt;##hqL</w:t>
        <w:tab/>
        <w:t>#5#�B*#aJ##mH##ph###�sH###$#hE#&gt;##h,#�#5#�B*#aJ##mH##ph###�sH###$#hE#&gt;##h�.##5#�B*#aJ##mH##ph###�sH###!#hE#&gt;##h�.##B*#aJ##mH##ph###�sH##-#hE#&gt;##h�.##B*#CJ##OJ##QJ##aJ##mH##ph###�s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##################################################$##$##��##�###d�###^��#`�##gd�#Y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1$#`��#a$#gd�#�######$##$##��##�###d�##^��#`�#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#�#####$##$#</w:t>
        <w:br/>
        <w:t>&amp;##F###��##d��##`��#gd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w^��K�K�8�K�########$#hE#&gt;##hY#_#CJ##OJ##QJ##aJ##mH##sH###$#hE#&gt;##h�6�#CJ##OJ##QJ##aJ##mH##sH###0#hE#&gt;##h�U�#CJ##OJ##PJ##QJ##aJ##mH##nH##sH##tH###*#h�U�#CJ##OJ##PJ##QJ##aJ##mH##nH##sH##tH###0#hE#&gt;##h�.##CJ##OJ##PJ##QJ##aJ##mH##nH##sH##tH###$#hE#&gt;##h�.##CJ##OJ##QJ##aJ##mH##sH###!#hE#&gt;##h�.##B*#aJ##mH##ph###�sH##$#hE#&gt;##h9.7#CJ##OJ##QJ##aJ##mH##sH#####h�#$#CJ##OJ##QJ##aJ##mH##sH###$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)#CJ##OJ##QJ##aJ##mH##sH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ǴǴǴǴ���{fQf{</w:t>
      </w:r>
      <w:r>
        <w:rPr>
          <w:rtl w:val="true"/>
        </w:rPr>
        <w:t>ڐ</w:t>
      </w:r>
      <w:r>
        <w:rPr/>
        <w:t>{D########################hE#&gt;##h�~##aJ##mH##sH###(#hE#&gt;##hz#�#@�##CJ##OJ##QJ##aJ##mH##sH###(#hE#&gt;##h�ih#@�##CJ##OJ##QJ##aJ##mH##sH###(#hE#&gt;##h�.##@�##CJ##OJ##QJ##aJ##mH##sH###!#hE#&gt;##h�.##B*#aJ##mH##ph###�sH##$#hE#&gt;##h�7�#CJ##OJ##QJ##aJ##mH##sH###$#hE#&gt;##h�7�#CJ##OJ##QJ##aJ##mH*#sH*##$#hE#&gt;##h�7�#CJ##OJ##QJ##aJ##mH##sH###$#hE#&gt;##h�.##CJ##OJ##QJ##aJ##mH##sH###$#hE#&gt;##h�K##CJ##OJ##QJ##aJ##mH##sH#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$##��##�###d�####��#^��#`�##gd�#Y######$##$##$##d�####�x##�x#a$#gd�#Y######$##$##$##d�####�h##�x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Ͷ͢��tcP=P*##########$#hE#&gt;##h�V##CJ##OJ##QJ##aJ##mH##sH###$#hE#&gt;##h�G�#CJ##OJ##QJ##aJ##mH##sH###$#hE#&gt;##hB#0#CJ##OJ##QJ##aJ##mH##sH###!#hE#&gt;##h�.##B*#aJ##mH##ph###�sH##-#hE#&gt;##h�.##B*#CJ##OJ##QJ##aJ##mH##ph###�sH##-#hE#&gt;##h�*�#B*#CJ##OJ##QJ##aJ##mH##ph####sH##'#h�U�#B*#CJ##OJ##QJ##aJ##mH##ph####sH##-#hE#&gt;##h�F�#B*#CJ##OJ##QJ##aJ##mH##ph####sH##-#hE#&gt;##h�~##B*#CJ##OJ##QJ##aJ##mH##ph####sH####hE#&gt;##h�~##aJ##mH##sH#####hE#&gt;##h�~##5#�aJ##mH##sH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{k{��Z�G�##################$#hE#&gt;##hHf�#CJ##OJ##QJ##aJ##mH##sH###!#hE#&gt;##h�.##B*#aJ##mH##ph###�sH####h�U�#CJ##OJ##QJ##aJ##mH##sH###$#hE#&gt;##h�8i#CJ##OJ##QJ##aJ##mH##sH###$#hE#&gt;##h�_,#CJ##OJ##QJ##aJ##mH##sH###$#hE#&gt;##h�#�#CJ##OJ##QJ##aJ##mH##sH###$#hE#&gt;##hB#0#CJ##OJ##QJ##aJ##mH##sH###$#hE#&gt;##h�V##CJ##OJ##QJ##aJ##mH##sH###$#hE#&gt;##h�#b#CJ##OJ##QJ##aJ##mH##sH###$#hE#&gt;##h�.##CJ##OJ##QJ##aJ##mH##sH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ʵ����ydO�&gt;�+##$#hE#&gt;##h�###CJ##OJ##QJ##aJ##mH##sH###!#hE#&gt;##h�.##B*#aJ##mH##ph###�sH##(#hRq�##hZ###@���CJ##OJ##QJ##aJ##mH##sH###(#hRq�##hHf�#@���CJ##OJ##QJ##aJ##mH##sH###(#hRq�##hRq�#@���CJ##OJ##QJ##aJ##mH##sH###"#h@o�#@���CJ##OJ##QJ##aJ##mH##sH###(#hRq�##h�*##@���CJ##OJ##QJ##aJ##mH##sH###(#hRq�##h�.##@���CJ##OJ##QJ##aJ##mH##sH###$#hE#&gt;##h�.##CJ##OJ##QJ##aJ##mH##sH#####h�U�#CJ##OJ##QJ##aJ##mH##sH###$#hE#&gt;##hy</w:t>
        <w:br/>
        <w:t>8#CJ##OJ##QJ##aJ##mH##sH#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$##�###��##d�###^�##`��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�###�x##�x#`��#a$#gdh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Ǵ��ubRb�?�?�?�################################$#hE#&gt;##h�]�#CJ##OJ##QJ##aJ##mH##sH#####h##�#CJ##OJ##QJ##aJ##mH##sH###$#hE#&gt;##h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##sH###(#hE#&gt;##h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CJ##OJ##QJ##aJ##mH##sH###(#hE#&gt;##h�.##@�##CJ##OJ##QJ##aJ##mH##sH###(#hE#&gt;##h�###@�##CJ##OJ##QJ##aJ##mH##sH###$#hE#&gt;##h�.##CJ##OJ##QJ##aJ##mH##sH###$#hE#&gt;##h�###CJ##OJ##QJ##aJ##mH##sH###$#hE#&gt;##hz#�#CJ##OJ##QJ##aJ##mH##sH###$#hE#&gt;##hA@�#CJ##OJ##QJ##aJ##mH##sH#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ʷ�</w:t>
      </w:r>
      <w:r>
        <w:rPr>
          <w:rtl w:val="true"/>
        </w:rPr>
        <w:t>ڑڀ</w:t>
      </w:r>
      <w:r>
        <w:rPr/>
        <w:t>�</w:t>
      </w:r>
      <w:r>
        <w:rPr/>
        <w:t>m]m�M=�=�M####################hh#�#CJ##OJ##QJ##aJ##mH##sH#####h##�#CJ##OJ##QJ##aJ##mH##sH#####h##�#CJ##OJ##QJ##aJ##mH##sH###$#hE#&gt;##h�###CJ##OJ##QJ##aJ##mH##sH###!#hE#&gt;##h�.##B*#aJ##mH##ph###�sH##$#hE#&gt;##hZ###CJ##OJ##QJ##aJ##mH##sH###$#hE#&gt;##h�&gt;�#CJ##OJ##QJ##aJ##mH##sH###$#hE#&gt;##hS �#CJ##OJ##QJ##aJ##mH##sH#####hS �#CJ##OJ##QJ##aJ##mH##sH###$#hE#&gt;##h�.##CJ##OJ##QJ##aJ##mH##sH###$#hE#&gt;##h##�#CJ##OJ##QJ##aJ##mH##sH###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ͺ���q�`�M�:�:�######################$#hE#&gt;##h�</w:t>
      </w:r>
    </w:p>
    <w:p>
      <w:pPr>
        <w:pStyle w:val="PreformattedText"/>
        <w:bidi w:val="0"/>
        <w:jc w:val="left"/>
        <w:rPr/>
      </w:pPr>
      <w:r>
        <w:rPr/>
        <w:t>##CJ##OJ##QJ##aJ##mH##sH###$#hE#&gt;##h_R##CJ##OJ##QJ##aJ##mH##sH###!#hE#&gt;##h�.##B*#aJ##mH##ph###�sH##$#hE#&gt;##hZ###CJ##OJ##QJ##aJ##mH##sH###$#hE#&gt;##h�h##CJ##OJ##QJ##aJ##mH##sH###$#hE#&gt;##hS �#CJ##OJ##QJ##aJ##mH##sH#####hS �#CJ##OJ##QJ##aJ##mH##sH###$#hE#&gt;##h�.##CJ##OJ##QJ##aJ##mH##sH#####h##�#CJ##OJ##QJ##aJ##mH##sH###$#hE#&gt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mH##sH#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###$##$##��##�###d�###^��#`�##gd�#Y######$##$##�###��##d�###^�##`��#gd�#Y######$##$##�###��##d�####��#^�##`��#gd�#Y######$##$##$##d�####�x##�x#a$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Ų������ŏŀŀ�o�YFY##########################%#h�U�#CJ##OJ##QJ##aJ##mH##nH##sH##u##+#hE#&gt;##hx%u#CJ##OJ##QJ##aJ##mH##nH##sH##u##!#hE#&gt;##h U�#B*#aJ##mH##ph###�sH####hE#&gt;##h�.##CJ##aJ##mH##sH###$#hE#&gt;##h�.##CJ##OJ##QJ##aJ##mH##sH#####h�_C#CJ##OJ##QJ##aJ##mH##sH###$#hE#&gt;##h�_C#CJ##OJ##QJ##aJ##mH##sH###!#hE#&gt;##h�.##B*#aJ##mH##ph###�sH##-#hE#&gt;##h�.##B*#CJ##OJ##QJ##aJ##mH##ph###�sH##$#hE#&gt;##h�#\#CJ##OJ##QJ##aJ##mH##sH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###########################$##$##��##�###d�##^��#`�##gd�?0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�?0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�?0######$##��##d�###�x##�x#`��#a$#gd�?0######$##$##�###��##d�##^�##`��#gd�?0###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´£��m�XC.C########(#h�?0##h�#j#@���CJ##OJ##QJ##aJ##mH##sH###(#h�?0##h�.##@���CJ##OJ##QJ##aJ##mH##sH###(#h�?0##h�#�#@���CJ##OJ##QJ##aJ##mH##sH###$#hE#&gt;##h�#j#CJ##OJ##QJ##aJ##mH##sH#####hE_�#CJ##OJ##QJ##aJ##mH##sH###$#hE#&gt;##h�.##CJ##OJ##QJ##aJ##mH##sH###!#hE#&gt;##h�#j#B*#aJ##mH##ph###�sH####h�#|#B*#aJ##mH##ph###�sH##!#hE#&gt;##h�.##B*#aJ##mH##ph###�sH##+#hE#&gt;##hx%u#CJ##OJ##QJ##aJ##mH##nH##sH##u##+#hE#&gt;##hyg�#CJ##OJ##QJ##aJ##mH##nH##sH##u##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tb�tQ@Q/t #hE#&gt;##h�.##@���CJ##aJ##mH##sH### #h�?0##h9P�#@���CJ##aJ##mH##sH### #h�?0##h�.##@���CJ##aJ##mH##sH###"#hE#&gt;##h�.##5#�CJ##\#�aJ##mH##sH#####hE#&gt;##h�.##CJ##aJ##mH##sH###!#hE#&gt;##h�.##B*#aJ##mH##ph###�sH##.#h�?0##h�.##5#�@���CJ##OJ##QJ##\#�aJ##mH##sH###(#h�?0##h#1�#@���CJ##OJ##QJ##aJ##mH##sH###(#h�?0##h�.##@���CJ##OJ##QJ##aJ##mH##sH###(#h�?0##h�#�#@���CJ##OJ##QJ##aJ##mH##sH###(#h�?0##h�G�#@���CJ##OJ##QJ##aJ##mH##sH###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$##$##�###��##d�###^�##`��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#�x##�x#`��#a$#gd�#Y######$##$##��##�###d�###^��#`�##gd�#Y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[$#\$#`��#a$#gd�#Y#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</w:t>
      </w:r>
      <w:r>
        <w:rPr/>
        <w:t>ۤۤۤۤۤۤۤۤۤۤ������</w:t>
      </w:r>
      <w:r>
        <w:rPr>
          <w:rtl w:val="true"/>
        </w:rPr>
        <w:t>۔</w:t>
      </w:r>
      <w:r>
        <w:rPr/>
        <w:t>�</w:t>
      </w:r>
      <w:r>
        <w:rPr/>
        <w:t>n###############################$#hE#&gt;##h�#�#CJ##OJ##QJ##aJ##mH##sH###$#hE#&gt;##h*G�#CJ##OJ##QJ##aJ##mH##sH#####h*G�#CJ##OJ##QJ##aJ##mH##sH###$#hE#&gt;##h�#�#CJ##OJ##QJ##aJ##mH##sH###!#hE#&gt;##h�#�#B*#aJ##mH##ph###�sH##$#hE#&gt;##hS"�#CJ##OJ##QJ##aJ##mH##sH###$#hE#&gt;##h�.##CJ##OJ##QJ##aJ##mH##sH###!#hE#&gt;##h�.##B*#aJ##mH##ph###�sH##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ڶڶڶڣڐڐڀ</w:t>
      </w:r>
      <w:r>
        <w:rPr/>
        <w:t>mZ��G############################%#hE#&gt;##h�.##@�##B*#aJ##mH##ph###�sH##$#hE#&gt;##hx%u#CJ##OJ##QJ##aJ##mH##sH###$#hE#&gt;##h*G�#CJ##OJ##QJ##aJ##mH##sH#####h*G�#CJ##OJ##QJ##aJ##mH##sH###$#hE#&gt;##h�S##CJ##OJ##QJ##aJ##mH##sH###$#hE#&gt;##h_S�#CJ##OJ##QJ##aJ##mH##sH###$#hE#&gt;##h6d�#CJ##OJ##QJ##aJ##mH##sH###!#hE#&gt;##h�.##B*#aJ##mH##ph###�sH##$#hE#&gt;##h�.##CJ##OJ##QJ##aJ##mH##sH###$#hE#&gt;##h�RE#CJ##OJ##QJ##aJ##mH##sH#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#######################################################$##$##��##�###d�###��#^��#`�##gd*G�######$##$##$##d�###�x##�x#a$#gd*G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[$#\$#`��#a$#gd*G�######$##$##�###��##d�##^�##`��#gd*G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�x##�x#`��#a$#gd*G�######$##$##��##�###d�##^��#`�##gd*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ǲ��q�bUF7############################hE#&gt;##h�.##CJ##OJ##QJ##aJ#####hE#&gt;##h�.##5#�B*#aJ##ph###�###hE#&gt;##h�.##B*#aJ##ph###�##hE#&gt;##h�.##B*#OJ##QJ##ph###�,#h�F###h�t~#5#�B*#CJ##OJ##QJ##mH##ph###�sH###,#h�F###h�.##5#�B*#CJ##OJ##QJ##mH##ph###�sH###%#hE#&gt;##h�.##B*#OJ##QJ##mH##ph###�sH##(#h�F###h�.##5#�B*#OJ##QJ##mH##ph###�sH#####hE#&gt;##h*G�#CJ##aJ##mH##sH#####h�.##CJ##aJ##mH##sH#####hE#&gt;##h�rq#CJ##aJ##mH##sH#####hE#&gt;##h�.##CJ##aJ##mH##sH#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|############i############V################################$##��##d��###�x##�x#`��#a$#gdXN�######$##$##��##�###d��##^��#`�##gdXN�######$##��##d��###�x##�x#[$#\$#`��#a$#gdXN�######$##��##d�###�x##�x#[$#\$#`��#a$#gd*G�######$##$##��##�###d�##^��#`�##gd*G�######$##��##d�###�x##�x#`��#a$#gd*G�######$##$##�###��##d�##^�##`��#gd*G�######d�###�x##�x#gd*G�#####$##$#</w:t>
        <w:br/>
        <w:t>&amp;##F###��##d�##`��#gd*G�#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ƶƫ�����{�p�{�_L_L######################################$#hE#&gt;##h�.##CJ##OJ##QJ##aJ##mH##sH###!#hE#&gt;##h�.##B*#aJ##mH##ph###�sH####hE#&gt;##h�#�#CJ##aJ#####hE#&gt;##h1W�#CJ##aJ#####hE#&gt;##hZ1�#CJ##aJ#####hE#&gt;##hZ1�#CJ##aJ##mH</w:t>
        <w:tab/>
        <w:t>#sH</w:t>
        <w:tab/>
        <w:t>####hE#&gt;##hY#_#CJ##aJ#####hE#&gt;##h�.##CJ##aJ#####hE#&gt;##h�.##CJ##OJ##QJ##\#�aJ####hE#&gt;##h�.##B*#aJ##ph###�##hE#&gt;##h�.##CJ##OJ##QJ##aJ#####hE#&gt;##h�7�#CJ##OJ##QJ##aJ#####hE#&gt;##h�R!#CJ##OJ##Q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#######################$##$##��##�###d��##^��#`�##gd� G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##d��###�x##�x#1$#`��#a$#gdXN�######$##��##d��###�x##�x#`��#a$#gdXN�######$##��##d��###�x##�x#[$#\$#`��#a$#gdXN�#####$##��##d��###�x##�x#1$#`��#a$#gdXN�######$##$##��##�###d��##^��#`�##gdXN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ɺ��</w:t>
      </w:r>
      <w:r>
        <w:rPr>
          <w:rtl w:val="true"/>
        </w:rPr>
        <w:t>ژ��ژںڅ</w:t>
      </w:r>
      <w:r>
        <w:rPr/>
        <w:t>�</w:t>
      </w:r>
      <w:r>
        <w:rPr/>
        <w:t>ɺvgv�X�I####hE#&gt;##h6f�#CJ##aJ##mH##sH#####hE#&gt;##h^T##CJ##aJ##mH##sH#####hE#&gt;##hz#�#CJ##aJ##mH##sH#####hE#&gt;##hZ1�#CJ##aJ##mH##sH###$#hE#&gt;##hoo�#CJ##OJ##QJ##aJ##mH##sH###$#hE#&gt;##h�R!#CJ##OJ##QJ##aJ##mH##sH#####hE#&gt;##h[#�#CJ##aJ##mH##sH#####hE#&gt;##h�.##CJ##aJ##mH##sH###!#hE#&gt;##h�.##B*#aJ##mH##ph###�sH##$#hE#&gt;##h�.##CJ##OJ##QJ##aJ##mH##sH###$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#CJ##OJ##QJ##aJ##mH##sH###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$##$#</w:t>
        <w:br/>
        <w:t>&amp;##F###d��##gd� G######$##$##��##�###d��##^��#`�##gd� G######$##��##d��###�x##�x#`��#a$#gd� G######$##��##d��###�x##�x#[$#\$#`��#a$#gd� G#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~k~�X�X�X���############$#hE#&gt;##h�5##CJ##OJ##QJ##aJ##mH##sH###$#hE#&gt;##hN_�#5#�B*#aJ##mH##ph###�sH###$#hE#&gt;##h�.##5#�B*#aJ##mH##ph###�sH#####hE#&gt;##hN_�#CJ##aJ##mH##sH###!#hE#&gt;##h�.##B*#aJ##mH##ph###�sH##$#hE#&gt;##h�.##CJ##OJ##QJ##aJ##mH##sH#####hE#&gt;##h^T##CJ##aJ##mH##sH#####hE#&gt;##hz#�#CJ##aJ##mH##sH#####hE#&gt;##hZ1�#CJ##aJ##mH##sH#####hE#&gt;##h�.##CJ##aJ##mH##sH## 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w############w################################################################$##��##d��###�x##�x#[$#\$#`��#a$#gdy(�#####$##��##d��###�x##�x#1$#`��#a$#gdy(�######$##$##��##�###d��##^��#`�##gdy(�######$##��##d��###�x##�x#`��#a$#gdy(�######$##$##�###��##d��##^�##`��#gdy(�######$##��##d��###�x##�x#`��#a$#gd� G#####$##$#</w:t>
        <w:br/>
        <w:t>&amp;##F###��##d��##`��#gd� G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ݹݤݑݑݑ</w:t>
      </w:r>
      <w:r>
        <w:rPr/>
        <w:t>�</w:t>
      </w:r>
      <w:r>
        <w:rPr/>
        <w:t>}�j�[F[###############################(#hE#&gt;##h�.##CJ##KH##OJ##QJ##aJ##mH##sH#####hE#&gt;##h�.##CJ##aJ##mH##sH###$#hE#&gt;##h&lt;8##CJ##OJ##QJ##aJ##mH##sH###'#hE#&gt;##h�.##&gt;*#CJ##OJ##QJ##aJ##mH##sH##$#hE#&gt;##h�d##CJ##OJ##QJ##aJ##mH##sH###(#hE#&gt;##h�.##@���CJ##OJ##QJ##aJ##mH##sH###!#hE#&gt;##h�.##B*#aJ##mH##ph###�sH##$#hE#&gt;##h#Z�#CJ##OJ##QJ##aJ##mH##sH###$#hE#&gt;##h�.##CJ##OJ##QJ##aJ##mH##sH#####h!WA#CJ##OJ##QJ##aJ##mH##sH###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y############e############e############e###########################$##��##d��###�x##�x#1$#`��#a$#gdF</w:t>
        <w:br/>
        <w:t>#######$##��##d��###�x##�x#`��#a$#gdF</w:t>
        <w:br/>
        <w:t>#######$##$##��##�###d��##^��#`�##gdF</w:t>
        <w:br/>
        <w:t>######$##��##d��###�x##�x#1$#`��#a$#gdy(�######$##$##��##�###d��##^��#`�##gdy(�######$##��##d��###�x##�x#`��#a$#gdy(�######$##��##d��###�x##�x#[$#\$#`��#a$#gdy(�######��##d��###�x##�x#`��#gdy(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ϾϮϝ�yfyfySy@#######################################$#hE#&gt;##h�###CJ##OJ##QJ##aJ##mH##sH###$#hE#&gt;##h##�#CJ##OJ##QJ##aJ##mH##sH###$#hE#&gt;##hM1~#CJ##OJ##QJ##aJ##mH##sH###$#hE#&gt;##hU!!#CJ##OJ##QJ##aJ##mH##sH###!#hE#&gt;##hoF�#B*#aJ##mH##ph###�sH##!#hE#&gt;##h�L�#B*#aJ##mH##ph###�sH####h�#@#CJ##OJ##QJ##aJ##mH##sH###!#hE#&gt;##h�.##B*#aJ##mH##ph###�sH##$#hE#&gt;##h�.##CJ##OJ##QJ##aJ##mH##sH#####hE#&gt;##h�.##CJ##aJ##mH##sH#####hE#&gt;##h�3G#CJ##aJ##mH##s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Ǵ��ǎ~�k�VAV�.###$#hE#&gt;##h�L�#CJ##OJ##QJ##aJ##mH##sH###(#hE#&gt;##hM1~#@���CJ##OJ##QJ##aJ##mH##sH###(#hE#&gt;##hU!!#@���CJ##OJ##QJ##aJ##mH##sH###$#hE#&gt;##h�#$#CJ##OJ##QJ##aJ##mH##sH#####h�#@#CJ##OJ##QJ##aJ##mH##sH###$#hE#&gt;##hU!!#CJ##OJ##QJ##aJ##mH##sH###$#hE#&gt;##hz#�#CJ##OJ##QJ##aJ##mH##sH###$#hE#&gt;##hZ1�#CJ##OJ##QJ##aJ##mH##sH###$#hE#&gt;##h�###CJ##OJ##QJ##aJ##mH##sH###$#hE#&gt;##h##�#CJ##OJ##QJ##aJ##mH##sH###$#hE#&gt;##h'#F#CJ##OJ##QJ##aJ##mH##s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Ǵ���sbObO&lt;)########$#hE#&gt;##hZ1�#CJ##OJ##QJ##aJ##mH##sH###$#hE#&gt;##h�]7#CJ##OJ##QJ##aJ##mH##sH###$#hE#&gt;##h�.##CJ##OJ##QJ##aJ##mH##sH###!#hE#&gt;##h�.##B*#aJ##mH##ph###�sH##%#hE#&gt;##h�.##B*#OJ##QJ##mH##ph###�sH##,#h'#�##h�t~#5#�B*#CJ##OJ##QJ##mH##ph###�sH###,#h'#�##h�.##5#�B*#CJ##OJ##QJ##mH##ph###�sH###$#hE#&gt;##h</w:t>
        <w:tab/>
        <w:t>�#CJ##OJ##QJ##aJ##mH##sH###$#hE#&gt;##hU!!#CJ##OJ##QJ##aJ##mH##sH###$#hE#&gt;##h�L�#CJ##OJ##QJ##aJ##mH##sH###$#hE#&gt;##hM1~#CJ##OJ##QJ##aJ##mH##sH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##################$##��##d��###�x##�x#[$#\$#`��#a$#gdF</w:t>
        <w:br/>
        <w:t>#######$##$##��##�###d��##^��#`�##gdF</w:t>
        <w:br/>
        <w:t>#######$##��##d��###�x##�x#`��#a$#gdF</w:t>
        <w:br/>
        <w:t>#######$##$##��##�###d��###��#^��#`�##gdF</w:t>
        <w:br/>
        <w:t>#######$##$##$##d��###�x##�x#a$#gdF</w:t>
        <w:br/>
        <w:t>######$##��##d��###�x##�x#1$#`��#a$#gdF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Ǵ�������q\�qMq�q&lt;�########### #hE#&gt;##h�.##CJ##KH##aJ##mH##sH#####hE#&gt;##h:H�#CJ##aJ##mH##sH###(#hE#&gt;##h�.##@��CJ##OJ##QJ##aJ##mH##sH#####hE#&gt;##h�.##CJ##aJ##mH##sH###!#hE#&gt;##h�.##B*#aJ##mH##ph###�sH##$#hE#&gt;##hMi�#CJ##OJ##QJ##aJ##mH##sH#####hMi�#CJ##OJ##QJ##aJ##mH##sH###$#hE#&gt;##h�.##CJ##OJ##QJ##aJ##mH##sH###$#hE#&gt;##h�]7#CJ##OJ##QJ##aJ##mH##sH###$#hE#&gt;##hZ1�#CJ##OJ##QJ##aJ##mH##sH###$#hE#&gt;##hz#�#CJ##OJ##QJ##aJ##mH##s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#��##�x##�x#[$#\$#`��#a$#gd�#Y######$##$##��##�###d�###^��#`�##gd�#Y######$##��##d��###�x##�x#[$#\$#`��#a$#gdF</w:t>
        <w:br/>
        <w:t>#######$##$##��##�###d��##^��#`�##gdF</w:t>
        <w:br/>
        <w:t>#######$##��##d��###�x##�x#`��#a$#gdF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̬̽̽�̌̽��p_N_N_N_N_p################# #hE#&gt;##h�`�#@���CJ##aJ##mH</w:t>
        <w:tab/>
        <w:t>#sH</w:t>
        <w:tab/>
        <w:t>## #hE#&gt;##h�.##@���CJ##aJ##mH</w:t>
        <w:tab/>
        <w:t>#sH</w:t>
        <w:tab/>
        <w:t>####hE#&gt;##h�.##CJ##aJ##mH</w:t>
        <w:tab/>
        <w:t>#sH</w:t>
        <w:tab/>
        <w:t>####hE#&gt;##h�.##B*#aJ##ph###� #hE#&gt;##h#`y#CJ##KH##aJ##mH##sH#####hE#&gt;##h�S##CJ##aJ##mH##sH### #hE#&gt;##h:H�#CJ##KH##aJ##mH##sH#####hE#&gt;##h:H�#CJ##aJ##mH##sH### #hE#&gt;##h�.##CJ##KH##aJ##mH##sH###!#hE#&gt;##h�.##B*#aJ##mH##ph###�sH##!#hE#&gt;##h:H�#B*#aJ##mH##ph###�s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##d�####�x##�x#`��#a$#gd�#Y######$##$##��##�###d�###^��#`�##gd�#Y######$##��##�x##�x#[$#\$#`��#a$#gd�#Y######$##�###��##�x##�x#[$#\$#^�##`��#a$#gd�#Y#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ӵ���ӦӦӦә�����xi�x�x�X####### #hE#&gt;##h�.##CJ##KH##aJ##mH##sH#####hE#&gt;##h?=�#CJ##aJ##mH</w:t>
        <w:tab/>
        <w:t>#sH</w:t>
        <w:tab/>
        <w:t>####hE#&gt;##h?=�#CJ##aJ#####hE#&gt;##h</w:t>
      </w:r>
    </w:p>
    <w:p>
      <w:pPr>
        <w:pStyle w:val="PreformattedText"/>
        <w:bidi w:val="0"/>
        <w:jc w:val="left"/>
        <w:rPr/>
      </w:pPr>
      <w:r>
        <w:rPr/>
        <w:t>;9#CJ##aJ#####hE#&gt;##h�.##CJ##aJ#####hE#&gt;##h�.##B*#aJ##ph###�##hE#&gt;##hd#�#CJ##aJ##mH</w:t>
        <w:tab/>
        <w:t>#sH</w:t>
        <w:tab/>
        <w:t>####hE#&gt;##h�`�#CJ##aJ##mH</w:t>
        <w:tab/>
        <w:t>#sH</w:t>
        <w:tab/>
        <w:t>####hE#&gt;##h�g5#CJ##aJ##mH</w:t>
        <w:tab/>
        <w:t>#sH</w:t>
        <w:tab/>
        <w:t>####hE#&gt;##h�.##CJ##aJ##mH</w:t>
        <w:tab/>
        <w:t>#sH</w:t>
        <w:tab/>
        <w:t>####hE#&gt;##h�S##CJ##aJ##mH</w:t>
        <w:tab/>
        <w:t>#sH</w:t>
        <w:tab/>
        <w:t>####hE#&gt;##h#a�#CJ##aJ##mH</w:t>
        <w:tab/>
        <w:t>#sH</w:t>
        <w:tab/>
        <w:t>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</w:t>
      </w:r>
      <w:r>
        <w:rPr/>
        <w:t>ޫ</w:t>
      </w:r>
      <w:r>
        <w:rPr>
          <w:rtl w:val="true"/>
        </w:rPr>
        <w:t>ޚ</w:t>
      </w:r>
      <w:r>
        <w:rPr/>
        <w:t>�</w:t>
      </w:r>
      <w:r>
        <w:rPr/>
        <w:t>xhUx��x####################################$#hE#&gt;##hr{�#CJ##OJ##QJ##aJ##mH##sH#####h�D##CJ##OJ##QJ##aJ##mH##sH###$#hE#&gt;##h�.##CJ##OJ##QJ##aJ##mH##sH#####hE#&gt;##h�.##CJ##aJ##mH##sH###!#hE#&gt;##h�.##B*#aJ##mH##ph###�sH## #hE#&gt;##hY#_#CJ##KH##aJ##mH##sH### #hE#&gt;##hr{�#CJ##KH##aJ##mH##sH### #hE#&gt;##hM8M#CJ##KH##aJ##mH##sH### #hE#&gt;##h</w:t>
      </w:r>
    </w:p>
    <w:p>
      <w:pPr>
        <w:pStyle w:val="PreformattedText"/>
        <w:bidi w:val="0"/>
        <w:jc w:val="left"/>
        <w:rPr/>
      </w:pPr>
      <w:r>
        <w:rPr/>
        <w:t>;9#CJ##KH##aJ##mH##sH### #hE#&gt;##h?=�#CJ##KH##aJ##mH##sH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Ǵǡ��r�r�c�TET�TET��#####################hE#&gt;##hz#�#CJ##aJ##mH##sH#####hE#&gt;##h�###CJ##aJ##mH##sH#####hE#&gt;##h@o�#CJ##aJ##mH##sH#####hE#&gt;##h|#Q#CJ##aJ##mH##sH#####hE#&gt;##h�.##CJ##aJ##mH##sH###!#hE#&gt;##h�.##B*#aJ##mH##ph###�sH##$#hE#&gt;##h�.##CJ##OJ##QJ##aJ##mH##sH###$#hE#&gt;##hz#�#CJ##OJ##QJ##aJ##mH##sH###$#hE#&gt;##hZ1�#CJ##OJ##QJ##aJ##mH##sH###$#hE#&gt;##hZ###CJ##OJ##QJ##aJ##mH##sH###$#hE#&gt;##hJ;�#CJ##OJ##QJ##aJ##mH##sH##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#####$##$##�###��##d��##^�##`��#gd�&gt;�######$##$##��##�###d��##^��#`�##gd�&gt;�######$##��##d��###�x##�x#[$#\$#`��#a$#gd�&gt;�######$##$##�###��##d�###^�##`��#gd�#Y######$##��##�x##�x#[$#\$#`��#a$#gd�#Y######$##$##��##�###d�###^��#`�##gd�#Y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���ϱϱϱϱϱ��ϥ��ϙϙϙϙϙώ���p������##hE#&gt;##hz#�#CJ##aJ##mH##sH#####hE#&gt;##h�###CJ##aJ##mH##sH#####hE#&gt;##h�.##CJ##aJ#####ho</w:t>
        <w:tab/>
        <w:t>/#CJ##aJ##mH##sH#####h�bP#CJ##aJ##mH##sH#####hE#&gt;##h�/�#CJ##aJ##mH##sH#####hE#&gt;##hEV(#CJ##aJ##mH##sH#####hE#&gt;##h�.##CJ##aJ##mH##sH###!#hE#&gt;##h�.##B*#aJ##mH##ph###�sH## #hE#&gt;##h�.##@���CJ##aJ##mH##sH##,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&amp;#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$##��##d�###�x##�x#1$#[$#\$#`��#a$#gd�c�######$##��##d�###�x##�x#[$#\$#`��#a$#gd�c�######$##$##��##�###d�##^��#`�##gd�c�######$##$##��##�###d��##^��#`�##gd�&gt;�######$##��##d��###�x##�x#[$#\$#`��#a$#gd�&gt;�###�#</w:t>
      </w:r>
    </w:p>
    <w:p>
      <w:pPr>
        <w:pStyle w:val="PreformattedText"/>
        <w:bidi w:val="0"/>
        <w:jc w:val="left"/>
        <w:rPr/>
      </w:pPr>
      <w:r>
        <w:rPr/>
        <w:t>#|#</w:t>
      </w:r>
    </w:p>
    <w:p>
      <w:pPr>
        <w:pStyle w:val="PreformattedText"/>
        <w:bidi w:val="0"/>
        <w:jc w:val="left"/>
        <w:rPr/>
      </w:pPr>
      <w:r>
        <w:rPr/>
        <w:t>#~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X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&lt;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񹮹��{dMd&lt;############################### #hE#&gt;##h�.##@���CJ##aJ##mH</w:t>
        <w:tab/>
        <w:t>#sH</w:t>
        <w:tab/>
        <w:t>##,#hE#&gt;##h(W�#@���CJ##PJ##aJ##mH</w:t>
        <w:tab/>
        <w:t>#nH##sH</w:t>
        <w:tab/>
        <w:t>#tH###,#hE#&gt;##h�e�#@���CJ##PJ##aJ##mH</w:t>
        <w:tab/>
        <w:t>#nH##sH</w:t>
        <w:tab/>
        <w:t>#tH###,#hE#&gt;##h�.##@���CJ##PJ##aJ##mH</w:t>
        <w:tab/>
        <w:t>#nH##sH</w:t>
        <w:tab/>
        <w:t>#tH#####hE#&gt;##h�.##CJ##aJ##mH</w:t>
        <w:tab/>
        <w:t>#sH</w:t>
        <w:tab/>
        <w:t>####hE#&gt;##h�.##B*#aJ##ph###�##hE#&gt;##h�*G#CJ##aJ#####hE#&gt;##h�.##CJ##aJ#####hE#&gt;##h�YS#CJ##aJ##mH##sH#####hE#&gt;##h#R�#CJ##aJ##mH##sH#####hE#&gt;##h�qY#CJ##aJ##mH##sH#####hE#&gt;##h�.##CJ##aJ##mH##sH###&amp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&lt;#</w:t>
      </w:r>
    </w:p>
    <w:p>
      <w:pPr>
        <w:pStyle w:val="PreformattedText"/>
        <w:bidi w:val="0"/>
        <w:jc w:val="left"/>
        <w:rPr/>
      </w:pPr>
      <w:r>
        <w:rPr/>
        <w:t>#�</w:t>
        <w:br/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\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$##$##��##�###d�##^��#`�##gd#t2######$##��##d�###�x##�x#[$#\$#`��#a$#gd#t2######$##$##��##�###d�##^��#`�##gd�c�######$##��##d�###�x##�x#[$#\$#`��#a$#gd�c�#####$##��##d�###�x##�x#1$#[$#\$#`��#a$#gd�c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X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���Ĺ����������|�qf[fqf[fqP�##################hE#&gt;##ht###CJ##aJ#####hE#&gt;##hz#�#CJ##aJ#####hE#&gt;##h�###CJ##aJ#####hE#&gt;##hM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*�##h�.##CJ##aJ##!#hE#&gt;##h�.##B*#aJ##mH##ph###�sH####hE#&gt;##h#</w:t>
        <w:tab/>
        <w:t>�#CJ##aJ#####h��#CJ##aJ#####h�c�##h�.##@��CJ##aJ#####hE#&gt;##h�.##CJ##aJ#####hE#&gt;##h�.##B*#aJ##ph###�##hE#&gt;##h�.##@���CJ##aJ### #hE#&gt;##h�.##@���CJ##aJ##mH</w:t>
        <w:tab/>
        <w:t>#sH</w:t>
        <w:tab/>
        <w:t>## #hE#&gt;##h:H�#@���CJ##aJ##mH</w:t>
        <w:tab/>
        <w:t>#sH</w:t>
        <w:tab/>
        <w:t>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X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#$ </w:t>
      </w:r>
    </w:p>
    <w:p>
      <w:pPr>
        <w:pStyle w:val="PreformattedText"/>
        <w:bidi w:val="0"/>
        <w:jc w:val="left"/>
        <w:rPr/>
      </w:pPr>
      <w:r>
        <w:rPr/>
        <w:t>#^!</w:t>
      </w:r>
    </w:p>
    <w:p>
      <w:pPr>
        <w:pStyle w:val="PreformattedText"/>
        <w:bidi w:val="0"/>
        <w:jc w:val="left"/>
        <w:rPr/>
      </w:pPr>
      <w:r>
        <w:rPr/>
        <w:t>#n!</w:t>
      </w:r>
    </w:p>
    <w:p>
      <w:pPr>
        <w:pStyle w:val="PreformattedText"/>
        <w:bidi w:val="0"/>
        <w:jc w:val="left"/>
        <w:rPr/>
      </w:pPr>
      <w:r>
        <w:rPr/>
        <w:t>#l"</w:t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�&amp;</w:t>
      </w:r>
    </w:p>
    <w:p>
      <w:pPr>
        <w:pStyle w:val="PreformattedText"/>
        <w:bidi w:val="0"/>
        <w:jc w:val="left"/>
        <w:rPr/>
      </w:pPr>
      <w:r>
        <w:rPr/>
        <w:t>#�&amp;</w:t>
      </w:r>
    </w:p>
    <w:p>
      <w:pPr>
        <w:pStyle w:val="PreformattedText"/>
        <w:bidi w:val="0"/>
        <w:jc w:val="left"/>
        <w:rPr/>
      </w:pP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########$##$##��##�###d��##^��#`�##gd#t2######$##��##d��###�x##�x#[$#\$#`��#a$#gd#t2######$##��##d��###�x##�x#`��#a$#gd#t2#####$##��##d�###�x##�x#1$#[$#\$#`��#a$#gd#t2######$##$##��##�###d�##^��#`�##gd#t2######$##��##d�###�x##�x#[$#\$#`��#a$#gd#t2###: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Z!</w:t>
      </w:r>
    </w:p>
    <w:p>
      <w:pPr>
        <w:pStyle w:val="PreformattedText"/>
        <w:bidi w:val="0"/>
        <w:jc w:val="left"/>
        <w:rPr/>
      </w:pPr>
      <w:r>
        <w:rPr/>
        <w:t>#^!</w:t>
      </w:r>
    </w:p>
    <w:p>
      <w:pPr>
        <w:pStyle w:val="PreformattedText"/>
        <w:bidi w:val="0"/>
        <w:jc w:val="left"/>
        <w:rPr/>
      </w:pPr>
      <w:r>
        <w:rPr/>
        <w:t>#n!</w:t>
      </w:r>
    </w:p>
    <w:p>
      <w:pPr>
        <w:pStyle w:val="PreformattedText"/>
        <w:bidi w:val="0"/>
        <w:jc w:val="left"/>
        <w:rPr/>
      </w:pPr>
      <w:r>
        <w:rPr/>
        <w:t>#j"</w:t>
      </w:r>
    </w:p>
    <w:p>
      <w:pPr>
        <w:pStyle w:val="PreformattedText"/>
        <w:bidi w:val="0"/>
        <w:jc w:val="left"/>
        <w:rPr/>
      </w:pPr>
      <w:r>
        <w:rPr/>
        <w:t>#l"</w:t>
      </w:r>
    </w:p>
    <w:p>
      <w:pPr>
        <w:pStyle w:val="PreformattedText"/>
        <w:bidi w:val="0"/>
        <w:jc w:val="left"/>
        <w:rPr/>
      </w:pPr>
      <w:r>
        <w:rPr/>
        <w:t>#t"</w:t>
      </w:r>
    </w:p>
    <w:p>
      <w:pPr>
        <w:pStyle w:val="PreformattedText"/>
        <w:bidi w:val="0"/>
        <w:jc w:val="left"/>
        <w:rPr/>
      </w:pPr>
      <w:r>
        <w:rPr/>
        <w:t>#�"</w:t>
      </w:r>
    </w:p>
    <w:p>
      <w:pPr>
        <w:pStyle w:val="PreformattedText"/>
        <w:bidi w:val="0"/>
        <w:jc w:val="left"/>
        <w:rPr/>
      </w:pPr>
      <w:r>
        <w:rPr/>
        <w:t>#�"</w:t>
      </w:r>
    </w:p>
    <w:p>
      <w:pPr>
        <w:pStyle w:val="PreformattedText"/>
        <w:bidi w:val="0"/>
        <w:jc w:val="left"/>
        <w:rPr/>
      </w:pPr>
      <w:r>
        <w:rPr/>
        <w:t>#�"</w:t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�&amp;</w:t>
      </w:r>
    </w:p>
    <w:p>
      <w:pPr>
        <w:pStyle w:val="PreformattedText"/>
        <w:bidi w:val="0"/>
        <w:jc w:val="left"/>
        <w:rPr/>
      </w:pPr>
      <w:r>
        <w:rPr/>
        <w:t>#�&amp;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�/</w:t>
      </w:r>
    </w:p>
    <w:p>
      <w:pPr>
        <w:pStyle w:val="PreformattedText"/>
        <w:bidi w:val="0"/>
        <w:jc w:val="left"/>
        <w:rPr/>
      </w:pPr>
      <w:r>
        <w:rPr/>
        <w:t>#�/</w:t>
      </w:r>
    </w:p>
    <w:p>
      <w:pPr>
        <w:pStyle w:val="PreformattedText"/>
        <w:bidi w:val="0"/>
        <w:jc w:val="left"/>
        <w:rPr/>
      </w:pPr>
      <w:r>
        <w:rPr/>
        <w:t>#����Ʒ��~g~T~�Ʒ�C2# #hE#&gt;##hY#_#@�##CJ##aJ##mH##sH### #hE#&gt;##h�.##@�##CJ##aJ##mH##sH###$#hE#&gt;##h�&lt;@#CJ##OJ##QJ##aJ##mH##sH###,#hE#&gt;##h�w�#CJ##OJ##QJ##aJ##mH*#nH*#sH*#tH*##,#hE#&gt;##h�.##CJ##OJ##QJ##aJ##mH*#nH*#sH*#tH*##$#hE#&gt;##h�.##CJ##OJ##QJ##aJ##mH*#sH*####hE#&gt;##h�.##CJ##aJ##mH*#sH*####hE#&gt;##h�.##CJ##aJ##mH##sH###!#hE#&gt;##h�.##B*#aJ##mH##ph###�sH####hE#&gt;##h�.##CJ##aJ#####hE#&gt;##h�m�#CJ##aJ##mH</w:t>
        <w:tab/>
        <w:t>#sH</w:t>
        <w:tab/>
        <w:t>####hE#&gt;##h�.##CJ##aJ##mH</w:t>
        <w:tab/>
        <w:t>#sH</w:t>
        <w:tab/>
        <w:t>##�)</w:t>
      </w:r>
    </w:p>
    <w:p>
      <w:pPr>
        <w:pStyle w:val="PreformattedText"/>
        <w:bidi w:val="0"/>
        <w:jc w:val="left"/>
        <w:rPr/>
      </w:pPr>
      <w:r>
        <w:rPr/>
        <w:t>#�*</w:t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�/</w:t>
      </w:r>
    </w:p>
    <w:p>
      <w:pPr>
        <w:pStyle w:val="PreformattedText"/>
        <w:bidi w:val="0"/>
        <w:jc w:val="left"/>
        <w:rPr/>
      </w:pPr>
      <w:r>
        <w:rPr/>
        <w:t>#R1</w:t>
      </w:r>
    </w:p>
    <w:p>
      <w:pPr>
        <w:pStyle w:val="PreformattedText"/>
        <w:bidi w:val="0"/>
        <w:jc w:val="left"/>
        <w:rPr/>
      </w:pPr>
      <w:r>
        <w:rPr/>
        <w:t>#T1</w:t>
      </w:r>
    </w:p>
    <w:p>
      <w:pPr>
        <w:pStyle w:val="PreformattedText"/>
        <w:bidi w:val="0"/>
        <w:jc w:val="left"/>
        <w:rPr/>
      </w:pPr>
      <w:r>
        <w:rPr/>
        <w:t>#n1</w:t>
      </w:r>
    </w:p>
    <w:p>
      <w:pPr>
        <w:pStyle w:val="PreformattedText"/>
        <w:bidi w:val="0"/>
        <w:jc w:val="left"/>
        <w:rPr/>
      </w:pPr>
      <w:r>
        <w:rPr/>
        <w:t>#�1</w:t>
      </w:r>
    </w:p>
    <w:p>
      <w:pPr>
        <w:pStyle w:val="PreformattedText"/>
        <w:bidi w:val="0"/>
        <w:jc w:val="left"/>
        <w:rPr/>
      </w:pPr>
      <w:r>
        <w:rPr/>
        <w:t>#�1</w:t>
      </w:r>
    </w:p>
    <w:p>
      <w:pPr>
        <w:pStyle w:val="PreformattedText"/>
        <w:bidi w:val="0"/>
        <w:jc w:val="left"/>
        <w:rPr/>
      </w:pPr>
      <w:r>
        <w:rPr/>
        <w:t>#�2</w:t>
      </w:r>
    </w:p>
    <w:p>
      <w:pPr>
        <w:pStyle w:val="PreformattedText"/>
        <w:bidi w:val="0"/>
        <w:jc w:val="left"/>
        <w:rPr/>
      </w:pPr>
      <w:r>
        <w:rPr/>
        <w:t>#�2</w:t>
      </w:r>
    </w:p>
    <w:p>
      <w:pPr>
        <w:pStyle w:val="PreformattedText"/>
        <w:bidi w:val="0"/>
        <w:jc w:val="left"/>
        <w:rPr/>
      </w:pPr>
      <w:r>
        <w:rPr/>
        <w:t>#p3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####################$##��##�x##�x#[$#\$#`��#a$#gd�#Y######$##$##��##�###d�###^��#`�##gd�#Y######$##$##��##�###d��###��#^��#`�##gd#t2######$##$##$##d��###�x##�x#a$#gd#t2######$##$##��##�###d��##^��#`�##gd#t2######$##��##d��###�x##�x#[$#\$#`��#a$#gd#t2###�/</w:t>
      </w:r>
    </w:p>
    <w:p>
      <w:pPr>
        <w:pStyle w:val="PreformattedText"/>
        <w:bidi w:val="0"/>
        <w:jc w:val="left"/>
        <w:rPr/>
      </w:pPr>
      <w:r>
        <w:rPr/>
        <w:t>#�/</w:t>
      </w:r>
    </w:p>
    <w:p>
      <w:pPr>
        <w:pStyle w:val="PreformattedText"/>
        <w:bidi w:val="0"/>
        <w:jc w:val="left"/>
        <w:rPr/>
      </w:pPr>
      <w:r>
        <w:rPr/>
        <w:t>#R1</w:t>
      </w:r>
    </w:p>
    <w:p>
      <w:pPr>
        <w:pStyle w:val="PreformattedText"/>
        <w:bidi w:val="0"/>
        <w:jc w:val="left"/>
        <w:rPr/>
      </w:pPr>
      <w:r>
        <w:rPr/>
        <w:t>#T1</w:t>
      </w:r>
    </w:p>
    <w:p>
      <w:pPr>
        <w:pStyle w:val="PreformattedText"/>
        <w:bidi w:val="0"/>
        <w:jc w:val="left"/>
        <w:rPr/>
      </w:pPr>
      <w:r>
        <w:rPr/>
        <w:t>#j1</w:t>
      </w:r>
    </w:p>
    <w:p>
      <w:pPr>
        <w:pStyle w:val="PreformattedText"/>
        <w:bidi w:val="0"/>
        <w:jc w:val="left"/>
        <w:rPr/>
      </w:pPr>
      <w:r>
        <w:rPr/>
        <w:t>#l1</w:t>
      </w:r>
    </w:p>
    <w:p>
      <w:pPr>
        <w:pStyle w:val="PreformattedText"/>
        <w:bidi w:val="0"/>
        <w:jc w:val="left"/>
        <w:rPr/>
      </w:pPr>
      <w:r>
        <w:rPr/>
        <w:t>#n1</w:t>
      </w:r>
    </w:p>
    <w:p>
      <w:pPr>
        <w:pStyle w:val="PreformattedText"/>
        <w:bidi w:val="0"/>
        <w:jc w:val="left"/>
        <w:rPr/>
      </w:pPr>
      <w:r>
        <w:rPr/>
        <w:t>#�1</w:t>
      </w:r>
    </w:p>
    <w:p>
      <w:pPr>
        <w:pStyle w:val="PreformattedText"/>
        <w:bidi w:val="0"/>
        <w:jc w:val="left"/>
        <w:rPr/>
      </w:pPr>
      <w:r>
        <w:rPr/>
        <w:t>#�1</w:t>
      </w:r>
    </w:p>
    <w:p>
      <w:pPr>
        <w:pStyle w:val="PreformattedText"/>
        <w:bidi w:val="0"/>
        <w:jc w:val="left"/>
        <w:rPr/>
      </w:pPr>
      <w:r>
        <w:rPr/>
        <w:t>#�2</w:t>
      </w:r>
    </w:p>
    <w:p>
      <w:pPr>
        <w:pStyle w:val="PreformattedText"/>
        <w:bidi w:val="0"/>
        <w:jc w:val="left"/>
        <w:rPr/>
      </w:pPr>
      <w:r>
        <w:rPr/>
        <w:t>#�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>#�6</w:t>
      </w:r>
    </w:p>
    <w:p>
      <w:pPr>
        <w:pStyle w:val="PreformattedText"/>
        <w:bidi w:val="0"/>
        <w:jc w:val="left"/>
        <w:rPr/>
      </w:pPr>
      <w:r>
        <w:rPr/>
        <w:t>#27</w:t>
      </w:r>
    </w:p>
    <w:p>
      <w:pPr>
        <w:pStyle w:val="PreformattedText"/>
        <w:bidi w:val="0"/>
        <w:jc w:val="left"/>
        <w:rPr/>
      </w:pPr>
      <w:r>
        <w:rPr/>
        <w:t>#�7</w:t>
      </w:r>
    </w:p>
    <w:p>
      <w:pPr>
        <w:pStyle w:val="PreformattedText"/>
        <w:bidi w:val="0"/>
        <w:jc w:val="left"/>
        <w:rPr/>
      </w:pP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#�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V:</w:t>
      </w:r>
    </w:p>
    <w:p>
      <w:pPr>
        <w:pStyle w:val="PreformattedText"/>
        <w:bidi w:val="0"/>
        <w:jc w:val="left"/>
        <w:rPr/>
      </w:pPr>
      <w:r>
        <w:rPr/>
        <w:t>#�&gt;</w:t>
      </w:r>
    </w:p>
    <w:p>
      <w:pPr>
        <w:pStyle w:val="PreformattedText"/>
        <w:bidi w:val="0"/>
        <w:jc w:val="left"/>
        <w:rPr/>
      </w:pPr>
      <w:r>
        <w:rPr/>
        <w:t>#�&gt;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d?</w:t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��Ѻ�����p�_�_�p��P�A�###hE#&gt;##h�#�#CJ##aJ##mH##sH#####hE#&gt;##h%T�#CJ##aJ##mH##sH### #hE#&gt;##h�.##@�##CJ##aJ##mH##sH#####hE#&gt;##hi#l#CJ##aJ##mH##sH###!#hE#&gt;##h�.##B*#aJ##mH##ph###�sH##%#hE#&gt;##h�.##B*#OJ##QJ##mH##ph###�sH##,#h'#�##h�t~#5#�B*#CJ##OJ##QJ##mH##ph###�sH###,#h'#�##h�.##5#�B*#CJ##OJ##QJ##mH##ph###�sH#####hE#&gt;##h</w:t>
      </w:r>
    </w:p>
    <w:p>
      <w:pPr>
        <w:pStyle w:val="PreformattedText"/>
        <w:bidi w:val="0"/>
        <w:jc w:val="left"/>
        <w:rPr/>
      </w:pPr>
      <w:r>
        <w:rPr/>
        <w:t>&lt;�#CJ##aJ##mH##sH#####hE#&gt;##h�.##CJ##aJ##mH##sH### #hE#&gt;##h�.##@�##CJ##aJ##mH##sH###�3</w:t>
      </w:r>
    </w:p>
    <w:p>
      <w:pPr>
        <w:pStyle w:val="PreformattedText"/>
        <w:bidi w:val="0"/>
        <w:jc w:val="left"/>
        <w:rPr/>
      </w:pPr>
      <w:r>
        <w:rPr/>
        <w:t>#H5</w:t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>#�6</w:t>
      </w:r>
    </w:p>
    <w:p>
      <w:pPr>
        <w:pStyle w:val="PreformattedText"/>
        <w:bidi w:val="0"/>
        <w:jc w:val="left"/>
        <w:rPr/>
      </w:pPr>
      <w:r>
        <w:rPr/>
        <w:t>#27</w:t>
      </w:r>
    </w:p>
    <w:p>
      <w:pPr>
        <w:pStyle w:val="PreformattedText"/>
        <w:bidi w:val="0"/>
        <w:jc w:val="left"/>
        <w:rPr/>
      </w:pPr>
      <w:r>
        <w:rPr/>
        <w:t>#�7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V: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�;</w:t>
      </w:r>
    </w:p>
    <w:p>
      <w:pPr>
        <w:pStyle w:val="PreformattedText"/>
        <w:bidi w:val="0"/>
        <w:jc w:val="left"/>
        <w:rPr/>
      </w:pPr>
      <w:r>
        <w:rPr/>
        <w:t>#&gt;=</w:t>
      </w:r>
    </w:p>
    <w:p>
      <w:pPr>
        <w:pStyle w:val="PreformattedText"/>
        <w:bidi w:val="0"/>
        <w:jc w:val="left"/>
        <w:rPr/>
      </w:pPr>
      <w:r>
        <w:rPr/>
        <w:t>#b?</w:t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fA</w:t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&amp;F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$##�###��##d�###^�##`��#gd�#Y######$##��##d�####�x##�x#`��#a$#gd�#Y######$##$##��##�###d�###^��#`�##gd�#Y######$##��##�x##�x#[$#\$#`��#a$#gd�#Y###�?</w:t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fA</w:t>
      </w:r>
    </w:p>
    <w:p>
      <w:pPr>
        <w:pStyle w:val="PreformattedText"/>
        <w:bidi w:val="0"/>
        <w:jc w:val="left"/>
        <w:rPr/>
      </w:pP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&amp;F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&lt;H</w:t>
      </w:r>
    </w:p>
    <w:p>
      <w:pPr>
        <w:pStyle w:val="PreformattedText"/>
        <w:bidi w:val="0"/>
        <w:jc w:val="left"/>
        <w:rPr/>
      </w:pPr>
      <w:r>
        <w:rPr/>
        <w:t>#RH</w:t>
      </w:r>
    </w:p>
    <w:p>
      <w:pPr>
        <w:pStyle w:val="PreformattedText"/>
        <w:bidi w:val="0"/>
        <w:jc w:val="left"/>
        <w:rPr/>
      </w:pPr>
      <w:r>
        <w:rPr/>
        <w:t>#rH</w:t>
      </w:r>
    </w:p>
    <w:p>
      <w:pPr>
        <w:pStyle w:val="PreformattedText"/>
        <w:bidi w:val="0"/>
        <w:jc w:val="left"/>
        <w:rPr/>
      </w:pPr>
      <w:r>
        <w:rPr/>
        <w:t>#|H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DJ</w:t>
      </w:r>
    </w:p>
    <w:p>
      <w:pPr>
        <w:pStyle w:val="PreformattedText"/>
        <w:bidi w:val="0"/>
        <w:jc w:val="left"/>
        <w:rPr/>
      </w:pPr>
      <w:r>
        <w:rPr/>
        <w:t>#RJ</w:t>
      </w:r>
    </w:p>
    <w:p>
      <w:pPr>
        <w:pStyle w:val="PreformattedText"/>
        <w:bidi w:val="0"/>
        <w:jc w:val="left"/>
        <w:rPr/>
      </w:pPr>
      <w:r>
        <w:rPr/>
        <w:t>#jL</w:t>
      </w:r>
    </w:p>
    <w:p>
      <w:pPr>
        <w:pStyle w:val="PreformattedText"/>
        <w:bidi w:val="0"/>
        <w:jc w:val="left"/>
        <w:rPr/>
      </w:pPr>
      <w:r>
        <w:rPr/>
        <w:t>#l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�Ѿ���������ыы��|�mV#################################,#h�o##h�.##5#�B*#CJ##OJ##QJ##mH##ph###�sH#####hE#&gt;##h</w:t>
      </w:r>
    </w:p>
    <w:p>
      <w:pPr>
        <w:pStyle w:val="PreformattedText"/>
        <w:bidi w:val="0"/>
        <w:jc w:val="left"/>
        <w:rPr/>
      </w:pPr>
      <w:r>
        <w:rPr/>
        <w:t>&lt;�#CJ##aJ##mH##sH#####hE#&gt;##hY#_#CJ##aJ##mH##sH###!#hE#&gt;##h�`�#B*#aJ##mH##ph###�sH####hE#&gt;##h�d�#CJ##aJ##mH##sH###$#hE#&gt;##ht###CJ##OJ##QJ##aJ##mH##sH###$#hE#&gt;##h�.##CJ##OJ##QJ##aJ##mH##sH###!#hE#&gt;##h�.##B*#aJ##mH##ph###�sH####hE#&gt;##h�.##CJ##aJ##mH##sH#####hE#&gt;##h�#�#CJ##aJ##mH##sH###�H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VK</w:t>
      </w:r>
    </w:p>
    <w:p>
      <w:pPr>
        <w:pStyle w:val="PreformattedText"/>
        <w:bidi w:val="0"/>
        <w:jc w:val="left"/>
        <w:rPr/>
      </w:pPr>
      <w:r>
        <w:rPr/>
        <w:t>#jL</w:t>
      </w:r>
    </w:p>
    <w:p>
      <w:pPr>
        <w:pStyle w:val="PreformattedText"/>
        <w:bidi w:val="0"/>
        <w:jc w:val="left"/>
        <w:rPr/>
      </w:pPr>
      <w:r>
        <w:rPr/>
        <w:t>#l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@O</w:t>
      </w:r>
    </w:p>
    <w:p>
      <w:pPr>
        <w:pStyle w:val="PreformattedText"/>
        <w:bidi w:val="0"/>
        <w:jc w:val="left"/>
        <w:rPr/>
      </w:pPr>
      <w:r>
        <w:rPr/>
        <w:t>#~O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:P</w:t>
      </w:r>
    </w:p>
    <w:p>
      <w:pPr>
        <w:pStyle w:val="PreformattedText"/>
        <w:bidi w:val="0"/>
        <w:jc w:val="left"/>
        <w:rPr/>
      </w:pPr>
      <w:r>
        <w:rPr/>
        <w:t>#XQ</w:t>
      </w:r>
    </w:p>
    <w:p>
      <w:pPr>
        <w:pStyle w:val="PreformattedText"/>
        <w:bidi w:val="0"/>
        <w:jc w:val="left"/>
        <w:rPr/>
      </w:pPr>
      <w:r>
        <w:rPr/>
        <w:t>#LR</w:t>
      </w:r>
    </w:p>
    <w:p>
      <w:pPr>
        <w:pStyle w:val="PreformattedText"/>
        <w:bidi w:val="0"/>
        <w:jc w:val="left"/>
        <w:rPr/>
      </w:pPr>
      <w:r>
        <w:rPr/>
        <w:t>#VS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#########$##$##��##�###d��##^��#`�##gd�#�######$##$##��##�###d�###^��#`�##gd�#Y######$##��##d�####�x##�x#`��#a$#gd�#Y######$##$##��##�###d�####��#^��#`�##gd�#Y######$##$##$##d�####�x##�x#a$#gd�#Y######$##��##�x##�x#[$#\$#`��#a$#gd�#Y##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:P</w:t>
      </w:r>
    </w:p>
    <w:p>
      <w:pPr>
        <w:pStyle w:val="PreformattedText"/>
        <w:bidi w:val="0"/>
        <w:jc w:val="left"/>
        <w:rPr/>
      </w:pPr>
      <w:r>
        <w:rPr/>
        <w:t>#VS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TT</w:t>
      </w:r>
    </w:p>
    <w:p>
      <w:pPr>
        <w:pStyle w:val="PreformattedText"/>
        <w:bidi w:val="0"/>
        <w:jc w:val="left"/>
        <w:rPr/>
      </w:pPr>
      <w:r>
        <w:rPr/>
        <w:t>#V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&gt;U</w:t>
      </w:r>
    </w:p>
    <w:p>
      <w:pPr>
        <w:pStyle w:val="PreformattedText"/>
        <w:bidi w:val="0"/>
        <w:jc w:val="left"/>
        <w:rPr/>
      </w:pPr>
      <w:r>
        <w:rPr/>
        <w:t>#&amp;V</w:t>
      </w:r>
    </w:p>
    <w:p>
      <w:pPr>
        <w:pStyle w:val="PreformattedText"/>
        <w:bidi w:val="0"/>
        <w:jc w:val="left"/>
        <w:rPr/>
      </w:pPr>
      <w:r>
        <w:rPr/>
        <w:t>#8V</w:t>
      </w:r>
    </w:p>
    <w:p>
      <w:pPr>
        <w:pStyle w:val="PreformattedText"/>
        <w:bidi w:val="0"/>
        <w:jc w:val="left"/>
        <w:rPr/>
      </w:pPr>
      <w:r>
        <w:rPr/>
        <w:t>#BV</w:t>
      </w:r>
    </w:p>
    <w:p>
      <w:pPr>
        <w:pStyle w:val="PreformattedText"/>
        <w:bidi w:val="0"/>
        <w:jc w:val="left"/>
        <w:rPr/>
      </w:pPr>
      <w:r>
        <w:rPr/>
        <w:t>#\V</w:t>
      </w:r>
    </w:p>
    <w:p>
      <w:pPr>
        <w:pStyle w:val="PreformattedText"/>
        <w:bidi w:val="0"/>
        <w:jc w:val="left"/>
        <w:rPr/>
      </w:pPr>
      <w:r>
        <w:rPr/>
        <w:t>#^V</w:t>
      </w:r>
    </w:p>
    <w:p>
      <w:pPr>
        <w:pStyle w:val="PreformattedText"/>
        <w:bidi w:val="0"/>
        <w:jc w:val="left"/>
        <w:rPr/>
      </w:pPr>
      <w:r>
        <w:rPr/>
        <w:t>#`V</w:t>
      </w:r>
    </w:p>
    <w:p>
      <w:pPr>
        <w:pStyle w:val="PreformattedText"/>
        <w:bidi w:val="0"/>
        <w:jc w:val="left"/>
        <w:rPr/>
      </w:pPr>
      <w:r>
        <w:rPr/>
        <w:t>#rV</w:t>
      </w:r>
    </w:p>
    <w:p>
      <w:pPr>
        <w:pStyle w:val="PreformattedText"/>
        <w:bidi w:val="0"/>
        <w:jc w:val="left"/>
        <w:rPr/>
      </w:pPr>
      <w:r>
        <w:rPr/>
        <w:t>#t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XW</w:t>
      </w:r>
    </w:p>
    <w:p>
      <w:pPr>
        <w:pStyle w:val="PreformattedText"/>
        <w:bidi w:val="0"/>
        <w:jc w:val="left"/>
        <w:rPr/>
      </w:pPr>
      <w:r>
        <w:rPr/>
        <w:t>#Z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�ҿ������|�|�e�N�N�N�e|e�|����##,#hE#&gt;##h�'##CJ##OJ##QJ##aJ##mH*#nH*#sH*#tH*##,#hE#&gt;##h#^�#CJ##OJ##QJ##aJ##mH*#nH*#sH*#tH*##,#hE#&gt;##h�N"#CJ##OJ##QJ##aJ##mH*#nH*#sH*#tH*##,#hE#&gt;##h�.##CJ##OJ##QJ##aJ##mH*#nH*#sH*#tH*##)#hE#&gt;##h�.##B*#aJ##mH*#nH*#ph###�sH*#tH*#%#hE#&gt;##h�.##B*#OJ##QJ##mH##ph###�sH##,#h�o##h�.##5#�B*#CJ##OJ##QJ##mH##ph###�sH###,#h�o##h�t~#5#�B*#CJ##OJ##QJ##mH##ph###�sH###�S</w:t>
      </w:r>
    </w:p>
    <w:p>
      <w:pPr>
        <w:pStyle w:val="PreformattedText"/>
        <w:bidi w:val="0"/>
        <w:jc w:val="left"/>
        <w:rPr/>
      </w:pPr>
      <w:r>
        <w:rPr/>
        <w:t>#T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&gt;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r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XW</w:t>
      </w:r>
    </w:p>
    <w:p>
      <w:pPr>
        <w:pStyle w:val="PreformattedText"/>
        <w:bidi w:val="0"/>
        <w:jc w:val="left"/>
        <w:rPr/>
      </w:pPr>
      <w:r>
        <w:rPr/>
        <w:t>#8Y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#Z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�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2b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�##d�###�x##�x#`��#a$#gd�#�######$##$##��##�###d�##^��#`�##gd�#�######$##$##��##�###d��##^��#`�##gd�#�######$##��##d��###�x##�x#`��#a$#gd�#�###�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2b</w:t>
      </w:r>
    </w:p>
    <w:p>
      <w:pPr>
        <w:pStyle w:val="PreformattedText"/>
        <w:bidi w:val="0"/>
        <w:jc w:val="left"/>
        <w:rPr/>
      </w:pPr>
      <w:r>
        <w:rPr/>
        <w:t>#(e</w:t>
      </w:r>
    </w:p>
    <w:p>
      <w:pPr>
        <w:pStyle w:val="PreformattedText"/>
        <w:bidi w:val="0"/>
        <w:jc w:val="left"/>
        <w:rPr/>
      </w:pPr>
      <w:r>
        <w:rPr/>
        <w:t>#6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.f</w:t>
      </w:r>
    </w:p>
    <w:p>
      <w:pPr>
        <w:pStyle w:val="PreformattedText"/>
        <w:bidi w:val="0"/>
        <w:jc w:val="left"/>
        <w:rPr/>
      </w:pPr>
      <w:r>
        <w:rPr/>
        <w:t>#Df</w:t>
      </w:r>
    </w:p>
    <w:p>
      <w:pPr>
        <w:pStyle w:val="PreformattedText"/>
        <w:bidi w:val="0"/>
        <w:jc w:val="left"/>
        <w:rPr/>
      </w:pPr>
      <w:r>
        <w:rPr/>
        <w:t>#Jf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ln</w:t>
      </w:r>
    </w:p>
    <w:p>
      <w:pPr>
        <w:pStyle w:val="PreformattedText"/>
        <w:bidi w:val="0"/>
        <w:jc w:val="left"/>
        <w:rPr/>
      </w:pPr>
      <w:r>
        <w:rPr/>
        <w:t>#������������xcP####################################%#hE#&gt;##hd+�#B*#OJ##QJ##mH*#ph###�sH*#(#h�o##hd+�#5#�B*#OJ##QJ##mH*#ph###�sH*##,#hE#&gt;##h</w:t>
      </w:r>
    </w:p>
    <w:p>
      <w:pPr>
        <w:pStyle w:val="PreformattedText"/>
        <w:bidi w:val="0"/>
        <w:jc w:val="left"/>
        <w:rPr/>
      </w:pPr>
      <w:r>
        <w:rPr/>
        <w:t>&lt;�#CJ##OJ##QJ##aJ##mH*#nH*#sH*#tH*##,#hE#&gt;##h1Y##CJ##OJ##QJ##aJ##mH*#nH*#sH*#tH*##,#hE#&gt;##hY#_#CJ##OJ##QJ##aJ##mH*#nH*#sH*#tH*##)#hE#&gt;##h�.##B*#aJ##mH*#nH*#ph###�sH*#tH*#,#h�4L##h�#�#CJ##OJ##QJ##aJ##mH*#nH*#sH*#tH*##,#hE#&gt;##h�.##CJ##OJ##QJ##aJ##mH*#nH*#sH*#tH*##�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Bn</w:t>
      </w:r>
    </w:p>
    <w:p>
      <w:pPr>
        <w:pStyle w:val="PreformattedText"/>
        <w:bidi w:val="0"/>
        <w:jc w:val="left"/>
        <w:rPr/>
      </w:pPr>
      <w:r>
        <w:rPr/>
        <w:t>#l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j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$##��##d�###�x##�x#[$#\$#`��#a$#gd�#�######$##$##�###��##d�###��#^�##`��#gd�#�######$##$##$##d�###�x##�x#a$#gd�#�######$##$##�###��##d�##^�##`��#gd�#�######$##��##d�###�x##�x#`��#a$#gd�#�###l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jr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\s</w:t>
      </w:r>
    </w:p>
    <w:p>
      <w:pPr>
        <w:pStyle w:val="PreformattedText"/>
        <w:bidi w:val="0"/>
        <w:jc w:val="left"/>
        <w:rPr/>
      </w:pPr>
      <w:r>
        <w:rPr/>
        <w:t>#^s</w:t>
      </w:r>
    </w:p>
    <w:p>
      <w:pPr>
        <w:pStyle w:val="PreformattedText"/>
        <w:bidi w:val="0"/>
        <w:jc w:val="left"/>
        <w:rPr/>
      </w:pPr>
      <w:r>
        <w:rPr/>
        <w:t>#@t</w:t>
      </w:r>
    </w:p>
    <w:p>
      <w:pPr>
        <w:pStyle w:val="PreformattedText"/>
        <w:bidi w:val="0"/>
        <w:jc w:val="left"/>
        <w:rPr/>
      </w:pPr>
      <w:r>
        <w:rPr/>
        <w:t>#��Ǽ����������t�cRc�C�######################hE#&gt;##h##A#CJ##aJ##mH</w:t>
        <w:tab/>
        <w:t>#sH</w:t>
        <w:tab/>
        <w:t>## #hE#&gt;##h�###@��CJ##OJ##QJ##aJ### #hE#&gt;##h&amp;QM#@��CJ##OJ##QJ##aJ#####hP;</w:t>
        <w:tab/>
        <w:t>#CJ##aJ##mH</w:t>
        <w:tab/>
        <w:t>#sH</w:t>
        <w:tab/>
        <w:t>####hE#&gt;##h@a�#CJ##aJ##mH</w:t>
        <w:tab/>
        <w:t>#sH</w:t>
        <w:tab/>
        <w:t>####hE#&gt;##h�O$#CJ##aJ##mH</w:t>
        <w:tab/>
        <w:t>#sH</w:t>
        <w:tab/>
        <w:t>####hE#&gt;##hn#�#CJ##aJ##mH</w:t>
        <w:tab/>
        <w:t>#sH</w:t>
        <w:tab/>
        <w:t>####hE#&gt;##h&amp;QM#CJ##aJ##mH</w:t>
        <w:tab/>
        <w:t>#sH</w:t>
        <w:tab/>
        <w:t>####hE#&gt;##hd+�#B*#ph###�%#hE#&gt;##hd+�#B*#OJ##QJ##mH*#ph###�sH*###hE#&gt;##hd+�#B*#OJ##QJ##ph###�,#h�o##hd+�#5#�B*#CJ##OJ##QJ##mH*#ph###�sH*###s</w:t>
      </w:r>
    </w:p>
    <w:p>
      <w:pPr>
        <w:pStyle w:val="PreformattedText"/>
        <w:bidi w:val="0"/>
        <w:jc w:val="left"/>
        <w:rPr/>
      </w:pPr>
      <w:r>
        <w:rPr/>
        <w:t>#@t</w:t>
      </w:r>
    </w:p>
    <w:p>
      <w:pPr>
        <w:pStyle w:val="PreformattedText"/>
        <w:bidi w:val="0"/>
        <w:jc w:val="left"/>
        <w:rPr/>
      </w:pPr>
      <w:r>
        <w:rPr/>
        <w:t>#4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�{</w:t>
      </w:r>
    </w:p>
    <w:p>
      <w:pPr>
        <w:pStyle w:val="PreformattedText"/>
        <w:bidi w:val="0"/>
        <w:jc w:val="left"/>
        <w:rPr/>
      </w:pPr>
      <w:r>
        <w:rPr/>
        <w:t>#X}</w:t>
      </w:r>
    </w:p>
    <w:p>
      <w:pPr>
        <w:pStyle w:val="PreformattedText"/>
        <w:bidi w:val="0"/>
        <w:jc w:val="left"/>
        <w:rPr/>
      </w:pPr>
      <w:r>
        <w:rPr/>
        <w:t>#V</w:t>
      </w:r>
    </w:p>
    <w:p>
      <w:pPr>
        <w:pStyle w:val="PreformattedText"/>
        <w:bidi w:val="0"/>
        <w:jc w:val="left"/>
        <w:rPr/>
      </w:pP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#��##d�###�x##�x#`��#a$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�##�x##�x#`��#gdP;</w:t>
        <w:tab/>
        <w:t>######$##$##�###��##d�###^�##`��#gd�#Y######$##��##d�####�x##�x#`��#a$#gd�#Y######$##��##�x##�x#[$#\$#`��#a$#gd�#Y###@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2u</w:t>
      </w:r>
    </w:p>
    <w:p>
      <w:pPr>
        <w:pStyle w:val="PreformattedText"/>
        <w:bidi w:val="0"/>
        <w:jc w:val="left"/>
        <w:rPr/>
      </w:pPr>
      <w:r>
        <w:rPr/>
        <w:t>#4u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 w</w:t>
      </w:r>
    </w:p>
    <w:p>
      <w:pPr>
        <w:pStyle w:val="PreformattedText"/>
        <w:bidi w:val="0"/>
        <w:jc w:val="left"/>
        <w:rPr/>
      </w:pPr>
      <w:r>
        <w:rPr/>
        <w:t>#$w</w:t>
      </w:r>
    </w:p>
    <w:p>
      <w:pPr>
        <w:pStyle w:val="PreformattedText"/>
        <w:bidi w:val="0"/>
        <w:jc w:val="left"/>
        <w:rPr/>
      </w:pPr>
      <w:r>
        <w:rPr/>
        <w:t>#Hx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</w:t>
        <w:br/>
        <w:t>{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�{</w:t>
      </w:r>
    </w:p>
    <w:p>
      <w:pPr>
        <w:pStyle w:val="PreformattedText"/>
        <w:bidi w:val="0"/>
        <w:jc w:val="left"/>
        <w:rPr/>
      </w:pPr>
      <w:r>
        <w:rPr/>
        <w:t>#�|</w:t>
      </w:r>
    </w:p>
    <w:p>
      <w:pPr>
        <w:pStyle w:val="PreformattedText"/>
        <w:bidi w:val="0"/>
        <w:jc w:val="left"/>
        <w:rPr/>
      </w:pPr>
      <w:r>
        <w:rPr/>
        <w:t>#�|</w:t>
      </w:r>
    </w:p>
    <w:p>
      <w:pPr>
        <w:pStyle w:val="PreformattedText"/>
        <w:bidi w:val="0"/>
        <w:jc w:val="left"/>
        <w:rPr/>
      </w:pPr>
      <w:r>
        <w:rPr/>
        <w:t># ~</w:t>
      </w:r>
    </w:p>
    <w:p>
      <w:pPr>
        <w:pStyle w:val="PreformattedText"/>
        <w:bidi w:val="0"/>
        <w:jc w:val="left"/>
        <w:rPr/>
      </w:pPr>
      <w:r>
        <w:rPr/>
        <w:t>#(~</w:t>
      </w:r>
    </w:p>
    <w:p>
      <w:pPr>
        <w:pStyle w:val="PreformattedText"/>
        <w:bidi w:val="0"/>
        <w:jc w:val="left"/>
        <w:rPr/>
      </w:pPr>
      <w:r>
        <w:rPr/>
        <w:t>#�~</w:t>
      </w:r>
    </w:p>
    <w:p>
      <w:pPr>
        <w:pStyle w:val="PreformattedText"/>
        <w:bidi w:val="0"/>
        <w:jc w:val="left"/>
        <w:rPr/>
      </w:pPr>
      <w:r>
        <w:rPr/>
        <w:t>#�~</w:t>
      </w:r>
    </w:p>
    <w:p>
      <w:pPr>
        <w:pStyle w:val="PreformattedText"/>
        <w:bidi w:val="0"/>
        <w:jc w:val="left"/>
        <w:rPr/>
      </w:pPr>
      <w:r>
        <w:rPr/>
        <w:t>#R</w:t>
      </w:r>
    </w:p>
    <w:p>
      <w:pPr>
        <w:pStyle w:val="PreformattedText"/>
        <w:bidi w:val="0"/>
        <w:jc w:val="left"/>
        <w:rPr/>
      </w:pPr>
      <w:r>
        <w:rPr/>
        <w:t>#V</w:t>
      </w:r>
    </w:p>
    <w:p>
      <w:pPr>
        <w:pStyle w:val="PreformattedText"/>
        <w:bidi w:val="0"/>
        <w:jc w:val="left"/>
        <w:rPr/>
      </w:pP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����ȹ������Ȫ��������mZmGm###%#hE#&gt;##h�D�#B*#OJ##QJ##mH</w:t>
        <w:tab/>
        <w:t>#ph###�sH</w:t>
        <w:tab/>
        <w:t>#%#hE#&gt;##hk}�#B*#OJ##QJ##mH</w:t>
        <w:tab/>
        <w:t>#ph###�sH</w:t>
        <w:tab/>
        <w:t>#%#hE#&gt;##hn#�#B*#OJ##QJ##mH</w:t>
        <w:tab/>
        <w:t>#ph###�sH</w:t>
        <w:tab/>
        <w:t>###hE#&gt;##h+"##CJ##OJ##QJ##aJ#####hP;</w:t>
        <w:tab/>
        <w:t>#CJ##OJ##QJ##aJ#####hE#&gt;##h##R#CJ##OJ##QJ##aJ#####hE#&gt;##h�#�#CJ##OJ##QJ##aJ#####hE#&gt;##hag�#CJ##OJ##QJ##aJ#####hE#&gt;##h�#�#B*#ph###�##hE#&gt;##h�.##CJ##OJ##QJ##aJ#####hE#&gt;##h##A#CJ##OJ##QJ##aJ#####hE#&gt;##h&amp;QM#CJ##OJ##QJ##aJ###r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Ƃ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ނ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؅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څ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ָ</w:t>
      </w:r>
      <w:r>
        <w:rPr/>
        <w:t>Ǹ</w:t>
      </w:r>
      <w:r>
        <w:rPr/>
        <w:t>ָ�����</w:t>
      </w:r>
      <w:r>
        <w:rPr/>
        <w:t>}l}[}J}�######### #h= �##h�h</w:t>
        <w:br/>
        <w:t>#@��CJ##OJ##QJ##aJ### #h= �##h0V�#@��CJ##OJ##QJ##aJ### #h= �##h�N�#@��CJ##OJ##QJ##aJ### #h= �##h�#�#@��CJ##OJ##QJ##aJ#####hE#&gt;##h0V�#CJ##OJ##QJ##aJ#####h0V�#CJ##OJ##QJ##aJ#####hE#&gt;##h�.##CJ##OJ##QJ##aJ#####hE#&gt;##h�#�#CJ##OJ##QJ##aJ#####hE#&gt;##h�#6#CJ##OJ##QJ##aJ#####hE#&gt;##h)d�#CJ##OJ##QJ##aJ#####hE#&gt;##h�&amp;�#CJ##OJ##QJ##aJ#####hE#&gt;##h�#�#B*#ph###�##h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Ά</w:t>
      </w:r>
    </w:p>
    <w:p>
      <w:pPr>
        <w:pStyle w:val="PreformattedText"/>
        <w:bidi w:val="0"/>
        <w:jc w:val="left"/>
        <w:rPr/>
      </w:pPr>
      <w:r>
        <w:rPr/>
        <w:t>#І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Ƈ</w:t>
      </w:r>
    </w:p>
    <w:p>
      <w:pPr>
        <w:pStyle w:val="PreformattedText"/>
        <w:bidi w:val="0"/>
        <w:jc w:val="left"/>
        <w:rPr/>
      </w:pPr>
      <w:r>
        <w:rPr/>
        <w:t>#·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&amp;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�������⩞�⩇��x�i�iZK�###hE#&gt;##h�#a#CJ##OJ##QJ##aJ#####hE#&gt;##h�`�#CJ##OJ##QJ##aJ#####hE#&gt;##h�SW#CJ##OJ##QJ##aJ#####hE#&gt;##h_#�#CJ##OJ##QJ##aJ#####h9P�#B*#ph###�##hE#&gt;##hMT�#CJ##OJ##QJ##aJ#####hE#&gt;##h�#�#B*#ph###�##hE#&gt;##h�.##CJ##OJ##QJ##aJ#####hE#&gt;##h�D�#CJ##OJ##QJ##aJ#####hE#&gt;##h�h</w:t>
        <w:br/>
        <w:t>#CJ##OJ##QJ##aJ#####h0V�#CJ##OJ##QJ##aJ#####hE#&gt;##h�#�#CJ##OJ##QJ##aJ#####hE#&gt;##h�N�#CJ##OJ##QJ##aJ####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Ȏ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Ώ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$##��##d�###�x##�x#`��#a$#gd= �######$##$##�###��##d�###��#^�##`��#gd�########$##$##$##d�###�x##�x#a$#gd�########$##��##d�###�x##�x#`��#a$#gd�########$##$##�###��##d�##^�##`��#gd�##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Ȏ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ʏ</w:t>
      </w:r>
    </w:p>
    <w:p>
      <w:pPr>
        <w:pStyle w:val="PreformattedText"/>
        <w:bidi w:val="0"/>
        <w:jc w:val="left"/>
        <w:rPr/>
      </w:pPr>
      <w:r>
        <w:rPr/>
        <w:t>#̏</w:t>
      </w:r>
    </w:p>
    <w:p>
      <w:pPr>
        <w:pStyle w:val="PreformattedText"/>
        <w:bidi w:val="0"/>
        <w:jc w:val="left"/>
        <w:rPr/>
      </w:pPr>
      <w:r>
        <w:rPr/>
        <w:t>#Ώ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: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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������ӵ�ӵ��|i|Z�M��&gt;�&gt;##hE#&gt;##h�}P#CJ##OJ##QJ##aJ#####hE#&gt;##h�#�#B*#aJ##ph###�##hE#&gt;##h�.##B*#OJ##QJ##ph###�$#h�o##h�t~#5#�B*#CJ##OJ##QJ##ph###�#$#h�o##h�.##5#�B*#CJ##OJ##QJ##ph###�###hE#&gt;##hQ###CJ##OJ##QJ##aJ#####h�.##CJ##OJ##QJ##aJ#####hE#&gt;##h�#�#B*#ph###�##hE#&gt;##h�.##CJ##OJ##QJ##aJ#####hE#&gt;##h�e�#CJ##OJ##QJ##aJ#####hE#&gt;##h�#�#CJ##OJ##QJ##aJ#####hE#&gt;##h�#a#CJ##OJ##QJ##aJ#####hE#&gt;##hY#_#CJ##OJ##QJ##aJ###B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ҕ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Ԛ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</w:t>
      </w:r>
    </w:p>
    <w:p>
      <w:pPr>
        <w:pStyle w:val="PreformattedText"/>
        <w:bidi w:val="0"/>
        <w:jc w:val="left"/>
        <w:rPr/>
      </w:pPr>
      <w:r>
        <w:rPr/>
        <w:t>#ț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֜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Ĺ��Ī������|�|�m�^######hE#&gt;##h�m�#CJ##OJ##QJ##aJ#####hE#&gt;##h|$�#CJ##OJ##QJ##aJ#####hE#&gt;##h�#�#5#�CJ##OJ##QJ##aJ####hE#&gt;##h�-V#CJ##OJ##QJ##aJ#####hE#&gt;##h�+1#CJ##OJ##QJ##aJ#####hE#&gt;##h&lt;Y�#CJ##OJ##QJ##aJ#####hE#&gt;##h�#�#B*#ph###�##hE#&gt;##h�.##CJ##OJ##QJ##aJ#####hE#&gt;##h�#*#CJ##OJ##QJ##aJ#####hE#&gt;##h�}P#CJ##OJ##QJ##aJ#####hE#&gt;##h�#�#CJ##OJ##QJ##aJ##$t�</w:t>
      </w:r>
    </w:p>
    <w:p>
      <w:pPr>
        <w:pStyle w:val="PreformattedText"/>
        <w:bidi w:val="0"/>
        <w:jc w:val="left"/>
        <w:rPr/>
      </w:pPr>
      <w:r>
        <w:rPr/>
        <w:t>#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: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֣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#$##$##d��###�x##�x#a$#gd�#�######$##��##d�####�x##�x#`��#a$#gd�#Y#####$##��##d�###�d#1$#`��#a$#gd= �######$##��##d�###�x##�x#`��#a$#gd= �######$##$##�###��##d�##^�##`��#gd= �###H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: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֣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ܣ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/>
        <w:t>ָ����</w:t>
      </w:r>
      <w:r>
        <w:rPr/>
        <w:t>veTveC6��###########hE#&gt;##h�-V#@�##OJ##QJ### #hE#&gt;##h�.##@�##CJ##OJ##QJ##aJ### #hE#&gt;##h�U�#@�##CJ##OJ##QJ##aJ### #hE#&gt;##h�#�#@�##CJ##OJ##QJ##aJ### #hE#&gt;##h#iW#@�##CJ##OJ##QJ##aJ###%#hE#&gt;##h</w:t>
        <w:br/>
        <w:t>|&amp;#B*#CJ##OJ##QJ##aJ##ph####%#hE#&gt;##h#iW#B*#CJ##OJ##QJ##aJ##ph######hE#&gt;##h�#�#B*#ph###�##hE#&gt;##h�.##CJ##OJ##QJ##aJ#####hE#&gt;##h|$�#CJ##OJ##QJ##aJ#####hE#&gt;##h�#�#CJ##OJ##QJ##aJ#####hE#&gt;##h�m�#CJ##OJ##QJ##aJ#####h�m�#CJ##OJ##QJ##aJ###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ʪ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#������ı�����xm�^�R�G&lt;x###hE#&gt;##h�#�#B*#ph###�##hE#&gt;##h�#�#OJ##QJ#####h�/�#CJ##OJ##QJ##aJ#####hE#&gt;##h&lt;P�#CJ##OJ##QJ##aJ#####hE#&gt;##h�.##B*#ph###�##hE#&gt;##h&lt;P�#B*#ph###�##h= �#B*#OJ##QJ##ph###�##hE#&gt;##h�#�#B*#OJ##QJ##ph###�$#hj+^##h�t~#5#�B*#CJ##OJ##QJ##ph###�#$#hj+^##h�.##5#�B*#CJ##OJ##QJ##ph###�###hE#&gt;##h�.##CJ##OJ##QJ##aJ#####hE#&gt;##h�&gt;�#CJ##OJ##QJ##aJ#####hE#&gt;##h�#�#CJ##OJ##QJ##aJ#####hE#&gt;##h�-V#CJ##OJ##QJ##aJ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ҫ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Ʈ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ε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�##d��###�x##�x#`��#a$#gd�#�######$##��##d��###�x##�x#[$#\$#`��#a$#gd�#�######$##$##�###��##d��##^�##`��#gd�#�######$##��##d��###�x##�x#`��#a$#gd�#�######$##$##�###��##d��###��#^�##`��#gd�#�###Ы</w:t>
      </w:r>
    </w:p>
    <w:p>
      <w:pPr>
        <w:pStyle w:val="PreformattedText"/>
        <w:bidi w:val="0"/>
        <w:jc w:val="left"/>
        <w:rPr/>
      </w:pPr>
      <w:r>
        <w:rPr/>
        <w:t>#ҫ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Į</w:t>
      </w:r>
    </w:p>
    <w:p>
      <w:pPr>
        <w:pStyle w:val="PreformattedText"/>
        <w:bidi w:val="0"/>
        <w:jc w:val="left"/>
        <w:rPr/>
      </w:pPr>
      <w:r>
        <w:rPr/>
        <w:t>#Ʈ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ְ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�����</w:t>
      </w:r>
      <w:r>
        <w:rPr/>
        <w:t>嫛�����</w:t>
      </w:r>
      <w:r>
        <w:rPr/>
        <w:t>rg��X�#######################################hE#&gt;##h�`�#CJ##OJ##QJ##aJ#####hE#&gt;##h�q�#B*#ph###�$#hE#&gt;##h�.##CJ##OJ##QJ##aJ##mH*#sH*####hE#&gt;##h�#�#CJ##aJ#####hE#&gt;##h�#�#CJ##aJ#####hE#&gt;##h�.##5#�CJ##OJ##QJ##aJ####hE#&gt;##h�.##CJ##OJ##QJ##aJ#####hSQ�#CJ##OJ##QJ##aJ#####hE#&gt;##h�#�#7#�CJ##OJ##QJ##aJ####hE#&gt;##h&lt;P�#CJ##OJ##QJ##aJ#####hE#&gt;##h�#�#CJ##OJ##QJ##aJ#####hE#&gt;##h�#�#B*#ph###�##T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*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ַ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ط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ľ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�����</w:t>
      </w:r>
      <w:r>
        <w:rPr>
          <w:rtl w:val="true"/>
        </w:rPr>
        <w:t>ز</w:t>
      </w:r>
      <w:r>
        <w:rPr/>
        <w:t>�������</w:t>
      </w:r>
      <w:r>
        <w:rPr/>
        <w:t>s�s�ds�U�F�###hE#&gt;##h�)�#CJ##OJ##QJ##aJ#####hE#&gt;##h�`�#CJ##OJ##QJ##aJ#####hE#&gt;##h�{�#CJ##OJ##QJ##aJ#####hE#&gt;##h�H�#CJ##OJ##QJ##aJ#####hE#&gt;##h.n##B*#ph###�##hE#&gt;##h�#�#OJ##QJ#####hE#&gt;##h�#�#CJ##OJ##QJ##aJ#####hE#&gt;##h�.##B*#ph###�$#hE#&gt;##h�.##CJ##OJ##QJ##aJ##mH*#sH*##$#hE#&gt;##h�eK#CJ##OJ##QJ##aJ##mH*#sH*##$#hE#&gt;##h�#�#CJ##OJ##QJ##aJ##mH*#sH*##'#hE#&gt;##h�#�#5#�CJ##OJ##QJ##aJ##mH*#sH*###&gt;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ط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&lt;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��##d�####�x##�x#`��#a$#gd�#Y######$##$##�###��##d�###^�##`��#gd�#Y######$##��##d��###�x##�x#`��#a$#gd�#�##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��³�Ѥ��whwhh�h�Y�J��######hE#&gt;##h=&gt;r#CJ##OJ##QJ##aJ#####hE#&gt;##h#'�#CJ##OJ##QJ##aJ#####hE#&gt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J##OJ##QJ##aJ#####hE#&gt;##h</w:t>
        <w:br/>
        <w:t>#�#CJ##OJ##QJ##aJ#####hE#&gt;##h�#�#CJ##OJ##QJ##aJ#####hE#&gt;##h�)�#CJ##OJ##QJ##aJ#####hE#&gt;##h#%�#CJ##OJ##QJ##aJ#####hE#&gt;##hcfI#CJ##OJ##QJ##aJ#####hE#&gt;##h#o�#CJ##OJ##QJ##aJ#####hE#&gt;##hp#�#CJ##OJ##QJ##aJ#####hE#&gt;##h�#�#CJ##OJ##QJ##aJ### #hE#&gt;##h�#�#@��CJ##OJ##QJ##aJ###F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"�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�������������ʻ�������w�h]I#######'#hE#&gt;##h�.##0J##6#�B*#PJ##]#�aJ##ph###�##hE#&gt;##h�.##B*#ph###�##hE#&gt;##h�.##CJ##OJ##QJ##aJ#####hE#&gt;##h�`�#CJ##OJ##QJ##aJ#####hE#&gt;##h�###CJ##OJ##QJ##aJ#####hE#&gt;##h#'�#CJ##OJ##QJ##aJ#####hE#&gt;##h�#�#OJ##QJ#####h'"s#CJ##OJ##QJ##aJ#####hE#&gt;##h�#�#CJ##OJ##QJ##aJ#####hE#&gt;##hp#�#CJ##OJ##QJ##aJ#####h#C�#CJ##OJ##QJ##aJ#####hE4�#CJ##OJ##QJ##aJ#####hE#&gt;##h�{�#CJ##OJ##QJ##aJ###6�</w:t>
      </w:r>
    </w:p>
    <w:p>
      <w:pPr>
        <w:pStyle w:val="PreformattedText"/>
        <w:bidi w:val="0"/>
        <w:jc w:val="left"/>
        <w:rPr/>
      </w:pPr>
      <w:r>
        <w:rPr/>
        <w:t>#8�</w:t>
      </w:r>
    </w:p>
    <w:p>
      <w:pPr>
        <w:pStyle w:val="PreformattedText"/>
        <w:bidi w:val="0"/>
        <w:jc w:val="left"/>
        <w:rPr/>
      </w:pPr>
      <w:r>
        <w:rPr/>
        <w:t>#&lt;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.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ȹȹȹȹȪ���~�sh�hYJYJYJ###########hE#&gt;##h�^W#CJ##OJ##QJ##aJ#####hE#&gt;##h##{#CJ##OJ##QJ##aJ#####hE#&gt;##h�#�#B*#ph###�##hE#&gt;##ht@%#B*#ph###�##hE#&gt;##h�R##B*#ph###�##hE#&gt;##h�^W#B*#ph###�##hE#&gt;##h##{#B*#ph###�##hE#&gt;##h�.##OJ##QJ#####hE#&gt;##h�.##CJ##OJ##QJ##aJ#####hE#&gt;##h#-I#CJ##OJ##QJ##aJ#####hE#&gt;##h�#�#CJ##OJ##QJ##aJ###'#hE#&gt;##h�.##0J##6#�B*#PJ##]#�aJ##ph###�'#hE#&gt;##hY#_#0J##6#�B*#PJ##]#�aJ##ph###�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`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�˾�������pe�V�G�8�#####hE#&gt;##ht</w:t>
        <w:tab/>
        <w:t>E#CJ##OJ##QJ##aJ#####hE#&gt;##h�#�#CJ##OJ##QJ##aJ#####hE#&gt;##h�E!#CJ##OJ##QJ##aJ#####hE#&gt;##h�.##B*#ph###�"#hE#&gt;##h�.##5#�CJ##OJ##QJ##\#�aJ#####hE#&gt;##h�.##CJ##OJ##QJ##aJ#####hE#&gt;##h�#�#CJ##OJ##QJ##aJ#####hE#&gt;##hU#+#CJ##OJ##QJ##aJ#####hE#&gt;##h�=x#CJ##OJ##QJ##aJ#####hE#&gt;##h�#�#B*#aJ##ph###�##hE#&gt;##h�#�#B*#ph###�##hE#&gt;##h�^W#CJ##OJ##QJ##aJ#####hE#&gt;##h##{#CJ##OJ##QJ##aJ#####h�#�#CJ##OJ##QJ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���Ǹ���vcPc=c#################################$#h�4L##h�B##CJ##OJ##QJ##aJ##mH*#sH*##$#h�4L##hbO�#CJ##OJ##QJ##aJ##mH*#sH*##$#hE#&gt;##h�#�#CJ##OJ##QJ##aJ##mH*#sH*##$#hE#&gt;##h�.##CJ##OJ##QJ##aJ##mH*#sH*####hE#&gt;##h�.##B*#mH*#ph###�sH*###hE#&gt;##h�.##B*#OJ##QJ##ph###� #hj+^##h�.##5#�B*#OJ##QJ##ph###�###hE#&gt;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E#&gt;##h�.##CJ##OJ##QJ##aJ#####hE#&gt;##h�E!#CJ##OJ##QJ##aJ#####hE#&gt;##h�#�#CJ##OJ##QJ##aJ#####hE4�#CJ##OJ##QJ#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###################$##��##d�####�x##�x#`��#a$#gd�PE#####$##��##d�####�x##�x#7$#8$#H$#`��#a$#gd�#Y#####$##��##d�####�x##�x#-D##M�</w:t>
        <w:br/>
        <w:t>###����###`��#a$#gd�#Y######$##$##�###��##d�####��#^�##`��#gd�PE######$##$##$##d�####�x##�x#a$#gd�#Y######$##��##d�####�x##�x#`��#a$#gd�#Y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j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ڷ</w:t>
      </w:r>
      <w:r>
        <w:rPr/>
        <w:t>��</w:t>
      </w:r>
      <w:r>
        <w:rPr/>
        <w:t>~�~�kXk�k�kEk##################################$#h�4L##h�###CJ##OJ##QJ##aJ##mH*#sH*##$#h�4L##h�2G#CJ##OJ##QJ##aJ##mH*#sH*##$#hE#&gt;##h�#�#CJ##OJ##QJ##aJ##mH*#sH*##$#h�4L##h�B##CJ##OJ##QJ##aJ##mH*#sH*##$#hE#&gt;##hhs�#CJ##OJ##QJ##aJ##mH*#sH*##$#h�4L##hhs�#CJ##OJ##QJ##aJ##mH*#sH*####h�x}#CJ##OJ##QJ##aJ##mH*#sH*##$#hE#&gt;##h�x}#CJ##OJ##QJ##aJ##mH*#sH*##$#hE#&gt;##h�r##CJ##OJ##QJ##aJ##mH*#sH*##$#h�4L##h�r##CJ##OJ##QJ##aJ##mH*#sH*#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4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�������������w�c�OD#############################hE#&gt;##h�PE#B*#ph###�'#h�4L##h�.##CJ##OJ##QJ##\#�aJ##mH*#sH*#'#hE#&gt;##h#[�#CJ##OJ##QJ##\#�aJ##mH*#sH*#'#hE#&gt;##hY#_#CJ##OJ##QJ##\#�aJ##mH*#sH*#$#hE#&gt;##h�#�#CJ##OJ##QJ##aJ##mH*#sH*##$#hE#&gt;##h�x}#CJ##OJ##QJ##aJ##mH*#sH*##(#hE#&gt;##h�#�#@��CJ##OJ##QJ##aJ##mH*#sH*##'#hE#&gt;##h�.##CJ##OJ##QJ##\#�aJ##mH*#sH*#$#h�4L##hbO�#CJ##OJ##QJ##aJ##mH*#sH*##$#hE#&gt;##h�.##CJ##OJ##QJ##aJ##mH*#sH*##2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,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L�</w:t>
      </w:r>
    </w:p>
    <w:p>
      <w:pPr>
        <w:pStyle w:val="PreformattedText"/>
        <w:bidi w:val="0"/>
        <w:jc w:val="left"/>
        <w:rPr/>
      </w:pPr>
      <w:r>
        <w:rPr/>
        <w:t>#V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�����ű��o��o��o��`N##########################################"#h�4L##h�4L#6#�CJ##OJ##QJ##\#�aJ#####h�.##6#�CJ##OJ##QJ##]#�aJ###*#hE#&gt;##h@Fd#6#�CJ##OJ##QJ##]#�aJ##mH*#sH*##*#h�4L##h@Fd#6#�CJ##OJ##QJ##]#�aJ##mH*#sH*##*#hE#&gt;##h�.##6#�CJ##OJ##QJ##]#�aJ##mH*#sH*##'#hE#&gt;##h�.##6#�CJ##OJ##QJ##aJ##mH*#sH*#0#j#####hE#&gt;##h#[�#CJ##OJ##QJ##U##aJ##mH##nH##u#####hE#&gt;##h�PE#CJ##OJ##QJ##aJ###$#hE#&gt;##h�PE#CJ##OJ##QJ##aJ##mH*#sH*##P�</w:t>
      </w:r>
    </w:p>
    <w:p>
      <w:pPr>
        <w:pStyle w:val="PreformattedText"/>
        <w:bidi w:val="0"/>
        <w:jc w:val="left"/>
        <w:rPr/>
      </w:pP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g############b############X################################</w:t>
        <w:tab/>
        <w:t>###d�####�##gd�.######gd+#�#S##kd�####$##$#If#####�l##�w##�0##���#�###�#####################################</w:t>
        <w:br/>
        <w:t>t##�##�####6##�####�####�###�#�####�###�#�####�###�#�####�###�4�#######4�###</w:t>
        <w:br/>
        <w:t>#l#a�########$##��##d�####�x##�x##$#1$#If####`��#a$#gd�########$##��##d#####�x##�x##$#1$#If####`��#a$#gd+#�######$##��##d�####�h##�x#`��#a$#gd�####</w:t>
        <w:tab/>
        <w:t>Z�</w:t>
      </w:r>
    </w:p>
    <w:p>
      <w:pPr>
        <w:pStyle w:val="PreformattedText"/>
        <w:bidi w:val="0"/>
        <w:jc w:val="left"/>
        <w:rPr/>
      </w:pP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տ���}�n_WSWSWSWSICIC?#########h#')##</w:t>
        <w:br/>
        <w:t>#h#')#0J2####j#####h#')#0J2#U####hw+U####j#####hw+U#U####hE#&gt;##h#1�#OJ##QJ##mH*#sH*####hE#&gt;##h�.##OJ##QJ##mH*#sH*##*#hE#&gt;##hd+�#5#�CJ##OJ##QJ##\#�aJ##mH*#sH*##*#hE#&gt;##hY#_#5#�CJ##OJ##QJ##\#�aJ##mH*#sH*##*#h�4L##h�###6#�CJ##OJ##QJ##]#�aJ##mH*#sH*##*#h�4L##h�4L#6#�CJ##OJ##QJ##]#�aJ##mH*#sH*##*#hE#&gt;##h�.##5#�CJ##OJ##QJ##\#�aJ##mH*#sH*##'#hE#&gt;##h�.##5#�CJ##OJ##QJ##aJ##mH*#sH*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gd+#�######$#a$#gd#!�###&amp;##$#a$#gd#d�###$###$##��#�###&amp;`#$#gd#Z�##</w:t>
        <w:tab/>
        <w:t>###d�####�##gd�.#######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����¾º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E#&gt;##h#1�#OJ##QJ##mH*#sH*####h#!�####hw+U####h#')##%#h#~##0J2#CJ##OJ##QJ##aJ##mH##nH##u## #h��##h#')#0J2#CJ##OJ##QJ##aJ###)#j#####h��##h#')#0J2#CJ##OJ##QJ##U##aJ####9#</w:t>
        <w:br/>
        <w:t>0#&amp;P</w:t>
        <w:tab/>
        <w:t>#1�h#:p8~�##��. ��A!��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If#####��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l##�P#</w:t>
        <w:br/>
        <w:t>t##�##�#6&amp;#6##�###5�####�</w:t>
      </w:r>
    </w:p>
    <w:p>
      <w:pPr>
        <w:pStyle w:val="PreformattedText"/>
        <w:bidi w:val="0"/>
        <w:jc w:val="left"/>
        <w:rPr/>
      </w:pPr>
      <w:r>
        <w:rPr/>
        <w:t>5�####�#a�#�f##$##$#If#####��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l##��#</w:t>
        <w:br/>
        <w:t>t##�##�#6&amp;#6##�###5�####�</w:t>
      </w:r>
    </w:p>
    <w:p>
      <w:pPr>
        <w:pStyle w:val="PreformattedText"/>
        <w:bidi w:val="0"/>
        <w:jc w:val="left"/>
        <w:rPr/>
      </w:pPr>
      <w:r>
        <w:rPr/>
        <w:t>5�####�#a�#�\##$##$#If#####�##!v##h#5�####i#5�####�##v##i##v##�#:V###�l##�w#</w:t>
        <w:br/>
        <w:t>t##�##�####6#5�####�#5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W#############################################################6###6###6###6###6###6###6###6###6###~###~###~###v###v###v###v###v###v###6###########6###6###6###&gt;###6###6###6###########6#######6###6###6###6###6###6###6###6###6###6###6###6###6###6###6###6###6###6###6###6###�###6###6#######6#######6###6###6###6###6###6###�###6###6###6###6###6###6###6#######6###6###6###6###############6###6###6###6#######6###6###6###6###6###6###6###6###6###6###6###6###6###6###6###6###6###6###6###6###6###6###6###6###6###6###6###6###6###6###6###6###6###6###6###6###6###6###6###6###6###6###6###6###6###6###6###6###6###6###6###6###6###6###6###6###6###6########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x### ###OJ##PJ##QJ##_H##mH</w:t>
        <w:tab/>
        <w:t>#nH</w:t>
        <w:tab/>
        <w:t>#sH</w:t>
        <w:tab/>
        <w:t>#tH</w:t>
        <w:tab/>
        <w:t>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PJ##_H##aJ##mH</w:t>
        <w:tab/>
        <w:t>#sH</w:t>
        <w:tab/>
        <w:t>#tH</w:t>
        <w:tab/>
        <w:t>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1########$##$##��##�##@&amp;####5##B*#CJ##OJ##QJ##\##aJ##ph6_�#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2########$##$##��##�##@&amp;####5##B*#CJ##OJ##QJ##\##aJ##phO��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3###&amp;####$##$##$#</w:t>
        <w:br/>
        <w:t>&amp;##F###d#####�x##�x#@&amp;#a$###5##B*#CJ##OJ##QJ##\##aJ##ph##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4###+####$##d�####�###�###p#�</w:t>
      </w:r>
    </w:p>
    <w:p>
      <w:pPr>
        <w:pStyle w:val="PreformattedText"/>
        <w:bidi w:val="0"/>
        <w:jc w:val="left"/>
        <w:rPr/>
      </w:pPr>
      <w:r>
        <w:rPr/>
        <w:t>##1$#@&amp;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W�a$####CJ##OJ##PJ##QJ##\##aJ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5########$##d�####�##1$#@&amp;#^�##a$###CJ##KH##OJ##PJ##QJ##aJ##&gt;###Q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</w:r>
    </w:p>
    <w:p>
      <w:pPr>
        <w:pStyle w:val="PreformattedText"/>
        <w:bidi w:val="0"/>
        <w:jc w:val="left"/>
        <w:rPr/>
      </w:pPr>
      <w:r>
        <w:rPr/>
        <w:t>#H#e#a#d#i#n#g# #6#,#�gju�S######@&amp;####\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7### ####$##d�####�##1$#@&amp;#^��#`�W�a$###CJ##KH##OJ##PJ##QJ##a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8### ####$##d�####�##1$#@&amp;#^�h#`�V�a$###CJ##KH##OJ##PJ##QJ##aJ##d#</w:t>
        <w:tab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H#e#a#d#i#n#g# #9### #</w:t>
        <w:tab/>
        <w:t>##$##d�####�##1$#@&amp;#^�##`�W�a$###CJ##KH##OJ##PJ##QJ##aJ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1# #C#h#a#r###'#5#�B*#CJ##OJ##PJ##QJ##\#�^J##aJ##ph6_�##\#�#�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2# #C#h#a#r###'#5#�B*#CJ##OJ##PJ##QJ##\#�^J##aJ##phO��##X#�O�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3# #C#h#a#r#####5##B*#CJ##\##_H##mH</w:t>
        <w:tab/>
        <w:t>#ph####sH</w:t>
        <w:tab/>
        <w:t>#tH</w:t>
        <w:tab/>
        <w:t>##P#�#�#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4# #C#h#a#r#####CJ##OJ##PJ##QJ##\#�^J##aJ###P#�#�#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5# #C#h#a#r#####CJ##KH##OJ##PJ##QJ##^J##aJ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6# #C#h#a#r#,#�gju�S #C#h#a#r#####CJ##KH##OJ##PJ##QJ##\#�^J##aJ###P#�#�#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7# #C#h#a#r#####CJ##KH##OJ##PJ##QJ##^J##aJ##P#�#�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e#a#d#i#n#g# #8# #C#h#a#r#####CJ##KH##OJ##PJ##QJ##^J##aJ##P#�#�#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.######H#e#a#d#i#n#g# #9# #C#h#a#r#####CJ##KH##OJ##PJ##QJ##^J##aJ##p#######p#####�.##p###T#O#C# #3########d#####�(##�(##�###�#</w:t>
        <w:br/>
        <w:t>^��</w:t>
        <w:tab/>
        <w:t>`���a$##(#B*#CJ##OJ##QJ##aJ##mH##nH##ph####sH##u##F#�o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tab/>
        <w:t>#n#o#r#m#a#l#-#h#1#####B*#CJ##OJ</w:t>
        <w:tab/>
        <w:t>#QJ</w:t>
        <w:tab/>
        <w:t>#aJ##o(#ph##�#(#W 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S#t#r#o#n#g#####5#�#.#X`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E#m#p#h#a#s#i#s#####6#�]#�l#^`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$#CJ##KH##OJ##PJ##QJ##aJ##mH##sH##tH#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 ###L#i#s#t# #P#a#r#a#g#r#a#p#h###</w:t>
        <w:tab/>
        <w:t>###^��#m$####6#</w:t>
        <w:br/>
        <w:t>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p###T#O#C# #H#e#a#d#i#n#g#######@&amp;</w:t>
        <w:tab/>
        <w:t>###V#######V#####�.##p###T#O#C# #1########�d##�###f#</w:t>
        <w:br/>
        <w:t>a$####CJ##OJ##QJ##aJ##mH##nH##sH##u###Z#######Z#####�.##p###T#O#C# #2##### ##�d##�###f#</w:t>
        <w:br/>
        <w:t>^�S#a$####CJ##OJ##QJ##aJ##mH##nH##sH##u#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�####�####CJ##OJ</w:t>
        <w:br/>
        <w:t>#QJ</w:t>
        <w:br/>
        <w:t>#aJ##R#�#�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.######B#a#l#l#o#o#n# #T#e#x#t# #C#h#a#r#####CJ##OJ</w:t>
        <w:br/>
        <w:t>#PJ##QJ</w:t>
        <w:br/>
        <w:t>#^J##aJ##6#U 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#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.##0###H#e#a#d#e#r#####$##d�####�###�###H#�$#####CJ##aJ##F#�#�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.##0###H#e#a#d#e#r# #C#h#a#r#####CJ##OJ##PJ##QJ##^J##aJ##F# 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.##0###F#o#o#t#e#r#####&amp;##d�####�###�###H#�$#####CJ##aJ##F#�#�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.##0###F#o#o#t#e#r# #C#h#a#r#####CJ##OJ##PJ##QJ##^J##aJ#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  <w:br/>
        <w:t>#T#a#b#l#e# #G#r#i#d###7#:V(##�0###�#######�#######�#######�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�####�####CJ##OJ##PJ##QJ##^J##aJ##.#######.#</w:t>
      </w:r>
    </w:p>
    <w:p>
      <w:pPr>
        <w:pStyle w:val="PreformattedText"/>
        <w:bidi w:val="0"/>
        <w:jc w:val="left"/>
        <w:rPr/>
      </w:pPr>
      <w:r>
        <w:rPr/>
        <w:t>###�.##p###T#O#C# #4###</w:t>
        <w:br/>
        <w:t>#)##�d#^��###.#######.#</w:t>
      </w:r>
    </w:p>
    <w:p>
      <w:pPr>
        <w:pStyle w:val="PreformattedText"/>
        <w:bidi w:val="0"/>
        <w:jc w:val="left"/>
        <w:rPr/>
      </w:pPr>
      <w:r>
        <w:rPr/>
        <w:t>###�.##p###T#O#C# #5###</w:t>
        <w:br/>
        <w:t>#*##�d#^�p###.#######.#</w:t>
      </w:r>
    </w:p>
    <w:p>
      <w:pPr>
        <w:pStyle w:val="PreformattedText"/>
        <w:bidi w:val="0"/>
        <w:jc w:val="left"/>
        <w:rPr/>
      </w:pPr>
      <w:r>
        <w:rPr/>
        <w:t>###�.##p###T#O#C# #6###</w:t>
        <w:br/>
        <w:t>#+##�d#^�L###.#######.#</w:t>
      </w:r>
    </w:p>
    <w:p>
      <w:pPr>
        <w:pStyle w:val="PreformattedText"/>
        <w:bidi w:val="0"/>
        <w:jc w:val="left"/>
        <w:rPr/>
      </w:pPr>
      <w:r>
        <w:rPr/>
        <w:t>###�.##p###T#O#C# #7###</w:t>
        <w:br/>
        <w:t>#,##�d#^�(###.#######.#</w:t>
      </w:r>
    </w:p>
    <w:p>
      <w:pPr>
        <w:pStyle w:val="PreformattedText"/>
        <w:bidi w:val="0"/>
        <w:jc w:val="left"/>
        <w:rPr/>
      </w:pPr>
      <w:r>
        <w:rPr/>
        <w:t>###�.##p###T#O#C# #8###</w:t>
        <w:br/>
        <w:t>#-##�d#^�####.#######.#</w:t>
      </w:r>
    </w:p>
    <w:p>
      <w:pPr>
        <w:pStyle w:val="PreformattedText"/>
        <w:bidi w:val="0"/>
        <w:jc w:val="left"/>
        <w:rPr/>
      </w:pPr>
      <w:r>
        <w:rPr/>
        <w:t>###�.##p###T#O#C# #9###</w:t>
        <w:br/>
        <w:t>#.##�d#^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a#p#p#l#e#-#c#o#n#v#e#r#t#e#d#-#s#p#a#c#e#####N#Y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�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d�####�####CJ##OJ</w:t>
        <w:br/>
        <w:t>#QJ</w:t>
        <w:br/>
        <w:t>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.######D#o#c#u#m#e#n#t# #M#a#p# #C#h#a#r#####CJ##OJ</w:t>
        <w:br/>
        <w:t>#PJ##QJ</w:t>
        <w:br/>
        <w:t>#^J##aJ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P#a#g#e# #N#u#m#b#e#r#####^#�#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n#-#d#i#e#u#n#d#####3##d�####�x#1$#7$#8$#`��#a$###CJ##OJ</w:t>
        <w:tab/>
        <w:t>#PJ##QJ</w:t>
        <w:tab/>
        <w:t>#^J</w:t>
        <w:tab/>
        <w:t>#aJ##l#�/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.######n#-#d#i#e#u### #4##d�####�x##��#1$#7$#8$#`��#a$#&amp;#5#�CJ##OJ</w:t>
        <w:tab/>
        <w:t>#PJ##QJ</w:t>
        <w:tab/>
        <w:t>#\#�aJ##mH##sH##tH##L#�/�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.######n#-#d#i#e#u# #C#h#a#r#####5#�CJ##OJ</w:t>
        <w:tab/>
        <w:t>#PJ##QJ</w:t>
        <w:tab/>
        <w:t>#\#�^J##aJ##P##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.####</w:t>
      </w:r>
    </w:p>
    <w:p>
      <w:pPr>
        <w:pStyle w:val="PreformattedText"/>
        <w:bidi w:val="0"/>
        <w:jc w:val="left"/>
        <w:rPr/>
      </w:pPr>
      <w:r>
        <w:rPr/>
        <w:t>#F#o#o#t#n#o#t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d�####�####CJ##OJ##QJ##aJ##T#�#�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.######F#o#o#t#n#o#t#e# #T#e#x#t# #C#h#a#r#####CJ##OJ##PJ##QJ##^J##aJ##@#&amp; 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F#o#o#t#n#o#t#e# #R#e#f#e#r#e#n#c#e#####H*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</w:t>
      </w:r>
    </w:p>
    <w:p>
      <w:pPr>
        <w:pStyle w:val="PreformattedText"/>
        <w:bidi w:val="0"/>
        <w:jc w:val="left"/>
        <w:rPr/>
      </w:pPr>
      <w:r>
        <w:rPr/>
        <w:t>#n#-#d#i#e#u#n#o#i#d#u#n#g#####9##d�####�d#1$#`�##a$#'#B*#CJ##OJ</w:t>
        <w:tab/>
        <w:t>#QJ</w:t>
        <w:tab/>
        <w:t>#\##]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C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.######B#o#d#y# #T#e#x#t# #I#n#d#e#n#t#####:##d�####�###�###�##1$#`�@#a$###5##6##CJ##OJ</w:t>
        <w:tab/>
        <w:t>#QJ</w:t>
        <w:tab/>
        <w:t>#aJ#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�.######B#o#d#y# #T#e#x#t# #I#n#d#e#n#t# #C#h#a#r#####5#�6#�CJ##OJ</w:t>
        <w:tab/>
        <w:t>#PJ##QJ</w:t>
        <w:tab/>
        <w:t>#^J##aJ##d#R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.######B#o#d#y# #T#e#x#t# #I#n#d#e#n#t# #2#####&lt;##d�####�##1$#`�@#a$###CJ##OJ</w:t>
        <w:tab/>
        <w:t>#QJ</w:t>
        <w:tab/>
        <w:t>#a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.######B#o#d#y# #T#e#x#t# #I#n#d#e#n#t# #2# #C#h#a#r#####CJ##OJ</w:t>
        <w:tab/>
        <w:t>#PJ##QJ</w:t>
        <w:tab/>
        <w:t>#^J##aJ###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h#p#s##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ag�e,g�e##&gt;#?##d�####�##1$#N�####�####O�####�####P�####�####Q�####�####a$# #CJ##KH##OJ##PJ##QJ##aJ##nH##tH#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n#o#r#m#a#l#-#p#####@##d�####�##a$####CJ##OJ##QJ##aJ##4#�#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s#i#t#e#a#c#t#i#o#n#m#e#n#u####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C#h#a#r#####B##d#�###�&lt;##��###B*#CJ##OJ##QJ##^J##aJ##ph#####,#�/�1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n#o#r#m#a#l#-#h#####^J##F#V 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.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Or#B#' 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C#o#m#m#e#n#t# #R#e#f#e#r#e#n#c#e#####CJ##aJ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F###CJ##aJ##R#�#�#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.######C#o#m#m#e#n#t# #T#e#x#t# #C#h#a#r#####CJ##OJ##PJ##QJ##^J##aJ#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S#t#y#l#e#1#####H##��##�##^��#`�####B*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S#t#y#l#e#2#####I##��##�##^��#`�####B*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S#t#y#l#e#3#####J##��##�##^��#`�####B*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C#h#a#r# #C#h#a#r# #C#h#a#r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d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B#�#####B#</w:t>
      </w:r>
    </w:p>
    <w:p>
      <w:pPr>
        <w:pStyle w:val="PreformattedText"/>
        <w:bidi w:val="0"/>
        <w:jc w:val="left"/>
        <w:rPr/>
      </w:pPr>
      <w:r>
        <w:rPr/>
        <w:t>###�.######C#h#a#r#####L##d8####�x##�x###CJ##OJ##QJ##aJ##V#�/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N#o#r#m#a#l# #(#W#e#b#)# #C#h#a#r#####CJ##KH##OJ##PJ##QJ##^J##aJ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br/>
        <w:t>#B#o#d#y# #T#e#x#t#1###B#@�##CJ##EH##OJ##PJ##QJ##RHd#^J##aJ##mH*#o(#ph####q�</w:t>
        <w:br/>
        <w:t>###����###sH*#l#�###�#l#</w:t>
      </w:r>
    </w:p>
    <w:p>
      <w:pPr>
        <w:pStyle w:val="PreformattedText"/>
        <w:bidi w:val="0"/>
        <w:jc w:val="left"/>
        <w:rPr/>
      </w:pPr>
      <w:r>
        <w:rPr/>
        <w:t>#####x#####C#h#a#r# #C#h#a#r# #C#h#a#r#1#####O##$#-D #1$#M�</w:t>
        <w:br/>
        <w:t>###�##�###a$###CJ##KH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H##tH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X[###</w:t>
        <w:br/>
        <w:t>#B#I#E#U# #T#U#O#N#G###m#P##$##d�####�x##�O</w:t>
        <w:tab/>
        <w:t>#�.##�###&amp;�$d####%d####&amp;d####'d####+D#�/��#N�####�####O�####�####P�####�####Q�####�####a$####B*#CJ##OJ</w:t>
        <w:tab/>
        <w:t>#QJ</w:t>
        <w:tab/>
        <w:t>#aJ##ph##�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X[#####G#i#u#a#####Q##$##d�####�x#a$###B*#CJ##OJ</w:t>
        <w:tab/>
        <w:t>#QJ</w:t>
        <w:tab/>
        <w:t>#aJ##ph##�##N#�#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X[#####g#i#u#a#####R##$##d�####�x#a$###B*#CJ##OJ</w:t>
        <w:tab/>
        <w:t>#QJ</w:t>
        <w:tab/>
        <w:t>#aJ##ph##�##R#�#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X[#####C#e#n#t#e#r#####S##$##d�####�x#a$###B*#CJ##OJ</w:t>
        <w:tab/>
        <w:t>#QJ</w:t>
        <w:tab/>
        <w:t>#aJ##ph##�##\#�#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n#-#m#u#c#1#####T##$##d�####��##�x#a$# #5#�6#�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�]#�^J</w:t>
      </w:r>
    </w:p>
    <w:p>
      <w:pPr>
        <w:pStyle w:val="PreformattedText"/>
        <w:bidi w:val="0"/>
        <w:jc w:val="left"/>
        <w:rPr/>
      </w:pPr>
      <w:r>
        <w:rPr/>
        <w:t>#aJ##^#�#�#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######C#h#a#r# #C#h#a#r#1#6###/#5#�B*#CJ##OJ##QJ##\#�^J##aJ##mH</w:t>
        <w:tab/>
        <w:t>#ph6_�#sH</w:t>
        <w:tab/>
        <w:t>#tH</w:t>
        <w:tab/>
        <w:t>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V###5#�\#�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����######����##################����##########################��########�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'###'###'###*#######�###�</w:t>
        <w:br/>
        <w:t>##�###n###�###�###H###t####!##�###v(##N+##</w:t>
        <w:br/>
        <w:t>-##�3##.7##~;##�A##�G##BM##FX##:`##8h##xk##xp##�u##�x##^�##D�##L�##*�##��##H�##N�##</w:t>
      </w:r>
      <w:r>
        <w:rPr>
          <w:rtl w:val="true"/>
        </w:rPr>
        <w:t>ޣ</w:t>
      </w:r>
      <w:r>
        <w:rPr/>
        <w:t>##̩##��##��##J�##p�###�##��###�##��##��###�##��##|�##^�##�###�###�</w:t>
      </w:r>
    </w:p>
    <w:p>
      <w:pPr>
        <w:pStyle w:val="PreformattedText"/>
        <w:bidi w:val="0"/>
        <w:jc w:val="left"/>
        <w:rPr/>
      </w:pPr>
      <w:r>
        <w:rPr/>
        <w:t>##�###�###$(##�2###:###C##zK##�R##�X##�d##�k##Bs##�###�##4�##��##6�##J�##$�##$�##b�##</w:t>
      </w:r>
      <w:r>
        <w:rPr>
          <w:rtl w:val="true"/>
        </w:rPr>
        <w:t>ڵ</w:t>
      </w:r>
      <w:r>
        <w:rPr/>
        <w:t>##о##��##R�###�##X�##N�##|�###�###�##0�##b�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r###N(##T-##�1##f7##�&lt;##�F##&lt;N##�S##~Y###\##�_##�f##Ti##Dl##�o##�z##��##&lt;�##�##��##Z�##B�##R�##��##x�##0�##F�##n�##��##R�##J�##��##��##��##��##��##��##��##^�##0�##R###�###�###�###@###f###p###�###�###�&amp;##�(##R+##�-##h;###&gt;##tD##�N##�W##�\##T_##db##�f##2m##�o##�w##�|##�##��##Џ##��##*�##��## �###�##&amp;�##��##��##n�##��##��##��##��##��##�###6###"###�&amp;###+##�/##�6##^A##FE## O##$U##�]##�`##tc##�f##nh##nl##8z##��##��##(�##̍##��##Ғ##:�##��##ʟ##�##^�##P�##</w:t>
      </w:r>
      <w:r>
        <w:rPr>
          <w:rtl w:val="true"/>
        </w:rPr>
        <w:t>ܨ</w:t>
      </w:r>
      <w:r>
        <w:rPr/>
        <w:t>##&lt;�###�##^�##P�##</w:t>
      </w:r>
      <w:r>
        <w:rPr>
          <w:rtl w:val="true"/>
        </w:rPr>
        <w:t>ؽ</w:t>
      </w:r>
      <w:r>
        <w:rPr/>
        <w:t>##��##:�##��##��##��##��##L�##8�##�###6</w:t>
        <w:br/>
        <w:t>##V###�###r###X###H%##�)##`-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�9##�&lt;##v?##�A##�G##�I##�M##�O##�R##ZW##8\##4b##�b##�h##`k##nq##\|##́##f�##:b##�f##rp###s##t|##0�##F�#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��##b�##N�##&lt;�##��##��##"�##��##��##��##��##��##��##4�##�#</w:t>
        <w:tab/>
        <w:t>#�#</w:t>
        <w:tab/>
        <w:t>###</w:t>
        <w:tab/>
        <w:t>#�(</w:t>
        <w:tab/>
        <w:t>#�7</w:t>
        <w:tab/>
        <w:t>#�C</w:t>
        <w:tab/>
        <w:t>#0O</w:t>
        <w:tab/>
        <w:t>#&lt;Z</w:t>
        <w:tab/>
        <w:t>#�a</w:t>
        <w:tab/>
        <w:t>#�l</w:t>
        <w:tab/>
        <w:t>#Xr</w:t>
        <w:tab/>
        <w:t>##~</w:t>
        <w:tab/>
        <w:t>#$�</w:t>
        <w:tab/>
        <w:t>#H�</w:t>
        <w:tab/>
        <w:t>#��</w:t>
        <w:tab/>
        <w:t>#</w:t>
      </w:r>
      <w:r>
        <w:rPr>
          <w:rtl w:val="true"/>
        </w:rPr>
        <w:t>ܘ</w:t>
      </w:r>
      <w:r>
        <w:rPr/>
        <w:tab/>
        <w:t>#��</w:t>
        <w:tab/>
        <w:t>#z�</w:t>
        <w:tab/>
        <w:t>#.�</w:t>
        <w:tab/>
        <w:t>#P�</w:t>
        <w:tab/>
        <w:t>#6�</w:t>
        <w:tab/>
        <w:t>#$�</w:t>
        <w:tab/>
        <w:t>#ķ</w:t>
        <w:tab/>
        <w:t>#��</w:t>
        <w:tab/>
        <w:t>##�</w:t>
        <w:tab/>
        <w:t>#��</w:t>
        <w:tab/>
        <w:t>#��</w:t>
        <w:tab/>
        <w:t>#��</w:t>
        <w:tab/>
        <w:t>##�</w:t>
        <w:tab/>
        <w:t>#��</w:t>
        <w:tab/>
        <w:t>#.�</w:t>
        <w:tab/>
        <w:t>#��</w:t>
        <w:tab/>
        <w:t>#��</w:t>
        <w:tab/>
        <w:t>#�#</w:t>
        <w:br/>
        <w:t>#�#</w:t>
        <w:br/>
        <w:t>#�2</w:t>
        <w:br/>
        <w:t>#"=</w:t>
        <w:br/>
        <w:t>#�E</w:t>
        <w:br/>
        <w:t>#�J</w:t>
        <w:br/>
        <w:t>#�R</w:t>
        <w:br/>
        <w:t>##`</w:t>
        <w:br/>
        <w:t>#�e</w:t>
        <w:br/>
        <w:t>#Fi</w:t>
        <w:br/>
        <w:t>#~l</w:t>
        <w:br/>
        <w:t>#Nr</w:t>
        <w:br/>
        <w:t>#8{</w:t>
        <w:br/>
        <w:t>#�</w:t>
        <w:br/>
        <w:t>#��</w:t>
        <w:br/>
        <w:t>#</w:t>
        <w:br/>
        <w:t>##�</w:t>
        <w:br/>
        <w:t>#��</w:t>
        <w:br/>
        <w:t>#��</w:t>
        <w:br/>
        <w:t>#^�</w:t>
        <w:br/>
        <w:t>#��</w:t>
        <w:br/>
        <w:t>#��</w:t>
        <w:br/>
        <w:t>##�</w:t>
        <w:br/>
        <w:t>#@�</w:t>
        <w:br/>
        <w:t>#\�</w:t>
        <w:br/>
        <w:t>#0�</w:t>
        <w:br/>
        <w:t>#n�</w:t>
        <w:br/>
        <w:t>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"+##b/###8##|N##�V##�e###p##�x###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��##��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�/</w:t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ln</w:t>
      </w:r>
    </w:p>
    <w:p>
      <w:pPr>
        <w:pStyle w:val="PreformattedText"/>
        <w:bidi w:val="0"/>
        <w:jc w:val="left"/>
        <w:rPr/>
      </w:pPr>
      <w:r>
        <w:rPr/>
        <w:t>#@t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B�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2�</w:t>
      </w:r>
    </w:p>
    <w:p>
      <w:pPr>
        <w:pStyle w:val="PreformattedText"/>
        <w:bidi w:val="0"/>
        <w:jc w:val="left"/>
        <w:rPr/>
      </w:pP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"###$###&amp;###'###)###*###,###-###/###0###2###4###6###7###9###:###&lt;###=###&gt;###?###A###B###D###E###F###H###J###L###N###P###Q###S###T###V###W###X###Z###[###\###]###_###`###b###c###d###f###g###i###j###k###m###n###o###p###r###s###t###u###y###z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$###%###&amp;###'###)###*###,###-###/###�###�###�###�###�###�###�###�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"###$###&amp;###)###*###,###.###/###1###3###4###5###6###8###9###;###&lt;###=###?###@###A###B###D###E###H###I###K###L###M###O###Q###S###U###V###X###Z###\###]###^###`###a###b###d###e###g###j###k###m###o###r###s###t###v###x###y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</w:t>
        <w:tab/>
        <w:t>##6###�###�+##�:##�C##zL##�c###w##��###�##��##J�##��##��##F�###�##P###~###"'##L8##�H##�Y##Vl##0##t�##��##&lt;�##"�##T�##��##��##|�###�##��##�###�###D###�!##�)##�/##�9##�D###Z##Ph##�z##��##��##L�##</w:t>
      </w:r>
      <w:r>
        <w:rPr>
          <w:rtl w:val="true"/>
        </w:rPr>
        <w:t>گ</w:t>
      </w:r>
      <w:r>
        <w:rPr/>
        <w:t>##^�##,�##��##P�##��##��##�###�</w:t>
      </w:r>
    </w:p>
    <w:p>
      <w:pPr>
        <w:pStyle w:val="PreformattedText"/>
        <w:bidi w:val="0"/>
        <w:jc w:val="left"/>
        <w:rPr/>
      </w:pPr>
      <w:r>
        <w:rPr/>
        <w:t>##&amp;###�%##�1##hC##�Y##�_##8n###s##vy##�##�##��##6�###�##��##��##��##��##r�##�###�###�&gt;##�F###O##�]###d##�p##�##l�##,�##Ԛ##�##0�##N�##</w:t>
      </w:r>
      <w:r>
        <w:rPr>
          <w:rtl w:val="true"/>
        </w:rPr>
        <w:t>ؽ</w:t>
      </w:r>
      <w:r>
        <w:rPr/>
        <w:t>##H�##6�##��##��##��##6�##�###8###�###</w:t>
        <w:br/>
        <w:t>0##�@##�J##rS##FZ##�h##4u##z�##�e##�s##v|##�##�##��###�##��##"�##��##��###�##��##v�##�</w:t>
        <w:tab/>
        <w:tab/>
        <w:t>###</w:t>
        <w:tab/>
        <w:t>#0#</w:t>
        <w:tab/>
        <w:t>##-</w:t>
        <w:tab/>
        <w:t>##?</w:t>
        <w:tab/>
        <w:t>#TH</w:t>
        <w:tab/>
        <w:t>#0O</w:t>
        <w:tab/>
        <w:t>#�V</w:t>
        <w:tab/>
        <w:t>#^e</w:t>
        <w:tab/>
        <w:t>#2r</w:t>
        <w:tab/>
        <w:t>#j�</w:t>
        <w:tab/>
        <w:t>#ȑ</w:t>
        <w:tab/>
        <w:t>#X�</w:t>
        <w:tab/>
        <w:t>#��</w:t>
        <w:tab/>
        <w:t>#��</w:t>
        <w:tab/>
        <w:t>#0�</w:t>
        <w:tab/>
        <w:t>##�</w:t>
        <w:tab/>
        <w:t>#��</w:t>
        <w:tab/>
        <w:t>##�</w:t>
        <w:tab/>
        <w:t>##�</w:t>
        <w:tab/>
        <w:t>#�#</w:t>
        <w:br/>
        <w:t>#�#</w:t>
        <w:br/>
        <w:t>#�6</w:t>
        <w:br/>
        <w:t>#~D</w:t>
        <w:br/>
        <w:t>#FO</w:t>
        <w:br/>
        <w:t>#�Y</w:t>
        <w:br/>
        <w:t>#~l</w:t>
        <w:br/>
        <w:t>#4~</w:t>
        <w:br/>
        <w:t>##�</w:t>
        <w:br/>
        <w:t>#`�</w:t>
        <w:br/>
        <w:t>##�</w:t>
        <w:br/>
        <w:t>##�</w:t>
        <w:br/>
        <w:t>##�</w:t>
        <w:br/>
        <w:t>#��</w:t>
        <w:br/>
        <w:t>#.�</w:t>
        <w:br/>
        <w:t>#~�</w:t>
        <w:br/>
        <w:t>#��</w:t>
        <w:br/>
        <w:t>#T�</w:t>
        <w:br/>
        <w:t>#�###�###N###�,##�7##�K##�R###b##�l##�x##҇## �##��##�###�##R�##`�##��#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t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P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%###(###+###.###1###3###5###8###;###@###C###G###I###K###M###O###R###U###Y###^###a###e###h###l###q###v###w###x###{###~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!#######(###+###.###�###�###�###�#######################################################!#######%###'###(###+###-###0###2###7###:###&gt;###C###F###G###J###N###P###R###T###W###Y###[###_###c###f###h###i###l###n###p###q###u###w###z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*####!�##!#���###�\######�(###########</w:t>
      </w:r>
    </w:p>
    <w:p>
      <w:pPr>
        <w:pStyle w:val="PreformattedText"/>
        <w:bidi w:val="0"/>
        <w:jc w:val="left"/>
        <w:rPr/>
      </w:pPr>
      <w:r>
        <w:rPr/>
        <w:t>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#######�(#####</w:t>
        <w:tab/>
        <w:t>�######################</w:t>
        <w:br/>
        <w:t>�###############�######</w:t>
        <w:br/>
        <w:t>�###############�B###��6###�#####S#t#r#a#i#g#h#t# #A#r#r#o#w# #C#o#n#n#e#c#t#o#r# #2#####"�###���###?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</w:t>
        <w:tab/>
        <w:t>($###I#######drs/e2oDoc.xml�TM��0#�W��|��,�BDX�#�e�"��#�v���c</w:t>
      </w:r>
      <w:r>
        <w:rPr>
          <w:rtl w:val="true"/>
        </w:rPr>
        <w:t>ن</w:t>
      </w:r>
      <w:r>
        <w:rPr/>
        <w:t>����͇��</w:t>
      </w:r>
      <w:r>
        <w:rPr/>
        <w:t>RU��#g&lt;o��&lt;g�|�Zr��)�#M�#J�� ��#���j0��y�#kA˂���ϋ�#�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 ��)h�ɓ��F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l�&lt;n�.#��</w:t>
      </w:r>
      <w:r>
        <w:rPr>
          <w:rtl w:val="true"/>
        </w:rPr>
        <w:t>޵</w:t>
      </w:r>
      <w:r>
        <w:rPr/>
        <w:t>I6#=&amp;=Xa,p�#~��N���u-��Z�Nz�##��</w:t>
      </w:r>
      <w:r>
        <w:rPr>
          <w:rtl w:val="true"/>
        </w:rPr>
        <w:t>ڸ</w:t>
      </w:r>
      <w:r>
        <w:rPr/>
        <w:t>nÚ,�,�Yf#�/4�?��Ҙ�#U1��</w:t>
      </w:r>
      <w:r>
        <w:rPr/>
        <w:t>ު</w:t>
      </w:r>
      <w:r>
        <w:rPr/>
        <w:t>?�:�-8��C�@]+.c</w:t>
      </w:r>
    </w:p>
    <w:p>
      <w:pPr>
        <w:pStyle w:val="PreformattedText"/>
        <w:bidi w:val="0"/>
        <w:jc w:val="left"/>
        <w:rPr/>
      </w:pPr>
      <w:r>
        <w:rPr/>
        <w:t>XM:�MÌ��`s�����?X�</w:t>
      </w:r>
      <w:r>
        <w:rPr/>
        <w:t>尶</w:t>
      </w:r>
      <w:r>
        <w:rPr/>
        <w:t>D��f�h��6�2�k&lt;y�#zR���F�$#���1��k#��G�1��;��l������d#*</w:t>
      </w:r>
    </w:p>
    <w:p>
      <w:pPr>
        <w:pStyle w:val="PreformattedText"/>
        <w:bidi w:val="0"/>
        <w:jc w:val="left"/>
        <w:rPr/>
      </w:pPr>
      <w:r>
        <w:rPr/>
        <w:t>#ɻ��q#sn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;</w:t>
      </w:r>
      <w:r>
        <w:rPr/>
        <w:t>ֶ</w:t>
      </w:r>
      <w:r>
        <w:rPr/>
        <w:t>#��#r�#:�&amp;$��p���N2�#��#�_�u����#���Rƍ#��ë�#˯#!���j</w:t>
      </w:r>
      <w:r>
        <w:rPr/>
        <w:t>ۨ�</w:t>
      </w:r>
      <w:r>
        <w:rPr/>
        <w:t>V����I6�##Z%�3#sv�-[K#,�)&gt;�D��#���"�5�����L�g#��:�a]H�b�#�c6�-���x0�#���#/�r&lt;x\�O��*�*�#���QBH#�]ś��N#�kt��M��6$��c����#I��Y�U�#qZ���Q����n�#q�G�#��###��##PK##########!##�#��###</w:t>
        <w:tab/>
        <w:t>#######drs/downrev.xmlL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Cd$.�%��#��4!q��6�k�xm�q�&amp;]˞###��</w:t>
      </w:r>
      <w:r>
        <w:rPr/>
        <w:t>۟</w:t>
      </w:r>
      <w:r>
        <w:rPr/>
        <w:t>~�</w:t>
      </w:r>
      <w:r>
        <w:rPr>
          <w:rtl w:val="true"/>
        </w:rPr>
        <w:t>ד</w:t>
      </w:r>
      <w:r>
        <w:rPr/>
        <w:t>k�</w:t>
        <w:tab/>
        <w:t>��xҐ�##��</w:t>
      </w:r>
      <w:r>
        <w:rPr>
          <w:rtl w:val="true"/>
        </w:rPr>
        <w:t>ۆ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D���i=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r�Y?�;���#\B!3#�#�L�P��L��#�wG�;#9�#�</w:t>
      </w:r>
      <w:r>
        <w:rPr/>
        <w:t>ܵ</w:t>
      </w:r>
      <w:r>
        <w:rPr/>
        <w:t>2Uj)�i�/Ԧ×#˯��4`##��&lt;�j�v#�&gt;�������6� "N�#ï&gt;�C�N#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5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 �\����###��##PK##-#########!#��8��###�#####################[Content_Types].xmlPK##-#########!#8�!��###�#################/###_rels/.relsPK##-#########!#��</w:t>
        <w:tab/>
        <w:t>($###I#################.###drs/e2oDoc.xmlPK##-#########!##�#��###</w:t>
        <w:tab/>
        <w:t>#################~###drs/downrev.xmlPK##########�###�########�###########�###########�V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####D##########�#####�#######"�####?########�###########�###########�V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� ######�####################��������####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&lt;###C###�###C###t#####</w:t>
      </w:r>
    </w:p>
    <w:p>
      <w:pPr>
        <w:pStyle w:val="PreformattedText"/>
        <w:bidi w:val="0"/>
        <w:jc w:val="left"/>
        <w:rPr/>
      </w:pPr>
      <w:r>
        <w:rPr/>
        <w:t>#######.###x###.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X###p###X###t#####��K%##</w:t>
      </w:r>
    </w:p>
    <w:p>
      <w:pPr>
        <w:pStyle w:val="PreformattedText"/>
        <w:bidi w:val="0"/>
        <w:jc w:val="left"/>
        <w:rPr/>
      </w:pPr>
      <w:r>
        <w:rPr/>
        <w:t>#_#T#o#c#3#9#7#9#7#2#9#8#6#</w:t>
      </w:r>
    </w:p>
    <w:p>
      <w:pPr>
        <w:pStyle w:val="PreformattedText"/>
        <w:bidi w:val="0"/>
        <w:jc w:val="left"/>
        <w:rPr/>
      </w:pPr>
      <w:r>
        <w:rPr/>
        <w:t>#_#T#o#c#3#9#7#9#7#6#7#1#0#</w:t>
      </w:r>
    </w:p>
    <w:p>
      <w:pPr>
        <w:pStyle w:val="PreformattedText"/>
        <w:bidi w:val="0"/>
        <w:jc w:val="left"/>
        <w:rPr/>
      </w:pPr>
      <w:r>
        <w:rPr/>
        <w:t>#_#T#o#c#3#9#8#0#9#1#3#5#6#</w:t>
      </w:r>
    </w:p>
    <w:p>
      <w:pPr>
        <w:pStyle w:val="PreformattedText"/>
        <w:bidi w:val="0"/>
        <w:jc w:val="left"/>
        <w:rPr/>
      </w:pPr>
      <w:r>
        <w:rPr/>
        <w:t>#_#T#o#c#3#8#9#2#5#5#6#9#3#</w:t>
      </w:r>
    </w:p>
    <w:p>
      <w:pPr>
        <w:pStyle w:val="PreformattedText"/>
        <w:bidi w:val="0"/>
        <w:jc w:val="left"/>
        <w:rPr/>
      </w:pPr>
      <w:r>
        <w:rPr/>
        <w:t>#_#T#o#c#3#9#0#2#9#5#5#3#7#</w:t>
      </w:r>
    </w:p>
    <w:p>
      <w:pPr>
        <w:pStyle w:val="PreformattedText"/>
        <w:bidi w:val="0"/>
        <w:jc w:val="left"/>
        <w:rPr/>
      </w:pPr>
      <w:r>
        <w:rPr/>
        <w:t>#_#T#o#c#3#9#0#4#3#7#3#2#8#</w:t>
      </w:r>
    </w:p>
    <w:p>
      <w:pPr>
        <w:pStyle w:val="PreformattedText"/>
        <w:bidi w:val="0"/>
        <w:jc w:val="left"/>
        <w:rPr/>
      </w:pPr>
      <w:r>
        <w:rPr/>
        <w:t>#_#T#o#c#3#9#0#7#0#4#5#7#1#</w:t>
      </w:r>
    </w:p>
    <w:p>
      <w:pPr>
        <w:pStyle w:val="PreformattedText"/>
        <w:bidi w:val="0"/>
        <w:jc w:val="left"/>
        <w:rPr/>
      </w:pPr>
      <w:r>
        <w:rPr/>
        <w:t>#_#T#o#c#3#9#1#9#0#6#7#5#4#</w:t>
      </w:r>
    </w:p>
    <w:p>
      <w:pPr>
        <w:pStyle w:val="PreformattedText"/>
        <w:bidi w:val="0"/>
        <w:jc w:val="left"/>
        <w:rPr/>
      </w:pPr>
      <w:r>
        <w:rPr/>
        <w:t>#_#T#o#c#3#9#1#9#1#3#8#8#9#</w:t>
      </w:r>
    </w:p>
    <w:p>
      <w:pPr>
        <w:pStyle w:val="PreformattedText"/>
        <w:bidi w:val="0"/>
        <w:jc w:val="left"/>
        <w:rPr/>
      </w:pPr>
      <w:r>
        <w:rPr/>
        <w:t>#_#T#o#c#3#9#1#9#1#6#9#0#4#</w:t>
      </w:r>
    </w:p>
    <w:p>
      <w:pPr>
        <w:pStyle w:val="PreformattedText"/>
        <w:bidi w:val="0"/>
        <w:jc w:val="left"/>
        <w:rPr/>
      </w:pPr>
      <w:r>
        <w:rPr/>
        <w:t>#_#T#o#c#3#9#1#9#2#9#7#7#8#</w:t>
      </w:r>
    </w:p>
    <w:p>
      <w:pPr>
        <w:pStyle w:val="PreformattedText"/>
        <w:bidi w:val="0"/>
        <w:jc w:val="left"/>
        <w:rPr/>
      </w:pPr>
      <w:r>
        <w:rPr/>
        <w:t>#_#T#o#c#3#9#2#8#3#6#0#2#2#</w:t>
      </w:r>
    </w:p>
    <w:p>
      <w:pPr>
        <w:pStyle w:val="PreformattedText"/>
        <w:bidi w:val="0"/>
        <w:jc w:val="left"/>
        <w:rPr/>
      </w:pPr>
      <w:r>
        <w:rPr/>
        <w:t>#_#T#o#c#3#9#3#8#9#7#6#2#9#</w:t>
      </w:r>
    </w:p>
    <w:p>
      <w:pPr>
        <w:pStyle w:val="PreformattedText"/>
        <w:bidi w:val="0"/>
        <w:jc w:val="left"/>
        <w:rPr/>
      </w:pPr>
      <w:r>
        <w:rPr/>
        <w:t>#_#T#o#c#3#9#3#9#9#9#9#4#6#</w:t>
      </w:r>
    </w:p>
    <w:p>
      <w:pPr>
        <w:pStyle w:val="PreformattedText"/>
        <w:bidi w:val="0"/>
        <w:jc w:val="left"/>
        <w:rPr/>
      </w:pPr>
      <w:r>
        <w:rPr/>
        <w:t>#_#T#o#c#3#9#3#9#6#1#2#7#2#</w:t>
      </w:r>
    </w:p>
    <w:p>
      <w:pPr>
        <w:pStyle w:val="PreformattedText"/>
        <w:bidi w:val="0"/>
        <w:jc w:val="left"/>
        <w:rPr/>
      </w:pPr>
      <w:r>
        <w:rPr/>
        <w:t>#_#T#o#c#3#9#5#2#7#1#9#6#2#</w:t>
      </w:r>
    </w:p>
    <w:p>
      <w:pPr>
        <w:pStyle w:val="PreformattedText"/>
        <w:bidi w:val="0"/>
        <w:jc w:val="left"/>
        <w:rPr/>
      </w:pPr>
      <w:r>
        <w:rPr/>
        <w:t>#_#T#o#c#3#9#5#2#7#2#8#6#2#</w:t>
      </w:r>
    </w:p>
    <w:p>
      <w:pPr>
        <w:pStyle w:val="PreformattedText"/>
        <w:bidi w:val="0"/>
        <w:jc w:val="left"/>
        <w:rPr/>
      </w:pPr>
      <w:r>
        <w:rPr/>
        <w:t>#_#T#o#c#3#9#5#2#7#3#7#6#2#</w:t>
      </w:r>
    </w:p>
    <w:p>
      <w:pPr>
        <w:pStyle w:val="PreformattedText"/>
        <w:bidi w:val="0"/>
        <w:jc w:val="left"/>
        <w:rPr/>
      </w:pPr>
      <w:r>
        <w:rPr/>
        <w:t>#_#T#o#c#3#9#0#2#0#4#9#9#1#</w:t>
      </w:r>
    </w:p>
    <w:p>
      <w:pPr>
        <w:pStyle w:val="PreformattedText"/>
        <w:bidi w:val="0"/>
        <w:jc w:val="left"/>
        <w:rPr/>
      </w:pPr>
      <w:r>
        <w:rPr/>
        <w:t>#_#T#o#c#3#9#0#2#3#9#1#0#0#</w:t>
      </w:r>
    </w:p>
    <w:p>
      <w:pPr>
        <w:pStyle w:val="PreformattedText"/>
        <w:bidi w:val="0"/>
        <w:jc w:val="left"/>
        <w:rPr/>
      </w:pPr>
      <w:r>
        <w:rPr/>
        <w:t>#_#T#o#c#3#9#0#2#6#9#9#2#7#</w:t>
      </w:r>
    </w:p>
    <w:p>
      <w:pPr>
        <w:pStyle w:val="PreformattedText"/>
        <w:bidi w:val="0"/>
        <w:jc w:val="left"/>
        <w:rPr/>
      </w:pPr>
      <w:r>
        <w:rPr/>
        <w:t>#_#T#o#c#3#9#0#2#7#1#0#7#7#</w:t>
      </w:r>
    </w:p>
    <w:p>
      <w:pPr>
        <w:pStyle w:val="PreformattedText"/>
        <w:bidi w:val="0"/>
        <w:jc w:val="left"/>
        <w:rPr/>
      </w:pPr>
      <w:r>
        <w:rPr/>
        <w:t>#_#T#o#c#3#9#0#3#2#6#4#6#8#</w:t>
      </w:r>
    </w:p>
    <w:p>
      <w:pPr>
        <w:pStyle w:val="PreformattedText"/>
        <w:bidi w:val="0"/>
        <w:jc w:val="left"/>
        <w:rPr/>
      </w:pPr>
      <w:r>
        <w:rPr/>
        <w:t>#_#T#o#c#3#9#0#3#5#2#5#9#8#</w:t>
      </w:r>
    </w:p>
    <w:p>
      <w:pPr>
        <w:pStyle w:val="PreformattedText"/>
        <w:bidi w:val="0"/>
        <w:jc w:val="left"/>
        <w:rPr/>
      </w:pPr>
      <w:r>
        <w:rPr/>
        <w:t>#_#T#o#c#3#9#5#4#5#8#5#0#6#</w:t>
      </w:r>
    </w:p>
    <w:p>
      <w:pPr>
        <w:pStyle w:val="PreformattedText"/>
        <w:bidi w:val="0"/>
        <w:jc w:val="left"/>
        <w:rPr/>
      </w:pPr>
      <w:r>
        <w:rPr/>
        <w:t>#_#T#o#c#3#9#5#4#5#9#4#1#3#</w:t>
      </w:r>
    </w:p>
    <w:p>
      <w:pPr>
        <w:pStyle w:val="PreformattedText"/>
        <w:bidi w:val="0"/>
        <w:jc w:val="left"/>
        <w:rPr/>
      </w:pPr>
      <w:r>
        <w:rPr/>
        <w:t>#_#T#o#c#3#9#5#5#1#3#5#0#1#</w:t>
      </w:r>
    </w:p>
    <w:p>
      <w:pPr>
        <w:pStyle w:val="PreformattedText"/>
        <w:bidi w:val="0"/>
        <w:jc w:val="left"/>
        <w:rPr/>
      </w:pPr>
      <w:r>
        <w:rPr/>
        <w:t>#_#T#o#c#3#9#5#5#1#8#6#3#5#</w:t>
      </w:r>
    </w:p>
    <w:p>
      <w:pPr>
        <w:pStyle w:val="PreformattedText"/>
        <w:bidi w:val="0"/>
        <w:jc w:val="left"/>
        <w:rPr/>
      </w:pPr>
      <w:r>
        <w:rPr/>
        <w:t>#_#T#o#c#3#9#5#6#1#8#4#8#2#</w:t>
      </w:r>
    </w:p>
    <w:p>
      <w:pPr>
        <w:pStyle w:val="PreformattedText"/>
        <w:bidi w:val="0"/>
        <w:jc w:val="left"/>
        <w:rPr/>
      </w:pPr>
      <w:r>
        <w:rPr/>
        <w:t>#_#T#o#c#3#9#5#6#2#9#7#7#0#</w:t>
      </w:r>
    </w:p>
    <w:p>
      <w:pPr>
        <w:pStyle w:val="PreformattedText"/>
        <w:bidi w:val="0"/>
        <w:jc w:val="left"/>
        <w:rPr/>
      </w:pPr>
      <w:r>
        <w:rPr/>
        <w:t>#_#T#o#c#3#9#7#4#9#6#6#3#1#</w:t>
      </w:r>
    </w:p>
    <w:p>
      <w:pPr>
        <w:pStyle w:val="PreformattedText"/>
        <w:bidi w:val="0"/>
        <w:jc w:val="left"/>
        <w:rPr/>
      </w:pPr>
      <w:r>
        <w:rPr/>
        <w:t>#_#T#o#c#3#9#7#4#9#7#5#9#9#</w:t>
      </w:r>
    </w:p>
    <w:p>
      <w:pPr>
        <w:pStyle w:val="PreformattedText"/>
        <w:bidi w:val="0"/>
        <w:jc w:val="left"/>
        <w:rPr/>
      </w:pPr>
      <w:r>
        <w:rPr/>
        <w:t>#_#T#o#c#3#9#8#1#9#4#9#0#6#</w:t>
      </w:r>
    </w:p>
    <w:p>
      <w:pPr>
        <w:pStyle w:val="PreformattedText"/>
        <w:bidi w:val="0"/>
        <w:jc w:val="left"/>
        <w:rPr/>
      </w:pPr>
      <w:r>
        <w:rPr/>
        <w:t>#_#T#o#c#3#9#8#2#2#2#2#4#0#</w:t>
      </w:r>
    </w:p>
    <w:p>
      <w:pPr>
        <w:pStyle w:val="PreformattedText"/>
        <w:bidi w:val="0"/>
        <w:jc w:val="left"/>
        <w:rPr/>
      </w:pPr>
      <w:r>
        <w:rPr/>
        <w:t>#_#T#o#c#3#9#9#2#5#1#6#3#9#</w:t>
      </w:r>
    </w:p>
    <w:p>
      <w:pPr>
        <w:pStyle w:val="PreformattedText"/>
        <w:bidi w:val="0"/>
        <w:jc w:val="left"/>
        <w:rPr/>
      </w:pPr>
      <w:r>
        <w:rPr/>
        <w:t>#_#T#o#c#3#9#9#3#3#3#0#9#3#</w:t>
      </w:r>
    </w:p>
    <w:p>
      <w:pPr>
        <w:pStyle w:val="PreformattedText"/>
        <w:bidi w:val="0"/>
        <w:jc w:val="left"/>
        <w:rPr/>
      </w:pPr>
      <w:r>
        <w:rPr/>
        <w:t>#_#T#o#c#3#9#9#3#3#4#2#0#6#</w:t>
      </w:r>
    </w:p>
    <w:p>
      <w:pPr>
        <w:pStyle w:val="PreformattedText"/>
        <w:bidi w:val="0"/>
        <w:jc w:val="left"/>
        <w:rPr/>
      </w:pPr>
      <w:r>
        <w:rPr/>
        <w:t>#_#T#o#c#3#9#9#4#2#1#9#7#9#</w:t>
      </w:r>
    </w:p>
    <w:p>
      <w:pPr>
        <w:pStyle w:val="PreformattedText"/>
        <w:bidi w:val="0"/>
        <w:jc w:val="left"/>
        <w:rPr/>
      </w:pPr>
      <w:r>
        <w:rPr/>
        <w:t>#_#T#o#c#3#9#9#4#2#3#6#0#7#</w:t>
      </w:r>
    </w:p>
    <w:p>
      <w:pPr>
        <w:pStyle w:val="PreformattedText"/>
        <w:bidi w:val="0"/>
        <w:jc w:val="left"/>
        <w:rPr/>
      </w:pPr>
      <w:r>
        <w:rPr/>
        <w:t>#_#T#o#c#3#9#9#5#0#7#2#1#1#</w:t>
      </w:r>
    </w:p>
    <w:p>
      <w:pPr>
        <w:pStyle w:val="PreformattedText"/>
        <w:bidi w:val="0"/>
        <w:jc w:val="left"/>
        <w:rPr/>
      </w:pPr>
      <w:r>
        <w:rPr/>
        <w:t>#_#T#o#c#3#9#9#5#1#0#4#7#7#</w:t>
      </w:r>
    </w:p>
    <w:p>
      <w:pPr>
        <w:pStyle w:val="PreformattedText"/>
        <w:bidi w:val="0"/>
        <w:jc w:val="left"/>
        <w:rPr/>
      </w:pPr>
      <w:r>
        <w:rPr/>
        <w:t>#_#T#o#c#3#9#9#7#4#8#1#9#9#</w:t>
      </w:r>
    </w:p>
    <w:p>
      <w:pPr>
        <w:pStyle w:val="PreformattedText"/>
        <w:bidi w:val="0"/>
        <w:jc w:val="left"/>
        <w:rPr/>
      </w:pPr>
      <w:r>
        <w:rPr/>
        <w:t>#_#T#o#c#3#9#9#7#5#1#3#1#2#</w:t>
      </w:r>
    </w:p>
    <w:p>
      <w:pPr>
        <w:pStyle w:val="PreformattedText"/>
        <w:bidi w:val="0"/>
        <w:jc w:val="left"/>
        <w:rPr/>
      </w:pPr>
      <w:r>
        <w:rPr/>
        <w:t>#_#T#o#c#3#9#9#8#3#7#8#1#5#</w:t>
      </w:r>
    </w:p>
    <w:p>
      <w:pPr>
        <w:pStyle w:val="PreformattedText"/>
        <w:bidi w:val="0"/>
        <w:jc w:val="left"/>
        <w:rPr/>
      </w:pPr>
      <w:r>
        <w:rPr/>
        <w:t>#_#T#o#c#4#0#0#0#2#9#2#7#8#</w:t>
      </w:r>
    </w:p>
    <w:p>
      <w:pPr>
        <w:pStyle w:val="PreformattedText"/>
        <w:bidi w:val="0"/>
        <w:jc w:val="left"/>
        <w:rPr/>
      </w:pPr>
      <w:r>
        <w:rPr/>
        <w:t>#_#T#o#c#4#0#0#1#4#4#2#8#4#</w:t>
      </w:r>
    </w:p>
    <w:p>
      <w:pPr>
        <w:pStyle w:val="PreformattedText"/>
        <w:bidi w:val="0"/>
        <w:jc w:val="left"/>
        <w:rPr/>
      </w:pPr>
      <w:r>
        <w:rPr/>
        <w:t>#_#T#o#c#4#0#0#2#8#8#0#1#3#</w:t>
      </w:r>
    </w:p>
    <w:p>
      <w:pPr>
        <w:pStyle w:val="PreformattedText"/>
        <w:bidi w:val="0"/>
        <w:jc w:val="left"/>
        <w:rPr/>
      </w:pPr>
      <w:r>
        <w:rPr/>
        <w:t>#_#T#o#c#4#0#0#8#0#4#7#7#9#</w:t>
      </w:r>
    </w:p>
    <w:p>
      <w:pPr>
        <w:pStyle w:val="PreformattedText"/>
        <w:bidi w:val="0"/>
        <w:jc w:val="left"/>
        <w:rPr/>
      </w:pPr>
      <w:r>
        <w:rPr/>
        <w:t>#_#T#o#c#4#0#7#8#0#1#1#3#3#</w:t>
      </w:r>
    </w:p>
    <w:p>
      <w:pPr>
        <w:pStyle w:val="PreformattedText"/>
        <w:bidi w:val="0"/>
        <w:jc w:val="left"/>
        <w:rPr/>
      </w:pPr>
      <w:r>
        <w:rPr/>
        <w:t>#_#T#o#c#4#0#7#8#0#3#9#2#7#</w:t>
      </w:r>
    </w:p>
    <w:p>
      <w:pPr>
        <w:pStyle w:val="PreformattedText"/>
        <w:bidi w:val="0"/>
        <w:jc w:val="left"/>
        <w:rPr/>
      </w:pPr>
      <w:r>
        <w:rPr/>
        <w:t>#_#T#o#c#4#0#7#9#8#8#7#1#6#</w:t>
      </w:r>
    </w:p>
    <w:p>
      <w:pPr>
        <w:pStyle w:val="PreformattedText"/>
        <w:bidi w:val="0"/>
        <w:jc w:val="left"/>
        <w:rPr/>
      </w:pPr>
      <w:r>
        <w:rPr/>
        <w:t>#_#T#o#c#3#8#9#2#5#5#6#9#4#</w:t>
      </w:r>
    </w:p>
    <w:p>
      <w:pPr>
        <w:pStyle w:val="PreformattedText"/>
        <w:bidi w:val="0"/>
        <w:jc w:val="left"/>
        <w:rPr/>
      </w:pPr>
      <w:r>
        <w:rPr/>
        <w:t>#_#T#o#c#3#9#0#2#0#4#9#9#2#</w:t>
      </w:r>
    </w:p>
    <w:p>
      <w:pPr>
        <w:pStyle w:val="PreformattedText"/>
        <w:bidi w:val="0"/>
        <w:jc w:val="left"/>
        <w:rPr/>
      </w:pPr>
      <w:r>
        <w:rPr/>
        <w:t>#_#T#o#c#3#9#0#2#3#9#1#0#1#</w:t>
      </w:r>
    </w:p>
    <w:p>
      <w:pPr>
        <w:pStyle w:val="PreformattedText"/>
        <w:bidi w:val="0"/>
        <w:jc w:val="left"/>
        <w:rPr/>
      </w:pPr>
      <w:r>
        <w:rPr/>
        <w:t>#_#T#o#c#3#9#0#2#6#9#9#2#8#</w:t>
      </w:r>
    </w:p>
    <w:p>
      <w:pPr>
        <w:pStyle w:val="PreformattedText"/>
        <w:bidi w:val="0"/>
        <w:jc w:val="left"/>
        <w:rPr/>
      </w:pPr>
      <w:r>
        <w:rPr/>
        <w:t>#_#T#o#c#3#9#0#2#7#1#0#7#8#</w:t>
      </w:r>
    </w:p>
    <w:p>
      <w:pPr>
        <w:pStyle w:val="PreformattedText"/>
        <w:bidi w:val="0"/>
        <w:jc w:val="left"/>
        <w:rPr/>
      </w:pPr>
      <w:r>
        <w:rPr/>
        <w:t>#_#T#o#c#3#9#0#2#9#5#5#3#8#</w:t>
      </w:r>
    </w:p>
    <w:p>
      <w:pPr>
        <w:pStyle w:val="PreformattedText"/>
        <w:bidi w:val="0"/>
        <w:jc w:val="left"/>
        <w:rPr/>
      </w:pPr>
      <w:r>
        <w:rPr/>
        <w:t>#_#T#o#c#3#9#0#3#2#6#4#6#9#</w:t>
      </w:r>
    </w:p>
    <w:p>
      <w:pPr>
        <w:pStyle w:val="PreformattedText"/>
        <w:bidi w:val="0"/>
        <w:jc w:val="left"/>
        <w:rPr/>
      </w:pPr>
      <w:r>
        <w:rPr/>
        <w:t>#_#T#o#c#3#9#0#3#5#2#5#9#9#</w:t>
      </w:r>
    </w:p>
    <w:p>
      <w:pPr>
        <w:pStyle w:val="PreformattedText"/>
        <w:bidi w:val="0"/>
        <w:jc w:val="left"/>
        <w:rPr/>
      </w:pPr>
      <w:r>
        <w:rPr/>
        <w:t>#_#T#o#c#3#9#0#4#3#7#3#2#9#</w:t>
      </w:r>
    </w:p>
    <w:p>
      <w:pPr>
        <w:pStyle w:val="PreformattedText"/>
        <w:bidi w:val="0"/>
        <w:jc w:val="left"/>
        <w:rPr/>
      </w:pPr>
      <w:r>
        <w:rPr/>
        <w:t>#_#T#o#c#3#9#0#7#0#4#5#7#2#</w:t>
      </w:r>
    </w:p>
    <w:p>
      <w:pPr>
        <w:pStyle w:val="PreformattedText"/>
        <w:bidi w:val="0"/>
        <w:jc w:val="left"/>
        <w:rPr/>
      </w:pPr>
      <w:r>
        <w:rPr/>
        <w:t>#_#T#o#c#3#9#1#9#0#6#7#5#5#</w:t>
      </w:r>
    </w:p>
    <w:p>
      <w:pPr>
        <w:pStyle w:val="PreformattedText"/>
        <w:bidi w:val="0"/>
        <w:jc w:val="left"/>
        <w:rPr/>
      </w:pPr>
      <w:r>
        <w:rPr/>
        <w:t>#_#T#o#c#3#9#1#9#1#3#8#9#0#</w:t>
      </w:r>
    </w:p>
    <w:p>
      <w:pPr>
        <w:pStyle w:val="PreformattedText"/>
        <w:bidi w:val="0"/>
        <w:jc w:val="left"/>
        <w:rPr/>
      </w:pPr>
      <w:r>
        <w:rPr/>
        <w:t>#_#T#o#c#3#9#1#9#1#6#9#0#5#</w:t>
      </w:r>
    </w:p>
    <w:p>
      <w:pPr>
        <w:pStyle w:val="PreformattedText"/>
        <w:bidi w:val="0"/>
        <w:jc w:val="left"/>
        <w:rPr/>
      </w:pPr>
      <w:r>
        <w:rPr/>
        <w:t>#_#T#o#c#3#9#1#9#2#9#7#7#9#</w:t>
      </w:r>
    </w:p>
    <w:p>
      <w:pPr>
        <w:pStyle w:val="PreformattedText"/>
        <w:bidi w:val="0"/>
        <w:jc w:val="left"/>
        <w:rPr/>
      </w:pPr>
      <w:r>
        <w:rPr/>
        <w:t>#_#T#o#c#3#9#2#8#3#6#0#2#3#</w:t>
      </w:r>
    </w:p>
    <w:p>
      <w:pPr>
        <w:pStyle w:val="PreformattedText"/>
        <w:bidi w:val="0"/>
        <w:jc w:val="left"/>
        <w:rPr/>
      </w:pPr>
      <w:r>
        <w:rPr/>
        <w:t>#_#T#o#c#3#9#3#8#9#7#6#3#0#</w:t>
      </w:r>
    </w:p>
    <w:p>
      <w:pPr>
        <w:pStyle w:val="PreformattedText"/>
        <w:bidi w:val="0"/>
        <w:jc w:val="left"/>
        <w:rPr/>
      </w:pPr>
      <w:r>
        <w:rPr/>
        <w:t>#_#T#o#c#3#9#3#9#9#9#9#4#7#</w:t>
      </w:r>
    </w:p>
    <w:p>
      <w:pPr>
        <w:pStyle w:val="PreformattedText"/>
        <w:bidi w:val="0"/>
        <w:jc w:val="left"/>
        <w:rPr/>
      </w:pPr>
      <w:r>
        <w:rPr/>
        <w:t>#_#T#o#c#3#9#3#9#6#1#2#7#3#</w:t>
      </w:r>
    </w:p>
    <w:p>
      <w:pPr>
        <w:pStyle w:val="PreformattedText"/>
        <w:bidi w:val="0"/>
        <w:jc w:val="left"/>
        <w:rPr/>
      </w:pPr>
      <w:r>
        <w:rPr/>
        <w:t>#_#T#o#c#3#9#5#2#7#1#9#6#3#</w:t>
      </w:r>
    </w:p>
    <w:p>
      <w:pPr>
        <w:pStyle w:val="PreformattedText"/>
        <w:bidi w:val="0"/>
        <w:jc w:val="left"/>
        <w:rPr/>
      </w:pPr>
      <w:r>
        <w:rPr/>
        <w:t>#_#T#o#c#3#9#5#2#7#2#8#6#3#</w:t>
      </w:r>
    </w:p>
    <w:p>
      <w:pPr>
        <w:pStyle w:val="PreformattedText"/>
        <w:bidi w:val="0"/>
        <w:jc w:val="left"/>
        <w:rPr/>
      </w:pPr>
      <w:r>
        <w:rPr/>
        <w:t>#_#T#o#c#3#9#5#2#7#3#7#6#3#</w:t>
      </w:r>
    </w:p>
    <w:p>
      <w:pPr>
        <w:pStyle w:val="PreformattedText"/>
        <w:bidi w:val="0"/>
        <w:jc w:val="left"/>
        <w:rPr/>
      </w:pPr>
      <w:r>
        <w:rPr/>
        <w:t>#_#T#o#c#3#9#5#4#5#8#5#0#7#</w:t>
      </w:r>
    </w:p>
    <w:p>
      <w:pPr>
        <w:pStyle w:val="PreformattedText"/>
        <w:bidi w:val="0"/>
        <w:jc w:val="left"/>
        <w:rPr/>
      </w:pPr>
      <w:r>
        <w:rPr/>
        <w:t>#_#T#o#c#3#9#5#4#5#9#4#1#4#</w:t>
      </w:r>
    </w:p>
    <w:p>
      <w:pPr>
        <w:pStyle w:val="PreformattedText"/>
        <w:bidi w:val="0"/>
        <w:jc w:val="left"/>
        <w:rPr/>
      </w:pPr>
      <w:r>
        <w:rPr/>
        <w:t>#_#T#o#c#3#9#5#5#1#3#5#0#2#</w:t>
      </w:r>
    </w:p>
    <w:p>
      <w:pPr>
        <w:pStyle w:val="PreformattedText"/>
        <w:bidi w:val="0"/>
        <w:jc w:val="left"/>
        <w:rPr/>
      </w:pPr>
      <w:r>
        <w:rPr/>
        <w:t>#_#T#o#c#3#9#5#5#1#8#6#3#6#</w:t>
      </w:r>
    </w:p>
    <w:p>
      <w:pPr>
        <w:pStyle w:val="PreformattedText"/>
        <w:bidi w:val="0"/>
        <w:jc w:val="left"/>
        <w:rPr/>
      </w:pPr>
      <w:r>
        <w:rPr/>
        <w:t>#_#T#o#c#3#9#5#6#1#8#4#8#3#</w:t>
      </w:r>
    </w:p>
    <w:p>
      <w:pPr>
        <w:pStyle w:val="PreformattedText"/>
        <w:bidi w:val="0"/>
        <w:jc w:val="left"/>
        <w:rPr/>
      </w:pPr>
      <w:r>
        <w:rPr/>
        <w:t>#_#T#o#c#3#9#5#6#2#9#7#7#1#</w:t>
      </w:r>
    </w:p>
    <w:p>
      <w:pPr>
        <w:pStyle w:val="PreformattedText"/>
        <w:bidi w:val="0"/>
        <w:jc w:val="left"/>
        <w:rPr/>
      </w:pPr>
      <w:r>
        <w:rPr/>
        <w:t>#_#T#o#c#3#9#7#4#9#6#6#3#2#</w:t>
      </w:r>
    </w:p>
    <w:p>
      <w:pPr>
        <w:pStyle w:val="PreformattedText"/>
        <w:bidi w:val="0"/>
        <w:jc w:val="left"/>
        <w:rPr/>
      </w:pPr>
      <w:r>
        <w:rPr/>
        <w:t>#_#T#o#c#3#9#7#4#9#7#6#0#0#</w:t>
      </w:r>
    </w:p>
    <w:p>
      <w:pPr>
        <w:pStyle w:val="PreformattedText"/>
        <w:bidi w:val="0"/>
        <w:jc w:val="left"/>
        <w:rPr/>
      </w:pPr>
      <w:r>
        <w:rPr/>
        <w:t>#_#T#o#c#3#9#7#9#7#2#9#8#7#</w:t>
      </w:r>
    </w:p>
    <w:p>
      <w:pPr>
        <w:pStyle w:val="PreformattedText"/>
        <w:bidi w:val="0"/>
        <w:jc w:val="left"/>
        <w:rPr/>
      </w:pPr>
      <w:r>
        <w:rPr/>
        <w:t>#_#T#o#c#3#9#7#9#7#6#7#1#1#</w:t>
      </w:r>
    </w:p>
    <w:p>
      <w:pPr>
        <w:pStyle w:val="PreformattedText"/>
        <w:bidi w:val="0"/>
        <w:jc w:val="left"/>
        <w:rPr/>
      </w:pPr>
      <w:r>
        <w:rPr/>
        <w:t>#_#T#o#c#3#9#8#0#9#1#3#5#7#</w:t>
      </w:r>
    </w:p>
    <w:p>
      <w:pPr>
        <w:pStyle w:val="PreformattedText"/>
        <w:bidi w:val="0"/>
        <w:jc w:val="left"/>
        <w:rPr/>
      </w:pPr>
      <w:r>
        <w:rPr/>
        <w:t>#_#T#o#c#3#9#8#1#9#4#9#0#7#</w:t>
      </w:r>
    </w:p>
    <w:p>
      <w:pPr>
        <w:pStyle w:val="PreformattedText"/>
        <w:bidi w:val="0"/>
        <w:jc w:val="left"/>
        <w:rPr/>
      </w:pPr>
      <w:r>
        <w:rPr/>
        <w:t>#_#T#o#c#3#9#8#2#2#2#2#4#1#</w:t>
      </w:r>
    </w:p>
    <w:p>
      <w:pPr>
        <w:pStyle w:val="PreformattedText"/>
        <w:bidi w:val="0"/>
        <w:jc w:val="left"/>
        <w:rPr/>
      </w:pPr>
      <w:r>
        <w:rPr/>
        <w:t>#_#T#o#c#3#9#9#2#5#1#6#4#0#</w:t>
      </w:r>
    </w:p>
    <w:p>
      <w:pPr>
        <w:pStyle w:val="PreformattedText"/>
        <w:bidi w:val="0"/>
        <w:jc w:val="left"/>
        <w:rPr/>
      </w:pPr>
      <w:r>
        <w:rPr/>
        <w:t>#_#T#o#c#3#9#9#3#3#3#0#9#4#</w:t>
      </w:r>
    </w:p>
    <w:p>
      <w:pPr>
        <w:pStyle w:val="PreformattedText"/>
        <w:bidi w:val="0"/>
        <w:jc w:val="left"/>
        <w:rPr/>
      </w:pPr>
      <w:r>
        <w:rPr/>
        <w:t>#_#T#o#c#3#9#9#3#3#4#2#0#7#</w:t>
      </w:r>
    </w:p>
    <w:p>
      <w:pPr>
        <w:pStyle w:val="PreformattedText"/>
        <w:bidi w:val="0"/>
        <w:jc w:val="left"/>
        <w:rPr/>
      </w:pPr>
      <w:r>
        <w:rPr/>
        <w:t>#_#T#o#c#3#9#9#4#2#1#9#8#0#</w:t>
      </w:r>
    </w:p>
    <w:p>
      <w:pPr>
        <w:pStyle w:val="PreformattedText"/>
        <w:bidi w:val="0"/>
        <w:jc w:val="left"/>
        <w:rPr/>
      </w:pPr>
      <w:r>
        <w:rPr/>
        <w:t>#_#T#o#c#3#9#9#4#2#3#6#0#8#</w:t>
      </w:r>
    </w:p>
    <w:p>
      <w:pPr>
        <w:pStyle w:val="PreformattedText"/>
        <w:bidi w:val="0"/>
        <w:jc w:val="left"/>
        <w:rPr/>
      </w:pPr>
      <w:r>
        <w:rPr/>
        <w:t>#_#T#o#c#3#9#9#5#0#7#2#1#2#</w:t>
      </w:r>
    </w:p>
    <w:p>
      <w:pPr>
        <w:pStyle w:val="PreformattedText"/>
        <w:bidi w:val="0"/>
        <w:jc w:val="left"/>
        <w:rPr/>
      </w:pPr>
      <w:r>
        <w:rPr/>
        <w:t>#_#T#o#c#3#9#9#5#1#0#4#7#8#</w:t>
      </w:r>
    </w:p>
    <w:p>
      <w:pPr>
        <w:pStyle w:val="PreformattedText"/>
        <w:bidi w:val="0"/>
        <w:jc w:val="left"/>
        <w:rPr/>
      </w:pPr>
      <w:r>
        <w:rPr/>
        <w:t>#_#T#o#c#3#9#9#7#4#8#2#0#0#</w:t>
      </w:r>
    </w:p>
    <w:p>
      <w:pPr>
        <w:pStyle w:val="PreformattedText"/>
        <w:bidi w:val="0"/>
        <w:jc w:val="left"/>
        <w:rPr/>
      </w:pPr>
      <w:r>
        <w:rPr/>
        <w:t>#_#T#o#c#3#9#9#7#5#1#3#1#3#</w:t>
      </w:r>
    </w:p>
    <w:p>
      <w:pPr>
        <w:pStyle w:val="PreformattedText"/>
        <w:bidi w:val="0"/>
        <w:jc w:val="left"/>
        <w:rPr/>
      </w:pPr>
      <w:r>
        <w:rPr/>
        <w:t>#_#T#o#c#3#9#9#8#3#7#8#1#6#</w:t>
      </w:r>
    </w:p>
    <w:p>
      <w:pPr>
        <w:pStyle w:val="PreformattedText"/>
        <w:bidi w:val="0"/>
        <w:jc w:val="left"/>
        <w:rPr/>
      </w:pPr>
      <w:r>
        <w:rPr/>
        <w:t>#_#T#o#c#4#0#0#0#2#9#2#7#9#</w:t>
      </w:r>
    </w:p>
    <w:p>
      <w:pPr>
        <w:pStyle w:val="PreformattedText"/>
        <w:bidi w:val="0"/>
        <w:jc w:val="left"/>
        <w:rPr/>
      </w:pPr>
      <w:r>
        <w:rPr/>
        <w:t>#_#T#o#c#4#0#0#1#4#4#2#8#5#</w:t>
      </w:r>
    </w:p>
    <w:p>
      <w:pPr>
        <w:pStyle w:val="PreformattedText"/>
        <w:bidi w:val="0"/>
        <w:jc w:val="left"/>
        <w:rPr/>
      </w:pPr>
      <w:r>
        <w:rPr/>
        <w:t>#_#T#o#c#4#0#0#2#8#8#0#1#4#</w:t>
      </w:r>
    </w:p>
    <w:p>
      <w:pPr>
        <w:pStyle w:val="PreformattedText"/>
        <w:bidi w:val="0"/>
        <w:jc w:val="left"/>
        <w:rPr/>
      </w:pPr>
      <w:r>
        <w:rPr/>
        <w:t>#_#T#o#c#4#0#0#8#0#4#7#8#0#</w:t>
      </w:r>
    </w:p>
    <w:p>
      <w:pPr>
        <w:pStyle w:val="PreformattedText"/>
        <w:bidi w:val="0"/>
        <w:jc w:val="left"/>
        <w:rPr/>
      </w:pPr>
      <w:r>
        <w:rPr/>
        <w:t>#_#T#o#c#4#0#7#8#0#1#1#3#4#</w:t>
      </w:r>
    </w:p>
    <w:p>
      <w:pPr>
        <w:pStyle w:val="PreformattedText"/>
        <w:bidi w:val="0"/>
        <w:jc w:val="left"/>
        <w:rPr/>
      </w:pPr>
      <w:r>
        <w:rPr/>
        <w:t>#_#T#o#c#4#0#7#8#0#3#9#2#8#</w:t>
      </w:r>
    </w:p>
    <w:p>
      <w:pPr>
        <w:pStyle w:val="PreformattedText"/>
        <w:bidi w:val="0"/>
        <w:jc w:val="left"/>
        <w:rPr/>
      </w:pPr>
      <w:r>
        <w:rPr/>
        <w:t>#_#T#o#c#4#0#7#9#8#8#7#1#7#</w:t>
      </w:r>
    </w:p>
    <w:p>
      <w:pPr>
        <w:pStyle w:val="PreformattedText"/>
        <w:bidi w:val="0"/>
        <w:jc w:val="left"/>
        <w:rPr/>
      </w:pPr>
      <w:r>
        <w:rPr/>
        <w:t>#_#T#o#c#3#8#9#2#5#5#6#9#5#</w:t>
      </w:r>
    </w:p>
    <w:p>
      <w:pPr>
        <w:pStyle w:val="PreformattedText"/>
        <w:bidi w:val="0"/>
        <w:jc w:val="left"/>
        <w:rPr/>
      </w:pPr>
      <w:r>
        <w:rPr/>
        <w:t>#_#T#o#c#3#9#0#2#0#4#9#9#3#</w:t>
      </w:r>
    </w:p>
    <w:p>
      <w:pPr>
        <w:pStyle w:val="PreformattedText"/>
        <w:bidi w:val="0"/>
        <w:jc w:val="left"/>
        <w:rPr/>
      </w:pPr>
      <w:r>
        <w:rPr/>
        <w:t>#_#T#o#c#3#9#0#2#3#9#1#0#2#</w:t>
      </w:r>
    </w:p>
    <w:p>
      <w:pPr>
        <w:pStyle w:val="PreformattedText"/>
        <w:bidi w:val="0"/>
        <w:jc w:val="left"/>
        <w:rPr/>
      </w:pPr>
      <w:r>
        <w:rPr/>
        <w:t>#_#T#o#c#3#9#0#2#6#9#9#2#9#</w:t>
      </w:r>
    </w:p>
    <w:p>
      <w:pPr>
        <w:pStyle w:val="PreformattedText"/>
        <w:bidi w:val="0"/>
        <w:jc w:val="left"/>
        <w:rPr/>
      </w:pPr>
      <w:r>
        <w:rPr/>
        <w:t>#_#T#o#c#3#9#0#2#7#1#0#7#9#</w:t>
      </w:r>
    </w:p>
    <w:p>
      <w:pPr>
        <w:pStyle w:val="PreformattedText"/>
        <w:bidi w:val="0"/>
        <w:jc w:val="left"/>
        <w:rPr/>
      </w:pPr>
      <w:r>
        <w:rPr/>
        <w:t>#_#T#o#c#3#9#0#2#9#5#5#3#9#</w:t>
      </w:r>
    </w:p>
    <w:p>
      <w:pPr>
        <w:pStyle w:val="PreformattedText"/>
        <w:bidi w:val="0"/>
        <w:jc w:val="left"/>
        <w:rPr/>
      </w:pPr>
      <w:r>
        <w:rPr/>
        <w:t>#_#T#o#c#3#9#0#3#2#6#4#7#0#</w:t>
      </w:r>
    </w:p>
    <w:p>
      <w:pPr>
        <w:pStyle w:val="PreformattedText"/>
        <w:bidi w:val="0"/>
        <w:jc w:val="left"/>
        <w:rPr/>
      </w:pPr>
      <w:r>
        <w:rPr/>
        <w:t>#_#T#o#c#3#9#0#3#5#2#6#0#0#</w:t>
      </w:r>
    </w:p>
    <w:p>
      <w:pPr>
        <w:pStyle w:val="PreformattedText"/>
        <w:bidi w:val="0"/>
        <w:jc w:val="left"/>
        <w:rPr/>
      </w:pPr>
      <w:r>
        <w:rPr/>
        <w:t>#_#T#o#c#3#9#0#4#3#7#3#3#0#</w:t>
      </w:r>
    </w:p>
    <w:p>
      <w:pPr>
        <w:pStyle w:val="PreformattedText"/>
        <w:bidi w:val="0"/>
        <w:jc w:val="left"/>
        <w:rPr/>
      </w:pPr>
      <w:r>
        <w:rPr/>
        <w:t>#_#T#o#c#3#9#0#7#0#4#5#7#3#</w:t>
      </w:r>
    </w:p>
    <w:p>
      <w:pPr>
        <w:pStyle w:val="PreformattedText"/>
        <w:bidi w:val="0"/>
        <w:jc w:val="left"/>
        <w:rPr/>
      </w:pPr>
      <w:r>
        <w:rPr/>
        <w:t>#_#T#o#c#3#9#1#9#0#6#7#5#6#</w:t>
      </w:r>
    </w:p>
    <w:p>
      <w:pPr>
        <w:pStyle w:val="PreformattedText"/>
        <w:bidi w:val="0"/>
        <w:jc w:val="left"/>
        <w:rPr/>
      </w:pPr>
      <w:r>
        <w:rPr/>
        <w:t>#_#T#o#c#3#9#1#9#1#3#8#9#1#</w:t>
      </w:r>
    </w:p>
    <w:p>
      <w:pPr>
        <w:pStyle w:val="PreformattedText"/>
        <w:bidi w:val="0"/>
        <w:jc w:val="left"/>
        <w:rPr/>
      </w:pPr>
      <w:r>
        <w:rPr/>
        <w:t>#_#T#o#c#3#9#1#9#1#6#9#0#6#</w:t>
      </w:r>
    </w:p>
    <w:p>
      <w:pPr>
        <w:pStyle w:val="PreformattedText"/>
        <w:bidi w:val="0"/>
        <w:jc w:val="left"/>
        <w:rPr/>
      </w:pPr>
      <w:r>
        <w:rPr/>
        <w:t>#_#T#o#c#3#9#1#9#2#9#7#8#0#</w:t>
      </w:r>
    </w:p>
    <w:p>
      <w:pPr>
        <w:pStyle w:val="PreformattedText"/>
        <w:bidi w:val="0"/>
        <w:jc w:val="left"/>
        <w:rPr/>
      </w:pPr>
      <w:r>
        <w:rPr/>
        <w:t>#_#T#o#c#3#9#2#8#3#6#0#2#4#</w:t>
      </w:r>
    </w:p>
    <w:p>
      <w:pPr>
        <w:pStyle w:val="PreformattedText"/>
        <w:bidi w:val="0"/>
        <w:jc w:val="left"/>
        <w:rPr/>
      </w:pPr>
      <w:r>
        <w:rPr/>
        <w:t>#_#T#o#c#3#9#3#8#9#7#6#3#1#</w:t>
      </w:r>
    </w:p>
    <w:p>
      <w:pPr>
        <w:pStyle w:val="PreformattedText"/>
        <w:bidi w:val="0"/>
        <w:jc w:val="left"/>
        <w:rPr/>
      </w:pPr>
      <w:r>
        <w:rPr/>
        <w:t>#_#T#o#c#3#9#3#9#9#9#9#4#8#</w:t>
      </w:r>
    </w:p>
    <w:p>
      <w:pPr>
        <w:pStyle w:val="PreformattedText"/>
        <w:bidi w:val="0"/>
        <w:jc w:val="left"/>
        <w:rPr/>
      </w:pPr>
      <w:r>
        <w:rPr/>
        <w:t>#_#T#o#c#3#9#3#9#6#1#2#7#4#</w:t>
      </w:r>
    </w:p>
    <w:p>
      <w:pPr>
        <w:pStyle w:val="PreformattedText"/>
        <w:bidi w:val="0"/>
        <w:jc w:val="left"/>
        <w:rPr/>
      </w:pPr>
      <w:r>
        <w:rPr/>
        <w:t>#_#T#o#c#3#9#5#2#7#1#9#6#4#</w:t>
      </w:r>
    </w:p>
    <w:p>
      <w:pPr>
        <w:pStyle w:val="PreformattedText"/>
        <w:bidi w:val="0"/>
        <w:jc w:val="left"/>
        <w:rPr/>
      </w:pPr>
      <w:r>
        <w:rPr/>
        <w:t>#_#T#o#c#3#9#5#2#7#2#8#6#4#</w:t>
      </w:r>
    </w:p>
    <w:p>
      <w:pPr>
        <w:pStyle w:val="PreformattedText"/>
        <w:bidi w:val="0"/>
        <w:jc w:val="left"/>
        <w:rPr/>
      </w:pPr>
      <w:r>
        <w:rPr/>
        <w:t>#_#T#o#c#3#9#5#2#7#3#7#6#4#</w:t>
      </w:r>
    </w:p>
    <w:p>
      <w:pPr>
        <w:pStyle w:val="PreformattedText"/>
        <w:bidi w:val="0"/>
        <w:jc w:val="left"/>
        <w:rPr/>
      </w:pPr>
      <w:r>
        <w:rPr/>
        <w:t>#_#T#o#c#3#9#5#4#5#8#5#0#8#</w:t>
      </w:r>
    </w:p>
    <w:p>
      <w:pPr>
        <w:pStyle w:val="PreformattedText"/>
        <w:bidi w:val="0"/>
        <w:jc w:val="left"/>
        <w:rPr/>
      </w:pPr>
      <w:r>
        <w:rPr/>
        <w:t>#_#T#o#c#3#9#5#4#5#9#4#1#5#</w:t>
      </w:r>
    </w:p>
    <w:p>
      <w:pPr>
        <w:pStyle w:val="PreformattedText"/>
        <w:bidi w:val="0"/>
        <w:jc w:val="left"/>
        <w:rPr/>
      </w:pPr>
      <w:r>
        <w:rPr/>
        <w:t>#_#T#o#c#3#9#5#5#1#3#5#0#3#</w:t>
      </w:r>
    </w:p>
    <w:p>
      <w:pPr>
        <w:pStyle w:val="PreformattedText"/>
        <w:bidi w:val="0"/>
        <w:jc w:val="left"/>
        <w:rPr/>
      </w:pPr>
      <w:r>
        <w:rPr/>
        <w:t>#_#T#o#c#3#9#5#5#1#8#6#3#7#</w:t>
      </w:r>
    </w:p>
    <w:p>
      <w:pPr>
        <w:pStyle w:val="PreformattedText"/>
        <w:bidi w:val="0"/>
        <w:jc w:val="left"/>
        <w:rPr/>
      </w:pPr>
      <w:r>
        <w:rPr/>
        <w:t>#_#T#o#c#3#9#5#6#1#8#4#8#4#</w:t>
      </w:r>
    </w:p>
    <w:p>
      <w:pPr>
        <w:pStyle w:val="PreformattedText"/>
        <w:bidi w:val="0"/>
        <w:jc w:val="left"/>
        <w:rPr/>
      </w:pPr>
      <w:r>
        <w:rPr/>
        <w:t>#_#T#o#c#3#9#5#6#2#9#7#7#2#</w:t>
      </w:r>
    </w:p>
    <w:p>
      <w:pPr>
        <w:pStyle w:val="PreformattedText"/>
        <w:bidi w:val="0"/>
        <w:jc w:val="left"/>
        <w:rPr/>
      </w:pPr>
      <w:r>
        <w:rPr/>
        <w:t>#_#T#o#c#3#9#7#4#9#6#6#3#3#</w:t>
      </w:r>
    </w:p>
    <w:p>
      <w:pPr>
        <w:pStyle w:val="PreformattedText"/>
        <w:bidi w:val="0"/>
        <w:jc w:val="left"/>
        <w:rPr/>
      </w:pPr>
      <w:r>
        <w:rPr/>
        <w:t>#_#T#o#c#3#9#7#4#9#7#6#0#1#</w:t>
      </w:r>
    </w:p>
    <w:p>
      <w:pPr>
        <w:pStyle w:val="PreformattedText"/>
        <w:bidi w:val="0"/>
        <w:jc w:val="left"/>
        <w:rPr/>
      </w:pPr>
      <w:r>
        <w:rPr/>
        <w:t>#_#T#o#c#3#9#7#9#7#2#9#8#8#</w:t>
      </w:r>
    </w:p>
    <w:p>
      <w:pPr>
        <w:pStyle w:val="PreformattedText"/>
        <w:bidi w:val="0"/>
        <w:jc w:val="left"/>
        <w:rPr/>
      </w:pPr>
      <w:r>
        <w:rPr/>
        <w:t>#_#T#o#c#3#9#7#9#7#6#7#1#2#</w:t>
      </w:r>
    </w:p>
    <w:p>
      <w:pPr>
        <w:pStyle w:val="PreformattedText"/>
        <w:bidi w:val="0"/>
        <w:jc w:val="left"/>
        <w:rPr/>
      </w:pPr>
      <w:r>
        <w:rPr/>
        <w:t>#_#T#o#c#3#9#8#0#9#1#3#5#8#</w:t>
      </w:r>
    </w:p>
    <w:p>
      <w:pPr>
        <w:pStyle w:val="PreformattedText"/>
        <w:bidi w:val="0"/>
        <w:jc w:val="left"/>
        <w:rPr/>
      </w:pPr>
      <w:r>
        <w:rPr/>
        <w:t>#_#T#o#c#3#9#8#1#9#4#9#0#8#</w:t>
      </w:r>
    </w:p>
    <w:p>
      <w:pPr>
        <w:pStyle w:val="PreformattedText"/>
        <w:bidi w:val="0"/>
        <w:jc w:val="left"/>
        <w:rPr/>
      </w:pPr>
      <w:r>
        <w:rPr/>
        <w:t>#_#T#o#c#3#9#8#2#2#2#2#4#2#</w:t>
      </w:r>
    </w:p>
    <w:p>
      <w:pPr>
        <w:pStyle w:val="PreformattedText"/>
        <w:bidi w:val="0"/>
        <w:jc w:val="left"/>
        <w:rPr/>
      </w:pPr>
      <w:r>
        <w:rPr/>
        <w:t>#_#T#o#c#3#9#9#2#5#1#6#4#1#</w:t>
      </w:r>
    </w:p>
    <w:p>
      <w:pPr>
        <w:pStyle w:val="PreformattedText"/>
        <w:bidi w:val="0"/>
        <w:jc w:val="left"/>
        <w:rPr/>
      </w:pPr>
      <w:r>
        <w:rPr/>
        <w:t>#_#T#o#c#3#9#9#3#3#3#0#9#5#</w:t>
      </w:r>
    </w:p>
    <w:p>
      <w:pPr>
        <w:pStyle w:val="PreformattedText"/>
        <w:bidi w:val="0"/>
        <w:jc w:val="left"/>
        <w:rPr/>
      </w:pPr>
      <w:r>
        <w:rPr/>
        <w:t>#_#T#o#c#3#9#9#3#3#4#2#0#8#</w:t>
      </w:r>
    </w:p>
    <w:p>
      <w:pPr>
        <w:pStyle w:val="PreformattedText"/>
        <w:bidi w:val="0"/>
        <w:jc w:val="left"/>
        <w:rPr/>
      </w:pPr>
      <w:r>
        <w:rPr/>
        <w:t>#_#T#o#c#3#9#9#4#2#1#9#8#1#</w:t>
      </w:r>
    </w:p>
    <w:p>
      <w:pPr>
        <w:pStyle w:val="PreformattedText"/>
        <w:bidi w:val="0"/>
        <w:jc w:val="left"/>
        <w:rPr/>
      </w:pPr>
      <w:r>
        <w:rPr/>
        <w:t>#_#T#o#c#3#9#9#4#2#3#6#0#9#</w:t>
      </w:r>
    </w:p>
    <w:p>
      <w:pPr>
        <w:pStyle w:val="PreformattedText"/>
        <w:bidi w:val="0"/>
        <w:jc w:val="left"/>
        <w:rPr/>
      </w:pPr>
      <w:r>
        <w:rPr/>
        <w:t>#_#T#o#c#3#9#9#5#0#7#2#1#3#</w:t>
      </w:r>
    </w:p>
    <w:p>
      <w:pPr>
        <w:pStyle w:val="PreformattedText"/>
        <w:bidi w:val="0"/>
        <w:jc w:val="left"/>
        <w:rPr/>
      </w:pPr>
      <w:r>
        <w:rPr/>
        <w:t>#_#T#o#c#3#9#9#5#1#0#4#7#9#</w:t>
      </w:r>
    </w:p>
    <w:p>
      <w:pPr>
        <w:pStyle w:val="PreformattedText"/>
        <w:bidi w:val="0"/>
        <w:jc w:val="left"/>
        <w:rPr/>
      </w:pPr>
      <w:r>
        <w:rPr/>
        <w:t>#_#T#o#c#3#9#9#7#4#8#2#0#1#</w:t>
      </w:r>
    </w:p>
    <w:p>
      <w:pPr>
        <w:pStyle w:val="PreformattedText"/>
        <w:bidi w:val="0"/>
        <w:jc w:val="left"/>
        <w:rPr/>
      </w:pPr>
      <w:r>
        <w:rPr/>
        <w:t>#_#T#o#c#3#9#9#7#5#1#3#1#4#</w:t>
      </w:r>
    </w:p>
    <w:p>
      <w:pPr>
        <w:pStyle w:val="PreformattedText"/>
        <w:bidi w:val="0"/>
        <w:jc w:val="left"/>
        <w:rPr/>
      </w:pPr>
      <w:r>
        <w:rPr/>
        <w:t>#_#T#o#c#3#9#9#8#3#7#8#1#7#</w:t>
      </w:r>
    </w:p>
    <w:p>
      <w:pPr>
        <w:pStyle w:val="PreformattedText"/>
        <w:bidi w:val="0"/>
        <w:jc w:val="left"/>
        <w:rPr/>
      </w:pPr>
      <w:r>
        <w:rPr/>
        <w:t>#_#T#o#c#4#0#0#0#2#9#2#8#0#</w:t>
      </w:r>
    </w:p>
    <w:p>
      <w:pPr>
        <w:pStyle w:val="PreformattedText"/>
        <w:bidi w:val="0"/>
        <w:jc w:val="left"/>
        <w:rPr/>
      </w:pPr>
      <w:r>
        <w:rPr/>
        <w:t>#_#T#o#c#4#0#0#1#4#4#2#8#6#</w:t>
      </w:r>
    </w:p>
    <w:p>
      <w:pPr>
        <w:pStyle w:val="PreformattedText"/>
        <w:bidi w:val="0"/>
        <w:jc w:val="left"/>
        <w:rPr/>
      </w:pPr>
      <w:r>
        <w:rPr/>
        <w:t>#_#T#o#c#4#0#0#2#8#8#0#1#5#</w:t>
      </w:r>
    </w:p>
    <w:p>
      <w:pPr>
        <w:pStyle w:val="PreformattedText"/>
        <w:bidi w:val="0"/>
        <w:jc w:val="left"/>
        <w:rPr/>
      </w:pPr>
      <w:r>
        <w:rPr/>
        <w:t>#_#T#o#c#4#0#0#8#0#4#7#8#1#</w:t>
      </w:r>
    </w:p>
    <w:p>
      <w:pPr>
        <w:pStyle w:val="PreformattedText"/>
        <w:bidi w:val="0"/>
        <w:jc w:val="left"/>
        <w:rPr/>
      </w:pPr>
      <w:r>
        <w:rPr/>
        <w:t>#_#T#o#c#4#0#7#8#0#1#1#3#5#</w:t>
      </w:r>
    </w:p>
    <w:p>
      <w:pPr>
        <w:pStyle w:val="PreformattedText"/>
        <w:bidi w:val="0"/>
        <w:jc w:val="left"/>
        <w:rPr/>
      </w:pPr>
      <w:r>
        <w:rPr/>
        <w:t>#_#T#o#c#4#0#7#8#0#3#9#2#9#</w:t>
      </w:r>
    </w:p>
    <w:p>
      <w:pPr>
        <w:pStyle w:val="PreformattedText"/>
        <w:bidi w:val="0"/>
        <w:jc w:val="left"/>
        <w:rPr/>
      </w:pPr>
      <w:r>
        <w:rPr/>
        <w:t>#_#T#o#c#4#0#7#9#8#8#7#1#8#</w:t>
      </w:r>
    </w:p>
    <w:p>
      <w:pPr>
        <w:pStyle w:val="PreformattedText"/>
        <w:bidi w:val="0"/>
        <w:jc w:val="left"/>
        <w:rPr/>
      </w:pPr>
      <w:r>
        <w:rPr/>
        <w:t>#_#T#o#c#3#8#9#2#5#5#6#9#7#</w:t>
      </w:r>
    </w:p>
    <w:p>
      <w:pPr>
        <w:pStyle w:val="PreformattedText"/>
        <w:bidi w:val="0"/>
        <w:jc w:val="left"/>
        <w:rPr/>
      </w:pPr>
      <w:r>
        <w:rPr/>
        <w:t>#_#T#o#c#3#9#0#2#0#4#9#9#6#</w:t>
      </w:r>
    </w:p>
    <w:p>
      <w:pPr>
        <w:pStyle w:val="PreformattedText"/>
        <w:bidi w:val="0"/>
        <w:jc w:val="left"/>
        <w:rPr/>
      </w:pPr>
      <w:r>
        <w:rPr/>
        <w:t>#_#T#o#c#3#9#0#2#3#9#1#0#5#</w:t>
      </w:r>
    </w:p>
    <w:p>
      <w:pPr>
        <w:pStyle w:val="PreformattedText"/>
        <w:bidi w:val="0"/>
        <w:jc w:val="left"/>
        <w:rPr/>
      </w:pPr>
      <w:r>
        <w:rPr/>
        <w:t>#_#T#o#c#3#9#0#2#6#9#9#3#2#</w:t>
      </w:r>
    </w:p>
    <w:p>
      <w:pPr>
        <w:pStyle w:val="PreformattedText"/>
        <w:bidi w:val="0"/>
        <w:jc w:val="left"/>
        <w:rPr/>
      </w:pPr>
      <w:r>
        <w:rPr/>
        <w:t>#_#T#o#c#3#9#0#2#7#1#0#8#2#</w:t>
      </w:r>
    </w:p>
    <w:p>
      <w:pPr>
        <w:pStyle w:val="PreformattedText"/>
        <w:bidi w:val="0"/>
        <w:jc w:val="left"/>
        <w:rPr/>
      </w:pPr>
      <w:r>
        <w:rPr/>
        <w:t>#_#T#o#c#3#9#0#2#9#5#5#4#2#</w:t>
      </w:r>
    </w:p>
    <w:p>
      <w:pPr>
        <w:pStyle w:val="PreformattedText"/>
        <w:bidi w:val="0"/>
        <w:jc w:val="left"/>
        <w:rPr/>
      </w:pPr>
      <w:r>
        <w:rPr/>
        <w:t>#_#T#o#c#3#9#0#3#2#6#4#7#3#</w:t>
      </w:r>
    </w:p>
    <w:p>
      <w:pPr>
        <w:pStyle w:val="PreformattedText"/>
        <w:bidi w:val="0"/>
        <w:jc w:val="left"/>
        <w:rPr/>
      </w:pPr>
      <w:r>
        <w:rPr/>
        <w:t>#_#T#o#c#3#9#0#3#5#2#6#0#3#</w:t>
      </w:r>
    </w:p>
    <w:p>
      <w:pPr>
        <w:pStyle w:val="PreformattedText"/>
        <w:bidi w:val="0"/>
        <w:jc w:val="left"/>
        <w:rPr/>
      </w:pPr>
      <w:r>
        <w:rPr/>
        <w:t>#_#T#o#c#3#9#0#4#3#7#3#3#2#</w:t>
      </w:r>
    </w:p>
    <w:p>
      <w:pPr>
        <w:pStyle w:val="PreformattedText"/>
        <w:bidi w:val="0"/>
        <w:jc w:val="left"/>
        <w:rPr/>
      </w:pPr>
      <w:r>
        <w:rPr/>
        <w:t>#_#T#o#c#3#9#0#7#0#4#5#7#5#</w:t>
      </w:r>
    </w:p>
    <w:p>
      <w:pPr>
        <w:pStyle w:val="PreformattedText"/>
        <w:bidi w:val="0"/>
        <w:jc w:val="left"/>
        <w:rPr/>
      </w:pPr>
      <w:r>
        <w:rPr/>
        <w:t>#_#T#o#c#3#9#1#9#0#6#7#5#8#</w:t>
      </w:r>
    </w:p>
    <w:p>
      <w:pPr>
        <w:pStyle w:val="PreformattedText"/>
        <w:bidi w:val="0"/>
        <w:jc w:val="left"/>
        <w:rPr/>
      </w:pPr>
      <w:r>
        <w:rPr/>
        <w:t>#_#T#o#c#3#9#1#9#1#3#8#9#3#</w:t>
      </w:r>
    </w:p>
    <w:p>
      <w:pPr>
        <w:pStyle w:val="PreformattedText"/>
        <w:bidi w:val="0"/>
        <w:jc w:val="left"/>
        <w:rPr/>
      </w:pPr>
      <w:r>
        <w:rPr/>
        <w:t>#_#T#o#c#3#9#1#9#1#6#9#0#8#</w:t>
      </w:r>
    </w:p>
    <w:p>
      <w:pPr>
        <w:pStyle w:val="PreformattedText"/>
        <w:bidi w:val="0"/>
        <w:jc w:val="left"/>
        <w:rPr/>
      </w:pPr>
      <w:r>
        <w:rPr/>
        <w:t>#_#T#o#c#3#9#1#9#2#9#7#8#2#</w:t>
      </w:r>
    </w:p>
    <w:p>
      <w:pPr>
        <w:pStyle w:val="PreformattedText"/>
        <w:bidi w:val="0"/>
        <w:jc w:val="left"/>
        <w:rPr/>
      </w:pPr>
      <w:r>
        <w:rPr/>
        <w:t>#_#T#o#c#3#9#2#8#3#6#0#2#5#</w:t>
      </w:r>
    </w:p>
    <w:p>
      <w:pPr>
        <w:pStyle w:val="PreformattedText"/>
        <w:bidi w:val="0"/>
        <w:jc w:val="left"/>
        <w:rPr/>
      </w:pPr>
      <w:r>
        <w:rPr/>
        <w:t>#_#T#o#c#3#9#3#8#9#7#6#3#2#</w:t>
      </w:r>
    </w:p>
    <w:p>
      <w:pPr>
        <w:pStyle w:val="PreformattedText"/>
        <w:bidi w:val="0"/>
        <w:jc w:val="left"/>
        <w:rPr/>
      </w:pPr>
      <w:r>
        <w:rPr/>
        <w:t>#_#T#o#c#3#9#3#9#9#9#9#4#9#</w:t>
      </w:r>
    </w:p>
    <w:p>
      <w:pPr>
        <w:pStyle w:val="PreformattedText"/>
        <w:bidi w:val="0"/>
        <w:jc w:val="left"/>
        <w:rPr/>
      </w:pPr>
      <w:r>
        <w:rPr/>
        <w:t>#_#T#o#c#3#9#3#9#6#1#2#7#5#</w:t>
      </w:r>
    </w:p>
    <w:p>
      <w:pPr>
        <w:pStyle w:val="PreformattedText"/>
        <w:bidi w:val="0"/>
        <w:jc w:val="left"/>
        <w:rPr/>
      </w:pPr>
      <w:r>
        <w:rPr/>
        <w:t>#_#T#o#c#3#9#5#2#7#1#9#6#5#</w:t>
      </w:r>
    </w:p>
    <w:p>
      <w:pPr>
        <w:pStyle w:val="PreformattedText"/>
        <w:bidi w:val="0"/>
        <w:jc w:val="left"/>
        <w:rPr/>
      </w:pPr>
      <w:r>
        <w:rPr/>
        <w:t>#_#T#o#c#3#9#5#2#7#2#8#6#5#</w:t>
      </w:r>
    </w:p>
    <w:p>
      <w:pPr>
        <w:pStyle w:val="PreformattedText"/>
        <w:bidi w:val="0"/>
        <w:jc w:val="left"/>
        <w:rPr/>
      </w:pPr>
      <w:r>
        <w:rPr/>
        <w:t>#_#T#o#c#3#9#5#2#7#3#7#6#5#</w:t>
      </w:r>
    </w:p>
    <w:p>
      <w:pPr>
        <w:pStyle w:val="PreformattedText"/>
        <w:bidi w:val="0"/>
        <w:jc w:val="left"/>
        <w:rPr/>
      </w:pPr>
      <w:r>
        <w:rPr/>
        <w:t>#_#T#o#c#3#9#5#4#5#8#5#0#9#</w:t>
      </w:r>
    </w:p>
    <w:p>
      <w:pPr>
        <w:pStyle w:val="PreformattedText"/>
        <w:bidi w:val="0"/>
        <w:jc w:val="left"/>
        <w:rPr/>
      </w:pPr>
      <w:r>
        <w:rPr/>
        <w:t>#_#T#o#c#3#9#5#4#5#9#4#1#6#</w:t>
      </w:r>
    </w:p>
    <w:p>
      <w:pPr>
        <w:pStyle w:val="PreformattedText"/>
        <w:bidi w:val="0"/>
        <w:jc w:val="left"/>
        <w:rPr/>
      </w:pPr>
      <w:r>
        <w:rPr/>
        <w:t>#_#T#o#c#3#9#5#5#1#3#5#0#4#</w:t>
      </w:r>
    </w:p>
    <w:p>
      <w:pPr>
        <w:pStyle w:val="PreformattedText"/>
        <w:bidi w:val="0"/>
        <w:jc w:val="left"/>
        <w:rPr/>
      </w:pPr>
      <w:r>
        <w:rPr/>
        <w:t>#_#T#o#c#3#9#5#5#1#8#6#3#8#</w:t>
      </w:r>
    </w:p>
    <w:p>
      <w:pPr>
        <w:pStyle w:val="PreformattedText"/>
        <w:bidi w:val="0"/>
        <w:jc w:val="left"/>
        <w:rPr/>
      </w:pPr>
      <w:r>
        <w:rPr/>
        <w:t>#_#T#o#c#3#9#5#6#1#8#4#8#5#</w:t>
      </w:r>
    </w:p>
    <w:p>
      <w:pPr>
        <w:pStyle w:val="PreformattedText"/>
        <w:bidi w:val="0"/>
        <w:jc w:val="left"/>
        <w:rPr/>
      </w:pPr>
      <w:r>
        <w:rPr/>
        <w:t>#_#T#o#c#3#9#5#6#2#9#7#7#3#</w:t>
      </w:r>
    </w:p>
    <w:p>
      <w:pPr>
        <w:pStyle w:val="PreformattedText"/>
        <w:bidi w:val="0"/>
        <w:jc w:val="left"/>
        <w:rPr/>
      </w:pPr>
      <w:r>
        <w:rPr/>
        <w:t>#_#T#o#c#3#9#7#4#9#6#6#3#4#</w:t>
      </w:r>
    </w:p>
    <w:p>
      <w:pPr>
        <w:pStyle w:val="PreformattedText"/>
        <w:bidi w:val="0"/>
        <w:jc w:val="left"/>
        <w:rPr/>
      </w:pPr>
      <w:r>
        <w:rPr/>
        <w:t>#_#T#o#c#3#9#7#4#9#7#6#0#2#</w:t>
      </w:r>
    </w:p>
    <w:p>
      <w:pPr>
        <w:pStyle w:val="PreformattedText"/>
        <w:bidi w:val="0"/>
        <w:jc w:val="left"/>
        <w:rPr/>
      </w:pPr>
      <w:r>
        <w:rPr/>
        <w:t>#_#T#o#c#3#9#7#9#7#2#9#8#9#</w:t>
      </w:r>
    </w:p>
    <w:p>
      <w:pPr>
        <w:pStyle w:val="PreformattedText"/>
        <w:bidi w:val="0"/>
        <w:jc w:val="left"/>
        <w:rPr/>
      </w:pPr>
      <w:r>
        <w:rPr/>
        <w:t>#_#T#o#c#3#9#7#9#7#6#7#1#3#</w:t>
      </w:r>
    </w:p>
    <w:p>
      <w:pPr>
        <w:pStyle w:val="PreformattedText"/>
        <w:bidi w:val="0"/>
        <w:jc w:val="left"/>
        <w:rPr/>
      </w:pPr>
      <w:r>
        <w:rPr/>
        <w:t>#_#T#o#c#3#9#8#0#9#1#3#5#9#</w:t>
      </w:r>
    </w:p>
    <w:p>
      <w:pPr>
        <w:pStyle w:val="PreformattedText"/>
        <w:bidi w:val="0"/>
        <w:jc w:val="left"/>
        <w:rPr/>
      </w:pPr>
      <w:r>
        <w:rPr/>
        <w:t>#_#T#o#c#3#9#8#1#9#4#9#0#9#</w:t>
      </w:r>
    </w:p>
    <w:p>
      <w:pPr>
        <w:pStyle w:val="PreformattedText"/>
        <w:bidi w:val="0"/>
        <w:jc w:val="left"/>
        <w:rPr/>
      </w:pPr>
      <w:r>
        <w:rPr/>
        <w:t>#_#T#o#c#3#9#8#2#2#2#2#4#3#</w:t>
      </w:r>
    </w:p>
    <w:p>
      <w:pPr>
        <w:pStyle w:val="PreformattedText"/>
        <w:bidi w:val="0"/>
        <w:jc w:val="left"/>
        <w:rPr/>
      </w:pPr>
      <w:r>
        <w:rPr/>
        <w:t>#_#T#o#c#3#9#9#2#5#1#6#4#2#</w:t>
      </w:r>
    </w:p>
    <w:p>
      <w:pPr>
        <w:pStyle w:val="PreformattedText"/>
        <w:bidi w:val="0"/>
        <w:jc w:val="left"/>
        <w:rPr/>
      </w:pPr>
      <w:r>
        <w:rPr/>
        <w:t>#_#T#o#c#3#9#9#3#3#3#0#9#6#</w:t>
      </w:r>
    </w:p>
    <w:p>
      <w:pPr>
        <w:pStyle w:val="PreformattedText"/>
        <w:bidi w:val="0"/>
        <w:jc w:val="left"/>
        <w:rPr/>
      </w:pPr>
      <w:r>
        <w:rPr/>
        <w:t>#_#T#o#c#3#9#9#3#3#4#2#0#9#</w:t>
      </w:r>
    </w:p>
    <w:p>
      <w:pPr>
        <w:pStyle w:val="PreformattedText"/>
        <w:bidi w:val="0"/>
        <w:jc w:val="left"/>
        <w:rPr/>
      </w:pPr>
      <w:r>
        <w:rPr/>
        <w:t>#_#T#o#c#3#9#9#4#2#1#9#8#2#</w:t>
      </w:r>
    </w:p>
    <w:p>
      <w:pPr>
        <w:pStyle w:val="PreformattedText"/>
        <w:bidi w:val="0"/>
        <w:jc w:val="left"/>
        <w:rPr/>
      </w:pPr>
      <w:r>
        <w:rPr/>
        <w:t>#_#T#o#c#3#9#9#4#2#3#6#1#0#</w:t>
      </w:r>
    </w:p>
    <w:p>
      <w:pPr>
        <w:pStyle w:val="PreformattedText"/>
        <w:bidi w:val="0"/>
        <w:jc w:val="left"/>
        <w:rPr/>
      </w:pPr>
      <w:r>
        <w:rPr/>
        <w:t>#_#T#o#c#3#9#9#5#0#7#2#1#4#</w:t>
      </w:r>
    </w:p>
    <w:p>
      <w:pPr>
        <w:pStyle w:val="PreformattedText"/>
        <w:bidi w:val="0"/>
        <w:jc w:val="left"/>
        <w:rPr/>
      </w:pPr>
      <w:r>
        <w:rPr/>
        <w:t>#_#T#o#c#3#9#9#5#1#0#4#8#0#</w:t>
      </w:r>
    </w:p>
    <w:p>
      <w:pPr>
        <w:pStyle w:val="PreformattedText"/>
        <w:bidi w:val="0"/>
        <w:jc w:val="left"/>
        <w:rPr/>
      </w:pPr>
      <w:r>
        <w:rPr/>
        <w:t>#_#T#o#c#3#9#9#7#4#8#2#0#2#</w:t>
      </w:r>
    </w:p>
    <w:p>
      <w:pPr>
        <w:pStyle w:val="PreformattedText"/>
        <w:bidi w:val="0"/>
        <w:jc w:val="left"/>
        <w:rPr/>
      </w:pPr>
      <w:r>
        <w:rPr/>
        <w:t>#_#T#o#c#3#9#9#7#5#1#3#1#5#</w:t>
      </w:r>
    </w:p>
    <w:p>
      <w:pPr>
        <w:pStyle w:val="PreformattedText"/>
        <w:bidi w:val="0"/>
        <w:jc w:val="left"/>
        <w:rPr/>
      </w:pPr>
      <w:r>
        <w:rPr/>
        <w:t>#_#T#o#c#3#9#9#8#3#7#8#1#8#</w:t>
      </w:r>
    </w:p>
    <w:p>
      <w:pPr>
        <w:pStyle w:val="PreformattedText"/>
        <w:bidi w:val="0"/>
        <w:jc w:val="left"/>
        <w:rPr/>
      </w:pPr>
      <w:r>
        <w:rPr/>
        <w:t>#_#T#o#c#4#0#0#0#2#9#2#8#1#</w:t>
      </w:r>
    </w:p>
    <w:p>
      <w:pPr>
        <w:pStyle w:val="PreformattedText"/>
        <w:bidi w:val="0"/>
        <w:jc w:val="left"/>
        <w:rPr/>
      </w:pPr>
      <w:r>
        <w:rPr/>
        <w:t>#_#T#o#c#4#0#0#1#4#4#2#8#7#</w:t>
      </w:r>
    </w:p>
    <w:p>
      <w:pPr>
        <w:pStyle w:val="PreformattedText"/>
        <w:bidi w:val="0"/>
        <w:jc w:val="left"/>
        <w:rPr/>
      </w:pPr>
      <w:r>
        <w:rPr/>
        <w:t>#_#T#o#c#4#0#0#2#8#8#0#1#6#</w:t>
      </w:r>
    </w:p>
    <w:p>
      <w:pPr>
        <w:pStyle w:val="PreformattedText"/>
        <w:bidi w:val="0"/>
        <w:jc w:val="left"/>
        <w:rPr/>
      </w:pPr>
      <w:r>
        <w:rPr/>
        <w:t>#_#T#o#c#4#0#0#8#0#4#7#8#2#</w:t>
      </w:r>
    </w:p>
    <w:p>
      <w:pPr>
        <w:pStyle w:val="PreformattedText"/>
        <w:bidi w:val="0"/>
        <w:jc w:val="left"/>
        <w:rPr/>
      </w:pPr>
      <w:r>
        <w:rPr/>
        <w:t>#_#T#o#c#4#0#7#8#0#1#1#3#6#</w:t>
      </w:r>
    </w:p>
    <w:p>
      <w:pPr>
        <w:pStyle w:val="PreformattedText"/>
        <w:bidi w:val="0"/>
        <w:jc w:val="left"/>
        <w:rPr/>
      </w:pPr>
      <w:r>
        <w:rPr/>
        <w:t>#_#T#o#c#4#0#7#8#0#3#9#3#0#</w:t>
      </w:r>
    </w:p>
    <w:p>
      <w:pPr>
        <w:pStyle w:val="PreformattedText"/>
        <w:bidi w:val="0"/>
        <w:jc w:val="left"/>
        <w:rPr/>
      </w:pPr>
      <w:r>
        <w:rPr/>
        <w:t>#_#T#o#c#4#0#7#9#8#8#7#1#9#</w:t>
      </w:r>
    </w:p>
    <w:p>
      <w:pPr>
        <w:pStyle w:val="PreformattedText"/>
        <w:bidi w:val="0"/>
        <w:jc w:val="left"/>
        <w:rPr/>
      </w:pPr>
      <w:r>
        <w:rPr/>
        <w:t>#_#T#o#c#3#8#9#2#5#5#6#9#8#</w:t>
      </w:r>
    </w:p>
    <w:p>
      <w:pPr>
        <w:pStyle w:val="PreformattedText"/>
        <w:bidi w:val="0"/>
        <w:jc w:val="left"/>
        <w:rPr/>
      </w:pPr>
      <w:r>
        <w:rPr/>
        <w:t>#_#T#o#c#3#9#0#2#0#4#9#9#7#</w:t>
      </w:r>
    </w:p>
    <w:p>
      <w:pPr>
        <w:pStyle w:val="PreformattedText"/>
        <w:bidi w:val="0"/>
        <w:jc w:val="left"/>
        <w:rPr/>
      </w:pPr>
      <w:r>
        <w:rPr/>
        <w:t>#_#T#o#c#3#9#0#2#3#9#1#0#6#</w:t>
      </w:r>
    </w:p>
    <w:p>
      <w:pPr>
        <w:pStyle w:val="PreformattedText"/>
        <w:bidi w:val="0"/>
        <w:jc w:val="left"/>
        <w:rPr/>
      </w:pPr>
      <w:r>
        <w:rPr/>
        <w:t>#_#T#o#c#3#9#0#2#6#9#9#3#3#</w:t>
      </w:r>
    </w:p>
    <w:p>
      <w:pPr>
        <w:pStyle w:val="PreformattedText"/>
        <w:bidi w:val="0"/>
        <w:jc w:val="left"/>
        <w:rPr/>
      </w:pPr>
      <w:r>
        <w:rPr/>
        <w:t>#_#T#o#c#3#9#0#2#7#1#0#8#3#</w:t>
      </w:r>
    </w:p>
    <w:p>
      <w:pPr>
        <w:pStyle w:val="PreformattedText"/>
        <w:bidi w:val="0"/>
        <w:jc w:val="left"/>
        <w:rPr/>
      </w:pPr>
      <w:r>
        <w:rPr/>
        <w:t>#_#T#o#c#3#9#0#2#9#5#5#4#3#</w:t>
      </w:r>
    </w:p>
    <w:p>
      <w:pPr>
        <w:pStyle w:val="PreformattedText"/>
        <w:bidi w:val="0"/>
        <w:jc w:val="left"/>
        <w:rPr/>
      </w:pPr>
      <w:r>
        <w:rPr/>
        <w:t>#_#T#o#c#3#9#0#3#2#6#4#7#4#</w:t>
      </w:r>
    </w:p>
    <w:p>
      <w:pPr>
        <w:pStyle w:val="PreformattedText"/>
        <w:bidi w:val="0"/>
        <w:jc w:val="left"/>
        <w:rPr/>
      </w:pPr>
      <w:r>
        <w:rPr/>
        <w:t>#_#T#o#c#3#9#0#3#5#2#6#0#4#</w:t>
      </w:r>
    </w:p>
    <w:p>
      <w:pPr>
        <w:pStyle w:val="PreformattedText"/>
        <w:bidi w:val="0"/>
        <w:jc w:val="left"/>
        <w:rPr/>
      </w:pPr>
      <w:r>
        <w:rPr/>
        <w:t>#_#T#o#c#3#9#0#4#3#7#3#3#3#</w:t>
      </w:r>
    </w:p>
    <w:p>
      <w:pPr>
        <w:pStyle w:val="PreformattedText"/>
        <w:bidi w:val="0"/>
        <w:jc w:val="left"/>
        <w:rPr/>
      </w:pPr>
      <w:r>
        <w:rPr/>
        <w:t>#_#T#o#c#3#9#0#7#0#4#5#7#6#</w:t>
      </w:r>
    </w:p>
    <w:p>
      <w:pPr>
        <w:pStyle w:val="PreformattedText"/>
        <w:bidi w:val="0"/>
        <w:jc w:val="left"/>
        <w:rPr/>
      </w:pPr>
      <w:r>
        <w:rPr/>
        <w:t>#_#T#o#c#3#9#1#9#0#6#7#5#9#</w:t>
      </w:r>
    </w:p>
    <w:p>
      <w:pPr>
        <w:pStyle w:val="PreformattedText"/>
        <w:bidi w:val="0"/>
        <w:jc w:val="left"/>
        <w:rPr/>
      </w:pPr>
      <w:r>
        <w:rPr/>
        <w:t>#_#T#o#c#3#9#1#9#1#3#8#9#4#</w:t>
      </w:r>
    </w:p>
    <w:p>
      <w:pPr>
        <w:pStyle w:val="PreformattedText"/>
        <w:bidi w:val="0"/>
        <w:jc w:val="left"/>
        <w:rPr/>
      </w:pPr>
      <w:r>
        <w:rPr/>
        <w:t>#_#T#o#c#3#9#1#9#1#6#9#0#9#</w:t>
      </w:r>
    </w:p>
    <w:p>
      <w:pPr>
        <w:pStyle w:val="PreformattedText"/>
        <w:bidi w:val="0"/>
        <w:jc w:val="left"/>
        <w:rPr/>
      </w:pPr>
      <w:r>
        <w:rPr/>
        <w:t>#_#T#o#c#3#9#1#9#2#9#7#8#3#</w:t>
      </w:r>
    </w:p>
    <w:p>
      <w:pPr>
        <w:pStyle w:val="PreformattedText"/>
        <w:bidi w:val="0"/>
        <w:jc w:val="left"/>
        <w:rPr/>
      </w:pPr>
      <w:r>
        <w:rPr/>
        <w:t>#_#T#o#c#3#9#2#8#3#6#0#2#6#</w:t>
      </w:r>
    </w:p>
    <w:p>
      <w:pPr>
        <w:pStyle w:val="PreformattedText"/>
        <w:bidi w:val="0"/>
        <w:jc w:val="left"/>
        <w:rPr/>
      </w:pPr>
      <w:r>
        <w:rPr/>
        <w:t>#_#T#o#c#3#9#3#8#9#7#6#3#3#</w:t>
      </w:r>
    </w:p>
    <w:p>
      <w:pPr>
        <w:pStyle w:val="PreformattedText"/>
        <w:bidi w:val="0"/>
        <w:jc w:val="left"/>
        <w:rPr/>
      </w:pPr>
      <w:r>
        <w:rPr/>
        <w:t>#_#T#o#c#3#9#3#9#9#9#9#5#0#</w:t>
      </w:r>
    </w:p>
    <w:p>
      <w:pPr>
        <w:pStyle w:val="PreformattedText"/>
        <w:bidi w:val="0"/>
        <w:jc w:val="left"/>
        <w:rPr/>
      </w:pPr>
      <w:r>
        <w:rPr/>
        <w:t>#_#T#o#c#3#9#3#9#6#1#2#7#6#</w:t>
      </w:r>
    </w:p>
    <w:p>
      <w:pPr>
        <w:pStyle w:val="PreformattedText"/>
        <w:bidi w:val="0"/>
        <w:jc w:val="left"/>
        <w:rPr/>
      </w:pPr>
      <w:r>
        <w:rPr/>
        <w:t>#_#T#o#c#3#9#5#2#7#1#9#6#6#</w:t>
      </w:r>
    </w:p>
    <w:p>
      <w:pPr>
        <w:pStyle w:val="PreformattedText"/>
        <w:bidi w:val="0"/>
        <w:jc w:val="left"/>
        <w:rPr/>
      </w:pPr>
      <w:r>
        <w:rPr/>
        <w:t>#_#T#o#c#3#9#5#2#7#2#8#6#6#</w:t>
      </w:r>
    </w:p>
    <w:p>
      <w:pPr>
        <w:pStyle w:val="PreformattedText"/>
        <w:bidi w:val="0"/>
        <w:jc w:val="left"/>
        <w:rPr/>
      </w:pPr>
      <w:r>
        <w:rPr/>
        <w:t>#_#T#o#c#3#9#5#2#7#3#7#6#6#</w:t>
      </w:r>
    </w:p>
    <w:p>
      <w:pPr>
        <w:pStyle w:val="PreformattedText"/>
        <w:bidi w:val="0"/>
        <w:jc w:val="left"/>
        <w:rPr/>
      </w:pPr>
      <w:r>
        <w:rPr/>
        <w:t>#_#T#o#c#3#9#5#4#5#8#5#1#0#</w:t>
      </w:r>
    </w:p>
    <w:p>
      <w:pPr>
        <w:pStyle w:val="PreformattedText"/>
        <w:bidi w:val="0"/>
        <w:jc w:val="left"/>
        <w:rPr/>
      </w:pPr>
      <w:r>
        <w:rPr/>
        <w:t>#_#T#o#c#3#9#5#4#5#9#4#1#7#</w:t>
      </w:r>
    </w:p>
    <w:p>
      <w:pPr>
        <w:pStyle w:val="PreformattedText"/>
        <w:bidi w:val="0"/>
        <w:jc w:val="left"/>
        <w:rPr/>
      </w:pPr>
      <w:r>
        <w:rPr/>
        <w:t>#_#T#o#c#3#9#5#5#1#3#5#0#5#</w:t>
      </w:r>
    </w:p>
    <w:p>
      <w:pPr>
        <w:pStyle w:val="PreformattedText"/>
        <w:bidi w:val="0"/>
        <w:jc w:val="left"/>
        <w:rPr/>
      </w:pPr>
      <w:r>
        <w:rPr/>
        <w:t>#_#T#o#c#3#9#5#5#1#8#6#3#9#</w:t>
      </w:r>
    </w:p>
    <w:p>
      <w:pPr>
        <w:pStyle w:val="PreformattedText"/>
        <w:bidi w:val="0"/>
        <w:jc w:val="left"/>
        <w:rPr/>
      </w:pPr>
      <w:r>
        <w:rPr/>
        <w:t>#_#T#o#c#3#9#5#6#1#8#4#8#6#</w:t>
      </w:r>
    </w:p>
    <w:p>
      <w:pPr>
        <w:pStyle w:val="PreformattedText"/>
        <w:bidi w:val="0"/>
        <w:jc w:val="left"/>
        <w:rPr/>
      </w:pPr>
      <w:r>
        <w:rPr/>
        <w:t>#_#T#o#c#3#9#5#6#2#9#7#7#4#</w:t>
      </w:r>
    </w:p>
    <w:p>
      <w:pPr>
        <w:pStyle w:val="PreformattedText"/>
        <w:bidi w:val="0"/>
        <w:jc w:val="left"/>
        <w:rPr/>
      </w:pPr>
      <w:r>
        <w:rPr/>
        <w:t>#_#T#o#c#3#9#7#4#9#6#6#3#5#</w:t>
      </w:r>
    </w:p>
    <w:p>
      <w:pPr>
        <w:pStyle w:val="PreformattedText"/>
        <w:bidi w:val="0"/>
        <w:jc w:val="left"/>
        <w:rPr/>
      </w:pPr>
      <w:r>
        <w:rPr/>
        <w:t>#_#T#o#c#3#9#7#4#9#7#6#0#3#</w:t>
      </w:r>
    </w:p>
    <w:p>
      <w:pPr>
        <w:pStyle w:val="PreformattedText"/>
        <w:bidi w:val="0"/>
        <w:jc w:val="left"/>
        <w:rPr/>
      </w:pPr>
      <w:r>
        <w:rPr/>
        <w:t>#_#T#o#c#3#9#7#9#7#2#9#9#0#</w:t>
      </w:r>
    </w:p>
    <w:p>
      <w:pPr>
        <w:pStyle w:val="PreformattedText"/>
        <w:bidi w:val="0"/>
        <w:jc w:val="left"/>
        <w:rPr/>
      </w:pPr>
      <w:r>
        <w:rPr/>
        <w:t>#_#T#o#c#3#9#7#9#7#6#7#1#4#</w:t>
      </w:r>
    </w:p>
    <w:p>
      <w:pPr>
        <w:pStyle w:val="PreformattedText"/>
        <w:bidi w:val="0"/>
        <w:jc w:val="left"/>
        <w:rPr/>
      </w:pPr>
      <w:r>
        <w:rPr/>
        <w:t>#_#T#o#c#3#9#8#0#9#1#3#6#0#</w:t>
      </w:r>
    </w:p>
    <w:p>
      <w:pPr>
        <w:pStyle w:val="PreformattedText"/>
        <w:bidi w:val="0"/>
        <w:jc w:val="left"/>
        <w:rPr/>
      </w:pPr>
      <w:r>
        <w:rPr/>
        <w:t>#_#T#o#c#3#9#8#1#9#4#9#1#0#</w:t>
      </w:r>
    </w:p>
    <w:p>
      <w:pPr>
        <w:pStyle w:val="PreformattedText"/>
        <w:bidi w:val="0"/>
        <w:jc w:val="left"/>
        <w:rPr/>
      </w:pPr>
      <w:r>
        <w:rPr/>
        <w:t>#_#T#o#c#3#9#8#2#2#2#2#4#4#</w:t>
      </w:r>
    </w:p>
    <w:p>
      <w:pPr>
        <w:pStyle w:val="PreformattedText"/>
        <w:bidi w:val="0"/>
        <w:jc w:val="left"/>
        <w:rPr/>
      </w:pPr>
      <w:r>
        <w:rPr/>
        <w:t>#_#T#o#c#3#9#9#2#5#1#6#4#3#</w:t>
      </w:r>
    </w:p>
    <w:p>
      <w:pPr>
        <w:pStyle w:val="PreformattedText"/>
        <w:bidi w:val="0"/>
        <w:jc w:val="left"/>
        <w:rPr/>
      </w:pPr>
      <w:r>
        <w:rPr/>
        <w:t>#_#T#o#c#3#9#9#3#3#3#0#9#7#</w:t>
      </w:r>
    </w:p>
    <w:p>
      <w:pPr>
        <w:pStyle w:val="PreformattedText"/>
        <w:bidi w:val="0"/>
        <w:jc w:val="left"/>
        <w:rPr/>
      </w:pPr>
      <w:r>
        <w:rPr/>
        <w:t>#_#T#o#c#3#9#9#3#3#4#2#1#0#</w:t>
      </w:r>
    </w:p>
    <w:p>
      <w:pPr>
        <w:pStyle w:val="PreformattedText"/>
        <w:bidi w:val="0"/>
        <w:jc w:val="left"/>
        <w:rPr/>
      </w:pPr>
      <w:r>
        <w:rPr/>
        <w:t>#_#T#o#c#3#9#9#4#2#1#9#8#3#</w:t>
      </w:r>
    </w:p>
    <w:p>
      <w:pPr>
        <w:pStyle w:val="PreformattedText"/>
        <w:bidi w:val="0"/>
        <w:jc w:val="left"/>
        <w:rPr/>
      </w:pPr>
      <w:r>
        <w:rPr/>
        <w:t>#_#T#o#c#3#9#9#4#2#3#6#1#1#</w:t>
      </w:r>
    </w:p>
    <w:p>
      <w:pPr>
        <w:pStyle w:val="PreformattedText"/>
        <w:bidi w:val="0"/>
        <w:jc w:val="left"/>
        <w:rPr/>
      </w:pPr>
      <w:r>
        <w:rPr/>
        <w:t>#_#T#o#c#3#9#9#5#0#7#2#1#5#</w:t>
      </w:r>
    </w:p>
    <w:p>
      <w:pPr>
        <w:pStyle w:val="PreformattedText"/>
        <w:bidi w:val="0"/>
        <w:jc w:val="left"/>
        <w:rPr/>
      </w:pPr>
      <w:r>
        <w:rPr/>
        <w:t>#_#T#o#c#3#9#9#5#1#0#4#8#1#</w:t>
      </w:r>
    </w:p>
    <w:p>
      <w:pPr>
        <w:pStyle w:val="PreformattedText"/>
        <w:bidi w:val="0"/>
        <w:jc w:val="left"/>
        <w:rPr/>
      </w:pPr>
      <w:r>
        <w:rPr/>
        <w:t>#_#T#o#c#3#9#9#7#4#8#2#0#3#</w:t>
      </w:r>
    </w:p>
    <w:p>
      <w:pPr>
        <w:pStyle w:val="PreformattedText"/>
        <w:bidi w:val="0"/>
        <w:jc w:val="left"/>
        <w:rPr/>
      </w:pPr>
      <w:r>
        <w:rPr/>
        <w:t>#_#T#o#c#3#9#9#7#5#1#3#1#6#</w:t>
      </w:r>
    </w:p>
    <w:p>
      <w:pPr>
        <w:pStyle w:val="PreformattedText"/>
        <w:bidi w:val="0"/>
        <w:jc w:val="left"/>
        <w:rPr/>
      </w:pPr>
      <w:r>
        <w:rPr/>
        <w:t>#_#T#o#c#3#9#9#8#3#7#8#1#9#</w:t>
      </w:r>
    </w:p>
    <w:p>
      <w:pPr>
        <w:pStyle w:val="PreformattedText"/>
        <w:bidi w:val="0"/>
        <w:jc w:val="left"/>
        <w:rPr/>
      </w:pPr>
      <w:r>
        <w:rPr/>
        <w:t>#_#T#o#c#4#0#0#0#2#9#2#8#2#</w:t>
      </w:r>
    </w:p>
    <w:p>
      <w:pPr>
        <w:pStyle w:val="PreformattedText"/>
        <w:bidi w:val="0"/>
        <w:jc w:val="left"/>
        <w:rPr/>
      </w:pPr>
      <w:r>
        <w:rPr/>
        <w:t>#_#T#o#c#4#0#0#1#4#4#2#8#8#</w:t>
      </w:r>
    </w:p>
    <w:p>
      <w:pPr>
        <w:pStyle w:val="PreformattedText"/>
        <w:bidi w:val="0"/>
        <w:jc w:val="left"/>
        <w:rPr/>
      </w:pPr>
      <w:r>
        <w:rPr/>
        <w:t>#_#T#o#c#4#0#0#2#8#8#0#1#7#</w:t>
      </w:r>
    </w:p>
    <w:p>
      <w:pPr>
        <w:pStyle w:val="PreformattedText"/>
        <w:bidi w:val="0"/>
        <w:jc w:val="left"/>
        <w:rPr/>
      </w:pPr>
      <w:r>
        <w:rPr/>
        <w:t>#_#T#o#c#4#0#0#8#0#4#7#8#3#</w:t>
      </w:r>
    </w:p>
    <w:p>
      <w:pPr>
        <w:pStyle w:val="PreformattedText"/>
        <w:bidi w:val="0"/>
        <w:jc w:val="left"/>
        <w:rPr/>
      </w:pPr>
      <w:r>
        <w:rPr/>
        <w:t>#_#T#o#c#4#0#7#8#0#1#1#3#7#</w:t>
      </w:r>
    </w:p>
    <w:p>
      <w:pPr>
        <w:pStyle w:val="PreformattedText"/>
        <w:bidi w:val="0"/>
        <w:jc w:val="left"/>
        <w:rPr/>
      </w:pPr>
      <w:r>
        <w:rPr/>
        <w:t>#_#T#o#c#4#0#7#8#0#3#9#3#1#</w:t>
      </w:r>
    </w:p>
    <w:p>
      <w:pPr>
        <w:pStyle w:val="PreformattedText"/>
        <w:bidi w:val="0"/>
        <w:jc w:val="left"/>
        <w:rPr/>
      </w:pPr>
      <w:r>
        <w:rPr/>
        <w:t>#_#T#o#c#4#0#7#9#8#8#7#2#0#</w:t>
      </w:r>
    </w:p>
    <w:p>
      <w:pPr>
        <w:pStyle w:val="PreformattedText"/>
        <w:bidi w:val="0"/>
        <w:jc w:val="left"/>
        <w:rPr/>
      </w:pPr>
      <w:r>
        <w:rPr/>
        <w:t>#_#T#o#c#3#9#0#2#3#9#1#0#7#</w:t>
      </w:r>
    </w:p>
    <w:p>
      <w:pPr>
        <w:pStyle w:val="PreformattedText"/>
        <w:bidi w:val="0"/>
        <w:jc w:val="left"/>
        <w:rPr/>
      </w:pPr>
      <w:r>
        <w:rPr/>
        <w:t>#_#T#o#c#3#9#0#2#6#9#9#3#4#</w:t>
      </w:r>
    </w:p>
    <w:p>
      <w:pPr>
        <w:pStyle w:val="PreformattedText"/>
        <w:bidi w:val="0"/>
        <w:jc w:val="left"/>
        <w:rPr/>
      </w:pPr>
      <w:r>
        <w:rPr/>
        <w:t>#_#T#o#c#3#9#0#2#7#1#0#8#4#</w:t>
      </w:r>
    </w:p>
    <w:p>
      <w:pPr>
        <w:pStyle w:val="PreformattedText"/>
        <w:bidi w:val="0"/>
        <w:jc w:val="left"/>
        <w:rPr/>
      </w:pPr>
      <w:r>
        <w:rPr/>
        <w:t>#_#T#o#c#3#9#9#5#1#0#4#8#2#</w:t>
      </w:r>
    </w:p>
    <w:p>
      <w:pPr>
        <w:pStyle w:val="PreformattedText"/>
        <w:bidi w:val="0"/>
        <w:jc w:val="left"/>
        <w:rPr/>
      </w:pPr>
      <w:r>
        <w:rPr/>
        <w:t>#_#T#o#c#4#0#0#0#2#9#2#8#3#</w:t>
      </w:r>
    </w:p>
    <w:p>
      <w:pPr>
        <w:pStyle w:val="PreformattedText"/>
        <w:bidi w:val="0"/>
        <w:jc w:val="left"/>
        <w:rPr/>
      </w:pPr>
      <w:r>
        <w:rPr/>
        <w:t>#_#T#o#c#4#0#7#8#0#3#9#3#2#</w:t>
      </w:r>
    </w:p>
    <w:p>
      <w:pPr>
        <w:pStyle w:val="PreformattedText"/>
        <w:bidi w:val="0"/>
        <w:jc w:val="left"/>
        <w:rPr/>
      </w:pPr>
      <w:r>
        <w:rPr/>
        <w:t>#_#T#o#c#4#0#7#9#8#8#7#2#1#</w:t>
      </w:r>
    </w:p>
    <w:p>
      <w:pPr>
        <w:pStyle w:val="PreformattedText"/>
        <w:bidi w:val="0"/>
        <w:jc w:val="left"/>
        <w:rPr/>
      </w:pPr>
      <w:r>
        <w:rPr/>
        <w:t>#_#T#o#c#3#9#0#2#3#9#1#0#8#</w:t>
      </w:r>
    </w:p>
    <w:p>
      <w:pPr>
        <w:pStyle w:val="PreformattedText"/>
        <w:bidi w:val="0"/>
        <w:jc w:val="left"/>
        <w:rPr/>
      </w:pPr>
      <w:r>
        <w:rPr/>
        <w:t>#_#T#o#c#3#9#0#2#6#9#9#3#5#</w:t>
      </w:r>
    </w:p>
    <w:p>
      <w:pPr>
        <w:pStyle w:val="PreformattedText"/>
        <w:bidi w:val="0"/>
        <w:jc w:val="left"/>
        <w:rPr/>
      </w:pPr>
      <w:r>
        <w:rPr/>
        <w:t>#_#T#o#c#3#9#0#2#7#1#0#8#5#</w:t>
      </w:r>
    </w:p>
    <w:p>
      <w:pPr>
        <w:pStyle w:val="PreformattedText"/>
        <w:bidi w:val="0"/>
        <w:jc w:val="left"/>
        <w:rPr/>
      </w:pPr>
      <w:r>
        <w:rPr/>
        <w:t>#_#T#o#c#3#9#9#5#1#0#4#8#3#</w:t>
      </w:r>
    </w:p>
    <w:p>
      <w:pPr>
        <w:pStyle w:val="PreformattedText"/>
        <w:bidi w:val="0"/>
        <w:jc w:val="left"/>
        <w:rPr/>
      </w:pPr>
      <w:r>
        <w:rPr/>
        <w:t>#_#T#o#c#4#0#0#0#2#9#2#8#4#</w:t>
      </w:r>
    </w:p>
    <w:p>
      <w:pPr>
        <w:pStyle w:val="PreformattedText"/>
        <w:bidi w:val="0"/>
        <w:jc w:val="left"/>
        <w:rPr/>
      </w:pPr>
      <w:r>
        <w:rPr/>
        <w:t>#_#T#o#c#4#0#7#8#0#3#9#3#3#</w:t>
      </w:r>
    </w:p>
    <w:p>
      <w:pPr>
        <w:pStyle w:val="PreformattedText"/>
        <w:bidi w:val="0"/>
        <w:jc w:val="left"/>
        <w:rPr/>
      </w:pPr>
      <w:r>
        <w:rPr/>
        <w:t>#_#T#o#c#4#0#7#9#8#8#7#2#2#</w:t>
      </w:r>
    </w:p>
    <w:p>
      <w:pPr>
        <w:pStyle w:val="PreformattedText"/>
        <w:bidi w:val="0"/>
        <w:jc w:val="left"/>
        <w:rPr/>
      </w:pPr>
      <w:r>
        <w:rPr/>
        <w:t>#_#T#o#c#3#9#9#5#1#0#4#8#4#</w:t>
      </w:r>
    </w:p>
    <w:p>
      <w:pPr>
        <w:pStyle w:val="PreformattedText"/>
        <w:bidi w:val="0"/>
        <w:jc w:val="left"/>
        <w:rPr/>
      </w:pPr>
      <w:r>
        <w:rPr/>
        <w:t>#_#T#o#c#4#0#0#0#2#9#2#8#5#</w:t>
      </w:r>
    </w:p>
    <w:p>
      <w:pPr>
        <w:pStyle w:val="PreformattedText"/>
        <w:bidi w:val="0"/>
        <w:jc w:val="left"/>
        <w:rPr/>
      </w:pPr>
      <w:r>
        <w:rPr/>
        <w:t>#_#T#o#c#4#0#7#8#0#3#9#3#4#</w:t>
      </w:r>
    </w:p>
    <w:p>
      <w:pPr>
        <w:pStyle w:val="PreformattedText"/>
        <w:bidi w:val="0"/>
        <w:jc w:val="left"/>
        <w:rPr/>
      </w:pPr>
      <w:r>
        <w:rPr/>
        <w:t>#_#T#o#c#4#0#7#9#8#8#7#2#3#</w:t>
      </w:r>
    </w:p>
    <w:p>
      <w:pPr>
        <w:pStyle w:val="PreformattedText"/>
        <w:bidi w:val="0"/>
        <w:jc w:val="left"/>
        <w:rPr/>
      </w:pPr>
      <w:r>
        <w:rPr/>
        <w:t>#_#T#o#c#3#9#0#2#3#9#1#1#1#</w:t>
      </w:r>
    </w:p>
    <w:p>
      <w:pPr>
        <w:pStyle w:val="PreformattedText"/>
        <w:bidi w:val="0"/>
        <w:jc w:val="left"/>
        <w:rPr/>
      </w:pPr>
      <w:r>
        <w:rPr/>
        <w:t>#_#T#o#c#3#9#0#2#6#9#9#3#8#</w:t>
      </w:r>
    </w:p>
    <w:p>
      <w:pPr>
        <w:pStyle w:val="PreformattedText"/>
        <w:bidi w:val="0"/>
        <w:jc w:val="left"/>
        <w:rPr/>
      </w:pPr>
      <w:r>
        <w:rPr/>
        <w:t>#_#T#o#c#3#9#0#2#7#1#0#8#8#</w:t>
      </w:r>
    </w:p>
    <w:p>
      <w:pPr>
        <w:pStyle w:val="PreformattedText"/>
        <w:bidi w:val="0"/>
        <w:jc w:val="left"/>
        <w:rPr/>
      </w:pPr>
      <w:r>
        <w:rPr/>
        <w:t>#_#T#o#c#3#9#2#2#2#9#0#8#2#</w:t>
      </w:r>
    </w:p>
    <w:p>
      <w:pPr>
        <w:pStyle w:val="PreformattedText"/>
        <w:bidi w:val="0"/>
        <w:jc w:val="left"/>
        <w:rPr/>
      </w:pPr>
      <w:r>
        <w:rPr/>
        <w:t>#_#T#o#c#3#9#2#7#0#0#3#2#0#</w:t>
      </w:r>
    </w:p>
    <w:p>
      <w:pPr>
        <w:pStyle w:val="PreformattedText"/>
        <w:bidi w:val="0"/>
        <w:jc w:val="left"/>
        <w:rPr/>
      </w:pPr>
      <w:r>
        <w:rPr/>
        <w:t>#_#T#o#c#3#9#2#8#0#6#7#4#0#</w:t>
      </w:r>
    </w:p>
    <w:p>
      <w:pPr>
        <w:pStyle w:val="PreformattedText"/>
        <w:bidi w:val="0"/>
        <w:jc w:val="left"/>
        <w:rPr/>
      </w:pPr>
      <w:r>
        <w:rPr/>
        <w:t>#_#T#o#c#3#9#2#8#3#5#1#2#1#</w:t>
      </w:r>
    </w:p>
    <w:p>
      <w:pPr>
        <w:pStyle w:val="PreformattedText"/>
        <w:bidi w:val="0"/>
        <w:jc w:val="left"/>
        <w:rPr/>
      </w:pPr>
      <w:r>
        <w:rPr/>
        <w:t>#_#T#o#c#3#9#9#5#1#0#4#8#8#</w:t>
      </w:r>
    </w:p>
    <w:p>
      <w:pPr>
        <w:pStyle w:val="PreformattedText"/>
        <w:bidi w:val="0"/>
        <w:jc w:val="left"/>
        <w:rPr/>
      </w:pPr>
      <w:r>
        <w:rPr/>
        <w:t>#_#T#o#c#4#0#0#0#2#9#2#9#0#</w:t>
      </w:r>
    </w:p>
    <w:p>
      <w:pPr>
        <w:pStyle w:val="PreformattedText"/>
        <w:bidi w:val="0"/>
        <w:jc w:val="left"/>
        <w:rPr/>
      </w:pPr>
      <w:r>
        <w:rPr/>
        <w:t>#_#T#o#c#4#0#7#8#0#3#9#3#8#</w:t>
      </w:r>
    </w:p>
    <w:p>
      <w:pPr>
        <w:pStyle w:val="PreformattedText"/>
        <w:bidi w:val="0"/>
        <w:jc w:val="left"/>
        <w:rPr/>
      </w:pPr>
      <w:r>
        <w:rPr/>
        <w:t>#_#T#o#c#4#0#7#9#8#8#7#2#7#</w:t>
      </w:r>
    </w:p>
    <w:p>
      <w:pPr>
        <w:pStyle w:val="PreformattedText"/>
        <w:bidi w:val="0"/>
        <w:jc w:val="left"/>
        <w:rPr/>
      </w:pPr>
      <w:r>
        <w:rPr/>
        <w:t>#_#T#o#c#3#8#8#8#8#7#2#5#2#</w:t>
      </w:r>
    </w:p>
    <w:p>
      <w:pPr>
        <w:pStyle w:val="PreformattedText"/>
        <w:bidi w:val="0"/>
        <w:jc w:val="left"/>
        <w:rPr/>
      </w:pPr>
      <w:r>
        <w:rPr/>
        <w:t>#_#T#o#c#3#8#8#8#8#7#3#0#7#</w:t>
      </w:r>
    </w:p>
    <w:p>
      <w:pPr>
        <w:pStyle w:val="PreformattedText"/>
        <w:bidi w:val="0"/>
        <w:jc w:val="left"/>
        <w:rPr/>
      </w:pPr>
      <w:r>
        <w:rPr/>
        <w:t>#_#T#o#c#4#0#0#0#2#9#2#9#3#</w:t>
      </w:r>
    </w:p>
    <w:p>
      <w:pPr>
        <w:pStyle w:val="PreformattedText"/>
        <w:bidi w:val="0"/>
        <w:jc w:val="left"/>
        <w:rPr/>
      </w:pPr>
      <w:r>
        <w:rPr/>
        <w:t>#_#T#o#c#3#9#0#2#3#9#1#1#5#</w:t>
      </w:r>
    </w:p>
    <w:p>
      <w:pPr>
        <w:pStyle w:val="PreformattedText"/>
        <w:bidi w:val="0"/>
        <w:jc w:val="left"/>
        <w:rPr/>
      </w:pPr>
      <w:r>
        <w:rPr/>
        <w:t>#_#T#o#c#3#9#0#2#6#9#9#4#2#</w:t>
      </w:r>
    </w:p>
    <w:p>
      <w:pPr>
        <w:pStyle w:val="PreformattedText"/>
        <w:bidi w:val="0"/>
        <w:jc w:val="left"/>
        <w:rPr/>
      </w:pPr>
      <w:r>
        <w:rPr/>
        <w:t>#_#T#o#c#3#9#0#2#7#1#0#9#2#</w:t>
      </w:r>
    </w:p>
    <w:p>
      <w:pPr>
        <w:pStyle w:val="PreformattedText"/>
        <w:bidi w:val="0"/>
        <w:jc w:val="left"/>
        <w:rPr/>
      </w:pPr>
      <w:r>
        <w:rPr/>
        <w:t>#_#T#o#c#3#9#2#2#2#9#0#8#7#</w:t>
      </w:r>
    </w:p>
    <w:p>
      <w:pPr>
        <w:pStyle w:val="PreformattedText"/>
        <w:bidi w:val="0"/>
        <w:jc w:val="left"/>
        <w:rPr/>
      </w:pPr>
      <w:r>
        <w:rPr/>
        <w:t>#_#T#o#c#3#9#2#7#0#0#3#2#4#</w:t>
      </w:r>
    </w:p>
    <w:p>
      <w:pPr>
        <w:pStyle w:val="PreformattedText"/>
        <w:bidi w:val="0"/>
        <w:jc w:val="left"/>
        <w:rPr/>
      </w:pPr>
      <w:r>
        <w:rPr/>
        <w:t>#_#T#o#c#3#9#2#8#0#6#7#4#4#</w:t>
      </w:r>
    </w:p>
    <w:p>
      <w:pPr>
        <w:pStyle w:val="PreformattedText"/>
        <w:bidi w:val="0"/>
        <w:jc w:val="left"/>
        <w:rPr/>
      </w:pPr>
      <w:r>
        <w:rPr/>
        <w:t>#_#T#o#c#3#9#2#8#3#5#1#2#5#</w:t>
      </w:r>
    </w:p>
    <w:p>
      <w:pPr>
        <w:pStyle w:val="PreformattedText"/>
        <w:bidi w:val="0"/>
        <w:jc w:val="left"/>
        <w:rPr/>
      </w:pPr>
      <w:r>
        <w:rPr/>
        <w:t>#_#T#o#c#3#9#9#5#1#0#4#9#2#</w:t>
      </w:r>
    </w:p>
    <w:p>
      <w:pPr>
        <w:pStyle w:val="PreformattedText"/>
        <w:bidi w:val="0"/>
        <w:jc w:val="left"/>
        <w:rPr/>
      </w:pPr>
      <w:r>
        <w:rPr/>
        <w:t>#_#T#o#c#4#0#0#0#2#9#2#9#4#</w:t>
      </w:r>
    </w:p>
    <w:p>
      <w:pPr>
        <w:pStyle w:val="PreformattedText"/>
        <w:bidi w:val="0"/>
        <w:jc w:val="left"/>
        <w:rPr/>
      </w:pPr>
      <w:r>
        <w:rPr/>
        <w:t>#_#T#o#c#4#0#7#8#0#3#9#4#0#</w:t>
      </w:r>
    </w:p>
    <w:p>
      <w:pPr>
        <w:pStyle w:val="PreformattedText"/>
        <w:bidi w:val="0"/>
        <w:jc w:val="left"/>
        <w:rPr/>
      </w:pPr>
      <w:r>
        <w:rPr/>
        <w:t>#_#T#o#c#4#0#7#9#8#8#7#2#9#</w:t>
      </w:r>
    </w:p>
    <w:p>
      <w:pPr>
        <w:pStyle w:val="PreformattedText"/>
        <w:bidi w:val="0"/>
        <w:jc w:val="left"/>
        <w:rPr/>
      </w:pPr>
      <w:r>
        <w:rPr/>
        <w:t>#_#T#o#c#3#9#9#5#1#0#5#0#1#</w:t>
      </w:r>
    </w:p>
    <w:p>
      <w:pPr>
        <w:pStyle w:val="PreformattedText"/>
        <w:bidi w:val="0"/>
        <w:jc w:val="left"/>
        <w:rPr/>
      </w:pPr>
      <w:r>
        <w:rPr/>
        <w:t>#_#T#o#c#4#0#0#0#2#9#3#0#3#</w:t>
      </w:r>
    </w:p>
    <w:p>
      <w:pPr>
        <w:pStyle w:val="PreformattedText"/>
        <w:bidi w:val="0"/>
        <w:jc w:val="left"/>
        <w:rPr/>
      </w:pPr>
      <w:r>
        <w:rPr/>
        <w:t>#_#T#o#c#4#0#7#8#0#3#9#4#9#</w:t>
      </w:r>
    </w:p>
    <w:p>
      <w:pPr>
        <w:pStyle w:val="PreformattedText"/>
        <w:bidi w:val="0"/>
        <w:jc w:val="left"/>
        <w:rPr/>
      </w:pPr>
      <w:r>
        <w:rPr/>
        <w:t>#_#T#o#c#4#0#7#9#8#8#7#3#8#</w:t>
      </w:r>
    </w:p>
    <w:p>
      <w:pPr>
        <w:pStyle w:val="PreformattedText"/>
        <w:bidi w:val="0"/>
        <w:jc w:val="left"/>
        <w:rPr/>
      </w:pPr>
      <w:r>
        <w:rPr/>
        <w:t>#_#T#o#c#3#9#9#5#1#0#5#0#3#</w:t>
      </w:r>
    </w:p>
    <w:p>
      <w:pPr>
        <w:pStyle w:val="PreformattedText"/>
        <w:bidi w:val="0"/>
        <w:jc w:val="left"/>
        <w:rPr/>
      </w:pPr>
      <w:r>
        <w:rPr/>
        <w:t>#_#T#o#c#4#0#0#0#2#9#3#0#5#</w:t>
      </w:r>
    </w:p>
    <w:p>
      <w:pPr>
        <w:pStyle w:val="PreformattedText"/>
        <w:bidi w:val="0"/>
        <w:jc w:val="left"/>
        <w:rPr/>
      </w:pPr>
      <w:r>
        <w:rPr/>
        <w:t>#_#T#o#c#4#0#7#8#0#3#9#5#1#</w:t>
      </w:r>
    </w:p>
    <w:p>
      <w:pPr>
        <w:pStyle w:val="PreformattedText"/>
        <w:bidi w:val="0"/>
        <w:jc w:val="left"/>
        <w:rPr/>
      </w:pPr>
      <w:r>
        <w:rPr/>
        <w:t>#_#T#o#c#4#0#7#9#8#8#7#3#9#</w:t>
      </w:r>
    </w:p>
    <w:p>
      <w:pPr>
        <w:pStyle w:val="PreformattedText"/>
        <w:bidi w:val="0"/>
        <w:jc w:val="left"/>
        <w:rPr/>
      </w:pPr>
      <w:r>
        <w:rPr/>
        <w:t>#_#T#o#c#3#9#9#5#1#0#5#0#4#</w:t>
      </w:r>
    </w:p>
    <w:p>
      <w:pPr>
        <w:pStyle w:val="PreformattedText"/>
        <w:bidi w:val="0"/>
        <w:jc w:val="left"/>
        <w:rPr/>
      </w:pPr>
      <w:r>
        <w:rPr/>
        <w:t>#_#T#o#c#4#0#0#0#2#9#3#0#6#</w:t>
      </w:r>
    </w:p>
    <w:p>
      <w:pPr>
        <w:pStyle w:val="PreformattedText"/>
        <w:bidi w:val="0"/>
        <w:jc w:val="left"/>
        <w:rPr/>
      </w:pPr>
      <w:r>
        <w:rPr/>
        <w:t>#_#T#o#c#4#0#7#8#0#3#9#5#2#</w:t>
      </w:r>
    </w:p>
    <w:p>
      <w:pPr>
        <w:pStyle w:val="PreformattedText"/>
        <w:bidi w:val="0"/>
        <w:jc w:val="left"/>
        <w:rPr/>
      </w:pPr>
      <w:r>
        <w:rPr/>
        <w:t>#_#T#o#c#4#0#7#9#8#8#7#4#0#</w:t>
      </w:r>
    </w:p>
    <w:p>
      <w:pPr>
        <w:pStyle w:val="PreformattedText"/>
        <w:bidi w:val="0"/>
        <w:jc w:val="left"/>
        <w:rPr/>
      </w:pPr>
      <w:r>
        <w:rPr/>
        <w:t>#_#T#o#c#3#9#9#5#1#0#5#0#5#</w:t>
      </w:r>
    </w:p>
    <w:p>
      <w:pPr>
        <w:pStyle w:val="PreformattedText"/>
        <w:bidi w:val="0"/>
        <w:jc w:val="left"/>
        <w:rPr/>
      </w:pPr>
      <w:r>
        <w:rPr/>
        <w:t>#_#T#o#c#4#0#0#0#2#9#3#0#7#</w:t>
      </w:r>
    </w:p>
    <w:p>
      <w:pPr>
        <w:pStyle w:val="PreformattedText"/>
        <w:bidi w:val="0"/>
        <w:jc w:val="left"/>
        <w:rPr/>
      </w:pPr>
      <w:r>
        <w:rPr/>
        <w:t>#_#T#o#c#4#0#7#8#0#3#9#5#3#</w:t>
      </w:r>
    </w:p>
    <w:p>
      <w:pPr>
        <w:pStyle w:val="PreformattedText"/>
        <w:bidi w:val="0"/>
        <w:jc w:val="left"/>
        <w:rPr/>
      </w:pPr>
      <w:r>
        <w:rPr/>
        <w:t>#_#T#o#c#4#0#7#9#8#8#7#4#1#</w:t>
      </w:r>
    </w:p>
    <w:p>
      <w:pPr>
        <w:pStyle w:val="PreformattedText"/>
        <w:bidi w:val="0"/>
        <w:jc w:val="left"/>
        <w:rPr/>
      </w:pPr>
      <w:r>
        <w:rPr/>
        <w:t>#_#T#o#c#3#9#0#2#3#9#1#1#7#</w:t>
      </w:r>
    </w:p>
    <w:p>
      <w:pPr>
        <w:pStyle w:val="PreformattedText"/>
        <w:bidi w:val="0"/>
        <w:jc w:val="left"/>
        <w:rPr/>
      </w:pPr>
      <w:r>
        <w:rPr/>
        <w:t>#_#T#o#c#3#9#0#2#6#9#9#4#4#</w:t>
      </w:r>
    </w:p>
    <w:p>
      <w:pPr>
        <w:pStyle w:val="PreformattedText"/>
        <w:bidi w:val="0"/>
        <w:jc w:val="left"/>
        <w:rPr/>
      </w:pPr>
      <w:r>
        <w:rPr/>
        <w:t>#_#T#o#c#3#9#0#2#7#1#0#9#4#</w:t>
      </w:r>
    </w:p>
    <w:p>
      <w:pPr>
        <w:pStyle w:val="PreformattedText"/>
        <w:bidi w:val="0"/>
        <w:jc w:val="left"/>
        <w:rPr/>
      </w:pPr>
      <w:r>
        <w:rPr/>
        <w:t>#_#T#o#c#3#9#2#2#2#9#0#8#9#</w:t>
      </w:r>
    </w:p>
    <w:p>
      <w:pPr>
        <w:pStyle w:val="PreformattedText"/>
        <w:bidi w:val="0"/>
        <w:jc w:val="left"/>
        <w:rPr/>
      </w:pPr>
      <w:r>
        <w:rPr/>
        <w:t>#_#T#o#c#3#9#2#7#0#0#3#2#6#</w:t>
      </w:r>
    </w:p>
    <w:p>
      <w:pPr>
        <w:pStyle w:val="PreformattedText"/>
        <w:bidi w:val="0"/>
        <w:jc w:val="left"/>
        <w:rPr/>
      </w:pPr>
      <w:r>
        <w:rPr/>
        <w:t>#_#T#o#c#3#9#2#8#0#6#7#4#6#</w:t>
      </w:r>
    </w:p>
    <w:p>
      <w:pPr>
        <w:pStyle w:val="PreformattedText"/>
        <w:bidi w:val="0"/>
        <w:jc w:val="left"/>
        <w:rPr/>
      </w:pPr>
      <w:r>
        <w:rPr/>
        <w:t>#_#T#o#c#3#9#2#8#3#5#1#2#7#</w:t>
      </w:r>
    </w:p>
    <w:p>
      <w:pPr>
        <w:pStyle w:val="PreformattedText"/>
        <w:bidi w:val="0"/>
        <w:jc w:val="left"/>
        <w:rPr/>
      </w:pPr>
      <w:r>
        <w:rPr/>
        <w:t>#_#T#o#c#3#9#9#5#1#0#5#0#6#</w:t>
      </w:r>
    </w:p>
    <w:p>
      <w:pPr>
        <w:pStyle w:val="PreformattedText"/>
        <w:bidi w:val="0"/>
        <w:jc w:val="left"/>
        <w:rPr/>
      </w:pPr>
      <w:r>
        <w:rPr/>
        <w:t>#_#T#o#c#4#0#0#0#2#9#3#0#8#</w:t>
      </w:r>
    </w:p>
    <w:p>
      <w:pPr>
        <w:pStyle w:val="PreformattedText"/>
        <w:bidi w:val="0"/>
        <w:jc w:val="left"/>
        <w:rPr/>
      </w:pPr>
      <w:r>
        <w:rPr/>
        <w:t>#_#T#o#c#4#0#7#8#0#3#9#5#4#</w:t>
      </w:r>
    </w:p>
    <w:p>
      <w:pPr>
        <w:pStyle w:val="PreformattedText"/>
        <w:bidi w:val="0"/>
        <w:jc w:val="left"/>
        <w:rPr/>
      </w:pPr>
      <w:r>
        <w:rPr/>
        <w:t>#_#T#o#c#4#0#7#9#8#8#7#4#2#</w:t>
      </w:r>
    </w:p>
    <w:p>
      <w:pPr>
        <w:pStyle w:val="PreformattedText"/>
        <w:bidi w:val="0"/>
        <w:jc w:val="left"/>
        <w:rPr/>
      </w:pPr>
      <w:r>
        <w:rPr/>
        <w:t>#_#T#o#c#3#9#9#5#1#0#5#0#7#</w:t>
      </w:r>
    </w:p>
    <w:p>
      <w:pPr>
        <w:pStyle w:val="PreformattedText"/>
        <w:bidi w:val="0"/>
        <w:jc w:val="left"/>
        <w:rPr/>
      </w:pPr>
      <w:r>
        <w:rPr/>
        <w:t>#_#T#o#c#4#0#0#0#2#9#3#0#9#</w:t>
      </w:r>
    </w:p>
    <w:p>
      <w:pPr>
        <w:pStyle w:val="PreformattedText"/>
        <w:bidi w:val="0"/>
        <w:jc w:val="left"/>
        <w:rPr/>
      </w:pPr>
      <w:r>
        <w:rPr/>
        <w:t>#_#T#o#c#4#0#7#8#0#3#9#5#5#</w:t>
      </w:r>
    </w:p>
    <w:p>
      <w:pPr>
        <w:pStyle w:val="PreformattedText"/>
        <w:bidi w:val="0"/>
        <w:jc w:val="left"/>
        <w:rPr/>
      </w:pPr>
      <w:r>
        <w:rPr/>
        <w:t>#_#T#o#c#4#0#7#9#8#8#7#4#3#</w:t>
      </w:r>
    </w:p>
    <w:p>
      <w:pPr>
        <w:pStyle w:val="PreformattedText"/>
        <w:bidi w:val="0"/>
        <w:jc w:val="left"/>
        <w:rPr/>
      </w:pPr>
      <w:r>
        <w:rPr/>
        <w:t>#_#T#o#c#3#9#9#5#1#0#5#0#8#</w:t>
      </w:r>
    </w:p>
    <w:p>
      <w:pPr>
        <w:pStyle w:val="PreformattedText"/>
        <w:bidi w:val="0"/>
        <w:jc w:val="left"/>
        <w:rPr/>
      </w:pPr>
      <w:r>
        <w:rPr/>
        <w:t>#_#T#o#c#4#0#0#0#2#9#3#1#0#</w:t>
      </w:r>
    </w:p>
    <w:p>
      <w:pPr>
        <w:pStyle w:val="PreformattedText"/>
        <w:bidi w:val="0"/>
        <w:jc w:val="left"/>
        <w:rPr/>
      </w:pPr>
      <w:r>
        <w:rPr/>
        <w:t>#_#T#o#c#4#0#7#8#0#3#9#5#6#</w:t>
      </w:r>
    </w:p>
    <w:p>
      <w:pPr>
        <w:pStyle w:val="PreformattedText"/>
        <w:bidi w:val="0"/>
        <w:jc w:val="left"/>
        <w:rPr/>
      </w:pPr>
      <w:r>
        <w:rPr/>
        <w:t>#_#T#o#c#4#0#7#9#8#8#7#4#4#</w:t>
      </w:r>
    </w:p>
    <w:p>
      <w:pPr>
        <w:pStyle w:val="PreformattedText"/>
        <w:bidi w:val="0"/>
        <w:jc w:val="left"/>
        <w:rPr/>
      </w:pPr>
      <w:r>
        <w:rPr/>
        <w:t>#_#T#o#c#3#9#9#5#1#0#5#0#9#</w:t>
      </w:r>
    </w:p>
    <w:p>
      <w:pPr>
        <w:pStyle w:val="PreformattedText"/>
        <w:bidi w:val="0"/>
        <w:jc w:val="left"/>
        <w:rPr/>
      </w:pPr>
      <w:r>
        <w:rPr/>
        <w:t>#_#T#o#c#4#0#0#0#2#9#3#1#1#</w:t>
      </w:r>
    </w:p>
    <w:p>
      <w:pPr>
        <w:pStyle w:val="PreformattedText"/>
        <w:bidi w:val="0"/>
        <w:jc w:val="left"/>
        <w:rPr/>
      </w:pPr>
      <w:r>
        <w:rPr/>
        <w:t>#_#T#o#c#4#0#7#8#0#3#9#5#7#</w:t>
      </w:r>
    </w:p>
    <w:p>
      <w:pPr>
        <w:pStyle w:val="PreformattedText"/>
        <w:bidi w:val="0"/>
        <w:jc w:val="left"/>
        <w:rPr/>
      </w:pPr>
      <w:r>
        <w:rPr/>
        <w:t>#_#T#o#c#4#0#7#9#8#8#7#4#5#</w:t>
      </w:r>
    </w:p>
    <w:p>
      <w:pPr>
        <w:pStyle w:val="PreformattedText"/>
        <w:bidi w:val="0"/>
        <w:jc w:val="left"/>
        <w:rPr/>
      </w:pPr>
      <w:r>
        <w:rPr/>
        <w:t>#_#T#o#c#3#9#9#5#1#0#5#1#0#</w:t>
      </w:r>
    </w:p>
    <w:p>
      <w:pPr>
        <w:pStyle w:val="PreformattedText"/>
        <w:bidi w:val="0"/>
        <w:jc w:val="left"/>
        <w:rPr/>
      </w:pPr>
      <w:r>
        <w:rPr/>
        <w:t>#_#T#o#c#4#0#0#0#2#9#3#1#2#</w:t>
      </w:r>
    </w:p>
    <w:p>
      <w:pPr>
        <w:pStyle w:val="PreformattedText"/>
        <w:bidi w:val="0"/>
        <w:jc w:val="left"/>
        <w:rPr/>
      </w:pPr>
      <w:r>
        <w:rPr/>
        <w:t>#_#T#o#c#4#0#7#8#0#3#9#5#8#</w:t>
      </w:r>
    </w:p>
    <w:p>
      <w:pPr>
        <w:pStyle w:val="PreformattedText"/>
        <w:bidi w:val="0"/>
        <w:jc w:val="left"/>
        <w:rPr/>
      </w:pPr>
      <w:r>
        <w:rPr/>
        <w:t>#_#T#o#c#4#0#7#9#8#8#7#4#6#</w:t>
      </w:r>
    </w:p>
    <w:p>
      <w:pPr>
        <w:pStyle w:val="PreformattedText"/>
        <w:bidi w:val="0"/>
        <w:jc w:val="left"/>
        <w:rPr/>
      </w:pPr>
      <w:r>
        <w:rPr/>
        <w:t>#_#T#o#c#3#9#9#5#1#0#5#1#1#</w:t>
      </w:r>
    </w:p>
    <w:p>
      <w:pPr>
        <w:pStyle w:val="PreformattedText"/>
        <w:bidi w:val="0"/>
        <w:jc w:val="left"/>
        <w:rPr/>
      </w:pPr>
      <w:r>
        <w:rPr/>
        <w:t>#_#T#o#c#4#0#0#0#2#9#3#1#3#</w:t>
      </w:r>
    </w:p>
    <w:p>
      <w:pPr>
        <w:pStyle w:val="PreformattedText"/>
        <w:bidi w:val="0"/>
        <w:jc w:val="left"/>
        <w:rPr/>
      </w:pPr>
      <w:r>
        <w:rPr/>
        <w:t>#_#T#o#c#4#0#7#8#0#3#9#5#9#</w:t>
      </w:r>
    </w:p>
    <w:p>
      <w:pPr>
        <w:pStyle w:val="PreformattedText"/>
        <w:bidi w:val="0"/>
        <w:jc w:val="left"/>
        <w:rPr/>
      </w:pPr>
      <w:r>
        <w:rPr/>
        <w:t>#_#T#o#c#4#0#7#9#8#8#7#4#7#</w:t>
      </w:r>
    </w:p>
    <w:p>
      <w:pPr>
        <w:pStyle w:val="PreformattedText"/>
        <w:bidi w:val="0"/>
        <w:jc w:val="left"/>
        <w:rPr/>
      </w:pPr>
      <w:r>
        <w:rPr/>
        <w:t>#_#T#o#c#3#9#9#5#1#0#5#1#2#</w:t>
      </w:r>
    </w:p>
    <w:p>
      <w:pPr>
        <w:pStyle w:val="PreformattedText"/>
        <w:bidi w:val="0"/>
        <w:jc w:val="left"/>
        <w:rPr/>
      </w:pPr>
      <w:r>
        <w:rPr/>
        <w:t>#_#T#o#c#4#0#0#0#2#9#3#1#4#</w:t>
      </w:r>
    </w:p>
    <w:p>
      <w:pPr>
        <w:pStyle w:val="PreformattedText"/>
        <w:bidi w:val="0"/>
        <w:jc w:val="left"/>
        <w:rPr/>
      </w:pPr>
      <w:r>
        <w:rPr/>
        <w:t>#_#T#o#c#4#0#7#8#0#3#9#6#0#</w:t>
      </w:r>
    </w:p>
    <w:p>
      <w:pPr>
        <w:pStyle w:val="PreformattedText"/>
        <w:bidi w:val="0"/>
        <w:jc w:val="left"/>
        <w:rPr/>
      </w:pPr>
      <w:r>
        <w:rPr/>
        <w:t>#_#T#o#c#4#0#7#9#8#8#7#4#8#</w:t>
      </w:r>
    </w:p>
    <w:p>
      <w:pPr>
        <w:pStyle w:val="PreformattedText"/>
        <w:bidi w:val="0"/>
        <w:jc w:val="left"/>
        <w:rPr/>
      </w:pPr>
      <w:r>
        <w:rPr/>
        <w:t>#_#T#o#c#3#9#9#5#1#0#5#1#3#</w:t>
      </w:r>
    </w:p>
    <w:p>
      <w:pPr>
        <w:pStyle w:val="PreformattedText"/>
        <w:bidi w:val="0"/>
        <w:jc w:val="left"/>
        <w:rPr/>
      </w:pPr>
      <w:r>
        <w:rPr/>
        <w:t>#_#T#o#c#4#0#0#0#2#9#3#1#5#</w:t>
      </w:r>
    </w:p>
    <w:p>
      <w:pPr>
        <w:pStyle w:val="PreformattedText"/>
        <w:bidi w:val="0"/>
        <w:jc w:val="left"/>
        <w:rPr/>
      </w:pPr>
      <w:r>
        <w:rPr/>
        <w:t>#_#T#o#c#3#9#9#5#1#0#5#1#4#</w:t>
      </w:r>
    </w:p>
    <w:p>
      <w:pPr>
        <w:pStyle w:val="PreformattedText"/>
        <w:bidi w:val="0"/>
        <w:jc w:val="left"/>
        <w:rPr/>
      </w:pPr>
      <w:r>
        <w:rPr/>
        <w:t>#_#T#o#c#4#0#0#0#2#9#3#1#6#</w:t>
      </w:r>
    </w:p>
    <w:p>
      <w:pPr>
        <w:pStyle w:val="PreformattedText"/>
        <w:bidi w:val="0"/>
        <w:jc w:val="left"/>
        <w:rPr/>
      </w:pPr>
      <w:r>
        <w:rPr/>
        <w:t>#_#T#o#c#4#0#7#8#0#3#9#6#2#</w:t>
      </w:r>
    </w:p>
    <w:p>
      <w:pPr>
        <w:pStyle w:val="PreformattedText"/>
        <w:bidi w:val="0"/>
        <w:jc w:val="left"/>
        <w:rPr/>
      </w:pPr>
      <w:r>
        <w:rPr/>
        <w:t>#_#T#o#c#4#0#7#9#8#8#7#4#9#</w:t>
      </w:r>
    </w:p>
    <w:p>
      <w:pPr>
        <w:pStyle w:val="PreformattedText"/>
        <w:bidi w:val="0"/>
        <w:jc w:val="left"/>
        <w:rPr/>
      </w:pPr>
      <w:r>
        <w:rPr/>
        <w:t>#_#T#o#c#3#9#9#5#1#0#5#1#5#</w:t>
      </w:r>
    </w:p>
    <w:p>
      <w:pPr>
        <w:pStyle w:val="PreformattedText"/>
        <w:bidi w:val="0"/>
        <w:jc w:val="left"/>
        <w:rPr/>
      </w:pPr>
      <w:r>
        <w:rPr/>
        <w:t>#_#T#o#c#4#0#0#0#2#9#3#1#7#</w:t>
      </w:r>
    </w:p>
    <w:p>
      <w:pPr>
        <w:pStyle w:val="PreformattedText"/>
        <w:bidi w:val="0"/>
        <w:jc w:val="left"/>
        <w:rPr/>
      </w:pPr>
      <w:r>
        <w:rPr/>
        <w:t>#_#T#o#c#4#0#7#8#0#3#9#6#3#</w:t>
      </w:r>
    </w:p>
    <w:p>
      <w:pPr>
        <w:pStyle w:val="PreformattedText"/>
        <w:bidi w:val="0"/>
        <w:jc w:val="left"/>
        <w:rPr/>
      </w:pPr>
      <w:r>
        <w:rPr/>
        <w:t>#_#T#o#c#4#0#7#9#8#8#7#5#0#</w:t>
      </w:r>
    </w:p>
    <w:p>
      <w:pPr>
        <w:pStyle w:val="PreformattedText"/>
        <w:bidi w:val="0"/>
        <w:jc w:val="left"/>
        <w:rPr/>
      </w:pPr>
      <w:r>
        <w:rPr/>
        <w:t>#_#T#o#c#3#9#9#5#1#0#5#1#7#</w:t>
      </w:r>
    </w:p>
    <w:p>
      <w:pPr>
        <w:pStyle w:val="PreformattedText"/>
        <w:bidi w:val="0"/>
        <w:jc w:val="left"/>
        <w:rPr/>
      </w:pPr>
      <w:r>
        <w:rPr/>
        <w:t>#_#T#o#c#4#0#0#0#2#9#3#1#8#</w:t>
      </w:r>
    </w:p>
    <w:p>
      <w:pPr>
        <w:pStyle w:val="PreformattedText"/>
        <w:bidi w:val="0"/>
        <w:jc w:val="left"/>
        <w:rPr/>
      </w:pPr>
      <w:r>
        <w:rPr/>
        <w:t>#_#T#o#c#4#0#7#8#0#3#9#6#4#</w:t>
      </w:r>
    </w:p>
    <w:p>
      <w:pPr>
        <w:pStyle w:val="PreformattedText"/>
        <w:bidi w:val="0"/>
        <w:jc w:val="left"/>
        <w:rPr/>
      </w:pPr>
      <w:r>
        <w:rPr/>
        <w:t>#_#T#o#c#4#0#7#9#8#8#7#5#1#</w:t>
      </w:r>
    </w:p>
    <w:p>
      <w:pPr>
        <w:pStyle w:val="PreformattedText"/>
        <w:bidi w:val="0"/>
        <w:jc w:val="left"/>
        <w:rPr/>
      </w:pPr>
      <w:r>
        <w:rPr/>
        <w:t>#_#T#o#c#3#9#0#2#3#9#1#1#8#</w:t>
      </w:r>
    </w:p>
    <w:p>
      <w:pPr>
        <w:pStyle w:val="PreformattedText"/>
        <w:bidi w:val="0"/>
        <w:jc w:val="left"/>
        <w:rPr/>
      </w:pPr>
      <w:r>
        <w:rPr/>
        <w:t>#_#T#o#c#3#9#0#2#6#9#9#4#5#</w:t>
      </w:r>
    </w:p>
    <w:p>
      <w:pPr>
        <w:pStyle w:val="PreformattedText"/>
        <w:bidi w:val="0"/>
        <w:jc w:val="left"/>
        <w:rPr/>
      </w:pPr>
      <w:r>
        <w:rPr/>
        <w:t>#_#T#o#c#3#9#0#2#7#1#0#9#5#</w:t>
      </w:r>
    </w:p>
    <w:p>
      <w:pPr>
        <w:pStyle w:val="PreformattedText"/>
        <w:bidi w:val="0"/>
        <w:jc w:val="left"/>
        <w:rPr/>
      </w:pPr>
      <w:r>
        <w:rPr/>
        <w:t>#_#T#o#c#3#9#2#2#2#9#0#9#0#</w:t>
      </w:r>
    </w:p>
    <w:p>
      <w:pPr>
        <w:pStyle w:val="PreformattedText"/>
        <w:bidi w:val="0"/>
        <w:jc w:val="left"/>
        <w:rPr/>
      </w:pPr>
      <w:r>
        <w:rPr/>
        <w:t>#_#T#o#c#3#9#2#7#0#0#3#2#7#</w:t>
      </w:r>
    </w:p>
    <w:p>
      <w:pPr>
        <w:pStyle w:val="PreformattedText"/>
        <w:bidi w:val="0"/>
        <w:jc w:val="left"/>
        <w:rPr/>
      </w:pPr>
      <w:r>
        <w:rPr/>
        <w:t>#_#T#o#c#3#9#2#8#0#6#7#4#7#</w:t>
      </w:r>
    </w:p>
    <w:p>
      <w:pPr>
        <w:pStyle w:val="PreformattedText"/>
        <w:bidi w:val="0"/>
        <w:jc w:val="left"/>
        <w:rPr/>
      </w:pPr>
      <w:r>
        <w:rPr/>
        <w:t>#_#T#o#c#3#9#2#8#3#5#1#2#8#</w:t>
      </w:r>
    </w:p>
    <w:p>
      <w:pPr>
        <w:pStyle w:val="PreformattedText"/>
        <w:bidi w:val="0"/>
        <w:jc w:val="left"/>
        <w:rPr/>
      </w:pPr>
      <w:r>
        <w:rPr/>
        <w:t>#_#T#o#c#3#9#9#5#1#0#5#1#8#</w:t>
      </w:r>
    </w:p>
    <w:p>
      <w:pPr>
        <w:pStyle w:val="PreformattedText"/>
        <w:bidi w:val="0"/>
        <w:jc w:val="left"/>
        <w:rPr/>
      </w:pPr>
      <w:r>
        <w:rPr/>
        <w:t>#_#T#o#c#4#0#0#0#2#9#3#1#9#</w:t>
      </w:r>
    </w:p>
    <w:p>
      <w:pPr>
        <w:pStyle w:val="PreformattedText"/>
        <w:bidi w:val="0"/>
        <w:jc w:val="left"/>
        <w:rPr/>
      </w:pPr>
      <w:r>
        <w:rPr/>
        <w:t>#_#T#o#c#4#0#7#8#0#3#9#6#5#</w:t>
      </w:r>
    </w:p>
    <w:p>
      <w:pPr>
        <w:pStyle w:val="PreformattedText"/>
        <w:bidi w:val="0"/>
        <w:jc w:val="left"/>
        <w:rPr/>
      </w:pPr>
      <w:r>
        <w:rPr/>
        <w:t>#_#T#o#c#4#0#7#9#8#8#7#5#2#</w:t>
      </w:r>
    </w:p>
    <w:p>
      <w:pPr>
        <w:pStyle w:val="PreformattedText"/>
        <w:bidi w:val="0"/>
        <w:jc w:val="left"/>
        <w:rPr/>
      </w:pPr>
      <w:r>
        <w:rPr/>
        <w:t>#_#T#o#c#3#9#2#2#2#9#0#9#1#</w:t>
      </w:r>
    </w:p>
    <w:p>
      <w:pPr>
        <w:pStyle w:val="PreformattedText"/>
        <w:bidi w:val="0"/>
        <w:jc w:val="left"/>
        <w:rPr/>
      </w:pPr>
      <w:r>
        <w:rPr/>
        <w:t>#_#T#o#c#3#9#2#7#0#0#3#2#8#</w:t>
      </w:r>
    </w:p>
    <w:p>
      <w:pPr>
        <w:pStyle w:val="PreformattedText"/>
        <w:bidi w:val="0"/>
        <w:jc w:val="left"/>
        <w:rPr/>
      </w:pPr>
      <w:r>
        <w:rPr/>
        <w:t>#_#T#o#c#3#9#2#8#0#6#7#4#8#</w:t>
      </w:r>
    </w:p>
    <w:p>
      <w:pPr>
        <w:pStyle w:val="PreformattedText"/>
        <w:bidi w:val="0"/>
        <w:jc w:val="left"/>
        <w:rPr/>
      </w:pPr>
      <w:r>
        <w:rPr/>
        <w:t>#_#T#o#c#3#9#2#8#3#5#1#2#9#</w:t>
      </w:r>
    </w:p>
    <w:p>
      <w:pPr>
        <w:pStyle w:val="PreformattedText"/>
        <w:bidi w:val="0"/>
        <w:jc w:val="left"/>
        <w:rPr/>
      </w:pPr>
      <w:r>
        <w:rPr/>
        <w:t>#_#T#o#c#3#9#9#5#1#0#5#1#9#</w:t>
      </w:r>
    </w:p>
    <w:p>
      <w:pPr>
        <w:pStyle w:val="PreformattedText"/>
        <w:bidi w:val="0"/>
        <w:jc w:val="left"/>
        <w:rPr/>
      </w:pPr>
      <w:r>
        <w:rPr/>
        <w:t>#_#T#o#c#4#0#0#0#2#9#3#2#0#</w:t>
      </w:r>
    </w:p>
    <w:p>
      <w:pPr>
        <w:pStyle w:val="PreformattedText"/>
        <w:bidi w:val="0"/>
        <w:jc w:val="left"/>
        <w:rPr/>
      </w:pPr>
      <w:r>
        <w:rPr/>
        <w:t>#_#T#o#c#4#0#7#8#0#3#9#6#6#</w:t>
      </w:r>
    </w:p>
    <w:p>
      <w:pPr>
        <w:pStyle w:val="PreformattedText"/>
        <w:bidi w:val="0"/>
        <w:jc w:val="left"/>
        <w:rPr/>
      </w:pPr>
      <w:r>
        <w:rPr/>
        <w:t>#_#T#o#c#4#0#7#9#8#8#7#5#3#</w:t>
      </w:r>
    </w:p>
    <w:p>
      <w:pPr>
        <w:pStyle w:val="PreformattedText"/>
        <w:bidi w:val="0"/>
        <w:jc w:val="left"/>
        <w:rPr/>
      </w:pPr>
      <w:r>
        <w:rPr/>
        <w:t>#_#T#o#c#3#9#2#2#2#9#0#9#2#</w:t>
      </w:r>
    </w:p>
    <w:p>
      <w:pPr>
        <w:pStyle w:val="PreformattedText"/>
        <w:bidi w:val="0"/>
        <w:jc w:val="left"/>
        <w:rPr/>
      </w:pPr>
      <w:r>
        <w:rPr/>
        <w:t>#_#T#o#c#3#9#2#7#0#0#3#2#9#</w:t>
      </w:r>
    </w:p>
    <w:p>
      <w:pPr>
        <w:pStyle w:val="PreformattedText"/>
        <w:bidi w:val="0"/>
        <w:jc w:val="left"/>
        <w:rPr/>
      </w:pPr>
      <w:r>
        <w:rPr/>
        <w:t>#_#T#o#c#3#9#2#8#0#6#7#4#9#</w:t>
      </w:r>
    </w:p>
    <w:p>
      <w:pPr>
        <w:pStyle w:val="PreformattedText"/>
        <w:bidi w:val="0"/>
        <w:jc w:val="left"/>
        <w:rPr/>
      </w:pPr>
      <w:r>
        <w:rPr/>
        <w:t>#_#T#o#c#3#9#2#8#3#5#1#3#0#</w:t>
      </w:r>
    </w:p>
    <w:p>
      <w:pPr>
        <w:pStyle w:val="PreformattedText"/>
        <w:bidi w:val="0"/>
        <w:jc w:val="left"/>
        <w:rPr/>
      </w:pPr>
      <w:r>
        <w:rPr/>
        <w:t>#_#T#o#c#3#9#9#5#1#0#5#2#0#</w:t>
      </w:r>
    </w:p>
    <w:p>
      <w:pPr>
        <w:pStyle w:val="PreformattedText"/>
        <w:bidi w:val="0"/>
        <w:jc w:val="left"/>
        <w:rPr/>
      </w:pPr>
      <w:r>
        <w:rPr/>
        <w:t>#_#T#o#c#4#0#0#0#2#9#3#2#1#</w:t>
      </w:r>
    </w:p>
    <w:p>
      <w:pPr>
        <w:pStyle w:val="PreformattedText"/>
        <w:bidi w:val="0"/>
        <w:jc w:val="left"/>
        <w:rPr/>
      </w:pPr>
      <w:r>
        <w:rPr/>
        <w:t>#_#T#o#c#4#0#7#8#0#3#9#6#7#</w:t>
      </w:r>
    </w:p>
    <w:p>
      <w:pPr>
        <w:pStyle w:val="PreformattedText"/>
        <w:bidi w:val="0"/>
        <w:jc w:val="left"/>
        <w:rPr/>
      </w:pPr>
      <w:r>
        <w:rPr/>
        <w:t>#_#T#o#c#4#0#7#9#8#8#7#5#4#</w:t>
      </w:r>
    </w:p>
    <w:p>
      <w:pPr>
        <w:pStyle w:val="PreformattedText"/>
        <w:bidi w:val="0"/>
        <w:jc w:val="left"/>
        <w:rPr/>
      </w:pPr>
      <w:r>
        <w:rPr/>
        <w:t>#_#T#o#c#3#9#0#2#3#9#1#2#0#</w:t>
      </w:r>
    </w:p>
    <w:p>
      <w:pPr>
        <w:pStyle w:val="PreformattedText"/>
        <w:bidi w:val="0"/>
        <w:jc w:val="left"/>
        <w:rPr/>
      </w:pPr>
      <w:r>
        <w:rPr/>
        <w:t>#_#T#o#c#3#9#0#2#6#9#9#4#7#</w:t>
      </w:r>
    </w:p>
    <w:p>
      <w:pPr>
        <w:pStyle w:val="PreformattedText"/>
        <w:bidi w:val="0"/>
        <w:jc w:val="left"/>
        <w:rPr/>
      </w:pPr>
      <w:r>
        <w:rPr/>
        <w:t>#_#T#o#c#3#9#0#2#7#1#0#9#7#</w:t>
      </w:r>
    </w:p>
    <w:p>
      <w:pPr>
        <w:pStyle w:val="PreformattedText"/>
        <w:bidi w:val="0"/>
        <w:jc w:val="left"/>
        <w:rPr/>
      </w:pPr>
      <w:r>
        <w:rPr/>
        <w:t>#_#T#o#c#3#9#2#2#2#9#0#9#3#</w:t>
      </w:r>
    </w:p>
    <w:p>
      <w:pPr>
        <w:pStyle w:val="PreformattedText"/>
        <w:bidi w:val="0"/>
        <w:jc w:val="left"/>
        <w:rPr/>
      </w:pPr>
      <w:r>
        <w:rPr/>
        <w:t>#_#T#o#c#3#9#2#7#0#0#3#3#0#</w:t>
      </w:r>
    </w:p>
    <w:p>
      <w:pPr>
        <w:pStyle w:val="PreformattedText"/>
        <w:bidi w:val="0"/>
        <w:jc w:val="left"/>
        <w:rPr/>
      </w:pPr>
      <w:r>
        <w:rPr/>
        <w:t>#_#T#o#c#3#9#2#8#0#6#7#5#0#</w:t>
      </w:r>
    </w:p>
    <w:p>
      <w:pPr>
        <w:pStyle w:val="PreformattedText"/>
        <w:bidi w:val="0"/>
        <w:jc w:val="left"/>
        <w:rPr/>
      </w:pPr>
      <w:r>
        <w:rPr/>
        <w:t>#_#T#o#c#3#9#2#8#3#5#1#3#1#</w:t>
      </w:r>
    </w:p>
    <w:p>
      <w:pPr>
        <w:pStyle w:val="PreformattedText"/>
        <w:bidi w:val="0"/>
        <w:jc w:val="left"/>
        <w:rPr/>
      </w:pPr>
      <w:r>
        <w:rPr/>
        <w:t>#_#T#o#c#3#9#9#5#1#0#5#2#1#</w:t>
      </w:r>
    </w:p>
    <w:p>
      <w:pPr>
        <w:pStyle w:val="PreformattedText"/>
        <w:bidi w:val="0"/>
        <w:jc w:val="left"/>
        <w:rPr/>
      </w:pPr>
      <w:r>
        <w:rPr/>
        <w:t>#_#T#o#c#4#0#0#0#2#9#3#2#2#</w:t>
      </w:r>
    </w:p>
    <w:p>
      <w:pPr>
        <w:pStyle w:val="PreformattedText"/>
        <w:bidi w:val="0"/>
        <w:jc w:val="left"/>
        <w:rPr/>
      </w:pPr>
      <w:r>
        <w:rPr/>
        <w:t>#_#T#o#c#4#0#7#8#0#3#9#6#8#</w:t>
      </w:r>
    </w:p>
    <w:p>
      <w:pPr>
        <w:pStyle w:val="PreformattedText"/>
        <w:bidi w:val="0"/>
        <w:jc w:val="left"/>
        <w:rPr/>
      </w:pPr>
      <w:r>
        <w:rPr/>
        <w:t>#_#T#o#c#4#0#7#9#8#8#7#5#5#</w:t>
      </w:r>
    </w:p>
    <w:p>
      <w:pPr>
        <w:pStyle w:val="PreformattedText"/>
        <w:bidi w:val="0"/>
        <w:jc w:val="left"/>
        <w:rPr/>
      </w:pPr>
      <w:r>
        <w:rPr/>
        <w:t>#_#T#o#c#3#9#0#2#3#9#1#2#1#</w:t>
      </w:r>
    </w:p>
    <w:p>
      <w:pPr>
        <w:pStyle w:val="PreformattedText"/>
        <w:bidi w:val="0"/>
        <w:jc w:val="left"/>
        <w:rPr/>
      </w:pPr>
      <w:r>
        <w:rPr/>
        <w:t>#_#T#o#c#3#9#0#2#6#9#9#4#8#</w:t>
      </w:r>
    </w:p>
    <w:p>
      <w:pPr>
        <w:pStyle w:val="PreformattedText"/>
        <w:bidi w:val="0"/>
        <w:jc w:val="left"/>
        <w:rPr/>
      </w:pPr>
      <w:r>
        <w:rPr/>
        <w:t>#_#T#o#c#3#9#0#2#7#1#0#9#8#</w:t>
      </w:r>
    </w:p>
    <w:p>
      <w:pPr>
        <w:pStyle w:val="PreformattedText"/>
        <w:bidi w:val="0"/>
        <w:jc w:val="left"/>
        <w:rPr/>
      </w:pPr>
      <w:r>
        <w:rPr/>
        <w:t>#_#T#o#c#3#9#2#2#2#9#0#9#4#</w:t>
      </w:r>
    </w:p>
    <w:p>
      <w:pPr>
        <w:pStyle w:val="PreformattedText"/>
        <w:bidi w:val="0"/>
        <w:jc w:val="left"/>
        <w:rPr/>
      </w:pPr>
      <w:r>
        <w:rPr/>
        <w:t>#_#T#o#c#3#9#2#7#0#0#3#3#1#</w:t>
      </w:r>
    </w:p>
    <w:p>
      <w:pPr>
        <w:pStyle w:val="PreformattedText"/>
        <w:bidi w:val="0"/>
        <w:jc w:val="left"/>
        <w:rPr/>
      </w:pPr>
      <w:r>
        <w:rPr/>
        <w:t>#_#T#o#c#3#9#2#8#0#6#7#5#1#</w:t>
      </w:r>
    </w:p>
    <w:p>
      <w:pPr>
        <w:pStyle w:val="PreformattedText"/>
        <w:bidi w:val="0"/>
        <w:jc w:val="left"/>
        <w:rPr/>
      </w:pPr>
      <w:r>
        <w:rPr/>
        <w:t>#_#T#o#c#3#9#2#8#3#5#1#3#2#</w:t>
      </w:r>
    </w:p>
    <w:p>
      <w:pPr>
        <w:pStyle w:val="PreformattedText"/>
        <w:bidi w:val="0"/>
        <w:jc w:val="left"/>
        <w:rPr/>
      </w:pPr>
      <w:r>
        <w:rPr/>
        <w:t>#_#T#o#c#3#9#9#5#1#0#5#2#2#</w:t>
      </w:r>
    </w:p>
    <w:p>
      <w:pPr>
        <w:pStyle w:val="PreformattedText"/>
        <w:bidi w:val="0"/>
        <w:jc w:val="left"/>
        <w:rPr/>
      </w:pPr>
      <w:r>
        <w:rPr/>
        <w:t>#_#T#o#c#4#0#0#0#2#9#3#2#3#</w:t>
      </w:r>
    </w:p>
    <w:p>
      <w:pPr>
        <w:pStyle w:val="PreformattedText"/>
        <w:bidi w:val="0"/>
        <w:jc w:val="left"/>
        <w:rPr/>
      </w:pPr>
      <w:r>
        <w:rPr/>
        <w:t>#_#T#o#c#4#0#7#8#0#3#9#6#9#</w:t>
      </w:r>
    </w:p>
    <w:p>
      <w:pPr>
        <w:pStyle w:val="PreformattedText"/>
        <w:bidi w:val="0"/>
        <w:jc w:val="left"/>
        <w:rPr/>
      </w:pPr>
      <w:r>
        <w:rPr/>
        <w:t>#_#T#o#c#4#0#7#9#8#8#7#5#6#</w:t>
      </w:r>
    </w:p>
    <w:p>
      <w:pPr>
        <w:pStyle w:val="PreformattedText"/>
        <w:bidi w:val="0"/>
        <w:jc w:val="left"/>
        <w:rPr/>
      </w:pPr>
      <w:r>
        <w:rPr/>
        <w:t>#_#T#o#c#3#9#0#2#3#9#1#2#2#</w:t>
      </w:r>
    </w:p>
    <w:p>
      <w:pPr>
        <w:pStyle w:val="PreformattedText"/>
        <w:bidi w:val="0"/>
        <w:jc w:val="left"/>
        <w:rPr/>
      </w:pPr>
      <w:r>
        <w:rPr/>
        <w:t>#_#T#o#c#3#9#0#2#6#9#9#4#9#</w:t>
      </w:r>
    </w:p>
    <w:p>
      <w:pPr>
        <w:pStyle w:val="PreformattedText"/>
        <w:bidi w:val="0"/>
        <w:jc w:val="left"/>
        <w:rPr/>
      </w:pPr>
      <w:r>
        <w:rPr/>
        <w:t>#_#T#o#c#3#9#0#2#7#1#0#9#9#</w:t>
      </w:r>
    </w:p>
    <w:p>
      <w:pPr>
        <w:pStyle w:val="PreformattedText"/>
        <w:bidi w:val="0"/>
        <w:jc w:val="left"/>
        <w:rPr/>
      </w:pPr>
      <w:r>
        <w:rPr/>
        <w:t>#_#T#o#c#3#9#2#2#2#9#0#9#5#</w:t>
      </w:r>
    </w:p>
    <w:p>
      <w:pPr>
        <w:pStyle w:val="PreformattedText"/>
        <w:bidi w:val="0"/>
        <w:jc w:val="left"/>
        <w:rPr/>
      </w:pPr>
      <w:r>
        <w:rPr/>
        <w:t>#_#T#o#c#3#9#2#7#0#0#3#3#2#</w:t>
      </w:r>
    </w:p>
    <w:p>
      <w:pPr>
        <w:pStyle w:val="PreformattedText"/>
        <w:bidi w:val="0"/>
        <w:jc w:val="left"/>
        <w:rPr/>
      </w:pPr>
      <w:r>
        <w:rPr/>
        <w:t>#_#T#o#c#3#9#2#8#0#6#7#5#2#</w:t>
      </w:r>
    </w:p>
    <w:p>
      <w:pPr>
        <w:pStyle w:val="PreformattedText"/>
        <w:bidi w:val="0"/>
        <w:jc w:val="left"/>
        <w:rPr/>
      </w:pPr>
      <w:r>
        <w:rPr/>
        <w:t>#_#T#o#c#3#9#2#8#3#5#1#3#3#</w:t>
      </w:r>
    </w:p>
    <w:p>
      <w:pPr>
        <w:pStyle w:val="PreformattedText"/>
        <w:bidi w:val="0"/>
        <w:jc w:val="left"/>
        <w:rPr/>
      </w:pPr>
      <w:r>
        <w:rPr/>
        <w:t>#_#T#o#c#3#9#9#5#1#0#5#2#3#</w:t>
      </w:r>
    </w:p>
    <w:p>
      <w:pPr>
        <w:pStyle w:val="PreformattedText"/>
        <w:bidi w:val="0"/>
        <w:jc w:val="left"/>
        <w:rPr/>
      </w:pPr>
      <w:r>
        <w:rPr/>
        <w:t>#_#T#o#c#4#0#0#0#2#9#3#2#4#</w:t>
      </w:r>
    </w:p>
    <w:p>
      <w:pPr>
        <w:pStyle w:val="PreformattedText"/>
        <w:bidi w:val="0"/>
        <w:jc w:val="left"/>
        <w:rPr/>
      </w:pPr>
      <w:r>
        <w:rPr/>
        <w:t>#_#T#o#c#4#0#7#8#0#3#9#7#0#</w:t>
      </w:r>
    </w:p>
    <w:p>
      <w:pPr>
        <w:pStyle w:val="PreformattedText"/>
        <w:bidi w:val="0"/>
        <w:jc w:val="left"/>
        <w:rPr/>
      </w:pPr>
      <w:r>
        <w:rPr/>
        <w:t>#_#T#o#c#4#0#7#9#8#8#7#5#7###D#i#e#u#_#1#5###D#i#e#u#_#1#6#</w:t>
      </w:r>
    </w:p>
    <w:p>
      <w:pPr>
        <w:pStyle w:val="PreformattedText"/>
        <w:bidi w:val="0"/>
        <w:jc w:val="left"/>
        <w:rPr/>
      </w:pPr>
      <w:r>
        <w:rPr/>
        <w:t>#_#T#o#c#3#9#0#2#3#9#1#2#6#</w:t>
      </w:r>
    </w:p>
    <w:p>
      <w:pPr>
        <w:pStyle w:val="PreformattedText"/>
        <w:bidi w:val="0"/>
        <w:jc w:val="left"/>
        <w:rPr/>
      </w:pPr>
      <w:r>
        <w:rPr/>
        <w:t>#_#T#o#c#3#9#0#2#6#9#9#5#3#</w:t>
      </w:r>
    </w:p>
    <w:p>
      <w:pPr>
        <w:pStyle w:val="PreformattedText"/>
        <w:bidi w:val="0"/>
        <w:jc w:val="left"/>
        <w:rPr/>
      </w:pPr>
      <w:r>
        <w:rPr/>
        <w:t>#_#T#o#c#3#9#0#2#7#1#1#0#3#</w:t>
      </w:r>
    </w:p>
    <w:p>
      <w:pPr>
        <w:pStyle w:val="PreformattedText"/>
        <w:bidi w:val="0"/>
        <w:jc w:val="left"/>
        <w:rPr/>
      </w:pPr>
      <w:r>
        <w:rPr/>
        <w:t>#_#T#o#c#3#9#2#2#2#9#0#9#9#</w:t>
      </w:r>
    </w:p>
    <w:p>
      <w:pPr>
        <w:pStyle w:val="PreformattedText"/>
        <w:bidi w:val="0"/>
        <w:jc w:val="left"/>
        <w:rPr/>
      </w:pPr>
      <w:r>
        <w:rPr/>
        <w:t>#_#T#o#c#3#9#2#7#0#0#3#3#6#</w:t>
      </w:r>
    </w:p>
    <w:p>
      <w:pPr>
        <w:pStyle w:val="PreformattedText"/>
        <w:bidi w:val="0"/>
        <w:jc w:val="left"/>
        <w:rPr/>
      </w:pPr>
      <w:r>
        <w:rPr/>
        <w:t>#_#T#o#c#3#9#2#8#0#6#7#5#6#</w:t>
      </w:r>
    </w:p>
    <w:p>
      <w:pPr>
        <w:pStyle w:val="PreformattedText"/>
        <w:bidi w:val="0"/>
        <w:jc w:val="left"/>
        <w:rPr/>
      </w:pPr>
      <w:r>
        <w:rPr/>
        <w:t>#_#T#o#c#3#9#2#8#3#5#1#3#7#</w:t>
      </w:r>
    </w:p>
    <w:p>
      <w:pPr>
        <w:pStyle w:val="PreformattedText"/>
        <w:bidi w:val="0"/>
        <w:jc w:val="left"/>
        <w:rPr/>
      </w:pPr>
      <w:r>
        <w:rPr/>
        <w:t>#_#T#o#c#3#9#9#5#1#0#5#2#4#</w:t>
      </w:r>
    </w:p>
    <w:p>
      <w:pPr>
        <w:pStyle w:val="PreformattedText"/>
        <w:bidi w:val="0"/>
        <w:jc w:val="left"/>
        <w:rPr/>
      </w:pPr>
      <w:r>
        <w:rPr/>
        <w:t>#_#T#o#c#4#0#0#0#2#9#3#2#5#</w:t>
      </w:r>
    </w:p>
    <w:p>
      <w:pPr>
        <w:pStyle w:val="PreformattedText"/>
        <w:bidi w:val="0"/>
        <w:jc w:val="left"/>
        <w:rPr/>
      </w:pPr>
      <w:r>
        <w:rPr/>
        <w:t>#_#T#o#c#4#0#7#8#0#3#9#7#1#</w:t>
      </w:r>
    </w:p>
    <w:p>
      <w:pPr>
        <w:pStyle w:val="PreformattedText"/>
        <w:bidi w:val="0"/>
        <w:jc w:val="left"/>
        <w:rPr/>
      </w:pPr>
      <w:r>
        <w:rPr/>
        <w:t>#_#T#o#c#4#0#7#9#8#8#7#5#8#</w:t>
      </w:r>
    </w:p>
    <w:p>
      <w:pPr>
        <w:pStyle w:val="PreformattedText"/>
        <w:bidi w:val="0"/>
        <w:jc w:val="left"/>
        <w:rPr/>
      </w:pPr>
      <w:r>
        <w:rPr/>
        <w:t>#_#T#o#c#3#9#0#2#0#5#0#1#8#</w:t>
      </w:r>
    </w:p>
    <w:p>
      <w:pPr>
        <w:pStyle w:val="PreformattedText"/>
        <w:bidi w:val="0"/>
        <w:jc w:val="left"/>
        <w:rPr/>
      </w:pPr>
      <w:r>
        <w:rPr/>
        <w:t>#_#T#o#c#3#9#0#2#3#9#1#2#7#</w:t>
      </w:r>
    </w:p>
    <w:p>
      <w:pPr>
        <w:pStyle w:val="PreformattedText"/>
        <w:bidi w:val="0"/>
        <w:jc w:val="left"/>
        <w:rPr/>
      </w:pPr>
      <w:r>
        <w:rPr/>
        <w:t>#_#T#o#c#3#9#0#2#6#9#9#5#4#</w:t>
      </w:r>
    </w:p>
    <w:p>
      <w:pPr>
        <w:pStyle w:val="PreformattedText"/>
        <w:bidi w:val="0"/>
        <w:jc w:val="left"/>
        <w:rPr/>
      </w:pPr>
      <w:r>
        <w:rPr/>
        <w:t>#_#T#o#c#3#9#0#2#7#1#1#0#4#</w:t>
      </w:r>
    </w:p>
    <w:p>
      <w:pPr>
        <w:pStyle w:val="PreformattedText"/>
        <w:bidi w:val="0"/>
        <w:jc w:val="left"/>
        <w:rPr/>
      </w:pPr>
      <w:r>
        <w:rPr/>
        <w:t>#_#T#o#c#3#9#0#2#9#5#5#6#5#</w:t>
      </w:r>
    </w:p>
    <w:p>
      <w:pPr>
        <w:pStyle w:val="PreformattedText"/>
        <w:bidi w:val="0"/>
        <w:jc w:val="left"/>
        <w:rPr/>
      </w:pPr>
      <w:r>
        <w:rPr/>
        <w:t>#_#T#o#c#3#9#0#3#5#2#6#2#6#</w:t>
      </w:r>
    </w:p>
    <w:p>
      <w:pPr>
        <w:pStyle w:val="PreformattedText"/>
        <w:bidi w:val="0"/>
        <w:jc w:val="left"/>
        <w:rPr/>
      </w:pPr>
      <w:r>
        <w:rPr/>
        <w:t>#_#T#o#c#3#9#0#4#3#7#3#5#6#</w:t>
      </w:r>
    </w:p>
    <w:p>
      <w:pPr>
        <w:pStyle w:val="PreformattedText"/>
        <w:bidi w:val="0"/>
        <w:jc w:val="left"/>
        <w:rPr/>
      </w:pPr>
      <w:r>
        <w:rPr/>
        <w:t>#_#T#o#c#3#9#0#7#0#4#5#9#9#</w:t>
      </w:r>
    </w:p>
    <w:p>
      <w:pPr>
        <w:pStyle w:val="PreformattedText"/>
        <w:bidi w:val="0"/>
        <w:jc w:val="left"/>
        <w:rPr/>
      </w:pPr>
      <w:r>
        <w:rPr/>
        <w:t>#_#T#o#c#3#9#1#9#0#6#7#8#2#</w:t>
      </w:r>
    </w:p>
    <w:p>
      <w:pPr>
        <w:pStyle w:val="PreformattedText"/>
        <w:bidi w:val="0"/>
        <w:jc w:val="left"/>
        <w:rPr/>
      </w:pPr>
      <w:r>
        <w:rPr/>
        <w:t>#_#T#o#c#3#9#1#9#1#3#9#1#7#</w:t>
      </w:r>
    </w:p>
    <w:p>
      <w:pPr>
        <w:pStyle w:val="PreformattedText"/>
        <w:bidi w:val="0"/>
        <w:jc w:val="left"/>
        <w:rPr/>
      </w:pPr>
      <w:r>
        <w:rPr/>
        <w:t>#_#T#o#c#3#9#1#9#1#6#9#3#2#</w:t>
      </w:r>
    </w:p>
    <w:p>
      <w:pPr>
        <w:pStyle w:val="PreformattedText"/>
        <w:bidi w:val="0"/>
        <w:jc w:val="left"/>
        <w:rPr/>
      </w:pPr>
      <w:r>
        <w:rPr/>
        <w:t>#_#T#o#c#3#9#1#9#2#9#8#0#6#</w:t>
      </w:r>
    </w:p>
    <w:p>
      <w:pPr>
        <w:pStyle w:val="PreformattedText"/>
        <w:bidi w:val="0"/>
        <w:jc w:val="left"/>
        <w:rPr/>
      </w:pPr>
      <w:r>
        <w:rPr/>
        <w:t>#_#T#o#c#3#9#2#2#2#9#1#0#0#</w:t>
      </w:r>
    </w:p>
    <w:p>
      <w:pPr>
        <w:pStyle w:val="PreformattedText"/>
        <w:bidi w:val="0"/>
        <w:jc w:val="left"/>
        <w:rPr/>
      </w:pPr>
      <w:r>
        <w:rPr/>
        <w:t>#_#T#o#c#3#9#2#7#0#0#3#3#7#</w:t>
      </w:r>
    </w:p>
    <w:p>
      <w:pPr>
        <w:pStyle w:val="PreformattedText"/>
        <w:bidi w:val="0"/>
        <w:jc w:val="left"/>
        <w:rPr/>
      </w:pPr>
      <w:r>
        <w:rPr/>
        <w:t>#_#T#o#c#3#9#2#7#0#2#1#9#3#</w:t>
      </w:r>
    </w:p>
    <w:p>
      <w:pPr>
        <w:pStyle w:val="PreformattedText"/>
        <w:bidi w:val="0"/>
        <w:jc w:val="left"/>
        <w:rPr/>
      </w:pPr>
      <w:r>
        <w:rPr/>
        <w:t>#_#T#o#c#3#9#2#7#3#5#3#0#5#</w:t>
      </w:r>
    </w:p>
    <w:p>
      <w:pPr>
        <w:pStyle w:val="PreformattedText"/>
        <w:bidi w:val="0"/>
        <w:jc w:val="left"/>
        <w:rPr/>
      </w:pPr>
      <w:r>
        <w:rPr/>
        <w:t>#_#T#o#c#3#9#2#8#0#6#7#5#7#</w:t>
      </w:r>
    </w:p>
    <w:p>
      <w:pPr>
        <w:pStyle w:val="PreformattedText"/>
        <w:bidi w:val="0"/>
        <w:jc w:val="left"/>
        <w:rPr/>
      </w:pPr>
      <w:r>
        <w:rPr/>
        <w:t>#_#T#o#c#3#9#2#8#3#5#1#3#8#</w:t>
      </w:r>
    </w:p>
    <w:p>
      <w:pPr>
        <w:pStyle w:val="PreformattedText"/>
        <w:bidi w:val="0"/>
        <w:jc w:val="left"/>
        <w:rPr/>
      </w:pPr>
      <w:r>
        <w:rPr/>
        <w:t>#_#T#o#c#3#9#2#8#3#6#0#4#9#</w:t>
      </w:r>
    </w:p>
    <w:p>
      <w:pPr>
        <w:pStyle w:val="PreformattedText"/>
        <w:bidi w:val="0"/>
        <w:jc w:val="left"/>
        <w:rPr/>
      </w:pPr>
      <w:r>
        <w:rPr/>
        <w:t>#_#T#o#c#3#9#3#8#9#7#6#5#5#</w:t>
      </w:r>
    </w:p>
    <w:p>
      <w:pPr>
        <w:pStyle w:val="PreformattedText"/>
        <w:bidi w:val="0"/>
        <w:jc w:val="left"/>
        <w:rPr/>
      </w:pPr>
      <w:r>
        <w:rPr/>
        <w:t>#_#T#o#c#3#9#3#9#9#9#9#7#2#</w:t>
      </w:r>
    </w:p>
    <w:p>
      <w:pPr>
        <w:pStyle w:val="PreformattedText"/>
        <w:bidi w:val="0"/>
        <w:jc w:val="left"/>
        <w:rPr/>
      </w:pPr>
      <w:r>
        <w:rPr/>
        <w:t>#_#T#o#c#3#9#3#9#6#1#2#9#8#</w:t>
      </w:r>
    </w:p>
    <w:p>
      <w:pPr>
        <w:pStyle w:val="PreformattedText"/>
        <w:bidi w:val="0"/>
        <w:jc w:val="left"/>
        <w:rPr/>
      </w:pPr>
      <w:r>
        <w:rPr/>
        <w:t>#_#T#o#c#3#9#5#2#7#1#9#8#9#</w:t>
      </w:r>
    </w:p>
    <w:p>
      <w:pPr>
        <w:pStyle w:val="PreformattedText"/>
        <w:bidi w:val="0"/>
        <w:jc w:val="left"/>
        <w:rPr/>
      </w:pPr>
      <w:r>
        <w:rPr/>
        <w:t>#_#T#o#c#3#9#5#2#7#2#8#8#9#</w:t>
      </w:r>
    </w:p>
    <w:p>
      <w:pPr>
        <w:pStyle w:val="PreformattedText"/>
        <w:bidi w:val="0"/>
        <w:jc w:val="left"/>
        <w:rPr/>
      </w:pPr>
      <w:r>
        <w:rPr/>
        <w:t>#_#T#o#c#3#9#5#2#7#3#7#8#9#</w:t>
      </w:r>
    </w:p>
    <w:p>
      <w:pPr>
        <w:pStyle w:val="PreformattedText"/>
        <w:bidi w:val="0"/>
        <w:jc w:val="left"/>
        <w:rPr/>
      </w:pPr>
      <w:r>
        <w:rPr/>
        <w:t>#_#T#o#c#3#9#5#4#5#9#4#5#0#</w:t>
      </w:r>
    </w:p>
    <w:p>
      <w:pPr>
        <w:pStyle w:val="PreformattedText"/>
        <w:bidi w:val="0"/>
        <w:jc w:val="left"/>
        <w:rPr/>
      </w:pPr>
      <w:r>
        <w:rPr/>
        <w:t>#_#T#o#c#3#9#5#5#1#3#5#3#7#</w:t>
      </w:r>
    </w:p>
    <w:p>
      <w:pPr>
        <w:pStyle w:val="PreformattedText"/>
        <w:bidi w:val="0"/>
        <w:jc w:val="left"/>
        <w:rPr/>
      </w:pPr>
      <w:r>
        <w:rPr/>
        <w:t>#_#T#o#c#3#9#5#5#1#8#6#7#1#</w:t>
      </w:r>
    </w:p>
    <w:p>
      <w:pPr>
        <w:pStyle w:val="PreformattedText"/>
        <w:bidi w:val="0"/>
        <w:jc w:val="left"/>
        <w:rPr/>
      </w:pPr>
      <w:r>
        <w:rPr/>
        <w:t>#_#T#o#c#3#9#5#6#1#8#5#1#6#</w:t>
      </w:r>
    </w:p>
    <w:p>
      <w:pPr>
        <w:pStyle w:val="PreformattedText"/>
        <w:bidi w:val="0"/>
        <w:jc w:val="left"/>
        <w:rPr/>
      </w:pPr>
      <w:r>
        <w:rPr/>
        <w:t>#_#T#o#c#3#9#5#6#2#9#8#0#3#</w:t>
      </w:r>
    </w:p>
    <w:p>
      <w:pPr>
        <w:pStyle w:val="PreformattedText"/>
        <w:bidi w:val="0"/>
        <w:jc w:val="left"/>
        <w:rPr/>
      </w:pPr>
      <w:r>
        <w:rPr/>
        <w:t>#_#T#o#c#3#9#7#4#9#6#6#6#4#</w:t>
      </w:r>
    </w:p>
    <w:p>
      <w:pPr>
        <w:pStyle w:val="PreformattedText"/>
        <w:bidi w:val="0"/>
        <w:jc w:val="left"/>
        <w:rPr/>
      </w:pPr>
      <w:r>
        <w:rPr/>
        <w:t>#_#T#o#c#3#9#7#4#9#7#6#3#2#</w:t>
      </w:r>
    </w:p>
    <w:p>
      <w:pPr>
        <w:pStyle w:val="PreformattedText"/>
        <w:bidi w:val="0"/>
        <w:jc w:val="left"/>
        <w:rPr/>
      </w:pPr>
      <w:r>
        <w:rPr/>
        <w:t>#_#T#o#c#3#9#7#9#7#6#7#4#3#</w:t>
      </w:r>
    </w:p>
    <w:p>
      <w:pPr>
        <w:pStyle w:val="PreformattedText"/>
        <w:bidi w:val="0"/>
        <w:jc w:val="left"/>
        <w:rPr/>
      </w:pPr>
      <w:r>
        <w:rPr/>
        <w:t>#_#T#o#c#3#9#8#0#9#1#3#8#9#</w:t>
      </w:r>
    </w:p>
    <w:p>
      <w:pPr>
        <w:pStyle w:val="PreformattedText"/>
        <w:bidi w:val="0"/>
        <w:jc w:val="left"/>
        <w:rPr/>
      </w:pPr>
      <w:r>
        <w:rPr/>
        <w:t>#_#T#o#c#3#9#8#1#9#4#9#3#9#</w:t>
      </w:r>
    </w:p>
    <w:p>
      <w:pPr>
        <w:pStyle w:val="PreformattedText"/>
        <w:bidi w:val="0"/>
        <w:jc w:val="left"/>
        <w:rPr/>
      </w:pPr>
      <w:r>
        <w:rPr/>
        <w:t>#_#T#o#c#3#9#8#2#2#2#2#7#3#</w:t>
      </w:r>
    </w:p>
    <w:p>
      <w:pPr>
        <w:pStyle w:val="PreformattedText"/>
        <w:bidi w:val="0"/>
        <w:jc w:val="left"/>
        <w:rPr/>
      </w:pPr>
      <w:r>
        <w:rPr/>
        <w:t>#_#T#o#c#3#9#9#2#5#1#6#7#2#</w:t>
      </w:r>
    </w:p>
    <w:p>
      <w:pPr>
        <w:pStyle w:val="PreformattedText"/>
        <w:bidi w:val="0"/>
        <w:jc w:val="left"/>
        <w:rPr/>
      </w:pPr>
      <w:r>
        <w:rPr/>
        <w:t>#_#T#o#c#3#9#9#3#3#3#1#2#6#</w:t>
      </w:r>
    </w:p>
    <w:p>
      <w:pPr>
        <w:pStyle w:val="PreformattedText"/>
        <w:bidi w:val="0"/>
        <w:jc w:val="left"/>
        <w:rPr/>
      </w:pPr>
      <w:r>
        <w:rPr/>
        <w:t>#_#T#o#c#3#9#9#3#3#4#2#3#9#</w:t>
      </w:r>
    </w:p>
    <w:p>
      <w:pPr>
        <w:pStyle w:val="PreformattedText"/>
        <w:bidi w:val="0"/>
        <w:jc w:val="left"/>
        <w:rPr/>
      </w:pPr>
      <w:r>
        <w:rPr/>
        <w:t>#_#T#o#c#3#9#9#4#2#2#0#1#6#</w:t>
      </w:r>
    </w:p>
    <w:p>
      <w:pPr>
        <w:pStyle w:val="PreformattedText"/>
        <w:bidi w:val="0"/>
        <w:jc w:val="left"/>
        <w:rPr/>
      </w:pPr>
      <w:r>
        <w:rPr/>
        <w:t>#_#T#o#c#3#9#9#5#0#7#2#5#9#</w:t>
      </w:r>
    </w:p>
    <w:p>
      <w:pPr>
        <w:pStyle w:val="PreformattedText"/>
        <w:bidi w:val="0"/>
        <w:jc w:val="left"/>
        <w:rPr/>
      </w:pPr>
      <w:r>
        <w:rPr/>
        <w:t>#_#T#o#c#3#9#9#5#1#0#5#2#5#</w:t>
      </w:r>
    </w:p>
    <w:p>
      <w:pPr>
        <w:pStyle w:val="PreformattedText"/>
        <w:bidi w:val="0"/>
        <w:jc w:val="left"/>
        <w:rPr/>
      </w:pPr>
      <w:r>
        <w:rPr/>
        <w:t>#_#T#o#c#3#9#9#7#4#8#2#4#9#</w:t>
      </w:r>
    </w:p>
    <w:p>
      <w:pPr>
        <w:pStyle w:val="PreformattedText"/>
        <w:bidi w:val="0"/>
        <w:jc w:val="left"/>
        <w:rPr/>
      </w:pPr>
      <w:r>
        <w:rPr/>
        <w:t>#_#T#o#c#3#9#9#7#5#1#3#6#2#</w:t>
      </w:r>
    </w:p>
    <w:p>
      <w:pPr>
        <w:pStyle w:val="PreformattedText"/>
        <w:bidi w:val="0"/>
        <w:jc w:val="left"/>
        <w:rPr/>
      </w:pPr>
      <w:r>
        <w:rPr/>
        <w:t>#_#T#o#c#3#9#9#8#3#7#8#6#5#</w:t>
      </w:r>
    </w:p>
    <w:p>
      <w:pPr>
        <w:pStyle w:val="PreformattedText"/>
        <w:bidi w:val="0"/>
        <w:jc w:val="left"/>
        <w:rPr/>
      </w:pPr>
      <w:r>
        <w:rPr/>
        <w:t>#_#T#o#c#4#0#0#0#2#9#3#2#6#</w:t>
      </w:r>
    </w:p>
    <w:p>
      <w:pPr>
        <w:pStyle w:val="PreformattedText"/>
        <w:bidi w:val="0"/>
        <w:jc w:val="left"/>
        <w:rPr/>
      </w:pPr>
      <w:r>
        <w:rPr/>
        <w:t>#_#T#o#c#4#0#0#1#4#4#3#2#9#</w:t>
      </w:r>
    </w:p>
    <w:p>
      <w:pPr>
        <w:pStyle w:val="PreformattedText"/>
        <w:bidi w:val="0"/>
        <w:jc w:val="left"/>
        <w:rPr/>
      </w:pPr>
      <w:r>
        <w:rPr/>
        <w:t>#_#T#o#c#4#0#0#2#8#8#0#5#8#</w:t>
      </w:r>
    </w:p>
    <w:p>
      <w:pPr>
        <w:pStyle w:val="PreformattedText"/>
        <w:bidi w:val="0"/>
        <w:jc w:val="left"/>
        <w:rPr/>
      </w:pPr>
      <w:r>
        <w:rPr/>
        <w:t>#_#T#o#c#4#0#0#8#0#4#8#2#4#</w:t>
      </w:r>
    </w:p>
    <w:p>
      <w:pPr>
        <w:pStyle w:val="PreformattedText"/>
        <w:bidi w:val="0"/>
        <w:jc w:val="left"/>
        <w:rPr/>
      </w:pPr>
      <w:r>
        <w:rPr/>
        <w:t>#_#T#o#c#4#0#7#8#0#1#1#7#8#</w:t>
      </w:r>
    </w:p>
    <w:p>
      <w:pPr>
        <w:pStyle w:val="PreformattedText"/>
        <w:bidi w:val="0"/>
        <w:jc w:val="left"/>
        <w:rPr/>
      </w:pPr>
      <w:r>
        <w:rPr/>
        <w:t>#_#T#o#c#4#0#7#8#0#3#9#7#2#</w:t>
      </w:r>
    </w:p>
    <w:p>
      <w:pPr>
        <w:pStyle w:val="PreformattedText"/>
        <w:bidi w:val="0"/>
        <w:jc w:val="left"/>
        <w:rPr/>
      </w:pPr>
      <w:r>
        <w:rPr/>
        <w:t>#_#T#o#c#4#0#7#9#8#8#7#5#9#</w:t>
      </w:r>
    </w:p>
    <w:p>
      <w:pPr>
        <w:pStyle w:val="PreformattedText"/>
        <w:bidi w:val="0"/>
        <w:jc w:val="left"/>
        <w:rPr/>
      </w:pPr>
      <w:r>
        <w:rPr/>
        <w:t>#_#T#o#c#3#9#0#2#3#9#1#2#8#</w:t>
      </w:r>
    </w:p>
    <w:p>
      <w:pPr>
        <w:pStyle w:val="PreformattedText"/>
        <w:bidi w:val="0"/>
        <w:jc w:val="left"/>
        <w:rPr/>
      </w:pPr>
      <w:r>
        <w:rPr/>
        <w:t>#_#T#o#c#3#9#0#2#6#9#9#5#5#</w:t>
      </w:r>
    </w:p>
    <w:p>
      <w:pPr>
        <w:pStyle w:val="PreformattedText"/>
        <w:bidi w:val="0"/>
        <w:jc w:val="left"/>
        <w:rPr/>
      </w:pPr>
      <w:r>
        <w:rPr/>
        <w:t>#_#T#o#c#3#9#0#2#7#1#1#0#5#</w:t>
      </w:r>
    </w:p>
    <w:p>
      <w:pPr>
        <w:pStyle w:val="PreformattedText"/>
        <w:bidi w:val="0"/>
        <w:jc w:val="left"/>
        <w:rPr/>
      </w:pPr>
      <w:r>
        <w:rPr/>
        <w:t>#_#T#o#c#3#9#2#2#2#9#1#0#1#</w:t>
      </w:r>
    </w:p>
    <w:p>
      <w:pPr>
        <w:pStyle w:val="PreformattedText"/>
        <w:bidi w:val="0"/>
        <w:jc w:val="left"/>
        <w:rPr/>
      </w:pPr>
      <w:r>
        <w:rPr/>
        <w:t>#_#T#o#c#3#9#2#7#0#0#3#3#8#</w:t>
      </w:r>
    </w:p>
    <w:p>
      <w:pPr>
        <w:pStyle w:val="PreformattedText"/>
        <w:bidi w:val="0"/>
        <w:jc w:val="left"/>
        <w:rPr/>
      </w:pPr>
      <w:r>
        <w:rPr/>
        <w:t>#_#T#o#c#3#9#2#8#0#6#7#5#8#</w:t>
      </w:r>
    </w:p>
    <w:p>
      <w:pPr>
        <w:pStyle w:val="PreformattedText"/>
        <w:bidi w:val="0"/>
        <w:jc w:val="left"/>
        <w:rPr/>
      </w:pPr>
      <w:r>
        <w:rPr/>
        <w:t>#_#T#o#c#3#9#2#8#3#5#1#3#9#</w:t>
      </w:r>
    </w:p>
    <w:p>
      <w:pPr>
        <w:pStyle w:val="PreformattedText"/>
        <w:bidi w:val="0"/>
        <w:jc w:val="left"/>
        <w:rPr/>
      </w:pPr>
      <w:r>
        <w:rPr/>
        <w:t>#_#T#o#c#3#9#9#5#1#0#5#2#6#</w:t>
      </w:r>
    </w:p>
    <w:p>
      <w:pPr>
        <w:pStyle w:val="PreformattedText"/>
        <w:bidi w:val="0"/>
        <w:jc w:val="left"/>
        <w:rPr/>
      </w:pPr>
      <w:r>
        <w:rPr/>
        <w:t>#_#T#o#c#4#0#0#0#2#9#3#2#7#</w:t>
      </w:r>
    </w:p>
    <w:p>
      <w:pPr>
        <w:pStyle w:val="PreformattedText"/>
        <w:bidi w:val="0"/>
        <w:jc w:val="left"/>
        <w:rPr/>
      </w:pPr>
      <w:r>
        <w:rPr/>
        <w:t>#_#T#o#c#4#0#7#8#0#3#9#7#3#</w:t>
      </w:r>
    </w:p>
    <w:p>
      <w:pPr>
        <w:pStyle w:val="PreformattedText"/>
        <w:bidi w:val="0"/>
        <w:jc w:val="left"/>
        <w:rPr/>
      </w:pPr>
      <w:r>
        <w:rPr/>
        <w:t>#_#T#o#c#4#0#7#9#8#8#7#6#0#</w:t>
      </w:r>
    </w:p>
    <w:p>
      <w:pPr>
        <w:pStyle w:val="PreformattedText"/>
        <w:bidi w:val="0"/>
        <w:jc w:val="left"/>
        <w:rPr/>
      </w:pPr>
      <w:r>
        <w:rPr/>
        <w:t>#_#T#o#c#3#9#0#2#3#9#1#2#9#</w:t>
      </w:r>
    </w:p>
    <w:p>
      <w:pPr>
        <w:pStyle w:val="PreformattedText"/>
        <w:bidi w:val="0"/>
        <w:jc w:val="left"/>
        <w:rPr/>
      </w:pPr>
      <w:r>
        <w:rPr/>
        <w:t>#_#T#o#c#3#9#0#2#6#9#9#5#6#</w:t>
      </w:r>
    </w:p>
    <w:p>
      <w:pPr>
        <w:pStyle w:val="PreformattedText"/>
        <w:bidi w:val="0"/>
        <w:jc w:val="left"/>
        <w:rPr/>
      </w:pPr>
      <w:r>
        <w:rPr/>
        <w:t>#_#T#o#c#3#9#0#2#7#1#1#0#6#</w:t>
      </w:r>
    </w:p>
    <w:p>
      <w:pPr>
        <w:pStyle w:val="PreformattedText"/>
        <w:bidi w:val="0"/>
        <w:jc w:val="left"/>
        <w:rPr/>
      </w:pPr>
      <w:r>
        <w:rPr/>
        <w:t>#_#T#o#c#3#9#2#2#2#9#1#0#2#</w:t>
      </w:r>
    </w:p>
    <w:p>
      <w:pPr>
        <w:pStyle w:val="PreformattedText"/>
        <w:bidi w:val="0"/>
        <w:jc w:val="left"/>
        <w:rPr/>
      </w:pPr>
      <w:r>
        <w:rPr/>
        <w:t>#_#T#o#c#3#9#2#7#0#0#3#3#9#</w:t>
      </w:r>
    </w:p>
    <w:p>
      <w:pPr>
        <w:pStyle w:val="PreformattedText"/>
        <w:bidi w:val="0"/>
        <w:jc w:val="left"/>
        <w:rPr/>
      </w:pPr>
      <w:r>
        <w:rPr/>
        <w:t>#_#T#o#c#3#9#2#8#0#6#7#5#9#</w:t>
      </w:r>
    </w:p>
    <w:p>
      <w:pPr>
        <w:pStyle w:val="PreformattedText"/>
        <w:bidi w:val="0"/>
        <w:jc w:val="left"/>
        <w:rPr/>
      </w:pPr>
      <w:r>
        <w:rPr/>
        <w:t>#_#T#o#c#3#9#2#8#3#5#1#4#0#</w:t>
      </w:r>
    </w:p>
    <w:p>
      <w:pPr>
        <w:pStyle w:val="PreformattedText"/>
        <w:bidi w:val="0"/>
        <w:jc w:val="left"/>
        <w:rPr/>
      </w:pPr>
      <w:r>
        <w:rPr/>
        <w:t>#_#T#o#c#3#9#9#5#1#0#5#2#7#</w:t>
      </w:r>
    </w:p>
    <w:p>
      <w:pPr>
        <w:pStyle w:val="PreformattedText"/>
        <w:bidi w:val="0"/>
        <w:jc w:val="left"/>
        <w:rPr/>
      </w:pPr>
      <w:r>
        <w:rPr/>
        <w:t>#_#T#o#c#4#0#0#0#2#9#3#2#8#</w:t>
      </w:r>
    </w:p>
    <w:p>
      <w:pPr>
        <w:pStyle w:val="PreformattedText"/>
        <w:bidi w:val="0"/>
        <w:jc w:val="left"/>
        <w:rPr/>
      </w:pPr>
      <w:r>
        <w:rPr/>
        <w:t>#_#T#o#c#4#0#7#8#0#3#9#7#4#</w:t>
      </w:r>
    </w:p>
    <w:p>
      <w:pPr>
        <w:pStyle w:val="PreformattedText"/>
        <w:bidi w:val="0"/>
        <w:jc w:val="left"/>
        <w:rPr/>
      </w:pPr>
      <w:r>
        <w:rPr/>
        <w:t>#_#T#o#c#4#0#7#9#8#8#7#6#1#</w:t>
      </w:r>
    </w:p>
    <w:p>
      <w:pPr>
        <w:pStyle w:val="PreformattedText"/>
        <w:bidi w:val="0"/>
        <w:jc w:val="left"/>
        <w:rPr/>
      </w:pPr>
      <w:r>
        <w:rPr/>
        <w:t>#_#T#o#c#3#9#0#2#3#9#1#3#0#</w:t>
      </w:r>
    </w:p>
    <w:p>
      <w:pPr>
        <w:pStyle w:val="PreformattedText"/>
        <w:bidi w:val="0"/>
        <w:jc w:val="left"/>
        <w:rPr/>
      </w:pPr>
      <w:r>
        <w:rPr/>
        <w:t>#_#T#o#c#3#9#0#2#6#9#9#5#7#</w:t>
      </w:r>
    </w:p>
    <w:p>
      <w:pPr>
        <w:pStyle w:val="PreformattedText"/>
        <w:bidi w:val="0"/>
        <w:jc w:val="left"/>
        <w:rPr/>
      </w:pPr>
      <w:r>
        <w:rPr/>
        <w:t>#_#T#o#c#3#9#0#2#7#1#1#0#7#</w:t>
      </w:r>
    </w:p>
    <w:p>
      <w:pPr>
        <w:pStyle w:val="PreformattedText"/>
        <w:bidi w:val="0"/>
        <w:jc w:val="left"/>
        <w:rPr/>
      </w:pPr>
      <w:r>
        <w:rPr/>
        <w:t>#_#T#o#c#3#9#2#2#2#9#1#0#3#</w:t>
      </w:r>
    </w:p>
    <w:p>
      <w:pPr>
        <w:pStyle w:val="PreformattedText"/>
        <w:bidi w:val="0"/>
        <w:jc w:val="left"/>
        <w:rPr/>
      </w:pPr>
      <w:r>
        <w:rPr/>
        <w:t>#_#T#o#c#3#9#2#7#0#0#3#4#0#</w:t>
      </w:r>
    </w:p>
    <w:p>
      <w:pPr>
        <w:pStyle w:val="PreformattedText"/>
        <w:bidi w:val="0"/>
        <w:jc w:val="left"/>
        <w:rPr/>
      </w:pPr>
      <w:r>
        <w:rPr/>
        <w:t>#_#T#o#c#3#9#2#8#0#6#7#6#0#</w:t>
      </w:r>
    </w:p>
    <w:p>
      <w:pPr>
        <w:pStyle w:val="PreformattedText"/>
        <w:bidi w:val="0"/>
        <w:jc w:val="left"/>
        <w:rPr/>
      </w:pPr>
      <w:r>
        <w:rPr/>
        <w:t>#_#T#o#c#3#9#2#8#3#5#1#4#1#</w:t>
      </w:r>
    </w:p>
    <w:p>
      <w:pPr>
        <w:pStyle w:val="PreformattedText"/>
        <w:bidi w:val="0"/>
        <w:jc w:val="left"/>
        <w:rPr/>
      </w:pPr>
      <w:r>
        <w:rPr/>
        <w:t>#_#T#o#c#3#9#9#5#1#0#5#2#8#</w:t>
      </w:r>
    </w:p>
    <w:p>
      <w:pPr>
        <w:pStyle w:val="PreformattedText"/>
        <w:bidi w:val="0"/>
        <w:jc w:val="left"/>
        <w:rPr/>
      </w:pPr>
      <w:r>
        <w:rPr/>
        <w:t>#_#T#o#c#4#0#0#0#2#9#3#2#9#</w:t>
      </w:r>
    </w:p>
    <w:p>
      <w:pPr>
        <w:pStyle w:val="PreformattedText"/>
        <w:bidi w:val="0"/>
        <w:jc w:val="left"/>
        <w:rPr/>
      </w:pPr>
      <w:r>
        <w:rPr/>
        <w:t>#_#T#o#c#4#0#7#8#0#3#9#7#5#</w:t>
      </w:r>
    </w:p>
    <w:p>
      <w:pPr>
        <w:pStyle w:val="PreformattedText"/>
        <w:bidi w:val="0"/>
        <w:jc w:val="left"/>
        <w:rPr/>
      </w:pPr>
      <w:r>
        <w:rPr/>
        <w:t>#_#T#o#c#4#0#7#9#8#8#7#6#2#</w:t>
      </w:r>
    </w:p>
    <w:p>
      <w:pPr>
        <w:pStyle w:val="PreformattedText"/>
        <w:bidi w:val="0"/>
        <w:jc w:val="left"/>
        <w:rPr/>
      </w:pPr>
      <w:r>
        <w:rPr/>
        <w:t>#_#T#o#c#3#9#0#2#0#5#0#2#2#</w:t>
      </w:r>
    </w:p>
    <w:p>
      <w:pPr>
        <w:pStyle w:val="PreformattedText"/>
        <w:bidi w:val="0"/>
        <w:jc w:val="left"/>
        <w:rPr/>
      </w:pPr>
      <w:r>
        <w:rPr/>
        <w:t>#_#T#o#c#3#9#0#2#3#9#1#3#1#</w:t>
      </w:r>
    </w:p>
    <w:p>
      <w:pPr>
        <w:pStyle w:val="PreformattedText"/>
        <w:bidi w:val="0"/>
        <w:jc w:val="left"/>
        <w:rPr/>
      </w:pPr>
      <w:r>
        <w:rPr/>
        <w:t>#_#T#o#c#3#9#0#2#6#9#9#5#8#</w:t>
      </w:r>
    </w:p>
    <w:p>
      <w:pPr>
        <w:pStyle w:val="PreformattedText"/>
        <w:bidi w:val="0"/>
        <w:jc w:val="left"/>
        <w:rPr/>
      </w:pPr>
      <w:r>
        <w:rPr/>
        <w:t>#_#T#o#c#3#9#0#2#7#1#1#0#8#</w:t>
      </w:r>
    </w:p>
    <w:p>
      <w:pPr>
        <w:pStyle w:val="PreformattedText"/>
        <w:bidi w:val="0"/>
        <w:jc w:val="left"/>
        <w:rPr/>
      </w:pPr>
      <w:r>
        <w:rPr/>
        <w:t>#_#T#o#c#3#9#0#2#9#5#5#6#9#</w:t>
      </w:r>
    </w:p>
    <w:p>
      <w:pPr>
        <w:pStyle w:val="PreformattedText"/>
        <w:bidi w:val="0"/>
        <w:jc w:val="left"/>
        <w:rPr/>
      </w:pPr>
      <w:r>
        <w:rPr/>
        <w:t>#_#T#o#c#3#9#0#3#2#6#5#0#0#</w:t>
      </w:r>
    </w:p>
    <w:p>
      <w:pPr>
        <w:pStyle w:val="PreformattedText"/>
        <w:bidi w:val="0"/>
        <w:jc w:val="left"/>
        <w:rPr/>
      </w:pPr>
      <w:r>
        <w:rPr/>
        <w:t>#_#T#o#c#3#9#0#3#5#2#6#3#0#</w:t>
      </w:r>
    </w:p>
    <w:p>
      <w:pPr>
        <w:pStyle w:val="PreformattedText"/>
        <w:bidi w:val="0"/>
        <w:jc w:val="left"/>
        <w:rPr/>
      </w:pPr>
      <w:r>
        <w:rPr/>
        <w:t>#_#T#o#c#3#9#0#4#3#7#3#6#0#</w:t>
      </w:r>
    </w:p>
    <w:p>
      <w:pPr>
        <w:pStyle w:val="PreformattedText"/>
        <w:bidi w:val="0"/>
        <w:jc w:val="left"/>
        <w:rPr/>
      </w:pPr>
      <w:r>
        <w:rPr/>
        <w:t>#_#T#o#c#3#9#0#7#0#4#6#0#3#</w:t>
      </w:r>
    </w:p>
    <w:p>
      <w:pPr>
        <w:pStyle w:val="PreformattedText"/>
        <w:bidi w:val="0"/>
        <w:jc w:val="left"/>
        <w:rPr/>
      </w:pPr>
      <w:r>
        <w:rPr/>
        <w:t>#_#T#o#c#3#9#1#9#0#6#7#8#6#</w:t>
      </w:r>
    </w:p>
    <w:p>
      <w:pPr>
        <w:pStyle w:val="PreformattedText"/>
        <w:bidi w:val="0"/>
        <w:jc w:val="left"/>
        <w:rPr/>
      </w:pPr>
      <w:r>
        <w:rPr/>
        <w:t>#_#T#o#c#3#9#1#9#1#3#9#2#1#</w:t>
      </w:r>
    </w:p>
    <w:p>
      <w:pPr>
        <w:pStyle w:val="PreformattedText"/>
        <w:bidi w:val="0"/>
        <w:jc w:val="left"/>
        <w:rPr/>
      </w:pPr>
      <w:r>
        <w:rPr/>
        <w:t>#_#T#o#c#3#9#1#9#1#6#9#3#6#</w:t>
      </w:r>
    </w:p>
    <w:p>
      <w:pPr>
        <w:pStyle w:val="PreformattedText"/>
        <w:bidi w:val="0"/>
        <w:jc w:val="left"/>
        <w:rPr/>
      </w:pPr>
      <w:r>
        <w:rPr/>
        <w:t>#_#T#o#c#3#9#1#9#2#9#8#1#0#</w:t>
      </w:r>
    </w:p>
    <w:p>
      <w:pPr>
        <w:pStyle w:val="PreformattedText"/>
        <w:bidi w:val="0"/>
        <w:jc w:val="left"/>
        <w:rPr/>
      </w:pPr>
      <w:r>
        <w:rPr/>
        <w:t>#_#T#o#c#3#9#2#2#2#9#1#0#4#</w:t>
      </w:r>
    </w:p>
    <w:p>
      <w:pPr>
        <w:pStyle w:val="PreformattedText"/>
        <w:bidi w:val="0"/>
        <w:jc w:val="left"/>
        <w:rPr/>
      </w:pPr>
      <w:r>
        <w:rPr/>
        <w:t>#_#T#o#c#3#9#2#7#0#0#3#4#1#</w:t>
      </w:r>
    </w:p>
    <w:p>
      <w:pPr>
        <w:pStyle w:val="PreformattedText"/>
        <w:bidi w:val="0"/>
        <w:jc w:val="left"/>
        <w:rPr/>
      </w:pPr>
      <w:r>
        <w:rPr/>
        <w:t>#_#T#o#c#3#9#2#7#0#2#1#9#7#</w:t>
      </w:r>
    </w:p>
    <w:p>
      <w:pPr>
        <w:pStyle w:val="PreformattedText"/>
        <w:bidi w:val="0"/>
        <w:jc w:val="left"/>
        <w:rPr/>
      </w:pPr>
      <w:r>
        <w:rPr/>
        <w:t>#_#T#o#c#3#9#2#7#3#5#3#0#9#</w:t>
      </w:r>
    </w:p>
    <w:p>
      <w:pPr>
        <w:pStyle w:val="PreformattedText"/>
        <w:bidi w:val="0"/>
        <w:jc w:val="left"/>
        <w:rPr/>
      </w:pPr>
      <w:r>
        <w:rPr/>
        <w:t>#_#T#o#c#3#9#2#8#0#6#7#6#1#</w:t>
      </w:r>
    </w:p>
    <w:p>
      <w:pPr>
        <w:pStyle w:val="PreformattedText"/>
        <w:bidi w:val="0"/>
        <w:jc w:val="left"/>
        <w:rPr/>
      </w:pPr>
      <w:r>
        <w:rPr/>
        <w:t>#_#T#o#c#3#9#2#8#3#5#1#4#2#</w:t>
      </w:r>
    </w:p>
    <w:p>
      <w:pPr>
        <w:pStyle w:val="PreformattedText"/>
        <w:bidi w:val="0"/>
        <w:jc w:val="left"/>
        <w:rPr/>
      </w:pPr>
      <w:r>
        <w:rPr/>
        <w:t>#_#T#o#c#3#9#2#8#3#6#0#5#3#</w:t>
      </w:r>
    </w:p>
    <w:p>
      <w:pPr>
        <w:pStyle w:val="PreformattedText"/>
        <w:bidi w:val="0"/>
        <w:jc w:val="left"/>
        <w:rPr/>
      </w:pPr>
      <w:r>
        <w:rPr/>
        <w:t>#_#T#o#c#3#9#3#8#9#7#6#5#9#</w:t>
      </w:r>
    </w:p>
    <w:p>
      <w:pPr>
        <w:pStyle w:val="PreformattedText"/>
        <w:bidi w:val="0"/>
        <w:jc w:val="left"/>
        <w:rPr/>
      </w:pPr>
      <w:r>
        <w:rPr/>
        <w:t>#_#T#o#c#3#9#3#9#9#9#9#7#6#</w:t>
      </w:r>
    </w:p>
    <w:p>
      <w:pPr>
        <w:pStyle w:val="PreformattedText"/>
        <w:bidi w:val="0"/>
        <w:jc w:val="left"/>
        <w:rPr/>
      </w:pPr>
      <w:r>
        <w:rPr/>
        <w:t>#_#T#o#c#3#9#3#9#6#1#3#0#2#</w:t>
      </w:r>
    </w:p>
    <w:p>
      <w:pPr>
        <w:pStyle w:val="PreformattedText"/>
        <w:bidi w:val="0"/>
        <w:jc w:val="left"/>
        <w:rPr/>
      </w:pPr>
      <w:r>
        <w:rPr/>
        <w:t>#_#T#o#c#3#9#5#2#7#1#9#9#3#</w:t>
      </w:r>
    </w:p>
    <w:p>
      <w:pPr>
        <w:pStyle w:val="PreformattedText"/>
        <w:bidi w:val="0"/>
        <w:jc w:val="left"/>
        <w:rPr/>
      </w:pPr>
      <w:r>
        <w:rPr/>
        <w:t>#_#T#o#c#3#9#5#2#7#2#8#9#3#</w:t>
      </w:r>
    </w:p>
    <w:p>
      <w:pPr>
        <w:pStyle w:val="PreformattedText"/>
        <w:bidi w:val="0"/>
        <w:jc w:val="left"/>
        <w:rPr/>
      </w:pPr>
      <w:r>
        <w:rPr/>
        <w:t>#_#T#o#c#3#9#5#2#7#3#7#9#3#</w:t>
      </w:r>
    </w:p>
    <w:p>
      <w:pPr>
        <w:pStyle w:val="PreformattedText"/>
        <w:bidi w:val="0"/>
        <w:jc w:val="left"/>
        <w:rPr/>
      </w:pPr>
      <w:r>
        <w:rPr/>
        <w:t>#_#T#o#c#3#9#5#4#5#9#4#5#4#</w:t>
      </w:r>
    </w:p>
    <w:p>
      <w:pPr>
        <w:pStyle w:val="PreformattedText"/>
        <w:bidi w:val="0"/>
        <w:jc w:val="left"/>
        <w:rPr/>
      </w:pPr>
      <w:r>
        <w:rPr/>
        <w:t>#_#T#o#c#3#9#5#5#1#3#5#4#1#</w:t>
      </w:r>
    </w:p>
    <w:p>
      <w:pPr>
        <w:pStyle w:val="PreformattedText"/>
        <w:bidi w:val="0"/>
        <w:jc w:val="left"/>
        <w:rPr/>
      </w:pPr>
      <w:r>
        <w:rPr/>
        <w:t>#_#T#o#c#3#9#5#5#1#8#6#7#5#</w:t>
      </w:r>
    </w:p>
    <w:p>
      <w:pPr>
        <w:pStyle w:val="PreformattedText"/>
        <w:bidi w:val="0"/>
        <w:jc w:val="left"/>
        <w:rPr/>
      </w:pPr>
      <w:r>
        <w:rPr/>
        <w:t>#_#T#o#c#3#9#5#6#1#8#5#2#0#</w:t>
      </w:r>
    </w:p>
    <w:p>
      <w:pPr>
        <w:pStyle w:val="PreformattedText"/>
        <w:bidi w:val="0"/>
        <w:jc w:val="left"/>
        <w:rPr/>
      </w:pPr>
      <w:r>
        <w:rPr/>
        <w:t>#_#T#o#c#3#9#5#6#2#9#8#0#7#</w:t>
      </w:r>
    </w:p>
    <w:p>
      <w:pPr>
        <w:pStyle w:val="PreformattedText"/>
        <w:bidi w:val="0"/>
        <w:jc w:val="left"/>
        <w:rPr/>
      </w:pPr>
      <w:r>
        <w:rPr/>
        <w:t>#_#T#o#c#3#9#7#4#9#6#6#6#8#</w:t>
      </w:r>
    </w:p>
    <w:p>
      <w:pPr>
        <w:pStyle w:val="PreformattedText"/>
        <w:bidi w:val="0"/>
        <w:jc w:val="left"/>
        <w:rPr/>
      </w:pPr>
      <w:r>
        <w:rPr/>
        <w:t>#_#T#o#c#3#9#7#4#9#7#6#3#6#</w:t>
      </w:r>
    </w:p>
    <w:p>
      <w:pPr>
        <w:pStyle w:val="PreformattedText"/>
        <w:bidi w:val="0"/>
        <w:jc w:val="left"/>
        <w:rPr/>
      </w:pPr>
      <w:r>
        <w:rPr/>
        <w:t>#_#T#o#c#3#9#7#9#7#6#7#4#7#</w:t>
      </w:r>
    </w:p>
    <w:p>
      <w:pPr>
        <w:pStyle w:val="PreformattedText"/>
        <w:bidi w:val="0"/>
        <w:jc w:val="left"/>
        <w:rPr/>
      </w:pPr>
      <w:r>
        <w:rPr/>
        <w:t>#_#T#o#c#3#9#8#0#9#1#3#9#3#</w:t>
      </w:r>
    </w:p>
    <w:p>
      <w:pPr>
        <w:pStyle w:val="PreformattedText"/>
        <w:bidi w:val="0"/>
        <w:jc w:val="left"/>
        <w:rPr/>
      </w:pPr>
      <w:r>
        <w:rPr/>
        <w:t>#_#T#o#c#3#9#8#1#9#4#9#4#3#</w:t>
      </w:r>
    </w:p>
    <w:p>
      <w:pPr>
        <w:pStyle w:val="PreformattedText"/>
        <w:bidi w:val="0"/>
        <w:jc w:val="left"/>
        <w:rPr/>
      </w:pPr>
      <w:r>
        <w:rPr/>
        <w:t>#_#T#o#c#3#9#8#2#2#2#2#7#7#</w:t>
      </w:r>
    </w:p>
    <w:p>
      <w:pPr>
        <w:pStyle w:val="PreformattedText"/>
        <w:bidi w:val="0"/>
        <w:jc w:val="left"/>
        <w:rPr/>
      </w:pPr>
      <w:r>
        <w:rPr/>
        <w:t>#_#T#o#c#3#9#9#2#5#1#6#7#6#</w:t>
      </w:r>
    </w:p>
    <w:p>
      <w:pPr>
        <w:pStyle w:val="PreformattedText"/>
        <w:bidi w:val="0"/>
        <w:jc w:val="left"/>
        <w:rPr/>
      </w:pPr>
      <w:r>
        <w:rPr/>
        <w:t>#_#T#o#c#3#9#9#3#3#3#1#3#0#</w:t>
      </w:r>
    </w:p>
    <w:p>
      <w:pPr>
        <w:pStyle w:val="PreformattedText"/>
        <w:bidi w:val="0"/>
        <w:jc w:val="left"/>
        <w:rPr/>
      </w:pPr>
      <w:r>
        <w:rPr/>
        <w:t>#_#T#o#c#3#9#9#3#3#4#2#4#3#</w:t>
      </w:r>
    </w:p>
    <w:p>
      <w:pPr>
        <w:pStyle w:val="PreformattedText"/>
        <w:bidi w:val="0"/>
        <w:jc w:val="left"/>
        <w:rPr/>
      </w:pPr>
      <w:r>
        <w:rPr/>
        <w:t>#_#T#o#c#3#9#9#4#2#2#0#2#0#</w:t>
      </w:r>
    </w:p>
    <w:p>
      <w:pPr>
        <w:pStyle w:val="PreformattedText"/>
        <w:bidi w:val="0"/>
        <w:jc w:val="left"/>
        <w:rPr/>
      </w:pPr>
      <w:r>
        <w:rPr/>
        <w:t>#_#T#o#c#3#9#9#4#2#3#6#4#8#</w:t>
      </w:r>
    </w:p>
    <w:p>
      <w:pPr>
        <w:pStyle w:val="PreformattedText"/>
        <w:bidi w:val="0"/>
        <w:jc w:val="left"/>
        <w:rPr/>
      </w:pPr>
      <w:r>
        <w:rPr/>
        <w:t>#_#T#o#c#3#9#9#5#0#7#2#6#3#</w:t>
      </w:r>
    </w:p>
    <w:p>
      <w:pPr>
        <w:pStyle w:val="PreformattedText"/>
        <w:bidi w:val="0"/>
        <w:jc w:val="left"/>
        <w:rPr/>
      </w:pPr>
      <w:r>
        <w:rPr/>
        <w:t>#_#T#o#c#3#9#9#5#1#0#5#2#9#</w:t>
      </w:r>
    </w:p>
    <w:p>
      <w:pPr>
        <w:pStyle w:val="PreformattedText"/>
        <w:bidi w:val="0"/>
        <w:jc w:val="left"/>
        <w:rPr/>
      </w:pPr>
      <w:r>
        <w:rPr/>
        <w:t>#_#T#o#c#3#9#9#7#4#8#2#5#3#</w:t>
      </w:r>
    </w:p>
    <w:p>
      <w:pPr>
        <w:pStyle w:val="PreformattedText"/>
        <w:bidi w:val="0"/>
        <w:jc w:val="left"/>
        <w:rPr/>
      </w:pPr>
      <w:r>
        <w:rPr/>
        <w:t>#_#T#o#c#3#9#9#7#5#1#3#6#6#</w:t>
      </w:r>
    </w:p>
    <w:p>
      <w:pPr>
        <w:pStyle w:val="PreformattedText"/>
        <w:bidi w:val="0"/>
        <w:jc w:val="left"/>
        <w:rPr/>
      </w:pPr>
      <w:r>
        <w:rPr/>
        <w:t>#_#T#o#c#3#9#9#8#3#7#8#6#9#</w:t>
      </w:r>
    </w:p>
    <w:p>
      <w:pPr>
        <w:pStyle w:val="PreformattedText"/>
        <w:bidi w:val="0"/>
        <w:jc w:val="left"/>
        <w:rPr/>
      </w:pPr>
      <w:r>
        <w:rPr/>
        <w:t>#_#T#o#c#4#0#0#0#2#9#3#3#0#</w:t>
      </w:r>
    </w:p>
    <w:p>
      <w:pPr>
        <w:pStyle w:val="PreformattedText"/>
        <w:bidi w:val="0"/>
        <w:jc w:val="left"/>
        <w:rPr/>
      </w:pPr>
      <w:r>
        <w:rPr/>
        <w:t>#_#T#o#c#4#0#0#1#4#4#3#3#3#</w:t>
      </w:r>
    </w:p>
    <w:p>
      <w:pPr>
        <w:pStyle w:val="PreformattedText"/>
        <w:bidi w:val="0"/>
        <w:jc w:val="left"/>
        <w:rPr/>
      </w:pPr>
      <w:r>
        <w:rPr/>
        <w:t>#_#T#o#c#4#0#0#2#8#8#0#6#2#</w:t>
      </w:r>
    </w:p>
    <w:p>
      <w:pPr>
        <w:pStyle w:val="PreformattedText"/>
        <w:bidi w:val="0"/>
        <w:jc w:val="left"/>
        <w:rPr/>
      </w:pPr>
      <w:r>
        <w:rPr/>
        <w:t>#_#T#o#c#4#0#0#8#0#4#8#2#8#</w:t>
      </w:r>
    </w:p>
    <w:p>
      <w:pPr>
        <w:pStyle w:val="PreformattedText"/>
        <w:bidi w:val="0"/>
        <w:jc w:val="left"/>
        <w:rPr/>
      </w:pPr>
      <w:r>
        <w:rPr/>
        <w:t>#_#T#o#c#4#0#7#8#0#1#1#8#2#</w:t>
      </w:r>
    </w:p>
    <w:p>
      <w:pPr>
        <w:pStyle w:val="PreformattedText"/>
        <w:bidi w:val="0"/>
        <w:jc w:val="left"/>
        <w:rPr/>
      </w:pPr>
      <w:r>
        <w:rPr/>
        <w:t>#_#T#o#c#4#0#7#8#0#3#9#7#6#</w:t>
      </w:r>
    </w:p>
    <w:p>
      <w:pPr>
        <w:pStyle w:val="PreformattedText"/>
        <w:bidi w:val="0"/>
        <w:jc w:val="left"/>
        <w:rPr/>
      </w:pPr>
      <w:r>
        <w:rPr/>
        <w:t>#_#T#o#c#4#0#7#9#8#8#7#6#3#</w:t>
      </w:r>
    </w:p>
    <w:p>
      <w:pPr>
        <w:pStyle w:val="PreformattedText"/>
        <w:bidi w:val="0"/>
        <w:jc w:val="left"/>
        <w:rPr/>
      </w:pPr>
      <w:r>
        <w:rPr/>
        <w:t>#_#T#o#c#3#9#0#2#3#9#1#3#3#</w:t>
      </w:r>
    </w:p>
    <w:p>
      <w:pPr>
        <w:pStyle w:val="PreformattedText"/>
        <w:bidi w:val="0"/>
        <w:jc w:val="left"/>
        <w:rPr/>
      </w:pPr>
      <w:r>
        <w:rPr/>
        <w:t>#_#T#o#c#3#9#0#2#6#9#9#6#0#</w:t>
      </w:r>
    </w:p>
    <w:p>
      <w:pPr>
        <w:pStyle w:val="PreformattedText"/>
        <w:bidi w:val="0"/>
        <w:jc w:val="left"/>
        <w:rPr/>
      </w:pPr>
      <w:r>
        <w:rPr/>
        <w:t>#_#T#o#c#3#9#0#2#7#1#1#1#0#</w:t>
      </w:r>
    </w:p>
    <w:p>
      <w:pPr>
        <w:pStyle w:val="PreformattedText"/>
        <w:bidi w:val="0"/>
        <w:jc w:val="left"/>
        <w:rPr/>
      </w:pPr>
      <w:r>
        <w:rPr/>
        <w:t>#_#T#o#c#3#9#2#2#2#9#1#0#6#</w:t>
      </w:r>
    </w:p>
    <w:p>
      <w:pPr>
        <w:pStyle w:val="PreformattedText"/>
        <w:bidi w:val="0"/>
        <w:jc w:val="left"/>
        <w:rPr/>
      </w:pPr>
      <w:r>
        <w:rPr/>
        <w:t>#_#T#o#c#3#9#2#7#0#0#3#4#3#</w:t>
      </w:r>
    </w:p>
    <w:p>
      <w:pPr>
        <w:pStyle w:val="PreformattedText"/>
        <w:bidi w:val="0"/>
        <w:jc w:val="left"/>
        <w:rPr/>
      </w:pPr>
      <w:r>
        <w:rPr/>
        <w:t>#_#T#o#c#3#9#2#8#0#6#7#6#3#</w:t>
      </w:r>
    </w:p>
    <w:p>
      <w:pPr>
        <w:pStyle w:val="PreformattedText"/>
        <w:bidi w:val="0"/>
        <w:jc w:val="left"/>
        <w:rPr/>
      </w:pPr>
      <w:r>
        <w:rPr/>
        <w:t>#_#T#o#c#3#9#2#8#3#5#1#4#4#</w:t>
      </w:r>
    </w:p>
    <w:p>
      <w:pPr>
        <w:pStyle w:val="PreformattedText"/>
        <w:bidi w:val="0"/>
        <w:jc w:val="left"/>
        <w:rPr/>
      </w:pPr>
      <w:r>
        <w:rPr/>
        <w:t>#_#T#o#c#3#9#9#5#1#0#5#3#0#</w:t>
      </w:r>
    </w:p>
    <w:p>
      <w:pPr>
        <w:pStyle w:val="PreformattedText"/>
        <w:bidi w:val="0"/>
        <w:jc w:val="left"/>
        <w:rPr/>
      </w:pPr>
      <w:r>
        <w:rPr/>
        <w:t>#_#T#o#c#4#0#0#0#2#9#3#3#1#</w:t>
      </w:r>
    </w:p>
    <w:p>
      <w:pPr>
        <w:pStyle w:val="PreformattedText"/>
        <w:bidi w:val="0"/>
        <w:jc w:val="left"/>
        <w:rPr/>
      </w:pPr>
      <w:r>
        <w:rPr/>
        <w:t>#_#T#o#c#4#0#7#8#0#3#9#7#7#</w:t>
      </w:r>
    </w:p>
    <w:p>
      <w:pPr>
        <w:pStyle w:val="PreformattedText"/>
        <w:bidi w:val="0"/>
        <w:jc w:val="left"/>
        <w:rPr/>
      </w:pPr>
      <w:r>
        <w:rPr/>
        <w:t>#_#T#o#c#4#0#7#9#8#8#7#6#4#</w:t>
      </w:r>
    </w:p>
    <w:p>
      <w:pPr>
        <w:pStyle w:val="PreformattedText"/>
        <w:bidi w:val="0"/>
        <w:jc w:val="left"/>
        <w:rPr/>
      </w:pPr>
      <w:r>
        <w:rPr/>
        <w:t>#_#T#o#c#3#9#0#2#3#9#1#3#4#</w:t>
      </w:r>
    </w:p>
    <w:p>
      <w:pPr>
        <w:pStyle w:val="PreformattedText"/>
        <w:bidi w:val="0"/>
        <w:jc w:val="left"/>
        <w:rPr/>
      </w:pPr>
      <w:r>
        <w:rPr/>
        <w:t>#_#T#o#c#3#9#0#2#6#9#9#6#1#</w:t>
      </w:r>
    </w:p>
    <w:p>
      <w:pPr>
        <w:pStyle w:val="PreformattedText"/>
        <w:bidi w:val="0"/>
        <w:jc w:val="left"/>
        <w:rPr/>
      </w:pPr>
      <w:r>
        <w:rPr/>
        <w:t>#_#T#o#c#3#9#0#2#7#1#1#1#1#</w:t>
      </w:r>
    </w:p>
    <w:p>
      <w:pPr>
        <w:pStyle w:val="PreformattedText"/>
        <w:bidi w:val="0"/>
        <w:jc w:val="left"/>
        <w:rPr/>
      </w:pPr>
      <w:r>
        <w:rPr/>
        <w:t>#_#T#o#c#3#9#2#2#2#9#1#0#7#</w:t>
      </w:r>
    </w:p>
    <w:p>
      <w:pPr>
        <w:pStyle w:val="PreformattedText"/>
        <w:bidi w:val="0"/>
        <w:jc w:val="left"/>
        <w:rPr/>
      </w:pPr>
      <w:r>
        <w:rPr/>
        <w:t>#_#T#o#c#3#9#2#7#0#0#3#4#4#</w:t>
      </w:r>
    </w:p>
    <w:p>
      <w:pPr>
        <w:pStyle w:val="PreformattedText"/>
        <w:bidi w:val="0"/>
        <w:jc w:val="left"/>
        <w:rPr/>
      </w:pPr>
      <w:r>
        <w:rPr/>
        <w:t>#_#T#o#c#3#9#2#8#0#6#7#6#4#</w:t>
      </w:r>
    </w:p>
    <w:p>
      <w:pPr>
        <w:pStyle w:val="PreformattedText"/>
        <w:bidi w:val="0"/>
        <w:jc w:val="left"/>
        <w:rPr/>
      </w:pPr>
      <w:r>
        <w:rPr/>
        <w:t>#_#T#o#c#3#9#2#8#3#5#1#4#5#</w:t>
      </w:r>
    </w:p>
    <w:p>
      <w:pPr>
        <w:pStyle w:val="PreformattedText"/>
        <w:bidi w:val="0"/>
        <w:jc w:val="left"/>
        <w:rPr/>
      </w:pPr>
      <w:r>
        <w:rPr/>
        <w:t>#_#T#o#c#3#9#9#5#1#0#5#3#1#</w:t>
      </w:r>
    </w:p>
    <w:p>
      <w:pPr>
        <w:pStyle w:val="PreformattedText"/>
        <w:bidi w:val="0"/>
        <w:jc w:val="left"/>
        <w:rPr/>
      </w:pPr>
      <w:r>
        <w:rPr/>
        <w:t>#_#T#o#c#4#0#0#0#2#9#3#3#2#</w:t>
      </w:r>
    </w:p>
    <w:p>
      <w:pPr>
        <w:pStyle w:val="PreformattedText"/>
        <w:bidi w:val="0"/>
        <w:jc w:val="left"/>
        <w:rPr/>
      </w:pPr>
      <w:r>
        <w:rPr/>
        <w:t>#_#T#o#c#4#0#7#8#0#3#9#7#8#</w:t>
      </w:r>
    </w:p>
    <w:p>
      <w:pPr>
        <w:pStyle w:val="PreformattedText"/>
        <w:bidi w:val="0"/>
        <w:jc w:val="left"/>
        <w:rPr/>
      </w:pPr>
      <w:r>
        <w:rPr/>
        <w:t>#_#T#o#c#4#0#7#9#8#8#7#6#5#</w:t>
      </w:r>
    </w:p>
    <w:p>
      <w:pPr>
        <w:pStyle w:val="PreformattedText"/>
        <w:bidi w:val="0"/>
        <w:jc w:val="left"/>
        <w:rPr/>
      </w:pPr>
      <w:r>
        <w:rPr/>
        <w:t>#_#T#o#c#3#9#9#5#1#0#5#3#2#</w:t>
      </w:r>
    </w:p>
    <w:p>
      <w:pPr>
        <w:pStyle w:val="PreformattedText"/>
        <w:bidi w:val="0"/>
        <w:jc w:val="left"/>
        <w:rPr/>
      </w:pPr>
      <w:r>
        <w:rPr/>
        <w:t>#_#T#o#c#4#0#0#0#2#9#3#3#3#</w:t>
      </w:r>
    </w:p>
    <w:p>
      <w:pPr>
        <w:pStyle w:val="PreformattedText"/>
        <w:bidi w:val="0"/>
        <w:jc w:val="left"/>
        <w:rPr/>
      </w:pPr>
      <w:r>
        <w:rPr/>
        <w:t>#_#T#o#c#4#0#7#8#0#3#9#7#9#</w:t>
      </w:r>
    </w:p>
    <w:p>
      <w:pPr>
        <w:pStyle w:val="PreformattedText"/>
        <w:bidi w:val="0"/>
        <w:jc w:val="left"/>
        <w:rPr/>
      </w:pPr>
      <w:r>
        <w:rPr/>
        <w:t>#_#T#o#c#4#0#7#9#8#8#7#6#6#</w:t>
      </w:r>
    </w:p>
    <w:p>
      <w:pPr>
        <w:pStyle w:val="PreformattedText"/>
        <w:bidi w:val="0"/>
        <w:jc w:val="left"/>
        <w:rPr/>
      </w:pPr>
      <w:r>
        <w:rPr/>
        <w:t>#_#T#o#c#3#9#0#2#3#9#1#3#5#</w:t>
      </w:r>
    </w:p>
    <w:p>
      <w:pPr>
        <w:pStyle w:val="PreformattedText"/>
        <w:bidi w:val="0"/>
        <w:jc w:val="left"/>
        <w:rPr/>
      </w:pPr>
      <w:r>
        <w:rPr/>
        <w:t>#_#T#o#c#3#9#0#2#6#9#9#6#2#</w:t>
      </w:r>
    </w:p>
    <w:p>
      <w:pPr>
        <w:pStyle w:val="PreformattedText"/>
        <w:bidi w:val="0"/>
        <w:jc w:val="left"/>
        <w:rPr/>
      </w:pPr>
      <w:r>
        <w:rPr/>
        <w:t>#_#T#o#c#3#9#0#2#7#1#1#1#2#</w:t>
      </w:r>
    </w:p>
    <w:p>
      <w:pPr>
        <w:pStyle w:val="PreformattedText"/>
        <w:bidi w:val="0"/>
        <w:jc w:val="left"/>
        <w:rPr/>
      </w:pPr>
      <w:r>
        <w:rPr/>
        <w:t>#_#T#o#c#3#9#2#2#2#9#1#0#8#</w:t>
      </w:r>
    </w:p>
    <w:p>
      <w:pPr>
        <w:pStyle w:val="PreformattedText"/>
        <w:bidi w:val="0"/>
        <w:jc w:val="left"/>
        <w:rPr/>
      </w:pPr>
      <w:r>
        <w:rPr/>
        <w:t>#_#T#o#c#3#9#2#7#0#0#3#4#5#</w:t>
      </w:r>
    </w:p>
    <w:p>
      <w:pPr>
        <w:pStyle w:val="PreformattedText"/>
        <w:bidi w:val="0"/>
        <w:jc w:val="left"/>
        <w:rPr/>
      </w:pPr>
      <w:r>
        <w:rPr/>
        <w:t>#_#T#o#c#3#9#2#8#0#6#7#6#5#</w:t>
      </w:r>
    </w:p>
    <w:p>
      <w:pPr>
        <w:pStyle w:val="PreformattedText"/>
        <w:bidi w:val="0"/>
        <w:jc w:val="left"/>
        <w:rPr/>
      </w:pPr>
      <w:r>
        <w:rPr/>
        <w:t>#_#T#o#c#3#9#2#8#3#5#1#4#6#</w:t>
      </w:r>
    </w:p>
    <w:p>
      <w:pPr>
        <w:pStyle w:val="PreformattedText"/>
        <w:bidi w:val="0"/>
        <w:jc w:val="left"/>
        <w:rPr/>
      </w:pPr>
      <w:r>
        <w:rPr/>
        <w:t>#_#T#o#c#3#9#2#2#2#9#1#0#9#</w:t>
      </w:r>
    </w:p>
    <w:p>
      <w:pPr>
        <w:pStyle w:val="PreformattedText"/>
        <w:bidi w:val="0"/>
        <w:jc w:val="left"/>
        <w:rPr/>
      </w:pPr>
      <w:r>
        <w:rPr/>
        <w:t>#_#T#o#c#3#9#2#7#0#0#3#4#6#</w:t>
      </w:r>
    </w:p>
    <w:p>
      <w:pPr>
        <w:pStyle w:val="PreformattedText"/>
        <w:bidi w:val="0"/>
        <w:jc w:val="left"/>
        <w:rPr/>
      </w:pPr>
      <w:r>
        <w:rPr/>
        <w:t>#_#T#o#c#3#9#2#8#0#6#7#6#6#</w:t>
      </w:r>
    </w:p>
    <w:p>
      <w:pPr>
        <w:pStyle w:val="PreformattedText"/>
        <w:bidi w:val="0"/>
        <w:jc w:val="left"/>
        <w:rPr/>
      </w:pPr>
      <w:r>
        <w:rPr/>
        <w:t>#_#T#o#c#3#9#2#8#3#5#1#4#7#</w:t>
      </w:r>
    </w:p>
    <w:p>
      <w:pPr>
        <w:pStyle w:val="PreformattedText"/>
        <w:bidi w:val="0"/>
        <w:jc w:val="left"/>
        <w:rPr/>
      </w:pPr>
      <w:r>
        <w:rPr/>
        <w:t>#_#T#o#c#3#9#9#5#1#0#5#3#3#</w:t>
      </w:r>
    </w:p>
    <w:p>
      <w:pPr>
        <w:pStyle w:val="PreformattedText"/>
        <w:bidi w:val="0"/>
        <w:jc w:val="left"/>
        <w:rPr/>
      </w:pPr>
      <w:r>
        <w:rPr/>
        <w:t>#_#T#o#c#4#0#0#0#2#9#3#3#4#</w:t>
      </w:r>
    </w:p>
    <w:p>
      <w:pPr>
        <w:pStyle w:val="PreformattedText"/>
        <w:bidi w:val="0"/>
        <w:jc w:val="left"/>
        <w:rPr/>
      </w:pPr>
      <w:r>
        <w:rPr/>
        <w:t>#_#T#o#c#4#0#7#8#0#3#9#8#0#</w:t>
      </w:r>
    </w:p>
    <w:p>
      <w:pPr>
        <w:pStyle w:val="PreformattedText"/>
        <w:bidi w:val="0"/>
        <w:jc w:val="left"/>
        <w:rPr/>
      </w:pPr>
      <w:r>
        <w:rPr/>
        <w:t>#_#T#o#c#4#0#7#9#8#8#7#6#7#</w:t>
      </w:r>
    </w:p>
    <w:p>
      <w:pPr>
        <w:pStyle w:val="PreformattedText"/>
        <w:bidi w:val="0"/>
        <w:jc w:val="left"/>
        <w:rPr/>
      </w:pPr>
      <w:r>
        <w:rPr/>
        <w:t>#_#T#o#c#3#9#0#2#3#9#1#3#7#</w:t>
      </w:r>
    </w:p>
    <w:p>
      <w:pPr>
        <w:pStyle w:val="PreformattedText"/>
        <w:bidi w:val="0"/>
        <w:jc w:val="left"/>
        <w:rPr/>
      </w:pPr>
      <w:r>
        <w:rPr/>
        <w:t>#_#T#o#c#3#9#0#2#6#9#9#6#4#</w:t>
      </w:r>
    </w:p>
    <w:p>
      <w:pPr>
        <w:pStyle w:val="PreformattedText"/>
        <w:bidi w:val="0"/>
        <w:jc w:val="left"/>
        <w:rPr/>
      </w:pPr>
      <w:r>
        <w:rPr/>
        <w:t>#_#T#o#c#3#9#0#2#7#1#1#1#4#</w:t>
      </w:r>
    </w:p>
    <w:p>
      <w:pPr>
        <w:pStyle w:val="PreformattedText"/>
        <w:bidi w:val="0"/>
        <w:jc w:val="left"/>
        <w:rPr/>
      </w:pPr>
      <w:r>
        <w:rPr/>
        <w:t>#_#T#o#c#3#9#2#2#2#9#1#1#0#</w:t>
      </w:r>
    </w:p>
    <w:p>
      <w:pPr>
        <w:pStyle w:val="PreformattedText"/>
        <w:bidi w:val="0"/>
        <w:jc w:val="left"/>
        <w:rPr/>
      </w:pPr>
      <w:r>
        <w:rPr/>
        <w:t>#_#T#o#c#3#9#2#7#0#0#3#4#7#</w:t>
      </w:r>
    </w:p>
    <w:p>
      <w:pPr>
        <w:pStyle w:val="PreformattedText"/>
        <w:bidi w:val="0"/>
        <w:jc w:val="left"/>
        <w:rPr/>
      </w:pPr>
      <w:r>
        <w:rPr/>
        <w:t>#_#T#o#c#3#9#2#8#0#6#7#6#7#</w:t>
      </w:r>
    </w:p>
    <w:p>
      <w:pPr>
        <w:pStyle w:val="PreformattedText"/>
        <w:bidi w:val="0"/>
        <w:jc w:val="left"/>
        <w:rPr/>
      </w:pPr>
      <w:r>
        <w:rPr/>
        <w:t>#_#T#o#c#3#9#2#8#3#5#1#4#8#</w:t>
      </w:r>
    </w:p>
    <w:p>
      <w:pPr>
        <w:pStyle w:val="PreformattedText"/>
        <w:bidi w:val="0"/>
        <w:jc w:val="left"/>
        <w:rPr/>
      </w:pPr>
      <w:r>
        <w:rPr/>
        <w:t>#_#T#o#c#3#9#9#5#1#0#5#3#4#</w:t>
      </w:r>
    </w:p>
    <w:p>
      <w:pPr>
        <w:pStyle w:val="PreformattedText"/>
        <w:bidi w:val="0"/>
        <w:jc w:val="left"/>
        <w:rPr/>
      </w:pPr>
      <w:r>
        <w:rPr/>
        <w:t>#_#T#o#c#4#0#0#0#2#9#3#3#5#</w:t>
      </w:r>
    </w:p>
    <w:p>
      <w:pPr>
        <w:pStyle w:val="PreformattedText"/>
        <w:bidi w:val="0"/>
        <w:jc w:val="left"/>
        <w:rPr/>
      </w:pPr>
      <w:r>
        <w:rPr/>
        <w:t>#_#T#o#c#4#0#7#8#0#3#9#8#1#</w:t>
      </w:r>
    </w:p>
    <w:p>
      <w:pPr>
        <w:pStyle w:val="PreformattedText"/>
        <w:bidi w:val="0"/>
        <w:jc w:val="left"/>
        <w:rPr/>
      </w:pPr>
      <w:r>
        <w:rPr/>
        <w:t>#_#T#o#c#4#0#7#9#8#8#7#6#8#</w:t>
      </w:r>
    </w:p>
    <w:p>
      <w:pPr>
        <w:pStyle w:val="PreformattedText"/>
        <w:bidi w:val="0"/>
        <w:jc w:val="left"/>
        <w:rPr/>
      </w:pPr>
      <w:r>
        <w:rPr/>
        <w:t>#_#T#o#c#3#9#0#2#3#9#1#3#8#</w:t>
      </w:r>
    </w:p>
    <w:p>
      <w:pPr>
        <w:pStyle w:val="PreformattedText"/>
        <w:bidi w:val="0"/>
        <w:jc w:val="left"/>
        <w:rPr/>
      </w:pPr>
      <w:r>
        <w:rPr/>
        <w:t>#_#T#o#c#3#9#0#2#6#9#9#6#5#</w:t>
      </w:r>
    </w:p>
    <w:p>
      <w:pPr>
        <w:pStyle w:val="PreformattedText"/>
        <w:bidi w:val="0"/>
        <w:jc w:val="left"/>
        <w:rPr/>
      </w:pPr>
      <w:r>
        <w:rPr/>
        <w:t>#_#T#o#c#3#9#0#2#7#1#1#1#5#</w:t>
      </w:r>
    </w:p>
    <w:p>
      <w:pPr>
        <w:pStyle w:val="PreformattedText"/>
        <w:bidi w:val="0"/>
        <w:jc w:val="left"/>
        <w:rPr/>
      </w:pPr>
      <w:r>
        <w:rPr/>
        <w:t>#_#T#o#c#3#9#2#2#2#9#1#1#1#</w:t>
      </w:r>
    </w:p>
    <w:p>
      <w:pPr>
        <w:pStyle w:val="PreformattedText"/>
        <w:bidi w:val="0"/>
        <w:jc w:val="left"/>
        <w:rPr/>
      </w:pPr>
      <w:r>
        <w:rPr/>
        <w:t>#_#T#o#c#3#9#2#7#0#0#3#4#8#</w:t>
      </w:r>
    </w:p>
    <w:p>
      <w:pPr>
        <w:pStyle w:val="PreformattedText"/>
        <w:bidi w:val="0"/>
        <w:jc w:val="left"/>
        <w:rPr/>
      </w:pPr>
      <w:r>
        <w:rPr/>
        <w:t>#_#T#o#c#3#9#2#8#0#6#7#6#8#</w:t>
      </w:r>
    </w:p>
    <w:p>
      <w:pPr>
        <w:pStyle w:val="PreformattedText"/>
        <w:bidi w:val="0"/>
        <w:jc w:val="left"/>
        <w:rPr/>
      </w:pPr>
      <w:r>
        <w:rPr/>
        <w:t>#_#T#o#c#3#9#2#8#3#5#1#4#9#</w:t>
      </w:r>
    </w:p>
    <w:p>
      <w:pPr>
        <w:pStyle w:val="PreformattedText"/>
        <w:bidi w:val="0"/>
        <w:jc w:val="left"/>
        <w:rPr/>
      </w:pPr>
      <w:r>
        <w:rPr/>
        <w:t>#_#T#o#c#3#9#9#5#1#0#5#3#5#</w:t>
      </w:r>
    </w:p>
    <w:p>
      <w:pPr>
        <w:pStyle w:val="PreformattedText"/>
        <w:bidi w:val="0"/>
        <w:jc w:val="left"/>
        <w:rPr/>
      </w:pPr>
      <w:r>
        <w:rPr/>
        <w:t>#_#T#o#c#4#0#0#0#2#9#3#3#6#</w:t>
      </w:r>
    </w:p>
    <w:p>
      <w:pPr>
        <w:pStyle w:val="PreformattedText"/>
        <w:bidi w:val="0"/>
        <w:jc w:val="left"/>
        <w:rPr/>
      </w:pPr>
      <w:r>
        <w:rPr/>
        <w:t>#_#T#o#c#4#0#7#8#0#3#9#8#2#</w:t>
      </w:r>
    </w:p>
    <w:p>
      <w:pPr>
        <w:pStyle w:val="PreformattedText"/>
        <w:bidi w:val="0"/>
        <w:jc w:val="left"/>
        <w:rPr/>
      </w:pPr>
      <w:r>
        <w:rPr/>
        <w:t>#_#T#o#c#4#0#7#9#8#8#7#6#9#</w:t>
      </w:r>
    </w:p>
    <w:p>
      <w:pPr>
        <w:pStyle w:val="PreformattedText"/>
        <w:bidi w:val="0"/>
        <w:jc w:val="left"/>
        <w:rPr/>
      </w:pPr>
      <w:r>
        <w:rPr/>
        <w:t>#_#T#o#c#3#9#0#2#3#9#1#3#9#</w:t>
      </w:r>
    </w:p>
    <w:p>
      <w:pPr>
        <w:pStyle w:val="PreformattedText"/>
        <w:bidi w:val="0"/>
        <w:jc w:val="left"/>
        <w:rPr/>
      </w:pPr>
      <w:r>
        <w:rPr/>
        <w:t>#_#T#o#c#3#9#0#2#6#9#9#6#6#</w:t>
      </w:r>
    </w:p>
    <w:p>
      <w:pPr>
        <w:pStyle w:val="PreformattedText"/>
        <w:bidi w:val="0"/>
        <w:jc w:val="left"/>
        <w:rPr/>
      </w:pPr>
      <w:r>
        <w:rPr/>
        <w:t>#_#T#o#c#3#9#0#2#7#1#1#1#6#</w:t>
      </w:r>
    </w:p>
    <w:p>
      <w:pPr>
        <w:pStyle w:val="PreformattedText"/>
        <w:bidi w:val="0"/>
        <w:jc w:val="left"/>
        <w:rPr/>
      </w:pPr>
      <w:r>
        <w:rPr/>
        <w:t>#_#T#o#c#3#9#0#2#3#9#1#4#1#</w:t>
      </w:r>
    </w:p>
    <w:p>
      <w:pPr>
        <w:pStyle w:val="PreformattedText"/>
        <w:bidi w:val="0"/>
        <w:jc w:val="left"/>
        <w:rPr/>
      </w:pPr>
      <w:r>
        <w:rPr/>
        <w:t>#_#T#o#c#3#9#0#2#6#9#9#6#8#</w:t>
      </w:r>
    </w:p>
    <w:p>
      <w:pPr>
        <w:pStyle w:val="PreformattedText"/>
        <w:bidi w:val="0"/>
        <w:jc w:val="left"/>
        <w:rPr/>
      </w:pPr>
      <w:r>
        <w:rPr/>
        <w:t>#_#T#o#c#3#9#0#2#7#1#1#1#8#</w:t>
      </w:r>
    </w:p>
    <w:p>
      <w:pPr>
        <w:pStyle w:val="PreformattedText"/>
        <w:bidi w:val="0"/>
        <w:jc w:val="left"/>
        <w:rPr/>
      </w:pPr>
      <w:r>
        <w:rPr/>
        <w:t>#_#T#o#c#3#9#2#2#2#9#1#1#2#</w:t>
      </w:r>
    </w:p>
    <w:p>
      <w:pPr>
        <w:pStyle w:val="PreformattedText"/>
        <w:bidi w:val="0"/>
        <w:jc w:val="left"/>
        <w:rPr/>
      </w:pPr>
      <w:r>
        <w:rPr/>
        <w:t>#_#T#o#c#3#9#2#7#0#0#3#4#9#</w:t>
      </w:r>
    </w:p>
    <w:p>
      <w:pPr>
        <w:pStyle w:val="PreformattedText"/>
        <w:bidi w:val="0"/>
        <w:jc w:val="left"/>
        <w:rPr/>
      </w:pPr>
      <w:r>
        <w:rPr/>
        <w:t>#_#T#o#c#3#9#2#8#0#6#7#6#9#</w:t>
      </w:r>
    </w:p>
    <w:p>
      <w:pPr>
        <w:pStyle w:val="PreformattedText"/>
        <w:bidi w:val="0"/>
        <w:jc w:val="left"/>
        <w:rPr/>
      </w:pPr>
      <w:r>
        <w:rPr/>
        <w:t>#_#T#o#c#3#9#2#8#3#5#1#5#0#</w:t>
      </w:r>
    </w:p>
    <w:p>
      <w:pPr>
        <w:pStyle w:val="PreformattedText"/>
        <w:bidi w:val="0"/>
        <w:jc w:val="left"/>
        <w:rPr/>
      </w:pPr>
      <w:r>
        <w:rPr/>
        <w:t>#_#T#o#c#3#9#9#5#1#0#5#3#7#</w:t>
      </w:r>
    </w:p>
    <w:p>
      <w:pPr>
        <w:pStyle w:val="PreformattedText"/>
        <w:bidi w:val="0"/>
        <w:jc w:val="left"/>
        <w:rPr/>
      </w:pPr>
      <w:r>
        <w:rPr/>
        <w:t>#_#T#o#c#4#0#0#0#2#9#3#3#7#</w:t>
      </w:r>
    </w:p>
    <w:p>
      <w:pPr>
        <w:pStyle w:val="PreformattedText"/>
        <w:bidi w:val="0"/>
        <w:jc w:val="left"/>
        <w:rPr/>
      </w:pPr>
      <w:r>
        <w:rPr/>
        <w:t>#_#T#o#c#4#0#7#8#0#3#9#8#3#</w:t>
      </w:r>
    </w:p>
    <w:p>
      <w:pPr>
        <w:pStyle w:val="PreformattedText"/>
        <w:bidi w:val="0"/>
        <w:jc w:val="left"/>
        <w:rPr/>
      </w:pPr>
      <w:r>
        <w:rPr/>
        <w:t>#_#T#o#c#4#0#7#9#8#8#7#7#0#</w:t>
      </w:r>
    </w:p>
    <w:p>
      <w:pPr>
        <w:pStyle w:val="PreformattedText"/>
        <w:bidi w:val="0"/>
        <w:jc w:val="left"/>
        <w:rPr/>
      </w:pPr>
      <w:r>
        <w:rPr/>
        <w:t>#_#T#o#c#4#0#7#9#8#8#7#7#1#</w:t>
      </w:r>
    </w:p>
    <w:p>
      <w:pPr>
        <w:pStyle w:val="PreformattedText"/>
        <w:bidi w:val="0"/>
        <w:jc w:val="left"/>
        <w:rPr/>
      </w:pPr>
      <w:r>
        <w:rPr/>
        <w:t>#_#T#o#c#3#9#0#2#3#9#1#4#3#</w:t>
      </w:r>
    </w:p>
    <w:p>
      <w:pPr>
        <w:pStyle w:val="PreformattedText"/>
        <w:bidi w:val="0"/>
        <w:jc w:val="left"/>
        <w:rPr/>
      </w:pPr>
      <w:r>
        <w:rPr/>
        <w:t>#_#T#o#c#3#9#0#2#6#9#9#7#0#</w:t>
      </w:r>
    </w:p>
    <w:p>
      <w:pPr>
        <w:pStyle w:val="PreformattedText"/>
        <w:bidi w:val="0"/>
        <w:jc w:val="left"/>
        <w:rPr/>
      </w:pPr>
      <w:r>
        <w:rPr/>
        <w:t>#_#T#o#c#3#9#0#2#7#1#1#2#0#</w:t>
      </w:r>
    </w:p>
    <w:p>
      <w:pPr>
        <w:pStyle w:val="PreformattedText"/>
        <w:bidi w:val="0"/>
        <w:jc w:val="left"/>
        <w:rPr/>
      </w:pPr>
      <w:r>
        <w:rPr/>
        <w:t>#_#T#o#c#3#9#2#2#2#9#1#1#4#</w:t>
      </w:r>
    </w:p>
    <w:p>
      <w:pPr>
        <w:pStyle w:val="PreformattedText"/>
        <w:bidi w:val="0"/>
        <w:jc w:val="left"/>
        <w:rPr/>
      </w:pPr>
      <w:r>
        <w:rPr/>
        <w:t>#_#T#o#c#3#9#2#7#0#0#3#5#1#</w:t>
      </w:r>
    </w:p>
    <w:p>
      <w:pPr>
        <w:pStyle w:val="PreformattedText"/>
        <w:bidi w:val="0"/>
        <w:jc w:val="left"/>
        <w:rPr/>
      </w:pPr>
      <w:r>
        <w:rPr/>
        <w:t>#_#T#o#c#3#9#2#8#0#6#7#7#1#</w:t>
      </w:r>
    </w:p>
    <w:p>
      <w:pPr>
        <w:pStyle w:val="PreformattedText"/>
        <w:bidi w:val="0"/>
        <w:jc w:val="left"/>
        <w:rPr/>
      </w:pPr>
      <w:r>
        <w:rPr/>
        <w:t>#_#T#o#c#3#9#2#8#3#5#1#5#2#</w:t>
      </w:r>
    </w:p>
    <w:p>
      <w:pPr>
        <w:pStyle w:val="PreformattedText"/>
        <w:bidi w:val="0"/>
        <w:jc w:val="left"/>
        <w:rPr/>
      </w:pPr>
      <w:r>
        <w:rPr/>
        <w:t>#_#T#o#c#3#9#9#5#1#0#5#3#8#</w:t>
      </w:r>
    </w:p>
    <w:p>
      <w:pPr>
        <w:pStyle w:val="PreformattedText"/>
        <w:bidi w:val="0"/>
        <w:jc w:val="left"/>
        <w:rPr/>
      </w:pPr>
      <w:r>
        <w:rPr/>
        <w:t>#_#T#o#c#4#0#0#0#2#9#3#3#8#</w:t>
      </w:r>
    </w:p>
    <w:p>
      <w:pPr>
        <w:pStyle w:val="PreformattedText"/>
        <w:bidi w:val="0"/>
        <w:jc w:val="left"/>
        <w:rPr/>
      </w:pPr>
      <w:r>
        <w:rPr/>
        <w:t>#_#T#o#c#4#0#7#8#0#3#9#8#5#</w:t>
      </w:r>
    </w:p>
    <w:p>
      <w:pPr>
        <w:pStyle w:val="PreformattedText"/>
        <w:bidi w:val="0"/>
        <w:jc w:val="left"/>
        <w:rPr/>
      </w:pPr>
      <w:r>
        <w:rPr/>
        <w:t>#_#T#o#c#4#0#7#9#8#8#7#7#2#</w:t>
      </w:r>
    </w:p>
    <w:p>
      <w:pPr>
        <w:pStyle w:val="PreformattedText"/>
        <w:bidi w:val="0"/>
        <w:jc w:val="left"/>
        <w:rPr/>
      </w:pPr>
      <w:r>
        <w:rPr/>
        <w:t>#_#T#o#c#3#9#9#5#1#0#5#3#9#</w:t>
      </w:r>
    </w:p>
    <w:p>
      <w:pPr>
        <w:pStyle w:val="PreformattedText"/>
        <w:bidi w:val="0"/>
        <w:jc w:val="left"/>
        <w:rPr/>
      </w:pPr>
      <w:r>
        <w:rPr/>
        <w:t>#_#T#o#c#4#0#0#0#2#9#3#3#9#</w:t>
      </w:r>
    </w:p>
    <w:p>
      <w:pPr>
        <w:pStyle w:val="PreformattedText"/>
        <w:bidi w:val="0"/>
        <w:jc w:val="left"/>
        <w:rPr/>
      </w:pPr>
      <w:r>
        <w:rPr/>
        <w:t>#_#T#o#c#4#0#7#8#0#3#9#8#6#</w:t>
      </w:r>
    </w:p>
    <w:p>
      <w:pPr>
        <w:pStyle w:val="PreformattedText"/>
        <w:bidi w:val="0"/>
        <w:jc w:val="left"/>
        <w:rPr/>
      </w:pPr>
      <w:r>
        <w:rPr/>
        <w:t>#_#T#o#c#4#0#7#9#8#8#7#7#3#</w:t>
      </w:r>
    </w:p>
    <w:p>
      <w:pPr>
        <w:pStyle w:val="PreformattedText"/>
        <w:bidi w:val="0"/>
        <w:jc w:val="left"/>
        <w:rPr/>
      </w:pPr>
      <w:r>
        <w:rPr/>
        <w:t>#_#T#o#c#3#9#0#2#3#9#1#5#5#</w:t>
      </w:r>
    </w:p>
    <w:p>
      <w:pPr>
        <w:pStyle w:val="PreformattedText"/>
        <w:bidi w:val="0"/>
        <w:jc w:val="left"/>
        <w:rPr/>
      </w:pPr>
      <w:r>
        <w:rPr/>
        <w:t>#_#T#o#c#3#9#0#2#6#9#9#8#2#</w:t>
      </w:r>
    </w:p>
    <w:p>
      <w:pPr>
        <w:pStyle w:val="PreformattedText"/>
        <w:bidi w:val="0"/>
        <w:jc w:val="left"/>
        <w:rPr/>
      </w:pPr>
      <w:r>
        <w:rPr/>
        <w:t>#_#T#o#c#3#9#0#2#7#1#1#3#2#</w:t>
      </w:r>
    </w:p>
    <w:p>
      <w:pPr>
        <w:pStyle w:val="PreformattedText"/>
        <w:bidi w:val="0"/>
        <w:jc w:val="left"/>
        <w:rPr/>
      </w:pPr>
      <w:r>
        <w:rPr/>
        <w:t>#_#T#o#c#3#9#0#7#0#4#6#2#7#</w:t>
      </w:r>
    </w:p>
    <w:p>
      <w:pPr>
        <w:pStyle w:val="PreformattedText"/>
        <w:bidi w:val="0"/>
        <w:jc w:val="left"/>
        <w:rPr/>
      </w:pPr>
      <w:r>
        <w:rPr/>
        <w:t>#_#T#o#c#3#9#9#5#1#0#5#4#0#</w:t>
      </w:r>
    </w:p>
    <w:p>
      <w:pPr>
        <w:pStyle w:val="PreformattedText"/>
        <w:bidi w:val="0"/>
        <w:jc w:val="left"/>
        <w:rPr/>
      </w:pPr>
      <w:r>
        <w:rPr/>
        <w:t>#_#T#o#c#4#0#0#0#2#9#3#4#0#</w:t>
      </w:r>
    </w:p>
    <w:p>
      <w:pPr>
        <w:pStyle w:val="PreformattedText"/>
        <w:bidi w:val="0"/>
        <w:jc w:val="left"/>
        <w:rPr/>
      </w:pPr>
      <w:r>
        <w:rPr/>
        <w:t>#_#T#o#c#4#0#7#8#0#3#9#8#7#</w:t>
      </w:r>
    </w:p>
    <w:p>
      <w:pPr>
        <w:pStyle w:val="PreformattedText"/>
        <w:bidi w:val="0"/>
        <w:jc w:val="left"/>
        <w:rPr/>
      </w:pPr>
      <w:r>
        <w:rPr/>
        <w:t>#_#T#o#c#4#0#7#9#8#8#7#7#4#</w:t>
      </w:r>
    </w:p>
    <w:p>
      <w:pPr>
        <w:pStyle w:val="PreformattedText"/>
        <w:bidi w:val="0"/>
        <w:jc w:val="left"/>
        <w:rPr/>
      </w:pPr>
      <w:r>
        <w:rPr/>
        <w:t>#_#T#o#c#3#9#0#2#3#9#1#4#6#</w:t>
      </w:r>
    </w:p>
    <w:p>
      <w:pPr>
        <w:pStyle w:val="PreformattedText"/>
        <w:bidi w:val="0"/>
        <w:jc w:val="left"/>
        <w:rPr/>
      </w:pPr>
      <w:r>
        <w:rPr/>
        <w:t>#_#T#o#c#3#9#0#2#6#9#9#7#3#</w:t>
      </w:r>
    </w:p>
    <w:p>
      <w:pPr>
        <w:pStyle w:val="PreformattedText"/>
        <w:bidi w:val="0"/>
        <w:jc w:val="left"/>
        <w:rPr/>
      </w:pPr>
      <w:r>
        <w:rPr/>
        <w:t>#_#T#o#c#3#9#0#2#7#1#1#2#3#</w:t>
      </w:r>
    </w:p>
    <w:p>
      <w:pPr>
        <w:pStyle w:val="PreformattedText"/>
        <w:bidi w:val="0"/>
        <w:jc w:val="left"/>
        <w:rPr/>
      </w:pPr>
      <w:r>
        <w:rPr/>
        <w:t>#_#T#o#c#3#9#2#2#2#9#1#1#5#</w:t>
      </w:r>
    </w:p>
    <w:p>
      <w:pPr>
        <w:pStyle w:val="PreformattedText"/>
        <w:bidi w:val="0"/>
        <w:jc w:val="left"/>
        <w:rPr/>
      </w:pPr>
      <w:r>
        <w:rPr/>
        <w:t>#_#T#o#c#3#9#2#7#0#0#3#5#2#</w:t>
      </w:r>
    </w:p>
    <w:p>
      <w:pPr>
        <w:pStyle w:val="PreformattedText"/>
        <w:bidi w:val="0"/>
        <w:jc w:val="left"/>
        <w:rPr/>
      </w:pPr>
      <w:r>
        <w:rPr/>
        <w:t>#_#T#o#c#3#9#2#8#0#6#7#7#2#</w:t>
      </w:r>
    </w:p>
    <w:p>
      <w:pPr>
        <w:pStyle w:val="PreformattedText"/>
        <w:bidi w:val="0"/>
        <w:jc w:val="left"/>
        <w:rPr/>
      </w:pPr>
      <w:r>
        <w:rPr/>
        <w:t>#_#T#o#c#3#9#2#8#3#5#1#5#3#</w:t>
      </w:r>
    </w:p>
    <w:p>
      <w:pPr>
        <w:pStyle w:val="PreformattedText"/>
        <w:bidi w:val="0"/>
        <w:jc w:val="left"/>
        <w:rPr/>
      </w:pPr>
      <w:r>
        <w:rPr/>
        <w:t>#_#T#o#c#3#9#9#5#1#0#5#4#1#</w:t>
      </w:r>
    </w:p>
    <w:p>
      <w:pPr>
        <w:pStyle w:val="PreformattedText"/>
        <w:bidi w:val="0"/>
        <w:jc w:val="left"/>
        <w:rPr/>
      </w:pPr>
      <w:r>
        <w:rPr/>
        <w:t>#_#T#o#c#4#0#0#0#2#9#3#4#1#</w:t>
      </w:r>
    </w:p>
    <w:p>
      <w:pPr>
        <w:pStyle w:val="PreformattedText"/>
        <w:bidi w:val="0"/>
        <w:jc w:val="left"/>
        <w:rPr/>
      </w:pPr>
      <w:r>
        <w:rPr/>
        <w:t>#_#T#o#c#4#0#7#8#0#3#9#8#8#</w:t>
      </w:r>
    </w:p>
    <w:p>
      <w:pPr>
        <w:pStyle w:val="PreformattedText"/>
        <w:bidi w:val="0"/>
        <w:jc w:val="left"/>
        <w:rPr/>
      </w:pPr>
      <w:r>
        <w:rPr/>
        <w:t>#_#T#o#c#4#0#7#9#8#8#7#7#5#</w:t>
      </w:r>
    </w:p>
    <w:p>
      <w:pPr>
        <w:pStyle w:val="PreformattedText"/>
        <w:bidi w:val="0"/>
        <w:jc w:val="left"/>
        <w:rPr/>
      </w:pPr>
      <w:r>
        <w:rPr/>
        <w:t>#_#T#o#c#3#9#9#5#1#0#5#4#2#</w:t>
      </w:r>
    </w:p>
    <w:p>
      <w:pPr>
        <w:pStyle w:val="PreformattedText"/>
        <w:bidi w:val="0"/>
        <w:jc w:val="left"/>
        <w:rPr/>
      </w:pPr>
      <w:r>
        <w:rPr/>
        <w:t>#_#T#o#c#4#0#0#0#2#9#3#4#2#</w:t>
      </w:r>
    </w:p>
    <w:p>
      <w:pPr>
        <w:pStyle w:val="PreformattedText"/>
        <w:bidi w:val="0"/>
        <w:jc w:val="left"/>
        <w:rPr/>
      </w:pPr>
      <w:r>
        <w:rPr/>
        <w:t>#_#T#o#c#4#0#7#8#0#3#9#8#9#</w:t>
      </w:r>
    </w:p>
    <w:p>
      <w:pPr>
        <w:pStyle w:val="PreformattedText"/>
        <w:bidi w:val="0"/>
        <w:jc w:val="left"/>
        <w:rPr/>
      </w:pPr>
      <w:r>
        <w:rPr/>
        <w:t>#_#T#o#c#4#0#7#9#8#8#7#7#6#</w:t>
      </w:r>
    </w:p>
    <w:p>
      <w:pPr>
        <w:pStyle w:val="PreformattedText"/>
        <w:bidi w:val="0"/>
        <w:jc w:val="left"/>
        <w:rPr/>
      </w:pPr>
      <w:r>
        <w:rPr/>
        <w:t>#_#T#o#c#3#9#0#2#3#9#1#4#7#</w:t>
      </w:r>
    </w:p>
    <w:p>
      <w:pPr>
        <w:pStyle w:val="PreformattedText"/>
        <w:bidi w:val="0"/>
        <w:jc w:val="left"/>
        <w:rPr/>
      </w:pPr>
      <w:r>
        <w:rPr/>
        <w:t>#_#T#o#c#3#9#0#2#6#9#9#7#4#</w:t>
      </w:r>
    </w:p>
    <w:p>
      <w:pPr>
        <w:pStyle w:val="PreformattedText"/>
        <w:bidi w:val="0"/>
        <w:jc w:val="left"/>
        <w:rPr/>
      </w:pPr>
      <w:r>
        <w:rPr/>
        <w:t>#_#T#o#c#3#9#0#2#7#1#1#2#4#</w:t>
      </w:r>
    </w:p>
    <w:p>
      <w:pPr>
        <w:pStyle w:val="PreformattedText"/>
        <w:bidi w:val="0"/>
        <w:jc w:val="left"/>
        <w:rPr/>
      </w:pPr>
      <w:r>
        <w:rPr/>
        <w:t>#_#T#o#c#3#9#0#2#3#9#1#4#8#</w:t>
      </w:r>
    </w:p>
    <w:p>
      <w:pPr>
        <w:pStyle w:val="PreformattedText"/>
        <w:bidi w:val="0"/>
        <w:jc w:val="left"/>
        <w:rPr/>
      </w:pPr>
      <w:r>
        <w:rPr/>
        <w:t>#_#T#o#c#3#9#0#2#6#9#9#7#5#</w:t>
      </w:r>
    </w:p>
    <w:p>
      <w:pPr>
        <w:pStyle w:val="PreformattedText"/>
        <w:bidi w:val="0"/>
        <w:jc w:val="left"/>
        <w:rPr/>
      </w:pPr>
      <w:r>
        <w:rPr/>
        <w:t>#_#T#o#c#3#9#0#2#7#1#1#2#5#</w:t>
      </w:r>
    </w:p>
    <w:p>
      <w:pPr>
        <w:pStyle w:val="PreformattedText"/>
        <w:bidi w:val="0"/>
        <w:jc w:val="left"/>
        <w:rPr/>
      </w:pPr>
      <w:r>
        <w:rPr/>
        <w:t>#_#T#o#c#3#9#2#2#2#9#1#1#7#</w:t>
      </w:r>
    </w:p>
    <w:p>
      <w:pPr>
        <w:pStyle w:val="PreformattedText"/>
        <w:bidi w:val="0"/>
        <w:jc w:val="left"/>
        <w:rPr/>
      </w:pPr>
      <w:r>
        <w:rPr/>
        <w:t>#_#T#o#c#3#9#2#7#0#0#3#5#4#</w:t>
      </w:r>
    </w:p>
    <w:p>
      <w:pPr>
        <w:pStyle w:val="PreformattedText"/>
        <w:bidi w:val="0"/>
        <w:jc w:val="left"/>
        <w:rPr/>
      </w:pPr>
      <w:r>
        <w:rPr/>
        <w:t>#_#T#o#c#3#9#2#8#0#6#7#7#4#</w:t>
      </w:r>
    </w:p>
    <w:p>
      <w:pPr>
        <w:pStyle w:val="PreformattedText"/>
        <w:bidi w:val="0"/>
        <w:jc w:val="left"/>
        <w:rPr/>
      </w:pPr>
      <w:r>
        <w:rPr/>
        <w:t>#_#T#o#c#3#9#2#8#3#5#1#5#5#</w:t>
      </w:r>
    </w:p>
    <w:p>
      <w:pPr>
        <w:pStyle w:val="PreformattedText"/>
        <w:bidi w:val="0"/>
        <w:jc w:val="left"/>
        <w:rPr/>
      </w:pPr>
      <w:r>
        <w:rPr/>
        <w:t>#_#T#o#c#3#9#9#5#1#0#5#4#3#</w:t>
      </w:r>
    </w:p>
    <w:p>
      <w:pPr>
        <w:pStyle w:val="PreformattedText"/>
        <w:bidi w:val="0"/>
        <w:jc w:val="left"/>
        <w:rPr/>
      </w:pPr>
      <w:r>
        <w:rPr/>
        <w:t>#_#T#o#c#4#0#0#0#2#9#3#4#3#</w:t>
      </w:r>
    </w:p>
    <w:p>
      <w:pPr>
        <w:pStyle w:val="PreformattedText"/>
        <w:bidi w:val="0"/>
        <w:jc w:val="left"/>
        <w:rPr/>
      </w:pPr>
      <w:r>
        <w:rPr/>
        <w:t>#_#T#o#c#4#0#7#8#0#3#9#9#0#</w:t>
      </w:r>
    </w:p>
    <w:p>
      <w:pPr>
        <w:pStyle w:val="PreformattedText"/>
        <w:bidi w:val="0"/>
        <w:jc w:val="left"/>
        <w:rPr/>
      </w:pPr>
      <w:r>
        <w:rPr/>
        <w:t>#_#T#o#c#4#0#7#9#8#8#7#7#7#</w:t>
      </w:r>
    </w:p>
    <w:p>
      <w:pPr>
        <w:pStyle w:val="PreformattedText"/>
        <w:bidi w:val="0"/>
        <w:jc w:val="left"/>
        <w:rPr/>
      </w:pPr>
      <w:r>
        <w:rPr/>
        <w:t>#_#T#o#c#3#9#9#5#1#0#5#4#4#</w:t>
      </w:r>
    </w:p>
    <w:p>
      <w:pPr>
        <w:pStyle w:val="PreformattedText"/>
        <w:bidi w:val="0"/>
        <w:jc w:val="left"/>
        <w:rPr/>
      </w:pPr>
      <w:r>
        <w:rPr/>
        <w:t>#_#T#o#c#4#0#0#0#2#9#3#4#4#</w:t>
      </w:r>
    </w:p>
    <w:p>
      <w:pPr>
        <w:pStyle w:val="PreformattedText"/>
        <w:bidi w:val="0"/>
        <w:jc w:val="left"/>
        <w:rPr/>
      </w:pPr>
      <w:r>
        <w:rPr/>
        <w:t>#_#T#o#c#4#0#7#8#0#3#9#9#1#</w:t>
      </w:r>
    </w:p>
    <w:p>
      <w:pPr>
        <w:pStyle w:val="PreformattedText"/>
        <w:bidi w:val="0"/>
        <w:jc w:val="left"/>
        <w:rPr/>
      </w:pPr>
      <w:r>
        <w:rPr/>
        <w:t>#_#T#o#c#4#0#7#9#8#8#7#7#8#</w:t>
      </w:r>
    </w:p>
    <w:p>
      <w:pPr>
        <w:pStyle w:val="PreformattedText"/>
        <w:bidi w:val="0"/>
        <w:jc w:val="left"/>
        <w:rPr/>
      </w:pPr>
      <w:r>
        <w:rPr/>
        <w:t>#_#T#o#c#3#9#0#2#3#9#1#5#0#</w:t>
      </w:r>
    </w:p>
    <w:p>
      <w:pPr>
        <w:pStyle w:val="PreformattedText"/>
        <w:bidi w:val="0"/>
        <w:jc w:val="left"/>
        <w:rPr/>
      </w:pPr>
      <w:r>
        <w:rPr/>
        <w:t>#_#T#o#c#3#9#0#2#6#9#9#7#7#</w:t>
      </w:r>
    </w:p>
    <w:p>
      <w:pPr>
        <w:pStyle w:val="PreformattedText"/>
        <w:bidi w:val="0"/>
        <w:jc w:val="left"/>
        <w:rPr/>
      </w:pPr>
      <w:r>
        <w:rPr/>
        <w:t>#_#T#o#c#3#9#0#2#7#1#1#2#7#</w:t>
      </w:r>
    </w:p>
    <w:p>
      <w:pPr>
        <w:pStyle w:val="PreformattedText"/>
        <w:bidi w:val="0"/>
        <w:jc w:val="left"/>
        <w:rPr/>
      </w:pPr>
      <w:r>
        <w:rPr/>
        <w:t>#_#T#o#c#3#9#2#2#2#9#1#1#9#</w:t>
      </w:r>
    </w:p>
    <w:p>
      <w:pPr>
        <w:pStyle w:val="PreformattedText"/>
        <w:bidi w:val="0"/>
        <w:jc w:val="left"/>
        <w:rPr/>
      </w:pPr>
      <w:r>
        <w:rPr/>
        <w:t>#_#T#o#c#3#9#2#7#0#0#3#5#6#</w:t>
      </w:r>
    </w:p>
    <w:p>
      <w:pPr>
        <w:pStyle w:val="PreformattedText"/>
        <w:bidi w:val="0"/>
        <w:jc w:val="left"/>
        <w:rPr/>
      </w:pPr>
      <w:r>
        <w:rPr/>
        <w:t>#_#T#o#c#3#9#2#8#0#6#7#7#6#</w:t>
      </w:r>
    </w:p>
    <w:p>
      <w:pPr>
        <w:pStyle w:val="PreformattedText"/>
        <w:bidi w:val="0"/>
        <w:jc w:val="left"/>
        <w:rPr/>
      </w:pPr>
      <w:r>
        <w:rPr/>
        <w:t>#_#T#o#c#3#9#2#8#3#5#1#5#7#</w:t>
      </w:r>
    </w:p>
    <w:p>
      <w:pPr>
        <w:pStyle w:val="PreformattedText"/>
        <w:bidi w:val="0"/>
        <w:jc w:val="left"/>
        <w:rPr/>
      </w:pPr>
      <w:r>
        <w:rPr/>
        <w:t>#_#T#o#c#3#9#9#5#1#0#5#4#5#</w:t>
      </w:r>
    </w:p>
    <w:p>
      <w:pPr>
        <w:pStyle w:val="PreformattedText"/>
        <w:bidi w:val="0"/>
        <w:jc w:val="left"/>
        <w:rPr/>
      </w:pPr>
      <w:r>
        <w:rPr/>
        <w:t>#_#T#o#c#4#0#0#0#2#9#3#4#5#</w:t>
      </w:r>
    </w:p>
    <w:p>
      <w:pPr>
        <w:pStyle w:val="PreformattedText"/>
        <w:bidi w:val="0"/>
        <w:jc w:val="left"/>
        <w:rPr/>
      </w:pPr>
      <w:r>
        <w:rPr/>
        <w:t>#_#T#o#c#4#0#7#8#0#3#9#9#2#</w:t>
      </w:r>
    </w:p>
    <w:p>
      <w:pPr>
        <w:pStyle w:val="PreformattedText"/>
        <w:bidi w:val="0"/>
        <w:jc w:val="left"/>
        <w:rPr/>
      </w:pPr>
      <w:r>
        <w:rPr/>
        <w:t>#_#T#o#c#4#0#7#9#8#8#7#7#9#</w:t>
      </w:r>
    </w:p>
    <w:p>
      <w:pPr>
        <w:pStyle w:val="PreformattedText"/>
        <w:bidi w:val="0"/>
        <w:jc w:val="left"/>
        <w:rPr/>
      </w:pPr>
      <w:r>
        <w:rPr/>
        <w:t>#_#T#o#c#3#9#9#5#1#0#5#4#6#</w:t>
      </w:r>
    </w:p>
    <w:p>
      <w:pPr>
        <w:pStyle w:val="PreformattedText"/>
        <w:bidi w:val="0"/>
        <w:jc w:val="left"/>
        <w:rPr/>
      </w:pPr>
      <w:r>
        <w:rPr/>
        <w:t>#_#T#o#c#4#0#0#0#2#9#3#4#6#</w:t>
      </w:r>
    </w:p>
    <w:p>
      <w:pPr>
        <w:pStyle w:val="PreformattedText"/>
        <w:bidi w:val="0"/>
        <w:jc w:val="left"/>
        <w:rPr/>
      </w:pPr>
      <w:r>
        <w:rPr/>
        <w:t>#_#T#o#c#4#0#7#8#0#3#9#9#3#</w:t>
      </w:r>
    </w:p>
    <w:p>
      <w:pPr>
        <w:pStyle w:val="PreformattedText"/>
        <w:bidi w:val="0"/>
        <w:jc w:val="left"/>
        <w:rPr/>
      </w:pPr>
      <w:r>
        <w:rPr/>
        <w:t>#_#T#o#c#4#0#7#9#8#8#7#8#0#</w:t>
      </w:r>
    </w:p>
    <w:p>
      <w:pPr>
        <w:pStyle w:val="PreformattedText"/>
        <w:bidi w:val="0"/>
        <w:jc w:val="left"/>
        <w:rPr/>
      </w:pPr>
      <w:r>
        <w:rPr/>
        <w:t>#_#T#o#c#3#9#0#2#3#9#1#5#2#</w:t>
      </w:r>
    </w:p>
    <w:p>
      <w:pPr>
        <w:pStyle w:val="PreformattedText"/>
        <w:bidi w:val="0"/>
        <w:jc w:val="left"/>
        <w:rPr/>
      </w:pPr>
      <w:r>
        <w:rPr/>
        <w:t>#_#T#o#c#3#9#0#2#6#9#9#7#9#</w:t>
      </w:r>
    </w:p>
    <w:p>
      <w:pPr>
        <w:pStyle w:val="PreformattedText"/>
        <w:bidi w:val="0"/>
        <w:jc w:val="left"/>
        <w:rPr/>
      </w:pPr>
      <w:r>
        <w:rPr/>
        <w:t>#_#T#o#c#3#9#0#2#7#1#1#2#9#</w:t>
      </w:r>
    </w:p>
    <w:p>
      <w:pPr>
        <w:pStyle w:val="PreformattedText"/>
        <w:bidi w:val="0"/>
        <w:jc w:val="left"/>
        <w:rPr/>
      </w:pPr>
      <w:r>
        <w:rPr/>
        <w:t>#_#T#o#c#3#9#0#7#0#4#6#2#4#</w:t>
      </w:r>
    </w:p>
    <w:p>
      <w:pPr>
        <w:pStyle w:val="PreformattedText"/>
        <w:bidi w:val="0"/>
        <w:jc w:val="left"/>
        <w:rPr/>
      </w:pPr>
      <w:r>
        <w:rPr/>
        <w:t>#_#T#o#c#3#9#0#2#3#9#1#5#3#</w:t>
      </w:r>
    </w:p>
    <w:p>
      <w:pPr>
        <w:pStyle w:val="PreformattedText"/>
        <w:bidi w:val="0"/>
        <w:jc w:val="left"/>
        <w:rPr/>
      </w:pPr>
      <w:r>
        <w:rPr/>
        <w:t>#_#T#o#c#3#9#0#2#6#9#9#8#0#</w:t>
      </w:r>
    </w:p>
    <w:p>
      <w:pPr>
        <w:pStyle w:val="PreformattedText"/>
        <w:bidi w:val="0"/>
        <w:jc w:val="left"/>
        <w:rPr/>
      </w:pPr>
      <w:r>
        <w:rPr/>
        <w:t>#_#T#o#c#3#9#0#2#7#1#1#3#0#</w:t>
      </w:r>
    </w:p>
    <w:p>
      <w:pPr>
        <w:pStyle w:val="PreformattedText"/>
        <w:bidi w:val="0"/>
        <w:jc w:val="left"/>
        <w:rPr/>
      </w:pPr>
      <w:r>
        <w:rPr/>
        <w:t>#_#T#o#c#3#9#0#7#0#4#6#2#5#</w:t>
      </w:r>
    </w:p>
    <w:p>
      <w:pPr>
        <w:pStyle w:val="PreformattedText"/>
        <w:bidi w:val="0"/>
        <w:jc w:val="left"/>
        <w:rPr/>
      </w:pPr>
      <w:r>
        <w:rPr/>
        <w:t>#_#T#o#c#3#9#9#5#1#0#5#4#7#</w:t>
      </w:r>
    </w:p>
    <w:p>
      <w:pPr>
        <w:pStyle w:val="PreformattedText"/>
        <w:bidi w:val="0"/>
        <w:jc w:val="left"/>
        <w:rPr/>
      </w:pPr>
      <w:r>
        <w:rPr/>
        <w:t>#_#T#o#c#4#0#0#0#2#9#3#4#7#</w:t>
      </w:r>
    </w:p>
    <w:p>
      <w:pPr>
        <w:pStyle w:val="PreformattedText"/>
        <w:bidi w:val="0"/>
        <w:jc w:val="left"/>
        <w:rPr/>
      </w:pPr>
      <w:r>
        <w:rPr/>
        <w:t>#_#T#o#c#4#0#7#8#0#3#9#9#4#</w:t>
      </w:r>
    </w:p>
    <w:p>
      <w:pPr>
        <w:pStyle w:val="PreformattedText"/>
        <w:bidi w:val="0"/>
        <w:jc w:val="left"/>
        <w:rPr/>
      </w:pPr>
      <w:r>
        <w:rPr/>
        <w:t>#_#T#o#c#4#0#7#9#8#8#7#8#1#</w:t>
      </w:r>
    </w:p>
    <w:p>
      <w:pPr>
        <w:pStyle w:val="PreformattedText"/>
        <w:bidi w:val="0"/>
        <w:jc w:val="left"/>
        <w:rPr/>
      </w:pPr>
      <w:r>
        <w:rPr/>
        <w:t>#_#T#o#c#3#9#0#2#3#9#1#6#0#</w:t>
      </w:r>
    </w:p>
    <w:p>
      <w:pPr>
        <w:pStyle w:val="PreformattedText"/>
        <w:bidi w:val="0"/>
        <w:jc w:val="left"/>
        <w:rPr/>
      </w:pPr>
      <w:r>
        <w:rPr/>
        <w:t>#_#T#o#c#3#9#0#2#6#9#9#8#7#</w:t>
      </w:r>
    </w:p>
    <w:p>
      <w:pPr>
        <w:pStyle w:val="PreformattedText"/>
        <w:bidi w:val="0"/>
        <w:jc w:val="left"/>
        <w:rPr/>
      </w:pPr>
      <w:r>
        <w:rPr/>
        <w:t>#_#T#o#c#3#9#0#2#7#1#1#3#7#</w:t>
      </w:r>
    </w:p>
    <w:p>
      <w:pPr>
        <w:pStyle w:val="PreformattedText"/>
        <w:bidi w:val="0"/>
        <w:jc w:val="left"/>
        <w:rPr/>
      </w:pPr>
      <w:r>
        <w:rPr/>
        <w:t>#_#T#o#c#3#9#2#2#2#9#1#2#2#</w:t>
      </w:r>
    </w:p>
    <w:p>
      <w:pPr>
        <w:pStyle w:val="PreformattedText"/>
        <w:bidi w:val="0"/>
        <w:jc w:val="left"/>
        <w:rPr/>
      </w:pPr>
      <w:r>
        <w:rPr/>
        <w:t>#_#T#o#c#3#9#2#7#0#0#3#5#9#</w:t>
      </w:r>
    </w:p>
    <w:p>
      <w:pPr>
        <w:pStyle w:val="PreformattedText"/>
        <w:bidi w:val="0"/>
        <w:jc w:val="left"/>
        <w:rPr/>
      </w:pPr>
      <w:r>
        <w:rPr/>
        <w:t>#_#T#o#c#3#9#2#8#0#6#7#7#9#</w:t>
      </w:r>
    </w:p>
    <w:p>
      <w:pPr>
        <w:pStyle w:val="PreformattedText"/>
        <w:bidi w:val="0"/>
        <w:jc w:val="left"/>
        <w:rPr/>
      </w:pPr>
      <w:r>
        <w:rPr/>
        <w:t>#_#T#o#c#3#9#2#8#3#5#1#6#0#</w:t>
      </w:r>
    </w:p>
    <w:p>
      <w:pPr>
        <w:pStyle w:val="PreformattedText"/>
        <w:bidi w:val="0"/>
        <w:jc w:val="left"/>
        <w:rPr/>
      </w:pPr>
      <w:r>
        <w:rPr/>
        <w:t>#_#T#o#c#3#9#9#5#1#0#5#5#8#</w:t>
      </w:r>
    </w:p>
    <w:p>
      <w:pPr>
        <w:pStyle w:val="PreformattedText"/>
        <w:bidi w:val="0"/>
        <w:jc w:val="left"/>
        <w:rPr/>
      </w:pPr>
      <w:r>
        <w:rPr/>
        <w:t>#_#T#o#c#4#0#0#0#2#9#3#5#9#</w:t>
      </w:r>
    </w:p>
    <w:p>
      <w:pPr>
        <w:pStyle w:val="PreformattedText"/>
        <w:bidi w:val="0"/>
        <w:jc w:val="left"/>
        <w:rPr/>
      </w:pPr>
      <w:r>
        <w:rPr/>
        <w:t>#_#T#o#c#4#0#7#8#0#4#0#0#6#</w:t>
      </w:r>
    </w:p>
    <w:p>
      <w:pPr>
        <w:pStyle w:val="PreformattedText"/>
        <w:bidi w:val="0"/>
        <w:jc w:val="left"/>
        <w:rPr/>
      </w:pPr>
      <w:r>
        <w:rPr/>
        <w:t>#_#T#o#c#4#0#7#9#8#8#7#9#3#</w:t>
      </w:r>
    </w:p>
    <w:p>
      <w:pPr>
        <w:pStyle w:val="PreformattedText"/>
        <w:bidi w:val="0"/>
        <w:jc w:val="left"/>
        <w:rPr/>
      </w:pPr>
      <w:r>
        <w:rPr/>
        <w:t>#_#T#o#c#3#9#0#2#3#9#1#6#1#</w:t>
      </w:r>
    </w:p>
    <w:p>
      <w:pPr>
        <w:pStyle w:val="PreformattedText"/>
        <w:bidi w:val="0"/>
        <w:jc w:val="left"/>
        <w:rPr/>
      </w:pPr>
      <w:r>
        <w:rPr/>
        <w:t>#_#T#o#c#3#9#0#2#6#9#9#8#8#</w:t>
      </w:r>
    </w:p>
    <w:p>
      <w:pPr>
        <w:pStyle w:val="PreformattedText"/>
        <w:bidi w:val="0"/>
        <w:jc w:val="left"/>
        <w:rPr/>
      </w:pPr>
      <w:r>
        <w:rPr/>
        <w:t>#_#T#o#c#3#9#0#2#7#1#1#3#8#</w:t>
      </w:r>
    </w:p>
    <w:p>
      <w:pPr>
        <w:pStyle w:val="PreformattedText"/>
        <w:bidi w:val="0"/>
        <w:jc w:val="left"/>
        <w:rPr/>
      </w:pPr>
      <w:r>
        <w:rPr/>
        <w:t>#_#T#o#c#3#9#2#2#2#9#1#2#3#</w:t>
      </w:r>
    </w:p>
    <w:p>
      <w:pPr>
        <w:pStyle w:val="PreformattedText"/>
        <w:bidi w:val="0"/>
        <w:jc w:val="left"/>
        <w:rPr/>
      </w:pPr>
      <w:r>
        <w:rPr/>
        <w:t>#_#T#o#c#3#9#2#7#0#0#3#6#0#</w:t>
      </w:r>
    </w:p>
    <w:p>
      <w:pPr>
        <w:pStyle w:val="PreformattedText"/>
        <w:bidi w:val="0"/>
        <w:jc w:val="left"/>
        <w:rPr/>
      </w:pPr>
      <w:r>
        <w:rPr/>
        <w:t>#_#T#o#c#3#9#2#8#0#6#7#8#0#</w:t>
      </w:r>
    </w:p>
    <w:p>
      <w:pPr>
        <w:pStyle w:val="PreformattedText"/>
        <w:bidi w:val="0"/>
        <w:jc w:val="left"/>
        <w:rPr/>
      </w:pPr>
      <w:r>
        <w:rPr/>
        <w:t>#_#T#o#c#3#9#2#8#3#5#1#6#1#</w:t>
      </w:r>
    </w:p>
    <w:p>
      <w:pPr>
        <w:pStyle w:val="PreformattedText"/>
        <w:bidi w:val="0"/>
        <w:jc w:val="left"/>
        <w:rPr/>
      </w:pPr>
      <w:r>
        <w:rPr/>
        <w:t>#_#T#o#c#3#9#9#5#1#0#5#5#9#</w:t>
      </w:r>
    </w:p>
    <w:p>
      <w:pPr>
        <w:pStyle w:val="PreformattedText"/>
        <w:bidi w:val="0"/>
        <w:jc w:val="left"/>
        <w:rPr/>
      </w:pPr>
      <w:r>
        <w:rPr/>
        <w:t>#_#T#o#c#4#0#0#0#2#9#3#6#0#</w:t>
      </w:r>
    </w:p>
    <w:p>
      <w:pPr>
        <w:pStyle w:val="PreformattedText"/>
        <w:bidi w:val="0"/>
        <w:jc w:val="left"/>
        <w:rPr/>
      </w:pPr>
      <w:r>
        <w:rPr/>
        <w:t>#_#T#o#c#4#0#7#8#0#4#0#0#7#</w:t>
      </w:r>
    </w:p>
    <w:p>
      <w:pPr>
        <w:pStyle w:val="PreformattedText"/>
        <w:bidi w:val="0"/>
        <w:jc w:val="left"/>
        <w:rPr/>
      </w:pPr>
      <w:r>
        <w:rPr/>
        <w:t>#_#T#o#c#4#0#7#9#8#8#7#9#4#</w:t>
      </w:r>
    </w:p>
    <w:p>
      <w:pPr>
        <w:pStyle w:val="PreformattedText"/>
        <w:bidi w:val="0"/>
        <w:jc w:val="left"/>
        <w:rPr/>
      </w:pPr>
      <w:r>
        <w:rPr/>
        <w:t>#_#T#o#c#3#9#0#2#3#9#1#6#2#</w:t>
      </w:r>
    </w:p>
    <w:p>
      <w:pPr>
        <w:pStyle w:val="PreformattedText"/>
        <w:bidi w:val="0"/>
        <w:jc w:val="left"/>
        <w:rPr/>
      </w:pPr>
      <w:r>
        <w:rPr/>
        <w:t>#_#T#o#c#3#9#0#2#6#9#9#8#9#</w:t>
      </w:r>
    </w:p>
    <w:p>
      <w:pPr>
        <w:pStyle w:val="PreformattedText"/>
        <w:bidi w:val="0"/>
        <w:jc w:val="left"/>
        <w:rPr/>
      </w:pPr>
      <w:r>
        <w:rPr/>
        <w:t>#_#T#o#c#3#9#0#2#7#1#1#3#9#</w:t>
      </w:r>
    </w:p>
    <w:p>
      <w:pPr>
        <w:pStyle w:val="PreformattedText"/>
        <w:bidi w:val="0"/>
        <w:jc w:val="left"/>
        <w:rPr/>
      </w:pPr>
      <w:r>
        <w:rPr/>
        <w:t>#_#T#o#c#3#9#2#2#2#9#1#2#4#</w:t>
      </w:r>
    </w:p>
    <w:p>
      <w:pPr>
        <w:pStyle w:val="PreformattedText"/>
        <w:bidi w:val="0"/>
        <w:jc w:val="left"/>
        <w:rPr/>
      </w:pPr>
      <w:r>
        <w:rPr/>
        <w:t>#_#T#o#c#3#9#2#7#0#0#3#6#1#</w:t>
      </w:r>
    </w:p>
    <w:p>
      <w:pPr>
        <w:pStyle w:val="PreformattedText"/>
        <w:bidi w:val="0"/>
        <w:jc w:val="left"/>
        <w:rPr/>
      </w:pPr>
      <w:r>
        <w:rPr/>
        <w:t>#_#T#o#c#3#9#2#8#0#6#7#8#1#</w:t>
      </w:r>
    </w:p>
    <w:p>
      <w:pPr>
        <w:pStyle w:val="PreformattedText"/>
        <w:bidi w:val="0"/>
        <w:jc w:val="left"/>
        <w:rPr/>
      </w:pPr>
      <w:r>
        <w:rPr/>
        <w:t>#_#T#o#c#3#9#2#8#3#5#1#6#2#</w:t>
      </w:r>
    </w:p>
    <w:p>
      <w:pPr>
        <w:pStyle w:val="PreformattedText"/>
        <w:bidi w:val="0"/>
        <w:jc w:val="left"/>
        <w:rPr/>
      </w:pPr>
      <w:r>
        <w:rPr/>
        <w:t>#_#T#o#c#3#9#9#5#1#0#5#6#0#</w:t>
      </w:r>
    </w:p>
    <w:p>
      <w:pPr>
        <w:pStyle w:val="PreformattedText"/>
        <w:bidi w:val="0"/>
        <w:jc w:val="left"/>
        <w:rPr/>
      </w:pPr>
      <w:r>
        <w:rPr/>
        <w:t>#_#T#o#c#4#0#0#0#2#9#3#6#1#</w:t>
      </w:r>
    </w:p>
    <w:p>
      <w:pPr>
        <w:pStyle w:val="PreformattedText"/>
        <w:bidi w:val="0"/>
        <w:jc w:val="left"/>
        <w:rPr/>
      </w:pPr>
      <w:r>
        <w:rPr/>
        <w:t>#_#T#o#c#4#0#7#8#0#4#0#0#8#</w:t>
      </w:r>
    </w:p>
    <w:p>
      <w:pPr>
        <w:pStyle w:val="PreformattedText"/>
        <w:bidi w:val="0"/>
        <w:jc w:val="left"/>
        <w:rPr/>
      </w:pPr>
      <w:r>
        <w:rPr/>
        <w:t>#_#T#o#c#4#0#7#9#8#8#7#9#5#</w:t>
      </w:r>
    </w:p>
    <w:p>
      <w:pPr>
        <w:pStyle w:val="PreformattedText"/>
        <w:bidi w:val="0"/>
        <w:jc w:val="left"/>
        <w:rPr/>
      </w:pPr>
      <w:r>
        <w:rPr/>
        <w:t>#_#T#o#c#3#9#0#2#3#9#1#6#3#</w:t>
      </w:r>
    </w:p>
    <w:p>
      <w:pPr>
        <w:pStyle w:val="PreformattedText"/>
        <w:bidi w:val="0"/>
        <w:jc w:val="left"/>
        <w:rPr/>
      </w:pPr>
      <w:r>
        <w:rPr/>
        <w:t>#_#T#o#c#3#9#0#2#6#9#9#9#0#</w:t>
      </w:r>
    </w:p>
    <w:p>
      <w:pPr>
        <w:pStyle w:val="PreformattedText"/>
        <w:bidi w:val="0"/>
        <w:jc w:val="left"/>
        <w:rPr/>
      </w:pPr>
      <w:r>
        <w:rPr/>
        <w:t>#_#T#o#c#3#9#0#2#7#1#1#4#0#</w:t>
      </w:r>
    </w:p>
    <w:p>
      <w:pPr>
        <w:pStyle w:val="PreformattedText"/>
        <w:bidi w:val="0"/>
        <w:jc w:val="left"/>
        <w:rPr/>
      </w:pPr>
      <w:r>
        <w:rPr/>
        <w:t>#_#T#o#c#3#9#2#2#2#9#1#2#5#</w:t>
      </w:r>
    </w:p>
    <w:p>
      <w:pPr>
        <w:pStyle w:val="PreformattedText"/>
        <w:bidi w:val="0"/>
        <w:jc w:val="left"/>
        <w:rPr/>
      </w:pPr>
      <w:r>
        <w:rPr/>
        <w:t>#_#T#o#c#3#9#2#7#0#0#3#6#2#</w:t>
      </w:r>
    </w:p>
    <w:p>
      <w:pPr>
        <w:pStyle w:val="PreformattedText"/>
        <w:bidi w:val="0"/>
        <w:jc w:val="left"/>
        <w:rPr/>
      </w:pPr>
      <w:r>
        <w:rPr/>
        <w:t>#_#T#o#c#3#9#2#8#0#6#7#8#2#</w:t>
      </w:r>
    </w:p>
    <w:p>
      <w:pPr>
        <w:pStyle w:val="PreformattedText"/>
        <w:bidi w:val="0"/>
        <w:jc w:val="left"/>
        <w:rPr/>
      </w:pPr>
      <w:r>
        <w:rPr/>
        <w:t>#_#T#o#c#3#9#2#8#3#5#1#6#3#</w:t>
      </w:r>
    </w:p>
    <w:p>
      <w:pPr>
        <w:pStyle w:val="PreformattedText"/>
        <w:bidi w:val="0"/>
        <w:jc w:val="left"/>
        <w:rPr/>
      </w:pPr>
      <w:r>
        <w:rPr/>
        <w:t>#_#T#o#c#3#9#9#5#1#0#5#6#1#</w:t>
      </w:r>
    </w:p>
    <w:p>
      <w:pPr>
        <w:pStyle w:val="PreformattedText"/>
        <w:bidi w:val="0"/>
        <w:jc w:val="left"/>
        <w:rPr/>
      </w:pPr>
      <w:r>
        <w:rPr/>
        <w:t>#_#T#o#c#4#0#0#0#2#9#3#6#2#</w:t>
      </w:r>
    </w:p>
    <w:p>
      <w:pPr>
        <w:pStyle w:val="PreformattedText"/>
        <w:bidi w:val="0"/>
        <w:jc w:val="left"/>
        <w:rPr/>
      </w:pPr>
      <w:r>
        <w:rPr/>
        <w:t>#_#T#o#c#4#0#7#8#0#4#0#0#9#</w:t>
      </w:r>
    </w:p>
    <w:p>
      <w:pPr>
        <w:pStyle w:val="PreformattedText"/>
        <w:bidi w:val="0"/>
        <w:jc w:val="left"/>
        <w:rPr/>
      </w:pPr>
      <w:r>
        <w:rPr/>
        <w:t>#_#T#o#c#4#0#7#9#8#8#7#9#6#</w:t>
      </w:r>
    </w:p>
    <w:p>
      <w:pPr>
        <w:pStyle w:val="PreformattedText"/>
        <w:bidi w:val="0"/>
        <w:jc w:val="left"/>
        <w:rPr/>
      </w:pPr>
      <w:r>
        <w:rPr/>
        <w:t>#_#T#o#c#3#9#0#2#3#9#1#6#4#</w:t>
      </w:r>
    </w:p>
    <w:p>
      <w:pPr>
        <w:pStyle w:val="PreformattedText"/>
        <w:bidi w:val="0"/>
        <w:jc w:val="left"/>
        <w:rPr/>
      </w:pPr>
      <w:r>
        <w:rPr/>
        <w:t>#_#T#o#c#3#9#0#2#6#9#9#9#1#</w:t>
      </w:r>
    </w:p>
    <w:p>
      <w:pPr>
        <w:pStyle w:val="PreformattedText"/>
        <w:bidi w:val="0"/>
        <w:jc w:val="left"/>
        <w:rPr/>
      </w:pPr>
      <w:r>
        <w:rPr/>
        <w:t>#_#T#o#c#3#9#0#2#7#1#1#4#1#</w:t>
      </w:r>
    </w:p>
    <w:p>
      <w:pPr>
        <w:pStyle w:val="PreformattedText"/>
        <w:bidi w:val="0"/>
        <w:jc w:val="left"/>
        <w:rPr/>
      </w:pPr>
      <w:r>
        <w:rPr/>
        <w:t>#_#T#o#c#3#9#2#2#2#9#1#2#6#</w:t>
      </w:r>
    </w:p>
    <w:p>
      <w:pPr>
        <w:pStyle w:val="PreformattedText"/>
        <w:bidi w:val="0"/>
        <w:jc w:val="left"/>
        <w:rPr/>
      </w:pPr>
      <w:r>
        <w:rPr/>
        <w:t>#_#T#o#c#3#9#2#7#0#0#3#6#3#</w:t>
      </w:r>
    </w:p>
    <w:p>
      <w:pPr>
        <w:pStyle w:val="PreformattedText"/>
        <w:bidi w:val="0"/>
        <w:jc w:val="left"/>
        <w:rPr/>
      </w:pPr>
      <w:r>
        <w:rPr/>
        <w:t>#_#T#o#c#3#9#2#8#0#6#7#8#3#</w:t>
      </w:r>
    </w:p>
    <w:p>
      <w:pPr>
        <w:pStyle w:val="PreformattedText"/>
        <w:bidi w:val="0"/>
        <w:jc w:val="left"/>
        <w:rPr/>
      </w:pPr>
      <w:r>
        <w:rPr/>
        <w:t>#_#T#o#c#3#9#2#8#3#5#1#6#4#</w:t>
      </w:r>
    </w:p>
    <w:p>
      <w:pPr>
        <w:pStyle w:val="PreformattedText"/>
        <w:bidi w:val="0"/>
        <w:jc w:val="left"/>
        <w:rPr/>
      </w:pPr>
      <w:r>
        <w:rPr/>
        <w:t>#_#T#o#c#3#9#9#5#1#0#5#6#2#</w:t>
      </w:r>
    </w:p>
    <w:p>
      <w:pPr>
        <w:pStyle w:val="PreformattedText"/>
        <w:bidi w:val="0"/>
        <w:jc w:val="left"/>
        <w:rPr/>
      </w:pPr>
      <w:r>
        <w:rPr/>
        <w:t>#_#T#o#c#4#0#0#0#2#9#3#6#3#</w:t>
      </w:r>
    </w:p>
    <w:p>
      <w:pPr>
        <w:pStyle w:val="PreformattedText"/>
        <w:bidi w:val="0"/>
        <w:jc w:val="left"/>
        <w:rPr/>
      </w:pPr>
      <w:r>
        <w:rPr/>
        <w:t>#_#T#o#c#4#0#7#8#0#4#0#1#0#</w:t>
      </w:r>
    </w:p>
    <w:p>
      <w:pPr>
        <w:pStyle w:val="PreformattedText"/>
        <w:bidi w:val="0"/>
        <w:jc w:val="left"/>
        <w:rPr/>
      </w:pPr>
      <w:r>
        <w:rPr/>
        <w:t>#_#T#o#c#4#0#7#9#8#8#7#9#7#</w:t>
      </w:r>
    </w:p>
    <w:p>
      <w:pPr>
        <w:pStyle w:val="PreformattedText"/>
        <w:bidi w:val="0"/>
        <w:jc w:val="left"/>
        <w:rPr/>
      </w:pPr>
      <w:r>
        <w:rPr/>
        <w:t>#_#T#o#c#3#9#0#2#3#9#1#6#5#</w:t>
      </w:r>
    </w:p>
    <w:p>
      <w:pPr>
        <w:pStyle w:val="PreformattedText"/>
        <w:bidi w:val="0"/>
        <w:jc w:val="left"/>
        <w:rPr/>
      </w:pPr>
      <w:r>
        <w:rPr/>
        <w:t>#_#T#o#c#3#9#0#2#6#9#9#9#2#</w:t>
      </w:r>
    </w:p>
    <w:p>
      <w:pPr>
        <w:pStyle w:val="PreformattedText"/>
        <w:bidi w:val="0"/>
        <w:jc w:val="left"/>
        <w:rPr/>
      </w:pPr>
      <w:r>
        <w:rPr/>
        <w:t>#_#T#o#c#3#9#0#2#7#1#1#4#2#</w:t>
      </w:r>
    </w:p>
    <w:p>
      <w:pPr>
        <w:pStyle w:val="PreformattedText"/>
        <w:bidi w:val="0"/>
        <w:jc w:val="left"/>
        <w:rPr/>
      </w:pPr>
      <w:r>
        <w:rPr/>
        <w:t>#_#T#o#c#3#9#2#2#2#9#1#2#7#</w:t>
      </w:r>
    </w:p>
    <w:p>
      <w:pPr>
        <w:pStyle w:val="PreformattedText"/>
        <w:bidi w:val="0"/>
        <w:jc w:val="left"/>
        <w:rPr/>
      </w:pPr>
      <w:r>
        <w:rPr/>
        <w:t>#_#T#o#c#3#9#2#7#0#0#3#6#4#</w:t>
      </w:r>
    </w:p>
    <w:p>
      <w:pPr>
        <w:pStyle w:val="PreformattedText"/>
        <w:bidi w:val="0"/>
        <w:jc w:val="left"/>
        <w:rPr/>
      </w:pPr>
      <w:r>
        <w:rPr/>
        <w:t>#_#T#o#c#3#9#2#8#0#6#7#8#4#</w:t>
      </w:r>
    </w:p>
    <w:p>
      <w:pPr>
        <w:pStyle w:val="PreformattedText"/>
        <w:bidi w:val="0"/>
        <w:jc w:val="left"/>
        <w:rPr/>
      </w:pPr>
      <w:r>
        <w:rPr/>
        <w:t>#_#T#o#c#3#9#2#8#3#5#1#6#5#</w:t>
      </w:r>
    </w:p>
    <w:p>
      <w:pPr>
        <w:pStyle w:val="PreformattedText"/>
        <w:bidi w:val="0"/>
        <w:jc w:val="left"/>
        <w:rPr/>
      </w:pPr>
      <w:r>
        <w:rPr/>
        <w:t>#_#T#o#c#3#9#9#5#1#0#5#6#3#</w:t>
      </w:r>
    </w:p>
    <w:p>
      <w:pPr>
        <w:pStyle w:val="PreformattedText"/>
        <w:bidi w:val="0"/>
        <w:jc w:val="left"/>
        <w:rPr/>
      </w:pPr>
      <w:r>
        <w:rPr/>
        <w:t>#_#T#o#c#4#0#0#0#2#9#3#6#4#</w:t>
      </w:r>
    </w:p>
    <w:p>
      <w:pPr>
        <w:pStyle w:val="PreformattedText"/>
        <w:bidi w:val="0"/>
        <w:jc w:val="left"/>
        <w:rPr/>
      </w:pPr>
      <w:r>
        <w:rPr/>
        <w:t>#_#T#o#c#4#0#7#8#0#4#0#1#1#</w:t>
      </w:r>
    </w:p>
    <w:p>
      <w:pPr>
        <w:pStyle w:val="PreformattedText"/>
        <w:bidi w:val="0"/>
        <w:jc w:val="left"/>
        <w:rPr/>
      </w:pPr>
      <w:r>
        <w:rPr/>
        <w:t>#_#T#o#c#4#0#7#9#8#8#7#9#8#</w:t>
      </w:r>
    </w:p>
    <w:p>
      <w:pPr>
        <w:pStyle w:val="PreformattedText"/>
        <w:bidi w:val="0"/>
        <w:jc w:val="left"/>
        <w:rPr/>
      </w:pPr>
      <w:r>
        <w:rPr/>
        <w:t>#_#T#o#c#3#9#0#2#3#9#1#6#6#</w:t>
      </w:r>
    </w:p>
    <w:p>
      <w:pPr>
        <w:pStyle w:val="PreformattedText"/>
        <w:bidi w:val="0"/>
        <w:jc w:val="left"/>
        <w:rPr/>
      </w:pPr>
      <w:r>
        <w:rPr/>
        <w:t>#_#T#o#c#3#9#0#2#6#9#9#9#3#</w:t>
      </w:r>
    </w:p>
    <w:p>
      <w:pPr>
        <w:pStyle w:val="PreformattedText"/>
        <w:bidi w:val="0"/>
        <w:jc w:val="left"/>
        <w:rPr/>
      </w:pPr>
      <w:r>
        <w:rPr/>
        <w:t>#_#T#o#c#3#9#0#2#7#1#1#4#3#</w:t>
      </w:r>
    </w:p>
    <w:p>
      <w:pPr>
        <w:pStyle w:val="PreformattedText"/>
        <w:bidi w:val="0"/>
        <w:jc w:val="left"/>
        <w:rPr/>
      </w:pPr>
      <w:r>
        <w:rPr/>
        <w:t>#_#T#o#c#3#9#2#2#2#9#1#2#8#</w:t>
      </w:r>
    </w:p>
    <w:p>
      <w:pPr>
        <w:pStyle w:val="PreformattedText"/>
        <w:bidi w:val="0"/>
        <w:jc w:val="left"/>
        <w:rPr/>
      </w:pPr>
      <w:r>
        <w:rPr/>
        <w:t>#_#T#o#c#3#9#2#7#0#0#3#6#5#</w:t>
      </w:r>
    </w:p>
    <w:p>
      <w:pPr>
        <w:pStyle w:val="PreformattedText"/>
        <w:bidi w:val="0"/>
        <w:jc w:val="left"/>
        <w:rPr/>
      </w:pPr>
      <w:r>
        <w:rPr/>
        <w:t>#_#T#o#c#3#9#2#8#0#6#7#8#5#</w:t>
      </w:r>
    </w:p>
    <w:p>
      <w:pPr>
        <w:pStyle w:val="PreformattedText"/>
        <w:bidi w:val="0"/>
        <w:jc w:val="left"/>
        <w:rPr/>
      </w:pPr>
      <w:r>
        <w:rPr/>
        <w:t>#_#T#o#c#3#9#2#8#3#5#1#6#6#</w:t>
      </w:r>
    </w:p>
    <w:p>
      <w:pPr>
        <w:pStyle w:val="PreformattedText"/>
        <w:bidi w:val="0"/>
        <w:jc w:val="left"/>
        <w:rPr/>
      </w:pPr>
      <w:r>
        <w:rPr/>
        <w:t>#_#T#o#c#3#9#9#5#1#0#5#6#4#</w:t>
      </w:r>
    </w:p>
    <w:p>
      <w:pPr>
        <w:pStyle w:val="PreformattedText"/>
        <w:bidi w:val="0"/>
        <w:jc w:val="left"/>
        <w:rPr/>
      </w:pPr>
      <w:r>
        <w:rPr/>
        <w:t>#_#T#o#c#4#0#0#0#2#9#3#6#5#</w:t>
      </w:r>
    </w:p>
    <w:p>
      <w:pPr>
        <w:pStyle w:val="PreformattedText"/>
        <w:bidi w:val="0"/>
        <w:jc w:val="left"/>
        <w:rPr/>
      </w:pPr>
      <w:r>
        <w:rPr/>
        <w:t>#_#T#o#c#4#0#7#8#0#4#0#1#2#</w:t>
      </w:r>
    </w:p>
    <w:p>
      <w:pPr>
        <w:pStyle w:val="PreformattedText"/>
        <w:bidi w:val="0"/>
        <w:jc w:val="left"/>
        <w:rPr/>
      </w:pPr>
      <w:r>
        <w:rPr/>
        <w:t>#_#T#o#c#4#0#7#9#8#8#7#9#9#</w:t>
      </w:r>
    </w:p>
    <w:p>
      <w:pPr>
        <w:pStyle w:val="PreformattedText"/>
        <w:bidi w:val="0"/>
        <w:jc w:val="left"/>
        <w:rPr/>
      </w:pPr>
      <w:r>
        <w:rPr/>
        <w:t>#_#T#o#c#3#9#9#5#1#0#5#6#5#</w:t>
      </w:r>
    </w:p>
    <w:p>
      <w:pPr>
        <w:pStyle w:val="PreformattedText"/>
        <w:bidi w:val="0"/>
        <w:jc w:val="left"/>
        <w:rPr/>
      </w:pPr>
      <w:r>
        <w:rPr/>
        <w:t>#_#T#o#c#4#0#0#0#2#9#3#6#6#</w:t>
      </w:r>
    </w:p>
    <w:p>
      <w:pPr>
        <w:pStyle w:val="PreformattedText"/>
        <w:bidi w:val="0"/>
        <w:jc w:val="left"/>
        <w:rPr/>
      </w:pPr>
      <w:r>
        <w:rPr/>
        <w:t>#_#T#o#c#4#0#7#8#0#4#0#1#3#</w:t>
      </w:r>
    </w:p>
    <w:p>
      <w:pPr>
        <w:pStyle w:val="PreformattedText"/>
        <w:bidi w:val="0"/>
        <w:jc w:val="left"/>
        <w:rPr/>
      </w:pPr>
      <w:r>
        <w:rPr/>
        <w:t>#_#T#o#c#4#0#7#9#8#8#8#0#0#</w:t>
      </w:r>
    </w:p>
    <w:p>
      <w:pPr>
        <w:pStyle w:val="PreformattedText"/>
        <w:bidi w:val="0"/>
        <w:jc w:val="left"/>
        <w:rPr/>
      </w:pPr>
      <w:r>
        <w:rPr/>
        <w:t>#_#T#o#c#3#9#0#2#3#9#1#6#8#</w:t>
      </w:r>
    </w:p>
    <w:p>
      <w:pPr>
        <w:pStyle w:val="PreformattedText"/>
        <w:bidi w:val="0"/>
        <w:jc w:val="left"/>
        <w:rPr/>
      </w:pPr>
      <w:r>
        <w:rPr/>
        <w:t>#_#T#o#c#3#9#0#2#6#9#9#9#5#</w:t>
      </w:r>
    </w:p>
    <w:p>
      <w:pPr>
        <w:pStyle w:val="PreformattedText"/>
        <w:bidi w:val="0"/>
        <w:jc w:val="left"/>
        <w:rPr/>
      </w:pPr>
      <w:r>
        <w:rPr/>
        <w:t>#_#T#o#c#3#9#0#2#7#1#1#4#5#</w:t>
      </w:r>
    </w:p>
    <w:p>
      <w:pPr>
        <w:pStyle w:val="PreformattedText"/>
        <w:bidi w:val="0"/>
        <w:jc w:val="left"/>
        <w:rPr/>
      </w:pPr>
      <w:r>
        <w:rPr/>
        <w:t>#_#T#o#c#3#9#2#2#2#9#1#3#0#</w:t>
      </w:r>
    </w:p>
    <w:p>
      <w:pPr>
        <w:pStyle w:val="PreformattedText"/>
        <w:bidi w:val="0"/>
        <w:jc w:val="left"/>
        <w:rPr/>
      </w:pPr>
      <w:r>
        <w:rPr/>
        <w:t>#_#T#o#c#3#9#2#7#0#0#3#6#7#</w:t>
      </w:r>
    </w:p>
    <w:p>
      <w:pPr>
        <w:pStyle w:val="PreformattedText"/>
        <w:bidi w:val="0"/>
        <w:jc w:val="left"/>
        <w:rPr/>
      </w:pPr>
      <w:r>
        <w:rPr/>
        <w:t>#_#T#o#c#3#9#2#8#0#6#7#8#7#</w:t>
      </w:r>
    </w:p>
    <w:p>
      <w:pPr>
        <w:pStyle w:val="PreformattedText"/>
        <w:bidi w:val="0"/>
        <w:jc w:val="left"/>
        <w:rPr/>
      </w:pPr>
      <w:r>
        <w:rPr/>
        <w:t>#_#T#o#c#3#9#2#8#3#5#1#6#8#</w:t>
      </w:r>
    </w:p>
    <w:p>
      <w:pPr>
        <w:pStyle w:val="PreformattedText"/>
        <w:bidi w:val="0"/>
        <w:jc w:val="left"/>
        <w:rPr/>
      </w:pPr>
      <w:r>
        <w:rPr/>
        <w:t>#_#T#o#c#3#9#9#5#1#0#5#6#6#</w:t>
      </w:r>
    </w:p>
    <w:p>
      <w:pPr>
        <w:pStyle w:val="PreformattedText"/>
        <w:bidi w:val="0"/>
        <w:jc w:val="left"/>
        <w:rPr/>
      </w:pPr>
      <w:r>
        <w:rPr/>
        <w:t>#_#T#o#c#4#0#0#0#2#9#3#6#7#</w:t>
      </w:r>
    </w:p>
    <w:p>
      <w:pPr>
        <w:pStyle w:val="PreformattedText"/>
        <w:bidi w:val="0"/>
        <w:jc w:val="left"/>
        <w:rPr/>
      </w:pPr>
      <w:r>
        <w:rPr/>
        <w:t>#_#T#o#c#4#0#7#8#0#4#0#1#4#</w:t>
      </w:r>
    </w:p>
    <w:p>
      <w:pPr>
        <w:pStyle w:val="PreformattedText"/>
        <w:bidi w:val="0"/>
        <w:jc w:val="left"/>
        <w:rPr/>
      </w:pPr>
      <w:r>
        <w:rPr/>
        <w:t>#_#T#o#c#4#0#7#9#8#8#8#0#1#</w:t>
      </w:r>
    </w:p>
    <w:p>
      <w:pPr>
        <w:pStyle w:val="PreformattedText"/>
        <w:bidi w:val="0"/>
        <w:jc w:val="left"/>
        <w:rPr/>
      </w:pPr>
      <w:r>
        <w:rPr/>
        <w:t>#_#T#o#c#3#9#0#2#3#9#1#6#9#</w:t>
      </w:r>
    </w:p>
    <w:p>
      <w:pPr>
        <w:pStyle w:val="PreformattedText"/>
        <w:bidi w:val="0"/>
        <w:jc w:val="left"/>
        <w:rPr/>
      </w:pPr>
      <w:r>
        <w:rPr/>
        <w:t>#_#T#o#c#3#9#0#2#6#9#9#9#6#</w:t>
      </w:r>
    </w:p>
    <w:p>
      <w:pPr>
        <w:pStyle w:val="PreformattedText"/>
        <w:bidi w:val="0"/>
        <w:jc w:val="left"/>
        <w:rPr/>
      </w:pPr>
      <w:r>
        <w:rPr/>
        <w:t>#_#T#o#c#3#9#0#2#7#1#1#4#6#</w:t>
      </w:r>
    </w:p>
    <w:p>
      <w:pPr>
        <w:pStyle w:val="PreformattedText"/>
        <w:bidi w:val="0"/>
        <w:jc w:val="left"/>
        <w:rPr/>
      </w:pPr>
      <w:r>
        <w:rPr/>
        <w:t>#_#T#o#c#3#9#2#2#2#9#1#3#1#</w:t>
      </w:r>
    </w:p>
    <w:p>
      <w:pPr>
        <w:pStyle w:val="PreformattedText"/>
        <w:bidi w:val="0"/>
        <w:jc w:val="left"/>
        <w:rPr/>
      </w:pPr>
      <w:r>
        <w:rPr/>
        <w:t>#_#T#o#c#3#9#2#7#0#0#3#6#8#</w:t>
      </w:r>
    </w:p>
    <w:p>
      <w:pPr>
        <w:pStyle w:val="PreformattedText"/>
        <w:bidi w:val="0"/>
        <w:jc w:val="left"/>
        <w:rPr/>
      </w:pPr>
      <w:r>
        <w:rPr/>
        <w:t>#_#T#o#c#3#9#2#8#0#6#7#8#8#</w:t>
      </w:r>
    </w:p>
    <w:p>
      <w:pPr>
        <w:pStyle w:val="PreformattedText"/>
        <w:bidi w:val="0"/>
        <w:jc w:val="left"/>
        <w:rPr/>
      </w:pPr>
      <w:r>
        <w:rPr/>
        <w:t>#_#T#o#c#3#9#2#8#3#5#1#6#9#</w:t>
      </w:r>
    </w:p>
    <w:p>
      <w:pPr>
        <w:pStyle w:val="PreformattedText"/>
        <w:bidi w:val="0"/>
        <w:jc w:val="left"/>
        <w:rPr/>
      </w:pPr>
      <w:r>
        <w:rPr/>
        <w:t>#_#T#o#c#3#9#9#5#1#0#5#6#7#</w:t>
      </w:r>
    </w:p>
    <w:p>
      <w:pPr>
        <w:pStyle w:val="PreformattedText"/>
        <w:bidi w:val="0"/>
        <w:jc w:val="left"/>
        <w:rPr/>
      </w:pPr>
      <w:r>
        <w:rPr/>
        <w:t>#_#T#o#c#4#0#0#0#2#9#3#6#8#</w:t>
      </w:r>
    </w:p>
    <w:p>
      <w:pPr>
        <w:pStyle w:val="PreformattedText"/>
        <w:bidi w:val="0"/>
        <w:jc w:val="left"/>
        <w:rPr/>
      </w:pPr>
      <w:r>
        <w:rPr/>
        <w:t>#_#T#o#c#4#0#7#8#0#4#0#1#5#</w:t>
      </w:r>
    </w:p>
    <w:p>
      <w:pPr>
        <w:pStyle w:val="PreformattedText"/>
        <w:bidi w:val="0"/>
        <w:jc w:val="left"/>
        <w:rPr/>
      </w:pPr>
      <w:r>
        <w:rPr/>
        <w:t>#_#T#o#c#4#0#7#9#8#8#8#0#2#</w:t>
      </w:r>
    </w:p>
    <w:p>
      <w:pPr>
        <w:pStyle w:val="PreformattedText"/>
        <w:bidi w:val="0"/>
        <w:jc w:val="left"/>
        <w:rPr/>
      </w:pPr>
      <w:r>
        <w:rPr/>
        <w:t>#_#T#o#c#3#9#0#2#3#9#1#7#0#</w:t>
      </w:r>
    </w:p>
    <w:p>
      <w:pPr>
        <w:pStyle w:val="PreformattedText"/>
        <w:bidi w:val="0"/>
        <w:jc w:val="left"/>
        <w:rPr/>
      </w:pPr>
      <w:r>
        <w:rPr/>
        <w:t>#_#T#o#c#3#9#0#2#6#9#9#9#7#</w:t>
      </w:r>
    </w:p>
    <w:p>
      <w:pPr>
        <w:pStyle w:val="PreformattedText"/>
        <w:bidi w:val="0"/>
        <w:jc w:val="left"/>
        <w:rPr/>
      </w:pPr>
      <w:r>
        <w:rPr/>
        <w:t>#_#T#o#c#3#9#0#2#7#1#1#4#7#</w:t>
      </w:r>
    </w:p>
    <w:p>
      <w:pPr>
        <w:pStyle w:val="PreformattedText"/>
        <w:bidi w:val="0"/>
        <w:jc w:val="left"/>
        <w:rPr/>
      </w:pPr>
      <w:r>
        <w:rPr/>
        <w:t>#_#T#o#c#3#9#2#2#2#9#1#3#2#</w:t>
      </w:r>
    </w:p>
    <w:p>
      <w:pPr>
        <w:pStyle w:val="PreformattedText"/>
        <w:bidi w:val="0"/>
        <w:jc w:val="left"/>
        <w:rPr/>
      </w:pPr>
      <w:r>
        <w:rPr/>
        <w:t>#_#T#o#c#3#9#2#7#0#0#3#6#9#</w:t>
      </w:r>
    </w:p>
    <w:p>
      <w:pPr>
        <w:pStyle w:val="PreformattedText"/>
        <w:bidi w:val="0"/>
        <w:jc w:val="left"/>
        <w:rPr/>
      </w:pPr>
      <w:r>
        <w:rPr/>
        <w:t>#_#T#o#c#3#9#2#8#0#6#7#8#9#</w:t>
      </w:r>
    </w:p>
    <w:p>
      <w:pPr>
        <w:pStyle w:val="PreformattedText"/>
        <w:bidi w:val="0"/>
        <w:jc w:val="left"/>
        <w:rPr/>
      </w:pPr>
      <w:r>
        <w:rPr/>
        <w:t>#_#T#o#c#3#9#2#8#3#5#1#7#0#</w:t>
      </w:r>
    </w:p>
    <w:p>
      <w:pPr>
        <w:pStyle w:val="PreformattedText"/>
        <w:bidi w:val="0"/>
        <w:jc w:val="left"/>
        <w:rPr/>
      </w:pPr>
      <w:r>
        <w:rPr/>
        <w:t>#_#T#o#c#3#9#9#5#1#0#5#6#8#</w:t>
      </w:r>
    </w:p>
    <w:p>
      <w:pPr>
        <w:pStyle w:val="PreformattedText"/>
        <w:bidi w:val="0"/>
        <w:jc w:val="left"/>
        <w:rPr/>
      </w:pPr>
      <w:r>
        <w:rPr/>
        <w:t>#_#T#o#c#4#0#0#0#2#9#3#6#9#</w:t>
      </w:r>
    </w:p>
    <w:p>
      <w:pPr>
        <w:pStyle w:val="PreformattedText"/>
        <w:bidi w:val="0"/>
        <w:jc w:val="left"/>
        <w:rPr/>
      </w:pPr>
      <w:r>
        <w:rPr/>
        <w:t>#_#T#o#c#4#0#7#8#0#4#0#1#6#</w:t>
      </w:r>
    </w:p>
    <w:p>
      <w:pPr>
        <w:pStyle w:val="PreformattedText"/>
        <w:bidi w:val="0"/>
        <w:jc w:val="left"/>
        <w:rPr/>
      </w:pPr>
      <w:r>
        <w:rPr/>
        <w:t>#_#T#o#c#4#0#7#9#8#8#8#0#3#</w:t>
      </w:r>
    </w:p>
    <w:p>
      <w:pPr>
        <w:pStyle w:val="PreformattedText"/>
        <w:bidi w:val="0"/>
        <w:jc w:val="left"/>
        <w:rPr/>
      </w:pPr>
      <w:r>
        <w:rPr/>
        <w:t>#_#T#o#c#3#9#0#2#3#9#1#7#1#</w:t>
      </w:r>
    </w:p>
    <w:p>
      <w:pPr>
        <w:pStyle w:val="PreformattedText"/>
        <w:bidi w:val="0"/>
        <w:jc w:val="left"/>
        <w:rPr/>
      </w:pPr>
      <w:r>
        <w:rPr/>
        <w:t>#_#T#o#c#3#9#0#2#6#9#9#9#8#</w:t>
      </w:r>
    </w:p>
    <w:p>
      <w:pPr>
        <w:pStyle w:val="PreformattedText"/>
        <w:bidi w:val="0"/>
        <w:jc w:val="left"/>
        <w:rPr/>
      </w:pPr>
      <w:r>
        <w:rPr/>
        <w:t>#_#T#o#c#3#9#0#2#7#1#1#4#8#</w:t>
      </w:r>
    </w:p>
    <w:p>
      <w:pPr>
        <w:pStyle w:val="PreformattedText"/>
        <w:bidi w:val="0"/>
        <w:jc w:val="left"/>
        <w:rPr/>
      </w:pPr>
      <w:r>
        <w:rPr/>
        <w:t>#_#T#o#c#3#9#2#2#2#9#1#3#3#</w:t>
      </w:r>
    </w:p>
    <w:p>
      <w:pPr>
        <w:pStyle w:val="PreformattedText"/>
        <w:bidi w:val="0"/>
        <w:jc w:val="left"/>
        <w:rPr/>
      </w:pPr>
      <w:r>
        <w:rPr/>
        <w:t>#_#T#o#c#3#9#2#7#0#0#3#7#0#</w:t>
      </w:r>
    </w:p>
    <w:p>
      <w:pPr>
        <w:pStyle w:val="PreformattedText"/>
        <w:bidi w:val="0"/>
        <w:jc w:val="left"/>
        <w:rPr/>
      </w:pPr>
      <w:r>
        <w:rPr/>
        <w:t>#_#T#o#c#3#9#2#8#0#6#7#9#0#</w:t>
      </w:r>
    </w:p>
    <w:p>
      <w:pPr>
        <w:pStyle w:val="PreformattedText"/>
        <w:bidi w:val="0"/>
        <w:jc w:val="left"/>
        <w:rPr/>
      </w:pPr>
      <w:r>
        <w:rPr/>
        <w:t>#_#T#o#c#3#9#2#8#3#5#1#7#1#</w:t>
      </w:r>
    </w:p>
    <w:p>
      <w:pPr>
        <w:pStyle w:val="PreformattedText"/>
        <w:bidi w:val="0"/>
        <w:jc w:val="left"/>
        <w:rPr/>
      </w:pPr>
      <w:r>
        <w:rPr/>
        <w:t>#_#T#o#c#3#9#9#5#1#0#5#6#9#</w:t>
      </w:r>
    </w:p>
    <w:p>
      <w:pPr>
        <w:pStyle w:val="PreformattedText"/>
        <w:bidi w:val="0"/>
        <w:jc w:val="left"/>
        <w:rPr/>
      </w:pPr>
      <w:r>
        <w:rPr/>
        <w:t>#_#T#o#c#4#0#0#0#2#9#3#7#0#</w:t>
      </w:r>
    </w:p>
    <w:p>
      <w:pPr>
        <w:pStyle w:val="PreformattedText"/>
        <w:bidi w:val="0"/>
        <w:jc w:val="left"/>
        <w:rPr/>
      </w:pPr>
      <w:r>
        <w:rPr/>
        <w:t>#_#T#o#c#4#0#7#8#0#4#0#1#7#</w:t>
      </w:r>
    </w:p>
    <w:p>
      <w:pPr>
        <w:pStyle w:val="PreformattedText"/>
        <w:bidi w:val="0"/>
        <w:jc w:val="left"/>
        <w:rPr/>
      </w:pPr>
      <w:r>
        <w:rPr/>
        <w:t>#_#T#o#c#4#0#7#9#8#8#8#0#4#</w:t>
      </w:r>
    </w:p>
    <w:p>
      <w:pPr>
        <w:pStyle w:val="PreformattedText"/>
        <w:bidi w:val="0"/>
        <w:jc w:val="left"/>
        <w:rPr/>
      </w:pPr>
      <w:r>
        <w:rPr/>
        <w:t>#_#T#o#c#3#9#0#2#3#9#1#7#2#</w:t>
      </w:r>
    </w:p>
    <w:p>
      <w:pPr>
        <w:pStyle w:val="PreformattedText"/>
        <w:bidi w:val="0"/>
        <w:jc w:val="left"/>
        <w:rPr/>
      </w:pPr>
      <w:r>
        <w:rPr/>
        <w:t>#_#T#o#c#3#9#0#2#6#9#9#9#9#</w:t>
      </w:r>
    </w:p>
    <w:p>
      <w:pPr>
        <w:pStyle w:val="PreformattedText"/>
        <w:bidi w:val="0"/>
        <w:jc w:val="left"/>
        <w:rPr/>
      </w:pPr>
      <w:r>
        <w:rPr/>
        <w:t>#_#T#o#c#3#9#0#2#7#1#1#4#9#</w:t>
      </w:r>
    </w:p>
    <w:p>
      <w:pPr>
        <w:pStyle w:val="PreformattedText"/>
        <w:bidi w:val="0"/>
        <w:jc w:val="left"/>
        <w:rPr/>
      </w:pPr>
      <w:r>
        <w:rPr/>
        <w:t>#_#T#o#c#3#9#2#2#2#9#1#3#4#</w:t>
      </w:r>
    </w:p>
    <w:p>
      <w:pPr>
        <w:pStyle w:val="PreformattedText"/>
        <w:bidi w:val="0"/>
        <w:jc w:val="left"/>
        <w:rPr/>
      </w:pPr>
      <w:r>
        <w:rPr/>
        <w:t>#_#T#o#c#3#9#2#7#0#0#3#7#1#</w:t>
      </w:r>
    </w:p>
    <w:p>
      <w:pPr>
        <w:pStyle w:val="PreformattedText"/>
        <w:bidi w:val="0"/>
        <w:jc w:val="left"/>
        <w:rPr/>
      </w:pPr>
      <w:r>
        <w:rPr/>
        <w:t>#_#T#o#c#3#9#2#8#0#6#7#9#1#</w:t>
      </w:r>
    </w:p>
    <w:p>
      <w:pPr>
        <w:pStyle w:val="PreformattedText"/>
        <w:bidi w:val="0"/>
        <w:jc w:val="left"/>
        <w:rPr/>
      </w:pPr>
      <w:r>
        <w:rPr/>
        <w:t>#_#T#o#c#3#9#2#8#3#5#1#7#2#</w:t>
      </w:r>
    </w:p>
    <w:p>
      <w:pPr>
        <w:pStyle w:val="PreformattedText"/>
        <w:bidi w:val="0"/>
        <w:jc w:val="left"/>
        <w:rPr/>
      </w:pPr>
      <w:r>
        <w:rPr/>
        <w:t>#_#T#o#c#3#9#9#5#1#0#5#7#0#</w:t>
      </w:r>
    </w:p>
    <w:p>
      <w:pPr>
        <w:pStyle w:val="PreformattedText"/>
        <w:bidi w:val="0"/>
        <w:jc w:val="left"/>
        <w:rPr/>
      </w:pPr>
      <w:r>
        <w:rPr/>
        <w:t>#_#T#o#c#4#0#0#0#2#9#3#7#1#</w:t>
      </w:r>
    </w:p>
    <w:p>
      <w:pPr>
        <w:pStyle w:val="PreformattedText"/>
        <w:bidi w:val="0"/>
        <w:jc w:val="left"/>
        <w:rPr/>
      </w:pPr>
      <w:r>
        <w:rPr/>
        <w:t>#_#T#o#c#4#0#7#8#0#4#0#1#8#</w:t>
      </w:r>
    </w:p>
    <w:p>
      <w:pPr>
        <w:pStyle w:val="PreformattedText"/>
        <w:bidi w:val="0"/>
        <w:jc w:val="left"/>
        <w:rPr/>
      </w:pPr>
      <w:r>
        <w:rPr/>
        <w:t>#_#T#o#c#4#0#7#9#8#8#8#0#5#</w:t>
      </w:r>
    </w:p>
    <w:p>
      <w:pPr>
        <w:pStyle w:val="PreformattedText"/>
        <w:bidi w:val="0"/>
        <w:jc w:val="left"/>
        <w:rPr/>
      </w:pPr>
      <w:r>
        <w:rPr/>
        <w:t>#_#T#o#c#3#9#0#2#3#9#1#7#3#</w:t>
      </w:r>
    </w:p>
    <w:p>
      <w:pPr>
        <w:pStyle w:val="PreformattedText"/>
        <w:bidi w:val="0"/>
        <w:jc w:val="left"/>
        <w:rPr/>
      </w:pPr>
      <w:r>
        <w:rPr/>
        <w:t>#_#T#o#c#3#9#0#2#7#0#0#0#0#</w:t>
      </w:r>
    </w:p>
    <w:p>
      <w:pPr>
        <w:pStyle w:val="PreformattedText"/>
        <w:bidi w:val="0"/>
        <w:jc w:val="left"/>
        <w:rPr/>
      </w:pPr>
      <w:r>
        <w:rPr/>
        <w:t>#_#T#o#c#3#9#0#2#7#1#1#5#0#</w:t>
      </w:r>
    </w:p>
    <w:p>
      <w:pPr>
        <w:pStyle w:val="PreformattedText"/>
        <w:bidi w:val="0"/>
        <w:jc w:val="left"/>
        <w:rPr/>
      </w:pPr>
      <w:r>
        <w:rPr/>
        <w:t>#_#T#o#c#3#9#2#2#2#9#1#3#5#</w:t>
      </w:r>
    </w:p>
    <w:p>
      <w:pPr>
        <w:pStyle w:val="PreformattedText"/>
        <w:bidi w:val="0"/>
        <w:jc w:val="left"/>
        <w:rPr/>
      </w:pPr>
      <w:r>
        <w:rPr/>
        <w:t>#_#T#o#c#3#9#2#7#0#0#3#7#2#</w:t>
      </w:r>
    </w:p>
    <w:p>
      <w:pPr>
        <w:pStyle w:val="PreformattedText"/>
        <w:bidi w:val="0"/>
        <w:jc w:val="left"/>
        <w:rPr/>
      </w:pPr>
      <w:r>
        <w:rPr/>
        <w:t>#_#T#o#c#3#9#2#8#0#6#7#9#2#</w:t>
      </w:r>
    </w:p>
    <w:p>
      <w:pPr>
        <w:pStyle w:val="PreformattedText"/>
        <w:bidi w:val="0"/>
        <w:jc w:val="left"/>
        <w:rPr/>
      </w:pPr>
      <w:r>
        <w:rPr/>
        <w:t>#_#T#o#c#3#9#2#8#3#5#1#7#3#</w:t>
      </w:r>
    </w:p>
    <w:p>
      <w:pPr>
        <w:pStyle w:val="PreformattedText"/>
        <w:bidi w:val="0"/>
        <w:jc w:val="left"/>
        <w:rPr/>
      </w:pPr>
      <w:r>
        <w:rPr/>
        <w:t>#_#T#o#c#3#9#9#5#1#0#5#7#1#</w:t>
      </w:r>
    </w:p>
    <w:p>
      <w:pPr>
        <w:pStyle w:val="PreformattedText"/>
        <w:bidi w:val="0"/>
        <w:jc w:val="left"/>
        <w:rPr/>
      </w:pPr>
      <w:r>
        <w:rPr/>
        <w:t>#_#T#o#c#4#0#0#0#2#9#3#7#2#</w:t>
      </w:r>
    </w:p>
    <w:p>
      <w:pPr>
        <w:pStyle w:val="PreformattedText"/>
        <w:bidi w:val="0"/>
        <w:jc w:val="left"/>
        <w:rPr/>
      </w:pPr>
      <w:r>
        <w:rPr/>
        <w:t>#_#T#o#c#4#0#7#8#0#4#0#1#9#</w:t>
      </w:r>
    </w:p>
    <w:p>
      <w:pPr>
        <w:pStyle w:val="PreformattedText"/>
        <w:bidi w:val="0"/>
        <w:jc w:val="left"/>
        <w:rPr/>
      </w:pPr>
      <w:r>
        <w:rPr/>
        <w:t>#_#T#o#c#4#0#7#9#8#8#8#0#6#</w:t>
      </w:r>
    </w:p>
    <w:p>
      <w:pPr>
        <w:pStyle w:val="PreformattedText"/>
        <w:bidi w:val="0"/>
        <w:jc w:val="left"/>
        <w:rPr/>
      </w:pPr>
      <w:r>
        <w:rPr/>
        <w:t>#_#T#o#c#3#9#0#2#3#9#1#7#4#</w:t>
      </w:r>
    </w:p>
    <w:p>
      <w:pPr>
        <w:pStyle w:val="PreformattedText"/>
        <w:bidi w:val="0"/>
        <w:jc w:val="left"/>
        <w:rPr/>
      </w:pPr>
      <w:r>
        <w:rPr/>
        <w:t>#_#T#o#c#3#9#0#2#7#0#0#0#1#</w:t>
      </w:r>
    </w:p>
    <w:p>
      <w:pPr>
        <w:pStyle w:val="PreformattedText"/>
        <w:bidi w:val="0"/>
        <w:jc w:val="left"/>
        <w:rPr/>
      </w:pPr>
      <w:r>
        <w:rPr/>
        <w:t>#_#T#o#c#3#9#0#2#7#1#1#5#1#</w:t>
      </w:r>
    </w:p>
    <w:p>
      <w:pPr>
        <w:pStyle w:val="PreformattedText"/>
        <w:bidi w:val="0"/>
        <w:jc w:val="left"/>
        <w:rPr/>
      </w:pPr>
      <w:r>
        <w:rPr/>
        <w:t>#_#T#o#c#3#9#2#2#2#9#1#3#6#</w:t>
      </w:r>
    </w:p>
    <w:p>
      <w:pPr>
        <w:pStyle w:val="PreformattedText"/>
        <w:bidi w:val="0"/>
        <w:jc w:val="left"/>
        <w:rPr/>
      </w:pPr>
      <w:r>
        <w:rPr/>
        <w:t>#_#T#o#c#3#9#2#7#0#0#3#7#3#</w:t>
      </w:r>
    </w:p>
    <w:p>
      <w:pPr>
        <w:pStyle w:val="PreformattedText"/>
        <w:bidi w:val="0"/>
        <w:jc w:val="left"/>
        <w:rPr/>
      </w:pPr>
      <w:r>
        <w:rPr/>
        <w:t>#_#T#o#c#3#9#2#8#0#6#7#9#3#</w:t>
      </w:r>
    </w:p>
    <w:p>
      <w:pPr>
        <w:pStyle w:val="PreformattedText"/>
        <w:bidi w:val="0"/>
        <w:jc w:val="left"/>
        <w:rPr/>
      </w:pPr>
      <w:r>
        <w:rPr/>
        <w:t>#_#T#o#c#3#9#2#8#3#5#1#7#4#</w:t>
      </w:r>
    </w:p>
    <w:p>
      <w:pPr>
        <w:pStyle w:val="PreformattedText"/>
        <w:bidi w:val="0"/>
        <w:jc w:val="left"/>
        <w:rPr/>
      </w:pPr>
      <w:r>
        <w:rPr/>
        <w:t>#_#T#o#c#3#9#9#5#1#0#5#7#2#</w:t>
      </w:r>
    </w:p>
    <w:p>
      <w:pPr>
        <w:pStyle w:val="PreformattedText"/>
        <w:bidi w:val="0"/>
        <w:jc w:val="left"/>
        <w:rPr/>
      </w:pPr>
      <w:r>
        <w:rPr/>
        <w:t>#_#T#o#c#4#0#0#0#2#9#3#7#3#</w:t>
      </w:r>
    </w:p>
    <w:p>
      <w:pPr>
        <w:pStyle w:val="PreformattedText"/>
        <w:bidi w:val="0"/>
        <w:jc w:val="left"/>
        <w:rPr/>
      </w:pPr>
      <w:r>
        <w:rPr/>
        <w:t>#_#T#o#c#4#0#7#8#0#4#0#2#0#</w:t>
      </w:r>
    </w:p>
    <w:p>
      <w:pPr>
        <w:pStyle w:val="PreformattedText"/>
        <w:bidi w:val="0"/>
        <w:jc w:val="left"/>
        <w:rPr/>
      </w:pPr>
      <w:r>
        <w:rPr/>
        <w:t>#_#T#o#c#4#0#7#9#8#8#8#0#7#</w:t>
      </w:r>
    </w:p>
    <w:p>
      <w:pPr>
        <w:pStyle w:val="PreformattedText"/>
        <w:bidi w:val="0"/>
        <w:jc w:val="left"/>
        <w:rPr/>
      </w:pPr>
      <w:r>
        <w:rPr/>
        <w:t>#_#T#o#c#3#9#0#2#3#9#1#7#5#</w:t>
      </w:r>
    </w:p>
    <w:p>
      <w:pPr>
        <w:pStyle w:val="PreformattedText"/>
        <w:bidi w:val="0"/>
        <w:jc w:val="left"/>
        <w:rPr/>
      </w:pPr>
      <w:r>
        <w:rPr/>
        <w:t>#_#T#o#c#3#9#0#2#7#0#0#0#2#</w:t>
      </w:r>
    </w:p>
    <w:p>
      <w:pPr>
        <w:pStyle w:val="PreformattedText"/>
        <w:bidi w:val="0"/>
        <w:jc w:val="left"/>
        <w:rPr/>
      </w:pPr>
      <w:r>
        <w:rPr/>
        <w:t>#_#T#o#c#3#9#0#2#7#1#1#5#2#</w:t>
      </w:r>
    </w:p>
    <w:p>
      <w:pPr>
        <w:pStyle w:val="PreformattedText"/>
        <w:bidi w:val="0"/>
        <w:jc w:val="left"/>
        <w:rPr/>
      </w:pPr>
      <w:r>
        <w:rPr/>
        <w:t>#_#T#o#c#3#9#2#2#2#9#1#3#7#</w:t>
      </w:r>
    </w:p>
    <w:p>
      <w:pPr>
        <w:pStyle w:val="PreformattedText"/>
        <w:bidi w:val="0"/>
        <w:jc w:val="left"/>
        <w:rPr/>
      </w:pPr>
      <w:r>
        <w:rPr/>
        <w:t>#_#T#o#c#3#9#2#7#0#0#3#7#4#</w:t>
      </w:r>
    </w:p>
    <w:p>
      <w:pPr>
        <w:pStyle w:val="PreformattedText"/>
        <w:bidi w:val="0"/>
        <w:jc w:val="left"/>
        <w:rPr/>
      </w:pPr>
      <w:r>
        <w:rPr/>
        <w:t>#_#T#o#c#3#9#2#8#0#6#7#9#4#</w:t>
      </w:r>
    </w:p>
    <w:p>
      <w:pPr>
        <w:pStyle w:val="PreformattedText"/>
        <w:bidi w:val="0"/>
        <w:jc w:val="left"/>
        <w:rPr/>
      </w:pPr>
      <w:r>
        <w:rPr/>
        <w:t>#_#T#o#c#3#9#2#8#3#5#1#7#5###D#i#e#u#_#5#9###_#G#o#B#a#c#k###D#i#e#u#_#6#2###D#i#e#u#_#6#3###D#i#e#u#_#6#5###D#i#e#u#_#6#6###D#i#e#u#_#6#7#</w:t>
      </w:r>
    </w:p>
    <w:p>
      <w:pPr>
        <w:pStyle w:val="PreformattedText"/>
        <w:bidi w:val="0"/>
        <w:jc w:val="left"/>
        <w:rPr/>
      </w:pPr>
      <w:r>
        <w:rPr/>
        <w:t>#_#T#o#c#3#9#0#2#3#9#1#7#8#</w:t>
      </w:r>
    </w:p>
    <w:p>
      <w:pPr>
        <w:pStyle w:val="PreformattedText"/>
        <w:bidi w:val="0"/>
        <w:jc w:val="left"/>
        <w:rPr/>
      </w:pPr>
      <w:r>
        <w:rPr/>
        <w:t>#_#T#o#c#3#9#0#2#7#0#0#0#5#</w:t>
      </w:r>
    </w:p>
    <w:p>
      <w:pPr>
        <w:pStyle w:val="PreformattedText"/>
        <w:bidi w:val="0"/>
        <w:jc w:val="left"/>
        <w:rPr/>
      </w:pPr>
      <w:r>
        <w:rPr/>
        <w:t>#_#T#o#c#3#9#0#2#7#1#1#5#5#</w:t>
      </w:r>
    </w:p>
    <w:p>
      <w:pPr>
        <w:pStyle w:val="PreformattedText"/>
        <w:bidi w:val="0"/>
        <w:jc w:val="left"/>
        <w:rPr/>
      </w:pPr>
      <w:r>
        <w:rPr/>
        <w:t>#_#T#o#c#3#9#2#2#2#9#1#4#0#</w:t>
      </w:r>
    </w:p>
    <w:p>
      <w:pPr>
        <w:pStyle w:val="PreformattedText"/>
        <w:bidi w:val="0"/>
        <w:jc w:val="left"/>
        <w:rPr/>
      </w:pPr>
      <w:r>
        <w:rPr/>
        <w:t>#_#T#o#c#3#9#2#7#0#0#3#7#7#</w:t>
      </w:r>
    </w:p>
    <w:p>
      <w:pPr>
        <w:pStyle w:val="PreformattedText"/>
        <w:bidi w:val="0"/>
        <w:jc w:val="left"/>
        <w:rPr/>
      </w:pPr>
      <w:r>
        <w:rPr/>
        <w:t>#_#T#o#c#3#9#2#8#0#6#7#9#7#</w:t>
      </w:r>
    </w:p>
    <w:p>
      <w:pPr>
        <w:pStyle w:val="PreformattedText"/>
        <w:bidi w:val="0"/>
        <w:jc w:val="left"/>
        <w:rPr/>
      </w:pPr>
      <w:r>
        <w:rPr/>
        <w:t>#_#T#o#c#3#9#2#8#3#5#1#7#8#</w:t>
      </w:r>
    </w:p>
    <w:p>
      <w:pPr>
        <w:pStyle w:val="PreformattedText"/>
        <w:bidi w:val="0"/>
        <w:jc w:val="left"/>
        <w:rPr/>
      </w:pPr>
      <w:r>
        <w:rPr/>
        <w:t>#_#T#o#c#3#9#9#5#1#0#5#7#6#</w:t>
      </w:r>
    </w:p>
    <w:p>
      <w:pPr>
        <w:pStyle w:val="PreformattedText"/>
        <w:bidi w:val="0"/>
        <w:jc w:val="left"/>
        <w:rPr/>
      </w:pPr>
      <w:r>
        <w:rPr/>
        <w:t>#_#T#o#c#4#0#0#0#2#9#3#7#7#</w:t>
      </w:r>
    </w:p>
    <w:p>
      <w:pPr>
        <w:pStyle w:val="PreformattedText"/>
        <w:bidi w:val="0"/>
        <w:jc w:val="left"/>
        <w:rPr/>
      </w:pPr>
      <w:r>
        <w:rPr/>
        <w:t>#_#T#o#c#4#0#7#8#0#4#0#2#4#</w:t>
      </w:r>
    </w:p>
    <w:p>
      <w:pPr>
        <w:pStyle w:val="PreformattedText"/>
        <w:bidi w:val="0"/>
        <w:jc w:val="left"/>
        <w:rPr/>
      </w:pPr>
      <w:r>
        <w:rPr/>
        <w:t>#_#T#o#c#4#0#7#9#8#8#8#1#1#</w:t>
      </w:r>
    </w:p>
    <w:p>
      <w:pPr>
        <w:pStyle w:val="PreformattedText"/>
        <w:bidi w:val="0"/>
        <w:jc w:val="left"/>
        <w:rPr/>
      </w:pPr>
      <w:r>
        <w:rPr/>
        <w:t>#_#T#o#c#3#9#0#2#3#9#1#7#9#</w:t>
      </w:r>
    </w:p>
    <w:p>
      <w:pPr>
        <w:pStyle w:val="PreformattedText"/>
        <w:bidi w:val="0"/>
        <w:jc w:val="left"/>
        <w:rPr/>
      </w:pPr>
      <w:r>
        <w:rPr/>
        <w:t>#_#T#o#c#3#9#0#2#7#0#0#0#6#</w:t>
      </w:r>
    </w:p>
    <w:p>
      <w:pPr>
        <w:pStyle w:val="PreformattedText"/>
        <w:bidi w:val="0"/>
        <w:jc w:val="left"/>
        <w:rPr/>
      </w:pPr>
      <w:r>
        <w:rPr/>
        <w:t>#_#T#o#c#3#9#0#2#7#1#1#5#6#</w:t>
      </w:r>
    </w:p>
    <w:p>
      <w:pPr>
        <w:pStyle w:val="PreformattedText"/>
        <w:bidi w:val="0"/>
        <w:jc w:val="left"/>
        <w:rPr/>
      </w:pPr>
      <w:r>
        <w:rPr/>
        <w:t>#_#T#o#c#3#9#2#2#2#9#1#4#1#</w:t>
      </w:r>
    </w:p>
    <w:p>
      <w:pPr>
        <w:pStyle w:val="PreformattedText"/>
        <w:bidi w:val="0"/>
        <w:jc w:val="left"/>
        <w:rPr/>
      </w:pPr>
      <w:r>
        <w:rPr/>
        <w:t>#_#T#o#c#3#9#2#7#0#0#3#7#8#</w:t>
      </w:r>
    </w:p>
    <w:p>
      <w:pPr>
        <w:pStyle w:val="PreformattedText"/>
        <w:bidi w:val="0"/>
        <w:jc w:val="left"/>
        <w:rPr/>
      </w:pPr>
      <w:r>
        <w:rPr/>
        <w:t>#_#T#o#c#3#9#2#8#0#6#7#9#8#</w:t>
      </w:r>
    </w:p>
    <w:p>
      <w:pPr>
        <w:pStyle w:val="PreformattedText"/>
        <w:bidi w:val="0"/>
        <w:jc w:val="left"/>
        <w:rPr/>
      </w:pPr>
      <w:r>
        <w:rPr/>
        <w:t>#_#T#o#c#3#9#2#8#3#5#1#7#9#</w:t>
      </w:r>
    </w:p>
    <w:p>
      <w:pPr>
        <w:pStyle w:val="PreformattedText"/>
        <w:bidi w:val="0"/>
        <w:jc w:val="left"/>
        <w:rPr/>
      </w:pPr>
      <w:r>
        <w:rPr/>
        <w:t>#_#T#o#c#3#9#9#5#1#0#5#7#7#</w:t>
      </w:r>
    </w:p>
    <w:p>
      <w:pPr>
        <w:pStyle w:val="PreformattedText"/>
        <w:bidi w:val="0"/>
        <w:jc w:val="left"/>
        <w:rPr/>
      </w:pPr>
      <w:r>
        <w:rPr/>
        <w:t>#_#T#o#c#4#0#0#0#2#9#3#7#8#</w:t>
      </w:r>
    </w:p>
    <w:p>
      <w:pPr>
        <w:pStyle w:val="PreformattedText"/>
        <w:bidi w:val="0"/>
        <w:jc w:val="left"/>
        <w:rPr/>
      </w:pPr>
      <w:r>
        <w:rPr/>
        <w:t>#_#T#o#c#4#0#7#8#0#4#0#2#5#</w:t>
      </w:r>
    </w:p>
    <w:p>
      <w:pPr>
        <w:pStyle w:val="PreformattedText"/>
        <w:bidi w:val="0"/>
        <w:jc w:val="left"/>
        <w:rPr/>
      </w:pPr>
      <w:r>
        <w:rPr/>
        <w:t>#_#T#o#c#4#0#7#9#8#8#8#1#2#</w:t>
      </w:r>
    </w:p>
    <w:p>
      <w:pPr>
        <w:pStyle w:val="PreformattedText"/>
        <w:bidi w:val="0"/>
        <w:jc w:val="left"/>
        <w:rPr/>
      </w:pPr>
      <w:r>
        <w:rPr/>
        <w:t>#_#T#o#c#3#9#0#2#3#9#1#8#0#</w:t>
      </w:r>
    </w:p>
    <w:p>
      <w:pPr>
        <w:pStyle w:val="PreformattedText"/>
        <w:bidi w:val="0"/>
        <w:jc w:val="left"/>
        <w:rPr/>
      </w:pPr>
      <w:r>
        <w:rPr/>
        <w:t>#_#T#o#c#3#9#0#2#7#0#0#0#7#</w:t>
      </w:r>
    </w:p>
    <w:p>
      <w:pPr>
        <w:pStyle w:val="PreformattedText"/>
        <w:bidi w:val="0"/>
        <w:jc w:val="left"/>
        <w:rPr/>
      </w:pPr>
      <w:r>
        <w:rPr/>
        <w:t>#_#T#o#c#3#9#0#2#7#1#1#5#7###D#i#e#u#_#7#0###D#i#e#u#_#7#1#</w:t>
      </w:r>
    </w:p>
    <w:p>
      <w:pPr>
        <w:pStyle w:val="PreformattedText"/>
        <w:bidi w:val="0"/>
        <w:jc w:val="left"/>
        <w:rPr/>
      </w:pPr>
      <w:r>
        <w:rPr/>
        <w:t>#_#T#o#c#3#9#0#2#7#0#0#1#4#</w:t>
      </w:r>
    </w:p>
    <w:p>
      <w:pPr>
        <w:pStyle w:val="PreformattedText"/>
        <w:bidi w:val="0"/>
        <w:jc w:val="left"/>
        <w:rPr/>
      </w:pPr>
      <w:r>
        <w:rPr/>
        <w:t>#_#T#o#c#3#9#0#2#7#1#1#6#4#</w:t>
      </w:r>
    </w:p>
    <w:p>
      <w:pPr>
        <w:pStyle w:val="PreformattedText"/>
        <w:bidi w:val="0"/>
        <w:jc w:val="left"/>
        <w:rPr/>
      </w:pPr>
      <w:r>
        <w:rPr/>
        <w:t>#_#T#o#c#3#9#2#2#2#9#1#4#9#</w:t>
      </w:r>
    </w:p>
    <w:p>
      <w:pPr>
        <w:pStyle w:val="PreformattedText"/>
        <w:bidi w:val="0"/>
        <w:jc w:val="left"/>
        <w:rPr/>
      </w:pPr>
      <w:r>
        <w:rPr/>
        <w:t>#_#T#o#c#3#9#2#7#0#0#3#8#6#</w:t>
      </w:r>
    </w:p>
    <w:p>
      <w:pPr>
        <w:pStyle w:val="PreformattedText"/>
        <w:bidi w:val="0"/>
        <w:jc w:val="left"/>
        <w:rPr/>
      </w:pPr>
      <w:r>
        <w:rPr/>
        <w:t>#_#T#o#c#3#9#2#8#0#6#8#0#6#</w:t>
      </w:r>
    </w:p>
    <w:p>
      <w:pPr>
        <w:pStyle w:val="PreformattedText"/>
        <w:bidi w:val="0"/>
        <w:jc w:val="left"/>
        <w:rPr/>
      </w:pPr>
      <w:r>
        <w:rPr/>
        <w:t>#_#T#o#c#3#9#2#8#3#5#1#8#7#</w:t>
      </w:r>
    </w:p>
    <w:p>
      <w:pPr>
        <w:pStyle w:val="PreformattedText"/>
        <w:bidi w:val="0"/>
        <w:jc w:val="left"/>
        <w:rPr/>
      </w:pPr>
      <w:r>
        <w:rPr/>
        <w:t>#_#T#o#c#3#9#9#5#1#0#5#8#5#</w:t>
      </w:r>
    </w:p>
    <w:p>
      <w:pPr>
        <w:pStyle w:val="PreformattedText"/>
        <w:bidi w:val="0"/>
        <w:jc w:val="left"/>
        <w:rPr/>
      </w:pPr>
      <w:r>
        <w:rPr/>
        <w:t>#_#T#o#c#4#0#0#0#2#9#3#8#6#</w:t>
      </w:r>
    </w:p>
    <w:p>
      <w:pPr>
        <w:pStyle w:val="PreformattedText"/>
        <w:bidi w:val="0"/>
        <w:jc w:val="left"/>
        <w:rPr/>
      </w:pPr>
      <w:r>
        <w:rPr/>
        <w:t>#_#T#o#c#4#0#7#8#0#4#0#3#3#</w:t>
      </w:r>
    </w:p>
    <w:p>
      <w:pPr>
        <w:pStyle w:val="PreformattedText"/>
        <w:bidi w:val="0"/>
        <w:jc w:val="left"/>
        <w:rPr/>
      </w:pPr>
      <w:r>
        <w:rPr/>
        <w:t>#_#T#o#c#4#0#7#9#8#8#8#2#0#</w:t>
      </w:r>
    </w:p>
    <w:p>
      <w:pPr>
        <w:pStyle w:val="PreformattedText"/>
        <w:bidi w:val="0"/>
        <w:jc w:val="left"/>
        <w:rPr/>
      </w:pPr>
      <w:r>
        <w:rPr/>
        <w:t>#_#T#o#c#3#9#0#2#3#9#1#8#7#</w:t>
      </w:r>
    </w:p>
    <w:p>
      <w:pPr>
        <w:pStyle w:val="PreformattedText"/>
        <w:bidi w:val="0"/>
        <w:jc w:val="left"/>
        <w:rPr/>
      </w:pPr>
      <w:r>
        <w:rPr/>
        <w:t>#_#T#o#c#3#9#0#2#3#9#1#8#8#</w:t>
      </w:r>
    </w:p>
    <w:p>
      <w:pPr>
        <w:pStyle w:val="PreformattedText"/>
        <w:bidi w:val="0"/>
        <w:jc w:val="left"/>
        <w:rPr/>
      </w:pPr>
      <w:r>
        <w:rPr/>
        <w:t>#_#T#o#c#3#9#0#2#7#0#0#1#5#</w:t>
      </w:r>
    </w:p>
    <w:p>
      <w:pPr>
        <w:pStyle w:val="PreformattedText"/>
        <w:bidi w:val="0"/>
        <w:jc w:val="left"/>
        <w:rPr/>
      </w:pPr>
      <w:r>
        <w:rPr/>
        <w:t>#_#T#o#c#3#9#0#2#7#1#1#6#5#</w:t>
      </w:r>
    </w:p>
    <w:p>
      <w:pPr>
        <w:pStyle w:val="PreformattedText"/>
        <w:bidi w:val="0"/>
        <w:jc w:val="left"/>
        <w:rPr/>
      </w:pPr>
      <w:r>
        <w:rPr/>
        <w:t>#_#T#o#c#3#9#2#2#2#9#1#5#0#</w:t>
      </w:r>
    </w:p>
    <w:p>
      <w:pPr>
        <w:pStyle w:val="PreformattedText"/>
        <w:bidi w:val="0"/>
        <w:jc w:val="left"/>
        <w:rPr/>
      </w:pPr>
      <w:r>
        <w:rPr/>
        <w:t>#_#T#o#c#3#9#2#7#0#0#3#8#7#</w:t>
      </w:r>
    </w:p>
    <w:p>
      <w:pPr>
        <w:pStyle w:val="PreformattedText"/>
        <w:bidi w:val="0"/>
        <w:jc w:val="left"/>
        <w:rPr/>
      </w:pPr>
      <w:r>
        <w:rPr/>
        <w:t>#_#T#o#c#3#9#2#8#0#6#8#0#7#</w:t>
      </w:r>
    </w:p>
    <w:p>
      <w:pPr>
        <w:pStyle w:val="PreformattedText"/>
        <w:bidi w:val="0"/>
        <w:jc w:val="left"/>
        <w:rPr/>
      </w:pPr>
      <w:r>
        <w:rPr/>
        <w:t>#_#T#o#c#3#9#2#8#3#5#1#8#8#</w:t>
      </w:r>
    </w:p>
    <w:p>
      <w:pPr>
        <w:pStyle w:val="PreformattedText"/>
        <w:bidi w:val="0"/>
        <w:jc w:val="left"/>
        <w:rPr/>
      </w:pPr>
      <w:r>
        <w:rPr/>
        <w:t>#_#T#o#c#3#9#9#5#1#0#5#8#6#</w:t>
      </w:r>
    </w:p>
    <w:p>
      <w:pPr>
        <w:pStyle w:val="PreformattedText"/>
        <w:bidi w:val="0"/>
        <w:jc w:val="left"/>
        <w:rPr/>
      </w:pPr>
      <w:r>
        <w:rPr/>
        <w:t>#_#T#o#c#4#0#0#0#2#9#3#8#7#</w:t>
      </w:r>
    </w:p>
    <w:p>
      <w:pPr>
        <w:pStyle w:val="PreformattedText"/>
        <w:bidi w:val="0"/>
        <w:jc w:val="left"/>
        <w:rPr/>
      </w:pPr>
      <w:r>
        <w:rPr/>
        <w:t>#_#T#o#c#4#0#7#8#0#4#0#3#4#</w:t>
      </w:r>
    </w:p>
    <w:p>
      <w:pPr>
        <w:pStyle w:val="PreformattedText"/>
        <w:bidi w:val="0"/>
        <w:jc w:val="left"/>
        <w:rPr/>
      </w:pPr>
      <w:r>
        <w:rPr/>
        <w:t>#_#T#o#c#4#0#7#9#8#8#8#2#1#</w:t>
      </w:r>
    </w:p>
    <w:p>
      <w:pPr>
        <w:pStyle w:val="PreformattedText"/>
        <w:bidi w:val="0"/>
        <w:jc w:val="left"/>
        <w:rPr/>
      </w:pPr>
      <w:r>
        <w:rPr/>
        <w:t>#_#T#o#c#3#9#0#2#3#9#1#9#1#</w:t>
      </w:r>
    </w:p>
    <w:p>
      <w:pPr>
        <w:pStyle w:val="PreformattedText"/>
        <w:bidi w:val="0"/>
        <w:jc w:val="left"/>
        <w:rPr/>
      </w:pPr>
      <w:r>
        <w:rPr/>
        <w:t>#_#T#o#c#3#9#0#2#7#0#0#1#8#</w:t>
      </w:r>
    </w:p>
    <w:p>
      <w:pPr>
        <w:pStyle w:val="PreformattedText"/>
        <w:bidi w:val="0"/>
        <w:jc w:val="left"/>
        <w:rPr/>
      </w:pPr>
      <w:r>
        <w:rPr/>
        <w:t>#_#T#o#c#3#9#0#2#7#1#1#6#8#</w:t>
      </w:r>
    </w:p>
    <w:p>
      <w:pPr>
        <w:pStyle w:val="PreformattedText"/>
        <w:bidi w:val="0"/>
        <w:jc w:val="left"/>
        <w:rPr/>
      </w:pPr>
      <w:r>
        <w:rPr/>
        <w:t>#_#T#o#c#3#9#2#2#2#9#1#5#3#</w:t>
      </w:r>
    </w:p>
    <w:p>
      <w:pPr>
        <w:pStyle w:val="PreformattedText"/>
        <w:bidi w:val="0"/>
        <w:jc w:val="left"/>
        <w:rPr/>
      </w:pPr>
      <w:r>
        <w:rPr/>
        <w:t>#_#T#o#c#3#9#2#7#0#0#3#9#0#</w:t>
      </w:r>
    </w:p>
    <w:p>
      <w:pPr>
        <w:pStyle w:val="PreformattedText"/>
        <w:bidi w:val="0"/>
        <w:jc w:val="left"/>
        <w:rPr/>
      </w:pPr>
      <w:r>
        <w:rPr/>
        <w:t>#_#T#o#c#3#9#2#8#0#6#8#1#0#</w:t>
      </w:r>
    </w:p>
    <w:p>
      <w:pPr>
        <w:pStyle w:val="PreformattedText"/>
        <w:bidi w:val="0"/>
        <w:jc w:val="left"/>
        <w:rPr/>
      </w:pPr>
      <w:r>
        <w:rPr/>
        <w:t>#_#T#o#c#3#9#2#8#3#5#1#9#1#</w:t>
      </w:r>
    </w:p>
    <w:p>
      <w:pPr>
        <w:pStyle w:val="PreformattedText"/>
        <w:bidi w:val="0"/>
        <w:jc w:val="left"/>
        <w:rPr/>
      </w:pPr>
      <w:r>
        <w:rPr/>
        <w:t>#_#T#o#c#3#9#9#5#1#0#5#8#9#</w:t>
      </w:r>
    </w:p>
    <w:p>
      <w:pPr>
        <w:pStyle w:val="PreformattedText"/>
        <w:bidi w:val="0"/>
        <w:jc w:val="left"/>
        <w:rPr/>
      </w:pPr>
      <w:r>
        <w:rPr/>
        <w:t>#_#T#o#c#4#0#0#0#2#9#3#9#0#</w:t>
      </w:r>
    </w:p>
    <w:p>
      <w:pPr>
        <w:pStyle w:val="PreformattedText"/>
        <w:bidi w:val="0"/>
        <w:jc w:val="left"/>
        <w:rPr/>
      </w:pPr>
      <w:r>
        <w:rPr/>
        <w:t>#_#T#o#c#4#0#7#8#0#4#0#3#7#</w:t>
      </w:r>
    </w:p>
    <w:p>
      <w:pPr>
        <w:pStyle w:val="PreformattedText"/>
        <w:bidi w:val="0"/>
        <w:jc w:val="left"/>
        <w:rPr/>
      </w:pPr>
      <w:r>
        <w:rPr/>
        <w:t>#_#T#o#c#4#0#7#9#8#8#8#2#4#</w:t>
      </w:r>
    </w:p>
    <w:p>
      <w:pPr>
        <w:pStyle w:val="PreformattedText"/>
        <w:bidi w:val="0"/>
        <w:jc w:val="left"/>
        <w:rPr/>
      </w:pPr>
      <w:r>
        <w:rPr/>
        <w:t>#_#T#o#c#3#9#0#2#3#9#1#9#2#</w:t>
      </w:r>
    </w:p>
    <w:p>
      <w:pPr>
        <w:pStyle w:val="PreformattedText"/>
        <w:bidi w:val="0"/>
        <w:jc w:val="left"/>
        <w:rPr/>
      </w:pPr>
      <w:r>
        <w:rPr/>
        <w:t>#_#T#o#c#3#9#0#2#7#0#0#1#9#</w:t>
      </w:r>
    </w:p>
    <w:p>
      <w:pPr>
        <w:pStyle w:val="PreformattedText"/>
        <w:bidi w:val="0"/>
        <w:jc w:val="left"/>
        <w:rPr/>
      </w:pPr>
      <w:r>
        <w:rPr/>
        <w:t>#_#T#o#c#3#9#0#2#7#1#1#6#9#</w:t>
      </w:r>
    </w:p>
    <w:p>
      <w:pPr>
        <w:pStyle w:val="PreformattedText"/>
        <w:bidi w:val="0"/>
        <w:jc w:val="left"/>
        <w:rPr/>
      </w:pPr>
      <w:r>
        <w:rPr/>
        <w:t>#_#T#o#c#3#9#2#2#2#9#1#5#4#</w:t>
      </w:r>
    </w:p>
    <w:p>
      <w:pPr>
        <w:pStyle w:val="PreformattedText"/>
        <w:bidi w:val="0"/>
        <w:jc w:val="left"/>
        <w:rPr/>
      </w:pPr>
      <w:r>
        <w:rPr/>
        <w:t>#_#T#o#c#3#9#2#7#0#0#3#9#1#</w:t>
      </w:r>
    </w:p>
    <w:p>
      <w:pPr>
        <w:pStyle w:val="PreformattedText"/>
        <w:bidi w:val="0"/>
        <w:jc w:val="left"/>
        <w:rPr/>
      </w:pPr>
      <w:r>
        <w:rPr/>
        <w:t>#_#T#o#c#3#9#2#8#0#6#8#1#1#</w:t>
      </w:r>
    </w:p>
    <w:p>
      <w:pPr>
        <w:pStyle w:val="PreformattedText"/>
        <w:bidi w:val="0"/>
        <w:jc w:val="left"/>
        <w:rPr/>
      </w:pPr>
      <w:r>
        <w:rPr/>
        <w:t>#_#T#o#c#3#9#2#8#3#5#1#9#2#</w:t>
      </w:r>
    </w:p>
    <w:p>
      <w:pPr>
        <w:pStyle w:val="PreformattedText"/>
        <w:bidi w:val="0"/>
        <w:jc w:val="left"/>
        <w:rPr/>
      </w:pPr>
      <w:r>
        <w:rPr/>
        <w:t>#_#T#o#c#3#9#9#5#1#0#5#9#0#</w:t>
      </w:r>
    </w:p>
    <w:p>
      <w:pPr>
        <w:pStyle w:val="PreformattedText"/>
        <w:bidi w:val="0"/>
        <w:jc w:val="left"/>
        <w:rPr/>
      </w:pPr>
      <w:r>
        <w:rPr/>
        <w:t>#_#T#o#c#4#0#0#0#2#9#3#9#1#</w:t>
      </w:r>
    </w:p>
    <w:p>
      <w:pPr>
        <w:pStyle w:val="PreformattedText"/>
        <w:bidi w:val="0"/>
        <w:jc w:val="left"/>
        <w:rPr/>
      </w:pPr>
      <w:r>
        <w:rPr/>
        <w:t>#_#T#o#c#4#0#7#8#0#4#0#3#8#</w:t>
      </w:r>
    </w:p>
    <w:p>
      <w:pPr>
        <w:pStyle w:val="PreformattedText"/>
        <w:bidi w:val="0"/>
        <w:jc w:val="left"/>
        <w:rPr/>
      </w:pPr>
      <w:r>
        <w:rPr/>
        <w:t>#_#T#o#c#4#0#7#9#8#8#8#2#5#</w:t>
      </w:r>
    </w:p>
    <w:p>
      <w:pPr>
        <w:pStyle w:val="PreformattedText"/>
        <w:bidi w:val="0"/>
        <w:jc w:val="left"/>
        <w:rPr/>
      </w:pPr>
      <w:r>
        <w:rPr/>
        <w:t>#_#T#o#c#3#9#0#2#3#9#1#9#3#</w:t>
      </w:r>
    </w:p>
    <w:p>
      <w:pPr>
        <w:pStyle w:val="PreformattedText"/>
        <w:bidi w:val="0"/>
        <w:jc w:val="left"/>
        <w:rPr/>
      </w:pPr>
      <w:r>
        <w:rPr/>
        <w:t>#_#T#o#c#3#9#0#2#7#0#0#2#0#</w:t>
      </w:r>
    </w:p>
    <w:p>
      <w:pPr>
        <w:pStyle w:val="PreformattedText"/>
        <w:bidi w:val="0"/>
        <w:jc w:val="left"/>
        <w:rPr/>
      </w:pPr>
      <w:r>
        <w:rPr/>
        <w:t>#_#T#o#c#3#9#0#2#7#1#1#7#0#</w:t>
      </w:r>
    </w:p>
    <w:p>
      <w:pPr>
        <w:pStyle w:val="PreformattedText"/>
        <w:bidi w:val="0"/>
        <w:jc w:val="left"/>
        <w:rPr/>
      </w:pPr>
      <w:r>
        <w:rPr/>
        <w:t>#_#T#o#c#3#9#2#2#2#9#1#5#5#</w:t>
      </w:r>
    </w:p>
    <w:p>
      <w:pPr>
        <w:pStyle w:val="PreformattedText"/>
        <w:bidi w:val="0"/>
        <w:jc w:val="left"/>
        <w:rPr/>
      </w:pPr>
      <w:r>
        <w:rPr/>
        <w:t>#_#T#o#c#3#9#2#7#0#0#3#9#2#</w:t>
      </w:r>
    </w:p>
    <w:p>
      <w:pPr>
        <w:pStyle w:val="PreformattedText"/>
        <w:bidi w:val="0"/>
        <w:jc w:val="left"/>
        <w:rPr/>
      </w:pPr>
      <w:r>
        <w:rPr/>
        <w:t>#_#T#o#c#3#9#2#8#0#6#8#1#2#</w:t>
      </w:r>
    </w:p>
    <w:p>
      <w:pPr>
        <w:pStyle w:val="PreformattedText"/>
        <w:bidi w:val="0"/>
        <w:jc w:val="left"/>
        <w:rPr/>
      </w:pPr>
      <w:r>
        <w:rPr/>
        <w:t>#_#T#o#c#3#9#2#8#3#5#1#9#3#</w:t>
      </w:r>
    </w:p>
    <w:p>
      <w:pPr>
        <w:pStyle w:val="PreformattedText"/>
        <w:bidi w:val="0"/>
        <w:jc w:val="left"/>
        <w:rPr/>
      </w:pPr>
      <w:r>
        <w:rPr/>
        <w:t>#_#T#o#c#3#9#9#5#1#0#5#9#1#</w:t>
      </w:r>
    </w:p>
    <w:p>
      <w:pPr>
        <w:pStyle w:val="PreformattedText"/>
        <w:bidi w:val="0"/>
        <w:jc w:val="left"/>
        <w:rPr/>
      </w:pPr>
      <w:r>
        <w:rPr/>
        <w:t>#_#T#o#c#4#0#0#0#2#9#3#9#2#</w:t>
      </w:r>
    </w:p>
    <w:p>
      <w:pPr>
        <w:pStyle w:val="PreformattedText"/>
        <w:bidi w:val="0"/>
        <w:jc w:val="left"/>
        <w:rPr/>
      </w:pPr>
      <w:r>
        <w:rPr/>
        <w:t>#_#T#o#c#4#0#7#8#0#4#0#3#9#</w:t>
      </w:r>
    </w:p>
    <w:p>
      <w:pPr>
        <w:pStyle w:val="PreformattedText"/>
        <w:bidi w:val="0"/>
        <w:jc w:val="left"/>
        <w:rPr/>
      </w:pPr>
      <w:r>
        <w:rPr/>
        <w:t>#_#T#o#c#4#0#7#9#8#8#8#2#6#</w:t>
      </w:r>
    </w:p>
    <w:p>
      <w:pPr>
        <w:pStyle w:val="PreformattedText"/>
        <w:bidi w:val="0"/>
        <w:jc w:val="left"/>
        <w:rPr/>
      </w:pPr>
      <w:r>
        <w:rPr/>
        <w:t>#_#T#o#c#3#9#0#2#3#9#1#9#4#</w:t>
      </w:r>
    </w:p>
    <w:p>
      <w:pPr>
        <w:pStyle w:val="PreformattedText"/>
        <w:bidi w:val="0"/>
        <w:jc w:val="left"/>
        <w:rPr/>
      </w:pPr>
      <w:r>
        <w:rPr/>
        <w:t>#_#T#o#c#3#9#0#2#7#0#0#2#1#</w:t>
      </w:r>
    </w:p>
    <w:p>
      <w:pPr>
        <w:pStyle w:val="PreformattedText"/>
        <w:bidi w:val="0"/>
        <w:jc w:val="left"/>
        <w:rPr/>
      </w:pPr>
      <w:r>
        <w:rPr/>
        <w:t>#_#T#o#c#3#9#0#2#7#1#1#7#1#</w:t>
      </w:r>
    </w:p>
    <w:p>
      <w:pPr>
        <w:pStyle w:val="PreformattedText"/>
        <w:bidi w:val="0"/>
        <w:jc w:val="left"/>
        <w:rPr/>
      </w:pPr>
      <w:r>
        <w:rPr/>
        <w:t>#_#T#o#c#3#9#2#2#2#9#1#5#6#</w:t>
      </w:r>
    </w:p>
    <w:p>
      <w:pPr>
        <w:pStyle w:val="PreformattedText"/>
        <w:bidi w:val="0"/>
        <w:jc w:val="left"/>
        <w:rPr/>
      </w:pPr>
      <w:r>
        <w:rPr/>
        <w:t>#_#T#o#c#3#9#2#7#0#0#3#9#3#</w:t>
      </w:r>
    </w:p>
    <w:p>
      <w:pPr>
        <w:pStyle w:val="PreformattedText"/>
        <w:bidi w:val="0"/>
        <w:jc w:val="left"/>
        <w:rPr/>
      </w:pPr>
      <w:r>
        <w:rPr/>
        <w:t>#_#T#o#c#3#9#2#8#0#6#8#1#3#</w:t>
      </w:r>
    </w:p>
    <w:p>
      <w:pPr>
        <w:pStyle w:val="PreformattedText"/>
        <w:bidi w:val="0"/>
        <w:jc w:val="left"/>
        <w:rPr/>
      </w:pPr>
      <w:r>
        <w:rPr/>
        <w:t>#_#T#o#c#3#9#2#8#3#5#1#9#4#</w:t>
      </w:r>
    </w:p>
    <w:p>
      <w:pPr>
        <w:pStyle w:val="PreformattedText"/>
        <w:bidi w:val="0"/>
        <w:jc w:val="left"/>
        <w:rPr/>
      </w:pPr>
      <w:r>
        <w:rPr/>
        <w:t>#_#T#o#c#3#9#9#5#1#0#5#9#2#</w:t>
      </w:r>
    </w:p>
    <w:p>
      <w:pPr>
        <w:pStyle w:val="PreformattedText"/>
        <w:bidi w:val="0"/>
        <w:jc w:val="left"/>
        <w:rPr/>
      </w:pPr>
      <w:r>
        <w:rPr/>
        <w:t>#_#T#o#c#4#0#0#0#2#9#3#9#3#</w:t>
      </w:r>
    </w:p>
    <w:p>
      <w:pPr>
        <w:pStyle w:val="PreformattedText"/>
        <w:bidi w:val="0"/>
        <w:jc w:val="left"/>
        <w:rPr/>
      </w:pPr>
      <w:r>
        <w:rPr/>
        <w:t>#_#T#o#c#4#0#7#8#0#4#0#4#0#</w:t>
      </w:r>
    </w:p>
    <w:p>
      <w:pPr>
        <w:pStyle w:val="PreformattedText"/>
        <w:bidi w:val="0"/>
        <w:jc w:val="left"/>
        <w:rPr/>
      </w:pPr>
      <w:r>
        <w:rPr/>
        <w:t>#_#T#o#c#4#0#7#9#8#8#8#2#7#</w:t>
      </w:r>
    </w:p>
    <w:p>
      <w:pPr>
        <w:pStyle w:val="PreformattedText"/>
        <w:bidi w:val="0"/>
        <w:jc w:val="left"/>
        <w:rPr/>
      </w:pPr>
      <w:r>
        <w:rPr/>
        <w:t>#_#T#o#c#3#9#0#2#3#9#1#9#5#</w:t>
      </w:r>
    </w:p>
    <w:p>
      <w:pPr>
        <w:pStyle w:val="PreformattedText"/>
        <w:bidi w:val="0"/>
        <w:jc w:val="left"/>
        <w:rPr/>
      </w:pPr>
      <w:r>
        <w:rPr/>
        <w:t>#_#T#o#c#3#9#0#2#7#0#0#2#2#</w:t>
      </w:r>
    </w:p>
    <w:p>
      <w:pPr>
        <w:pStyle w:val="PreformattedText"/>
        <w:bidi w:val="0"/>
        <w:jc w:val="left"/>
        <w:rPr/>
      </w:pPr>
      <w:r>
        <w:rPr/>
        <w:t>#_#T#o#c#3#9#0#2#7#1#1#7#2#</w:t>
      </w:r>
    </w:p>
    <w:p>
      <w:pPr>
        <w:pStyle w:val="PreformattedText"/>
        <w:bidi w:val="0"/>
        <w:jc w:val="left"/>
        <w:rPr/>
      </w:pPr>
      <w:r>
        <w:rPr/>
        <w:t>#_#T#o#c#3#9#2#2#2#9#1#5#7#</w:t>
      </w:r>
    </w:p>
    <w:p>
      <w:pPr>
        <w:pStyle w:val="PreformattedText"/>
        <w:bidi w:val="0"/>
        <w:jc w:val="left"/>
        <w:rPr/>
      </w:pPr>
      <w:r>
        <w:rPr/>
        <w:t>#_#T#o#c#3#9#2#7#0#0#3#9#4#</w:t>
      </w:r>
    </w:p>
    <w:p>
      <w:pPr>
        <w:pStyle w:val="PreformattedText"/>
        <w:bidi w:val="0"/>
        <w:jc w:val="left"/>
        <w:rPr/>
      </w:pPr>
      <w:r>
        <w:rPr/>
        <w:t>#_#T#o#c#3#9#2#8#0#6#8#1#4#</w:t>
      </w:r>
    </w:p>
    <w:p>
      <w:pPr>
        <w:pStyle w:val="PreformattedText"/>
        <w:bidi w:val="0"/>
        <w:jc w:val="left"/>
        <w:rPr/>
      </w:pPr>
      <w:r>
        <w:rPr/>
        <w:t>#_#T#o#c#3#9#2#8#3#5#1#9#5#</w:t>
      </w:r>
    </w:p>
    <w:p>
      <w:pPr>
        <w:pStyle w:val="PreformattedText"/>
        <w:bidi w:val="0"/>
        <w:jc w:val="left"/>
        <w:rPr/>
      </w:pPr>
      <w:r>
        <w:rPr/>
        <w:t>#_#T#o#c#3#9#9#5#1#0#5#9#3#</w:t>
      </w:r>
    </w:p>
    <w:p>
      <w:pPr>
        <w:pStyle w:val="PreformattedText"/>
        <w:bidi w:val="0"/>
        <w:jc w:val="left"/>
        <w:rPr/>
      </w:pPr>
      <w:r>
        <w:rPr/>
        <w:t>#_#T#o#c#4#0#0#0#2#9#3#9#4#</w:t>
      </w:r>
    </w:p>
    <w:p>
      <w:pPr>
        <w:pStyle w:val="PreformattedText"/>
        <w:bidi w:val="0"/>
        <w:jc w:val="left"/>
        <w:rPr/>
      </w:pPr>
      <w:r>
        <w:rPr/>
        <w:t>#_#T#o#c#4#0#7#8#0#4#0#4#1#</w:t>
      </w:r>
    </w:p>
    <w:p>
      <w:pPr>
        <w:pStyle w:val="PreformattedText"/>
        <w:bidi w:val="0"/>
        <w:jc w:val="left"/>
        <w:rPr/>
      </w:pPr>
      <w:r>
        <w:rPr/>
        <w:t>#_#T#o#c#4#0#7#9#8#8#8#2#8#</w:t>
      </w:r>
    </w:p>
    <w:p>
      <w:pPr>
        <w:pStyle w:val="PreformattedText"/>
        <w:bidi w:val="0"/>
        <w:jc w:val="left"/>
        <w:rPr/>
      </w:pPr>
      <w:r>
        <w:rPr/>
        <w:t>#_#T#o#c#3#9#9#5#1#0#5#9#4#</w:t>
      </w:r>
    </w:p>
    <w:p>
      <w:pPr>
        <w:pStyle w:val="PreformattedText"/>
        <w:bidi w:val="0"/>
        <w:jc w:val="left"/>
        <w:rPr/>
      </w:pPr>
      <w:r>
        <w:rPr/>
        <w:t>#_#T#o#c#4#0#0#0#2#9#3#9#5#</w:t>
      </w:r>
    </w:p>
    <w:p>
      <w:pPr>
        <w:pStyle w:val="PreformattedText"/>
        <w:bidi w:val="0"/>
        <w:jc w:val="left"/>
        <w:rPr/>
      </w:pPr>
      <w:r>
        <w:rPr/>
        <w:t>#_#T#o#c#4#0#7#8#0#4#0#4#2#</w:t>
      </w:r>
    </w:p>
    <w:p>
      <w:pPr>
        <w:pStyle w:val="PreformattedText"/>
        <w:bidi w:val="0"/>
        <w:jc w:val="left"/>
        <w:rPr/>
      </w:pPr>
      <w:r>
        <w:rPr/>
        <w:t>#_#T#o#c#4#0#7#9#8#8#8#2#9#</w:t>
      </w:r>
    </w:p>
    <w:p>
      <w:pPr>
        <w:pStyle w:val="PreformattedText"/>
        <w:bidi w:val="0"/>
        <w:jc w:val="left"/>
        <w:rPr/>
      </w:pPr>
      <w:r>
        <w:rPr/>
        <w:t>#_#T#o#c#3#9#0#2#3#9#1#9#7#</w:t>
      </w:r>
    </w:p>
    <w:p>
      <w:pPr>
        <w:pStyle w:val="PreformattedText"/>
        <w:bidi w:val="0"/>
        <w:jc w:val="left"/>
        <w:rPr/>
      </w:pPr>
      <w:r>
        <w:rPr/>
        <w:t>#_#T#o#c#3#9#0#2#7#0#0#2#4#</w:t>
      </w:r>
    </w:p>
    <w:p>
      <w:pPr>
        <w:pStyle w:val="PreformattedText"/>
        <w:bidi w:val="0"/>
        <w:jc w:val="left"/>
        <w:rPr/>
      </w:pPr>
      <w:r>
        <w:rPr/>
        <w:t>#_#T#o#c#3#9#0#2#7#1#1#7#4#</w:t>
      </w:r>
    </w:p>
    <w:p>
      <w:pPr>
        <w:pStyle w:val="PreformattedText"/>
        <w:bidi w:val="0"/>
        <w:jc w:val="left"/>
        <w:rPr/>
      </w:pPr>
      <w:r>
        <w:rPr/>
        <w:t>#_#T#o#c#3#9#2#2#2#9#1#5#9#</w:t>
      </w:r>
    </w:p>
    <w:p>
      <w:pPr>
        <w:pStyle w:val="PreformattedText"/>
        <w:bidi w:val="0"/>
        <w:jc w:val="left"/>
        <w:rPr/>
      </w:pPr>
      <w:r>
        <w:rPr/>
        <w:t>#_#T#o#c#3#9#2#7#0#0#3#9#6#</w:t>
      </w:r>
    </w:p>
    <w:p>
      <w:pPr>
        <w:pStyle w:val="PreformattedText"/>
        <w:bidi w:val="0"/>
        <w:jc w:val="left"/>
        <w:rPr/>
      </w:pPr>
      <w:r>
        <w:rPr/>
        <w:t>#_#T#o#c#3#9#2#8#0#6#8#1#6#</w:t>
      </w:r>
    </w:p>
    <w:p>
      <w:pPr>
        <w:pStyle w:val="PreformattedText"/>
        <w:bidi w:val="0"/>
        <w:jc w:val="left"/>
        <w:rPr/>
      </w:pPr>
      <w:r>
        <w:rPr/>
        <w:t>#_#T#o#c#3#9#2#8#3#5#1#9#7#</w:t>
      </w:r>
    </w:p>
    <w:p>
      <w:pPr>
        <w:pStyle w:val="PreformattedText"/>
        <w:bidi w:val="0"/>
        <w:jc w:val="left"/>
        <w:rPr/>
      </w:pPr>
      <w:r>
        <w:rPr/>
        <w:t>#_#T#o#c#3#9#9#5#1#0#5#9#5#</w:t>
      </w:r>
    </w:p>
    <w:p>
      <w:pPr>
        <w:pStyle w:val="PreformattedText"/>
        <w:bidi w:val="0"/>
        <w:jc w:val="left"/>
        <w:rPr/>
      </w:pPr>
      <w:r>
        <w:rPr/>
        <w:t>#_#T#o#c#4#0#0#0#2#9#3#9#6#</w:t>
      </w:r>
    </w:p>
    <w:p>
      <w:pPr>
        <w:pStyle w:val="PreformattedText"/>
        <w:bidi w:val="0"/>
        <w:jc w:val="left"/>
        <w:rPr/>
      </w:pPr>
      <w:r>
        <w:rPr/>
        <w:t>#_#T#o#c#4#0#7#8#0#4#0#4#3#</w:t>
      </w:r>
    </w:p>
    <w:p>
      <w:pPr>
        <w:pStyle w:val="PreformattedText"/>
        <w:bidi w:val="0"/>
        <w:jc w:val="left"/>
        <w:rPr/>
      </w:pPr>
      <w:r>
        <w:rPr/>
        <w:t>#_#T#o#c#4#0#7#9#8#8#8#3#0#</w:t>
      </w:r>
    </w:p>
    <w:p>
      <w:pPr>
        <w:pStyle w:val="PreformattedText"/>
        <w:bidi w:val="0"/>
        <w:jc w:val="left"/>
        <w:rPr/>
      </w:pPr>
      <w:r>
        <w:rPr/>
        <w:t>#_#T#o#c#3#9#0#2#3#9#1#9#8#</w:t>
      </w:r>
    </w:p>
    <w:p>
      <w:pPr>
        <w:pStyle w:val="PreformattedText"/>
        <w:bidi w:val="0"/>
        <w:jc w:val="left"/>
        <w:rPr/>
      </w:pPr>
      <w:r>
        <w:rPr/>
        <w:t>#_#T#o#c#3#9#0#2#7#0#0#2#5#</w:t>
      </w:r>
    </w:p>
    <w:p>
      <w:pPr>
        <w:pStyle w:val="PreformattedText"/>
        <w:bidi w:val="0"/>
        <w:jc w:val="left"/>
        <w:rPr/>
      </w:pPr>
      <w:r>
        <w:rPr/>
        <w:t>#_#T#o#c#3#9#0#2#7#1#1#7#5#</w:t>
      </w:r>
    </w:p>
    <w:p>
      <w:pPr>
        <w:pStyle w:val="PreformattedText"/>
        <w:bidi w:val="0"/>
        <w:jc w:val="left"/>
        <w:rPr/>
      </w:pPr>
      <w:r>
        <w:rPr/>
        <w:t>#_#T#o#c#3#9#2#2#2#9#1#6#0#</w:t>
      </w:r>
    </w:p>
    <w:p>
      <w:pPr>
        <w:pStyle w:val="PreformattedText"/>
        <w:bidi w:val="0"/>
        <w:jc w:val="left"/>
        <w:rPr/>
      </w:pPr>
      <w:r>
        <w:rPr/>
        <w:t>#_#T#o#c#3#9#2#7#0#0#3#9#7#</w:t>
      </w:r>
    </w:p>
    <w:p>
      <w:pPr>
        <w:pStyle w:val="PreformattedText"/>
        <w:bidi w:val="0"/>
        <w:jc w:val="left"/>
        <w:rPr/>
      </w:pPr>
      <w:r>
        <w:rPr/>
        <w:t>#_#T#o#c#3#9#2#8#0#6#8#1#7#</w:t>
      </w:r>
    </w:p>
    <w:p>
      <w:pPr>
        <w:pStyle w:val="PreformattedText"/>
        <w:bidi w:val="0"/>
        <w:jc w:val="left"/>
        <w:rPr/>
      </w:pPr>
      <w:r>
        <w:rPr/>
        <w:t>#_#T#o#c#3#9#2#8#3#5#1#9#8#</w:t>
      </w:r>
    </w:p>
    <w:p>
      <w:pPr>
        <w:pStyle w:val="PreformattedText"/>
        <w:bidi w:val="0"/>
        <w:jc w:val="left"/>
        <w:rPr/>
      </w:pPr>
      <w:r>
        <w:rPr/>
        <w:t>#_#T#o#c#3#9#9#5#1#0#5#9#6#</w:t>
      </w:r>
    </w:p>
    <w:p>
      <w:pPr>
        <w:pStyle w:val="PreformattedText"/>
        <w:bidi w:val="0"/>
        <w:jc w:val="left"/>
        <w:rPr/>
      </w:pPr>
      <w:r>
        <w:rPr/>
        <w:t>#_#T#o#c#4#0#0#0#2#9#3#9#7#</w:t>
      </w:r>
    </w:p>
    <w:p>
      <w:pPr>
        <w:pStyle w:val="PreformattedText"/>
        <w:bidi w:val="0"/>
        <w:jc w:val="left"/>
        <w:rPr/>
      </w:pPr>
      <w:r>
        <w:rPr/>
        <w:t>#_#T#o#c#4#0#7#8#0#4#0#4#4#</w:t>
      </w:r>
    </w:p>
    <w:p>
      <w:pPr>
        <w:pStyle w:val="PreformattedText"/>
        <w:bidi w:val="0"/>
        <w:jc w:val="left"/>
        <w:rPr/>
      </w:pPr>
      <w:r>
        <w:rPr/>
        <w:t>#_#T#o#c#4#0#7#9#8#8#8#3#1#</w:t>
      </w:r>
    </w:p>
    <w:p>
      <w:pPr>
        <w:pStyle w:val="PreformattedText"/>
        <w:bidi w:val="0"/>
        <w:jc w:val="left"/>
        <w:rPr/>
      </w:pPr>
      <w:r>
        <w:rPr/>
        <w:t>#_#T#o#c#3#9#0#2#3#9#1#9#9#</w:t>
      </w:r>
    </w:p>
    <w:p>
      <w:pPr>
        <w:pStyle w:val="PreformattedText"/>
        <w:bidi w:val="0"/>
        <w:jc w:val="left"/>
        <w:rPr/>
      </w:pPr>
      <w:r>
        <w:rPr/>
        <w:t>#_#T#o#c#3#9#0#2#7#0#0#2#6#</w:t>
      </w:r>
    </w:p>
    <w:p>
      <w:pPr>
        <w:pStyle w:val="PreformattedText"/>
        <w:bidi w:val="0"/>
        <w:jc w:val="left"/>
        <w:rPr/>
      </w:pPr>
      <w:r>
        <w:rPr/>
        <w:t>#_#T#o#c#3#9#0#2#7#1#1#7#6#</w:t>
      </w:r>
    </w:p>
    <w:p>
      <w:pPr>
        <w:pStyle w:val="PreformattedText"/>
        <w:bidi w:val="0"/>
        <w:jc w:val="left"/>
        <w:rPr/>
      </w:pPr>
      <w:r>
        <w:rPr/>
        <w:t>#_#T#o#c#3#9#2#2#2#9#1#6#1#</w:t>
      </w:r>
    </w:p>
    <w:p>
      <w:pPr>
        <w:pStyle w:val="PreformattedText"/>
        <w:bidi w:val="0"/>
        <w:jc w:val="left"/>
        <w:rPr/>
      </w:pPr>
      <w:r>
        <w:rPr/>
        <w:t>#_#T#o#c#3#9#2#7#0#0#3#9#8#</w:t>
      </w:r>
    </w:p>
    <w:p>
      <w:pPr>
        <w:pStyle w:val="PreformattedText"/>
        <w:bidi w:val="0"/>
        <w:jc w:val="left"/>
        <w:rPr/>
      </w:pPr>
      <w:r>
        <w:rPr/>
        <w:t>#_#T#o#c#3#9#2#8#0#6#8#1#8#</w:t>
      </w:r>
    </w:p>
    <w:p>
      <w:pPr>
        <w:pStyle w:val="PreformattedText"/>
        <w:bidi w:val="0"/>
        <w:jc w:val="left"/>
        <w:rPr/>
      </w:pPr>
      <w:r>
        <w:rPr/>
        <w:t>#_#T#o#c#3#9#2#8#3#5#1#9#9#</w:t>
      </w:r>
    </w:p>
    <w:p>
      <w:pPr>
        <w:pStyle w:val="PreformattedText"/>
        <w:bidi w:val="0"/>
        <w:jc w:val="left"/>
        <w:rPr/>
      </w:pPr>
      <w:r>
        <w:rPr/>
        <w:t>#_#T#o#c#3#9#9#5#1#0#5#9#7#</w:t>
      </w:r>
    </w:p>
    <w:p>
      <w:pPr>
        <w:pStyle w:val="PreformattedText"/>
        <w:bidi w:val="0"/>
        <w:jc w:val="left"/>
        <w:rPr/>
      </w:pPr>
      <w:r>
        <w:rPr/>
        <w:t>#_#T#o#c#4#0#0#0#2#9#3#9#8#</w:t>
      </w:r>
    </w:p>
    <w:p>
      <w:pPr>
        <w:pStyle w:val="PreformattedText"/>
        <w:bidi w:val="0"/>
        <w:jc w:val="left"/>
        <w:rPr/>
      </w:pPr>
      <w:r>
        <w:rPr/>
        <w:t>#_#T#o#c#4#0#7#8#0#4#0#4#5#</w:t>
      </w:r>
    </w:p>
    <w:p>
      <w:pPr>
        <w:pStyle w:val="PreformattedText"/>
        <w:bidi w:val="0"/>
        <w:jc w:val="left"/>
        <w:rPr/>
      </w:pPr>
      <w:r>
        <w:rPr/>
        <w:t>#_#T#o#c#4#0#7#9#8#8#8#3#2#</w:t>
      </w:r>
    </w:p>
    <w:p>
      <w:pPr>
        <w:pStyle w:val="PreformattedText"/>
        <w:bidi w:val="0"/>
        <w:jc w:val="left"/>
        <w:rPr/>
      </w:pPr>
      <w:r>
        <w:rPr/>
        <w:t>#_#T#o#c#3#9#0#2#3#9#2#0#0#</w:t>
      </w:r>
    </w:p>
    <w:p>
      <w:pPr>
        <w:pStyle w:val="PreformattedText"/>
        <w:bidi w:val="0"/>
        <w:jc w:val="left"/>
        <w:rPr/>
      </w:pPr>
      <w:r>
        <w:rPr/>
        <w:t>#_#T#o#c#3#9#0#2#7#0#0#2#7#</w:t>
      </w:r>
    </w:p>
    <w:p>
      <w:pPr>
        <w:pStyle w:val="PreformattedText"/>
        <w:bidi w:val="0"/>
        <w:jc w:val="left"/>
        <w:rPr/>
      </w:pPr>
      <w:r>
        <w:rPr/>
        <w:t>#_#T#o#c#3#9#0#2#7#1#1#7#7#</w:t>
      </w:r>
    </w:p>
    <w:p>
      <w:pPr>
        <w:pStyle w:val="PreformattedText"/>
        <w:bidi w:val="0"/>
        <w:jc w:val="left"/>
        <w:rPr/>
      </w:pPr>
      <w:r>
        <w:rPr/>
        <w:t>#_#T#o#c#3#9#2#2#2#9#1#6#2#</w:t>
      </w:r>
    </w:p>
    <w:p>
      <w:pPr>
        <w:pStyle w:val="PreformattedText"/>
        <w:bidi w:val="0"/>
        <w:jc w:val="left"/>
        <w:rPr/>
      </w:pPr>
      <w:r>
        <w:rPr/>
        <w:t>#_#T#o#c#3#9#2#7#0#0#3#9#9#</w:t>
      </w:r>
    </w:p>
    <w:p>
      <w:pPr>
        <w:pStyle w:val="PreformattedText"/>
        <w:bidi w:val="0"/>
        <w:jc w:val="left"/>
        <w:rPr/>
      </w:pPr>
      <w:r>
        <w:rPr/>
        <w:t>#_#T#o#c#3#9#2#8#0#6#8#1#9#</w:t>
      </w:r>
    </w:p>
    <w:p>
      <w:pPr>
        <w:pStyle w:val="PreformattedText"/>
        <w:bidi w:val="0"/>
        <w:jc w:val="left"/>
        <w:rPr/>
      </w:pPr>
      <w:r>
        <w:rPr/>
        <w:t>#_#T#o#c#3#9#2#8#3#5#2#0#0#</w:t>
      </w:r>
    </w:p>
    <w:p>
      <w:pPr>
        <w:pStyle w:val="PreformattedText"/>
        <w:bidi w:val="0"/>
        <w:jc w:val="left"/>
        <w:rPr/>
      </w:pPr>
      <w:r>
        <w:rPr/>
        <w:t>#_#T#o#c#3#9#9#5#1#0#5#9#8#</w:t>
      </w:r>
    </w:p>
    <w:p>
      <w:pPr>
        <w:pStyle w:val="PreformattedText"/>
        <w:bidi w:val="0"/>
        <w:jc w:val="left"/>
        <w:rPr/>
      </w:pPr>
      <w:r>
        <w:rPr/>
        <w:t>#_#T#o#c#4#0#0#0#2#9#3#9#9#</w:t>
      </w:r>
    </w:p>
    <w:p>
      <w:pPr>
        <w:pStyle w:val="PreformattedText"/>
        <w:bidi w:val="0"/>
        <w:jc w:val="left"/>
        <w:rPr/>
      </w:pPr>
      <w:r>
        <w:rPr/>
        <w:t>#_#T#o#c#4#0#7#8#0#4#0#4#6#</w:t>
      </w:r>
    </w:p>
    <w:p>
      <w:pPr>
        <w:pStyle w:val="PreformattedText"/>
        <w:bidi w:val="0"/>
        <w:jc w:val="left"/>
        <w:rPr/>
      </w:pPr>
      <w:r>
        <w:rPr/>
        <w:t>#_#T#o#c#4#0#7#9#8#8#8#3#3#</w:t>
      </w:r>
    </w:p>
    <w:p>
      <w:pPr>
        <w:pStyle w:val="PreformattedText"/>
        <w:bidi w:val="0"/>
        <w:jc w:val="left"/>
        <w:rPr/>
      </w:pPr>
      <w:r>
        <w:rPr/>
        <w:t>#_#T#o#c#3#9#0#2#3#9#2#0#1#</w:t>
      </w:r>
    </w:p>
    <w:p>
      <w:pPr>
        <w:pStyle w:val="PreformattedText"/>
        <w:bidi w:val="0"/>
        <w:jc w:val="left"/>
        <w:rPr/>
      </w:pPr>
      <w:r>
        <w:rPr/>
        <w:t>#_#T#o#c#3#9#0#2#7#0#0#2#8#</w:t>
      </w:r>
    </w:p>
    <w:p>
      <w:pPr>
        <w:pStyle w:val="PreformattedText"/>
        <w:bidi w:val="0"/>
        <w:jc w:val="left"/>
        <w:rPr/>
      </w:pPr>
      <w:r>
        <w:rPr/>
        <w:t>#_#T#o#c#3#9#0#2#7#1#1#7#8#</w:t>
      </w:r>
    </w:p>
    <w:p>
      <w:pPr>
        <w:pStyle w:val="PreformattedText"/>
        <w:bidi w:val="0"/>
        <w:jc w:val="left"/>
        <w:rPr/>
      </w:pPr>
      <w:r>
        <w:rPr/>
        <w:t>#_#T#o#c#3#9#2#2#2#9#1#6#3#</w:t>
      </w:r>
    </w:p>
    <w:p>
      <w:pPr>
        <w:pStyle w:val="PreformattedText"/>
        <w:bidi w:val="0"/>
        <w:jc w:val="left"/>
        <w:rPr/>
      </w:pPr>
      <w:r>
        <w:rPr/>
        <w:t>#_#T#o#c#3#9#2#7#0#0#4#0#0#</w:t>
      </w:r>
    </w:p>
    <w:p>
      <w:pPr>
        <w:pStyle w:val="PreformattedText"/>
        <w:bidi w:val="0"/>
        <w:jc w:val="left"/>
        <w:rPr/>
      </w:pPr>
      <w:r>
        <w:rPr/>
        <w:t>#_#T#o#c#3#9#2#8#0#6#8#2#0#</w:t>
      </w:r>
    </w:p>
    <w:p>
      <w:pPr>
        <w:pStyle w:val="PreformattedText"/>
        <w:bidi w:val="0"/>
        <w:jc w:val="left"/>
        <w:rPr/>
      </w:pPr>
      <w:r>
        <w:rPr/>
        <w:t>#_#T#o#c#3#9#2#8#3#5#2#0#1#</w:t>
      </w:r>
    </w:p>
    <w:p>
      <w:pPr>
        <w:pStyle w:val="PreformattedText"/>
        <w:bidi w:val="0"/>
        <w:jc w:val="left"/>
        <w:rPr/>
      </w:pPr>
      <w:r>
        <w:rPr/>
        <w:t>#_#T#o#c#3#9#9#5#1#0#5#9#9#</w:t>
      </w:r>
    </w:p>
    <w:p>
      <w:pPr>
        <w:pStyle w:val="PreformattedText"/>
        <w:bidi w:val="0"/>
        <w:jc w:val="left"/>
        <w:rPr/>
      </w:pPr>
      <w:r>
        <w:rPr/>
        <w:t>#_#T#o#c#4#0#0#0#2#9#4#0#0#</w:t>
      </w:r>
    </w:p>
    <w:p>
      <w:pPr>
        <w:pStyle w:val="PreformattedText"/>
        <w:bidi w:val="0"/>
        <w:jc w:val="left"/>
        <w:rPr/>
      </w:pPr>
      <w:r>
        <w:rPr/>
        <w:t>#_#T#o#c#4#0#7#8#0#4#0#4#7#</w:t>
      </w:r>
    </w:p>
    <w:p>
      <w:pPr>
        <w:pStyle w:val="PreformattedText"/>
        <w:bidi w:val="0"/>
        <w:jc w:val="left"/>
        <w:rPr/>
      </w:pPr>
      <w:r>
        <w:rPr/>
        <w:t>#_#T#o#c#4#0#7#9#8#8#8#3#4#</w:t>
      </w:r>
    </w:p>
    <w:p>
      <w:pPr>
        <w:pStyle w:val="PreformattedText"/>
        <w:bidi w:val="0"/>
        <w:jc w:val="left"/>
        <w:rPr/>
      </w:pPr>
      <w:r>
        <w:rPr/>
        <w:t>#_#T#o#c#3#9#0#2#3#9#2#0#2#</w:t>
      </w:r>
    </w:p>
    <w:p>
      <w:pPr>
        <w:pStyle w:val="PreformattedText"/>
        <w:bidi w:val="0"/>
        <w:jc w:val="left"/>
        <w:rPr/>
      </w:pPr>
      <w:r>
        <w:rPr/>
        <w:t>#_#T#o#c#3#9#0#2#7#0#0#2#9#</w:t>
      </w:r>
    </w:p>
    <w:p>
      <w:pPr>
        <w:pStyle w:val="PreformattedText"/>
        <w:bidi w:val="0"/>
        <w:jc w:val="left"/>
        <w:rPr/>
      </w:pPr>
      <w:r>
        <w:rPr/>
        <w:t>#_#T#o#c#3#9#0#2#7#1#1#7#9#</w:t>
      </w:r>
    </w:p>
    <w:p>
      <w:pPr>
        <w:pStyle w:val="PreformattedText"/>
        <w:bidi w:val="0"/>
        <w:jc w:val="left"/>
        <w:rPr/>
      </w:pPr>
      <w:r>
        <w:rPr/>
        <w:t>#_#T#o#c#3#9#2#2#2#9#1#6#4#</w:t>
      </w:r>
    </w:p>
    <w:p>
      <w:pPr>
        <w:pStyle w:val="PreformattedText"/>
        <w:bidi w:val="0"/>
        <w:jc w:val="left"/>
        <w:rPr/>
      </w:pPr>
      <w:r>
        <w:rPr/>
        <w:t>#_#T#o#c#3#9#2#7#0#0#4#0#1#</w:t>
      </w:r>
    </w:p>
    <w:p>
      <w:pPr>
        <w:pStyle w:val="PreformattedText"/>
        <w:bidi w:val="0"/>
        <w:jc w:val="left"/>
        <w:rPr/>
      </w:pPr>
      <w:r>
        <w:rPr/>
        <w:t>#_#T#o#c#3#9#2#8#0#6#8#2#1#</w:t>
      </w:r>
    </w:p>
    <w:p>
      <w:pPr>
        <w:pStyle w:val="PreformattedText"/>
        <w:bidi w:val="0"/>
        <w:jc w:val="left"/>
        <w:rPr/>
      </w:pPr>
      <w:r>
        <w:rPr/>
        <w:t>#_#T#o#c#3#9#2#8#3#5#2#0#2#</w:t>
      </w:r>
    </w:p>
    <w:p>
      <w:pPr>
        <w:pStyle w:val="PreformattedText"/>
        <w:bidi w:val="0"/>
        <w:jc w:val="left"/>
        <w:rPr/>
      </w:pPr>
      <w:r>
        <w:rPr/>
        <w:t>#_#T#o#c#3#9#9#5#1#0#6#0#0#</w:t>
      </w:r>
    </w:p>
    <w:p>
      <w:pPr>
        <w:pStyle w:val="PreformattedText"/>
        <w:bidi w:val="0"/>
        <w:jc w:val="left"/>
        <w:rPr/>
      </w:pPr>
      <w:r>
        <w:rPr/>
        <w:t>#_#T#o#c#4#0#0#0#2#9#4#0#1#</w:t>
      </w:r>
    </w:p>
    <w:p>
      <w:pPr>
        <w:pStyle w:val="PreformattedText"/>
        <w:bidi w:val="0"/>
        <w:jc w:val="left"/>
        <w:rPr/>
      </w:pPr>
      <w:r>
        <w:rPr/>
        <w:t>#_#T#o#c#4#0#7#8#0#4#0#4#8#</w:t>
      </w:r>
    </w:p>
    <w:p>
      <w:pPr>
        <w:pStyle w:val="PreformattedText"/>
        <w:bidi w:val="0"/>
        <w:jc w:val="left"/>
        <w:rPr/>
      </w:pPr>
      <w:r>
        <w:rPr/>
        <w:t>#_#T#o#c#4#0#7#9#8#8#8#3#5#</w:t>
      </w:r>
    </w:p>
    <w:p>
      <w:pPr>
        <w:pStyle w:val="PreformattedText"/>
        <w:bidi w:val="0"/>
        <w:jc w:val="left"/>
        <w:rPr/>
      </w:pPr>
      <w:r>
        <w:rPr/>
        <w:t>#_#T#o#c#3#9#0#2#3#9#2#0#3#</w:t>
      </w:r>
    </w:p>
    <w:p>
      <w:pPr>
        <w:pStyle w:val="PreformattedText"/>
        <w:bidi w:val="0"/>
        <w:jc w:val="left"/>
        <w:rPr/>
      </w:pPr>
      <w:r>
        <w:rPr/>
        <w:t>#_#T#o#c#3#9#0#2#7#0#0#3#0#</w:t>
      </w:r>
    </w:p>
    <w:p>
      <w:pPr>
        <w:pStyle w:val="PreformattedText"/>
        <w:bidi w:val="0"/>
        <w:jc w:val="left"/>
        <w:rPr/>
      </w:pPr>
      <w:r>
        <w:rPr/>
        <w:t>#_#T#o#c#3#9#0#2#7#1#1#8#0#</w:t>
      </w:r>
    </w:p>
    <w:p>
      <w:pPr>
        <w:pStyle w:val="PreformattedText"/>
        <w:bidi w:val="0"/>
        <w:jc w:val="left"/>
        <w:rPr/>
      </w:pPr>
      <w:r>
        <w:rPr/>
        <w:t>#_#T#o#c#3#9#2#2#2#9#1#6#5#</w:t>
      </w:r>
    </w:p>
    <w:p>
      <w:pPr>
        <w:pStyle w:val="PreformattedText"/>
        <w:bidi w:val="0"/>
        <w:jc w:val="left"/>
        <w:rPr/>
      </w:pPr>
      <w:r>
        <w:rPr/>
        <w:t>#_#T#o#c#3#9#2#7#0#0#4#0#2#</w:t>
      </w:r>
    </w:p>
    <w:p>
      <w:pPr>
        <w:pStyle w:val="PreformattedText"/>
        <w:bidi w:val="0"/>
        <w:jc w:val="left"/>
        <w:rPr/>
      </w:pPr>
      <w:r>
        <w:rPr/>
        <w:t>#_#T#o#c#3#9#2#8#0#6#8#2#2#</w:t>
      </w:r>
    </w:p>
    <w:p>
      <w:pPr>
        <w:pStyle w:val="PreformattedText"/>
        <w:bidi w:val="0"/>
        <w:jc w:val="left"/>
        <w:rPr/>
      </w:pPr>
      <w:r>
        <w:rPr/>
        <w:t>#_#T#o#c#3#9#2#8#3#5#2#0#3#</w:t>
      </w:r>
    </w:p>
    <w:p>
      <w:pPr>
        <w:pStyle w:val="PreformattedText"/>
        <w:bidi w:val="0"/>
        <w:jc w:val="left"/>
        <w:rPr/>
      </w:pPr>
      <w:r>
        <w:rPr/>
        <w:t>#_#T#o#c#3#9#9#5#1#0#6#0#6#</w:t>
      </w:r>
    </w:p>
    <w:p>
      <w:pPr>
        <w:pStyle w:val="PreformattedText"/>
        <w:bidi w:val="0"/>
        <w:jc w:val="left"/>
        <w:rPr/>
      </w:pPr>
      <w:r>
        <w:rPr/>
        <w:t>#_#T#o#c#4#0#0#0#2#9#4#0#2#</w:t>
      </w:r>
    </w:p>
    <w:p>
      <w:pPr>
        <w:pStyle w:val="PreformattedText"/>
        <w:bidi w:val="0"/>
        <w:jc w:val="left"/>
        <w:rPr/>
      </w:pPr>
      <w:r>
        <w:rPr/>
        <w:t>#_#T#o#c#4#0#7#8#0#4#0#4#9#</w:t>
      </w:r>
    </w:p>
    <w:p>
      <w:pPr>
        <w:pStyle w:val="PreformattedText"/>
        <w:bidi w:val="0"/>
        <w:jc w:val="left"/>
        <w:rPr/>
      </w:pPr>
      <w:r>
        <w:rPr/>
        <w:t>#_#T#o#c#4#0#7#9#8#8#8#3#6#</w:t>
      </w:r>
    </w:p>
    <w:p>
      <w:pPr>
        <w:pStyle w:val="PreformattedText"/>
        <w:bidi w:val="0"/>
        <w:jc w:val="left"/>
        <w:rPr/>
      </w:pPr>
      <w:r>
        <w:rPr/>
        <w:t>#_#T#o#c#3#9#0#2#3#9#2#0#4#</w:t>
      </w:r>
    </w:p>
    <w:p>
      <w:pPr>
        <w:pStyle w:val="PreformattedText"/>
        <w:bidi w:val="0"/>
        <w:jc w:val="left"/>
        <w:rPr/>
      </w:pPr>
      <w:r>
        <w:rPr/>
        <w:t>#_#T#o#c#3#9#0#2#7#0#0#3#1#</w:t>
      </w:r>
    </w:p>
    <w:p>
      <w:pPr>
        <w:pStyle w:val="PreformattedText"/>
        <w:bidi w:val="0"/>
        <w:jc w:val="left"/>
        <w:rPr/>
      </w:pPr>
      <w:r>
        <w:rPr/>
        <w:t>#_#T#o#c#3#9#0#2#7#1#1#8#1#</w:t>
      </w:r>
    </w:p>
    <w:p>
      <w:pPr>
        <w:pStyle w:val="PreformattedText"/>
        <w:bidi w:val="0"/>
        <w:jc w:val="left"/>
        <w:rPr/>
      </w:pPr>
      <w:r>
        <w:rPr/>
        <w:t>#_#T#o#c#3#9#2#2#2#9#1#6#6#</w:t>
      </w:r>
    </w:p>
    <w:p>
      <w:pPr>
        <w:pStyle w:val="PreformattedText"/>
        <w:bidi w:val="0"/>
        <w:jc w:val="left"/>
        <w:rPr/>
      </w:pPr>
      <w:r>
        <w:rPr/>
        <w:t>#_#T#o#c#3#9#2#7#0#0#4#0#3#</w:t>
      </w:r>
    </w:p>
    <w:p>
      <w:pPr>
        <w:pStyle w:val="PreformattedText"/>
        <w:bidi w:val="0"/>
        <w:jc w:val="left"/>
        <w:rPr/>
      </w:pPr>
      <w:r>
        <w:rPr/>
        <w:t>#_#T#o#c#3#9#2#8#0#6#8#2#3#</w:t>
      </w:r>
    </w:p>
    <w:p>
      <w:pPr>
        <w:pStyle w:val="PreformattedText"/>
        <w:bidi w:val="0"/>
        <w:jc w:val="left"/>
        <w:rPr/>
      </w:pPr>
      <w:r>
        <w:rPr/>
        <w:t>#_#T#o#c#3#9#2#8#3#5#2#0#4#</w:t>
      </w:r>
    </w:p>
    <w:p>
      <w:pPr>
        <w:pStyle w:val="PreformattedText"/>
        <w:bidi w:val="0"/>
        <w:jc w:val="left"/>
        <w:rPr/>
      </w:pPr>
      <w:r>
        <w:rPr/>
        <w:t>#_#T#o#c#3#9#9#5#1#0#6#0#7#</w:t>
      </w:r>
    </w:p>
    <w:p>
      <w:pPr>
        <w:pStyle w:val="PreformattedText"/>
        <w:bidi w:val="0"/>
        <w:jc w:val="left"/>
        <w:rPr/>
      </w:pPr>
      <w:r>
        <w:rPr/>
        <w:t>#_#T#o#c#4#0#0#0#2#9#4#0#3#</w:t>
      </w:r>
    </w:p>
    <w:p>
      <w:pPr>
        <w:pStyle w:val="PreformattedText"/>
        <w:bidi w:val="0"/>
        <w:jc w:val="left"/>
        <w:rPr/>
      </w:pPr>
      <w:r>
        <w:rPr/>
        <w:t>#_#T#o#c#4#0#7#8#0#4#0#5#0#</w:t>
      </w:r>
    </w:p>
    <w:p>
      <w:pPr>
        <w:pStyle w:val="PreformattedText"/>
        <w:bidi w:val="0"/>
        <w:jc w:val="left"/>
        <w:rPr/>
      </w:pPr>
      <w:r>
        <w:rPr/>
        <w:t>#_#T#o#c#4#0#7#9#8#8#8#3#7#</w:t>
      </w:r>
    </w:p>
    <w:p>
      <w:pPr>
        <w:pStyle w:val="PreformattedText"/>
        <w:bidi w:val="0"/>
        <w:jc w:val="left"/>
        <w:rPr/>
      </w:pPr>
      <w:r>
        <w:rPr/>
        <w:t>#_#T#o#c#3#9#9#5#1#0#6#1#0#</w:t>
      </w:r>
    </w:p>
    <w:p>
      <w:pPr>
        <w:pStyle w:val="PreformattedText"/>
        <w:bidi w:val="0"/>
        <w:jc w:val="left"/>
        <w:rPr/>
      </w:pPr>
      <w:r>
        <w:rPr/>
        <w:t>#_#T#o#c#4#0#0#0#2#9#4#0#6#</w:t>
      </w:r>
    </w:p>
    <w:p>
      <w:pPr>
        <w:pStyle w:val="PreformattedText"/>
        <w:bidi w:val="0"/>
        <w:jc w:val="left"/>
        <w:rPr/>
      </w:pPr>
      <w:r>
        <w:rPr/>
        <w:t>#_#T#o#c#4#0#7#8#0#4#0#5#3#</w:t>
      </w:r>
    </w:p>
    <w:p>
      <w:pPr>
        <w:pStyle w:val="PreformattedText"/>
        <w:bidi w:val="0"/>
        <w:jc w:val="left"/>
        <w:rPr/>
      </w:pPr>
      <w:r>
        <w:rPr/>
        <w:t>#_#T#o#c#4#0#7#9#8#8#8#3#8#</w:t>
      </w:r>
    </w:p>
    <w:p>
      <w:pPr>
        <w:pStyle w:val="PreformattedText"/>
        <w:bidi w:val="0"/>
        <w:jc w:val="left"/>
        <w:rPr/>
      </w:pPr>
      <w:r>
        <w:rPr/>
        <w:t>#_#T#o#c#4#0#7#9#8#8#8#3#9#</w:t>
      </w:r>
    </w:p>
    <w:p>
      <w:pPr>
        <w:pStyle w:val="PreformattedText"/>
        <w:bidi w:val="0"/>
        <w:jc w:val="left"/>
        <w:rPr/>
      </w:pPr>
      <w:r>
        <w:rPr/>
        <w:t>#_#T#o#c#3#9#2#2#2#9#1#8#1#</w:t>
      </w:r>
    </w:p>
    <w:p>
      <w:pPr>
        <w:pStyle w:val="PreformattedText"/>
        <w:bidi w:val="0"/>
        <w:jc w:val="left"/>
        <w:rPr/>
      </w:pPr>
      <w:r>
        <w:rPr/>
        <w:t>#_#T#o#c#3#9#2#7#0#0#4#1#8#</w:t>
      </w:r>
    </w:p>
    <w:p>
      <w:pPr>
        <w:pStyle w:val="PreformattedText"/>
        <w:bidi w:val="0"/>
        <w:jc w:val="left"/>
        <w:rPr/>
      </w:pPr>
      <w:r>
        <w:rPr/>
        <w:t>#_#T#o#c#3#9#2#8#0#6#8#3#8#</w:t>
      </w:r>
    </w:p>
    <w:p>
      <w:pPr>
        <w:pStyle w:val="PreformattedText"/>
        <w:bidi w:val="0"/>
        <w:jc w:val="left"/>
        <w:rPr/>
      </w:pPr>
      <w:r>
        <w:rPr/>
        <w:t>#_#T#o#c#3#9#2#8#3#5#2#1#9#</w:t>
      </w:r>
    </w:p>
    <w:p>
      <w:pPr>
        <w:pStyle w:val="PreformattedText"/>
        <w:bidi w:val="0"/>
        <w:jc w:val="left"/>
        <w:rPr/>
      </w:pPr>
      <w:r>
        <w:rPr/>
        <w:t>#_#T#o#c#3#9#3#9#6#1#3#9#4#</w:t>
      </w:r>
    </w:p>
    <w:p>
      <w:pPr>
        <w:pStyle w:val="PreformattedText"/>
        <w:bidi w:val="0"/>
        <w:jc w:val="left"/>
        <w:rPr/>
      </w:pPr>
      <w:r>
        <w:rPr/>
        <w:t>#_#T#o#c#3#9#0#2#3#9#2#6#9#</w:t>
      </w:r>
    </w:p>
    <w:p>
      <w:pPr>
        <w:pStyle w:val="PreformattedText"/>
        <w:bidi w:val="0"/>
        <w:jc w:val="left"/>
        <w:rPr/>
      </w:pPr>
      <w:r>
        <w:rPr/>
        <w:t>#_#T#o#c#3#9#0#2#7#0#1#0#2#</w:t>
      </w:r>
    </w:p>
    <w:p>
      <w:pPr>
        <w:pStyle w:val="PreformattedText"/>
        <w:bidi w:val="0"/>
        <w:jc w:val="left"/>
        <w:rPr/>
      </w:pPr>
      <w:r>
        <w:rPr/>
        <w:t>#_#T#o#c#3#9#0#2#7#1#2#5#2#</w:t>
      </w:r>
    </w:p>
    <w:p>
      <w:pPr>
        <w:pStyle w:val="PreformattedText"/>
        <w:bidi w:val="0"/>
        <w:jc w:val="left"/>
        <w:rPr/>
      </w:pPr>
      <w:r>
        <w:rPr/>
        <w:t>#_#T#o#c#3#9#2#2#2#9#2#1#8#</w:t>
      </w:r>
    </w:p>
    <w:p>
      <w:pPr>
        <w:pStyle w:val="PreformattedText"/>
        <w:bidi w:val="0"/>
        <w:jc w:val="left"/>
        <w:rPr/>
      </w:pPr>
      <w:r>
        <w:rPr/>
        <w:t>#_#T#o#c#3#9#2#7#0#0#4#5#5#</w:t>
      </w:r>
    </w:p>
    <w:p>
      <w:pPr>
        <w:pStyle w:val="PreformattedText"/>
        <w:bidi w:val="0"/>
        <w:jc w:val="left"/>
        <w:rPr/>
      </w:pPr>
      <w:r>
        <w:rPr/>
        <w:t>#_#T#o#c#3#9#2#8#0#6#8#7#5#</w:t>
      </w:r>
    </w:p>
    <w:p>
      <w:pPr>
        <w:pStyle w:val="PreformattedText"/>
        <w:bidi w:val="0"/>
        <w:jc w:val="left"/>
        <w:rPr/>
      </w:pPr>
      <w:r>
        <w:rPr/>
        <w:t>#_#T#o#c#3#9#2#8#3#5#2#5#6#</w:t>
      </w:r>
    </w:p>
    <w:p>
      <w:pPr>
        <w:pStyle w:val="PreformattedText"/>
        <w:bidi w:val="0"/>
        <w:jc w:val="left"/>
        <w:rPr/>
      </w:pPr>
      <w:r>
        <w:rPr/>
        <w:t>#_#T#o#c#3#9#9#5#1#0#6#1#1#</w:t>
      </w:r>
    </w:p>
    <w:p>
      <w:pPr>
        <w:pStyle w:val="PreformattedText"/>
        <w:bidi w:val="0"/>
        <w:jc w:val="left"/>
        <w:rPr/>
      </w:pPr>
      <w:r>
        <w:rPr/>
        <w:t>#_#T#o#c#4#0#0#0#2#9#4#0#7#</w:t>
      </w:r>
    </w:p>
    <w:p>
      <w:pPr>
        <w:pStyle w:val="PreformattedText"/>
        <w:bidi w:val="0"/>
        <w:jc w:val="left"/>
        <w:rPr/>
      </w:pPr>
      <w:r>
        <w:rPr/>
        <w:t>#_#T#o#c#4#0#7#8#0#4#0#5#7#</w:t>
      </w:r>
    </w:p>
    <w:p>
      <w:pPr>
        <w:pStyle w:val="PreformattedText"/>
        <w:bidi w:val="0"/>
        <w:jc w:val="left"/>
        <w:rPr/>
      </w:pPr>
      <w:r>
        <w:rPr/>
        <w:t>#_#T#o#c#4#0#7#9#8#8#8#4#2#</w:t>
      </w:r>
    </w:p>
    <w:p>
      <w:pPr>
        <w:pStyle w:val="PreformattedText"/>
        <w:bidi w:val="0"/>
        <w:jc w:val="left"/>
        <w:rPr/>
      </w:pPr>
      <w:r>
        <w:rPr/>
        <w:t>#_#T#o#c#3#9#5#4#5#9#5#2#9#</w:t>
      </w:r>
    </w:p>
    <w:p>
      <w:pPr>
        <w:pStyle w:val="PreformattedText"/>
        <w:bidi w:val="0"/>
        <w:jc w:val="left"/>
        <w:rPr/>
      </w:pPr>
      <w:r>
        <w:rPr/>
        <w:t>#_#T#o#c#3#9#5#5#1#3#6#1#8#</w:t>
      </w:r>
    </w:p>
    <w:p>
      <w:pPr>
        <w:pStyle w:val="PreformattedText"/>
        <w:bidi w:val="0"/>
        <w:jc w:val="left"/>
        <w:rPr/>
      </w:pPr>
      <w:r>
        <w:rPr/>
        <w:t>#_#T#o#c#3#9#5#5#1#8#7#5#2#</w:t>
      </w:r>
    </w:p>
    <w:p>
      <w:pPr>
        <w:pStyle w:val="PreformattedText"/>
        <w:bidi w:val="0"/>
        <w:jc w:val="left"/>
        <w:rPr/>
      </w:pPr>
      <w:r>
        <w:rPr/>
        <w:t>#_#T#o#c#3#9#5#6#1#8#5#9#7#</w:t>
      </w:r>
    </w:p>
    <w:p>
      <w:pPr>
        <w:pStyle w:val="PreformattedText"/>
        <w:bidi w:val="0"/>
        <w:jc w:val="left"/>
        <w:rPr/>
      </w:pPr>
      <w:r>
        <w:rPr/>
        <w:t>#_#T#o#c#3#9#5#2#7#2#0#7#3#</w:t>
      </w:r>
    </w:p>
    <w:p>
      <w:pPr>
        <w:pStyle w:val="PreformattedText"/>
        <w:bidi w:val="0"/>
        <w:jc w:val="left"/>
        <w:rPr/>
      </w:pPr>
      <w:r>
        <w:rPr/>
        <w:t>#_#T#o#c#3#9#5#2#7#2#9#7#3#</w:t>
      </w:r>
    </w:p>
    <w:p>
      <w:pPr>
        <w:pStyle w:val="PreformattedText"/>
        <w:bidi w:val="0"/>
        <w:jc w:val="left"/>
        <w:rPr/>
      </w:pPr>
      <w:r>
        <w:rPr/>
        <w:t>#_#T#o#c#3#9#5#2#7#3#8#7#3#</w:t>
      </w:r>
    </w:p>
    <w:p>
      <w:pPr>
        <w:pStyle w:val="PreformattedText"/>
        <w:bidi w:val="0"/>
        <w:jc w:val="left"/>
        <w:rPr/>
      </w:pPr>
      <w:r>
        <w:rPr/>
        <w:t>#_#T#o#c#3#9#5#4#5#9#5#3#0#</w:t>
      </w:r>
    </w:p>
    <w:p>
      <w:pPr>
        <w:pStyle w:val="PreformattedText"/>
        <w:bidi w:val="0"/>
        <w:jc w:val="left"/>
        <w:rPr/>
      </w:pPr>
      <w:r>
        <w:rPr/>
        <w:t>#_#T#o#c#3#9#5#5#1#3#6#1#9#</w:t>
      </w:r>
    </w:p>
    <w:p>
      <w:pPr>
        <w:pStyle w:val="PreformattedText"/>
        <w:bidi w:val="0"/>
        <w:jc w:val="left"/>
        <w:rPr/>
      </w:pPr>
      <w:r>
        <w:rPr/>
        <w:t>#_#T#o#c#3#9#5#5#1#8#7#5#3#</w:t>
      </w:r>
    </w:p>
    <w:p>
      <w:pPr>
        <w:pStyle w:val="PreformattedText"/>
        <w:bidi w:val="0"/>
        <w:jc w:val="left"/>
        <w:rPr/>
      </w:pPr>
      <w:r>
        <w:rPr/>
        <w:t>#_#T#o#c#3#9#5#6#1#8#5#9#8#</w:t>
      </w:r>
    </w:p>
    <w:p>
      <w:pPr>
        <w:pStyle w:val="PreformattedText"/>
        <w:bidi w:val="0"/>
        <w:jc w:val="left"/>
        <w:rPr/>
      </w:pPr>
      <w:r>
        <w:rPr/>
        <w:t>#_#T#o#c#3#9#5#6#2#9#8#8#4#</w:t>
      </w:r>
    </w:p>
    <w:p>
      <w:pPr>
        <w:pStyle w:val="PreformattedText"/>
        <w:bidi w:val="0"/>
        <w:jc w:val="left"/>
        <w:rPr/>
      </w:pPr>
      <w:r>
        <w:rPr/>
        <w:t>#_#T#o#c#3#9#7#4#9#7#7#1#3#</w:t>
      </w:r>
    </w:p>
    <w:p>
      <w:pPr>
        <w:pStyle w:val="PreformattedText"/>
        <w:bidi w:val="0"/>
        <w:jc w:val="left"/>
        <w:rPr/>
      </w:pPr>
      <w:r>
        <w:rPr/>
        <w:t>#_#T#o#c#3#9#7#9#7#6#8#2#4#</w:t>
      </w:r>
    </w:p>
    <w:p>
      <w:pPr>
        <w:pStyle w:val="PreformattedText"/>
        <w:bidi w:val="0"/>
        <w:jc w:val="left"/>
        <w:rPr/>
      </w:pPr>
      <w:r>
        <w:rPr/>
        <w:t>#_#T#o#c#3#9#8#0#9#1#4#7#0#</w:t>
      </w:r>
    </w:p>
    <w:p>
      <w:pPr>
        <w:pStyle w:val="PreformattedText"/>
        <w:bidi w:val="0"/>
        <w:jc w:val="left"/>
        <w:rPr/>
      </w:pPr>
      <w:r>
        <w:rPr/>
        <w:t>#_#T#o#c#3#9#8#1#9#5#0#1#9#</w:t>
      </w:r>
    </w:p>
    <w:p>
      <w:pPr>
        <w:pStyle w:val="PreformattedText"/>
        <w:bidi w:val="0"/>
        <w:jc w:val="left"/>
        <w:rPr/>
      </w:pPr>
      <w:r>
        <w:rPr/>
        <w:t>#_#T#o#c#3#9#8#2#2#2#3#5#3#</w:t>
      </w:r>
    </w:p>
    <w:p>
      <w:pPr>
        <w:pStyle w:val="PreformattedText"/>
        <w:bidi w:val="0"/>
        <w:jc w:val="left"/>
        <w:rPr/>
      </w:pPr>
      <w:r>
        <w:rPr/>
        <w:t>#_#T#o#c#3#9#9#2#5#1#7#5#7#</w:t>
      </w:r>
    </w:p>
    <w:p>
      <w:pPr>
        <w:pStyle w:val="PreformattedText"/>
        <w:bidi w:val="0"/>
        <w:jc w:val="left"/>
        <w:rPr/>
      </w:pPr>
      <w:r>
        <w:rPr/>
        <w:t>#_#T#o#c#3#9#9#3#3#3#2#1#0#</w:t>
      </w:r>
    </w:p>
    <w:p>
      <w:pPr>
        <w:pStyle w:val="PreformattedText"/>
        <w:bidi w:val="0"/>
        <w:jc w:val="left"/>
        <w:rPr/>
      </w:pPr>
      <w:r>
        <w:rPr/>
        <w:t>#_#T#o#c#3#9#9#3#3#4#3#2#3#</w:t>
      </w:r>
    </w:p>
    <w:p>
      <w:pPr>
        <w:pStyle w:val="PreformattedText"/>
        <w:bidi w:val="0"/>
        <w:jc w:val="left"/>
        <w:rPr/>
      </w:pPr>
      <w:r>
        <w:rPr/>
        <w:t>#_#T#o#c#3#9#9#4#2#2#1#0#0#</w:t>
      </w:r>
    </w:p>
    <w:p>
      <w:pPr>
        <w:pStyle w:val="PreformattedText"/>
        <w:bidi w:val="0"/>
        <w:jc w:val="left"/>
        <w:rPr/>
      </w:pPr>
      <w:r>
        <w:rPr/>
        <w:t>#_#T#o#c#3#9#9#5#0#7#3#4#6#</w:t>
      </w:r>
    </w:p>
    <w:p>
      <w:pPr>
        <w:pStyle w:val="PreformattedText"/>
        <w:bidi w:val="0"/>
        <w:jc w:val="left"/>
        <w:rPr/>
      </w:pPr>
      <w:r>
        <w:rPr/>
        <w:t>#_#T#o#c#3#9#9#5#1#0#6#1#2#</w:t>
      </w:r>
    </w:p>
    <w:p>
      <w:pPr>
        <w:pStyle w:val="PreformattedText"/>
        <w:bidi w:val="0"/>
        <w:jc w:val="left"/>
        <w:rPr/>
      </w:pPr>
      <w:r>
        <w:rPr/>
        <w:t>#_#T#o#c#3#9#9#7#4#8#3#3#6#</w:t>
      </w:r>
    </w:p>
    <w:p>
      <w:pPr>
        <w:pStyle w:val="PreformattedText"/>
        <w:bidi w:val="0"/>
        <w:jc w:val="left"/>
        <w:rPr/>
      </w:pPr>
      <w:r>
        <w:rPr/>
        <w:t>#_#T#o#c#3#9#9#7#5#1#4#4#9#</w:t>
      </w:r>
    </w:p>
    <w:p>
      <w:pPr>
        <w:pStyle w:val="PreformattedText"/>
        <w:bidi w:val="0"/>
        <w:jc w:val="left"/>
        <w:rPr/>
      </w:pPr>
      <w:r>
        <w:rPr/>
        <w:t>#_#T#o#c#3#9#9#8#3#7#9#5#3#</w:t>
      </w:r>
    </w:p>
    <w:p>
      <w:pPr>
        <w:pStyle w:val="PreformattedText"/>
        <w:bidi w:val="0"/>
        <w:jc w:val="left"/>
        <w:rPr/>
      </w:pPr>
      <w:r>
        <w:rPr/>
        <w:t>#_#T#o#c#4#0#0#0#2#9#4#0#8#</w:t>
      </w:r>
    </w:p>
    <w:p>
      <w:pPr>
        <w:pStyle w:val="PreformattedText"/>
        <w:bidi w:val="0"/>
        <w:jc w:val="left"/>
        <w:rPr/>
      </w:pPr>
      <w:r>
        <w:rPr/>
        <w:t>#_#T#o#c#4#0#0#1#4#4#4#1#1#</w:t>
      </w:r>
    </w:p>
    <w:p>
      <w:pPr>
        <w:pStyle w:val="PreformattedText"/>
        <w:bidi w:val="0"/>
        <w:jc w:val="left"/>
        <w:rPr/>
      </w:pPr>
      <w:r>
        <w:rPr/>
        <w:t>#_#T#o#c#4#0#0#2#8#8#1#4#0#</w:t>
      </w:r>
    </w:p>
    <w:p>
      <w:pPr>
        <w:pStyle w:val="PreformattedText"/>
        <w:bidi w:val="0"/>
        <w:jc w:val="left"/>
        <w:rPr/>
      </w:pPr>
      <w:r>
        <w:rPr/>
        <w:t>#_#T#o#c#4#0#0#8#0#4#9#0#6#</w:t>
      </w:r>
    </w:p>
    <w:p>
      <w:pPr>
        <w:pStyle w:val="PreformattedText"/>
        <w:bidi w:val="0"/>
        <w:jc w:val="left"/>
        <w:rPr/>
      </w:pPr>
      <w:r>
        <w:rPr/>
        <w:t>#_#T#o#c#4#0#7#8#0#1#2#6#4#</w:t>
      </w:r>
    </w:p>
    <w:p>
      <w:pPr>
        <w:pStyle w:val="PreformattedText"/>
        <w:bidi w:val="0"/>
        <w:jc w:val="left"/>
        <w:rPr/>
      </w:pPr>
      <w:r>
        <w:rPr/>
        <w:t>#_#T#o#c#4#0#7#8#0#4#0#5#8#</w:t>
      </w:r>
    </w:p>
    <w:p>
      <w:pPr>
        <w:pStyle w:val="PreformattedText"/>
        <w:bidi w:val="0"/>
        <w:jc w:val="left"/>
        <w:rPr/>
      </w:pPr>
      <w:r>
        <w:rPr/>
        <w:t>#_#T#o#c#4#0#7#9#8#8#8#4#3#</w:t>
      </w:r>
    </w:p>
    <w:p>
      <w:pPr>
        <w:pStyle w:val="PreformattedText"/>
        <w:bidi w:val="0"/>
        <w:jc w:val="left"/>
        <w:rPr/>
      </w:pPr>
      <w:r>
        <w:rPr/>
        <w:t>#_#T#o#c#3#9#9#5#1#0#6#1#3#</w:t>
      </w:r>
    </w:p>
    <w:p>
      <w:pPr>
        <w:pStyle w:val="PreformattedText"/>
        <w:bidi w:val="0"/>
        <w:jc w:val="left"/>
        <w:rPr/>
      </w:pPr>
      <w:r>
        <w:rPr/>
        <w:t>#_#T#o#c#4#0#0#0#2#9#4#0#9#</w:t>
      </w:r>
    </w:p>
    <w:p>
      <w:pPr>
        <w:pStyle w:val="PreformattedText"/>
        <w:bidi w:val="0"/>
        <w:jc w:val="left"/>
        <w:rPr/>
      </w:pPr>
      <w:r>
        <w:rPr/>
        <w:t>#_#T#o#c#4#0#7#8#0#4#0#5#9#</w:t>
      </w:r>
    </w:p>
    <w:p>
      <w:pPr>
        <w:pStyle w:val="PreformattedText"/>
        <w:bidi w:val="0"/>
        <w:jc w:val="left"/>
        <w:rPr/>
      </w:pPr>
      <w:r>
        <w:rPr/>
        <w:t>#_#T#o#c#4#0#7#9#8#8#8#4#4#</w:t>
      </w:r>
    </w:p>
    <w:p>
      <w:pPr>
        <w:pStyle w:val="PreformattedText"/>
        <w:bidi w:val="0"/>
        <w:jc w:val="left"/>
        <w:rPr/>
      </w:pPr>
      <w:r>
        <w:rPr/>
        <w:t>#_#T#o#c#3#9#0#2#3#9#2#1#9#</w:t>
      </w:r>
    </w:p>
    <w:p>
      <w:pPr>
        <w:pStyle w:val="PreformattedText"/>
        <w:bidi w:val="0"/>
        <w:jc w:val="left"/>
        <w:rPr/>
      </w:pPr>
      <w:r>
        <w:rPr/>
        <w:t>#_#T#o#c#3#9#0#2#7#0#0#4#6#</w:t>
      </w:r>
    </w:p>
    <w:p>
      <w:pPr>
        <w:pStyle w:val="PreformattedText"/>
        <w:bidi w:val="0"/>
        <w:jc w:val="left"/>
        <w:rPr/>
      </w:pPr>
      <w:r>
        <w:rPr/>
        <w:t>#_#T#o#c#3#9#0#2#7#1#1#9#6#</w:t>
      </w:r>
    </w:p>
    <w:p>
      <w:pPr>
        <w:pStyle w:val="PreformattedText"/>
        <w:bidi w:val="0"/>
        <w:jc w:val="left"/>
        <w:rPr/>
      </w:pPr>
      <w:r>
        <w:rPr/>
        <w:t>#_#T#o#c#3#9#9#5#1#0#6#1#4#</w:t>
      </w:r>
    </w:p>
    <w:p>
      <w:pPr>
        <w:pStyle w:val="PreformattedText"/>
        <w:bidi w:val="0"/>
        <w:jc w:val="left"/>
        <w:rPr/>
      </w:pPr>
      <w:r>
        <w:rPr/>
        <w:t>#_#T#o#c#4#0#0#0#2#9#4#1#0#</w:t>
      </w:r>
    </w:p>
    <w:p>
      <w:pPr>
        <w:pStyle w:val="PreformattedText"/>
        <w:bidi w:val="0"/>
        <w:jc w:val="left"/>
        <w:rPr/>
      </w:pPr>
      <w:r>
        <w:rPr/>
        <w:t>#_#T#o#c#4#0#7#8#0#4#0#6#0#</w:t>
      </w:r>
    </w:p>
    <w:p>
      <w:pPr>
        <w:pStyle w:val="PreformattedText"/>
        <w:bidi w:val="0"/>
        <w:jc w:val="left"/>
        <w:rPr/>
      </w:pPr>
      <w:r>
        <w:rPr/>
        <w:t>#_#T#o#c#4#0#7#9#8#8#8#4#5#</w:t>
      </w:r>
    </w:p>
    <w:p>
      <w:pPr>
        <w:pStyle w:val="PreformattedText"/>
        <w:bidi w:val="0"/>
        <w:jc w:val="left"/>
        <w:rPr/>
      </w:pPr>
      <w:r>
        <w:rPr/>
        <w:t>#_#T#o#c#3#9#2#2#2#9#1#7#0#</w:t>
      </w:r>
    </w:p>
    <w:p>
      <w:pPr>
        <w:pStyle w:val="PreformattedText"/>
        <w:bidi w:val="0"/>
        <w:jc w:val="left"/>
        <w:rPr/>
      </w:pPr>
      <w:r>
        <w:rPr/>
        <w:t>#_#T#o#c#3#9#2#7#0#0#4#0#7#</w:t>
      </w:r>
    </w:p>
    <w:p>
      <w:pPr>
        <w:pStyle w:val="PreformattedText"/>
        <w:bidi w:val="0"/>
        <w:jc w:val="left"/>
        <w:rPr/>
      </w:pPr>
      <w:r>
        <w:rPr/>
        <w:t>#_#T#o#c#3#9#2#8#0#6#8#2#7#</w:t>
      </w:r>
    </w:p>
    <w:p>
      <w:pPr>
        <w:pStyle w:val="PreformattedText"/>
        <w:bidi w:val="0"/>
        <w:jc w:val="left"/>
        <w:rPr/>
      </w:pPr>
      <w:r>
        <w:rPr/>
        <w:t>#_#T#o#c#3#9#2#8#3#5#2#0#8#</w:t>
      </w:r>
    </w:p>
    <w:p>
      <w:pPr>
        <w:pStyle w:val="PreformattedText"/>
        <w:bidi w:val="0"/>
        <w:jc w:val="left"/>
        <w:rPr/>
      </w:pPr>
      <w:r>
        <w:rPr/>
        <w:t>#_#T#o#c#3#9#3#9#6#1#3#8#3#</w:t>
      </w:r>
    </w:p>
    <w:p>
      <w:pPr>
        <w:pStyle w:val="PreformattedText"/>
        <w:bidi w:val="0"/>
        <w:jc w:val="left"/>
        <w:rPr/>
      </w:pPr>
      <w:r>
        <w:rPr/>
        <w:t>#_#T#o#c#3#9#9#5#1#0#6#1#5#</w:t>
      </w:r>
    </w:p>
    <w:p>
      <w:pPr>
        <w:pStyle w:val="PreformattedText"/>
        <w:bidi w:val="0"/>
        <w:jc w:val="left"/>
        <w:rPr/>
      </w:pPr>
      <w:r>
        <w:rPr/>
        <w:t>#_#T#o#c#4#0#0#0#2#9#4#1#1#</w:t>
      </w:r>
    </w:p>
    <w:p>
      <w:pPr>
        <w:pStyle w:val="PreformattedText"/>
        <w:bidi w:val="0"/>
        <w:jc w:val="left"/>
        <w:rPr/>
      </w:pPr>
      <w:r>
        <w:rPr/>
        <w:t>#_#T#o#c#4#0#7#8#0#4#0#6#1#</w:t>
      </w:r>
    </w:p>
    <w:p>
      <w:pPr>
        <w:pStyle w:val="PreformattedText"/>
        <w:bidi w:val="0"/>
        <w:jc w:val="left"/>
        <w:rPr/>
      </w:pPr>
      <w:r>
        <w:rPr/>
        <w:t>#_#T#o#c#4#0#7#9#8#8#8#4#6#</w:t>
      </w:r>
    </w:p>
    <w:p>
      <w:pPr>
        <w:pStyle w:val="PreformattedText"/>
        <w:bidi w:val="0"/>
        <w:jc w:val="left"/>
        <w:rPr/>
      </w:pPr>
      <w:r>
        <w:rPr/>
        <w:t>#_#T#o#c#3#9#2#2#2#9#1#7#9#</w:t>
      </w:r>
    </w:p>
    <w:p>
      <w:pPr>
        <w:pStyle w:val="PreformattedText"/>
        <w:bidi w:val="0"/>
        <w:jc w:val="left"/>
        <w:rPr/>
      </w:pPr>
      <w:r>
        <w:rPr/>
        <w:t>#_#T#o#c#3#9#2#7#0#0#4#1#6#</w:t>
      </w:r>
    </w:p>
    <w:p>
      <w:pPr>
        <w:pStyle w:val="PreformattedText"/>
        <w:bidi w:val="0"/>
        <w:jc w:val="left"/>
        <w:rPr/>
      </w:pPr>
      <w:r>
        <w:rPr/>
        <w:t>#_#T#o#c#3#9#2#8#0#6#8#3#6#</w:t>
      </w:r>
    </w:p>
    <w:p>
      <w:pPr>
        <w:pStyle w:val="PreformattedText"/>
        <w:bidi w:val="0"/>
        <w:jc w:val="left"/>
        <w:rPr/>
      </w:pPr>
      <w:r>
        <w:rPr/>
        <w:t>#_#T#o#c#3#9#2#8#3#5#2#1#7#</w:t>
      </w:r>
    </w:p>
    <w:p>
      <w:pPr>
        <w:pStyle w:val="PreformattedText"/>
        <w:bidi w:val="0"/>
        <w:jc w:val="left"/>
        <w:rPr/>
      </w:pPr>
      <w:r>
        <w:rPr/>
        <w:t>#_#T#o#c#3#9#3#9#6#1#3#9#2#</w:t>
      </w:r>
    </w:p>
    <w:p>
      <w:pPr>
        <w:pStyle w:val="PreformattedText"/>
        <w:bidi w:val="0"/>
        <w:jc w:val="left"/>
        <w:rPr/>
      </w:pPr>
      <w:r>
        <w:rPr/>
        <w:t>#_#T#o#c#3#9#9#5#1#0#6#1#6#</w:t>
      </w:r>
    </w:p>
    <w:p>
      <w:pPr>
        <w:pStyle w:val="PreformattedText"/>
        <w:bidi w:val="0"/>
        <w:jc w:val="left"/>
        <w:rPr/>
      </w:pPr>
      <w:r>
        <w:rPr/>
        <w:t>#_#T#o#c#4#0#0#0#2#9#4#1#2#</w:t>
      </w:r>
    </w:p>
    <w:p>
      <w:pPr>
        <w:pStyle w:val="PreformattedText"/>
        <w:bidi w:val="0"/>
        <w:jc w:val="left"/>
        <w:rPr/>
      </w:pPr>
      <w:r>
        <w:rPr/>
        <w:t>#_#T#o#c#4#0#7#8#0#4#0#6#2#</w:t>
      </w:r>
    </w:p>
    <w:p>
      <w:pPr>
        <w:pStyle w:val="PreformattedText"/>
        <w:bidi w:val="0"/>
        <w:jc w:val="left"/>
        <w:rPr/>
      </w:pPr>
      <w:r>
        <w:rPr/>
        <w:t>#_#T#o#c#4#0#7#9#8#8#8#4#7#</w:t>
      </w:r>
    </w:p>
    <w:p>
      <w:pPr>
        <w:pStyle w:val="PreformattedText"/>
        <w:bidi w:val="0"/>
        <w:jc w:val="left"/>
        <w:rPr/>
      </w:pPr>
      <w:r>
        <w:rPr/>
        <w:t>#_#T#o#c#3#9#0#2#3#9#2#1#7#</w:t>
      </w:r>
    </w:p>
    <w:p>
      <w:pPr>
        <w:pStyle w:val="PreformattedText"/>
        <w:bidi w:val="0"/>
        <w:jc w:val="left"/>
        <w:rPr/>
      </w:pPr>
      <w:r>
        <w:rPr/>
        <w:t>#_#T#o#c#3#9#0#2#7#0#0#4#4#</w:t>
      </w:r>
    </w:p>
    <w:p>
      <w:pPr>
        <w:pStyle w:val="PreformattedText"/>
        <w:bidi w:val="0"/>
        <w:jc w:val="left"/>
        <w:rPr/>
      </w:pPr>
      <w:r>
        <w:rPr/>
        <w:t>#_#T#o#c#3#9#0#2#7#1#1#9#4#</w:t>
      </w:r>
    </w:p>
    <w:p>
      <w:pPr>
        <w:pStyle w:val="PreformattedText"/>
        <w:bidi w:val="0"/>
        <w:jc w:val="left"/>
        <w:rPr/>
      </w:pPr>
      <w:r>
        <w:rPr/>
        <w:t>#_#T#o#c#3#9#9#5#1#0#6#1#7#</w:t>
      </w:r>
    </w:p>
    <w:p>
      <w:pPr>
        <w:pStyle w:val="PreformattedText"/>
        <w:bidi w:val="0"/>
        <w:jc w:val="left"/>
        <w:rPr/>
      </w:pPr>
      <w:r>
        <w:rPr/>
        <w:t>#_#T#o#c#4#0#0#0#2#9#4#1#3#</w:t>
      </w:r>
    </w:p>
    <w:p>
      <w:pPr>
        <w:pStyle w:val="PreformattedText"/>
        <w:bidi w:val="0"/>
        <w:jc w:val="left"/>
        <w:rPr/>
      </w:pPr>
      <w:r>
        <w:rPr/>
        <w:t>#_#T#o#c#4#0#7#8#0#4#0#6#3#</w:t>
      </w:r>
    </w:p>
    <w:p>
      <w:pPr>
        <w:pStyle w:val="PreformattedText"/>
        <w:bidi w:val="0"/>
        <w:jc w:val="left"/>
        <w:rPr/>
      </w:pPr>
      <w:r>
        <w:rPr/>
        <w:t>#_#T#o#c#4#0#7#9#8#8#8#4#8#</w:t>
      </w:r>
    </w:p>
    <w:p>
      <w:pPr>
        <w:pStyle w:val="PreformattedText"/>
        <w:bidi w:val="0"/>
        <w:jc w:val="left"/>
        <w:rPr/>
      </w:pPr>
      <w:r>
        <w:rPr/>
        <w:t>#_#T#o#c#3#9#0#2#3#9#2#2#5#</w:t>
      </w:r>
    </w:p>
    <w:p>
      <w:pPr>
        <w:pStyle w:val="PreformattedText"/>
        <w:bidi w:val="0"/>
        <w:jc w:val="left"/>
        <w:rPr/>
      </w:pPr>
      <w:r>
        <w:rPr/>
        <w:t>#_#T#o#c#3#9#0#2#7#0#0#5#2#</w:t>
      </w:r>
    </w:p>
    <w:p>
      <w:pPr>
        <w:pStyle w:val="PreformattedText"/>
        <w:bidi w:val="0"/>
        <w:jc w:val="left"/>
        <w:rPr/>
      </w:pPr>
      <w:r>
        <w:rPr/>
        <w:t>#_#T#o#c#3#9#0#2#7#1#2#0#2#</w:t>
      </w:r>
    </w:p>
    <w:p>
      <w:pPr>
        <w:pStyle w:val="PreformattedText"/>
        <w:bidi w:val="0"/>
        <w:jc w:val="left"/>
        <w:rPr/>
      </w:pPr>
      <w:r>
        <w:rPr/>
        <w:t>#_#T#o#c#3#9#2#2#2#9#1#9#5#</w:t>
      </w:r>
    </w:p>
    <w:p>
      <w:pPr>
        <w:pStyle w:val="PreformattedText"/>
        <w:bidi w:val="0"/>
        <w:jc w:val="left"/>
        <w:rPr/>
      </w:pPr>
      <w:r>
        <w:rPr/>
        <w:t>#_#T#o#c#3#9#2#7#0#0#4#3#2#</w:t>
      </w:r>
    </w:p>
    <w:p>
      <w:pPr>
        <w:pStyle w:val="PreformattedText"/>
        <w:bidi w:val="0"/>
        <w:jc w:val="left"/>
        <w:rPr/>
      </w:pPr>
      <w:r>
        <w:rPr/>
        <w:t>#_#T#o#c#3#9#2#8#0#6#8#5#2#</w:t>
      </w:r>
    </w:p>
    <w:p>
      <w:pPr>
        <w:pStyle w:val="PreformattedText"/>
        <w:bidi w:val="0"/>
        <w:jc w:val="left"/>
        <w:rPr/>
      </w:pPr>
      <w:r>
        <w:rPr/>
        <w:t>#_#T#o#c#3#9#2#8#3#5#2#3#3#</w:t>
      </w:r>
    </w:p>
    <w:p>
      <w:pPr>
        <w:pStyle w:val="PreformattedText"/>
        <w:bidi w:val="0"/>
        <w:jc w:val="left"/>
        <w:rPr/>
      </w:pPr>
      <w:r>
        <w:rPr/>
        <w:t>#_#T#o#c#3#9#3#9#6#1#4#0#8#</w:t>
      </w:r>
    </w:p>
    <w:p>
      <w:pPr>
        <w:pStyle w:val="PreformattedText"/>
        <w:bidi w:val="0"/>
        <w:jc w:val="left"/>
        <w:rPr/>
      </w:pPr>
      <w:r>
        <w:rPr/>
        <w:t>#_#T#o#c#3#9#9#5#1#0#6#1#8#</w:t>
      </w:r>
    </w:p>
    <w:p>
      <w:pPr>
        <w:pStyle w:val="PreformattedText"/>
        <w:bidi w:val="0"/>
        <w:jc w:val="left"/>
        <w:rPr/>
      </w:pPr>
      <w:r>
        <w:rPr/>
        <w:t>#_#T#o#c#4#0#0#0#2#9#4#1#4#</w:t>
      </w:r>
    </w:p>
    <w:p>
      <w:pPr>
        <w:pStyle w:val="PreformattedText"/>
        <w:bidi w:val="0"/>
        <w:jc w:val="left"/>
        <w:rPr/>
      </w:pPr>
      <w:r>
        <w:rPr/>
        <w:t>#_#T#o#c#4#0#7#8#0#4#0#6#4#</w:t>
      </w:r>
    </w:p>
    <w:p>
      <w:pPr>
        <w:pStyle w:val="PreformattedText"/>
        <w:bidi w:val="0"/>
        <w:jc w:val="left"/>
        <w:rPr/>
      </w:pPr>
      <w:r>
        <w:rPr/>
        <w:t>#_#T#o#c#4#0#7#9#8#8#8#4#9#</w:t>
      </w:r>
    </w:p>
    <w:p>
      <w:pPr>
        <w:pStyle w:val="PreformattedText"/>
        <w:bidi w:val="0"/>
        <w:jc w:val="left"/>
        <w:rPr/>
      </w:pPr>
      <w:r>
        <w:rPr/>
        <w:t>#_#T#o#c#3#9#0#2#3#9#2#2#7#</w:t>
      </w:r>
    </w:p>
    <w:p>
      <w:pPr>
        <w:pStyle w:val="PreformattedText"/>
        <w:bidi w:val="0"/>
        <w:jc w:val="left"/>
        <w:rPr/>
      </w:pPr>
      <w:r>
        <w:rPr/>
        <w:t>#_#T#o#c#3#9#0#2#7#0#0#5#4#</w:t>
      </w:r>
    </w:p>
    <w:p>
      <w:pPr>
        <w:pStyle w:val="PreformattedText"/>
        <w:bidi w:val="0"/>
        <w:jc w:val="left"/>
        <w:rPr/>
      </w:pPr>
      <w:r>
        <w:rPr/>
        <w:t>#_#T#o#c#3#9#0#2#7#1#2#0#4#</w:t>
      </w:r>
    </w:p>
    <w:p>
      <w:pPr>
        <w:pStyle w:val="PreformattedText"/>
        <w:bidi w:val="0"/>
        <w:jc w:val="left"/>
        <w:rPr/>
      </w:pPr>
      <w:r>
        <w:rPr/>
        <w:t>#_#T#o#c#3#9#9#5#1#0#6#1#9#</w:t>
      </w:r>
    </w:p>
    <w:p>
      <w:pPr>
        <w:pStyle w:val="PreformattedText"/>
        <w:bidi w:val="0"/>
        <w:jc w:val="left"/>
        <w:rPr/>
      </w:pPr>
      <w:r>
        <w:rPr/>
        <w:t>#_#T#o#c#4#0#0#0#2#9#4#1#5#</w:t>
      </w:r>
    </w:p>
    <w:p>
      <w:pPr>
        <w:pStyle w:val="PreformattedText"/>
        <w:bidi w:val="0"/>
        <w:jc w:val="left"/>
        <w:rPr/>
      </w:pPr>
      <w:r>
        <w:rPr/>
        <w:t>#_#T#o#c#4#0#7#8#0#4#0#6#5#</w:t>
      </w:r>
    </w:p>
    <w:p>
      <w:pPr>
        <w:pStyle w:val="PreformattedText"/>
        <w:bidi w:val="0"/>
        <w:jc w:val="left"/>
        <w:rPr/>
      </w:pPr>
      <w:r>
        <w:rPr/>
        <w:t>#_#T#o#c#4#0#7#9#8#8#8#5#0#</w:t>
      </w:r>
    </w:p>
    <w:p>
      <w:pPr>
        <w:pStyle w:val="PreformattedText"/>
        <w:bidi w:val="0"/>
        <w:jc w:val="left"/>
        <w:rPr/>
      </w:pPr>
      <w:r>
        <w:rPr/>
        <w:t>#_#T#o#c#3#9#2#2#2#9#1#9#6#</w:t>
      </w:r>
    </w:p>
    <w:p>
      <w:pPr>
        <w:pStyle w:val="PreformattedText"/>
        <w:bidi w:val="0"/>
        <w:jc w:val="left"/>
        <w:rPr/>
      </w:pPr>
      <w:r>
        <w:rPr/>
        <w:t>#_#T#o#c#3#9#2#7#0#0#4#3#3#</w:t>
      </w:r>
    </w:p>
    <w:p>
      <w:pPr>
        <w:pStyle w:val="PreformattedText"/>
        <w:bidi w:val="0"/>
        <w:jc w:val="left"/>
        <w:rPr/>
      </w:pPr>
      <w:r>
        <w:rPr/>
        <w:t>#_#T#o#c#3#9#2#8#0#6#8#5#3#</w:t>
      </w:r>
    </w:p>
    <w:p>
      <w:pPr>
        <w:pStyle w:val="PreformattedText"/>
        <w:bidi w:val="0"/>
        <w:jc w:val="left"/>
        <w:rPr/>
      </w:pPr>
      <w:r>
        <w:rPr/>
        <w:t>#_#T#o#c#3#9#2#8#3#5#2#3#4#</w:t>
      </w:r>
    </w:p>
    <w:p>
      <w:pPr>
        <w:pStyle w:val="PreformattedText"/>
        <w:bidi w:val="0"/>
        <w:jc w:val="left"/>
        <w:rPr/>
      </w:pPr>
      <w:r>
        <w:rPr/>
        <w:t>#_#T#o#c#3#9#3#9#6#1#4#0#9#</w:t>
      </w:r>
    </w:p>
    <w:p>
      <w:pPr>
        <w:pStyle w:val="PreformattedText"/>
        <w:bidi w:val="0"/>
        <w:jc w:val="left"/>
        <w:rPr/>
      </w:pPr>
      <w:r>
        <w:rPr/>
        <w:t>#_#T#o#c#3#8#0#3#1#3#5#8#4#</w:t>
      </w:r>
    </w:p>
    <w:p>
      <w:pPr>
        <w:pStyle w:val="PreformattedText"/>
        <w:bidi w:val="0"/>
        <w:jc w:val="left"/>
        <w:rPr/>
      </w:pPr>
      <w:r>
        <w:rPr/>
        <w:t>#_#T#o#c#3#8#8#8#8#6#9#1#4#</w:t>
      </w:r>
    </w:p>
    <w:p>
      <w:pPr>
        <w:pStyle w:val="PreformattedText"/>
        <w:bidi w:val="0"/>
        <w:jc w:val="left"/>
        <w:rPr/>
      </w:pPr>
      <w:r>
        <w:rPr/>
        <w:t>#_#T#o#c#3#9#9#5#1#0#6#2#1#</w:t>
      </w:r>
    </w:p>
    <w:p>
      <w:pPr>
        <w:pStyle w:val="PreformattedText"/>
        <w:bidi w:val="0"/>
        <w:jc w:val="left"/>
        <w:rPr/>
      </w:pPr>
      <w:r>
        <w:rPr/>
        <w:t>#_#T#o#c#4#0#0#0#2#9#4#1#7#</w:t>
      </w:r>
    </w:p>
    <w:p>
      <w:pPr>
        <w:pStyle w:val="PreformattedText"/>
        <w:bidi w:val="0"/>
        <w:jc w:val="left"/>
        <w:rPr/>
      </w:pPr>
      <w:r>
        <w:rPr/>
        <w:t>#_#T#o#c#4#0#7#8#0#4#0#6#7#</w:t>
      </w:r>
    </w:p>
    <w:p>
      <w:pPr>
        <w:pStyle w:val="PreformattedText"/>
        <w:bidi w:val="0"/>
        <w:jc w:val="left"/>
        <w:rPr/>
      </w:pPr>
      <w:r>
        <w:rPr/>
        <w:t>#_#T#o#c#4#0#7#9#8#8#8#5#2#</w:t>
      </w:r>
    </w:p>
    <w:p>
      <w:pPr>
        <w:pStyle w:val="PreformattedText"/>
        <w:bidi w:val="0"/>
        <w:jc w:val="left"/>
        <w:rPr/>
      </w:pPr>
      <w:r>
        <w:rPr/>
        <w:t>#_#T#o#c#3#9#0#2#3#9#2#1#1#</w:t>
      </w:r>
    </w:p>
    <w:p>
      <w:pPr>
        <w:pStyle w:val="PreformattedText"/>
        <w:bidi w:val="0"/>
        <w:jc w:val="left"/>
        <w:rPr/>
      </w:pPr>
      <w:r>
        <w:rPr/>
        <w:t>#_#T#o#c#3#9#0#2#7#0#0#3#8#</w:t>
      </w:r>
    </w:p>
    <w:p>
      <w:pPr>
        <w:pStyle w:val="PreformattedText"/>
        <w:bidi w:val="0"/>
        <w:jc w:val="left"/>
        <w:rPr/>
      </w:pPr>
      <w:r>
        <w:rPr/>
        <w:t>#_#T#o#c#3#9#0#2#7#1#1#8#8#</w:t>
      </w:r>
    </w:p>
    <w:p>
      <w:pPr>
        <w:pStyle w:val="PreformattedText"/>
        <w:bidi w:val="0"/>
        <w:jc w:val="left"/>
        <w:rPr/>
      </w:pPr>
      <w:r>
        <w:rPr/>
        <w:t>#_#T#o#c#3#9#2#2#2#9#1#7#4#</w:t>
      </w:r>
    </w:p>
    <w:p>
      <w:pPr>
        <w:pStyle w:val="PreformattedText"/>
        <w:bidi w:val="0"/>
        <w:jc w:val="left"/>
        <w:rPr/>
      </w:pPr>
      <w:r>
        <w:rPr/>
        <w:t>#_#T#o#c#3#9#2#7#0#0#4#1#1#</w:t>
      </w:r>
    </w:p>
    <w:p>
      <w:pPr>
        <w:pStyle w:val="PreformattedText"/>
        <w:bidi w:val="0"/>
        <w:jc w:val="left"/>
        <w:rPr/>
      </w:pPr>
      <w:r>
        <w:rPr/>
        <w:t>#_#T#o#c#3#9#2#8#0#6#8#3#1#</w:t>
      </w:r>
    </w:p>
    <w:p>
      <w:pPr>
        <w:pStyle w:val="PreformattedText"/>
        <w:bidi w:val="0"/>
        <w:jc w:val="left"/>
        <w:rPr/>
      </w:pPr>
      <w:r>
        <w:rPr/>
        <w:t>#_#T#o#c#3#9#2#8#3#5#2#1#2#</w:t>
      </w:r>
    </w:p>
    <w:p>
      <w:pPr>
        <w:pStyle w:val="PreformattedText"/>
        <w:bidi w:val="0"/>
        <w:jc w:val="left"/>
        <w:rPr/>
      </w:pPr>
      <w:r>
        <w:rPr/>
        <w:t>#_#T#o#c#3#9#3#9#6#1#3#8#7#</w:t>
      </w:r>
    </w:p>
    <w:p>
      <w:pPr>
        <w:pStyle w:val="PreformattedText"/>
        <w:bidi w:val="0"/>
        <w:jc w:val="left"/>
        <w:rPr/>
      </w:pPr>
      <w:r>
        <w:rPr/>
        <w:t>#_#T#o#c#3#9#9#5#1#0#6#2#2#</w:t>
      </w:r>
    </w:p>
    <w:p>
      <w:pPr>
        <w:pStyle w:val="PreformattedText"/>
        <w:bidi w:val="0"/>
        <w:jc w:val="left"/>
        <w:rPr/>
      </w:pPr>
      <w:r>
        <w:rPr/>
        <w:t>#_#T#o#c#4#0#0#0#2#9#4#1#8#</w:t>
      </w:r>
    </w:p>
    <w:p>
      <w:pPr>
        <w:pStyle w:val="PreformattedText"/>
        <w:bidi w:val="0"/>
        <w:jc w:val="left"/>
        <w:rPr/>
      </w:pPr>
      <w:r>
        <w:rPr/>
        <w:t>#_#T#o#c#4#0#7#8#0#4#0#6#8#</w:t>
      </w:r>
    </w:p>
    <w:p>
      <w:pPr>
        <w:pStyle w:val="PreformattedText"/>
        <w:bidi w:val="0"/>
        <w:jc w:val="left"/>
        <w:rPr/>
      </w:pPr>
      <w:r>
        <w:rPr/>
        <w:t>#_#T#o#c#4#0#7#9#8#8#8#5#3#</w:t>
      </w:r>
    </w:p>
    <w:p>
      <w:pPr>
        <w:pStyle w:val="PreformattedText"/>
        <w:bidi w:val="0"/>
        <w:jc w:val="left"/>
        <w:rPr/>
      </w:pPr>
      <w:r>
        <w:rPr/>
        <w:t>#_#T#o#c#3#9#9#5#1#0#6#2#3#</w:t>
      </w:r>
    </w:p>
    <w:p>
      <w:pPr>
        <w:pStyle w:val="PreformattedText"/>
        <w:bidi w:val="0"/>
        <w:jc w:val="left"/>
        <w:rPr/>
      </w:pPr>
      <w:r>
        <w:rPr/>
        <w:t>#_#T#o#c#4#0#0#0#2#9#4#1#9#</w:t>
      </w:r>
    </w:p>
    <w:p>
      <w:pPr>
        <w:pStyle w:val="PreformattedText"/>
        <w:bidi w:val="0"/>
        <w:jc w:val="left"/>
        <w:rPr/>
      </w:pPr>
      <w:r>
        <w:rPr/>
        <w:t>#_#T#o#c#4#0#7#8#0#4#0#6#9#</w:t>
      </w:r>
    </w:p>
    <w:p>
      <w:pPr>
        <w:pStyle w:val="PreformattedText"/>
        <w:bidi w:val="0"/>
        <w:jc w:val="left"/>
        <w:rPr/>
      </w:pPr>
      <w:r>
        <w:rPr/>
        <w:t>#_#T#o#c#4#0#7#9#8#8#8#5#4#</w:t>
      </w:r>
    </w:p>
    <w:p>
      <w:pPr>
        <w:pStyle w:val="PreformattedText"/>
        <w:bidi w:val="0"/>
        <w:jc w:val="left"/>
        <w:rPr/>
      </w:pPr>
      <w:r>
        <w:rPr/>
        <w:t>#_#T#o#c#3#9#2#2#2#9#2#0#5#</w:t>
      </w:r>
    </w:p>
    <w:p>
      <w:pPr>
        <w:pStyle w:val="PreformattedText"/>
        <w:bidi w:val="0"/>
        <w:jc w:val="left"/>
        <w:rPr/>
      </w:pPr>
      <w:r>
        <w:rPr/>
        <w:t>#_#T#o#c#3#9#2#7#0#0#4#4#2#</w:t>
      </w:r>
    </w:p>
    <w:p>
      <w:pPr>
        <w:pStyle w:val="PreformattedText"/>
        <w:bidi w:val="0"/>
        <w:jc w:val="left"/>
        <w:rPr/>
      </w:pPr>
      <w:r>
        <w:rPr/>
        <w:t>#_#T#o#c#3#9#2#8#0#6#8#6#2#</w:t>
      </w:r>
    </w:p>
    <w:p>
      <w:pPr>
        <w:pStyle w:val="PreformattedText"/>
        <w:bidi w:val="0"/>
        <w:jc w:val="left"/>
        <w:rPr/>
      </w:pPr>
      <w:r>
        <w:rPr/>
        <w:t>#_#T#o#c#3#9#2#8#3#5#2#4#3#</w:t>
      </w:r>
    </w:p>
    <w:p>
      <w:pPr>
        <w:pStyle w:val="PreformattedText"/>
        <w:bidi w:val="0"/>
        <w:jc w:val="left"/>
        <w:rPr/>
      </w:pPr>
      <w:r>
        <w:rPr/>
        <w:t>#_#T#o#c#3#9#3#9#6#1#4#1#8#</w:t>
      </w:r>
    </w:p>
    <w:p>
      <w:pPr>
        <w:pStyle w:val="PreformattedText"/>
        <w:bidi w:val="0"/>
        <w:jc w:val="left"/>
        <w:rPr/>
      </w:pPr>
      <w:r>
        <w:rPr/>
        <w:t>#_#T#o#c#3#9#9#5#1#0#6#2#4#</w:t>
      </w:r>
    </w:p>
    <w:p>
      <w:pPr>
        <w:pStyle w:val="PreformattedText"/>
        <w:bidi w:val="0"/>
        <w:jc w:val="left"/>
        <w:rPr/>
      </w:pPr>
      <w:r>
        <w:rPr/>
        <w:t>#_#T#o#c#4#0#0#0#2#9#4#2#0#</w:t>
      </w:r>
    </w:p>
    <w:p>
      <w:pPr>
        <w:pStyle w:val="PreformattedText"/>
        <w:bidi w:val="0"/>
        <w:jc w:val="left"/>
        <w:rPr/>
      </w:pPr>
      <w:r>
        <w:rPr/>
        <w:t>#_#T#o#c#4#0#7#8#0#4#0#7#0#</w:t>
      </w:r>
    </w:p>
    <w:p>
      <w:pPr>
        <w:pStyle w:val="PreformattedText"/>
        <w:bidi w:val="0"/>
        <w:jc w:val="left"/>
        <w:rPr/>
      </w:pPr>
      <w:r>
        <w:rPr/>
        <w:t>#_#T#o#c#4#0#7#9#8#8#8#5#5#</w:t>
      </w:r>
    </w:p>
    <w:p>
      <w:pPr>
        <w:pStyle w:val="PreformattedText"/>
        <w:bidi w:val="0"/>
        <w:jc w:val="left"/>
        <w:rPr/>
      </w:pPr>
      <w:r>
        <w:rPr/>
        <w:t>#_#T#o#c#3#9#2#2#2#9#2#0#6#</w:t>
      </w:r>
    </w:p>
    <w:p>
      <w:pPr>
        <w:pStyle w:val="PreformattedText"/>
        <w:bidi w:val="0"/>
        <w:jc w:val="left"/>
        <w:rPr/>
      </w:pPr>
      <w:r>
        <w:rPr/>
        <w:t>#_#T#o#c#3#9#2#7#0#0#4#4#3#</w:t>
      </w:r>
    </w:p>
    <w:p>
      <w:pPr>
        <w:pStyle w:val="PreformattedText"/>
        <w:bidi w:val="0"/>
        <w:jc w:val="left"/>
        <w:rPr/>
      </w:pPr>
      <w:r>
        <w:rPr/>
        <w:t>#_#T#o#c#3#9#2#8#0#6#8#6#3#</w:t>
      </w:r>
    </w:p>
    <w:p>
      <w:pPr>
        <w:pStyle w:val="PreformattedText"/>
        <w:bidi w:val="0"/>
        <w:jc w:val="left"/>
        <w:rPr/>
      </w:pPr>
      <w:r>
        <w:rPr/>
        <w:t>#_#T#o#c#3#9#2#8#3#5#2#4#4#</w:t>
      </w:r>
    </w:p>
    <w:p>
      <w:pPr>
        <w:pStyle w:val="PreformattedText"/>
        <w:bidi w:val="0"/>
        <w:jc w:val="left"/>
        <w:rPr/>
      </w:pPr>
      <w:r>
        <w:rPr/>
        <w:t>#_#T#o#c#3#9#3#9#6#1#4#1#9#</w:t>
      </w:r>
    </w:p>
    <w:p>
      <w:pPr>
        <w:pStyle w:val="PreformattedText"/>
        <w:bidi w:val="0"/>
        <w:jc w:val="left"/>
        <w:rPr/>
      </w:pPr>
      <w:r>
        <w:rPr/>
        <w:t>#_#T#o#c#3#9#9#5#1#0#6#2#5#</w:t>
      </w:r>
    </w:p>
    <w:p>
      <w:pPr>
        <w:pStyle w:val="PreformattedText"/>
        <w:bidi w:val="0"/>
        <w:jc w:val="left"/>
        <w:rPr/>
      </w:pPr>
      <w:r>
        <w:rPr/>
        <w:t>#_#T#o#c#4#0#0#0#2#9#4#2#1#</w:t>
      </w:r>
    </w:p>
    <w:p>
      <w:pPr>
        <w:pStyle w:val="PreformattedText"/>
        <w:bidi w:val="0"/>
        <w:jc w:val="left"/>
        <w:rPr/>
      </w:pPr>
      <w:r>
        <w:rPr/>
        <w:t>#_#T#o#c#4#0#7#8#0#4#0#7#1#</w:t>
      </w:r>
    </w:p>
    <w:p>
      <w:pPr>
        <w:pStyle w:val="PreformattedText"/>
        <w:bidi w:val="0"/>
        <w:jc w:val="left"/>
        <w:rPr/>
      </w:pPr>
      <w:r>
        <w:rPr/>
        <w:t>#_#T#o#c#4#0#7#9#8#8#8#5#6#</w:t>
      </w:r>
    </w:p>
    <w:p>
      <w:pPr>
        <w:pStyle w:val="PreformattedText"/>
        <w:bidi w:val="0"/>
        <w:jc w:val="left"/>
        <w:rPr/>
      </w:pPr>
      <w:r>
        <w:rPr/>
        <w:t>#_#T#o#c#3#9#2#2#2#9#2#0#7#</w:t>
      </w:r>
    </w:p>
    <w:p>
      <w:pPr>
        <w:pStyle w:val="PreformattedText"/>
        <w:bidi w:val="0"/>
        <w:jc w:val="left"/>
        <w:rPr/>
      </w:pPr>
      <w:r>
        <w:rPr/>
        <w:t>#_#T#o#c#3#9#2#7#0#0#4#4#4#</w:t>
      </w:r>
    </w:p>
    <w:p>
      <w:pPr>
        <w:pStyle w:val="PreformattedText"/>
        <w:bidi w:val="0"/>
        <w:jc w:val="left"/>
        <w:rPr/>
      </w:pPr>
      <w:r>
        <w:rPr/>
        <w:t>#_#T#o#c#3#9#2#8#0#6#8#6#4#</w:t>
      </w:r>
    </w:p>
    <w:p>
      <w:pPr>
        <w:pStyle w:val="PreformattedText"/>
        <w:bidi w:val="0"/>
        <w:jc w:val="left"/>
        <w:rPr/>
      </w:pPr>
      <w:r>
        <w:rPr/>
        <w:t>#_#T#o#c#3#9#2#8#3#5#2#4#5#</w:t>
      </w:r>
    </w:p>
    <w:p>
      <w:pPr>
        <w:pStyle w:val="PreformattedText"/>
        <w:bidi w:val="0"/>
        <w:jc w:val="left"/>
        <w:rPr/>
      </w:pPr>
      <w:r>
        <w:rPr/>
        <w:t>#_#T#o#c#3#9#3#9#6#1#4#2#0#</w:t>
      </w:r>
    </w:p>
    <w:p>
      <w:pPr>
        <w:pStyle w:val="PreformattedText"/>
        <w:bidi w:val="0"/>
        <w:jc w:val="left"/>
        <w:rPr/>
      </w:pPr>
      <w:r>
        <w:rPr/>
        <w:t>#_#T#o#c#3#9#9#5#1#0#6#2#6#</w:t>
      </w:r>
    </w:p>
    <w:p>
      <w:pPr>
        <w:pStyle w:val="PreformattedText"/>
        <w:bidi w:val="0"/>
        <w:jc w:val="left"/>
        <w:rPr/>
      </w:pPr>
      <w:r>
        <w:rPr/>
        <w:t>#_#T#o#c#4#0#0#0#2#9#4#2#2#</w:t>
      </w:r>
    </w:p>
    <w:p>
      <w:pPr>
        <w:pStyle w:val="PreformattedText"/>
        <w:bidi w:val="0"/>
        <w:jc w:val="left"/>
        <w:rPr/>
      </w:pPr>
      <w:r>
        <w:rPr/>
        <w:t>#_#T#o#c#4#0#7#8#0#4#0#7#2#</w:t>
      </w:r>
    </w:p>
    <w:p>
      <w:pPr>
        <w:pStyle w:val="PreformattedText"/>
        <w:bidi w:val="0"/>
        <w:jc w:val="left"/>
        <w:rPr/>
      </w:pPr>
      <w:r>
        <w:rPr/>
        <w:t>#_#T#o#c#4#0#7#9#8#8#8#5#7#</w:t>
      </w:r>
    </w:p>
    <w:p>
      <w:pPr>
        <w:pStyle w:val="PreformattedText"/>
        <w:bidi w:val="0"/>
        <w:jc w:val="left"/>
        <w:rPr/>
      </w:pPr>
      <w:r>
        <w:rPr/>
        <w:t>#_#T#o#c#3#9#2#2#2#9#2#0#8#</w:t>
      </w:r>
    </w:p>
    <w:p>
      <w:pPr>
        <w:pStyle w:val="PreformattedText"/>
        <w:bidi w:val="0"/>
        <w:jc w:val="left"/>
        <w:rPr/>
      </w:pPr>
      <w:r>
        <w:rPr/>
        <w:t>#_#T#o#c#3#9#2#7#0#0#4#4#5#</w:t>
      </w:r>
    </w:p>
    <w:p>
      <w:pPr>
        <w:pStyle w:val="PreformattedText"/>
        <w:bidi w:val="0"/>
        <w:jc w:val="left"/>
        <w:rPr/>
      </w:pPr>
      <w:r>
        <w:rPr/>
        <w:t>#_#T#o#c#3#9#2#8#0#6#8#6#5#</w:t>
      </w:r>
    </w:p>
    <w:p>
      <w:pPr>
        <w:pStyle w:val="PreformattedText"/>
        <w:bidi w:val="0"/>
        <w:jc w:val="left"/>
        <w:rPr/>
      </w:pPr>
      <w:r>
        <w:rPr/>
        <w:t>#_#T#o#c#3#9#2#8#3#5#2#4#6#</w:t>
      </w:r>
    </w:p>
    <w:p>
      <w:pPr>
        <w:pStyle w:val="PreformattedText"/>
        <w:bidi w:val="0"/>
        <w:jc w:val="left"/>
        <w:rPr/>
      </w:pPr>
      <w:r>
        <w:rPr/>
        <w:t>#_#T#o#c#3#9#3#9#6#1#4#2#1#</w:t>
      </w:r>
    </w:p>
    <w:p>
      <w:pPr>
        <w:pStyle w:val="PreformattedText"/>
        <w:bidi w:val="0"/>
        <w:jc w:val="left"/>
        <w:rPr/>
      </w:pPr>
      <w:r>
        <w:rPr/>
        <w:t>#_#T#o#c#3#9#9#5#1#0#6#2#7#</w:t>
      </w:r>
    </w:p>
    <w:p>
      <w:pPr>
        <w:pStyle w:val="PreformattedText"/>
        <w:bidi w:val="0"/>
        <w:jc w:val="left"/>
        <w:rPr/>
      </w:pPr>
      <w:r>
        <w:rPr/>
        <w:t>#_#T#o#c#4#0#0#0#2#9#4#2#3#</w:t>
      </w:r>
    </w:p>
    <w:p>
      <w:pPr>
        <w:pStyle w:val="PreformattedText"/>
        <w:bidi w:val="0"/>
        <w:jc w:val="left"/>
        <w:rPr/>
      </w:pPr>
      <w:r>
        <w:rPr/>
        <w:t>#_#T#o#c#4#0#7#8#0#4#0#7#3#</w:t>
      </w:r>
    </w:p>
    <w:p>
      <w:pPr>
        <w:pStyle w:val="PreformattedText"/>
        <w:bidi w:val="0"/>
        <w:jc w:val="left"/>
        <w:rPr/>
      </w:pPr>
      <w:r>
        <w:rPr/>
        <w:t>#_#T#o#c#4#0#7#9#8#8#8#5#8#</w:t>
      </w:r>
    </w:p>
    <w:p>
      <w:pPr>
        <w:pStyle w:val="PreformattedText"/>
        <w:bidi w:val="0"/>
        <w:jc w:val="left"/>
        <w:rPr/>
      </w:pPr>
      <w:r>
        <w:rPr/>
        <w:t>#_#T#o#c#3#9#2#2#2#9#2#0#9#</w:t>
      </w:r>
    </w:p>
    <w:p>
      <w:pPr>
        <w:pStyle w:val="PreformattedText"/>
        <w:bidi w:val="0"/>
        <w:jc w:val="left"/>
        <w:rPr/>
      </w:pPr>
      <w:r>
        <w:rPr/>
        <w:t>#_#T#o#c#3#9#2#7#0#0#4#4#6#</w:t>
      </w:r>
    </w:p>
    <w:p>
      <w:pPr>
        <w:pStyle w:val="PreformattedText"/>
        <w:bidi w:val="0"/>
        <w:jc w:val="left"/>
        <w:rPr/>
      </w:pPr>
      <w:r>
        <w:rPr/>
        <w:t>#_#T#o#c#3#9#2#8#0#6#8#6#6#</w:t>
      </w:r>
    </w:p>
    <w:p>
      <w:pPr>
        <w:pStyle w:val="PreformattedText"/>
        <w:bidi w:val="0"/>
        <w:jc w:val="left"/>
        <w:rPr/>
      </w:pPr>
      <w:r>
        <w:rPr/>
        <w:t>#_#T#o#c#3#9#2#8#3#5#2#4#7#</w:t>
      </w:r>
    </w:p>
    <w:p>
      <w:pPr>
        <w:pStyle w:val="PreformattedText"/>
        <w:bidi w:val="0"/>
        <w:jc w:val="left"/>
        <w:rPr/>
      </w:pPr>
      <w:r>
        <w:rPr/>
        <w:t>#_#T#o#c#3#9#3#9#6#1#4#2#2#</w:t>
      </w:r>
    </w:p>
    <w:p>
      <w:pPr>
        <w:pStyle w:val="PreformattedText"/>
        <w:bidi w:val="0"/>
        <w:jc w:val="left"/>
        <w:rPr/>
      </w:pPr>
      <w:r>
        <w:rPr/>
        <w:t>#_#T#o#c#3#9#9#5#1#0#6#2#8#</w:t>
      </w:r>
    </w:p>
    <w:p>
      <w:pPr>
        <w:pStyle w:val="PreformattedText"/>
        <w:bidi w:val="0"/>
        <w:jc w:val="left"/>
        <w:rPr/>
      </w:pPr>
      <w:r>
        <w:rPr/>
        <w:t>#_#T#o#c#4#0#0#0#2#9#4#2#4#</w:t>
      </w:r>
    </w:p>
    <w:p>
      <w:pPr>
        <w:pStyle w:val="PreformattedText"/>
        <w:bidi w:val="0"/>
        <w:jc w:val="left"/>
        <w:rPr/>
      </w:pPr>
      <w:r>
        <w:rPr/>
        <w:t>#_#T#o#c#4#0#7#8#0#4#0#7#4#</w:t>
      </w:r>
    </w:p>
    <w:p>
      <w:pPr>
        <w:pStyle w:val="PreformattedText"/>
        <w:bidi w:val="0"/>
        <w:jc w:val="left"/>
        <w:rPr/>
      </w:pPr>
      <w:r>
        <w:rPr/>
        <w:t>#_#T#o#c#4#0#7#9#8#8#8#5#9#</w:t>
      </w:r>
    </w:p>
    <w:p>
      <w:pPr>
        <w:pStyle w:val="PreformattedText"/>
        <w:bidi w:val="0"/>
        <w:jc w:val="left"/>
        <w:rPr/>
      </w:pPr>
      <w:r>
        <w:rPr/>
        <w:t>#_#T#o#c#3#9#2#2#2#9#2#1#0#</w:t>
      </w:r>
    </w:p>
    <w:p>
      <w:pPr>
        <w:pStyle w:val="PreformattedText"/>
        <w:bidi w:val="0"/>
        <w:jc w:val="left"/>
        <w:rPr/>
      </w:pPr>
      <w:r>
        <w:rPr/>
        <w:t>#_#T#o#c#3#9#2#7#0#0#4#4#7#</w:t>
      </w:r>
    </w:p>
    <w:p>
      <w:pPr>
        <w:pStyle w:val="PreformattedText"/>
        <w:bidi w:val="0"/>
        <w:jc w:val="left"/>
        <w:rPr/>
      </w:pPr>
      <w:r>
        <w:rPr/>
        <w:t>#_#T#o#c#3#9#2#8#0#6#8#6#7#</w:t>
      </w:r>
    </w:p>
    <w:p>
      <w:pPr>
        <w:pStyle w:val="PreformattedText"/>
        <w:bidi w:val="0"/>
        <w:jc w:val="left"/>
        <w:rPr/>
      </w:pPr>
      <w:r>
        <w:rPr/>
        <w:t>#_#T#o#c#3#9#2#8#3#5#2#4#8#</w:t>
      </w:r>
    </w:p>
    <w:p>
      <w:pPr>
        <w:pStyle w:val="PreformattedText"/>
        <w:bidi w:val="0"/>
        <w:jc w:val="left"/>
        <w:rPr/>
      </w:pPr>
      <w:r>
        <w:rPr/>
        <w:t>#_#T#o#c#3#9#3#9#6#1#4#2#3#</w:t>
      </w:r>
    </w:p>
    <w:p>
      <w:pPr>
        <w:pStyle w:val="PreformattedText"/>
        <w:bidi w:val="0"/>
        <w:jc w:val="left"/>
        <w:rPr/>
      </w:pPr>
      <w:r>
        <w:rPr/>
        <w:t>#_#T#o#c#3#9#2#2#2#9#2#1#1#</w:t>
      </w:r>
    </w:p>
    <w:p>
      <w:pPr>
        <w:pStyle w:val="PreformattedText"/>
        <w:bidi w:val="0"/>
        <w:jc w:val="left"/>
        <w:rPr/>
      </w:pPr>
      <w:r>
        <w:rPr/>
        <w:t>#_#T#o#c#3#9#2#7#0#0#4#4#8#</w:t>
      </w:r>
    </w:p>
    <w:p>
      <w:pPr>
        <w:pStyle w:val="PreformattedText"/>
        <w:bidi w:val="0"/>
        <w:jc w:val="left"/>
        <w:rPr/>
      </w:pPr>
      <w:r>
        <w:rPr/>
        <w:t>#_#T#o#c#3#9#2#8#0#6#8#6#8#</w:t>
      </w:r>
    </w:p>
    <w:p>
      <w:pPr>
        <w:pStyle w:val="PreformattedText"/>
        <w:bidi w:val="0"/>
        <w:jc w:val="left"/>
        <w:rPr/>
      </w:pPr>
      <w:r>
        <w:rPr/>
        <w:t>#_#T#o#c#3#9#2#8#3#5#2#4#9#</w:t>
      </w:r>
    </w:p>
    <w:p>
      <w:pPr>
        <w:pStyle w:val="PreformattedText"/>
        <w:bidi w:val="0"/>
        <w:jc w:val="left"/>
        <w:rPr/>
      </w:pPr>
      <w:r>
        <w:rPr/>
        <w:t>#_#T#o#c#3#9#3#9#6#1#4#2#4#</w:t>
      </w:r>
    </w:p>
    <w:p>
      <w:pPr>
        <w:pStyle w:val="PreformattedText"/>
        <w:bidi w:val="0"/>
        <w:jc w:val="left"/>
        <w:rPr/>
      </w:pPr>
      <w:r>
        <w:rPr/>
        <w:t>#_#T#o#c#3#9#9#5#1#0#6#2#9#</w:t>
      </w:r>
    </w:p>
    <w:p>
      <w:pPr>
        <w:pStyle w:val="PreformattedText"/>
        <w:bidi w:val="0"/>
        <w:jc w:val="left"/>
        <w:rPr/>
      </w:pPr>
      <w:r>
        <w:rPr/>
        <w:t>#_#T#o#c#4#0#0#0#2#9#4#2#5#</w:t>
      </w:r>
    </w:p>
    <w:p>
      <w:pPr>
        <w:pStyle w:val="PreformattedText"/>
        <w:bidi w:val="0"/>
        <w:jc w:val="left"/>
        <w:rPr/>
      </w:pPr>
      <w:r>
        <w:rPr/>
        <w:t>#_#T#o#c#4#0#7#8#0#4#0#7#6#</w:t>
      </w:r>
    </w:p>
    <w:p>
      <w:pPr>
        <w:pStyle w:val="PreformattedText"/>
        <w:bidi w:val="0"/>
        <w:jc w:val="left"/>
        <w:rPr/>
      </w:pPr>
      <w:r>
        <w:rPr/>
        <w:t>#_#T#o#c#4#0#7#9#8#8#8#6#0#</w:t>
      </w:r>
    </w:p>
    <w:p>
      <w:pPr>
        <w:pStyle w:val="PreformattedText"/>
        <w:bidi w:val="0"/>
        <w:jc w:val="left"/>
        <w:rPr/>
      </w:pPr>
      <w:r>
        <w:rPr/>
        <w:t>#_#T#o#c#4#0#7#9#8#8#8#6#1#</w:t>
      </w:r>
    </w:p>
    <w:p>
      <w:pPr>
        <w:pStyle w:val="PreformattedText"/>
        <w:bidi w:val="0"/>
        <w:jc w:val="left"/>
        <w:rPr/>
      </w:pPr>
      <w:r>
        <w:rPr/>
        <w:t>#_#T#o#c#3#9#2#2#2#9#2#1#6#</w:t>
      </w:r>
    </w:p>
    <w:p>
      <w:pPr>
        <w:pStyle w:val="PreformattedText"/>
        <w:bidi w:val="0"/>
        <w:jc w:val="left"/>
        <w:rPr/>
      </w:pPr>
      <w:r>
        <w:rPr/>
        <w:t>#_#T#o#c#3#9#2#7#0#0#4#5#3#</w:t>
      </w:r>
    </w:p>
    <w:p>
      <w:pPr>
        <w:pStyle w:val="PreformattedText"/>
        <w:bidi w:val="0"/>
        <w:jc w:val="left"/>
        <w:rPr/>
      </w:pPr>
      <w:r>
        <w:rPr/>
        <w:t>#_#T#o#c#3#9#2#8#0#6#8#7#3#</w:t>
      </w:r>
    </w:p>
    <w:p>
      <w:pPr>
        <w:pStyle w:val="PreformattedText"/>
        <w:bidi w:val="0"/>
        <w:jc w:val="left"/>
        <w:rPr/>
      </w:pPr>
      <w:r>
        <w:rPr/>
        <w:t>#_#T#o#c#3#9#2#8#3#5#2#5#4#</w:t>
      </w:r>
    </w:p>
    <w:p>
      <w:pPr>
        <w:pStyle w:val="PreformattedText"/>
        <w:bidi w:val="0"/>
        <w:jc w:val="left"/>
        <w:rPr/>
      </w:pPr>
      <w:r>
        <w:rPr/>
        <w:t>#_#T#o#c#3#9#3#9#6#1#4#2#9#</w:t>
      </w:r>
    </w:p>
    <w:p>
      <w:pPr>
        <w:pStyle w:val="PreformattedText"/>
        <w:bidi w:val="0"/>
        <w:jc w:val="left"/>
        <w:rPr/>
      </w:pPr>
      <w:r>
        <w:rPr/>
        <w:t>#_#T#o#c#3#9#9#5#1#0#6#3#0#</w:t>
      </w:r>
    </w:p>
    <w:p>
      <w:pPr>
        <w:pStyle w:val="PreformattedText"/>
        <w:bidi w:val="0"/>
        <w:jc w:val="left"/>
        <w:rPr/>
      </w:pPr>
      <w:r>
        <w:rPr/>
        <w:t>#_#T#o#c#4#0#0#0#2#9#4#2#6#</w:t>
      </w:r>
    </w:p>
    <w:p>
      <w:pPr>
        <w:pStyle w:val="PreformattedText"/>
        <w:bidi w:val="0"/>
        <w:jc w:val="left"/>
        <w:rPr/>
      </w:pPr>
      <w:r>
        <w:rPr/>
        <w:t>#_#T#o#c#4#0#7#8#0#4#0#7#9#</w:t>
      </w:r>
    </w:p>
    <w:p>
      <w:pPr>
        <w:pStyle w:val="PreformattedText"/>
        <w:bidi w:val="0"/>
        <w:jc w:val="left"/>
        <w:rPr/>
      </w:pPr>
      <w:r>
        <w:rPr/>
        <w:t>#_#T#o#c#4#0#7#9#8#8#8#6#2#</w:t>
      </w:r>
    </w:p>
    <w:p>
      <w:pPr>
        <w:pStyle w:val="PreformattedText"/>
        <w:bidi w:val="0"/>
        <w:jc w:val="left"/>
        <w:rPr/>
      </w:pPr>
      <w:r>
        <w:rPr/>
        <w:t>#_#T#o#c#3#9#9#5#1#0#6#3#1#</w:t>
      </w:r>
    </w:p>
    <w:p>
      <w:pPr>
        <w:pStyle w:val="PreformattedText"/>
        <w:bidi w:val="0"/>
        <w:jc w:val="left"/>
        <w:rPr/>
      </w:pPr>
      <w:r>
        <w:rPr/>
        <w:t>#_#T#o#c#4#0#0#0#2#9#4#2#7#</w:t>
      </w:r>
    </w:p>
    <w:p>
      <w:pPr>
        <w:pStyle w:val="PreformattedText"/>
        <w:bidi w:val="0"/>
        <w:jc w:val="left"/>
        <w:rPr/>
      </w:pPr>
      <w:r>
        <w:rPr/>
        <w:t>#_#T#o#c#4#0#7#8#0#4#0#8#0#</w:t>
      </w:r>
    </w:p>
    <w:p>
      <w:pPr>
        <w:pStyle w:val="PreformattedText"/>
        <w:bidi w:val="0"/>
        <w:jc w:val="left"/>
        <w:rPr/>
      </w:pPr>
      <w:r>
        <w:rPr/>
        <w:t>#_#T#o#c#4#0#7#9#8#8#8#6#3#</w:t>
      </w:r>
    </w:p>
    <w:p>
      <w:pPr>
        <w:pStyle w:val="PreformattedText"/>
        <w:bidi w:val="0"/>
        <w:jc w:val="left"/>
        <w:rPr/>
      </w:pPr>
      <w:r>
        <w:rPr/>
        <w:t>#_#T#o#c#4#0#0#0#2#9#4#3#2#</w:t>
      </w:r>
    </w:p>
    <w:p>
      <w:pPr>
        <w:pStyle w:val="PreformattedText"/>
        <w:bidi w:val="0"/>
        <w:jc w:val="left"/>
        <w:rPr/>
      </w:pPr>
      <w:r>
        <w:rPr/>
        <w:t>#_#T#o#c#4#0#7#8#0#4#0#8#2#</w:t>
      </w:r>
    </w:p>
    <w:p>
      <w:pPr>
        <w:pStyle w:val="PreformattedText"/>
        <w:bidi w:val="0"/>
        <w:jc w:val="left"/>
        <w:rPr/>
      </w:pPr>
      <w:r>
        <w:rPr/>
        <w:t>#_#T#o#c#4#0#7#9#8#8#8#6#5#</w:t>
      </w:r>
    </w:p>
    <w:p>
      <w:pPr>
        <w:pStyle w:val="PreformattedText"/>
        <w:bidi w:val="0"/>
        <w:jc w:val="left"/>
        <w:rPr/>
      </w:pPr>
      <w:r>
        <w:rPr/>
        <w:t>#_#T#o#c#3#9#0#2#3#9#2#0#8#</w:t>
      </w:r>
    </w:p>
    <w:p>
      <w:pPr>
        <w:pStyle w:val="PreformattedText"/>
        <w:bidi w:val="0"/>
        <w:jc w:val="left"/>
        <w:rPr/>
      </w:pPr>
      <w:r>
        <w:rPr/>
        <w:t>#_#T#o#c#3#9#0#2#7#0#0#3#5#</w:t>
      </w:r>
    </w:p>
    <w:p>
      <w:pPr>
        <w:pStyle w:val="PreformattedText"/>
        <w:bidi w:val="0"/>
        <w:jc w:val="left"/>
        <w:rPr/>
      </w:pPr>
      <w:r>
        <w:rPr/>
        <w:t>#_#T#o#c#3#9#0#2#7#1#1#8#5#</w:t>
      </w:r>
    </w:p>
    <w:p>
      <w:pPr>
        <w:pStyle w:val="PreformattedText"/>
        <w:bidi w:val="0"/>
        <w:jc w:val="left"/>
        <w:rPr/>
      </w:pPr>
      <w:r>
        <w:rPr/>
        <w:t>#_#T#o#c#3#9#2#2#2#9#1#7#1#</w:t>
      </w:r>
    </w:p>
    <w:p>
      <w:pPr>
        <w:pStyle w:val="PreformattedText"/>
        <w:bidi w:val="0"/>
        <w:jc w:val="left"/>
        <w:rPr/>
      </w:pPr>
      <w:r>
        <w:rPr/>
        <w:t>#_#T#o#c#3#9#2#7#0#0#4#0#8#</w:t>
      </w:r>
    </w:p>
    <w:p>
      <w:pPr>
        <w:pStyle w:val="PreformattedText"/>
        <w:bidi w:val="0"/>
        <w:jc w:val="left"/>
        <w:rPr/>
      </w:pPr>
      <w:r>
        <w:rPr/>
        <w:t>#_#T#o#c#3#9#2#8#0#6#8#2#8#</w:t>
      </w:r>
    </w:p>
    <w:p>
      <w:pPr>
        <w:pStyle w:val="PreformattedText"/>
        <w:bidi w:val="0"/>
        <w:jc w:val="left"/>
        <w:rPr/>
      </w:pPr>
      <w:r>
        <w:rPr/>
        <w:t>#_#T#o#c#3#9#2#8#3#5#2#0#9#</w:t>
      </w:r>
    </w:p>
    <w:p>
      <w:pPr>
        <w:pStyle w:val="PreformattedText"/>
        <w:bidi w:val="0"/>
        <w:jc w:val="left"/>
        <w:rPr/>
      </w:pPr>
      <w:r>
        <w:rPr/>
        <w:t>#_#T#o#c#3#9#3#9#6#1#3#8#4#</w:t>
      </w:r>
    </w:p>
    <w:p>
      <w:pPr>
        <w:pStyle w:val="PreformattedText"/>
        <w:bidi w:val="0"/>
        <w:jc w:val="left"/>
        <w:rPr/>
      </w:pPr>
      <w:r>
        <w:rPr/>
        <w:t>#_#T#o#c#3#8#0#3#1#3#5#5#6#</w:t>
      </w:r>
    </w:p>
    <w:p>
      <w:pPr>
        <w:pStyle w:val="PreformattedText"/>
        <w:bidi w:val="0"/>
        <w:jc w:val="left"/>
        <w:rPr/>
      </w:pPr>
      <w:r>
        <w:rPr/>
        <w:t>#_#T#o#c#3#8#8#8#8#6#8#8#9#</w:t>
      </w:r>
    </w:p>
    <w:p>
      <w:pPr>
        <w:pStyle w:val="PreformattedText"/>
        <w:bidi w:val="0"/>
        <w:jc w:val="left"/>
        <w:rPr/>
      </w:pPr>
      <w:r>
        <w:rPr/>
        <w:t>#_#T#o#c#4#0#0#0#2#9#4#3#3#</w:t>
      </w:r>
    </w:p>
    <w:p>
      <w:pPr>
        <w:pStyle w:val="PreformattedText"/>
        <w:bidi w:val="0"/>
        <w:jc w:val="left"/>
        <w:rPr/>
      </w:pPr>
      <w:r>
        <w:rPr/>
        <w:t>#_#T#o#c#4#0#7#8#0#4#0#8#3#</w:t>
      </w:r>
    </w:p>
    <w:p>
      <w:pPr>
        <w:pStyle w:val="PreformattedText"/>
        <w:bidi w:val="0"/>
        <w:jc w:val="left"/>
        <w:rPr/>
      </w:pPr>
      <w:r>
        <w:rPr/>
        <w:t>#_#T#o#c#4#0#7#9#8#8#8#6#6#</w:t>
      </w:r>
    </w:p>
    <w:p>
      <w:pPr>
        <w:pStyle w:val="PreformattedText"/>
        <w:bidi w:val="0"/>
        <w:jc w:val="left"/>
        <w:rPr/>
      </w:pPr>
      <w:r>
        <w:rPr/>
        <w:t>#_#T#o#c#4#0#0#2#8#8#1#6#6#</w:t>
      </w:r>
    </w:p>
    <w:p>
      <w:pPr>
        <w:pStyle w:val="PreformattedText"/>
        <w:bidi w:val="0"/>
        <w:jc w:val="left"/>
        <w:rPr/>
      </w:pPr>
      <w:r>
        <w:rPr/>
        <w:t>#_#T#o#c#4#0#0#8#0#4#9#3#2#</w:t>
      </w:r>
    </w:p>
    <w:p>
      <w:pPr>
        <w:pStyle w:val="PreformattedText"/>
        <w:bidi w:val="0"/>
        <w:jc w:val="left"/>
        <w:rPr/>
      </w:pPr>
      <w:r>
        <w:rPr/>
        <w:t>#_#T#o#c#4#0#7#8#0#1#2#9#4#</w:t>
      </w:r>
    </w:p>
    <w:p>
      <w:pPr>
        <w:pStyle w:val="PreformattedText"/>
        <w:bidi w:val="0"/>
        <w:jc w:val="left"/>
        <w:rPr/>
      </w:pPr>
      <w:r>
        <w:rPr/>
        <w:t>#_#T#o#c#4#0#7#8#0#4#0#8#4#</w:t>
      </w:r>
    </w:p>
    <w:p>
      <w:pPr>
        <w:pStyle w:val="PreformattedText"/>
        <w:bidi w:val="0"/>
        <w:jc w:val="left"/>
        <w:rPr/>
      </w:pPr>
      <w:r>
        <w:rPr/>
        <w:t>#_#T#o#c#4#0#7#9#8#8#8#6#7#</w:t>
      </w:r>
    </w:p>
    <w:p>
      <w:pPr>
        <w:pStyle w:val="PreformattedText"/>
        <w:bidi w:val="0"/>
        <w:jc w:val="left"/>
        <w:rPr/>
      </w:pPr>
      <w:r>
        <w:rPr/>
        <w:t>#_#T#o#c#4#0#0#0#2#9#4#3#4#</w:t>
      </w:r>
    </w:p>
    <w:p>
      <w:pPr>
        <w:pStyle w:val="PreformattedText"/>
        <w:bidi w:val="0"/>
        <w:jc w:val="left"/>
        <w:rPr/>
      </w:pPr>
      <w:r>
        <w:rPr/>
        <w:t>#_#T#o#c#4#0#0#1#4#4#4#3#7#</w:t>
      </w:r>
    </w:p>
    <w:p>
      <w:pPr>
        <w:pStyle w:val="PreformattedText"/>
        <w:bidi w:val="0"/>
        <w:jc w:val="left"/>
        <w:rPr/>
      </w:pPr>
      <w:r>
        <w:rPr/>
        <w:t>#_#T#o#c#3#9#9#5#1#0#6#3#8#</w:t>
      </w:r>
    </w:p>
    <w:p>
      <w:pPr>
        <w:pStyle w:val="PreformattedText"/>
        <w:bidi w:val="0"/>
        <w:jc w:val="left"/>
        <w:rPr/>
      </w:pPr>
      <w:r>
        <w:rPr/>
        <w:t>#_#T#o#c#4#0#0#0#2#9#4#3#5#</w:t>
      </w:r>
    </w:p>
    <w:p>
      <w:pPr>
        <w:pStyle w:val="PreformattedText"/>
        <w:bidi w:val="0"/>
        <w:jc w:val="left"/>
        <w:rPr/>
      </w:pPr>
      <w:r>
        <w:rPr/>
        <w:t>#_#T#o#c#4#0#7#8#0#4#0#8#5#</w:t>
      </w:r>
    </w:p>
    <w:p>
      <w:pPr>
        <w:pStyle w:val="PreformattedText"/>
        <w:bidi w:val="0"/>
        <w:jc w:val="left"/>
        <w:rPr/>
      </w:pPr>
      <w:r>
        <w:rPr/>
        <w:t>#_#T#o#c#4#0#7#9#8#8#8#6#8#</w:t>
      </w:r>
    </w:p>
    <w:p>
      <w:pPr>
        <w:pStyle w:val="PreformattedText"/>
        <w:bidi w:val="0"/>
        <w:jc w:val="left"/>
        <w:rPr/>
      </w:pPr>
      <w:r>
        <w:rPr/>
        <w:t>#_#T#o#c#3#9#9#5#1#0#6#3#7#</w:t>
      </w:r>
    </w:p>
    <w:p>
      <w:pPr>
        <w:pStyle w:val="PreformattedText"/>
        <w:bidi w:val="0"/>
        <w:jc w:val="left"/>
        <w:rPr/>
      </w:pPr>
      <w:r>
        <w:rPr/>
        <w:t>#_#T#o#c#4#0#0#0#2#9#4#3#6#</w:t>
      </w:r>
    </w:p>
    <w:p>
      <w:pPr>
        <w:pStyle w:val="PreformattedText"/>
        <w:bidi w:val="0"/>
        <w:jc w:val="left"/>
        <w:rPr/>
      </w:pPr>
      <w:r>
        <w:rPr/>
        <w:t>#_#T#o#c#4#0#7#8#0#4#0#8#6#</w:t>
      </w:r>
    </w:p>
    <w:p>
      <w:pPr>
        <w:pStyle w:val="PreformattedText"/>
        <w:bidi w:val="0"/>
        <w:jc w:val="left"/>
        <w:rPr/>
      </w:pPr>
      <w:r>
        <w:rPr/>
        <w:t>#_#T#o#c#4#0#7#9#8#8#8#6#9#</w:t>
      </w:r>
    </w:p>
    <w:p>
      <w:pPr>
        <w:pStyle w:val="PreformattedText"/>
        <w:bidi w:val="0"/>
        <w:jc w:val="left"/>
        <w:rPr/>
      </w:pPr>
      <w:r>
        <w:rPr/>
        <w:t>#_#T#o#c#4#0#0#0#2#9#4#3#7#</w:t>
      </w:r>
    </w:p>
    <w:p>
      <w:pPr>
        <w:pStyle w:val="PreformattedText"/>
        <w:bidi w:val="0"/>
        <w:jc w:val="left"/>
        <w:rPr/>
      </w:pPr>
      <w:r>
        <w:rPr/>
        <w:t>#_#T#o#c#4#0#7#8#0#4#0#8#7#</w:t>
      </w:r>
    </w:p>
    <w:p>
      <w:pPr>
        <w:pStyle w:val="PreformattedText"/>
        <w:bidi w:val="0"/>
        <w:jc w:val="left"/>
        <w:rPr/>
      </w:pPr>
      <w:r>
        <w:rPr/>
        <w:t>#_#T#o#c#4#0#7#9#8#8#8#7#0#</w:t>
      </w:r>
    </w:p>
    <w:p>
      <w:pPr>
        <w:pStyle w:val="PreformattedText"/>
        <w:bidi w:val="0"/>
        <w:jc w:val="left"/>
        <w:rPr/>
      </w:pPr>
      <w:r>
        <w:rPr/>
        <w:t>#_#T#o#c#3#9#5#6#2#9#9#1#0#</w:t>
      </w:r>
    </w:p>
    <w:p>
      <w:pPr>
        <w:pStyle w:val="PreformattedText"/>
        <w:bidi w:val="0"/>
        <w:jc w:val="left"/>
        <w:rPr/>
      </w:pPr>
      <w:r>
        <w:rPr/>
        <w:t>#_#T#o#c#4#0#0#0#2#9#4#3#8#</w:t>
      </w:r>
    </w:p>
    <w:p>
      <w:pPr>
        <w:pStyle w:val="PreformattedText"/>
        <w:bidi w:val="0"/>
        <w:jc w:val="left"/>
        <w:rPr/>
      </w:pPr>
      <w:r>
        <w:rPr/>
        <w:t>#_#T#o#c#4#0#7#8#0#4#0#8#8#</w:t>
      </w:r>
    </w:p>
    <w:p>
      <w:pPr>
        <w:pStyle w:val="PreformattedText"/>
        <w:bidi w:val="0"/>
        <w:jc w:val="left"/>
        <w:rPr/>
      </w:pPr>
      <w:r>
        <w:rPr/>
        <w:t>#_#T#o#c#4#0#7#9#8#8#8#7#1#</w:t>
      </w:r>
    </w:p>
    <w:p>
      <w:pPr>
        <w:pStyle w:val="PreformattedText"/>
        <w:bidi w:val="0"/>
        <w:jc w:val="left"/>
        <w:rPr/>
      </w:pPr>
      <w:r>
        <w:rPr/>
        <w:t>#_#T#o#c#3#9#5#6#2#9#9#1#1#</w:t>
      </w:r>
    </w:p>
    <w:p>
      <w:pPr>
        <w:pStyle w:val="PreformattedText"/>
        <w:bidi w:val="0"/>
        <w:jc w:val="left"/>
        <w:rPr/>
      </w:pPr>
      <w:r>
        <w:rPr/>
        <w:t>#_#T#o#c#4#0#0#0#2#9#4#3#9#</w:t>
      </w:r>
    </w:p>
    <w:p>
      <w:pPr>
        <w:pStyle w:val="PreformattedText"/>
        <w:bidi w:val="0"/>
        <w:jc w:val="left"/>
        <w:rPr/>
      </w:pPr>
      <w:r>
        <w:rPr/>
        <w:t>#_#T#o#c#4#0#7#8#0#4#0#8#9#</w:t>
      </w:r>
    </w:p>
    <w:p>
      <w:pPr>
        <w:pStyle w:val="PreformattedText"/>
        <w:bidi w:val="0"/>
        <w:jc w:val="left"/>
        <w:rPr/>
      </w:pPr>
      <w:r>
        <w:rPr/>
        <w:t>#_#T#o#c#4#0#7#9#8#8#8#7#2#</w:t>
      </w:r>
    </w:p>
    <w:p>
      <w:pPr>
        <w:pStyle w:val="PreformattedText"/>
        <w:bidi w:val="0"/>
        <w:jc w:val="left"/>
        <w:rPr/>
      </w:pPr>
      <w:r>
        <w:rPr/>
        <w:t>#_#T#o#c#3#9#5#6#2#9#9#1#2#</w:t>
      </w:r>
    </w:p>
    <w:p>
      <w:pPr>
        <w:pStyle w:val="PreformattedText"/>
        <w:bidi w:val="0"/>
        <w:jc w:val="left"/>
        <w:rPr/>
      </w:pPr>
      <w:r>
        <w:rPr/>
        <w:t>#_#T#o#c#1#0#3#8#8#7#9#8#4#</w:t>
      </w:r>
    </w:p>
    <w:p>
      <w:pPr>
        <w:pStyle w:val="PreformattedText"/>
        <w:bidi w:val="0"/>
        <w:jc w:val="left"/>
        <w:rPr/>
      </w:pPr>
      <w:r>
        <w:rPr/>
        <w:t>#_#T#o#c#1#0#2#3#3#1#1#5#3#</w:t>
      </w:r>
    </w:p>
    <w:p>
      <w:pPr>
        <w:pStyle w:val="PreformattedText"/>
        <w:bidi w:val="0"/>
        <w:jc w:val="left"/>
        <w:rPr/>
      </w:pPr>
      <w:r>
        <w:rPr/>
        <w:t>#_#T#o#c#1#0#2#3#3#1#1#5#4#</w:t>
      </w:r>
    </w:p>
    <w:p>
      <w:pPr>
        <w:pStyle w:val="PreformattedText"/>
        <w:bidi w:val="0"/>
        <w:jc w:val="left"/>
        <w:rPr/>
      </w:pPr>
      <w:r>
        <w:rPr/>
        <w:t>#_#T#o#c#1#0#3#8#8#7#9#8#5#</w:t>
      </w:r>
    </w:p>
    <w:p>
      <w:pPr>
        <w:pStyle w:val="PreformattedText"/>
        <w:bidi w:val="0"/>
        <w:jc w:val="left"/>
        <w:rPr/>
      </w:pPr>
      <w:r>
        <w:rPr/>
        <w:t>#_#T#o#c#3#9#5#6#2#9#9#1#5#</w:t>
      </w:r>
    </w:p>
    <w:p>
      <w:pPr>
        <w:pStyle w:val="PreformattedText"/>
        <w:bidi w:val="0"/>
        <w:jc w:val="left"/>
        <w:rPr/>
      </w:pPr>
      <w:r>
        <w:rPr/>
        <w:t>#_#T#o#c#4#0#0#0#2#9#4#4#2#</w:t>
      </w:r>
    </w:p>
    <w:p>
      <w:pPr>
        <w:pStyle w:val="PreformattedText"/>
        <w:bidi w:val="0"/>
        <w:jc w:val="left"/>
        <w:rPr/>
      </w:pPr>
      <w:r>
        <w:rPr/>
        <w:t>#_#T#o#c#4#0#7#8#0#4#0#9#1#</w:t>
      </w:r>
    </w:p>
    <w:p>
      <w:pPr>
        <w:pStyle w:val="PreformattedText"/>
        <w:bidi w:val="0"/>
        <w:jc w:val="left"/>
        <w:rPr/>
      </w:pPr>
      <w:r>
        <w:rPr/>
        <w:t>#_#T#o#c#4#0#7#9#8#8#8#7#4#</w:t>
      </w:r>
    </w:p>
    <w:p>
      <w:pPr>
        <w:pStyle w:val="PreformattedText"/>
        <w:bidi w:val="0"/>
        <w:jc w:val="left"/>
        <w:rPr/>
      </w:pPr>
      <w:r>
        <w:rPr/>
        <w:t>#_#T#o#c#4#0#7#8#0#4#0#9#2#</w:t>
      </w:r>
    </w:p>
    <w:p>
      <w:pPr>
        <w:pStyle w:val="PreformattedText"/>
        <w:bidi w:val="0"/>
        <w:jc w:val="left"/>
        <w:rPr/>
      </w:pPr>
      <w:r>
        <w:rPr/>
        <w:t>#_#T#o#c#4#0#7#9#8#8#8#7#5#</w:t>
      </w:r>
    </w:p>
    <w:p>
      <w:pPr>
        <w:pStyle w:val="PreformattedText"/>
        <w:bidi w:val="0"/>
        <w:jc w:val="left"/>
        <w:rPr/>
      </w:pPr>
      <w:r>
        <w:rPr/>
        <w:t>#_#T#o#c#1#0#3#8#8#7#9#8#7#</w:t>
      </w:r>
    </w:p>
    <w:p>
      <w:pPr>
        <w:pStyle w:val="PreformattedText"/>
        <w:bidi w:val="0"/>
        <w:jc w:val="left"/>
        <w:rPr/>
      </w:pPr>
      <w:r>
        <w:rPr/>
        <w:t>#_#T#o#c#1#0#2#3#3#1#1#5#6#</w:t>
      </w:r>
    </w:p>
    <w:p>
      <w:pPr>
        <w:pStyle w:val="PreformattedText"/>
        <w:bidi w:val="0"/>
        <w:jc w:val="left"/>
        <w:rPr/>
      </w:pPr>
      <w:r>
        <w:rPr/>
        <w:t>#_#T#o#c#4#0#0#0#2#9#4#4#4#</w:t>
      </w:r>
    </w:p>
    <w:p>
      <w:pPr>
        <w:pStyle w:val="PreformattedText"/>
        <w:bidi w:val="0"/>
        <w:jc w:val="left"/>
        <w:rPr/>
      </w:pPr>
      <w:r>
        <w:rPr/>
        <w:t>#_#T#o#c#4#0#7#8#0#4#0#9#3#</w:t>
      </w:r>
    </w:p>
    <w:p>
      <w:pPr>
        <w:pStyle w:val="PreformattedText"/>
        <w:bidi w:val="0"/>
        <w:jc w:val="left"/>
        <w:rPr/>
      </w:pPr>
      <w:r>
        <w:rPr/>
        <w:t>#_#T#o#c#4#0#7#9#8#8#8#7#6#</w:t>
      </w:r>
    </w:p>
    <w:p>
      <w:pPr>
        <w:pStyle w:val="PreformattedText"/>
        <w:bidi w:val="0"/>
        <w:jc w:val="left"/>
        <w:rPr/>
      </w:pPr>
      <w:r>
        <w:rPr/>
        <w:t>#_#T#o#c#3#9#9#5#1#0#6#3#9#</w:t>
      </w:r>
    </w:p>
    <w:p>
      <w:pPr>
        <w:pStyle w:val="PreformattedText"/>
        <w:bidi w:val="0"/>
        <w:jc w:val="left"/>
        <w:rPr/>
      </w:pPr>
      <w:r>
        <w:rPr/>
        <w:t>#_#T#o#c#4#0#0#0#2#9#4#4#5#</w:t>
      </w:r>
    </w:p>
    <w:p>
      <w:pPr>
        <w:pStyle w:val="PreformattedText"/>
        <w:bidi w:val="0"/>
        <w:jc w:val="left"/>
        <w:rPr/>
      </w:pPr>
      <w:r>
        <w:rPr/>
        <w:t>#_#T#o#c#4#0#7#8#0#4#0#9#4#</w:t>
      </w:r>
    </w:p>
    <w:p>
      <w:pPr>
        <w:pStyle w:val="PreformattedText"/>
        <w:bidi w:val="0"/>
        <w:jc w:val="left"/>
        <w:rPr/>
      </w:pPr>
      <w:r>
        <w:rPr/>
        <w:t>#_#T#o#c#4#0#7#9#8#8#8#7#7#</w:t>
      </w:r>
    </w:p>
    <w:p>
      <w:pPr>
        <w:pStyle w:val="PreformattedText"/>
        <w:bidi w:val="0"/>
        <w:jc w:val="left"/>
        <w:rPr/>
      </w:pPr>
      <w:r>
        <w:rPr/>
        <w:t>#_#T#o#c#3#9#0#2#3#9#2#7#1#</w:t>
      </w:r>
    </w:p>
    <w:p>
      <w:pPr>
        <w:pStyle w:val="PreformattedText"/>
        <w:bidi w:val="0"/>
        <w:jc w:val="left"/>
        <w:rPr/>
      </w:pPr>
      <w:r>
        <w:rPr/>
        <w:t>#_#T#o#c#3#9#0#2#7#0#1#0#4#</w:t>
      </w:r>
    </w:p>
    <w:p>
      <w:pPr>
        <w:pStyle w:val="PreformattedText"/>
        <w:bidi w:val="0"/>
        <w:jc w:val="left"/>
        <w:rPr/>
      </w:pPr>
      <w:r>
        <w:rPr/>
        <w:t>#_#T#o#c#3#9#0#2#7#1#2#5#4#</w:t>
      </w:r>
    </w:p>
    <w:p>
      <w:pPr>
        <w:pStyle w:val="PreformattedText"/>
        <w:bidi w:val="0"/>
        <w:jc w:val="left"/>
        <w:rPr/>
      </w:pPr>
      <w:r>
        <w:rPr/>
        <w:t>#_#T#o#c#3#9#2#2#2#9#2#2#0#</w:t>
      </w:r>
    </w:p>
    <w:p>
      <w:pPr>
        <w:pStyle w:val="PreformattedText"/>
        <w:bidi w:val="0"/>
        <w:jc w:val="left"/>
        <w:rPr/>
      </w:pPr>
      <w:r>
        <w:rPr/>
        <w:t>#_#T#o#c#3#9#2#7#0#0#4#5#7#</w:t>
      </w:r>
    </w:p>
    <w:p>
      <w:pPr>
        <w:pStyle w:val="PreformattedText"/>
        <w:bidi w:val="0"/>
        <w:jc w:val="left"/>
        <w:rPr/>
      </w:pPr>
      <w:r>
        <w:rPr/>
        <w:t>#_#T#o#c#3#9#2#8#0#6#8#7#7#</w:t>
      </w:r>
    </w:p>
    <w:p>
      <w:pPr>
        <w:pStyle w:val="PreformattedText"/>
        <w:bidi w:val="0"/>
        <w:jc w:val="left"/>
        <w:rPr/>
      </w:pPr>
      <w:r>
        <w:rPr/>
        <w:t>#_#T#o#c#3#9#2#8#3#5#2#5#8#</w:t>
      </w:r>
    </w:p>
    <w:p>
      <w:pPr>
        <w:pStyle w:val="PreformattedText"/>
        <w:bidi w:val="0"/>
        <w:jc w:val="left"/>
        <w:rPr/>
      </w:pPr>
      <w:r>
        <w:rPr/>
        <w:t>#_#T#o#c#3#9#9#5#1#0#6#4#0#</w:t>
      </w:r>
    </w:p>
    <w:p>
      <w:pPr>
        <w:pStyle w:val="PreformattedText"/>
        <w:bidi w:val="0"/>
        <w:jc w:val="left"/>
        <w:rPr/>
      </w:pPr>
      <w:r>
        <w:rPr/>
        <w:t>#_#T#o#c#4#0#0#0#2#9#4#4#6#</w:t>
      </w:r>
    </w:p>
    <w:p>
      <w:pPr>
        <w:pStyle w:val="PreformattedText"/>
        <w:bidi w:val="0"/>
        <w:jc w:val="left"/>
        <w:rPr/>
      </w:pPr>
      <w:r>
        <w:rPr/>
        <w:t>#_#T#o#c#4#0#7#8#0#4#0#9#5#</w:t>
      </w:r>
    </w:p>
    <w:p>
      <w:pPr>
        <w:pStyle w:val="PreformattedText"/>
        <w:bidi w:val="0"/>
        <w:jc w:val="left"/>
        <w:rPr/>
      </w:pPr>
      <w:r>
        <w:rPr/>
        <w:t>#_#T#o#c#4#0#7#9#8#8#8#7#8#</w:t>
      </w:r>
    </w:p>
    <w:p>
      <w:pPr>
        <w:pStyle w:val="PreformattedText"/>
        <w:bidi w:val="0"/>
        <w:jc w:val="left"/>
        <w:rPr/>
      </w:pPr>
      <w:r>
        <w:rPr/>
        <w:t>#_#T#o#c#3#9#9#5#1#0#6#4#1#</w:t>
      </w:r>
    </w:p>
    <w:p>
      <w:pPr>
        <w:pStyle w:val="PreformattedText"/>
        <w:bidi w:val="0"/>
        <w:jc w:val="left"/>
        <w:rPr/>
      </w:pPr>
      <w:r>
        <w:rPr/>
        <w:t>#_#T#o#c#4#0#0#0#2#9#4#4#7#</w:t>
      </w:r>
    </w:p>
    <w:p>
      <w:pPr>
        <w:pStyle w:val="PreformattedText"/>
        <w:bidi w:val="0"/>
        <w:jc w:val="left"/>
        <w:rPr/>
      </w:pPr>
      <w:r>
        <w:rPr/>
        <w:t>#_#T#o#c#4#0#7#8#0#4#0#9#6#</w:t>
      </w:r>
    </w:p>
    <w:p>
      <w:pPr>
        <w:pStyle w:val="PreformattedText"/>
        <w:bidi w:val="0"/>
        <w:jc w:val="left"/>
        <w:rPr/>
      </w:pPr>
      <w:r>
        <w:rPr/>
        <w:t>#_#T#o#c#4#0#7#9#8#8#8#7#9#</w:t>
      </w:r>
    </w:p>
    <w:p>
      <w:pPr>
        <w:pStyle w:val="PreformattedText"/>
        <w:bidi w:val="0"/>
        <w:jc w:val="left"/>
        <w:rPr/>
      </w:pPr>
      <w:r>
        <w:rPr/>
        <w:t>#_#T#o#c#3#9#0#2#3#9#2#7#3#</w:t>
      </w:r>
    </w:p>
    <w:p>
      <w:pPr>
        <w:pStyle w:val="PreformattedText"/>
        <w:bidi w:val="0"/>
        <w:jc w:val="left"/>
        <w:rPr/>
      </w:pPr>
      <w:r>
        <w:rPr/>
        <w:t>#_#T#o#c#3#9#0#2#7#0#1#0#5#</w:t>
      </w:r>
    </w:p>
    <w:p>
      <w:pPr>
        <w:pStyle w:val="PreformattedText"/>
        <w:bidi w:val="0"/>
        <w:jc w:val="left"/>
        <w:rPr/>
      </w:pPr>
      <w:r>
        <w:rPr/>
        <w:t>#_#T#o#c#3#9#0#2#7#1#2#5#5#</w:t>
      </w:r>
    </w:p>
    <w:p>
      <w:pPr>
        <w:pStyle w:val="PreformattedText"/>
        <w:bidi w:val="0"/>
        <w:jc w:val="left"/>
        <w:rPr/>
      </w:pPr>
      <w:r>
        <w:rPr/>
        <w:t>#_#T#o#c#3#9#2#2#2#9#2#2#1#</w:t>
      </w:r>
    </w:p>
    <w:p>
      <w:pPr>
        <w:pStyle w:val="PreformattedText"/>
        <w:bidi w:val="0"/>
        <w:jc w:val="left"/>
        <w:rPr/>
      </w:pPr>
      <w:r>
        <w:rPr/>
        <w:t>#_#T#o#c#3#9#2#7#0#0#4#5#8#</w:t>
      </w:r>
    </w:p>
    <w:p>
      <w:pPr>
        <w:pStyle w:val="PreformattedText"/>
        <w:bidi w:val="0"/>
        <w:jc w:val="left"/>
        <w:rPr/>
      </w:pPr>
      <w:r>
        <w:rPr/>
        <w:t>#_#T#o#c#3#9#2#8#0#6#8#7#8#</w:t>
      </w:r>
    </w:p>
    <w:p>
      <w:pPr>
        <w:pStyle w:val="PreformattedText"/>
        <w:bidi w:val="0"/>
        <w:jc w:val="left"/>
        <w:rPr/>
      </w:pPr>
      <w:r>
        <w:rPr/>
        <w:t>#_#T#o#c#3#9#2#8#3#5#2#5#9#</w:t>
      </w:r>
    </w:p>
    <w:p>
      <w:pPr>
        <w:pStyle w:val="PreformattedText"/>
        <w:bidi w:val="0"/>
        <w:jc w:val="left"/>
        <w:rPr/>
      </w:pPr>
      <w:r>
        <w:rPr/>
        <w:t>#_#T#o#c#3#9#9#5#1#0#6#4#2#</w:t>
      </w:r>
    </w:p>
    <w:p>
      <w:pPr>
        <w:pStyle w:val="PreformattedText"/>
        <w:bidi w:val="0"/>
        <w:jc w:val="left"/>
        <w:rPr/>
      </w:pPr>
      <w:r>
        <w:rPr/>
        <w:t>#_#T#o#c#4#0#0#0#2#9#4#4#8#</w:t>
      </w:r>
    </w:p>
    <w:p>
      <w:pPr>
        <w:pStyle w:val="PreformattedText"/>
        <w:bidi w:val="0"/>
        <w:jc w:val="left"/>
        <w:rPr/>
      </w:pPr>
      <w:r>
        <w:rPr/>
        <w:t>#_#T#o#c#4#0#7#8#0#4#0#9#7#</w:t>
      </w:r>
    </w:p>
    <w:p>
      <w:pPr>
        <w:pStyle w:val="PreformattedText"/>
        <w:bidi w:val="0"/>
        <w:jc w:val="left"/>
        <w:rPr/>
      </w:pPr>
      <w:r>
        <w:rPr/>
        <w:t>#_#T#o#c#4#0#7#9#8#8#8#8#0#</w:t>
      </w:r>
    </w:p>
    <w:p>
      <w:pPr>
        <w:pStyle w:val="PreformattedText"/>
        <w:bidi w:val="0"/>
        <w:jc w:val="left"/>
        <w:rPr/>
      </w:pPr>
      <w:r>
        <w:rPr/>
        <w:t>#_#T#o#c#3#9#0#2#3#9#2#7#4#</w:t>
      </w:r>
    </w:p>
    <w:p>
      <w:pPr>
        <w:pStyle w:val="PreformattedText"/>
        <w:bidi w:val="0"/>
        <w:jc w:val="left"/>
        <w:rPr/>
      </w:pPr>
      <w:r>
        <w:rPr/>
        <w:t>#_#T#o#c#3#9#0#2#7#0#1#0#7#</w:t>
      </w:r>
    </w:p>
    <w:p>
      <w:pPr>
        <w:pStyle w:val="PreformattedText"/>
        <w:bidi w:val="0"/>
        <w:jc w:val="left"/>
        <w:rPr/>
      </w:pPr>
      <w:r>
        <w:rPr/>
        <w:t>#_#T#o#c#3#9#0#2#7#1#2#5#7#</w:t>
      </w:r>
    </w:p>
    <w:p>
      <w:pPr>
        <w:pStyle w:val="PreformattedText"/>
        <w:bidi w:val="0"/>
        <w:jc w:val="left"/>
        <w:rPr/>
      </w:pPr>
      <w:r>
        <w:rPr/>
        <w:t>#_#T#o#c#3#9#2#2#2#9#2#2#3#</w:t>
      </w:r>
    </w:p>
    <w:p>
      <w:pPr>
        <w:pStyle w:val="PreformattedText"/>
        <w:bidi w:val="0"/>
        <w:jc w:val="left"/>
        <w:rPr/>
      </w:pPr>
      <w:r>
        <w:rPr/>
        <w:t>#_#T#o#c#3#9#2#7#0#0#4#6#0#</w:t>
      </w:r>
    </w:p>
    <w:p>
      <w:pPr>
        <w:pStyle w:val="PreformattedText"/>
        <w:bidi w:val="0"/>
        <w:jc w:val="left"/>
        <w:rPr/>
      </w:pPr>
      <w:r>
        <w:rPr/>
        <w:t>#_#T#o#c#3#9#2#8#0#6#8#8#0#</w:t>
      </w:r>
    </w:p>
    <w:p>
      <w:pPr>
        <w:pStyle w:val="PreformattedText"/>
        <w:bidi w:val="0"/>
        <w:jc w:val="left"/>
        <w:rPr/>
      </w:pPr>
      <w:r>
        <w:rPr/>
        <w:t>#_#T#o#c#3#9#2#8#3#5#2#6#1#</w:t>
      </w:r>
    </w:p>
    <w:p>
      <w:pPr>
        <w:pStyle w:val="PreformattedText"/>
        <w:bidi w:val="0"/>
        <w:jc w:val="left"/>
        <w:rPr/>
      </w:pPr>
      <w:r>
        <w:rPr/>
        <w:t>#_#T#o#c#3#9#9#5#1#0#6#4#4#</w:t>
      </w:r>
    </w:p>
    <w:p>
      <w:pPr>
        <w:pStyle w:val="PreformattedText"/>
        <w:bidi w:val="0"/>
        <w:jc w:val="left"/>
        <w:rPr/>
      </w:pPr>
      <w:r>
        <w:rPr/>
        <w:t>#_#T#o#c#4#0#0#0#2#9#4#5#0#</w:t>
      </w:r>
    </w:p>
    <w:p>
      <w:pPr>
        <w:pStyle w:val="PreformattedText"/>
        <w:bidi w:val="0"/>
        <w:jc w:val="left"/>
        <w:rPr/>
      </w:pPr>
      <w:r>
        <w:rPr/>
        <w:t>#_#T#o#c#4#0#7#8#0#4#0#9#9#</w:t>
      </w:r>
    </w:p>
    <w:p>
      <w:pPr>
        <w:pStyle w:val="PreformattedText"/>
        <w:bidi w:val="0"/>
        <w:jc w:val="left"/>
        <w:rPr/>
      </w:pPr>
      <w:r>
        <w:rPr/>
        <w:t>#_#T#o#c#4#0#7#9#8#8#8#8#2#</w:t>
      </w:r>
    </w:p>
    <w:p>
      <w:pPr>
        <w:pStyle w:val="PreformattedText"/>
        <w:bidi w:val="0"/>
        <w:jc w:val="left"/>
        <w:rPr/>
      </w:pPr>
      <w:r>
        <w:rPr/>
        <w:t>#_#T#o#c#3#9#0#2#3#9#2#7#5#</w:t>
      </w:r>
    </w:p>
    <w:p>
      <w:pPr>
        <w:pStyle w:val="PreformattedText"/>
        <w:bidi w:val="0"/>
        <w:jc w:val="left"/>
        <w:rPr/>
      </w:pPr>
      <w:r>
        <w:rPr/>
        <w:t>#_#T#o#c#3#9#0#2#7#0#1#0#8#</w:t>
      </w:r>
    </w:p>
    <w:p>
      <w:pPr>
        <w:pStyle w:val="PreformattedText"/>
        <w:bidi w:val="0"/>
        <w:jc w:val="left"/>
        <w:rPr/>
      </w:pPr>
      <w:r>
        <w:rPr/>
        <w:t>#_#T#o#c#3#9#0#2#7#1#2#5#8#</w:t>
      </w:r>
    </w:p>
    <w:p>
      <w:pPr>
        <w:pStyle w:val="PreformattedText"/>
        <w:bidi w:val="0"/>
        <w:jc w:val="left"/>
        <w:rPr/>
      </w:pPr>
      <w:r>
        <w:rPr/>
        <w:t>#_#T#o#c#3#9#2#2#2#9#2#2#4#</w:t>
      </w:r>
    </w:p>
    <w:p>
      <w:pPr>
        <w:pStyle w:val="PreformattedText"/>
        <w:bidi w:val="0"/>
        <w:jc w:val="left"/>
        <w:rPr/>
      </w:pPr>
      <w:r>
        <w:rPr/>
        <w:t>#_#T#o#c#3#9#2#7#0#0#4#6#1#</w:t>
      </w:r>
    </w:p>
    <w:p>
      <w:pPr>
        <w:pStyle w:val="PreformattedText"/>
        <w:bidi w:val="0"/>
        <w:jc w:val="left"/>
        <w:rPr/>
      </w:pPr>
      <w:r>
        <w:rPr/>
        <w:t>#_#T#o#c#3#9#2#8#0#6#8#8#1#</w:t>
      </w:r>
    </w:p>
    <w:p>
      <w:pPr>
        <w:pStyle w:val="PreformattedText"/>
        <w:bidi w:val="0"/>
        <w:jc w:val="left"/>
        <w:rPr/>
      </w:pPr>
      <w:r>
        <w:rPr/>
        <w:t>#_#T#o#c#3#9#2#8#3#5#2#6#2#</w:t>
      </w:r>
    </w:p>
    <w:p>
      <w:pPr>
        <w:pStyle w:val="PreformattedText"/>
        <w:bidi w:val="0"/>
        <w:jc w:val="left"/>
        <w:rPr/>
      </w:pPr>
      <w:r>
        <w:rPr/>
        <w:t>#_#T#o#c#3#9#9#5#1#0#6#4#5#</w:t>
      </w:r>
    </w:p>
    <w:p>
      <w:pPr>
        <w:pStyle w:val="PreformattedText"/>
        <w:bidi w:val="0"/>
        <w:jc w:val="left"/>
        <w:rPr/>
      </w:pPr>
      <w:r>
        <w:rPr/>
        <w:t>#_#T#o#c#4#0#0#0#2#9#4#5#1#</w:t>
      </w:r>
    </w:p>
    <w:p>
      <w:pPr>
        <w:pStyle w:val="PreformattedText"/>
        <w:bidi w:val="0"/>
        <w:jc w:val="left"/>
        <w:rPr/>
      </w:pPr>
      <w:r>
        <w:rPr/>
        <w:t>#_#T#o#c#4#0#7#8#0#4#1#0#0#</w:t>
      </w:r>
    </w:p>
    <w:p>
      <w:pPr>
        <w:pStyle w:val="PreformattedText"/>
        <w:bidi w:val="0"/>
        <w:jc w:val="left"/>
        <w:rPr/>
      </w:pPr>
      <w:r>
        <w:rPr/>
        <w:t>#_#T#o#c#4#0#7#9#8#8#8#8#3#</w:t>
      </w:r>
    </w:p>
    <w:p>
      <w:pPr>
        <w:pStyle w:val="PreformattedText"/>
        <w:bidi w:val="0"/>
        <w:jc w:val="left"/>
        <w:rPr/>
      </w:pPr>
      <w:r>
        <w:rPr/>
        <w:t>#_#T#o#c#3#9#0#2#3#9#2#7#6#</w:t>
      </w:r>
    </w:p>
    <w:p>
      <w:pPr>
        <w:pStyle w:val="PreformattedText"/>
        <w:bidi w:val="0"/>
        <w:jc w:val="left"/>
        <w:rPr/>
      </w:pPr>
      <w:r>
        <w:rPr/>
        <w:t>#_#T#o#c#3#9#0#2#7#0#1#0#9#</w:t>
      </w:r>
    </w:p>
    <w:p>
      <w:pPr>
        <w:pStyle w:val="PreformattedText"/>
        <w:bidi w:val="0"/>
        <w:jc w:val="left"/>
        <w:rPr/>
      </w:pPr>
      <w:r>
        <w:rPr/>
        <w:t>#_#T#o#c#3#9#0#2#7#1#2#5#9#</w:t>
      </w:r>
    </w:p>
    <w:p>
      <w:pPr>
        <w:pStyle w:val="PreformattedText"/>
        <w:bidi w:val="0"/>
        <w:jc w:val="left"/>
        <w:rPr/>
      </w:pPr>
      <w:r>
        <w:rPr/>
        <w:t>#_#T#o#c#3#9#2#2#2#9#2#2#5#</w:t>
      </w:r>
    </w:p>
    <w:p>
      <w:pPr>
        <w:pStyle w:val="PreformattedText"/>
        <w:bidi w:val="0"/>
        <w:jc w:val="left"/>
        <w:rPr/>
      </w:pPr>
      <w:r>
        <w:rPr/>
        <w:t>#_#T#o#c#3#9#2#7#0#0#4#6#2#</w:t>
      </w:r>
    </w:p>
    <w:p>
      <w:pPr>
        <w:pStyle w:val="PreformattedText"/>
        <w:bidi w:val="0"/>
        <w:jc w:val="left"/>
        <w:rPr/>
      </w:pPr>
      <w:r>
        <w:rPr/>
        <w:t>#_#T#o#c#3#9#2#8#0#6#8#8#2#</w:t>
      </w:r>
    </w:p>
    <w:p>
      <w:pPr>
        <w:pStyle w:val="PreformattedText"/>
        <w:bidi w:val="0"/>
        <w:jc w:val="left"/>
        <w:rPr/>
      </w:pPr>
      <w:r>
        <w:rPr/>
        <w:t>#_#T#o#c#3#9#2#8#3#5#2#6#3#</w:t>
      </w:r>
    </w:p>
    <w:p>
      <w:pPr>
        <w:pStyle w:val="PreformattedText"/>
        <w:bidi w:val="0"/>
        <w:jc w:val="left"/>
        <w:rPr/>
      </w:pPr>
      <w:r>
        <w:rPr/>
        <w:t>#_#T#o#c#3#9#9#5#1#0#6#4#6#</w:t>
      </w:r>
    </w:p>
    <w:p>
      <w:pPr>
        <w:pStyle w:val="PreformattedText"/>
        <w:bidi w:val="0"/>
        <w:jc w:val="left"/>
        <w:rPr/>
      </w:pPr>
      <w:r>
        <w:rPr/>
        <w:t>#_#T#o#c#4#0#0#0#2#9#4#5#2#</w:t>
      </w:r>
    </w:p>
    <w:p>
      <w:pPr>
        <w:pStyle w:val="PreformattedText"/>
        <w:bidi w:val="0"/>
        <w:jc w:val="left"/>
        <w:rPr/>
      </w:pPr>
      <w:r>
        <w:rPr/>
        <w:t>#_#T#o#c#4#0#7#8#0#4#1#0#1#</w:t>
      </w:r>
    </w:p>
    <w:p>
      <w:pPr>
        <w:pStyle w:val="PreformattedText"/>
        <w:bidi w:val="0"/>
        <w:jc w:val="left"/>
        <w:rPr/>
      </w:pPr>
      <w:r>
        <w:rPr/>
        <w:t>#_#T#o#c#4#0#7#9#8#8#8#8#4#</w:t>
      </w:r>
    </w:p>
    <w:p>
      <w:pPr>
        <w:pStyle w:val="PreformattedText"/>
        <w:bidi w:val="0"/>
        <w:jc w:val="left"/>
        <w:rPr/>
      </w:pPr>
      <w:r>
        <w:rPr/>
        <w:t>#_#T#o#c#3#9#0#2#3#9#2#7#7#</w:t>
      </w:r>
    </w:p>
    <w:p>
      <w:pPr>
        <w:pStyle w:val="PreformattedText"/>
        <w:bidi w:val="0"/>
        <w:jc w:val="left"/>
        <w:rPr/>
      </w:pPr>
      <w:r>
        <w:rPr/>
        <w:t>#_#T#o#c#3#9#0#2#7#0#1#1#0#</w:t>
      </w:r>
    </w:p>
    <w:p>
      <w:pPr>
        <w:pStyle w:val="PreformattedText"/>
        <w:bidi w:val="0"/>
        <w:jc w:val="left"/>
        <w:rPr/>
      </w:pPr>
      <w:r>
        <w:rPr/>
        <w:t>#_#T#o#c#3#9#0#2#7#1#2#6#0#</w:t>
      </w:r>
    </w:p>
    <w:p>
      <w:pPr>
        <w:pStyle w:val="PreformattedText"/>
        <w:bidi w:val="0"/>
        <w:jc w:val="left"/>
        <w:rPr/>
      </w:pPr>
      <w:r>
        <w:rPr/>
        <w:t>#_#T#o#c#3#9#2#2#2#9#2#2#6#</w:t>
      </w:r>
    </w:p>
    <w:p>
      <w:pPr>
        <w:pStyle w:val="PreformattedText"/>
        <w:bidi w:val="0"/>
        <w:jc w:val="left"/>
        <w:rPr/>
      </w:pPr>
      <w:r>
        <w:rPr/>
        <w:t>#_#T#o#c#3#9#2#7#0#0#4#6#3#</w:t>
      </w:r>
    </w:p>
    <w:p>
      <w:pPr>
        <w:pStyle w:val="PreformattedText"/>
        <w:bidi w:val="0"/>
        <w:jc w:val="left"/>
        <w:rPr/>
      </w:pPr>
      <w:r>
        <w:rPr/>
        <w:t>#_#T#o#c#3#9#2#8#0#6#8#8#3#</w:t>
      </w:r>
    </w:p>
    <w:p>
      <w:pPr>
        <w:pStyle w:val="PreformattedText"/>
        <w:bidi w:val="0"/>
        <w:jc w:val="left"/>
        <w:rPr/>
      </w:pPr>
      <w:r>
        <w:rPr/>
        <w:t>#_#T#o#c#3#9#2#8#3#5#2#6#4#</w:t>
      </w:r>
    </w:p>
    <w:p>
      <w:pPr>
        <w:pStyle w:val="PreformattedText"/>
        <w:bidi w:val="0"/>
        <w:jc w:val="left"/>
        <w:rPr/>
      </w:pPr>
      <w:r>
        <w:rPr/>
        <w:t>#_#T#o#c#3#9#9#5#1#0#6#4#7#</w:t>
      </w:r>
    </w:p>
    <w:p>
      <w:pPr>
        <w:pStyle w:val="PreformattedText"/>
        <w:bidi w:val="0"/>
        <w:jc w:val="left"/>
        <w:rPr/>
      </w:pPr>
      <w:r>
        <w:rPr/>
        <w:t>#_#T#o#c#4#0#0#0#2#9#4#5#3#</w:t>
      </w:r>
    </w:p>
    <w:p>
      <w:pPr>
        <w:pStyle w:val="PreformattedText"/>
        <w:bidi w:val="0"/>
        <w:jc w:val="left"/>
        <w:rPr/>
      </w:pPr>
      <w:r>
        <w:rPr/>
        <w:t>#_#T#o#c#4#0#7#8#0#4#1#0#2#</w:t>
      </w:r>
    </w:p>
    <w:p>
      <w:pPr>
        <w:pStyle w:val="PreformattedText"/>
        <w:bidi w:val="0"/>
        <w:jc w:val="left"/>
        <w:rPr/>
      </w:pPr>
      <w:r>
        <w:rPr/>
        <w:t>#_#T#o#c#4#0#7#9#8#8#8#8#5#</w:t>
      </w:r>
    </w:p>
    <w:p>
      <w:pPr>
        <w:pStyle w:val="PreformattedText"/>
        <w:bidi w:val="0"/>
        <w:jc w:val="left"/>
        <w:rPr/>
      </w:pPr>
      <w:r>
        <w:rPr/>
        <w:t>#_#T#o#c#3#9#0#2#3#9#2#7#8#</w:t>
      </w:r>
    </w:p>
    <w:p>
      <w:pPr>
        <w:pStyle w:val="PreformattedText"/>
        <w:bidi w:val="0"/>
        <w:jc w:val="left"/>
        <w:rPr/>
      </w:pPr>
      <w:r>
        <w:rPr/>
        <w:t>#_#T#o#c#3#9#0#2#7#0#1#1#1#</w:t>
      </w:r>
    </w:p>
    <w:p>
      <w:pPr>
        <w:pStyle w:val="PreformattedText"/>
        <w:bidi w:val="0"/>
        <w:jc w:val="left"/>
        <w:rPr/>
      </w:pPr>
      <w:r>
        <w:rPr/>
        <w:t>#_#T#o#c#3#9#0#2#7#1#2#6#1#</w:t>
      </w:r>
    </w:p>
    <w:p>
      <w:pPr>
        <w:pStyle w:val="PreformattedText"/>
        <w:bidi w:val="0"/>
        <w:jc w:val="left"/>
        <w:rPr/>
      </w:pPr>
      <w:r>
        <w:rPr/>
        <w:t>#_#T#o#c#3#9#2#2#2#9#2#2#7#</w:t>
      </w:r>
    </w:p>
    <w:p>
      <w:pPr>
        <w:pStyle w:val="PreformattedText"/>
        <w:bidi w:val="0"/>
        <w:jc w:val="left"/>
        <w:rPr/>
      </w:pPr>
      <w:r>
        <w:rPr/>
        <w:t>#_#T#o#c#3#9#2#7#0#0#4#6#4#</w:t>
      </w:r>
    </w:p>
    <w:p>
      <w:pPr>
        <w:pStyle w:val="PreformattedText"/>
        <w:bidi w:val="0"/>
        <w:jc w:val="left"/>
        <w:rPr/>
      </w:pPr>
      <w:r>
        <w:rPr/>
        <w:t>#_#T#o#c#3#9#2#8#0#6#8#8#4#</w:t>
      </w:r>
    </w:p>
    <w:p>
      <w:pPr>
        <w:pStyle w:val="PreformattedText"/>
        <w:bidi w:val="0"/>
        <w:jc w:val="left"/>
        <w:rPr/>
      </w:pPr>
      <w:r>
        <w:rPr/>
        <w:t>#_#T#o#c#3#9#2#8#3#5#2#6#5#</w:t>
      </w:r>
    </w:p>
    <w:p>
      <w:pPr>
        <w:pStyle w:val="PreformattedText"/>
        <w:bidi w:val="0"/>
        <w:jc w:val="left"/>
        <w:rPr/>
      </w:pPr>
      <w:r>
        <w:rPr/>
        <w:t>#_#T#o#c#3#9#9#5#1#0#6#4#8#</w:t>
      </w:r>
    </w:p>
    <w:p>
      <w:pPr>
        <w:pStyle w:val="PreformattedText"/>
        <w:bidi w:val="0"/>
        <w:jc w:val="left"/>
        <w:rPr/>
      </w:pPr>
      <w:r>
        <w:rPr/>
        <w:t>#_#T#o#c#4#0#0#0#2#9#4#5#4#</w:t>
      </w:r>
    </w:p>
    <w:p>
      <w:pPr>
        <w:pStyle w:val="PreformattedText"/>
        <w:bidi w:val="0"/>
        <w:jc w:val="left"/>
        <w:rPr/>
      </w:pPr>
      <w:r>
        <w:rPr/>
        <w:t>#_#T#o#c#4#0#7#8#0#4#1#0#3#</w:t>
      </w:r>
    </w:p>
    <w:p>
      <w:pPr>
        <w:pStyle w:val="PreformattedText"/>
        <w:bidi w:val="0"/>
        <w:jc w:val="left"/>
        <w:rPr/>
      </w:pPr>
      <w:r>
        <w:rPr/>
        <w:t>#_#T#o#c#4#0#7#9#8#8#8#8#6#</w:t>
      </w:r>
    </w:p>
    <w:p>
      <w:pPr>
        <w:pStyle w:val="PreformattedText"/>
        <w:bidi w:val="0"/>
        <w:jc w:val="left"/>
        <w:rPr/>
      </w:pPr>
      <w:r>
        <w:rPr/>
        <w:t>#_#T#o#c#3#9#0#2#3#9#2#7#9#</w:t>
      </w:r>
    </w:p>
    <w:p>
      <w:pPr>
        <w:pStyle w:val="PreformattedText"/>
        <w:bidi w:val="0"/>
        <w:jc w:val="left"/>
        <w:rPr/>
      </w:pPr>
      <w:r>
        <w:rPr/>
        <w:t>#_#T#o#c#3#9#0#2#7#0#1#1#2#</w:t>
      </w:r>
    </w:p>
    <w:p>
      <w:pPr>
        <w:pStyle w:val="PreformattedText"/>
        <w:bidi w:val="0"/>
        <w:jc w:val="left"/>
        <w:rPr/>
      </w:pPr>
      <w:r>
        <w:rPr/>
        <w:t>#_#T#o#c#3#9#0#2#7#1#2#6#2#</w:t>
      </w:r>
    </w:p>
    <w:p>
      <w:pPr>
        <w:pStyle w:val="PreformattedText"/>
        <w:bidi w:val="0"/>
        <w:jc w:val="left"/>
        <w:rPr/>
      </w:pPr>
      <w:r>
        <w:rPr/>
        <w:t>#_#T#o#c#3#9#2#2#2#9#2#2#8#</w:t>
      </w:r>
    </w:p>
    <w:p>
      <w:pPr>
        <w:pStyle w:val="PreformattedText"/>
        <w:bidi w:val="0"/>
        <w:jc w:val="left"/>
        <w:rPr/>
      </w:pPr>
      <w:r>
        <w:rPr/>
        <w:t>#_#T#o#c#3#9#2#7#0#0#4#6#5#</w:t>
      </w:r>
    </w:p>
    <w:p>
      <w:pPr>
        <w:pStyle w:val="PreformattedText"/>
        <w:bidi w:val="0"/>
        <w:jc w:val="left"/>
        <w:rPr/>
      </w:pPr>
      <w:r>
        <w:rPr/>
        <w:t>#_#T#o#c#3#9#2#8#0#6#8#8#5#</w:t>
      </w:r>
    </w:p>
    <w:p>
      <w:pPr>
        <w:pStyle w:val="PreformattedText"/>
        <w:bidi w:val="0"/>
        <w:jc w:val="left"/>
        <w:rPr/>
      </w:pPr>
      <w:r>
        <w:rPr/>
        <w:t>#_#T#o#c#3#9#2#8#3#5#2#6#6#</w:t>
      </w:r>
    </w:p>
    <w:p>
      <w:pPr>
        <w:pStyle w:val="PreformattedText"/>
        <w:bidi w:val="0"/>
        <w:jc w:val="left"/>
        <w:rPr/>
      </w:pPr>
      <w:r>
        <w:rPr/>
        <w:t>#_#T#o#c#3#9#9#5#1#0#6#4#9#</w:t>
      </w:r>
    </w:p>
    <w:p>
      <w:pPr>
        <w:pStyle w:val="PreformattedText"/>
        <w:bidi w:val="0"/>
        <w:jc w:val="left"/>
        <w:rPr/>
      </w:pPr>
      <w:r>
        <w:rPr/>
        <w:t>#_#T#o#c#4#0#0#0#2#9#4#5#5#</w:t>
      </w:r>
    </w:p>
    <w:p>
      <w:pPr>
        <w:pStyle w:val="PreformattedText"/>
        <w:bidi w:val="0"/>
        <w:jc w:val="left"/>
        <w:rPr/>
      </w:pPr>
      <w:r>
        <w:rPr/>
        <w:t>#_#T#o#c#4#0#7#8#0#4#1#0#4#</w:t>
      </w:r>
    </w:p>
    <w:p>
      <w:pPr>
        <w:pStyle w:val="PreformattedText"/>
        <w:bidi w:val="0"/>
        <w:jc w:val="left"/>
        <w:rPr/>
      </w:pPr>
      <w:r>
        <w:rPr/>
        <w:t>#_#T#o#c#4#0#7#9#8#8#8#8#7#</w:t>
      </w:r>
    </w:p>
    <w:p>
      <w:pPr>
        <w:pStyle w:val="PreformattedText"/>
        <w:bidi w:val="0"/>
        <w:jc w:val="left"/>
        <w:rPr/>
      </w:pPr>
      <w:r>
        <w:rPr/>
        <w:t>#_#T#o#c#3#9#0#2#3#9#2#8#0#</w:t>
      </w:r>
    </w:p>
    <w:p>
      <w:pPr>
        <w:pStyle w:val="PreformattedText"/>
        <w:bidi w:val="0"/>
        <w:jc w:val="left"/>
        <w:rPr/>
      </w:pPr>
      <w:r>
        <w:rPr/>
        <w:t>#_#T#o#c#3#9#0#2#7#0#1#1#3#</w:t>
      </w:r>
    </w:p>
    <w:p>
      <w:pPr>
        <w:pStyle w:val="PreformattedText"/>
        <w:bidi w:val="0"/>
        <w:jc w:val="left"/>
        <w:rPr/>
      </w:pPr>
      <w:r>
        <w:rPr/>
        <w:t>#_#T#o#c#3#9#0#2#7#1#2#6#3#</w:t>
      </w:r>
    </w:p>
    <w:p>
      <w:pPr>
        <w:pStyle w:val="PreformattedText"/>
        <w:bidi w:val="0"/>
        <w:jc w:val="left"/>
        <w:rPr/>
      </w:pPr>
      <w:r>
        <w:rPr/>
        <w:t>#_#T#o#c#3#9#2#2#2#9#2#2#9#</w:t>
      </w:r>
    </w:p>
    <w:p>
      <w:pPr>
        <w:pStyle w:val="PreformattedText"/>
        <w:bidi w:val="0"/>
        <w:jc w:val="left"/>
        <w:rPr/>
      </w:pPr>
      <w:r>
        <w:rPr/>
        <w:t>#_#T#o#c#3#9#2#7#0#0#4#6#6#</w:t>
      </w:r>
    </w:p>
    <w:p>
      <w:pPr>
        <w:pStyle w:val="PreformattedText"/>
        <w:bidi w:val="0"/>
        <w:jc w:val="left"/>
        <w:rPr/>
      </w:pPr>
      <w:r>
        <w:rPr/>
        <w:t>#_#T#o#c#3#9#2#8#0#6#8#8#6#</w:t>
      </w:r>
    </w:p>
    <w:p>
      <w:pPr>
        <w:pStyle w:val="PreformattedText"/>
        <w:bidi w:val="0"/>
        <w:jc w:val="left"/>
        <w:rPr/>
      </w:pPr>
      <w:r>
        <w:rPr/>
        <w:t>#_#T#o#c#3#9#2#8#3#5#2#6#7#</w:t>
      </w:r>
    </w:p>
    <w:p>
      <w:pPr>
        <w:pStyle w:val="PreformattedText"/>
        <w:bidi w:val="0"/>
        <w:jc w:val="left"/>
        <w:rPr/>
      </w:pPr>
      <w:r>
        <w:rPr/>
        <w:t>#_#T#o#c#3#9#9#5#1#0#6#5#0#</w:t>
      </w:r>
    </w:p>
    <w:p>
      <w:pPr>
        <w:pStyle w:val="PreformattedText"/>
        <w:bidi w:val="0"/>
        <w:jc w:val="left"/>
        <w:rPr/>
      </w:pPr>
      <w:r>
        <w:rPr/>
        <w:t>#_#T#o#c#4#0#0#0#2#9#4#5#6#</w:t>
      </w:r>
    </w:p>
    <w:p>
      <w:pPr>
        <w:pStyle w:val="PreformattedText"/>
        <w:bidi w:val="0"/>
        <w:jc w:val="left"/>
        <w:rPr/>
      </w:pPr>
      <w:r>
        <w:rPr/>
        <w:t>#_#T#o#c#4#0#7#8#0#4#1#0#5#</w:t>
      </w:r>
    </w:p>
    <w:p>
      <w:pPr>
        <w:pStyle w:val="PreformattedText"/>
        <w:bidi w:val="0"/>
        <w:jc w:val="left"/>
        <w:rPr/>
      </w:pPr>
      <w:r>
        <w:rPr/>
        <w:t>#_#T#o#c#4#0#7#9#8#8#8#8#8#</w:t>
      </w:r>
    </w:p>
    <w:p>
      <w:pPr>
        <w:pStyle w:val="PreformattedText"/>
        <w:bidi w:val="0"/>
        <w:jc w:val="left"/>
        <w:rPr/>
      </w:pPr>
      <w:r>
        <w:rPr/>
        <w:t>#_#T#o#c#3#9#2#2#2#9#2#3#0#</w:t>
      </w:r>
    </w:p>
    <w:p>
      <w:pPr>
        <w:pStyle w:val="PreformattedText"/>
        <w:bidi w:val="0"/>
        <w:jc w:val="left"/>
        <w:rPr/>
      </w:pPr>
      <w:r>
        <w:rPr/>
        <w:t>#_#T#o#c#3#9#2#7#0#0#4#6#7#</w:t>
      </w:r>
    </w:p>
    <w:p>
      <w:pPr>
        <w:pStyle w:val="PreformattedText"/>
        <w:bidi w:val="0"/>
        <w:jc w:val="left"/>
        <w:rPr/>
      </w:pPr>
      <w:r>
        <w:rPr/>
        <w:t>#_#T#o#c#3#9#2#8#0#6#8#8#7#</w:t>
      </w:r>
    </w:p>
    <w:p>
      <w:pPr>
        <w:pStyle w:val="PreformattedText"/>
        <w:bidi w:val="0"/>
        <w:jc w:val="left"/>
        <w:rPr/>
      </w:pPr>
      <w:r>
        <w:rPr/>
        <w:t>#_#T#o#c#3#9#2#8#3#5#2#6#8#</w:t>
      </w:r>
    </w:p>
    <w:p>
      <w:pPr>
        <w:pStyle w:val="PreformattedText"/>
        <w:bidi w:val="0"/>
        <w:jc w:val="left"/>
        <w:rPr/>
      </w:pPr>
      <w:r>
        <w:rPr/>
        <w:t>#_#T#o#c#3#9#0#2#3#9#2#8#1#</w:t>
      </w:r>
    </w:p>
    <w:p>
      <w:pPr>
        <w:pStyle w:val="PreformattedText"/>
        <w:bidi w:val="0"/>
        <w:jc w:val="left"/>
        <w:rPr/>
      </w:pPr>
      <w:r>
        <w:rPr/>
        <w:t>#_#T#o#c#3#9#0#2#7#0#1#1#4#</w:t>
      </w:r>
    </w:p>
    <w:p>
      <w:pPr>
        <w:pStyle w:val="PreformattedText"/>
        <w:bidi w:val="0"/>
        <w:jc w:val="left"/>
        <w:rPr/>
      </w:pPr>
      <w:r>
        <w:rPr/>
        <w:t>#_#T#o#c#3#9#0#2#7#1#2#6#4#</w:t>
      </w:r>
    </w:p>
    <w:p>
      <w:pPr>
        <w:pStyle w:val="PreformattedText"/>
        <w:bidi w:val="0"/>
        <w:jc w:val="left"/>
        <w:rPr/>
      </w:pPr>
      <w:r>
        <w:rPr/>
        <w:t>#_#T#o#c#3#9#9#5#1#0#6#5#1#</w:t>
      </w:r>
    </w:p>
    <w:p>
      <w:pPr>
        <w:pStyle w:val="PreformattedText"/>
        <w:bidi w:val="0"/>
        <w:jc w:val="left"/>
        <w:rPr/>
      </w:pPr>
      <w:r>
        <w:rPr/>
        <w:t>#_#T#o#c#4#0#0#0#2#9#4#5#7#</w:t>
      </w:r>
    </w:p>
    <w:p>
      <w:pPr>
        <w:pStyle w:val="PreformattedText"/>
        <w:bidi w:val="0"/>
        <w:jc w:val="left"/>
        <w:rPr/>
      </w:pPr>
      <w:r>
        <w:rPr/>
        <w:t>#_#T#o#c#4#0#7#8#0#4#1#0#6#</w:t>
      </w:r>
    </w:p>
    <w:p>
      <w:pPr>
        <w:pStyle w:val="PreformattedText"/>
        <w:bidi w:val="0"/>
        <w:jc w:val="left"/>
        <w:rPr/>
      </w:pPr>
      <w:r>
        <w:rPr/>
        <w:t>#_#T#o#c#4#0#7#9#8#8#8#8#9#</w:t>
      </w:r>
    </w:p>
    <w:p>
      <w:pPr>
        <w:pStyle w:val="PreformattedText"/>
        <w:bidi w:val="0"/>
        <w:jc w:val="left"/>
        <w:rPr/>
      </w:pPr>
      <w:r>
        <w:rPr/>
        <w:t>#_#T#o#c#3#9#9#5#1#0#6#5#2#</w:t>
      </w:r>
    </w:p>
    <w:p>
      <w:pPr>
        <w:pStyle w:val="PreformattedText"/>
        <w:bidi w:val="0"/>
        <w:jc w:val="left"/>
        <w:rPr/>
      </w:pPr>
      <w:r>
        <w:rPr/>
        <w:t>#_#T#o#c#4#0#0#0#2#9#4#5#8#</w:t>
      </w:r>
    </w:p>
    <w:p>
      <w:pPr>
        <w:pStyle w:val="PreformattedText"/>
        <w:bidi w:val="0"/>
        <w:jc w:val="left"/>
        <w:rPr/>
      </w:pPr>
      <w:r>
        <w:rPr/>
        <w:t>#_#T#o#c#4#0#7#8#0#4#1#0#7#</w:t>
      </w:r>
    </w:p>
    <w:p>
      <w:pPr>
        <w:pStyle w:val="PreformattedText"/>
        <w:bidi w:val="0"/>
        <w:jc w:val="left"/>
        <w:rPr/>
      </w:pPr>
      <w:r>
        <w:rPr/>
        <w:t>#_#T#o#c#4#0#7#9#8#8#8#9#0#</w:t>
      </w:r>
    </w:p>
    <w:p>
      <w:pPr>
        <w:pStyle w:val="PreformattedText"/>
        <w:bidi w:val="0"/>
        <w:jc w:val="left"/>
        <w:rPr/>
      </w:pPr>
      <w:r>
        <w:rPr/>
        <w:t>#_#T#o#c#4#0#0#0#2#9#4#5#9#</w:t>
      </w:r>
    </w:p>
    <w:p>
      <w:pPr>
        <w:pStyle w:val="PreformattedText"/>
        <w:bidi w:val="0"/>
        <w:jc w:val="left"/>
        <w:rPr/>
      </w:pPr>
      <w:r>
        <w:rPr/>
        <w:t>#_#T#o#c#4#0#7#8#0#4#1#0#8#</w:t>
      </w:r>
    </w:p>
    <w:p>
      <w:pPr>
        <w:pStyle w:val="PreformattedText"/>
        <w:bidi w:val="0"/>
        <w:jc w:val="left"/>
        <w:rPr/>
      </w:pPr>
      <w:r>
        <w:rPr/>
        <w:t>#_#T#o#c#4#0#7#9#8#8#8#9#1#</w:t>
      </w:r>
    </w:p>
    <w:p>
      <w:pPr>
        <w:pStyle w:val="PreformattedText"/>
        <w:bidi w:val="0"/>
        <w:jc w:val="left"/>
        <w:rPr/>
      </w:pPr>
      <w:r>
        <w:rPr/>
        <w:t>#_#T#o#c#4#0#7#9#8#8#8#9#2#</w:t>
      </w:r>
    </w:p>
    <w:p>
      <w:pPr>
        <w:pStyle w:val="PreformattedText"/>
        <w:bidi w:val="0"/>
        <w:jc w:val="left"/>
        <w:rPr/>
      </w:pPr>
      <w:r>
        <w:rPr/>
        <w:t>#_#T#o#c#4#0#7#9#8#8#8#9#3#</w:t>
      </w:r>
    </w:p>
    <w:p>
      <w:pPr>
        <w:pStyle w:val="PreformattedText"/>
        <w:bidi w:val="0"/>
        <w:jc w:val="left"/>
        <w:rPr/>
      </w:pPr>
      <w:r>
        <w:rPr/>
        <w:t>#_#T#o#c#3#9#0#2#3#9#2#8#6#</w:t>
      </w:r>
    </w:p>
    <w:p>
      <w:pPr>
        <w:pStyle w:val="PreformattedText"/>
        <w:bidi w:val="0"/>
        <w:jc w:val="left"/>
        <w:rPr/>
      </w:pPr>
      <w:r>
        <w:rPr/>
        <w:t>#_#T#o#c#3#9#0#2#7#0#1#2#0#</w:t>
      </w:r>
    </w:p>
    <w:p>
      <w:pPr>
        <w:pStyle w:val="PreformattedText"/>
        <w:bidi w:val="0"/>
        <w:jc w:val="left"/>
        <w:rPr/>
      </w:pPr>
      <w:r>
        <w:rPr/>
        <w:t>#_#T#o#c#3#9#0#2#7#1#2#7#0#</w:t>
      </w:r>
    </w:p>
    <w:p>
      <w:pPr>
        <w:pStyle w:val="PreformattedText"/>
        <w:bidi w:val="0"/>
        <w:jc w:val="left"/>
        <w:rPr/>
      </w:pPr>
      <w:r>
        <w:rPr/>
        <w:t>#_#T#o#c#3#9#2#2#2#9#2#3#4#</w:t>
      </w:r>
    </w:p>
    <w:p>
      <w:pPr>
        <w:pStyle w:val="PreformattedText"/>
        <w:bidi w:val="0"/>
        <w:jc w:val="left"/>
        <w:rPr/>
      </w:pPr>
      <w:r>
        <w:rPr/>
        <w:t>#_#T#o#c#3#9#2#7#0#0#4#7#1#</w:t>
      </w:r>
    </w:p>
    <w:p>
      <w:pPr>
        <w:pStyle w:val="PreformattedText"/>
        <w:bidi w:val="0"/>
        <w:jc w:val="left"/>
        <w:rPr/>
      </w:pPr>
      <w:r>
        <w:rPr/>
        <w:t>#_#T#o#c#3#9#2#8#0#6#8#9#1#</w:t>
      </w:r>
    </w:p>
    <w:p>
      <w:pPr>
        <w:pStyle w:val="PreformattedText"/>
        <w:bidi w:val="0"/>
        <w:jc w:val="left"/>
        <w:rPr/>
      </w:pPr>
      <w:r>
        <w:rPr/>
        <w:t>#_#T#o#c#3#9#2#8#3#5#2#7#2#</w:t>
      </w:r>
    </w:p>
    <w:p>
      <w:pPr>
        <w:pStyle w:val="PreformattedText"/>
        <w:bidi w:val="0"/>
        <w:jc w:val="left"/>
        <w:rPr/>
      </w:pPr>
      <w:r>
        <w:rPr/>
        <w:t>#_#T#o#c#3#9#9#5#1#0#6#5#5#</w:t>
      </w:r>
    </w:p>
    <w:p>
      <w:pPr>
        <w:pStyle w:val="PreformattedText"/>
        <w:bidi w:val="0"/>
        <w:jc w:val="left"/>
        <w:rPr/>
      </w:pPr>
      <w:r>
        <w:rPr/>
        <w:t>#_#T#o#c#4#0#0#0#2#9#4#6#1#</w:t>
      </w:r>
    </w:p>
    <w:p>
      <w:pPr>
        <w:pStyle w:val="PreformattedText"/>
        <w:bidi w:val="0"/>
        <w:jc w:val="left"/>
        <w:rPr/>
      </w:pPr>
      <w:r>
        <w:rPr/>
        <w:t>#_#T#o#c#4#0#7#8#0#4#1#1#0#</w:t>
      </w:r>
    </w:p>
    <w:p>
      <w:pPr>
        <w:pStyle w:val="PreformattedText"/>
        <w:bidi w:val="0"/>
        <w:jc w:val="left"/>
        <w:rPr/>
      </w:pPr>
      <w:r>
        <w:rPr/>
        <w:t>#_#T#o#c#4#0#7#9#8#8#8#9#4#</w:t>
      </w:r>
    </w:p>
    <w:p>
      <w:pPr>
        <w:pStyle w:val="PreformattedText"/>
        <w:bidi w:val="0"/>
        <w:jc w:val="left"/>
        <w:rPr/>
      </w:pPr>
      <w:r>
        <w:rPr/>
        <w:t>#_#T#o#c#3#9#0#2#3#9#2#8#7#</w:t>
      </w:r>
    </w:p>
    <w:p>
      <w:pPr>
        <w:pStyle w:val="PreformattedText"/>
        <w:bidi w:val="0"/>
        <w:jc w:val="left"/>
        <w:rPr/>
      </w:pPr>
      <w:r>
        <w:rPr/>
        <w:t>#_#T#o#c#3#9#0#2#7#0#1#2#1#</w:t>
      </w:r>
    </w:p>
    <w:p>
      <w:pPr>
        <w:pStyle w:val="PreformattedText"/>
        <w:bidi w:val="0"/>
        <w:jc w:val="left"/>
        <w:rPr/>
      </w:pPr>
      <w:r>
        <w:rPr/>
        <w:t>#_#T#o#c#3#9#0#2#7#1#2#7#1#</w:t>
      </w:r>
    </w:p>
    <w:p>
      <w:pPr>
        <w:pStyle w:val="PreformattedText"/>
        <w:bidi w:val="0"/>
        <w:jc w:val="left"/>
        <w:rPr/>
      </w:pPr>
      <w:r>
        <w:rPr/>
        <w:t>#_#T#o#c#3#9#2#2#2#9#2#3#5#</w:t>
      </w:r>
    </w:p>
    <w:p>
      <w:pPr>
        <w:pStyle w:val="PreformattedText"/>
        <w:bidi w:val="0"/>
        <w:jc w:val="left"/>
        <w:rPr/>
      </w:pPr>
      <w:r>
        <w:rPr/>
        <w:t>#_#T#o#c#3#9#2#7#0#0#4#7#2#</w:t>
      </w:r>
    </w:p>
    <w:p>
      <w:pPr>
        <w:pStyle w:val="PreformattedText"/>
        <w:bidi w:val="0"/>
        <w:jc w:val="left"/>
        <w:rPr/>
      </w:pPr>
      <w:r>
        <w:rPr/>
        <w:t>#_#T#o#c#3#9#2#8#0#6#8#9#2#</w:t>
      </w:r>
    </w:p>
    <w:p>
      <w:pPr>
        <w:pStyle w:val="PreformattedText"/>
        <w:bidi w:val="0"/>
        <w:jc w:val="left"/>
        <w:rPr/>
      </w:pPr>
      <w:r>
        <w:rPr/>
        <w:t>#_#T#o#c#3#9#2#8#3#5#2#7#3#</w:t>
      </w:r>
    </w:p>
    <w:p>
      <w:pPr>
        <w:pStyle w:val="PreformattedText"/>
        <w:bidi w:val="0"/>
        <w:jc w:val="left"/>
        <w:rPr/>
      </w:pPr>
      <w:r>
        <w:rPr/>
        <w:t>#_#T#o#c#3#9#9#5#1#0#6#5#6#</w:t>
      </w:r>
    </w:p>
    <w:p>
      <w:pPr>
        <w:pStyle w:val="PreformattedText"/>
        <w:bidi w:val="0"/>
        <w:jc w:val="left"/>
        <w:rPr/>
      </w:pPr>
      <w:r>
        <w:rPr/>
        <w:t>#_#T#o#c#4#0#0#0#2#9#4#6#2#</w:t>
      </w:r>
    </w:p>
    <w:p>
      <w:pPr>
        <w:pStyle w:val="PreformattedText"/>
        <w:bidi w:val="0"/>
        <w:jc w:val="left"/>
        <w:rPr/>
      </w:pPr>
      <w:r>
        <w:rPr/>
        <w:t>#_#T#o#c#4#0#7#8#0#4#1#1#1#</w:t>
      </w:r>
    </w:p>
    <w:p>
      <w:pPr>
        <w:pStyle w:val="PreformattedText"/>
        <w:bidi w:val="0"/>
        <w:jc w:val="left"/>
        <w:rPr/>
      </w:pPr>
      <w:r>
        <w:rPr/>
        <w:t>#_#T#o#c#4#0#7#9#8#8#8#9#5#</w:t>
      </w:r>
    </w:p>
    <w:p>
      <w:pPr>
        <w:pStyle w:val="PreformattedText"/>
        <w:bidi w:val="0"/>
        <w:jc w:val="left"/>
        <w:rPr/>
      </w:pPr>
      <w:r>
        <w:rPr/>
        <w:t>#_#T#o#c#3#9#0#2#3#9#2#8#8#</w:t>
      </w:r>
    </w:p>
    <w:p>
      <w:pPr>
        <w:pStyle w:val="PreformattedText"/>
        <w:bidi w:val="0"/>
        <w:jc w:val="left"/>
        <w:rPr/>
      </w:pPr>
      <w:r>
        <w:rPr/>
        <w:t>#_#T#o#c#3#9#0#2#7#0#1#2#2#</w:t>
      </w:r>
    </w:p>
    <w:p>
      <w:pPr>
        <w:pStyle w:val="PreformattedText"/>
        <w:bidi w:val="0"/>
        <w:jc w:val="left"/>
        <w:rPr/>
      </w:pPr>
      <w:r>
        <w:rPr/>
        <w:t>#_#T#o#c#3#9#0#2#7#1#2#7#2#</w:t>
      </w:r>
    </w:p>
    <w:p>
      <w:pPr>
        <w:pStyle w:val="PreformattedText"/>
        <w:bidi w:val="0"/>
        <w:jc w:val="left"/>
        <w:rPr/>
      </w:pPr>
      <w:r>
        <w:rPr/>
        <w:t>#_#T#o#c#3#9#2#2#2#9#2#3#6#</w:t>
      </w:r>
    </w:p>
    <w:p>
      <w:pPr>
        <w:pStyle w:val="PreformattedText"/>
        <w:bidi w:val="0"/>
        <w:jc w:val="left"/>
        <w:rPr/>
      </w:pPr>
      <w:r>
        <w:rPr/>
        <w:t>#_#T#o#c#3#9#2#7#0#0#4#7#3#</w:t>
      </w:r>
    </w:p>
    <w:p>
      <w:pPr>
        <w:pStyle w:val="PreformattedText"/>
        <w:bidi w:val="0"/>
        <w:jc w:val="left"/>
        <w:rPr/>
      </w:pPr>
      <w:r>
        <w:rPr/>
        <w:t>#_#T#o#c#3#9#2#8#0#6#8#9#3#</w:t>
      </w:r>
    </w:p>
    <w:p>
      <w:pPr>
        <w:pStyle w:val="PreformattedText"/>
        <w:bidi w:val="0"/>
        <w:jc w:val="left"/>
        <w:rPr/>
      </w:pPr>
      <w:r>
        <w:rPr/>
        <w:t>#_#T#o#c#3#9#2#8#3#5#2#7#4#</w:t>
      </w:r>
    </w:p>
    <w:p>
      <w:pPr>
        <w:pStyle w:val="PreformattedText"/>
        <w:bidi w:val="0"/>
        <w:jc w:val="left"/>
        <w:rPr/>
      </w:pPr>
      <w:r>
        <w:rPr/>
        <w:t>#_#T#o#c#3#9#9#5#1#0#6#5#7#</w:t>
      </w:r>
    </w:p>
    <w:p>
      <w:pPr>
        <w:pStyle w:val="PreformattedText"/>
        <w:bidi w:val="0"/>
        <w:jc w:val="left"/>
        <w:rPr/>
      </w:pPr>
      <w:r>
        <w:rPr/>
        <w:t>#_#T#o#c#4#0#0#0#2#9#4#6#3#</w:t>
      </w:r>
    </w:p>
    <w:p>
      <w:pPr>
        <w:pStyle w:val="PreformattedText"/>
        <w:bidi w:val="0"/>
        <w:jc w:val="left"/>
        <w:rPr/>
      </w:pPr>
      <w:r>
        <w:rPr/>
        <w:t>#_#T#o#c#4#0#7#8#0#4#1#1#2#</w:t>
      </w:r>
    </w:p>
    <w:p>
      <w:pPr>
        <w:pStyle w:val="PreformattedText"/>
        <w:bidi w:val="0"/>
        <w:jc w:val="left"/>
        <w:rPr/>
      </w:pPr>
      <w:r>
        <w:rPr/>
        <w:t>#_#T#o#c#4#0#7#9#8#8#8#9#6#</w:t>
      </w:r>
    </w:p>
    <w:p>
      <w:pPr>
        <w:pStyle w:val="PreformattedText"/>
        <w:bidi w:val="0"/>
        <w:jc w:val="left"/>
        <w:rPr/>
      </w:pPr>
      <w:r>
        <w:rPr/>
        <w:t>#_#T#o#c#3#9#9#5#1#0#6#5#8#</w:t>
      </w:r>
    </w:p>
    <w:p>
      <w:pPr>
        <w:pStyle w:val="PreformattedText"/>
        <w:bidi w:val="0"/>
        <w:jc w:val="left"/>
        <w:rPr/>
      </w:pPr>
      <w:r>
        <w:rPr/>
        <w:t>#_#T#o#c#4#0#0#0#2#9#4#6#4#</w:t>
      </w:r>
    </w:p>
    <w:p>
      <w:pPr>
        <w:pStyle w:val="PreformattedText"/>
        <w:bidi w:val="0"/>
        <w:jc w:val="left"/>
        <w:rPr/>
      </w:pPr>
      <w:r>
        <w:rPr/>
        <w:t>#_#T#o#c#4#0#7#8#0#4#1#1#3#</w:t>
      </w:r>
    </w:p>
    <w:p>
      <w:pPr>
        <w:pStyle w:val="PreformattedText"/>
        <w:bidi w:val="0"/>
        <w:jc w:val="left"/>
        <w:rPr/>
      </w:pPr>
      <w:r>
        <w:rPr/>
        <w:t>#_#T#o#c#4#0#7#9#8#8#8#9#7#</w:t>
      </w:r>
    </w:p>
    <w:p>
      <w:pPr>
        <w:pStyle w:val="PreformattedText"/>
        <w:bidi w:val="0"/>
        <w:jc w:val="left"/>
        <w:rPr/>
      </w:pPr>
      <w:r>
        <w:rPr/>
        <w:t>#_#T#o#c#3#9#0#2#3#9#2#8#9#</w:t>
      </w:r>
    </w:p>
    <w:p>
      <w:pPr>
        <w:pStyle w:val="PreformattedText"/>
        <w:bidi w:val="0"/>
        <w:jc w:val="left"/>
        <w:rPr/>
      </w:pPr>
      <w:r>
        <w:rPr/>
        <w:t>#_#T#o#c#3#9#0#2#7#0#1#2#3#</w:t>
      </w:r>
    </w:p>
    <w:p>
      <w:pPr>
        <w:pStyle w:val="PreformattedText"/>
        <w:bidi w:val="0"/>
        <w:jc w:val="left"/>
        <w:rPr/>
      </w:pPr>
      <w:r>
        <w:rPr/>
        <w:t>#_#T#o#c#3#9#0#2#7#1#2#7#3#</w:t>
      </w:r>
    </w:p>
    <w:p>
      <w:pPr>
        <w:pStyle w:val="PreformattedText"/>
        <w:bidi w:val="0"/>
        <w:jc w:val="left"/>
        <w:rPr/>
      </w:pPr>
      <w:r>
        <w:rPr/>
        <w:t>#_#T#o#c#3#9#2#2#2#9#2#3#7#</w:t>
      </w:r>
    </w:p>
    <w:p>
      <w:pPr>
        <w:pStyle w:val="PreformattedText"/>
        <w:bidi w:val="0"/>
        <w:jc w:val="left"/>
        <w:rPr/>
      </w:pPr>
      <w:r>
        <w:rPr/>
        <w:t>#_#T#o#c#3#9#2#7#0#0#4#7#4#</w:t>
      </w:r>
    </w:p>
    <w:p>
      <w:pPr>
        <w:pStyle w:val="PreformattedText"/>
        <w:bidi w:val="0"/>
        <w:jc w:val="left"/>
        <w:rPr/>
      </w:pPr>
      <w:r>
        <w:rPr/>
        <w:t>#_#T#o#c#3#9#2#8#0#6#8#9#4#</w:t>
      </w:r>
    </w:p>
    <w:p>
      <w:pPr>
        <w:pStyle w:val="PreformattedText"/>
        <w:bidi w:val="0"/>
        <w:jc w:val="left"/>
        <w:rPr/>
      </w:pPr>
      <w:r>
        <w:rPr/>
        <w:t>#_#T#o#c#3#9#2#8#3#5#2#7#5#</w:t>
      </w:r>
    </w:p>
    <w:p>
      <w:pPr>
        <w:pStyle w:val="PreformattedText"/>
        <w:bidi w:val="0"/>
        <w:jc w:val="left"/>
        <w:rPr/>
      </w:pPr>
      <w:r>
        <w:rPr/>
        <w:t>#_#T#o#c#3#9#0#2#3#9#2#9#0#</w:t>
      </w:r>
    </w:p>
    <w:p>
      <w:pPr>
        <w:pStyle w:val="PreformattedText"/>
        <w:bidi w:val="0"/>
        <w:jc w:val="left"/>
        <w:rPr/>
      </w:pPr>
      <w:r>
        <w:rPr/>
        <w:t>#_#T#o#c#3#9#0#2#7#0#1#2#4#</w:t>
      </w:r>
    </w:p>
    <w:p>
      <w:pPr>
        <w:pStyle w:val="PreformattedText"/>
        <w:bidi w:val="0"/>
        <w:jc w:val="left"/>
        <w:rPr/>
      </w:pPr>
      <w:r>
        <w:rPr/>
        <w:t>#_#T#o#c#3#9#0#2#7#1#2#7#4#</w:t>
      </w:r>
    </w:p>
    <w:p>
      <w:pPr>
        <w:pStyle w:val="PreformattedText"/>
        <w:bidi w:val="0"/>
        <w:jc w:val="left"/>
        <w:rPr/>
      </w:pPr>
      <w:r>
        <w:rPr/>
        <w:t>#_#T#o#c#3#9#2#2#2#9#2#3#8#</w:t>
      </w:r>
    </w:p>
    <w:p>
      <w:pPr>
        <w:pStyle w:val="PreformattedText"/>
        <w:bidi w:val="0"/>
        <w:jc w:val="left"/>
        <w:rPr/>
      </w:pPr>
      <w:r>
        <w:rPr/>
        <w:t>#_#T#o#c#3#9#2#7#0#0#4#7#5#</w:t>
      </w:r>
    </w:p>
    <w:p>
      <w:pPr>
        <w:pStyle w:val="PreformattedText"/>
        <w:bidi w:val="0"/>
        <w:jc w:val="left"/>
        <w:rPr/>
      </w:pPr>
      <w:r>
        <w:rPr/>
        <w:t>#_#T#o#c#3#9#2#8#0#6#8#9#5#</w:t>
      </w:r>
    </w:p>
    <w:p>
      <w:pPr>
        <w:pStyle w:val="PreformattedText"/>
        <w:bidi w:val="0"/>
        <w:jc w:val="left"/>
        <w:rPr/>
      </w:pPr>
      <w:r>
        <w:rPr/>
        <w:t>#_#T#o#c#3#9#2#8#3#5#2#7#6#</w:t>
      </w:r>
    </w:p>
    <w:p>
      <w:pPr>
        <w:pStyle w:val="PreformattedText"/>
        <w:bidi w:val="0"/>
        <w:jc w:val="left"/>
        <w:rPr/>
      </w:pPr>
      <w:r>
        <w:rPr/>
        <w:t>#_#T#o#c#3#9#9#5#1#0#6#5#9#</w:t>
      </w:r>
    </w:p>
    <w:p>
      <w:pPr>
        <w:pStyle w:val="PreformattedText"/>
        <w:bidi w:val="0"/>
        <w:jc w:val="left"/>
        <w:rPr/>
      </w:pPr>
      <w:r>
        <w:rPr/>
        <w:t>#_#T#o#c#4#0#0#0#2#9#4#6#5#</w:t>
      </w:r>
    </w:p>
    <w:p>
      <w:pPr>
        <w:pStyle w:val="PreformattedText"/>
        <w:bidi w:val="0"/>
        <w:jc w:val="left"/>
        <w:rPr/>
      </w:pPr>
      <w:r>
        <w:rPr/>
        <w:t>#_#T#o#c#4#0#7#8#0#4#1#1#4#</w:t>
      </w:r>
    </w:p>
    <w:p>
      <w:pPr>
        <w:pStyle w:val="PreformattedText"/>
        <w:bidi w:val="0"/>
        <w:jc w:val="left"/>
        <w:rPr/>
      </w:pPr>
      <w:r>
        <w:rPr/>
        <w:t>#_#T#o#c#4#0#7#9#8#8#8#9#8#</w:t>
      </w:r>
    </w:p>
    <w:p>
      <w:pPr>
        <w:pStyle w:val="PreformattedText"/>
        <w:bidi w:val="0"/>
        <w:jc w:val="left"/>
        <w:rPr/>
      </w:pPr>
      <w:r>
        <w:rPr/>
        <w:t>#_#T#o#c#3#9#0#2#3#9#2#9#1#</w:t>
      </w:r>
    </w:p>
    <w:p>
      <w:pPr>
        <w:pStyle w:val="PreformattedText"/>
        <w:bidi w:val="0"/>
        <w:jc w:val="left"/>
        <w:rPr/>
      </w:pPr>
      <w:r>
        <w:rPr/>
        <w:t>#_#T#o#c#3#9#0#2#7#0#1#2#5#</w:t>
      </w:r>
    </w:p>
    <w:p>
      <w:pPr>
        <w:pStyle w:val="PreformattedText"/>
        <w:bidi w:val="0"/>
        <w:jc w:val="left"/>
        <w:rPr/>
      </w:pPr>
      <w:r>
        <w:rPr/>
        <w:t>#_#T#o#c#3#9#0#2#7#1#2#7#5#</w:t>
      </w:r>
    </w:p>
    <w:p>
      <w:pPr>
        <w:pStyle w:val="PreformattedText"/>
        <w:bidi w:val="0"/>
        <w:jc w:val="left"/>
        <w:rPr/>
      </w:pPr>
      <w:r>
        <w:rPr/>
        <w:t>#_#T#o#c#3#9#2#2#2#9#2#3#9#</w:t>
      </w:r>
    </w:p>
    <w:p>
      <w:pPr>
        <w:pStyle w:val="PreformattedText"/>
        <w:bidi w:val="0"/>
        <w:jc w:val="left"/>
        <w:rPr/>
      </w:pPr>
      <w:r>
        <w:rPr/>
        <w:t>#_#T#o#c#3#9#2#7#0#0#4#7#6#</w:t>
      </w:r>
    </w:p>
    <w:p>
      <w:pPr>
        <w:pStyle w:val="PreformattedText"/>
        <w:bidi w:val="0"/>
        <w:jc w:val="left"/>
        <w:rPr/>
      </w:pPr>
      <w:r>
        <w:rPr/>
        <w:t>#_#T#o#c#3#9#2#8#0#6#8#9#6#</w:t>
      </w:r>
    </w:p>
    <w:p>
      <w:pPr>
        <w:pStyle w:val="PreformattedText"/>
        <w:bidi w:val="0"/>
        <w:jc w:val="left"/>
        <w:rPr/>
      </w:pPr>
      <w:r>
        <w:rPr/>
        <w:t>#_#T#o#c#3#9#2#8#3#5#2#7#7#</w:t>
      </w:r>
    </w:p>
    <w:p>
      <w:pPr>
        <w:pStyle w:val="PreformattedText"/>
        <w:bidi w:val="0"/>
        <w:jc w:val="left"/>
        <w:rPr/>
      </w:pPr>
      <w:r>
        <w:rPr/>
        <w:t>#_#T#o#c#3#9#9#5#1#0#6#6#0#</w:t>
      </w:r>
    </w:p>
    <w:p>
      <w:pPr>
        <w:pStyle w:val="PreformattedText"/>
        <w:bidi w:val="0"/>
        <w:jc w:val="left"/>
        <w:rPr/>
      </w:pPr>
      <w:r>
        <w:rPr/>
        <w:t>#_#T#o#c#4#0#0#0#2#9#4#6#6#</w:t>
      </w:r>
    </w:p>
    <w:p>
      <w:pPr>
        <w:pStyle w:val="PreformattedText"/>
        <w:bidi w:val="0"/>
        <w:jc w:val="left"/>
        <w:rPr/>
      </w:pPr>
      <w:r>
        <w:rPr/>
        <w:t>#_#T#o#c#4#0#7#8#0#4#1#1#5#</w:t>
      </w:r>
    </w:p>
    <w:p>
      <w:pPr>
        <w:pStyle w:val="PreformattedText"/>
        <w:bidi w:val="0"/>
        <w:jc w:val="left"/>
        <w:rPr/>
      </w:pPr>
      <w:r>
        <w:rPr/>
        <w:t>#_#T#o#c#4#0#7#9#8#8#8#9#9#</w:t>
      </w:r>
    </w:p>
    <w:p>
      <w:pPr>
        <w:pStyle w:val="PreformattedText"/>
        <w:bidi w:val="0"/>
        <w:jc w:val="left"/>
        <w:rPr/>
      </w:pPr>
      <w:r>
        <w:rPr/>
        <w:t>#_#T#o#c#3#8#8#7#4#8#3#0#3#</w:t>
      </w:r>
    </w:p>
    <w:p>
      <w:pPr>
        <w:pStyle w:val="PreformattedText"/>
        <w:bidi w:val="0"/>
        <w:jc w:val="left"/>
        <w:rPr/>
      </w:pPr>
      <w:r>
        <w:rPr/>
        <w:t>#_#T#o#c#3#8#8#7#6#0#9#1#1#</w:t>
      </w:r>
    </w:p>
    <w:p>
      <w:pPr>
        <w:pStyle w:val="PreformattedText"/>
        <w:bidi w:val="0"/>
        <w:jc w:val="left"/>
        <w:rPr/>
      </w:pPr>
      <w:r>
        <w:rPr/>
        <w:t>#_#T#o#c#3#8#8#8#6#5#6#0#2#</w:t>
      </w:r>
    </w:p>
    <w:p>
      <w:pPr>
        <w:pStyle w:val="PreformattedText"/>
        <w:bidi w:val="0"/>
        <w:jc w:val="left"/>
        <w:rPr/>
      </w:pPr>
      <w:r>
        <w:rPr/>
        <w:t>#_#T#o#c#3#8#8#8#6#8#3#9#0#</w:t>
      </w:r>
    </w:p>
    <w:p>
      <w:pPr>
        <w:pStyle w:val="PreformattedText"/>
        <w:bidi w:val="0"/>
        <w:jc w:val="left"/>
        <w:rPr/>
      </w:pPr>
      <w:r>
        <w:rPr/>
        <w:t>#_#T#o#c#3#8#8#8#7#1#3#7#7#</w:t>
      </w:r>
    </w:p>
    <w:p>
      <w:pPr>
        <w:pStyle w:val="PreformattedText"/>
        <w:bidi w:val="0"/>
        <w:jc w:val="left"/>
        <w:rPr/>
      </w:pPr>
      <w:r>
        <w:rPr/>
        <w:t>#_#T#o#c#3#8#8#8#8#6#8#0#0#</w:t>
      </w:r>
    </w:p>
    <w:p>
      <w:pPr>
        <w:pStyle w:val="PreformattedText"/>
        <w:bidi w:val="0"/>
        <w:jc w:val="left"/>
        <w:rPr/>
      </w:pPr>
      <w:r>
        <w:rPr/>
        <w:t>#_#T#o#c#3#9#0#2#3#9#2#9#2#</w:t>
      </w:r>
    </w:p>
    <w:p>
      <w:pPr>
        <w:pStyle w:val="PreformattedText"/>
        <w:bidi w:val="0"/>
        <w:jc w:val="left"/>
        <w:rPr/>
      </w:pPr>
      <w:r>
        <w:rPr/>
        <w:t>#_#T#o#c#3#9#0#2#7#0#1#2#6#</w:t>
      </w:r>
    </w:p>
    <w:p>
      <w:pPr>
        <w:pStyle w:val="PreformattedText"/>
        <w:bidi w:val="0"/>
        <w:jc w:val="left"/>
        <w:rPr/>
      </w:pPr>
      <w:r>
        <w:rPr/>
        <w:t>#_#T#o#c#3#9#0#2#7#1#2#7#6#</w:t>
      </w:r>
    </w:p>
    <w:p>
      <w:pPr>
        <w:pStyle w:val="PreformattedText"/>
        <w:bidi w:val="0"/>
        <w:jc w:val="left"/>
        <w:rPr/>
      </w:pPr>
      <w:r>
        <w:rPr/>
        <w:t>#_#T#o#c#3#9#2#2#2#9#2#4#0#</w:t>
      </w:r>
    </w:p>
    <w:p>
      <w:pPr>
        <w:pStyle w:val="PreformattedText"/>
        <w:bidi w:val="0"/>
        <w:jc w:val="left"/>
        <w:rPr/>
      </w:pPr>
      <w:r>
        <w:rPr/>
        <w:t>#_#T#o#c#3#9#2#7#0#0#4#7#7#</w:t>
      </w:r>
    </w:p>
    <w:p>
      <w:pPr>
        <w:pStyle w:val="PreformattedText"/>
        <w:bidi w:val="0"/>
        <w:jc w:val="left"/>
        <w:rPr/>
      </w:pPr>
      <w:r>
        <w:rPr/>
        <w:t>#_#T#o#c#3#9#2#8#0#6#8#9#7#</w:t>
      </w:r>
    </w:p>
    <w:p>
      <w:pPr>
        <w:pStyle w:val="PreformattedText"/>
        <w:bidi w:val="0"/>
        <w:jc w:val="left"/>
        <w:rPr/>
      </w:pPr>
      <w:r>
        <w:rPr/>
        <w:t>#_#T#o#c#3#9#2#8#3#5#2#7#8#</w:t>
      </w:r>
    </w:p>
    <w:p>
      <w:pPr>
        <w:pStyle w:val="PreformattedText"/>
        <w:bidi w:val="0"/>
        <w:jc w:val="left"/>
        <w:rPr/>
      </w:pPr>
      <w:r>
        <w:rPr/>
        <w:t>#_#T#o#c#3#9#9#5#1#0#6#6#1#</w:t>
      </w:r>
    </w:p>
    <w:p>
      <w:pPr>
        <w:pStyle w:val="PreformattedText"/>
        <w:bidi w:val="0"/>
        <w:jc w:val="left"/>
        <w:rPr/>
      </w:pPr>
      <w:r>
        <w:rPr/>
        <w:t>#_#T#o#c#4#0#0#0#2#9#4#6#7#</w:t>
      </w:r>
    </w:p>
    <w:p>
      <w:pPr>
        <w:pStyle w:val="PreformattedText"/>
        <w:bidi w:val="0"/>
        <w:jc w:val="left"/>
        <w:rPr/>
      </w:pPr>
      <w:r>
        <w:rPr/>
        <w:t>#_#T#o#c#4#0#7#8#0#4#1#1#6#</w:t>
      </w:r>
    </w:p>
    <w:p>
      <w:pPr>
        <w:pStyle w:val="PreformattedText"/>
        <w:bidi w:val="0"/>
        <w:jc w:val="left"/>
        <w:rPr/>
      </w:pPr>
      <w:r>
        <w:rPr/>
        <w:t>#_#T#o#c#4#0#7#9#8#8#9#0#0#</w:t>
      </w:r>
    </w:p>
    <w:p>
      <w:pPr>
        <w:pStyle w:val="PreformattedText"/>
        <w:bidi w:val="0"/>
        <w:jc w:val="left"/>
        <w:rPr/>
      </w:pPr>
      <w:r>
        <w:rPr/>
        <w:t>#_#T#o#c#3#9#0#2#3#9#2#9#3#</w:t>
      </w:r>
    </w:p>
    <w:p>
      <w:pPr>
        <w:pStyle w:val="PreformattedText"/>
        <w:bidi w:val="0"/>
        <w:jc w:val="left"/>
        <w:rPr/>
      </w:pPr>
      <w:r>
        <w:rPr/>
        <w:t>#_#T#o#c#3#9#0#2#7#0#1#2#7#</w:t>
      </w:r>
    </w:p>
    <w:p>
      <w:pPr>
        <w:pStyle w:val="PreformattedText"/>
        <w:bidi w:val="0"/>
        <w:jc w:val="left"/>
        <w:rPr/>
      </w:pPr>
      <w:r>
        <w:rPr/>
        <w:t>#_#T#o#c#3#9#0#2#7#1#2#7#7#</w:t>
      </w:r>
    </w:p>
    <w:p>
      <w:pPr>
        <w:pStyle w:val="PreformattedText"/>
        <w:bidi w:val="0"/>
        <w:jc w:val="left"/>
        <w:rPr/>
      </w:pPr>
      <w:r>
        <w:rPr/>
        <w:t>#_#T#o#c#3#9#2#2#2#9#2#4#1#</w:t>
      </w:r>
    </w:p>
    <w:p>
      <w:pPr>
        <w:pStyle w:val="PreformattedText"/>
        <w:bidi w:val="0"/>
        <w:jc w:val="left"/>
        <w:rPr/>
      </w:pPr>
      <w:r>
        <w:rPr/>
        <w:t>#_#T#o#c#3#9#2#7#0#0#4#7#8#</w:t>
      </w:r>
    </w:p>
    <w:p>
      <w:pPr>
        <w:pStyle w:val="PreformattedText"/>
        <w:bidi w:val="0"/>
        <w:jc w:val="left"/>
        <w:rPr/>
      </w:pPr>
      <w:r>
        <w:rPr/>
        <w:t>#_#T#o#c#3#9#2#8#0#6#8#9#8#</w:t>
      </w:r>
    </w:p>
    <w:p>
      <w:pPr>
        <w:pStyle w:val="PreformattedText"/>
        <w:bidi w:val="0"/>
        <w:jc w:val="left"/>
        <w:rPr/>
      </w:pPr>
      <w:r>
        <w:rPr/>
        <w:t>#_#T#o#c#3#9#2#8#3#5#2#7#9#</w:t>
      </w:r>
    </w:p>
    <w:p>
      <w:pPr>
        <w:pStyle w:val="PreformattedText"/>
        <w:bidi w:val="0"/>
        <w:jc w:val="left"/>
        <w:rPr/>
      </w:pPr>
      <w:r>
        <w:rPr/>
        <w:t>#_#T#o#c#3#9#9#5#1#0#6#6#2#</w:t>
      </w:r>
    </w:p>
    <w:p>
      <w:pPr>
        <w:pStyle w:val="PreformattedText"/>
        <w:bidi w:val="0"/>
        <w:jc w:val="left"/>
        <w:rPr/>
      </w:pPr>
      <w:r>
        <w:rPr/>
        <w:t>#_#T#o#c#4#0#0#0#2#9#4#6#8#</w:t>
      </w:r>
    </w:p>
    <w:p>
      <w:pPr>
        <w:pStyle w:val="PreformattedText"/>
        <w:bidi w:val="0"/>
        <w:jc w:val="left"/>
        <w:rPr/>
      </w:pPr>
      <w:r>
        <w:rPr/>
        <w:t>#_#T#o#c#4#0#7#8#0#4#1#1#7#</w:t>
      </w:r>
    </w:p>
    <w:p>
      <w:pPr>
        <w:pStyle w:val="PreformattedText"/>
        <w:bidi w:val="0"/>
        <w:jc w:val="left"/>
        <w:rPr/>
      </w:pPr>
      <w:r>
        <w:rPr/>
        <w:t>#_#T#o#c#4#0#7#9#8#8#9#0#1#</w:t>
      </w:r>
    </w:p>
    <w:p>
      <w:pPr>
        <w:pStyle w:val="PreformattedText"/>
        <w:bidi w:val="0"/>
        <w:jc w:val="left"/>
        <w:rPr/>
      </w:pPr>
      <w:r>
        <w:rPr/>
        <w:t>#_#T#o#c#3#9#0#2#3#9#2#9#4#</w:t>
      </w:r>
    </w:p>
    <w:p>
      <w:pPr>
        <w:pStyle w:val="PreformattedText"/>
        <w:bidi w:val="0"/>
        <w:jc w:val="left"/>
        <w:rPr/>
      </w:pPr>
      <w:r>
        <w:rPr/>
        <w:t>#_#T#o#c#3#9#0#2#7#0#1#2#8#</w:t>
      </w:r>
    </w:p>
    <w:p>
      <w:pPr>
        <w:pStyle w:val="PreformattedText"/>
        <w:bidi w:val="0"/>
        <w:jc w:val="left"/>
        <w:rPr/>
      </w:pPr>
      <w:r>
        <w:rPr/>
        <w:t>#_#T#o#c#3#9#0#2#7#1#2#7#8#</w:t>
      </w:r>
    </w:p>
    <w:p>
      <w:pPr>
        <w:pStyle w:val="PreformattedText"/>
        <w:bidi w:val="0"/>
        <w:jc w:val="left"/>
        <w:rPr/>
      </w:pPr>
      <w:r>
        <w:rPr/>
        <w:t>#_#T#o#c#3#9#2#2#2#9#2#4#2#</w:t>
      </w:r>
    </w:p>
    <w:p>
      <w:pPr>
        <w:pStyle w:val="PreformattedText"/>
        <w:bidi w:val="0"/>
        <w:jc w:val="left"/>
        <w:rPr/>
      </w:pPr>
      <w:r>
        <w:rPr/>
        <w:t>#_#T#o#c#3#9#2#7#0#0#4#7#9#</w:t>
      </w:r>
    </w:p>
    <w:p>
      <w:pPr>
        <w:pStyle w:val="PreformattedText"/>
        <w:bidi w:val="0"/>
        <w:jc w:val="left"/>
        <w:rPr/>
      </w:pPr>
      <w:r>
        <w:rPr/>
        <w:t>#_#T#o#c#3#9#2#8#0#6#8#9#9#</w:t>
      </w:r>
    </w:p>
    <w:p>
      <w:pPr>
        <w:pStyle w:val="PreformattedText"/>
        <w:bidi w:val="0"/>
        <w:jc w:val="left"/>
        <w:rPr/>
      </w:pPr>
      <w:r>
        <w:rPr/>
        <w:t>#_#T#o#c#3#9#2#8#3#5#2#8#0#</w:t>
      </w:r>
    </w:p>
    <w:p>
      <w:pPr>
        <w:pStyle w:val="PreformattedText"/>
        <w:bidi w:val="0"/>
        <w:jc w:val="left"/>
        <w:rPr/>
      </w:pPr>
      <w:r>
        <w:rPr/>
        <w:t>#_#T#o#c#3#9#9#5#1#0#6#6#3#</w:t>
      </w:r>
    </w:p>
    <w:p>
      <w:pPr>
        <w:pStyle w:val="PreformattedText"/>
        <w:bidi w:val="0"/>
        <w:jc w:val="left"/>
        <w:rPr/>
      </w:pPr>
      <w:r>
        <w:rPr/>
        <w:t>#_#T#o#c#4#0#0#0#2#9#4#6#9#</w:t>
      </w:r>
    </w:p>
    <w:p>
      <w:pPr>
        <w:pStyle w:val="PreformattedText"/>
        <w:bidi w:val="0"/>
        <w:jc w:val="left"/>
        <w:rPr/>
      </w:pPr>
      <w:r>
        <w:rPr/>
        <w:t>#_#T#o#c#4#0#7#8#0#4#1#1#8#</w:t>
      </w:r>
    </w:p>
    <w:p>
      <w:pPr>
        <w:pStyle w:val="PreformattedText"/>
        <w:bidi w:val="0"/>
        <w:jc w:val="left"/>
        <w:rPr/>
      </w:pPr>
      <w:r>
        <w:rPr/>
        <w:t>#_#T#o#c#4#0#7#9#8#8#9#0#2#</w:t>
      </w:r>
    </w:p>
    <w:p>
      <w:pPr>
        <w:pStyle w:val="PreformattedText"/>
        <w:bidi w:val="0"/>
        <w:jc w:val="left"/>
        <w:rPr/>
      </w:pPr>
      <w:r>
        <w:rPr/>
        <w:t>#_#T#o#c#3#9#0#2#3#9#2#9#5#</w:t>
      </w:r>
    </w:p>
    <w:p>
      <w:pPr>
        <w:pStyle w:val="PreformattedText"/>
        <w:bidi w:val="0"/>
        <w:jc w:val="left"/>
        <w:rPr/>
      </w:pPr>
      <w:r>
        <w:rPr/>
        <w:t>#_#T#o#c#3#9#0#2#7#0#1#2#9#</w:t>
      </w:r>
    </w:p>
    <w:p>
      <w:pPr>
        <w:pStyle w:val="PreformattedText"/>
        <w:bidi w:val="0"/>
        <w:jc w:val="left"/>
        <w:rPr/>
      </w:pPr>
      <w:r>
        <w:rPr/>
        <w:t>#_#T#o#c#3#9#0#2#7#1#2#7#9#</w:t>
      </w:r>
    </w:p>
    <w:p>
      <w:pPr>
        <w:pStyle w:val="PreformattedText"/>
        <w:bidi w:val="0"/>
        <w:jc w:val="left"/>
        <w:rPr/>
      </w:pPr>
      <w:r>
        <w:rPr/>
        <w:t>#_#T#o#c#3#9#2#2#2#9#2#4#3#</w:t>
      </w:r>
    </w:p>
    <w:p>
      <w:pPr>
        <w:pStyle w:val="PreformattedText"/>
        <w:bidi w:val="0"/>
        <w:jc w:val="left"/>
        <w:rPr/>
      </w:pPr>
      <w:r>
        <w:rPr/>
        <w:t>#_#T#o#c#3#9#2#7#0#0#4#8#0#</w:t>
      </w:r>
    </w:p>
    <w:p>
      <w:pPr>
        <w:pStyle w:val="PreformattedText"/>
        <w:bidi w:val="0"/>
        <w:jc w:val="left"/>
        <w:rPr/>
      </w:pPr>
      <w:r>
        <w:rPr/>
        <w:t>#_#T#o#c#3#9#2#8#0#6#9#0#0#</w:t>
      </w:r>
    </w:p>
    <w:p>
      <w:pPr>
        <w:pStyle w:val="PreformattedText"/>
        <w:bidi w:val="0"/>
        <w:jc w:val="left"/>
        <w:rPr/>
      </w:pPr>
      <w:r>
        <w:rPr/>
        <w:t>#_#T#o#c#3#9#2#8#3#5#2#8#1#</w:t>
      </w:r>
    </w:p>
    <w:p>
      <w:pPr>
        <w:pStyle w:val="PreformattedText"/>
        <w:bidi w:val="0"/>
        <w:jc w:val="left"/>
        <w:rPr/>
      </w:pPr>
      <w:r>
        <w:rPr/>
        <w:t>#_#T#o#c#3#9#9#5#1#0#6#6#5#</w:t>
      </w:r>
    </w:p>
    <w:p>
      <w:pPr>
        <w:pStyle w:val="PreformattedText"/>
        <w:bidi w:val="0"/>
        <w:jc w:val="left"/>
        <w:rPr/>
      </w:pPr>
      <w:r>
        <w:rPr/>
        <w:t>#_#T#o#c#4#0#0#0#2#9#4#7#1#</w:t>
      </w:r>
    </w:p>
    <w:p>
      <w:pPr>
        <w:pStyle w:val="PreformattedText"/>
        <w:bidi w:val="0"/>
        <w:jc w:val="left"/>
        <w:rPr/>
      </w:pPr>
      <w:r>
        <w:rPr/>
        <w:t>#_#T#o#c#4#0#7#8#0#4#1#2#0#</w:t>
      </w:r>
    </w:p>
    <w:p>
      <w:pPr>
        <w:pStyle w:val="PreformattedText"/>
        <w:bidi w:val="0"/>
        <w:jc w:val="left"/>
        <w:rPr/>
      </w:pPr>
      <w:r>
        <w:rPr/>
        <w:t>#_#T#o#c#4#0#7#9#8#8#9#0#4#</w:t>
      </w:r>
    </w:p>
    <w:p>
      <w:pPr>
        <w:pStyle w:val="PreformattedText"/>
        <w:bidi w:val="0"/>
        <w:jc w:val="left"/>
        <w:rPr/>
      </w:pPr>
      <w:r>
        <w:rPr/>
        <w:t>#_#T#o#c#3#9#0#2#3#9#2#9#6#</w:t>
      </w:r>
    </w:p>
    <w:p>
      <w:pPr>
        <w:pStyle w:val="PreformattedText"/>
        <w:bidi w:val="0"/>
        <w:jc w:val="left"/>
        <w:rPr/>
      </w:pPr>
      <w:r>
        <w:rPr/>
        <w:t>#_#T#o#c#3#9#0#2#7#0#1#3#0#</w:t>
      </w:r>
    </w:p>
    <w:p>
      <w:pPr>
        <w:pStyle w:val="PreformattedText"/>
        <w:bidi w:val="0"/>
        <w:jc w:val="left"/>
        <w:rPr/>
      </w:pPr>
      <w:r>
        <w:rPr/>
        <w:t>#_#T#o#c#3#9#0#2#7#1#2#8#0#</w:t>
      </w:r>
    </w:p>
    <w:p>
      <w:pPr>
        <w:pStyle w:val="PreformattedText"/>
        <w:bidi w:val="0"/>
        <w:jc w:val="left"/>
        <w:rPr/>
      </w:pPr>
      <w:r>
        <w:rPr/>
        <w:t>#_#T#o#c#3#9#2#2#2#9#2#4#4#</w:t>
      </w:r>
    </w:p>
    <w:p>
      <w:pPr>
        <w:pStyle w:val="PreformattedText"/>
        <w:bidi w:val="0"/>
        <w:jc w:val="left"/>
        <w:rPr/>
      </w:pPr>
      <w:r>
        <w:rPr/>
        <w:t>#_#T#o#c#3#9#2#7#0#0#4#8#1#</w:t>
      </w:r>
    </w:p>
    <w:p>
      <w:pPr>
        <w:pStyle w:val="PreformattedText"/>
        <w:bidi w:val="0"/>
        <w:jc w:val="left"/>
        <w:rPr/>
      </w:pPr>
      <w:r>
        <w:rPr/>
        <w:t>#_#T#o#c#3#9#2#8#0#6#9#0#1#</w:t>
      </w:r>
    </w:p>
    <w:p>
      <w:pPr>
        <w:pStyle w:val="PreformattedText"/>
        <w:bidi w:val="0"/>
        <w:jc w:val="left"/>
        <w:rPr/>
      </w:pPr>
      <w:r>
        <w:rPr/>
        <w:t>#_#T#o#c#3#9#2#8#3#5#2#8#2#</w:t>
      </w:r>
    </w:p>
    <w:p>
      <w:pPr>
        <w:pStyle w:val="PreformattedText"/>
        <w:bidi w:val="0"/>
        <w:jc w:val="left"/>
        <w:rPr/>
      </w:pPr>
      <w:r>
        <w:rPr/>
        <w:t>#_#T#o#c#3#9#9#5#1#0#6#6#6#</w:t>
      </w:r>
    </w:p>
    <w:p>
      <w:pPr>
        <w:pStyle w:val="PreformattedText"/>
        <w:bidi w:val="0"/>
        <w:jc w:val="left"/>
        <w:rPr/>
      </w:pPr>
      <w:r>
        <w:rPr/>
        <w:t>#_#T#o#c#4#0#0#0#2#9#4#7#2#</w:t>
      </w:r>
    </w:p>
    <w:p>
      <w:pPr>
        <w:pStyle w:val="PreformattedText"/>
        <w:bidi w:val="0"/>
        <w:jc w:val="left"/>
        <w:rPr/>
      </w:pPr>
      <w:r>
        <w:rPr/>
        <w:t>#_#T#o#c#4#0#7#8#0#4#1#2#1#</w:t>
      </w:r>
    </w:p>
    <w:p>
      <w:pPr>
        <w:pStyle w:val="PreformattedText"/>
        <w:bidi w:val="0"/>
        <w:jc w:val="left"/>
        <w:rPr/>
      </w:pPr>
      <w:r>
        <w:rPr/>
        <w:t>#_#T#o#c#4#0#7#9#8#8#9#0#5#</w:t>
      </w:r>
    </w:p>
    <w:p>
      <w:pPr>
        <w:pStyle w:val="PreformattedText"/>
        <w:bidi w:val="0"/>
        <w:jc w:val="left"/>
        <w:rPr/>
      </w:pPr>
      <w:r>
        <w:rPr/>
        <w:t>#_#T#o#c#3#9#0#2#3#9#2#9#7#</w:t>
      </w:r>
    </w:p>
    <w:p>
      <w:pPr>
        <w:pStyle w:val="PreformattedText"/>
        <w:bidi w:val="0"/>
        <w:jc w:val="left"/>
        <w:rPr/>
      </w:pPr>
      <w:r>
        <w:rPr/>
        <w:t>#_#T#o#c#3#9#0#2#7#0#1#3#1#</w:t>
      </w:r>
    </w:p>
    <w:p>
      <w:pPr>
        <w:pStyle w:val="PreformattedText"/>
        <w:bidi w:val="0"/>
        <w:jc w:val="left"/>
        <w:rPr/>
      </w:pPr>
      <w:r>
        <w:rPr/>
        <w:t>#_#T#o#c#3#9#0#2#7#1#2#8#1#</w:t>
      </w:r>
    </w:p>
    <w:p>
      <w:pPr>
        <w:pStyle w:val="PreformattedText"/>
        <w:bidi w:val="0"/>
        <w:jc w:val="left"/>
        <w:rPr/>
      </w:pPr>
      <w:r>
        <w:rPr/>
        <w:t>#_#T#o#c#3#9#2#2#2#9#2#4#5#</w:t>
      </w:r>
    </w:p>
    <w:p>
      <w:pPr>
        <w:pStyle w:val="PreformattedText"/>
        <w:bidi w:val="0"/>
        <w:jc w:val="left"/>
        <w:rPr/>
      </w:pPr>
      <w:r>
        <w:rPr/>
        <w:t>#_#T#o#c#3#9#2#7#0#0#4#8#2#</w:t>
      </w:r>
    </w:p>
    <w:p>
      <w:pPr>
        <w:pStyle w:val="PreformattedText"/>
        <w:bidi w:val="0"/>
        <w:jc w:val="left"/>
        <w:rPr/>
      </w:pPr>
      <w:r>
        <w:rPr/>
        <w:t>#_#T#o#c#3#9#2#8#0#6#9#0#2#</w:t>
      </w:r>
    </w:p>
    <w:p>
      <w:pPr>
        <w:pStyle w:val="PreformattedText"/>
        <w:bidi w:val="0"/>
        <w:jc w:val="left"/>
        <w:rPr/>
      </w:pPr>
      <w:r>
        <w:rPr/>
        <w:t>#_#T#o#c#3#9#2#8#3#5#2#8#3#</w:t>
      </w:r>
    </w:p>
    <w:p>
      <w:pPr>
        <w:pStyle w:val="PreformattedText"/>
        <w:bidi w:val="0"/>
        <w:jc w:val="left"/>
        <w:rPr/>
      </w:pPr>
      <w:r>
        <w:rPr/>
        <w:t>#_#T#o#c#3#9#9#5#1#0#6#6#7#</w:t>
      </w:r>
    </w:p>
    <w:p>
      <w:pPr>
        <w:pStyle w:val="PreformattedText"/>
        <w:bidi w:val="0"/>
        <w:jc w:val="left"/>
        <w:rPr/>
      </w:pPr>
      <w:r>
        <w:rPr/>
        <w:t>#_#T#o#c#4#0#0#0#2#9#4#7#3#</w:t>
      </w:r>
    </w:p>
    <w:p>
      <w:pPr>
        <w:pStyle w:val="PreformattedText"/>
        <w:bidi w:val="0"/>
        <w:jc w:val="left"/>
        <w:rPr/>
      </w:pPr>
      <w:r>
        <w:rPr/>
        <w:t>#_#T#o#c#4#0#7#8#0#4#1#2#2#</w:t>
      </w:r>
    </w:p>
    <w:p>
      <w:pPr>
        <w:pStyle w:val="PreformattedText"/>
        <w:bidi w:val="0"/>
        <w:jc w:val="left"/>
        <w:rPr/>
      </w:pPr>
      <w:r>
        <w:rPr/>
        <w:t>#_#T#o#c#4#0#7#9#8#8#9#0#6#</w:t>
      </w:r>
    </w:p>
    <w:p>
      <w:pPr>
        <w:pStyle w:val="PreformattedText"/>
        <w:bidi w:val="0"/>
        <w:jc w:val="left"/>
        <w:rPr/>
      </w:pPr>
      <w:r>
        <w:rPr/>
        <w:t>#_#T#o#c#3#9#0#2#3#9#2#9#8#</w:t>
      </w:r>
    </w:p>
    <w:p>
      <w:pPr>
        <w:pStyle w:val="PreformattedText"/>
        <w:bidi w:val="0"/>
        <w:jc w:val="left"/>
        <w:rPr/>
      </w:pPr>
      <w:r>
        <w:rPr/>
        <w:t>#_#T#o#c#3#9#0#2#7#0#1#3#2#</w:t>
      </w:r>
    </w:p>
    <w:p>
      <w:pPr>
        <w:pStyle w:val="PreformattedText"/>
        <w:bidi w:val="0"/>
        <w:jc w:val="left"/>
        <w:rPr/>
      </w:pPr>
      <w:r>
        <w:rPr/>
        <w:t>#_#T#o#c#3#9#0#2#7#1#2#8#2#</w:t>
      </w:r>
    </w:p>
    <w:p>
      <w:pPr>
        <w:pStyle w:val="PreformattedText"/>
        <w:bidi w:val="0"/>
        <w:jc w:val="left"/>
        <w:rPr/>
      </w:pPr>
      <w:r>
        <w:rPr/>
        <w:t>#_#T#o#c#3#9#2#2#2#9#2#4#6#</w:t>
      </w:r>
    </w:p>
    <w:p>
      <w:pPr>
        <w:pStyle w:val="PreformattedText"/>
        <w:bidi w:val="0"/>
        <w:jc w:val="left"/>
        <w:rPr/>
      </w:pPr>
      <w:r>
        <w:rPr/>
        <w:t>#_#T#o#c#3#9#2#7#0#0#4#8#3#</w:t>
      </w:r>
    </w:p>
    <w:p>
      <w:pPr>
        <w:pStyle w:val="PreformattedText"/>
        <w:bidi w:val="0"/>
        <w:jc w:val="left"/>
        <w:rPr/>
      </w:pPr>
      <w:r>
        <w:rPr/>
        <w:t>#_#T#o#c#3#9#2#8#0#6#9#0#3#</w:t>
      </w:r>
    </w:p>
    <w:p>
      <w:pPr>
        <w:pStyle w:val="PreformattedText"/>
        <w:bidi w:val="0"/>
        <w:jc w:val="left"/>
        <w:rPr/>
      </w:pPr>
      <w:r>
        <w:rPr/>
        <w:t>#_#T#o#c#3#9#2#8#3#5#2#8#4#</w:t>
      </w:r>
    </w:p>
    <w:p>
      <w:pPr>
        <w:pStyle w:val="PreformattedText"/>
        <w:bidi w:val="0"/>
        <w:jc w:val="left"/>
        <w:rPr/>
      </w:pPr>
      <w:r>
        <w:rPr/>
        <w:t>#_#T#o#c#3#9#9#5#1#0#6#6#8#</w:t>
      </w:r>
    </w:p>
    <w:p>
      <w:pPr>
        <w:pStyle w:val="PreformattedText"/>
        <w:bidi w:val="0"/>
        <w:jc w:val="left"/>
        <w:rPr/>
      </w:pPr>
      <w:r>
        <w:rPr/>
        <w:t>#_#T#o#c#4#0#0#0#2#9#4#7#4#</w:t>
      </w:r>
    </w:p>
    <w:p>
      <w:pPr>
        <w:pStyle w:val="PreformattedText"/>
        <w:bidi w:val="0"/>
        <w:jc w:val="left"/>
        <w:rPr/>
      </w:pPr>
      <w:r>
        <w:rPr/>
        <w:t>#_#T#o#c#4#0#7#8#0#4#1#2#3#</w:t>
      </w:r>
    </w:p>
    <w:p>
      <w:pPr>
        <w:pStyle w:val="PreformattedText"/>
        <w:bidi w:val="0"/>
        <w:jc w:val="left"/>
        <w:rPr/>
      </w:pPr>
      <w:r>
        <w:rPr/>
        <w:t>#_#T#o#c#4#0#7#9#8#8#9#0#7#</w:t>
      </w:r>
    </w:p>
    <w:p>
      <w:pPr>
        <w:pStyle w:val="PreformattedText"/>
        <w:bidi w:val="0"/>
        <w:jc w:val="left"/>
        <w:rPr/>
      </w:pPr>
      <w:r>
        <w:rPr/>
        <w:t>#_#T#o#c#3#9#0#2#3#9#2#9#9#</w:t>
      </w:r>
    </w:p>
    <w:p>
      <w:pPr>
        <w:pStyle w:val="PreformattedText"/>
        <w:bidi w:val="0"/>
        <w:jc w:val="left"/>
        <w:rPr/>
      </w:pPr>
      <w:r>
        <w:rPr/>
        <w:t>#_#T#o#c#3#9#0#2#7#0#1#3#3#</w:t>
      </w:r>
    </w:p>
    <w:p>
      <w:pPr>
        <w:pStyle w:val="PreformattedText"/>
        <w:bidi w:val="0"/>
        <w:jc w:val="left"/>
        <w:rPr/>
      </w:pPr>
      <w:r>
        <w:rPr/>
        <w:t>#_#T#o#c#3#9#0#2#7#1#2#8#3#</w:t>
      </w:r>
    </w:p>
    <w:p>
      <w:pPr>
        <w:pStyle w:val="PreformattedText"/>
        <w:bidi w:val="0"/>
        <w:jc w:val="left"/>
        <w:rPr/>
      </w:pPr>
      <w:r>
        <w:rPr/>
        <w:t>#_#T#o#c#3#9#2#2#2#9#2#4#7#</w:t>
      </w:r>
    </w:p>
    <w:p>
      <w:pPr>
        <w:pStyle w:val="PreformattedText"/>
        <w:bidi w:val="0"/>
        <w:jc w:val="left"/>
        <w:rPr/>
      </w:pPr>
      <w:r>
        <w:rPr/>
        <w:t>#_#T#o#c#3#9#2#7#0#0#4#8#4#</w:t>
      </w:r>
    </w:p>
    <w:p>
      <w:pPr>
        <w:pStyle w:val="PreformattedText"/>
        <w:bidi w:val="0"/>
        <w:jc w:val="left"/>
        <w:rPr/>
      </w:pPr>
      <w:r>
        <w:rPr/>
        <w:t>#_#T#o#c#3#9#2#8#0#6#9#0#4#</w:t>
      </w:r>
    </w:p>
    <w:p>
      <w:pPr>
        <w:pStyle w:val="PreformattedText"/>
        <w:bidi w:val="0"/>
        <w:jc w:val="left"/>
        <w:rPr/>
      </w:pPr>
      <w:r>
        <w:rPr/>
        <w:t>#_#T#o#c#3#9#2#8#3#5#2#8#5#</w:t>
      </w:r>
    </w:p>
    <w:p>
      <w:pPr>
        <w:pStyle w:val="PreformattedText"/>
        <w:bidi w:val="0"/>
        <w:jc w:val="left"/>
        <w:rPr/>
      </w:pPr>
      <w:r>
        <w:rPr/>
        <w:t>#_#T#o#c#3#9#9#5#1#0#6#7#0#</w:t>
      </w:r>
    </w:p>
    <w:p>
      <w:pPr>
        <w:pStyle w:val="PreformattedText"/>
        <w:bidi w:val="0"/>
        <w:jc w:val="left"/>
        <w:rPr/>
      </w:pPr>
      <w:r>
        <w:rPr/>
        <w:t>#_#T#o#c#4#0#0#0#2#9#4#7#6#</w:t>
      </w:r>
    </w:p>
    <w:p>
      <w:pPr>
        <w:pStyle w:val="PreformattedText"/>
        <w:bidi w:val="0"/>
        <w:jc w:val="left"/>
        <w:rPr/>
      </w:pPr>
      <w:r>
        <w:rPr/>
        <w:t>#_#T#o#c#4#0#7#8#0#4#1#2#4#</w:t>
      </w:r>
    </w:p>
    <w:p>
      <w:pPr>
        <w:pStyle w:val="PreformattedText"/>
        <w:bidi w:val="0"/>
        <w:jc w:val="left"/>
        <w:rPr/>
      </w:pPr>
      <w:r>
        <w:rPr/>
        <w:t>#_#T#o#c#4#0#7#9#8#8#9#0#8#</w:t>
      </w:r>
    </w:p>
    <w:p>
      <w:pPr>
        <w:pStyle w:val="PreformattedText"/>
        <w:bidi w:val="0"/>
        <w:jc w:val="left"/>
        <w:rPr/>
      </w:pPr>
      <w:r>
        <w:rPr/>
        <w:t>#_#T#o#c#3#9#0#2#3#9#3#0#0#</w:t>
      </w:r>
    </w:p>
    <w:p>
      <w:pPr>
        <w:pStyle w:val="PreformattedText"/>
        <w:bidi w:val="0"/>
        <w:jc w:val="left"/>
        <w:rPr/>
      </w:pPr>
      <w:r>
        <w:rPr/>
        <w:t>#_#T#o#c#3#9#0#2#7#0#1#3#4#</w:t>
      </w:r>
    </w:p>
    <w:p>
      <w:pPr>
        <w:pStyle w:val="PreformattedText"/>
        <w:bidi w:val="0"/>
        <w:jc w:val="left"/>
        <w:rPr/>
      </w:pPr>
      <w:r>
        <w:rPr/>
        <w:t>#_#T#o#c#3#9#0#2#7#1#2#8#4#</w:t>
      </w:r>
    </w:p>
    <w:p>
      <w:pPr>
        <w:pStyle w:val="PreformattedText"/>
        <w:bidi w:val="0"/>
        <w:jc w:val="left"/>
        <w:rPr/>
      </w:pPr>
      <w:r>
        <w:rPr/>
        <w:t>#_#T#o#c#3#9#2#2#2#9#2#4#8#</w:t>
      </w:r>
    </w:p>
    <w:p>
      <w:pPr>
        <w:pStyle w:val="PreformattedText"/>
        <w:bidi w:val="0"/>
        <w:jc w:val="left"/>
        <w:rPr/>
      </w:pPr>
      <w:r>
        <w:rPr/>
        <w:t>#_#T#o#c#3#9#2#7#0#0#4#8#5#</w:t>
      </w:r>
    </w:p>
    <w:p>
      <w:pPr>
        <w:pStyle w:val="PreformattedText"/>
        <w:bidi w:val="0"/>
        <w:jc w:val="left"/>
        <w:rPr/>
      </w:pPr>
      <w:r>
        <w:rPr/>
        <w:t>#_#T#o#c#3#9#2#8#0#6#9#0#5#</w:t>
      </w:r>
    </w:p>
    <w:p>
      <w:pPr>
        <w:pStyle w:val="PreformattedText"/>
        <w:bidi w:val="0"/>
        <w:jc w:val="left"/>
        <w:rPr/>
      </w:pPr>
      <w:r>
        <w:rPr/>
        <w:t>#_#T#o#c#3#9#2#8#3#5#2#8#6#</w:t>
      </w:r>
    </w:p>
    <w:p>
      <w:pPr>
        <w:pStyle w:val="PreformattedText"/>
        <w:bidi w:val="0"/>
        <w:jc w:val="left"/>
        <w:rPr/>
      </w:pPr>
      <w:r>
        <w:rPr/>
        <w:t>#_#T#o#c#3#9#9#5#1#0#6#7#1#</w:t>
      </w:r>
    </w:p>
    <w:p>
      <w:pPr>
        <w:pStyle w:val="PreformattedText"/>
        <w:bidi w:val="0"/>
        <w:jc w:val="left"/>
        <w:rPr/>
      </w:pPr>
      <w:r>
        <w:rPr/>
        <w:t>#_#T#o#c#4#0#0#0#2#9#4#7#7#</w:t>
      </w:r>
    </w:p>
    <w:p>
      <w:pPr>
        <w:pStyle w:val="PreformattedText"/>
        <w:bidi w:val="0"/>
        <w:jc w:val="left"/>
        <w:rPr/>
      </w:pPr>
      <w:r>
        <w:rPr/>
        <w:t>#_#T#o#c#4#0#7#8#0#4#1#2#5#</w:t>
      </w:r>
    </w:p>
    <w:p>
      <w:pPr>
        <w:pStyle w:val="PreformattedText"/>
        <w:bidi w:val="0"/>
        <w:jc w:val="left"/>
        <w:rPr/>
      </w:pPr>
      <w:r>
        <w:rPr/>
        <w:t>#_#T#o#c#4#0#7#9#8#8#9#0#9#</w:t>
      </w:r>
    </w:p>
    <w:p>
      <w:pPr>
        <w:pStyle w:val="PreformattedText"/>
        <w:bidi w:val="0"/>
        <w:jc w:val="left"/>
        <w:rPr/>
      </w:pPr>
      <w:r>
        <w:rPr/>
        <w:t>#_#T#o#c#3#9#0#2#3#9#3#0#1#</w:t>
      </w:r>
    </w:p>
    <w:p>
      <w:pPr>
        <w:pStyle w:val="PreformattedText"/>
        <w:bidi w:val="0"/>
        <w:jc w:val="left"/>
        <w:rPr/>
      </w:pPr>
      <w:r>
        <w:rPr/>
        <w:t>#_#T#o#c#3#9#0#2#7#0#1#3#5#</w:t>
      </w:r>
    </w:p>
    <w:p>
      <w:pPr>
        <w:pStyle w:val="PreformattedText"/>
        <w:bidi w:val="0"/>
        <w:jc w:val="left"/>
        <w:rPr/>
      </w:pPr>
      <w:r>
        <w:rPr/>
        <w:t>#_#T#o#c#3#9#0#2#7#1#2#8#5#</w:t>
      </w:r>
    </w:p>
    <w:p>
      <w:pPr>
        <w:pStyle w:val="PreformattedText"/>
        <w:bidi w:val="0"/>
        <w:jc w:val="left"/>
        <w:rPr/>
      </w:pPr>
      <w:r>
        <w:rPr/>
        <w:t>#_#T#o#c#3#9#2#2#2#9#2#4#9#</w:t>
      </w:r>
    </w:p>
    <w:p>
      <w:pPr>
        <w:pStyle w:val="PreformattedText"/>
        <w:bidi w:val="0"/>
        <w:jc w:val="left"/>
        <w:rPr/>
      </w:pPr>
      <w:r>
        <w:rPr/>
        <w:t>#_#T#o#c#3#9#2#7#0#0#4#8#6#</w:t>
      </w:r>
    </w:p>
    <w:p>
      <w:pPr>
        <w:pStyle w:val="PreformattedText"/>
        <w:bidi w:val="0"/>
        <w:jc w:val="left"/>
        <w:rPr/>
      </w:pPr>
      <w:r>
        <w:rPr/>
        <w:t>#_#T#o#c#3#9#2#8#0#6#9#0#6#</w:t>
      </w:r>
    </w:p>
    <w:p>
      <w:pPr>
        <w:pStyle w:val="PreformattedText"/>
        <w:bidi w:val="0"/>
        <w:jc w:val="left"/>
        <w:rPr/>
      </w:pPr>
      <w:r>
        <w:rPr/>
        <w:t>#_#T#o#c#3#9#2#8#3#5#2#8#7#</w:t>
      </w:r>
    </w:p>
    <w:p>
      <w:pPr>
        <w:pStyle w:val="PreformattedText"/>
        <w:bidi w:val="0"/>
        <w:jc w:val="left"/>
        <w:rPr/>
      </w:pPr>
      <w:r>
        <w:rPr/>
        <w:t>#_#T#o#c#3#9#9#5#1#0#6#7#2#</w:t>
      </w:r>
    </w:p>
    <w:p>
      <w:pPr>
        <w:pStyle w:val="PreformattedText"/>
        <w:bidi w:val="0"/>
        <w:jc w:val="left"/>
        <w:rPr/>
      </w:pPr>
      <w:r>
        <w:rPr/>
        <w:t>#_#T#o#c#4#0#0#0#2#9#4#7#8#</w:t>
      </w:r>
    </w:p>
    <w:p>
      <w:pPr>
        <w:pStyle w:val="PreformattedText"/>
        <w:bidi w:val="0"/>
        <w:jc w:val="left"/>
        <w:rPr/>
      </w:pPr>
      <w:r>
        <w:rPr/>
        <w:t>#_#T#o#c#4#0#7#8#0#4#1#2#6#</w:t>
      </w:r>
    </w:p>
    <w:p>
      <w:pPr>
        <w:pStyle w:val="PreformattedText"/>
        <w:bidi w:val="0"/>
        <w:jc w:val="left"/>
        <w:rPr/>
      </w:pPr>
      <w:r>
        <w:rPr/>
        <w:t>#_#T#o#c#4#0#7#9#8#8#9#1#0#</w:t>
      </w:r>
    </w:p>
    <w:p>
      <w:pPr>
        <w:pStyle w:val="PreformattedText"/>
        <w:bidi w:val="0"/>
        <w:jc w:val="left"/>
        <w:rPr/>
      </w:pPr>
      <w:r>
        <w:rPr/>
        <w:t>#_#T#o#c#3#9#0#2#3#9#3#1#9#</w:t>
      </w:r>
    </w:p>
    <w:p>
      <w:pPr>
        <w:pStyle w:val="PreformattedText"/>
        <w:bidi w:val="0"/>
        <w:jc w:val="left"/>
        <w:rPr/>
      </w:pPr>
      <w:r>
        <w:rPr/>
        <w:t>#_#T#o#c#3#9#0#2#7#0#1#5#3#</w:t>
      </w:r>
    </w:p>
    <w:p>
      <w:pPr>
        <w:pStyle w:val="PreformattedText"/>
        <w:bidi w:val="0"/>
        <w:jc w:val="left"/>
        <w:rPr/>
      </w:pPr>
      <w:r>
        <w:rPr/>
        <w:t>#_#T#o#c#3#9#0#2#7#1#3#0#3#</w:t>
      </w:r>
    </w:p>
    <w:p>
      <w:pPr>
        <w:pStyle w:val="PreformattedText"/>
        <w:bidi w:val="0"/>
        <w:jc w:val="left"/>
        <w:rPr/>
      </w:pPr>
      <w:r>
        <w:rPr/>
        <w:t>#_#T#o#c#3#9#2#2#2#9#2#6#7#</w:t>
      </w:r>
    </w:p>
    <w:p>
      <w:pPr>
        <w:pStyle w:val="PreformattedText"/>
        <w:bidi w:val="0"/>
        <w:jc w:val="left"/>
        <w:rPr/>
      </w:pPr>
      <w:r>
        <w:rPr/>
        <w:t>#_#T#o#c#3#9#2#7#0#0#5#0#4#</w:t>
      </w:r>
    </w:p>
    <w:p>
      <w:pPr>
        <w:pStyle w:val="PreformattedText"/>
        <w:bidi w:val="0"/>
        <w:jc w:val="left"/>
        <w:rPr/>
      </w:pPr>
      <w:r>
        <w:rPr/>
        <w:t>#_#T#o#c#3#9#2#8#0#6#9#2#4#</w:t>
      </w:r>
    </w:p>
    <w:p>
      <w:pPr>
        <w:pStyle w:val="PreformattedText"/>
        <w:bidi w:val="0"/>
        <w:jc w:val="left"/>
        <w:rPr/>
      </w:pPr>
      <w:r>
        <w:rPr/>
        <w:t>#_#T#o#c#3#9#2#8#3#5#3#0#5#</w:t>
      </w:r>
    </w:p>
    <w:p>
      <w:pPr>
        <w:pStyle w:val="PreformattedText"/>
        <w:bidi w:val="0"/>
        <w:jc w:val="left"/>
        <w:rPr/>
      </w:pPr>
      <w:r>
        <w:rPr/>
        <w:t>#_#T#o#c#3#9#0#2#3#9#3#0#2#</w:t>
      </w:r>
    </w:p>
    <w:p>
      <w:pPr>
        <w:pStyle w:val="PreformattedText"/>
        <w:bidi w:val="0"/>
        <w:jc w:val="left"/>
        <w:rPr/>
      </w:pPr>
      <w:r>
        <w:rPr/>
        <w:t>#_#T#o#c#3#9#0#2#7#0#1#3#6#</w:t>
      </w:r>
    </w:p>
    <w:p>
      <w:pPr>
        <w:pStyle w:val="PreformattedText"/>
        <w:bidi w:val="0"/>
        <w:jc w:val="left"/>
        <w:rPr/>
      </w:pPr>
      <w:r>
        <w:rPr/>
        <w:t>#_#T#o#c#3#9#0#2#7#1#2#8#6#</w:t>
      </w:r>
    </w:p>
    <w:p>
      <w:pPr>
        <w:pStyle w:val="PreformattedText"/>
        <w:bidi w:val="0"/>
        <w:jc w:val="left"/>
        <w:rPr/>
      </w:pPr>
      <w:r>
        <w:rPr/>
        <w:t>#_#T#o#c#3#9#2#2#2#9#2#5#0#</w:t>
      </w:r>
    </w:p>
    <w:p>
      <w:pPr>
        <w:pStyle w:val="PreformattedText"/>
        <w:bidi w:val="0"/>
        <w:jc w:val="left"/>
        <w:rPr/>
      </w:pPr>
      <w:r>
        <w:rPr/>
        <w:t>#_#T#o#c#3#9#2#7#0#0#4#8#7#</w:t>
      </w:r>
    </w:p>
    <w:p>
      <w:pPr>
        <w:pStyle w:val="PreformattedText"/>
        <w:bidi w:val="0"/>
        <w:jc w:val="left"/>
        <w:rPr/>
      </w:pPr>
      <w:r>
        <w:rPr/>
        <w:t>#_#T#o#c#3#9#2#8#0#6#9#0#7#</w:t>
      </w:r>
    </w:p>
    <w:p>
      <w:pPr>
        <w:pStyle w:val="PreformattedText"/>
        <w:bidi w:val="0"/>
        <w:jc w:val="left"/>
        <w:rPr/>
      </w:pPr>
      <w:r>
        <w:rPr/>
        <w:t>#_#T#o#c#3#9#2#8#3#5#2#8#8#</w:t>
      </w:r>
    </w:p>
    <w:p>
      <w:pPr>
        <w:pStyle w:val="PreformattedText"/>
        <w:bidi w:val="0"/>
        <w:jc w:val="left"/>
        <w:rPr/>
      </w:pPr>
      <w:r>
        <w:rPr/>
        <w:t>#_#T#o#c#3#9#9#5#1#0#6#7#3#</w:t>
      </w:r>
    </w:p>
    <w:p>
      <w:pPr>
        <w:pStyle w:val="PreformattedText"/>
        <w:bidi w:val="0"/>
        <w:jc w:val="left"/>
        <w:rPr/>
      </w:pPr>
      <w:r>
        <w:rPr/>
        <w:t>#_#T#o#c#4#0#0#0#2#9#4#7#9#</w:t>
      </w:r>
    </w:p>
    <w:p>
      <w:pPr>
        <w:pStyle w:val="PreformattedText"/>
        <w:bidi w:val="0"/>
        <w:jc w:val="left"/>
        <w:rPr/>
      </w:pPr>
      <w:r>
        <w:rPr/>
        <w:t>#_#T#o#c#4#0#7#8#0#4#1#2#7#</w:t>
      </w:r>
    </w:p>
    <w:p>
      <w:pPr>
        <w:pStyle w:val="PreformattedText"/>
        <w:bidi w:val="0"/>
        <w:jc w:val="left"/>
        <w:rPr/>
      </w:pPr>
      <w:r>
        <w:rPr/>
        <w:t>#_#T#o#c#4#0#7#9#8#8#9#1#1#</w:t>
      </w:r>
    </w:p>
    <w:p>
      <w:pPr>
        <w:pStyle w:val="PreformattedText"/>
        <w:bidi w:val="0"/>
        <w:jc w:val="left"/>
        <w:rPr/>
      </w:pPr>
      <w:r>
        <w:rPr/>
        <w:t>#_#T#o#c#3#9#9#5#1#0#6#7#4#</w:t>
      </w:r>
    </w:p>
    <w:p>
      <w:pPr>
        <w:pStyle w:val="PreformattedText"/>
        <w:bidi w:val="0"/>
        <w:jc w:val="left"/>
        <w:rPr/>
      </w:pPr>
      <w:r>
        <w:rPr/>
        <w:t>#_#T#o#c#4#0#0#0#2#9#4#8#0#</w:t>
      </w:r>
    </w:p>
    <w:p>
      <w:pPr>
        <w:pStyle w:val="PreformattedText"/>
        <w:bidi w:val="0"/>
        <w:jc w:val="left"/>
        <w:rPr/>
      </w:pPr>
      <w:r>
        <w:rPr/>
        <w:t>#_#T#o#c#4#0#7#8#0#4#1#2#8#</w:t>
      </w:r>
    </w:p>
    <w:p>
      <w:pPr>
        <w:pStyle w:val="PreformattedText"/>
        <w:bidi w:val="0"/>
        <w:jc w:val="left"/>
        <w:rPr/>
      </w:pPr>
      <w:r>
        <w:rPr/>
        <w:t>#_#T#o#c#4#0#7#9#8#8#9#1#2#</w:t>
      </w:r>
    </w:p>
    <w:p>
      <w:pPr>
        <w:pStyle w:val="PreformattedText"/>
        <w:bidi w:val="0"/>
        <w:jc w:val="left"/>
        <w:rPr/>
      </w:pPr>
      <w:r>
        <w:rPr/>
        <w:t>#_#T#o#c#3#9#2#2#2#9#1#7#5#</w:t>
      </w:r>
    </w:p>
    <w:p>
      <w:pPr>
        <w:pStyle w:val="PreformattedText"/>
        <w:bidi w:val="0"/>
        <w:jc w:val="left"/>
        <w:rPr/>
      </w:pPr>
      <w:r>
        <w:rPr/>
        <w:t>#_#T#o#c#3#9#2#7#0#0#4#1#2#</w:t>
      </w:r>
    </w:p>
    <w:p>
      <w:pPr>
        <w:pStyle w:val="PreformattedText"/>
        <w:bidi w:val="0"/>
        <w:jc w:val="left"/>
        <w:rPr/>
      </w:pPr>
      <w:r>
        <w:rPr/>
        <w:t>#_#T#o#c#3#9#2#8#0#6#8#3#2#</w:t>
      </w:r>
    </w:p>
    <w:p>
      <w:pPr>
        <w:pStyle w:val="PreformattedText"/>
        <w:bidi w:val="0"/>
        <w:jc w:val="left"/>
        <w:rPr/>
      </w:pPr>
      <w:r>
        <w:rPr/>
        <w:t>#_#T#o#c#3#9#2#8#3#5#2#1#3#</w:t>
      </w:r>
    </w:p>
    <w:p>
      <w:pPr>
        <w:pStyle w:val="PreformattedText"/>
        <w:bidi w:val="0"/>
        <w:jc w:val="left"/>
        <w:rPr/>
      </w:pPr>
      <w:r>
        <w:rPr/>
        <w:t>#_#T#o#c#3#9#9#5#1#0#6#7#5#</w:t>
      </w:r>
    </w:p>
    <w:p>
      <w:pPr>
        <w:pStyle w:val="PreformattedText"/>
        <w:bidi w:val="0"/>
        <w:jc w:val="left"/>
        <w:rPr/>
      </w:pPr>
      <w:r>
        <w:rPr/>
        <w:t>#_#T#o#c#4#0#0#0#2#9#4#8#1#</w:t>
      </w:r>
    </w:p>
    <w:p>
      <w:pPr>
        <w:pStyle w:val="PreformattedText"/>
        <w:bidi w:val="0"/>
        <w:jc w:val="left"/>
        <w:rPr/>
      </w:pPr>
      <w:r>
        <w:rPr/>
        <w:t>#_#T#o#c#4#0#7#8#0#4#1#2#9#</w:t>
      </w:r>
    </w:p>
    <w:p>
      <w:pPr>
        <w:pStyle w:val="PreformattedText"/>
        <w:bidi w:val="0"/>
        <w:jc w:val="left"/>
        <w:rPr/>
      </w:pPr>
      <w:r>
        <w:rPr/>
        <w:t>#_#T#o#c#4#0#7#9#8#8#9#1#3#</w:t>
      </w:r>
    </w:p>
    <w:p>
      <w:pPr>
        <w:pStyle w:val="PreformattedText"/>
        <w:bidi w:val="0"/>
        <w:jc w:val="left"/>
        <w:rPr/>
      </w:pPr>
      <w:r>
        <w:rPr/>
        <w:t>#_#T#o#c#3#9#9#5#1#0#6#7#6#</w:t>
      </w:r>
    </w:p>
    <w:p>
      <w:pPr>
        <w:pStyle w:val="PreformattedText"/>
        <w:bidi w:val="0"/>
        <w:jc w:val="left"/>
        <w:rPr/>
      </w:pPr>
      <w:r>
        <w:rPr/>
        <w:t>#_#T#o#c#4#0#0#0#2#9#4#8#2#</w:t>
      </w:r>
    </w:p>
    <w:p>
      <w:pPr>
        <w:pStyle w:val="PreformattedText"/>
        <w:bidi w:val="0"/>
        <w:jc w:val="left"/>
        <w:rPr/>
      </w:pPr>
      <w:r>
        <w:rPr/>
        <w:t>#_#T#o#c#4#0#7#8#0#4#1#3#0#</w:t>
      </w:r>
    </w:p>
    <w:p>
      <w:pPr>
        <w:pStyle w:val="PreformattedText"/>
        <w:bidi w:val="0"/>
        <w:jc w:val="left"/>
        <w:rPr/>
      </w:pPr>
      <w:r>
        <w:rPr/>
        <w:t>#_#T#o#c#4#0#7#9#8#8#9#1#4#</w:t>
      </w:r>
    </w:p>
    <w:p>
      <w:pPr>
        <w:pStyle w:val="PreformattedText"/>
        <w:bidi w:val="0"/>
        <w:jc w:val="left"/>
        <w:rPr/>
      </w:pPr>
      <w:r>
        <w:rPr/>
        <w:t>#_#T#o#c#3#9#0#2#3#9#3#0#8#</w:t>
      </w:r>
    </w:p>
    <w:p>
      <w:pPr>
        <w:pStyle w:val="PreformattedText"/>
        <w:bidi w:val="0"/>
        <w:jc w:val="left"/>
        <w:rPr/>
      </w:pPr>
      <w:r>
        <w:rPr/>
        <w:t>#_#T#o#c#3#9#0#2#7#0#1#4#2#</w:t>
      </w:r>
    </w:p>
    <w:p>
      <w:pPr>
        <w:pStyle w:val="PreformattedText"/>
        <w:bidi w:val="0"/>
        <w:jc w:val="left"/>
        <w:rPr/>
      </w:pPr>
      <w:r>
        <w:rPr/>
        <w:t>#_#T#o#c#3#9#0#2#7#1#2#9#2#</w:t>
      </w:r>
    </w:p>
    <w:p>
      <w:pPr>
        <w:pStyle w:val="PreformattedText"/>
        <w:bidi w:val="0"/>
        <w:jc w:val="left"/>
        <w:rPr/>
      </w:pPr>
      <w:r>
        <w:rPr/>
        <w:t>#_#T#o#c#3#9#2#2#2#9#2#5#6#</w:t>
      </w:r>
    </w:p>
    <w:p>
      <w:pPr>
        <w:pStyle w:val="PreformattedText"/>
        <w:bidi w:val="0"/>
        <w:jc w:val="left"/>
        <w:rPr/>
      </w:pPr>
      <w:r>
        <w:rPr/>
        <w:t>#_#T#o#c#3#9#2#7#0#0#4#9#3#</w:t>
      </w:r>
    </w:p>
    <w:p>
      <w:pPr>
        <w:pStyle w:val="PreformattedText"/>
        <w:bidi w:val="0"/>
        <w:jc w:val="left"/>
        <w:rPr/>
      </w:pPr>
      <w:r>
        <w:rPr/>
        <w:t>#_#T#o#c#3#9#2#8#0#6#9#1#3#</w:t>
      </w:r>
    </w:p>
    <w:p>
      <w:pPr>
        <w:pStyle w:val="PreformattedText"/>
        <w:bidi w:val="0"/>
        <w:jc w:val="left"/>
        <w:rPr/>
      </w:pPr>
      <w:r>
        <w:rPr/>
        <w:t>#_#T#o#c#3#9#2#8#3#5#2#9#4#</w:t>
      </w:r>
    </w:p>
    <w:p>
      <w:pPr>
        <w:pStyle w:val="PreformattedText"/>
        <w:bidi w:val="0"/>
        <w:jc w:val="left"/>
        <w:rPr/>
      </w:pPr>
      <w:r>
        <w:rPr/>
        <w:t>#_#T#o#c#3#9#9#5#1#0#6#7#8#</w:t>
      </w:r>
    </w:p>
    <w:p>
      <w:pPr>
        <w:pStyle w:val="PreformattedText"/>
        <w:bidi w:val="0"/>
        <w:jc w:val="left"/>
        <w:rPr/>
      </w:pPr>
      <w:r>
        <w:rPr/>
        <w:t>#_#T#o#c#4#0#0#0#2#9#4#8#4#</w:t>
      </w:r>
    </w:p>
    <w:p>
      <w:pPr>
        <w:pStyle w:val="PreformattedText"/>
        <w:bidi w:val="0"/>
        <w:jc w:val="left"/>
        <w:rPr/>
      </w:pPr>
      <w:r>
        <w:rPr/>
        <w:t>#_#T#o#c#4#0#7#8#0#4#1#3#2#</w:t>
      </w:r>
    </w:p>
    <w:p>
      <w:pPr>
        <w:pStyle w:val="PreformattedText"/>
        <w:bidi w:val="0"/>
        <w:jc w:val="left"/>
        <w:rPr/>
      </w:pPr>
      <w:r>
        <w:rPr/>
        <w:t>#_#T#o#c#4#0#7#9#8#8#9#1#6#</w:t>
      </w:r>
    </w:p>
    <w:p>
      <w:pPr>
        <w:pStyle w:val="PreformattedText"/>
        <w:bidi w:val="0"/>
        <w:jc w:val="left"/>
        <w:rPr/>
      </w:pPr>
      <w:r>
        <w:rPr/>
        <w:t>#_#T#o#c#3#9#0#2#3#9#3#0#9#</w:t>
      </w:r>
    </w:p>
    <w:p>
      <w:pPr>
        <w:pStyle w:val="PreformattedText"/>
        <w:bidi w:val="0"/>
        <w:jc w:val="left"/>
        <w:rPr/>
      </w:pPr>
      <w:r>
        <w:rPr/>
        <w:t>#_#T#o#c#3#9#0#2#7#0#1#4#3#</w:t>
      </w:r>
    </w:p>
    <w:p>
      <w:pPr>
        <w:pStyle w:val="PreformattedText"/>
        <w:bidi w:val="0"/>
        <w:jc w:val="left"/>
        <w:rPr/>
      </w:pPr>
      <w:r>
        <w:rPr/>
        <w:t>#_#T#o#c#3#9#0#2#7#1#2#9#3#</w:t>
      </w:r>
    </w:p>
    <w:p>
      <w:pPr>
        <w:pStyle w:val="PreformattedText"/>
        <w:bidi w:val="0"/>
        <w:jc w:val="left"/>
        <w:rPr/>
      </w:pPr>
      <w:r>
        <w:rPr/>
        <w:t>#_#T#o#c#3#9#2#2#2#9#2#5#7#</w:t>
      </w:r>
    </w:p>
    <w:p>
      <w:pPr>
        <w:pStyle w:val="PreformattedText"/>
        <w:bidi w:val="0"/>
        <w:jc w:val="left"/>
        <w:rPr/>
      </w:pPr>
      <w:r>
        <w:rPr/>
        <w:t>#_#T#o#c#3#9#2#7#0#0#4#9#4#</w:t>
      </w:r>
    </w:p>
    <w:p>
      <w:pPr>
        <w:pStyle w:val="PreformattedText"/>
        <w:bidi w:val="0"/>
        <w:jc w:val="left"/>
        <w:rPr/>
      </w:pPr>
      <w:r>
        <w:rPr/>
        <w:t>#_#T#o#c#3#9#2#8#0#6#9#1#4#</w:t>
      </w:r>
    </w:p>
    <w:p>
      <w:pPr>
        <w:pStyle w:val="PreformattedText"/>
        <w:bidi w:val="0"/>
        <w:jc w:val="left"/>
        <w:rPr/>
      </w:pPr>
      <w:r>
        <w:rPr/>
        <w:t>#_#T#o#c#3#9#2#8#3#5#2#9#5#</w:t>
      </w:r>
    </w:p>
    <w:p>
      <w:pPr>
        <w:pStyle w:val="PreformattedText"/>
        <w:bidi w:val="0"/>
        <w:jc w:val="left"/>
        <w:rPr/>
      </w:pPr>
      <w:r>
        <w:rPr/>
        <w:t>#_#T#o#c#3#9#9#5#1#0#6#7#9#</w:t>
      </w:r>
    </w:p>
    <w:p>
      <w:pPr>
        <w:pStyle w:val="PreformattedText"/>
        <w:bidi w:val="0"/>
        <w:jc w:val="left"/>
        <w:rPr/>
      </w:pPr>
      <w:r>
        <w:rPr/>
        <w:t>#_#T#o#c#4#0#0#0#2#9#4#8#5#</w:t>
      </w:r>
    </w:p>
    <w:p>
      <w:pPr>
        <w:pStyle w:val="PreformattedText"/>
        <w:bidi w:val="0"/>
        <w:jc w:val="left"/>
        <w:rPr/>
      </w:pPr>
      <w:r>
        <w:rPr/>
        <w:t>#_#T#o#c#4#0#7#8#0#4#1#3#3#</w:t>
      </w:r>
    </w:p>
    <w:p>
      <w:pPr>
        <w:pStyle w:val="PreformattedText"/>
        <w:bidi w:val="0"/>
        <w:jc w:val="left"/>
        <w:rPr/>
      </w:pPr>
      <w:r>
        <w:rPr/>
        <w:t>#_#T#o#c#4#0#7#9#8#8#9#1#7#</w:t>
      </w:r>
    </w:p>
    <w:p>
      <w:pPr>
        <w:pStyle w:val="PreformattedText"/>
        <w:bidi w:val="0"/>
        <w:jc w:val="left"/>
        <w:rPr/>
      </w:pPr>
      <w:r>
        <w:rPr/>
        <w:t>#_#T#o#c#3#9#0#2#3#9#3#1#0#</w:t>
      </w:r>
    </w:p>
    <w:p>
      <w:pPr>
        <w:pStyle w:val="PreformattedText"/>
        <w:bidi w:val="0"/>
        <w:jc w:val="left"/>
        <w:rPr/>
      </w:pPr>
      <w:r>
        <w:rPr/>
        <w:t>#_#T#o#c#3#9#0#2#7#0#1#4#4#</w:t>
      </w:r>
    </w:p>
    <w:p>
      <w:pPr>
        <w:pStyle w:val="PreformattedText"/>
        <w:bidi w:val="0"/>
        <w:jc w:val="left"/>
        <w:rPr/>
      </w:pPr>
      <w:r>
        <w:rPr/>
        <w:t>#_#T#o#c#3#9#0#2#7#1#2#9#4#</w:t>
      </w:r>
    </w:p>
    <w:p>
      <w:pPr>
        <w:pStyle w:val="PreformattedText"/>
        <w:bidi w:val="0"/>
        <w:jc w:val="left"/>
        <w:rPr/>
      </w:pPr>
      <w:r>
        <w:rPr/>
        <w:t>#_#T#o#c#3#9#2#2#2#9#2#5#8#</w:t>
      </w:r>
    </w:p>
    <w:p>
      <w:pPr>
        <w:pStyle w:val="PreformattedText"/>
        <w:bidi w:val="0"/>
        <w:jc w:val="left"/>
        <w:rPr/>
      </w:pPr>
      <w:r>
        <w:rPr/>
        <w:t>#_#T#o#c#3#9#2#7#0#0#4#9#5#</w:t>
      </w:r>
    </w:p>
    <w:p>
      <w:pPr>
        <w:pStyle w:val="PreformattedText"/>
        <w:bidi w:val="0"/>
        <w:jc w:val="left"/>
        <w:rPr/>
      </w:pPr>
      <w:r>
        <w:rPr/>
        <w:t>#_#T#o#c#3#9#2#8#0#6#9#1#5#</w:t>
      </w:r>
    </w:p>
    <w:p>
      <w:pPr>
        <w:pStyle w:val="PreformattedText"/>
        <w:bidi w:val="0"/>
        <w:jc w:val="left"/>
        <w:rPr/>
      </w:pPr>
      <w:r>
        <w:rPr/>
        <w:t>#_#T#o#c#3#9#2#8#3#5#2#9#6#</w:t>
      </w:r>
    </w:p>
    <w:p>
      <w:pPr>
        <w:pStyle w:val="PreformattedText"/>
        <w:bidi w:val="0"/>
        <w:jc w:val="left"/>
        <w:rPr/>
      </w:pPr>
      <w:r>
        <w:rPr/>
        <w:t>#_#T#o#c#3#9#9#5#1#0#6#8#0#</w:t>
      </w:r>
    </w:p>
    <w:p>
      <w:pPr>
        <w:pStyle w:val="PreformattedText"/>
        <w:bidi w:val="0"/>
        <w:jc w:val="left"/>
        <w:rPr/>
      </w:pPr>
      <w:r>
        <w:rPr/>
        <w:t>#_#T#o#c#4#0#0#0#2#9#4#8#6#</w:t>
      </w:r>
    </w:p>
    <w:p>
      <w:pPr>
        <w:pStyle w:val="PreformattedText"/>
        <w:bidi w:val="0"/>
        <w:jc w:val="left"/>
        <w:rPr/>
      </w:pPr>
      <w:r>
        <w:rPr/>
        <w:t>#_#T#o#c#4#0#7#8#0#4#1#3#4#</w:t>
      </w:r>
    </w:p>
    <w:p>
      <w:pPr>
        <w:pStyle w:val="PreformattedText"/>
        <w:bidi w:val="0"/>
        <w:jc w:val="left"/>
        <w:rPr/>
      </w:pPr>
      <w:r>
        <w:rPr/>
        <w:t>#_#T#o#c#4#0#7#9#8#8#9#1#8###D#i#e#u#_#1#4#6#</w:t>
      </w:r>
    </w:p>
    <w:p>
      <w:pPr>
        <w:pStyle w:val="PreformattedText"/>
        <w:bidi w:val="0"/>
        <w:jc w:val="left"/>
        <w:rPr/>
      </w:pPr>
      <w:r>
        <w:rPr/>
        <w:t>#_#T#o#c#1#0#2#3#3#1#1#8#2#</w:t>
      </w:r>
    </w:p>
    <w:p>
      <w:pPr>
        <w:pStyle w:val="PreformattedText"/>
        <w:bidi w:val="0"/>
        <w:jc w:val="left"/>
        <w:rPr/>
      </w:pPr>
      <w:r>
        <w:rPr/>
        <w:t>#_#T#o#c#1#0#3#8#8#8#0#2#3#</w:t>
      </w:r>
    </w:p>
    <w:p>
      <w:pPr>
        <w:pStyle w:val="PreformattedText"/>
        <w:bidi w:val="0"/>
        <w:jc w:val="left"/>
        <w:rPr/>
      </w:pPr>
      <w:r>
        <w:rPr/>
        <w:t>#_#T#o#c#3#9#9#5#1#0#6#8#6#</w:t>
      </w:r>
    </w:p>
    <w:p>
      <w:pPr>
        <w:pStyle w:val="PreformattedText"/>
        <w:bidi w:val="0"/>
        <w:jc w:val="left"/>
        <w:rPr/>
      </w:pPr>
      <w:r>
        <w:rPr/>
        <w:t>#_#T#o#c#4#0#0#0#2#9#4#9#2#</w:t>
      </w:r>
    </w:p>
    <w:p>
      <w:pPr>
        <w:pStyle w:val="PreformattedText"/>
        <w:bidi w:val="0"/>
        <w:jc w:val="left"/>
        <w:rPr/>
      </w:pPr>
      <w:r>
        <w:rPr/>
        <w:t>#_#T#o#c#4#0#7#8#0#4#1#4#0#</w:t>
      </w:r>
    </w:p>
    <w:p>
      <w:pPr>
        <w:pStyle w:val="PreformattedText"/>
        <w:bidi w:val="0"/>
        <w:jc w:val="left"/>
        <w:rPr/>
      </w:pPr>
      <w:r>
        <w:rPr/>
        <w:t>#_#T#o#c#4#0#7#9#8#8#9#2#4#</w:t>
      </w:r>
    </w:p>
    <w:p>
      <w:pPr>
        <w:pStyle w:val="PreformattedText"/>
        <w:bidi w:val="0"/>
        <w:jc w:val="left"/>
        <w:rPr/>
      </w:pPr>
      <w:r>
        <w:rPr/>
        <w:t>#_#T#o#c#3#9#0#2#3#9#3#2#0#</w:t>
      </w:r>
    </w:p>
    <w:p>
      <w:pPr>
        <w:pStyle w:val="PreformattedText"/>
        <w:bidi w:val="0"/>
        <w:jc w:val="left"/>
        <w:rPr/>
      </w:pPr>
      <w:r>
        <w:rPr/>
        <w:t>#_#T#o#c#3#9#0#2#7#0#1#5#4#</w:t>
      </w:r>
    </w:p>
    <w:p>
      <w:pPr>
        <w:pStyle w:val="PreformattedText"/>
        <w:bidi w:val="0"/>
        <w:jc w:val="left"/>
        <w:rPr/>
      </w:pPr>
      <w:r>
        <w:rPr/>
        <w:t>#_#T#o#c#3#9#0#2#7#1#3#0#4#</w:t>
      </w:r>
    </w:p>
    <w:p>
      <w:pPr>
        <w:pStyle w:val="PreformattedText"/>
        <w:bidi w:val="0"/>
        <w:jc w:val="left"/>
        <w:rPr/>
      </w:pPr>
      <w:r>
        <w:rPr/>
        <w:t>#_#T#o#c#3#9#2#2#2#9#2#6#8#</w:t>
      </w:r>
    </w:p>
    <w:p>
      <w:pPr>
        <w:pStyle w:val="PreformattedText"/>
        <w:bidi w:val="0"/>
        <w:jc w:val="left"/>
        <w:rPr/>
      </w:pPr>
      <w:r>
        <w:rPr/>
        <w:t>#_#T#o#c#3#9#2#7#0#0#5#0#5#</w:t>
      </w:r>
    </w:p>
    <w:p>
      <w:pPr>
        <w:pStyle w:val="PreformattedText"/>
        <w:bidi w:val="0"/>
        <w:jc w:val="left"/>
        <w:rPr/>
      </w:pPr>
      <w:r>
        <w:rPr/>
        <w:t>#_#T#o#c#3#9#2#8#0#6#9#2#5#</w:t>
      </w:r>
    </w:p>
    <w:p>
      <w:pPr>
        <w:pStyle w:val="PreformattedText"/>
        <w:bidi w:val="0"/>
        <w:jc w:val="left"/>
        <w:rPr/>
      </w:pPr>
      <w:r>
        <w:rPr/>
        <w:t>#_#T#o#c#3#9#2#8#3#5#3#0#6#</w:t>
      </w:r>
    </w:p>
    <w:p>
      <w:pPr>
        <w:pStyle w:val="PreformattedText"/>
        <w:bidi w:val="0"/>
        <w:jc w:val="left"/>
        <w:rPr/>
      </w:pPr>
      <w:r>
        <w:rPr/>
        <w:t>#_#T#o#c#3#9#9#5#1#0#6#8#7#</w:t>
      </w:r>
    </w:p>
    <w:p>
      <w:pPr>
        <w:pStyle w:val="PreformattedText"/>
        <w:bidi w:val="0"/>
        <w:jc w:val="left"/>
        <w:rPr/>
      </w:pPr>
      <w:r>
        <w:rPr/>
        <w:t>#_#T#o#c#4#0#0#0#2#9#4#9#3#</w:t>
      </w:r>
    </w:p>
    <w:p>
      <w:pPr>
        <w:pStyle w:val="PreformattedText"/>
        <w:bidi w:val="0"/>
        <w:jc w:val="left"/>
        <w:rPr/>
      </w:pPr>
      <w:r>
        <w:rPr/>
        <w:t>#_#T#o#c#4#0#7#8#0#4#1#4#1#</w:t>
      </w:r>
    </w:p>
    <w:p>
      <w:pPr>
        <w:pStyle w:val="PreformattedText"/>
        <w:bidi w:val="0"/>
        <w:jc w:val="left"/>
        <w:rPr/>
      </w:pPr>
      <w:r>
        <w:rPr/>
        <w:t>#_#T#o#c#4#0#7#9#8#8#9#2#5#</w:t>
      </w:r>
    </w:p>
    <w:p>
      <w:pPr>
        <w:pStyle w:val="PreformattedText"/>
        <w:bidi w:val="0"/>
        <w:jc w:val="left"/>
        <w:rPr/>
      </w:pPr>
      <w:r>
        <w:rPr/>
        <w:t>#_#T#o#c#3#9#0#2#3#9#3#2#1#</w:t>
      </w:r>
    </w:p>
    <w:p>
      <w:pPr>
        <w:pStyle w:val="PreformattedText"/>
        <w:bidi w:val="0"/>
        <w:jc w:val="left"/>
        <w:rPr/>
      </w:pPr>
      <w:r>
        <w:rPr/>
        <w:t>#_#T#o#c#3#9#0#2#7#0#1#5#5#</w:t>
      </w:r>
    </w:p>
    <w:p>
      <w:pPr>
        <w:pStyle w:val="PreformattedText"/>
        <w:bidi w:val="0"/>
        <w:jc w:val="left"/>
        <w:rPr/>
      </w:pPr>
      <w:r>
        <w:rPr/>
        <w:t>#_#T#o#c#3#9#0#2#7#1#3#0#5#</w:t>
      </w:r>
    </w:p>
    <w:p>
      <w:pPr>
        <w:pStyle w:val="PreformattedText"/>
        <w:bidi w:val="0"/>
        <w:jc w:val="left"/>
        <w:rPr/>
      </w:pPr>
      <w:r>
        <w:rPr/>
        <w:t>#_#T#o#c#3#9#2#2#2#9#2#6#9#</w:t>
      </w:r>
    </w:p>
    <w:p>
      <w:pPr>
        <w:pStyle w:val="PreformattedText"/>
        <w:bidi w:val="0"/>
        <w:jc w:val="left"/>
        <w:rPr/>
      </w:pPr>
      <w:r>
        <w:rPr/>
        <w:t>#_#T#o#c#3#9#2#7#0#0#5#0#6#</w:t>
      </w:r>
    </w:p>
    <w:p>
      <w:pPr>
        <w:pStyle w:val="PreformattedText"/>
        <w:bidi w:val="0"/>
        <w:jc w:val="left"/>
        <w:rPr/>
      </w:pPr>
      <w:r>
        <w:rPr/>
        <w:t>#_#T#o#c#3#9#2#8#0#6#9#2#6#</w:t>
      </w:r>
    </w:p>
    <w:p>
      <w:pPr>
        <w:pStyle w:val="PreformattedText"/>
        <w:bidi w:val="0"/>
        <w:jc w:val="left"/>
        <w:rPr/>
      </w:pPr>
      <w:r>
        <w:rPr/>
        <w:t>#_#T#o#c#3#9#2#8#3#5#3#0#7#</w:t>
      </w:r>
    </w:p>
    <w:p>
      <w:pPr>
        <w:pStyle w:val="PreformattedText"/>
        <w:bidi w:val="0"/>
        <w:jc w:val="left"/>
        <w:rPr/>
      </w:pPr>
      <w:r>
        <w:rPr/>
        <w:t>#_#T#o#c#3#9#9#5#1#0#6#8#8#</w:t>
      </w:r>
    </w:p>
    <w:p>
      <w:pPr>
        <w:pStyle w:val="PreformattedText"/>
        <w:bidi w:val="0"/>
        <w:jc w:val="left"/>
        <w:rPr/>
      </w:pPr>
      <w:r>
        <w:rPr/>
        <w:t>#_#T#o#c#4#0#0#0#2#9#4#9#4#</w:t>
      </w:r>
    </w:p>
    <w:p>
      <w:pPr>
        <w:pStyle w:val="PreformattedText"/>
        <w:bidi w:val="0"/>
        <w:jc w:val="left"/>
        <w:rPr/>
      </w:pPr>
      <w:r>
        <w:rPr/>
        <w:t>#_#T#o#c#4#0#7#8#0#4#1#4#2#</w:t>
      </w:r>
    </w:p>
    <w:p>
      <w:pPr>
        <w:pStyle w:val="PreformattedText"/>
        <w:bidi w:val="0"/>
        <w:jc w:val="left"/>
        <w:rPr/>
      </w:pPr>
      <w:r>
        <w:rPr/>
        <w:t>#_#T#o#c#4#0#7#9#8#8#9#2#6#</w:t>
      </w:r>
    </w:p>
    <w:p>
      <w:pPr>
        <w:pStyle w:val="PreformattedText"/>
        <w:bidi w:val="0"/>
        <w:jc w:val="left"/>
        <w:rPr/>
      </w:pPr>
      <w:r>
        <w:rPr/>
        <w:t>#_#T#o#c#3#9#0#2#3#9#3#2#2#</w:t>
      </w:r>
    </w:p>
    <w:p>
      <w:pPr>
        <w:pStyle w:val="PreformattedText"/>
        <w:bidi w:val="0"/>
        <w:jc w:val="left"/>
        <w:rPr/>
      </w:pPr>
      <w:r>
        <w:rPr/>
        <w:t>#_#T#o#c#3#9#0#2#7#0#1#5#6#</w:t>
      </w:r>
    </w:p>
    <w:p>
      <w:pPr>
        <w:pStyle w:val="PreformattedText"/>
        <w:bidi w:val="0"/>
        <w:jc w:val="left"/>
        <w:rPr/>
      </w:pPr>
      <w:r>
        <w:rPr/>
        <w:t>#_#T#o#c#3#9#0#2#7#1#3#0#6#</w:t>
      </w:r>
    </w:p>
    <w:p>
      <w:pPr>
        <w:pStyle w:val="PreformattedText"/>
        <w:bidi w:val="0"/>
        <w:jc w:val="left"/>
        <w:rPr/>
      </w:pPr>
      <w:r>
        <w:rPr/>
        <w:t>#_#T#o#c#3#9#2#2#2#9#2#7#0#</w:t>
      </w:r>
    </w:p>
    <w:p>
      <w:pPr>
        <w:pStyle w:val="PreformattedText"/>
        <w:bidi w:val="0"/>
        <w:jc w:val="left"/>
        <w:rPr/>
      </w:pPr>
      <w:r>
        <w:rPr/>
        <w:t>#_#T#o#c#3#9#2#7#0#0#5#0#7#</w:t>
      </w:r>
    </w:p>
    <w:p>
      <w:pPr>
        <w:pStyle w:val="PreformattedText"/>
        <w:bidi w:val="0"/>
        <w:jc w:val="left"/>
        <w:rPr/>
      </w:pPr>
      <w:r>
        <w:rPr/>
        <w:t>#_#T#o#c#3#9#2#8#0#6#9#2#7#</w:t>
      </w:r>
    </w:p>
    <w:p>
      <w:pPr>
        <w:pStyle w:val="PreformattedText"/>
        <w:bidi w:val="0"/>
        <w:jc w:val="left"/>
        <w:rPr/>
      </w:pPr>
      <w:r>
        <w:rPr/>
        <w:t>#_#T#o#c#3#9#2#8#3#5#3#0#8#</w:t>
      </w:r>
    </w:p>
    <w:p>
      <w:pPr>
        <w:pStyle w:val="PreformattedText"/>
        <w:bidi w:val="0"/>
        <w:jc w:val="left"/>
        <w:rPr/>
      </w:pPr>
      <w:r>
        <w:rPr/>
        <w:t>#_#T#o#c#3#9#9#5#1#0#6#8#9#</w:t>
      </w:r>
    </w:p>
    <w:p>
      <w:pPr>
        <w:pStyle w:val="PreformattedText"/>
        <w:bidi w:val="0"/>
        <w:jc w:val="left"/>
        <w:rPr/>
      </w:pPr>
      <w:r>
        <w:rPr/>
        <w:t>#_#T#o#c#4#0#0#0#2#9#4#9#5#</w:t>
      </w:r>
    </w:p>
    <w:p>
      <w:pPr>
        <w:pStyle w:val="PreformattedText"/>
        <w:bidi w:val="0"/>
        <w:jc w:val="left"/>
        <w:rPr/>
      </w:pPr>
      <w:r>
        <w:rPr/>
        <w:t>#_#T#o#c#4#0#7#8#0#4#1#4#3#</w:t>
      </w:r>
    </w:p>
    <w:p>
      <w:pPr>
        <w:pStyle w:val="PreformattedText"/>
        <w:bidi w:val="0"/>
        <w:jc w:val="left"/>
        <w:rPr/>
      </w:pPr>
      <w:r>
        <w:rPr/>
        <w:t>#_#T#o#c#4#0#7#9#8#8#9#2#7#</w:t>
      </w:r>
    </w:p>
    <w:p>
      <w:pPr>
        <w:pStyle w:val="PreformattedText"/>
        <w:bidi w:val="0"/>
        <w:jc w:val="left"/>
        <w:rPr/>
      </w:pPr>
      <w:r>
        <w:rPr/>
        <w:t>#_#T#o#c#3#9#0#2#3#9#3#2#3#</w:t>
      </w:r>
    </w:p>
    <w:p>
      <w:pPr>
        <w:pStyle w:val="PreformattedText"/>
        <w:bidi w:val="0"/>
        <w:jc w:val="left"/>
        <w:rPr/>
      </w:pPr>
      <w:r>
        <w:rPr/>
        <w:t>#_#T#o#c#3#9#0#2#7#0#1#5#7#</w:t>
      </w:r>
    </w:p>
    <w:p>
      <w:pPr>
        <w:pStyle w:val="PreformattedText"/>
        <w:bidi w:val="0"/>
        <w:jc w:val="left"/>
        <w:rPr/>
      </w:pPr>
      <w:r>
        <w:rPr/>
        <w:t>#_#T#o#c#3#9#0#2#7#1#3#0#7#</w:t>
      </w:r>
    </w:p>
    <w:p>
      <w:pPr>
        <w:pStyle w:val="PreformattedText"/>
        <w:bidi w:val="0"/>
        <w:jc w:val="left"/>
        <w:rPr/>
      </w:pPr>
      <w:r>
        <w:rPr/>
        <w:t>#_#T#o#c#3#9#2#2#2#9#2#7#1#</w:t>
      </w:r>
    </w:p>
    <w:p>
      <w:pPr>
        <w:pStyle w:val="PreformattedText"/>
        <w:bidi w:val="0"/>
        <w:jc w:val="left"/>
        <w:rPr/>
      </w:pPr>
      <w:r>
        <w:rPr/>
        <w:t>#_#T#o#c#3#9#2#7#0#0#5#0#8#</w:t>
      </w:r>
    </w:p>
    <w:p>
      <w:pPr>
        <w:pStyle w:val="PreformattedText"/>
        <w:bidi w:val="0"/>
        <w:jc w:val="left"/>
        <w:rPr/>
      </w:pPr>
      <w:r>
        <w:rPr/>
        <w:t>#_#T#o#c#3#9#2#8#0#6#9#2#8#</w:t>
      </w:r>
    </w:p>
    <w:p>
      <w:pPr>
        <w:pStyle w:val="PreformattedText"/>
        <w:bidi w:val="0"/>
        <w:jc w:val="left"/>
        <w:rPr/>
      </w:pPr>
      <w:r>
        <w:rPr/>
        <w:t>#_#T#o#c#3#9#2#8#3#5#3#0#9#</w:t>
      </w:r>
    </w:p>
    <w:p>
      <w:pPr>
        <w:pStyle w:val="PreformattedText"/>
        <w:bidi w:val="0"/>
        <w:jc w:val="left"/>
        <w:rPr/>
      </w:pPr>
      <w:r>
        <w:rPr/>
        <w:t>#_#T#o#c#3#9#9#5#1#0#6#9#0#</w:t>
      </w:r>
    </w:p>
    <w:p>
      <w:pPr>
        <w:pStyle w:val="PreformattedText"/>
        <w:bidi w:val="0"/>
        <w:jc w:val="left"/>
        <w:rPr/>
      </w:pPr>
      <w:r>
        <w:rPr/>
        <w:t>#_#T#o#c#4#0#0#0#2#9#4#9#6#</w:t>
      </w:r>
    </w:p>
    <w:p>
      <w:pPr>
        <w:pStyle w:val="PreformattedText"/>
        <w:bidi w:val="0"/>
        <w:jc w:val="left"/>
        <w:rPr/>
      </w:pPr>
      <w:r>
        <w:rPr/>
        <w:t>#_#T#o#c#4#0#7#8#0#4#1#4#4#</w:t>
      </w:r>
    </w:p>
    <w:p>
      <w:pPr>
        <w:pStyle w:val="PreformattedText"/>
        <w:bidi w:val="0"/>
        <w:jc w:val="left"/>
        <w:rPr/>
      </w:pPr>
      <w:r>
        <w:rPr/>
        <w:t>#_#T#o#c#4#0#7#9#8#8#9#2#8#</w:t>
      </w:r>
    </w:p>
    <w:p>
      <w:pPr>
        <w:pStyle w:val="PreformattedText"/>
        <w:bidi w:val="0"/>
        <w:jc w:val="left"/>
        <w:rPr/>
      </w:pPr>
      <w:r>
        <w:rPr/>
        <w:t>#_#T#o#c#3#9#0#2#3#9#3#2#4#</w:t>
      </w:r>
    </w:p>
    <w:p>
      <w:pPr>
        <w:pStyle w:val="PreformattedText"/>
        <w:bidi w:val="0"/>
        <w:jc w:val="left"/>
        <w:rPr/>
      </w:pPr>
      <w:r>
        <w:rPr/>
        <w:t>#_#T#o#c#3#9#0#2#7#0#1#5#8#</w:t>
      </w:r>
    </w:p>
    <w:p>
      <w:pPr>
        <w:pStyle w:val="PreformattedText"/>
        <w:bidi w:val="0"/>
        <w:jc w:val="left"/>
        <w:rPr/>
      </w:pPr>
      <w:r>
        <w:rPr/>
        <w:t>#_#T#o#c#3#9#0#2#7#1#3#0#8#</w:t>
      </w:r>
    </w:p>
    <w:p>
      <w:pPr>
        <w:pStyle w:val="PreformattedText"/>
        <w:bidi w:val="0"/>
        <w:jc w:val="left"/>
        <w:rPr/>
      </w:pPr>
      <w:r>
        <w:rPr/>
        <w:t>#_#T#o#c#3#9#2#2#2#9#2#7#2#</w:t>
      </w:r>
    </w:p>
    <w:p>
      <w:pPr>
        <w:pStyle w:val="PreformattedText"/>
        <w:bidi w:val="0"/>
        <w:jc w:val="left"/>
        <w:rPr/>
      </w:pPr>
      <w:r>
        <w:rPr/>
        <w:t>#_#T#o#c#3#9#2#7#0#0#5#0#9#</w:t>
      </w:r>
    </w:p>
    <w:p>
      <w:pPr>
        <w:pStyle w:val="PreformattedText"/>
        <w:bidi w:val="0"/>
        <w:jc w:val="left"/>
        <w:rPr/>
      </w:pPr>
      <w:r>
        <w:rPr/>
        <w:t>#_#T#o#c#3#9#2#8#0#6#9#2#9#</w:t>
      </w:r>
    </w:p>
    <w:p>
      <w:pPr>
        <w:pStyle w:val="PreformattedText"/>
        <w:bidi w:val="0"/>
        <w:jc w:val="left"/>
        <w:rPr/>
      </w:pPr>
      <w:r>
        <w:rPr/>
        <w:t>#_#T#o#c#3#9#2#8#3#5#3#1#0#</w:t>
      </w:r>
    </w:p>
    <w:p>
      <w:pPr>
        <w:pStyle w:val="PreformattedText"/>
        <w:bidi w:val="0"/>
        <w:jc w:val="left"/>
        <w:rPr/>
      </w:pPr>
      <w:r>
        <w:rPr/>
        <w:t>#_#T#o#c#3#9#9#5#1#0#6#9#1#</w:t>
      </w:r>
    </w:p>
    <w:p>
      <w:pPr>
        <w:pStyle w:val="PreformattedText"/>
        <w:bidi w:val="0"/>
        <w:jc w:val="left"/>
        <w:rPr/>
      </w:pPr>
      <w:r>
        <w:rPr/>
        <w:t>#_#T#o#c#4#0#0#0#2#9#4#9#7#</w:t>
      </w:r>
    </w:p>
    <w:p>
      <w:pPr>
        <w:pStyle w:val="PreformattedText"/>
        <w:bidi w:val="0"/>
        <w:jc w:val="left"/>
        <w:rPr/>
      </w:pPr>
      <w:r>
        <w:rPr/>
        <w:t>#_#T#o#c#4#0#7#8#0#4#1#4#5#</w:t>
      </w:r>
    </w:p>
    <w:p>
      <w:pPr>
        <w:pStyle w:val="PreformattedText"/>
        <w:bidi w:val="0"/>
        <w:jc w:val="left"/>
        <w:rPr/>
      </w:pPr>
      <w:r>
        <w:rPr/>
        <w:t>#_#T#o#c#4#0#7#9#8#8#9#2#9#</w:t>
      </w:r>
    </w:p>
    <w:p>
      <w:pPr>
        <w:pStyle w:val="PreformattedText"/>
        <w:bidi w:val="0"/>
        <w:jc w:val="left"/>
        <w:rPr/>
      </w:pPr>
      <w:r>
        <w:rPr/>
        <w:t>#_#T#o#c#3#9#0#2#3#9#3#2#5#</w:t>
      </w:r>
    </w:p>
    <w:p>
      <w:pPr>
        <w:pStyle w:val="PreformattedText"/>
        <w:bidi w:val="0"/>
        <w:jc w:val="left"/>
        <w:rPr/>
      </w:pPr>
      <w:r>
        <w:rPr/>
        <w:t>#_#T#o#c#3#9#0#2#7#0#1#5#9#</w:t>
      </w:r>
    </w:p>
    <w:p>
      <w:pPr>
        <w:pStyle w:val="PreformattedText"/>
        <w:bidi w:val="0"/>
        <w:jc w:val="left"/>
        <w:rPr/>
      </w:pPr>
      <w:r>
        <w:rPr/>
        <w:t>#_#T#o#c#3#9#0#2#7#1#3#0#9#</w:t>
      </w:r>
    </w:p>
    <w:p>
      <w:pPr>
        <w:pStyle w:val="PreformattedText"/>
        <w:bidi w:val="0"/>
        <w:jc w:val="left"/>
        <w:rPr/>
      </w:pPr>
      <w:r>
        <w:rPr/>
        <w:t>#_#T#o#c#3#9#2#2#2#9#2#7#3#</w:t>
      </w:r>
    </w:p>
    <w:p>
      <w:pPr>
        <w:pStyle w:val="PreformattedText"/>
        <w:bidi w:val="0"/>
        <w:jc w:val="left"/>
        <w:rPr/>
      </w:pPr>
      <w:r>
        <w:rPr/>
        <w:t>#_#T#o#c#3#9#2#7#0#0#5#1#0#</w:t>
      </w:r>
    </w:p>
    <w:p>
      <w:pPr>
        <w:pStyle w:val="PreformattedText"/>
        <w:bidi w:val="0"/>
        <w:jc w:val="left"/>
        <w:rPr/>
      </w:pPr>
      <w:r>
        <w:rPr/>
        <w:t>#_#T#o#c#3#9#2#8#0#6#9#3#0#</w:t>
      </w:r>
    </w:p>
    <w:p>
      <w:pPr>
        <w:pStyle w:val="PreformattedText"/>
        <w:bidi w:val="0"/>
        <w:jc w:val="left"/>
        <w:rPr/>
      </w:pPr>
      <w:r>
        <w:rPr/>
        <w:t>#_#T#o#c#3#9#2#8#3#5#3#1#1#</w:t>
      </w:r>
    </w:p>
    <w:p>
      <w:pPr>
        <w:pStyle w:val="PreformattedText"/>
        <w:bidi w:val="0"/>
        <w:jc w:val="left"/>
        <w:rPr/>
      </w:pPr>
      <w:r>
        <w:rPr/>
        <w:t>#_#T#o#c#3#9#9#5#1#0#6#9#2#</w:t>
      </w:r>
    </w:p>
    <w:p>
      <w:pPr>
        <w:pStyle w:val="PreformattedText"/>
        <w:bidi w:val="0"/>
        <w:jc w:val="left"/>
        <w:rPr/>
      </w:pPr>
      <w:r>
        <w:rPr/>
        <w:t>#_#T#o#c#4#0#0#0#2#9#4#9#8#</w:t>
      </w:r>
    </w:p>
    <w:p>
      <w:pPr>
        <w:pStyle w:val="PreformattedText"/>
        <w:bidi w:val="0"/>
        <w:jc w:val="left"/>
        <w:rPr/>
      </w:pPr>
      <w:r>
        <w:rPr/>
        <w:t>#_#T#o#c#4#0#7#8#0#4#1#4#6#</w:t>
      </w:r>
    </w:p>
    <w:p>
      <w:pPr>
        <w:pStyle w:val="PreformattedText"/>
        <w:bidi w:val="0"/>
        <w:jc w:val="left"/>
        <w:rPr/>
      </w:pPr>
      <w:r>
        <w:rPr/>
        <w:t>#_#T#o#c#4#0#7#9#8#8#9#3#0#</w:t>
      </w:r>
    </w:p>
    <w:p>
      <w:pPr>
        <w:pStyle w:val="PreformattedText"/>
        <w:bidi w:val="0"/>
        <w:jc w:val="left"/>
        <w:rPr/>
      </w:pPr>
      <w:r>
        <w:rPr/>
        <w:t>#_#T#o#c#3#9#0#2#3#9#3#2#6#</w:t>
      </w:r>
    </w:p>
    <w:p>
      <w:pPr>
        <w:pStyle w:val="PreformattedText"/>
        <w:bidi w:val="0"/>
        <w:jc w:val="left"/>
        <w:rPr/>
      </w:pPr>
      <w:r>
        <w:rPr/>
        <w:t>#_#T#o#c#3#9#0#2#7#0#1#6#0#</w:t>
      </w:r>
    </w:p>
    <w:p>
      <w:pPr>
        <w:pStyle w:val="PreformattedText"/>
        <w:bidi w:val="0"/>
        <w:jc w:val="left"/>
        <w:rPr/>
      </w:pPr>
      <w:r>
        <w:rPr/>
        <w:t>#_#T#o#c#3#9#0#2#7#1#3#1#0#</w:t>
      </w:r>
    </w:p>
    <w:p>
      <w:pPr>
        <w:pStyle w:val="PreformattedText"/>
        <w:bidi w:val="0"/>
        <w:jc w:val="left"/>
        <w:rPr/>
      </w:pPr>
      <w:r>
        <w:rPr/>
        <w:t>#_#T#o#c#3#9#2#2#2#9#2#7#4#</w:t>
      </w:r>
    </w:p>
    <w:p>
      <w:pPr>
        <w:pStyle w:val="PreformattedText"/>
        <w:bidi w:val="0"/>
        <w:jc w:val="left"/>
        <w:rPr/>
      </w:pPr>
      <w:r>
        <w:rPr/>
        <w:t>#_#T#o#c#3#9#2#7#0#0#5#1#1#</w:t>
      </w:r>
    </w:p>
    <w:p>
      <w:pPr>
        <w:pStyle w:val="PreformattedText"/>
        <w:bidi w:val="0"/>
        <w:jc w:val="left"/>
        <w:rPr/>
      </w:pPr>
      <w:r>
        <w:rPr/>
        <w:t>#_#T#o#c#3#9#2#8#0#6#9#3#1#</w:t>
      </w:r>
    </w:p>
    <w:p>
      <w:pPr>
        <w:pStyle w:val="PreformattedText"/>
        <w:bidi w:val="0"/>
        <w:jc w:val="left"/>
        <w:rPr/>
      </w:pPr>
      <w:r>
        <w:rPr/>
        <w:t>#_#T#o#c#3#9#2#8#3#5#3#1#2#</w:t>
      </w:r>
    </w:p>
    <w:p>
      <w:pPr>
        <w:pStyle w:val="PreformattedText"/>
        <w:bidi w:val="0"/>
        <w:jc w:val="left"/>
        <w:rPr/>
      </w:pPr>
      <w:r>
        <w:rPr/>
        <w:t>#_#T#o#c#3#9#9#5#1#0#6#9#3#</w:t>
      </w:r>
    </w:p>
    <w:p>
      <w:pPr>
        <w:pStyle w:val="PreformattedText"/>
        <w:bidi w:val="0"/>
        <w:jc w:val="left"/>
        <w:rPr/>
      </w:pPr>
      <w:r>
        <w:rPr/>
        <w:t>#_#T#o#c#4#0#0#0#2#9#4#9#9#</w:t>
      </w:r>
    </w:p>
    <w:p>
      <w:pPr>
        <w:pStyle w:val="PreformattedText"/>
        <w:bidi w:val="0"/>
        <w:jc w:val="left"/>
        <w:rPr/>
      </w:pPr>
      <w:r>
        <w:rPr/>
        <w:t>#_#T#o#c#4#0#7#8#0#4#1#4#7#</w:t>
      </w:r>
    </w:p>
    <w:p>
      <w:pPr>
        <w:pStyle w:val="PreformattedText"/>
        <w:bidi w:val="0"/>
        <w:jc w:val="left"/>
        <w:rPr/>
      </w:pPr>
      <w:r>
        <w:rPr/>
        <w:t>#_#T#o#c#4#0#7#9#8#8#9#3#1#</w:t>
      </w:r>
    </w:p>
    <w:p>
      <w:pPr>
        <w:pStyle w:val="PreformattedText"/>
        <w:bidi w:val="0"/>
        <w:jc w:val="left"/>
        <w:rPr/>
      </w:pPr>
      <w:r>
        <w:rPr/>
        <w:t>#_#T#o#c#3#9#0#2#3#9#3#2#7#</w:t>
      </w:r>
    </w:p>
    <w:p>
      <w:pPr>
        <w:pStyle w:val="PreformattedText"/>
        <w:bidi w:val="0"/>
        <w:jc w:val="left"/>
        <w:rPr/>
      </w:pPr>
      <w:r>
        <w:rPr/>
        <w:t>#_#T#o#c#3#9#0#2#7#0#1#6#1#</w:t>
      </w:r>
    </w:p>
    <w:p>
      <w:pPr>
        <w:pStyle w:val="PreformattedText"/>
        <w:bidi w:val="0"/>
        <w:jc w:val="left"/>
        <w:rPr/>
      </w:pPr>
      <w:r>
        <w:rPr/>
        <w:t>#_#T#o#c#3#9#0#2#7#1#3#1#1#</w:t>
      </w:r>
    </w:p>
    <w:p>
      <w:pPr>
        <w:pStyle w:val="PreformattedText"/>
        <w:bidi w:val="0"/>
        <w:jc w:val="left"/>
        <w:rPr/>
      </w:pPr>
      <w:r>
        <w:rPr/>
        <w:t>#_#T#o#c#3#9#2#2#2#9#2#7#5#</w:t>
      </w:r>
    </w:p>
    <w:p>
      <w:pPr>
        <w:pStyle w:val="PreformattedText"/>
        <w:bidi w:val="0"/>
        <w:jc w:val="left"/>
        <w:rPr/>
      </w:pPr>
      <w:r>
        <w:rPr/>
        <w:t>#_#T#o#c#3#9#2#7#0#0#5#1#2#</w:t>
      </w:r>
    </w:p>
    <w:p>
      <w:pPr>
        <w:pStyle w:val="PreformattedText"/>
        <w:bidi w:val="0"/>
        <w:jc w:val="left"/>
        <w:rPr/>
      </w:pPr>
      <w:r>
        <w:rPr/>
        <w:t>#_#T#o#c#3#9#2#8#0#6#9#3#2#</w:t>
      </w:r>
    </w:p>
    <w:p>
      <w:pPr>
        <w:pStyle w:val="PreformattedText"/>
        <w:bidi w:val="0"/>
        <w:jc w:val="left"/>
        <w:rPr/>
      </w:pPr>
      <w:r>
        <w:rPr/>
        <w:t>#_#T#o#c#3#9#2#8#3#5#3#1#3#</w:t>
      </w:r>
    </w:p>
    <w:p>
      <w:pPr>
        <w:pStyle w:val="PreformattedText"/>
        <w:bidi w:val="0"/>
        <w:jc w:val="left"/>
        <w:rPr/>
      </w:pPr>
      <w:r>
        <w:rPr/>
        <w:t>#_#T#o#c#3#9#9#5#1#0#6#9#4#</w:t>
      </w:r>
    </w:p>
    <w:p>
      <w:pPr>
        <w:pStyle w:val="PreformattedText"/>
        <w:bidi w:val="0"/>
        <w:jc w:val="left"/>
        <w:rPr/>
      </w:pPr>
      <w:r>
        <w:rPr/>
        <w:t>#_#T#o#c#4#0#0#0#2#9#5#0#0#</w:t>
      </w:r>
    </w:p>
    <w:p>
      <w:pPr>
        <w:pStyle w:val="PreformattedText"/>
        <w:bidi w:val="0"/>
        <w:jc w:val="left"/>
        <w:rPr/>
      </w:pPr>
      <w:r>
        <w:rPr/>
        <w:t>#_#T#o#c#4#0#7#8#0#4#1#4#8#</w:t>
      </w:r>
    </w:p>
    <w:p>
      <w:pPr>
        <w:pStyle w:val="PreformattedText"/>
        <w:bidi w:val="0"/>
        <w:jc w:val="left"/>
        <w:rPr/>
      </w:pPr>
      <w:r>
        <w:rPr/>
        <w:t>#_#T#o#c#4#0#7#9#8#8#9#3#2#</w:t>
      </w:r>
    </w:p>
    <w:p>
      <w:pPr>
        <w:pStyle w:val="PreformattedText"/>
        <w:bidi w:val="0"/>
        <w:jc w:val="left"/>
        <w:rPr/>
      </w:pPr>
      <w:r>
        <w:rPr/>
        <w:t>#_#T#o#c#3#9#0#2#3#9#3#2#8#</w:t>
      </w:r>
    </w:p>
    <w:p>
      <w:pPr>
        <w:pStyle w:val="PreformattedText"/>
        <w:bidi w:val="0"/>
        <w:jc w:val="left"/>
        <w:rPr/>
      </w:pPr>
      <w:r>
        <w:rPr/>
        <w:t>#_#T#o#c#3#9#0#2#7#0#1#6#2#</w:t>
      </w:r>
    </w:p>
    <w:p>
      <w:pPr>
        <w:pStyle w:val="PreformattedText"/>
        <w:bidi w:val="0"/>
        <w:jc w:val="left"/>
        <w:rPr/>
      </w:pPr>
      <w:r>
        <w:rPr/>
        <w:t>#_#T#o#c#3#9#0#2#7#1#3#1#2#</w:t>
      </w:r>
    </w:p>
    <w:p>
      <w:pPr>
        <w:pStyle w:val="PreformattedText"/>
        <w:bidi w:val="0"/>
        <w:jc w:val="left"/>
        <w:rPr/>
      </w:pPr>
      <w:r>
        <w:rPr/>
        <w:t>#_#T#o#c#3#9#2#2#2#9#2#7#6#</w:t>
      </w:r>
    </w:p>
    <w:p>
      <w:pPr>
        <w:pStyle w:val="PreformattedText"/>
        <w:bidi w:val="0"/>
        <w:jc w:val="left"/>
        <w:rPr/>
      </w:pPr>
      <w:r>
        <w:rPr/>
        <w:t>#_#T#o#c#3#9#2#7#0#0#5#1#3#</w:t>
      </w:r>
    </w:p>
    <w:p>
      <w:pPr>
        <w:pStyle w:val="PreformattedText"/>
        <w:bidi w:val="0"/>
        <w:jc w:val="left"/>
        <w:rPr/>
      </w:pPr>
      <w:r>
        <w:rPr/>
        <w:t>#_#T#o#c#3#9#2#8#0#6#9#3#3#</w:t>
      </w:r>
    </w:p>
    <w:p>
      <w:pPr>
        <w:pStyle w:val="PreformattedText"/>
        <w:bidi w:val="0"/>
        <w:jc w:val="left"/>
        <w:rPr/>
      </w:pPr>
      <w:r>
        <w:rPr/>
        <w:t>#_#T#o#c#3#9#2#8#3#5#3#1#4#</w:t>
      </w:r>
    </w:p>
    <w:p>
      <w:pPr>
        <w:pStyle w:val="PreformattedText"/>
        <w:bidi w:val="0"/>
        <w:jc w:val="left"/>
        <w:rPr/>
      </w:pPr>
      <w:r>
        <w:rPr/>
        <w:t>#_#T#o#c#3#9#9#5#1#0#6#9#5#</w:t>
      </w:r>
    </w:p>
    <w:p>
      <w:pPr>
        <w:pStyle w:val="PreformattedText"/>
        <w:bidi w:val="0"/>
        <w:jc w:val="left"/>
        <w:rPr/>
      </w:pPr>
      <w:r>
        <w:rPr/>
        <w:t>#_#T#o#c#4#0#0#0#2#9#5#0#1#</w:t>
      </w:r>
    </w:p>
    <w:p>
      <w:pPr>
        <w:pStyle w:val="PreformattedText"/>
        <w:bidi w:val="0"/>
        <w:jc w:val="left"/>
        <w:rPr/>
      </w:pPr>
      <w:r>
        <w:rPr/>
        <w:t>#_#T#o#c#4#0#7#8#0#4#1#4#9#</w:t>
      </w:r>
    </w:p>
    <w:p>
      <w:pPr>
        <w:pStyle w:val="PreformattedText"/>
        <w:bidi w:val="0"/>
        <w:jc w:val="left"/>
        <w:rPr/>
      </w:pPr>
      <w:r>
        <w:rPr/>
        <w:t>#_#T#o#c#4#0#7#9#8#8#9#3#3#</w:t>
      </w:r>
    </w:p>
    <w:p>
      <w:pPr>
        <w:pStyle w:val="PreformattedText"/>
        <w:bidi w:val="0"/>
        <w:jc w:val="left"/>
        <w:rPr/>
      </w:pPr>
      <w:r>
        <w:rPr/>
        <w:t>#_#T#o#c#3#9#0#2#3#9#3#2#9#</w:t>
      </w:r>
    </w:p>
    <w:p>
      <w:pPr>
        <w:pStyle w:val="PreformattedText"/>
        <w:bidi w:val="0"/>
        <w:jc w:val="left"/>
        <w:rPr/>
      </w:pPr>
      <w:r>
        <w:rPr/>
        <w:t>#_#T#o#c#3#9#0#2#7#0#1#6#3#</w:t>
      </w:r>
    </w:p>
    <w:p>
      <w:pPr>
        <w:pStyle w:val="PreformattedText"/>
        <w:bidi w:val="0"/>
        <w:jc w:val="left"/>
        <w:rPr/>
      </w:pPr>
      <w:r>
        <w:rPr/>
        <w:t>#_#T#o#c#3#9#0#2#7#1#3#1#3#</w:t>
      </w:r>
    </w:p>
    <w:p>
      <w:pPr>
        <w:pStyle w:val="PreformattedText"/>
        <w:bidi w:val="0"/>
        <w:jc w:val="left"/>
        <w:rPr/>
      </w:pPr>
      <w:r>
        <w:rPr/>
        <w:t>#_#T#o#c#3#9#2#2#2#9#2#7#7#</w:t>
      </w:r>
    </w:p>
    <w:p>
      <w:pPr>
        <w:pStyle w:val="PreformattedText"/>
        <w:bidi w:val="0"/>
        <w:jc w:val="left"/>
        <w:rPr/>
      </w:pPr>
      <w:r>
        <w:rPr/>
        <w:t>#_#T#o#c#3#9#2#7#0#0#5#1#4#</w:t>
      </w:r>
    </w:p>
    <w:p>
      <w:pPr>
        <w:pStyle w:val="PreformattedText"/>
        <w:bidi w:val="0"/>
        <w:jc w:val="left"/>
        <w:rPr/>
      </w:pPr>
      <w:r>
        <w:rPr/>
        <w:t>#_#T#o#c#3#9#2#8#0#6#9#3#4#</w:t>
      </w:r>
    </w:p>
    <w:p>
      <w:pPr>
        <w:pStyle w:val="PreformattedText"/>
        <w:bidi w:val="0"/>
        <w:jc w:val="left"/>
        <w:rPr/>
      </w:pPr>
      <w:r>
        <w:rPr/>
        <w:t>#_#T#o#c#3#9#2#8#3#5#3#1#5#</w:t>
      </w:r>
    </w:p>
    <w:p>
      <w:pPr>
        <w:pStyle w:val="PreformattedText"/>
        <w:bidi w:val="0"/>
        <w:jc w:val="left"/>
        <w:rPr/>
      </w:pPr>
      <w:r>
        <w:rPr/>
        <w:t>#_#T#o#c#3#9#9#5#1#0#6#9#6#</w:t>
      </w:r>
    </w:p>
    <w:p>
      <w:pPr>
        <w:pStyle w:val="PreformattedText"/>
        <w:bidi w:val="0"/>
        <w:jc w:val="left"/>
        <w:rPr/>
      </w:pPr>
      <w:r>
        <w:rPr/>
        <w:t>#_#T#o#c#4#0#0#0#2#9#5#0#2#</w:t>
      </w:r>
    </w:p>
    <w:p>
      <w:pPr>
        <w:pStyle w:val="PreformattedText"/>
        <w:bidi w:val="0"/>
        <w:jc w:val="left"/>
        <w:rPr/>
      </w:pPr>
      <w:r>
        <w:rPr/>
        <w:t>#_#T#o#c#4#0#7#8#0#4#1#5#0#</w:t>
      </w:r>
    </w:p>
    <w:p>
      <w:pPr>
        <w:pStyle w:val="PreformattedText"/>
        <w:bidi w:val="0"/>
        <w:jc w:val="left"/>
        <w:rPr/>
      </w:pPr>
      <w:r>
        <w:rPr/>
        <w:t>#_#T#o#c#4#0#7#9#8#8#9#3#4#</w:t>
      </w:r>
    </w:p>
    <w:p>
      <w:pPr>
        <w:pStyle w:val="PreformattedText"/>
        <w:bidi w:val="0"/>
        <w:jc w:val="left"/>
        <w:rPr/>
      </w:pPr>
      <w:r>
        <w:rPr/>
        <w:t>#_#T#o#c#3#9#0#2#3#9#3#3#0#</w:t>
      </w:r>
    </w:p>
    <w:p>
      <w:pPr>
        <w:pStyle w:val="PreformattedText"/>
        <w:bidi w:val="0"/>
        <w:jc w:val="left"/>
        <w:rPr/>
      </w:pPr>
      <w:r>
        <w:rPr/>
        <w:t>#_#T#o#c#3#9#0#2#7#0#1#6#4#</w:t>
      </w:r>
    </w:p>
    <w:p>
      <w:pPr>
        <w:pStyle w:val="PreformattedText"/>
        <w:bidi w:val="0"/>
        <w:jc w:val="left"/>
        <w:rPr/>
      </w:pPr>
      <w:r>
        <w:rPr/>
        <w:t>#_#T#o#c#3#9#0#2#7#1#3#1#4#</w:t>
      </w:r>
    </w:p>
    <w:p>
      <w:pPr>
        <w:pStyle w:val="PreformattedText"/>
        <w:bidi w:val="0"/>
        <w:jc w:val="left"/>
        <w:rPr/>
      </w:pPr>
      <w:r>
        <w:rPr/>
        <w:t>#_#T#o#c#3#9#2#2#2#9#2#7#8#</w:t>
      </w:r>
    </w:p>
    <w:p>
      <w:pPr>
        <w:pStyle w:val="PreformattedText"/>
        <w:bidi w:val="0"/>
        <w:jc w:val="left"/>
        <w:rPr/>
      </w:pPr>
      <w:r>
        <w:rPr/>
        <w:t>#_#T#o#c#3#9#2#7#0#0#5#1#5#</w:t>
      </w:r>
    </w:p>
    <w:p>
      <w:pPr>
        <w:pStyle w:val="PreformattedText"/>
        <w:bidi w:val="0"/>
        <w:jc w:val="left"/>
        <w:rPr/>
      </w:pPr>
      <w:r>
        <w:rPr/>
        <w:t>#_#T#o#c#3#9#2#8#0#6#9#3#5#</w:t>
      </w:r>
    </w:p>
    <w:p>
      <w:pPr>
        <w:pStyle w:val="PreformattedText"/>
        <w:bidi w:val="0"/>
        <w:jc w:val="left"/>
        <w:rPr/>
      </w:pPr>
      <w:r>
        <w:rPr/>
        <w:t>#_#T#o#c#3#9#2#8#3#5#3#1#6#</w:t>
      </w:r>
    </w:p>
    <w:p>
      <w:pPr>
        <w:pStyle w:val="PreformattedText"/>
        <w:bidi w:val="0"/>
        <w:jc w:val="left"/>
        <w:rPr/>
      </w:pPr>
      <w:r>
        <w:rPr/>
        <w:t>#_#T#o#c#3#9#9#5#1#0#6#9#7#</w:t>
      </w:r>
    </w:p>
    <w:p>
      <w:pPr>
        <w:pStyle w:val="PreformattedText"/>
        <w:bidi w:val="0"/>
        <w:jc w:val="left"/>
        <w:rPr/>
      </w:pPr>
      <w:r>
        <w:rPr/>
        <w:t>#_#T#o#c#4#0#0#0#2#9#5#0#3#</w:t>
      </w:r>
    </w:p>
    <w:p>
      <w:pPr>
        <w:pStyle w:val="PreformattedText"/>
        <w:bidi w:val="0"/>
        <w:jc w:val="left"/>
        <w:rPr/>
      </w:pPr>
      <w:r>
        <w:rPr/>
        <w:t>#_#T#o#c#4#0#7#8#0#4#1#5#1#</w:t>
      </w:r>
    </w:p>
    <w:p>
      <w:pPr>
        <w:pStyle w:val="PreformattedText"/>
        <w:bidi w:val="0"/>
        <w:jc w:val="left"/>
        <w:rPr/>
      </w:pPr>
      <w:r>
        <w:rPr/>
        <w:t>#_#T#o#c#4#0#7#9#8#8#9#3#5#</w:t>
      </w:r>
    </w:p>
    <w:p>
      <w:pPr>
        <w:pStyle w:val="PreformattedText"/>
        <w:bidi w:val="0"/>
        <w:jc w:val="left"/>
        <w:rPr/>
      </w:pPr>
      <w:r>
        <w:rPr/>
        <w:t>#_#T#o#c#3#9#0#2#3#9#3#3#1#</w:t>
      </w:r>
    </w:p>
    <w:p>
      <w:pPr>
        <w:pStyle w:val="PreformattedText"/>
        <w:bidi w:val="0"/>
        <w:jc w:val="left"/>
        <w:rPr/>
      </w:pPr>
      <w:r>
        <w:rPr/>
        <w:t>#_#T#o#c#3#9#0#2#7#0#1#6#5#</w:t>
      </w:r>
    </w:p>
    <w:p>
      <w:pPr>
        <w:pStyle w:val="PreformattedText"/>
        <w:bidi w:val="0"/>
        <w:jc w:val="left"/>
        <w:rPr/>
      </w:pPr>
      <w:r>
        <w:rPr/>
        <w:t>#_#T#o#c#3#9#0#2#7#1#3#1#5#</w:t>
      </w:r>
    </w:p>
    <w:p>
      <w:pPr>
        <w:pStyle w:val="PreformattedText"/>
        <w:bidi w:val="0"/>
        <w:jc w:val="left"/>
        <w:rPr/>
      </w:pPr>
      <w:r>
        <w:rPr/>
        <w:t>#_#T#o#c#3#9#2#2#2#9#2#7#9#</w:t>
      </w:r>
    </w:p>
    <w:p>
      <w:pPr>
        <w:pStyle w:val="PreformattedText"/>
        <w:bidi w:val="0"/>
        <w:jc w:val="left"/>
        <w:rPr/>
      </w:pPr>
      <w:r>
        <w:rPr/>
        <w:t>#_#T#o#c#3#9#2#7#0#0#5#1#6#</w:t>
      </w:r>
    </w:p>
    <w:p>
      <w:pPr>
        <w:pStyle w:val="PreformattedText"/>
        <w:bidi w:val="0"/>
        <w:jc w:val="left"/>
        <w:rPr/>
      </w:pPr>
      <w:r>
        <w:rPr/>
        <w:t>#_#T#o#c#3#9#2#8#0#6#9#3#6#</w:t>
      </w:r>
    </w:p>
    <w:p>
      <w:pPr>
        <w:pStyle w:val="PreformattedText"/>
        <w:bidi w:val="0"/>
        <w:jc w:val="left"/>
        <w:rPr/>
      </w:pPr>
      <w:r>
        <w:rPr/>
        <w:t>#_#T#o#c#3#9#2#8#3#5#3#1#7#</w:t>
      </w:r>
    </w:p>
    <w:p>
      <w:pPr>
        <w:pStyle w:val="PreformattedText"/>
        <w:bidi w:val="0"/>
        <w:jc w:val="left"/>
        <w:rPr/>
      </w:pPr>
      <w:r>
        <w:rPr/>
        <w:t>#_#T#o#c#3#9#9#5#1#0#6#9#8#</w:t>
      </w:r>
    </w:p>
    <w:p>
      <w:pPr>
        <w:pStyle w:val="PreformattedText"/>
        <w:bidi w:val="0"/>
        <w:jc w:val="left"/>
        <w:rPr/>
      </w:pPr>
      <w:r>
        <w:rPr/>
        <w:t>#_#T#o#c#4#0#0#0#2#9#5#0#4#</w:t>
      </w:r>
    </w:p>
    <w:p>
      <w:pPr>
        <w:pStyle w:val="PreformattedText"/>
        <w:bidi w:val="0"/>
        <w:jc w:val="left"/>
        <w:rPr/>
      </w:pPr>
      <w:r>
        <w:rPr/>
        <w:t>#_#T#o#c#4#0#7#8#0#4#1#5#2#</w:t>
      </w:r>
    </w:p>
    <w:p>
      <w:pPr>
        <w:pStyle w:val="PreformattedText"/>
        <w:bidi w:val="0"/>
        <w:jc w:val="left"/>
        <w:rPr/>
      </w:pPr>
      <w:r>
        <w:rPr/>
        <w:t>#_#T#o#c#4#0#7#9#8#8#9#3#6#</w:t>
      </w:r>
    </w:p>
    <w:p>
      <w:pPr>
        <w:pStyle w:val="PreformattedText"/>
        <w:bidi w:val="0"/>
        <w:jc w:val="left"/>
        <w:rPr/>
      </w:pPr>
      <w:r>
        <w:rPr/>
        <w:t>#_#T#o#c#3#9#0#2#3#9#3#3#4#</w:t>
      </w:r>
    </w:p>
    <w:p>
      <w:pPr>
        <w:pStyle w:val="PreformattedText"/>
        <w:bidi w:val="0"/>
        <w:jc w:val="left"/>
        <w:rPr/>
      </w:pPr>
      <w:r>
        <w:rPr/>
        <w:t>#_#T#o#c#3#9#0#2#7#0#1#6#8#</w:t>
      </w:r>
    </w:p>
    <w:p>
      <w:pPr>
        <w:pStyle w:val="PreformattedText"/>
        <w:bidi w:val="0"/>
        <w:jc w:val="left"/>
        <w:rPr/>
      </w:pPr>
      <w:r>
        <w:rPr/>
        <w:t>#_#T#o#c#3#9#0#2#7#1#3#1#8#</w:t>
      </w:r>
    </w:p>
    <w:p>
      <w:pPr>
        <w:pStyle w:val="PreformattedText"/>
        <w:bidi w:val="0"/>
        <w:jc w:val="left"/>
        <w:rPr/>
      </w:pPr>
      <w:r>
        <w:rPr/>
        <w:t>#_#T#o#c#3#9#2#2#2#9#2#8#2#</w:t>
      </w:r>
    </w:p>
    <w:p>
      <w:pPr>
        <w:pStyle w:val="PreformattedText"/>
        <w:bidi w:val="0"/>
        <w:jc w:val="left"/>
        <w:rPr/>
      </w:pPr>
      <w:r>
        <w:rPr/>
        <w:t>#_#T#o#c#3#9#2#7#0#0#5#1#9#</w:t>
      </w:r>
    </w:p>
    <w:p>
      <w:pPr>
        <w:pStyle w:val="PreformattedText"/>
        <w:bidi w:val="0"/>
        <w:jc w:val="left"/>
        <w:rPr/>
      </w:pPr>
      <w:r>
        <w:rPr/>
        <w:t>#_#T#o#c#3#9#2#8#0#6#9#3#9#</w:t>
      </w:r>
    </w:p>
    <w:p>
      <w:pPr>
        <w:pStyle w:val="PreformattedText"/>
        <w:bidi w:val="0"/>
        <w:jc w:val="left"/>
        <w:rPr/>
      </w:pPr>
      <w:r>
        <w:rPr/>
        <w:t>#_#T#o#c#3#9#2#8#3#5#3#2#0#</w:t>
      </w:r>
    </w:p>
    <w:p>
      <w:pPr>
        <w:pStyle w:val="PreformattedText"/>
        <w:bidi w:val="0"/>
        <w:jc w:val="left"/>
        <w:rPr/>
      </w:pPr>
      <w:r>
        <w:rPr/>
        <w:t>#_#T#o#c#3#9#9#5#1#0#7#0#1#</w:t>
      </w:r>
    </w:p>
    <w:p>
      <w:pPr>
        <w:pStyle w:val="PreformattedText"/>
        <w:bidi w:val="0"/>
        <w:jc w:val="left"/>
        <w:rPr/>
      </w:pPr>
      <w:r>
        <w:rPr/>
        <w:t>#_#T#o#c#4#0#0#0#2#9#5#0#7#</w:t>
      </w:r>
    </w:p>
    <w:p>
      <w:pPr>
        <w:pStyle w:val="PreformattedText"/>
        <w:bidi w:val="0"/>
        <w:jc w:val="left"/>
        <w:rPr/>
      </w:pPr>
      <w:r>
        <w:rPr/>
        <w:t>#_#T#o#c#4#0#7#8#0#4#1#5#5#</w:t>
      </w:r>
    </w:p>
    <w:p>
      <w:pPr>
        <w:pStyle w:val="PreformattedText"/>
        <w:bidi w:val="0"/>
        <w:jc w:val="left"/>
        <w:rPr/>
      </w:pPr>
      <w:r>
        <w:rPr/>
        <w:t>#_#T#o#c#4#0#7#9#8#8#9#3#9#</w:t>
      </w:r>
    </w:p>
    <w:p>
      <w:pPr>
        <w:pStyle w:val="PreformattedText"/>
        <w:bidi w:val="0"/>
        <w:jc w:val="left"/>
        <w:rPr/>
      </w:pPr>
      <w:r>
        <w:rPr/>
        <w:t>#_#T#o#c#3#9#0#2#3#9#3#3#5#</w:t>
      </w:r>
    </w:p>
    <w:p>
      <w:pPr>
        <w:pStyle w:val="PreformattedText"/>
        <w:bidi w:val="0"/>
        <w:jc w:val="left"/>
        <w:rPr/>
      </w:pPr>
      <w:r>
        <w:rPr/>
        <w:t>#_#T#o#c#3#9#0#2#7#0#1#6#9#</w:t>
      </w:r>
    </w:p>
    <w:p>
      <w:pPr>
        <w:pStyle w:val="PreformattedText"/>
        <w:bidi w:val="0"/>
        <w:jc w:val="left"/>
        <w:rPr/>
      </w:pPr>
      <w:r>
        <w:rPr/>
        <w:t>#_#T#o#c#3#9#0#2#7#1#3#1#9#</w:t>
      </w:r>
    </w:p>
    <w:p>
      <w:pPr>
        <w:pStyle w:val="PreformattedText"/>
        <w:bidi w:val="0"/>
        <w:jc w:val="left"/>
        <w:rPr/>
      </w:pPr>
      <w:r>
        <w:rPr/>
        <w:t>#_#T#o#c#3#9#2#2#2#9#2#8#3#</w:t>
      </w:r>
    </w:p>
    <w:p>
      <w:pPr>
        <w:pStyle w:val="PreformattedText"/>
        <w:bidi w:val="0"/>
        <w:jc w:val="left"/>
        <w:rPr/>
      </w:pPr>
      <w:r>
        <w:rPr/>
        <w:t>#_#T#o#c#3#9#2#7#0#0#5#2#0#</w:t>
      </w:r>
    </w:p>
    <w:p>
      <w:pPr>
        <w:pStyle w:val="PreformattedText"/>
        <w:bidi w:val="0"/>
        <w:jc w:val="left"/>
        <w:rPr/>
      </w:pPr>
      <w:r>
        <w:rPr/>
        <w:t>#_#T#o#c#3#9#2#8#0#6#9#4#0#</w:t>
      </w:r>
    </w:p>
    <w:p>
      <w:pPr>
        <w:pStyle w:val="PreformattedText"/>
        <w:bidi w:val="0"/>
        <w:jc w:val="left"/>
        <w:rPr/>
      </w:pPr>
      <w:r>
        <w:rPr/>
        <w:t>#_#T#o#c#3#9#2#8#3#5#3#2#1#</w:t>
      </w:r>
    </w:p>
    <w:p>
      <w:pPr>
        <w:pStyle w:val="PreformattedText"/>
        <w:bidi w:val="0"/>
        <w:jc w:val="left"/>
        <w:rPr/>
      </w:pPr>
      <w:r>
        <w:rPr/>
        <w:t>#_#T#o#c#3#9#9#5#1#0#7#0#2#</w:t>
      </w:r>
    </w:p>
    <w:p>
      <w:pPr>
        <w:pStyle w:val="PreformattedText"/>
        <w:bidi w:val="0"/>
        <w:jc w:val="left"/>
        <w:rPr/>
      </w:pPr>
      <w:r>
        <w:rPr/>
        <w:t>#_#T#o#c#4#0#0#0#2#9#5#0#8#</w:t>
      </w:r>
    </w:p>
    <w:p>
      <w:pPr>
        <w:pStyle w:val="PreformattedText"/>
        <w:bidi w:val="0"/>
        <w:jc w:val="left"/>
        <w:rPr/>
      </w:pPr>
      <w:r>
        <w:rPr/>
        <w:t>#_#T#o#c#4#0#7#8#0#4#1#5#6#</w:t>
      </w:r>
    </w:p>
    <w:p>
      <w:pPr>
        <w:pStyle w:val="PreformattedText"/>
        <w:bidi w:val="0"/>
        <w:jc w:val="left"/>
        <w:rPr/>
      </w:pPr>
      <w:r>
        <w:rPr/>
        <w:t>#_#T#o#c#4#0#7#9#8#8#9#4#0#</w:t>
      </w:r>
    </w:p>
    <w:p>
      <w:pPr>
        <w:pStyle w:val="PreformattedText"/>
        <w:bidi w:val="0"/>
        <w:jc w:val="left"/>
        <w:rPr/>
      </w:pPr>
      <w:r>
        <w:rPr/>
        <w:t>#_#T#o#c#3#9#0#2#3#9#3#3#9#</w:t>
      </w:r>
    </w:p>
    <w:p>
      <w:pPr>
        <w:pStyle w:val="PreformattedText"/>
        <w:bidi w:val="0"/>
        <w:jc w:val="left"/>
        <w:rPr/>
      </w:pPr>
      <w:r>
        <w:rPr/>
        <w:t>#_#T#o#c#3#9#0#2#7#0#1#7#3#</w:t>
      </w:r>
    </w:p>
    <w:p>
      <w:pPr>
        <w:pStyle w:val="PreformattedText"/>
        <w:bidi w:val="0"/>
        <w:jc w:val="left"/>
        <w:rPr/>
      </w:pPr>
      <w:r>
        <w:rPr/>
        <w:t>#_#T#o#c#3#9#0#2#7#1#3#2#3#</w:t>
      </w:r>
    </w:p>
    <w:p>
      <w:pPr>
        <w:pStyle w:val="PreformattedText"/>
        <w:bidi w:val="0"/>
        <w:jc w:val="left"/>
        <w:rPr/>
      </w:pPr>
      <w:r>
        <w:rPr/>
        <w:t>#_#T#o#c#3#9#2#2#2#9#2#8#7#</w:t>
      </w:r>
    </w:p>
    <w:p>
      <w:pPr>
        <w:pStyle w:val="PreformattedText"/>
        <w:bidi w:val="0"/>
        <w:jc w:val="left"/>
        <w:rPr/>
      </w:pPr>
      <w:r>
        <w:rPr/>
        <w:t>#_#T#o#c#3#9#2#7#0#0#5#2#4#</w:t>
      </w:r>
    </w:p>
    <w:p>
      <w:pPr>
        <w:pStyle w:val="PreformattedText"/>
        <w:bidi w:val="0"/>
        <w:jc w:val="left"/>
        <w:rPr/>
      </w:pPr>
      <w:r>
        <w:rPr/>
        <w:t>#_#T#o#c#3#9#2#8#0#6#9#4#3#</w:t>
      </w:r>
    </w:p>
    <w:p>
      <w:pPr>
        <w:pStyle w:val="PreformattedText"/>
        <w:bidi w:val="0"/>
        <w:jc w:val="left"/>
        <w:rPr/>
      </w:pPr>
      <w:r>
        <w:rPr/>
        <w:t>#_#T#o#c#3#9#2#8#3#5#3#2#4#</w:t>
      </w:r>
    </w:p>
    <w:p>
      <w:pPr>
        <w:pStyle w:val="PreformattedText"/>
        <w:bidi w:val="0"/>
        <w:jc w:val="left"/>
        <w:rPr/>
      </w:pPr>
      <w:r>
        <w:rPr/>
        <w:t>#_#T#o#c#3#9#9#5#1#0#7#0#5#</w:t>
      </w:r>
    </w:p>
    <w:p>
      <w:pPr>
        <w:pStyle w:val="PreformattedText"/>
        <w:bidi w:val="0"/>
        <w:jc w:val="left"/>
        <w:rPr/>
      </w:pPr>
      <w:r>
        <w:rPr/>
        <w:t>#_#T#o#c#4#0#0#0#2#9#5#1#1#</w:t>
      </w:r>
    </w:p>
    <w:p>
      <w:pPr>
        <w:pStyle w:val="PreformattedText"/>
        <w:bidi w:val="0"/>
        <w:jc w:val="left"/>
        <w:rPr/>
      </w:pPr>
      <w:r>
        <w:rPr/>
        <w:t>#_#T#o#c#4#0#7#8#0#4#1#5#9#</w:t>
      </w:r>
    </w:p>
    <w:p>
      <w:pPr>
        <w:pStyle w:val="PreformattedText"/>
        <w:bidi w:val="0"/>
        <w:jc w:val="left"/>
        <w:rPr/>
      </w:pPr>
      <w:r>
        <w:rPr/>
        <w:t>#_#T#o#c#4#0#7#9#8#8#9#4#3#</w:t>
      </w:r>
    </w:p>
    <w:p>
      <w:pPr>
        <w:pStyle w:val="PreformattedText"/>
        <w:bidi w:val="0"/>
        <w:jc w:val="left"/>
        <w:rPr/>
      </w:pPr>
      <w:r>
        <w:rPr/>
        <w:t>#_#T#o#c#3#9#2#2#2#9#2#9#5#</w:t>
      </w:r>
    </w:p>
    <w:p>
      <w:pPr>
        <w:pStyle w:val="PreformattedText"/>
        <w:bidi w:val="0"/>
        <w:jc w:val="left"/>
        <w:rPr/>
      </w:pPr>
      <w:r>
        <w:rPr/>
        <w:t>#_#T#o#c#3#9#2#7#0#0#5#3#2#</w:t>
      </w:r>
    </w:p>
    <w:p>
      <w:pPr>
        <w:pStyle w:val="PreformattedText"/>
        <w:bidi w:val="0"/>
        <w:jc w:val="left"/>
        <w:rPr/>
      </w:pPr>
      <w:r>
        <w:rPr/>
        <w:t>#_#T#o#c#3#9#2#8#0#6#9#5#0#</w:t>
      </w:r>
    </w:p>
    <w:p>
      <w:pPr>
        <w:pStyle w:val="PreformattedText"/>
        <w:bidi w:val="0"/>
        <w:jc w:val="left"/>
        <w:rPr/>
      </w:pPr>
      <w:r>
        <w:rPr/>
        <w:t>#_#T#o#c#3#9#2#8#3#5#3#3#1#</w:t>
      </w:r>
    </w:p>
    <w:p>
      <w:pPr>
        <w:pStyle w:val="PreformattedText"/>
        <w:bidi w:val="0"/>
        <w:jc w:val="left"/>
        <w:rPr/>
      </w:pPr>
      <w:r>
        <w:rPr/>
        <w:t>#_#T#o#c#3#9#9#5#1#0#7#1#1#</w:t>
      </w:r>
    </w:p>
    <w:p>
      <w:pPr>
        <w:pStyle w:val="PreformattedText"/>
        <w:bidi w:val="0"/>
        <w:jc w:val="left"/>
        <w:rPr/>
      </w:pPr>
      <w:r>
        <w:rPr/>
        <w:t>#_#T#o#c#4#0#0#0#2#9#5#1#7#</w:t>
      </w:r>
    </w:p>
    <w:p>
      <w:pPr>
        <w:pStyle w:val="PreformattedText"/>
        <w:bidi w:val="0"/>
        <w:jc w:val="left"/>
        <w:rPr/>
      </w:pPr>
      <w:r>
        <w:rPr/>
        <w:t>#_#T#o#c#4#0#7#8#0#4#1#6#5#</w:t>
      </w:r>
    </w:p>
    <w:p>
      <w:pPr>
        <w:pStyle w:val="PreformattedText"/>
        <w:bidi w:val="0"/>
        <w:jc w:val="left"/>
        <w:rPr/>
      </w:pPr>
      <w:r>
        <w:rPr/>
        <w:t>#_#T#o#c#4#0#7#9#8#8#9#4#9#</w:t>
      </w:r>
    </w:p>
    <w:p>
      <w:pPr>
        <w:pStyle w:val="PreformattedText"/>
        <w:bidi w:val="0"/>
        <w:jc w:val="left"/>
        <w:rPr/>
      </w:pPr>
      <w:r>
        <w:rPr/>
        <w:t>#_#T#o#c#3#9#0#2#7#0#1#8#3#</w:t>
      </w:r>
    </w:p>
    <w:p>
      <w:pPr>
        <w:pStyle w:val="PreformattedText"/>
        <w:bidi w:val="0"/>
        <w:jc w:val="left"/>
        <w:rPr/>
      </w:pPr>
      <w:r>
        <w:rPr/>
        <w:t>#_#T#o#c#3#9#0#2#7#1#3#3#3#</w:t>
      </w:r>
    </w:p>
    <w:p>
      <w:pPr>
        <w:pStyle w:val="PreformattedText"/>
        <w:bidi w:val="0"/>
        <w:jc w:val="left"/>
        <w:rPr/>
      </w:pPr>
      <w:r>
        <w:rPr/>
        <w:t>#_#T#o#c#3#9#2#2#2#9#2#9#7#</w:t>
      </w:r>
    </w:p>
    <w:p>
      <w:pPr>
        <w:pStyle w:val="PreformattedText"/>
        <w:bidi w:val="0"/>
        <w:jc w:val="left"/>
        <w:rPr/>
      </w:pPr>
      <w:r>
        <w:rPr/>
        <w:t>#_#T#o#c#3#9#9#5#1#0#7#1#2#</w:t>
      </w:r>
    </w:p>
    <w:p>
      <w:pPr>
        <w:pStyle w:val="PreformattedText"/>
        <w:bidi w:val="0"/>
        <w:jc w:val="left"/>
        <w:rPr/>
      </w:pPr>
      <w:r>
        <w:rPr/>
        <w:t>#_#T#o#c#4#0#0#0#2#9#5#1#8#</w:t>
      </w:r>
    </w:p>
    <w:p>
      <w:pPr>
        <w:pStyle w:val="PreformattedText"/>
        <w:bidi w:val="0"/>
        <w:jc w:val="left"/>
        <w:rPr/>
      </w:pPr>
      <w:r>
        <w:rPr/>
        <w:t>#_#T#o#c#4#0#7#8#0#4#1#6#6#</w:t>
      </w:r>
    </w:p>
    <w:p>
      <w:pPr>
        <w:pStyle w:val="PreformattedText"/>
        <w:bidi w:val="0"/>
        <w:jc w:val="left"/>
        <w:rPr/>
      </w:pPr>
      <w:r>
        <w:rPr/>
        <w:t>#_#T#o#c#4#0#7#9#8#8#9#5#0#</w:t>
      </w:r>
    </w:p>
    <w:p>
      <w:pPr>
        <w:pStyle w:val="PreformattedText"/>
        <w:bidi w:val="0"/>
        <w:jc w:val="left"/>
        <w:rPr/>
      </w:pPr>
      <w:r>
        <w:rPr/>
        <w:t>#_#T#o#c#3#9#2#7#0#0#5#3#4#</w:t>
      </w:r>
    </w:p>
    <w:p>
      <w:pPr>
        <w:pStyle w:val="PreformattedText"/>
        <w:bidi w:val="0"/>
        <w:jc w:val="left"/>
        <w:rPr/>
      </w:pPr>
      <w:r>
        <w:rPr/>
        <w:t>#_#T#o#c#3#9#2#8#0#6#9#5#2#</w:t>
      </w:r>
    </w:p>
    <w:p>
      <w:pPr>
        <w:pStyle w:val="PreformattedText"/>
        <w:bidi w:val="0"/>
        <w:jc w:val="left"/>
        <w:rPr/>
      </w:pPr>
      <w:r>
        <w:rPr/>
        <w:t>#_#T#o#c#3#9#2#8#3#5#3#3#3#</w:t>
      </w:r>
    </w:p>
    <w:p>
      <w:pPr>
        <w:pStyle w:val="PreformattedText"/>
        <w:bidi w:val="0"/>
        <w:jc w:val="left"/>
        <w:rPr/>
      </w:pPr>
      <w:r>
        <w:rPr/>
        <w:t>#_#T#o#c#3#9#9#5#1#0#7#1#3#</w:t>
      </w:r>
    </w:p>
    <w:p>
      <w:pPr>
        <w:pStyle w:val="PreformattedText"/>
        <w:bidi w:val="0"/>
        <w:jc w:val="left"/>
        <w:rPr/>
      </w:pPr>
      <w:r>
        <w:rPr/>
        <w:t>#_#T#o#c#4#0#0#0#2#9#5#1#9#</w:t>
      </w:r>
    </w:p>
    <w:p>
      <w:pPr>
        <w:pStyle w:val="PreformattedText"/>
        <w:bidi w:val="0"/>
        <w:jc w:val="left"/>
        <w:rPr/>
      </w:pPr>
      <w:r>
        <w:rPr/>
        <w:t>#_#T#o#c#4#0#7#8#0#4#1#6#7#</w:t>
      </w:r>
    </w:p>
    <w:p>
      <w:pPr>
        <w:pStyle w:val="PreformattedText"/>
        <w:bidi w:val="0"/>
        <w:jc w:val="left"/>
        <w:rPr/>
      </w:pPr>
      <w:r>
        <w:rPr/>
        <w:t>#_#T#o#c#4#0#7#9#8#8#9#5#1#</w:t>
      </w:r>
    </w:p>
    <w:p>
      <w:pPr>
        <w:pStyle w:val="PreformattedText"/>
        <w:bidi w:val="0"/>
        <w:jc w:val="left"/>
        <w:rPr/>
      </w:pPr>
      <w:r>
        <w:rPr/>
        <w:t>#_#T#o#c#3#8#8#8#8#7#0#2#7#</w:t>
      </w:r>
    </w:p>
    <w:p>
      <w:pPr>
        <w:pStyle w:val="PreformattedText"/>
        <w:bidi w:val="0"/>
        <w:jc w:val="left"/>
        <w:rPr/>
      </w:pPr>
      <w:r>
        <w:rPr/>
        <w:t>#_#T#o#c#3#9#0#2#3#9#3#5#0#</w:t>
      </w:r>
    </w:p>
    <w:p>
      <w:pPr>
        <w:pStyle w:val="PreformattedText"/>
        <w:bidi w:val="0"/>
        <w:jc w:val="left"/>
        <w:rPr/>
      </w:pPr>
      <w:r>
        <w:rPr/>
        <w:t>#_#T#o#c#3#9#0#2#7#0#1#8#4#</w:t>
      </w:r>
    </w:p>
    <w:p>
      <w:pPr>
        <w:pStyle w:val="PreformattedText"/>
        <w:bidi w:val="0"/>
        <w:jc w:val="left"/>
        <w:rPr/>
      </w:pPr>
      <w:r>
        <w:rPr/>
        <w:t>#_#T#o#c#3#9#0#2#7#1#3#3#4#</w:t>
      </w:r>
    </w:p>
    <w:p>
      <w:pPr>
        <w:pStyle w:val="PreformattedText"/>
        <w:bidi w:val="0"/>
        <w:jc w:val="left"/>
        <w:rPr/>
      </w:pPr>
      <w:r>
        <w:rPr/>
        <w:t>#_#T#o#c#3#9#2#2#2#9#2#9#8#</w:t>
      </w:r>
    </w:p>
    <w:p>
      <w:pPr>
        <w:pStyle w:val="PreformattedText"/>
        <w:bidi w:val="0"/>
        <w:jc w:val="left"/>
        <w:rPr/>
      </w:pPr>
      <w:r>
        <w:rPr/>
        <w:t>#_#T#o#c#3#9#2#7#0#0#5#3#5#</w:t>
      </w:r>
    </w:p>
    <w:p>
      <w:pPr>
        <w:pStyle w:val="PreformattedText"/>
        <w:bidi w:val="0"/>
        <w:jc w:val="left"/>
        <w:rPr/>
      </w:pPr>
      <w:r>
        <w:rPr/>
        <w:t>#_#T#o#c#3#9#2#8#0#6#9#5#3#</w:t>
      </w:r>
    </w:p>
    <w:p>
      <w:pPr>
        <w:pStyle w:val="PreformattedText"/>
        <w:bidi w:val="0"/>
        <w:jc w:val="left"/>
        <w:rPr/>
      </w:pPr>
      <w:r>
        <w:rPr/>
        <w:t>#_#T#o#c#3#9#2#8#3#5#3#3#4#</w:t>
      </w:r>
    </w:p>
    <w:p>
      <w:pPr>
        <w:pStyle w:val="PreformattedText"/>
        <w:bidi w:val="0"/>
        <w:jc w:val="left"/>
        <w:rPr/>
      </w:pPr>
      <w:r>
        <w:rPr/>
        <w:t>#_#T#o#c#3#9#9#5#1#0#7#1#4#</w:t>
      </w:r>
    </w:p>
    <w:p>
      <w:pPr>
        <w:pStyle w:val="PreformattedText"/>
        <w:bidi w:val="0"/>
        <w:jc w:val="left"/>
        <w:rPr/>
      </w:pPr>
      <w:r>
        <w:rPr/>
        <w:t>#_#T#o#c#4#0#0#0#2#9#5#2#0#</w:t>
      </w:r>
    </w:p>
    <w:p>
      <w:pPr>
        <w:pStyle w:val="PreformattedText"/>
        <w:bidi w:val="0"/>
        <w:jc w:val="left"/>
        <w:rPr/>
      </w:pPr>
      <w:r>
        <w:rPr/>
        <w:t>#_#T#o#c#4#0#7#8#0#4#1#6#8#</w:t>
      </w:r>
    </w:p>
    <w:p>
      <w:pPr>
        <w:pStyle w:val="PreformattedText"/>
        <w:bidi w:val="0"/>
        <w:jc w:val="left"/>
        <w:rPr/>
      </w:pPr>
      <w:r>
        <w:rPr/>
        <w:t>#_#T#o#c#4#0#7#9#8#8#9#5#2#</w:t>
      </w:r>
    </w:p>
    <w:p>
      <w:pPr>
        <w:pStyle w:val="PreformattedText"/>
        <w:bidi w:val="0"/>
        <w:jc w:val="left"/>
        <w:rPr/>
      </w:pPr>
      <w:r>
        <w:rPr/>
        <w:t>#_#T#o#c#3#9#9#5#1#0#7#1#5#</w:t>
      </w:r>
    </w:p>
    <w:p>
      <w:pPr>
        <w:pStyle w:val="PreformattedText"/>
        <w:bidi w:val="0"/>
        <w:jc w:val="left"/>
        <w:rPr/>
      </w:pPr>
      <w:r>
        <w:rPr/>
        <w:t>#_#T#o#c#4#0#0#0#2#9#5#2#1#</w:t>
      </w:r>
    </w:p>
    <w:p>
      <w:pPr>
        <w:pStyle w:val="PreformattedText"/>
        <w:bidi w:val="0"/>
        <w:jc w:val="left"/>
        <w:rPr/>
      </w:pPr>
      <w:r>
        <w:rPr/>
        <w:t>#_#T#o#c#4#0#7#8#0#4#1#6#9#</w:t>
      </w:r>
    </w:p>
    <w:p>
      <w:pPr>
        <w:pStyle w:val="PreformattedText"/>
        <w:bidi w:val="0"/>
        <w:jc w:val="left"/>
        <w:rPr/>
      </w:pPr>
      <w:r>
        <w:rPr/>
        <w:t>#_#T#o#c#4#0#7#9#8#8#9#5#3#</w:t>
      </w:r>
    </w:p>
    <w:p>
      <w:pPr>
        <w:pStyle w:val="PreformattedText"/>
        <w:bidi w:val="0"/>
        <w:jc w:val="left"/>
        <w:rPr/>
      </w:pPr>
      <w:r>
        <w:rPr/>
        <w:t>#_#T#o#c#3#9#9#5#1#0#7#1#6#</w:t>
      </w:r>
    </w:p>
    <w:p>
      <w:pPr>
        <w:pStyle w:val="PreformattedText"/>
        <w:bidi w:val="0"/>
        <w:jc w:val="left"/>
        <w:rPr/>
      </w:pPr>
      <w:r>
        <w:rPr/>
        <w:t>#_#T#o#c#4#0#0#0#2#9#5#2#2#</w:t>
      </w:r>
    </w:p>
    <w:p>
      <w:pPr>
        <w:pStyle w:val="PreformattedText"/>
        <w:bidi w:val="0"/>
        <w:jc w:val="left"/>
        <w:rPr/>
      </w:pPr>
      <w:r>
        <w:rPr/>
        <w:t>#_#T#o#c#4#0#7#8#0#4#1#7#0#</w:t>
      </w:r>
    </w:p>
    <w:p>
      <w:pPr>
        <w:pStyle w:val="PreformattedText"/>
        <w:bidi w:val="0"/>
        <w:jc w:val="left"/>
        <w:rPr/>
      </w:pPr>
      <w:r>
        <w:rPr/>
        <w:t>#_#T#o#c#4#0#7#9#8#8#9#5#4#</w:t>
      </w:r>
    </w:p>
    <w:p>
      <w:pPr>
        <w:pStyle w:val="PreformattedText"/>
        <w:bidi w:val="0"/>
        <w:jc w:val="left"/>
        <w:rPr/>
      </w:pPr>
      <w:r>
        <w:rPr/>
        <w:t>#_#T#o#c#3#8#8#8#8#7#0#8#5#</w:t>
      </w:r>
    </w:p>
    <w:p>
      <w:pPr>
        <w:pStyle w:val="PreformattedText"/>
        <w:bidi w:val="0"/>
        <w:jc w:val="left"/>
        <w:rPr/>
      </w:pPr>
      <w:r>
        <w:rPr/>
        <w:t>#_#T#o#c#3#9#0#2#3#9#3#8#9#</w:t>
      </w:r>
    </w:p>
    <w:p>
      <w:pPr>
        <w:pStyle w:val="PreformattedText"/>
        <w:bidi w:val="0"/>
        <w:jc w:val="left"/>
        <w:rPr/>
      </w:pPr>
      <w:r>
        <w:rPr/>
        <w:t>#_#T#o#c#3#9#0#2#7#0#2#2#0#</w:t>
      </w:r>
    </w:p>
    <w:p>
      <w:pPr>
        <w:pStyle w:val="PreformattedText"/>
        <w:bidi w:val="0"/>
        <w:jc w:val="left"/>
        <w:rPr/>
      </w:pPr>
      <w:r>
        <w:rPr/>
        <w:t>#_#T#o#c#3#9#0#2#7#1#3#7#0#</w:t>
      </w:r>
    </w:p>
    <w:p>
      <w:pPr>
        <w:pStyle w:val="PreformattedText"/>
        <w:bidi w:val="0"/>
        <w:jc w:val="left"/>
        <w:rPr/>
      </w:pPr>
      <w:r>
        <w:rPr/>
        <w:t>#_#T#o#c#3#9#2#2#2#9#3#3#9#</w:t>
      </w:r>
    </w:p>
    <w:p>
      <w:pPr>
        <w:pStyle w:val="PreformattedText"/>
        <w:bidi w:val="0"/>
        <w:jc w:val="left"/>
        <w:rPr/>
      </w:pPr>
      <w:r>
        <w:rPr/>
        <w:t>#_#T#o#c#3#9#2#7#0#0#5#7#6#</w:t>
      </w:r>
    </w:p>
    <w:p>
      <w:pPr>
        <w:pStyle w:val="PreformattedText"/>
        <w:bidi w:val="0"/>
        <w:jc w:val="left"/>
        <w:rPr/>
      </w:pPr>
      <w:r>
        <w:rPr/>
        <w:t>#_#T#o#c#3#9#2#8#0#6#9#9#3#</w:t>
      </w:r>
    </w:p>
    <w:p>
      <w:pPr>
        <w:pStyle w:val="PreformattedText"/>
        <w:bidi w:val="0"/>
        <w:jc w:val="left"/>
        <w:rPr/>
      </w:pPr>
      <w:r>
        <w:rPr/>
        <w:t>#_#T#o#c#3#9#2#8#3#5#3#7#4#</w:t>
      </w:r>
    </w:p>
    <w:p>
      <w:pPr>
        <w:pStyle w:val="PreformattedText"/>
        <w:bidi w:val="0"/>
        <w:jc w:val="left"/>
        <w:rPr/>
      </w:pPr>
      <w:r>
        <w:rPr/>
        <w:t>#_#T#o#c#3#9#9#5#1#0#7#5#4#</w:t>
      </w:r>
    </w:p>
    <w:p>
      <w:pPr>
        <w:pStyle w:val="PreformattedText"/>
        <w:bidi w:val="0"/>
        <w:jc w:val="left"/>
        <w:rPr/>
      </w:pPr>
      <w:r>
        <w:rPr/>
        <w:t>#_#T#o#c#4#0#0#0#2#9#5#5#8#</w:t>
      </w:r>
    </w:p>
    <w:p>
      <w:pPr>
        <w:pStyle w:val="PreformattedText"/>
        <w:bidi w:val="0"/>
        <w:jc w:val="left"/>
        <w:rPr/>
      </w:pPr>
      <w:r>
        <w:rPr/>
        <w:t>#_#T#o#c#4#0#7#8#0#4#2#1#0#</w:t>
      </w:r>
    </w:p>
    <w:p>
      <w:pPr>
        <w:pStyle w:val="PreformattedText"/>
        <w:bidi w:val="0"/>
        <w:jc w:val="left"/>
        <w:rPr/>
      </w:pPr>
      <w:r>
        <w:rPr/>
        <w:t>#_#T#o#c#4#0#7#9#8#8#9#9#4#</w:t>
      </w:r>
    </w:p>
    <w:p>
      <w:pPr>
        <w:pStyle w:val="PreformattedText"/>
        <w:bidi w:val="0"/>
        <w:jc w:val="left"/>
        <w:rPr/>
      </w:pPr>
      <w:r>
        <w:rPr/>
        <w:t>#_#T#o#c#3#9#0#2#7#0#1#8#9#</w:t>
      </w:r>
    </w:p>
    <w:p>
      <w:pPr>
        <w:pStyle w:val="PreformattedText"/>
        <w:bidi w:val="0"/>
        <w:jc w:val="left"/>
        <w:rPr/>
      </w:pPr>
      <w:r>
        <w:rPr/>
        <w:t>#_#T#o#c#3#9#0#2#7#1#3#3#9#</w:t>
      </w:r>
    </w:p>
    <w:p>
      <w:pPr>
        <w:pStyle w:val="PreformattedText"/>
        <w:bidi w:val="0"/>
        <w:jc w:val="left"/>
        <w:rPr/>
      </w:pPr>
      <w:r>
        <w:rPr/>
        <w:t>#_#T#o#c#3#9#2#2#2#9#3#0#1#</w:t>
      </w:r>
    </w:p>
    <w:p>
      <w:pPr>
        <w:pStyle w:val="PreformattedText"/>
        <w:bidi w:val="0"/>
        <w:jc w:val="left"/>
        <w:rPr/>
      </w:pPr>
      <w:r>
        <w:rPr/>
        <w:t>#_#T#o#c#3#9#2#7#0#0#5#3#8#</w:t>
      </w:r>
    </w:p>
    <w:p>
      <w:pPr>
        <w:pStyle w:val="PreformattedText"/>
        <w:bidi w:val="0"/>
        <w:jc w:val="left"/>
        <w:rPr/>
      </w:pPr>
      <w:r>
        <w:rPr/>
        <w:t>#_#T#o#c#3#9#2#8#0#6#9#5#6#</w:t>
      </w:r>
    </w:p>
    <w:p>
      <w:pPr>
        <w:pStyle w:val="PreformattedText"/>
        <w:bidi w:val="0"/>
        <w:jc w:val="left"/>
        <w:rPr/>
      </w:pPr>
      <w:r>
        <w:rPr/>
        <w:t>#_#T#o#c#3#9#2#8#3#5#3#3#7#</w:t>
      </w:r>
    </w:p>
    <w:p>
      <w:pPr>
        <w:pStyle w:val="PreformattedText"/>
        <w:bidi w:val="0"/>
        <w:jc w:val="left"/>
        <w:rPr/>
      </w:pPr>
      <w:r>
        <w:rPr/>
        <w:t>#_#T#o#c#3#9#9#5#1#0#7#1#9#</w:t>
      </w:r>
    </w:p>
    <w:p>
      <w:pPr>
        <w:pStyle w:val="PreformattedText"/>
        <w:bidi w:val="0"/>
        <w:jc w:val="left"/>
        <w:rPr/>
      </w:pPr>
      <w:r>
        <w:rPr/>
        <w:t>#_#T#o#c#4#0#0#0#2#9#5#2#3#</w:t>
      </w:r>
    </w:p>
    <w:p>
      <w:pPr>
        <w:pStyle w:val="PreformattedText"/>
        <w:bidi w:val="0"/>
        <w:jc w:val="left"/>
        <w:rPr/>
      </w:pPr>
      <w:r>
        <w:rPr/>
        <w:t>#_#T#o#c#4#0#7#8#0#4#1#7#1#</w:t>
      </w:r>
    </w:p>
    <w:p>
      <w:pPr>
        <w:pStyle w:val="PreformattedText"/>
        <w:bidi w:val="0"/>
        <w:jc w:val="left"/>
        <w:rPr/>
      </w:pPr>
      <w:r>
        <w:rPr/>
        <w:t>#_#T#o#c#4#0#7#9#8#8#9#5#5#</w:t>
      </w:r>
    </w:p>
    <w:p>
      <w:pPr>
        <w:pStyle w:val="PreformattedText"/>
        <w:bidi w:val="0"/>
        <w:jc w:val="left"/>
        <w:rPr/>
      </w:pPr>
      <w:r>
        <w:rPr/>
        <w:t>#_#T#o#c#3#9#0#2#3#9#3#5#6#</w:t>
      </w:r>
    </w:p>
    <w:p>
      <w:pPr>
        <w:pStyle w:val="PreformattedText"/>
        <w:bidi w:val="0"/>
        <w:jc w:val="left"/>
        <w:rPr/>
      </w:pPr>
      <w:r>
        <w:rPr/>
        <w:t>#_#T#o#c#3#9#0#2#7#0#1#9#0#</w:t>
      </w:r>
    </w:p>
    <w:p>
      <w:pPr>
        <w:pStyle w:val="PreformattedText"/>
        <w:bidi w:val="0"/>
        <w:jc w:val="left"/>
        <w:rPr/>
      </w:pPr>
      <w:r>
        <w:rPr/>
        <w:t>#_#T#o#c#3#9#0#2#7#1#3#4#0#</w:t>
      </w:r>
    </w:p>
    <w:p>
      <w:pPr>
        <w:pStyle w:val="PreformattedText"/>
        <w:bidi w:val="0"/>
        <w:jc w:val="left"/>
        <w:rPr/>
      </w:pPr>
      <w:r>
        <w:rPr/>
        <w:t>#_#T#o#c#3#9#2#2#2#9#3#0#2#</w:t>
      </w:r>
    </w:p>
    <w:p>
      <w:pPr>
        <w:pStyle w:val="PreformattedText"/>
        <w:bidi w:val="0"/>
        <w:jc w:val="left"/>
        <w:rPr/>
      </w:pPr>
      <w:r>
        <w:rPr/>
        <w:t>#_#T#o#c#3#9#2#7#0#0#5#3#9#</w:t>
      </w:r>
    </w:p>
    <w:p>
      <w:pPr>
        <w:pStyle w:val="PreformattedText"/>
        <w:bidi w:val="0"/>
        <w:jc w:val="left"/>
        <w:rPr/>
      </w:pPr>
      <w:r>
        <w:rPr/>
        <w:t>#_#T#o#c#3#9#2#8#0#6#9#5#7#</w:t>
      </w:r>
    </w:p>
    <w:p>
      <w:pPr>
        <w:pStyle w:val="PreformattedText"/>
        <w:bidi w:val="0"/>
        <w:jc w:val="left"/>
        <w:rPr/>
      </w:pPr>
      <w:r>
        <w:rPr/>
        <w:t>#_#T#o#c#3#9#2#8#3#5#3#3#8#</w:t>
      </w:r>
    </w:p>
    <w:p>
      <w:pPr>
        <w:pStyle w:val="PreformattedText"/>
        <w:bidi w:val="0"/>
        <w:jc w:val="left"/>
        <w:rPr/>
      </w:pPr>
      <w:r>
        <w:rPr/>
        <w:t>#_#T#o#c#3#9#9#5#1#0#7#2#0#</w:t>
      </w:r>
    </w:p>
    <w:p>
      <w:pPr>
        <w:pStyle w:val="PreformattedText"/>
        <w:bidi w:val="0"/>
        <w:jc w:val="left"/>
        <w:rPr/>
      </w:pPr>
      <w:r>
        <w:rPr/>
        <w:t>#_#T#o#c#4#0#0#0#2#9#5#2#4#</w:t>
      </w:r>
    </w:p>
    <w:p>
      <w:pPr>
        <w:pStyle w:val="PreformattedText"/>
        <w:bidi w:val="0"/>
        <w:jc w:val="left"/>
        <w:rPr/>
      </w:pPr>
      <w:r>
        <w:rPr/>
        <w:t>#_#T#o#c#4#0#7#8#0#4#1#7#2#</w:t>
      </w:r>
    </w:p>
    <w:p>
      <w:pPr>
        <w:pStyle w:val="PreformattedText"/>
        <w:bidi w:val="0"/>
        <w:jc w:val="left"/>
        <w:rPr/>
      </w:pPr>
      <w:r>
        <w:rPr/>
        <w:t>#_#T#o#c#4#0#7#9#8#8#9#5#6#</w:t>
      </w:r>
    </w:p>
    <w:p>
      <w:pPr>
        <w:pStyle w:val="PreformattedText"/>
        <w:bidi w:val="0"/>
        <w:jc w:val="left"/>
        <w:rPr/>
      </w:pPr>
      <w:r>
        <w:rPr/>
        <w:t>#_#T#o#c#3#9#9#5#1#0#7#5#7#</w:t>
      </w:r>
    </w:p>
    <w:p>
      <w:pPr>
        <w:pStyle w:val="PreformattedText"/>
        <w:bidi w:val="0"/>
        <w:jc w:val="left"/>
        <w:rPr/>
      </w:pPr>
      <w:r>
        <w:rPr/>
        <w:t>#_#T#o#c#4#0#0#0#2#9#5#6#1#</w:t>
      </w:r>
    </w:p>
    <w:p>
      <w:pPr>
        <w:pStyle w:val="PreformattedText"/>
        <w:bidi w:val="0"/>
        <w:jc w:val="left"/>
        <w:rPr/>
      </w:pPr>
      <w:r>
        <w:rPr/>
        <w:t>#_#T#o#c#4#0#7#8#0#4#2#1#3#</w:t>
      </w:r>
    </w:p>
    <w:p>
      <w:pPr>
        <w:pStyle w:val="PreformattedText"/>
        <w:bidi w:val="0"/>
        <w:jc w:val="left"/>
        <w:rPr/>
      </w:pPr>
      <w:r>
        <w:rPr/>
        <w:t>#_#T#o#c#4#0#7#9#8#8#9#9#7#</w:t>
      </w:r>
    </w:p>
    <w:p>
      <w:pPr>
        <w:pStyle w:val="PreformattedText"/>
        <w:bidi w:val="0"/>
        <w:jc w:val="left"/>
        <w:rPr/>
      </w:pPr>
      <w:r>
        <w:rPr/>
        <w:t>#_#T#o#c#3#8#7#5#3#0#2#8#9#</w:t>
      </w:r>
    </w:p>
    <w:p>
      <w:pPr>
        <w:pStyle w:val="PreformattedText"/>
        <w:bidi w:val="0"/>
        <w:jc w:val="left"/>
        <w:rPr/>
      </w:pPr>
      <w:r>
        <w:rPr/>
        <w:t>#_#T#o#c#3#8#7#5#3#5#1#5#5#</w:t>
      </w:r>
    </w:p>
    <w:p>
      <w:pPr>
        <w:pStyle w:val="PreformattedText"/>
        <w:bidi w:val="0"/>
        <w:jc w:val="left"/>
        <w:rPr/>
      </w:pPr>
      <w:r>
        <w:rPr/>
        <w:t>#_#T#o#c#3#8#7#6#5#8#1#5#8#</w:t>
      </w:r>
    </w:p>
    <w:p>
      <w:pPr>
        <w:pStyle w:val="PreformattedText"/>
        <w:bidi w:val="0"/>
        <w:jc w:val="left"/>
        <w:rPr/>
      </w:pPr>
      <w:r>
        <w:rPr/>
        <w:t>#_#T#o#c#3#8#7#7#3#6#0#5#9#</w:t>
      </w:r>
    </w:p>
    <w:p>
      <w:pPr>
        <w:pStyle w:val="PreformattedText"/>
        <w:bidi w:val="0"/>
        <w:jc w:val="left"/>
        <w:rPr/>
      </w:pPr>
      <w:r>
        <w:rPr/>
        <w:t>#_#T#o#c#3#8#8#7#4#8#5#9#4#</w:t>
      </w:r>
    </w:p>
    <w:p>
      <w:pPr>
        <w:pStyle w:val="PreformattedText"/>
        <w:bidi w:val="0"/>
        <w:jc w:val="left"/>
        <w:rPr/>
      </w:pPr>
      <w:r>
        <w:rPr/>
        <w:t>#_#T#o#c#3#8#8#7#6#1#2#0#5#</w:t>
      </w:r>
    </w:p>
    <w:p>
      <w:pPr>
        <w:pStyle w:val="PreformattedText"/>
        <w:bidi w:val="0"/>
        <w:jc w:val="left"/>
        <w:rPr/>
      </w:pPr>
      <w:r>
        <w:rPr/>
        <w:t>#_#T#o#c#3#8#8#8#6#5#8#9#4#</w:t>
      </w:r>
    </w:p>
    <w:p>
      <w:pPr>
        <w:pStyle w:val="PreformattedText"/>
        <w:bidi w:val="0"/>
        <w:jc w:val="left"/>
        <w:rPr/>
      </w:pPr>
      <w:r>
        <w:rPr/>
        <w:t>#_#T#o#c#3#8#8#8#6#8#6#8#2#</w:t>
      </w:r>
    </w:p>
    <w:p>
      <w:pPr>
        <w:pStyle w:val="PreformattedText"/>
        <w:bidi w:val="0"/>
        <w:jc w:val="left"/>
        <w:rPr/>
      </w:pPr>
      <w:r>
        <w:rPr/>
        <w:t>#_#T#o#c#3#8#8#8#7#1#6#6#9#</w:t>
      </w:r>
    </w:p>
    <w:p>
      <w:pPr>
        <w:pStyle w:val="PreformattedText"/>
        <w:bidi w:val="0"/>
        <w:jc w:val="left"/>
        <w:rPr/>
      </w:pPr>
      <w:r>
        <w:rPr/>
        <w:t>#_#T#o#c#3#8#8#8#8#7#0#8#9#</w:t>
      </w:r>
    </w:p>
    <w:p>
      <w:pPr>
        <w:pStyle w:val="PreformattedText"/>
        <w:bidi w:val="0"/>
        <w:jc w:val="left"/>
        <w:rPr/>
      </w:pPr>
      <w:r>
        <w:rPr/>
        <w:t>#_#T#o#c#3#9#0#2#0#5#2#8#4#</w:t>
      </w:r>
    </w:p>
    <w:p>
      <w:pPr>
        <w:pStyle w:val="PreformattedText"/>
        <w:bidi w:val="0"/>
        <w:jc w:val="left"/>
        <w:rPr/>
      </w:pPr>
      <w:r>
        <w:rPr/>
        <w:t>#_#T#o#c#3#9#0#2#3#9#3#9#3#</w:t>
      </w:r>
    </w:p>
    <w:p>
      <w:pPr>
        <w:pStyle w:val="PreformattedText"/>
        <w:bidi w:val="0"/>
        <w:jc w:val="left"/>
        <w:rPr/>
      </w:pPr>
      <w:r>
        <w:rPr/>
        <w:t>#_#T#o#c#3#9#0#2#7#0#2#2#4#</w:t>
      </w:r>
    </w:p>
    <w:p>
      <w:pPr>
        <w:pStyle w:val="PreformattedText"/>
        <w:bidi w:val="0"/>
        <w:jc w:val="left"/>
        <w:rPr/>
      </w:pPr>
      <w:r>
        <w:rPr/>
        <w:t>#_#T#o#c#3#9#0#2#7#1#3#7#4#</w:t>
      </w:r>
    </w:p>
    <w:p>
      <w:pPr>
        <w:pStyle w:val="PreformattedText"/>
        <w:bidi w:val="0"/>
        <w:jc w:val="left"/>
        <w:rPr/>
      </w:pPr>
      <w:r>
        <w:rPr/>
        <w:t>#_#T#o#c#3#9#0#2#9#5#8#1#7#</w:t>
      </w:r>
    </w:p>
    <w:p>
      <w:pPr>
        <w:pStyle w:val="PreformattedText"/>
        <w:bidi w:val="0"/>
        <w:jc w:val="left"/>
        <w:rPr/>
      </w:pPr>
      <w:r>
        <w:rPr/>
        <w:t>#_#T#o#c#3#9#0#3#2#6#7#4#8#</w:t>
      </w:r>
    </w:p>
    <w:p>
      <w:pPr>
        <w:pStyle w:val="PreformattedText"/>
        <w:bidi w:val="0"/>
        <w:jc w:val="left"/>
        <w:rPr/>
      </w:pPr>
      <w:r>
        <w:rPr/>
        <w:t>#_#T#o#c#3#9#0#3#5#2#8#7#8#</w:t>
      </w:r>
    </w:p>
    <w:p>
      <w:pPr>
        <w:pStyle w:val="PreformattedText"/>
        <w:bidi w:val="0"/>
        <w:jc w:val="left"/>
        <w:rPr/>
      </w:pPr>
      <w:r>
        <w:rPr/>
        <w:t>#_#T#o#c#3#9#0#4#3#7#6#0#6#</w:t>
      </w:r>
    </w:p>
    <w:p>
      <w:pPr>
        <w:pStyle w:val="PreformattedText"/>
        <w:bidi w:val="0"/>
        <w:jc w:val="left"/>
        <w:rPr/>
      </w:pPr>
      <w:r>
        <w:rPr/>
        <w:t>#_#T#o#c#3#9#0#7#0#4#8#4#7#</w:t>
      </w:r>
    </w:p>
    <w:p>
      <w:pPr>
        <w:pStyle w:val="PreformattedText"/>
        <w:bidi w:val="0"/>
        <w:jc w:val="left"/>
        <w:rPr/>
      </w:pPr>
      <w:r>
        <w:rPr/>
        <w:t>#_#T#o#c#3#9#1#9#0#7#0#2#4#</w:t>
      </w:r>
    </w:p>
    <w:p>
      <w:pPr>
        <w:pStyle w:val="PreformattedText"/>
        <w:bidi w:val="0"/>
        <w:jc w:val="left"/>
        <w:rPr/>
      </w:pPr>
      <w:r>
        <w:rPr/>
        <w:t>#_#T#o#c#3#9#1#9#1#4#1#5#9#</w:t>
      </w:r>
    </w:p>
    <w:p>
      <w:pPr>
        <w:pStyle w:val="PreformattedText"/>
        <w:bidi w:val="0"/>
        <w:jc w:val="left"/>
        <w:rPr/>
      </w:pPr>
      <w:r>
        <w:rPr/>
        <w:t>#_#T#o#c#3#9#1#9#1#7#1#7#4#</w:t>
      </w:r>
    </w:p>
    <w:p>
      <w:pPr>
        <w:pStyle w:val="PreformattedText"/>
        <w:bidi w:val="0"/>
        <w:jc w:val="left"/>
        <w:rPr/>
      </w:pPr>
      <w:r>
        <w:rPr/>
        <w:t>#_#T#o#c#3#9#1#9#3#0#0#4#9#</w:t>
      </w:r>
    </w:p>
    <w:p>
      <w:pPr>
        <w:pStyle w:val="PreformattedText"/>
        <w:bidi w:val="0"/>
        <w:jc w:val="left"/>
        <w:rPr/>
      </w:pPr>
      <w:r>
        <w:rPr/>
        <w:t>#_#T#o#c#3#9#2#2#2#9#3#4#3#</w:t>
      </w:r>
    </w:p>
    <w:p>
      <w:pPr>
        <w:pStyle w:val="PreformattedText"/>
        <w:bidi w:val="0"/>
        <w:jc w:val="left"/>
        <w:rPr/>
      </w:pPr>
      <w:r>
        <w:rPr/>
        <w:t>#_#T#o#c#3#9#2#7#0#0#5#8#0#</w:t>
      </w:r>
    </w:p>
    <w:p>
      <w:pPr>
        <w:pStyle w:val="PreformattedText"/>
        <w:bidi w:val="0"/>
        <w:jc w:val="left"/>
        <w:rPr/>
      </w:pPr>
      <w:r>
        <w:rPr/>
        <w:t>#_#T#o#c#3#9#2#7#0#2#4#3#6#</w:t>
      </w:r>
    </w:p>
    <w:p>
      <w:pPr>
        <w:pStyle w:val="PreformattedText"/>
        <w:bidi w:val="0"/>
        <w:jc w:val="left"/>
        <w:rPr/>
      </w:pPr>
      <w:r>
        <w:rPr/>
        <w:t>#_#T#o#c#3#9#2#7#3#5#5#4#8#</w:t>
      </w:r>
    </w:p>
    <w:p>
      <w:pPr>
        <w:pStyle w:val="PreformattedText"/>
        <w:bidi w:val="0"/>
        <w:jc w:val="left"/>
        <w:rPr/>
      </w:pPr>
      <w:r>
        <w:rPr/>
        <w:t>#_#T#o#c#3#9#2#8#0#6#9#9#7#</w:t>
      </w:r>
    </w:p>
    <w:p>
      <w:pPr>
        <w:pStyle w:val="PreformattedText"/>
        <w:bidi w:val="0"/>
        <w:jc w:val="left"/>
        <w:rPr/>
      </w:pPr>
      <w:r>
        <w:rPr/>
        <w:t>#_#T#o#c#3#9#2#8#3#5#3#7#8#</w:t>
      </w:r>
    </w:p>
    <w:p>
      <w:pPr>
        <w:pStyle w:val="PreformattedText"/>
        <w:bidi w:val="0"/>
        <w:jc w:val="left"/>
        <w:rPr/>
      </w:pPr>
      <w:r>
        <w:rPr/>
        <w:t>#_#T#o#c#3#9#2#8#3#6#2#8#9#</w:t>
      </w:r>
    </w:p>
    <w:p>
      <w:pPr>
        <w:pStyle w:val="PreformattedText"/>
        <w:bidi w:val="0"/>
        <w:jc w:val="left"/>
        <w:rPr/>
      </w:pPr>
      <w:r>
        <w:rPr/>
        <w:t>#_#T#o#c#3#9#3#8#9#7#9#0#4#</w:t>
      </w:r>
    </w:p>
    <w:p>
      <w:pPr>
        <w:pStyle w:val="PreformattedText"/>
        <w:bidi w:val="0"/>
        <w:jc w:val="left"/>
        <w:rPr/>
      </w:pPr>
      <w:r>
        <w:rPr/>
        <w:t>#_#T#o#c#3#9#4#0#0#0#2#2#7#</w:t>
      </w:r>
    </w:p>
    <w:p>
      <w:pPr>
        <w:pStyle w:val="PreformattedText"/>
        <w:bidi w:val="0"/>
        <w:jc w:val="left"/>
        <w:rPr/>
      </w:pPr>
      <w:r>
        <w:rPr/>
        <w:t>#_#T#o#c#3#9#3#9#6#1#5#5#3#</w:t>
      </w:r>
    </w:p>
    <w:p>
      <w:pPr>
        <w:pStyle w:val="PreformattedText"/>
        <w:bidi w:val="0"/>
        <w:jc w:val="left"/>
        <w:rPr/>
      </w:pPr>
      <w:r>
        <w:rPr/>
        <w:t>#_#T#o#c#3#9#5#2#7#3#1#2#1#</w:t>
      </w:r>
    </w:p>
    <w:p>
      <w:pPr>
        <w:pStyle w:val="PreformattedText"/>
        <w:bidi w:val="0"/>
        <w:jc w:val="left"/>
        <w:rPr/>
      </w:pPr>
      <w:r>
        <w:rPr/>
        <w:t>#_#T#o#c#3#9#5#2#7#4#0#2#1#</w:t>
      </w:r>
    </w:p>
    <w:p>
      <w:pPr>
        <w:pStyle w:val="PreformattedText"/>
        <w:bidi w:val="0"/>
        <w:jc w:val="left"/>
        <w:rPr/>
      </w:pPr>
      <w:r>
        <w:rPr/>
        <w:t>#_#T#o#c#3#9#5#4#5#9#6#7#9#</w:t>
      </w:r>
    </w:p>
    <w:p>
      <w:pPr>
        <w:pStyle w:val="PreformattedText"/>
        <w:bidi w:val="0"/>
        <w:jc w:val="left"/>
        <w:rPr/>
      </w:pPr>
      <w:r>
        <w:rPr/>
        <w:t>#_#T#o#c#3#9#5#5#1#3#7#7#1#</w:t>
      </w:r>
    </w:p>
    <w:p>
      <w:pPr>
        <w:pStyle w:val="PreformattedText"/>
        <w:bidi w:val="0"/>
        <w:jc w:val="left"/>
        <w:rPr/>
      </w:pPr>
      <w:r>
        <w:rPr/>
        <w:t>#_#T#o#c#3#9#5#5#1#8#9#0#5#</w:t>
      </w:r>
    </w:p>
    <w:p>
      <w:pPr>
        <w:pStyle w:val="PreformattedText"/>
        <w:bidi w:val="0"/>
        <w:jc w:val="left"/>
        <w:rPr/>
      </w:pPr>
      <w:r>
        <w:rPr/>
        <w:t>#_#T#o#c#3#9#5#6#1#8#7#5#0#</w:t>
      </w:r>
    </w:p>
    <w:p>
      <w:pPr>
        <w:pStyle w:val="PreformattedText"/>
        <w:bidi w:val="0"/>
        <w:jc w:val="left"/>
        <w:rPr/>
      </w:pPr>
      <w:r>
        <w:rPr/>
        <w:t>#_#T#o#c#3#9#5#6#3#0#0#3#5#</w:t>
      </w:r>
    </w:p>
    <w:p>
      <w:pPr>
        <w:pStyle w:val="PreformattedText"/>
        <w:bidi w:val="0"/>
        <w:jc w:val="left"/>
        <w:rPr/>
      </w:pPr>
      <w:r>
        <w:rPr/>
        <w:t>#_#T#o#c#3#9#7#4#9#7#8#6#5#</w:t>
      </w:r>
    </w:p>
    <w:p>
      <w:pPr>
        <w:pStyle w:val="PreformattedText"/>
        <w:bidi w:val="0"/>
        <w:jc w:val="left"/>
        <w:rPr/>
      </w:pPr>
      <w:r>
        <w:rPr/>
        <w:t>#_#T#o#c#3#9#7#9#7#6#9#7#6#</w:t>
      </w:r>
    </w:p>
    <w:p>
      <w:pPr>
        <w:pStyle w:val="PreformattedText"/>
        <w:bidi w:val="0"/>
        <w:jc w:val="left"/>
        <w:rPr/>
      </w:pPr>
      <w:r>
        <w:rPr/>
        <w:t>#_#T#o#c#3#9#8#0#9#1#6#2#2#</w:t>
      </w:r>
    </w:p>
    <w:p>
      <w:pPr>
        <w:pStyle w:val="PreformattedText"/>
        <w:bidi w:val="0"/>
        <w:jc w:val="left"/>
        <w:rPr/>
      </w:pPr>
      <w:r>
        <w:rPr/>
        <w:t>#_#T#o#c#3#9#8#1#9#5#1#7#1#</w:t>
      </w:r>
    </w:p>
    <w:p>
      <w:pPr>
        <w:pStyle w:val="PreformattedText"/>
        <w:bidi w:val="0"/>
        <w:jc w:val="left"/>
        <w:rPr/>
      </w:pPr>
      <w:r>
        <w:rPr/>
        <w:t>#_#T#o#c#3#9#8#2#2#2#5#0#5#</w:t>
      </w:r>
    </w:p>
    <w:p>
      <w:pPr>
        <w:pStyle w:val="PreformattedText"/>
        <w:bidi w:val="0"/>
        <w:jc w:val="left"/>
        <w:rPr/>
      </w:pPr>
      <w:r>
        <w:rPr/>
        <w:t>#_#T#o#c#3#9#9#2#5#1#9#1#0#</w:t>
      </w:r>
    </w:p>
    <w:p>
      <w:pPr>
        <w:pStyle w:val="PreformattedText"/>
        <w:bidi w:val="0"/>
        <w:jc w:val="left"/>
        <w:rPr/>
      </w:pPr>
      <w:r>
        <w:rPr/>
        <w:t>#_#T#o#c#3#9#9#3#3#4#4#8#0#</w:t>
      </w:r>
    </w:p>
    <w:p>
      <w:pPr>
        <w:pStyle w:val="PreformattedText"/>
        <w:bidi w:val="0"/>
        <w:jc w:val="left"/>
        <w:rPr/>
      </w:pPr>
      <w:r>
        <w:rPr/>
        <w:t>#_#T#o#c#3#9#9#4#2#2#2#4#6#</w:t>
      </w:r>
    </w:p>
    <w:p>
      <w:pPr>
        <w:pStyle w:val="PreformattedText"/>
        <w:bidi w:val="0"/>
        <w:jc w:val="left"/>
        <w:rPr/>
      </w:pPr>
      <w:r>
        <w:rPr/>
        <w:t>#_#T#o#c#3#9#9#4#2#3#8#7#4#</w:t>
      </w:r>
    </w:p>
    <w:p>
      <w:pPr>
        <w:pStyle w:val="PreformattedText"/>
        <w:bidi w:val="0"/>
        <w:jc w:val="left"/>
        <w:rPr/>
      </w:pPr>
      <w:r>
        <w:rPr/>
        <w:t>#_#T#o#c#3#9#9#5#0#7#4#9#2#</w:t>
      </w:r>
    </w:p>
    <w:p>
      <w:pPr>
        <w:pStyle w:val="PreformattedText"/>
        <w:bidi w:val="0"/>
        <w:jc w:val="left"/>
        <w:rPr/>
      </w:pPr>
      <w:r>
        <w:rPr/>
        <w:t>#_#T#o#c#3#9#9#5#1#0#7#5#8#</w:t>
      </w:r>
    </w:p>
    <w:p>
      <w:pPr>
        <w:pStyle w:val="PreformattedText"/>
        <w:bidi w:val="0"/>
        <w:jc w:val="left"/>
        <w:rPr/>
      </w:pPr>
      <w:r>
        <w:rPr/>
        <w:t>#_#T#o#c#3#9#9#7#4#8#4#8#6#</w:t>
      </w:r>
    </w:p>
    <w:p>
      <w:pPr>
        <w:pStyle w:val="PreformattedText"/>
        <w:bidi w:val="0"/>
        <w:jc w:val="left"/>
        <w:rPr/>
      </w:pPr>
      <w:r>
        <w:rPr/>
        <w:t>#_#T#o#c#3#9#9#7#5#1#5#9#9#</w:t>
      </w:r>
    </w:p>
    <w:p>
      <w:pPr>
        <w:pStyle w:val="PreformattedText"/>
        <w:bidi w:val="0"/>
        <w:jc w:val="left"/>
        <w:rPr/>
      </w:pPr>
      <w:r>
        <w:rPr/>
        <w:t>#_#T#o#c#3#9#9#8#3#8#1#0#3#</w:t>
      </w:r>
    </w:p>
    <w:p>
      <w:pPr>
        <w:pStyle w:val="PreformattedText"/>
        <w:bidi w:val="0"/>
        <w:jc w:val="left"/>
        <w:rPr/>
      </w:pPr>
      <w:r>
        <w:rPr/>
        <w:t>#_#T#o#c#4#0#0#0#2#9#5#6#2#</w:t>
      </w:r>
    </w:p>
    <w:p>
      <w:pPr>
        <w:pStyle w:val="PreformattedText"/>
        <w:bidi w:val="0"/>
        <w:jc w:val="left"/>
        <w:rPr/>
      </w:pPr>
      <w:r>
        <w:rPr/>
        <w:t>#_#T#o#c#4#0#0#1#4#4#5#6#5#</w:t>
      </w:r>
    </w:p>
    <w:p>
      <w:pPr>
        <w:pStyle w:val="PreformattedText"/>
        <w:bidi w:val="0"/>
        <w:jc w:val="left"/>
        <w:rPr/>
      </w:pPr>
      <w:r>
        <w:rPr/>
        <w:t>#_#T#o#c#4#0#0#2#8#8#2#9#2#</w:t>
      </w:r>
    </w:p>
    <w:p>
      <w:pPr>
        <w:pStyle w:val="PreformattedText"/>
        <w:bidi w:val="0"/>
        <w:jc w:val="left"/>
        <w:rPr/>
      </w:pPr>
      <w:r>
        <w:rPr/>
        <w:t>#_#T#o#c#4#0#0#8#0#5#0#6#0#</w:t>
      </w:r>
    </w:p>
    <w:p>
      <w:pPr>
        <w:pStyle w:val="PreformattedText"/>
        <w:bidi w:val="0"/>
        <w:jc w:val="left"/>
        <w:rPr/>
      </w:pPr>
      <w:r>
        <w:rPr/>
        <w:t>#_#T#o#c#4#0#7#8#0#1#4#2#6#</w:t>
      </w:r>
    </w:p>
    <w:p>
      <w:pPr>
        <w:pStyle w:val="PreformattedText"/>
        <w:bidi w:val="0"/>
        <w:jc w:val="left"/>
        <w:rPr/>
      </w:pPr>
      <w:r>
        <w:rPr/>
        <w:t>#_#T#o#c#4#0#7#8#0#4#2#1#4#</w:t>
      </w:r>
    </w:p>
    <w:p>
      <w:pPr>
        <w:pStyle w:val="PreformattedText"/>
        <w:bidi w:val="0"/>
        <w:jc w:val="left"/>
        <w:rPr/>
      </w:pPr>
      <w:r>
        <w:rPr/>
        <w:t>#_#T#o#c#4#0#7#9#8#8#9#9#8#</w:t>
      </w:r>
    </w:p>
    <w:p>
      <w:pPr>
        <w:pStyle w:val="PreformattedText"/>
        <w:bidi w:val="0"/>
        <w:jc w:val="left"/>
        <w:rPr/>
      </w:pPr>
      <w:r>
        <w:rPr/>
        <w:t>#_#T#o#c#3#8#8#8#8#7#0#4#0#</w:t>
      </w:r>
    </w:p>
    <w:p>
      <w:pPr>
        <w:pStyle w:val="PreformattedText"/>
        <w:bidi w:val="0"/>
        <w:jc w:val="left"/>
        <w:rPr/>
      </w:pPr>
      <w:r>
        <w:rPr/>
        <w:t>#_#T#o#c#3#9#0#2#3#9#3#6#1#</w:t>
      </w:r>
    </w:p>
    <w:p>
      <w:pPr>
        <w:pStyle w:val="PreformattedText"/>
        <w:bidi w:val="0"/>
        <w:jc w:val="left"/>
        <w:rPr/>
      </w:pPr>
      <w:r>
        <w:rPr/>
        <w:t>#_#T#o#c#3#9#0#2#7#0#1#9#3#</w:t>
      </w:r>
    </w:p>
    <w:p>
      <w:pPr>
        <w:pStyle w:val="PreformattedText"/>
        <w:bidi w:val="0"/>
        <w:jc w:val="left"/>
        <w:rPr/>
      </w:pPr>
      <w:r>
        <w:rPr/>
        <w:t>#_#T#o#c#3#9#0#2#7#1#3#4#3#</w:t>
      </w:r>
    </w:p>
    <w:p>
      <w:pPr>
        <w:pStyle w:val="PreformattedText"/>
        <w:bidi w:val="0"/>
        <w:jc w:val="left"/>
        <w:rPr/>
      </w:pPr>
      <w:r>
        <w:rPr/>
        <w:t>#_#T#o#c#3#9#2#2#2#9#3#0#6#</w:t>
      </w:r>
    </w:p>
    <w:p>
      <w:pPr>
        <w:pStyle w:val="PreformattedText"/>
        <w:bidi w:val="0"/>
        <w:jc w:val="left"/>
        <w:rPr/>
      </w:pPr>
      <w:r>
        <w:rPr/>
        <w:t>#_#T#o#c#3#9#2#7#0#0#5#4#3#</w:t>
      </w:r>
    </w:p>
    <w:p>
      <w:pPr>
        <w:pStyle w:val="PreformattedText"/>
        <w:bidi w:val="0"/>
        <w:jc w:val="left"/>
        <w:rPr/>
      </w:pPr>
      <w:r>
        <w:rPr/>
        <w:t>#_#T#o#c#3#9#2#8#0#6#9#6#1#</w:t>
      </w:r>
    </w:p>
    <w:p>
      <w:pPr>
        <w:pStyle w:val="PreformattedText"/>
        <w:bidi w:val="0"/>
        <w:jc w:val="left"/>
        <w:rPr/>
      </w:pPr>
      <w:r>
        <w:rPr/>
        <w:t>#_#T#o#c#3#9#2#8#3#5#3#4#2#</w:t>
      </w:r>
    </w:p>
    <w:p>
      <w:pPr>
        <w:pStyle w:val="PreformattedText"/>
        <w:bidi w:val="0"/>
        <w:jc w:val="left"/>
        <w:rPr/>
      </w:pPr>
      <w:r>
        <w:rPr/>
        <w:t>#_#T#o#c#3#9#9#5#1#0#7#2#2#</w:t>
      </w:r>
    </w:p>
    <w:p>
      <w:pPr>
        <w:pStyle w:val="PreformattedText"/>
        <w:bidi w:val="0"/>
        <w:jc w:val="left"/>
        <w:rPr/>
      </w:pPr>
      <w:r>
        <w:rPr/>
        <w:t>#_#T#o#c#3#7#9#5#2#4#9#0#2#</w:t>
      </w:r>
    </w:p>
    <w:p>
      <w:pPr>
        <w:pStyle w:val="PreformattedText"/>
        <w:bidi w:val="0"/>
        <w:jc w:val="left"/>
        <w:rPr/>
      </w:pPr>
      <w:r>
        <w:rPr/>
        <w:t>#_#T#o#c#3#8#6#5#2#6#8#2#4#</w:t>
      </w:r>
    </w:p>
    <w:p>
      <w:pPr>
        <w:pStyle w:val="PreformattedText"/>
        <w:bidi w:val="0"/>
        <w:jc w:val="left"/>
        <w:rPr/>
      </w:pPr>
      <w:r>
        <w:rPr/>
        <w:t>#_#T#o#c#4#0#0#0#2#9#5#2#6#</w:t>
      </w:r>
    </w:p>
    <w:p>
      <w:pPr>
        <w:pStyle w:val="PreformattedText"/>
        <w:bidi w:val="0"/>
        <w:jc w:val="left"/>
        <w:rPr/>
      </w:pPr>
      <w:r>
        <w:rPr/>
        <w:t>#_#T#o#c#4#0#7#8#0#4#1#7#4#</w:t>
      </w:r>
    </w:p>
    <w:p>
      <w:pPr>
        <w:pStyle w:val="PreformattedText"/>
        <w:bidi w:val="0"/>
        <w:jc w:val="left"/>
        <w:rPr/>
      </w:pPr>
      <w:r>
        <w:rPr/>
        <w:t>#_#T#o#c#4#0#7#9#8#8#9#5#8#</w:t>
      </w:r>
    </w:p>
    <w:p>
      <w:pPr>
        <w:pStyle w:val="PreformattedText"/>
        <w:bidi w:val="0"/>
        <w:jc w:val="left"/>
        <w:rPr/>
      </w:pPr>
      <w:r>
        <w:rPr/>
        <w:t>#_#T#o#c#3#8#8#8#8#7#0#4#1#</w:t>
      </w:r>
    </w:p>
    <w:p>
      <w:pPr>
        <w:pStyle w:val="PreformattedText"/>
        <w:bidi w:val="0"/>
        <w:jc w:val="left"/>
        <w:rPr/>
      </w:pPr>
      <w:r>
        <w:rPr/>
        <w:t>#_#T#o#c#3#9#0#2#3#9#3#6#2#</w:t>
      </w:r>
    </w:p>
    <w:p>
      <w:pPr>
        <w:pStyle w:val="PreformattedText"/>
        <w:bidi w:val="0"/>
        <w:jc w:val="left"/>
        <w:rPr/>
      </w:pPr>
      <w:r>
        <w:rPr/>
        <w:t>#_#T#o#c#3#9#0#2#7#0#1#9#4#</w:t>
      </w:r>
    </w:p>
    <w:p>
      <w:pPr>
        <w:pStyle w:val="PreformattedText"/>
        <w:bidi w:val="0"/>
        <w:jc w:val="left"/>
        <w:rPr/>
      </w:pPr>
      <w:r>
        <w:rPr/>
        <w:t>#_#T#o#c#3#9#0#2#7#1#3#4#4#</w:t>
      </w:r>
    </w:p>
    <w:p>
      <w:pPr>
        <w:pStyle w:val="PreformattedText"/>
        <w:bidi w:val="0"/>
        <w:jc w:val="left"/>
        <w:rPr/>
      </w:pPr>
      <w:r>
        <w:rPr/>
        <w:t>#_#T#o#c#3#9#2#2#2#9#3#0#7#</w:t>
      </w:r>
    </w:p>
    <w:p>
      <w:pPr>
        <w:pStyle w:val="PreformattedText"/>
        <w:bidi w:val="0"/>
        <w:jc w:val="left"/>
        <w:rPr/>
      </w:pPr>
      <w:r>
        <w:rPr/>
        <w:t>#_#T#o#c#3#9#2#7#0#0#5#4#4#</w:t>
      </w:r>
    </w:p>
    <w:p>
      <w:pPr>
        <w:pStyle w:val="PreformattedText"/>
        <w:bidi w:val="0"/>
        <w:jc w:val="left"/>
        <w:rPr/>
      </w:pPr>
      <w:r>
        <w:rPr/>
        <w:t>#_#T#o#c#3#9#2#8#0#6#9#6#2#</w:t>
      </w:r>
    </w:p>
    <w:p>
      <w:pPr>
        <w:pStyle w:val="PreformattedText"/>
        <w:bidi w:val="0"/>
        <w:jc w:val="left"/>
        <w:rPr/>
      </w:pPr>
      <w:r>
        <w:rPr/>
        <w:t>#_#T#o#c#3#9#2#8#3#5#3#4#3#</w:t>
      </w:r>
    </w:p>
    <w:p>
      <w:pPr>
        <w:pStyle w:val="PreformattedText"/>
        <w:bidi w:val="0"/>
        <w:jc w:val="left"/>
        <w:rPr/>
      </w:pPr>
      <w:r>
        <w:rPr/>
        <w:t>#_#T#o#c#3#9#9#5#1#0#7#2#3#</w:t>
      </w:r>
    </w:p>
    <w:p>
      <w:pPr>
        <w:pStyle w:val="PreformattedText"/>
        <w:bidi w:val="0"/>
        <w:jc w:val="left"/>
        <w:rPr/>
      </w:pPr>
      <w:r>
        <w:rPr/>
        <w:t>#_#T#o#c#4#0#0#0#2#9#5#2#7#</w:t>
      </w:r>
    </w:p>
    <w:p>
      <w:pPr>
        <w:pStyle w:val="PreformattedText"/>
        <w:bidi w:val="0"/>
        <w:jc w:val="left"/>
        <w:rPr/>
      </w:pPr>
      <w:r>
        <w:rPr/>
        <w:t>#_#T#o#c#4#0#7#8#0#4#1#7#5#</w:t>
      </w:r>
    </w:p>
    <w:p>
      <w:pPr>
        <w:pStyle w:val="PreformattedText"/>
        <w:bidi w:val="0"/>
        <w:jc w:val="left"/>
        <w:rPr/>
      </w:pPr>
      <w:r>
        <w:rPr/>
        <w:t>#_#T#o#c#4#0#7#9#8#8#9#5#9#</w:t>
      </w:r>
    </w:p>
    <w:p>
      <w:pPr>
        <w:pStyle w:val="PreformattedText"/>
        <w:bidi w:val="0"/>
        <w:jc w:val="left"/>
        <w:rPr/>
      </w:pPr>
      <w:r>
        <w:rPr/>
        <w:t>#_#T#o#c#3#8#8#8#8#7#0#4#2#</w:t>
      </w:r>
    </w:p>
    <w:p>
      <w:pPr>
        <w:pStyle w:val="PreformattedText"/>
        <w:bidi w:val="0"/>
        <w:jc w:val="left"/>
        <w:rPr/>
      </w:pPr>
      <w:r>
        <w:rPr/>
        <w:t>#_#T#o#c#3#9#0#2#3#9#3#6#3#</w:t>
      </w:r>
    </w:p>
    <w:p>
      <w:pPr>
        <w:pStyle w:val="PreformattedText"/>
        <w:bidi w:val="0"/>
        <w:jc w:val="left"/>
        <w:rPr/>
      </w:pPr>
      <w:r>
        <w:rPr/>
        <w:t>#_#T#o#c#3#9#0#2#7#0#1#9#5#</w:t>
      </w:r>
    </w:p>
    <w:p>
      <w:pPr>
        <w:pStyle w:val="PreformattedText"/>
        <w:bidi w:val="0"/>
        <w:jc w:val="left"/>
        <w:rPr/>
      </w:pPr>
      <w:r>
        <w:rPr/>
        <w:t>#_#T#o#c#3#9#0#2#7#1#3#4#5#</w:t>
      </w:r>
    </w:p>
    <w:p>
      <w:pPr>
        <w:pStyle w:val="PreformattedText"/>
        <w:bidi w:val="0"/>
        <w:jc w:val="left"/>
        <w:rPr/>
      </w:pPr>
      <w:r>
        <w:rPr/>
        <w:t>#_#T#o#c#3#9#2#2#2#9#3#0#8#</w:t>
      </w:r>
    </w:p>
    <w:p>
      <w:pPr>
        <w:pStyle w:val="PreformattedText"/>
        <w:bidi w:val="0"/>
        <w:jc w:val="left"/>
        <w:rPr/>
      </w:pPr>
      <w:r>
        <w:rPr/>
        <w:t>#_#T#o#c#3#9#2#7#0#0#5#4#5#</w:t>
      </w:r>
    </w:p>
    <w:p>
      <w:pPr>
        <w:pStyle w:val="PreformattedText"/>
        <w:bidi w:val="0"/>
        <w:jc w:val="left"/>
        <w:rPr/>
      </w:pPr>
      <w:r>
        <w:rPr/>
        <w:t>#_#T#o#c#3#9#2#8#0#6#9#6#3#</w:t>
      </w:r>
    </w:p>
    <w:p>
      <w:pPr>
        <w:pStyle w:val="PreformattedText"/>
        <w:bidi w:val="0"/>
        <w:jc w:val="left"/>
        <w:rPr/>
      </w:pPr>
      <w:r>
        <w:rPr/>
        <w:t>#_#T#o#c#3#9#2#8#3#5#3#4#4#</w:t>
      </w:r>
    </w:p>
    <w:p>
      <w:pPr>
        <w:pStyle w:val="PreformattedText"/>
        <w:bidi w:val="0"/>
        <w:jc w:val="left"/>
        <w:rPr/>
      </w:pPr>
      <w:r>
        <w:rPr/>
        <w:t>#_#T#o#c#3#9#9#5#1#0#7#2#4#</w:t>
      </w:r>
    </w:p>
    <w:p>
      <w:pPr>
        <w:pStyle w:val="PreformattedText"/>
        <w:bidi w:val="0"/>
        <w:jc w:val="left"/>
        <w:rPr/>
      </w:pPr>
      <w:r>
        <w:rPr/>
        <w:t>#_#T#o#c#4#0#0#0#2#9#5#2#8#</w:t>
      </w:r>
    </w:p>
    <w:p>
      <w:pPr>
        <w:pStyle w:val="PreformattedText"/>
        <w:bidi w:val="0"/>
        <w:jc w:val="left"/>
        <w:rPr/>
      </w:pPr>
      <w:r>
        <w:rPr/>
        <w:t>#_#T#o#c#4#0#7#8#0#4#1#7#6#</w:t>
      </w:r>
    </w:p>
    <w:p>
      <w:pPr>
        <w:pStyle w:val="PreformattedText"/>
        <w:bidi w:val="0"/>
        <w:jc w:val="left"/>
        <w:rPr/>
      </w:pPr>
      <w:r>
        <w:rPr/>
        <w:t>#_#T#o#c#4#0#7#9#8#8#9#6#0#</w:t>
      </w:r>
    </w:p>
    <w:p>
      <w:pPr>
        <w:pStyle w:val="PreformattedText"/>
        <w:bidi w:val="0"/>
        <w:jc w:val="left"/>
        <w:rPr/>
      </w:pPr>
      <w:r>
        <w:rPr/>
        <w:t>#_#T#o#c#3#8#8#8#8#7#0#4#3#</w:t>
      </w:r>
    </w:p>
    <w:p>
      <w:pPr>
        <w:pStyle w:val="PreformattedText"/>
        <w:bidi w:val="0"/>
        <w:jc w:val="left"/>
        <w:rPr/>
      </w:pPr>
      <w:r>
        <w:rPr/>
        <w:t>#_#T#o#c#3#9#0#2#3#9#3#6#4#</w:t>
      </w:r>
    </w:p>
    <w:p>
      <w:pPr>
        <w:pStyle w:val="PreformattedText"/>
        <w:bidi w:val="0"/>
        <w:jc w:val="left"/>
        <w:rPr/>
      </w:pPr>
      <w:r>
        <w:rPr/>
        <w:t>#_#T#o#c#3#9#0#2#7#0#1#9#6#</w:t>
      </w:r>
    </w:p>
    <w:p>
      <w:pPr>
        <w:pStyle w:val="PreformattedText"/>
        <w:bidi w:val="0"/>
        <w:jc w:val="left"/>
        <w:rPr/>
      </w:pPr>
      <w:r>
        <w:rPr/>
        <w:t>#_#T#o#c#3#9#0#2#7#1#3#4#6#</w:t>
      </w:r>
    </w:p>
    <w:p>
      <w:pPr>
        <w:pStyle w:val="PreformattedText"/>
        <w:bidi w:val="0"/>
        <w:jc w:val="left"/>
        <w:rPr/>
      </w:pPr>
      <w:r>
        <w:rPr/>
        <w:t>#_#T#o#c#3#9#2#2#2#9#3#0#9#</w:t>
      </w:r>
    </w:p>
    <w:p>
      <w:pPr>
        <w:pStyle w:val="PreformattedText"/>
        <w:bidi w:val="0"/>
        <w:jc w:val="left"/>
        <w:rPr/>
      </w:pPr>
      <w:r>
        <w:rPr/>
        <w:t>#_#T#o#c#3#9#2#7#0#0#5#4#6#</w:t>
      </w:r>
    </w:p>
    <w:p>
      <w:pPr>
        <w:pStyle w:val="PreformattedText"/>
        <w:bidi w:val="0"/>
        <w:jc w:val="left"/>
        <w:rPr/>
      </w:pPr>
      <w:r>
        <w:rPr/>
        <w:t>#_#T#o#c#3#9#2#8#0#6#9#6#4#</w:t>
      </w:r>
    </w:p>
    <w:p>
      <w:pPr>
        <w:pStyle w:val="PreformattedText"/>
        <w:bidi w:val="0"/>
        <w:jc w:val="left"/>
        <w:rPr/>
      </w:pPr>
      <w:r>
        <w:rPr/>
        <w:t>#_#T#o#c#3#9#2#8#3#5#3#4#5#</w:t>
      </w:r>
    </w:p>
    <w:p>
      <w:pPr>
        <w:pStyle w:val="PreformattedText"/>
        <w:bidi w:val="0"/>
        <w:jc w:val="left"/>
        <w:rPr/>
      </w:pPr>
      <w:r>
        <w:rPr/>
        <w:t>#_#T#o#c#3#9#9#5#1#0#7#2#5#</w:t>
      </w:r>
    </w:p>
    <w:p>
      <w:pPr>
        <w:pStyle w:val="PreformattedText"/>
        <w:bidi w:val="0"/>
        <w:jc w:val="left"/>
        <w:rPr/>
      </w:pPr>
      <w:r>
        <w:rPr/>
        <w:t>#_#T#o#c#4#0#0#0#2#9#5#2#9#</w:t>
      </w:r>
    </w:p>
    <w:p>
      <w:pPr>
        <w:pStyle w:val="PreformattedText"/>
        <w:bidi w:val="0"/>
        <w:jc w:val="left"/>
        <w:rPr/>
      </w:pPr>
      <w:r>
        <w:rPr/>
        <w:t>#_#T#o#c#4#0#7#8#0#4#1#7#7#</w:t>
      </w:r>
    </w:p>
    <w:p>
      <w:pPr>
        <w:pStyle w:val="PreformattedText"/>
        <w:bidi w:val="0"/>
        <w:jc w:val="left"/>
        <w:rPr/>
      </w:pPr>
      <w:r>
        <w:rPr/>
        <w:t>#_#T#o#c#4#0#7#9#8#8#9#6#1#</w:t>
      </w:r>
    </w:p>
    <w:p>
      <w:pPr>
        <w:pStyle w:val="PreformattedText"/>
        <w:bidi w:val="0"/>
        <w:jc w:val="left"/>
        <w:rPr/>
      </w:pPr>
      <w:r>
        <w:rPr/>
        <w:t>#_#T#o#c#3#8#8#8#8#7#0#4#4#</w:t>
      </w:r>
    </w:p>
    <w:p>
      <w:pPr>
        <w:pStyle w:val="PreformattedText"/>
        <w:bidi w:val="0"/>
        <w:jc w:val="left"/>
        <w:rPr/>
      </w:pPr>
      <w:r>
        <w:rPr/>
        <w:t>#_#T#o#c#3#9#0#2#3#9#3#6#5#</w:t>
      </w:r>
    </w:p>
    <w:p>
      <w:pPr>
        <w:pStyle w:val="PreformattedText"/>
        <w:bidi w:val="0"/>
        <w:jc w:val="left"/>
        <w:rPr/>
      </w:pPr>
      <w:r>
        <w:rPr/>
        <w:t>#_#T#o#c#3#9#0#2#7#0#1#9#7#</w:t>
      </w:r>
    </w:p>
    <w:p>
      <w:pPr>
        <w:pStyle w:val="PreformattedText"/>
        <w:bidi w:val="0"/>
        <w:jc w:val="left"/>
        <w:rPr/>
      </w:pPr>
      <w:r>
        <w:rPr/>
        <w:t>#_#T#o#c#3#9#0#2#7#1#3#4#7#</w:t>
      </w:r>
    </w:p>
    <w:p>
      <w:pPr>
        <w:pStyle w:val="PreformattedText"/>
        <w:bidi w:val="0"/>
        <w:jc w:val="left"/>
        <w:rPr/>
      </w:pPr>
      <w:r>
        <w:rPr/>
        <w:t>#_#T#o#c#3#9#2#2#2#9#3#1#0#</w:t>
      </w:r>
    </w:p>
    <w:p>
      <w:pPr>
        <w:pStyle w:val="PreformattedText"/>
        <w:bidi w:val="0"/>
        <w:jc w:val="left"/>
        <w:rPr/>
      </w:pPr>
      <w:r>
        <w:rPr/>
        <w:t>#_#T#o#c#3#9#2#7#0#0#5#4#7#</w:t>
      </w:r>
    </w:p>
    <w:p>
      <w:pPr>
        <w:pStyle w:val="PreformattedText"/>
        <w:bidi w:val="0"/>
        <w:jc w:val="left"/>
        <w:rPr/>
      </w:pPr>
      <w:r>
        <w:rPr/>
        <w:t>#_#T#o#c#3#9#2#8#0#6#9#6#5#</w:t>
      </w:r>
    </w:p>
    <w:p>
      <w:pPr>
        <w:pStyle w:val="PreformattedText"/>
        <w:bidi w:val="0"/>
        <w:jc w:val="left"/>
        <w:rPr/>
      </w:pPr>
      <w:r>
        <w:rPr/>
        <w:t>#_#T#o#c#3#9#2#8#3#5#3#4#6#</w:t>
      </w:r>
    </w:p>
    <w:p>
      <w:pPr>
        <w:pStyle w:val="PreformattedText"/>
        <w:bidi w:val="0"/>
        <w:jc w:val="left"/>
        <w:rPr/>
      </w:pPr>
      <w:r>
        <w:rPr/>
        <w:t>#_#T#o#c#3#9#9#5#1#0#7#2#6#</w:t>
      </w:r>
    </w:p>
    <w:p>
      <w:pPr>
        <w:pStyle w:val="PreformattedText"/>
        <w:bidi w:val="0"/>
        <w:jc w:val="left"/>
        <w:rPr/>
      </w:pPr>
      <w:r>
        <w:rPr/>
        <w:t>#_#T#o#c#4#0#0#0#2#9#5#3#0#</w:t>
      </w:r>
    </w:p>
    <w:p>
      <w:pPr>
        <w:pStyle w:val="PreformattedText"/>
        <w:bidi w:val="0"/>
        <w:jc w:val="left"/>
        <w:rPr/>
      </w:pPr>
      <w:r>
        <w:rPr/>
        <w:t>#_#T#o#c#4#0#7#8#0#4#1#7#8#</w:t>
      </w:r>
    </w:p>
    <w:p>
      <w:pPr>
        <w:pStyle w:val="PreformattedText"/>
        <w:bidi w:val="0"/>
        <w:jc w:val="left"/>
        <w:rPr/>
      </w:pPr>
      <w:r>
        <w:rPr/>
        <w:t>#_#T#o#c#4#0#7#9#8#8#9#6#2#</w:t>
      </w:r>
    </w:p>
    <w:p>
      <w:pPr>
        <w:pStyle w:val="PreformattedText"/>
        <w:bidi w:val="0"/>
        <w:jc w:val="left"/>
        <w:rPr/>
      </w:pPr>
      <w:r>
        <w:rPr/>
        <w:t>#_#T#o#c#3#9#0#2#3#9#3#6#6#</w:t>
      </w:r>
    </w:p>
    <w:p>
      <w:pPr>
        <w:pStyle w:val="PreformattedText"/>
        <w:bidi w:val="0"/>
        <w:jc w:val="left"/>
        <w:rPr/>
      </w:pPr>
      <w:r>
        <w:rPr/>
        <w:t>#_#T#o#c#3#9#0#2#7#0#1#9#8#</w:t>
      </w:r>
    </w:p>
    <w:p>
      <w:pPr>
        <w:pStyle w:val="PreformattedText"/>
        <w:bidi w:val="0"/>
        <w:jc w:val="left"/>
        <w:rPr/>
      </w:pPr>
      <w:r>
        <w:rPr/>
        <w:t>#_#T#o#c#3#9#0#2#7#1#3#4#8#</w:t>
      </w:r>
    </w:p>
    <w:p>
      <w:pPr>
        <w:pStyle w:val="PreformattedText"/>
        <w:bidi w:val="0"/>
        <w:jc w:val="left"/>
        <w:rPr/>
      </w:pPr>
      <w:r>
        <w:rPr/>
        <w:t>#_#T#o#c#3#9#2#2#2#9#3#1#1#</w:t>
      </w:r>
    </w:p>
    <w:p>
      <w:pPr>
        <w:pStyle w:val="PreformattedText"/>
        <w:bidi w:val="0"/>
        <w:jc w:val="left"/>
        <w:rPr/>
      </w:pPr>
      <w:r>
        <w:rPr/>
        <w:t>#_#T#o#c#3#9#2#7#0#0#5#4#8#</w:t>
      </w:r>
    </w:p>
    <w:p>
      <w:pPr>
        <w:pStyle w:val="PreformattedText"/>
        <w:bidi w:val="0"/>
        <w:jc w:val="left"/>
        <w:rPr/>
      </w:pPr>
      <w:r>
        <w:rPr/>
        <w:t>#_#T#o#c#3#9#2#8#0#6#9#6#6#</w:t>
      </w:r>
    </w:p>
    <w:p>
      <w:pPr>
        <w:pStyle w:val="PreformattedText"/>
        <w:bidi w:val="0"/>
        <w:jc w:val="left"/>
        <w:rPr/>
      </w:pPr>
      <w:r>
        <w:rPr/>
        <w:t>#_#T#o#c#3#9#2#8#3#5#3#4#7#</w:t>
      </w:r>
    </w:p>
    <w:p>
      <w:pPr>
        <w:pStyle w:val="PreformattedText"/>
        <w:bidi w:val="0"/>
        <w:jc w:val="left"/>
        <w:rPr/>
      </w:pPr>
      <w:r>
        <w:rPr/>
        <w:t>#_#T#o#c#3#9#9#5#1#0#7#2#7#</w:t>
      </w:r>
    </w:p>
    <w:p>
      <w:pPr>
        <w:pStyle w:val="PreformattedText"/>
        <w:bidi w:val="0"/>
        <w:jc w:val="left"/>
        <w:rPr/>
      </w:pPr>
      <w:r>
        <w:rPr/>
        <w:t>#_#T#o#c#4#0#0#0#2#9#5#3#1#</w:t>
      </w:r>
    </w:p>
    <w:p>
      <w:pPr>
        <w:pStyle w:val="PreformattedText"/>
        <w:bidi w:val="0"/>
        <w:jc w:val="left"/>
        <w:rPr/>
      </w:pPr>
      <w:r>
        <w:rPr/>
        <w:t>#_#T#o#c#4#0#7#8#0#4#1#7#9#</w:t>
      </w:r>
    </w:p>
    <w:p>
      <w:pPr>
        <w:pStyle w:val="PreformattedText"/>
        <w:bidi w:val="0"/>
        <w:jc w:val="left"/>
        <w:rPr/>
      </w:pPr>
      <w:r>
        <w:rPr/>
        <w:t>#_#T#o#c#4#0#7#9#8#8#9#6#3#</w:t>
      </w:r>
    </w:p>
    <w:p>
      <w:pPr>
        <w:pStyle w:val="PreformattedText"/>
        <w:bidi w:val="0"/>
        <w:jc w:val="left"/>
        <w:rPr/>
      </w:pPr>
      <w:r>
        <w:rPr/>
        <w:t>#_#T#o#c#1#0#2#3#3#1#2#9#5#</w:t>
      </w:r>
    </w:p>
    <w:p>
      <w:pPr>
        <w:pStyle w:val="PreformattedText"/>
        <w:bidi w:val="0"/>
        <w:jc w:val="left"/>
        <w:rPr/>
      </w:pPr>
      <w:r>
        <w:rPr/>
        <w:t>#_#T#o#c#1#0#3#8#8#8#1#3#6#</w:t>
      </w:r>
    </w:p>
    <w:p>
      <w:pPr>
        <w:pStyle w:val="PreformattedText"/>
        <w:bidi w:val="0"/>
        <w:jc w:val="left"/>
        <w:rPr/>
      </w:pPr>
      <w:r>
        <w:rPr/>
        <w:t>#_#T#o#c#3#9#0#2#3#9#3#6#8#</w:t>
      </w:r>
    </w:p>
    <w:p>
      <w:pPr>
        <w:pStyle w:val="PreformattedText"/>
        <w:bidi w:val="0"/>
        <w:jc w:val="left"/>
        <w:rPr/>
      </w:pPr>
      <w:r>
        <w:rPr/>
        <w:t>#_#T#o#c#3#9#0#2#7#0#2#0#0#</w:t>
      </w:r>
    </w:p>
    <w:p>
      <w:pPr>
        <w:pStyle w:val="PreformattedText"/>
        <w:bidi w:val="0"/>
        <w:jc w:val="left"/>
        <w:rPr/>
      </w:pPr>
      <w:r>
        <w:rPr/>
        <w:t>#_#T#o#c#3#9#0#2#7#1#3#5#0#</w:t>
      </w:r>
    </w:p>
    <w:p>
      <w:pPr>
        <w:pStyle w:val="PreformattedText"/>
        <w:bidi w:val="0"/>
        <w:jc w:val="left"/>
        <w:rPr/>
      </w:pPr>
      <w:r>
        <w:rPr/>
        <w:t>#_#T#o#c#3#9#2#2#2#9#3#1#3#</w:t>
      </w:r>
    </w:p>
    <w:p>
      <w:pPr>
        <w:pStyle w:val="PreformattedText"/>
        <w:bidi w:val="0"/>
        <w:jc w:val="left"/>
        <w:rPr/>
      </w:pPr>
      <w:r>
        <w:rPr/>
        <w:t>#_#T#o#c#3#9#2#7#0#0#5#5#0#</w:t>
      </w:r>
    </w:p>
    <w:p>
      <w:pPr>
        <w:pStyle w:val="PreformattedText"/>
        <w:bidi w:val="0"/>
        <w:jc w:val="left"/>
        <w:rPr/>
      </w:pPr>
      <w:r>
        <w:rPr/>
        <w:t>#_#T#o#c#3#9#2#8#0#6#9#6#7#</w:t>
      </w:r>
    </w:p>
    <w:p>
      <w:pPr>
        <w:pStyle w:val="PreformattedText"/>
        <w:bidi w:val="0"/>
        <w:jc w:val="left"/>
        <w:rPr/>
      </w:pPr>
      <w:r>
        <w:rPr/>
        <w:t>#_#T#o#c#3#9#2#8#3#5#3#4#8#</w:t>
      </w:r>
    </w:p>
    <w:p>
      <w:pPr>
        <w:pStyle w:val="PreformattedText"/>
        <w:bidi w:val="0"/>
        <w:jc w:val="left"/>
        <w:rPr/>
      </w:pPr>
      <w:r>
        <w:rPr/>
        <w:t>#_#T#o#c#3#9#9#5#1#0#7#2#8#</w:t>
      </w:r>
    </w:p>
    <w:p>
      <w:pPr>
        <w:pStyle w:val="PreformattedText"/>
        <w:bidi w:val="0"/>
        <w:jc w:val="left"/>
        <w:rPr/>
      </w:pPr>
      <w:r>
        <w:rPr/>
        <w:t>#_#T#o#c#4#0#0#0#2#9#5#3#2#</w:t>
      </w:r>
    </w:p>
    <w:p>
      <w:pPr>
        <w:pStyle w:val="PreformattedText"/>
        <w:bidi w:val="0"/>
        <w:jc w:val="left"/>
        <w:rPr/>
      </w:pPr>
      <w:r>
        <w:rPr/>
        <w:t>#_#T#o#c#4#0#7#8#0#4#1#8#0#</w:t>
      </w:r>
    </w:p>
    <w:p>
      <w:pPr>
        <w:pStyle w:val="PreformattedText"/>
        <w:bidi w:val="0"/>
        <w:jc w:val="left"/>
        <w:rPr/>
      </w:pPr>
      <w:r>
        <w:rPr/>
        <w:t>#_#T#o#c#4#0#7#9#8#8#9#6#4#</w:t>
      </w:r>
    </w:p>
    <w:p>
      <w:pPr>
        <w:pStyle w:val="PreformattedText"/>
        <w:bidi w:val="0"/>
        <w:jc w:val="left"/>
        <w:rPr/>
      </w:pPr>
      <w:r>
        <w:rPr/>
        <w:t>#_#T#o#c#1#0#2#3#3#1#2#9#6#</w:t>
      </w:r>
    </w:p>
    <w:p>
      <w:pPr>
        <w:pStyle w:val="PreformattedText"/>
        <w:bidi w:val="0"/>
        <w:jc w:val="left"/>
        <w:rPr/>
      </w:pPr>
      <w:r>
        <w:rPr/>
        <w:t>#_#T#o#c#1#0#3#8#8#8#1#3#7#</w:t>
      </w:r>
    </w:p>
    <w:p>
      <w:pPr>
        <w:pStyle w:val="PreformattedText"/>
        <w:bidi w:val="0"/>
        <w:jc w:val="left"/>
        <w:rPr/>
      </w:pPr>
      <w:r>
        <w:rPr/>
        <w:t>#_#T#o#c#3#9#0#2#3#9#3#6#9#</w:t>
      </w:r>
    </w:p>
    <w:p>
      <w:pPr>
        <w:pStyle w:val="PreformattedText"/>
        <w:bidi w:val="0"/>
        <w:jc w:val="left"/>
        <w:rPr/>
      </w:pPr>
      <w:r>
        <w:rPr/>
        <w:t>#_#T#o#c#3#9#0#2#7#0#2#0#1#</w:t>
      </w:r>
    </w:p>
    <w:p>
      <w:pPr>
        <w:pStyle w:val="PreformattedText"/>
        <w:bidi w:val="0"/>
        <w:jc w:val="left"/>
        <w:rPr/>
      </w:pPr>
      <w:r>
        <w:rPr/>
        <w:t>#_#T#o#c#3#9#0#2#7#1#3#5#1#</w:t>
      </w:r>
    </w:p>
    <w:p>
      <w:pPr>
        <w:pStyle w:val="PreformattedText"/>
        <w:bidi w:val="0"/>
        <w:jc w:val="left"/>
        <w:rPr/>
      </w:pPr>
      <w:r>
        <w:rPr/>
        <w:t>#_#T#o#c#3#9#2#2#2#9#3#1#4#</w:t>
      </w:r>
    </w:p>
    <w:p>
      <w:pPr>
        <w:pStyle w:val="PreformattedText"/>
        <w:bidi w:val="0"/>
        <w:jc w:val="left"/>
        <w:rPr/>
      </w:pPr>
      <w:r>
        <w:rPr/>
        <w:t>#_#T#o#c#3#9#2#7#0#0#5#5#1#</w:t>
      </w:r>
    </w:p>
    <w:p>
      <w:pPr>
        <w:pStyle w:val="PreformattedText"/>
        <w:bidi w:val="0"/>
        <w:jc w:val="left"/>
        <w:rPr/>
      </w:pPr>
      <w:r>
        <w:rPr/>
        <w:t>#_#T#o#c#3#9#2#8#0#6#9#6#8#</w:t>
      </w:r>
    </w:p>
    <w:p>
      <w:pPr>
        <w:pStyle w:val="PreformattedText"/>
        <w:bidi w:val="0"/>
        <w:jc w:val="left"/>
        <w:rPr/>
      </w:pPr>
      <w:r>
        <w:rPr/>
        <w:t>#_#T#o#c#3#9#2#8#3#5#3#4#9#</w:t>
      </w:r>
    </w:p>
    <w:p>
      <w:pPr>
        <w:pStyle w:val="PreformattedText"/>
        <w:bidi w:val="0"/>
        <w:jc w:val="left"/>
        <w:rPr/>
      </w:pPr>
      <w:r>
        <w:rPr/>
        <w:t>#_#T#o#c#3#9#9#5#1#0#7#2#9#</w:t>
      </w:r>
    </w:p>
    <w:p>
      <w:pPr>
        <w:pStyle w:val="PreformattedText"/>
        <w:bidi w:val="0"/>
        <w:jc w:val="left"/>
        <w:rPr/>
      </w:pPr>
      <w:r>
        <w:rPr/>
        <w:t>#_#T#o#c#4#0#0#0#2#9#5#3#3#</w:t>
      </w:r>
    </w:p>
    <w:p>
      <w:pPr>
        <w:pStyle w:val="PreformattedText"/>
        <w:bidi w:val="0"/>
        <w:jc w:val="left"/>
        <w:rPr/>
      </w:pPr>
      <w:r>
        <w:rPr/>
        <w:t>#_#T#o#c#4#0#7#8#0#4#1#8#1#</w:t>
      </w:r>
    </w:p>
    <w:p>
      <w:pPr>
        <w:pStyle w:val="PreformattedText"/>
        <w:bidi w:val="0"/>
        <w:jc w:val="left"/>
        <w:rPr/>
      </w:pPr>
      <w:r>
        <w:rPr/>
        <w:t>#_#T#o#c#4#0#7#9#8#8#9#6#5#</w:t>
      </w:r>
    </w:p>
    <w:p>
      <w:pPr>
        <w:pStyle w:val="PreformattedText"/>
        <w:bidi w:val="0"/>
        <w:jc w:val="left"/>
        <w:rPr/>
      </w:pPr>
      <w:r>
        <w:rPr/>
        <w:t>#_#T#o#c#3#8#8#8#8#7#0#5#1#</w:t>
      </w:r>
    </w:p>
    <w:p>
      <w:pPr>
        <w:pStyle w:val="PreformattedText"/>
        <w:bidi w:val="0"/>
        <w:jc w:val="left"/>
        <w:rPr/>
      </w:pPr>
      <w:r>
        <w:rPr/>
        <w:t>#_#T#o#c#3#8#8#8#8#7#2#1#5#</w:t>
      </w:r>
    </w:p>
    <w:p>
      <w:pPr>
        <w:pStyle w:val="PreformattedText"/>
        <w:bidi w:val="0"/>
        <w:jc w:val="left"/>
        <w:rPr/>
      </w:pPr>
      <w:r>
        <w:rPr/>
        <w:t>#_#T#o#c#3#9#0#2#3#9#5#3#8#</w:t>
      </w:r>
    </w:p>
    <w:p>
      <w:pPr>
        <w:pStyle w:val="PreformattedText"/>
        <w:bidi w:val="0"/>
        <w:jc w:val="left"/>
        <w:rPr/>
      </w:pPr>
      <w:r>
        <w:rPr/>
        <w:t>#_#T#o#c#3#9#0#2#7#0#3#6#9#</w:t>
      </w:r>
    </w:p>
    <w:p>
      <w:pPr>
        <w:pStyle w:val="PreformattedText"/>
        <w:bidi w:val="0"/>
        <w:jc w:val="left"/>
        <w:rPr/>
      </w:pPr>
      <w:r>
        <w:rPr/>
        <w:t>#_#T#o#c#3#9#0#2#7#1#5#1#9#</w:t>
      </w:r>
    </w:p>
    <w:p>
      <w:pPr>
        <w:pStyle w:val="PreformattedText"/>
        <w:bidi w:val="0"/>
        <w:jc w:val="left"/>
        <w:rPr/>
      </w:pPr>
      <w:r>
        <w:rPr/>
        <w:t>#_#T#o#c#3#9#2#2#2#9#3#1#5#</w:t>
      </w:r>
    </w:p>
    <w:p>
      <w:pPr>
        <w:pStyle w:val="PreformattedText"/>
        <w:bidi w:val="0"/>
        <w:jc w:val="left"/>
        <w:rPr/>
      </w:pPr>
      <w:r>
        <w:rPr/>
        <w:t>#_#T#o#c#3#9#2#7#0#0#5#5#2#</w:t>
      </w:r>
    </w:p>
    <w:p>
      <w:pPr>
        <w:pStyle w:val="PreformattedText"/>
        <w:bidi w:val="0"/>
        <w:jc w:val="left"/>
        <w:rPr/>
      </w:pPr>
      <w:r>
        <w:rPr/>
        <w:t>#_#T#o#c#3#9#2#8#0#6#9#6#9#</w:t>
      </w:r>
    </w:p>
    <w:p>
      <w:pPr>
        <w:pStyle w:val="PreformattedText"/>
        <w:bidi w:val="0"/>
        <w:jc w:val="left"/>
        <w:rPr/>
      </w:pPr>
      <w:r>
        <w:rPr/>
        <w:t>#_#T#o#c#3#9#2#8#3#5#3#5#0#</w:t>
      </w:r>
    </w:p>
    <w:p>
      <w:pPr>
        <w:pStyle w:val="PreformattedText"/>
        <w:bidi w:val="0"/>
        <w:jc w:val="left"/>
        <w:rPr/>
      </w:pPr>
      <w:r>
        <w:rPr/>
        <w:t>#_#T#o#c#3#9#9#5#1#0#7#3#0#</w:t>
      </w:r>
    </w:p>
    <w:p>
      <w:pPr>
        <w:pStyle w:val="PreformattedText"/>
        <w:bidi w:val="0"/>
        <w:jc w:val="left"/>
        <w:rPr/>
      </w:pPr>
      <w:r>
        <w:rPr/>
        <w:t>#_#T#o#c#4#0#0#0#2#9#5#3#4#</w:t>
      </w:r>
    </w:p>
    <w:p>
      <w:pPr>
        <w:pStyle w:val="PreformattedText"/>
        <w:bidi w:val="0"/>
        <w:jc w:val="left"/>
        <w:rPr/>
      </w:pPr>
      <w:r>
        <w:rPr/>
        <w:t>#_#T#o#c#4#0#7#8#0#4#1#8#2#</w:t>
      </w:r>
    </w:p>
    <w:p>
      <w:pPr>
        <w:pStyle w:val="PreformattedText"/>
        <w:bidi w:val="0"/>
        <w:jc w:val="left"/>
        <w:rPr/>
      </w:pPr>
      <w:r>
        <w:rPr/>
        <w:t>#_#T#o#c#4#0#7#9#8#8#9#6#6#</w:t>
      </w:r>
    </w:p>
    <w:p>
      <w:pPr>
        <w:pStyle w:val="PreformattedText"/>
        <w:bidi w:val="0"/>
        <w:jc w:val="left"/>
        <w:rPr/>
      </w:pPr>
      <w:r>
        <w:rPr/>
        <w:t>#_#T#o#c#3#8#8#8#8#7#2#1#6#</w:t>
      </w:r>
    </w:p>
    <w:p>
      <w:pPr>
        <w:pStyle w:val="PreformattedText"/>
        <w:bidi w:val="0"/>
        <w:jc w:val="left"/>
        <w:rPr/>
      </w:pPr>
      <w:r>
        <w:rPr/>
        <w:t>#_#T#o#c#3#9#0#2#3#9#5#3#9#</w:t>
      </w:r>
    </w:p>
    <w:p>
      <w:pPr>
        <w:pStyle w:val="PreformattedText"/>
        <w:bidi w:val="0"/>
        <w:jc w:val="left"/>
        <w:rPr/>
      </w:pPr>
      <w:r>
        <w:rPr/>
        <w:t>#_#T#o#c#3#9#0#2#7#0#3#7#0#</w:t>
      </w:r>
    </w:p>
    <w:p>
      <w:pPr>
        <w:pStyle w:val="PreformattedText"/>
        <w:bidi w:val="0"/>
        <w:jc w:val="left"/>
        <w:rPr/>
      </w:pPr>
      <w:r>
        <w:rPr/>
        <w:t>#_#T#o#c#3#9#0#2#7#1#5#2#0#</w:t>
      </w:r>
    </w:p>
    <w:p>
      <w:pPr>
        <w:pStyle w:val="PreformattedText"/>
        <w:bidi w:val="0"/>
        <w:jc w:val="left"/>
        <w:rPr/>
      </w:pPr>
      <w:r>
        <w:rPr/>
        <w:t>#_#T#o#c#3#9#2#2#2#9#3#1#6#</w:t>
      </w:r>
    </w:p>
    <w:p>
      <w:pPr>
        <w:pStyle w:val="PreformattedText"/>
        <w:bidi w:val="0"/>
        <w:jc w:val="left"/>
        <w:rPr/>
      </w:pPr>
      <w:r>
        <w:rPr/>
        <w:t>#_#T#o#c#3#9#2#7#0#0#5#5#3#</w:t>
      </w:r>
    </w:p>
    <w:p>
      <w:pPr>
        <w:pStyle w:val="PreformattedText"/>
        <w:bidi w:val="0"/>
        <w:jc w:val="left"/>
        <w:rPr/>
      </w:pPr>
      <w:r>
        <w:rPr/>
        <w:t>#_#T#o#c#3#9#2#8#0#6#9#7#0#</w:t>
      </w:r>
    </w:p>
    <w:p>
      <w:pPr>
        <w:pStyle w:val="PreformattedText"/>
        <w:bidi w:val="0"/>
        <w:jc w:val="left"/>
        <w:rPr/>
      </w:pPr>
      <w:r>
        <w:rPr/>
        <w:t>#_#T#o#c#3#9#2#8#3#5#3#5#1#</w:t>
      </w:r>
    </w:p>
    <w:p>
      <w:pPr>
        <w:pStyle w:val="PreformattedText"/>
        <w:bidi w:val="0"/>
        <w:jc w:val="left"/>
        <w:rPr/>
      </w:pPr>
      <w:r>
        <w:rPr/>
        <w:t>#_#T#o#c#3#9#9#5#1#0#7#3#1#</w:t>
      </w:r>
    </w:p>
    <w:p>
      <w:pPr>
        <w:pStyle w:val="PreformattedText"/>
        <w:bidi w:val="0"/>
        <w:jc w:val="left"/>
        <w:rPr/>
      </w:pPr>
      <w:r>
        <w:rPr/>
        <w:t>#_#T#o#c#4#0#0#0#2#9#5#3#5#</w:t>
      </w:r>
    </w:p>
    <w:p>
      <w:pPr>
        <w:pStyle w:val="PreformattedText"/>
        <w:bidi w:val="0"/>
        <w:jc w:val="left"/>
        <w:rPr/>
      </w:pPr>
      <w:r>
        <w:rPr/>
        <w:t>#_#T#o#c#4#0#7#8#0#4#1#8#3#</w:t>
      </w:r>
    </w:p>
    <w:p>
      <w:pPr>
        <w:pStyle w:val="PreformattedText"/>
        <w:bidi w:val="0"/>
        <w:jc w:val="left"/>
        <w:rPr/>
      </w:pPr>
      <w:r>
        <w:rPr/>
        <w:t>#_#T#o#c#4#0#7#9#8#8#9#6#7#</w:t>
      </w:r>
    </w:p>
    <w:p>
      <w:pPr>
        <w:pStyle w:val="PreformattedText"/>
        <w:bidi w:val="0"/>
        <w:jc w:val="left"/>
        <w:rPr/>
      </w:pPr>
      <w:r>
        <w:rPr/>
        <w:t>#_#T#o#c#3#8#8#8#8#7#2#1#8#</w:t>
      </w:r>
    </w:p>
    <w:p>
      <w:pPr>
        <w:pStyle w:val="PreformattedText"/>
        <w:bidi w:val="0"/>
        <w:jc w:val="left"/>
        <w:rPr/>
      </w:pPr>
      <w:r>
        <w:rPr/>
        <w:t>#_#T#o#c#3#9#0#2#3#9#5#4#3#</w:t>
      </w:r>
    </w:p>
    <w:p>
      <w:pPr>
        <w:pStyle w:val="PreformattedText"/>
        <w:bidi w:val="0"/>
        <w:jc w:val="left"/>
        <w:rPr/>
      </w:pPr>
      <w:r>
        <w:rPr/>
        <w:t>#_#T#o#c#3#9#0#2#7#0#3#7#4#</w:t>
      </w:r>
    </w:p>
    <w:p>
      <w:pPr>
        <w:pStyle w:val="PreformattedText"/>
        <w:bidi w:val="0"/>
        <w:jc w:val="left"/>
        <w:rPr/>
      </w:pPr>
      <w:r>
        <w:rPr/>
        <w:t>#_#T#o#c#3#9#0#2#7#1#5#2#4#</w:t>
      </w:r>
    </w:p>
    <w:p>
      <w:pPr>
        <w:pStyle w:val="PreformattedText"/>
        <w:bidi w:val="0"/>
        <w:jc w:val="left"/>
        <w:rPr/>
      </w:pPr>
      <w:r>
        <w:rPr/>
        <w:t>#_#T#o#c#3#9#2#2#2#9#3#2#0#</w:t>
      </w:r>
    </w:p>
    <w:p>
      <w:pPr>
        <w:pStyle w:val="PreformattedText"/>
        <w:bidi w:val="0"/>
        <w:jc w:val="left"/>
        <w:rPr/>
      </w:pPr>
      <w:r>
        <w:rPr/>
        <w:t>#_#T#o#c#3#9#2#7#0#0#5#5#7#</w:t>
      </w:r>
    </w:p>
    <w:p>
      <w:pPr>
        <w:pStyle w:val="PreformattedText"/>
        <w:bidi w:val="0"/>
        <w:jc w:val="left"/>
        <w:rPr/>
      </w:pPr>
      <w:r>
        <w:rPr/>
        <w:t>#_#T#o#c#3#9#2#8#0#6#9#7#4#</w:t>
      </w:r>
    </w:p>
    <w:p>
      <w:pPr>
        <w:pStyle w:val="PreformattedText"/>
        <w:bidi w:val="0"/>
        <w:jc w:val="left"/>
        <w:rPr/>
      </w:pPr>
      <w:r>
        <w:rPr/>
        <w:t>#_#T#o#c#3#9#2#8#3#5#3#5#5#</w:t>
      </w:r>
    </w:p>
    <w:p>
      <w:pPr>
        <w:pStyle w:val="PreformattedText"/>
        <w:bidi w:val="0"/>
        <w:jc w:val="left"/>
        <w:rPr/>
      </w:pPr>
      <w:r>
        <w:rPr/>
        <w:t>#_#T#o#c#3#9#9#5#1#0#7#3#4#</w:t>
      </w:r>
    </w:p>
    <w:p>
      <w:pPr>
        <w:pStyle w:val="PreformattedText"/>
        <w:bidi w:val="0"/>
        <w:jc w:val="left"/>
        <w:rPr/>
      </w:pPr>
      <w:r>
        <w:rPr/>
        <w:t>#_#T#o#c#4#0#0#0#2#9#5#3#8#</w:t>
      </w:r>
    </w:p>
    <w:p>
      <w:pPr>
        <w:pStyle w:val="PreformattedText"/>
        <w:bidi w:val="0"/>
        <w:jc w:val="left"/>
        <w:rPr/>
      </w:pPr>
      <w:r>
        <w:rPr/>
        <w:t>#_#T#o#c#4#0#7#8#0#4#1#8#6#</w:t>
      </w:r>
    </w:p>
    <w:p>
      <w:pPr>
        <w:pStyle w:val="PreformattedText"/>
        <w:bidi w:val="0"/>
        <w:jc w:val="left"/>
        <w:rPr/>
      </w:pPr>
      <w:r>
        <w:rPr/>
        <w:t>#_#T#o#c#4#0#7#9#8#8#9#7#0#</w:t>
      </w:r>
    </w:p>
    <w:p>
      <w:pPr>
        <w:pStyle w:val="PreformattedText"/>
        <w:bidi w:val="0"/>
        <w:jc w:val="left"/>
        <w:rPr/>
      </w:pPr>
      <w:r>
        <w:rPr/>
        <w:t>#_#T#o#c#3#8#8#8#8#7#2#1#9#</w:t>
      </w:r>
    </w:p>
    <w:p>
      <w:pPr>
        <w:pStyle w:val="PreformattedText"/>
        <w:bidi w:val="0"/>
        <w:jc w:val="left"/>
        <w:rPr/>
      </w:pPr>
      <w:r>
        <w:rPr/>
        <w:t>#_#T#o#c#3#9#0#2#3#9#5#4#4#</w:t>
      </w:r>
    </w:p>
    <w:p>
      <w:pPr>
        <w:pStyle w:val="PreformattedText"/>
        <w:bidi w:val="0"/>
        <w:jc w:val="left"/>
        <w:rPr/>
      </w:pPr>
      <w:r>
        <w:rPr/>
        <w:t>#_#T#o#c#3#9#0#2#7#0#3#7#5#</w:t>
      </w:r>
    </w:p>
    <w:p>
      <w:pPr>
        <w:pStyle w:val="PreformattedText"/>
        <w:bidi w:val="0"/>
        <w:jc w:val="left"/>
        <w:rPr/>
      </w:pPr>
      <w:r>
        <w:rPr/>
        <w:t>#_#T#o#c#3#9#0#2#7#1#5#2#5#</w:t>
      </w:r>
    </w:p>
    <w:p>
      <w:pPr>
        <w:pStyle w:val="PreformattedText"/>
        <w:bidi w:val="0"/>
        <w:jc w:val="left"/>
        <w:rPr/>
      </w:pPr>
      <w:r>
        <w:rPr/>
        <w:t>#_#T#o#c#3#9#2#2#2#9#3#2#1#</w:t>
      </w:r>
    </w:p>
    <w:p>
      <w:pPr>
        <w:pStyle w:val="PreformattedText"/>
        <w:bidi w:val="0"/>
        <w:jc w:val="left"/>
        <w:rPr/>
      </w:pPr>
      <w:r>
        <w:rPr/>
        <w:t>#_#T#o#c#3#9#2#7#0#0#5#5#8#</w:t>
      </w:r>
    </w:p>
    <w:p>
      <w:pPr>
        <w:pStyle w:val="PreformattedText"/>
        <w:bidi w:val="0"/>
        <w:jc w:val="left"/>
        <w:rPr/>
      </w:pPr>
      <w:r>
        <w:rPr/>
        <w:t>#_#T#o#c#3#9#2#8#0#6#9#7#5#</w:t>
      </w:r>
    </w:p>
    <w:p>
      <w:pPr>
        <w:pStyle w:val="PreformattedText"/>
        <w:bidi w:val="0"/>
        <w:jc w:val="left"/>
        <w:rPr/>
      </w:pPr>
      <w:r>
        <w:rPr/>
        <w:t>#_#T#o#c#3#9#2#8#3#5#3#5#6#</w:t>
      </w:r>
    </w:p>
    <w:p>
      <w:pPr>
        <w:pStyle w:val="PreformattedText"/>
        <w:bidi w:val="0"/>
        <w:jc w:val="left"/>
        <w:rPr/>
      </w:pPr>
      <w:r>
        <w:rPr/>
        <w:t>#_#T#o#c#3#9#9#5#1#0#7#3#5#</w:t>
      </w:r>
    </w:p>
    <w:p>
      <w:pPr>
        <w:pStyle w:val="PreformattedText"/>
        <w:bidi w:val="0"/>
        <w:jc w:val="left"/>
        <w:rPr/>
      </w:pPr>
      <w:r>
        <w:rPr/>
        <w:t>#_#T#o#c#4#0#0#0#2#9#5#3#9#</w:t>
      </w:r>
    </w:p>
    <w:p>
      <w:pPr>
        <w:pStyle w:val="PreformattedText"/>
        <w:bidi w:val="0"/>
        <w:jc w:val="left"/>
        <w:rPr/>
      </w:pPr>
      <w:r>
        <w:rPr/>
        <w:t>#_#T#o#c#4#0#7#8#0#4#1#8#7#</w:t>
      </w:r>
    </w:p>
    <w:p>
      <w:pPr>
        <w:pStyle w:val="PreformattedText"/>
        <w:bidi w:val="0"/>
        <w:jc w:val="left"/>
        <w:rPr/>
      </w:pPr>
      <w:r>
        <w:rPr/>
        <w:t>#_#T#o#c#4#0#7#9#8#8#9#7#1#</w:t>
      </w:r>
    </w:p>
    <w:p>
      <w:pPr>
        <w:pStyle w:val="PreformattedText"/>
        <w:bidi w:val="0"/>
        <w:jc w:val="left"/>
        <w:rPr/>
      </w:pPr>
      <w:r>
        <w:rPr/>
        <w:t>#_#T#o#c#3#8#8#8#8#7#2#2#0#</w:t>
      </w:r>
    </w:p>
    <w:p>
      <w:pPr>
        <w:pStyle w:val="PreformattedText"/>
        <w:bidi w:val="0"/>
        <w:jc w:val="left"/>
        <w:rPr/>
      </w:pPr>
      <w:r>
        <w:rPr/>
        <w:t>#_#T#o#c#3#9#0#2#3#9#5#4#5#</w:t>
      </w:r>
    </w:p>
    <w:p>
      <w:pPr>
        <w:pStyle w:val="PreformattedText"/>
        <w:bidi w:val="0"/>
        <w:jc w:val="left"/>
        <w:rPr/>
      </w:pPr>
      <w:r>
        <w:rPr/>
        <w:t>#_#T#o#c#3#9#0#2#7#0#3#7#6#</w:t>
      </w:r>
    </w:p>
    <w:p>
      <w:pPr>
        <w:pStyle w:val="PreformattedText"/>
        <w:bidi w:val="0"/>
        <w:jc w:val="left"/>
        <w:rPr/>
      </w:pPr>
      <w:r>
        <w:rPr/>
        <w:t>#_#T#o#c#3#9#0#2#7#1#5#2#6#</w:t>
      </w:r>
    </w:p>
    <w:p>
      <w:pPr>
        <w:pStyle w:val="PreformattedText"/>
        <w:bidi w:val="0"/>
        <w:jc w:val="left"/>
        <w:rPr/>
      </w:pPr>
      <w:r>
        <w:rPr/>
        <w:t>#_#T#o#c#3#9#2#2#2#9#3#2#2#</w:t>
      </w:r>
    </w:p>
    <w:p>
      <w:pPr>
        <w:pStyle w:val="PreformattedText"/>
        <w:bidi w:val="0"/>
        <w:jc w:val="left"/>
        <w:rPr/>
      </w:pPr>
      <w:r>
        <w:rPr/>
        <w:t>#_#T#o#c#3#9#2#7#0#0#5#5#9#</w:t>
      </w:r>
    </w:p>
    <w:p>
      <w:pPr>
        <w:pStyle w:val="PreformattedText"/>
        <w:bidi w:val="0"/>
        <w:jc w:val="left"/>
        <w:rPr/>
      </w:pPr>
      <w:r>
        <w:rPr/>
        <w:t>#_#T#o#c#3#9#2#8#0#6#9#7#6#</w:t>
      </w:r>
    </w:p>
    <w:p>
      <w:pPr>
        <w:pStyle w:val="PreformattedText"/>
        <w:bidi w:val="0"/>
        <w:jc w:val="left"/>
        <w:rPr/>
      </w:pPr>
      <w:r>
        <w:rPr/>
        <w:t>#_#T#o#c#3#9#2#8#3#5#3#5#7#</w:t>
      </w:r>
    </w:p>
    <w:p>
      <w:pPr>
        <w:pStyle w:val="PreformattedText"/>
        <w:bidi w:val="0"/>
        <w:jc w:val="left"/>
        <w:rPr/>
      </w:pPr>
      <w:r>
        <w:rPr/>
        <w:t>#_#T#o#c#3#9#9#5#1#0#7#3#6#</w:t>
      </w:r>
    </w:p>
    <w:p>
      <w:pPr>
        <w:pStyle w:val="PreformattedText"/>
        <w:bidi w:val="0"/>
        <w:jc w:val="left"/>
        <w:rPr/>
      </w:pPr>
      <w:r>
        <w:rPr/>
        <w:t>#_#T#o#c#4#0#0#0#2#9#5#4#0#</w:t>
      </w:r>
    </w:p>
    <w:p>
      <w:pPr>
        <w:pStyle w:val="PreformattedText"/>
        <w:bidi w:val="0"/>
        <w:jc w:val="left"/>
        <w:rPr/>
      </w:pPr>
      <w:r>
        <w:rPr/>
        <w:t>#_#T#o#c#4#0#7#8#0#4#1#8#8#</w:t>
      </w:r>
    </w:p>
    <w:p>
      <w:pPr>
        <w:pStyle w:val="PreformattedText"/>
        <w:bidi w:val="0"/>
        <w:jc w:val="left"/>
        <w:rPr/>
      </w:pPr>
      <w:r>
        <w:rPr/>
        <w:t>#_#T#o#c#4#0#7#9#8#8#9#7#2#</w:t>
      </w:r>
    </w:p>
    <w:p>
      <w:pPr>
        <w:pStyle w:val="PreformattedText"/>
        <w:bidi w:val="0"/>
        <w:jc w:val="left"/>
        <w:rPr/>
      </w:pPr>
      <w:r>
        <w:rPr/>
        <w:t>#_#T#o#c#3#8#8#8#8#7#2#2#1#</w:t>
      </w:r>
    </w:p>
    <w:p>
      <w:pPr>
        <w:pStyle w:val="PreformattedText"/>
        <w:bidi w:val="0"/>
        <w:jc w:val="left"/>
        <w:rPr/>
      </w:pPr>
      <w:r>
        <w:rPr/>
        <w:t>#_#T#o#c#3#9#0#2#3#9#5#4#6#</w:t>
      </w:r>
    </w:p>
    <w:p>
      <w:pPr>
        <w:pStyle w:val="PreformattedText"/>
        <w:bidi w:val="0"/>
        <w:jc w:val="left"/>
        <w:rPr/>
      </w:pPr>
      <w:r>
        <w:rPr/>
        <w:t>#_#T#o#c#3#9#0#2#7#0#3#7#7#</w:t>
      </w:r>
    </w:p>
    <w:p>
      <w:pPr>
        <w:pStyle w:val="PreformattedText"/>
        <w:bidi w:val="0"/>
        <w:jc w:val="left"/>
        <w:rPr/>
      </w:pPr>
      <w:r>
        <w:rPr/>
        <w:t>#_#T#o#c#3#9#0#2#7#1#5#2#7#</w:t>
      </w:r>
    </w:p>
    <w:p>
      <w:pPr>
        <w:pStyle w:val="PreformattedText"/>
        <w:bidi w:val="0"/>
        <w:jc w:val="left"/>
        <w:rPr/>
      </w:pPr>
      <w:r>
        <w:rPr/>
        <w:t>#_#T#o#c#3#9#2#2#2#9#3#2#3#</w:t>
      </w:r>
    </w:p>
    <w:p>
      <w:pPr>
        <w:pStyle w:val="PreformattedText"/>
        <w:bidi w:val="0"/>
        <w:jc w:val="left"/>
        <w:rPr/>
      </w:pPr>
      <w:r>
        <w:rPr/>
        <w:t>#_#T#o#c#3#9#2#7#0#0#5#6#0#</w:t>
      </w:r>
    </w:p>
    <w:p>
      <w:pPr>
        <w:pStyle w:val="PreformattedText"/>
        <w:bidi w:val="0"/>
        <w:jc w:val="left"/>
        <w:rPr/>
      </w:pPr>
      <w:r>
        <w:rPr/>
        <w:t>#_#T#o#c#3#9#2#8#0#6#9#7#7#</w:t>
      </w:r>
    </w:p>
    <w:p>
      <w:pPr>
        <w:pStyle w:val="PreformattedText"/>
        <w:bidi w:val="0"/>
        <w:jc w:val="left"/>
        <w:rPr/>
      </w:pPr>
      <w:r>
        <w:rPr/>
        <w:t>#_#T#o#c#3#9#2#8#3#5#3#5#8#</w:t>
      </w:r>
    </w:p>
    <w:p>
      <w:pPr>
        <w:pStyle w:val="PreformattedText"/>
        <w:bidi w:val="0"/>
        <w:jc w:val="left"/>
        <w:rPr/>
      </w:pPr>
      <w:r>
        <w:rPr/>
        <w:t>#_#T#o#c#3#9#9#5#1#0#7#3#7#</w:t>
      </w:r>
    </w:p>
    <w:p>
      <w:pPr>
        <w:pStyle w:val="PreformattedText"/>
        <w:bidi w:val="0"/>
        <w:jc w:val="left"/>
        <w:rPr/>
      </w:pPr>
      <w:r>
        <w:rPr/>
        <w:t>#_#T#o#c#4#0#0#0#2#9#5#4#1#</w:t>
      </w:r>
    </w:p>
    <w:p>
      <w:pPr>
        <w:pStyle w:val="PreformattedText"/>
        <w:bidi w:val="0"/>
        <w:jc w:val="left"/>
        <w:rPr/>
      </w:pPr>
      <w:r>
        <w:rPr/>
        <w:t>#_#T#o#c#4#0#7#8#0#4#1#8#9#</w:t>
      </w:r>
    </w:p>
    <w:p>
      <w:pPr>
        <w:pStyle w:val="PreformattedText"/>
        <w:bidi w:val="0"/>
        <w:jc w:val="left"/>
        <w:rPr/>
      </w:pPr>
      <w:r>
        <w:rPr/>
        <w:t>#_#T#o#c#4#0#7#9#8#8#9#7#3#</w:t>
      </w:r>
    </w:p>
    <w:p>
      <w:pPr>
        <w:pStyle w:val="PreformattedText"/>
        <w:bidi w:val="0"/>
        <w:jc w:val="left"/>
        <w:rPr/>
      </w:pPr>
      <w:r>
        <w:rPr/>
        <w:t>#_#T#o#c#3#9#9#5#1#0#8#9#0#</w:t>
      </w:r>
    </w:p>
    <w:p>
      <w:pPr>
        <w:pStyle w:val="PreformattedText"/>
        <w:bidi w:val="0"/>
        <w:jc w:val="left"/>
        <w:rPr/>
      </w:pPr>
      <w:r>
        <w:rPr/>
        <w:t>#_#T#o#c#4#0#0#0#2#9#7#3#6#</w:t>
      </w:r>
    </w:p>
    <w:p>
      <w:pPr>
        <w:pStyle w:val="PreformattedText"/>
        <w:bidi w:val="0"/>
        <w:jc w:val="left"/>
        <w:rPr/>
      </w:pPr>
      <w:r>
        <w:rPr/>
        <w:t>#_#T#o#c#4#0#7#8#0#4#1#9#0#</w:t>
      </w:r>
    </w:p>
    <w:p>
      <w:pPr>
        <w:pStyle w:val="PreformattedText"/>
        <w:bidi w:val="0"/>
        <w:jc w:val="left"/>
        <w:rPr/>
      </w:pPr>
      <w:r>
        <w:rPr/>
        <w:t>#_#T#o#c#4#0#7#9#8#8#9#7#4#</w:t>
      </w:r>
    </w:p>
    <w:p>
      <w:pPr>
        <w:pStyle w:val="PreformattedText"/>
        <w:bidi w:val="0"/>
        <w:jc w:val="left"/>
        <w:rPr/>
      </w:pPr>
      <w:r>
        <w:rPr/>
        <w:t>#_#T#o#c#3#9#0#2#0#5#4#4#3#</w:t>
      </w:r>
    </w:p>
    <w:p>
      <w:pPr>
        <w:pStyle w:val="PreformattedText"/>
        <w:bidi w:val="0"/>
        <w:jc w:val="left"/>
        <w:rPr/>
      </w:pPr>
      <w:r>
        <w:rPr/>
        <w:t>#_#T#o#c#3#9#0#2#3#9#5#5#2#</w:t>
      </w:r>
    </w:p>
    <w:p>
      <w:pPr>
        <w:pStyle w:val="PreformattedText"/>
        <w:bidi w:val="0"/>
        <w:jc w:val="left"/>
        <w:rPr/>
      </w:pPr>
      <w:r>
        <w:rPr/>
        <w:t>#_#T#o#c#3#9#0#2#7#0#3#8#3#</w:t>
      </w:r>
    </w:p>
    <w:p>
      <w:pPr>
        <w:pStyle w:val="PreformattedText"/>
        <w:bidi w:val="0"/>
        <w:jc w:val="left"/>
        <w:rPr/>
      </w:pPr>
      <w:r>
        <w:rPr/>
        <w:t>#_#T#o#c#3#9#0#2#7#1#5#3#3#</w:t>
      </w:r>
    </w:p>
    <w:p>
      <w:pPr>
        <w:pStyle w:val="PreformattedText"/>
        <w:bidi w:val="0"/>
        <w:jc w:val="left"/>
        <w:rPr/>
      </w:pPr>
      <w:r>
        <w:rPr/>
        <w:t>#_#T#o#c#3#9#0#2#9#5#9#5#2#</w:t>
      </w:r>
    </w:p>
    <w:p>
      <w:pPr>
        <w:pStyle w:val="PreformattedText"/>
        <w:bidi w:val="0"/>
        <w:jc w:val="left"/>
        <w:rPr/>
      </w:pPr>
      <w:r>
        <w:rPr/>
        <w:t>#_#T#o#c#3#9#0#3#2#6#8#8#3#</w:t>
      </w:r>
    </w:p>
    <w:p>
      <w:pPr>
        <w:pStyle w:val="PreformattedText"/>
        <w:bidi w:val="0"/>
        <w:jc w:val="left"/>
        <w:rPr/>
      </w:pPr>
      <w:r>
        <w:rPr/>
        <w:t>#_#T#o#c#3#9#0#3#5#3#0#1#4#</w:t>
      </w:r>
    </w:p>
    <w:p>
      <w:pPr>
        <w:pStyle w:val="PreformattedText"/>
        <w:bidi w:val="0"/>
        <w:jc w:val="left"/>
        <w:rPr/>
      </w:pPr>
      <w:r>
        <w:rPr/>
        <w:t>#_#T#o#c#3#9#0#4#3#7#7#4#2#</w:t>
      </w:r>
    </w:p>
    <w:p>
      <w:pPr>
        <w:pStyle w:val="PreformattedText"/>
        <w:bidi w:val="0"/>
        <w:jc w:val="left"/>
        <w:rPr/>
      </w:pPr>
      <w:r>
        <w:rPr/>
        <w:t>#_#T#o#c#3#9#0#7#0#4#9#8#2#</w:t>
      </w:r>
    </w:p>
    <w:p>
      <w:pPr>
        <w:pStyle w:val="PreformattedText"/>
        <w:bidi w:val="0"/>
        <w:jc w:val="left"/>
        <w:rPr/>
      </w:pPr>
      <w:r>
        <w:rPr/>
        <w:t>#_#T#o#c#3#9#1#9#0#7#1#5#8#</w:t>
      </w:r>
    </w:p>
    <w:p>
      <w:pPr>
        <w:pStyle w:val="PreformattedText"/>
        <w:bidi w:val="0"/>
        <w:jc w:val="left"/>
        <w:rPr/>
      </w:pPr>
      <w:r>
        <w:rPr/>
        <w:t>#_#T#o#c#3#9#1#9#1#7#3#0#8#</w:t>
      </w:r>
    </w:p>
    <w:p>
      <w:pPr>
        <w:pStyle w:val="PreformattedText"/>
        <w:bidi w:val="0"/>
        <w:jc w:val="left"/>
        <w:rPr/>
      </w:pPr>
      <w:r>
        <w:rPr/>
        <w:t>#_#T#o#c#3#9#1#9#3#0#1#7#2#</w:t>
      </w:r>
    </w:p>
    <w:p>
      <w:pPr>
        <w:pStyle w:val="PreformattedText"/>
        <w:bidi w:val="0"/>
        <w:jc w:val="left"/>
        <w:rPr/>
      </w:pPr>
      <w:r>
        <w:rPr/>
        <w:t>#_#T#o#c#3#9#2#2#2#9#4#6#6#</w:t>
      </w:r>
    </w:p>
    <w:p>
      <w:pPr>
        <w:pStyle w:val="PreformattedText"/>
        <w:bidi w:val="0"/>
        <w:jc w:val="left"/>
        <w:rPr/>
      </w:pPr>
      <w:r>
        <w:rPr/>
        <w:t>#_#T#o#c#3#9#2#7#0#0#6#8#2#</w:t>
      </w:r>
    </w:p>
    <w:p>
      <w:pPr>
        <w:pStyle w:val="PreformattedText"/>
        <w:bidi w:val="0"/>
        <w:jc w:val="left"/>
        <w:rPr/>
      </w:pPr>
      <w:r>
        <w:rPr/>
        <w:t>#_#T#o#c#3#9#2#7#0#2#5#3#8#</w:t>
      </w:r>
    </w:p>
    <w:p>
      <w:pPr>
        <w:pStyle w:val="PreformattedText"/>
        <w:bidi w:val="0"/>
        <w:jc w:val="left"/>
        <w:rPr/>
      </w:pPr>
      <w:r>
        <w:rPr/>
        <w:t>#_#T#o#c#3#9#2#7#3#5#6#5#0#</w:t>
      </w:r>
    </w:p>
    <w:p>
      <w:pPr>
        <w:pStyle w:val="PreformattedText"/>
        <w:bidi w:val="0"/>
        <w:jc w:val="left"/>
        <w:rPr/>
      </w:pPr>
      <w:r>
        <w:rPr/>
        <w:t>#_#T#o#c#3#9#2#8#0#7#0#9#9#</w:t>
      </w:r>
    </w:p>
    <w:p>
      <w:pPr>
        <w:pStyle w:val="PreformattedText"/>
        <w:bidi w:val="0"/>
        <w:jc w:val="left"/>
        <w:rPr/>
      </w:pPr>
      <w:r>
        <w:rPr/>
        <w:t>#_#T#o#c#3#9#2#8#3#5#4#8#0#</w:t>
      </w:r>
    </w:p>
    <w:p>
      <w:pPr>
        <w:pStyle w:val="PreformattedText"/>
        <w:bidi w:val="0"/>
        <w:jc w:val="left"/>
        <w:rPr/>
      </w:pPr>
      <w:r>
        <w:rPr/>
        <w:t>#_#T#o#c#3#9#2#8#3#6#3#9#1#</w:t>
      </w:r>
    </w:p>
    <w:p>
      <w:pPr>
        <w:pStyle w:val="PreformattedText"/>
        <w:bidi w:val="0"/>
        <w:jc w:val="left"/>
        <w:rPr/>
      </w:pPr>
      <w:r>
        <w:rPr/>
        <w:t>#_#T#o#c#3#9#3#8#9#8#0#0#4#</w:t>
      </w:r>
    </w:p>
    <w:p>
      <w:pPr>
        <w:pStyle w:val="PreformattedText"/>
        <w:bidi w:val="0"/>
        <w:jc w:val="left"/>
        <w:rPr/>
      </w:pPr>
      <w:r>
        <w:rPr/>
        <w:t>#_#T#o#c#3#9#4#0#0#0#3#2#7#</w:t>
      </w:r>
    </w:p>
    <w:p>
      <w:pPr>
        <w:pStyle w:val="PreformattedText"/>
        <w:bidi w:val="0"/>
        <w:jc w:val="left"/>
        <w:rPr/>
      </w:pPr>
      <w:r>
        <w:rPr/>
        <w:t>#_#T#o#c#3#9#3#9#6#1#6#5#3#</w:t>
      </w:r>
    </w:p>
    <w:p>
      <w:pPr>
        <w:pStyle w:val="PreformattedText"/>
        <w:bidi w:val="0"/>
        <w:jc w:val="left"/>
        <w:rPr/>
      </w:pPr>
      <w:r>
        <w:rPr/>
        <w:t>#_#T#o#c#3#9#5#2#7#3#2#2#1#</w:t>
      </w:r>
    </w:p>
    <w:p>
      <w:pPr>
        <w:pStyle w:val="PreformattedText"/>
        <w:bidi w:val="0"/>
        <w:jc w:val="left"/>
        <w:rPr/>
      </w:pPr>
      <w:r>
        <w:rPr/>
        <w:t>#_#T#o#c#3#9#5#2#7#4#1#2#1#</w:t>
      </w:r>
    </w:p>
    <w:p>
      <w:pPr>
        <w:pStyle w:val="PreformattedText"/>
        <w:bidi w:val="0"/>
        <w:jc w:val="left"/>
        <w:rPr/>
      </w:pPr>
      <w:r>
        <w:rPr/>
        <w:t>#_#T#o#c#3#9#5#4#5#9#7#7#9#</w:t>
      </w:r>
    </w:p>
    <w:p>
      <w:pPr>
        <w:pStyle w:val="PreformattedText"/>
        <w:bidi w:val="0"/>
        <w:jc w:val="left"/>
        <w:rPr/>
      </w:pPr>
      <w:r>
        <w:rPr/>
        <w:t>#_#T#o#c#3#9#5#5#1#3#8#7#1#</w:t>
      </w:r>
    </w:p>
    <w:p>
      <w:pPr>
        <w:pStyle w:val="PreformattedText"/>
        <w:bidi w:val="0"/>
        <w:jc w:val="left"/>
        <w:rPr/>
      </w:pPr>
      <w:r>
        <w:rPr/>
        <w:t>#_#T#o#c#3#9#5#5#1#9#0#0#5#</w:t>
      </w:r>
    </w:p>
    <w:p>
      <w:pPr>
        <w:pStyle w:val="PreformattedText"/>
        <w:bidi w:val="0"/>
        <w:jc w:val="left"/>
        <w:rPr/>
      </w:pPr>
      <w:r>
        <w:rPr/>
        <w:t>#_#T#o#c#3#9#5#6#1#8#8#5#2#</w:t>
      </w:r>
    </w:p>
    <w:p>
      <w:pPr>
        <w:pStyle w:val="PreformattedText"/>
        <w:bidi w:val="0"/>
        <w:jc w:val="left"/>
        <w:rPr/>
      </w:pPr>
      <w:r>
        <w:rPr/>
        <w:t>#_#T#o#c#3#9#5#6#3#0#1#3#9#</w:t>
      </w:r>
    </w:p>
    <w:p>
      <w:pPr>
        <w:pStyle w:val="PreformattedText"/>
        <w:bidi w:val="0"/>
        <w:jc w:val="left"/>
        <w:rPr/>
      </w:pPr>
      <w:r>
        <w:rPr/>
        <w:t>#_#T#o#c#3#8#8#8#8#7#2#9#3#</w:t>
      </w:r>
    </w:p>
    <w:p>
      <w:pPr>
        <w:pStyle w:val="PreformattedText"/>
        <w:bidi w:val="0"/>
        <w:jc w:val="left"/>
        <w:rPr/>
      </w:pPr>
      <w:r>
        <w:rPr/>
        <w:t>#_#T#o#c#3#9#0#2#3#9#5#5#3#</w:t>
      </w:r>
    </w:p>
    <w:p>
      <w:pPr>
        <w:pStyle w:val="PreformattedText"/>
        <w:bidi w:val="0"/>
        <w:jc w:val="left"/>
        <w:rPr/>
      </w:pPr>
      <w:r>
        <w:rPr/>
        <w:t>#_#T#o#c#3#9#0#2#7#0#3#8#4#</w:t>
      </w:r>
    </w:p>
    <w:p>
      <w:pPr>
        <w:pStyle w:val="PreformattedText"/>
        <w:bidi w:val="0"/>
        <w:jc w:val="left"/>
        <w:rPr/>
      </w:pPr>
      <w:r>
        <w:rPr/>
        <w:t>#_#T#o#c#3#9#0#2#7#1#5#3#4#</w:t>
      </w:r>
    </w:p>
    <w:p>
      <w:pPr>
        <w:pStyle w:val="PreformattedText"/>
        <w:bidi w:val="0"/>
        <w:jc w:val="left"/>
        <w:rPr/>
      </w:pPr>
      <w:r>
        <w:rPr/>
        <w:t>#_#T#o#c#3#9#2#2#2#9#4#6#7#</w:t>
      </w:r>
    </w:p>
    <w:p>
      <w:pPr>
        <w:pStyle w:val="PreformattedText"/>
        <w:bidi w:val="0"/>
        <w:jc w:val="left"/>
        <w:rPr/>
      </w:pPr>
      <w:r>
        <w:rPr/>
        <w:t>#_#T#o#c#3#9#2#7#0#0#6#8#3#</w:t>
      </w:r>
    </w:p>
    <w:p>
      <w:pPr>
        <w:pStyle w:val="PreformattedText"/>
        <w:bidi w:val="0"/>
        <w:jc w:val="left"/>
        <w:rPr/>
      </w:pPr>
      <w:r>
        <w:rPr/>
        <w:t>#_#T#o#c#3#9#2#8#0#7#1#0#0#</w:t>
      </w:r>
    </w:p>
    <w:p>
      <w:pPr>
        <w:pStyle w:val="PreformattedText"/>
        <w:bidi w:val="0"/>
        <w:jc w:val="left"/>
        <w:rPr/>
      </w:pPr>
      <w:r>
        <w:rPr/>
        <w:t>#_#T#o#c#3#9#2#8#3#5#4#8#1#</w:t>
      </w:r>
    </w:p>
    <w:p>
      <w:pPr>
        <w:pStyle w:val="PreformattedText"/>
        <w:bidi w:val="0"/>
        <w:jc w:val="left"/>
        <w:rPr/>
      </w:pPr>
      <w:r>
        <w:rPr/>
        <w:t>#_#T#o#c#3#9#9#5#1#0#8#9#1#</w:t>
      </w:r>
    </w:p>
    <w:p>
      <w:pPr>
        <w:pStyle w:val="PreformattedText"/>
        <w:bidi w:val="0"/>
        <w:jc w:val="left"/>
        <w:rPr/>
      </w:pPr>
      <w:r>
        <w:rPr/>
        <w:t>#_#T#o#c#4#0#0#0#2#9#7#3#7#</w:t>
      </w:r>
    </w:p>
    <w:p>
      <w:pPr>
        <w:pStyle w:val="PreformattedText"/>
        <w:bidi w:val="0"/>
        <w:jc w:val="left"/>
        <w:rPr/>
      </w:pPr>
      <w:r>
        <w:rPr/>
        <w:t>#_#T#o#c#4#0#7#8#0#4#1#9#1#</w:t>
      </w:r>
    </w:p>
    <w:p>
      <w:pPr>
        <w:pStyle w:val="PreformattedText"/>
        <w:bidi w:val="0"/>
        <w:jc w:val="left"/>
        <w:rPr/>
      </w:pPr>
      <w:r>
        <w:rPr/>
        <w:t>#_#T#o#c#4#0#7#9#8#8#9#7#5#</w:t>
      </w:r>
    </w:p>
    <w:p>
      <w:pPr>
        <w:pStyle w:val="PreformattedText"/>
        <w:bidi w:val="0"/>
        <w:jc w:val="left"/>
        <w:rPr/>
      </w:pPr>
      <w:r>
        <w:rPr/>
        <w:t>#_#T#o#c#3#8#7#5#3#0#4#7#3#</w:t>
      </w:r>
    </w:p>
    <w:p>
      <w:pPr>
        <w:pStyle w:val="PreformattedText"/>
        <w:bidi w:val="0"/>
        <w:jc w:val="left"/>
        <w:rPr/>
      </w:pPr>
      <w:r>
        <w:rPr/>
        <w:t>#_#T#o#c#3#8#7#5#3#5#3#4#0#</w:t>
      </w:r>
    </w:p>
    <w:p>
      <w:pPr>
        <w:pStyle w:val="PreformattedText"/>
        <w:bidi w:val="0"/>
        <w:jc w:val="left"/>
        <w:rPr/>
      </w:pPr>
      <w:r>
        <w:rPr/>
        <w:t>#_#T#o#c#3#8#7#6#5#8#3#4#5#</w:t>
      </w:r>
    </w:p>
    <w:p>
      <w:pPr>
        <w:pStyle w:val="PreformattedText"/>
        <w:bidi w:val="0"/>
        <w:jc w:val="left"/>
        <w:rPr/>
      </w:pPr>
      <w:r>
        <w:rPr/>
        <w:t>#_#T#o#c#3#8#7#7#3#6#2#4#6#</w:t>
      </w:r>
    </w:p>
    <w:p>
      <w:pPr>
        <w:pStyle w:val="PreformattedText"/>
        <w:bidi w:val="0"/>
        <w:jc w:val="left"/>
        <w:rPr/>
      </w:pPr>
      <w:r>
        <w:rPr/>
        <w:t>#_#T#o#c#3#8#8#7#6#1#3#9#2#</w:t>
      </w:r>
    </w:p>
    <w:p>
      <w:pPr>
        <w:pStyle w:val="PreformattedText"/>
        <w:bidi w:val="0"/>
        <w:jc w:val="left"/>
        <w:rPr/>
      </w:pPr>
      <w:r>
        <w:rPr/>
        <w:t>#_#T#o#c#3#8#8#8#6#6#0#9#9#</w:t>
      </w:r>
    </w:p>
    <w:p>
      <w:pPr>
        <w:pStyle w:val="PreformattedText"/>
        <w:bidi w:val="0"/>
        <w:jc w:val="left"/>
        <w:rPr/>
      </w:pPr>
      <w:r>
        <w:rPr/>
        <w:t>#_#T#o#c#3#8#8#8#6#8#8#8#7#</w:t>
      </w:r>
    </w:p>
    <w:p>
      <w:pPr>
        <w:pStyle w:val="PreformattedText"/>
        <w:bidi w:val="0"/>
        <w:jc w:val="left"/>
        <w:rPr/>
      </w:pPr>
      <w:r>
        <w:rPr/>
        <w:t>#_#T#o#c#3#8#8#8#7#1#8#7#4#</w:t>
      </w:r>
    </w:p>
    <w:p>
      <w:pPr>
        <w:pStyle w:val="PreformattedText"/>
        <w:bidi w:val="0"/>
        <w:jc w:val="left"/>
        <w:rPr/>
      </w:pPr>
      <w:r>
        <w:rPr/>
        <w:t>#_#T#o#c#3#8#8#8#8#7#2#9#4#</w:t>
      </w:r>
    </w:p>
    <w:p>
      <w:pPr>
        <w:pStyle w:val="PreformattedText"/>
        <w:bidi w:val="0"/>
        <w:jc w:val="left"/>
        <w:rPr/>
      </w:pPr>
      <w:r>
        <w:rPr/>
        <w:t>#_#T#o#c#3#9#0#2#0#5#4#4#5#</w:t>
      </w:r>
    </w:p>
    <w:p>
      <w:pPr>
        <w:pStyle w:val="PreformattedText"/>
        <w:bidi w:val="0"/>
        <w:jc w:val="left"/>
        <w:rPr/>
      </w:pPr>
      <w:r>
        <w:rPr/>
        <w:t>#_#T#o#c#3#9#0#2#3#9#5#5#4#</w:t>
      </w:r>
    </w:p>
    <w:p>
      <w:pPr>
        <w:pStyle w:val="PreformattedText"/>
        <w:bidi w:val="0"/>
        <w:jc w:val="left"/>
        <w:rPr/>
      </w:pPr>
      <w:r>
        <w:rPr/>
        <w:t>#_#T#o#c#3#9#0#2#7#0#3#8#5#</w:t>
      </w:r>
    </w:p>
    <w:p>
      <w:pPr>
        <w:pStyle w:val="PreformattedText"/>
        <w:bidi w:val="0"/>
        <w:jc w:val="left"/>
        <w:rPr/>
      </w:pPr>
      <w:r>
        <w:rPr/>
        <w:t>#_#T#o#c#3#9#0#2#7#1#5#3#5#</w:t>
      </w:r>
    </w:p>
    <w:p>
      <w:pPr>
        <w:pStyle w:val="PreformattedText"/>
        <w:bidi w:val="0"/>
        <w:jc w:val="left"/>
        <w:rPr/>
      </w:pPr>
      <w:r>
        <w:rPr/>
        <w:t>#_#T#o#c#3#9#0#2#9#5#9#5#4#</w:t>
      </w:r>
    </w:p>
    <w:p>
      <w:pPr>
        <w:pStyle w:val="PreformattedText"/>
        <w:bidi w:val="0"/>
        <w:jc w:val="left"/>
        <w:rPr/>
      </w:pPr>
      <w:r>
        <w:rPr/>
        <w:t>#_#T#o#c#3#9#0#3#2#6#8#8#5#</w:t>
      </w:r>
    </w:p>
    <w:p>
      <w:pPr>
        <w:pStyle w:val="PreformattedText"/>
        <w:bidi w:val="0"/>
        <w:jc w:val="left"/>
        <w:rPr/>
      </w:pPr>
      <w:r>
        <w:rPr/>
        <w:t>#_#T#o#c#3#9#0#3#5#3#0#1#6#</w:t>
      </w:r>
    </w:p>
    <w:p>
      <w:pPr>
        <w:pStyle w:val="PreformattedText"/>
        <w:bidi w:val="0"/>
        <w:jc w:val="left"/>
        <w:rPr/>
      </w:pPr>
      <w:r>
        <w:rPr/>
        <w:t>#_#T#o#c#3#9#0#4#3#7#7#4#4#</w:t>
      </w:r>
    </w:p>
    <w:p>
      <w:pPr>
        <w:pStyle w:val="PreformattedText"/>
        <w:bidi w:val="0"/>
        <w:jc w:val="left"/>
        <w:rPr/>
      </w:pPr>
      <w:r>
        <w:rPr/>
        <w:t>#_#T#o#c#3#9#0#7#0#4#9#8#4#</w:t>
      </w:r>
    </w:p>
    <w:p>
      <w:pPr>
        <w:pStyle w:val="PreformattedText"/>
        <w:bidi w:val="0"/>
        <w:jc w:val="left"/>
        <w:rPr/>
      </w:pPr>
      <w:r>
        <w:rPr/>
        <w:t>#_#T#o#c#3#9#1#9#0#7#1#6#0#</w:t>
      </w:r>
    </w:p>
    <w:p>
      <w:pPr>
        <w:pStyle w:val="PreformattedText"/>
        <w:bidi w:val="0"/>
        <w:jc w:val="left"/>
        <w:rPr/>
      </w:pPr>
      <w:r>
        <w:rPr/>
        <w:t>#_#T#o#c#3#9#1#9#1#7#3#1#0#</w:t>
      </w:r>
    </w:p>
    <w:p>
      <w:pPr>
        <w:pStyle w:val="PreformattedText"/>
        <w:bidi w:val="0"/>
        <w:jc w:val="left"/>
        <w:rPr/>
      </w:pPr>
      <w:r>
        <w:rPr/>
        <w:t>#_#T#o#c#3#9#1#9#3#0#1#7#4#</w:t>
      </w:r>
    </w:p>
    <w:p>
      <w:pPr>
        <w:pStyle w:val="PreformattedText"/>
        <w:bidi w:val="0"/>
        <w:jc w:val="left"/>
        <w:rPr/>
      </w:pPr>
      <w:r>
        <w:rPr/>
        <w:t>#_#T#o#c#3#9#2#2#2#9#4#6#8#</w:t>
      </w:r>
    </w:p>
    <w:p>
      <w:pPr>
        <w:pStyle w:val="PreformattedText"/>
        <w:bidi w:val="0"/>
        <w:jc w:val="left"/>
        <w:rPr/>
      </w:pPr>
      <w:r>
        <w:rPr/>
        <w:t>#_#T#o#c#3#9#2#7#0#0#6#8#4#</w:t>
      </w:r>
    </w:p>
    <w:p>
      <w:pPr>
        <w:pStyle w:val="PreformattedText"/>
        <w:bidi w:val="0"/>
        <w:jc w:val="left"/>
        <w:rPr/>
      </w:pPr>
      <w:r>
        <w:rPr/>
        <w:t>#_#T#o#c#3#9#2#7#0#2#5#4#0#</w:t>
      </w:r>
    </w:p>
    <w:p>
      <w:pPr>
        <w:pStyle w:val="PreformattedText"/>
        <w:bidi w:val="0"/>
        <w:jc w:val="left"/>
        <w:rPr/>
      </w:pPr>
      <w:r>
        <w:rPr/>
        <w:t>#_#T#o#c#3#9#2#7#3#5#6#5#2#</w:t>
      </w:r>
    </w:p>
    <w:p>
      <w:pPr>
        <w:pStyle w:val="PreformattedText"/>
        <w:bidi w:val="0"/>
        <w:jc w:val="left"/>
        <w:rPr/>
      </w:pPr>
      <w:r>
        <w:rPr/>
        <w:t>#_#T#o#c#3#9#2#8#0#7#1#0#1#</w:t>
      </w:r>
    </w:p>
    <w:p>
      <w:pPr>
        <w:pStyle w:val="PreformattedText"/>
        <w:bidi w:val="0"/>
        <w:jc w:val="left"/>
        <w:rPr/>
      </w:pPr>
      <w:r>
        <w:rPr/>
        <w:t>#_#T#o#c#3#9#2#8#3#5#4#8#2#</w:t>
      </w:r>
    </w:p>
    <w:p>
      <w:pPr>
        <w:pStyle w:val="PreformattedText"/>
        <w:bidi w:val="0"/>
        <w:jc w:val="left"/>
        <w:rPr/>
      </w:pPr>
      <w:r>
        <w:rPr/>
        <w:t>#_#T#o#c#3#9#2#8#3#6#3#9#3#</w:t>
      </w:r>
    </w:p>
    <w:p>
      <w:pPr>
        <w:pStyle w:val="PreformattedText"/>
        <w:bidi w:val="0"/>
        <w:jc w:val="left"/>
        <w:rPr/>
      </w:pPr>
      <w:r>
        <w:rPr/>
        <w:t>#_#T#o#c#3#9#3#8#9#8#0#0#6#</w:t>
      </w:r>
    </w:p>
    <w:p>
      <w:pPr>
        <w:pStyle w:val="PreformattedText"/>
        <w:bidi w:val="0"/>
        <w:jc w:val="left"/>
        <w:rPr/>
      </w:pPr>
      <w:r>
        <w:rPr/>
        <w:t>#_#T#o#c#3#9#4#0#0#0#3#2#9#</w:t>
      </w:r>
    </w:p>
    <w:p>
      <w:pPr>
        <w:pStyle w:val="PreformattedText"/>
        <w:bidi w:val="0"/>
        <w:jc w:val="left"/>
        <w:rPr/>
      </w:pPr>
      <w:r>
        <w:rPr/>
        <w:t>#_#T#o#c#3#9#3#9#6#1#6#5#5#</w:t>
      </w:r>
    </w:p>
    <w:p>
      <w:pPr>
        <w:pStyle w:val="PreformattedText"/>
        <w:bidi w:val="0"/>
        <w:jc w:val="left"/>
        <w:rPr/>
      </w:pPr>
      <w:r>
        <w:rPr/>
        <w:t>#_#T#o#c#3#9#5#2#7#3#2#2#3#</w:t>
      </w:r>
    </w:p>
    <w:p>
      <w:pPr>
        <w:pStyle w:val="PreformattedText"/>
        <w:bidi w:val="0"/>
        <w:jc w:val="left"/>
        <w:rPr/>
      </w:pPr>
      <w:r>
        <w:rPr/>
        <w:t>#_#T#o#c#3#9#5#2#7#4#1#2#3#</w:t>
      </w:r>
    </w:p>
    <w:p>
      <w:pPr>
        <w:pStyle w:val="PreformattedText"/>
        <w:bidi w:val="0"/>
        <w:jc w:val="left"/>
        <w:rPr/>
      </w:pPr>
      <w:r>
        <w:rPr/>
        <w:t>#_#T#o#c#3#9#5#4#5#9#7#8#1#</w:t>
      </w:r>
    </w:p>
    <w:p>
      <w:pPr>
        <w:pStyle w:val="PreformattedText"/>
        <w:bidi w:val="0"/>
        <w:jc w:val="left"/>
        <w:rPr/>
      </w:pPr>
      <w:r>
        <w:rPr/>
        <w:t>#_#T#o#c#3#9#5#5#1#3#8#7#3#</w:t>
      </w:r>
    </w:p>
    <w:p>
      <w:pPr>
        <w:pStyle w:val="PreformattedText"/>
        <w:bidi w:val="0"/>
        <w:jc w:val="left"/>
        <w:rPr/>
      </w:pPr>
      <w:r>
        <w:rPr/>
        <w:t>#_#T#o#c#3#9#5#5#1#9#0#0#7#</w:t>
      </w:r>
    </w:p>
    <w:p>
      <w:pPr>
        <w:pStyle w:val="PreformattedText"/>
        <w:bidi w:val="0"/>
        <w:jc w:val="left"/>
        <w:rPr/>
      </w:pPr>
      <w:r>
        <w:rPr/>
        <w:t>#_#T#o#c#3#9#5#6#1#8#8#5#4#</w:t>
      </w:r>
    </w:p>
    <w:p>
      <w:pPr>
        <w:pStyle w:val="PreformattedText"/>
        <w:bidi w:val="0"/>
        <w:jc w:val="left"/>
        <w:rPr/>
      </w:pPr>
      <w:r>
        <w:rPr/>
        <w:t>#_#T#o#c#3#9#5#6#3#0#1#4#1#</w:t>
      </w:r>
    </w:p>
    <w:p>
      <w:pPr>
        <w:pStyle w:val="PreformattedText"/>
        <w:bidi w:val="0"/>
        <w:jc w:val="left"/>
        <w:rPr/>
      </w:pPr>
      <w:r>
        <w:rPr/>
        <w:t>#_#T#o#c#3#9#0#2#3#9#5#5#5#</w:t>
      </w:r>
    </w:p>
    <w:p>
      <w:pPr>
        <w:pStyle w:val="PreformattedText"/>
        <w:bidi w:val="0"/>
        <w:jc w:val="left"/>
        <w:rPr/>
      </w:pPr>
      <w:r>
        <w:rPr/>
        <w:t>#_#T#o#c#3#9#0#2#7#0#3#8#6#</w:t>
      </w:r>
    </w:p>
    <w:p>
      <w:pPr>
        <w:pStyle w:val="PreformattedText"/>
        <w:bidi w:val="0"/>
        <w:jc w:val="left"/>
        <w:rPr/>
      </w:pPr>
      <w:r>
        <w:rPr/>
        <w:t>#_#T#o#c#3#9#0#2#7#1#5#3#6#</w:t>
      </w:r>
    </w:p>
    <w:p>
      <w:pPr>
        <w:pStyle w:val="PreformattedText"/>
        <w:bidi w:val="0"/>
        <w:jc w:val="left"/>
        <w:rPr/>
      </w:pPr>
      <w:r>
        <w:rPr/>
        <w:t>#_#T#o#c#3#9#2#2#2#9#4#6#9#</w:t>
      </w:r>
    </w:p>
    <w:p>
      <w:pPr>
        <w:pStyle w:val="PreformattedText"/>
        <w:bidi w:val="0"/>
        <w:jc w:val="left"/>
        <w:rPr/>
      </w:pPr>
      <w:r>
        <w:rPr/>
        <w:t>#_#T#o#c#3#9#2#7#0#0#6#8#5#</w:t>
      </w:r>
    </w:p>
    <w:p>
      <w:pPr>
        <w:pStyle w:val="PreformattedText"/>
        <w:bidi w:val="0"/>
        <w:jc w:val="left"/>
        <w:rPr/>
      </w:pPr>
      <w:r>
        <w:rPr/>
        <w:t>#_#T#o#c#3#9#2#8#0#7#1#0#2#</w:t>
      </w:r>
    </w:p>
    <w:p>
      <w:pPr>
        <w:pStyle w:val="PreformattedText"/>
        <w:bidi w:val="0"/>
        <w:jc w:val="left"/>
        <w:rPr/>
      </w:pPr>
      <w:r>
        <w:rPr/>
        <w:t>#_#T#o#c#3#9#2#8#3#5#4#8#3#</w:t>
      </w:r>
    </w:p>
    <w:p>
      <w:pPr>
        <w:pStyle w:val="PreformattedText"/>
        <w:bidi w:val="0"/>
        <w:jc w:val="left"/>
        <w:rPr/>
      </w:pPr>
      <w:r>
        <w:rPr/>
        <w:t>#_#T#o#c#3#8#8#8#8#7#2#9#6#</w:t>
      </w:r>
    </w:p>
    <w:p>
      <w:pPr>
        <w:pStyle w:val="PreformattedText"/>
        <w:bidi w:val="0"/>
        <w:jc w:val="left"/>
        <w:rPr/>
      </w:pPr>
      <w:r>
        <w:rPr/>
        <w:t>#_#T#o#c#3#9#5#6#1#8#8#5#5#</w:t>
      </w:r>
    </w:p>
    <w:p>
      <w:pPr>
        <w:pStyle w:val="PreformattedText"/>
        <w:bidi w:val="0"/>
        <w:jc w:val="left"/>
        <w:rPr/>
      </w:pPr>
      <w:r>
        <w:rPr/>
        <w:t>#_#T#o#c#3#9#5#6#3#0#1#4#2#</w:t>
      </w:r>
    </w:p>
    <w:p>
      <w:pPr>
        <w:pStyle w:val="PreformattedText"/>
        <w:bidi w:val="0"/>
        <w:jc w:val="left"/>
        <w:rPr/>
      </w:pPr>
      <w:r>
        <w:rPr/>
        <w:t>#_#T#o#c#3#9#7#4#9#8#0#3#0#</w:t>
      </w:r>
    </w:p>
    <w:p>
      <w:pPr>
        <w:pStyle w:val="PreformattedText"/>
        <w:bidi w:val="0"/>
        <w:jc w:val="left"/>
        <w:rPr/>
      </w:pPr>
      <w:r>
        <w:rPr/>
        <w:t>#_#T#o#c#3#9#7#9#7#7#1#3#9#</w:t>
      </w:r>
    </w:p>
    <w:p>
      <w:pPr>
        <w:pStyle w:val="PreformattedText"/>
        <w:bidi w:val="0"/>
        <w:jc w:val="left"/>
        <w:rPr/>
      </w:pPr>
      <w:r>
        <w:rPr/>
        <w:t>#_#T#o#c#3#9#8#0#9#1#7#8#5#</w:t>
      </w:r>
    </w:p>
    <w:p>
      <w:pPr>
        <w:pStyle w:val="PreformattedText"/>
        <w:bidi w:val="0"/>
        <w:jc w:val="left"/>
        <w:rPr/>
      </w:pPr>
      <w:r>
        <w:rPr/>
        <w:t>#_#T#o#c#3#9#9#5#1#0#8#9#2#</w:t>
      </w:r>
    </w:p>
    <w:p>
      <w:pPr>
        <w:pStyle w:val="PreformattedText"/>
        <w:bidi w:val="0"/>
        <w:jc w:val="left"/>
        <w:rPr/>
      </w:pPr>
      <w:r>
        <w:rPr/>
        <w:t>#_#T#o#c#4#0#0#0#2#9#7#3#8#</w:t>
      </w:r>
    </w:p>
    <w:p>
      <w:pPr>
        <w:pStyle w:val="PreformattedText"/>
        <w:bidi w:val="0"/>
        <w:jc w:val="left"/>
        <w:rPr/>
      </w:pPr>
      <w:r>
        <w:rPr/>
        <w:t>#_#T#o#c#4#0#7#8#0#4#1#9#2#</w:t>
      </w:r>
    </w:p>
    <w:p>
      <w:pPr>
        <w:pStyle w:val="PreformattedText"/>
        <w:bidi w:val="0"/>
        <w:jc w:val="left"/>
        <w:rPr/>
      </w:pPr>
      <w:r>
        <w:rPr/>
        <w:t>#_#T#o#c#4#0#7#9#8#8#9#7#6#</w:t>
      </w:r>
    </w:p>
    <w:p>
      <w:pPr>
        <w:pStyle w:val="PreformattedText"/>
        <w:bidi w:val="0"/>
        <w:jc w:val="left"/>
        <w:rPr/>
      </w:pPr>
      <w:r>
        <w:rPr/>
        <w:t>#_#T#o#c#3#8#8#8#6#6#1#0#2#</w:t>
      </w:r>
    </w:p>
    <w:p>
      <w:pPr>
        <w:pStyle w:val="PreformattedText"/>
        <w:bidi w:val="0"/>
        <w:jc w:val="left"/>
        <w:rPr/>
      </w:pPr>
      <w:r>
        <w:rPr/>
        <w:t>#_#T#o#c#3#8#8#8#6#8#8#9#0#</w:t>
      </w:r>
    </w:p>
    <w:p>
      <w:pPr>
        <w:pStyle w:val="PreformattedText"/>
        <w:bidi w:val="0"/>
        <w:jc w:val="left"/>
        <w:rPr/>
      </w:pPr>
      <w:r>
        <w:rPr/>
        <w:t>#_#T#o#c#3#8#8#8#7#1#8#7#7#</w:t>
      </w:r>
    </w:p>
    <w:p>
      <w:pPr>
        <w:pStyle w:val="PreformattedText"/>
        <w:bidi w:val="0"/>
        <w:jc w:val="left"/>
        <w:rPr/>
      </w:pPr>
      <w:r>
        <w:rPr/>
        <w:t>#_#T#o#c#3#8#8#8#8#7#2#9#7#</w:t>
      </w:r>
    </w:p>
    <w:p>
      <w:pPr>
        <w:pStyle w:val="PreformattedText"/>
        <w:bidi w:val="0"/>
        <w:jc w:val="left"/>
        <w:rPr/>
      </w:pPr>
      <w:r>
        <w:rPr/>
        <w:t>#_#T#o#c#3#9#9#5#1#0#8#9#4#</w:t>
      </w:r>
    </w:p>
    <w:p>
      <w:pPr>
        <w:pStyle w:val="PreformattedText"/>
        <w:bidi w:val="0"/>
        <w:jc w:val="left"/>
        <w:rPr/>
      </w:pPr>
      <w:r>
        <w:rPr/>
        <w:t>#_#T#o#c#4#0#0#0#2#9#7#4#0#</w:t>
      </w:r>
    </w:p>
    <w:p>
      <w:pPr>
        <w:pStyle w:val="PreformattedText"/>
        <w:bidi w:val="0"/>
        <w:jc w:val="left"/>
        <w:rPr/>
      </w:pPr>
      <w:r>
        <w:rPr/>
        <w:t>#_#T#o#c#4#0#7#8#0#4#1#9#3#</w:t>
      </w:r>
    </w:p>
    <w:p>
      <w:pPr>
        <w:pStyle w:val="PreformattedText"/>
        <w:bidi w:val="0"/>
        <w:jc w:val="left"/>
        <w:rPr/>
      </w:pPr>
      <w:r>
        <w:rPr/>
        <w:t>#_#T#o#c#4#0#7#9#8#8#9#7#7#</w:t>
      </w:r>
    </w:p>
    <w:p>
      <w:pPr>
        <w:pStyle w:val="PreformattedText"/>
        <w:bidi w:val="0"/>
        <w:jc w:val="left"/>
        <w:rPr/>
      </w:pPr>
      <w:r>
        <w:rPr/>
        <w:t>#_#T#o#c#3#9#2#2#2#9#4#7#3#</w:t>
      </w:r>
    </w:p>
    <w:p>
      <w:pPr>
        <w:pStyle w:val="PreformattedText"/>
        <w:bidi w:val="0"/>
        <w:jc w:val="left"/>
        <w:rPr/>
      </w:pPr>
      <w:r>
        <w:rPr/>
        <w:t>#_#T#o#c#3#9#2#7#0#0#6#8#9#</w:t>
      </w:r>
    </w:p>
    <w:p>
      <w:pPr>
        <w:pStyle w:val="PreformattedText"/>
        <w:bidi w:val="0"/>
        <w:jc w:val="left"/>
        <w:rPr/>
      </w:pPr>
      <w:r>
        <w:rPr/>
        <w:t>#_#T#o#c#3#9#2#8#0#7#1#0#6#</w:t>
      </w:r>
    </w:p>
    <w:p>
      <w:pPr>
        <w:pStyle w:val="PreformattedText"/>
        <w:bidi w:val="0"/>
        <w:jc w:val="left"/>
        <w:rPr/>
      </w:pPr>
      <w:r>
        <w:rPr/>
        <w:t>#_#T#o#c#3#9#2#8#3#5#4#8#7#</w:t>
      </w:r>
    </w:p>
    <w:p>
      <w:pPr>
        <w:pStyle w:val="PreformattedText"/>
        <w:bidi w:val="0"/>
        <w:jc w:val="left"/>
        <w:rPr/>
      </w:pPr>
      <w:r>
        <w:rPr/>
        <w:t>#_#T#o#c#3#8#7#5#3#0#4#8#0#</w:t>
      </w:r>
    </w:p>
    <w:p>
      <w:pPr>
        <w:pStyle w:val="PreformattedText"/>
        <w:bidi w:val="0"/>
        <w:jc w:val="left"/>
        <w:rPr/>
      </w:pPr>
      <w:r>
        <w:rPr/>
        <w:t>#_#T#o#c#3#8#7#5#3#5#3#4#7#</w:t>
      </w:r>
    </w:p>
    <w:p>
      <w:pPr>
        <w:pStyle w:val="PreformattedText"/>
        <w:bidi w:val="0"/>
        <w:jc w:val="left"/>
        <w:rPr/>
      </w:pPr>
      <w:r>
        <w:rPr/>
        <w:t>#_#T#o#c#3#8#7#6#5#8#3#5#2#</w:t>
      </w:r>
    </w:p>
    <w:p>
      <w:pPr>
        <w:pStyle w:val="PreformattedText"/>
        <w:bidi w:val="0"/>
        <w:jc w:val="left"/>
        <w:rPr/>
      </w:pPr>
      <w:r>
        <w:rPr/>
        <w:t>#_#T#o#c#3#8#7#7#3#6#2#5#3#</w:t>
      </w:r>
    </w:p>
    <w:p>
      <w:pPr>
        <w:pStyle w:val="PreformattedText"/>
        <w:bidi w:val="0"/>
        <w:jc w:val="left"/>
        <w:rPr/>
      </w:pPr>
      <w:r>
        <w:rPr/>
        <w:t>#_#T#o#c#3#8#8#7#6#1#3#9#9#</w:t>
      </w:r>
    </w:p>
    <w:p>
      <w:pPr>
        <w:pStyle w:val="PreformattedText"/>
        <w:bidi w:val="0"/>
        <w:jc w:val="left"/>
        <w:rPr/>
      </w:pPr>
      <w:r>
        <w:rPr/>
        <w:t>#_#T#o#c#3#8#8#8#6#6#1#0#6#</w:t>
      </w:r>
    </w:p>
    <w:p>
      <w:pPr>
        <w:pStyle w:val="PreformattedText"/>
        <w:bidi w:val="0"/>
        <w:jc w:val="left"/>
        <w:rPr/>
      </w:pPr>
      <w:r>
        <w:rPr/>
        <w:t>#_#T#o#c#3#8#8#8#6#8#8#9#4#</w:t>
      </w:r>
    </w:p>
    <w:p>
      <w:pPr>
        <w:pStyle w:val="PreformattedText"/>
        <w:bidi w:val="0"/>
        <w:jc w:val="left"/>
        <w:rPr/>
      </w:pPr>
      <w:r>
        <w:rPr/>
        <w:t>#_#T#o#c#3#8#8#8#7#1#8#8#1#</w:t>
      </w:r>
    </w:p>
    <w:p>
      <w:pPr>
        <w:pStyle w:val="PreformattedText"/>
        <w:bidi w:val="0"/>
        <w:jc w:val="left"/>
        <w:rPr/>
      </w:pPr>
      <w:r>
        <w:rPr/>
        <w:t>#_#T#o#c#3#8#8#8#8#7#3#0#1#</w:t>
      </w:r>
    </w:p>
    <w:p>
      <w:pPr>
        <w:pStyle w:val="PreformattedText"/>
        <w:bidi w:val="0"/>
        <w:jc w:val="left"/>
        <w:rPr/>
      </w:pPr>
      <w:r>
        <w:rPr/>
        <w:t>#_#T#o#c#3#9#0#2#0#5#4#4#9#</w:t>
      </w:r>
    </w:p>
    <w:p>
      <w:pPr>
        <w:pStyle w:val="PreformattedText"/>
        <w:bidi w:val="0"/>
        <w:jc w:val="left"/>
        <w:rPr/>
      </w:pPr>
      <w:r>
        <w:rPr/>
        <w:t>#_#T#o#c#3#9#0#2#3#9#5#5#8#</w:t>
      </w:r>
    </w:p>
    <w:p>
      <w:pPr>
        <w:pStyle w:val="PreformattedText"/>
        <w:bidi w:val="0"/>
        <w:jc w:val="left"/>
        <w:rPr/>
      </w:pPr>
      <w:r>
        <w:rPr/>
        <w:t>#_#T#o#c#3#9#0#2#7#0#3#8#9#</w:t>
      </w:r>
    </w:p>
    <w:p>
      <w:pPr>
        <w:pStyle w:val="PreformattedText"/>
        <w:bidi w:val="0"/>
        <w:jc w:val="left"/>
        <w:rPr/>
      </w:pPr>
      <w:r>
        <w:rPr/>
        <w:t>#_#T#o#c#3#9#0#2#7#1#5#3#9#</w:t>
      </w:r>
    </w:p>
    <w:p>
      <w:pPr>
        <w:pStyle w:val="PreformattedText"/>
        <w:bidi w:val="0"/>
        <w:jc w:val="left"/>
        <w:rPr/>
      </w:pPr>
      <w:r>
        <w:rPr/>
        <w:t>#_#T#o#c#3#9#0#2#9#5#9#5#8#</w:t>
      </w:r>
    </w:p>
    <w:p>
      <w:pPr>
        <w:pStyle w:val="PreformattedText"/>
        <w:bidi w:val="0"/>
        <w:jc w:val="left"/>
        <w:rPr/>
      </w:pPr>
      <w:r>
        <w:rPr/>
        <w:t>#_#T#o#c#3#9#0#3#2#6#8#8#9#</w:t>
      </w:r>
    </w:p>
    <w:p>
      <w:pPr>
        <w:pStyle w:val="PreformattedText"/>
        <w:bidi w:val="0"/>
        <w:jc w:val="left"/>
        <w:rPr/>
      </w:pPr>
      <w:r>
        <w:rPr/>
        <w:t>#_#T#o#c#3#9#0#3#5#3#0#2#0#</w:t>
      </w:r>
    </w:p>
    <w:p>
      <w:pPr>
        <w:pStyle w:val="PreformattedText"/>
        <w:bidi w:val="0"/>
        <w:jc w:val="left"/>
        <w:rPr/>
      </w:pPr>
      <w:r>
        <w:rPr/>
        <w:t>#_#T#o#c#3#9#0#4#3#7#7#4#8#</w:t>
      </w:r>
    </w:p>
    <w:p>
      <w:pPr>
        <w:pStyle w:val="PreformattedText"/>
        <w:bidi w:val="0"/>
        <w:jc w:val="left"/>
        <w:rPr/>
      </w:pPr>
      <w:r>
        <w:rPr/>
        <w:t>#_#T#o#c#3#9#0#7#0#4#9#8#8#</w:t>
      </w:r>
    </w:p>
    <w:p>
      <w:pPr>
        <w:pStyle w:val="PreformattedText"/>
        <w:bidi w:val="0"/>
        <w:jc w:val="left"/>
        <w:rPr/>
      </w:pPr>
      <w:r>
        <w:rPr/>
        <w:t>#_#T#o#c#3#9#1#9#0#7#1#6#4#</w:t>
      </w:r>
    </w:p>
    <w:p>
      <w:pPr>
        <w:pStyle w:val="PreformattedText"/>
        <w:bidi w:val="0"/>
        <w:jc w:val="left"/>
        <w:rPr/>
      </w:pPr>
      <w:r>
        <w:rPr/>
        <w:t>#_#T#o#c#3#9#1#9#1#7#3#1#4#</w:t>
      </w:r>
    </w:p>
    <w:p>
      <w:pPr>
        <w:pStyle w:val="PreformattedText"/>
        <w:bidi w:val="0"/>
        <w:jc w:val="left"/>
        <w:rPr/>
      </w:pPr>
      <w:r>
        <w:rPr/>
        <w:t>#_#T#o#c#3#9#1#9#3#0#1#7#8#</w:t>
      </w:r>
    </w:p>
    <w:p>
      <w:pPr>
        <w:pStyle w:val="PreformattedText"/>
        <w:bidi w:val="0"/>
        <w:jc w:val="left"/>
        <w:rPr/>
      </w:pPr>
      <w:r>
        <w:rPr/>
        <w:t>#_#T#o#c#3#9#2#2#2#9#4#7#2#</w:t>
      </w:r>
    </w:p>
    <w:p>
      <w:pPr>
        <w:pStyle w:val="PreformattedText"/>
        <w:bidi w:val="0"/>
        <w:jc w:val="left"/>
        <w:rPr/>
      </w:pPr>
      <w:r>
        <w:rPr/>
        <w:t>#_#T#o#c#3#9#2#7#0#0#6#8#8#</w:t>
      </w:r>
    </w:p>
    <w:p>
      <w:pPr>
        <w:pStyle w:val="PreformattedText"/>
        <w:bidi w:val="0"/>
        <w:jc w:val="left"/>
        <w:rPr/>
      </w:pPr>
      <w:r>
        <w:rPr/>
        <w:t>#_#T#o#c#3#9#2#7#0#2#5#4#4#</w:t>
      </w:r>
    </w:p>
    <w:p>
      <w:pPr>
        <w:pStyle w:val="PreformattedText"/>
        <w:bidi w:val="0"/>
        <w:jc w:val="left"/>
        <w:rPr/>
      </w:pPr>
      <w:r>
        <w:rPr/>
        <w:t>#_#T#o#c#3#9#2#7#3#5#6#5#6#</w:t>
      </w:r>
    </w:p>
    <w:p>
      <w:pPr>
        <w:pStyle w:val="PreformattedText"/>
        <w:bidi w:val="0"/>
        <w:jc w:val="left"/>
        <w:rPr/>
      </w:pPr>
      <w:r>
        <w:rPr/>
        <w:t>#_#T#o#c#3#9#2#8#0#7#1#0#5#</w:t>
      </w:r>
    </w:p>
    <w:p>
      <w:pPr>
        <w:pStyle w:val="PreformattedText"/>
        <w:bidi w:val="0"/>
        <w:jc w:val="left"/>
        <w:rPr/>
      </w:pPr>
      <w:r>
        <w:rPr/>
        <w:t>#_#T#o#c#3#9#2#8#3#5#4#8#6#</w:t>
      </w:r>
    </w:p>
    <w:p>
      <w:pPr>
        <w:pStyle w:val="PreformattedText"/>
        <w:bidi w:val="0"/>
        <w:jc w:val="left"/>
        <w:rPr/>
      </w:pPr>
      <w:r>
        <w:rPr/>
        <w:t>#_#T#o#c#3#9#2#8#3#6#3#9#7#</w:t>
      </w:r>
    </w:p>
    <w:p>
      <w:pPr>
        <w:pStyle w:val="PreformattedText"/>
        <w:bidi w:val="0"/>
        <w:jc w:val="left"/>
        <w:rPr/>
      </w:pPr>
      <w:r>
        <w:rPr/>
        <w:t>#_#T#o#c#3#9#3#8#9#8#0#1#0#</w:t>
      </w:r>
    </w:p>
    <w:p>
      <w:pPr>
        <w:pStyle w:val="PreformattedText"/>
        <w:bidi w:val="0"/>
        <w:jc w:val="left"/>
        <w:rPr/>
      </w:pPr>
      <w:r>
        <w:rPr/>
        <w:t>#_#T#o#c#3#9#4#0#0#0#3#3#3#</w:t>
      </w:r>
    </w:p>
    <w:p>
      <w:pPr>
        <w:pStyle w:val="PreformattedText"/>
        <w:bidi w:val="0"/>
        <w:jc w:val="left"/>
        <w:rPr/>
      </w:pPr>
      <w:r>
        <w:rPr/>
        <w:t>#_#T#o#c#3#9#3#9#6#1#6#5#9#</w:t>
      </w:r>
    </w:p>
    <w:p>
      <w:pPr>
        <w:pStyle w:val="PreformattedText"/>
        <w:bidi w:val="0"/>
        <w:jc w:val="left"/>
        <w:rPr/>
      </w:pPr>
      <w:r>
        <w:rPr/>
        <w:t>#_#T#o#c#3#9#5#2#7#3#2#2#7#</w:t>
      </w:r>
    </w:p>
    <w:p>
      <w:pPr>
        <w:pStyle w:val="PreformattedText"/>
        <w:bidi w:val="0"/>
        <w:jc w:val="left"/>
        <w:rPr/>
      </w:pPr>
      <w:r>
        <w:rPr/>
        <w:t>#_#T#o#c#3#9#5#2#7#4#1#2#7#</w:t>
      </w:r>
    </w:p>
    <w:p>
      <w:pPr>
        <w:pStyle w:val="PreformattedText"/>
        <w:bidi w:val="0"/>
        <w:jc w:val="left"/>
        <w:rPr/>
      </w:pPr>
      <w:r>
        <w:rPr/>
        <w:t>#_#T#o#c#3#9#5#4#5#9#7#8#5#</w:t>
      </w:r>
    </w:p>
    <w:p>
      <w:pPr>
        <w:pStyle w:val="PreformattedText"/>
        <w:bidi w:val="0"/>
        <w:jc w:val="left"/>
        <w:rPr/>
      </w:pPr>
      <w:r>
        <w:rPr/>
        <w:t>#_#T#o#c#3#9#5#5#1#3#8#7#7#</w:t>
      </w:r>
    </w:p>
    <w:p>
      <w:pPr>
        <w:pStyle w:val="PreformattedText"/>
        <w:bidi w:val="0"/>
        <w:jc w:val="left"/>
        <w:rPr/>
      </w:pPr>
      <w:r>
        <w:rPr/>
        <w:t>#_#T#o#c#3#9#5#5#1#9#0#1#1#</w:t>
      </w:r>
    </w:p>
    <w:p>
      <w:pPr>
        <w:pStyle w:val="PreformattedText"/>
        <w:bidi w:val="0"/>
        <w:jc w:val="left"/>
        <w:rPr/>
      </w:pPr>
      <w:r>
        <w:rPr/>
        <w:t>#_#T#o#c#3#9#5#6#1#8#8#5#8#</w:t>
      </w:r>
    </w:p>
    <w:p>
      <w:pPr>
        <w:pStyle w:val="PreformattedText"/>
        <w:bidi w:val="0"/>
        <w:jc w:val="left"/>
        <w:rPr/>
      </w:pPr>
      <w:r>
        <w:rPr/>
        <w:t>#_#T#o#c#3#9#5#6#3#0#1#4#5#</w:t>
      </w:r>
    </w:p>
    <w:p>
      <w:pPr>
        <w:pStyle w:val="PreformattedText"/>
        <w:bidi w:val="0"/>
        <w:jc w:val="left"/>
        <w:rPr/>
      </w:pPr>
      <w:r>
        <w:rPr/>
        <w:t>#_#T#o#c#3#9#0#2#3#9#3#7#0#</w:t>
      </w:r>
    </w:p>
    <w:p>
      <w:pPr>
        <w:pStyle w:val="PreformattedText"/>
        <w:bidi w:val="0"/>
        <w:jc w:val="left"/>
        <w:rPr/>
      </w:pPr>
      <w:r>
        <w:rPr/>
        <w:t>#_#T#o#c#3#9#0#2#7#0#2#0#2#</w:t>
      </w:r>
    </w:p>
    <w:p>
      <w:pPr>
        <w:pStyle w:val="PreformattedText"/>
        <w:bidi w:val="0"/>
        <w:jc w:val="left"/>
        <w:rPr/>
      </w:pPr>
      <w:r>
        <w:rPr/>
        <w:t>#_#T#o#c#3#9#0#2#7#1#3#5#2#</w:t>
      </w:r>
    </w:p>
    <w:p>
      <w:pPr>
        <w:pStyle w:val="PreformattedText"/>
        <w:bidi w:val="0"/>
        <w:jc w:val="left"/>
        <w:rPr/>
      </w:pPr>
      <w:r>
        <w:rPr/>
        <w:t>#_#T#o#c#3#9#2#2#2#9#3#2#4#</w:t>
      </w:r>
    </w:p>
    <w:p>
      <w:pPr>
        <w:pStyle w:val="PreformattedText"/>
        <w:bidi w:val="0"/>
        <w:jc w:val="left"/>
        <w:rPr/>
      </w:pPr>
      <w:r>
        <w:rPr/>
        <w:t>#_#T#o#c#3#9#2#7#0#0#5#6#1#</w:t>
      </w:r>
    </w:p>
    <w:p>
      <w:pPr>
        <w:pStyle w:val="PreformattedText"/>
        <w:bidi w:val="0"/>
        <w:jc w:val="left"/>
        <w:rPr/>
      </w:pPr>
      <w:r>
        <w:rPr/>
        <w:t>#_#T#o#c#3#9#2#8#0#6#9#7#8#</w:t>
      </w:r>
    </w:p>
    <w:p>
      <w:pPr>
        <w:pStyle w:val="PreformattedText"/>
        <w:bidi w:val="0"/>
        <w:jc w:val="left"/>
        <w:rPr/>
      </w:pPr>
      <w:r>
        <w:rPr/>
        <w:t>#_#T#o#c#3#9#2#8#3#5#3#5#9#</w:t>
      </w:r>
    </w:p>
    <w:p>
      <w:pPr>
        <w:pStyle w:val="PreformattedText"/>
        <w:bidi w:val="0"/>
        <w:jc w:val="left"/>
        <w:rPr/>
      </w:pPr>
      <w:r>
        <w:rPr/>
        <w:t>#_#T#o#c#3#9#9#5#1#0#7#3#8#</w:t>
      </w:r>
    </w:p>
    <w:p>
      <w:pPr>
        <w:pStyle w:val="PreformattedText"/>
        <w:bidi w:val="0"/>
        <w:jc w:val="left"/>
        <w:rPr/>
      </w:pPr>
      <w:r>
        <w:rPr/>
        <w:t>#_#T#o#c#4#0#0#0#2#9#5#4#2#</w:t>
      </w:r>
    </w:p>
    <w:p>
      <w:pPr>
        <w:pStyle w:val="PreformattedText"/>
        <w:bidi w:val="0"/>
        <w:jc w:val="left"/>
        <w:rPr/>
      </w:pPr>
      <w:r>
        <w:rPr/>
        <w:t>#_#T#o#c#4#0#7#8#0#4#1#9#4#</w:t>
      </w:r>
    </w:p>
    <w:p>
      <w:pPr>
        <w:pStyle w:val="PreformattedText"/>
        <w:bidi w:val="0"/>
        <w:jc w:val="left"/>
        <w:rPr/>
      </w:pPr>
      <w:r>
        <w:rPr/>
        <w:t>#_#T#o#c#4#0#7#9#8#8#9#7#8#</w:t>
      </w:r>
    </w:p>
    <w:p>
      <w:pPr>
        <w:pStyle w:val="PreformattedText"/>
        <w:bidi w:val="0"/>
        <w:jc w:val="left"/>
        <w:rPr/>
      </w:pPr>
      <w:r>
        <w:rPr/>
        <w:t>#_#T#o#c#3#8#8#8#8#7#0#5#2#</w:t>
      </w:r>
    </w:p>
    <w:p>
      <w:pPr>
        <w:pStyle w:val="PreformattedText"/>
        <w:bidi w:val="0"/>
        <w:jc w:val="left"/>
        <w:rPr/>
      </w:pPr>
      <w:r>
        <w:rPr/>
        <w:t>#_#T#o#c#3#9#0#2#7#0#2#0#3#</w:t>
      </w:r>
    </w:p>
    <w:p>
      <w:pPr>
        <w:pStyle w:val="PreformattedText"/>
        <w:bidi w:val="0"/>
        <w:jc w:val="left"/>
        <w:rPr/>
      </w:pPr>
      <w:r>
        <w:rPr/>
        <w:t>#_#T#o#c#3#9#0#2#7#1#3#5#3#</w:t>
      </w:r>
    </w:p>
    <w:p>
      <w:pPr>
        <w:pStyle w:val="PreformattedText"/>
        <w:bidi w:val="0"/>
        <w:jc w:val="left"/>
        <w:rPr/>
      </w:pPr>
      <w:r>
        <w:rPr/>
        <w:t>#_#T#o#c#3#9#2#2#2#9#3#2#5#</w:t>
      </w:r>
    </w:p>
    <w:p>
      <w:pPr>
        <w:pStyle w:val="PreformattedText"/>
        <w:bidi w:val="0"/>
        <w:jc w:val="left"/>
        <w:rPr/>
      </w:pPr>
      <w:r>
        <w:rPr/>
        <w:t>#_#T#o#c#3#9#2#7#0#0#5#6#2#</w:t>
      </w:r>
    </w:p>
    <w:p>
      <w:pPr>
        <w:pStyle w:val="PreformattedText"/>
        <w:bidi w:val="0"/>
        <w:jc w:val="left"/>
        <w:rPr/>
      </w:pPr>
      <w:r>
        <w:rPr/>
        <w:t>#_#T#o#c#3#9#2#8#0#6#9#7#9#</w:t>
      </w:r>
    </w:p>
    <w:p>
      <w:pPr>
        <w:pStyle w:val="PreformattedText"/>
        <w:bidi w:val="0"/>
        <w:jc w:val="left"/>
        <w:rPr/>
      </w:pPr>
      <w:r>
        <w:rPr/>
        <w:t>#_#T#o#c#3#9#2#8#3#5#3#6#0#</w:t>
      </w:r>
    </w:p>
    <w:p>
      <w:pPr>
        <w:pStyle w:val="PreformattedText"/>
        <w:bidi w:val="0"/>
        <w:jc w:val="left"/>
        <w:rPr/>
      </w:pPr>
      <w:r>
        <w:rPr/>
        <w:t>#_#T#o#c#3#9#9#5#1#0#7#3#9#</w:t>
      </w:r>
    </w:p>
    <w:p>
      <w:pPr>
        <w:pStyle w:val="PreformattedText"/>
        <w:bidi w:val="0"/>
        <w:jc w:val="left"/>
        <w:rPr/>
      </w:pPr>
      <w:r>
        <w:rPr/>
        <w:t>#_#T#o#c#4#0#0#0#2#9#5#4#3#</w:t>
      </w:r>
    </w:p>
    <w:p>
      <w:pPr>
        <w:pStyle w:val="PreformattedText"/>
        <w:bidi w:val="0"/>
        <w:jc w:val="left"/>
        <w:rPr/>
      </w:pPr>
      <w:r>
        <w:rPr/>
        <w:t>#_#T#o#c#4#0#7#8#0#4#1#9#5#</w:t>
      </w:r>
    </w:p>
    <w:p>
      <w:pPr>
        <w:pStyle w:val="PreformattedText"/>
        <w:bidi w:val="0"/>
        <w:jc w:val="left"/>
        <w:rPr/>
      </w:pPr>
      <w:r>
        <w:rPr/>
        <w:t>#_#T#o#c#4#0#7#9#8#8#9#7#9#</w:t>
      </w:r>
    </w:p>
    <w:p>
      <w:pPr>
        <w:pStyle w:val="PreformattedText"/>
        <w:bidi w:val="0"/>
        <w:jc w:val="left"/>
        <w:rPr/>
      </w:pPr>
      <w:r>
        <w:rPr/>
        <w:t>#_#T#o#c#3#9#0#2#3#9#3#7#1#</w:t>
      </w:r>
    </w:p>
    <w:p>
      <w:pPr>
        <w:pStyle w:val="PreformattedText"/>
        <w:bidi w:val="0"/>
        <w:jc w:val="left"/>
        <w:rPr/>
      </w:pPr>
      <w:r>
        <w:rPr/>
        <w:t>#_#T#o#c#3#9#9#5#1#0#7#4#0#</w:t>
      </w:r>
    </w:p>
    <w:p>
      <w:pPr>
        <w:pStyle w:val="PreformattedText"/>
        <w:bidi w:val="0"/>
        <w:jc w:val="left"/>
        <w:rPr/>
      </w:pPr>
      <w:r>
        <w:rPr/>
        <w:t>#_#T#o#c#4#0#0#0#2#9#5#4#4#</w:t>
      </w:r>
    </w:p>
    <w:p>
      <w:pPr>
        <w:pStyle w:val="PreformattedText"/>
        <w:bidi w:val="0"/>
        <w:jc w:val="left"/>
        <w:rPr/>
      </w:pPr>
      <w:r>
        <w:rPr/>
        <w:t>#_#T#o#c#4#0#7#8#0#4#1#9#6#</w:t>
      </w:r>
    </w:p>
    <w:p>
      <w:pPr>
        <w:pStyle w:val="PreformattedText"/>
        <w:bidi w:val="0"/>
        <w:jc w:val="left"/>
        <w:rPr/>
      </w:pPr>
      <w:r>
        <w:rPr/>
        <w:t>#_#T#o#c#4#0#7#9#8#8#9#8#0#</w:t>
      </w:r>
    </w:p>
    <w:p>
      <w:pPr>
        <w:pStyle w:val="PreformattedText"/>
        <w:bidi w:val="0"/>
        <w:jc w:val="left"/>
        <w:rPr/>
      </w:pPr>
      <w:r>
        <w:rPr/>
        <w:t>#_#T#o#c#3#9#5#6#3#0#0#2#0#</w:t>
      </w:r>
    </w:p>
    <w:p>
      <w:pPr>
        <w:pStyle w:val="PreformattedText"/>
        <w:bidi w:val="0"/>
        <w:jc w:val="left"/>
        <w:rPr/>
      </w:pPr>
      <w:r>
        <w:rPr/>
        <w:t>#_#T#o#c#3#9#9#5#1#0#7#4#3#</w:t>
      </w:r>
    </w:p>
    <w:p>
      <w:pPr>
        <w:pStyle w:val="PreformattedText"/>
        <w:bidi w:val="0"/>
        <w:jc w:val="left"/>
        <w:rPr/>
      </w:pPr>
      <w:r>
        <w:rPr/>
        <w:t>#_#T#o#c#4#0#0#0#2#9#5#4#7#</w:t>
      </w:r>
    </w:p>
    <w:p>
      <w:pPr>
        <w:pStyle w:val="PreformattedText"/>
        <w:bidi w:val="0"/>
        <w:jc w:val="left"/>
        <w:rPr/>
      </w:pPr>
      <w:r>
        <w:rPr/>
        <w:t>#_#T#o#c#4#0#7#8#0#4#1#9#9#</w:t>
      </w:r>
    </w:p>
    <w:p>
      <w:pPr>
        <w:pStyle w:val="PreformattedText"/>
        <w:bidi w:val="0"/>
        <w:jc w:val="left"/>
        <w:rPr/>
      </w:pPr>
      <w:r>
        <w:rPr/>
        <w:t>#_#T#o#c#4#0#7#9#8#8#9#8#3#</w:t>
      </w:r>
    </w:p>
    <w:p>
      <w:pPr>
        <w:pStyle w:val="PreformattedText"/>
        <w:bidi w:val="0"/>
        <w:jc w:val="left"/>
        <w:rPr/>
      </w:pPr>
      <w:r>
        <w:rPr/>
        <w:t>#_#T#o#c#3#9#5#6#3#0#0#2#2#</w:t>
      </w:r>
    </w:p>
    <w:p>
      <w:pPr>
        <w:pStyle w:val="PreformattedText"/>
        <w:bidi w:val="0"/>
        <w:jc w:val="left"/>
        <w:rPr/>
      </w:pPr>
      <w:r>
        <w:rPr/>
        <w:t>#_#T#o#c#3#9#9#5#1#0#7#4#4#</w:t>
      </w:r>
    </w:p>
    <w:p>
      <w:pPr>
        <w:pStyle w:val="PreformattedText"/>
        <w:bidi w:val="0"/>
        <w:jc w:val="left"/>
        <w:rPr/>
      </w:pPr>
      <w:r>
        <w:rPr/>
        <w:t>#_#T#o#c#4#0#0#0#2#9#5#4#8#</w:t>
      </w:r>
    </w:p>
    <w:p>
      <w:pPr>
        <w:pStyle w:val="PreformattedText"/>
        <w:bidi w:val="0"/>
        <w:jc w:val="left"/>
        <w:rPr/>
      </w:pPr>
      <w:r>
        <w:rPr/>
        <w:t>#_#T#o#c#4#0#7#8#0#4#2#0#0#</w:t>
      </w:r>
    </w:p>
    <w:p>
      <w:pPr>
        <w:pStyle w:val="PreformattedText"/>
        <w:bidi w:val="0"/>
        <w:jc w:val="left"/>
        <w:rPr/>
      </w:pPr>
      <w:r>
        <w:rPr/>
        <w:t>#_#T#o#c#4#0#7#9#8#8#9#8#4#</w:t>
      </w:r>
    </w:p>
    <w:p>
      <w:pPr>
        <w:pStyle w:val="PreformattedText"/>
        <w:bidi w:val="0"/>
        <w:jc w:val="left"/>
        <w:rPr/>
      </w:pPr>
      <w:r>
        <w:rPr/>
        <w:t>#_#T#o#c#3#9#5#6#3#0#0#2#4#</w:t>
      </w:r>
    </w:p>
    <w:p>
      <w:pPr>
        <w:pStyle w:val="PreformattedText"/>
        <w:bidi w:val="0"/>
        <w:jc w:val="left"/>
        <w:rPr/>
      </w:pPr>
      <w:r>
        <w:rPr/>
        <w:t>#_#T#o#c#3#9#9#5#1#0#7#4#6#</w:t>
      </w:r>
    </w:p>
    <w:p>
      <w:pPr>
        <w:pStyle w:val="PreformattedText"/>
        <w:bidi w:val="0"/>
        <w:jc w:val="left"/>
        <w:rPr/>
      </w:pPr>
      <w:r>
        <w:rPr/>
        <w:t>#_#T#o#c#4#0#0#0#2#9#5#5#0#</w:t>
      </w:r>
    </w:p>
    <w:p>
      <w:pPr>
        <w:pStyle w:val="PreformattedText"/>
        <w:bidi w:val="0"/>
        <w:jc w:val="left"/>
        <w:rPr/>
      </w:pPr>
      <w:r>
        <w:rPr/>
        <w:t>#_#T#o#c#4#0#7#8#0#4#2#0#2#</w:t>
      </w:r>
    </w:p>
    <w:p>
      <w:pPr>
        <w:pStyle w:val="PreformattedText"/>
        <w:bidi w:val="0"/>
        <w:jc w:val="left"/>
        <w:rPr/>
      </w:pPr>
      <w:r>
        <w:rPr/>
        <w:t>#_#T#o#c#4#0#7#9#8#8#9#8#6#</w:t>
      </w:r>
    </w:p>
    <w:p>
      <w:pPr>
        <w:pStyle w:val="PreformattedText"/>
        <w:bidi w:val="0"/>
        <w:jc w:val="left"/>
        <w:rPr/>
      </w:pPr>
      <w:r>
        <w:rPr/>
        <w:t>#_#T#o#c#3#9#5#6#3#0#0#2#5#</w:t>
      </w:r>
    </w:p>
    <w:p>
      <w:pPr>
        <w:pStyle w:val="PreformattedText"/>
        <w:bidi w:val="0"/>
        <w:jc w:val="left"/>
        <w:rPr/>
      </w:pPr>
      <w:r>
        <w:rPr/>
        <w:t>#_#T#o#c#3#9#9#5#1#0#7#4#7#</w:t>
      </w:r>
    </w:p>
    <w:p>
      <w:pPr>
        <w:pStyle w:val="PreformattedText"/>
        <w:bidi w:val="0"/>
        <w:jc w:val="left"/>
        <w:rPr/>
      </w:pPr>
      <w:r>
        <w:rPr/>
        <w:t>#_#T#o#c#4#0#0#0#2#9#5#5#1#</w:t>
      </w:r>
    </w:p>
    <w:p>
      <w:pPr>
        <w:pStyle w:val="PreformattedText"/>
        <w:bidi w:val="0"/>
        <w:jc w:val="left"/>
        <w:rPr/>
      </w:pPr>
      <w:r>
        <w:rPr/>
        <w:t>#_#T#o#c#4#0#7#8#0#4#2#0#3#</w:t>
      </w:r>
    </w:p>
    <w:p>
      <w:pPr>
        <w:pStyle w:val="PreformattedText"/>
        <w:bidi w:val="0"/>
        <w:jc w:val="left"/>
        <w:rPr/>
      </w:pPr>
      <w:r>
        <w:rPr/>
        <w:t>#_#T#o#c#4#0#7#9#8#8#9#8#7#</w:t>
      </w:r>
    </w:p>
    <w:p>
      <w:pPr>
        <w:pStyle w:val="PreformattedText"/>
        <w:bidi w:val="0"/>
        <w:jc w:val="left"/>
        <w:rPr/>
      </w:pPr>
      <w:r>
        <w:rPr/>
        <w:t>#_#T#o#c#3#9#5#6#3#0#0#2#6#</w:t>
      </w:r>
    </w:p>
    <w:p>
      <w:pPr>
        <w:pStyle w:val="PreformattedText"/>
        <w:bidi w:val="0"/>
        <w:jc w:val="left"/>
        <w:rPr/>
      </w:pPr>
      <w:r>
        <w:rPr/>
        <w:t>#_#T#o#c#3#9#9#5#1#0#7#4#8#</w:t>
      </w:r>
    </w:p>
    <w:p>
      <w:pPr>
        <w:pStyle w:val="PreformattedText"/>
        <w:bidi w:val="0"/>
        <w:jc w:val="left"/>
        <w:rPr/>
      </w:pPr>
      <w:r>
        <w:rPr/>
        <w:t>#_#T#o#c#4#0#0#0#2#9#5#5#2#</w:t>
      </w:r>
    </w:p>
    <w:p>
      <w:pPr>
        <w:pStyle w:val="PreformattedText"/>
        <w:bidi w:val="0"/>
        <w:jc w:val="left"/>
        <w:rPr/>
      </w:pPr>
      <w:r>
        <w:rPr/>
        <w:t>#_#T#o#c#4#0#7#8#0#4#2#0#4#</w:t>
      </w:r>
    </w:p>
    <w:p>
      <w:pPr>
        <w:pStyle w:val="PreformattedText"/>
        <w:bidi w:val="0"/>
        <w:jc w:val="left"/>
        <w:rPr/>
      </w:pPr>
      <w:r>
        <w:rPr/>
        <w:t>#_#T#o#c#4#0#7#9#8#8#9#8#8#</w:t>
      </w:r>
    </w:p>
    <w:p>
      <w:pPr>
        <w:pStyle w:val="PreformattedText"/>
        <w:bidi w:val="0"/>
        <w:jc w:val="left"/>
        <w:rPr/>
      </w:pPr>
      <w:r>
        <w:rPr/>
        <w:t>#_#T#o#c#3#9#9#5#1#0#7#4#9#</w:t>
      </w:r>
    </w:p>
    <w:p>
      <w:pPr>
        <w:pStyle w:val="PreformattedText"/>
        <w:bidi w:val="0"/>
        <w:jc w:val="left"/>
        <w:rPr/>
      </w:pPr>
      <w:r>
        <w:rPr/>
        <w:t>#_#T#o#c#4#0#0#0#2#9#5#5#3#</w:t>
      </w:r>
    </w:p>
    <w:p>
      <w:pPr>
        <w:pStyle w:val="PreformattedText"/>
        <w:bidi w:val="0"/>
        <w:jc w:val="left"/>
        <w:rPr/>
      </w:pPr>
      <w:r>
        <w:rPr/>
        <w:t>#_#T#o#c#4#0#7#8#0#4#2#0#5#</w:t>
      </w:r>
    </w:p>
    <w:p>
      <w:pPr>
        <w:pStyle w:val="PreformattedText"/>
        <w:bidi w:val="0"/>
        <w:jc w:val="left"/>
        <w:rPr/>
      </w:pPr>
      <w:r>
        <w:rPr/>
        <w:t>#_#T#o#c#4#0#7#9#8#8#9#8#9#</w:t>
      </w:r>
    </w:p>
    <w:p>
      <w:pPr>
        <w:pStyle w:val="PreformattedText"/>
        <w:bidi w:val="0"/>
        <w:jc w:val="left"/>
        <w:rPr/>
      </w:pPr>
      <w:r>
        <w:rPr/>
        <w:t>#_#T#o#c#3#8#8#8#8#7#0#8#1#</w:t>
      </w:r>
    </w:p>
    <w:p>
      <w:pPr>
        <w:pStyle w:val="PreformattedText"/>
        <w:bidi w:val="0"/>
        <w:jc w:val="left"/>
        <w:rPr/>
      </w:pPr>
      <w:r>
        <w:rPr/>
        <w:t>#_#T#o#c#3#9#0#2#3#9#3#8#5#</w:t>
      </w:r>
    </w:p>
    <w:p>
      <w:pPr>
        <w:pStyle w:val="PreformattedText"/>
        <w:bidi w:val="0"/>
        <w:jc w:val="left"/>
        <w:rPr/>
      </w:pPr>
      <w:r>
        <w:rPr/>
        <w:t>#_#T#o#c#3#9#0#2#7#0#2#1#6#</w:t>
      </w:r>
    </w:p>
    <w:p>
      <w:pPr>
        <w:pStyle w:val="PreformattedText"/>
        <w:bidi w:val="0"/>
        <w:jc w:val="left"/>
        <w:rPr/>
      </w:pPr>
      <w:r>
        <w:rPr/>
        <w:t>#_#T#o#c#3#9#0#2#7#1#3#6#6#</w:t>
      </w:r>
    </w:p>
    <w:p>
      <w:pPr>
        <w:pStyle w:val="PreformattedText"/>
        <w:bidi w:val="0"/>
        <w:jc w:val="left"/>
        <w:rPr/>
      </w:pPr>
      <w:r>
        <w:rPr/>
        <w:t>#_#T#o#c#3#9#2#2#2#9#3#3#5#</w:t>
      </w:r>
    </w:p>
    <w:p>
      <w:pPr>
        <w:pStyle w:val="PreformattedText"/>
        <w:bidi w:val="0"/>
        <w:jc w:val="left"/>
        <w:rPr/>
      </w:pPr>
      <w:r>
        <w:rPr/>
        <w:t>#_#T#o#c#3#9#2#7#0#0#5#7#2#</w:t>
      </w:r>
    </w:p>
    <w:p>
      <w:pPr>
        <w:pStyle w:val="PreformattedText"/>
        <w:bidi w:val="0"/>
        <w:jc w:val="left"/>
        <w:rPr/>
      </w:pPr>
      <w:r>
        <w:rPr/>
        <w:t>#_#T#o#c#3#9#2#8#0#6#9#8#9#</w:t>
      </w:r>
    </w:p>
    <w:p>
      <w:pPr>
        <w:pStyle w:val="PreformattedText"/>
        <w:bidi w:val="0"/>
        <w:jc w:val="left"/>
        <w:rPr/>
      </w:pPr>
      <w:r>
        <w:rPr/>
        <w:t>#_#T#o#c#3#9#2#8#3#5#3#7#0#</w:t>
      </w:r>
    </w:p>
    <w:p>
      <w:pPr>
        <w:pStyle w:val="PreformattedText"/>
        <w:bidi w:val="0"/>
        <w:jc w:val="left"/>
        <w:rPr/>
      </w:pPr>
      <w:r>
        <w:rPr/>
        <w:t>#_#T#o#c#3#9#9#5#1#0#7#5#0#</w:t>
      </w:r>
    </w:p>
    <w:p>
      <w:pPr>
        <w:pStyle w:val="PreformattedText"/>
        <w:bidi w:val="0"/>
        <w:jc w:val="left"/>
        <w:rPr/>
      </w:pPr>
      <w:r>
        <w:rPr/>
        <w:t>#_#T#o#c#4#0#0#0#2#9#5#5#4#</w:t>
      </w:r>
    </w:p>
    <w:p>
      <w:pPr>
        <w:pStyle w:val="PreformattedText"/>
        <w:bidi w:val="0"/>
        <w:jc w:val="left"/>
        <w:rPr/>
      </w:pPr>
      <w:r>
        <w:rPr/>
        <w:t>#_#T#o#c#4#0#7#8#0#4#2#0#6#</w:t>
      </w:r>
    </w:p>
    <w:p>
      <w:pPr>
        <w:pStyle w:val="PreformattedText"/>
        <w:bidi w:val="0"/>
        <w:jc w:val="left"/>
        <w:rPr/>
      </w:pPr>
      <w:r>
        <w:rPr/>
        <w:t>#_#T#o#c#4#0#7#9#8#8#9#9#0#</w:t>
      </w:r>
    </w:p>
    <w:p>
      <w:pPr>
        <w:pStyle w:val="PreformattedText"/>
        <w:bidi w:val="0"/>
        <w:jc w:val="left"/>
        <w:rPr/>
      </w:pPr>
      <w:r>
        <w:rPr/>
        <w:t>#_#T#o#c#3#8#8#8#8#7#0#8#2#</w:t>
      </w:r>
    </w:p>
    <w:p>
      <w:pPr>
        <w:pStyle w:val="PreformattedText"/>
        <w:bidi w:val="0"/>
        <w:jc w:val="left"/>
        <w:rPr/>
      </w:pPr>
      <w:r>
        <w:rPr/>
        <w:t>#_#T#o#c#3#9#0#2#3#9#3#8#6#</w:t>
      </w:r>
    </w:p>
    <w:p>
      <w:pPr>
        <w:pStyle w:val="PreformattedText"/>
        <w:bidi w:val="0"/>
        <w:jc w:val="left"/>
        <w:rPr/>
      </w:pPr>
      <w:r>
        <w:rPr/>
        <w:t>#_#T#o#c#3#9#0#2#7#0#2#1#7#</w:t>
      </w:r>
    </w:p>
    <w:p>
      <w:pPr>
        <w:pStyle w:val="PreformattedText"/>
        <w:bidi w:val="0"/>
        <w:jc w:val="left"/>
        <w:rPr/>
      </w:pPr>
      <w:r>
        <w:rPr/>
        <w:t>#_#T#o#c#3#9#0#2#7#1#3#6#7#</w:t>
      </w:r>
    </w:p>
    <w:p>
      <w:pPr>
        <w:pStyle w:val="PreformattedText"/>
        <w:bidi w:val="0"/>
        <w:jc w:val="left"/>
        <w:rPr/>
      </w:pPr>
      <w:r>
        <w:rPr/>
        <w:t>#_#T#o#c#3#9#2#2#2#9#3#3#6#</w:t>
      </w:r>
    </w:p>
    <w:p>
      <w:pPr>
        <w:pStyle w:val="PreformattedText"/>
        <w:bidi w:val="0"/>
        <w:jc w:val="left"/>
        <w:rPr/>
      </w:pPr>
      <w:r>
        <w:rPr/>
        <w:t>#_#T#o#c#3#9#2#7#0#0#5#7#3#</w:t>
      </w:r>
    </w:p>
    <w:p>
      <w:pPr>
        <w:pStyle w:val="PreformattedText"/>
        <w:bidi w:val="0"/>
        <w:jc w:val="left"/>
        <w:rPr/>
      </w:pPr>
      <w:r>
        <w:rPr/>
        <w:t>#_#T#o#c#3#9#2#8#0#6#9#9#0#</w:t>
      </w:r>
    </w:p>
    <w:p>
      <w:pPr>
        <w:pStyle w:val="PreformattedText"/>
        <w:bidi w:val="0"/>
        <w:jc w:val="left"/>
        <w:rPr/>
      </w:pPr>
      <w:r>
        <w:rPr/>
        <w:t>#_#T#o#c#3#9#2#8#3#5#3#7#1#</w:t>
      </w:r>
    </w:p>
    <w:p>
      <w:pPr>
        <w:pStyle w:val="PreformattedText"/>
        <w:bidi w:val="0"/>
        <w:jc w:val="left"/>
        <w:rPr/>
      </w:pPr>
      <w:r>
        <w:rPr/>
        <w:t>#_#T#o#c#3#9#9#5#1#0#7#5#1#</w:t>
      </w:r>
    </w:p>
    <w:p>
      <w:pPr>
        <w:pStyle w:val="PreformattedText"/>
        <w:bidi w:val="0"/>
        <w:jc w:val="left"/>
        <w:rPr/>
      </w:pPr>
      <w:r>
        <w:rPr/>
        <w:t>#_#T#o#c#4#0#0#0#2#9#5#5#5#</w:t>
      </w:r>
    </w:p>
    <w:p>
      <w:pPr>
        <w:pStyle w:val="PreformattedText"/>
        <w:bidi w:val="0"/>
        <w:jc w:val="left"/>
        <w:rPr/>
      </w:pPr>
      <w:r>
        <w:rPr/>
        <w:t>#_#T#o#c#4#0#7#8#0#4#2#0#7#</w:t>
      </w:r>
    </w:p>
    <w:p>
      <w:pPr>
        <w:pStyle w:val="PreformattedText"/>
        <w:bidi w:val="0"/>
        <w:jc w:val="left"/>
        <w:rPr/>
      </w:pPr>
      <w:r>
        <w:rPr/>
        <w:t>#_#T#o#c#4#0#7#9#8#8#9#9#1#</w:t>
      </w:r>
    </w:p>
    <w:p>
      <w:pPr>
        <w:pStyle w:val="PreformattedText"/>
        <w:bidi w:val="0"/>
        <w:jc w:val="left"/>
        <w:rPr/>
      </w:pPr>
      <w:r>
        <w:rPr/>
        <w:t>#_#T#o#c#3#8#8#8#8#7#0#8#3#</w:t>
      </w:r>
    </w:p>
    <w:p>
      <w:pPr>
        <w:pStyle w:val="PreformattedText"/>
        <w:bidi w:val="0"/>
        <w:jc w:val="left"/>
        <w:rPr/>
      </w:pPr>
      <w:r>
        <w:rPr/>
        <w:t>#_#T#o#c#3#9#0#2#3#9#3#8#7#</w:t>
      </w:r>
    </w:p>
    <w:p>
      <w:pPr>
        <w:pStyle w:val="PreformattedText"/>
        <w:bidi w:val="0"/>
        <w:jc w:val="left"/>
        <w:rPr/>
      </w:pPr>
      <w:r>
        <w:rPr/>
        <w:t>#_#T#o#c#3#9#0#2#7#0#2#1#8#</w:t>
      </w:r>
    </w:p>
    <w:p>
      <w:pPr>
        <w:pStyle w:val="PreformattedText"/>
        <w:bidi w:val="0"/>
        <w:jc w:val="left"/>
        <w:rPr/>
      </w:pPr>
      <w:r>
        <w:rPr/>
        <w:t>#_#T#o#c#3#9#0#2#7#1#3#6#8#</w:t>
      </w:r>
    </w:p>
    <w:p>
      <w:pPr>
        <w:pStyle w:val="PreformattedText"/>
        <w:bidi w:val="0"/>
        <w:jc w:val="left"/>
        <w:rPr/>
      </w:pPr>
      <w:r>
        <w:rPr/>
        <w:t>#_#T#o#c#3#9#2#2#2#9#3#3#7#</w:t>
      </w:r>
    </w:p>
    <w:p>
      <w:pPr>
        <w:pStyle w:val="PreformattedText"/>
        <w:bidi w:val="0"/>
        <w:jc w:val="left"/>
        <w:rPr/>
      </w:pPr>
      <w:r>
        <w:rPr/>
        <w:t>#_#T#o#c#3#9#2#7#0#0#5#7#4#</w:t>
      </w:r>
    </w:p>
    <w:p>
      <w:pPr>
        <w:pStyle w:val="PreformattedText"/>
        <w:bidi w:val="0"/>
        <w:jc w:val="left"/>
        <w:rPr/>
      </w:pPr>
      <w:r>
        <w:rPr/>
        <w:t>#_#T#o#c#3#9#2#8#0#6#9#9#1#</w:t>
      </w:r>
    </w:p>
    <w:p>
      <w:pPr>
        <w:pStyle w:val="PreformattedText"/>
        <w:bidi w:val="0"/>
        <w:jc w:val="left"/>
        <w:rPr/>
      </w:pPr>
      <w:r>
        <w:rPr/>
        <w:t>#_#T#o#c#3#9#2#8#3#5#3#7#2#</w:t>
      </w:r>
    </w:p>
    <w:p>
      <w:pPr>
        <w:pStyle w:val="PreformattedText"/>
        <w:bidi w:val="0"/>
        <w:jc w:val="left"/>
        <w:rPr/>
      </w:pPr>
      <w:r>
        <w:rPr/>
        <w:t>#_#T#o#c#3#9#9#5#1#0#7#5#2#</w:t>
      </w:r>
    </w:p>
    <w:p>
      <w:pPr>
        <w:pStyle w:val="PreformattedText"/>
        <w:bidi w:val="0"/>
        <w:jc w:val="left"/>
        <w:rPr/>
      </w:pPr>
      <w:r>
        <w:rPr/>
        <w:t>#_#T#o#c#4#0#0#0#2#9#5#5#6#</w:t>
      </w:r>
    </w:p>
    <w:p>
      <w:pPr>
        <w:pStyle w:val="PreformattedText"/>
        <w:bidi w:val="0"/>
        <w:jc w:val="left"/>
        <w:rPr/>
      </w:pPr>
      <w:r>
        <w:rPr/>
        <w:t>#_#T#o#c#4#0#7#8#0#4#2#0#8#</w:t>
      </w:r>
    </w:p>
    <w:p>
      <w:pPr>
        <w:pStyle w:val="PreformattedText"/>
        <w:bidi w:val="0"/>
        <w:jc w:val="left"/>
        <w:rPr/>
      </w:pPr>
      <w:r>
        <w:rPr/>
        <w:t>#_#T#o#c#4#0#7#9#8#8#9#9#2#</w:t>
      </w:r>
    </w:p>
    <w:p>
      <w:pPr>
        <w:pStyle w:val="PreformattedText"/>
        <w:bidi w:val="0"/>
        <w:jc w:val="left"/>
        <w:rPr/>
      </w:pPr>
      <w:r>
        <w:rPr/>
        <w:t>#_#T#o#c#3#8#8#8#8#7#0#9#4#</w:t>
      </w:r>
    </w:p>
    <w:p>
      <w:pPr>
        <w:pStyle w:val="PreformattedText"/>
        <w:bidi w:val="0"/>
        <w:jc w:val="left"/>
        <w:rPr/>
      </w:pPr>
      <w:r>
        <w:rPr/>
        <w:t>#_#T#o#c#3#9#0#2#3#9#3#9#8#</w:t>
      </w:r>
    </w:p>
    <w:p>
      <w:pPr>
        <w:pStyle w:val="PreformattedText"/>
        <w:bidi w:val="0"/>
        <w:jc w:val="left"/>
        <w:rPr/>
      </w:pPr>
      <w:r>
        <w:rPr/>
        <w:t>#_#T#o#c#3#9#0#2#7#0#2#2#9#</w:t>
      </w:r>
    </w:p>
    <w:p>
      <w:pPr>
        <w:pStyle w:val="PreformattedText"/>
        <w:bidi w:val="0"/>
        <w:jc w:val="left"/>
        <w:rPr/>
      </w:pPr>
      <w:r>
        <w:rPr/>
        <w:t>#_#T#o#c#3#9#0#2#7#1#3#7#9#</w:t>
      </w:r>
    </w:p>
    <w:p>
      <w:pPr>
        <w:pStyle w:val="PreformattedText"/>
        <w:bidi w:val="0"/>
        <w:jc w:val="left"/>
        <w:rPr/>
      </w:pPr>
      <w:r>
        <w:rPr/>
        <w:t>#_#T#o#c#3#9#2#2#2#9#3#4#8#</w:t>
      </w:r>
    </w:p>
    <w:p>
      <w:pPr>
        <w:pStyle w:val="PreformattedText"/>
        <w:bidi w:val="0"/>
        <w:jc w:val="left"/>
        <w:rPr/>
      </w:pPr>
      <w:r>
        <w:rPr/>
        <w:t>#_#T#o#c#3#9#2#7#0#0#5#8#5#</w:t>
      </w:r>
    </w:p>
    <w:p>
      <w:pPr>
        <w:pStyle w:val="PreformattedText"/>
        <w:bidi w:val="0"/>
        <w:jc w:val="left"/>
        <w:rPr/>
      </w:pPr>
      <w:r>
        <w:rPr/>
        <w:t>#_#T#o#c#3#9#2#8#0#7#0#0#2#</w:t>
      </w:r>
    </w:p>
    <w:p>
      <w:pPr>
        <w:pStyle w:val="PreformattedText"/>
        <w:bidi w:val="0"/>
        <w:jc w:val="left"/>
        <w:rPr/>
      </w:pPr>
      <w:r>
        <w:rPr/>
        <w:t>#_#T#o#c#3#9#2#8#3#5#3#8#3#</w:t>
      </w:r>
    </w:p>
    <w:p>
      <w:pPr>
        <w:pStyle w:val="PreformattedText"/>
        <w:bidi w:val="0"/>
        <w:jc w:val="left"/>
        <w:rPr/>
      </w:pPr>
      <w:r>
        <w:rPr/>
        <w:t>#_#T#o#c#3#8#8#8#8#7#0#9#5#</w:t>
      </w:r>
    </w:p>
    <w:p>
      <w:pPr>
        <w:pStyle w:val="PreformattedText"/>
        <w:bidi w:val="0"/>
        <w:jc w:val="left"/>
        <w:rPr/>
      </w:pPr>
      <w:r>
        <w:rPr/>
        <w:t>#_#T#o#c#3#9#0#2#3#9#3#9#9#</w:t>
      </w:r>
    </w:p>
    <w:p>
      <w:pPr>
        <w:pStyle w:val="PreformattedText"/>
        <w:bidi w:val="0"/>
        <w:jc w:val="left"/>
        <w:rPr/>
      </w:pPr>
      <w:r>
        <w:rPr/>
        <w:t>#_#T#o#c#3#9#0#2#7#0#2#3#0#</w:t>
      </w:r>
    </w:p>
    <w:p>
      <w:pPr>
        <w:pStyle w:val="PreformattedText"/>
        <w:bidi w:val="0"/>
        <w:jc w:val="left"/>
        <w:rPr/>
      </w:pPr>
      <w:r>
        <w:rPr/>
        <w:t>#_#T#o#c#3#9#0#2#7#1#3#8#0#</w:t>
      </w:r>
    </w:p>
    <w:p>
      <w:pPr>
        <w:pStyle w:val="PreformattedText"/>
        <w:bidi w:val="0"/>
        <w:jc w:val="left"/>
        <w:rPr/>
      </w:pPr>
      <w:r>
        <w:rPr/>
        <w:t>#_#T#o#c#3#9#2#2#2#9#3#4#9#</w:t>
      </w:r>
    </w:p>
    <w:p>
      <w:pPr>
        <w:pStyle w:val="PreformattedText"/>
        <w:bidi w:val="0"/>
        <w:jc w:val="left"/>
        <w:rPr/>
      </w:pPr>
      <w:r>
        <w:rPr/>
        <w:t>#_#T#o#c#3#9#2#7#0#0#5#8#6#</w:t>
      </w:r>
    </w:p>
    <w:p>
      <w:pPr>
        <w:pStyle w:val="PreformattedText"/>
        <w:bidi w:val="0"/>
        <w:jc w:val="left"/>
        <w:rPr/>
      </w:pPr>
      <w:r>
        <w:rPr/>
        <w:t>#_#T#o#c#3#9#2#8#0#7#0#0#3#</w:t>
      </w:r>
    </w:p>
    <w:p>
      <w:pPr>
        <w:pStyle w:val="PreformattedText"/>
        <w:bidi w:val="0"/>
        <w:jc w:val="left"/>
        <w:rPr/>
      </w:pPr>
      <w:r>
        <w:rPr/>
        <w:t>#_#T#o#c#3#9#2#8#3#5#3#8#4#</w:t>
      </w:r>
    </w:p>
    <w:p>
      <w:pPr>
        <w:pStyle w:val="PreformattedText"/>
        <w:bidi w:val="0"/>
        <w:jc w:val="left"/>
        <w:rPr/>
      </w:pPr>
      <w:r>
        <w:rPr/>
        <w:t>#_#T#o#c#3#9#9#5#1#0#7#6#4#</w:t>
      </w:r>
    </w:p>
    <w:p>
      <w:pPr>
        <w:pStyle w:val="PreformattedText"/>
        <w:bidi w:val="0"/>
        <w:jc w:val="left"/>
        <w:rPr/>
      </w:pPr>
      <w:r>
        <w:rPr/>
        <w:t>#_#T#o#c#4#0#0#0#2#9#5#6#8#</w:t>
      </w:r>
    </w:p>
    <w:p>
      <w:pPr>
        <w:pStyle w:val="PreformattedText"/>
        <w:bidi w:val="0"/>
        <w:jc w:val="left"/>
        <w:rPr/>
      </w:pPr>
      <w:r>
        <w:rPr/>
        <w:t>#_#T#o#c#4#0#7#8#0#4#2#2#0#</w:t>
      </w:r>
    </w:p>
    <w:p>
      <w:pPr>
        <w:pStyle w:val="PreformattedText"/>
        <w:bidi w:val="0"/>
        <w:jc w:val="left"/>
        <w:rPr/>
      </w:pPr>
      <w:r>
        <w:rPr/>
        <w:t>#_#T#o#c#4#0#7#9#8#9#0#0#4#</w:t>
      </w:r>
    </w:p>
    <w:p>
      <w:pPr>
        <w:pStyle w:val="PreformattedText"/>
        <w:bidi w:val="0"/>
        <w:jc w:val="left"/>
        <w:rPr/>
      </w:pPr>
      <w:r>
        <w:rPr/>
        <w:t>#_#T#o#c#3#8#8#8#8#7#0#9#6#</w:t>
      </w:r>
    </w:p>
    <w:p>
      <w:pPr>
        <w:pStyle w:val="PreformattedText"/>
        <w:bidi w:val="0"/>
        <w:jc w:val="left"/>
        <w:rPr/>
      </w:pPr>
      <w:r>
        <w:rPr/>
        <w:t>#_#T#o#c#3#9#0#2#3#9#4#0#0#</w:t>
      </w:r>
    </w:p>
    <w:p>
      <w:pPr>
        <w:pStyle w:val="PreformattedText"/>
        <w:bidi w:val="0"/>
        <w:jc w:val="left"/>
        <w:rPr/>
      </w:pPr>
      <w:r>
        <w:rPr/>
        <w:t>#_#T#o#c#3#9#0#2#7#0#2#3#1#</w:t>
      </w:r>
    </w:p>
    <w:p>
      <w:pPr>
        <w:pStyle w:val="PreformattedText"/>
        <w:bidi w:val="0"/>
        <w:jc w:val="left"/>
        <w:rPr/>
      </w:pPr>
      <w:r>
        <w:rPr/>
        <w:t>#_#T#o#c#3#9#0#2#7#1#3#8#1#</w:t>
      </w:r>
    </w:p>
    <w:p>
      <w:pPr>
        <w:pStyle w:val="PreformattedText"/>
        <w:bidi w:val="0"/>
        <w:jc w:val="left"/>
        <w:rPr/>
      </w:pPr>
      <w:r>
        <w:rPr/>
        <w:t>#_#T#o#c#3#9#2#2#2#9#3#5#0#</w:t>
      </w:r>
    </w:p>
    <w:p>
      <w:pPr>
        <w:pStyle w:val="PreformattedText"/>
        <w:bidi w:val="0"/>
        <w:jc w:val="left"/>
        <w:rPr/>
      </w:pPr>
      <w:r>
        <w:rPr/>
        <w:t>#_#T#o#c#3#9#2#7#0#0#5#8#7#</w:t>
      </w:r>
    </w:p>
    <w:p>
      <w:pPr>
        <w:pStyle w:val="PreformattedText"/>
        <w:bidi w:val="0"/>
        <w:jc w:val="left"/>
        <w:rPr/>
      </w:pPr>
      <w:r>
        <w:rPr/>
        <w:t>#_#T#o#c#3#9#2#8#0#7#0#0#4#</w:t>
      </w:r>
    </w:p>
    <w:p>
      <w:pPr>
        <w:pStyle w:val="PreformattedText"/>
        <w:bidi w:val="0"/>
        <w:jc w:val="left"/>
        <w:rPr/>
      </w:pPr>
      <w:r>
        <w:rPr/>
        <w:t>#_#T#o#c#3#9#2#8#3#5#3#8#5#</w:t>
      </w:r>
    </w:p>
    <w:p>
      <w:pPr>
        <w:pStyle w:val="PreformattedText"/>
        <w:bidi w:val="0"/>
        <w:jc w:val="left"/>
        <w:rPr/>
      </w:pPr>
      <w:r>
        <w:rPr/>
        <w:t>#_#T#o#c#3#9#9#5#1#0#7#6#5#</w:t>
      </w:r>
    </w:p>
    <w:p>
      <w:pPr>
        <w:pStyle w:val="PreformattedText"/>
        <w:bidi w:val="0"/>
        <w:jc w:val="left"/>
        <w:rPr/>
      </w:pPr>
      <w:r>
        <w:rPr/>
        <w:t>#_#T#o#c#4#0#0#0#2#9#5#6#9#</w:t>
      </w:r>
    </w:p>
    <w:p>
      <w:pPr>
        <w:pStyle w:val="PreformattedText"/>
        <w:bidi w:val="0"/>
        <w:jc w:val="left"/>
        <w:rPr/>
      </w:pPr>
      <w:r>
        <w:rPr/>
        <w:t>#_#T#o#c#4#0#7#8#0#4#2#2#1#</w:t>
      </w:r>
    </w:p>
    <w:p>
      <w:pPr>
        <w:pStyle w:val="PreformattedText"/>
        <w:bidi w:val="0"/>
        <w:jc w:val="left"/>
        <w:rPr/>
      </w:pPr>
      <w:r>
        <w:rPr/>
        <w:t>#_#T#o#c#4#0#7#9#8#9#0#0#5#</w:t>
      </w:r>
    </w:p>
    <w:p>
      <w:pPr>
        <w:pStyle w:val="PreformattedText"/>
        <w:bidi w:val="0"/>
        <w:jc w:val="left"/>
        <w:rPr/>
      </w:pPr>
      <w:r>
        <w:rPr/>
        <w:t>#_#T#o#c#3#8#8#8#8#7#1#0#1#</w:t>
      </w:r>
    </w:p>
    <w:p>
      <w:pPr>
        <w:pStyle w:val="PreformattedText"/>
        <w:bidi w:val="0"/>
        <w:jc w:val="left"/>
        <w:rPr/>
      </w:pPr>
      <w:r>
        <w:rPr/>
        <w:t>#_#T#o#c#3#9#0#2#3#9#4#0#1#</w:t>
      </w:r>
    </w:p>
    <w:p>
      <w:pPr>
        <w:pStyle w:val="PreformattedText"/>
        <w:bidi w:val="0"/>
        <w:jc w:val="left"/>
        <w:rPr/>
      </w:pPr>
      <w:r>
        <w:rPr/>
        <w:t>#_#T#o#c#3#9#0#2#7#0#2#3#2#</w:t>
      </w:r>
    </w:p>
    <w:p>
      <w:pPr>
        <w:pStyle w:val="PreformattedText"/>
        <w:bidi w:val="0"/>
        <w:jc w:val="left"/>
        <w:rPr/>
      </w:pPr>
      <w:r>
        <w:rPr/>
        <w:t>#_#T#o#c#3#9#0#2#7#1#3#8#2#</w:t>
      </w:r>
    </w:p>
    <w:p>
      <w:pPr>
        <w:pStyle w:val="PreformattedText"/>
        <w:bidi w:val="0"/>
        <w:jc w:val="left"/>
        <w:rPr/>
      </w:pPr>
      <w:r>
        <w:rPr/>
        <w:t>#_#T#o#c#3#9#2#2#2#9#3#5#1#</w:t>
      </w:r>
    </w:p>
    <w:p>
      <w:pPr>
        <w:pStyle w:val="PreformattedText"/>
        <w:bidi w:val="0"/>
        <w:jc w:val="left"/>
        <w:rPr/>
      </w:pPr>
      <w:r>
        <w:rPr/>
        <w:t>#_#T#o#c#3#9#2#7#0#0#5#8#8#</w:t>
      </w:r>
    </w:p>
    <w:p>
      <w:pPr>
        <w:pStyle w:val="PreformattedText"/>
        <w:bidi w:val="0"/>
        <w:jc w:val="left"/>
        <w:rPr/>
      </w:pPr>
      <w:r>
        <w:rPr/>
        <w:t>#_#T#o#c#3#9#2#8#0#7#0#0#5#</w:t>
      </w:r>
    </w:p>
    <w:p>
      <w:pPr>
        <w:pStyle w:val="PreformattedText"/>
        <w:bidi w:val="0"/>
        <w:jc w:val="left"/>
        <w:rPr/>
      </w:pPr>
      <w:r>
        <w:rPr/>
        <w:t>#_#T#o#c#3#9#2#8#3#5#3#8#6#</w:t>
      </w:r>
    </w:p>
    <w:p>
      <w:pPr>
        <w:pStyle w:val="PreformattedText"/>
        <w:bidi w:val="0"/>
        <w:jc w:val="left"/>
        <w:rPr/>
      </w:pPr>
      <w:r>
        <w:rPr/>
        <w:t>#_#T#o#c#3#9#9#5#1#0#7#6#6#</w:t>
      </w:r>
    </w:p>
    <w:p>
      <w:pPr>
        <w:pStyle w:val="PreformattedText"/>
        <w:bidi w:val="0"/>
        <w:jc w:val="left"/>
        <w:rPr/>
      </w:pPr>
      <w:r>
        <w:rPr/>
        <w:t>#_#T#o#c#4#0#0#0#2#9#5#7#0#</w:t>
      </w:r>
    </w:p>
    <w:p>
      <w:pPr>
        <w:pStyle w:val="PreformattedText"/>
        <w:bidi w:val="0"/>
        <w:jc w:val="left"/>
        <w:rPr/>
      </w:pPr>
      <w:r>
        <w:rPr/>
        <w:t>#_#T#o#c#4#0#7#8#0#4#2#2#2#</w:t>
      </w:r>
    </w:p>
    <w:p>
      <w:pPr>
        <w:pStyle w:val="PreformattedText"/>
        <w:bidi w:val="0"/>
        <w:jc w:val="left"/>
        <w:rPr/>
      </w:pPr>
      <w:r>
        <w:rPr/>
        <w:t>#_#T#o#c#4#0#7#9#8#9#0#0#6#</w:t>
      </w:r>
    </w:p>
    <w:p>
      <w:pPr>
        <w:pStyle w:val="PreformattedText"/>
        <w:bidi w:val="0"/>
        <w:jc w:val="left"/>
        <w:rPr/>
      </w:pPr>
      <w:r>
        <w:rPr/>
        <w:t>#_#T#o#c#3#8#8#8#8#7#1#0#3#</w:t>
      </w:r>
    </w:p>
    <w:p>
      <w:pPr>
        <w:pStyle w:val="PreformattedText"/>
        <w:bidi w:val="0"/>
        <w:jc w:val="left"/>
        <w:rPr/>
      </w:pPr>
      <w:r>
        <w:rPr/>
        <w:t>#_#T#o#c#3#9#0#2#3#9#4#0#3#</w:t>
      </w:r>
    </w:p>
    <w:p>
      <w:pPr>
        <w:pStyle w:val="PreformattedText"/>
        <w:bidi w:val="0"/>
        <w:jc w:val="left"/>
        <w:rPr/>
      </w:pPr>
      <w:r>
        <w:rPr/>
        <w:t>#_#T#o#c#3#9#0#2#7#0#2#3#4#</w:t>
      </w:r>
    </w:p>
    <w:p>
      <w:pPr>
        <w:pStyle w:val="PreformattedText"/>
        <w:bidi w:val="0"/>
        <w:jc w:val="left"/>
        <w:rPr/>
      </w:pPr>
      <w:r>
        <w:rPr/>
        <w:t>#_#T#o#c#3#9#0#2#7#1#3#8#4#</w:t>
      </w:r>
    </w:p>
    <w:p>
      <w:pPr>
        <w:pStyle w:val="PreformattedText"/>
        <w:bidi w:val="0"/>
        <w:jc w:val="left"/>
        <w:rPr/>
      </w:pPr>
      <w:r>
        <w:rPr/>
        <w:t>#_#T#o#c#3#9#2#2#2#9#3#5#3#</w:t>
      </w:r>
    </w:p>
    <w:p>
      <w:pPr>
        <w:pStyle w:val="PreformattedText"/>
        <w:bidi w:val="0"/>
        <w:jc w:val="left"/>
        <w:rPr/>
      </w:pPr>
      <w:r>
        <w:rPr/>
        <w:t>#_#T#o#c#3#9#2#7#0#0#5#9#0#</w:t>
      </w:r>
    </w:p>
    <w:p>
      <w:pPr>
        <w:pStyle w:val="PreformattedText"/>
        <w:bidi w:val="0"/>
        <w:jc w:val="left"/>
        <w:rPr/>
      </w:pPr>
      <w:r>
        <w:rPr/>
        <w:t>#_#T#o#c#3#9#2#8#0#7#0#0#7#</w:t>
      </w:r>
    </w:p>
    <w:p>
      <w:pPr>
        <w:pStyle w:val="PreformattedText"/>
        <w:bidi w:val="0"/>
        <w:jc w:val="left"/>
        <w:rPr/>
      </w:pPr>
      <w:r>
        <w:rPr/>
        <w:t>#_#T#o#c#3#9#2#8#3#5#3#8#8#</w:t>
      </w:r>
    </w:p>
    <w:p>
      <w:pPr>
        <w:pStyle w:val="PreformattedText"/>
        <w:bidi w:val="0"/>
        <w:jc w:val="left"/>
        <w:rPr/>
      </w:pPr>
      <w:r>
        <w:rPr/>
        <w:t>#_#T#o#c#3#9#9#5#1#0#7#6#8#</w:t>
      </w:r>
    </w:p>
    <w:p>
      <w:pPr>
        <w:pStyle w:val="PreformattedText"/>
        <w:bidi w:val="0"/>
        <w:jc w:val="left"/>
        <w:rPr/>
      </w:pPr>
      <w:r>
        <w:rPr/>
        <w:t>#_#T#o#c#4#0#0#0#2#9#5#7#2#</w:t>
      </w:r>
    </w:p>
    <w:p>
      <w:pPr>
        <w:pStyle w:val="PreformattedText"/>
        <w:bidi w:val="0"/>
        <w:jc w:val="left"/>
        <w:rPr/>
      </w:pPr>
      <w:r>
        <w:rPr/>
        <w:t>#_#T#o#c#4#0#7#8#0#4#2#2#4#</w:t>
      </w:r>
    </w:p>
    <w:p>
      <w:pPr>
        <w:pStyle w:val="PreformattedText"/>
        <w:bidi w:val="0"/>
        <w:jc w:val="left"/>
        <w:rPr/>
      </w:pPr>
      <w:r>
        <w:rPr/>
        <w:t>#_#T#o#c#4#0#7#9#8#9#0#0#8#</w:t>
      </w:r>
    </w:p>
    <w:p>
      <w:pPr>
        <w:pStyle w:val="PreformattedText"/>
        <w:bidi w:val="0"/>
        <w:jc w:val="left"/>
        <w:rPr/>
      </w:pPr>
      <w:r>
        <w:rPr/>
        <w:t>#_#T#o#c#3#8#7#5#3#0#3#0#4#</w:t>
      </w:r>
    </w:p>
    <w:p>
      <w:pPr>
        <w:pStyle w:val="PreformattedText"/>
        <w:bidi w:val="0"/>
        <w:jc w:val="left"/>
        <w:rPr/>
      </w:pPr>
      <w:r>
        <w:rPr/>
        <w:t>#_#T#o#c#3#8#7#5#3#5#1#7#0#</w:t>
      </w:r>
    </w:p>
    <w:p>
      <w:pPr>
        <w:pStyle w:val="PreformattedText"/>
        <w:bidi w:val="0"/>
        <w:jc w:val="left"/>
        <w:rPr/>
      </w:pPr>
      <w:r>
        <w:rPr/>
        <w:t>#_#T#o#c#3#8#7#6#5#8#1#7#3#</w:t>
      </w:r>
    </w:p>
    <w:p>
      <w:pPr>
        <w:pStyle w:val="PreformattedText"/>
        <w:bidi w:val="0"/>
        <w:jc w:val="left"/>
        <w:rPr/>
      </w:pPr>
      <w:r>
        <w:rPr/>
        <w:t>#_#T#o#c#3#8#7#7#3#6#0#7#4#</w:t>
      </w:r>
    </w:p>
    <w:p>
      <w:pPr>
        <w:pStyle w:val="PreformattedText"/>
        <w:bidi w:val="0"/>
        <w:jc w:val="left"/>
        <w:rPr/>
      </w:pPr>
      <w:r>
        <w:rPr/>
        <w:t>#_#T#o#c#3#8#8#7#6#1#2#2#0#</w:t>
      </w:r>
    </w:p>
    <w:p>
      <w:pPr>
        <w:pStyle w:val="PreformattedText"/>
        <w:bidi w:val="0"/>
        <w:jc w:val="left"/>
        <w:rPr/>
      </w:pPr>
      <w:r>
        <w:rPr/>
        <w:t>#_#T#o#c#3#8#8#8#6#5#9#0#9#</w:t>
      </w:r>
    </w:p>
    <w:p>
      <w:pPr>
        <w:pStyle w:val="PreformattedText"/>
        <w:bidi w:val="0"/>
        <w:jc w:val="left"/>
        <w:rPr/>
      </w:pPr>
      <w:r>
        <w:rPr/>
        <w:t>#_#T#o#c#3#8#8#8#6#8#6#9#7#</w:t>
      </w:r>
    </w:p>
    <w:p>
      <w:pPr>
        <w:pStyle w:val="PreformattedText"/>
        <w:bidi w:val="0"/>
        <w:jc w:val="left"/>
        <w:rPr/>
      </w:pPr>
      <w:r>
        <w:rPr/>
        <w:t>#_#T#o#c#3#8#8#8#7#1#6#8#4#</w:t>
      </w:r>
    </w:p>
    <w:p>
      <w:pPr>
        <w:pStyle w:val="PreformattedText"/>
        <w:bidi w:val="0"/>
        <w:jc w:val="left"/>
        <w:rPr/>
      </w:pPr>
      <w:r>
        <w:rPr/>
        <w:t>#_#T#o#c#3#8#8#8#8#7#1#0#4#</w:t>
      </w:r>
    </w:p>
    <w:p>
      <w:pPr>
        <w:pStyle w:val="PreformattedText"/>
        <w:bidi w:val="0"/>
        <w:jc w:val="left"/>
        <w:rPr/>
      </w:pPr>
      <w:r>
        <w:rPr/>
        <w:t>#_#T#o#c#3#9#0#2#0#5#2#9#5#</w:t>
      </w:r>
    </w:p>
    <w:p>
      <w:pPr>
        <w:pStyle w:val="PreformattedText"/>
        <w:bidi w:val="0"/>
        <w:jc w:val="left"/>
        <w:rPr/>
      </w:pPr>
      <w:r>
        <w:rPr/>
        <w:t>#_#T#o#c#3#9#0#2#3#9#4#0#4#</w:t>
      </w:r>
    </w:p>
    <w:p>
      <w:pPr>
        <w:pStyle w:val="PreformattedText"/>
        <w:bidi w:val="0"/>
        <w:jc w:val="left"/>
        <w:rPr/>
      </w:pPr>
      <w:r>
        <w:rPr/>
        <w:t>#_#T#o#c#3#9#0#2#7#0#2#3#5#</w:t>
      </w:r>
    </w:p>
    <w:p>
      <w:pPr>
        <w:pStyle w:val="PreformattedText"/>
        <w:bidi w:val="0"/>
        <w:jc w:val="left"/>
        <w:rPr/>
      </w:pPr>
      <w:r>
        <w:rPr/>
        <w:t>#_#T#o#c#3#9#0#2#7#1#3#8#5#</w:t>
      </w:r>
    </w:p>
    <w:p>
      <w:pPr>
        <w:pStyle w:val="PreformattedText"/>
        <w:bidi w:val="0"/>
        <w:jc w:val="left"/>
        <w:rPr/>
      </w:pPr>
      <w:r>
        <w:rPr/>
        <w:t>#_#T#o#c#3#9#0#2#9#5#8#2#8#</w:t>
      </w:r>
    </w:p>
    <w:p>
      <w:pPr>
        <w:pStyle w:val="PreformattedText"/>
        <w:bidi w:val="0"/>
        <w:jc w:val="left"/>
        <w:rPr/>
      </w:pPr>
      <w:r>
        <w:rPr/>
        <w:t>#_#T#o#c#3#9#0#3#2#6#7#5#9#</w:t>
      </w:r>
    </w:p>
    <w:p>
      <w:pPr>
        <w:pStyle w:val="PreformattedText"/>
        <w:bidi w:val="0"/>
        <w:jc w:val="left"/>
        <w:rPr/>
      </w:pPr>
      <w:r>
        <w:rPr/>
        <w:t>#_#T#o#c#3#9#0#3#5#2#8#8#9#</w:t>
      </w:r>
    </w:p>
    <w:p>
      <w:pPr>
        <w:pStyle w:val="PreformattedText"/>
        <w:bidi w:val="0"/>
        <w:jc w:val="left"/>
        <w:rPr/>
      </w:pPr>
      <w:r>
        <w:rPr/>
        <w:t>#_#T#o#c#3#9#0#4#3#7#6#1#7#</w:t>
      </w:r>
    </w:p>
    <w:p>
      <w:pPr>
        <w:pStyle w:val="PreformattedText"/>
        <w:bidi w:val="0"/>
        <w:jc w:val="left"/>
        <w:rPr/>
      </w:pPr>
      <w:r>
        <w:rPr/>
        <w:t>#_#T#o#c#3#9#0#7#0#4#8#5#8#</w:t>
      </w:r>
    </w:p>
    <w:p>
      <w:pPr>
        <w:pStyle w:val="PreformattedText"/>
        <w:bidi w:val="0"/>
        <w:jc w:val="left"/>
        <w:rPr/>
      </w:pPr>
      <w:r>
        <w:rPr/>
        <w:t>#_#T#o#c#3#9#1#9#0#7#0#3#5#</w:t>
      </w:r>
    </w:p>
    <w:p>
      <w:pPr>
        <w:pStyle w:val="PreformattedText"/>
        <w:bidi w:val="0"/>
        <w:jc w:val="left"/>
        <w:rPr/>
      </w:pPr>
      <w:r>
        <w:rPr/>
        <w:t>#_#T#o#c#3#9#1#9#1#4#1#7#0#</w:t>
      </w:r>
    </w:p>
    <w:p>
      <w:pPr>
        <w:pStyle w:val="PreformattedText"/>
        <w:bidi w:val="0"/>
        <w:jc w:val="left"/>
        <w:rPr/>
      </w:pPr>
      <w:r>
        <w:rPr/>
        <w:t>#_#T#o#c#3#9#1#9#1#7#1#8#5#</w:t>
      </w:r>
    </w:p>
    <w:p>
      <w:pPr>
        <w:pStyle w:val="PreformattedText"/>
        <w:bidi w:val="0"/>
        <w:jc w:val="left"/>
        <w:rPr/>
      </w:pPr>
      <w:r>
        <w:rPr/>
        <w:t>#_#T#o#c#3#9#1#9#3#0#0#6#0#</w:t>
      </w:r>
    </w:p>
    <w:p>
      <w:pPr>
        <w:pStyle w:val="PreformattedText"/>
        <w:bidi w:val="0"/>
        <w:jc w:val="left"/>
        <w:rPr/>
      </w:pPr>
      <w:r>
        <w:rPr/>
        <w:t>#_#T#o#c#3#9#2#2#2#9#3#5#4#</w:t>
      </w:r>
    </w:p>
    <w:p>
      <w:pPr>
        <w:pStyle w:val="PreformattedText"/>
        <w:bidi w:val="0"/>
        <w:jc w:val="left"/>
        <w:rPr/>
      </w:pPr>
      <w:r>
        <w:rPr/>
        <w:t>#_#T#o#c#3#9#2#7#0#0#5#9#1#</w:t>
      </w:r>
    </w:p>
    <w:p>
      <w:pPr>
        <w:pStyle w:val="PreformattedText"/>
        <w:bidi w:val="0"/>
        <w:jc w:val="left"/>
        <w:rPr/>
      </w:pPr>
      <w:r>
        <w:rPr/>
        <w:t>#_#T#o#c#3#9#2#7#3#5#5#5#9#</w:t>
      </w:r>
    </w:p>
    <w:p>
      <w:pPr>
        <w:pStyle w:val="PreformattedText"/>
        <w:bidi w:val="0"/>
        <w:jc w:val="left"/>
        <w:rPr/>
      </w:pPr>
      <w:r>
        <w:rPr/>
        <w:t>#_#T#o#c#3#9#2#8#0#7#0#0#8#</w:t>
      </w:r>
    </w:p>
    <w:p>
      <w:pPr>
        <w:pStyle w:val="PreformattedText"/>
        <w:bidi w:val="0"/>
        <w:jc w:val="left"/>
        <w:rPr/>
      </w:pPr>
      <w:r>
        <w:rPr/>
        <w:t>#_#T#o#c#3#9#2#8#3#5#3#8#9#</w:t>
      </w:r>
    </w:p>
    <w:p>
      <w:pPr>
        <w:pStyle w:val="PreformattedText"/>
        <w:bidi w:val="0"/>
        <w:jc w:val="left"/>
        <w:rPr/>
      </w:pPr>
      <w:r>
        <w:rPr/>
        <w:t>#_#T#o#c#3#9#2#8#3#6#3#0#0#</w:t>
      </w:r>
    </w:p>
    <w:p>
      <w:pPr>
        <w:pStyle w:val="PreformattedText"/>
        <w:bidi w:val="0"/>
        <w:jc w:val="left"/>
        <w:rPr/>
      </w:pPr>
      <w:r>
        <w:rPr/>
        <w:t>#_#T#o#c#3#9#3#8#9#7#9#1#5#</w:t>
      </w:r>
    </w:p>
    <w:p>
      <w:pPr>
        <w:pStyle w:val="PreformattedText"/>
        <w:bidi w:val="0"/>
        <w:jc w:val="left"/>
        <w:rPr/>
      </w:pPr>
      <w:r>
        <w:rPr/>
        <w:t>#_#T#o#c#3#9#4#0#0#0#2#3#8#</w:t>
      </w:r>
    </w:p>
    <w:p>
      <w:pPr>
        <w:pStyle w:val="PreformattedText"/>
        <w:bidi w:val="0"/>
        <w:jc w:val="left"/>
        <w:rPr/>
      </w:pPr>
      <w:r>
        <w:rPr/>
        <w:t>#_#T#o#c#3#9#3#9#6#1#5#6#4#</w:t>
      </w:r>
    </w:p>
    <w:p>
      <w:pPr>
        <w:pStyle w:val="PreformattedText"/>
        <w:bidi w:val="0"/>
        <w:jc w:val="left"/>
        <w:rPr/>
      </w:pPr>
      <w:r>
        <w:rPr/>
        <w:t>#_#T#o#c#3#9#5#2#7#3#1#3#2#</w:t>
      </w:r>
    </w:p>
    <w:p>
      <w:pPr>
        <w:pStyle w:val="PreformattedText"/>
        <w:bidi w:val="0"/>
        <w:jc w:val="left"/>
        <w:rPr/>
      </w:pPr>
      <w:r>
        <w:rPr/>
        <w:t>#_#T#o#c#3#9#5#2#7#4#0#3#2#</w:t>
      </w:r>
    </w:p>
    <w:p>
      <w:pPr>
        <w:pStyle w:val="PreformattedText"/>
        <w:bidi w:val="0"/>
        <w:jc w:val="left"/>
        <w:rPr/>
      </w:pPr>
      <w:r>
        <w:rPr/>
        <w:t>#_#T#o#c#3#9#5#4#5#9#6#9#0#</w:t>
      </w:r>
    </w:p>
    <w:p>
      <w:pPr>
        <w:pStyle w:val="PreformattedText"/>
        <w:bidi w:val="0"/>
        <w:jc w:val="left"/>
        <w:rPr/>
      </w:pPr>
      <w:r>
        <w:rPr/>
        <w:t>#_#T#o#c#3#9#5#5#1#3#7#8#2#</w:t>
      </w:r>
    </w:p>
    <w:p>
      <w:pPr>
        <w:pStyle w:val="PreformattedText"/>
        <w:bidi w:val="0"/>
        <w:jc w:val="left"/>
        <w:rPr/>
      </w:pPr>
      <w:r>
        <w:rPr/>
        <w:t>#_#T#o#c#3#9#5#5#1#8#9#1#6#</w:t>
      </w:r>
    </w:p>
    <w:p>
      <w:pPr>
        <w:pStyle w:val="PreformattedText"/>
        <w:bidi w:val="0"/>
        <w:jc w:val="left"/>
        <w:rPr/>
      </w:pPr>
      <w:r>
        <w:rPr/>
        <w:t>#_#T#o#c#3#9#5#6#1#8#7#6#1#</w:t>
      </w:r>
    </w:p>
    <w:p>
      <w:pPr>
        <w:pStyle w:val="PreformattedText"/>
        <w:bidi w:val="0"/>
        <w:jc w:val="left"/>
        <w:rPr/>
      </w:pPr>
      <w:r>
        <w:rPr/>
        <w:t>#_#T#o#c#3#9#5#6#3#0#0#4#7#</w:t>
      </w:r>
    </w:p>
    <w:p>
      <w:pPr>
        <w:pStyle w:val="PreformattedText"/>
        <w:bidi w:val="0"/>
        <w:jc w:val="left"/>
        <w:rPr/>
      </w:pPr>
      <w:r>
        <w:rPr/>
        <w:t>#_#T#o#c#3#9#7#4#9#7#8#7#7#</w:t>
      </w:r>
    </w:p>
    <w:p>
      <w:pPr>
        <w:pStyle w:val="PreformattedText"/>
        <w:bidi w:val="0"/>
        <w:jc w:val="left"/>
        <w:rPr/>
      </w:pPr>
      <w:r>
        <w:rPr/>
        <w:t>#_#T#o#c#3#9#7#9#7#6#9#8#8#</w:t>
      </w:r>
    </w:p>
    <w:p>
      <w:pPr>
        <w:pStyle w:val="PreformattedText"/>
        <w:bidi w:val="0"/>
        <w:jc w:val="left"/>
        <w:rPr/>
      </w:pPr>
      <w:r>
        <w:rPr/>
        <w:t>#_#T#o#c#3#9#8#0#9#1#6#3#4#</w:t>
      </w:r>
    </w:p>
    <w:p>
      <w:pPr>
        <w:pStyle w:val="PreformattedText"/>
        <w:bidi w:val="0"/>
        <w:jc w:val="left"/>
        <w:rPr/>
      </w:pPr>
      <w:r>
        <w:rPr/>
        <w:t>#_#T#o#c#3#9#8#1#9#5#1#8#3#</w:t>
      </w:r>
    </w:p>
    <w:p>
      <w:pPr>
        <w:pStyle w:val="PreformattedText"/>
        <w:bidi w:val="0"/>
        <w:jc w:val="left"/>
        <w:rPr/>
      </w:pPr>
      <w:r>
        <w:rPr/>
        <w:t>#_#T#o#c#3#9#8#2#2#2#5#1#7#</w:t>
      </w:r>
    </w:p>
    <w:p>
      <w:pPr>
        <w:pStyle w:val="PreformattedText"/>
        <w:bidi w:val="0"/>
        <w:jc w:val="left"/>
        <w:rPr/>
      </w:pPr>
      <w:r>
        <w:rPr/>
        <w:t>#_#T#o#c#3#9#9#2#5#1#9#2#2#</w:t>
      </w:r>
    </w:p>
    <w:p>
      <w:pPr>
        <w:pStyle w:val="PreformattedText"/>
        <w:bidi w:val="0"/>
        <w:jc w:val="left"/>
        <w:rPr/>
      </w:pPr>
      <w:r>
        <w:rPr/>
        <w:t>#_#T#o#c#3#9#9#3#3#4#4#9#2#</w:t>
      </w:r>
    </w:p>
    <w:p>
      <w:pPr>
        <w:pStyle w:val="PreformattedText"/>
        <w:bidi w:val="0"/>
        <w:jc w:val="left"/>
        <w:rPr/>
      </w:pPr>
      <w:r>
        <w:rPr/>
        <w:t>#_#T#o#c#3#9#9#4#2#2#2#5#8#</w:t>
      </w:r>
    </w:p>
    <w:p>
      <w:pPr>
        <w:pStyle w:val="PreformattedText"/>
        <w:bidi w:val="0"/>
        <w:jc w:val="left"/>
        <w:rPr/>
      </w:pPr>
      <w:r>
        <w:rPr/>
        <w:t>#_#T#o#c#3#9#9#4#2#3#8#8#6#</w:t>
      </w:r>
    </w:p>
    <w:p>
      <w:pPr>
        <w:pStyle w:val="PreformattedText"/>
        <w:bidi w:val="0"/>
        <w:jc w:val="left"/>
        <w:rPr/>
      </w:pPr>
      <w:r>
        <w:rPr/>
        <w:t>#_#T#o#c#3#9#9#5#0#7#5#0#4#</w:t>
      </w:r>
    </w:p>
    <w:p>
      <w:pPr>
        <w:pStyle w:val="PreformattedText"/>
        <w:bidi w:val="0"/>
        <w:jc w:val="left"/>
        <w:rPr/>
      </w:pPr>
      <w:r>
        <w:rPr/>
        <w:t>#_#T#o#c#3#9#9#5#1#0#7#7#0#</w:t>
      </w:r>
    </w:p>
    <w:p>
      <w:pPr>
        <w:pStyle w:val="PreformattedText"/>
        <w:bidi w:val="0"/>
        <w:jc w:val="left"/>
        <w:rPr/>
      </w:pPr>
      <w:r>
        <w:rPr/>
        <w:t>#_#T#o#c#3#9#9#7#4#8#4#9#8#</w:t>
      </w:r>
    </w:p>
    <w:p>
      <w:pPr>
        <w:pStyle w:val="PreformattedText"/>
        <w:bidi w:val="0"/>
        <w:jc w:val="left"/>
        <w:rPr/>
      </w:pPr>
      <w:r>
        <w:rPr/>
        <w:t>#_#T#o#c#3#9#9#7#5#1#6#1#1#</w:t>
      </w:r>
    </w:p>
    <w:p>
      <w:pPr>
        <w:pStyle w:val="PreformattedText"/>
        <w:bidi w:val="0"/>
        <w:jc w:val="left"/>
        <w:rPr/>
      </w:pPr>
      <w:r>
        <w:rPr/>
        <w:t>#_#T#o#c#3#9#9#8#3#8#1#1#5#</w:t>
      </w:r>
    </w:p>
    <w:p>
      <w:pPr>
        <w:pStyle w:val="PreformattedText"/>
        <w:bidi w:val="0"/>
        <w:jc w:val="left"/>
        <w:rPr/>
      </w:pPr>
      <w:r>
        <w:rPr/>
        <w:t>#_#T#o#c#4#0#0#0#2#9#5#7#4#</w:t>
      </w:r>
    </w:p>
    <w:p>
      <w:pPr>
        <w:pStyle w:val="PreformattedText"/>
        <w:bidi w:val="0"/>
        <w:jc w:val="left"/>
        <w:rPr/>
      </w:pPr>
      <w:r>
        <w:rPr/>
        <w:t>#_#T#o#c#4#0#0#1#4#4#5#7#7#</w:t>
      </w:r>
    </w:p>
    <w:p>
      <w:pPr>
        <w:pStyle w:val="PreformattedText"/>
        <w:bidi w:val="0"/>
        <w:jc w:val="left"/>
        <w:rPr/>
      </w:pPr>
      <w:r>
        <w:rPr/>
        <w:t>#_#T#o#c#4#0#0#2#8#8#3#0#4#</w:t>
      </w:r>
    </w:p>
    <w:p>
      <w:pPr>
        <w:pStyle w:val="PreformattedText"/>
        <w:bidi w:val="0"/>
        <w:jc w:val="left"/>
        <w:rPr/>
      </w:pPr>
      <w:r>
        <w:rPr/>
        <w:t>#_#T#o#c#4#0#0#8#0#5#0#7#2#</w:t>
      </w:r>
    </w:p>
    <w:p>
      <w:pPr>
        <w:pStyle w:val="PreformattedText"/>
        <w:bidi w:val="0"/>
        <w:jc w:val="left"/>
        <w:rPr/>
      </w:pPr>
      <w:r>
        <w:rPr/>
        <w:t>#_#T#o#c#4#0#7#8#0#1#4#3#8#</w:t>
      </w:r>
    </w:p>
    <w:p>
      <w:pPr>
        <w:pStyle w:val="PreformattedText"/>
        <w:bidi w:val="0"/>
        <w:jc w:val="left"/>
        <w:rPr/>
      </w:pPr>
      <w:r>
        <w:rPr/>
        <w:t>#_#T#o#c#4#0#7#8#0#4#2#2#6#</w:t>
      </w:r>
    </w:p>
    <w:p>
      <w:pPr>
        <w:pStyle w:val="PreformattedText"/>
        <w:bidi w:val="0"/>
        <w:jc w:val="left"/>
        <w:rPr/>
      </w:pPr>
      <w:r>
        <w:rPr/>
        <w:t>#_#T#o#c#4#0#7#9#8#9#0#1#0#</w:t>
      </w:r>
    </w:p>
    <w:p>
      <w:pPr>
        <w:pStyle w:val="PreformattedText"/>
        <w:bidi w:val="0"/>
        <w:jc w:val="left"/>
        <w:rPr/>
      </w:pPr>
      <w:r>
        <w:rPr/>
        <w:t>#_#T#o#c#3#8#8#8#8#7#1#0#5#</w:t>
      </w:r>
    </w:p>
    <w:p>
      <w:pPr>
        <w:pStyle w:val="PreformattedText"/>
        <w:bidi w:val="0"/>
        <w:jc w:val="left"/>
        <w:rPr/>
      </w:pPr>
      <w:r>
        <w:rPr/>
        <w:t>#_#T#o#c#3#9#0#2#3#9#4#0#5#</w:t>
      </w:r>
    </w:p>
    <w:p>
      <w:pPr>
        <w:pStyle w:val="PreformattedText"/>
        <w:bidi w:val="0"/>
        <w:jc w:val="left"/>
        <w:rPr/>
      </w:pPr>
      <w:r>
        <w:rPr/>
        <w:t>#_#T#o#c#3#9#0#2#7#0#2#3#6#</w:t>
      </w:r>
    </w:p>
    <w:p>
      <w:pPr>
        <w:pStyle w:val="PreformattedText"/>
        <w:bidi w:val="0"/>
        <w:jc w:val="left"/>
        <w:rPr/>
      </w:pPr>
      <w:r>
        <w:rPr/>
        <w:t>#_#T#o#c#3#9#0#2#7#1#3#8#6#</w:t>
      </w:r>
    </w:p>
    <w:p>
      <w:pPr>
        <w:pStyle w:val="PreformattedText"/>
        <w:bidi w:val="0"/>
        <w:jc w:val="left"/>
        <w:rPr/>
      </w:pPr>
      <w:r>
        <w:rPr/>
        <w:t>#_#T#o#c#3#9#2#2#2#9#3#5#5#</w:t>
      </w:r>
    </w:p>
    <w:p>
      <w:pPr>
        <w:pStyle w:val="PreformattedText"/>
        <w:bidi w:val="0"/>
        <w:jc w:val="left"/>
        <w:rPr/>
      </w:pPr>
      <w:r>
        <w:rPr/>
        <w:t>#_#T#o#c#3#9#2#7#0#0#5#9#2#</w:t>
      </w:r>
    </w:p>
    <w:p>
      <w:pPr>
        <w:pStyle w:val="PreformattedText"/>
        <w:bidi w:val="0"/>
        <w:jc w:val="left"/>
        <w:rPr/>
      </w:pPr>
      <w:r>
        <w:rPr/>
        <w:t>#_#T#o#c#3#9#2#8#0#7#0#0#9#</w:t>
      </w:r>
    </w:p>
    <w:p>
      <w:pPr>
        <w:pStyle w:val="PreformattedText"/>
        <w:bidi w:val="0"/>
        <w:jc w:val="left"/>
        <w:rPr/>
      </w:pPr>
      <w:r>
        <w:rPr/>
        <w:t>#_#T#o#c#3#9#2#8#3#5#3#9#0#</w:t>
      </w:r>
    </w:p>
    <w:p>
      <w:pPr>
        <w:pStyle w:val="PreformattedText"/>
        <w:bidi w:val="0"/>
        <w:jc w:val="left"/>
        <w:rPr/>
      </w:pPr>
      <w:r>
        <w:rPr/>
        <w:t>#_#T#o#c#3#9#9#5#1#0#7#7#1#</w:t>
      </w:r>
    </w:p>
    <w:p>
      <w:pPr>
        <w:pStyle w:val="PreformattedText"/>
        <w:bidi w:val="0"/>
        <w:jc w:val="left"/>
        <w:rPr/>
      </w:pPr>
      <w:r>
        <w:rPr/>
        <w:t>#_#T#o#c#4#0#0#0#2#9#5#7#5#</w:t>
      </w:r>
    </w:p>
    <w:p>
      <w:pPr>
        <w:pStyle w:val="PreformattedText"/>
        <w:bidi w:val="0"/>
        <w:jc w:val="left"/>
        <w:rPr/>
      </w:pPr>
      <w:r>
        <w:rPr/>
        <w:t>#_#T#o#c#4#0#7#8#0#4#2#2#7#</w:t>
      </w:r>
    </w:p>
    <w:p>
      <w:pPr>
        <w:pStyle w:val="PreformattedText"/>
        <w:bidi w:val="0"/>
        <w:jc w:val="left"/>
        <w:rPr/>
      </w:pPr>
      <w:r>
        <w:rPr/>
        <w:t>#_#T#o#c#4#0#7#9#8#9#0#1#1#</w:t>
      </w:r>
    </w:p>
    <w:p>
      <w:pPr>
        <w:pStyle w:val="PreformattedText"/>
        <w:bidi w:val="0"/>
        <w:jc w:val="left"/>
        <w:rPr/>
      </w:pPr>
      <w:r>
        <w:rPr/>
        <w:t>#_#T#o#c#3#8#7#5#3#0#3#0#6#</w:t>
      </w:r>
    </w:p>
    <w:p>
      <w:pPr>
        <w:pStyle w:val="PreformattedText"/>
        <w:bidi w:val="0"/>
        <w:jc w:val="left"/>
        <w:rPr/>
      </w:pPr>
      <w:r>
        <w:rPr/>
        <w:t>#_#T#o#c#3#8#7#5#3#5#1#7#2#</w:t>
      </w:r>
    </w:p>
    <w:p>
      <w:pPr>
        <w:pStyle w:val="PreformattedText"/>
        <w:bidi w:val="0"/>
        <w:jc w:val="left"/>
        <w:rPr/>
      </w:pPr>
      <w:r>
        <w:rPr/>
        <w:t>#_#T#o#c#3#8#7#6#5#8#1#7#5#</w:t>
      </w:r>
    </w:p>
    <w:p>
      <w:pPr>
        <w:pStyle w:val="PreformattedText"/>
        <w:bidi w:val="0"/>
        <w:jc w:val="left"/>
        <w:rPr/>
      </w:pPr>
      <w:r>
        <w:rPr/>
        <w:t>#_#T#o#c#3#8#7#7#3#6#0#7#6#</w:t>
      </w:r>
    </w:p>
    <w:p>
      <w:pPr>
        <w:pStyle w:val="PreformattedText"/>
        <w:bidi w:val="0"/>
        <w:jc w:val="left"/>
        <w:rPr/>
      </w:pPr>
      <w:r>
        <w:rPr/>
        <w:t>#_#T#o#c#3#8#8#7#6#1#2#2#2#</w:t>
      </w:r>
    </w:p>
    <w:p>
      <w:pPr>
        <w:pStyle w:val="PreformattedText"/>
        <w:bidi w:val="0"/>
        <w:jc w:val="left"/>
        <w:rPr/>
      </w:pPr>
      <w:r>
        <w:rPr/>
        <w:t>#_#T#o#c#3#8#8#8#6#5#9#1#1#</w:t>
      </w:r>
    </w:p>
    <w:p>
      <w:pPr>
        <w:pStyle w:val="PreformattedText"/>
        <w:bidi w:val="0"/>
        <w:jc w:val="left"/>
        <w:rPr/>
      </w:pPr>
      <w:r>
        <w:rPr/>
        <w:t>#_#T#o#c#3#8#8#8#6#8#6#9#9#</w:t>
      </w:r>
    </w:p>
    <w:p>
      <w:pPr>
        <w:pStyle w:val="PreformattedText"/>
        <w:bidi w:val="0"/>
        <w:jc w:val="left"/>
        <w:rPr/>
      </w:pPr>
      <w:r>
        <w:rPr/>
        <w:t>#_#T#o#c#3#8#8#8#7#1#6#8#6#</w:t>
      </w:r>
    </w:p>
    <w:p>
      <w:pPr>
        <w:pStyle w:val="PreformattedText"/>
        <w:bidi w:val="0"/>
        <w:jc w:val="left"/>
        <w:rPr/>
      </w:pPr>
      <w:r>
        <w:rPr/>
        <w:t>#_#T#o#c#3#8#8#8#8#7#1#0#6#</w:t>
      </w:r>
    </w:p>
    <w:p>
      <w:pPr>
        <w:pStyle w:val="PreformattedText"/>
        <w:bidi w:val="0"/>
        <w:jc w:val="left"/>
        <w:rPr/>
      </w:pPr>
      <w:r>
        <w:rPr/>
        <w:t>#_#T#o#c#3#9#0#2#0#5#2#9#7#</w:t>
      </w:r>
    </w:p>
    <w:p>
      <w:pPr>
        <w:pStyle w:val="PreformattedText"/>
        <w:bidi w:val="0"/>
        <w:jc w:val="left"/>
        <w:rPr/>
      </w:pPr>
      <w:r>
        <w:rPr/>
        <w:t>#_#T#o#c#3#9#0#2#3#9#4#0#6#</w:t>
      </w:r>
    </w:p>
    <w:p>
      <w:pPr>
        <w:pStyle w:val="PreformattedText"/>
        <w:bidi w:val="0"/>
        <w:jc w:val="left"/>
        <w:rPr/>
      </w:pPr>
      <w:r>
        <w:rPr/>
        <w:t>#_#T#o#c#3#9#0#2#7#0#2#3#7#</w:t>
      </w:r>
    </w:p>
    <w:p>
      <w:pPr>
        <w:pStyle w:val="PreformattedText"/>
        <w:bidi w:val="0"/>
        <w:jc w:val="left"/>
        <w:rPr/>
      </w:pPr>
      <w:r>
        <w:rPr/>
        <w:t>#_#T#o#c#3#9#0#2#7#1#3#8#7#</w:t>
      </w:r>
    </w:p>
    <w:p>
      <w:pPr>
        <w:pStyle w:val="PreformattedText"/>
        <w:bidi w:val="0"/>
        <w:jc w:val="left"/>
        <w:rPr/>
      </w:pPr>
      <w:r>
        <w:rPr/>
        <w:t>#_#T#o#c#3#9#0#2#9#5#8#3#0#</w:t>
      </w:r>
    </w:p>
    <w:p>
      <w:pPr>
        <w:pStyle w:val="PreformattedText"/>
        <w:bidi w:val="0"/>
        <w:jc w:val="left"/>
        <w:rPr/>
      </w:pPr>
      <w:r>
        <w:rPr/>
        <w:t>#_#T#o#c#3#9#0#3#2#6#7#6#1#</w:t>
      </w:r>
    </w:p>
    <w:p>
      <w:pPr>
        <w:pStyle w:val="PreformattedText"/>
        <w:bidi w:val="0"/>
        <w:jc w:val="left"/>
        <w:rPr/>
      </w:pPr>
      <w:r>
        <w:rPr/>
        <w:t>#_#T#o#c#3#9#0#3#5#2#8#9#1#</w:t>
      </w:r>
    </w:p>
    <w:p>
      <w:pPr>
        <w:pStyle w:val="PreformattedText"/>
        <w:bidi w:val="0"/>
        <w:jc w:val="left"/>
        <w:rPr/>
      </w:pPr>
      <w:r>
        <w:rPr/>
        <w:t>#_#T#o#c#3#9#0#4#3#7#6#1#9#</w:t>
      </w:r>
    </w:p>
    <w:p>
      <w:pPr>
        <w:pStyle w:val="PreformattedText"/>
        <w:bidi w:val="0"/>
        <w:jc w:val="left"/>
        <w:rPr/>
      </w:pPr>
      <w:r>
        <w:rPr/>
        <w:t>#_#T#o#c#3#9#0#7#0#4#8#6#0#</w:t>
      </w:r>
    </w:p>
    <w:p>
      <w:pPr>
        <w:pStyle w:val="PreformattedText"/>
        <w:bidi w:val="0"/>
        <w:jc w:val="left"/>
        <w:rPr/>
      </w:pPr>
      <w:r>
        <w:rPr/>
        <w:t>#_#T#o#c#3#9#1#9#0#7#0#3#7#</w:t>
      </w:r>
    </w:p>
    <w:p>
      <w:pPr>
        <w:pStyle w:val="PreformattedText"/>
        <w:bidi w:val="0"/>
        <w:jc w:val="left"/>
        <w:rPr/>
      </w:pPr>
      <w:r>
        <w:rPr/>
        <w:t>#_#T#o#c#3#9#1#9#1#4#1#7#2#</w:t>
      </w:r>
    </w:p>
    <w:p>
      <w:pPr>
        <w:pStyle w:val="PreformattedText"/>
        <w:bidi w:val="0"/>
        <w:jc w:val="left"/>
        <w:rPr/>
      </w:pPr>
      <w:r>
        <w:rPr/>
        <w:t>#_#T#o#c#3#9#1#9#1#7#1#8#7#</w:t>
      </w:r>
    </w:p>
    <w:p>
      <w:pPr>
        <w:pStyle w:val="PreformattedText"/>
        <w:bidi w:val="0"/>
        <w:jc w:val="left"/>
        <w:rPr/>
      </w:pPr>
      <w:r>
        <w:rPr/>
        <w:t>#_#T#o#c#3#9#1#9#3#0#0#6#2#</w:t>
      </w:r>
    </w:p>
    <w:p>
      <w:pPr>
        <w:pStyle w:val="PreformattedText"/>
        <w:bidi w:val="0"/>
        <w:jc w:val="left"/>
        <w:rPr/>
      </w:pPr>
      <w:r>
        <w:rPr/>
        <w:t>#_#T#o#c#3#9#2#2#2#9#3#5#6#</w:t>
      </w:r>
    </w:p>
    <w:p>
      <w:pPr>
        <w:pStyle w:val="PreformattedText"/>
        <w:bidi w:val="0"/>
        <w:jc w:val="left"/>
        <w:rPr/>
      </w:pPr>
      <w:r>
        <w:rPr/>
        <w:t>#_#T#o#c#3#9#2#7#0#0#5#9#3#</w:t>
      </w:r>
    </w:p>
    <w:p>
      <w:pPr>
        <w:pStyle w:val="PreformattedText"/>
        <w:bidi w:val="0"/>
        <w:jc w:val="left"/>
        <w:rPr/>
      </w:pPr>
      <w:r>
        <w:rPr/>
        <w:t>#_#T#o#c#3#9#2#7#0#2#4#4#9#</w:t>
      </w:r>
    </w:p>
    <w:p>
      <w:pPr>
        <w:pStyle w:val="PreformattedText"/>
        <w:bidi w:val="0"/>
        <w:jc w:val="left"/>
        <w:rPr/>
      </w:pPr>
      <w:r>
        <w:rPr/>
        <w:t>#_#T#o#c#3#9#2#7#3#5#5#6#1#</w:t>
      </w:r>
    </w:p>
    <w:p>
      <w:pPr>
        <w:pStyle w:val="PreformattedText"/>
        <w:bidi w:val="0"/>
        <w:jc w:val="left"/>
        <w:rPr/>
      </w:pPr>
      <w:r>
        <w:rPr/>
        <w:t>#_#T#o#c#3#9#2#8#0#7#0#1#0#</w:t>
      </w:r>
    </w:p>
    <w:p>
      <w:pPr>
        <w:pStyle w:val="PreformattedText"/>
        <w:bidi w:val="0"/>
        <w:jc w:val="left"/>
        <w:rPr/>
      </w:pPr>
      <w:r>
        <w:rPr/>
        <w:t>#_#T#o#c#3#9#2#8#3#5#3#9#1#</w:t>
      </w:r>
    </w:p>
    <w:p>
      <w:pPr>
        <w:pStyle w:val="PreformattedText"/>
        <w:bidi w:val="0"/>
        <w:jc w:val="left"/>
        <w:rPr/>
      </w:pPr>
      <w:r>
        <w:rPr/>
        <w:t>#_#T#o#c#3#9#2#8#3#6#3#0#2#</w:t>
      </w:r>
    </w:p>
    <w:p>
      <w:pPr>
        <w:pStyle w:val="PreformattedText"/>
        <w:bidi w:val="0"/>
        <w:jc w:val="left"/>
        <w:rPr/>
      </w:pPr>
      <w:r>
        <w:rPr/>
        <w:t>#_#T#o#c#3#9#3#8#9#7#9#1#7#</w:t>
      </w:r>
    </w:p>
    <w:p>
      <w:pPr>
        <w:pStyle w:val="PreformattedText"/>
        <w:bidi w:val="0"/>
        <w:jc w:val="left"/>
        <w:rPr/>
      </w:pPr>
      <w:r>
        <w:rPr/>
        <w:t>#_#T#o#c#3#9#4#0#0#0#2#4#0#</w:t>
      </w:r>
    </w:p>
    <w:p>
      <w:pPr>
        <w:pStyle w:val="PreformattedText"/>
        <w:bidi w:val="0"/>
        <w:jc w:val="left"/>
        <w:rPr/>
      </w:pPr>
      <w:r>
        <w:rPr/>
        <w:t>#_#T#o#c#3#9#3#9#6#1#5#6#6#</w:t>
      </w:r>
    </w:p>
    <w:p>
      <w:pPr>
        <w:pStyle w:val="PreformattedText"/>
        <w:bidi w:val="0"/>
        <w:jc w:val="left"/>
        <w:rPr/>
      </w:pPr>
      <w:r>
        <w:rPr/>
        <w:t>#_#T#o#c#3#9#5#2#7#3#1#3#4#</w:t>
      </w:r>
    </w:p>
    <w:p>
      <w:pPr>
        <w:pStyle w:val="PreformattedText"/>
        <w:bidi w:val="0"/>
        <w:jc w:val="left"/>
        <w:rPr/>
      </w:pPr>
      <w:r>
        <w:rPr/>
        <w:t>#_#T#o#c#3#9#5#2#7#4#0#3#4#</w:t>
      </w:r>
    </w:p>
    <w:p>
      <w:pPr>
        <w:pStyle w:val="PreformattedText"/>
        <w:bidi w:val="0"/>
        <w:jc w:val="left"/>
        <w:rPr/>
      </w:pPr>
      <w:r>
        <w:rPr/>
        <w:t>#_#T#o#c#3#9#5#4#5#9#6#9#2#</w:t>
      </w:r>
    </w:p>
    <w:p>
      <w:pPr>
        <w:pStyle w:val="PreformattedText"/>
        <w:bidi w:val="0"/>
        <w:jc w:val="left"/>
        <w:rPr/>
      </w:pPr>
      <w:r>
        <w:rPr/>
        <w:t>#_#T#o#c#3#9#5#5#1#3#7#8#4#</w:t>
      </w:r>
    </w:p>
    <w:p>
      <w:pPr>
        <w:pStyle w:val="PreformattedText"/>
        <w:bidi w:val="0"/>
        <w:jc w:val="left"/>
        <w:rPr/>
      </w:pPr>
      <w:r>
        <w:rPr/>
        <w:t>#_#T#o#c#3#9#5#5#1#8#9#1#8#</w:t>
      </w:r>
    </w:p>
    <w:p>
      <w:pPr>
        <w:pStyle w:val="PreformattedText"/>
        <w:bidi w:val="0"/>
        <w:jc w:val="left"/>
        <w:rPr/>
      </w:pPr>
      <w:r>
        <w:rPr/>
        <w:t>#_#T#o#c#3#9#5#6#1#8#7#6#3#</w:t>
      </w:r>
    </w:p>
    <w:p>
      <w:pPr>
        <w:pStyle w:val="PreformattedText"/>
        <w:bidi w:val="0"/>
        <w:jc w:val="left"/>
        <w:rPr/>
      </w:pPr>
      <w:r>
        <w:rPr/>
        <w:t>#_#T#o#c#3#9#5#6#3#0#0#4#9#</w:t>
      </w:r>
    </w:p>
    <w:p>
      <w:pPr>
        <w:pStyle w:val="PreformattedText"/>
        <w:bidi w:val="0"/>
        <w:jc w:val="left"/>
        <w:rPr/>
      </w:pPr>
      <w:r>
        <w:rPr/>
        <w:t>#_#T#o#c#3#9#7#4#9#7#8#7#9#</w:t>
      </w:r>
    </w:p>
    <w:p>
      <w:pPr>
        <w:pStyle w:val="PreformattedText"/>
        <w:bidi w:val="0"/>
        <w:jc w:val="left"/>
        <w:rPr/>
      </w:pPr>
      <w:r>
        <w:rPr/>
        <w:t>#_#T#o#c#3#9#7#9#7#6#9#9#0#</w:t>
      </w:r>
    </w:p>
    <w:p>
      <w:pPr>
        <w:pStyle w:val="PreformattedText"/>
        <w:bidi w:val="0"/>
        <w:jc w:val="left"/>
        <w:rPr/>
      </w:pPr>
      <w:r>
        <w:rPr/>
        <w:t>#_#T#o#c#3#9#8#0#9#1#6#3#6#</w:t>
      </w:r>
    </w:p>
    <w:p>
      <w:pPr>
        <w:pStyle w:val="PreformattedText"/>
        <w:bidi w:val="0"/>
        <w:jc w:val="left"/>
        <w:rPr/>
      </w:pPr>
      <w:r>
        <w:rPr/>
        <w:t>#_#T#o#c#3#9#8#1#9#5#1#8#5#</w:t>
      </w:r>
    </w:p>
    <w:p>
      <w:pPr>
        <w:pStyle w:val="PreformattedText"/>
        <w:bidi w:val="0"/>
        <w:jc w:val="left"/>
        <w:rPr/>
      </w:pPr>
      <w:r>
        <w:rPr/>
        <w:t>#_#T#o#c#3#9#8#2#2#2#5#1#9#</w:t>
      </w:r>
    </w:p>
    <w:p>
      <w:pPr>
        <w:pStyle w:val="PreformattedText"/>
        <w:bidi w:val="0"/>
        <w:jc w:val="left"/>
        <w:rPr/>
      </w:pPr>
      <w:r>
        <w:rPr/>
        <w:t>#_#T#o#c#3#9#9#2#5#1#9#2#4#</w:t>
      </w:r>
    </w:p>
    <w:p>
      <w:pPr>
        <w:pStyle w:val="PreformattedText"/>
        <w:bidi w:val="0"/>
        <w:jc w:val="left"/>
        <w:rPr/>
      </w:pPr>
      <w:r>
        <w:rPr/>
        <w:t>#_#T#o#c#3#9#9#3#3#4#4#9#4#</w:t>
      </w:r>
    </w:p>
    <w:p>
      <w:pPr>
        <w:pStyle w:val="PreformattedText"/>
        <w:bidi w:val="0"/>
        <w:jc w:val="left"/>
        <w:rPr/>
      </w:pPr>
      <w:r>
        <w:rPr/>
        <w:t>#_#T#o#c#3#9#9#4#2#2#2#6#0#</w:t>
      </w:r>
    </w:p>
    <w:p>
      <w:pPr>
        <w:pStyle w:val="PreformattedText"/>
        <w:bidi w:val="0"/>
        <w:jc w:val="left"/>
        <w:rPr/>
      </w:pPr>
      <w:r>
        <w:rPr/>
        <w:t>#_#T#o#c#3#9#9#4#2#3#8#8#8#</w:t>
      </w:r>
    </w:p>
    <w:p>
      <w:pPr>
        <w:pStyle w:val="PreformattedText"/>
        <w:bidi w:val="0"/>
        <w:jc w:val="left"/>
        <w:rPr/>
      </w:pPr>
      <w:r>
        <w:rPr/>
        <w:t>#_#T#o#c#3#9#9#5#0#7#5#0#6#</w:t>
      </w:r>
    </w:p>
    <w:p>
      <w:pPr>
        <w:pStyle w:val="PreformattedText"/>
        <w:bidi w:val="0"/>
        <w:jc w:val="left"/>
        <w:rPr/>
      </w:pPr>
      <w:r>
        <w:rPr/>
        <w:t>#_#T#o#c#3#9#9#5#1#0#7#7#2#</w:t>
      </w:r>
    </w:p>
    <w:p>
      <w:pPr>
        <w:pStyle w:val="PreformattedText"/>
        <w:bidi w:val="0"/>
        <w:jc w:val="left"/>
        <w:rPr/>
      </w:pPr>
      <w:r>
        <w:rPr/>
        <w:t>#_#T#o#c#3#9#9#7#4#8#5#0#0#</w:t>
      </w:r>
    </w:p>
    <w:p>
      <w:pPr>
        <w:pStyle w:val="PreformattedText"/>
        <w:bidi w:val="0"/>
        <w:jc w:val="left"/>
        <w:rPr/>
      </w:pPr>
      <w:r>
        <w:rPr/>
        <w:t>#_#T#o#c#3#9#9#7#5#1#6#1#3#</w:t>
      </w:r>
    </w:p>
    <w:p>
      <w:pPr>
        <w:pStyle w:val="PreformattedText"/>
        <w:bidi w:val="0"/>
        <w:jc w:val="left"/>
        <w:rPr/>
      </w:pPr>
      <w:r>
        <w:rPr/>
        <w:t>#_#T#o#c#3#9#9#8#3#8#1#1#7#</w:t>
      </w:r>
    </w:p>
    <w:p>
      <w:pPr>
        <w:pStyle w:val="PreformattedText"/>
        <w:bidi w:val="0"/>
        <w:jc w:val="left"/>
        <w:rPr/>
      </w:pPr>
      <w:r>
        <w:rPr/>
        <w:t>#_#T#o#c#4#0#0#0#2#9#5#7#6#</w:t>
      </w:r>
    </w:p>
    <w:p>
      <w:pPr>
        <w:pStyle w:val="PreformattedText"/>
        <w:bidi w:val="0"/>
        <w:jc w:val="left"/>
        <w:rPr/>
      </w:pPr>
      <w:r>
        <w:rPr/>
        <w:t>#_#T#o#c#4#0#0#1#4#4#5#7#9#</w:t>
      </w:r>
    </w:p>
    <w:p>
      <w:pPr>
        <w:pStyle w:val="PreformattedText"/>
        <w:bidi w:val="0"/>
        <w:jc w:val="left"/>
        <w:rPr/>
      </w:pPr>
      <w:r>
        <w:rPr/>
        <w:t>#_#T#o#c#4#0#0#2#8#8#3#0#6#</w:t>
      </w:r>
    </w:p>
    <w:p>
      <w:pPr>
        <w:pStyle w:val="PreformattedText"/>
        <w:bidi w:val="0"/>
        <w:jc w:val="left"/>
        <w:rPr/>
      </w:pPr>
      <w:r>
        <w:rPr/>
        <w:t>#_#T#o#c#4#0#0#8#0#5#0#7#4#</w:t>
      </w:r>
    </w:p>
    <w:p>
      <w:pPr>
        <w:pStyle w:val="PreformattedText"/>
        <w:bidi w:val="0"/>
        <w:jc w:val="left"/>
        <w:rPr/>
      </w:pPr>
      <w:r>
        <w:rPr/>
        <w:t>#_#T#o#c#4#0#7#8#0#1#4#4#0#</w:t>
      </w:r>
    </w:p>
    <w:p>
      <w:pPr>
        <w:pStyle w:val="PreformattedText"/>
        <w:bidi w:val="0"/>
        <w:jc w:val="left"/>
        <w:rPr/>
      </w:pPr>
      <w:r>
        <w:rPr/>
        <w:t>#_#T#o#c#4#0#7#8#0#4#2#2#8#</w:t>
      </w:r>
    </w:p>
    <w:p>
      <w:pPr>
        <w:pStyle w:val="PreformattedText"/>
        <w:bidi w:val="0"/>
        <w:jc w:val="left"/>
        <w:rPr/>
      </w:pPr>
      <w:r>
        <w:rPr/>
        <w:t>#_#T#o#c#4#0#7#9#8#9#0#1#2#</w:t>
      </w:r>
    </w:p>
    <w:p>
      <w:pPr>
        <w:pStyle w:val="PreformattedText"/>
        <w:bidi w:val="0"/>
        <w:jc w:val="left"/>
        <w:rPr/>
      </w:pPr>
      <w:r>
        <w:rPr/>
        <w:t>#_#T#o#c#3#8#8#8#8#7#1#1#6#</w:t>
      </w:r>
    </w:p>
    <w:p>
      <w:pPr>
        <w:pStyle w:val="PreformattedText"/>
        <w:bidi w:val="0"/>
        <w:jc w:val="left"/>
        <w:rPr/>
      </w:pPr>
      <w:r>
        <w:rPr/>
        <w:t>#_#T#o#c#3#9#0#2#3#9#4#1#0#</w:t>
      </w:r>
    </w:p>
    <w:p>
      <w:pPr>
        <w:pStyle w:val="PreformattedText"/>
        <w:bidi w:val="0"/>
        <w:jc w:val="left"/>
        <w:rPr/>
      </w:pPr>
      <w:r>
        <w:rPr/>
        <w:t>#_#T#o#c#3#9#0#2#7#0#2#4#1#</w:t>
      </w:r>
    </w:p>
    <w:p>
      <w:pPr>
        <w:pStyle w:val="PreformattedText"/>
        <w:bidi w:val="0"/>
        <w:jc w:val="left"/>
        <w:rPr/>
      </w:pPr>
      <w:r>
        <w:rPr/>
        <w:t>#_#T#o#c#3#9#0#2#7#1#3#9#1#</w:t>
      </w:r>
    </w:p>
    <w:p>
      <w:pPr>
        <w:pStyle w:val="PreformattedText"/>
        <w:bidi w:val="0"/>
        <w:jc w:val="left"/>
        <w:rPr/>
      </w:pPr>
      <w:r>
        <w:rPr/>
        <w:t>#_#T#o#c#3#9#2#2#2#9#3#6#0#</w:t>
      </w:r>
    </w:p>
    <w:p>
      <w:pPr>
        <w:pStyle w:val="PreformattedText"/>
        <w:bidi w:val="0"/>
        <w:jc w:val="left"/>
        <w:rPr/>
      </w:pPr>
      <w:r>
        <w:rPr/>
        <w:t>#_#T#o#c#3#9#2#7#0#0#5#9#7#</w:t>
      </w:r>
    </w:p>
    <w:p>
      <w:pPr>
        <w:pStyle w:val="PreformattedText"/>
        <w:bidi w:val="0"/>
        <w:jc w:val="left"/>
        <w:rPr/>
      </w:pPr>
      <w:r>
        <w:rPr/>
        <w:t>#_#T#o#c#3#9#2#8#0#7#0#1#4#</w:t>
      </w:r>
    </w:p>
    <w:p>
      <w:pPr>
        <w:pStyle w:val="PreformattedText"/>
        <w:bidi w:val="0"/>
        <w:jc w:val="left"/>
        <w:rPr/>
      </w:pPr>
      <w:r>
        <w:rPr/>
        <w:t>#_#T#o#c#3#9#2#8#3#5#3#9#5#</w:t>
      </w:r>
    </w:p>
    <w:p>
      <w:pPr>
        <w:pStyle w:val="PreformattedText"/>
        <w:bidi w:val="0"/>
        <w:jc w:val="left"/>
        <w:rPr/>
      </w:pPr>
      <w:r>
        <w:rPr/>
        <w:t>#_#T#o#c#3#9#9#5#1#0#7#7#6#</w:t>
      </w:r>
    </w:p>
    <w:p>
      <w:pPr>
        <w:pStyle w:val="PreformattedText"/>
        <w:bidi w:val="0"/>
        <w:jc w:val="left"/>
        <w:rPr/>
      </w:pPr>
      <w:r>
        <w:rPr/>
        <w:t>#_#T#o#c#4#0#0#0#2#9#5#8#0#</w:t>
      </w:r>
    </w:p>
    <w:p>
      <w:pPr>
        <w:pStyle w:val="PreformattedText"/>
        <w:bidi w:val="0"/>
        <w:jc w:val="left"/>
        <w:rPr/>
      </w:pPr>
      <w:r>
        <w:rPr/>
        <w:t>#_#T#o#c#4#0#7#8#0#4#2#2#9#</w:t>
      </w:r>
    </w:p>
    <w:p>
      <w:pPr>
        <w:pStyle w:val="PreformattedText"/>
        <w:bidi w:val="0"/>
        <w:jc w:val="left"/>
        <w:rPr/>
      </w:pPr>
      <w:r>
        <w:rPr/>
        <w:t>#_#T#o#c#4#0#7#9#8#9#0#1#3#</w:t>
      </w:r>
    </w:p>
    <w:p>
      <w:pPr>
        <w:pStyle w:val="PreformattedText"/>
        <w:bidi w:val="0"/>
        <w:jc w:val="left"/>
        <w:rPr/>
      </w:pPr>
      <w:r>
        <w:rPr/>
        <w:t>#_#T#o#c#3#8#8#8#8#7#1#1#7#</w:t>
      </w:r>
    </w:p>
    <w:p>
      <w:pPr>
        <w:pStyle w:val="PreformattedText"/>
        <w:bidi w:val="0"/>
        <w:jc w:val="left"/>
        <w:rPr/>
      </w:pPr>
      <w:r>
        <w:rPr/>
        <w:t>#_#T#o#c#3#9#0#2#3#9#4#1#1#</w:t>
      </w:r>
    </w:p>
    <w:p>
      <w:pPr>
        <w:pStyle w:val="PreformattedText"/>
        <w:bidi w:val="0"/>
        <w:jc w:val="left"/>
        <w:rPr/>
      </w:pPr>
      <w:r>
        <w:rPr/>
        <w:t>#_#T#o#c#3#9#0#2#7#0#2#4#2#</w:t>
      </w:r>
    </w:p>
    <w:p>
      <w:pPr>
        <w:pStyle w:val="PreformattedText"/>
        <w:bidi w:val="0"/>
        <w:jc w:val="left"/>
        <w:rPr/>
      </w:pPr>
      <w:r>
        <w:rPr/>
        <w:t>#_#T#o#c#3#9#0#2#7#1#3#9#2#</w:t>
      </w:r>
    </w:p>
    <w:p>
      <w:pPr>
        <w:pStyle w:val="PreformattedText"/>
        <w:bidi w:val="0"/>
        <w:jc w:val="left"/>
        <w:rPr/>
      </w:pPr>
      <w:r>
        <w:rPr/>
        <w:t>#_#T#o#c#3#9#2#2#2#9#3#6#1#</w:t>
      </w:r>
    </w:p>
    <w:p>
      <w:pPr>
        <w:pStyle w:val="PreformattedText"/>
        <w:bidi w:val="0"/>
        <w:jc w:val="left"/>
        <w:rPr/>
      </w:pPr>
      <w:r>
        <w:rPr/>
        <w:t>#_#T#o#c#3#9#2#7#0#0#5#9#8#</w:t>
      </w:r>
    </w:p>
    <w:p>
      <w:pPr>
        <w:pStyle w:val="PreformattedText"/>
        <w:bidi w:val="0"/>
        <w:jc w:val="left"/>
        <w:rPr/>
      </w:pPr>
      <w:r>
        <w:rPr/>
        <w:t>#_#T#o#c#3#9#2#8#0#7#0#1#5#</w:t>
      </w:r>
    </w:p>
    <w:p>
      <w:pPr>
        <w:pStyle w:val="PreformattedText"/>
        <w:bidi w:val="0"/>
        <w:jc w:val="left"/>
        <w:rPr/>
      </w:pPr>
      <w:r>
        <w:rPr/>
        <w:t>#_#T#o#c#3#9#2#8#3#5#3#9#6#</w:t>
      </w:r>
    </w:p>
    <w:p>
      <w:pPr>
        <w:pStyle w:val="PreformattedText"/>
        <w:bidi w:val="0"/>
        <w:jc w:val="left"/>
        <w:rPr/>
      </w:pPr>
      <w:r>
        <w:rPr/>
        <w:t>#_#T#o#c#3#9#9#5#1#0#7#7#7#</w:t>
      </w:r>
    </w:p>
    <w:p>
      <w:pPr>
        <w:pStyle w:val="PreformattedText"/>
        <w:bidi w:val="0"/>
        <w:jc w:val="left"/>
        <w:rPr/>
      </w:pPr>
      <w:r>
        <w:rPr/>
        <w:t>#_#T#o#c#4#0#0#0#2#9#5#8#1#</w:t>
      </w:r>
    </w:p>
    <w:p>
      <w:pPr>
        <w:pStyle w:val="PreformattedText"/>
        <w:bidi w:val="0"/>
        <w:jc w:val="left"/>
        <w:rPr/>
      </w:pPr>
      <w:r>
        <w:rPr/>
        <w:t>#_#T#o#c#4#0#7#8#0#4#2#3#0#</w:t>
      </w:r>
    </w:p>
    <w:p>
      <w:pPr>
        <w:pStyle w:val="PreformattedText"/>
        <w:bidi w:val="0"/>
        <w:jc w:val="left"/>
        <w:rPr/>
      </w:pPr>
      <w:r>
        <w:rPr/>
        <w:t>#_#T#o#c#4#0#7#9#8#9#0#1#4#</w:t>
      </w:r>
    </w:p>
    <w:p>
      <w:pPr>
        <w:pStyle w:val="PreformattedText"/>
        <w:bidi w:val="0"/>
        <w:jc w:val="left"/>
        <w:rPr/>
      </w:pPr>
      <w:r>
        <w:rPr/>
        <w:t>#_#T#o#c#3#8#8#8#8#7#1#1#9#</w:t>
      </w:r>
    </w:p>
    <w:p>
      <w:pPr>
        <w:pStyle w:val="PreformattedText"/>
        <w:bidi w:val="0"/>
        <w:jc w:val="left"/>
        <w:rPr/>
      </w:pPr>
      <w:r>
        <w:rPr/>
        <w:t>#_#T#o#c#3#9#0#2#3#9#4#1#2#</w:t>
      </w:r>
    </w:p>
    <w:p>
      <w:pPr>
        <w:pStyle w:val="PreformattedText"/>
        <w:bidi w:val="0"/>
        <w:jc w:val="left"/>
        <w:rPr/>
      </w:pPr>
      <w:r>
        <w:rPr/>
        <w:t>#_#T#o#c#3#9#0#2#7#0#2#4#3#</w:t>
      </w:r>
    </w:p>
    <w:p>
      <w:pPr>
        <w:pStyle w:val="PreformattedText"/>
        <w:bidi w:val="0"/>
        <w:jc w:val="left"/>
        <w:rPr/>
      </w:pPr>
      <w:r>
        <w:rPr/>
        <w:t>#_#T#o#c#3#9#0#2#7#1#3#9#3#</w:t>
      </w:r>
    </w:p>
    <w:p>
      <w:pPr>
        <w:pStyle w:val="PreformattedText"/>
        <w:bidi w:val="0"/>
        <w:jc w:val="left"/>
        <w:rPr/>
      </w:pPr>
      <w:r>
        <w:rPr/>
        <w:t>#_#T#o#c#3#9#2#2#2#9#3#6#2#</w:t>
      </w:r>
    </w:p>
    <w:p>
      <w:pPr>
        <w:pStyle w:val="PreformattedText"/>
        <w:bidi w:val="0"/>
        <w:jc w:val="left"/>
        <w:rPr/>
      </w:pPr>
      <w:r>
        <w:rPr/>
        <w:t>#_#T#o#c#3#9#2#7#0#0#5#9#9#</w:t>
      </w:r>
    </w:p>
    <w:p>
      <w:pPr>
        <w:pStyle w:val="PreformattedText"/>
        <w:bidi w:val="0"/>
        <w:jc w:val="left"/>
        <w:rPr/>
      </w:pPr>
      <w:r>
        <w:rPr/>
        <w:t>#_#T#o#c#3#9#2#8#0#7#0#1#6#</w:t>
      </w:r>
    </w:p>
    <w:p>
      <w:pPr>
        <w:pStyle w:val="PreformattedText"/>
        <w:bidi w:val="0"/>
        <w:jc w:val="left"/>
        <w:rPr/>
      </w:pPr>
      <w:r>
        <w:rPr/>
        <w:t>#_#T#o#c#3#9#2#8#3#5#3#9#7#</w:t>
      </w:r>
    </w:p>
    <w:p>
      <w:pPr>
        <w:pStyle w:val="PreformattedText"/>
        <w:bidi w:val="0"/>
        <w:jc w:val="left"/>
        <w:rPr/>
      </w:pPr>
      <w:r>
        <w:rPr/>
        <w:t>#_#T#o#c#3#9#9#5#1#0#7#7#8#</w:t>
      </w:r>
    </w:p>
    <w:p>
      <w:pPr>
        <w:pStyle w:val="PreformattedText"/>
        <w:bidi w:val="0"/>
        <w:jc w:val="left"/>
        <w:rPr/>
      </w:pPr>
      <w:r>
        <w:rPr/>
        <w:t>#_#T#o#c#4#0#0#0#2#9#5#8#2#</w:t>
      </w:r>
    </w:p>
    <w:p>
      <w:pPr>
        <w:pStyle w:val="PreformattedText"/>
        <w:bidi w:val="0"/>
        <w:jc w:val="left"/>
        <w:rPr/>
      </w:pPr>
      <w:r>
        <w:rPr/>
        <w:t>#_#T#o#c#4#0#7#8#0#4#2#3#1#</w:t>
      </w:r>
    </w:p>
    <w:p>
      <w:pPr>
        <w:pStyle w:val="PreformattedText"/>
        <w:bidi w:val="0"/>
        <w:jc w:val="left"/>
        <w:rPr/>
      </w:pPr>
      <w:r>
        <w:rPr/>
        <w:t>#_#T#o#c#4#0#7#9#8#9#0#1#5#</w:t>
      </w:r>
    </w:p>
    <w:p>
      <w:pPr>
        <w:pStyle w:val="PreformattedText"/>
        <w:bidi w:val="0"/>
        <w:jc w:val="left"/>
        <w:rPr/>
      </w:pPr>
      <w:r>
        <w:rPr/>
        <w:t>#_#T#o#c#3#8#7#5#3#0#3#2#0#</w:t>
      </w:r>
    </w:p>
    <w:p>
      <w:pPr>
        <w:pStyle w:val="PreformattedText"/>
        <w:bidi w:val="0"/>
        <w:jc w:val="left"/>
        <w:rPr/>
      </w:pPr>
      <w:r>
        <w:rPr/>
        <w:t>#_#T#o#c#3#8#7#5#3#5#1#8#6#</w:t>
      </w:r>
    </w:p>
    <w:p>
      <w:pPr>
        <w:pStyle w:val="PreformattedText"/>
        <w:bidi w:val="0"/>
        <w:jc w:val="left"/>
        <w:rPr/>
      </w:pPr>
      <w:r>
        <w:rPr/>
        <w:t>#_#T#o#c#3#8#7#6#5#8#1#8#9#</w:t>
      </w:r>
    </w:p>
    <w:p>
      <w:pPr>
        <w:pStyle w:val="PreformattedText"/>
        <w:bidi w:val="0"/>
        <w:jc w:val="left"/>
        <w:rPr/>
      </w:pPr>
      <w:r>
        <w:rPr/>
        <w:t>#_#T#o#c#3#8#7#7#3#6#0#9#0#</w:t>
      </w:r>
    </w:p>
    <w:p>
      <w:pPr>
        <w:pStyle w:val="PreformattedText"/>
        <w:bidi w:val="0"/>
        <w:jc w:val="left"/>
        <w:rPr/>
      </w:pPr>
      <w:r>
        <w:rPr/>
        <w:t>#_#T#o#c#3#8#8#7#6#1#2#3#6#</w:t>
      </w:r>
    </w:p>
    <w:p>
      <w:pPr>
        <w:pStyle w:val="PreformattedText"/>
        <w:bidi w:val="0"/>
        <w:jc w:val="left"/>
        <w:rPr/>
      </w:pPr>
      <w:r>
        <w:rPr/>
        <w:t>#_#T#o#c#3#8#8#8#6#5#9#2#5#</w:t>
      </w:r>
    </w:p>
    <w:p>
      <w:pPr>
        <w:pStyle w:val="PreformattedText"/>
        <w:bidi w:val="0"/>
        <w:jc w:val="left"/>
        <w:rPr/>
      </w:pPr>
      <w:r>
        <w:rPr/>
        <w:t>#_#T#o#c#3#8#8#8#6#8#7#1#3#</w:t>
      </w:r>
    </w:p>
    <w:p>
      <w:pPr>
        <w:pStyle w:val="PreformattedText"/>
        <w:bidi w:val="0"/>
        <w:jc w:val="left"/>
        <w:rPr/>
      </w:pPr>
      <w:r>
        <w:rPr/>
        <w:t>#_#T#o#c#3#8#8#8#7#1#7#0#0#</w:t>
      </w:r>
    </w:p>
    <w:p>
      <w:pPr>
        <w:pStyle w:val="PreformattedText"/>
        <w:bidi w:val="0"/>
        <w:jc w:val="left"/>
        <w:rPr/>
      </w:pPr>
      <w:r>
        <w:rPr/>
        <w:t>#_#T#o#c#3#8#8#8#8#7#1#2#0#</w:t>
      </w:r>
    </w:p>
    <w:p>
      <w:pPr>
        <w:pStyle w:val="PreformattedText"/>
        <w:bidi w:val="0"/>
        <w:jc w:val="left"/>
        <w:rPr/>
      </w:pPr>
      <w:r>
        <w:rPr/>
        <w:t>#_#T#o#c#3#9#0#2#0#5#3#0#4#</w:t>
      </w:r>
    </w:p>
    <w:p>
      <w:pPr>
        <w:pStyle w:val="PreformattedText"/>
        <w:bidi w:val="0"/>
        <w:jc w:val="left"/>
        <w:rPr/>
      </w:pPr>
      <w:r>
        <w:rPr/>
        <w:t>#_#T#o#c#3#9#0#2#3#9#4#1#3#</w:t>
      </w:r>
    </w:p>
    <w:p>
      <w:pPr>
        <w:pStyle w:val="PreformattedText"/>
        <w:bidi w:val="0"/>
        <w:jc w:val="left"/>
        <w:rPr/>
      </w:pPr>
      <w:r>
        <w:rPr/>
        <w:t>#_#T#o#c#3#9#0#2#7#0#2#4#4#</w:t>
      </w:r>
    </w:p>
    <w:p>
      <w:pPr>
        <w:pStyle w:val="PreformattedText"/>
        <w:bidi w:val="0"/>
        <w:jc w:val="left"/>
        <w:rPr/>
      </w:pPr>
      <w:r>
        <w:rPr/>
        <w:t>#_#T#o#c#3#9#0#2#7#1#3#9#4#</w:t>
      </w:r>
    </w:p>
    <w:p>
      <w:pPr>
        <w:pStyle w:val="PreformattedText"/>
        <w:bidi w:val="0"/>
        <w:jc w:val="left"/>
        <w:rPr/>
      </w:pPr>
      <w:r>
        <w:rPr/>
        <w:t>#_#T#o#c#3#9#0#2#9#5#8#3#7#</w:t>
      </w:r>
    </w:p>
    <w:p>
      <w:pPr>
        <w:pStyle w:val="PreformattedText"/>
        <w:bidi w:val="0"/>
        <w:jc w:val="left"/>
        <w:rPr/>
      </w:pPr>
      <w:r>
        <w:rPr/>
        <w:t>#_#T#o#c#3#9#0#3#2#6#7#6#8#</w:t>
      </w:r>
    </w:p>
    <w:p>
      <w:pPr>
        <w:pStyle w:val="PreformattedText"/>
        <w:bidi w:val="0"/>
        <w:jc w:val="left"/>
        <w:rPr/>
      </w:pPr>
      <w:r>
        <w:rPr/>
        <w:t>#_#T#o#c#3#9#0#3#5#2#8#9#8#</w:t>
      </w:r>
    </w:p>
    <w:p>
      <w:pPr>
        <w:pStyle w:val="PreformattedText"/>
        <w:bidi w:val="0"/>
        <w:jc w:val="left"/>
        <w:rPr/>
      </w:pPr>
      <w:r>
        <w:rPr/>
        <w:t>#_#T#o#c#3#9#0#4#3#7#6#2#6#</w:t>
      </w:r>
    </w:p>
    <w:p>
      <w:pPr>
        <w:pStyle w:val="PreformattedText"/>
        <w:bidi w:val="0"/>
        <w:jc w:val="left"/>
        <w:rPr/>
      </w:pPr>
      <w:r>
        <w:rPr/>
        <w:t>#_#T#o#c#3#9#0#7#0#4#8#6#7#</w:t>
      </w:r>
    </w:p>
    <w:p>
      <w:pPr>
        <w:pStyle w:val="PreformattedText"/>
        <w:bidi w:val="0"/>
        <w:jc w:val="left"/>
        <w:rPr/>
      </w:pPr>
      <w:r>
        <w:rPr/>
        <w:t>#_#T#o#c#3#9#1#9#0#7#0#4#4#</w:t>
      </w:r>
    </w:p>
    <w:p>
      <w:pPr>
        <w:pStyle w:val="PreformattedText"/>
        <w:bidi w:val="0"/>
        <w:jc w:val="left"/>
        <w:rPr/>
      </w:pPr>
      <w:r>
        <w:rPr/>
        <w:t>#_#T#o#c#3#9#1#9#1#4#1#7#9#</w:t>
      </w:r>
    </w:p>
    <w:p>
      <w:pPr>
        <w:pStyle w:val="PreformattedText"/>
        <w:bidi w:val="0"/>
        <w:jc w:val="left"/>
        <w:rPr/>
      </w:pPr>
      <w:r>
        <w:rPr/>
        <w:t>#_#T#o#c#3#9#1#9#1#7#1#9#4#</w:t>
      </w:r>
    </w:p>
    <w:p>
      <w:pPr>
        <w:pStyle w:val="PreformattedText"/>
        <w:bidi w:val="0"/>
        <w:jc w:val="left"/>
        <w:rPr/>
      </w:pPr>
      <w:r>
        <w:rPr/>
        <w:t>#_#T#o#c#3#9#1#9#3#0#0#6#9#</w:t>
      </w:r>
    </w:p>
    <w:p>
      <w:pPr>
        <w:pStyle w:val="PreformattedText"/>
        <w:bidi w:val="0"/>
        <w:jc w:val="left"/>
        <w:rPr/>
      </w:pPr>
      <w:r>
        <w:rPr/>
        <w:t>#_#T#o#c#3#9#2#2#2#9#3#6#3#</w:t>
      </w:r>
    </w:p>
    <w:p>
      <w:pPr>
        <w:pStyle w:val="PreformattedText"/>
        <w:bidi w:val="0"/>
        <w:jc w:val="left"/>
        <w:rPr/>
      </w:pPr>
      <w:r>
        <w:rPr/>
        <w:t>#_#T#o#c#3#9#2#7#0#0#6#0#0#</w:t>
      </w:r>
    </w:p>
    <w:p>
      <w:pPr>
        <w:pStyle w:val="PreformattedText"/>
        <w:bidi w:val="0"/>
        <w:jc w:val="left"/>
        <w:rPr/>
      </w:pPr>
      <w:r>
        <w:rPr/>
        <w:t>#_#T#o#c#3#9#2#7#0#2#4#5#6#</w:t>
      </w:r>
    </w:p>
    <w:p>
      <w:pPr>
        <w:pStyle w:val="PreformattedText"/>
        <w:bidi w:val="0"/>
        <w:jc w:val="left"/>
        <w:rPr/>
      </w:pPr>
      <w:r>
        <w:rPr/>
        <w:t>#_#T#o#c#3#9#2#7#3#5#5#6#8#</w:t>
      </w:r>
    </w:p>
    <w:p>
      <w:pPr>
        <w:pStyle w:val="PreformattedText"/>
        <w:bidi w:val="0"/>
        <w:jc w:val="left"/>
        <w:rPr/>
      </w:pPr>
      <w:r>
        <w:rPr/>
        <w:t>#_#T#o#c#3#9#2#8#0#7#0#1#7#</w:t>
      </w:r>
    </w:p>
    <w:p>
      <w:pPr>
        <w:pStyle w:val="PreformattedText"/>
        <w:bidi w:val="0"/>
        <w:jc w:val="left"/>
        <w:rPr/>
      </w:pPr>
      <w:r>
        <w:rPr/>
        <w:t>#_#T#o#c#3#9#2#8#3#5#3#9#8#</w:t>
      </w:r>
    </w:p>
    <w:p>
      <w:pPr>
        <w:pStyle w:val="PreformattedText"/>
        <w:bidi w:val="0"/>
        <w:jc w:val="left"/>
        <w:rPr/>
      </w:pPr>
      <w:r>
        <w:rPr/>
        <w:t>#_#T#o#c#3#9#2#8#3#6#3#0#9#</w:t>
      </w:r>
    </w:p>
    <w:p>
      <w:pPr>
        <w:pStyle w:val="PreformattedText"/>
        <w:bidi w:val="0"/>
        <w:jc w:val="left"/>
        <w:rPr/>
      </w:pPr>
      <w:r>
        <w:rPr/>
        <w:t>#_#T#o#c#3#9#3#8#9#7#9#2#4#</w:t>
      </w:r>
    </w:p>
    <w:p>
      <w:pPr>
        <w:pStyle w:val="PreformattedText"/>
        <w:bidi w:val="0"/>
        <w:jc w:val="left"/>
        <w:rPr/>
      </w:pPr>
      <w:r>
        <w:rPr/>
        <w:t>#_#T#o#c#3#9#4#0#0#0#2#4#7#</w:t>
      </w:r>
    </w:p>
    <w:p>
      <w:pPr>
        <w:pStyle w:val="PreformattedText"/>
        <w:bidi w:val="0"/>
        <w:jc w:val="left"/>
        <w:rPr/>
      </w:pPr>
      <w:r>
        <w:rPr/>
        <w:t>#_#T#o#c#3#9#3#9#6#1#5#7#3#</w:t>
      </w:r>
    </w:p>
    <w:p>
      <w:pPr>
        <w:pStyle w:val="PreformattedText"/>
        <w:bidi w:val="0"/>
        <w:jc w:val="left"/>
        <w:rPr/>
      </w:pPr>
      <w:r>
        <w:rPr/>
        <w:t>#_#T#o#c#3#9#5#2#7#3#1#4#1#</w:t>
      </w:r>
    </w:p>
    <w:p>
      <w:pPr>
        <w:pStyle w:val="PreformattedText"/>
        <w:bidi w:val="0"/>
        <w:jc w:val="left"/>
        <w:rPr/>
      </w:pPr>
      <w:r>
        <w:rPr/>
        <w:t>#_#T#o#c#3#9#5#2#7#4#0#4#1#</w:t>
      </w:r>
    </w:p>
    <w:p>
      <w:pPr>
        <w:pStyle w:val="PreformattedText"/>
        <w:bidi w:val="0"/>
        <w:jc w:val="left"/>
        <w:rPr/>
      </w:pPr>
      <w:r>
        <w:rPr/>
        <w:t>#_#T#o#c#3#9#5#4#5#9#6#9#9#</w:t>
      </w:r>
    </w:p>
    <w:p>
      <w:pPr>
        <w:pStyle w:val="PreformattedText"/>
        <w:bidi w:val="0"/>
        <w:jc w:val="left"/>
        <w:rPr/>
      </w:pPr>
      <w:r>
        <w:rPr/>
        <w:t>#_#T#o#c#3#9#5#5#1#3#7#9#1#</w:t>
      </w:r>
    </w:p>
    <w:p>
      <w:pPr>
        <w:pStyle w:val="PreformattedText"/>
        <w:bidi w:val="0"/>
        <w:jc w:val="left"/>
        <w:rPr/>
      </w:pPr>
      <w:r>
        <w:rPr/>
        <w:t>#_#T#o#c#3#9#5#5#1#8#9#2#5#</w:t>
      </w:r>
    </w:p>
    <w:p>
      <w:pPr>
        <w:pStyle w:val="PreformattedText"/>
        <w:bidi w:val="0"/>
        <w:jc w:val="left"/>
        <w:rPr/>
      </w:pPr>
      <w:r>
        <w:rPr/>
        <w:t>#_#T#o#c#3#9#5#6#1#8#7#7#0#</w:t>
      </w:r>
    </w:p>
    <w:p>
      <w:pPr>
        <w:pStyle w:val="PreformattedText"/>
        <w:bidi w:val="0"/>
        <w:jc w:val="left"/>
        <w:rPr/>
      </w:pPr>
      <w:r>
        <w:rPr/>
        <w:t>#_#T#o#c#3#9#5#6#3#0#0#5#6#</w:t>
      </w:r>
    </w:p>
    <w:p>
      <w:pPr>
        <w:pStyle w:val="PreformattedText"/>
        <w:bidi w:val="0"/>
        <w:jc w:val="left"/>
        <w:rPr/>
      </w:pPr>
      <w:r>
        <w:rPr/>
        <w:t>#_#T#o#c#3#9#7#4#9#7#8#8#6#</w:t>
      </w:r>
    </w:p>
    <w:p>
      <w:pPr>
        <w:pStyle w:val="PreformattedText"/>
        <w:bidi w:val="0"/>
        <w:jc w:val="left"/>
        <w:rPr/>
      </w:pPr>
      <w:r>
        <w:rPr/>
        <w:t>#_#T#o#c#3#9#7#9#7#6#9#9#7#</w:t>
      </w:r>
    </w:p>
    <w:p>
      <w:pPr>
        <w:pStyle w:val="PreformattedText"/>
        <w:bidi w:val="0"/>
        <w:jc w:val="left"/>
        <w:rPr/>
      </w:pPr>
      <w:r>
        <w:rPr/>
        <w:t>#_#T#o#c#3#9#8#0#9#1#6#4#3#</w:t>
      </w:r>
    </w:p>
    <w:p>
      <w:pPr>
        <w:pStyle w:val="PreformattedText"/>
        <w:bidi w:val="0"/>
        <w:jc w:val="left"/>
        <w:rPr/>
      </w:pPr>
      <w:r>
        <w:rPr/>
        <w:t>#_#T#o#c#3#9#8#1#9#5#1#9#2#</w:t>
      </w:r>
    </w:p>
    <w:p>
      <w:pPr>
        <w:pStyle w:val="PreformattedText"/>
        <w:bidi w:val="0"/>
        <w:jc w:val="left"/>
        <w:rPr/>
      </w:pPr>
      <w:r>
        <w:rPr/>
        <w:t>#_#T#o#c#3#9#8#2#2#2#5#2#6#</w:t>
      </w:r>
    </w:p>
    <w:p>
      <w:pPr>
        <w:pStyle w:val="PreformattedText"/>
        <w:bidi w:val="0"/>
        <w:jc w:val="left"/>
        <w:rPr/>
      </w:pPr>
      <w:r>
        <w:rPr/>
        <w:t>#_#T#o#c#3#9#9#2#5#1#9#3#1#</w:t>
      </w:r>
    </w:p>
    <w:p>
      <w:pPr>
        <w:pStyle w:val="PreformattedText"/>
        <w:bidi w:val="0"/>
        <w:jc w:val="left"/>
        <w:rPr/>
      </w:pPr>
      <w:r>
        <w:rPr/>
        <w:t>#_#T#o#c#3#9#9#3#3#4#5#0#1#</w:t>
      </w:r>
    </w:p>
    <w:p>
      <w:pPr>
        <w:pStyle w:val="PreformattedText"/>
        <w:bidi w:val="0"/>
        <w:jc w:val="left"/>
        <w:rPr/>
      </w:pPr>
      <w:r>
        <w:rPr/>
        <w:t>#_#T#o#c#3#9#9#4#2#2#2#6#7#</w:t>
      </w:r>
    </w:p>
    <w:p>
      <w:pPr>
        <w:pStyle w:val="PreformattedText"/>
        <w:bidi w:val="0"/>
        <w:jc w:val="left"/>
        <w:rPr/>
      </w:pPr>
      <w:r>
        <w:rPr/>
        <w:t>#_#T#o#c#3#9#9#4#2#3#8#9#5#</w:t>
      </w:r>
    </w:p>
    <w:p>
      <w:pPr>
        <w:pStyle w:val="PreformattedText"/>
        <w:bidi w:val="0"/>
        <w:jc w:val="left"/>
        <w:rPr/>
      </w:pPr>
      <w:r>
        <w:rPr/>
        <w:t>#_#T#o#c#3#9#9#5#0#7#5#1#3#</w:t>
      </w:r>
    </w:p>
    <w:p>
      <w:pPr>
        <w:pStyle w:val="PreformattedText"/>
        <w:bidi w:val="0"/>
        <w:jc w:val="left"/>
        <w:rPr/>
      </w:pPr>
      <w:r>
        <w:rPr/>
        <w:t>#_#T#o#c#3#9#9#5#1#0#7#7#9#</w:t>
      </w:r>
    </w:p>
    <w:p>
      <w:pPr>
        <w:pStyle w:val="PreformattedText"/>
        <w:bidi w:val="0"/>
        <w:jc w:val="left"/>
        <w:rPr/>
      </w:pPr>
      <w:r>
        <w:rPr/>
        <w:t>#_#T#o#c#3#9#9#7#4#8#5#0#7#</w:t>
      </w:r>
    </w:p>
    <w:p>
      <w:pPr>
        <w:pStyle w:val="PreformattedText"/>
        <w:bidi w:val="0"/>
        <w:jc w:val="left"/>
        <w:rPr/>
      </w:pPr>
      <w:r>
        <w:rPr/>
        <w:t>#_#T#o#c#3#9#9#7#5#1#6#2#0#</w:t>
      </w:r>
    </w:p>
    <w:p>
      <w:pPr>
        <w:pStyle w:val="PreformattedText"/>
        <w:bidi w:val="0"/>
        <w:jc w:val="left"/>
        <w:rPr/>
      </w:pPr>
      <w:r>
        <w:rPr/>
        <w:t>#_#T#o#c#3#9#9#8#3#8#1#2#4#</w:t>
      </w:r>
    </w:p>
    <w:p>
      <w:pPr>
        <w:pStyle w:val="PreformattedText"/>
        <w:bidi w:val="0"/>
        <w:jc w:val="left"/>
        <w:rPr/>
      </w:pPr>
      <w:r>
        <w:rPr/>
        <w:t>#_#T#o#c#4#0#0#0#2#9#5#8#3#</w:t>
      </w:r>
    </w:p>
    <w:p>
      <w:pPr>
        <w:pStyle w:val="PreformattedText"/>
        <w:bidi w:val="0"/>
        <w:jc w:val="left"/>
        <w:rPr/>
      </w:pPr>
      <w:r>
        <w:rPr/>
        <w:t>#_#T#o#c#4#0#0#1#4#4#5#8#6#</w:t>
      </w:r>
    </w:p>
    <w:p>
      <w:pPr>
        <w:pStyle w:val="PreformattedText"/>
        <w:bidi w:val="0"/>
        <w:jc w:val="left"/>
        <w:rPr/>
      </w:pPr>
      <w:r>
        <w:rPr/>
        <w:t>#_#T#o#c#4#0#0#2#8#8#3#1#3#</w:t>
      </w:r>
    </w:p>
    <w:p>
      <w:pPr>
        <w:pStyle w:val="PreformattedText"/>
        <w:bidi w:val="0"/>
        <w:jc w:val="left"/>
        <w:rPr/>
      </w:pPr>
      <w:r>
        <w:rPr/>
        <w:t>#_#T#o#c#4#0#0#8#0#5#0#8#1#</w:t>
      </w:r>
    </w:p>
    <w:p>
      <w:pPr>
        <w:pStyle w:val="PreformattedText"/>
        <w:bidi w:val="0"/>
        <w:jc w:val="left"/>
        <w:rPr/>
      </w:pPr>
      <w:r>
        <w:rPr/>
        <w:t>#_#T#o#c#4#0#7#8#0#1#4#4#4#</w:t>
      </w:r>
    </w:p>
    <w:p>
      <w:pPr>
        <w:pStyle w:val="PreformattedText"/>
        <w:bidi w:val="0"/>
        <w:jc w:val="left"/>
        <w:rPr/>
      </w:pPr>
      <w:r>
        <w:rPr/>
        <w:t>#_#T#o#c#4#0#7#8#0#4#2#3#2#</w:t>
      </w:r>
    </w:p>
    <w:p>
      <w:pPr>
        <w:pStyle w:val="PreformattedText"/>
        <w:bidi w:val="0"/>
        <w:jc w:val="left"/>
        <w:rPr/>
      </w:pPr>
      <w:r>
        <w:rPr/>
        <w:t>#_#T#o#c#4#0#7#9#8#9#0#1#6#</w:t>
      </w:r>
    </w:p>
    <w:p>
      <w:pPr>
        <w:pStyle w:val="PreformattedText"/>
        <w:bidi w:val="0"/>
        <w:jc w:val="left"/>
        <w:rPr/>
      </w:pPr>
      <w:r>
        <w:rPr/>
        <w:t>#_#T#o#c#3#8#8#8#8#7#1#2#3#</w:t>
      </w:r>
    </w:p>
    <w:p>
      <w:pPr>
        <w:pStyle w:val="PreformattedText"/>
        <w:bidi w:val="0"/>
        <w:jc w:val="left"/>
        <w:rPr/>
      </w:pPr>
      <w:r>
        <w:rPr/>
        <w:t>#_#T#o#c#3#9#0#2#3#9#4#1#4#</w:t>
      </w:r>
    </w:p>
    <w:p>
      <w:pPr>
        <w:pStyle w:val="PreformattedText"/>
        <w:bidi w:val="0"/>
        <w:jc w:val="left"/>
        <w:rPr/>
      </w:pPr>
      <w:r>
        <w:rPr/>
        <w:t>#_#T#o#c#3#9#0#2#7#0#2#4#5#</w:t>
      </w:r>
    </w:p>
    <w:p>
      <w:pPr>
        <w:pStyle w:val="PreformattedText"/>
        <w:bidi w:val="0"/>
        <w:jc w:val="left"/>
        <w:rPr/>
      </w:pPr>
      <w:r>
        <w:rPr/>
        <w:t>#_#T#o#c#3#9#0#2#7#1#3#9#5#</w:t>
      </w:r>
    </w:p>
    <w:p>
      <w:pPr>
        <w:pStyle w:val="PreformattedText"/>
        <w:bidi w:val="0"/>
        <w:jc w:val="left"/>
        <w:rPr/>
      </w:pPr>
      <w:r>
        <w:rPr/>
        <w:t>#_#T#o#c#3#9#2#2#2#9#3#6#4#</w:t>
      </w:r>
    </w:p>
    <w:p>
      <w:pPr>
        <w:pStyle w:val="PreformattedText"/>
        <w:bidi w:val="0"/>
        <w:jc w:val="left"/>
        <w:rPr/>
      </w:pPr>
      <w:r>
        <w:rPr/>
        <w:t>#_#T#o#c#3#9#2#7#0#0#6#0#1#</w:t>
      </w:r>
    </w:p>
    <w:p>
      <w:pPr>
        <w:pStyle w:val="PreformattedText"/>
        <w:bidi w:val="0"/>
        <w:jc w:val="left"/>
        <w:rPr/>
      </w:pPr>
      <w:r>
        <w:rPr/>
        <w:t>#_#T#o#c#3#9#2#8#0#7#0#1#8#</w:t>
      </w:r>
    </w:p>
    <w:p>
      <w:pPr>
        <w:pStyle w:val="PreformattedText"/>
        <w:bidi w:val="0"/>
        <w:jc w:val="left"/>
        <w:rPr/>
      </w:pPr>
      <w:r>
        <w:rPr/>
        <w:t>#_#T#o#c#3#9#2#8#3#5#3#9#9#</w:t>
      </w:r>
    </w:p>
    <w:p>
      <w:pPr>
        <w:pStyle w:val="PreformattedText"/>
        <w:bidi w:val="0"/>
        <w:jc w:val="left"/>
        <w:rPr/>
      </w:pPr>
      <w:r>
        <w:rPr/>
        <w:t>#_#T#o#c#3#9#9#5#1#0#7#8#0#</w:t>
      </w:r>
    </w:p>
    <w:p>
      <w:pPr>
        <w:pStyle w:val="PreformattedText"/>
        <w:bidi w:val="0"/>
        <w:jc w:val="left"/>
        <w:rPr/>
      </w:pPr>
      <w:r>
        <w:rPr/>
        <w:t>#_#T#o#c#4#0#0#0#2#9#5#8#4#</w:t>
      </w:r>
    </w:p>
    <w:p>
      <w:pPr>
        <w:pStyle w:val="PreformattedText"/>
        <w:bidi w:val="0"/>
        <w:jc w:val="left"/>
        <w:rPr/>
      </w:pPr>
      <w:r>
        <w:rPr/>
        <w:t>#_#T#o#c#4#0#7#8#0#4#2#3#3#</w:t>
      </w:r>
    </w:p>
    <w:p>
      <w:pPr>
        <w:pStyle w:val="PreformattedText"/>
        <w:bidi w:val="0"/>
        <w:jc w:val="left"/>
        <w:rPr/>
      </w:pPr>
      <w:r>
        <w:rPr/>
        <w:t>#_#T#o#c#4#0#7#9#8#9#0#1#7#</w:t>
      </w:r>
    </w:p>
    <w:p>
      <w:pPr>
        <w:pStyle w:val="PreformattedText"/>
        <w:bidi w:val="0"/>
        <w:jc w:val="left"/>
        <w:rPr/>
      </w:pPr>
      <w:r>
        <w:rPr/>
        <w:t>#_#T#o#c#3#8#8#8#8#7#1#2#4#</w:t>
      </w:r>
    </w:p>
    <w:p>
      <w:pPr>
        <w:pStyle w:val="PreformattedText"/>
        <w:bidi w:val="0"/>
        <w:jc w:val="left"/>
        <w:rPr/>
      </w:pPr>
      <w:r>
        <w:rPr/>
        <w:t>#_#T#o#c#3#9#0#2#3#9#4#1#5#</w:t>
      </w:r>
    </w:p>
    <w:p>
      <w:pPr>
        <w:pStyle w:val="PreformattedText"/>
        <w:bidi w:val="0"/>
        <w:jc w:val="left"/>
        <w:rPr/>
      </w:pPr>
      <w:r>
        <w:rPr/>
        <w:t>#_#T#o#c#3#9#0#2#7#0#2#4#6#</w:t>
      </w:r>
    </w:p>
    <w:p>
      <w:pPr>
        <w:pStyle w:val="PreformattedText"/>
        <w:bidi w:val="0"/>
        <w:jc w:val="left"/>
        <w:rPr/>
      </w:pPr>
      <w:r>
        <w:rPr/>
        <w:t>#_#T#o#c#3#9#0#2#7#1#3#9#6#</w:t>
      </w:r>
    </w:p>
    <w:p>
      <w:pPr>
        <w:pStyle w:val="PreformattedText"/>
        <w:bidi w:val="0"/>
        <w:jc w:val="left"/>
        <w:rPr/>
      </w:pPr>
      <w:r>
        <w:rPr/>
        <w:t>#_#T#o#c#3#9#2#2#2#9#3#6#5#</w:t>
      </w:r>
    </w:p>
    <w:p>
      <w:pPr>
        <w:pStyle w:val="PreformattedText"/>
        <w:bidi w:val="0"/>
        <w:jc w:val="left"/>
        <w:rPr/>
      </w:pPr>
      <w:r>
        <w:rPr/>
        <w:t>#_#T#o#c#3#9#2#7#0#0#6#0#2#</w:t>
      </w:r>
    </w:p>
    <w:p>
      <w:pPr>
        <w:pStyle w:val="PreformattedText"/>
        <w:bidi w:val="0"/>
        <w:jc w:val="left"/>
        <w:rPr/>
      </w:pPr>
      <w:r>
        <w:rPr/>
        <w:t>#_#T#o#c#3#9#2#8#0#7#0#1#9#</w:t>
      </w:r>
    </w:p>
    <w:p>
      <w:pPr>
        <w:pStyle w:val="PreformattedText"/>
        <w:bidi w:val="0"/>
        <w:jc w:val="left"/>
        <w:rPr/>
      </w:pPr>
      <w:r>
        <w:rPr/>
        <w:t>#_#T#o#c#3#9#2#8#3#5#4#0#0#</w:t>
      </w:r>
    </w:p>
    <w:p>
      <w:pPr>
        <w:pStyle w:val="PreformattedText"/>
        <w:bidi w:val="0"/>
        <w:jc w:val="left"/>
        <w:rPr/>
      </w:pPr>
      <w:r>
        <w:rPr/>
        <w:t>#_#T#o#c#3#9#9#2#5#1#9#3#3#</w:t>
      </w:r>
    </w:p>
    <w:p>
      <w:pPr>
        <w:pStyle w:val="PreformattedText"/>
        <w:bidi w:val="0"/>
        <w:jc w:val="left"/>
        <w:rPr/>
      </w:pPr>
      <w:r>
        <w:rPr/>
        <w:t>#_#T#o#c#3#9#9#5#1#0#7#8#1#</w:t>
      </w:r>
    </w:p>
    <w:p>
      <w:pPr>
        <w:pStyle w:val="PreformattedText"/>
        <w:bidi w:val="0"/>
        <w:jc w:val="left"/>
        <w:rPr/>
      </w:pPr>
      <w:r>
        <w:rPr/>
        <w:t>#_#T#o#c#4#0#0#0#2#9#5#8#5#</w:t>
      </w:r>
    </w:p>
    <w:p>
      <w:pPr>
        <w:pStyle w:val="PreformattedText"/>
        <w:bidi w:val="0"/>
        <w:jc w:val="left"/>
        <w:rPr/>
      </w:pPr>
      <w:r>
        <w:rPr/>
        <w:t>#_#T#o#c#4#0#7#8#0#4#2#3#4#</w:t>
      </w:r>
    </w:p>
    <w:p>
      <w:pPr>
        <w:pStyle w:val="PreformattedText"/>
        <w:bidi w:val="0"/>
        <w:jc w:val="left"/>
        <w:rPr/>
      </w:pPr>
      <w:r>
        <w:rPr/>
        <w:t>#_#T#o#c#4#0#7#9#8#9#0#1#8#</w:t>
      </w:r>
    </w:p>
    <w:p>
      <w:pPr>
        <w:pStyle w:val="PreformattedText"/>
        <w:bidi w:val="0"/>
        <w:jc w:val="left"/>
        <w:rPr/>
      </w:pPr>
      <w:r>
        <w:rPr/>
        <w:t>#_#T#o#c#3#8#7#5#3#0#3#2#5#</w:t>
      </w:r>
    </w:p>
    <w:p>
      <w:pPr>
        <w:pStyle w:val="PreformattedText"/>
        <w:bidi w:val="0"/>
        <w:jc w:val="left"/>
        <w:rPr/>
      </w:pPr>
      <w:r>
        <w:rPr/>
        <w:t>#_#T#o#c#3#8#7#7#3#6#0#9#5#</w:t>
      </w:r>
    </w:p>
    <w:p>
      <w:pPr>
        <w:pStyle w:val="PreformattedText"/>
        <w:bidi w:val="0"/>
        <w:jc w:val="left"/>
        <w:rPr/>
      </w:pPr>
      <w:r>
        <w:rPr/>
        <w:t>#_#T#o#c#3#8#8#7#6#1#2#4#1#</w:t>
      </w:r>
    </w:p>
    <w:p>
      <w:pPr>
        <w:pStyle w:val="PreformattedText"/>
        <w:bidi w:val="0"/>
        <w:jc w:val="left"/>
        <w:rPr/>
      </w:pPr>
      <w:r>
        <w:rPr/>
        <w:t>#_#T#o#c#3#8#8#8#6#8#7#1#8#</w:t>
      </w:r>
    </w:p>
    <w:p>
      <w:pPr>
        <w:pStyle w:val="PreformattedText"/>
        <w:bidi w:val="0"/>
        <w:jc w:val="left"/>
        <w:rPr/>
      </w:pPr>
      <w:r>
        <w:rPr/>
        <w:t>#_#T#o#c#3#8#8#8#7#1#7#0#5#</w:t>
      </w:r>
    </w:p>
    <w:p>
      <w:pPr>
        <w:pStyle w:val="PreformattedText"/>
        <w:bidi w:val="0"/>
        <w:jc w:val="left"/>
        <w:rPr/>
      </w:pPr>
      <w:r>
        <w:rPr/>
        <w:t>#_#T#o#c#3#8#8#8#8#7#1#2#5#</w:t>
      </w:r>
    </w:p>
    <w:p>
      <w:pPr>
        <w:pStyle w:val="PreformattedText"/>
        <w:bidi w:val="0"/>
        <w:jc w:val="left"/>
        <w:rPr/>
      </w:pPr>
      <w:r>
        <w:rPr/>
        <w:t>#_#T#o#c#3#9#0#2#3#9#4#1#6#</w:t>
      </w:r>
    </w:p>
    <w:p>
      <w:pPr>
        <w:pStyle w:val="PreformattedText"/>
        <w:bidi w:val="0"/>
        <w:jc w:val="left"/>
        <w:rPr/>
      </w:pPr>
      <w:r>
        <w:rPr/>
        <w:t>#_#T#o#c#3#9#0#2#7#0#2#4#7#</w:t>
      </w:r>
    </w:p>
    <w:p>
      <w:pPr>
        <w:pStyle w:val="PreformattedText"/>
        <w:bidi w:val="0"/>
        <w:jc w:val="left"/>
        <w:rPr/>
      </w:pPr>
      <w:r>
        <w:rPr/>
        <w:t>#_#T#o#c#3#9#0#2#7#1#3#9#7#</w:t>
      </w:r>
    </w:p>
    <w:p>
      <w:pPr>
        <w:pStyle w:val="PreformattedText"/>
        <w:bidi w:val="0"/>
        <w:jc w:val="left"/>
        <w:rPr/>
      </w:pPr>
      <w:r>
        <w:rPr/>
        <w:t>#_#T#o#c#3#9#0#2#9#5#8#4#0#</w:t>
      </w:r>
    </w:p>
    <w:p>
      <w:pPr>
        <w:pStyle w:val="PreformattedText"/>
        <w:bidi w:val="0"/>
        <w:jc w:val="left"/>
        <w:rPr/>
      </w:pPr>
      <w:r>
        <w:rPr/>
        <w:t>#_#T#o#c#3#9#0#3#2#6#7#7#1#</w:t>
      </w:r>
    </w:p>
    <w:p>
      <w:pPr>
        <w:pStyle w:val="PreformattedText"/>
        <w:bidi w:val="0"/>
        <w:jc w:val="left"/>
        <w:rPr/>
      </w:pPr>
      <w:r>
        <w:rPr/>
        <w:t>#_#T#o#c#3#9#0#3#5#2#9#0#1#</w:t>
      </w:r>
    </w:p>
    <w:p>
      <w:pPr>
        <w:pStyle w:val="PreformattedText"/>
        <w:bidi w:val="0"/>
        <w:jc w:val="left"/>
        <w:rPr/>
      </w:pPr>
      <w:r>
        <w:rPr/>
        <w:t>#_#T#o#c#3#9#0#4#3#7#6#2#9#</w:t>
      </w:r>
    </w:p>
    <w:p>
      <w:pPr>
        <w:pStyle w:val="PreformattedText"/>
        <w:bidi w:val="0"/>
        <w:jc w:val="left"/>
        <w:rPr/>
      </w:pPr>
      <w:r>
        <w:rPr/>
        <w:t>#_#T#o#c#3#9#0#7#0#4#8#7#0#</w:t>
      </w:r>
    </w:p>
    <w:p>
      <w:pPr>
        <w:pStyle w:val="PreformattedText"/>
        <w:bidi w:val="0"/>
        <w:jc w:val="left"/>
        <w:rPr/>
      </w:pPr>
      <w:r>
        <w:rPr/>
        <w:t>#_#T#o#c#3#9#1#9#0#7#0#4#7#</w:t>
      </w:r>
    </w:p>
    <w:p>
      <w:pPr>
        <w:pStyle w:val="PreformattedText"/>
        <w:bidi w:val="0"/>
        <w:jc w:val="left"/>
        <w:rPr/>
      </w:pPr>
      <w:r>
        <w:rPr/>
        <w:t>#_#T#o#c#3#9#1#9#1#4#1#8#2#</w:t>
      </w:r>
    </w:p>
    <w:p>
      <w:pPr>
        <w:pStyle w:val="PreformattedText"/>
        <w:bidi w:val="0"/>
        <w:jc w:val="left"/>
        <w:rPr/>
      </w:pPr>
      <w:r>
        <w:rPr/>
        <w:t>#_#T#o#c#3#9#1#9#1#7#1#9#7#</w:t>
      </w:r>
    </w:p>
    <w:p>
      <w:pPr>
        <w:pStyle w:val="PreformattedText"/>
        <w:bidi w:val="0"/>
        <w:jc w:val="left"/>
        <w:rPr/>
      </w:pPr>
      <w:r>
        <w:rPr/>
        <w:t>#_#T#o#c#3#9#1#9#3#0#0#7#2#</w:t>
      </w:r>
    </w:p>
    <w:p>
      <w:pPr>
        <w:pStyle w:val="PreformattedText"/>
        <w:bidi w:val="0"/>
        <w:jc w:val="left"/>
        <w:rPr/>
      </w:pPr>
      <w:r>
        <w:rPr/>
        <w:t>#_#T#o#c#3#9#2#2#2#9#3#6#6#</w:t>
      </w:r>
    </w:p>
    <w:p>
      <w:pPr>
        <w:pStyle w:val="PreformattedText"/>
        <w:bidi w:val="0"/>
        <w:jc w:val="left"/>
        <w:rPr/>
      </w:pPr>
      <w:r>
        <w:rPr/>
        <w:t>#_#T#o#c#3#9#2#7#0#0#6#0#3#</w:t>
      </w:r>
    </w:p>
    <w:p>
      <w:pPr>
        <w:pStyle w:val="PreformattedText"/>
        <w:bidi w:val="0"/>
        <w:jc w:val="left"/>
        <w:rPr/>
      </w:pPr>
      <w:r>
        <w:rPr/>
        <w:t>#_#T#o#c#3#9#2#7#0#2#4#5#9#</w:t>
      </w:r>
    </w:p>
    <w:p>
      <w:pPr>
        <w:pStyle w:val="PreformattedText"/>
        <w:bidi w:val="0"/>
        <w:jc w:val="left"/>
        <w:rPr/>
      </w:pPr>
      <w:r>
        <w:rPr/>
        <w:t>#_#T#o#c#3#9#2#7#3#5#5#7#1#</w:t>
      </w:r>
    </w:p>
    <w:p>
      <w:pPr>
        <w:pStyle w:val="PreformattedText"/>
        <w:bidi w:val="0"/>
        <w:jc w:val="left"/>
        <w:rPr/>
      </w:pPr>
      <w:r>
        <w:rPr/>
        <w:t>#_#T#o#c#3#9#2#8#0#7#0#2#0#</w:t>
      </w:r>
    </w:p>
    <w:p>
      <w:pPr>
        <w:pStyle w:val="PreformattedText"/>
        <w:bidi w:val="0"/>
        <w:jc w:val="left"/>
        <w:rPr/>
      </w:pPr>
      <w:r>
        <w:rPr/>
        <w:t>#_#T#o#c#3#9#2#8#3#5#4#0#1#</w:t>
      </w:r>
    </w:p>
    <w:p>
      <w:pPr>
        <w:pStyle w:val="PreformattedText"/>
        <w:bidi w:val="0"/>
        <w:jc w:val="left"/>
        <w:rPr/>
      </w:pPr>
      <w:r>
        <w:rPr/>
        <w:t>#_#T#o#c#3#9#2#8#3#6#3#1#2#</w:t>
      </w:r>
    </w:p>
    <w:p>
      <w:pPr>
        <w:pStyle w:val="PreformattedText"/>
        <w:bidi w:val="0"/>
        <w:jc w:val="left"/>
        <w:rPr/>
      </w:pPr>
      <w:r>
        <w:rPr/>
        <w:t>#_#T#o#c#3#9#3#8#9#7#9#2#7#</w:t>
      </w:r>
    </w:p>
    <w:p>
      <w:pPr>
        <w:pStyle w:val="PreformattedText"/>
        <w:bidi w:val="0"/>
        <w:jc w:val="left"/>
        <w:rPr/>
      </w:pPr>
      <w:r>
        <w:rPr/>
        <w:t>#_#T#o#c#3#9#4#0#0#0#2#5#0#</w:t>
      </w:r>
    </w:p>
    <w:p>
      <w:pPr>
        <w:pStyle w:val="PreformattedText"/>
        <w:bidi w:val="0"/>
        <w:jc w:val="left"/>
        <w:rPr/>
      </w:pPr>
      <w:r>
        <w:rPr/>
        <w:t>#_#T#o#c#3#9#3#9#6#1#5#7#6#</w:t>
      </w:r>
    </w:p>
    <w:p>
      <w:pPr>
        <w:pStyle w:val="PreformattedText"/>
        <w:bidi w:val="0"/>
        <w:jc w:val="left"/>
        <w:rPr/>
      </w:pPr>
      <w:r>
        <w:rPr/>
        <w:t>#_#T#o#c#3#9#5#2#7#3#1#4#4#</w:t>
      </w:r>
    </w:p>
    <w:p>
      <w:pPr>
        <w:pStyle w:val="PreformattedText"/>
        <w:bidi w:val="0"/>
        <w:jc w:val="left"/>
        <w:rPr/>
      </w:pPr>
      <w:r>
        <w:rPr/>
        <w:t>#_#T#o#c#3#9#5#2#7#4#0#4#4#</w:t>
      </w:r>
    </w:p>
    <w:p>
      <w:pPr>
        <w:pStyle w:val="PreformattedText"/>
        <w:bidi w:val="0"/>
        <w:jc w:val="left"/>
        <w:rPr/>
      </w:pPr>
      <w:r>
        <w:rPr/>
        <w:t>#_#T#o#c#3#9#5#4#5#9#7#0#2#</w:t>
      </w:r>
    </w:p>
    <w:p>
      <w:pPr>
        <w:pStyle w:val="PreformattedText"/>
        <w:bidi w:val="0"/>
        <w:jc w:val="left"/>
        <w:rPr/>
      </w:pPr>
      <w:r>
        <w:rPr/>
        <w:t>#_#T#o#c#3#9#5#5#1#3#7#9#4#</w:t>
      </w:r>
    </w:p>
    <w:p>
      <w:pPr>
        <w:pStyle w:val="PreformattedText"/>
        <w:bidi w:val="0"/>
        <w:jc w:val="left"/>
        <w:rPr/>
      </w:pPr>
      <w:r>
        <w:rPr/>
        <w:t>#_#T#o#c#3#9#5#5#1#8#9#2#8#</w:t>
      </w:r>
    </w:p>
    <w:p>
      <w:pPr>
        <w:pStyle w:val="PreformattedText"/>
        <w:bidi w:val="0"/>
        <w:jc w:val="left"/>
        <w:rPr/>
      </w:pPr>
      <w:r>
        <w:rPr/>
        <w:t>#_#T#o#c#3#9#5#6#1#8#7#7#3#</w:t>
      </w:r>
    </w:p>
    <w:p>
      <w:pPr>
        <w:pStyle w:val="PreformattedText"/>
        <w:bidi w:val="0"/>
        <w:jc w:val="left"/>
        <w:rPr/>
      </w:pPr>
      <w:r>
        <w:rPr/>
        <w:t>#_#T#o#c#3#9#5#6#3#0#0#5#9#</w:t>
      </w:r>
    </w:p>
    <w:p>
      <w:pPr>
        <w:pStyle w:val="PreformattedText"/>
        <w:bidi w:val="0"/>
        <w:jc w:val="left"/>
        <w:rPr/>
      </w:pPr>
      <w:r>
        <w:rPr/>
        <w:t>#_#T#o#c#3#9#7#4#9#7#8#8#9#</w:t>
      </w:r>
    </w:p>
    <w:p>
      <w:pPr>
        <w:pStyle w:val="PreformattedText"/>
        <w:bidi w:val="0"/>
        <w:jc w:val="left"/>
        <w:rPr/>
      </w:pPr>
      <w:r>
        <w:rPr/>
        <w:t>#_#T#o#c#3#9#7#9#7#7#0#0#0#</w:t>
      </w:r>
    </w:p>
    <w:p>
      <w:pPr>
        <w:pStyle w:val="PreformattedText"/>
        <w:bidi w:val="0"/>
        <w:jc w:val="left"/>
        <w:rPr/>
      </w:pPr>
      <w:r>
        <w:rPr/>
        <w:t>#_#T#o#c#3#9#8#0#9#1#6#4#6#</w:t>
      </w:r>
    </w:p>
    <w:p>
      <w:pPr>
        <w:pStyle w:val="PreformattedText"/>
        <w:bidi w:val="0"/>
        <w:jc w:val="left"/>
        <w:rPr/>
      </w:pPr>
      <w:r>
        <w:rPr/>
        <w:t>#_#T#o#c#3#9#8#1#9#5#1#9#5#</w:t>
      </w:r>
    </w:p>
    <w:p>
      <w:pPr>
        <w:pStyle w:val="PreformattedText"/>
        <w:bidi w:val="0"/>
        <w:jc w:val="left"/>
        <w:rPr/>
      </w:pPr>
      <w:r>
        <w:rPr/>
        <w:t>#_#T#o#c#3#9#8#2#2#2#5#2#9#</w:t>
      </w:r>
    </w:p>
    <w:p>
      <w:pPr>
        <w:pStyle w:val="PreformattedText"/>
        <w:bidi w:val="0"/>
        <w:jc w:val="left"/>
        <w:rPr/>
      </w:pPr>
      <w:r>
        <w:rPr/>
        <w:t>#_#T#o#c#3#9#9#2#5#1#9#3#4#</w:t>
      </w:r>
    </w:p>
    <w:p>
      <w:pPr>
        <w:pStyle w:val="PreformattedText"/>
        <w:bidi w:val="0"/>
        <w:jc w:val="left"/>
        <w:rPr/>
      </w:pPr>
      <w:r>
        <w:rPr/>
        <w:t>#_#T#o#c#3#9#9#3#3#4#5#0#4#</w:t>
      </w:r>
    </w:p>
    <w:p>
      <w:pPr>
        <w:pStyle w:val="PreformattedText"/>
        <w:bidi w:val="0"/>
        <w:jc w:val="left"/>
        <w:rPr/>
      </w:pPr>
      <w:r>
        <w:rPr/>
        <w:t>#_#T#o#c#3#9#9#4#2#2#2#7#0#</w:t>
      </w:r>
    </w:p>
    <w:p>
      <w:pPr>
        <w:pStyle w:val="PreformattedText"/>
        <w:bidi w:val="0"/>
        <w:jc w:val="left"/>
        <w:rPr/>
      </w:pPr>
      <w:r>
        <w:rPr/>
        <w:t>#_#T#o#c#3#9#9#4#2#3#8#9#8#</w:t>
      </w:r>
    </w:p>
    <w:p>
      <w:pPr>
        <w:pStyle w:val="PreformattedText"/>
        <w:bidi w:val="0"/>
        <w:jc w:val="left"/>
        <w:rPr/>
      </w:pPr>
      <w:r>
        <w:rPr/>
        <w:t>#_#T#o#c#3#9#9#5#0#7#5#1#6#</w:t>
      </w:r>
    </w:p>
    <w:p>
      <w:pPr>
        <w:pStyle w:val="PreformattedText"/>
        <w:bidi w:val="0"/>
        <w:jc w:val="left"/>
        <w:rPr/>
      </w:pPr>
      <w:r>
        <w:rPr/>
        <w:t>#_#T#o#c#3#9#9#5#1#0#7#8#2#</w:t>
      </w:r>
    </w:p>
    <w:p>
      <w:pPr>
        <w:pStyle w:val="PreformattedText"/>
        <w:bidi w:val="0"/>
        <w:jc w:val="left"/>
        <w:rPr/>
      </w:pPr>
      <w:r>
        <w:rPr/>
        <w:t>#_#T#o#c#3#9#9#7#4#8#5#1#0#</w:t>
      </w:r>
    </w:p>
    <w:p>
      <w:pPr>
        <w:pStyle w:val="PreformattedText"/>
        <w:bidi w:val="0"/>
        <w:jc w:val="left"/>
        <w:rPr/>
      </w:pPr>
      <w:r>
        <w:rPr/>
        <w:t>#_#T#o#c#3#9#9#7#5#1#6#2#3#</w:t>
      </w:r>
    </w:p>
    <w:p>
      <w:pPr>
        <w:pStyle w:val="PreformattedText"/>
        <w:bidi w:val="0"/>
        <w:jc w:val="left"/>
        <w:rPr/>
      </w:pPr>
      <w:r>
        <w:rPr/>
        <w:t>#_#T#o#c#3#9#9#8#3#8#1#2#7#</w:t>
      </w:r>
    </w:p>
    <w:p>
      <w:pPr>
        <w:pStyle w:val="PreformattedText"/>
        <w:bidi w:val="0"/>
        <w:jc w:val="left"/>
        <w:rPr/>
      </w:pPr>
      <w:r>
        <w:rPr/>
        <w:t>#_#T#o#c#4#0#0#0#2#9#5#8#6#</w:t>
      </w:r>
    </w:p>
    <w:p>
      <w:pPr>
        <w:pStyle w:val="PreformattedText"/>
        <w:bidi w:val="0"/>
        <w:jc w:val="left"/>
        <w:rPr/>
      </w:pPr>
      <w:r>
        <w:rPr/>
        <w:t>#_#T#o#c#4#0#0#1#4#4#5#8#9#</w:t>
      </w:r>
    </w:p>
    <w:p>
      <w:pPr>
        <w:pStyle w:val="PreformattedText"/>
        <w:bidi w:val="0"/>
        <w:jc w:val="left"/>
        <w:rPr/>
      </w:pPr>
      <w:r>
        <w:rPr/>
        <w:t>#_#T#o#c#4#0#0#2#8#8#3#1#6#</w:t>
      </w:r>
    </w:p>
    <w:p>
      <w:pPr>
        <w:pStyle w:val="PreformattedText"/>
        <w:bidi w:val="0"/>
        <w:jc w:val="left"/>
        <w:rPr/>
      </w:pPr>
      <w:r>
        <w:rPr/>
        <w:t>#_#T#o#c#4#0#0#8#0#5#0#8#4#</w:t>
      </w:r>
    </w:p>
    <w:p>
      <w:pPr>
        <w:pStyle w:val="PreformattedText"/>
        <w:bidi w:val="0"/>
        <w:jc w:val="left"/>
        <w:rPr/>
      </w:pPr>
      <w:r>
        <w:rPr/>
        <w:t>#_#T#o#c#4#0#7#8#0#1#4#4#7#</w:t>
      </w:r>
    </w:p>
    <w:p>
      <w:pPr>
        <w:pStyle w:val="PreformattedText"/>
        <w:bidi w:val="0"/>
        <w:jc w:val="left"/>
        <w:rPr/>
      </w:pPr>
      <w:r>
        <w:rPr/>
        <w:t>#_#T#o#c#4#0#7#8#0#4#2#3#5#</w:t>
      </w:r>
    </w:p>
    <w:p>
      <w:pPr>
        <w:pStyle w:val="PreformattedText"/>
        <w:bidi w:val="0"/>
        <w:jc w:val="left"/>
        <w:rPr/>
      </w:pPr>
      <w:r>
        <w:rPr/>
        <w:t>#_#T#o#c#4#0#7#9#8#9#0#1#9#</w:t>
      </w:r>
    </w:p>
    <w:p>
      <w:pPr>
        <w:pStyle w:val="PreformattedText"/>
        <w:bidi w:val="0"/>
        <w:jc w:val="left"/>
        <w:rPr/>
      </w:pPr>
      <w:r>
        <w:rPr/>
        <w:t>#_#T#o#c#3#8#8#8#8#7#1#2#6#</w:t>
      </w:r>
    </w:p>
    <w:p>
      <w:pPr>
        <w:pStyle w:val="PreformattedText"/>
        <w:bidi w:val="0"/>
        <w:jc w:val="left"/>
        <w:rPr/>
      </w:pPr>
      <w:r>
        <w:rPr/>
        <w:t>#_#T#o#c#3#9#0#2#3#9#4#1#7#</w:t>
      </w:r>
    </w:p>
    <w:p>
      <w:pPr>
        <w:pStyle w:val="PreformattedText"/>
        <w:bidi w:val="0"/>
        <w:jc w:val="left"/>
        <w:rPr/>
      </w:pPr>
      <w:r>
        <w:rPr/>
        <w:t>#_#T#o#c#3#9#0#2#7#0#2#4#8#</w:t>
      </w:r>
    </w:p>
    <w:p>
      <w:pPr>
        <w:pStyle w:val="PreformattedText"/>
        <w:bidi w:val="0"/>
        <w:jc w:val="left"/>
        <w:rPr/>
      </w:pPr>
      <w:r>
        <w:rPr/>
        <w:t>#_#T#o#c#3#9#0#2#7#1#3#9#8#</w:t>
      </w:r>
    </w:p>
    <w:p>
      <w:pPr>
        <w:pStyle w:val="PreformattedText"/>
        <w:bidi w:val="0"/>
        <w:jc w:val="left"/>
        <w:rPr/>
      </w:pPr>
      <w:r>
        <w:rPr/>
        <w:t>#_#T#o#c#3#9#2#2#2#9#3#6#7#</w:t>
      </w:r>
    </w:p>
    <w:p>
      <w:pPr>
        <w:pStyle w:val="PreformattedText"/>
        <w:bidi w:val="0"/>
        <w:jc w:val="left"/>
        <w:rPr/>
      </w:pPr>
      <w:r>
        <w:rPr/>
        <w:t>#_#T#o#c#3#9#2#7#0#0#6#0#4#</w:t>
      </w:r>
    </w:p>
    <w:p>
      <w:pPr>
        <w:pStyle w:val="PreformattedText"/>
        <w:bidi w:val="0"/>
        <w:jc w:val="left"/>
        <w:rPr/>
      </w:pPr>
      <w:r>
        <w:rPr/>
        <w:t>#_#T#o#c#3#9#2#8#0#7#0#2#1#</w:t>
      </w:r>
    </w:p>
    <w:p>
      <w:pPr>
        <w:pStyle w:val="PreformattedText"/>
        <w:bidi w:val="0"/>
        <w:jc w:val="left"/>
        <w:rPr/>
      </w:pPr>
      <w:r>
        <w:rPr/>
        <w:t>#_#T#o#c#3#9#2#8#3#5#4#0#2#</w:t>
      </w:r>
    </w:p>
    <w:p>
      <w:pPr>
        <w:pStyle w:val="PreformattedText"/>
        <w:bidi w:val="0"/>
        <w:jc w:val="left"/>
        <w:rPr/>
      </w:pPr>
      <w:r>
        <w:rPr/>
        <w:t>#_#T#o#c#3#9#9#5#1#0#7#8#3#</w:t>
      </w:r>
    </w:p>
    <w:p>
      <w:pPr>
        <w:pStyle w:val="PreformattedText"/>
        <w:bidi w:val="0"/>
        <w:jc w:val="left"/>
        <w:rPr/>
      </w:pPr>
      <w:r>
        <w:rPr/>
        <w:t>#_#T#o#c#4#0#0#0#2#9#5#8#7#</w:t>
      </w:r>
    </w:p>
    <w:p>
      <w:pPr>
        <w:pStyle w:val="PreformattedText"/>
        <w:bidi w:val="0"/>
        <w:jc w:val="left"/>
        <w:rPr/>
      </w:pPr>
      <w:r>
        <w:rPr/>
        <w:t>#_#T#o#c#4#0#7#8#0#4#2#3#6#</w:t>
      </w:r>
    </w:p>
    <w:p>
      <w:pPr>
        <w:pStyle w:val="PreformattedText"/>
        <w:bidi w:val="0"/>
        <w:jc w:val="left"/>
        <w:rPr/>
      </w:pPr>
      <w:r>
        <w:rPr/>
        <w:t>#_#T#o#c#4#0#7#9#8#9#0#2#0#</w:t>
      </w:r>
    </w:p>
    <w:p>
      <w:pPr>
        <w:pStyle w:val="PreformattedText"/>
        <w:bidi w:val="0"/>
        <w:jc w:val="left"/>
        <w:rPr/>
      </w:pPr>
      <w:r>
        <w:rPr/>
        <w:t>#_#T#o#c#3#8#7#5#3#0#3#2#7#</w:t>
      </w:r>
    </w:p>
    <w:p>
      <w:pPr>
        <w:pStyle w:val="PreformattedText"/>
        <w:bidi w:val="0"/>
        <w:jc w:val="left"/>
        <w:rPr/>
      </w:pPr>
      <w:r>
        <w:rPr/>
        <w:t>#_#T#o#c#3#8#7#5#3#5#1#9#3#</w:t>
      </w:r>
    </w:p>
    <w:p>
      <w:pPr>
        <w:pStyle w:val="PreformattedText"/>
        <w:bidi w:val="0"/>
        <w:jc w:val="left"/>
        <w:rPr/>
      </w:pPr>
      <w:r>
        <w:rPr/>
        <w:t>#_#T#o#c#3#8#7#6#5#8#1#9#6#</w:t>
      </w:r>
    </w:p>
    <w:p>
      <w:pPr>
        <w:pStyle w:val="PreformattedText"/>
        <w:bidi w:val="0"/>
        <w:jc w:val="left"/>
        <w:rPr/>
      </w:pPr>
      <w:r>
        <w:rPr/>
        <w:t>#_#T#o#c#3#8#7#7#3#6#0#9#7#</w:t>
      </w:r>
    </w:p>
    <w:p>
      <w:pPr>
        <w:pStyle w:val="PreformattedText"/>
        <w:bidi w:val="0"/>
        <w:jc w:val="left"/>
        <w:rPr/>
      </w:pPr>
      <w:r>
        <w:rPr/>
        <w:t>#_#T#o#c#3#8#8#7#6#1#2#4#3#</w:t>
      </w:r>
    </w:p>
    <w:p>
      <w:pPr>
        <w:pStyle w:val="PreformattedText"/>
        <w:bidi w:val="0"/>
        <w:jc w:val="left"/>
        <w:rPr/>
      </w:pPr>
      <w:r>
        <w:rPr/>
        <w:t>#_#T#o#c#3#8#8#8#6#5#9#3#2#</w:t>
      </w:r>
    </w:p>
    <w:p>
      <w:pPr>
        <w:pStyle w:val="PreformattedText"/>
        <w:bidi w:val="0"/>
        <w:jc w:val="left"/>
        <w:rPr/>
      </w:pPr>
      <w:r>
        <w:rPr/>
        <w:t>#_#T#o#c#3#8#8#8#6#8#7#2#0#</w:t>
      </w:r>
    </w:p>
    <w:p>
      <w:pPr>
        <w:pStyle w:val="PreformattedText"/>
        <w:bidi w:val="0"/>
        <w:jc w:val="left"/>
        <w:rPr/>
      </w:pPr>
      <w:r>
        <w:rPr/>
        <w:t>#_#T#o#c#3#8#8#8#7#1#7#0#7#</w:t>
      </w:r>
    </w:p>
    <w:p>
      <w:pPr>
        <w:pStyle w:val="PreformattedText"/>
        <w:bidi w:val="0"/>
        <w:jc w:val="left"/>
        <w:rPr/>
      </w:pPr>
      <w:r>
        <w:rPr/>
        <w:t>#_#T#o#c#3#8#8#8#8#7#1#2#7#</w:t>
      </w:r>
    </w:p>
    <w:p>
      <w:pPr>
        <w:pStyle w:val="PreformattedText"/>
        <w:bidi w:val="0"/>
        <w:jc w:val="left"/>
        <w:rPr/>
      </w:pPr>
      <w:r>
        <w:rPr/>
        <w:t>#_#T#o#c#3#9#0#2#0#5#3#0#9#</w:t>
      </w:r>
    </w:p>
    <w:p>
      <w:pPr>
        <w:pStyle w:val="PreformattedText"/>
        <w:bidi w:val="0"/>
        <w:jc w:val="left"/>
        <w:rPr/>
      </w:pPr>
      <w:r>
        <w:rPr/>
        <w:t>#_#T#o#c#3#9#0#2#3#9#4#1#8#</w:t>
      </w:r>
    </w:p>
    <w:p>
      <w:pPr>
        <w:pStyle w:val="PreformattedText"/>
        <w:bidi w:val="0"/>
        <w:jc w:val="left"/>
        <w:rPr/>
      </w:pPr>
      <w:r>
        <w:rPr/>
        <w:t>#_#T#o#c#3#9#0#2#7#0#2#4#9#</w:t>
      </w:r>
    </w:p>
    <w:p>
      <w:pPr>
        <w:pStyle w:val="PreformattedText"/>
        <w:bidi w:val="0"/>
        <w:jc w:val="left"/>
        <w:rPr/>
      </w:pPr>
      <w:r>
        <w:rPr/>
        <w:t>#_#T#o#c#3#9#0#2#7#1#3#9#9#</w:t>
      </w:r>
    </w:p>
    <w:p>
      <w:pPr>
        <w:pStyle w:val="PreformattedText"/>
        <w:bidi w:val="0"/>
        <w:jc w:val="left"/>
        <w:rPr/>
      </w:pPr>
      <w:r>
        <w:rPr/>
        <w:t>#_#T#o#c#3#9#0#2#9#5#8#4#2#</w:t>
      </w:r>
    </w:p>
    <w:p>
      <w:pPr>
        <w:pStyle w:val="PreformattedText"/>
        <w:bidi w:val="0"/>
        <w:jc w:val="left"/>
        <w:rPr/>
      </w:pPr>
      <w:r>
        <w:rPr/>
        <w:t>#_#T#o#c#3#9#0#3#2#6#7#7#3#</w:t>
      </w:r>
    </w:p>
    <w:p>
      <w:pPr>
        <w:pStyle w:val="PreformattedText"/>
        <w:bidi w:val="0"/>
        <w:jc w:val="left"/>
        <w:rPr/>
      </w:pPr>
      <w:r>
        <w:rPr/>
        <w:t>#_#T#o#c#3#9#0#3#5#2#9#0#3#</w:t>
      </w:r>
    </w:p>
    <w:p>
      <w:pPr>
        <w:pStyle w:val="PreformattedText"/>
        <w:bidi w:val="0"/>
        <w:jc w:val="left"/>
        <w:rPr/>
      </w:pPr>
      <w:r>
        <w:rPr/>
        <w:t>#_#T#o#c#3#9#0#4#3#7#6#3#1#</w:t>
      </w:r>
    </w:p>
    <w:p>
      <w:pPr>
        <w:pStyle w:val="PreformattedText"/>
        <w:bidi w:val="0"/>
        <w:jc w:val="left"/>
        <w:rPr/>
      </w:pPr>
      <w:r>
        <w:rPr/>
        <w:t>#_#T#o#c#3#9#0#7#0#4#8#7#2#</w:t>
      </w:r>
    </w:p>
    <w:p>
      <w:pPr>
        <w:pStyle w:val="PreformattedText"/>
        <w:bidi w:val="0"/>
        <w:jc w:val="left"/>
        <w:rPr/>
      </w:pPr>
      <w:r>
        <w:rPr/>
        <w:t>#_#T#o#c#3#9#1#9#0#7#0#4#9#</w:t>
      </w:r>
    </w:p>
    <w:p>
      <w:pPr>
        <w:pStyle w:val="PreformattedText"/>
        <w:bidi w:val="0"/>
        <w:jc w:val="left"/>
        <w:rPr/>
      </w:pPr>
      <w:r>
        <w:rPr/>
        <w:t>#_#T#o#c#3#9#1#9#1#4#1#8#4#</w:t>
      </w:r>
    </w:p>
    <w:p>
      <w:pPr>
        <w:pStyle w:val="PreformattedText"/>
        <w:bidi w:val="0"/>
        <w:jc w:val="left"/>
        <w:rPr/>
      </w:pPr>
      <w:r>
        <w:rPr/>
        <w:t>#_#T#o#c#3#9#1#9#1#7#1#9#9#</w:t>
      </w:r>
    </w:p>
    <w:p>
      <w:pPr>
        <w:pStyle w:val="PreformattedText"/>
        <w:bidi w:val="0"/>
        <w:jc w:val="left"/>
        <w:rPr/>
      </w:pPr>
      <w:r>
        <w:rPr/>
        <w:t>#_#T#o#c#3#9#1#9#3#0#0#7#4#</w:t>
      </w:r>
    </w:p>
    <w:p>
      <w:pPr>
        <w:pStyle w:val="PreformattedText"/>
        <w:bidi w:val="0"/>
        <w:jc w:val="left"/>
        <w:rPr/>
      </w:pPr>
      <w:r>
        <w:rPr/>
        <w:t>#_#T#o#c#3#9#2#2#2#9#3#6#8#</w:t>
      </w:r>
    </w:p>
    <w:p>
      <w:pPr>
        <w:pStyle w:val="PreformattedText"/>
        <w:bidi w:val="0"/>
        <w:jc w:val="left"/>
        <w:rPr/>
      </w:pPr>
      <w:r>
        <w:rPr/>
        <w:t>#_#T#o#c#3#9#2#7#0#0#6#0#5#</w:t>
      </w:r>
    </w:p>
    <w:p>
      <w:pPr>
        <w:pStyle w:val="PreformattedText"/>
        <w:bidi w:val="0"/>
        <w:jc w:val="left"/>
        <w:rPr/>
      </w:pPr>
      <w:r>
        <w:rPr/>
        <w:t>#_#T#o#c#3#9#2#7#0#2#4#6#1#</w:t>
      </w:r>
    </w:p>
    <w:p>
      <w:pPr>
        <w:pStyle w:val="PreformattedText"/>
        <w:bidi w:val="0"/>
        <w:jc w:val="left"/>
        <w:rPr/>
      </w:pPr>
      <w:r>
        <w:rPr/>
        <w:t>#_#T#o#c#3#9#2#7#3#5#5#7#3#</w:t>
      </w:r>
    </w:p>
    <w:p>
      <w:pPr>
        <w:pStyle w:val="PreformattedText"/>
        <w:bidi w:val="0"/>
        <w:jc w:val="left"/>
        <w:rPr/>
      </w:pPr>
      <w:r>
        <w:rPr/>
        <w:t>#_#T#o#c#3#9#2#8#0#7#0#2#2#</w:t>
      </w:r>
    </w:p>
    <w:p>
      <w:pPr>
        <w:pStyle w:val="PreformattedText"/>
        <w:bidi w:val="0"/>
        <w:jc w:val="left"/>
        <w:rPr/>
      </w:pPr>
      <w:r>
        <w:rPr/>
        <w:t>#_#T#o#c#3#9#2#8#3#5#4#0#3#</w:t>
      </w:r>
    </w:p>
    <w:p>
      <w:pPr>
        <w:pStyle w:val="PreformattedText"/>
        <w:bidi w:val="0"/>
        <w:jc w:val="left"/>
        <w:rPr/>
      </w:pPr>
      <w:r>
        <w:rPr/>
        <w:t>#_#T#o#c#3#9#2#8#3#6#3#1#4#</w:t>
      </w:r>
    </w:p>
    <w:p>
      <w:pPr>
        <w:pStyle w:val="PreformattedText"/>
        <w:bidi w:val="0"/>
        <w:jc w:val="left"/>
        <w:rPr/>
      </w:pPr>
      <w:r>
        <w:rPr/>
        <w:t>#_#T#o#c#3#9#3#8#9#7#9#2#9#</w:t>
      </w:r>
    </w:p>
    <w:p>
      <w:pPr>
        <w:pStyle w:val="PreformattedText"/>
        <w:bidi w:val="0"/>
        <w:jc w:val="left"/>
        <w:rPr/>
      </w:pPr>
      <w:r>
        <w:rPr/>
        <w:t>#_#T#o#c#3#9#4#0#0#0#2#5#2#</w:t>
      </w:r>
    </w:p>
    <w:p>
      <w:pPr>
        <w:pStyle w:val="PreformattedText"/>
        <w:bidi w:val="0"/>
        <w:jc w:val="left"/>
        <w:rPr/>
      </w:pPr>
      <w:r>
        <w:rPr/>
        <w:t>#_#T#o#c#3#9#3#9#6#1#5#7#8#</w:t>
      </w:r>
    </w:p>
    <w:p>
      <w:pPr>
        <w:pStyle w:val="PreformattedText"/>
        <w:bidi w:val="0"/>
        <w:jc w:val="left"/>
        <w:rPr/>
      </w:pPr>
      <w:r>
        <w:rPr/>
        <w:t>#_#T#o#c#3#9#5#2#7#3#1#4#6#</w:t>
      </w:r>
    </w:p>
    <w:p>
      <w:pPr>
        <w:pStyle w:val="PreformattedText"/>
        <w:bidi w:val="0"/>
        <w:jc w:val="left"/>
        <w:rPr/>
      </w:pPr>
      <w:r>
        <w:rPr/>
        <w:t>#_#T#o#c#3#9#5#2#7#4#0#4#6#</w:t>
      </w:r>
    </w:p>
    <w:p>
      <w:pPr>
        <w:pStyle w:val="PreformattedText"/>
        <w:bidi w:val="0"/>
        <w:jc w:val="left"/>
        <w:rPr/>
      </w:pPr>
      <w:r>
        <w:rPr/>
        <w:t>#_#T#o#c#3#9#5#4#5#9#7#0#4#</w:t>
      </w:r>
    </w:p>
    <w:p>
      <w:pPr>
        <w:pStyle w:val="PreformattedText"/>
        <w:bidi w:val="0"/>
        <w:jc w:val="left"/>
        <w:rPr/>
      </w:pPr>
      <w:r>
        <w:rPr/>
        <w:t>#_#T#o#c#3#9#5#5#1#3#7#9#6#</w:t>
      </w:r>
    </w:p>
    <w:p>
      <w:pPr>
        <w:pStyle w:val="PreformattedText"/>
        <w:bidi w:val="0"/>
        <w:jc w:val="left"/>
        <w:rPr/>
      </w:pPr>
      <w:r>
        <w:rPr/>
        <w:t>#_#T#o#c#3#9#5#5#1#8#9#3#0#</w:t>
      </w:r>
    </w:p>
    <w:p>
      <w:pPr>
        <w:pStyle w:val="PreformattedText"/>
        <w:bidi w:val="0"/>
        <w:jc w:val="left"/>
        <w:rPr/>
      </w:pPr>
      <w:r>
        <w:rPr/>
        <w:t>#_#T#o#c#3#9#5#6#1#8#7#7#5#</w:t>
      </w:r>
    </w:p>
    <w:p>
      <w:pPr>
        <w:pStyle w:val="PreformattedText"/>
        <w:bidi w:val="0"/>
        <w:jc w:val="left"/>
        <w:rPr/>
      </w:pPr>
      <w:r>
        <w:rPr/>
        <w:t>#_#T#o#c#3#9#5#6#3#0#0#6#1#</w:t>
      </w:r>
    </w:p>
    <w:p>
      <w:pPr>
        <w:pStyle w:val="PreformattedText"/>
        <w:bidi w:val="0"/>
        <w:jc w:val="left"/>
        <w:rPr/>
      </w:pPr>
      <w:r>
        <w:rPr/>
        <w:t>#_#T#o#c#3#9#7#4#9#7#8#9#1#</w:t>
      </w:r>
    </w:p>
    <w:p>
      <w:pPr>
        <w:pStyle w:val="PreformattedText"/>
        <w:bidi w:val="0"/>
        <w:jc w:val="left"/>
        <w:rPr/>
      </w:pPr>
      <w:r>
        <w:rPr/>
        <w:t>#_#T#o#c#3#9#7#9#7#7#0#0#2#</w:t>
      </w:r>
    </w:p>
    <w:p>
      <w:pPr>
        <w:pStyle w:val="PreformattedText"/>
        <w:bidi w:val="0"/>
        <w:jc w:val="left"/>
        <w:rPr/>
      </w:pPr>
      <w:r>
        <w:rPr/>
        <w:t>#_#T#o#c#3#9#8#0#9#1#6#4#8#</w:t>
      </w:r>
    </w:p>
    <w:p>
      <w:pPr>
        <w:pStyle w:val="PreformattedText"/>
        <w:bidi w:val="0"/>
        <w:jc w:val="left"/>
        <w:rPr/>
      </w:pPr>
      <w:r>
        <w:rPr/>
        <w:t>#_#T#o#c#3#9#8#1#9#5#1#9#7#</w:t>
      </w:r>
    </w:p>
    <w:p>
      <w:pPr>
        <w:pStyle w:val="PreformattedText"/>
        <w:bidi w:val="0"/>
        <w:jc w:val="left"/>
        <w:rPr/>
      </w:pPr>
      <w:r>
        <w:rPr/>
        <w:t>#_#T#o#c#3#9#8#2#2#2#5#3#1#</w:t>
      </w:r>
    </w:p>
    <w:p>
      <w:pPr>
        <w:pStyle w:val="PreformattedText"/>
        <w:bidi w:val="0"/>
        <w:jc w:val="left"/>
        <w:rPr/>
      </w:pPr>
      <w:r>
        <w:rPr/>
        <w:t>#_#T#o#c#3#9#9#2#5#1#9#3#6#</w:t>
      </w:r>
    </w:p>
    <w:p>
      <w:pPr>
        <w:pStyle w:val="PreformattedText"/>
        <w:bidi w:val="0"/>
        <w:jc w:val="left"/>
        <w:rPr/>
      </w:pPr>
      <w:r>
        <w:rPr/>
        <w:t>#_#T#o#c#3#9#9#3#3#4#5#0#6#</w:t>
      </w:r>
    </w:p>
    <w:p>
      <w:pPr>
        <w:pStyle w:val="PreformattedText"/>
        <w:bidi w:val="0"/>
        <w:jc w:val="left"/>
        <w:rPr/>
      </w:pPr>
      <w:r>
        <w:rPr/>
        <w:t>#_#T#o#c#3#9#9#4#2#2#2#7#2#</w:t>
      </w:r>
    </w:p>
    <w:p>
      <w:pPr>
        <w:pStyle w:val="PreformattedText"/>
        <w:bidi w:val="0"/>
        <w:jc w:val="left"/>
        <w:rPr/>
      </w:pPr>
      <w:r>
        <w:rPr/>
        <w:t>#_#T#o#c#3#9#9#4#2#3#9#0#0#</w:t>
      </w:r>
    </w:p>
    <w:p>
      <w:pPr>
        <w:pStyle w:val="PreformattedText"/>
        <w:bidi w:val="0"/>
        <w:jc w:val="left"/>
        <w:rPr/>
      </w:pPr>
      <w:r>
        <w:rPr/>
        <w:t>#_#T#o#c#3#9#9#5#0#7#5#1#8#</w:t>
      </w:r>
    </w:p>
    <w:p>
      <w:pPr>
        <w:pStyle w:val="PreformattedText"/>
        <w:bidi w:val="0"/>
        <w:jc w:val="left"/>
        <w:rPr/>
      </w:pPr>
      <w:r>
        <w:rPr/>
        <w:t>#_#T#o#c#3#9#9#5#1#0#7#8#4#</w:t>
      </w:r>
    </w:p>
    <w:p>
      <w:pPr>
        <w:pStyle w:val="PreformattedText"/>
        <w:bidi w:val="0"/>
        <w:jc w:val="left"/>
        <w:rPr/>
      </w:pPr>
      <w:r>
        <w:rPr/>
        <w:t>#_#T#o#c#3#9#9#7#4#8#5#1#2#</w:t>
      </w:r>
    </w:p>
    <w:p>
      <w:pPr>
        <w:pStyle w:val="PreformattedText"/>
        <w:bidi w:val="0"/>
        <w:jc w:val="left"/>
        <w:rPr/>
      </w:pPr>
      <w:r>
        <w:rPr/>
        <w:t>#_#T#o#c#3#9#9#7#5#1#6#2#5#</w:t>
      </w:r>
    </w:p>
    <w:p>
      <w:pPr>
        <w:pStyle w:val="PreformattedText"/>
        <w:bidi w:val="0"/>
        <w:jc w:val="left"/>
        <w:rPr/>
      </w:pPr>
      <w:r>
        <w:rPr/>
        <w:t>#_#T#o#c#3#9#9#8#3#8#1#2#9#</w:t>
      </w:r>
    </w:p>
    <w:p>
      <w:pPr>
        <w:pStyle w:val="PreformattedText"/>
        <w:bidi w:val="0"/>
        <w:jc w:val="left"/>
        <w:rPr/>
      </w:pPr>
      <w:r>
        <w:rPr/>
        <w:t>#_#T#o#c#4#0#0#0#2#9#5#8#8#</w:t>
      </w:r>
    </w:p>
    <w:p>
      <w:pPr>
        <w:pStyle w:val="PreformattedText"/>
        <w:bidi w:val="0"/>
        <w:jc w:val="left"/>
        <w:rPr/>
      </w:pPr>
      <w:r>
        <w:rPr/>
        <w:t>#_#T#o#c#4#0#0#1#4#4#5#9#1#</w:t>
      </w:r>
    </w:p>
    <w:p>
      <w:pPr>
        <w:pStyle w:val="PreformattedText"/>
        <w:bidi w:val="0"/>
        <w:jc w:val="left"/>
        <w:rPr/>
      </w:pPr>
      <w:r>
        <w:rPr/>
        <w:t>#_#T#o#c#4#0#0#2#8#8#3#1#8#</w:t>
      </w:r>
    </w:p>
    <w:p>
      <w:pPr>
        <w:pStyle w:val="PreformattedText"/>
        <w:bidi w:val="0"/>
        <w:jc w:val="left"/>
        <w:rPr/>
      </w:pPr>
      <w:r>
        <w:rPr/>
        <w:t>#_#T#o#c#4#0#0#8#0#5#0#8#6#</w:t>
      </w:r>
    </w:p>
    <w:p>
      <w:pPr>
        <w:pStyle w:val="PreformattedText"/>
        <w:bidi w:val="0"/>
        <w:jc w:val="left"/>
        <w:rPr/>
      </w:pPr>
      <w:r>
        <w:rPr/>
        <w:t>#_#T#o#c#4#0#7#8#0#1#4#4#9#</w:t>
      </w:r>
    </w:p>
    <w:p>
      <w:pPr>
        <w:pStyle w:val="PreformattedText"/>
        <w:bidi w:val="0"/>
        <w:jc w:val="left"/>
        <w:rPr/>
      </w:pPr>
      <w:r>
        <w:rPr/>
        <w:t>#_#T#o#c#4#0#7#8#0#4#2#3#7#</w:t>
      </w:r>
    </w:p>
    <w:p>
      <w:pPr>
        <w:pStyle w:val="PreformattedText"/>
        <w:bidi w:val="0"/>
        <w:jc w:val="left"/>
        <w:rPr/>
      </w:pPr>
      <w:r>
        <w:rPr/>
        <w:t>#_#T#o#c#4#0#7#9#8#9#0#2#1#</w:t>
      </w:r>
    </w:p>
    <w:p>
      <w:pPr>
        <w:pStyle w:val="PreformattedText"/>
        <w:bidi w:val="0"/>
        <w:jc w:val="left"/>
        <w:rPr/>
      </w:pPr>
      <w:r>
        <w:rPr/>
        <w:t>#_#T#o#c#3#8#8#8#8#7#1#2#8#</w:t>
      </w:r>
    </w:p>
    <w:p>
      <w:pPr>
        <w:pStyle w:val="PreformattedText"/>
        <w:bidi w:val="0"/>
        <w:jc w:val="left"/>
        <w:rPr/>
      </w:pPr>
      <w:r>
        <w:rPr/>
        <w:t>#_#T#o#c#3#9#0#2#3#9#4#1#9#</w:t>
      </w:r>
    </w:p>
    <w:p>
      <w:pPr>
        <w:pStyle w:val="PreformattedText"/>
        <w:bidi w:val="0"/>
        <w:jc w:val="left"/>
        <w:rPr/>
      </w:pPr>
      <w:r>
        <w:rPr/>
        <w:t>#_#T#o#c#3#9#0#2#7#0#2#5#0#</w:t>
      </w:r>
    </w:p>
    <w:p>
      <w:pPr>
        <w:pStyle w:val="PreformattedText"/>
        <w:bidi w:val="0"/>
        <w:jc w:val="left"/>
        <w:rPr/>
      </w:pPr>
      <w:r>
        <w:rPr/>
        <w:t>#_#T#o#c#3#9#0#2#7#1#4#0#0#</w:t>
      </w:r>
    </w:p>
    <w:p>
      <w:pPr>
        <w:pStyle w:val="PreformattedText"/>
        <w:bidi w:val="0"/>
        <w:jc w:val="left"/>
        <w:rPr/>
      </w:pPr>
      <w:r>
        <w:rPr/>
        <w:t>#_#T#o#c#3#9#2#2#2#9#3#6#9#</w:t>
      </w:r>
    </w:p>
    <w:p>
      <w:pPr>
        <w:pStyle w:val="PreformattedText"/>
        <w:bidi w:val="0"/>
        <w:jc w:val="left"/>
        <w:rPr/>
      </w:pPr>
      <w:r>
        <w:rPr/>
        <w:t>#_#T#o#c#3#9#2#7#0#0#6#0#6#</w:t>
      </w:r>
    </w:p>
    <w:p>
      <w:pPr>
        <w:pStyle w:val="PreformattedText"/>
        <w:bidi w:val="0"/>
        <w:jc w:val="left"/>
        <w:rPr/>
      </w:pPr>
      <w:r>
        <w:rPr/>
        <w:t>#_#T#o#c#3#9#2#8#0#7#0#2#3#</w:t>
      </w:r>
    </w:p>
    <w:p>
      <w:pPr>
        <w:pStyle w:val="PreformattedText"/>
        <w:bidi w:val="0"/>
        <w:jc w:val="left"/>
        <w:rPr/>
      </w:pPr>
      <w:r>
        <w:rPr/>
        <w:t>#_#T#o#c#3#9#2#8#3#5#4#0#4#</w:t>
      </w:r>
    </w:p>
    <w:p>
      <w:pPr>
        <w:pStyle w:val="PreformattedText"/>
        <w:bidi w:val="0"/>
        <w:jc w:val="left"/>
        <w:rPr/>
      </w:pPr>
      <w:r>
        <w:rPr/>
        <w:t>#_#T#o#c#3#9#9#5#1#0#7#8#5#</w:t>
      </w:r>
    </w:p>
    <w:p>
      <w:pPr>
        <w:pStyle w:val="PreformattedText"/>
        <w:bidi w:val="0"/>
        <w:jc w:val="left"/>
        <w:rPr/>
      </w:pPr>
      <w:r>
        <w:rPr/>
        <w:t>#_#T#o#c#4#0#0#0#2#9#5#8#9#</w:t>
      </w:r>
    </w:p>
    <w:p>
      <w:pPr>
        <w:pStyle w:val="PreformattedText"/>
        <w:bidi w:val="0"/>
        <w:jc w:val="left"/>
        <w:rPr/>
      </w:pPr>
      <w:r>
        <w:rPr/>
        <w:t>#_#T#o#c#4#0#7#8#0#4#2#3#8#</w:t>
      </w:r>
    </w:p>
    <w:p>
      <w:pPr>
        <w:pStyle w:val="PreformattedText"/>
        <w:bidi w:val="0"/>
        <w:jc w:val="left"/>
        <w:rPr/>
      </w:pPr>
      <w:r>
        <w:rPr/>
        <w:t>#_#T#o#c#4#0#7#9#8#9#0#2#2#</w:t>
      </w:r>
    </w:p>
    <w:p>
      <w:pPr>
        <w:pStyle w:val="PreformattedText"/>
        <w:bidi w:val="0"/>
        <w:jc w:val="left"/>
        <w:rPr/>
      </w:pPr>
      <w:r>
        <w:rPr/>
        <w:t>#_#T#o#c#3#8#7#5#3#0#3#2#9#</w:t>
      </w:r>
    </w:p>
    <w:p>
      <w:pPr>
        <w:pStyle w:val="PreformattedText"/>
        <w:bidi w:val="0"/>
        <w:jc w:val="left"/>
        <w:rPr/>
      </w:pPr>
      <w:r>
        <w:rPr/>
        <w:t>#_#T#o#c#3#8#7#5#3#5#1#9#5#</w:t>
      </w:r>
    </w:p>
    <w:p>
      <w:pPr>
        <w:pStyle w:val="PreformattedText"/>
        <w:bidi w:val="0"/>
        <w:jc w:val="left"/>
        <w:rPr/>
      </w:pPr>
      <w:r>
        <w:rPr/>
        <w:t>#_#T#o#c#3#8#7#6#5#8#1#9#8#</w:t>
      </w:r>
    </w:p>
    <w:p>
      <w:pPr>
        <w:pStyle w:val="PreformattedText"/>
        <w:bidi w:val="0"/>
        <w:jc w:val="left"/>
        <w:rPr/>
      </w:pPr>
      <w:r>
        <w:rPr/>
        <w:t>#_#T#o#c#3#8#7#7#3#6#0#9#9#</w:t>
      </w:r>
    </w:p>
    <w:p>
      <w:pPr>
        <w:pStyle w:val="PreformattedText"/>
        <w:bidi w:val="0"/>
        <w:jc w:val="left"/>
        <w:rPr/>
      </w:pPr>
      <w:r>
        <w:rPr/>
        <w:t>#_#T#o#c#3#8#8#7#6#1#2#4#5#</w:t>
      </w:r>
    </w:p>
    <w:p>
      <w:pPr>
        <w:pStyle w:val="PreformattedText"/>
        <w:bidi w:val="0"/>
        <w:jc w:val="left"/>
        <w:rPr/>
      </w:pPr>
      <w:r>
        <w:rPr/>
        <w:t>#_#T#o#c#3#8#8#8#6#5#9#3#4#</w:t>
      </w:r>
    </w:p>
    <w:p>
      <w:pPr>
        <w:pStyle w:val="PreformattedText"/>
        <w:bidi w:val="0"/>
        <w:jc w:val="left"/>
        <w:rPr/>
      </w:pPr>
      <w:r>
        <w:rPr/>
        <w:t>#_#T#o#c#3#8#8#8#6#8#7#2#2#</w:t>
      </w:r>
    </w:p>
    <w:p>
      <w:pPr>
        <w:pStyle w:val="PreformattedText"/>
        <w:bidi w:val="0"/>
        <w:jc w:val="left"/>
        <w:rPr/>
      </w:pPr>
      <w:r>
        <w:rPr/>
        <w:t>#_#T#o#c#3#8#8#8#7#1#7#0#9#</w:t>
      </w:r>
    </w:p>
    <w:p>
      <w:pPr>
        <w:pStyle w:val="PreformattedText"/>
        <w:bidi w:val="0"/>
        <w:jc w:val="left"/>
        <w:rPr/>
      </w:pPr>
      <w:r>
        <w:rPr/>
        <w:t>#_#T#o#c#3#8#8#8#8#7#1#2#9#</w:t>
      </w:r>
    </w:p>
    <w:p>
      <w:pPr>
        <w:pStyle w:val="PreformattedText"/>
        <w:bidi w:val="0"/>
        <w:jc w:val="left"/>
        <w:rPr/>
      </w:pPr>
      <w:r>
        <w:rPr/>
        <w:t>#_#T#o#c#3#9#0#2#0#5#3#1#1#</w:t>
      </w:r>
    </w:p>
    <w:p>
      <w:pPr>
        <w:pStyle w:val="PreformattedText"/>
        <w:bidi w:val="0"/>
        <w:jc w:val="left"/>
        <w:rPr/>
      </w:pPr>
      <w:r>
        <w:rPr/>
        <w:t>#_#T#o#c#3#9#0#2#3#9#4#2#0#</w:t>
      </w:r>
    </w:p>
    <w:p>
      <w:pPr>
        <w:pStyle w:val="PreformattedText"/>
        <w:bidi w:val="0"/>
        <w:jc w:val="left"/>
        <w:rPr/>
      </w:pPr>
      <w:r>
        <w:rPr/>
        <w:t>#_#T#o#c#3#9#0#2#7#0#2#5#1#</w:t>
      </w:r>
    </w:p>
    <w:p>
      <w:pPr>
        <w:pStyle w:val="PreformattedText"/>
        <w:bidi w:val="0"/>
        <w:jc w:val="left"/>
        <w:rPr/>
      </w:pPr>
      <w:r>
        <w:rPr/>
        <w:t>#_#T#o#c#3#9#0#2#7#1#4#0#1#</w:t>
      </w:r>
    </w:p>
    <w:p>
      <w:pPr>
        <w:pStyle w:val="PreformattedText"/>
        <w:bidi w:val="0"/>
        <w:jc w:val="left"/>
        <w:rPr/>
      </w:pPr>
      <w:r>
        <w:rPr/>
        <w:t>#_#T#o#c#3#9#0#2#9#5#8#4#4#</w:t>
      </w:r>
    </w:p>
    <w:p>
      <w:pPr>
        <w:pStyle w:val="PreformattedText"/>
        <w:bidi w:val="0"/>
        <w:jc w:val="left"/>
        <w:rPr/>
      </w:pPr>
      <w:r>
        <w:rPr/>
        <w:t>#_#T#o#c#3#9#0#3#2#6#7#7#5#</w:t>
      </w:r>
    </w:p>
    <w:p>
      <w:pPr>
        <w:pStyle w:val="PreformattedText"/>
        <w:bidi w:val="0"/>
        <w:jc w:val="left"/>
        <w:rPr/>
      </w:pPr>
      <w:r>
        <w:rPr/>
        <w:t>#_#T#o#c#3#9#0#3#5#2#9#0#5#</w:t>
      </w:r>
    </w:p>
    <w:p>
      <w:pPr>
        <w:pStyle w:val="PreformattedText"/>
        <w:bidi w:val="0"/>
        <w:jc w:val="left"/>
        <w:rPr/>
      </w:pPr>
      <w:r>
        <w:rPr/>
        <w:t>#_#T#o#c#3#9#0#4#3#7#6#3#3#</w:t>
      </w:r>
    </w:p>
    <w:p>
      <w:pPr>
        <w:pStyle w:val="PreformattedText"/>
        <w:bidi w:val="0"/>
        <w:jc w:val="left"/>
        <w:rPr/>
      </w:pPr>
      <w:r>
        <w:rPr/>
        <w:t>#_#T#o#c#3#9#0#7#0#4#8#7#4#</w:t>
      </w:r>
    </w:p>
    <w:p>
      <w:pPr>
        <w:pStyle w:val="PreformattedText"/>
        <w:bidi w:val="0"/>
        <w:jc w:val="left"/>
        <w:rPr/>
      </w:pPr>
      <w:r>
        <w:rPr/>
        <w:t>#_#T#o#c#3#9#1#9#0#7#0#5#1#</w:t>
      </w:r>
    </w:p>
    <w:p>
      <w:pPr>
        <w:pStyle w:val="PreformattedText"/>
        <w:bidi w:val="0"/>
        <w:jc w:val="left"/>
        <w:rPr/>
      </w:pPr>
      <w:r>
        <w:rPr/>
        <w:t>#_#T#o#c#3#9#1#9#1#4#1#8#6#</w:t>
      </w:r>
    </w:p>
    <w:p>
      <w:pPr>
        <w:pStyle w:val="PreformattedText"/>
        <w:bidi w:val="0"/>
        <w:jc w:val="left"/>
        <w:rPr/>
      </w:pPr>
      <w:r>
        <w:rPr/>
        <w:t>#_#T#o#c#3#9#1#9#1#7#2#0#1#</w:t>
      </w:r>
    </w:p>
    <w:p>
      <w:pPr>
        <w:pStyle w:val="PreformattedText"/>
        <w:bidi w:val="0"/>
        <w:jc w:val="left"/>
        <w:rPr/>
      </w:pPr>
      <w:r>
        <w:rPr/>
        <w:t>#_#T#o#c#3#9#1#9#3#0#0#7#6#</w:t>
      </w:r>
    </w:p>
    <w:p>
      <w:pPr>
        <w:pStyle w:val="PreformattedText"/>
        <w:bidi w:val="0"/>
        <w:jc w:val="left"/>
        <w:rPr/>
      </w:pPr>
      <w:r>
        <w:rPr/>
        <w:t>#_#T#o#c#3#9#2#2#2#9#3#7#0#</w:t>
      </w:r>
    </w:p>
    <w:p>
      <w:pPr>
        <w:pStyle w:val="PreformattedText"/>
        <w:bidi w:val="0"/>
        <w:jc w:val="left"/>
        <w:rPr/>
      </w:pPr>
      <w:r>
        <w:rPr/>
        <w:t>#_#T#o#c#3#9#2#7#0#0#6#0#7#</w:t>
      </w:r>
    </w:p>
    <w:p>
      <w:pPr>
        <w:pStyle w:val="PreformattedText"/>
        <w:bidi w:val="0"/>
        <w:jc w:val="left"/>
        <w:rPr/>
      </w:pPr>
      <w:r>
        <w:rPr/>
        <w:t>#_#T#o#c#3#9#2#7#0#2#4#6#3#</w:t>
      </w:r>
    </w:p>
    <w:p>
      <w:pPr>
        <w:pStyle w:val="PreformattedText"/>
        <w:bidi w:val="0"/>
        <w:jc w:val="left"/>
        <w:rPr/>
      </w:pPr>
      <w:r>
        <w:rPr/>
        <w:t>#_#T#o#c#3#9#2#7#3#5#5#7#5#</w:t>
      </w:r>
    </w:p>
    <w:p>
      <w:pPr>
        <w:pStyle w:val="PreformattedText"/>
        <w:bidi w:val="0"/>
        <w:jc w:val="left"/>
        <w:rPr/>
      </w:pPr>
      <w:r>
        <w:rPr/>
        <w:t>#_#T#o#c#3#9#2#8#0#7#0#2#4#</w:t>
      </w:r>
    </w:p>
    <w:p>
      <w:pPr>
        <w:pStyle w:val="PreformattedText"/>
        <w:bidi w:val="0"/>
        <w:jc w:val="left"/>
        <w:rPr/>
      </w:pPr>
      <w:r>
        <w:rPr/>
        <w:t>#_#T#o#c#3#9#2#8#3#5#4#0#5#</w:t>
      </w:r>
    </w:p>
    <w:p>
      <w:pPr>
        <w:pStyle w:val="PreformattedText"/>
        <w:bidi w:val="0"/>
        <w:jc w:val="left"/>
        <w:rPr/>
      </w:pPr>
      <w:r>
        <w:rPr/>
        <w:t>#_#T#o#c#3#9#2#8#3#6#3#1#6#</w:t>
      </w:r>
    </w:p>
    <w:p>
      <w:pPr>
        <w:pStyle w:val="PreformattedText"/>
        <w:bidi w:val="0"/>
        <w:jc w:val="left"/>
        <w:rPr/>
      </w:pPr>
      <w:r>
        <w:rPr/>
        <w:t>#_#T#o#c#3#9#3#8#9#7#9#3#1#</w:t>
      </w:r>
    </w:p>
    <w:p>
      <w:pPr>
        <w:pStyle w:val="PreformattedText"/>
        <w:bidi w:val="0"/>
        <w:jc w:val="left"/>
        <w:rPr/>
      </w:pPr>
      <w:r>
        <w:rPr/>
        <w:t>#_#T#o#c#3#9#4#0#0#0#2#5#4#</w:t>
      </w:r>
    </w:p>
    <w:p>
      <w:pPr>
        <w:pStyle w:val="PreformattedText"/>
        <w:bidi w:val="0"/>
        <w:jc w:val="left"/>
        <w:rPr/>
      </w:pPr>
      <w:r>
        <w:rPr/>
        <w:t>#_#T#o#c#3#9#3#9#6#1#5#8#0#</w:t>
      </w:r>
    </w:p>
    <w:p>
      <w:pPr>
        <w:pStyle w:val="PreformattedText"/>
        <w:bidi w:val="0"/>
        <w:jc w:val="left"/>
        <w:rPr/>
      </w:pPr>
      <w:r>
        <w:rPr/>
        <w:t>#_#T#o#c#3#9#5#2#7#3#1#4#8#</w:t>
      </w:r>
    </w:p>
    <w:p>
      <w:pPr>
        <w:pStyle w:val="PreformattedText"/>
        <w:bidi w:val="0"/>
        <w:jc w:val="left"/>
        <w:rPr/>
      </w:pPr>
      <w:r>
        <w:rPr/>
        <w:t>#_#T#o#c#3#9#5#2#7#4#0#4#8#</w:t>
      </w:r>
    </w:p>
    <w:p>
      <w:pPr>
        <w:pStyle w:val="PreformattedText"/>
        <w:bidi w:val="0"/>
        <w:jc w:val="left"/>
        <w:rPr/>
      </w:pPr>
      <w:r>
        <w:rPr/>
        <w:t>#_#T#o#c#3#9#5#4#5#9#7#0#6#</w:t>
      </w:r>
    </w:p>
    <w:p>
      <w:pPr>
        <w:pStyle w:val="PreformattedText"/>
        <w:bidi w:val="0"/>
        <w:jc w:val="left"/>
        <w:rPr/>
      </w:pPr>
      <w:r>
        <w:rPr/>
        <w:t>#_#T#o#c#3#9#5#5#1#3#7#9#8#</w:t>
      </w:r>
    </w:p>
    <w:p>
      <w:pPr>
        <w:pStyle w:val="PreformattedText"/>
        <w:bidi w:val="0"/>
        <w:jc w:val="left"/>
        <w:rPr/>
      </w:pPr>
      <w:r>
        <w:rPr/>
        <w:t>#_#T#o#c#3#9#5#5#1#8#9#3#2#</w:t>
      </w:r>
    </w:p>
    <w:p>
      <w:pPr>
        <w:pStyle w:val="PreformattedText"/>
        <w:bidi w:val="0"/>
        <w:jc w:val="left"/>
        <w:rPr/>
      </w:pPr>
      <w:r>
        <w:rPr/>
        <w:t>#_#T#o#c#3#9#5#6#1#8#7#7#7#</w:t>
      </w:r>
    </w:p>
    <w:p>
      <w:pPr>
        <w:pStyle w:val="PreformattedText"/>
        <w:bidi w:val="0"/>
        <w:jc w:val="left"/>
        <w:rPr/>
      </w:pPr>
      <w:r>
        <w:rPr/>
        <w:t>#_#T#o#c#3#9#5#6#3#0#0#6#3#</w:t>
      </w:r>
    </w:p>
    <w:p>
      <w:pPr>
        <w:pStyle w:val="PreformattedText"/>
        <w:bidi w:val="0"/>
        <w:jc w:val="left"/>
        <w:rPr/>
      </w:pPr>
      <w:r>
        <w:rPr/>
        <w:t>#_#T#o#c#3#9#7#4#9#7#8#9#3#</w:t>
      </w:r>
    </w:p>
    <w:p>
      <w:pPr>
        <w:pStyle w:val="PreformattedText"/>
        <w:bidi w:val="0"/>
        <w:jc w:val="left"/>
        <w:rPr/>
      </w:pPr>
      <w:r>
        <w:rPr/>
        <w:t>#_#T#o#c#3#9#7#9#7#7#0#0#4#</w:t>
      </w:r>
    </w:p>
    <w:p>
      <w:pPr>
        <w:pStyle w:val="PreformattedText"/>
        <w:bidi w:val="0"/>
        <w:jc w:val="left"/>
        <w:rPr/>
      </w:pPr>
      <w:r>
        <w:rPr/>
        <w:t>#_#T#o#c#3#9#8#0#9#1#6#5#0#</w:t>
      </w:r>
    </w:p>
    <w:p>
      <w:pPr>
        <w:pStyle w:val="PreformattedText"/>
        <w:bidi w:val="0"/>
        <w:jc w:val="left"/>
        <w:rPr/>
      </w:pPr>
      <w:r>
        <w:rPr/>
        <w:t>#_#T#o#c#3#9#8#1#9#5#1#9#9#</w:t>
      </w:r>
    </w:p>
    <w:p>
      <w:pPr>
        <w:pStyle w:val="PreformattedText"/>
        <w:bidi w:val="0"/>
        <w:jc w:val="left"/>
        <w:rPr/>
      </w:pPr>
      <w:r>
        <w:rPr/>
        <w:t>#_#T#o#c#3#9#8#2#2#2#5#3#3#</w:t>
      </w:r>
    </w:p>
    <w:p>
      <w:pPr>
        <w:pStyle w:val="PreformattedText"/>
        <w:bidi w:val="0"/>
        <w:jc w:val="left"/>
        <w:rPr/>
      </w:pPr>
      <w:r>
        <w:rPr/>
        <w:t>#_#T#o#c#3#9#9#2#5#1#9#3#8#</w:t>
      </w:r>
    </w:p>
    <w:p>
      <w:pPr>
        <w:pStyle w:val="PreformattedText"/>
        <w:bidi w:val="0"/>
        <w:jc w:val="left"/>
        <w:rPr/>
      </w:pPr>
      <w:r>
        <w:rPr/>
        <w:t>#_#T#o#c#3#9#9#3#3#4#5#0#8#</w:t>
      </w:r>
    </w:p>
    <w:p>
      <w:pPr>
        <w:pStyle w:val="PreformattedText"/>
        <w:bidi w:val="0"/>
        <w:jc w:val="left"/>
        <w:rPr/>
      </w:pPr>
      <w:r>
        <w:rPr/>
        <w:t>#_#T#o#c#3#9#9#4#2#2#2#7#4#</w:t>
      </w:r>
    </w:p>
    <w:p>
      <w:pPr>
        <w:pStyle w:val="PreformattedText"/>
        <w:bidi w:val="0"/>
        <w:jc w:val="left"/>
        <w:rPr/>
      </w:pPr>
      <w:r>
        <w:rPr/>
        <w:t>#_#T#o#c#3#9#9#4#2#3#9#0#2#</w:t>
      </w:r>
    </w:p>
    <w:p>
      <w:pPr>
        <w:pStyle w:val="PreformattedText"/>
        <w:bidi w:val="0"/>
        <w:jc w:val="left"/>
        <w:rPr/>
      </w:pPr>
      <w:r>
        <w:rPr/>
        <w:t>#_#T#o#c#3#9#9#5#0#7#5#2#0#</w:t>
      </w:r>
    </w:p>
    <w:p>
      <w:pPr>
        <w:pStyle w:val="PreformattedText"/>
        <w:bidi w:val="0"/>
        <w:jc w:val="left"/>
        <w:rPr/>
      </w:pPr>
      <w:r>
        <w:rPr/>
        <w:t>#_#T#o#c#3#9#9#5#1#0#7#8#6#</w:t>
      </w:r>
    </w:p>
    <w:p>
      <w:pPr>
        <w:pStyle w:val="PreformattedText"/>
        <w:bidi w:val="0"/>
        <w:jc w:val="left"/>
        <w:rPr/>
      </w:pPr>
      <w:r>
        <w:rPr/>
        <w:t>#_#T#o#c#3#9#9#7#4#8#5#1#4#</w:t>
      </w:r>
    </w:p>
    <w:p>
      <w:pPr>
        <w:pStyle w:val="PreformattedText"/>
        <w:bidi w:val="0"/>
        <w:jc w:val="left"/>
        <w:rPr/>
      </w:pPr>
      <w:r>
        <w:rPr/>
        <w:t>#_#T#o#c#3#9#9#7#5#1#6#2#7#</w:t>
      </w:r>
    </w:p>
    <w:p>
      <w:pPr>
        <w:pStyle w:val="PreformattedText"/>
        <w:bidi w:val="0"/>
        <w:jc w:val="left"/>
        <w:rPr/>
      </w:pPr>
      <w:r>
        <w:rPr/>
        <w:t>#_#T#o#c#3#9#9#8#3#8#1#3#1#</w:t>
      </w:r>
    </w:p>
    <w:p>
      <w:pPr>
        <w:pStyle w:val="PreformattedText"/>
        <w:bidi w:val="0"/>
        <w:jc w:val="left"/>
        <w:rPr/>
      </w:pPr>
      <w:r>
        <w:rPr/>
        <w:t>#_#T#o#c#4#0#0#0#2#9#5#9#0#</w:t>
      </w:r>
    </w:p>
    <w:p>
      <w:pPr>
        <w:pStyle w:val="PreformattedText"/>
        <w:bidi w:val="0"/>
        <w:jc w:val="left"/>
        <w:rPr/>
      </w:pPr>
      <w:r>
        <w:rPr/>
        <w:t>#_#T#o#c#4#0#0#1#4#4#5#9#3#</w:t>
      </w:r>
    </w:p>
    <w:p>
      <w:pPr>
        <w:pStyle w:val="PreformattedText"/>
        <w:bidi w:val="0"/>
        <w:jc w:val="left"/>
        <w:rPr/>
      </w:pPr>
      <w:r>
        <w:rPr/>
        <w:t>#_#T#o#c#4#0#0#2#8#8#3#2#0#</w:t>
      </w:r>
    </w:p>
    <w:p>
      <w:pPr>
        <w:pStyle w:val="PreformattedText"/>
        <w:bidi w:val="0"/>
        <w:jc w:val="left"/>
        <w:rPr/>
      </w:pPr>
      <w:r>
        <w:rPr/>
        <w:t>#_#T#o#c#4#0#0#8#0#5#0#8#8#</w:t>
      </w:r>
    </w:p>
    <w:p>
      <w:pPr>
        <w:pStyle w:val="PreformattedText"/>
        <w:bidi w:val="0"/>
        <w:jc w:val="left"/>
        <w:rPr/>
      </w:pPr>
      <w:r>
        <w:rPr/>
        <w:t>#_#T#o#c#4#0#7#8#0#1#4#5#1#</w:t>
      </w:r>
    </w:p>
    <w:p>
      <w:pPr>
        <w:pStyle w:val="PreformattedText"/>
        <w:bidi w:val="0"/>
        <w:jc w:val="left"/>
        <w:rPr/>
      </w:pPr>
      <w:r>
        <w:rPr/>
        <w:t>#_#T#o#c#4#0#7#8#0#4#2#3#9#</w:t>
      </w:r>
    </w:p>
    <w:p>
      <w:pPr>
        <w:pStyle w:val="PreformattedText"/>
        <w:bidi w:val="0"/>
        <w:jc w:val="left"/>
        <w:rPr/>
      </w:pPr>
      <w:r>
        <w:rPr/>
        <w:t>#_#T#o#c#4#0#7#9#8#9#0#2#3#</w:t>
      </w:r>
    </w:p>
    <w:p>
      <w:pPr>
        <w:pStyle w:val="PreformattedText"/>
        <w:bidi w:val="0"/>
        <w:jc w:val="left"/>
        <w:rPr/>
      </w:pPr>
      <w:r>
        <w:rPr/>
        <w:t>#_#T#o#c#3#8#8#8#8#7#1#3#0#</w:t>
      </w:r>
    </w:p>
    <w:p>
      <w:pPr>
        <w:pStyle w:val="PreformattedText"/>
        <w:bidi w:val="0"/>
        <w:jc w:val="left"/>
        <w:rPr/>
      </w:pPr>
      <w:r>
        <w:rPr/>
        <w:t>#_#T#o#c#3#9#0#2#3#9#4#2#1#</w:t>
      </w:r>
    </w:p>
    <w:p>
      <w:pPr>
        <w:pStyle w:val="PreformattedText"/>
        <w:bidi w:val="0"/>
        <w:jc w:val="left"/>
        <w:rPr/>
      </w:pPr>
      <w:r>
        <w:rPr/>
        <w:t>#_#T#o#c#3#9#0#2#7#0#2#5#2#</w:t>
      </w:r>
    </w:p>
    <w:p>
      <w:pPr>
        <w:pStyle w:val="PreformattedText"/>
        <w:bidi w:val="0"/>
        <w:jc w:val="left"/>
        <w:rPr/>
      </w:pPr>
      <w:r>
        <w:rPr/>
        <w:t>#_#T#o#c#3#9#0#2#7#1#4#0#2#</w:t>
      </w:r>
    </w:p>
    <w:p>
      <w:pPr>
        <w:pStyle w:val="PreformattedText"/>
        <w:bidi w:val="0"/>
        <w:jc w:val="left"/>
        <w:rPr/>
      </w:pPr>
      <w:r>
        <w:rPr/>
        <w:t>#_#T#o#c#3#9#2#2#2#9#3#7#1#</w:t>
      </w:r>
    </w:p>
    <w:p>
      <w:pPr>
        <w:pStyle w:val="PreformattedText"/>
        <w:bidi w:val="0"/>
        <w:jc w:val="left"/>
        <w:rPr/>
      </w:pPr>
      <w:r>
        <w:rPr/>
        <w:t>#_#T#o#c#3#9#2#7#0#0#6#0#8#</w:t>
      </w:r>
    </w:p>
    <w:p>
      <w:pPr>
        <w:pStyle w:val="PreformattedText"/>
        <w:bidi w:val="0"/>
        <w:jc w:val="left"/>
        <w:rPr/>
      </w:pPr>
      <w:r>
        <w:rPr/>
        <w:t>#_#T#o#c#3#9#2#8#0#7#0#2#5#</w:t>
      </w:r>
    </w:p>
    <w:p>
      <w:pPr>
        <w:pStyle w:val="PreformattedText"/>
        <w:bidi w:val="0"/>
        <w:jc w:val="left"/>
        <w:rPr/>
      </w:pPr>
      <w:r>
        <w:rPr/>
        <w:t>#_#T#o#c#3#9#2#8#3#5#4#0#6#</w:t>
      </w:r>
    </w:p>
    <w:p>
      <w:pPr>
        <w:pStyle w:val="PreformattedText"/>
        <w:bidi w:val="0"/>
        <w:jc w:val="left"/>
        <w:rPr/>
      </w:pPr>
      <w:r>
        <w:rPr/>
        <w:t>#_#T#o#c#3#9#9#5#1#0#7#8#7#</w:t>
      </w:r>
    </w:p>
    <w:p>
      <w:pPr>
        <w:pStyle w:val="PreformattedText"/>
        <w:bidi w:val="0"/>
        <w:jc w:val="left"/>
        <w:rPr/>
      </w:pPr>
      <w:r>
        <w:rPr/>
        <w:t>#_#T#o#c#4#0#0#0#2#9#5#9#1#</w:t>
      </w:r>
    </w:p>
    <w:p>
      <w:pPr>
        <w:pStyle w:val="PreformattedText"/>
        <w:bidi w:val="0"/>
        <w:jc w:val="left"/>
        <w:rPr/>
      </w:pPr>
      <w:r>
        <w:rPr/>
        <w:t>#_#T#o#c#4#0#7#8#0#4#2#4#0#</w:t>
      </w:r>
    </w:p>
    <w:p>
      <w:pPr>
        <w:pStyle w:val="PreformattedText"/>
        <w:bidi w:val="0"/>
        <w:jc w:val="left"/>
        <w:rPr/>
      </w:pPr>
      <w:r>
        <w:rPr/>
        <w:t>#_#T#o#c#4#0#7#9#8#9#0#2#4#</w:t>
      </w:r>
    </w:p>
    <w:p>
      <w:pPr>
        <w:pStyle w:val="PreformattedText"/>
        <w:bidi w:val="0"/>
        <w:jc w:val="left"/>
        <w:rPr/>
      </w:pPr>
      <w:r>
        <w:rPr/>
        <w:t>#_#T#o#c#3#8#7#5#3#0#3#3#1#</w:t>
      </w:r>
    </w:p>
    <w:p>
      <w:pPr>
        <w:pStyle w:val="PreformattedText"/>
        <w:bidi w:val="0"/>
        <w:jc w:val="left"/>
        <w:rPr/>
      </w:pPr>
      <w:r>
        <w:rPr/>
        <w:t>#_#T#o#c#3#8#7#5#3#5#1#9#7#</w:t>
      </w:r>
    </w:p>
    <w:p>
      <w:pPr>
        <w:pStyle w:val="PreformattedText"/>
        <w:bidi w:val="0"/>
        <w:jc w:val="left"/>
        <w:rPr/>
      </w:pPr>
      <w:r>
        <w:rPr/>
        <w:t>#_#T#o#c#3#8#7#6#5#8#2#0#0#</w:t>
      </w:r>
    </w:p>
    <w:p>
      <w:pPr>
        <w:pStyle w:val="PreformattedText"/>
        <w:bidi w:val="0"/>
        <w:jc w:val="left"/>
        <w:rPr/>
      </w:pPr>
      <w:r>
        <w:rPr/>
        <w:t>#_#T#o#c#3#8#7#7#3#6#1#0#1#</w:t>
      </w:r>
    </w:p>
    <w:p>
      <w:pPr>
        <w:pStyle w:val="PreformattedText"/>
        <w:bidi w:val="0"/>
        <w:jc w:val="left"/>
        <w:rPr/>
      </w:pPr>
      <w:r>
        <w:rPr/>
        <w:t>#_#T#o#c#3#8#8#7#6#1#2#4#7#</w:t>
      </w:r>
    </w:p>
    <w:p>
      <w:pPr>
        <w:pStyle w:val="PreformattedText"/>
        <w:bidi w:val="0"/>
        <w:jc w:val="left"/>
        <w:rPr/>
      </w:pPr>
      <w:r>
        <w:rPr/>
        <w:t>#_#T#o#c#3#8#8#8#6#5#9#3#6#</w:t>
      </w:r>
    </w:p>
    <w:p>
      <w:pPr>
        <w:pStyle w:val="PreformattedText"/>
        <w:bidi w:val="0"/>
        <w:jc w:val="left"/>
        <w:rPr/>
      </w:pPr>
      <w:r>
        <w:rPr/>
        <w:t>#_#T#o#c#3#8#8#8#6#8#7#2#4#</w:t>
      </w:r>
    </w:p>
    <w:p>
      <w:pPr>
        <w:pStyle w:val="PreformattedText"/>
        <w:bidi w:val="0"/>
        <w:jc w:val="left"/>
        <w:rPr/>
      </w:pPr>
      <w:r>
        <w:rPr/>
        <w:t>#_#T#o#c#3#8#8#8#7#1#7#1#1#</w:t>
      </w:r>
    </w:p>
    <w:p>
      <w:pPr>
        <w:pStyle w:val="PreformattedText"/>
        <w:bidi w:val="0"/>
        <w:jc w:val="left"/>
        <w:rPr/>
      </w:pPr>
      <w:r>
        <w:rPr/>
        <w:t>#_#T#o#c#3#8#8#8#8#7#1#3#1#</w:t>
      </w:r>
    </w:p>
    <w:p>
      <w:pPr>
        <w:pStyle w:val="PreformattedText"/>
        <w:bidi w:val="0"/>
        <w:jc w:val="left"/>
        <w:rPr/>
      </w:pPr>
      <w:r>
        <w:rPr/>
        <w:t>#_#T#o#c#3#9#0#2#0#5#3#1#3#</w:t>
      </w:r>
    </w:p>
    <w:p>
      <w:pPr>
        <w:pStyle w:val="PreformattedText"/>
        <w:bidi w:val="0"/>
        <w:jc w:val="left"/>
        <w:rPr/>
      </w:pPr>
      <w:r>
        <w:rPr/>
        <w:t>#_#T#o#c#3#9#0#2#3#9#4#2#2#</w:t>
      </w:r>
    </w:p>
    <w:p>
      <w:pPr>
        <w:pStyle w:val="PreformattedText"/>
        <w:bidi w:val="0"/>
        <w:jc w:val="left"/>
        <w:rPr/>
      </w:pPr>
      <w:r>
        <w:rPr/>
        <w:t>#_#T#o#c#3#9#0#2#7#0#2#5#3#</w:t>
      </w:r>
    </w:p>
    <w:p>
      <w:pPr>
        <w:pStyle w:val="PreformattedText"/>
        <w:bidi w:val="0"/>
        <w:jc w:val="left"/>
        <w:rPr/>
      </w:pPr>
      <w:r>
        <w:rPr/>
        <w:t>#_#T#o#c#3#9#0#2#7#1#4#0#3#</w:t>
      </w:r>
    </w:p>
    <w:p>
      <w:pPr>
        <w:pStyle w:val="PreformattedText"/>
        <w:bidi w:val="0"/>
        <w:jc w:val="left"/>
        <w:rPr/>
      </w:pPr>
      <w:r>
        <w:rPr/>
        <w:t>#_#T#o#c#3#8#8#8#8#7#1#3#2#</w:t>
      </w:r>
    </w:p>
    <w:p>
      <w:pPr>
        <w:pStyle w:val="PreformattedText"/>
        <w:bidi w:val="0"/>
        <w:jc w:val="left"/>
        <w:rPr/>
      </w:pPr>
      <w:r>
        <w:rPr/>
        <w:t>#_#T#o#c#3#9#0#2#3#9#4#2#3#</w:t>
      </w:r>
    </w:p>
    <w:p>
      <w:pPr>
        <w:pStyle w:val="PreformattedText"/>
        <w:bidi w:val="0"/>
        <w:jc w:val="left"/>
        <w:rPr/>
      </w:pPr>
      <w:r>
        <w:rPr/>
        <w:t>#_#T#o#c#3#9#0#2#7#0#2#5#4#</w:t>
      </w:r>
    </w:p>
    <w:p>
      <w:pPr>
        <w:pStyle w:val="PreformattedText"/>
        <w:bidi w:val="0"/>
        <w:jc w:val="left"/>
        <w:rPr/>
      </w:pPr>
      <w:r>
        <w:rPr/>
        <w:t>#_#T#o#c#3#9#0#2#7#1#4#0#4#</w:t>
      </w:r>
    </w:p>
    <w:p>
      <w:pPr>
        <w:pStyle w:val="PreformattedText"/>
        <w:bidi w:val="0"/>
        <w:jc w:val="left"/>
        <w:rPr/>
      </w:pPr>
      <w:r>
        <w:rPr/>
        <w:t>#_#T#o#c#3#9#0#2#9#5#8#4#6#</w:t>
      </w:r>
    </w:p>
    <w:p>
      <w:pPr>
        <w:pStyle w:val="PreformattedText"/>
        <w:bidi w:val="0"/>
        <w:jc w:val="left"/>
        <w:rPr/>
      </w:pPr>
      <w:r>
        <w:rPr/>
        <w:t>#_#T#o#c#3#9#2#2#2#9#3#7#2#</w:t>
      </w:r>
    </w:p>
    <w:p>
      <w:pPr>
        <w:pStyle w:val="PreformattedText"/>
        <w:bidi w:val="0"/>
        <w:jc w:val="left"/>
        <w:rPr/>
      </w:pPr>
      <w:r>
        <w:rPr/>
        <w:t>#_#T#o#c#3#9#2#7#0#0#6#0#9#</w:t>
      </w:r>
    </w:p>
    <w:p>
      <w:pPr>
        <w:pStyle w:val="PreformattedText"/>
        <w:bidi w:val="0"/>
        <w:jc w:val="left"/>
        <w:rPr/>
      </w:pPr>
      <w:r>
        <w:rPr/>
        <w:t>#_#T#o#c#3#9#2#8#0#7#0#2#6#</w:t>
      </w:r>
    </w:p>
    <w:p>
      <w:pPr>
        <w:pStyle w:val="PreformattedText"/>
        <w:bidi w:val="0"/>
        <w:jc w:val="left"/>
        <w:rPr/>
      </w:pPr>
      <w:r>
        <w:rPr/>
        <w:t>#_#T#o#c#3#9#2#8#3#5#4#0#7#</w:t>
      </w:r>
    </w:p>
    <w:p>
      <w:pPr>
        <w:pStyle w:val="PreformattedText"/>
        <w:bidi w:val="0"/>
        <w:jc w:val="left"/>
        <w:rPr/>
      </w:pPr>
      <w:r>
        <w:rPr/>
        <w:t>#_#T#o#c#3#9#9#5#1#0#7#8#8#</w:t>
      </w:r>
    </w:p>
    <w:p>
      <w:pPr>
        <w:pStyle w:val="PreformattedText"/>
        <w:bidi w:val="0"/>
        <w:jc w:val="left"/>
        <w:rPr/>
      </w:pPr>
      <w:r>
        <w:rPr/>
        <w:t>#_#T#o#c#4#0#0#0#2#9#5#9#2#</w:t>
      </w:r>
    </w:p>
    <w:p>
      <w:pPr>
        <w:pStyle w:val="PreformattedText"/>
        <w:bidi w:val="0"/>
        <w:jc w:val="left"/>
        <w:rPr/>
      </w:pPr>
      <w:r>
        <w:rPr/>
        <w:t>#_#T#o#c#4#0#7#8#0#4#2#4#1#</w:t>
      </w:r>
    </w:p>
    <w:p>
      <w:pPr>
        <w:pStyle w:val="PreformattedText"/>
        <w:bidi w:val="0"/>
        <w:jc w:val="left"/>
        <w:rPr/>
      </w:pPr>
      <w:r>
        <w:rPr/>
        <w:t>#_#T#o#c#4#0#7#9#8#9#0#2#5#</w:t>
      </w:r>
    </w:p>
    <w:p>
      <w:pPr>
        <w:pStyle w:val="PreformattedText"/>
        <w:bidi w:val="0"/>
        <w:jc w:val="left"/>
        <w:rPr/>
      </w:pPr>
      <w:r>
        <w:rPr/>
        <w:t>#_#T#o#c#3#8#7#5#3#0#3#3#3#</w:t>
      </w:r>
    </w:p>
    <w:p>
      <w:pPr>
        <w:pStyle w:val="PreformattedText"/>
        <w:bidi w:val="0"/>
        <w:jc w:val="left"/>
        <w:rPr/>
      </w:pPr>
      <w:r>
        <w:rPr/>
        <w:t>#_#T#o#c#3#8#7#5#3#5#1#9#9#</w:t>
      </w:r>
    </w:p>
    <w:p>
      <w:pPr>
        <w:pStyle w:val="PreformattedText"/>
        <w:bidi w:val="0"/>
        <w:jc w:val="left"/>
        <w:rPr/>
      </w:pPr>
      <w:r>
        <w:rPr/>
        <w:t>#_#T#o#c#3#8#7#6#5#8#2#0#2#</w:t>
      </w:r>
    </w:p>
    <w:p>
      <w:pPr>
        <w:pStyle w:val="PreformattedText"/>
        <w:bidi w:val="0"/>
        <w:jc w:val="left"/>
        <w:rPr/>
      </w:pPr>
      <w:r>
        <w:rPr/>
        <w:t>#_#T#o#c#3#8#7#7#3#6#1#0#3#</w:t>
      </w:r>
    </w:p>
    <w:p>
      <w:pPr>
        <w:pStyle w:val="PreformattedText"/>
        <w:bidi w:val="0"/>
        <w:jc w:val="left"/>
        <w:rPr/>
      </w:pPr>
      <w:r>
        <w:rPr/>
        <w:t>#_#T#o#c#3#8#8#7#6#1#2#4#9#</w:t>
      </w:r>
    </w:p>
    <w:p>
      <w:pPr>
        <w:pStyle w:val="PreformattedText"/>
        <w:bidi w:val="0"/>
        <w:jc w:val="left"/>
        <w:rPr/>
      </w:pPr>
      <w:r>
        <w:rPr/>
        <w:t>#_#T#o#c#3#8#8#8#6#5#9#3#8#</w:t>
      </w:r>
    </w:p>
    <w:p>
      <w:pPr>
        <w:pStyle w:val="PreformattedText"/>
        <w:bidi w:val="0"/>
        <w:jc w:val="left"/>
        <w:rPr/>
      </w:pPr>
      <w:r>
        <w:rPr/>
        <w:t>#_#T#o#c#3#8#8#8#6#8#7#2#6#</w:t>
      </w:r>
    </w:p>
    <w:p>
      <w:pPr>
        <w:pStyle w:val="PreformattedText"/>
        <w:bidi w:val="0"/>
        <w:jc w:val="left"/>
        <w:rPr/>
      </w:pPr>
      <w:r>
        <w:rPr/>
        <w:t>#_#T#o#c#3#8#8#8#7#1#7#1#3#</w:t>
      </w:r>
    </w:p>
    <w:p>
      <w:pPr>
        <w:pStyle w:val="PreformattedText"/>
        <w:bidi w:val="0"/>
        <w:jc w:val="left"/>
        <w:rPr/>
      </w:pPr>
      <w:r>
        <w:rPr/>
        <w:t>#_#T#o#c#3#8#8#8#8#7#1#3#3#</w:t>
      </w:r>
    </w:p>
    <w:p>
      <w:pPr>
        <w:pStyle w:val="PreformattedText"/>
        <w:bidi w:val="0"/>
        <w:jc w:val="left"/>
        <w:rPr/>
      </w:pPr>
      <w:r>
        <w:rPr/>
        <w:t>#_#T#o#c#3#9#0#2#0#5#3#1#5#</w:t>
      </w:r>
    </w:p>
    <w:p>
      <w:pPr>
        <w:pStyle w:val="PreformattedText"/>
        <w:bidi w:val="0"/>
        <w:jc w:val="left"/>
        <w:rPr/>
      </w:pPr>
      <w:r>
        <w:rPr/>
        <w:t>#_#T#o#c#3#9#0#2#3#9#4#2#4#</w:t>
      </w:r>
    </w:p>
    <w:p>
      <w:pPr>
        <w:pStyle w:val="PreformattedText"/>
        <w:bidi w:val="0"/>
        <w:jc w:val="left"/>
        <w:rPr/>
      </w:pPr>
      <w:r>
        <w:rPr/>
        <w:t>#_#T#o#c#3#9#0#2#7#0#2#5#5#</w:t>
      </w:r>
    </w:p>
    <w:p>
      <w:pPr>
        <w:pStyle w:val="PreformattedText"/>
        <w:bidi w:val="0"/>
        <w:jc w:val="left"/>
        <w:rPr/>
      </w:pPr>
      <w:r>
        <w:rPr/>
        <w:t>#_#T#o#c#3#9#0#2#7#1#4#0#5#</w:t>
      </w:r>
    </w:p>
    <w:p>
      <w:pPr>
        <w:pStyle w:val="PreformattedText"/>
        <w:bidi w:val="0"/>
        <w:jc w:val="left"/>
        <w:rPr/>
      </w:pPr>
      <w:r>
        <w:rPr/>
        <w:t>#_#T#o#c#3#9#0#2#9#5#8#4#7#</w:t>
      </w:r>
    </w:p>
    <w:p>
      <w:pPr>
        <w:pStyle w:val="PreformattedText"/>
        <w:bidi w:val="0"/>
        <w:jc w:val="left"/>
        <w:rPr/>
      </w:pPr>
      <w:r>
        <w:rPr/>
        <w:t>#_#T#o#c#3#9#0#3#2#6#7#7#8#</w:t>
      </w:r>
    </w:p>
    <w:p>
      <w:pPr>
        <w:pStyle w:val="PreformattedText"/>
        <w:bidi w:val="0"/>
        <w:jc w:val="left"/>
        <w:rPr/>
      </w:pPr>
      <w:r>
        <w:rPr/>
        <w:t>#_#T#o#c#3#9#0#3#5#2#9#0#8#</w:t>
      </w:r>
    </w:p>
    <w:p>
      <w:pPr>
        <w:pStyle w:val="PreformattedText"/>
        <w:bidi w:val="0"/>
        <w:jc w:val="left"/>
        <w:rPr/>
      </w:pPr>
      <w:r>
        <w:rPr/>
        <w:t>#_#T#o#c#3#9#0#4#3#7#6#3#6#</w:t>
      </w:r>
    </w:p>
    <w:p>
      <w:pPr>
        <w:pStyle w:val="PreformattedText"/>
        <w:bidi w:val="0"/>
        <w:jc w:val="left"/>
        <w:rPr/>
      </w:pPr>
      <w:r>
        <w:rPr/>
        <w:t>#_#T#o#c#3#9#0#7#0#4#8#7#7#</w:t>
      </w:r>
    </w:p>
    <w:p>
      <w:pPr>
        <w:pStyle w:val="PreformattedText"/>
        <w:bidi w:val="0"/>
        <w:jc w:val="left"/>
        <w:rPr/>
      </w:pPr>
      <w:r>
        <w:rPr/>
        <w:t>#_#T#o#c#3#9#1#9#0#7#0#5#4#</w:t>
      </w:r>
    </w:p>
    <w:p>
      <w:pPr>
        <w:pStyle w:val="PreformattedText"/>
        <w:bidi w:val="0"/>
        <w:jc w:val="left"/>
        <w:rPr/>
      </w:pPr>
      <w:r>
        <w:rPr/>
        <w:t>#_#T#o#c#3#9#1#9#1#4#1#8#9#</w:t>
      </w:r>
    </w:p>
    <w:p>
      <w:pPr>
        <w:pStyle w:val="PreformattedText"/>
        <w:bidi w:val="0"/>
        <w:jc w:val="left"/>
        <w:rPr/>
      </w:pPr>
      <w:r>
        <w:rPr/>
        <w:t>#_#T#o#c#3#9#1#9#1#7#2#0#4#</w:t>
      </w:r>
    </w:p>
    <w:p>
      <w:pPr>
        <w:pStyle w:val="PreformattedText"/>
        <w:bidi w:val="0"/>
        <w:jc w:val="left"/>
        <w:rPr/>
      </w:pPr>
      <w:r>
        <w:rPr/>
        <w:t>#_#T#o#c#3#9#1#9#3#0#0#7#9#</w:t>
      </w:r>
    </w:p>
    <w:p>
      <w:pPr>
        <w:pStyle w:val="PreformattedText"/>
        <w:bidi w:val="0"/>
        <w:jc w:val="left"/>
        <w:rPr/>
      </w:pPr>
      <w:r>
        <w:rPr/>
        <w:t>#_#T#o#c#3#9#2#2#2#9#3#7#3#</w:t>
      </w:r>
    </w:p>
    <w:p>
      <w:pPr>
        <w:pStyle w:val="PreformattedText"/>
        <w:bidi w:val="0"/>
        <w:jc w:val="left"/>
        <w:rPr/>
      </w:pPr>
      <w:r>
        <w:rPr/>
        <w:t>#_#T#o#c#3#9#2#7#0#0#6#1#0#</w:t>
      </w:r>
    </w:p>
    <w:p>
      <w:pPr>
        <w:pStyle w:val="PreformattedText"/>
        <w:bidi w:val="0"/>
        <w:jc w:val="left"/>
        <w:rPr/>
      </w:pPr>
      <w:r>
        <w:rPr/>
        <w:t>#_#T#o#c#3#9#2#7#0#2#4#6#6#</w:t>
      </w:r>
    </w:p>
    <w:p>
      <w:pPr>
        <w:pStyle w:val="PreformattedText"/>
        <w:bidi w:val="0"/>
        <w:jc w:val="left"/>
        <w:rPr/>
      </w:pPr>
      <w:r>
        <w:rPr/>
        <w:t>#_#T#o#c#3#9#2#7#3#5#5#7#8#</w:t>
      </w:r>
    </w:p>
    <w:p>
      <w:pPr>
        <w:pStyle w:val="PreformattedText"/>
        <w:bidi w:val="0"/>
        <w:jc w:val="left"/>
        <w:rPr/>
      </w:pPr>
      <w:r>
        <w:rPr/>
        <w:t>#_#T#o#c#3#9#2#8#0#7#0#2#7#</w:t>
      </w:r>
    </w:p>
    <w:p>
      <w:pPr>
        <w:pStyle w:val="PreformattedText"/>
        <w:bidi w:val="0"/>
        <w:jc w:val="left"/>
        <w:rPr/>
      </w:pPr>
      <w:r>
        <w:rPr/>
        <w:t>#_#T#o#c#3#9#2#8#3#5#4#0#8#</w:t>
      </w:r>
    </w:p>
    <w:p>
      <w:pPr>
        <w:pStyle w:val="PreformattedText"/>
        <w:bidi w:val="0"/>
        <w:jc w:val="left"/>
        <w:rPr/>
      </w:pPr>
      <w:r>
        <w:rPr/>
        <w:t>#_#T#o#c#3#9#2#8#3#6#3#1#9#</w:t>
      </w:r>
    </w:p>
    <w:p>
      <w:pPr>
        <w:pStyle w:val="PreformattedText"/>
        <w:bidi w:val="0"/>
        <w:jc w:val="left"/>
        <w:rPr/>
      </w:pPr>
      <w:r>
        <w:rPr/>
        <w:t>#_#T#o#c#3#9#3#8#9#7#9#3#4#</w:t>
      </w:r>
    </w:p>
    <w:p>
      <w:pPr>
        <w:pStyle w:val="PreformattedText"/>
        <w:bidi w:val="0"/>
        <w:jc w:val="left"/>
        <w:rPr/>
      </w:pPr>
      <w:r>
        <w:rPr/>
        <w:t>#_#T#o#c#3#9#4#0#0#0#2#5#7#</w:t>
      </w:r>
    </w:p>
    <w:p>
      <w:pPr>
        <w:pStyle w:val="PreformattedText"/>
        <w:bidi w:val="0"/>
        <w:jc w:val="left"/>
        <w:rPr/>
      </w:pPr>
      <w:r>
        <w:rPr/>
        <w:t>#_#T#o#c#3#9#3#9#6#1#5#8#3#</w:t>
      </w:r>
    </w:p>
    <w:p>
      <w:pPr>
        <w:pStyle w:val="PreformattedText"/>
        <w:bidi w:val="0"/>
        <w:jc w:val="left"/>
        <w:rPr/>
      </w:pPr>
      <w:r>
        <w:rPr/>
        <w:t>#_#T#o#c#3#9#5#2#7#3#1#5#1#</w:t>
      </w:r>
    </w:p>
    <w:p>
      <w:pPr>
        <w:pStyle w:val="PreformattedText"/>
        <w:bidi w:val="0"/>
        <w:jc w:val="left"/>
        <w:rPr/>
      </w:pPr>
      <w:r>
        <w:rPr/>
        <w:t>#_#T#o#c#3#9#5#2#7#4#0#5#1#</w:t>
      </w:r>
    </w:p>
    <w:p>
      <w:pPr>
        <w:pStyle w:val="PreformattedText"/>
        <w:bidi w:val="0"/>
        <w:jc w:val="left"/>
        <w:rPr/>
      </w:pPr>
      <w:r>
        <w:rPr/>
        <w:t>#_#T#o#c#3#9#5#4#5#9#7#0#9#</w:t>
      </w:r>
    </w:p>
    <w:p>
      <w:pPr>
        <w:pStyle w:val="PreformattedText"/>
        <w:bidi w:val="0"/>
        <w:jc w:val="left"/>
        <w:rPr/>
      </w:pPr>
      <w:r>
        <w:rPr/>
        <w:t>#_#T#o#c#3#9#5#5#1#3#8#0#1#</w:t>
      </w:r>
    </w:p>
    <w:p>
      <w:pPr>
        <w:pStyle w:val="PreformattedText"/>
        <w:bidi w:val="0"/>
        <w:jc w:val="left"/>
        <w:rPr/>
      </w:pPr>
      <w:r>
        <w:rPr/>
        <w:t>#_#T#o#c#3#9#5#5#1#8#9#3#5#</w:t>
      </w:r>
    </w:p>
    <w:p>
      <w:pPr>
        <w:pStyle w:val="PreformattedText"/>
        <w:bidi w:val="0"/>
        <w:jc w:val="left"/>
        <w:rPr/>
      </w:pPr>
      <w:r>
        <w:rPr/>
        <w:t>#_#T#o#c#3#9#5#6#1#8#7#8#0#</w:t>
      </w:r>
    </w:p>
    <w:p>
      <w:pPr>
        <w:pStyle w:val="PreformattedText"/>
        <w:bidi w:val="0"/>
        <w:jc w:val="left"/>
        <w:rPr/>
      </w:pPr>
      <w:r>
        <w:rPr/>
        <w:t>#_#T#o#c#3#9#5#6#3#0#0#6#6#</w:t>
      </w:r>
    </w:p>
    <w:p>
      <w:pPr>
        <w:pStyle w:val="PreformattedText"/>
        <w:bidi w:val="0"/>
        <w:jc w:val="left"/>
        <w:rPr/>
      </w:pPr>
      <w:r>
        <w:rPr/>
        <w:t>#_#T#o#c#3#9#7#4#9#7#8#9#6#</w:t>
      </w:r>
    </w:p>
    <w:p>
      <w:pPr>
        <w:pStyle w:val="PreformattedText"/>
        <w:bidi w:val="0"/>
        <w:jc w:val="left"/>
        <w:rPr/>
      </w:pPr>
      <w:r>
        <w:rPr/>
        <w:t>#_#T#o#c#3#9#7#9#7#7#0#0#7#</w:t>
      </w:r>
    </w:p>
    <w:p>
      <w:pPr>
        <w:pStyle w:val="PreformattedText"/>
        <w:bidi w:val="0"/>
        <w:jc w:val="left"/>
        <w:rPr/>
      </w:pPr>
      <w:r>
        <w:rPr/>
        <w:t>#_#T#o#c#3#9#8#0#9#1#6#5#3#</w:t>
      </w:r>
    </w:p>
    <w:p>
      <w:pPr>
        <w:pStyle w:val="PreformattedText"/>
        <w:bidi w:val="0"/>
        <w:jc w:val="left"/>
        <w:rPr/>
      </w:pPr>
      <w:r>
        <w:rPr/>
        <w:t>#_#T#o#c#3#9#8#1#9#5#2#0#2#</w:t>
      </w:r>
    </w:p>
    <w:p>
      <w:pPr>
        <w:pStyle w:val="PreformattedText"/>
        <w:bidi w:val="0"/>
        <w:jc w:val="left"/>
        <w:rPr/>
      </w:pPr>
      <w:r>
        <w:rPr/>
        <w:t>#_#T#o#c#3#9#8#2#2#2#5#3#6#</w:t>
      </w:r>
    </w:p>
    <w:p>
      <w:pPr>
        <w:pStyle w:val="PreformattedText"/>
        <w:bidi w:val="0"/>
        <w:jc w:val="left"/>
        <w:rPr/>
      </w:pPr>
      <w:r>
        <w:rPr/>
        <w:t>#_#T#o#c#3#9#9#2#5#1#9#4#1#</w:t>
      </w:r>
    </w:p>
    <w:p>
      <w:pPr>
        <w:pStyle w:val="PreformattedText"/>
        <w:bidi w:val="0"/>
        <w:jc w:val="left"/>
        <w:rPr/>
      </w:pPr>
      <w:r>
        <w:rPr/>
        <w:t>#_#T#o#c#3#9#9#3#3#4#5#1#1#</w:t>
      </w:r>
    </w:p>
    <w:p>
      <w:pPr>
        <w:pStyle w:val="PreformattedText"/>
        <w:bidi w:val="0"/>
        <w:jc w:val="left"/>
        <w:rPr/>
      </w:pPr>
      <w:r>
        <w:rPr/>
        <w:t>#_#T#o#c#3#9#9#4#2#2#2#7#7#</w:t>
      </w:r>
    </w:p>
    <w:p>
      <w:pPr>
        <w:pStyle w:val="PreformattedText"/>
        <w:bidi w:val="0"/>
        <w:jc w:val="left"/>
        <w:rPr/>
      </w:pPr>
      <w:r>
        <w:rPr/>
        <w:t>#_#T#o#c#3#9#9#4#2#3#9#0#5#</w:t>
      </w:r>
    </w:p>
    <w:p>
      <w:pPr>
        <w:pStyle w:val="PreformattedText"/>
        <w:bidi w:val="0"/>
        <w:jc w:val="left"/>
        <w:rPr/>
      </w:pPr>
      <w:r>
        <w:rPr/>
        <w:t>#_#T#o#c#3#9#9#5#0#7#5#2#3#</w:t>
      </w:r>
    </w:p>
    <w:p>
      <w:pPr>
        <w:pStyle w:val="PreformattedText"/>
        <w:bidi w:val="0"/>
        <w:jc w:val="left"/>
        <w:rPr/>
      </w:pPr>
      <w:r>
        <w:rPr/>
        <w:t>#_#T#o#c#3#9#9#5#1#0#7#8#9#</w:t>
      </w:r>
    </w:p>
    <w:p>
      <w:pPr>
        <w:pStyle w:val="PreformattedText"/>
        <w:bidi w:val="0"/>
        <w:jc w:val="left"/>
        <w:rPr/>
      </w:pPr>
      <w:r>
        <w:rPr/>
        <w:t>#_#T#o#c#3#9#9#7#4#8#5#1#7#</w:t>
      </w:r>
    </w:p>
    <w:p>
      <w:pPr>
        <w:pStyle w:val="PreformattedText"/>
        <w:bidi w:val="0"/>
        <w:jc w:val="left"/>
        <w:rPr/>
      </w:pPr>
      <w:r>
        <w:rPr/>
        <w:t>#_#T#o#c#3#9#9#7#5#1#6#3#0#</w:t>
      </w:r>
    </w:p>
    <w:p>
      <w:pPr>
        <w:pStyle w:val="PreformattedText"/>
        <w:bidi w:val="0"/>
        <w:jc w:val="left"/>
        <w:rPr/>
      </w:pPr>
      <w:r>
        <w:rPr/>
        <w:t>#_#T#o#c#3#9#9#8#3#8#1#3#4#</w:t>
      </w:r>
    </w:p>
    <w:p>
      <w:pPr>
        <w:pStyle w:val="PreformattedText"/>
        <w:bidi w:val="0"/>
        <w:jc w:val="left"/>
        <w:rPr/>
      </w:pPr>
      <w:r>
        <w:rPr/>
        <w:t>#_#T#o#c#4#0#0#0#2#9#5#9#3#</w:t>
      </w:r>
    </w:p>
    <w:p>
      <w:pPr>
        <w:pStyle w:val="PreformattedText"/>
        <w:bidi w:val="0"/>
        <w:jc w:val="left"/>
        <w:rPr/>
      </w:pPr>
      <w:r>
        <w:rPr/>
        <w:t>#_#T#o#c#4#0#0#1#4#4#5#9#6#</w:t>
      </w:r>
    </w:p>
    <w:p>
      <w:pPr>
        <w:pStyle w:val="PreformattedText"/>
        <w:bidi w:val="0"/>
        <w:jc w:val="left"/>
        <w:rPr/>
      </w:pPr>
      <w:r>
        <w:rPr/>
        <w:t>#_#T#o#c#4#0#0#2#8#8#3#2#3#</w:t>
      </w:r>
    </w:p>
    <w:p>
      <w:pPr>
        <w:pStyle w:val="PreformattedText"/>
        <w:bidi w:val="0"/>
        <w:jc w:val="left"/>
        <w:rPr/>
      </w:pPr>
      <w:r>
        <w:rPr/>
        <w:t>#_#T#o#c#4#0#0#8#0#5#0#9#1#</w:t>
      </w:r>
    </w:p>
    <w:p>
      <w:pPr>
        <w:pStyle w:val="PreformattedText"/>
        <w:bidi w:val="0"/>
        <w:jc w:val="left"/>
        <w:rPr/>
      </w:pPr>
      <w:r>
        <w:rPr/>
        <w:t>#_#T#o#c#4#0#7#8#0#1#4#5#4#</w:t>
      </w:r>
    </w:p>
    <w:p>
      <w:pPr>
        <w:pStyle w:val="PreformattedText"/>
        <w:bidi w:val="0"/>
        <w:jc w:val="left"/>
        <w:rPr/>
      </w:pPr>
      <w:r>
        <w:rPr/>
        <w:t>#_#T#o#c#4#0#7#8#0#4#2#4#2#</w:t>
      </w:r>
    </w:p>
    <w:p>
      <w:pPr>
        <w:pStyle w:val="PreformattedText"/>
        <w:bidi w:val="0"/>
        <w:jc w:val="left"/>
        <w:rPr/>
      </w:pPr>
      <w:r>
        <w:rPr/>
        <w:t>#_#T#o#c#4#0#7#9#8#9#0#2#6#</w:t>
      </w:r>
    </w:p>
    <w:p>
      <w:pPr>
        <w:pStyle w:val="PreformattedText"/>
        <w:bidi w:val="0"/>
        <w:jc w:val="left"/>
        <w:rPr/>
      </w:pPr>
      <w:r>
        <w:rPr/>
        <w:t>#_#T#o#c#4#0#0#0#2#9#6#5#6#</w:t>
      </w:r>
    </w:p>
    <w:p>
      <w:pPr>
        <w:pStyle w:val="PreformattedText"/>
        <w:bidi w:val="0"/>
        <w:jc w:val="left"/>
        <w:rPr/>
      </w:pPr>
      <w:r>
        <w:rPr/>
        <w:t>#_#T#o#c#4#0#7#8#0#4#2#4#3#</w:t>
      </w:r>
    </w:p>
    <w:p>
      <w:pPr>
        <w:pStyle w:val="PreformattedText"/>
        <w:bidi w:val="0"/>
        <w:jc w:val="left"/>
        <w:rPr/>
      </w:pPr>
      <w:r>
        <w:rPr/>
        <w:t>#_#T#o#c#4#0#7#9#8#9#0#2#7#</w:t>
      </w:r>
    </w:p>
    <w:p>
      <w:pPr>
        <w:pStyle w:val="PreformattedText"/>
        <w:bidi w:val="0"/>
        <w:jc w:val="left"/>
        <w:rPr/>
      </w:pPr>
      <w:r>
        <w:rPr/>
        <w:t>#_#T#o#c#4#0#7#8#0#4#2#4#4#</w:t>
      </w:r>
    </w:p>
    <w:p>
      <w:pPr>
        <w:pStyle w:val="PreformattedText"/>
        <w:bidi w:val="0"/>
        <w:jc w:val="left"/>
        <w:rPr/>
      </w:pPr>
      <w:r>
        <w:rPr/>
        <w:t>#_#T#o#c#4#0#7#9#8#9#0#2#8#</w:t>
      </w:r>
    </w:p>
    <w:p>
      <w:pPr>
        <w:pStyle w:val="PreformattedText"/>
        <w:bidi w:val="0"/>
        <w:jc w:val="left"/>
        <w:rPr/>
      </w:pPr>
      <w:r>
        <w:rPr/>
        <w:t>#_#T#o#c#4#0#7#8#0#4#2#4#5#</w:t>
      </w:r>
    </w:p>
    <w:p>
      <w:pPr>
        <w:pStyle w:val="PreformattedText"/>
        <w:bidi w:val="0"/>
        <w:jc w:val="left"/>
        <w:rPr/>
      </w:pPr>
      <w:r>
        <w:rPr/>
        <w:t>#_#T#o#c#4#0#7#9#8#9#0#2#9#</w:t>
      </w:r>
    </w:p>
    <w:p>
      <w:pPr>
        <w:pStyle w:val="PreformattedText"/>
        <w:bidi w:val="0"/>
        <w:jc w:val="left"/>
        <w:rPr/>
      </w:pPr>
      <w:r>
        <w:rPr/>
        <w:t>#_#T#o#c#4#0#0#0#2#9#6#5#8#</w:t>
      </w:r>
    </w:p>
    <w:p>
      <w:pPr>
        <w:pStyle w:val="PreformattedText"/>
        <w:bidi w:val="0"/>
        <w:jc w:val="left"/>
        <w:rPr/>
      </w:pPr>
      <w:r>
        <w:rPr/>
        <w:t>#_#T#o#c#4#0#7#8#0#4#2#4#6#</w:t>
      </w:r>
    </w:p>
    <w:p>
      <w:pPr>
        <w:pStyle w:val="PreformattedText"/>
        <w:bidi w:val="0"/>
        <w:jc w:val="left"/>
        <w:rPr/>
      </w:pPr>
      <w:r>
        <w:rPr/>
        <w:t>#_#T#o#c#4#0#7#9#8#9#0#3#0#</w:t>
      </w:r>
    </w:p>
    <w:p>
      <w:pPr>
        <w:pStyle w:val="PreformattedText"/>
        <w:bidi w:val="0"/>
        <w:jc w:val="left"/>
        <w:rPr/>
      </w:pPr>
      <w:r>
        <w:rPr/>
        <w:t>#_#T#o#c#4#0#0#1#4#4#6#0#2#</w:t>
      </w:r>
    </w:p>
    <w:p>
      <w:pPr>
        <w:pStyle w:val="PreformattedText"/>
        <w:bidi w:val="0"/>
        <w:jc w:val="left"/>
        <w:rPr/>
      </w:pPr>
      <w:r>
        <w:rPr/>
        <w:t>#_#T#o#c#4#0#0#2#8#8#3#2#9#</w:t>
      </w:r>
    </w:p>
    <w:p>
      <w:pPr>
        <w:pStyle w:val="PreformattedText"/>
        <w:bidi w:val="0"/>
        <w:jc w:val="left"/>
        <w:rPr/>
      </w:pPr>
      <w:r>
        <w:rPr/>
        <w:t>#_#T#o#c#4#0#0#8#0#5#0#9#7#</w:t>
      </w:r>
    </w:p>
    <w:p>
      <w:pPr>
        <w:pStyle w:val="PreformattedText"/>
        <w:bidi w:val="0"/>
        <w:jc w:val="left"/>
        <w:rPr/>
      </w:pPr>
      <w:r>
        <w:rPr/>
        <w:t>#_#T#o#c#4#0#7#8#0#1#4#5#9#</w:t>
      </w:r>
    </w:p>
    <w:p>
      <w:pPr>
        <w:pStyle w:val="PreformattedText"/>
        <w:bidi w:val="0"/>
        <w:jc w:val="left"/>
        <w:rPr/>
      </w:pPr>
      <w:r>
        <w:rPr/>
        <w:t>#_#T#o#c#4#0#7#8#0#4#2#4#7#</w:t>
      </w:r>
    </w:p>
    <w:p>
      <w:pPr>
        <w:pStyle w:val="PreformattedText"/>
        <w:bidi w:val="0"/>
        <w:jc w:val="left"/>
        <w:rPr/>
      </w:pPr>
      <w:r>
        <w:rPr/>
        <w:t>#_#T#o#c#4#0#7#9#8#9#0#3#1#</w:t>
      </w:r>
    </w:p>
    <w:p>
      <w:pPr>
        <w:pStyle w:val="PreformattedText"/>
        <w:bidi w:val="0"/>
        <w:jc w:val="left"/>
        <w:rPr/>
      </w:pPr>
      <w:r>
        <w:rPr/>
        <w:t>#_#T#o#c#4#0#7#8#0#4#2#4#8#</w:t>
      </w:r>
    </w:p>
    <w:p>
      <w:pPr>
        <w:pStyle w:val="PreformattedText"/>
        <w:bidi w:val="0"/>
        <w:jc w:val="left"/>
        <w:rPr/>
      </w:pPr>
      <w:r>
        <w:rPr/>
        <w:t>#_#T#o#c#4#0#7#9#8#9#0#3#2#</w:t>
      </w:r>
    </w:p>
    <w:p>
      <w:pPr>
        <w:pStyle w:val="PreformattedText"/>
        <w:bidi w:val="0"/>
        <w:jc w:val="left"/>
        <w:rPr/>
      </w:pPr>
      <w:r>
        <w:rPr/>
        <w:t>#_#T#o#c#4#0#0#1#4#4#6#0#4#</w:t>
      </w:r>
    </w:p>
    <w:p>
      <w:pPr>
        <w:pStyle w:val="PreformattedText"/>
        <w:bidi w:val="0"/>
        <w:jc w:val="left"/>
        <w:rPr/>
      </w:pPr>
      <w:r>
        <w:rPr/>
        <w:t>#_#T#o#c#4#0#0#2#8#8#3#3#1#</w:t>
      </w:r>
    </w:p>
    <w:p>
      <w:pPr>
        <w:pStyle w:val="PreformattedText"/>
        <w:bidi w:val="0"/>
        <w:jc w:val="left"/>
        <w:rPr/>
      </w:pPr>
      <w:r>
        <w:rPr/>
        <w:t>#_#T#o#c#4#0#0#8#0#5#0#9#9#</w:t>
      </w:r>
    </w:p>
    <w:p>
      <w:pPr>
        <w:pStyle w:val="PreformattedText"/>
        <w:bidi w:val="0"/>
        <w:jc w:val="left"/>
        <w:rPr/>
      </w:pPr>
      <w:r>
        <w:rPr/>
        <w:t>#_#T#o#c#4#0#7#8#0#1#4#6#1#</w:t>
      </w:r>
    </w:p>
    <w:p>
      <w:pPr>
        <w:pStyle w:val="PreformattedText"/>
        <w:bidi w:val="0"/>
        <w:jc w:val="left"/>
        <w:rPr/>
      </w:pPr>
      <w:r>
        <w:rPr/>
        <w:t>#_#T#o#c#4#0#7#8#0#4#2#4#9#</w:t>
      </w:r>
    </w:p>
    <w:p>
      <w:pPr>
        <w:pStyle w:val="PreformattedText"/>
        <w:bidi w:val="0"/>
        <w:jc w:val="left"/>
        <w:rPr/>
      </w:pPr>
      <w:r>
        <w:rPr/>
        <w:t>#_#T#o#c#4#0#7#9#8#9#0#3#3#</w:t>
      </w:r>
    </w:p>
    <w:p>
      <w:pPr>
        <w:pStyle w:val="PreformattedText"/>
        <w:bidi w:val="0"/>
        <w:jc w:val="left"/>
        <w:rPr/>
      </w:pPr>
      <w:r>
        <w:rPr/>
        <w:t>#_#T#o#c#4#0#0#1#4#4#6#0#5#</w:t>
      </w:r>
    </w:p>
    <w:p>
      <w:pPr>
        <w:pStyle w:val="PreformattedText"/>
        <w:bidi w:val="0"/>
        <w:jc w:val="left"/>
        <w:rPr/>
      </w:pPr>
      <w:r>
        <w:rPr/>
        <w:t>#_#T#o#c#4#0#0#2#8#8#3#3#2#</w:t>
      </w:r>
    </w:p>
    <w:p>
      <w:pPr>
        <w:pStyle w:val="PreformattedText"/>
        <w:bidi w:val="0"/>
        <w:jc w:val="left"/>
        <w:rPr/>
      </w:pPr>
      <w:r>
        <w:rPr/>
        <w:t>#_#T#o#c#4#0#0#8#0#5#1#0#0#</w:t>
      </w:r>
    </w:p>
    <w:p>
      <w:pPr>
        <w:pStyle w:val="PreformattedText"/>
        <w:bidi w:val="0"/>
        <w:jc w:val="left"/>
        <w:rPr/>
      </w:pPr>
      <w:r>
        <w:rPr/>
        <w:t>#_#T#o#c#4#0#7#8#0#1#4#6#2#</w:t>
      </w:r>
    </w:p>
    <w:p>
      <w:pPr>
        <w:pStyle w:val="PreformattedText"/>
        <w:bidi w:val="0"/>
        <w:jc w:val="left"/>
        <w:rPr/>
      </w:pPr>
      <w:r>
        <w:rPr/>
        <w:t>#_#T#o#c#4#0#7#8#0#4#2#5#0#</w:t>
      </w:r>
    </w:p>
    <w:p>
      <w:pPr>
        <w:pStyle w:val="PreformattedText"/>
        <w:bidi w:val="0"/>
        <w:jc w:val="left"/>
        <w:rPr/>
      </w:pPr>
      <w:r>
        <w:rPr/>
        <w:t>#_#T#o#c#4#0#7#9#8#9#0#3#4#</w:t>
      </w:r>
    </w:p>
    <w:p>
      <w:pPr>
        <w:pStyle w:val="PreformattedText"/>
        <w:bidi w:val="0"/>
        <w:jc w:val="left"/>
        <w:rPr/>
      </w:pPr>
      <w:r>
        <w:rPr/>
        <w:t>#_#T#o#c#4#0#7#8#0#4#2#5#1#</w:t>
      </w:r>
    </w:p>
    <w:p>
      <w:pPr>
        <w:pStyle w:val="PreformattedText"/>
        <w:bidi w:val="0"/>
        <w:jc w:val="left"/>
        <w:rPr/>
      </w:pPr>
      <w:r>
        <w:rPr/>
        <w:t>#_#T#o#c#4#0#7#9#8#9#0#3#5#</w:t>
      </w:r>
    </w:p>
    <w:p>
      <w:pPr>
        <w:pStyle w:val="PreformattedText"/>
        <w:bidi w:val="0"/>
        <w:jc w:val="left"/>
        <w:rPr/>
      </w:pPr>
      <w:r>
        <w:rPr/>
        <w:t>#_#T#o#c#4#0#0#1#4#4#6#0#7#</w:t>
      </w:r>
    </w:p>
    <w:p>
      <w:pPr>
        <w:pStyle w:val="PreformattedText"/>
        <w:bidi w:val="0"/>
        <w:jc w:val="left"/>
        <w:rPr/>
      </w:pPr>
      <w:r>
        <w:rPr/>
        <w:t>#_#T#o#c#4#0#0#2#8#8#3#3#4#</w:t>
      </w:r>
    </w:p>
    <w:p>
      <w:pPr>
        <w:pStyle w:val="PreformattedText"/>
        <w:bidi w:val="0"/>
        <w:jc w:val="left"/>
        <w:rPr/>
      </w:pPr>
      <w:r>
        <w:rPr/>
        <w:t>#_#T#o#c#4#0#0#8#0#5#1#0#2#</w:t>
      </w:r>
    </w:p>
    <w:p>
      <w:pPr>
        <w:pStyle w:val="PreformattedText"/>
        <w:bidi w:val="0"/>
        <w:jc w:val="left"/>
        <w:rPr/>
      </w:pPr>
      <w:r>
        <w:rPr/>
        <w:t>#_#T#o#c#4#0#7#8#0#1#4#6#4#</w:t>
      </w:r>
    </w:p>
    <w:p>
      <w:pPr>
        <w:pStyle w:val="PreformattedText"/>
        <w:bidi w:val="0"/>
        <w:jc w:val="left"/>
        <w:rPr/>
      </w:pPr>
      <w:r>
        <w:rPr/>
        <w:t>#_#T#o#c#4#0#7#8#0#4#2#5#2#</w:t>
      </w:r>
    </w:p>
    <w:p>
      <w:pPr>
        <w:pStyle w:val="PreformattedText"/>
        <w:bidi w:val="0"/>
        <w:jc w:val="left"/>
        <w:rPr/>
      </w:pPr>
      <w:r>
        <w:rPr/>
        <w:t>#_#T#o#c#4#0#7#9#8#9#0#3#6#</w:t>
      </w:r>
    </w:p>
    <w:p>
      <w:pPr>
        <w:pStyle w:val="PreformattedText"/>
        <w:bidi w:val="0"/>
        <w:jc w:val="left"/>
        <w:rPr/>
      </w:pPr>
      <w:r>
        <w:rPr/>
        <w:t>#_#T#o#c#4#0#7#8#0#4#2#5#3#</w:t>
      </w:r>
    </w:p>
    <w:p>
      <w:pPr>
        <w:pStyle w:val="PreformattedText"/>
        <w:bidi w:val="0"/>
        <w:jc w:val="left"/>
        <w:rPr/>
      </w:pPr>
      <w:r>
        <w:rPr/>
        <w:t>#_#T#o#c#4#0#7#9#8#9#0#3#7#</w:t>
      </w:r>
    </w:p>
    <w:p>
      <w:pPr>
        <w:pStyle w:val="PreformattedText"/>
        <w:bidi w:val="0"/>
        <w:jc w:val="left"/>
        <w:rPr/>
      </w:pPr>
      <w:r>
        <w:rPr/>
        <w:t>#_#T#o#c#4#0#0#1#4#4#6#0#9#</w:t>
      </w:r>
    </w:p>
    <w:p>
      <w:pPr>
        <w:pStyle w:val="PreformattedText"/>
        <w:bidi w:val="0"/>
        <w:jc w:val="left"/>
        <w:rPr/>
      </w:pPr>
      <w:r>
        <w:rPr/>
        <w:t>#_#T#o#c#4#0#0#2#8#8#3#3#6#</w:t>
      </w:r>
    </w:p>
    <w:p>
      <w:pPr>
        <w:pStyle w:val="PreformattedText"/>
        <w:bidi w:val="0"/>
        <w:jc w:val="left"/>
        <w:rPr/>
      </w:pPr>
      <w:r>
        <w:rPr/>
        <w:t>#_#T#o#c#4#0#0#8#0#5#1#0#4#</w:t>
      </w:r>
    </w:p>
    <w:p>
      <w:pPr>
        <w:pStyle w:val="PreformattedText"/>
        <w:bidi w:val="0"/>
        <w:jc w:val="left"/>
        <w:rPr/>
      </w:pPr>
      <w:r>
        <w:rPr/>
        <w:t>#_#T#o#c#4#0#7#8#0#1#4#6#6#</w:t>
      </w:r>
    </w:p>
    <w:p>
      <w:pPr>
        <w:pStyle w:val="PreformattedText"/>
        <w:bidi w:val="0"/>
        <w:jc w:val="left"/>
        <w:rPr/>
      </w:pPr>
      <w:r>
        <w:rPr/>
        <w:t>#_#T#o#c#4#0#7#8#0#4#2#5#4#</w:t>
      </w:r>
    </w:p>
    <w:p>
      <w:pPr>
        <w:pStyle w:val="PreformattedText"/>
        <w:bidi w:val="0"/>
        <w:jc w:val="left"/>
        <w:rPr/>
      </w:pPr>
      <w:r>
        <w:rPr/>
        <w:t>#_#T#o#c#4#0#7#9#8#9#0#3#8#</w:t>
      </w:r>
    </w:p>
    <w:p>
      <w:pPr>
        <w:pStyle w:val="PreformattedText"/>
        <w:bidi w:val="0"/>
        <w:jc w:val="left"/>
        <w:rPr/>
      </w:pPr>
      <w:r>
        <w:rPr/>
        <w:t>#_#T#o#c#4#0#0#1#4#4#6#1#0#</w:t>
      </w:r>
    </w:p>
    <w:p>
      <w:pPr>
        <w:pStyle w:val="PreformattedText"/>
        <w:bidi w:val="0"/>
        <w:jc w:val="left"/>
        <w:rPr/>
      </w:pPr>
      <w:r>
        <w:rPr/>
        <w:t>#_#T#o#c#4#0#0#2#8#8#3#3#7#</w:t>
      </w:r>
    </w:p>
    <w:p>
      <w:pPr>
        <w:pStyle w:val="PreformattedText"/>
        <w:bidi w:val="0"/>
        <w:jc w:val="left"/>
        <w:rPr/>
      </w:pPr>
      <w:r>
        <w:rPr/>
        <w:t>#_#T#o#c#4#0#0#8#0#5#1#0#5#</w:t>
      </w:r>
    </w:p>
    <w:p>
      <w:pPr>
        <w:pStyle w:val="PreformattedText"/>
        <w:bidi w:val="0"/>
        <w:jc w:val="left"/>
        <w:rPr/>
      </w:pPr>
      <w:r>
        <w:rPr/>
        <w:t>#_#T#o#c#4#0#7#8#0#1#4#6#7#</w:t>
      </w:r>
    </w:p>
    <w:p>
      <w:pPr>
        <w:pStyle w:val="PreformattedText"/>
        <w:bidi w:val="0"/>
        <w:jc w:val="left"/>
        <w:rPr/>
      </w:pPr>
      <w:r>
        <w:rPr/>
        <w:t>#_#T#o#c#4#0#7#8#0#4#2#5#5#</w:t>
      </w:r>
    </w:p>
    <w:p>
      <w:pPr>
        <w:pStyle w:val="PreformattedText"/>
        <w:bidi w:val="0"/>
        <w:jc w:val="left"/>
        <w:rPr/>
      </w:pPr>
      <w:r>
        <w:rPr/>
        <w:t>#_#T#o#c#4#0#7#9#8#9#0#3#9#</w:t>
      </w:r>
    </w:p>
    <w:p>
      <w:pPr>
        <w:pStyle w:val="PreformattedText"/>
        <w:bidi w:val="0"/>
        <w:jc w:val="left"/>
        <w:rPr/>
      </w:pPr>
      <w:r>
        <w:rPr/>
        <w:t>#_#T#o#c#4#0#7#8#0#4#2#5#6#</w:t>
      </w:r>
    </w:p>
    <w:p>
      <w:pPr>
        <w:pStyle w:val="PreformattedText"/>
        <w:bidi w:val="0"/>
        <w:jc w:val="left"/>
        <w:rPr/>
      </w:pPr>
      <w:r>
        <w:rPr/>
        <w:t>#_#T#o#c#4#0#7#9#8#9#0#4#0#</w:t>
      </w:r>
    </w:p>
    <w:p>
      <w:pPr>
        <w:pStyle w:val="PreformattedText"/>
        <w:bidi w:val="0"/>
        <w:jc w:val="left"/>
        <w:rPr/>
      </w:pPr>
      <w:r>
        <w:rPr/>
        <w:t>#_#T#o#c#4#0#0#1#4#4#6#1#2#</w:t>
      </w:r>
    </w:p>
    <w:p>
      <w:pPr>
        <w:pStyle w:val="PreformattedText"/>
        <w:bidi w:val="0"/>
        <w:jc w:val="left"/>
        <w:rPr/>
      </w:pPr>
      <w:r>
        <w:rPr/>
        <w:t>#_#T#o#c#4#0#0#2#8#8#3#3#9#</w:t>
      </w:r>
    </w:p>
    <w:p>
      <w:pPr>
        <w:pStyle w:val="PreformattedText"/>
        <w:bidi w:val="0"/>
        <w:jc w:val="left"/>
        <w:rPr/>
      </w:pPr>
      <w:r>
        <w:rPr/>
        <w:t>#_#T#o#c#4#0#0#8#0#5#1#0#7#</w:t>
      </w:r>
    </w:p>
    <w:p>
      <w:pPr>
        <w:pStyle w:val="PreformattedText"/>
        <w:bidi w:val="0"/>
        <w:jc w:val="left"/>
        <w:rPr/>
      </w:pPr>
      <w:r>
        <w:rPr/>
        <w:t>#_#T#o#c#4#0#7#8#0#1#4#6#9#</w:t>
      </w:r>
    </w:p>
    <w:p>
      <w:pPr>
        <w:pStyle w:val="PreformattedText"/>
        <w:bidi w:val="0"/>
        <w:jc w:val="left"/>
        <w:rPr/>
      </w:pPr>
      <w:r>
        <w:rPr/>
        <w:t>#_#T#o#c#4#0#7#8#0#4#2#5#7#</w:t>
      </w:r>
    </w:p>
    <w:p>
      <w:pPr>
        <w:pStyle w:val="PreformattedText"/>
        <w:bidi w:val="0"/>
        <w:jc w:val="left"/>
        <w:rPr/>
      </w:pPr>
      <w:r>
        <w:rPr/>
        <w:t>#_#T#o#c#4#0#7#9#8#9#0#4#1#</w:t>
      </w:r>
    </w:p>
    <w:p>
      <w:pPr>
        <w:pStyle w:val="PreformattedText"/>
        <w:bidi w:val="0"/>
        <w:jc w:val="left"/>
        <w:rPr/>
      </w:pPr>
      <w:r>
        <w:rPr/>
        <w:t>#_#T#o#c#4#0#0#1#4#4#6#1#3#</w:t>
      </w:r>
    </w:p>
    <w:p>
      <w:pPr>
        <w:pStyle w:val="PreformattedText"/>
        <w:bidi w:val="0"/>
        <w:jc w:val="left"/>
        <w:rPr/>
      </w:pPr>
      <w:r>
        <w:rPr/>
        <w:t>#_#T#o#c#4#0#0#2#8#8#3#4#0#</w:t>
      </w:r>
    </w:p>
    <w:p>
      <w:pPr>
        <w:pStyle w:val="PreformattedText"/>
        <w:bidi w:val="0"/>
        <w:jc w:val="left"/>
        <w:rPr/>
      </w:pPr>
      <w:r>
        <w:rPr/>
        <w:t>#_#T#o#c#4#0#0#8#0#5#1#0#8#</w:t>
      </w:r>
    </w:p>
    <w:p>
      <w:pPr>
        <w:pStyle w:val="PreformattedText"/>
        <w:bidi w:val="0"/>
        <w:jc w:val="left"/>
        <w:rPr/>
      </w:pPr>
      <w:r>
        <w:rPr/>
        <w:t>#_#T#o#c#4#0#7#8#0#1#4#7#0#</w:t>
      </w:r>
    </w:p>
    <w:p>
      <w:pPr>
        <w:pStyle w:val="PreformattedText"/>
        <w:bidi w:val="0"/>
        <w:jc w:val="left"/>
        <w:rPr/>
      </w:pPr>
      <w:r>
        <w:rPr/>
        <w:t>#_#T#o#c#4#0#7#8#0#4#2#5#8#</w:t>
      </w:r>
    </w:p>
    <w:p>
      <w:pPr>
        <w:pStyle w:val="PreformattedText"/>
        <w:bidi w:val="0"/>
        <w:jc w:val="left"/>
        <w:rPr/>
      </w:pPr>
      <w:r>
        <w:rPr/>
        <w:t>#_#T#o#c#4#0#7#9#8#9#0#4#2#</w:t>
      </w:r>
    </w:p>
    <w:p>
      <w:pPr>
        <w:pStyle w:val="PreformattedText"/>
        <w:bidi w:val="0"/>
        <w:jc w:val="left"/>
        <w:rPr/>
      </w:pPr>
      <w:r>
        <w:rPr/>
        <w:t>#_#T#o#c#4#0#7#8#0#4#2#5#9#</w:t>
      </w:r>
    </w:p>
    <w:p>
      <w:pPr>
        <w:pStyle w:val="PreformattedText"/>
        <w:bidi w:val="0"/>
        <w:jc w:val="left"/>
        <w:rPr/>
      </w:pPr>
      <w:r>
        <w:rPr/>
        <w:t>#_#T#o#c#4#0#7#9#8#9#0#4#3#</w:t>
      </w:r>
    </w:p>
    <w:p>
      <w:pPr>
        <w:pStyle w:val="PreformattedText"/>
        <w:bidi w:val="0"/>
        <w:jc w:val="left"/>
        <w:rPr/>
      </w:pPr>
      <w:r>
        <w:rPr/>
        <w:t>#_#T#o#c#4#0#0#1#4#4#6#1#5#</w:t>
      </w:r>
    </w:p>
    <w:p>
      <w:pPr>
        <w:pStyle w:val="PreformattedText"/>
        <w:bidi w:val="0"/>
        <w:jc w:val="left"/>
        <w:rPr/>
      </w:pPr>
      <w:r>
        <w:rPr/>
        <w:t>#_#T#o#c#4#0#0#2#8#8#3#4#2#</w:t>
      </w:r>
    </w:p>
    <w:p>
      <w:pPr>
        <w:pStyle w:val="PreformattedText"/>
        <w:bidi w:val="0"/>
        <w:jc w:val="left"/>
        <w:rPr/>
      </w:pPr>
      <w:r>
        <w:rPr/>
        <w:t>#_#T#o#c#4#0#0#8#0#5#1#1#0#</w:t>
      </w:r>
    </w:p>
    <w:p>
      <w:pPr>
        <w:pStyle w:val="PreformattedText"/>
        <w:bidi w:val="0"/>
        <w:jc w:val="left"/>
        <w:rPr/>
      </w:pPr>
      <w:r>
        <w:rPr/>
        <w:t>#_#T#o#c#4#0#7#8#0#1#4#7#2#</w:t>
      </w:r>
    </w:p>
    <w:p>
      <w:pPr>
        <w:pStyle w:val="PreformattedText"/>
        <w:bidi w:val="0"/>
        <w:jc w:val="left"/>
        <w:rPr/>
      </w:pPr>
      <w:r>
        <w:rPr/>
        <w:t>#_#T#o#c#4#0#7#8#0#4#2#6#0#</w:t>
      </w:r>
    </w:p>
    <w:p>
      <w:pPr>
        <w:pStyle w:val="PreformattedText"/>
        <w:bidi w:val="0"/>
        <w:jc w:val="left"/>
        <w:rPr/>
      </w:pPr>
      <w:r>
        <w:rPr/>
        <w:t>#_#T#o#c#4#0#7#9#8#9#0#4#4#</w:t>
      </w:r>
    </w:p>
    <w:p>
      <w:pPr>
        <w:pStyle w:val="PreformattedText"/>
        <w:bidi w:val="0"/>
        <w:jc w:val="left"/>
        <w:rPr/>
      </w:pPr>
      <w:r>
        <w:rPr/>
        <w:t>#_#T#o#c#4#0#0#0#2#9#6#1#2#</w:t>
      </w:r>
    </w:p>
    <w:p>
      <w:pPr>
        <w:pStyle w:val="PreformattedText"/>
        <w:bidi w:val="0"/>
        <w:jc w:val="left"/>
        <w:rPr/>
      </w:pPr>
      <w:r>
        <w:rPr/>
        <w:t>#_#T#o#c#4#0#7#8#0#4#2#6#1#</w:t>
      </w:r>
    </w:p>
    <w:p>
      <w:pPr>
        <w:pStyle w:val="PreformattedText"/>
        <w:bidi w:val="0"/>
        <w:jc w:val="left"/>
        <w:rPr/>
      </w:pPr>
      <w:r>
        <w:rPr/>
        <w:t>#_#T#o#c#4#0#7#9#8#9#0#4#5#</w:t>
      </w:r>
    </w:p>
    <w:p>
      <w:pPr>
        <w:pStyle w:val="PreformattedText"/>
        <w:bidi w:val="0"/>
        <w:jc w:val="left"/>
        <w:rPr/>
      </w:pPr>
      <w:r>
        <w:rPr/>
        <w:t>#_#T#o#c#4#0#0#1#4#4#6#1#7#</w:t>
      </w:r>
    </w:p>
    <w:p>
      <w:pPr>
        <w:pStyle w:val="PreformattedText"/>
        <w:bidi w:val="0"/>
        <w:jc w:val="left"/>
        <w:rPr/>
      </w:pPr>
      <w:r>
        <w:rPr/>
        <w:t>#_#T#o#c#4#0#0#2#8#8#3#4#4#</w:t>
      </w:r>
    </w:p>
    <w:p>
      <w:pPr>
        <w:pStyle w:val="PreformattedText"/>
        <w:bidi w:val="0"/>
        <w:jc w:val="left"/>
        <w:rPr/>
      </w:pPr>
      <w:r>
        <w:rPr/>
        <w:t>#_#T#o#c#4#0#0#8#0#5#1#1#2#</w:t>
      </w:r>
    </w:p>
    <w:p>
      <w:pPr>
        <w:pStyle w:val="PreformattedText"/>
        <w:bidi w:val="0"/>
        <w:jc w:val="left"/>
        <w:rPr/>
      </w:pPr>
      <w:r>
        <w:rPr/>
        <w:t>#_#T#o#c#4#0#7#8#0#1#4#7#4#</w:t>
      </w:r>
    </w:p>
    <w:p>
      <w:pPr>
        <w:pStyle w:val="PreformattedText"/>
        <w:bidi w:val="0"/>
        <w:jc w:val="left"/>
        <w:rPr/>
      </w:pPr>
      <w:r>
        <w:rPr/>
        <w:t>#_#T#o#c#4#0#7#8#0#4#2#6#2#</w:t>
      </w:r>
    </w:p>
    <w:p>
      <w:pPr>
        <w:pStyle w:val="PreformattedText"/>
        <w:bidi w:val="0"/>
        <w:jc w:val="left"/>
        <w:rPr/>
      </w:pPr>
      <w:r>
        <w:rPr/>
        <w:t>#_#T#o#c#4#0#7#9#8#9#0#4#6#</w:t>
      </w:r>
    </w:p>
    <w:p>
      <w:pPr>
        <w:pStyle w:val="PreformattedText"/>
        <w:bidi w:val="0"/>
        <w:jc w:val="left"/>
        <w:rPr/>
      </w:pPr>
      <w:r>
        <w:rPr/>
        <w:t>#_#T#o#c#4#0#7#8#0#4#2#6#3#</w:t>
      </w:r>
    </w:p>
    <w:p>
      <w:pPr>
        <w:pStyle w:val="PreformattedText"/>
        <w:bidi w:val="0"/>
        <w:jc w:val="left"/>
        <w:rPr/>
      </w:pPr>
      <w:r>
        <w:rPr/>
        <w:t>#_#T#o#c#4#0#7#9#8#9#0#4#7#</w:t>
      </w:r>
    </w:p>
    <w:p>
      <w:pPr>
        <w:pStyle w:val="PreformattedText"/>
        <w:bidi w:val="0"/>
        <w:jc w:val="left"/>
        <w:rPr/>
      </w:pPr>
      <w:r>
        <w:rPr/>
        <w:t>#_#T#o#c#4#0#0#1#4#4#6#1#9#</w:t>
      </w:r>
    </w:p>
    <w:p>
      <w:pPr>
        <w:pStyle w:val="PreformattedText"/>
        <w:bidi w:val="0"/>
        <w:jc w:val="left"/>
        <w:rPr/>
      </w:pPr>
      <w:r>
        <w:rPr/>
        <w:t>#_#T#o#c#4#0#0#2#8#8#3#4#6#</w:t>
      </w:r>
    </w:p>
    <w:p>
      <w:pPr>
        <w:pStyle w:val="PreformattedText"/>
        <w:bidi w:val="0"/>
        <w:jc w:val="left"/>
        <w:rPr/>
      </w:pPr>
      <w:r>
        <w:rPr/>
        <w:t>#_#T#o#c#4#0#0#8#0#5#1#1#4#</w:t>
      </w:r>
    </w:p>
    <w:p>
      <w:pPr>
        <w:pStyle w:val="PreformattedText"/>
        <w:bidi w:val="0"/>
        <w:jc w:val="left"/>
        <w:rPr/>
      </w:pPr>
      <w:r>
        <w:rPr/>
        <w:t>#_#T#o#c#4#0#7#8#0#1#4#7#6#</w:t>
      </w:r>
    </w:p>
    <w:p>
      <w:pPr>
        <w:pStyle w:val="PreformattedText"/>
        <w:bidi w:val="0"/>
        <w:jc w:val="left"/>
        <w:rPr/>
      </w:pPr>
      <w:r>
        <w:rPr/>
        <w:t>#_#T#o#c#4#0#7#8#0#4#2#6#4#</w:t>
      </w:r>
    </w:p>
    <w:p>
      <w:pPr>
        <w:pStyle w:val="PreformattedText"/>
        <w:bidi w:val="0"/>
        <w:jc w:val="left"/>
        <w:rPr/>
      </w:pPr>
      <w:r>
        <w:rPr/>
        <w:t>#_#T#o#c#4#0#7#9#8#9#0#4#8#</w:t>
      </w:r>
    </w:p>
    <w:p>
      <w:pPr>
        <w:pStyle w:val="PreformattedText"/>
        <w:bidi w:val="0"/>
        <w:jc w:val="left"/>
        <w:rPr/>
      </w:pPr>
      <w:r>
        <w:rPr/>
        <w:t>#_#T#o#c#4#0#7#8#0#4#2#6#5#</w:t>
      </w:r>
    </w:p>
    <w:p>
      <w:pPr>
        <w:pStyle w:val="PreformattedText"/>
        <w:bidi w:val="0"/>
        <w:jc w:val="left"/>
        <w:rPr/>
      </w:pPr>
      <w:r>
        <w:rPr/>
        <w:t>#_#T#o#c#4#0#7#9#8#9#0#4#9#</w:t>
      </w:r>
    </w:p>
    <w:p>
      <w:pPr>
        <w:pStyle w:val="PreformattedText"/>
        <w:bidi w:val="0"/>
        <w:jc w:val="left"/>
        <w:rPr/>
      </w:pPr>
      <w:r>
        <w:rPr/>
        <w:t>#_#T#o#c#4#0#7#8#0#4#2#6#6#</w:t>
      </w:r>
    </w:p>
    <w:p>
      <w:pPr>
        <w:pStyle w:val="PreformattedText"/>
        <w:bidi w:val="0"/>
        <w:jc w:val="left"/>
        <w:rPr/>
      </w:pPr>
      <w:r>
        <w:rPr/>
        <w:t>#_#T#o#c#4#0#7#9#8#9#0#5#0#</w:t>
      </w:r>
    </w:p>
    <w:p>
      <w:pPr>
        <w:pStyle w:val="PreformattedText"/>
        <w:bidi w:val="0"/>
        <w:jc w:val="left"/>
        <w:rPr/>
      </w:pPr>
      <w:r>
        <w:rPr/>
        <w:t>#_#T#o#c#3#9#9#2#5#1#9#4#5#</w:t>
      </w:r>
    </w:p>
    <w:p>
      <w:pPr>
        <w:pStyle w:val="PreformattedText"/>
        <w:bidi w:val="0"/>
        <w:jc w:val="left"/>
        <w:rPr/>
      </w:pPr>
      <w:r>
        <w:rPr/>
        <w:t>#_#T#o#c#3#9#9#3#3#4#5#1#5#</w:t>
      </w:r>
    </w:p>
    <w:p>
      <w:pPr>
        <w:pStyle w:val="PreformattedText"/>
        <w:bidi w:val="0"/>
        <w:jc w:val="left"/>
        <w:rPr/>
      </w:pPr>
      <w:r>
        <w:rPr/>
        <w:t>#_#T#o#c#3#9#9#4#2#2#2#8#1#</w:t>
      </w:r>
    </w:p>
    <w:p>
      <w:pPr>
        <w:pStyle w:val="PreformattedText"/>
        <w:bidi w:val="0"/>
        <w:jc w:val="left"/>
        <w:rPr/>
      </w:pPr>
      <w:r>
        <w:rPr/>
        <w:t>#_#T#o#c#3#9#9#4#2#3#9#0#9#</w:t>
      </w:r>
    </w:p>
    <w:p>
      <w:pPr>
        <w:pStyle w:val="PreformattedText"/>
        <w:bidi w:val="0"/>
        <w:jc w:val="left"/>
        <w:rPr/>
      </w:pPr>
      <w:r>
        <w:rPr/>
        <w:t>#_#T#o#c#3#9#9#5#0#7#5#2#7#</w:t>
      </w:r>
    </w:p>
    <w:p>
      <w:pPr>
        <w:pStyle w:val="PreformattedText"/>
        <w:bidi w:val="0"/>
        <w:jc w:val="left"/>
        <w:rPr/>
      </w:pPr>
      <w:r>
        <w:rPr/>
        <w:t>#_#T#o#c#3#9#9#5#1#0#7#9#3#</w:t>
      </w:r>
    </w:p>
    <w:p>
      <w:pPr>
        <w:pStyle w:val="PreformattedText"/>
        <w:bidi w:val="0"/>
        <w:jc w:val="left"/>
        <w:rPr/>
      </w:pPr>
      <w:r>
        <w:rPr/>
        <w:t>#_#T#o#c#3#9#9#7#4#8#5#2#2#</w:t>
      </w:r>
    </w:p>
    <w:p>
      <w:pPr>
        <w:pStyle w:val="PreformattedText"/>
        <w:bidi w:val="0"/>
        <w:jc w:val="left"/>
        <w:rPr/>
      </w:pPr>
      <w:r>
        <w:rPr/>
        <w:t>#_#T#o#c#3#9#9#7#5#1#6#3#5#</w:t>
      </w:r>
    </w:p>
    <w:p>
      <w:pPr>
        <w:pStyle w:val="PreformattedText"/>
        <w:bidi w:val="0"/>
        <w:jc w:val="left"/>
        <w:rPr/>
      </w:pPr>
      <w:r>
        <w:rPr/>
        <w:t>#_#T#o#c#3#9#9#8#3#8#1#3#9#</w:t>
      </w:r>
    </w:p>
    <w:p>
      <w:pPr>
        <w:pStyle w:val="PreformattedText"/>
        <w:bidi w:val="0"/>
        <w:jc w:val="left"/>
        <w:rPr/>
      </w:pPr>
      <w:r>
        <w:rPr/>
        <w:t>#_#T#o#c#4#0#0#0#2#9#6#2#2#</w:t>
      </w:r>
    </w:p>
    <w:p>
      <w:pPr>
        <w:pStyle w:val="PreformattedText"/>
        <w:bidi w:val="0"/>
        <w:jc w:val="left"/>
        <w:rPr/>
      </w:pPr>
      <w:r>
        <w:rPr/>
        <w:t>#_#T#o#c#4#0#0#1#4#4#6#2#2#</w:t>
      </w:r>
    </w:p>
    <w:p>
      <w:pPr>
        <w:pStyle w:val="PreformattedText"/>
        <w:bidi w:val="0"/>
        <w:jc w:val="left"/>
        <w:rPr/>
      </w:pPr>
      <w:r>
        <w:rPr/>
        <w:t>#_#T#o#c#4#0#0#2#8#8#3#4#9#</w:t>
      </w:r>
    </w:p>
    <w:p>
      <w:pPr>
        <w:pStyle w:val="PreformattedText"/>
        <w:bidi w:val="0"/>
        <w:jc w:val="left"/>
        <w:rPr/>
      </w:pPr>
      <w:r>
        <w:rPr/>
        <w:t>#_#T#o#c#4#0#0#8#0#5#1#1#7#</w:t>
      </w:r>
    </w:p>
    <w:p>
      <w:pPr>
        <w:pStyle w:val="PreformattedText"/>
        <w:bidi w:val="0"/>
        <w:jc w:val="left"/>
        <w:rPr/>
      </w:pPr>
      <w:r>
        <w:rPr/>
        <w:t>#_#T#o#c#4#0#7#8#0#1#4#7#9#</w:t>
      </w:r>
    </w:p>
    <w:p>
      <w:pPr>
        <w:pStyle w:val="PreformattedText"/>
        <w:bidi w:val="0"/>
        <w:jc w:val="left"/>
        <w:rPr/>
      </w:pPr>
      <w:r>
        <w:rPr/>
        <w:t>#_#T#o#c#4#0#7#8#0#4#2#6#7#</w:t>
      </w:r>
    </w:p>
    <w:p>
      <w:pPr>
        <w:pStyle w:val="PreformattedText"/>
        <w:bidi w:val="0"/>
        <w:jc w:val="left"/>
        <w:rPr/>
      </w:pPr>
      <w:r>
        <w:rPr/>
        <w:t>#_#T#o#c#4#0#7#9#8#9#0#5#1#</w:t>
      </w:r>
    </w:p>
    <w:p>
      <w:pPr>
        <w:pStyle w:val="PreformattedText"/>
        <w:bidi w:val="0"/>
        <w:jc w:val="left"/>
        <w:rPr/>
      </w:pPr>
      <w:r>
        <w:rPr/>
        <w:t>#_#T#o#c#4#0#7#8#0#4#2#6#8#</w:t>
      </w:r>
    </w:p>
    <w:p>
      <w:pPr>
        <w:pStyle w:val="PreformattedText"/>
        <w:bidi w:val="0"/>
        <w:jc w:val="left"/>
        <w:rPr/>
      </w:pPr>
      <w:r>
        <w:rPr/>
        <w:t>#_#T#o#c#4#0#7#9#8#9#0#5#2#</w:t>
      </w:r>
    </w:p>
    <w:p>
      <w:pPr>
        <w:pStyle w:val="PreformattedText"/>
        <w:bidi w:val="0"/>
        <w:jc w:val="left"/>
        <w:rPr/>
      </w:pPr>
      <w:r>
        <w:rPr/>
        <w:t>#_#T#o#c#4#0#0#1#4#4#6#2#4#</w:t>
      </w:r>
    </w:p>
    <w:p>
      <w:pPr>
        <w:pStyle w:val="PreformattedText"/>
        <w:bidi w:val="0"/>
        <w:jc w:val="left"/>
        <w:rPr/>
      </w:pPr>
      <w:r>
        <w:rPr/>
        <w:t>#_#T#o#c#4#0#0#2#8#8#3#5#1#</w:t>
      </w:r>
    </w:p>
    <w:p>
      <w:pPr>
        <w:pStyle w:val="PreformattedText"/>
        <w:bidi w:val="0"/>
        <w:jc w:val="left"/>
        <w:rPr/>
      </w:pPr>
      <w:r>
        <w:rPr/>
        <w:t>#_#T#o#c#4#0#0#8#0#5#1#1#9#</w:t>
      </w:r>
    </w:p>
    <w:p>
      <w:pPr>
        <w:pStyle w:val="PreformattedText"/>
        <w:bidi w:val="0"/>
        <w:jc w:val="left"/>
        <w:rPr/>
      </w:pPr>
      <w:r>
        <w:rPr/>
        <w:t>#_#T#o#c#4#0#7#8#0#1#4#8#1#</w:t>
      </w:r>
    </w:p>
    <w:p>
      <w:pPr>
        <w:pStyle w:val="PreformattedText"/>
        <w:bidi w:val="0"/>
        <w:jc w:val="left"/>
        <w:rPr/>
      </w:pPr>
      <w:r>
        <w:rPr/>
        <w:t>#_#T#o#c#4#0#7#8#0#4#2#6#9#</w:t>
      </w:r>
    </w:p>
    <w:p>
      <w:pPr>
        <w:pStyle w:val="PreformattedText"/>
        <w:bidi w:val="0"/>
        <w:jc w:val="left"/>
        <w:rPr/>
      </w:pPr>
      <w:r>
        <w:rPr/>
        <w:t>#_#T#o#c#4#0#7#9#8#9#0#5#3#</w:t>
      </w:r>
    </w:p>
    <w:p>
      <w:pPr>
        <w:pStyle w:val="PreformattedText"/>
        <w:bidi w:val="0"/>
        <w:jc w:val="left"/>
        <w:rPr/>
      </w:pPr>
      <w:r>
        <w:rPr/>
        <w:t>#_#T#o#c#4#0#0#1#4#4#6#2#5#</w:t>
      </w:r>
    </w:p>
    <w:p>
      <w:pPr>
        <w:pStyle w:val="PreformattedText"/>
        <w:bidi w:val="0"/>
        <w:jc w:val="left"/>
        <w:rPr/>
      </w:pPr>
      <w:r>
        <w:rPr/>
        <w:t>#_#T#o#c#4#0#0#2#8#8#3#5#2#</w:t>
      </w:r>
    </w:p>
    <w:p>
      <w:pPr>
        <w:pStyle w:val="PreformattedText"/>
        <w:bidi w:val="0"/>
        <w:jc w:val="left"/>
        <w:rPr/>
      </w:pPr>
      <w:r>
        <w:rPr/>
        <w:t>#_#T#o#c#4#0#0#8#0#5#1#2#0#</w:t>
      </w:r>
    </w:p>
    <w:p>
      <w:pPr>
        <w:pStyle w:val="PreformattedText"/>
        <w:bidi w:val="0"/>
        <w:jc w:val="left"/>
        <w:rPr/>
      </w:pPr>
      <w:r>
        <w:rPr/>
        <w:t>#_#T#o#c#4#0#7#8#0#1#4#8#2#</w:t>
      </w:r>
    </w:p>
    <w:p>
      <w:pPr>
        <w:pStyle w:val="PreformattedText"/>
        <w:bidi w:val="0"/>
        <w:jc w:val="left"/>
        <w:rPr/>
      </w:pPr>
      <w:r>
        <w:rPr/>
        <w:t>#_#T#o#c#4#0#7#8#0#4#2#7#0#</w:t>
      </w:r>
    </w:p>
    <w:p>
      <w:pPr>
        <w:pStyle w:val="PreformattedText"/>
        <w:bidi w:val="0"/>
        <w:jc w:val="left"/>
        <w:rPr/>
      </w:pPr>
      <w:r>
        <w:rPr/>
        <w:t>#_#T#o#c#4#0#7#9#8#9#0#5#4#</w:t>
      </w:r>
    </w:p>
    <w:p>
      <w:pPr>
        <w:pStyle w:val="PreformattedText"/>
        <w:bidi w:val="0"/>
        <w:jc w:val="left"/>
        <w:rPr/>
      </w:pPr>
      <w:r>
        <w:rPr/>
        <w:t>#_#T#o#c#4#0#7#8#0#4#2#7#1#</w:t>
      </w:r>
    </w:p>
    <w:p>
      <w:pPr>
        <w:pStyle w:val="PreformattedText"/>
        <w:bidi w:val="0"/>
        <w:jc w:val="left"/>
        <w:rPr/>
      </w:pPr>
      <w:r>
        <w:rPr/>
        <w:t>#_#T#o#c#4#0#7#9#8#9#0#5#5#</w:t>
      </w:r>
    </w:p>
    <w:p>
      <w:pPr>
        <w:pStyle w:val="PreformattedText"/>
        <w:bidi w:val="0"/>
        <w:jc w:val="left"/>
        <w:rPr/>
      </w:pPr>
      <w:r>
        <w:rPr/>
        <w:t>#_#T#o#c#4#0#0#0#2#9#6#6#5#</w:t>
      </w:r>
    </w:p>
    <w:p>
      <w:pPr>
        <w:pStyle w:val="PreformattedText"/>
        <w:bidi w:val="0"/>
        <w:jc w:val="left"/>
        <w:rPr/>
      </w:pPr>
      <w:r>
        <w:rPr/>
        <w:t>#_#T#o#c#4#0#7#8#0#4#2#7#2#</w:t>
      </w:r>
    </w:p>
    <w:p>
      <w:pPr>
        <w:pStyle w:val="PreformattedText"/>
        <w:bidi w:val="0"/>
        <w:jc w:val="left"/>
        <w:rPr/>
      </w:pPr>
      <w:r>
        <w:rPr/>
        <w:t>#_#T#o#c#4#0#7#9#8#9#0#5#6#</w:t>
      </w:r>
    </w:p>
    <w:p>
      <w:pPr>
        <w:pStyle w:val="PreformattedText"/>
        <w:bidi w:val="0"/>
        <w:jc w:val="left"/>
        <w:rPr/>
      </w:pPr>
      <w:r>
        <w:rPr/>
        <w:t>#_#T#o#c#3#8#8#8#8#7#1#8#0#</w:t>
      </w:r>
    </w:p>
    <w:p>
      <w:pPr>
        <w:pStyle w:val="PreformattedText"/>
        <w:bidi w:val="0"/>
        <w:jc w:val="left"/>
        <w:rPr/>
      </w:pPr>
      <w:r>
        <w:rPr/>
        <w:t>#_#T#o#c#3#9#0#2#3#9#5#0#3#</w:t>
      </w:r>
    </w:p>
    <w:p>
      <w:pPr>
        <w:pStyle w:val="PreformattedText"/>
        <w:bidi w:val="0"/>
        <w:jc w:val="left"/>
        <w:rPr/>
      </w:pPr>
      <w:r>
        <w:rPr/>
        <w:t>#_#T#o#c#3#9#0#2#7#0#3#3#4#</w:t>
      </w:r>
    </w:p>
    <w:p>
      <w:pPr>
        <w:pStyle w:val="PreformattedText"/>
        <w:bidi w:val="0"/>
        <w:jc w:val="left"/>
        <w:rPr/>
      </w:pPr>
      <w:r>
        <w:rPr/>
        <w:t>#_#T#o#c#3#9#0#2#7#1#4#8#4#</w:t>
      </w:r>
    </w:p>
    <w:p>
      <w:pPr>
        <w:pStyle w:val="PreformattedText"/>
        <w:bidi w:val="0"/>
        <w:jc w:val="left"/>
        <w:rPr/>
      </w:pPr>
      <w:r>
        <w:rPr/>
        <w:t>#_#T#o#c#3#9#2#2#2#9#4#2#7#</w:t>
      </w:r>
    </w:p>
    <w:p>
      <w:pPr>
        <w:pStyle w:val="PreformattedText"/>
        <w:bidi w:val="0"/>
        <w:jc w:val="left"/>
        <w:rPr/>
      </w:pPr>
      <w:r>
        <w:rPr/>
        <w:t>#_#T#o#c#3#9#2#7#0#0#6#4#3#</w:t>
      </w:r>
    </w:p>
    <w:p>
      <w:pPr>
        <w:pStyle w:val="PreformattedText"/>
        <w:bidi w:val="0"/>
        <w:jc w:val="left"/>
        <w:rPr/>
      </w:pPr>
      <w:r>
        <w:rPr/>
        <w:t>#_#T#o#c#3#9#2#8#0#7#0#6#0#</w:t>
      </w:r>
    </w:p>
    <w:p>
      <w:pPr>
        <w:pStyle w:val="PreformattedText"/>
        <w:bidi w:val="0"/>
        <w:jc w:val="left"/>
        <w:rPr/>
      </w:pPr>
      <w:r>
        <w:rPr/>
        <w:t>#_#T#o#c#3#9#2#8#3#5#4#4#1#</w:t>
      </w:r>
    </w:p>
    <w:p>
      <w:pPr>
        <w:pStyle w:val="PreformattedText"/>
        <w:bidi w:val="0"/>
        <w:jc w:val="left"/>
        <w:rPr/>
      </w:pPr>
      <w:r>
        <w:rPr/>
        <w:t>#_#T#o#c#3#9#9#5#1#0#8#4#6#</w:t>
      </w:r>
    </w:p>
    <w:p>
      <w:pPr>
        <w:pStyle w:val="PreformattedText"/>
        <w:bidi w:val="0"/>
        <w:jc w:val="left"/>
        <w:rPr/>
      </w:pPr>
      <w:r>
        <w:rPr/>
        <w:t>#_#T#o#c#4#0#0#0#2#9#6#6#6#</w:t>
      </w:r>
    </w:p>
    <w:p>
      <w:pPr>
        <w:pStyle w:val="PreformattedText"/>
        <w:bidi w:val="0"/>
        <w:jc w:val="left"/>
        <w:rPr/>
      </w:pPr>
      <w:r>
        <w:rPr/>
        <w:t>#_#T#o#c#4#0#7#8#0#4#2#7#3#</w:t>
      </w:r>
    </w:p>
    <w:p>
      <w:pPr>
        <w:pStyle w:val="PreformattedText"/>
        <w:bidi w:val="0"/>
        <w:jc w:val="left"/>
        <w:rPr/>
      </w:pPr>
      <w:r>
        <w:rPr/>
        <w:t>#_#T#o#c#4#0#7#9#8#9#0#5#7#</w:t>
      </w:r>
    </w:p>
    <w:p>
      <w:pPr>
        <w:pStyle w:val="PreformattedText"/>
        <w:bidi w:val="0"/>
        <w:jc w:val="left"/>
        <w:rPr/>
      </w:pPr>
      <w:r>
        <w:rPr/>
        <w:t>#_#T#o#c#3#9#9#7#5#1#7#2#0#</w:t>
      </w:r>
    </w:p>
    <w:p>
      <w:pPr>
        <w:pStyle w:val="PreformattedText"/>
        <w:bidi w:val="0"/>
        <w:jc w:val="left"/>
        <w:rPr/>
      </w:pPr>
      <w:r>
        <w:rPr/>
        <w:t>#_#T#o#c#3#9#9#8#3#8#2#2#4#</w:t>
      </w:r>
    </w:p>
    <w:p>
      <w:pPr>
        <w:pStyle w:val="PreformattedText"/>
        <w:bidi w:val="0"/>
        <w:jc w:val="left"/>
        <w:rPr/>
      </w:pPr>
      <w:r>
        <w:rPr/>
        <w:t>#_#T#o#c#4#0#0#0#2#9#6#6#7#</w:t>
      </w:r>
    </w:p>
    <w:p>
      <w:pPr>
        <w:pStyle w:val="PreformattedText"/>
        <w:bidi w:val="0"/>
        <w:jc w:val="left"/>
        <w:rPr/>
      </w:pPr>
      <w:r>
        <w:rPr/>
        <w:t>#_#T#o#c#4#0#0#1#4#4#6#2#9#</w:t>
      </w:r>
    </w:p>
    <w:p>
      <w:pPr>
        <w:pStyle w:val="PreformattedText"/>
        <w:bidi w:val="0"/>
        <w:jc w:val="left"/>
        <w:rPr/>
      </w:pPr>
      <w:r>
        <w:rPr/>
        <w:t>#_#T#o#c#4#0#0#2#8#8#3#5#6#</w:t>
      </w:r>
    </w:p>
    <w:p>
      <w:pPr>
        <w:pStyle w:val="PreformattedText"/>
        <w:bidi w:val="0"/>
        <w:jc w:val="left"/>
        <w:rPr/>
      </w:pPr>
      <w:r>
        <w:rPr/>
        <w:t>#_#T#o#c#4#0#0#8#0#5#1#2#4#</w:t>
      </w:r>
    </w:p>
    <w:p>
      <w:pPr>
        <w:pStyle w:val="PreformattedText"/>
        <w:bidi w:val="0"/>
        <w:jc w:val="left"/>
        <w:rPr/>
      </w:pPr>
      <w:r>
        <w:rPr/>
        <w:t>#_#T#o#c#4#0#7#8#0#1#4#8#6#</w:t>
      </w:r>
    </w:p>
    <w:p>
      <w:pPr>
        <w:pStyle w:val="PreformattedText"/>
        <w:bidi w:val="0"/>
        <w:jc w:val="left"/>
        <w:rPr/>
      </w:pPr>
      <w:r>
        <w:rPr/>
        <w:t>#_#T#o#c#4#0#7#8#0#4#2#7#4#</w:t>
      </w:r>
    </w:p>
    <w:p>
      <w:pPr>
        <w:pStyle w:val="PreformattedText"/>
        <w:bidi w:val="0"/>
        <w:jc w:val="left"/>
        <w:rPr/>
      </w:pPr>
      <w:r>
        <w:rPr/>
        <w:t>#_#T#o#c#4#0#7#9#8#9#0#5#8#</w:t>
      </w:r>
    </w:p>
    <w:p>
      <w:pPr>
        <w:pStyle w:val="PreformattedText"/>
        <w:bidi w:val="0"/>
        <w:jc w:val="left"/>
        <w:rPr/>
      </w:pPr>
      <w:r>
        <w:rPr/>
        <w:t>#_#T#o#c#4#0#0#0#2#9#6#6#8#</w:t>
      </w:r>
    </w:p>
    <w:p>
      <w:pPr>
        <w:pStyle w:val="PreformattedText"/>
        <w:bidi w:val="0"/>
        <w:jc w:val="left"/>
        <w:rPr/>
      </w:pPr>
      <w:r>
        <w:rPr/>
        <w:t>#_#T#o#c#4#0#7#8#0#4#2#7#5#</w:t>
      </w:r>
    </w:p>
    <w:p>
      <w:pPr>
        <w:pStyle w:val="PreformattedText"/>
        <w:bidi w:val="0"/>
        <w:jc w:val="left"/>
        <w:rPr/>
      </w:pPr>
      <w:r>
        <w:rPr/>
        <w:t>#_#T#o#c#4#0#7#9#8#9#0#5#9#</w:t>
      </w:r>
    </w:p>
    <w:p>
      <w:pPr>
        <w:pStyle w:val="PreformattedText"/>
        <w:bidi w:val="0"/>
        <w:jc w:val="left"/>
        <w:rPr/>
      </w:pPr>
      <w:r>
        <w:rPr/>
        <w:t>#_#T#o#c#3#9#9#7#5#1#7#2#2#</w:t>
      </w:r>
    </w:p>
    <w:p>
      <w:pPr>
        <w:pStyle w:val="PreformattedText"/>
        <w:bidi w:val="0"/>
        <w:jc w:val="left"/>
        <w:rPr/>
      </w:pPr>
      <w:r>
        <w:rPr/>
        <w:t>#_#T#o#c#3#9#9#8#3#8#2#2#6#</w:t>
      </w:r>
    </w:p>
    <w:p>
      <w:pPr>
        <w:pStyle w:val="PreformattedText"/>
        <w:bidi w:val="0"/>
        <w:jc w:val="left"/>
        <w:rPr/>
      </w:pPr>
      <w:r>
        <w:rPr/>
        <w:t>#_#T#o#c#4#0#0#0#2#9#6#6#9#</w:t>
      </w:r>
    </w:p>
    <w:p>
      <w:pPr>
        <w:pStyle w:val="PreformattedText"/>
        <w:bidi w:val="0"/>
        <w:jc w:val="left"/>
        <w:rPr/>
      </w:pPr>
      <w:r>
        <w:rPr/>
        <w:t>#_#T#o#c#4#0#0#1#4#4#6#3#1#</w:t>
      </w:r>
    </w:p>
    <w:p>
      <w:pPr>
        <w:pStyle w:val="PreformattedText"/>
        <w:bidi w:val="0"/>
        <w:jc w:val="left"/>
        <w:rPr/>
      </w:pPr>
      <w:r>
        <w:rPr/>
        <w:t>#_#T#o#c#4#0#0#2#8#8#3#5#8#</w:t>
      </w:r>
    </w:p>
    <w:p>
      <w:pPr>
        <w:pStyle w:val="PreformattedText"/>
        <w:bidi w:val="0"/>
        <w:jc w:val="left"/>
        <w:rPr/>
      </w:pPr>
      <w:r>
        <w:rPr/>
        <w:t>#_#T#o#c#4#0#0#0#2#9#6#7#0#</w:t>
      </w:r>
    </w:p>
    <w:p>
      <w:pPr>
        <w:pStyle w:val="PreformattedText"/>
        <w:bidi w:val="0"/>
        <w:jc w:val="left"/>
        <w:rPr/>
      </w:pPr>
      <w:r>
        <w:rPr/>
        <w:t>#_#T#o#c#4#0#7#8#0#4#2#7#7#</w:t>
      </w:r>
    </w:p>
    <w:p>
      <w:pPr>
        <w:pStyle w:val="PreformattedText"/>
        <w:bidi w:val="0"/>
        <w:jc w:val="left"/>
        <w:rPr/>
      </w:pPr>
      <w:r>
        <w:rPr/>
        <w:t>#_#T#o#c#4#0#7#9#8#9#0#6#1#</w:t>
      </w:r>
    </w:p>
    <w:p>
      <w:pPr>
        <w:pStyle w:val="PreformattedText"/>
        <w:bidi w:val="0"/>
        <w:jc w:val="left"/>
        <w:rPr/>
      </w:pPr>
      <w:r>
        <w:rPr/>
        <w:t>#_#T#o#c#3#9#9#7#5#1#7#2#4#</w:t>
      </w:r>
    </w:p>
    <w:p>
      <w:pPr>
        <w:pStyle w:val="PreformattedText"/>
        <w:bidi w:val="0"/>
        <w:jc w:val="left"/>
        <w:rPr/>
      </w:pPr>
      <w:r>
        <w:rPr/>
        <w:t>#_#T#o#c#3#9#9#8#3#8#2#2#8#</w:t>
      </w:r>
    </w:p>
    <w:p>
      <w:pPr>
        <w:pStyle w:val="PreformattedText"/>
        <w:bidi w:val="0"/>
        <w:jc w:val="left"/>
        <w:rPr/>
      </w:pPr>
      <w:r>
        <w:rPr/>
        <w:t>#_#T#o#c#4#0#0#0#2#9#6#7#1#</w:t>
      </w:r>
    </w:p>
    <w:p>
      <w:pPr>
        <w:pStyle w:val="PreformattedText"/>
        <w:bidi w:val="0"/>
        <w:jc w:val="left"/>
        <w:rPr/>
      </w:pPr>
      <w:r>
        <w:rPr/>
        <w:t>#_#T#o#c#4#0#0#1#4#4#6#3#3#</w:t>
      </w:r>
    </w:p>
    <w:p>
      <w:pPr>
        <w:pStyle w:val="PreformattedText"/>
        <w:bidi w:val="0"/>
        <w:jc w:val="left"/>
        <w:rPr/>
      </w:pPr>
      <w:r>
        <w:rPr/>
        <w:t>#_#T#o#c#4#0#0#2#8#8#3#6#0#</w:t>
      </w:r>
    </w:p>
    <w:p>
      <w:pPr>
        <w:pStyle w:val="PreformattedText"/>
        <w:bidi w:val="0"/>
        <w:jc w:val="left"/>
        <w:rPr/>
      </w:pPr>
      <w:r>
        <w:rPr/>
        <w:t>#_#T#o#c#4#0#0#8#0#5#1#2#8#</w:t>
      </w:r>
    </w:p>
    <w:p>
      <w:pPr>
        <w:pStyle w:val="PreformattedText"/>
        <w:bidi w:val="0"/>
        <w:jc w:val="left"/>
        <w:rPr/>
      </w:pPr>
      <w:r>
        <w:rPr/>
        <w:t>#_#T#o#c#4#0#7#8#0#1#4#9#0#</w:t>
      </w:r>
    </w:p>
    <w:p>
      <w:pPr>
        <w:pStyle w:val="PreformattedText"/>
        <w:bidi w:val="0"/>
        <w:jc w:val="left"/>
        <w:rPr/>
      </w:pPr>
      <w:r>
        <w:rPr/>
        <w:t>#_#T#o#c#4#0#7#8#0#4#2#7#8#</w:t>
      </w:r>
    </w:p>
    <w:p>
      <w:pPr>
        <w:pStyle w:val="PreformattedText"/>
        <w:bidi w:val="0"/>
        <w:jc w:val="left"/>
        <w:rPr/>
      </w:pPr>
      <w:r>
        <w:rPr/>
        <w:t>#_#T#o#c#4#0#7#9#8#9#0#6#2#</w:t>
      </w:r>
    </w:p>
    <w:p>
      <w:pPr>
        <w:pStyle w:val="PreformattedText"/>
        <w:bidi w:val="0"/>
        <w:jc w:val="left"/>
        <w:rPr/>
      </w:pPr>
      <w:r>
        <w:rPr/>
        <w:t>#_#T#o#c#4#0#0#0#2#9#6#7#2#</w:t>
      </w:r>
    </w:p>
    <w:p>
      <w:pPr>
        <w:pStyle w:val="PreformattedText"/>
        <w:bidi w:val="0"/>
        <w:jc w:val="left"/>
        <w:rPr/>
      </w:pPr>
      <w:r>
        <w:rPr/>
        <w:t>#_#T#o#c#4#0#7#8#0#4#2#7#9#</w:t>
      </w:r>
    </w:p>
    <w:p>
      <w:pPr>
        <w:pStyle w:val="PreformattedText"/>
        <w:bidi w:val="0"/>
        <w:jc w:val="left"/>
        <w:rPr/>
      </w:pPr>
      <w:r>
        <w:rPr/>
        <w:t>#_#T#o#c#4#0#7#9#8#9#0#6#3#</w:t>
      </w:r>
    </w:p>
    <w:p>
      <w:pPr>
        <w:pStyle w:val="PreformattedText"/>
        <w:bidi w:val="0"/>
        <w:jc w:val="left"/>
        <w:rPr/>
      </w:pPr>
      <w:r>
        <w:rPr/>
        <w:t>#_#T#o#c#4#0#0#0#2#9#6#7#3#</w:t>
      </w:r>
    </w:p>
    <w:p>
      <w:pPr>
        <w:pStyle w:val="PreformattedText"/>
        <w:bidi w:val="0"/>
        <w:jc w:val="left"/>
        <w:rPr/>
      </w:pPr>
      <w:r>
        <w:rPr/>
        <w:t>#_#T#o#c#4#0#7#8#0#4#2#8#0#</w:t>
      </w:r>
    </w:p>
    <w:p>
      <w:pPr>
        <w:pStyle w:val="PreformattedText"/>
        <w:bidi w:val="0"/>
        <w:jc w:val="left"/>
        <w:rPr/>
      </w:pPr>
      <w:r>
        <w:rPr/>
        <w:t>#_#T#o#c#4#0#7#9#8#9#0#6#4#</w:t>
      </w:r>
    </w:p>
    <w:p>
      <w:pPr>
        <w:pStyle w:val="PreformattedText"/>
        <w:bidi w:val="0"/>
        <w:jc w:val="left"/>
        <w:rPr/>
      </w:pPr>
      <w:r>
        <w:rPr/>
        <w:t>#_#T#o#c#4#0#0#0#2#9#6#7#4#</w:t>
      </w:r>
    </w:p>
    <w:p>
      <w:pPr>
        <w:pStyle w:val="PreformattedText"/>
        <w:bidi w:val="0"/>
        <w:jc w:val="left"/>
        <w:rPr/>
      </w:pPr>
      <w:r>
        <w:rPr/>
        <w:t>#_#T#o#c#4#0#7#8#0#4#2#8#1#</w:t>
      </w:r>
    </w:p>
    <w:p>
      <w:pPr>
        <w:pStyle w:val="PreformattedText"/>
        <w:bidi w:val="0"/>
        <w:jc w:val="left"/>
        <w:rPr/>
      </w:pPr>
      <w:r>
        <w:rPr/>
        <w:t>#_#T#o#c#4#0#7#9#8#9#0#6#5#</w:t>
      </w:r>
    </w:p>
    <w:p>
      <w:pPr>
        <w:pStyle w:val="PreformattedText"/>
        <w:bidi w:val="0"/>
        <w:jc w:val="left"/>
        <w:rPr/>
      </w:pPr>
      <w:r>
        <w:rPr/>
        <w:t>#_#T#o#c#4#0#0#0#2#9#6#7#7#</w:t>
      </w:r>
    </w:p>
    <w:p>
      <w:pPr>
        <w:pStyle w:val="PreformattedText"/>
        <w:bidi w:val="0"/>
        <w:jc w:val="left"/>
        <w:rPr/>
      </w:pPr>
      <w:r>
        <w:rPr/>
        <w:t>#_#T#o#c#4#0#7#8#0#4#2#8#4#</w:t>
      </w:r>
    </w:p>
    <w:p>
      <w:pPr>
        <w:pStyle w:val="PreformattedText"/>
        <w:bidi w:val="0"/>
        <w:jc w:val="left"/>
        <w:rPr/>
      </w:pPr>
      <w:r>
        <w:rPr/>
        <w:t>#_#T#o#c#4#0#7#9#8#9#0#6#8#</w:t>
      </w:r>
    </w:p>
    <w:p>
      <w:pPr>
        <w:pStyle w:val="PreformattedText"/>
        <w:bidi w:val="0"/>
        <w:jc w:val="left"/>
        <w:rPr/>
      </w:pPr>
      <w:r>
        <w:rPr/>
        <w:t>#_#T#o#c#3#9#9#7#5#1#7#3#1#</w:t>
      </w:r>
    </w:p>
    <w:p>
      <w:pPr>
        <w:pStyle w:val="PreformattedText"/>
        <w:bidi w:val="0"/>
        <w:jc w:val="left"/>
        <w:rPr/>
      </w:pPr>
      <w:r>
        <w:rPr/>
        <w:t>#_#T#o#c#3#9#9#8#3#8#2#3#5#</w:t>
      </w:r>
    </w:p>
    <w:p>
      <w:pPr>
        <w:pStyle w:val="PreformattedText"/>
        <w:bidi w:val="0"/>
        <w:jc w:val="left"/>
        <w:rPr/>
      </w:pPr>
      <w:r>
        <w:rPr/>
        <w:t>#_#T#o#c#4#0#0#0#2#9#6#7#8#</w:t>
      </w:r>
    </w:p>
    <w:p>
      <w:pPr>
        <w:pStyle w:val="PreformattedText"/>
        <w:bidi w:val="0"/>
        <w:jc w:val="left"/>
        <w:rPr/>
      </w:pPr>
      <w:r>
        <w:rPr/>
        <w:t>#_#T#o#c#4#0#0#1#4#4#6#4#0#</w:t>
      </w:r>
    </w:p>
    <w:p>
      <w:pPr>
        <w:pStyle w:val="PreformattedText"/>
        <w:bidi w:val="0"/>
        <w:jc w:val="left"/>
        <w:rPr/>
      </w:pPr>
      <w:r>
        <w:rPr/>
        <w:t>#_#T#o#c#4#0#0#2#8#8#3#6#7#</w:t>
      </w:r>
    </w:p>
    <w:p>
      <w:pPr>
        <w:pStyle w:val="PreformattedText"/>
        <w:bidi w:val="0"/>
        <w:jc w:val="left"/>
        <w:rPr/>
      </w:pPr>
      <w:r>
        <w:rPr/>
        <w:t>#_#T#o#c#4#0#0#8#0#5#1#3#5#</w:t>
      </w:r>
    </w:p>
    <w:p>
      <w:pPr>
        <w:pStyle w:val="PreformattedText"/>
        <w:bidi w:val="0"/>
        <w:jc w:val="left"/>
        <w:rPr/>
      </w:pPr>
      <w:r>
        <w:rPr/>
        <w:t>#_#T#o#c#4#0#7#8#0#1#4#9#7#</w:t>
      </w:r>
    </w:p>
    <w:p>
      <w:pPr>
        <w:pStyle w:val="PreformattedText"/>
        <w:bidi w:val="0"/>
        <w:jc w:val="left"/>
        <w:rPr/>
      </w:pPr>
      <w:r>
        <w:rPr/>
        <w:t>#_#T#o#c#4#0#7#8#0#4#2#8#5#</w:t>
      </w:r>
    </w:p>
    <w:p>
      <w:pPr>
        <w:pStyle w:val="PreformattedText"/>
        <w:bidi w:val="0"/>
        <w:jc w:val="left"/>
        <w:rPr/>
      </w:pPr>
      <w:r>
        <w:rPr/>
        <w:t>#_#T#o#c#4#0#7#9#8#9#0#6#9#</w:t>
      </w:r>
    </w:p>
    <w:p>
      <w:pPr>
        <w:pStyle w:val="PreformattedText"/>
        <w:bidi w:val="0"/>
        <w:jc w:val="left"/>
        <w:rPr/>
      </w:pPr>
      <w:r>
        <w:rPr/>
        <w:t>#_#T#o#c#4#0#0#0#2#9#6#7#9#</w:t>
      </w:r>
    </w:p>
    <w:p>
      <w:pPr>
        <w:pStyle w:val="PreformattedText"/>
        <w:bidi w:val="0"/>
        <w:jc w:val="left"/>
        <w:rPr/>
      </w:pPr>
      <w:r>
        <w:rPr/>
        <w:t>#_#T#o#c#4#0#7#8#0#4#2#8#6#</w:t>
      </w:r>
    </w:p>
    <w:p>
      <w:pPr>
        <w:pStyle w:val="PreformattedText"/>
        <w:bidi w:val="0"/>
        <w:jc w:val="left"/>
        <w:rPr/>
      </w:pPr>
      <w:r>
        <w:rPr/>
        <w:t>#_#T#o#c#4#0#7#9#8#9#0#7#0#</w:t>
      </w:r>
    </w:p>
    <w:p>
      <w:pPr>
        <w:pStyle w:val="PreformattedText"/>
        <w:bidi w:val="0"/>
        <w:jc w:val="left"/>
        <w:rPr/>
      </w:pPr>
      <w:r>
        <w:rPr/>
        <w:t>#_#T#o#c#3#9#9#7#5#1#7#3#3#</w:t>
      </w:r>
    </w:p>
    <w:p>
      <w:pPr>
        <w:pStyle w:val="PreformattedText"/>
        <w:bidi w:val="0"/>
        <w:jc w:val="left"/>
        <w:rPr/>
      </w:pPr>
      <w:r>
        <w:rPr/>
        <w:t>#_#T#o#c#3#9#9#8#3#8#2#3#7#</w:t>
      </w:r>
    </w:p>
    <w:p>
      <w:pPr>
        <w:pStyle w:val="PreformattedText"/>
        <w:bidi w:val="0"/>
        <w:jc w:val="left"/>
        <w:rPr/>
      </w:pPr>
      <w:r>
        <w:rPr/>
        <w:t>#_#T#o#c#4#0#0#0#2#9#6#8#0#</w:t>
      </w:r>
    </w:p>
    <w:p>
      <w:pPr>
        <w:pStyle w:val="PreformattedText"/>
        <w:bidi w:val="0"/>
        <w:jc w:val="left"/>
        <w:rPr/>
      </w:pPr>
      <w:r>
        <w:rPr/>
        <w:t>#_#T#o#c#4#0#0#1#4#4#6#4#2#</w:t>
      </w:r>
    </w:p>
    <w:p>
      <w:pPr>
        <w:pStyle w:val="PreformattedText"/>
        <w:bidi w:val="0"/>
        <w:jc w:val="left"/>
        <w:rPr/>
      </w:pPr>
      <w:r>
        <w:rPr/>
        <w:t>#_#T#o#c#4#0#0#2#8#8#3#6#9#</w:t>
      </w:r>
    </w:p>
    <w:p>
      <w:pPr>
        <w:pStyle w:val="PreformattedText"/>
        <w:bidi w:val="0"/>
        <w:jc w:val="left"/>
        <w:rPr/>
      </w:pPr>
      <w:r>
        <w:rPr/>
        <w:t>#_#T#o#c#4#0#0#8#0#5#1#3#7#</w:t>
      </w:r>
    </w:p>
    <w:p>
      <w:pPr>
        <w:pStyle w:val="PreformattedText"/>
        <w:bidi w:val="0"/>
        <w:jc w:val="left"/>
        <w:rPr/>
      </w:pPr>
      <w:r>
        <w:rPr/>
        <w:t>#_#T#o#c#4#0#7#8#0#1#4#9#9#</w:t>
      </w:r>
    </w:p>
    <w:p>
      <w:pPr>
        <w:pStyle w:val="PreformattedText"/>
        <w:bidi w:val="0"/>
        <w:jc w:val="left"/>
        <w:rPr/>
      </w:pPr>
      <w:r>
        <w:rPr/>
        <w:t>#_#T#o#c#4#0#7#8#0#4#2#8#7#</w:t>
      </w:r>
    </w:p>
    <w:p>
      <w:pPr>
        <w:pStyle w:val="PreformattedText"/>
        <w:bidi w:val="0"/>
        <w:jc w:val="left"/>
        <w:rPr/>
      </w:pPr>
      <w:r>
        <w:rPr/>
        <w:t>#_#T#o#c#4#0#7#9#8#9#0#7#1#</w:t>
      </w:r>
    </w:p>
    <w:p>
      <w:pPr>
        <w:pStyle w:val="PreformattedText"/>
        <w:bidi w:val="0"/>
        <w:jc w:val="left"/>
        <w:rPr/>
      </w:pPr>
      <w:r>
        <w:rPr/>
        <w:t>#_#T#o#c#3#9#9#7#5#1#7#3#4#</w:t>
      </w:r>
    </w:p>
    <w:p>
      <w:pPr>
        <w:pStyle w:val="PreformattedText"/>
        <w:bidi w:val="0"/>
        <w:jc w:val="left"/>
        <w:rPr/>
      </w:pPr>
      <w:r>
        <w:rPr/>
        <w:t>#_#T#o#c#3#9#9#8#3#8#2#3#8#</w:t>
      </w:r>
    </w:p>
    <w:p>
      <w:pPr>
        <w:pStyle w:val="PreformattedText"/>
        <w:bidi w:val="0"/>
        <w:jc w:val="left"/>
        <w:rPr/>
      </w:pPr>
      <w:r>
        <w:rPr/>
        <w:t>#_#T#o#c#4#0#0#0#2#9#6#8#1#</w:t>
      </w:r>
    </w:p>
    <w:p>
      <w:pPr>
        <w:pStyle w:val="PreformattedText"/>
        <w:bidi w:val="0"/>
        <w:jc w:val="left"/>
        <w:rPr/>
      </w:pPr>
      <w:r>
        <w:rPr/>
        <w:t>#_#T#o#c#4#0#0#1#4#4#6#4#3#</w:t>
      </w:r>
    </w:p>
    <w:p>
      <w:pPr>
        <w:pStyle w:val="PreformattedText"/>
        <w:bidi w:val="0"/>
        <w:jc w:val="left"/>
        <w:rPr/>
      </w:pPr>
      <w:r>
        <w:rPr/>
        <w:t>#_#T#o#c#4#0#0#2#8#8#3#7#0#</w:t>
      </w:r>
    </w:p>
    <w:p>
      <w:pPr>
        <w:pStyle w:val="PreformattedText"/>
        <w:bidi w:val="0"/>
        <w:jc w:val="left"/>
        <w:rPr/>
      </w:pPr>
      <w:r>
        <w:rPr/>
        <w:t>#_#T#o#c#4#0#0#8#0#5#1#3#8#</w:t>
      </w:r>
    </w:p>
    <w:p>
      <w:pPr>
        <w:pStyle w:val="PreformattedText"/>
        <w:bidi w:val="0"/>
        <w:jc w:val="left"/>
        <w:rPr/>
      </w:pPr>
      <w:r>
        <w:rPr/>
        <w:t>#_#T#o#c#4#0#7#8#0#1#5#0#0#</w:t>
      </w:r>
    </w:p>
    <w:p>
      <w:pPr>
        <w:pStyle w:val="PreformattedText"/>
        <w:bidi w:val="0"/>
        <w:jc w:val="left"/>
        <w:rPr/>
      </w:pPr>
      <w:r>
        <w:rPr/>
        <w:t>#_#T#o#c#4#0#7#8#0#4#2#8#8#</w:t>
      </w:r>
    </w:p>
    <w:p>
      <w:pPr>
        <w:pStyle w:val="PreformattedText"/>
        <w:bidi w:val="0"/>
        <w:jc w:val="left"/>
        <w:rPr/>
      </w:pPr>
      <w:r>
        <w:rPr/>
        <w:t>#_#T#o#c#4#0#7#9#8#9#0#7#2#</w:t>
      </w:r>
    </w:p>
    <w:p>
      <w:pPr>
        <w:pStyle w:val="PreformattedText"/>
        <w:bidi w:val="0"/>
        <w:jc w:val="left"/>
        <w:rPr/>
      </w:pPr>
      <w:r>
        <w:rPr/>
        <w:t>#_#T#o#c#4#0#0#0#2#9#6#8#2#</w:t>
      </w:r>
    </w:p>
    <w:p>
      <w:pPr>
        <w:pStyle w:val="PreformattedText"/>
        <w:bidi w:val="0"/>
        <w:jc w:val="left"/>
        <w:rPr/>
      </w:pPr>
      <w:r>
        <w:rPr/>
        <w:t>#_#T#o#c#4#0#7#8#0#4#2#8#9#</w:t>
      </w:r>
    </w:p>
    <w:p>
      <w:pPr>
        <w:pStyle w:val="PreformattedText"/>
        <w:bidi w:val="0"/>
        <w:jc w:val="left"/>
        <w:rPr/>
      </w:pPr>
      <w:r>
        <w:rPr/>
        <w:t>#_#T#o#c#4#0#7#9#8#9#0#7#3#</w:t>
      </w:r>
    </w:p>
    <w:p>
      <w:pPr>
        <w:pStyle w:val="PreformattedText"/>
        <w:bidi w:val="0"/>
        <w:jc w:val="left"/>
        <w:rPr/>
      </w:pPr>
      <w:r>
        <w:rPr/>
        <w:t>#_#T#o#c#3#9#9#7#5#1#7#3#6#</w:t>
      </w:r>
    </w:p>
    <w:p>
      <w:pPr>
        <w:pStyle w:val="PreformattedText"/>
        <w:bidi w:val="0"/>
        <w:jc w:val="left"/>
        <w:rPr/>
      </w:pPr>
      <w:r>
        <w:rPr/>
        <w:t>#_#T#o#c#3#9#9#8#3#8#2#4#0#</w:t>
      </w:r>
    </w:p>
    <w:p>
      <w:pPr>
        <w:pStyle w:val="PreformattedText"/>
        <w:bidi w:val="0"/>
        <w:jc w:val="left"/>
        <w:rPr/>
      </w:pPr>
      <w:r>
        <w:rPr/>
        <w:t>#_#T#o#c#4#0#0#0#2#9#6#8#3#</w:t>
      </w:r>
    </w:p>
    <w:p>
      <w:pPr>
        <w:pStyle w:val="PreformattedText"/>
        <w:bidi w:val="0"/>
        <w:jc w:val="left"/>
        <w:rPr/>
      </w:pPr>
      <w:r>
        <w:rPr/>
        <w:t>#_#T#o#c#4#0#0#1#4#4#6#4#5#</w:t>
      </w:r>
    </w:p>
    <w:p>
      <w:pPr>
        <w:pStyle w:val="PreformattedText"/>
        <w:bidi w:val="0"/>
        <w:jc w:val="left"/>
        <w:rPr/>
      </w:pPr>
      <w:r>
        <w:rPr/>
        <w:t>#_#T#o#c#4#0#0#2#8#8#3#7#2#</w:t>
      </w:r>
    </w:p>
    <w:p>
      <w:pPr>
        <w:pStyle w:val="PreformattedText"/>
        <w:bidi w:val="0"/>
        <w:jc w:val="left"/>
        <w:rPr/>
      </w:pPr>
      <w:r>
        <w:rPr/>
        <w:t>#_#T#o#c#4#0#0#8#0#5#1#4#0#</w:t>
      </w:r>
    </w:p>
    <w:p>
      <w:pPr>
        <w:pStyle w:val="PreformattedText"/>
        <w:bidi w:val="0"/>
        <w:jc w:val="left"/>
        <w:rPr/>
      </w:pPr>
      <w:r>
        <w:rPr/>
        <w:t>#_#T#o#c#4#0#7#8#0#1#5#0#2#</w:t>
      </w:r>
    </w:p>
    <w:p>
      <w:pPr>
        <w:pStyle w:val="PreformattedText"/>
        <w:bidi w:val="0"/>
        <w:jc w:val="left"/>
        <w:rPr/>
      </w:pPr>
      <w:r>
        <w:rPr/>
        <w:t>#_#T#o#c#4#0#7#8#0#4#2#9#0#</w:t>
      </w:r>
    </w:p>
    <w:p>
      <w:pPr>
        <w:pStyle w:val="PreformattedText"/>
        <w:bidi w:val="0"/>
        <w:jc w:val="left"/>
        <w:rPr/>
      </w:pPr>
      <w:r>
        <w:rPr/>
        <w:t>#_#T#o#c#4#0#7#9#8#9#0#7#4#</w:t>
      </w:r>
    </w:p>
    <w:p>
      <w:pPr>
        <w:pStyle w:val="PreformattedText"/>
        <w:bidi w:val="0"/>
        <w:jc w:val="left"/>
        <w:rPr/>
      </w:pPr>
      <w:r>
        <w:rPr/>
        <w:t>#_#T#o#c#4#0#0#0#2#9#6#8#4#</w:t>
      </w:r>
    </w:p>
    <w:p>
      <w:pPr>
        <w:pStyle w:val="PreformattedText"/>
        <w:bidi w:val="0"/>
        <w:jc w:val="left"/>
        <w:rPr/>
      </w:pPr>
      <w:r>
        <w:rPr/>
        <w:t>#_#T#o#c#4#0#7#8#0#4#2#9#1#</w:t>
      </w:r>
    </w:p>
    <w:p>
      <w:pPr>
        <w:pStyle w:val="PreformattedText"/>
        <w:bidi w:val="0"/>
        <w:jc w:val="left"/>
        <w:rPr/>
      </w:pPr>
      <w:r>
        <w:rPr/>
        <w:t>#_#T#o#c#4#0#7#9#8#9#0#7#5#</w:t>
      </w:r>
    </w:p>
    <w:p>
      <w:pPr>
        <w:pStyle w:val="PreformattedText"/>
        <w:bidi w:val="0"/>
        <w:jc w:val="left"/>
        <w:rPr/>
      </w:pPr>
      <w:r>
        <w:rPr/>
        <w:t>#_#T#o#c#3#9#9#7#5#1#7#3#8#</w:t>
      </w:r>
    </w:p>
    <w:p>
      <w:pPr>
        <w:pStyle w:val="PreformattedText"/>
        <w:bidi w:val="0"/>
        <w:jc w:val="left"/>
        <w:rPr/>
      </w:pPr>
      <w:r>
        <w:rPr/>
        <w:t>#_#T#o#c#3#9#9#8#3#8#2#4#2#</w:t>
      </w:r>
    </w:p>
    <w:p>
      <w:pPr>
        <w:pStyle w:val="PreformattedText"/>
        <w:bidi w:val="0"/>
        <w:jc w:val="left"/>
        <w:rPr/>
      </w:pPr>
      <w:r>
        <w:rPr/>
        <w:t>#_#T#o#c#4#0#0#0#2#9#6#8#5#</w:t>
      </w:r>
    </w:p>
    <w:p>
      <w:pPr>
        <w:pStyle w:val="PreformattedText"/>
        <w:bidi w:val="0"/>
        <w:jc w:val="left"/>
        <w:rPr/>
      </w:pPr>
      <w:r>
        <w:rPr/>
        <w:t>#_#T#o#c#4#0#0#1#4#4#6#4#7#</w:t>
      </w:r>
    </w:p>
    <w:p>
      <w:pPr>
        <w:pStyle w:val="PreformattedText"/>
        <w:bidi w:val="0"/>
        <w:jc w:val="left"/>
        <w:rPr/>
      </w:pPr>
      <w:r>
        <w:rPr/>
        <w:t>#_#T#o#c#4#0#0#2#8#8#3#7#4#</w:t>
      </w:r>
    </w:p>
    <w:p>
      <w:pPr>
        <w:pStyle w:val="PreformattedText"/>
        <w:bidi w:val="0"/>
        <w:jc w:val="left"/>
        <w:rPr/>
      </w:pPr>
      <w:r>
        <w:rPr/>
        <w:t>#_#T#o#c#4#0#0#8#0#5#1#4#2#</w:t>
      </w:r>
    </w:p>
    <w:p>
      <w:pPr>
        <w:pStyle w:val="PreformattedText"/>
        <w:bidi w:val="0"/>
        <w:jc w:val="left"/>
        <w:rPr/>
      </w:pPr>
      <w:r>
        <w:rPr/>
        <w:t>#_#T#o#c#4#0#7#8#0#1#5#0#4#</w:t>
      </w:r>
    </w:p>
    <w:p>
      <w:pPr>
        <w:pStyle w:val="PreformattedText"/>
        <w:bidi w:val="0"/>
        <w:jc w:val="left"/>
        <w:rPr/>
      </w:pPr>
      <w:r>
        <w:rPr/>
        <w:t>#_#T#o#c#4#0#7#8#0#4#2#9#2#</w:t>
      </w:r>
    </w:p>
    <w:p>
      <w:pPr>
        <w:pStyle w:val="PreformattedText"/>
        <w:bidi w:val="0"/>
        <w:jc w:val="left"/>
        <w:rPr/>
      </w:pPr>
      <w:r>
        <w:rPr/>
        <w:t>#_#T#o#c#4#0#7#9#8#9#0#7#6#</w:t>
      </w:r>
    </w:p>
    <w:p>
      <w:pPr>
        <w:pStyle w:val="PreformattedText"/>
        <w:bidi w:val="0"/>
        <w:jc w:val="left"/>
        <w:rPr/>
      </w:pPr>
      <w:r>
        <w:rPr/>
        <w:t>#_#T#o#c#4#0#0#0#2#9#6#8#6#</w:t>
      </w:r>
    </w:p>
    <w:p>
      <w:pPr>
        <w:pStyle w:val="PreformattedText"/>
        <w:bidi w:val="0"/>
        <w:jc w:val="left"/>
        <w:rPr/>
      </w:pPr>
      <w:r>
        <w:rPr/>
        <w:t>#_#T#o#c#4#0#7#8#0#4#2#9#3#</w:t>
      </w:r>
    </w:p>
    <w:p>
      <w:pPr>
        <w:pStyle w:val="PreformattedText"/>
        <w:bidi w:val="0"/>
        <w:jc w:val="left"/>
        <w:rPr/>
      </w:pPr>
      <w:r>
        <w:rPr/>
        <w:t>#_#T#o#c#4#0#7#9#8#9#0#7#7#</w:t>
      </w:r>
    </w:p>
    <w:p>
      <w:pPr>
        <w:pStyle w:val="PreformattedText"/>
        <w:bidi w:val="0"/>
        <w:jc w:val="left"/>
        <w:rPr/>
      </w:pPr>
      <w:r>
        <w:rPr/>
        <w:t>#_#T#o#c#3#9#9#7#5#1#7#4#0#</w:t>
      </w:r>
    </w:p>
    <w:p>
      <w:pPr>
        <w:pStyle w:val="PreformattedText"/>
        <w:bidi w:val="0"/>
        <w:jc w:val="left"/>
        <w:rPr/>
      </w:pPr>
      <w:r>
        <w:rPr/>
        <w:t>#_#T#o#c#3#9#9#8#3#8#2#4#4#</w:t>
      </w:r>
    </w:p>
    <w:p>
      <w:pPr>
        <w:pStyle w:val="PreformattedText"/>
        <w:bidi w:val="0"/>
        <w:jc w:val="left"/>
        <w:rPr/>
      </w:pPr>
      <w:r>
        <w:rPr/>
        <w:t>#_#T#o#c#4#0#0#0#2#9#6#8#7#</w:t>
      </w:r>
    </w:p>
    <w:p>
      <w:pPr>
        <w:pStyle w:val="PreformattedText"/>
        <w:bidi w:val="0"/>
        <w:jc w:val="left"/>
        <w:rPr/>
      </w:pPr>
      <w:r>
        <w:rPr/>
        <w:t>#_#T#o#c#4#0#0#1#4#4#6#4#9#</w:t>
      </w:r>
    </w:p>
    <w:p>
      <w:pPr>
        <w:pStyle w:val="PreformattedText"/>
        <w:bidi w:val="0"/>
        <w:jc w:val="left"/>
        <w:rPr/>
      </w:pPr>
      <w:r>
        <w:rPr/>
        <w:t>#_#T#o#c#4#0#0#2#8#8#3#7#6#</w:t>
      </w:r>
    </w:p>
    <w:p>
      <w:pPr>
        <w:pStyle w:val="PreformattedText"/>
        <w:bidi w:val="0"/>
        <w:jc w:val="left"/>
        <w:rPr/>
      </w:pPr>
      <w:r>
        <w:rPr/>
        <w:t>#_#T#o#c#4#0#0#8#0#5#1#4#4#</w:t>
      </w:r>
    </w:p>
    <w:p>
      <w:pPr>
        <w:pStyle w:val="PreformattedText"/>
        <w:bidi w:val="0"/>
        <w:jc w:val="left"/>
        <w:rPr/>
      </w:pPr>
      <w:r>
        <w:rPr/>
        <w:t>#_#T#o#c#4#0#7#8#0#1#5#0#6#</w:t>
      </w:r>
    </w:p>
    <w:p>
      <w:pPr>
        <w:pStyle w:val="PreformattedText"/>
        <w:bidi w:val="0"/>
        <w:jc w:val="left"/>
        <w:rPr/>
      </w:pPr>
      <w:r>
        <w:rPr/>
        <w:t>#_#T#o#c#4#0#7#8#0#4#2#9#4#</w:t>
      </w:r>
    </w:p>
    <w:p>
      <w:pPr>
        <w:pStyle w:val="PreformattedText"/>
        <w:bidi w:val="0"/>
        <w:jc w:val="left"/>
        <w:rPr/>
      </w:pPr>
      <w:r>
        <w:rPr/>
        <w:t>#_#T#o#c#4#0#7#9#8#9#0#7#8#</w:t>
      </w:r>
    </w:p>
    <w:p>
      <w:pPr>
        <w:pStyle w:val="PreformattedText"/>
        <w:bidi w:val="0"/>
        <w:jc w:val="left"/>
        <w:rPr/>
      </w:pPr>
      <w:r>
        <w:rPr/>
        <w:t>#_#T#o#c#4#0#0#0#2#9#6#8#8#</w:t>
      </w:r>
    </w:p>
    <w:p>
      <w:pPr>
        <w:pStyle w:val="PreformattedText"/>
        <w:bidi w:val="0"/>
        <w:jc w:val="left"/>
        <w:rPr/>
      </w:pPr>
      <w:r>
        <w:rPr/>
        <w:t>#_#T#o#c#4#0#7#8#0#4#2#9#5#</w:t>
      </w:r>
    </w:p>
    <w:p>
      <w:pPr>
        <w:pStyle w:val="PreformattedText"/>
        <w:bidi w:val="0"/>
        <w:jc w:val="left"/>
        <w:rPr/>
      </w:pPr>
      <w:r>
        <w:rPr/>
        <w:t>#_#T#o#c#4#0#7#9#8#9#0#7#9#</w:t>
      </w:r>
    </w:p>
    <w:p>
      <w:pPr>
        <w:pStyle w:val="PreformattedText"/>
        <w:bidi w:val="0"/>
        <w:jc w:val="left"/>
        <w:rPr/>
      </w:pPr>
      <w:r>
        <w:rPr/>
        <w:t>#_#T#o#c#3#9#9#7#5#1#7#4#2#</w:t>
      </w:r>
    </w:p>
    <w:p>
      <w:pPr>
        <w:pStyle w:val="PreformattedText"/>
        <w:bidi w:val="0"/>
        <w:jc w:val="left"/>
        <w:rPr/>
      </w:pPr>
      <w:r>
        <w:rPr/>
        <w:t>#_#T#o#c#3#9#9#8#3#8#2#4#6#</w:t>
      </w:r>
    </w:p>
    <w:p>
      <w:pPr>
        <w:pStyle w:val="PreformattedText"/>
        <w:bidi w:val="0"/>
        <w:jc w:val="left"/>
        <w:rPr/>
      </w:pPr>
      <w:r>
        <w:rPr/>
        <w:t>#_#T#o#c#4#0#0#0#2#9#6#8#9#</w:t>
      </w:r>
    </w:p>
    <w:p>
      <w:pPr>
        <w:pStyle w:val="PreformattedText"/>
        <w:bidi w:val="0"/>
        <w:jc w:val="left"/>
        <w:rPr/>
      </w:pPr>
      <w:r>
        <w:rPr/>
        <w:t>#_#T#o#c#4#0#0#1#4#4#6#5#1#</w:t>
      </w:r>
    </w:p>
    <w:p>
      <w:pPr>
        <w:pStyle w:val="PreformattedText"/>
        <w:bidi w:val="0"/>
        <w:jc w:val="left"/>
        <w:rPr/>
      </w:pPr>
      <w:r>
        <w:rPr/>
        <w:t>#_#T#o#c#4#0#0#2#8#8#3#7#8#</w:t>
      </w:r>
    </w:p>
    <w:p>
      <w:pPr>
        <w:pStyle w:val="PreformattedText"/>
        <w:bidi w:val="0"/>
        <w:jc w:val="left"/>
        <w:rPr/>
      </w:pPr>
      <w:r>
        <w:rPr/>
        <w:t>#_#T#o#c#4#0#0#8#0#5#1#4#6#</w:t>
      </w:r>
    </w:p>
    <w:p>
      <w:pPr>
        <w:pStyle w:val="PreformattedText"/>
        <w:bidi w:val="0"/>
        <w:jc w:val="left"/>
        <w:rPr/>
      </w:pPr>
      <w:r>
        <w:rPr/>
        <w:t>#_#T#o#c#4#0#7#8#0#1#5#0#8#</w:t>
      </w:r>
    </w:p>
    <w:p>
      <w:pPr>
        <w:pStyle w:val="PreformattedText"/>
        <w:bidi w:val="0"/>
        <w:jc w:val="left"/>
        <w:rPr/>
      </w:pPr>
      <w:r>
        <w:rPr/>
        <w:t>#_#T#o#c#4#0#7#8#0#4#2#9#6#</w:t>
      </w:r>
    </w:p>
    <w:p>
      <w:pPr>
        <w:pStyle w:val="PreformattedText"/>
        <w:bidi w:val="0"/>
        <w:jc w:val="left"/>
        <w:rPr/>
      </w:pPr>
      <w:r>
        <w:rPr/>
        <w:t>#_#T#o#c#4#0#7#9#8#9#0#8#0#</w:t>
      </w:r>
    </w:p>
    <w:p>
      <w:pPr>
        <w:pStyle w:val="PreformattedText"/>
        <w:bidi w:val="0"/>
        <w:jc w:val="left"/>
        <w:rPr/>
      </w:pPr>
      <w:r>
        <w:rPr/>
        <w:t>#_#T#o#c#4#0#0#0#2#9#6#9#0#</w:t>
      </w:r>
    </w:p>
    <w:p>
      <w:pPr>
        <w:pStyle w:val="PreformattedText"/>
        <w:bidi w:val="0"/>
        <w:jc w:val="left"/>
        <w:rPr/>
      </w:pPr>
      <w:r>
        <w:rPr/>
        <w:t>#_#T#o#c#4#0#7#8#0#4#2#9#7#</w:t>
      </w:r>
    </w:p>
    <w:p>
      <w:pPr>
        <w:pStyle w:val="PreformattedText"/>
        <w:bidi w:val="0"/>
        <w:jc w:val="left"/>
        <w:rPr/>
      </w:pPr>
      <w:r>
        <w:rPr/>
        <w:t>#_#T#o#c#4#0#7#9#8#9#0#8#1#</w:t>
      </w:r>
    </w:p>
    <w:p>
      <w:pPr>
        <w:pStyle w:val="PreformattedText"/>
        <w:bidi w:val="0"/>
        <w:jc w:val="left"/>
        <w:rPr/>
      </w:pPr>
      <w:r>
        <w:rPr/>
        <w:t>#_#T#o#c#3#9#9#7#5#1#7#4#4#</w:t>
      </w:r>
    </w:p>
    <w:p>
      <w:pPr>
        <w:pStyle w:val="PreformattedText"/>
        <w:bidi w:val="0"/>
        <w:jc w:val="left"/>
        <w:rPr/>
      </w:pPr>
      <w:r>
        <w:rPr/>
        <w:t>#_#T#o#c#3#9#9#8#3#8#2#4#8#</w:t>
      </w:r>
    </w:p>
    <w:p>
      <w:pPr>
        <w:pStyle w:val="PreformattedText"/>
        <w:bidi w:val="0"/>
        <w:jc w:val="left"/>
        <w:rPr/>
      </w:pPr>
      <w:r>
        <w:rPr/>
        <w:t>#_#T#o#c#4#0#0#0#2#9#6#9#1#</w:t>
      </w:r>
    </w:p>
    <w:p>
      <w:pPr>
        <w:pStyle w:val="PreformattedText"/>
        <w:bidi w:val="0"/>
        <w:jc w:val="left"/>
        <w:rPr/>
      </w:pPr>
      <w:r>
        <w:rPr/>
        <w:t>#_#T#o#c#4#0#0#1#4#4#6#5#3#</w:t>
      </w:r>
    </w:p>
    <w:p>
      <w:pPr>
        <w:pStyle w:val="PreformattedText"/>
        <w:bidi w:val="0"/>
        <w:jc w:val="left"/>
        <w:rPr/>
      </w:pPr>
      <w:r>
        <w:rPr/>
        <w:t>#_#T#o#c#4#0#0#2#8#8#3#8#0#</w:t>
      </w:r>
    </w:p>
    <w:p>
      <w:pPr>
        <w:pStyle w:val="PreformattedText"/>
        <w:bidi w:val="0"/>
        <w:jc w:val="left"/>
        <w:rPr/>
      </w:pPr>
      <w:r>
        <w:rPr/>
        <w:t>#_#T#o#c#4#0#0#8#0#5#1#4#8#</w:t>
      </w:r>
    </w:p>
    <w:p>
      <w:pPr>
        <w:pStyle w:val="PreformattedText"/>
        <w:bidi w:val="0"/>
        <w:jc w:val="left"/>
        <w:rPr/>
      </w:pPr>
      <w:r>
        <w:rPr/>
        <w:t>#_#T#o#c#4#0#7#8#0#1#5#1#0#</w:t>
      </w:r>
    </w:p>
    <w:p>
      <w:pPr>
        <w:pStyle w:val="PreformattedText"/>
        <w:bidi w:val="0"/>
        <w:jc w:val="left"/>
        <w:rPr/>
      </w:pPr>
      <w:r>
        <w:rPr/>
        <w:t>#_#T#o#c#4#0#7#8#0#4#2#9#8#</w:t>
      </w:r>
    </w:p>
    <w:p>
      <w:pPr>
        <w:pStyle w:val="PreformattedText"/>
        <w:bidi w:val="0"/>
        <w:jc w:val="left"/>
        <w:rPr/>
      </w:pPr>
      <w:r>
        <w:rPr/>
        <w:t>#_#T#o#c#4#0#7#9#8#9#0#8#2#</w:t>
      </w:r>
    </w:p>
    <w:p>
      <w:pPr>
        <w:pStyle w:val="PreformattedText"/>
        <w:bidi w:val="0"/>
        <w:jc w:val="left"/>
        <w:rPr/>
      </w:pPr>
      <w:r>
        <w:rPr/>
        <w:t>#_#T#o#c#4#0#0#0#2#9#6#9#2#</w:t>
      </w:r>
    </w:p>
    <w:p>
      <w:pPr>
        <w:pStyle w:val="PreformattedText"/>
        <w:bidi w:val="0"/>
        <w:jc w:val="left"/>
        <w:rPr/>
      </w:pPr>
      <w:r>
        <w:rPr/>
        <w:t>#_#T#o#c#4#0#7#8#0#4#2#9#9#</w:t>
      </w:r>
    </w:p>
    <w:p>
      <w:pPr>
        <w:pStyle w:val="PreformattedText"/>
        <w:bidi w:val="0"/>
        <w:jc w:val="left"/>
        <w:rPr/>
      </w:pPr>
      <w:r>
        <w:rPr/>
        <w:t>#_#T#o#c#4#0#7#9#8#9#0#8#3#</w:t>
      </w:r>
    </w:p>
    <w:p>
      <w:pPr>
        <w:pStyle w:val="PreformattedText"/>
        <w:bidi w:val="0"/>
        <w:jc w:val="left"/>
        <w:rPr/>
      </w:pPr>
      <w:r>
        <w:rPr/>
        <w:t>#_#T#o#c#3#8#8#8#8#7#1#8#1#</w:t>
      </w:r>
    </w:p>
    <w:p>
      <w:pPr>
        <w:pStyle w:val="PreformattedText"/>
        <w:bidi w:val="0"/>
        <w:jc w:val="left"/>
        <w:rPr/>
      </w:pPr>
      <w:r>
        <w:rPr/>
        <w:t>#_#T#o#c#3#9#0#2#3#9#5#0#4#</w:t>
      </w:r>
    </w:p>
    <w:p>
      <w:pPr>
        <w:pStyle w:val="PreformattedText"/>
        <w:bidi w:val="0"/>
        <w:jc w:val="left"/>
        <w:rPr/>
      </w:pPr>
      <w:r>
        <w:rPr/>
        <w:t>#_#T#o#c#3#9#0#2#7#0#3#3#5#</w:t>
      </w:r>
    </w:p>
    <w:p>
      <w:pPr>
        <w:pStyle w:val="PreformattedText"/>
        <w:bidi w:val="0"/>
        <w:jc w:val="left"/>
        <w:rPr/>
      </w:pPr>
      <w:r>
        <w:rPr/>
        <w:t>#_#T#o#c#3#9#0#2#7#1#4#8#5#</w:t>
      </w:r>
    </w:p>
    <w:p>
      <w:pPr>
        <w:pStyle w:val="PreformattedText"/>
        <w:bidi w:val="0"/>
        <w:jc w:val="left"/>
        <w:rPr/>
      </w:pPr>
      <w:r>
        <w:rPr/>
        <w:t>#_#T#o#c#3#9#2#2#2#9#4#2#8#</w:t>
      </w:r>
    </w:p>
    <w:p>
      <w:pPr>
        <w:pStyle w:val="PreformattedText"/>
        <w:bidi w:val="0"/>
        <w:jc w:val="left"/>
        <w:rPr/>
      </w:pPr>
      <w:r>
        <w:rPr/>
        <w:t>#_#T#o#c#3#9#2#7#0#0#6#4#4#</w:t>
      </w:r>
    </w:p>
    <w:p>
      <w:pPr>
        <w:pStyle w:val="PreformattedText"/>
        <w:bidi w:val="0"/>
        <w:jc w:val="left"/>
        <w:rPr/>
      </w:pPr>
      <w:r>
        <w:rPr/>
        <w:t>#_#T#o#c#3#9#2#8#0#7#0#6#1#</w:t>
      </w:r>
    </w:p>
    <w:p>
      <w:pPr>
        <w:pStyle w:val="PreformattedText"/>
        <w:bidi w:val="0"/>
        <w:jc w:val="left"/>
        <w:rPr/>
      </w:pPr>
      <w:r>
        <w:rPr/>
        <w:t>#_#T#o#c#3#9#2#8#3#5#4#4#2#</w:t>
      </w:r>
    </w:p>
    <w:p>
      <w:pPr>
        <w:pStyle w:val="PreformattedText"/>
        <w:bidi w:val="0"/>
        <w:jc w:val="left"/>
        <w:rPr/>
      </w:pPr>
      <w:r>
        <w:rPr/>
        <w:t>#_#T#o#c#3#9#9#5#1#0#8#4#7#</w:t>
      </w:r>
    </w:p>
    <w:p>
      <w:pPr>
        <w:pStyle w:val="PreformattedText"/>
        <w:bidi w:val="0"/>
        <w:jc w:val="left"/>
        <w:rPr/>
      </w:pPr>
      <w:r>
        <w:rPr/>
        <w:t>#_#T#o#c#4#0#0#0#2#9#6#9#3#</w:t>
      </w:r>
    </w:p>
    <w:p>
      <w:pPr>
        <w:pStyle w:val="PreformattedText"/>
        <w:bidi w:val="0"/>
        <w:jc w:val="left"/>
        <w:rPr/>
      </w:pPr>
      <w:r>
        <w:rPr/>
        <w:t>#_#T#o#c#4#0#7#8#0#4#3#0#0#</w:t>
      </w:r>
    </w:p>
    <w:p>
      <w:pPr>
        <w:pStyle w:val="PreformattedText"/>
        <w:bidi w:val="0"/>
        <w:jc w:val="left"/>
        <w:rPr/>
      </w:pPr>
      <w:r>
        <w:rPr/>
        <w:t>#_#T#o#c#4#0#7#9#8#9#0#8#4#</w:t>
      </w:r>
    </w:p>
    <w:p>
      <w:pPr>
        <w:pStyle w:val="PreformattedText"/>
        <w:bidi w:val="0"/>
        <w:jc w:val="left"/>
        <w:rPr/>
      </w:pPr>
      <w:r>
        <w:rPr/>
        <w:t>#_#T#o#c#3#8#8#8#8#7#1#8#2#</w:t>
      </w:r>
    </w:p>
    <w:p>
      <w:pPr>
        <w:pStyle w:val="PreformattedText"/>
        <w:bidi w:val="0"/>
        <w:jc w:val="left"/>
        <w:rPr/>
      </w:pPr>
      <w:r>
        <w:rPr/>
        <w:t>#_#T#o#c#3#9#0#2#3#9#5#0#5#</w:t>
      </w:r>
    </w:p>
    <w:p>
      <w:pPr>
        <w:pStyle w:val="PreformattedText"/>
        <w:bidi w:val="0"/>
        <w:jc w:val="left"/>
        <w:rPr/>
      </w:pPr>
      <w:r>
        <w:rPr/>
        <w:t>#_#T#o#c#3#9#0#2#7#0#3#3#6#</w:t>
      </w:r>
    </w:p>
    <w:p>
      <w:pPr>
        <w:pStyle w:val="PreformattedText"/>
        <w:bidi w:val="0"/>
        <w:jc w:val="left"/>
        <w:rPr/>
      </w:pPr>
      <w:r>
        <w:rPr/>
        <w:t>#_#T#o#c#3#9#0#2#7#1#4#8#6#</w:t>
      </w:r>
    </w:p>
    <w:p>
      <w:pPr>
        <w:pStyle w:val="PreformattedText"/>
        <w:bidi w:val="0"/>
        <w:jc w:val="left"/>
        <w:rPr/>
      </w:pPr>
      <w:r>
        <w:rPr/>
        <w:t>#_#T#o#c#3#9#2#2#2#9#4#2#9#</w:t>
      </w:r>
    </w:p>
    <w:p>
      <w:pPr>
        <w:pStyle w:val="PreformattedText"/>
        <w:bidi w:val="0"/>
        <w:jc w:val="left"/>
        <w:rPr/>
      </w:pPr>
      <w:r>
        <w:rPr/>
        <w:t>#_#T#o#c#3#9#2#7#0#0#6#4#5#</w:t>
      </w:r>
    </w:p>
    <w:p>
      <w:pPr>
        <w:pStyle w:val="PreformattedText"/>
        <w:bidi w:val="0"/>
        <w:jc w:val="left"/>
        <w:rPr/>
      </w:pPr>
      <w:r>
        <w:rPr/>
        <w:t>#_#T#o#c#3#9#2#8#0#7#0#6#2#</w:t>
      </w:r>
    </w:p>
    <w:p>
      <w:pPr>
        <w:pStyle w:val="PreformattedText"/>
        <w:bidi w:val="0"/>
        <w:jc w:val="left"/>
        <w:rPr/>
      </w:pPr>
      <w:r>
        <w:rPr/>
        <w:t>#_#T#o#c#3#9#2#8#3#5#4#4#3#</w:t>
      </w:r>
    </w:p>
    <w:p>
      <w:pPr>
        <w:pStyle w:val="PreformattedText"/>
        <w:bidi w:val="0"/>
        <w:jc w:val="left"/>
        <w:rPr/>
      </w:pPr>
      <w:r>
        <w:rPr/>
        <w:t>#_#T#o#c#3#9#9#5#1#0#8#4#8#</w:t>
      </w:r>
    </w:p>
    <w:p>
      <w:pPr>
        <w:pStyle w:val="PreformattedText"/>
        <w:bidi w:val="0"/>
        <w:jc w:val="left"/>
        <w:rPr/>
      </w:pPr>
      <w:r>
        <w:rPr/>
        <w:t>#_#T#o#c#4#0#0#0#2#9#6#9#4#</w:t>
      </w:r>
    </w:p>
    <w:p>
      <w:pPr>
        <w:pStyle w:val="PreformattedText"/>
        <w:bidi w:val="0"/>
        <w:jc w:val="left"/>
        <w:rPr/>
      </w:pPr>
      <w:r>
        <w:rPr/>
        <w:t>#_#T#o#c#4#0#7#8#0#4#3#0#1#</w:t>
      </w:r>
    </w:p>
    <w:p>
      <w:pPr>
        <w:pStyle w:val="PreformattedText"/>
        <w:bidi w:val="0"/>
        <w:jc w:val="left"/>
        <w:rPr/>
      </w:pPr>
      <w:r>
        <w:rPr/>
        <w:t>#_#T#o#c#4#0#7#9#8#9#0#8#5#</w:t>
      </w:r>
    </w:p>
    <w:p>
      <w:pPr>
        <w:pStyle w:val="PreformattedText"/>
        <w:bidi w:val="0"/>
        <w:jc w:val="left"/>
        <w:rPr/>
      </w:pPr>
      <w:r>
        <w:rPr/>
        <w:t>#_#T#o#c#3#8#8#8#8#7#1#8#3#</w:t>
      </w:r>
    </w:p>
    <w:p>
      <w:pPr>
        <w:pStyle w:val="PreformattedText"/>
        <w:bidi w:val="0"/>
        <w:jc w:val="left"/>
        <w:rPr/>
      </w:pPr>
      <w:r>
        <w:rPr/>
        <w:t>#_#T#o#c#3#9#0#2#3#9#5#0#6#</w:t>
      </w:r>
    </w:p>
    <w:p>
      <w:pPr>
        <w:pStyle w:val="PreformattedText"/>
        <w:bidi w:val="0"/>
        <w:jc w:val="left"/>
        <w:rPr/>
      </w:pPr>
      <w:r>
        <w:rPr/>
        <w:t>#_#T#o#c#3#9#0#2#7#0#3#3#7#</w:t>
      </w:r>
    </w:p>
    <w:p>
      <w:pPr>
        <w:pStyle w:val="PreformattedText"/>
        <w:bidi w:val="0"/>
        <w:jc w:val="left"/>
        <w:rPr/>
      </w:pPr>
      <w:r>
        <w:rPr/>
        <w:t>#_#T#o#c#3#9#0#2#7#1#4#8#7#</w:t>
      </w:r>
    </w:p>
    <w:p>
      <w:pPr>
        <w:pStyle w:val="PreformattedText"/>
        <w:bidi w:val="0"/>
        <w:jc w:val="left"/>
        <w:rPr/>
      </w:pPr>
      <w:r>
        <w:rPr/>
        <w:t>#_#T#o#c#3#9#2#2#2#9#4#3#0#</w:t>
      </w:r>
    </w:p>
    <w:p>
      <w:pPr>
        <w:pStyle w:val="PreformattedText"/>
        <w:bidi w:val="0"/>
        <w:jc w:val="left"/>
        <w:rPr/>
      </w:pPr>
      <w:r>
        <w:rPr/>
        <w:t>#_#T#o#c#3#9#2#7#0#0#6#4#6#</w:t>
      </w:r>
    </w:p>
    <w:p>
      <w:pPr>
        <w:pStyle w:val="PreformattedText"/>
        <w:bidi w:val="0"/>
        <w:jc w:val="left"/>
        <w:rPr/>
      </w:pPr>
      <w:r>
        <w:rPr/>
        <w:t>#_#T#o#c#3#9#2#8#0#7#0#6#3#</w:t>
      </w:r>
    </w:p>
    <w:p>
      <w:pPr>
        <w:pStyle w:val="PreformattedText"/>
        <w:bidi w:val="0"/>
        <w:jc w:val="left"/>
        <w:rPr/>
      </w:pPr>
      <w:r>
        <w:rPr/>
        <w:t>#_#T#o#c#3#9#2#8#3#5#4#4#4#</w:t>
      </w:r>
    </w:p>
    <w:p>
      <w:pPr>
        <w:pStyle w:val="PreformattedText"/>
        <w:bidi w:val="0"/>
        <w:jc w:val="left"/>
        <w:rPr/>
      </w:pPr>
      <w:r>
        <w:rPr/>
        <w:t>#_#T#o#c#3#9#9#5#1#0#8#4#9#</w:t>
      </w:r>
    </w:p>
    <w:p>
      <w:pPr>
        <w:pStyle w:val="PreformattedText"/>
        <w:bidi w:val="0"/>
        <w:jc w:val="left"/>
        <w:rPr/>
      </w:pPr>
      <w:r>
        <w:rPr/>
        <w:t>#_#T#o#c#4#0#0#0#2#9#6#9#5#</w:t>
      </w:r>
    </w:p>
    <w:p>
      <w:pPr>
        <w:pStyle w:val="PreformattedText"/>
        <w:bidi w:val="0"/>
        <w:jc w:val="left"/>
        <w:rPr/>
      </w:pPr>
      <w:r>
        <w:rPr/>
        <w:t>#_#T#o#c#4#0#7#8#0#4#3#0#2#</w:t>
      </w:r>
    </w:p>
    <w:p>
      <w:pPr>
        <w:pStyle w:val="PreformattedText"/>
        <w:bidi w:val="0"/>
        <w:jc w:val="left"/>
        <w:rPr/>
      </w:pPr>
      <w:r>
        <w:rPr/>
        <w:t>#_#T#o#c#4#0#7#9#8#9#0#8#6#</w:t>
      </w:r>
    </w:p>
    <w:p>
      <w:pPr>
        <w:pStyle w:val="PreformattedText"/>
        <w:bidi w:val="0"/>
        <w:jc w:val="left"/>
        <w:rPr/>
      </w:pPr>
      <w:r>
        <w:rPr/>
        <w:t>#_#T#o#c#3#9#5#6#3#0#1#0#5#</w:t>
      </w:r>
    </w:p>
    <w:p>
      <w:pPr>
        <w:pStyle w:val="PreformattedText"/>
        <w:bidi w:val="0"/>
        <w:jc w:val="left"/>
        <w:rPr/>
      </w:pPr>
      <w:r>
        <w:rPr/>
        <w:t>#_#T#o#c#3#9#7#4#9#7#9#9#2#</w:t>
      </w:r>
    </w:p>
    <w:p>
      <w:pPr>
        <w:pStyle w:val="PreformattedText"/>
        <w:bidi w:val="0"/>
        <w:jc w:val="left"/>
        <w:rPr/>
      </w:pPr>
      <w:r>
        <w:rPr/>
        <w:t>#_#T#o#c#3#9#7#9#7#7#1#0#0#</w:t>
      </w:r>
    </w:p>
    <w:p>
      <w:pPr>
        <w:pStyle w:val="PreformattedText"/>
        <w:bidi w:val="0"/>
        <w:jc w:val="left"/>
        <w:rPr/>
      </w:pPr>
      <w:r>
        <w:rPr/>
        <w:t>#_#T#o#c#3#9#8#0#9#1#7#4#6#</w:t>
      </w:r>
    </w:p>
    <w:p>
      <w:pPr>
        <w:pStyle w:val="PreformattedText"/>
        <w:bidi w:val="0"/>
        <w:jc w:val="left"/>
        <w:rPr/>
      </w:pPr>
      <w:r>
        <w:rPr/>
        <w:t>#_#T#o#c#3#9#8#1#9#5#2#9#5#</w:t>
      </w:r>
    </w:p>
    <w:p>
      <w:pPr>
        <w:pStyle w:val="PreformattedText"/>
        <w:bidi w:val="0"/>
        <w:jc w:val="left"/>
        <w:rPr/>
      </w:pPr>
      <w:r>
        <w:rPr/>
        <w:t>#_#T#o#c#3#9#8#2#2#2#6#2#9#</w:t>
      </w:r>
    </w:p>
    <w:p>
      <w:pPr>
        <w:pStyle w:val="PreformattedText"/>
        <w:bidi w:val="0"/>
        <w:jc w:val="left"/>
        <w:rPr/>
      </w:pPr>
      <w:r>
        <w:rPr/>
        <w:t>#_#T#o#c#3#9#9#2#5#2#0#0#2#</w:t>
      </w:r>
    </w:p>
    <w:p>
      <w:pPr>
        <w:pStyle w:val="PreformattedText"/>
        <w:bidi w:val="0"/>
        <w:jc w:val="left"/>
        <w:rPr/>
      </w:pPr>
      <w:r>
        <w:rPr/>
        <w:t>#_#T#o#c#3#9#9#3#3#4#5#7#2#</w:t>
      </w:r>
    </w:p>
    <w:p>
      <w:pPr>
        <w:pStyle w:val="PreformattedText"/>
        <w:bidi w:val="0"/>
        <w:jc w:val="left"/>
        <w:rPr/>
      </w:pPr>
      <w:r>
        <w:rPr/>
        <w:t>#_#T#o#c#3#9#9#4#2#2#3#3#8#</w:t>
      </w:r>
    </w:p>
    <w:p>
      <w:pPr>
        <w:pStyle w:val="PreformattedText"/>
        <w:bidi w:val="0"/>
        <w:jc w:val="left"/>
        <w:rPr/>
      </w:pPr>
      <w:r>
        <w:rPr/>
        <w:t>#_#T#o#c#3#9#9#4#2#3#9#6#6#</w:t>
      </w:r>
    </w:p>
    <w:p>
      <w:pPr>
        <w:pStyle w:val="PreformattedText"/>
        <w:bidi w:val="0"/>
        <w:jc w:val="left"/>
        <w:rPr/>
      </w:pPr>
      <w:r>
        <w:rPr/>
        <w:t>#_#T#o#c#3#9#9#5#0#7#5#8#4#</w:t>
      </w:r>
    </w:p>
    <w:p>
      <w:pPr>
        <w:pStyle w:val="PreformattedText"/>
        <w:bidi w:val="0"/>
        <w:jc w:val="left"/>
        <w:rPr/>
      </w:pPr>
      <w:r>
        <w:rPr/>
        <w:t>#_#T#o#c#3#9#9#5#1#0#8#5#0#</w:t>
      </w:r>
    </w:p>
    <w:p>
      <w:pPr>
        <w:pStyle w:val="PreformattedText"/>
        <w:bidi w:val="0"/>
        <w:jc w:val="left"/>
        <w:rPr/>
      </w:pPr>
      <w:r>
        <w:rPr/>
        <w:t>#_#T#o#c#3#9#9#7#5#1#7#4#9#</w:t>
      </w:r>
    </w:p>
    <w:p>
      <w:pPr>
        <w:pStyle w:val="PreformattedText"/>
        <w:bidi w:val="0"/>
        <w:jc w:val="left"/>
        <w:rPr/>
      </w:pPr>
      <w:r>
        <w:rPr/>
        <w:t>#_#T#o#c#3#9#9#8#3#8#2#5#3#</w:t>
      </w:r>
    </w:p>
    <w:p>
      <w:pPr>
        <w:pStyle w:val="PreformattedText"/>
        <w:bidi w:val="0"/>
        <w:jc w:val="left"/>
        <w:rPr/>
      </w:pPr>
      <w:r>
        <w:rPr/>
        <w:t>#_#T#o#c#4#0#0#0#2#9#6#9#6#</w:t>
      </w:r>
    </w:p>
    <w:p>
      <w:pPr>
        <w:pStyle w:val="PreformattedText"/>
        <w:bidi w:val="0"/>
        <w:jc w:val="left"/>
        <w:rPr/>
      </w:pPr>
      <w:r>
        <w:rPr/>
        <w:t>#_#T#o#c#4#0#0#1#4#4#7#1#5#</w:t>
      </w:r>
    </w:p>
    <w:p>
      <w:pPr>
        <w:pStyle w:val="PreformattedText"/>
        <w:bidi w:val="0"/>
        <w:jc w:val="left"/>
        <w:rPr/>
      </w:pPr>
      <w:r>
        <w:rPr/>
        <w:t>#_#T#o#c#4#0#0#2#8#8#4#4#2#</w:t>
      </w:r>
    </w:p>
    <w:p>
      <w:pPr>
        <w:pStyle w:val="PreformattedText"/>
        <w:bidi w:val="0"/>
        <w:jc w:val="left"/>
        <w:rPr/>
      </w:pPr>
      <w:r>
        <w:rPr/>
        <w:t>#_#T#o#c#4#0#0#8#0#5#2#1#0#</w:t>
      </w:r>
    </w:p>
    <w:p>
      <w:pPr>
        <w:pStyle w:val="PreformattedText"/>
        <w:bidi w:val="0"/>
        <w:jc w:val="left"/>
        <w:rPr/>
      </w:pPr>
      <w:r>
        <w:rPr/>
        <w:t>#_#T#o#c#4#0#7#8#0#1#5#1#5#</w:t>
      </w:r>
    </w:p>
    <w:p>
      <w:pPr>
        <w:pStyle w:val="PreformattedText"/>
        <w:bidi w:val="0"/>
        <w:jc w:val="left"/>
        <w:rPr/>
      </w:pPr>
      <w:r>
        <w:rPr/>
        <w:t>#_#T#o#c#4#0#7#8#0#4#3#0#3#</w:t>
      </w:r>
    </w:p>
    <w:p>
      <w:pPr>
        <w:pStyle w:val="PreformattedText"/>
        <w:bidi w:val="0"/>
        <w:jc w:val="left"/>
        <w:rPr/>
      </w:pPr>
      <w:r>
        <w:rPr/>
        <w:t>#_#T#o#c#4#0#7#9#8#9#0#8#7#</w:t>
      </w:r>
    </w:p>
    <w:p>
      <w:pPr>
        <w:pStyle w:val="PreformattedText"/>
        <w:bidi w:val="0"/>
        <w:jc w:val="left"/>
        <w:rPr/>
      </w:pPr>
      <w:r>
        <w:rPr/>
        <w:t>#_#T#o#c#3#8#8#8#8#7#1#8#4#</w:t>
      </w:r>
    </w:p>
    <w:p>
      <w:pPr>
        <w:pStyle w:val="PreformattedText"/>
        <w:bidi w:val="0"/>
        <w:jc w:val="left"/>
        <w:rPr/>
      </w:pPr>
      <w:r>
        <w:rPr/>
        <w:t>#_#T#o#c#3#9#0#2#3#9#5#0#7#</w:t>
      </w:r>
    </w:p>
    <w:p>
      <w:pPr>
        <w:pStyle w:val="PreformattedText"/>
        <w:bidi w:val="0"/>
        <w:jc w:val="left"/>
        <w:rPr/>
      </w:pPr>
      <w:r>
        <w:rPr/>
        <w:t>#_#T#o#c#3#9#0#2#7#0#3#3#8#</w:t>
      </w:r>
    </w:p>
    <w:p>
      <w:pPr>
        <w:pStyle w:val="PreformattedText"/>
        <w:bidi w:val="0"/>
        <w:jc w:val="left"/>
        <w:rPr/>
      </w:pPr>
      <w:r>
        <w:rPr/>
        <w:t>#_#T#o#c#3#9#0#2#7#1#4#8#8#</w:t>
      </w:r>
    </w:p>
    <w:p>
      <w:pPr>
        <w:pStyle w:val="PreformattedText"/>
        <w:bidi w:val="0"/>
        <w:jc w:val="left"/>
        <w:rPr/>
      </w:pPr>
      <w:r>
        <w:rPr/>
        <w:t>#_#T#o#c#3#9#2#2#2#9#4#3#1#</w:t>
      </w:r>
    </w:p>
    <w:p>
      <w:pPr>
        <w:pStyle w:val="PreformattedText"/>
        <w:bidi w:val="0"/>
        <w:jc w:val="left"/>
        <w:rPr/>
      </w:pPr>
      <w:r>
        <w:rPr/>
        <w:t>#_#T#o#c#3#9#2#7#0#0#6#4#7#</w:t>
      </w:r>
    </w:p>
    <w:p>
      <w:pPr>
        <w:pStyle w:val="PreformattedText"/>
        <w:bidi w:val="0"/>
        <w:jc w:val="left"/>
        <w:rPr/>
      </w:pPr>
      <w:r>
        <w:rPr/>
        <w:t>#_#T#o#c#3#9#2#8#0#7#0#6#4#</w:t>
      </w:r>
    </w:p>
    <w:p>
      <w:pPr>
        <w:pStyle w:val="PreformattedText"/>
        <w:bidi w:val="0"/>
        <w:jc w:val="left"/>
        <w:rPr/>
      </w:pPr>
      <w:r>
        <w:rPr/>
        <w:t>#_#T#o#c#3#9#2#8#3#5#4#4#5#</w:t>
      </w:r>
    </w:p>
    <w:p>
      <w:pPr>
        <w:pStyle w:val="PreformattedText"/>
        <w:bidi w:val="0"/>
        <w:jc w:val="left"/>
        <w:rPr/>
      </w:pPr>
      <w:r>
        <w:rPr/>
        <w:t>#_#T#o#c#3#9#9#5#1#0#8#5#1#</w:t>
      </w:r>
    </w:p>
    <w:p>
      <w:pPr>
        <w:pStyle w:val="PreformattedText"/>
        <w:bidi w:val="0"/>
        <w:jc w:val="left"/>
        <w:rPr/>
      </w:pPr>
      <w:r>
        <w:rPr/>
        <w:t>#_#T#o#c#4#0#0#0#2#9#6#9#7#</w:t>
      </w:r>
    </w:p>
    <w:p>
      <w:pPr>
        <w:pStyle w:val="PreformattedText"/>
        <w:bidi w:val="0"/>
        <w:jc w:val="left"/>
        <w:rPr/>
      </w:pPr>
      <w:r>
        <w:rPr/>
        <w:t>#_#T#o#c#4#0#7#8#0#4#3#0#4#</w:t>
      </w:r>
    </w:p>
    <w:p>
      <w:pPr>
        <w:pStyle w:val="PreformattedText"/>
        <w:bidi w:val="0"/>
        <w:jc w:val="left"/>
        <w:rPr/>
      </w:pPr>
      <w:r>
        <w:rPr/>
        <w:t>#_#T#o#c#4#0#7#9#8#9#0#8#8#</w:t>
      </w:r>
    </w:p>
    <w:p>
      <w:pPr>
        <w:pStyle w:val="PreformattedText"/>
        <w:bidi w:val="0"/>
        <w:jc w:val="left"/>
        <w:rPr/>
      </w:pPr>
      <w:r>
        <w:rPr/>
        <w:t>#_#T#o#c#3#8#7#5#3#0#3#8#3#</w:t>
      </w:r>
    </w:p>
    <w:p>
      <w:pPr>
        <w:pStyle w:val="PreformattedText"/>
        <w:bidi w:val="0"/>
        <w:jc w:val="left"/>
        <w:rPr/>
      </w:pPr>
      <w:r>
        <w:rPr/>
        <w:t>#_#T#o#c#3#8#7#5#3#5#2#4#9#</w:t>
      </w:r>
    </w:p>
    <w:p>
      <w:pPr>
        <w:pStyle w:val="PreformattedText"/>
        <w:bidi w:val="0"/>
        <w:jc w:val="left"/>
        <w:rPr/>
      </w:pPr>
      <w:r>
        <w:rPr/>
        <w:t>#_#T#o#c#3#8#7#6#5#8#2#5#4#</w:t>
      </w:r>
    </w:p>
    <w:p>
      <w:pPr>
        <w:pStyle w:val="PreformattedText"/>
        <w:bidi w:val="0"/>
        <w:jc w:val="left"/>
        <w:rPr/>
      </w:pPr>
      <w:r>
        <w:rPr/>
        <w:t>#_#T#o#c#3#8#7#7#3#6#1#5#5#</w:t>
      </w:r>
    </w:p>
    <w:p>
      <w:pPr>
        <w:pStyle w:val="PreformattedText"/>
        <w:bidi w:val="0"/>
        <w:jc w:val="left"/>
        <w:rPr/>
      </w:pPr>
      <w:r>
        <w:rPr/>
        <w:t>#_#T#o#c#3#8#8#7#6#1#3#0#1#</w:t>
      </w:r>
    </w:p>
    <w:p>
      <w:pPr>
        <w:pStyle w:val="PreformattedText"/>
        <w:bidi w:val="0"/>
        <w:jc w:val="left"/>
        <w:rPr/>
      </w:pPr>
      <w:r>
        <w:rPr/>
        <w:t>#_#T#o#c#3#8#8#8#6#5#9#9#0#</w:t>
      </w:r>
    </w:p>
    <w:p>
      <w:pPr>
        <w:pStyle w:val="PreformattedText"/>
        <w:bidi w:val="0"/>
        <w:jc w:val="left"/>
        <w:rPr/>
      </w:pPr>
      <w:r>
        <w:rPr/>
        <w:t>#_#T#o#c#3#8#8#8#6#8#7#7#8#</w:t>
      </w:r>
    </w:p>
    <w:p>
      <w:pPr>
        <w:pStyle w:val="PreformattedText"/>
        <w:bidi w:val="0"/>
        <w:jc w:val="left"/>
        <w:rPr/>
      </w:pPr>
      <w:r>
        <w:rPr/>
        <w:t>#_#T#o#c#3#8#8#8#7#1#7#6#5#</w:t>
      </w:r>
    </w:p>
    <w:p>
      <w:pPr>
        <w:pStyle w:val="PreformattedText"/>
        <w:bidi w:val="0"/>
        <w:jc w:val="left"/>
        <w:rPr/>
      </w:pPr>
      <w:r>
        <w:rPr/>
        <w:t>#_#T#o#c#3#8#8#8#8#7#1#8#5#</w:t>
      </w:r>
    </w:p>
    <w:p>
      <w:pPr>
        <w:pStyle w:val="PreformattedText"/>
        <w:bidi w:val="0"/>
        <w:jc w:val="left"/>
        <w:rPr/>
      </w:pPr>
      <w:r>
        <w:rPr/>
        <w:t>#_#T#o#c#3#9#0#2#0#5#3#9#9#</w:t>
      </w:r>
    </w:p>
    <w:p>
      <w:pPr>
        <w:pStyle w:val="PreformattedText"/>
        <w:bidi w:val="0"/>
        <w:jc w:val="left"/>
        <w:rPr/>
      </w:pPr>
      <w:r>
        <w:rPr/>
        <w:t>#_#T#o#c#3#9#0#2#3#9#5#0#8#</w:t>
      </w:r>
    </w:p>
    <w:p>
      <w:pPr>
        <w:pStyle w:val="PreformattedText"/>
        <w:bidi w:val="0"/>
        <w:jc w:val="left"/>
        <w:rPr/>
      </w:pPr>
      <w:r>
        <w:rPr/>
        <w:t>#_#T#o#c#3#9#0#2#7#0#3#3#9#</w:t>
      </w:r>
    </w:p>
    <w:p>
      <w:pPr>
        <w:pStyle w:val="PreformattedText"/>
        <w:bidi w:val="0"/>
        <w:jc w:val="left"/>
        <w:rPr/>
      </w:pPr>
      <w:r>
        <w:rPr/>
        <w:t>#_#T#o#c#3#9#0#2#7#1#4#8#9#</w:t>
      </w:r>
    </w:p>
    <w:p>
      <w:pPr>
        <w:pStyle w:val="PreformattedText"/>
        <w:bidi w:val="0"/>
        <w:jc w:val="left"/>
        <w:rPr/>
      </w:pPr>
      <w:r>
        <w:rPr/>
        <w:t>#_#T#o#c#3#9#0#2#9#5#9#1#7#</w:t>
      </w:r>
    </w:p>
    <w:p>
      <w:pPr>
        <w:pStyle w:val="PreformattedText"/>
        <w:bidi w:val="0"/>
        <w:jc w:val="left"/>
        <w:rPr/>
      </w:pPr>
      <w:r>
        <w:rPr/>
        <w:t>#_#T#o#c#3#9#0#3#2#6#8#4#8#</w:t>
      </w:r>
    </w:p>
    <w:p>
      <w:pPr>
        <w:pStyle w:val="PreformattedText"/>
        <w:bidi w:val="0"/>
        <w:jc w:val="left"/>
        <w:rPr/>
      </w:pPr>
      <w:r>
        <w:rPr/>
        <w:t>#_#T#o#c#3#9#0#3#5#2#9#7#9#</w:t>
      </w:r>
    </w:p>
    <w:p>
      <w:pPr>
        <w:pStyle w:val="PreformattedText"/>
        <w:bidi w:val="0"/>
        <w:jc w:val="left"/>
        <w:rPr/>
      </w:pPr>
      <w:r>
        <w:rPr/>
        <w:t>#_#T#o#c#3#9#0#4#3#7#7#0#7#</w:t>
      </w:r>
    </w:p>
    <w:p>
      <w:pPr>
        <w:pStyle w:val="PreformattedText"/>
        <w:bidi w:val="0"/>
        <w:jc w:val="left"/>
        <w:rPr/>
      </w:pPr>
      <w:r>
        <w:rPr/>
        <w:t>#_#T#o#c#3#9#0#7#0#4#9#4#8#</w:t>
      </w:r>
    </w:p>
    <w:p>
      <w:pPr>
        <w:pStyle w:val="PreformattedText"/>
        <w:bidi w:val="0"/>
        <w:jc w:val="left"/>
        <w:rPr/>
      </w:pPr>
      <w:r>
        <w:rPr/>
        <w:t>#_#T#o#c#3#9#1#9#0#7#1#2#4#</w:t>
      </w:r>
    </w:p>
    <w:p>
      <w:pPr>
        <w:pStyle w:val="PreformattedText"/>
        <w:bidi w:val="0"/>
        <w:jc w:val="left"/>
        <w:rPr/>
      </w:pPr>
      <w:r>
        <w:rPr/>
        <w:t>#_#T#o#c#3#9#1#9#1#4#2#5#9#</w:t>
      </w:r>
    </w:p>
    <w:p>
      <w:pPr>
        <w:pStyle w:val="PreformattedText"/>
        <w:bidi w:val="0"/>
        <w:jc w:val="left"/>
        <w:rPr/>
      </w:pPr>
      <w:r>
        <w:rPr/>
        <w:t>#_#T#o#c#3#9#1#9#1#7#2#7#4#</w:t>
      </w:r>
    </w:p>
    <w:p>
      <w:pPr>
        <w:pStyle w:val="PreformattedText"/>
        <w:bidi w:val="0"/>
        <w:jc w:val="left"/>
        <w:rPr/>
      </w:pPr>
      <w:r>
        <w:rPr/>
        <w:t>#_#T#o#c#3#9#1#9#3#0#1#3#8#</w:t>
      </w:r>
    </w:p>
    <w:p>
      <w:pPr>
        <w:pStyle w:val="PreformattedText"/>
        <w:bidi w:val="0"/>
        <w:jc w:val="left"/>
        <w:rPr/>
      </w:pPr>
      <w:r>
        <w:rPr/>
        <w:t>#_#T#o#c#3#9#2#2#2#9#4#3#2#</w:t>
      </w:r>
    </w:p>
    <w:p>
      <w:pPr>
        <w:pStyle w:val="PreformattedText"/>
        <w:bidi w:val="0"/>
        <w:jc w:val="left"/>
        <w:rPr/>
      </w:pPr>
      <w:r>
        <w:rPr/>
        <w:t>#_#T#o#c#3#9#2#7#0#0#6#4#8#</w:t>
      </w:r>
    </w:p>
    <w:p>
      <w:pPr>
        <w:pStyle w:val="PreformattedText"/>
        <w:bidi w:val="0"/>
        <w:jc w:val="left"/>
        <w:rPr/>
      </w:pPr>
      <w:r>
        <w:rPr/>
        <w:t>#_#T#o#c#3#9#2#7#0#2#5#0#4#</w:t>
      </w:r>
    </w:p>
    <w:p>
      <w:pPr>
        <w:pStyle w:val="PreformattedText"/>
        <w:bidi w:val="0"/>
        <w:jc w:val="left"/>
        <w:rPr/>
      </w:pPr>
      <w:r>
        <w:rPr/>
        <w:t>#_#T#o#c#3#9#2#7#3#5#6#1#6#</w:t>
      </w:r>
    </w:p>
    <w:p>
      <w:pPr>
        <w:pStyle w:val="PreformattedText"/>
        <w:bidi w:val="0"/>
        <w:jc w:val="left"/>
        <w:rPr/>
      </w:pPr>
      <w:r>
        <w:rPr/>
        <w:t>#_#T#o#c#3#9#2#8#0#7#0#6#5#</w:t>
      </w:r>
    </w:p>
    <w:p>
      <w:pPr>
        <w:pStyle w:val="PreformattedText"/>
        <w:bidi w:val="0"/>
        <w:jc w:val="left"/>
        <w:rPr/>
      </w:pPr>
      <w:r>
        <w:rPr/>
        <w:t>#_#T#o#c#3#9#2#8#3#5#4#4#6#</w:t>
      </w:r>
    </w:p>
    <w:p>
      <w:pPr>
        <w:pStyle w:val="PreformattedText"/>
        <w:bidi w:val="0"/>
        <w:jc w:val="left"/>
        <w:rPr/>
      </w:pPr>
      <w:r>
        <w:rPr/>
        <w:t>#_#T#o#c#3#9#2#8#3#6#3#5#7#</w:t>
      </w:r>
    </w:p>
    <w:p>
      <w:pPr>
        <w:pStyle w:val="PreformattedText"/>
        <w:bidi w:val="0"/>
        <w:jc w:val="left"/>
        <w:rPr/>
      </w:pPr>
      <w:r>
        <w:rPr/>
        <w:t>#_#T#o#c#3#9#3#8#9#7#9#7#2#</w:t>
      </w:r>
    </w:p>
    <w:p>
      <w:pPr>
        <w:pStyle w:val="PreformattedText"/>
        <w:bidi w:val="0"/>
        <w:jc w:val="left"/>
        <w:rPr/>
      </w:pPr>
      <w:r>
        <w:rPr/>
        <w:t>#_#T#o#c#3#9#4#0#0#0#2#9#5#</w:t>
      </w:r>
    </w:p>
    <w:p>
      <w:pPr>
        <w:pStyle w:val="PreformattedText"/>
        <w:bidi w:val="0"/>
        <w:jc w:val="left"/>
        <w:rPr/>
      </w:pPr>
      <w:r>
        <w:rPr/>
        <w:t>#_#T#o#c#3#9#3#9#6#1#6#2#1#</w:t>
      </w:r>
    </w:p>
    <w:p>
      <w:pPr>
        <w:pStyle w:val="PreformattedText"/>
        <w:bidi w:val="0"/>
        <w:jc w:val="left"/>
        <w:rPr/>
      </w:pPr>
      <w:r>
        <w:rPr/>
        <w:t>#_#T#o#c#3#9#5#2#7#3#1#8#9#</w:t>
      </w:r>
    </w:p>
    <w:p>
      <w:pPr>
        <w:pStyle w:val="PreformattedText"/>
        <w:bidi w:val="0"/>
        <w:jc w:val="left"/>
        <w:rPr/>
      </w:pPr>
      <w:r>
        <w:rPr/>
        <w:t>#_#T#o#c#3#9#5#2#7#4#0#8#9#</w:t>
      </w:r>
    </w:p>
    <w:p>
      <w:pPr>
        <w:pStyle w:val="PreformattedText"/>
        <w:bidi w:val="0"/>
        <w:jc w:val="left"/>
        <w:rPr/>
      </w:pPr>
      <w:r>
        <w:rPr/>
        <w:t>#_#T#o#c#3#9#5#4#5#9#7#4#7#</w:t>
      </w:r>
    </w:p>
    <w:p>
      <w:pPr>
        <w:pStyle w:val="PreformattedText"/>
        <w:bidi w:val="0"/>
        <w:jc w:val="left"/>
        <w:rPr/>
      </w:pPr>
      <w:r>
        <w:rPr/>
        <w:t>#_#T#o#c#3#9#5#5#1#3#8#3#9#</w:t>
      </w:r>
    </w:p>
    <w:p>
      <w:pPr>
        <w:pStyle w:val="PreformattedText"/>
        <w:bidi w:val="0"/>
        <w:jc w:val="left"/>
        <w:rPr/>
      </w:pPr>
      <w:r>
        <w:rPr/>
        <w:t>#_#T#o#c#3#9#5#5#1#8#9#7#3#</w:t>
      </w:r>
    </w:p>
    <w:p>
      <w:pPr>
        <w:pStyle w:val="PreformattedText"/>
        <w:bidi w:val="0"/>
        <w:jc w:val="left"/>
        <w:rPr/>
      </w:pPr>
      <w:r>
        <w:rPr/>
        <w:t>#_#T#o#c#3#9#5#6#1#8#8#2#0#</w:t>
      </w:r>
    </w:p>
    <w:p>
      <w:pPr>
        <w:pStyle w:val="PreformattedText"/>
        <w:bidi w:val="0"/>
        <w:jc w:val="left"/>
        <w:rPr/>
      </w:pPr>
      <w:r>
        <w:rPr/>
        <w:t>#_#T#o#c#3#9#5#6#3#0#1#0#7#</w:t>
      </w:r>
    </w:p>
    <w:p>
      <w:pPr>
        <w:pStyle w:val="PreformattedText"/>
        <w:bidi w:val="0"/>
        <w:jc w:val="left"/>
        <w:rPr/>
      </w:pPr>
      <w:r>
        <w:rPr/>
        <w:t>#_#T#o#c#3#9#7#4#9#7#9#9#4#</w:t>
      </w:r>
    </w:p>
    <w:p>
      <w:pPr>
        <w:pStyle w:val="PreformattedText"/>
        <w:bidi w:val="0"/>
        <w:jc w:val="left"/>
        <w:rPr/>
      </w:pPr>
      <w:r>
        <w:rPr/>
        <w:t>#_#T#o#c#3#9#7#9#7#7#1#0#2#</w:t>
      </w:r>
    </w:p>
    <w:p>
      <w:pPr>
        <w:pStyle w:val="PreformattedText"/>
        <w:bidi w:val="0"/>
        <w:jc w:val="left"/>
        <w:rPr/>
      </w:pPr>
      <w:r>
        <w:rPr/>
        <w:t>#_#T#o#c#3#9#8#0#9#1#7#4#8#</w:t>
      </w:r>
    </w:p>
    <w:p>
      <w:pPr>
        <w:pStyle w:val="PreformattedText"/>
        <w:bidi w:val="0"/>
        <w:jc w:val="left"/>
        <w:rPr/>
      </w:pPr>
      <w:r>
        <w:rPr/>
        <w:t>#_#T#o#c#3#9#8#1#9#5#2#9#7#</w:t>
      </w:r>
    </w:p>
    <w:p>
      <w:pPr>
        <w:pStyle w:val="PreformattedText"/>
        <w:bidi w:val="0"/>
        <w:jc w:val="left"/>
        <w:rPr/>
      </w:pPr>
      <w:r>
        <w:rPr/>
        <w:t>#_#T#o#c#3#9#8#2#2#2#6#3#1#</w:t>
      </w:r>
    </w:p>
    <w:p>
      <w:pPr>
        <w:pStyle w:val="PreformattedText"/>
        <w:bidi w:val="0"/>
        <w:jc w:val="left"/>
        <w:rPr/>
      </w:pPr>
      <w:r>
        <w:rPr/>
        <w:t>#_#T#o#c#3#9#9#2#5#2#0#0#4#</w:t>
      </w:r>
    </w:p>
    <w:p>
      <w:pPr>
        <w:pStyle w:val="PreformattedText"/>
        <w:bidi w:val="0"/>
        <w:jc w:val="left"/>
        <w:rPr/>
      </w:pPr>
      <w:r>
        <w:rPr/>
        <w:t>#_#T#o#c#3#9#9#3#3#4#5#7#4#</w:t>
      </w:r>
    </w:p>
    <w:p>
      <w:pPr>
        <w:pStyle w:val="PreformattedText"/>
        <w:bidi w:val="0"/>
        <w:jc w:val="left"/>
        <w:rPr/>
      </w:pPr>
      <w:r>
        <w:rPr/>
        <w:t>#_#T#o#c#3#9#9#4#2#2#3#4#0#</w:t>
      </w:r>
    </w:p>
    <w:p>
      <w:pPr>
        <w:pStyle w:val="PreformattedText"/>
        <w:bidi w:val="0"/>
        <w:jc w:val="left"/>
        <w:rPr/>
      </w:pPr>
      <w:r>
        <w:rPr/>
        <w:t>#_#T#o#c#3#9#9#4#2#3#9#6#8#</w:t>
      </w:r>
    </w:p>
    <w:p>
      <w:pPr>
        <w:pStyle w:val="PreformattedText"/>
        <w:bidi w:val="0"/>
        <w:jc w:val="left"/>
        <w:rPr/>
      </w:pPr>
      <w:r>
        <w:rPr/>
        <w:t>#_#T#o#c#3#9#9#5#0#7#5#8#6#</w:t>
      </w:r>
    </w:p>
    <w:p>
      <w:pPr>
        <w:pStyle w:val="PreformattedText"/>
        <w:bidi w:val="0"/>
        <w:jc w:val="left"/>
        <w:rPr/>
      </w:pPr>
      <w:r>
        <w:rPr/>
        <w:t>#_#T#o#c#3#9#9#5#1#0#8#5#2#</w:t>
      </w:r>
    </w:p>
    <w:p>
      <w:pPr>
        <w:pStyle w:val="PreformattedText"/>
        <w:bidi w:val="0"/>
        <w:jc w:val="left"/>
        <w:rPr/>
      </w:pPr>
      <w:r>
        <w:rPr/>
        <w:t>#_#T#o#c#3#9#9#7#5#1#7#5#1#</w:t>
      </w:r>
    </w:p>
    <w:p>
      <w:pPr>
        <w:pStyle w:val="PreformattedText"/>
        <w:bidi w:val="0"/>
        <w:jc w:val="left"/>
        <w:rPr/>
      </w:pPr>
      <w:r>
        <w:rPr/>
        <w:t>#_#T#o#c#3#9#9#8#3#8#2#5#5#</w:t>
      </w:r>
    </w:p>
    <w:p>
      <w:pPr>
        <w:pStyle w:val="PreformattedText"/>
        <w:bidi w:val="0"/>
        <w:jc w:val="left"/>
        <w:rPr/>
      </w:pPr>
      <w:r>
        <w:rPr/>
        <w:t>#_#T#o#c#4#0#0#0#2#9#6#9#8#</w:t>
      </w:r>
    </w:p>
    <w:p>
      <w:pPr>
        <w:pStyle w:val="PreformattedText"/>
        <w:bidi w:val="0"/>
        <w:jc w:val="left"/>
        <w:rPr/>
      </w:pPr>
      <w:r>
        <w:rPr/>
        <w:t>#_#T#o#c#4#0#0#1#4#4#7#1#7#</w:t>
      </w:r>
    </w:p>
    <w:p>
      <w:pPr>
        <w:pStyle w:val="PreformattedText"/>
        <w:bidi w:val="0"/>
        <w:jc w:val="left"/>
        <w:rPr/>
      </w:pPr>
      <w:r>
        <w:rPr/>
        <w:t>#_#T#o#c#4#0#0#2#8#8#4#4#4#</w:t>
      </w:r>
    </w:p>
    <w:p>
      <w:pPr>
        <w:pStyle w:val="PreformattedText"/>
        <w:bidi w:val="0"/>
        <w:jc w:val="left"/>
        <w:rPr/>
      </w:pPr>
      <w:r>
        <w:rPr/>
        <w:t>#_#T#o#c#4#0#0#8#0#5#2#1#2#</w:t>
      </w:r>
    </w:p>
    <w:p>
      <w:pPr>
        <w:pStyle w:val="PreformattedText"/>
        <w:bidi w:val="0"/>
        <w:jc w:val="left"/>
        <w:rPr/>
      </w:pPr>
      <w:r>
        <w:rPr/>
        <w:t>#_#T#o#c#4#0#7#8#0#1#5#1#7#</w:t>
      </w:r>
    </w:p>
    <w:p>
      <w:pPr>
        <w:pStyle w:val="PreformattedText"/>
        <w:bidi w:val="0"/>
        <w:jc w:val="left"/>
        <w:rPr/>
      </w:pPr>
      <w:r>
        <w:rPr/>
        <w:t>#_#T#o#c#4#0#7#8#0#4#3#0#5#</w:t>
      </w:r>
    </w:p>
    <w:p>
      <w:pPr>
        <w:pStyle w:val="PreformattedText"/>
        <w:bidi w:val="0"/>
        <w:jc w:val="left"/>
        <w:rPr/>
      </w:pPr>
      <w:r>
        <w:rPr/>
        <w:t>#_#T#o#c#4#0#7#9#8#9#0#8#9#</w:t>
      </w:r>
    </w:p>
    <w:p>
      <w:pPr>
        <w:pStyle w:val="PreformattedText"/>
        <w:bidi w:val="0"/>
        <w:jc w:val="left"/>
        <w:rPr/>
      </w:pPr>
      <w:r>
        <w:rPr/>
        <w:t>#_#T#o#c#3#8#8#8#8#7#1#8#6#</w:t>
      </w:r>
    </w:p>
    <w:p>
      <w:pPr>
        <w:pStyle w:val="PreformattedText"/>
        <w:bidi w:val="0"/>
        <w:jc w:val="left"/>
        <w:rPr/>
      </w:pPr>
      <w:r>
        <w:rPr/>
        <w:t>#_#T#o#c#3#9#0#2#3#9#5#0#9#</w:t>
      </w:r>
    </w:p>
    <w:p>
      <w:pPr>
        <w:pStyle w:val="PreformattedText"/>
        <w:bidi w:val="0"/>
        <w:jc w:val="left"/>
        <w:rPr/>
      </w:pPr>
      <w:r>
        <w:rPr/>
        <w:t>#_#T#o#c#3#9#0#2#7#0#3#4#0#</w:t>
      </w:r>
    </w:p>
    <w:p>
      <w:pPr>
        <w:pStyle w:val="PreformattedText"/>
        <w:bidi w:val="0"/>
        <w:jc w:val="left"/>
        <w:rPr/>
      </w:pPr>
      <w:r>
        <w:rPr/>
        <w:t>#_#T#o#c#3#9#0#2#7#1#4#9#0#</w:t>
      </w:r>
    </w:p>
    <w:p>
      <w:pPr>
        <w:pStyle w:val="PreformattedText"/>
        <w:bidi w:val="0"/>
        <w:jc w:val="left"/>
        <w:rPr/>
      </w:pPr>
      <w:r>
        <w:rPr/>
        <w:t>#_#T#o#c#3#9#2#2#2#9#4#3#3#</w:t>
      </w:r>
    </w:p>
    <w:p>
      <w:pPr>
        <w:pStyle w:val="PreformattedText"/>
        <w:bidi w:val="0"/>
        <w:jc w:val="left"/>
        <w:rPr/>
      </w:pPr>
      <w:r>
        <w:rPr/>
        <w:t>#_#T#o#c#3#9#2#7#0#0#6#4#9#</w:t>
      </w:r>
    </w:p>
    <w:p>
      <w:pPr>
        <w:pStyle w:val="PreformattedText"/>
        <w:bidi w:val="0"/>
        <w:jc w:val="left"/>
        <w:rPr/>
      </w:pPr>
      <w:r>
        <w:rPr/>
        <w:t>#_#T#o#c#3#9#2#8#0#7#0#6#6#</w:t>
      </w:r>
    </w:p>
    <w:p>
      <w:pPr>
        <w:pStyle w:val="PreformattedText"/>
        <w:bidi w:val="0"/>
        <w:jc w:val="left"/>
        <w:rPr/>
      </w:pPr>
      <w:r>
        <w:rPr/>
        <w:t>#_#T#o#c#3#9#2#8#3#5#4#4#7#</w:t>
      </w:r>
    </w:p>
    <w:p>
      <w:pPr>
        <w:pStyle w:val="PreformattedText"/>
        <w:bidi w:val="0"/>
        <w:jc w:val="left"/>
        <w:rPr/>
      </w:pPr>
      <w:r>
        <w:rPr/>
        <w:t>#_#T#o#c#3#9#9#5#1#0#8#5#3#</w:t>
      </w:r>
    </w:p>
    <w:p>
      <w:pPr>
        <w:pStyle w:val="PreformattedText"/>
        <w:bidi w:val="0"/>
        <w:jc w:val="left"/>
        <w:rPr/>
      </w:pPr>
      <w:r>
        <w:rPr/>
        <w:t>#_#T#o#c#4#0#0#0#2#9#6#9#9#</w:t>
      </w:r>
    </w:p>
    <w:p>
      <w:pPr>
        <w:pStyle w:val="PreformattedText"/>
        <w:bidi w:val="0"/>
        <w:jc w:val="left"/>
        <w:rPr/>
      </w:pPr>
      <w:r>
        <w:rPr/>
        <w:t>#_#T#o#c#4#0#7#8#0#4#3#0#6#</w:t>
      </w:r>
    </w:p>
    <w:p>
      <w:pPr>
        <w:pStyle w:val="PreformattedText"/>
        <w:bidi w:val="0"/>
        <w:jc w:val="left"/>
        <w:rPr/>
      </w:pPr>
      <w:r>
        <w:rPr/>
        <w:t>#_#T#o#c#4#0#7#9#8#9#0#9#0#</w:t>
      </w:r>
    </w:p>
    <w:p>
      <w:pPr>
        <w:pStyle w:val="PreformattedText"/>
        <w:bidi w:val="0"/>
        <w:jc w:val="left"/>
        <w:rPr/>
      </w:pPr>
      <w:r>
        <w:rPr/>
        <w:t>#_#T#o#c#3#8#8#8#8#7#1#8#7#</w:t>
      </w:r>
    </w:p>
    <w:p>
      <w:pPr>
        <w:pStyle w:val="PreformattedText"/>
        <w:bidi w:val="0"/>
        <w:jc w:val="left"/>
        <w:rPr/>
      </w:pPr>
      <w:r>
        <w:rPr/>
        <w:t>#_#T#o#c#3#9#0#2#3#9#5#1#0#</w:t>
      </w:r>
    </w:p>
    <w:p>
      <w:pPr>
        <w:pStyle w:val="PreformattedText"/>
        <w:bidi w:val="0"/>
        <w:jc w:val="left"/>
        <w:rPr/>
      </w:pPr>
      <w:r>
        <w:rPr/>
        <w:t>#_#T#o#c#3#9#0#2#7#0#3#4#1#</w:t>
      </w:r>
    </w:p>
    <w:p>
      <w:pPr>
        <w:pStyle w:val="PreformattedText"/>
        <w:bidi w:val="0"/>
        <w:jc w:val="left"/>
        <w:rPr/>
      </w:pPr>
      <w:r>
        <w:rPr/>
        <w:t>#_#T#o#c#3#9#0#2#7#1#4#9#1#</w:t>
      </w:r>
    </w:p>
    <w:p>
      <w:pPr>
        <w:pStyle w:val="PreformattedText"/>
        <w:bidi w:val="0"/>
        <w:jc w:val="left"/>
        <w:rPr/>
      </w:pPr>
      <w:r>
        <w:rPr/>
        <w:t>#_#T#o#c#3#9#2#2#2#9#4#3#4#</w:t>
      </w:r>
    </w:p>
    <w:p>
      <w:pPr>
        <w:pStyle w:val="PreformattedText"/>
        <w:bidi w:val="0"/>
        <w:jc w:val="left"/>
        <w:rPr/>
      </w:pPr>
      <w:r>
        <w:rPr/>
        <w:t>#_#T#o#c#3#9#2#7#0#0#6#5#0#</w:t>
      </w:r>
    </w:p>
    <w:p>
      <w:pPr>
        <w:pStyle w:val="PreformattedText"/>
        <w:bidi w:val="0"/>
        <w:jc w:val="left"/>
        <w:rPr/>
      </w:pPr>
      <w:r>
        <w:rPr/>
        <w:t>#_#T#o#c#3#9#2#8#0#7#0#6#7#</w:t>
      </w:r>
    </w:p>
    <w:p>
      <w:pPr>
        <w:pStyle w:val="PreformattedText"/>
        <w:bidi w:val="0"/>
        <w:jc w:val="left"/>
        <w:rPr/>
      </w:pPr>
      <w:r>
        <w:rPr/>
        <w:t>#_#T#o#c#3#9#2#8#3#5#4#4#8#</w:t>
      </w:r>
    </w:p>
    <w:p>
      <w:pPr>
        <w:pStyle w:val="PreformattedText"/>
        <w:bidi w:val="0"/>
        <w:jc w:val="left"/>
        <w:rPr/>
      </w:pPr>
      <w:r>
        <w:rPr/>
        <w:t>#_#T#o#c#3#9#9#5#1#0#8#5#4#</w:t>
      </w:r>
    </w:p>
    <w:p>
      <w:pPr>
        <w:pStyle w:val="PreformattedText"/>
        <w:bidi w:val="0"/>
        <w:jc w:val="left"/>
        <w:rPr/>
      </w:pPr>
      <w:r>
        <w:rPr/>
        <w:t>#_#T#o#c#4#0#0#0#2#9#7#0#0#</w:t>
      </w:r>
    </w:p>
    <w:p>
      <w:pPr>
        <w:pStyle w:val="PreformattedText"/>
        <w:bidi w:val="0"/>
        <w:jc w:val="left"/>
        <w:rPr/>
      </w:pPr>
      <w:r>
        <w:rPr/>
        <w:t>#_#T#o#c#4#0#7#8#0#4#3#0#7#</w:t>
      </w:r>
    </w:p>
    <w:p>
      <w:pPr>
        <w:pStyle w:val="PreformattedText"/>
        <w:bidi w:val="0"/>
        <w:jc w:val="left"/>
        <w:rPr/>
      </w:pPr>
      <w:r>
        <w:rPr/>
        <w:t>#_#T#o#c#4#0#7#9#8#9#0#9#1#</w:t>
      </w:r>
    </w:p>
    <w:p>
      <w:pPr>
        <w:pStyle w:val="PreformattedText"/>
        <w:bidi w:val="0"/>
        <w:jc w:val="left"/>
        <w:rPr/>
      </w:pPr>
      <w:r>
        <w:rPr/>
        <w:t>#_#T#o#c#3#8#7#5#3#0#3#8#6#</w:t>
      </w:r>
    </w:p>
    <w:p>
      <w:pPr>
        <w:pStyle w:val="PreformattedText"/>
        <w:bidi w:val="0"/>
        <w:jc w:val="left"/>
        <w:rPr/>
      </w:pPr>
      <w:r>
        <w:rPr/>
        <w:t>#_#T#o#c#3#8#7#5#3#5#2#5#2#</w:t>
      </w:r>
    </w:p>
    <w:p>
      <w:pPr>
        <w:pStyle w:val="PreformattedText"/>
        <w:bidi w:val="0"/>
        <w:jc w:val="left"/>
        <w:rPr/>
      </w:pPr>
      <w:r>
        <w:rPr/>
        <w:t>#_#T#o#c#3#8#7#6#5#8#2#5#7#</w:t>
      </w:r>
    </w:p>
    <w:p>
      <w:pPr>
        <w:pStyle w:val="PreformattedText"/>
        <w:bidi w:val="0"/>
        <w:jc w:val="left"/>
        <w:rPr/>
      </w:pPr>
      <w:r>
        <w:rPr/>
        <w:t>#_#T#o#c#3#8#7#7#3#6#1#5#8#</w:t>
      </w:r>
    </w:p>
    <w:p>
      <w:pPr>
        <w:pStyle w:val="PreformattedText"/>
        <w:bidi w:val="0"/>
        <w:jc w:val="left"/>
        <w:rPr/>
      </w:pPr>
      <w:r>
        <w:rPr/>
        <w:t>#_#T#o#c#3#8#8#7#6#1#3#0#4#</w:t>
      </w:r>
    </w:p>
    <w:p>
      <w:pPr>
        <w:pStyle w:val="PreformattedText"/>
        <w:bidi w:val="0"/>
        <w:jc w:val="left"/>
        <w:rPr/>
      </w:pPr>
      <w:r>
        <w:rPr/>
        <w:t>#_#T#o#c#3#8#8#8#6#5#9#9#3#</w:t>
      </w:r>
    </w:p>
    <w:p>
      <w:pPr>
        <w:pStyle w:val="PreformattedText"/>
        <w:bidi w:val="0"/>
        <w:jc w:val="left"/>
        <w:rPr/>
      </w:pPr>
      <w:r>
        <w:rPr/>
        <w:t>#_#T#o#c#3#8#8#8#6#8#7#8#1#</w:t>
      </w:r>
    </w:p>
    <w:p>
      <w:pPr>
        <w:pStyle w:val="PreformattedText"/>
        <w:bidi w:val="0"/>
        <w:jc w:val="left"/>
        <w:rPr/>
      </w:pPr>
      <w:r>
        <w:rPr/>
        <w:t>#_#T#o#c#3#8#8#8#7#1#7#6#8#</w:t>
      </w:r>
    </w:p>
    <w:p>
      <w:pPr>
        <w:pStyle w:val="PreformattedText"/>
        <w:bidi w:val="0"/>
        <w:jc w:val="left"/>
        <w:rPr/>
      </w:pPr>
      <w:r>
        <w:rPr/>
        <w:t>#_#T#o#c#3#8#8#8#8#7#1#8#8#</w:t>
      </w:r>
    </w:p>
    <w:p>
      <w:pPr>
        <w:pStyle w:val="PreformattedText"/>
        <w:bidi w:val="0"/>
        <w:jc w:val="left"/>
        <w:rPr/>
      </w:pPr>
      <w:r>
        <w:rPr/>
        <w:t>#_#T#o#c#3#9#0#2#0#5#4#0#2#</w:t>
      </w:r>
    </w:p>
    <w:p>
      <w:pPr>
        <w:pStyle w:val="PreformattedText"/>
        <w:bidi w:val="0"/>
        <w:jc w:val="left"/>
        <w:rPr/>
      </w:pPr>
      <w:r>
        <w:rPr/>
        <w:t>#_#T#o#c#3#9#0#2#3#9#5#1#1#</w:t>
      </w:r>
    </w:p>
    <w:p>
      <w:pPr>
        <w:pStyle w:val="PreformattedText"/>
        <w:bidi w:val="0"/>
        <w:jc w:val="left"/>
        <w:rPr/>
      </w:pPr>
      <w:r>
        <w:rPr/>
        <w:t>#_#T#o#c#3#9#0#2#7#0#3#4#2#</w:t>
      </w:r>
    </w:p>
    <w:p>
      <w:pPr>
        <w:pStyle w:val="PreformattedText"/>
        <w:bidi w:val="0"/>
        <w:jc w:val="left"/>
        <w:rPr/>
      </w:pPr>
      <w:r>
        <w:rPr/>
        <w:t>#_#T#o#c#3#9#0#2#7#1#4#9#2#</w:t>
      </w:r>
    </w:p>
    <w:p>
      <w:pPr>
        <w:pStyle w:val="PreformattedText"/>
        <w:bidi w:val="0"/>
        <w:jc w:val="left"/>
        <w:rPr/>
      </w:pPr>
      <w:r>
        <w:rPr/>
        <w:t>#_#T#o#c#3#9#0#2#9#5#9#2#0#</w:t>
      </w:r>
    </w:p>
    <w:p>
      <w:pPr>
        <w:pStyle w:val="PreformattedText"/>
        <w:bidi w:val="0"/>
        <w:jc w:val="left"/>
        <w:rPr/>
      </w:pPr>
      <w:r>
        <w:rPr/>
        <w:t>#_#T#o#c#3#9#0#3#2#6#8#5#1#</w:t>
      </w:r>
    </w:p>
    <w:p>
      <w:pPr>
        <w:pStyle w:val="PreformattedText"/>
        <w:bidi w:val="0"/>
        <w:jc w:val="left"/>
        <w:rPr/>
      </w:pPr>
      <w:r>
        <w:rPr/>
        <w:t>#_#T#o#c#3#9#0#3#5#2#9#8#2#</w:t>
      </w:r>
    </w:p>
    <w:p>
      <w:pPr>
        <w:pStyle w:val="PreformattedText"/>
        <w:bidi w:val="0"/>
        <w:jc w:val="left"/>
        <w:rPr/>
      </w:pPr>
      <w:r>
        <w:rPr/>
        <w:t>#_#T#o#c#3#9#0#4#3#7#7#1#0#</w:t>
      </w:r>
    </w:p>
    <w:p>
      <w:pPr>
        <w:pStyle w:val="PreformattedText"/>
        <w:bidi w:val="0"/>
        <w:jc w:val="left"/>
        <w:rPr/>
      </w:pPr>
      <w:r>
        <w:rPr/>
        <w:t>#_#T#o#c#3#9#0#7#0#4#9#5#1#</w:t>
      </w:r>
    </w:p>
    <w:p>
      <w:pPr>
        <w:pStyle w:val="PreformattedText"/>
        <w:bidi w:val="0"/>
        <w:jc w:val="left"/>
        <w:rPr/>
      </w:pPr>
      <w:r>
        <w:rPr/>
        <w:t>#_#T#o#c#3#9#1#9#0#7#1#2#7#</w:t>
      </w:r>
    </w:p>
    <w:p>
      <w:pPr>
        <w:pStyle w:val="PreformattedText"/>
        <w:bidi w:val="0"/>
        <w:jc w:val="left"/>
        <w:rPr/>
      </w:pPr>
      <w:r>
        <w:rPr/>
        <w:t>#_#T#o#c#3#9#1#9#1#4#2#6#2#</w:t>
      </w:r>
    </w:p>
    <w:p>
      <w:pPr>
        <w:pStyle w:val="PreformattedText"/>
        <w:bidi w:val="0"/>
        <w:jc w:val="left"/>
        <w:rPr/>
      </w:pPr>
      <w:r>
        <w:rPr/>
        <w:t>#_#T#o#c#3#9#1#9#1#7#2#7#7#</w:t>
      </w:r>
    </w:p>
    <w:p>
      <w:pPr>
        <w:pStyle w:val="PreformattedText"/>
        <w:bidi w:val="0"/>
        <w:jc w:val="left"/>
        <w:rPr/>
      </w:pPr>
      <w:r>
        <w:rPr/>
        <w:t>#_#T#o#c#3#9#1#9#3#0#1#4#1#</w:t>
      </w:r>
    </w:p>
    <w:p>
      <w:pPr>
        <w:pStyle w:val="PreformattedText"/>
        <w:bidi w:val="0"/>
        <w:jc w:val="left"/>
        <w:rPr/>
      </w:pPr>
      <w:r>
        <w:rPr/>
        <w:t>#_#T#o#c#3#9#2#2#2#9#4#3#5#</w:t>
      </w:r>
    </w:p>
    <w:p>
      <w:pPr>
        <w:pStyle w:val="PreformattedText"/>
        <w:bidi w:val="0"/>
        <w:jc w:val="left"/>
        <w:rPr/>
      </w:pPr>
      <w:r>
        <w:rPr/>
        <w:t>#_#T#o#c#3#9#2#7#0#0#6#5#1#</w:t>
      </w:r>
    </w:p>
    <w:p>
      <w:pPr>
        <w:pStyle w:val="PreformattedText"/>
        <w:bidi w:val="0"/>
        <w:jc w:val="left"/>
        <w:rPr/>
      </w:pPr>
      <w:r>
        <w:rPr/>
        <w:t>#_#T#o#c#3#9#2#7#0#2#5#0#7#</w:t>
      </w:r>
    </w:p>
    <w:p>
      <w:pPr>
        <w:pStyle w:val="PreformattedText"/>
        <w:bidi w:val="0"/>
        <w:jc w:val="left"/>
        <w:rPr/>
      </w:pPr>
      <w:r>
        <w:rPr/>
        <w:t>#_#T#o#c#3#9#2#7#3#5#6#1#9#</w:t>
      </w:r>
    </w:p>
    <w:p>
      <w:pPr>
        <w:pStyle w:val="PreformattedText"/>
        <w:bidi w:val="0"/>
        <w:jc w:val="left"/>
        <w:rPr/>
      </w:pPr>
      <w:r>
        <w:rPr/>
        <w:t>#_#T#o#c#3#9#2#8#0#7#0#6#8#</w:t>
      </w:r>
    </w:p>
    <w:p>
      <w:pPr>
        <w:pStyle w:val="PreformattedText"/>
        <w:bidi w:val="0"/>
        <w:jc w:val="left"/>
        <w:rPr/>
      </w:pPr>
      <w:r>
        <w:rPr/>
        <w:t>#_#T#o#c#3#9#2#8#3#5#4#4#9#</w:t>
      </w:r>
    </w:p>
    <w:p>
      <w:pPr>
        <w:pStyle w:val="PreformattedText"/>
        <w:bidi w:val="0"/>
        <w:jc w:val="left"/>
        <w:rPr/>
      </w:pPr>
      <w:r>
        <w:rPr/>
        <w:t>#_#T#o#c#3#9#2#8#3#6#3#6#0#</w:t>
      </w:r>
    </w:p>
    <w:p>
      <w:pPr>
        <w:pStyle w:val="PreformattedText"/>
        <w:bidi w:val="0"/>
        <w:jc w:val="left"/>
        <w:rPr/>
      </w:pPr>
      <w:r>
        <w:rPr/>
        <w:t>#_#T#o#c#3#9#3#8#9#7#9#7#5#</w:t>
      </w:r>
    </w:p>
    <w:p>
      <w:pPr>
        <w:pStyle w:val="PreformattedText"/>
        <w:bidi w:val="0"/>
        <w:jc w:val="left"/>
        <w:rPr/>
      </w:pPr>
      <w:r>
        <w:rPr/>
        <w:t>#_#T#o#c#3#9#4#0#0#0#2#9#8#</w:t>
      </w:r>
    </w:p>
    <w:p>
      <w:pPr>
        <w:pStyle w:val="PreformattedText"/>
        <w:bidi w:val="0"/>
        <w:jc w:val="left"/>
        <w:rPr/>
      </w:pPr>
      <w:r>
        <w:rPr/>
        <w:t>#_#T#o#c#3#9#3#9#6#1#6#2#4#</w:t>
      </w:r>
    </w:p>
    <w:p>
      <w:pPr>
        <w:pStyle w:val="PreformattedText"/>
        <w:bidi w:val="0"/>
        <w:jc w:val="left"/>
        <w:rPr/>
      </w:pPr>
      <w:r>
        <w:rPr/>
        <w:t>#_#T#o#c#3#9#5#2#7#3#1#9#2#</w:t>
      </w:r>
    </w:p>
    <w:p>
      <w:pPr>
        <w:pStyle w:val="PreformattedText"/>
        <w:bidi w:val="0"/>
        <w:jc w:val="left"/>
        <w:rPr/>
      </w:pPr>
      <w:r>
        <w:rPr/>
        <w:t>#_#T#o#c#3#9#5#2#7#4#0#9#2#</w:t>
      </w:r>
    </w:p>
    <w:p>
      <w:pPr>
        <w:pStyle w:val="PreformattedText"/>
        <w:bidi w:val="0"/>
        <w:jc w:val="left"/>
        <w:rPr/>
      </w:pPr>
      <w:r>
        <w:rPr/>
        <w:t>#_#T#o#c#3#9#5#4#5#9#7#5#0#</w:t>
      </w:r>
    </w:p>
    <w:p>
      <w:pPr>
        <w:pStyle w:val="PreformattedText"/>
        <w:bidi w:val="0"/>
        <w:jc w:val="left"/>
        <w:rPr/>
      </w:pPr>
      <w:r>
        <w:rPr/>
        <w:t>#_#T#o#c#3#9#5#5#1#3#8#4#2#</w:t>
      </w:r>
    </w:p>
    <w:p>
      <w:pPr>
        <w:pStyle w:val="PreformattedText"/>
        <w:bidi w:val="0"/>
        <w:jc w:val="left"/>
        <w:rPr/>
      </w:pPr>
      <w:r>
        <w:rPr/>
        <w:t>#_#T#o#c#3#9#5#5#1#8#9#7#6#</w:t>
      </w:r>
    </w:p>
    <w:p>
      <w:pPr>
        <w:pStyle w:val="PreformattedText"/>
        <w:bidi w:val="0"/>
        <w:jc w:val="left"/>
        <w:rPr/>
      </w:pPr>
      <w:r>
        <w:rPr/>
        <w:t>#_#T#o#c#3#9#5#6#1#8#8#2#3#</w:t>
      </w:r>
    </w:p>
    <w:p>
      <w:pPr>
        <w:pStyle w:val="PreformattedText"/>
        <w:bidi w:val="0"/>
        <w:jc w:val="left"/>
        <w:rPr/>
      </w:pPr>
      <w:r>
        <w:rPr/>
        <w:t>#_#T#o#c#3#9#5#6#3#0#1#1#0#</w:t>
      </w:r>
    </w:p>
    <w:p>
      <w:pPr>
        <w:pStyle w:val="PreformattedText"/>
        <w:bidi w:val="0"/>
        <w:jc w:val="left"/>
        <w:rPr/>
      </w:pPr>
      <w:r>
        <w:rPr/>
        <w:t>#_#T#o#c#3#9#7#4#9#7#9#9#7#</w:t>
      </w:r>
    </w:p>
    <w:p>
      <w:pPr>
        <w:pStyle w:val="PreformattedText"/>
        <w:bidi w:val="0"/>
        <w:jc w:val="left"/>
        <w:rPr/>
      </w:pPr>
      <w:r>
        <w:rPr/>
        <w:t>#_#T#o#c#3#9#7#9#7#7#1#0#5#</w:t>
      </w:r>
    </w:p>
    <w:p>
      <w:pPr>
        <w:pStyle w:val="PreformattedText"/>
        <w:bidi w:val="0"/>
        <w:jc w:val="left"/>
        <w:rPr/>
      </w:pPr>
      <w:r>
        <w:rPr/>
        <w:t>#_#T#o#c#3#9#8#0#9#1#7#5#1#</w:t>
      </w:r>
    </w:p>
    <w:p>
      <w:pPr>
        <w:pStyle w:val="PreformattedText"/>
        <w:bidi w:val="0"/>
        <w:jc w:val="left"/>
        <w:rPr/>
      </w:pPr>
      <w:r>
        <w:rPr/>
        <w:t>#_#T#o#c#3#9#8#1#9#5#3#0#0#</w:t>
      </w:r>
    </w:p>
    <w:p>
      <w:pPr>
        <w:pStyle w:val="PreformattedText"/>
        <w:bidi w:val="0"/>
        <w:jc w:val="left"/>
        <w:rPr/>
      </w:pPr>
      <w:r>
        <w:rPr/>
        <w:t>#_#T#o#c#3#9#8#2#2#2#6#3#4#</w:t>
      </w:r>
    </w:p>
    <w:p>
      <w:pPr>
        <w:pStyle w:val="PreformattedText"/>
        <w:bidi w:val="0"/>
        <w:jc w:val="left"/>
        <w:rPr/>
      </w:pPr>
      <w:r>
        <w:rPr/>
        <w:t>#_#T#o#c#3#9#9#2#5#2#0#0#7#</w:t>
      </w:r>
    </w:p>
    <w:p>
      <w:pPr>
        <w:pStyle w:val="PreformattedText"/>
        <w:bidi w:val="0"/>
        <w:jc w:val="left"/>
        <w:rPr/>
      </w:pPr>
      <w:r>
        <w:rPr/>
        <w:t>#_#T#o#c#3#9#9#3#3#4#5#7#7#</w:t>
      </w:r>
    </w:p>
    <w:p>
      <w:pPr>
        <w:pStyle w:val="PreformattedText"/>
        <w:bidi w:val="0"/>
        <w:jc w:val="left"/>
        <w:rPr/>
      </w:pPr>
      <w:r>
        <w:rPr/>
        <w:t>#_#T#o#c#3#9#9#4#2#2#3#4#3#</w:t>
      </w:r>
    </w:p>
    <w:p>
      <w:pPr>
        <w:pStyle w:val="PreformattedText"/>
        <w:bidi w:val="0"/>
        <w:jc w:val="left"/>
        <w:rPr/>
      </w:pPr>
      <w:r>
        <w:rPr/>
        <w:t>#_#T#o#c#3#9#9#4#2#3#9#7#1#</w:t>
      </w:r>
    </w:p>
    <w:p>
      <w:pPr>
        <w:pStyle w:val="PreformattedText"/>
        <w:bidi w:val="0"/>
        <w:jc w:val="left"/>
        <w:rPr/>
      </w:pPr>
      <w:r>
        <w:rPr/>
        <w:t>#_#T#o#c#3#9#9#5#0#7#5#8#9#</w:t>
      </w:r>
    </w:p>
    <w:p>
      <w:pPr>
        <w:pStyle w:val="PreformattedText"/>
        <w:bidi w:val="0"/>
        <w:jc w:val="left"/>
        <w:rPr/>
      </w:pPr>
      <w:r>
        <w:rPr/>
        <w:t>#_#T#o#c#3#9#9#5#1#0#8#5#5#</w:t>
      </w:r>
    </w:p>
    <w:p>
      <w:pPr>
        <w:pStyle w:val="PreformattedText"/>
        <w:bidi w:val="0"/>
        <w:jc w:val="left"/>
        <w:rPr/>
      </w:pPr>
      <w:r>
        <w:rPr/>
        <w:t>#_#T#o#c#3#9#9#7#5#1#7#5#4#</w:t>
      </w:r>
    </w:p>
    <w:p>
      <w:pPr>
        <w:pStyle w:val="PreformattedText"/>
        <w:bidi w:val="0"/>
        <w:jc w:val="left"/>
        <w:rPr/>
      </w:pPr>
      <w:r>
        <w:rPr/>
        <w:t>#_#T#o#c#3#9#9#8#3#8#2#5#8#</w:t>
      </w:r>
    </w:p>
    <w:p>
      <w:pPr>
        <w:pStyle w:val="PreformattedText"/>
        <w:bidi w:val="0"/>
        <w:jc w:val="left"/>
        <w:rPr/>
      </w:pPr>
      <w:r>
        <w:rPr/>
        <w:t>#_#T#o#c#4#0#0#0#2#9#7#0#1#</w:t>
      </w:r>
    </w:p>
    <w:p>
      <w:pPr>
        <w:pStyle w:val="PreformattedText"/>
        <w:bidi w:val="0"/>
        <w:jc w:val="left"/>
        <w:rPr/>
      </w:pPr>
      <w:r>
        <w:rPr/>
        <w:t>#_#T#o#c#4#0#0#1#4#4#7#2#0#</w:t>
      </w:r>
    </w:p>
    <w:p>
      <w:pPr>
        <w:pStyle w:val="PreformattedText"/>
        <w:bidi w:val="0"/>
        <w:jc w:val="left"/>
        <w:rPr/>
      </w:pPr>
      <w:r>
        <w:rPr/>
        <w:t>#_#T#o#c#4#0#0#2#8#8#4#4#7#</w:t>
      </w:r>
    </w:p>
    <w:p>
      <w:pPr>
        <w:pStyle w:val="PreformattedText"/>
        <w:bidi w:val="0"/>
        <w:jc w:val="left"/>
        <w:rPr/>
      </w:pPr>
      <w:r>
        <w:rPr/>
        <w:t>#_#T#o#c#4#0#0#8#0#5#2#1#5#</w:t>
      </w:r>
    </w:p>
    <w:p>
      <w:pPr>
        <w:pStyle w:val="PreformattedText"/>
        <w:bidi w:val="0"/>
        <w:jc w:val="left"/>
        <w:rPr/>
      </w:pPr>
      <w:r>
        <w:rPr/>
        <w:t>#_#T#o#c#4#0#7#8#0#1#5#2#0#</w:t>
      </w:r>
    </w:p>
    <w:p>
      <w:pPr>
        <w:pStyle w:val="PreformattedText"/>
        <w:bidi w:val="0"/>
        <w:jc w:val="left"/>
        <w:rPr/>
      </w:pPr>
      <w:r>
        <w:rPr/>
        <w:t>#_#T#o#c#4#0#7#8#0#4#3#0#8#</w:t>
      </w:r>
    </w:p>
    <w:p>
      <w:pPr>
        <w:pStyle w:val="PreformattedText"/>
        <w:bidi w:val="0"/>
        <w:jc w:val="left"/>
        <w:rPr/>
      </w:pPr>
      <w:r>
        <w:rPr/>
        <w:t>#_#T#o#c#4#0#7#9#8#9#0#9#2#</w:t>
      </w:r>
    </w:p>
    <w:p>
      <w:pPr>
        <w:pStyle w:val="PreformattedText"/>
        <w:bidi w:val="0"/>
        <w:jc w:val="left"/>
        <w:rPr/>
      </w:pPr>
      <w:r>
        <w:rPr/>
        <w:t>#_#T#o#c#3#8#8#8#8#7#1#8#9#</w:t>
      </w:r>
    </w:p>
    <w:p>
      <w:pPr>
        <w:pStyle w:val="PreformattedText"/>
        <w:bidi w:val="0"/>
        <w:jc w:val="left"/>
        <w:rPr/>
      </w:pPr>
      <w:r>
        <w:rPr/>
        <w:t>#_#T#o#c#3#9#0#2#3#9#5#1#2#</w:t>
      </w:r>
    </w:p>
    <w:p>
      <w:pPr>
        <w:pStyle w:val="PreformattedText"/>
        <w:bidi w:val="0"/>
        <w:jc w:val="left"/>
        <w:rPr/>
      </w:pPr>
      <w:r>
        <w:rPr/>
        <w:t>#_#T#o#c#3#9#0#2#7#0#3#4#3#</w:t>
      </w:r>
    </w:p>
    <w:p>
      <w:pPr>
        <w:pStyle w:val="PreformattedText"/>
        <w:bidi w:val="0"/>
        <w:jc w:val="left"/>
        <w:rPr/>
      </w:pPr>
      <w:r>
        <w:rPr/>
        <w:t>#_#T#o#c#3#9#0#2#7#1#4#9#3#</w:t>
      </w:r>
    </w:p>
    <w:p>
      <w:pPr>
        <w:pStyle w:val="PreformattedText"/>
        <w:bidi w:val="0"/>
        <w:jc w:val="left"/>
        <w:rPr/>
      </w:pPr>
      <w:r>
        <w:rPr/>
        <w:t>#_#T#o#c#3#9#2#2#2#9#4#3#6#</w:t>
      </w:r>
    </w:p>
    <w:p>
      <w:pPr>
        <w:pStyle w:val="PreformattedText"/>
        <w:bidi w:val="0"/>
        <w:jc w:val="left"/>
        <w:rPr/>
      </w:pPr>
      <w:r>
        <w:rPr/>
        <w:t>#_#T#o#c#3#9#2#7#0#0#6#5#2#</w:t>
      </w:r>
    </w:p>
    <w:p>
      <w:pPr>
        <w:pStyle w:val="PreformattedText"/>
        <w:bidi w:val="0"/>
        <w:jc w:val="left"/>
        <w:rPr/>
      </w:pPr>
      <w:r>
        <w:rPr/>
        <w:t>#_#T#o#c#3#9#2#8#0#7#0#6#9#</w:t>
      </w:r>
    </w:p>
    <w:p>
      <w:pPr>
        <w:pStyle w:val="PreformattedText"/>
        <w:bidi w:val="0"/>
        <w:jc w:val="left"/>
        <w:rPr/>
      </w:pPr>
      <w:r>
        <w:rPr/>
        <w:t>#_#T#o#c#3#9#2#8#3#5#4#5#0#</w:t>
      </w:r>
    </w:p>
    <w:p>
      <w:pPr>
        <w:pStyle w:val="PreformattedText"/>
        <w:bidi w:val="0"/>
        <w:jc w:val="left"/>
        <w:rPr/>
      </w:pPr>
      <w:r>
        <w:rPr/>
        <w:t>#_#T#o#c#3#9#9#5#1#0#8#5#6#</w:t>
      </w:r>
    </w:p>
    <w:p>
      <w:pPr>
        <w:pStyle w:val="PreformattedText"/>
        <w:bidi w:val="0"/>
        <w:jc w:val="left"/>
        <w:rPr/>
      </w:pPr>
      <w:r>
        <w:rPr/>
        <w:t>#_#T#o#c#4#0#0#0#2#9#7#0#2#</w:t>
      </w:r>
    </w:p>
    <w:p>
      <w:pPr>
        <w:pStyle w:val="PreformattedText"/>
        <w:bidi w:val="0"/>
        <w:jc w:val="left"/>
        <w:rPr/>
      </w:pPr>
      <w:r>
        <w:rPr/>
        <w:t>#_#T#o#c#4#0#7#8#0#4#3#0#9#</w:t>
      </w:r>
    </w:p>
    <w:p>
      <w:pPr>
        <w:pStyle w:val="PreformattedText"/>
        <w:bidi w:val="0"/>
        <w:jc w:val="left"/>
        <w:rPr/>
      </w:pPr>
      <w:r>
        <w:rPr/>
        <w:t>#_#T#o#c#4#0#7#9#8#9#0#9#3#</w:t>
      </w:r>
    </w:p>
    <w:p>
      <w:pPr>
        <w:pStyle w:val="PreformattedText"/>
        <w:bidi w:val="0"/>
        <w:jc w:val="left"/>
        <w:rPr/>
      </w:pPr>
      <w:r>
        <w:rPr/>
        <w:t>#_#T#o#c#3#8#8#8#8#7#1#9#0#</w:t>
      </w:r>
    </w:p>
    <w:p>
      <w:pPr>
        <w:pStyle w:val="PreformattedText"/>
        <w:bidi w:val="0"/>
        <w:jc w:val="left"/>
        <w:rPr/>
      </w:pPr>
      <w:r>
        <w:rPr/>
        <w:t>#_#T#o#c#3#9#0#2#3#9#5#1#3#</w:t>
      </w:r>
    </w:p>
    <w:p>
      <w:pPr>
        <w:pStyle w:val="PreformattedText"/>
        <w:bidi w:val="0"/>
        <w:jc w:val="left"/>
        <w:rPr/>
      </w:pPr>
      <w:r>
        <w:rPr/>
        <w:t>#_#T#o#c#3#9#0#2#7#0#3#4#4#</w:t>
      </w:r>
    </w:p>
    <w:p>
      <w:pPr>
        <w:pStyle w:val="PreformattedText"/>
        <w:bidi w:val="0"/>
        <w:jc w:val="left"/>
        <w:rPr/>
      </w:pPr>
      <w:r>
        <w:rPr/>
        <w:t>#_#T#o#c#3#9#0#2#7#1#4#9#4#</w:t>
      </w:r>
    </w:p>
    <w:p>
      <w:pPr>
        <w:pStyle w:val="PreformattedText"/>
        <w:bidi w:val="0"/>
        <w:jc w:val="left"/>
        <w:rPr/>
      </w:pPr>
      <w:r>
        <w:rPr/>
        <w:t>#_#T#o#c#3#9#2#2#2#9#4#3#7#</w:t>
      </w:r>
    </w:p>
    <w:p>
      <w:pPr>
        <w:pStyle w:val="PreformattedText"/>
        <w:bidi w:val="0"/>
        <w:jc w:val="left"/>
        <w:rPr/>
      </w:pPr>
      <w:r>
        <w:rPr/>
        <w:t>#_#T#o#c#3#9#2#7#0#0#6#5#3#</w:t>
      </w:r>
    </w:p>
    <w:p>
      <w:pPr>
        <w:pStyle w:val="PreformattedText"/>
        <w:bidi w:val="0"/>
        <w:jc w:val="left"/>
        <w:rPr/>
      </w:pPr>
      <w:r>
        <w:rPr/>
        <w:t>#_#T#o#c#3#9#2#8#0#7#0#7#0#</w:t>
      </w:r>
    </w:p>
    <w:p>
      <w:pPr>
        <w:pStyle w:val="PreformattedText"/>
        <w:bidi w:val="0"/>
        <w:jc w:val="left"/>
        <w:rPr/>
      </w:pPr>
      <w:r>
        <w:rPr/>
        <w:t>#_#T#o#c#3#9#2#8#3#5#4#5#1#</w:t>
      </w:r>
    </w:p>
    <w:p>
      <w:pPr>
        <w:pStyle w:val="PreformattedText"/>
        <w:bidi w:val="0"/>
        <w:jc w:val="left"/>
        <w:rPr/>
      </w:pPr>
      <w:r>
        <w:rPr/>
        <w:t>#_#T#o#c#3#9#9#5#1#0#8#5#7#</w:t>
      </w:r>
    </w:p>
    <w:p>
      <w:pPr>
        <w:pStyle w:val="PreformattedText"/>
        <w:bidi w:val="0"/>
        <w:jc w:val="left"/>
        <w:rPr/>
      </w:pPr>
      <w:r>
        <w:rPr/>
        <w:t>#_#T#o#c#4#0#0#0#2#9#7#0#3#</w:t>
      </w:r>
    </w:p>
    <w:p>
      <w:pPr>
        <w:pStyle w:val="PreformattedText"/>
        <w:bidi w:val="0"/>
        <w:jc w:val="left"/>
        <w:rPr/>
      </w:pPr>
      <w:r>
        <w:rPr/>
        <w:t>#_#T#o#c#4#0#7#8#0#4#3#1#0#</w:t>
      </w:r>
    </w:p>
    <w:p>
      <w:pPr>
        <w:pStyle w:val="PreformattedText"/>
        <w:bidi w:val="0"/>
        <w:jc w:val="left"/>
        <w:rPr/>
      </w:pPr>
      <w:r>
        <w:rPr/>
        <w:t>#_#T#o#c#4#0#7#9#8#9#0#9#4#</w:t>
      </w:r>
    </w:p>
    <w:p>
      <w:pPr>
        <w:pStyle w:val="PreformattedText"/>
        <w:bidi w:val="0"/>
        <w:jc w:val="left"/>
        <w:rPr/>
      </w:pPr>
      <w:r>
        <w:rPr/>
        <w:t>#_#T#o#c#3#8#8#8#8#7#1#9#1#</w:t>
      </w:r>
    </w:p>
    <w:p>
      <w:pPr>
        <w:pStyle w:val="PreformattedText"/>
        <w:bidi w:val="0"/>
        <w:jc w:val="left"/>
        <w:rPr/>
      </w:pPr>
      <w:r>
        <w:rPr/>
        <w:t>#_#T#o#c#3#9#0#2#3#9#5#1#4#</w:t>
      </w:r>
    </w:p>
    <w:p>
      <w:pPr>
        <w:pStyle w:val="PreformattedText"/>
        <w:bidi w:val="0"/>
        <w:jc w:val="left"/>
        <w:rPr/>
      </w:pPr>
      <w:r>
        <w:rPr/>
        <w:t>#_#T#o#c#3#9#0#2#7#0#3#4#5#</w:t>
      </w:r>
    </w:p>
    <w:p>
      <w:pPr>
        <w:pStyle w:val="PreformattedText"/>
        <w:bidi w:val="0"/>
        <w:jc w:val="left"/>
        <w:rPr/>
      </w:pPr>
      <w:r>
        <w:rPr/>
        <w:t>#_#T#o#c#3#9#0#2#7#1#4#9#5#</w:t>
      </w:r>
    </w:p>
    <w:p>
      <w:pPr>
        <w:pStyle w:val="PreformattedText"/>
        <w:bidi w:val="0"/>
        <w:jc w:val="left"/>
        <w:rPr/>
      </w:pPr>
      <w:r>
        <w:rPr/>
        <w:t>#_#T#o#c#3#9#2#2#2#9#4#3#8#</w:t>
      </w:r>
    </w:p>
    <w:p>
      <w:pPr>
        <w:pStyle w:val="PreformattedText"/>
        <w:bidi w:val="0"/>
        <w:jc w:val="left"/>
        <w:rPr/>
      </w:pPr>
      <w:r>
        <w:rPr/>
        <w:t>#_#T#o#c#3#9#2#7#0#0#6#5#4#</w:t>
      </w:r>
    </w:p>
    <w:p>
      <w:pPr>
        <w:pStyle w:val="PreformattedText"/>
        <w:bidi w:val="0"/>
        <w:jc w:val="left"/>
        <w:rPr/>
      </w:pPr>
      <w:r>
        <w:rPr/>
        <w:t>#_#T#o#c#3#9#2#8#0#7#0#7#1#</w:t>
      </w:r>
    </w:p>
    <w:p>
      <w:pPr>
        <w:pStyle w:val="PreformattedText"/>
        <w:bidi w:val="0"/>
        <w:jc w:val="left"/>
        <w:rPr/>
      </w:pPr>
      <w:r>
        <w:rPr/>
        <w:t>#_#T#o#c#3#9#2#8#3#5#4#5#2#</w:t>
      </w:r>
    </w:p>
    <w:p>
      <w:pPr>
        <w:pStyle w:val="PreformattedText"/>
        <w:bidi w:val="0"/>
        <w:jc w:val="left"/>
        <w:rPr/>
      </w:pPr>
      <w:r>
        <w:rPr/>
        <w:t>#_#T#o#c#3#9#9#5#1#0#8#5#8#</w:t>
      </w:r>
    </w:p>
    <w:p>
      <w:pPr>
        <w:pStyle w:val="PreformattedText"/>
        <w:bidi w:val="0"/>
        <w:jc w:val="left"/>
        <w:rPr/>
      </w:pPr>
      <w:r>
        <w:rPr/>
        <w:t>#_#T#o#c#4#0#0#0#2#9#7#0#4#</w:t>
      </w:r>
    </w:p>
    <w:p>
      <w:pPr>
        <w:pStyle w:val="PreformattedText"/>
        <w:bidi w:val="0"/>
        <w:jc w:val="left"/>
        <w:rPr/>
      </w:pPr>
      <w:r>
        <w:rPr/>
        <w:t>#_#T#o#c#4#0#7#8#0#4#3#1#1#</w:t>
      </w:r>
    </w:p>
    <w:p>
      <w:pPr>
        <w:pStyle w:val="PreformattedText"/>
        <w:bidi w:val="0"/>
        <w:jc w:val="left"/>
        <w:rPr/>
      </w:pPr>
      <w:r>
        <w:rPr/>
        <w:t>#_#T#o#c#4#0#7#9#8#9#0#9#5#</w:t>
      </w:r>
    </w:p>
    <w:p>
      <w:pPr>
        <w:pStyle w:val="PreformattedText"/>
        <w:bidi w:val="0"/>
        <w:jc w:val="left"/>
        <w:rPr/>
      </w:pPr>
      <w:r>
        <w:rPr/>
        <w:t>#_#T#o#c#3#8#8#8#8#7#1#9#2#</w:t>
      </w:r>
    </w:p>
    <w:p>
      <w:pPr>
        <w:pStyle w:val="PreformattedText"/>
        <w:bidi w:val="0"/>
        <w:jc w:val="left"/>
        <w:rPr/>
      </w:pPr>
      <w:r>
        <w:rPr/>
        <w:t>#_#T#o#c#3#9#0#2#3#9#5#1#5#</w:t>
      </w:r>
    </w:p>
    <w:p>
      <w:pPr>
        <w:pStyle w:val="PreformattedText"/>
        <w:bidi w:val="0"/>
        <w:jc w:val="left"/>
        <w:rPr/>
      </w:pPr>
      <w:r>
        <w:rPr/>
        <w:t>#_#T#o#c#3#9#0#2#7#0#3#4#6#</w:t>
      </w:r>
    </w:p>
    <w:p>
      <w:pPr>
        <w:pStyle w:val="PreformattedText"/>
        <w:bidi w:val="0"/>
        <w:jc w:val="left"/>
        <w:rPr/>
      </w:pPr>
      <w:r>
        <w:rPr/>
        <w:t>#_#T#o#c#3#9#0#2#7#1#4#9#6#</w:t>
      </w:r>
    </w:p>
    <w:p>
      <w:pPr>
        <w:pStyle w:val="PreformattedText"/>
        <w:bidi w:val="0"/>
        <w:jc w:val="left"/>
        <w:rPr/>
      </w:pPr>
      <w:r>
        <w:rPr/>
        <w:t>#_#T#o#c#3#9#2#2#2#9#4#3#9#</w:t>
      </w:r>
    </w:p>
    <w:p>
      <w:pPr>
        <w:pStyle w:val="PreformattedText"/>
        <w:bidi w:val="0"/>
        <w:jc w:val="left"/>
        <w:rPr/>
      </w:pPr>
      <w:r>
        <w:rPr/>
        <w:t>#_#T#o#c#3#9#2#7#0#0#6#5#5#</w:t>
      </w:r>
    </w:p>
    <w:p>
      <w:pPr>
        <w:pStyle w:val="PreformattedText"/>
        <w:bidi w:val="0"/>
        <w:jc w:val="left"/>
        <w:rPr/>
      </w:pPr>
      <w:r>
        <w:rPr/>
        <w:t>#_#T#o#c#3#9#2#8#0#7#0#7#2#</w:t>
      </w:r>
    </w:p>
    <w:p>
      <w:pPr>
        <w:pStyle w:val="PreformattedText"/>
        <w:bidi w:val="0"/>
        <w:jc w:val="left"/>
        <w:rPr/>
      </w:pPr>
      <w:r>
        <w:rPr/>
        <w:t>#_#T#o#c#3#9#2#8#3#5#4#5#3#</w:t>
      </w:r>
    </w:p>
    <w:p>
      <w:pPr>
        <w:pStyle w:val="PreformattedText"/>
        <w:bidi w:val="0"/>
        <w:jc w:val="left"/>
        <w:rPr/>
      </w:pPr>
      <w:r>
        <w:rPr/>
        <w:t>#_#T#o#c#3#9#9#5#1#0#8#5#9#</w:t>
      </w:r>
    </w:p>
    <w:p>
      <w:pPr>
        <w:pStyle w:val="PreformattedText"/>
        <w:bidi w:val="0"/>
        <w:jc w:val="left"/>
        <w:rPr/>
      </w:pPr>
      <w:r>
        <w:rPr/>
        <w:t>#_#T#o#c#4#0#0#0#2#9#7#0#5#</w:t>
      </w:r>
    </w:p>
    <w:p>
      <w:pPr>
        <w:pStyle w:val="PreformattedText"/>
        <w:bidi w:val="0"/>
        <w:jc w:val="left"/>
        <w:rPr/>
      </w:pPr>
      <w:r>
        <w:rPr/>
        <w:t>#_#T#o#c#4#0#7#8#0#4#3#1#2#</w:t>
      </w:r>
    </w:p>
    <w:p>
      <w:pPr>
        <w:pStyle w:val="PreformattedText"/>
        <w:bidi w:val="0"/>
        <w:jc w:val="left"/>
        <w:rPr/>
      </w:pPr>
      <w:r>
        <w:rPr/>
        <w:t>#_#T#o#c#4#0#7#9#8#9#0#9#6#</w:t>
      </w:r>
    </w:p>
    <w:p>
      <w:pPr>
        <w:pStyle w:val="PreformattedText"/>
        <w:bidi w:val="0"/>
        <w:jc w:val="left"/>
        <w:rPr/>
      </w:pPr>
      <w:r>
        <w:rPr/>
        <w:t>#_#T#o#c#3#8#8#8#8#7#1#9#3#</w:t>
      </w:r>
    </w:p>
    <w:p>
      <w:pPr>
        <w:pStyle w:val="PreformattedText"/>
        <w:bidi w:val="0"/>
        <w:jc w:val="left"/>
        <w:rPr/>
      </w:pPr>
      <w:r>
        <w:rPr/>
        <w:t>#_#T#o#c#3#9#0#2#3#9#5#1#6#</w:t>
      </w:r>
    </w:p>
    <w:p>
      <w:pPr>
        <w:pStyle w:val="PreformattedText"/>
        <w:bidi w:val="0"/>
        <w:jc w:val="left"/>
        <w:rPr/>
      </w:pPr>
      <w:r>
        <w:rPr/>
        <w:t>#_#T#o#c#3#9#0#2#7#0#3#4#7#</w:t>
      </w:r>
    </w:p>
    <w:p>
      <w:pPr>
        <w:pStyle w:val="PreformattedText"/>
        <w:bidi w:val="0"/>
        <w:jc w:val="left"/>
        <w:rPr/>
      </w:pPr>
      <w:r>
        <w:rPr/>
        <w:t>#_#T#o#c#3#9#0#2#7#1#4#9#7#</w:t>
      </w:r>
    </w:p>
    <w:p>
      <w:pPr>
        <w:pStyle w:val="PreformattedText"/>
        <w:bidi w:val="0"/>
        <w:jc w:val="left"/>
        <w:rPr/>
      </w:pPr>
      <w:r>
        <w:rPr/>
        <w:t>#_#T#o#c#3#9#2#2#2#9#4#4#0#</w:t>
      </w:r>
    </w:p>
    <w:p>
      <w:pPr>
        <w:pStyle w:val="PreformattedText"/>
        <w:bidi w:val="0"/>
        <w:jc w:val="left"/>
        <w:rPr/>
      </w:pPr>
      <w:r>
        <w:rPr/>
        <w:t>#_#T#o#c#3#9#2#7#0#0#6#5#6#</w:t>
      </w:r>
    </w:p>
    <w:p>
      <w:pPr>
        <w:pStyle w:val="PreformattedText"/>
        <w:bidi w:val="0"/>
        <w:jc w:val="left"/>
        <w:rPr/>
      </w:pPr>
      <w:r>
        <w:rPr/>
        <w:t>#_#T#o#c#3#9#2#8#0#7#0#7#3#</w:t>
      </w:r>
    </w:p>
    <w:p>
      <w:pPr>
        <w:pStyle w:val="PreformattedText"/>
        <w:bidi w:val="0"/>
        <w:jc w:val="left"/>
        <w:rPr/>
      </w:pPr>
      <w:r>
        <w:rPr/>
        <w:t>#_#T#o#c#3#9#2#8#3#5#4#5#4#</w:t>
      </w:r>
    </w:p>
    <w:p>
      <w:pPr>
        <w:pStyle w:val="PreformattedText"/>
        <w:bidi w:val="0"/>
        <w:jc w:val="left"/>
        <w:rPr/>
      </w:pPr>
      <w:r>
        <w:rPr/>
        <w:t>#_#T#o#c#3#9#9#5#1#0#8#6#0#</w:t>
      </w:r>
    </w:p>
    <w:p>
      <w:pPr>
        <w:pStyle w:val="PreformattedText"/>
        <w:bidi w:val="0"/>
        <w:jc w:val="left"/>
        <w:rPr/>
      </w:pPr>
      <w:r>
        <w:rPr/>
        <w:t>#_#T#o#c#4#0#0#0#2#9#7#0#6#</w:t>
      </w:r>
    </w:p>
    <w:p>
      <w:pPr>
        <w:pStyle w:val="PreformattedText"/>
        <w:bidi w:val="0"/>
        <w:jc w:val="left"/>
        <w:rPr/>
      </w:pPr>
      <w:r>
        <w:rPr/>
        <w:t>#_#T#o#c#4#0#7#8#0#4#3#1#3#</w:t>
      </w:r>
    </w:p>
    <w:p>
      <w:pPr>
        <w:pStyle w:val="PreformattedText"/>
        <w:bidi w:val="0"/>
        <w:jc w:val="left"/>
        <w:rPr/>
      </w:pPr>
      <w:r>
        <w:rPr/>
        <w:t>#_#T#o#c#4#0#7#9#8#9#0#9#7#</w:t>
      </w:r>
    </w:p>
    <w:p>
      <w:pPr>
        <w:pStyle w:val="PreformattedText"/>
        <w:bidi w:val="0"/>
        <w:jc w:val="left"/>
        <w:rPr/>
      </w:pPr>
      <w:r>
        <w:rPr/>
        <w:t>#_#T#o#c#3#8#8#8#8#7#1#9#4#</w:t>
      </w:r>
    </w:p>
    <w:p>
      <w:pPr>
        <w:pStyle w:val="PreformattedText"/>
        <w:bidi w:val="0"/>
        <w:jc w:val="left"/>
        <w:rPr/>
      </w:pPr>
      <w:r>
        <w:rPr/>
        <w:t>#_#T#o#c#3#9#0#2#3#9#5#1#7#</w:t>
      </w:r>
    </w:p>
    <w:p>
      <w:pPr>
        <w:pStyle w:val="PreformattedText"/>
        <w:bidi w:val="0"/>
        <w:jc w:val="left"/>
        <w:rPr/>
      </w:pPr>
      <w:r>
        <w:rPr/>
        <w:t>#_#T#o#c#3#9#0#2#7#0#3#4#8#</w:t>
      </w:r>
    </w:p>
    <w:p>
      <w:pPr>
        <w:pStyle w:val="PreformattedText"/>
        <w:bidi w:val="0"/>
        <w:jc w:val="left"/>
        <w:rPr/>
      </w:pPr>
      <w:r>
        <w:rPr/>
        <w:t>#_#T#o#c#3#9#0#2#7#1#4#9#8#</w:t>
      </w:r>
    </w:p>
    <w:p>
      <w:pPr>
        <w:pStyle w:val="PreformattedText"/>
        <w:bidi w:val="0"/>
        <w:jc w:val="left"/>
        <w:rPr/>
      </w:pPr>
      <w:r>
        <w:rPr/>
        <w:t>#_#T#o#c#3#9#2#2#2#9#4#4#1#</w:t>
      </w:r>
    </w:p>
    <w:p>
      <w:pPr>
        <w:pStyle w:val="PreformattedText"/>
        <w:bidi w:val="0"/>
        <w:jc w:val="left"/>
        <w:rPr/>
      </w:pPr>
      <w:r>
        <w:rPr/>
        <w:t>#_#T#o#c#3#9#2#7#0#0#6#5#7#</w:t>
      </w:r>
    </w:p>
    <w:p>
      <w:pPr>
        <w:pStyle w:val="PreformattedText"/>
        <w:bidi w:val="0"/>
        <w:jc w:val="left"/>
        <w:rPr/>
      </w:pPr>
      <w:r>
        <w:rPr/>
        <w:t>#_#T#o#c#3#9#2#8#0#7#0#7#4#</w:t>
      </w:r>
    </w:p>
    <w:p>
      <w:pPr>
        <w:pStyle w:val="PreformattedText"/>
        <w:bidi w:val="0"/>
        <w:jc w:val="left"/>
        <w:rPr/>
      </w:pPr>
      <w:r>
        <w:rPr/>
        <w:t>#_#T#o#c#3#9#2#8#3#5#4#5#5#</w:t>
      </w:r>
    </w:p>
    <w:p>
      <w:pPr>
        <w:pStyle w:val="PreformattedText"/>
        <w:bidi w:val="0"/>
        <w:jc w:val="left"/>
        <w:rPr/>
      </w:pPr>
      <w:r>
        <w:rPr/>
        <w:t>#_#T#o#c#3#9#9#5#1#0#8#6#1#</w:t>
      </w:r>
    </w:p>
    <w:p>
      <w:pPr>
        <w:pStyle w:val="PreformattedText"/>
        <w:bidi w:val="0"/>
        <w:jc w:val="left"/>
        <w:rPr/>
      </w:pPr>
      <w:r>
        <w:rPr/>
        <w:t>#_#T#o#c#4#0#0#0#2#9#7#0#7#</w:t>
      </w:r>
    </w:p>
    <w:p>
      <w:pPr>
        <w:pStyle w:val="PreformattedText"/>
        <w:bidi w:val="0"/>
        <w:jc w:val="left"/>
        <w:rPr/>
      </w:pPr>
      <w:r>
        <w:rPr/>
        <w:t>#_#T#o#c#4#0#7#8#0#4#3#1#4#</w:t>
      </w:r>
    </w:p>
    <w:p>
      <w:pPr>
        <w:pStyle w:val="PreformattedText"/>
        <w:bidi w:val="0"/>
        <w:jc w:val="left"/>
        <w:rPr/>
      </w:pPr>
      <w:r>
        <w:rPr/>
        <w:t>#_#T#o#c#4#0#7#9#8#9#0#9#8#</w:t>
      </w:r>
    </w:p>
    <w:p>
      <w:pPr>
        <w:pStyle w:val="PreformattedText"/>
        <w:bidi w:val="0"/>
        <w:jc w:val="left"/>
        <w:rPr/>
      </w:pPr>
      <w:r>
        <w:rPr/>
        <w:t>#_#T#o#c#3#8#8#8#8#7#1#9#5#</w:t>
      </w:r>
    </w:p>
    <w:p>
      <w:pPr>
        <w:pStyle w:val="PreformattedText"/>
        <w:bidi w:val="0"/>
        <w:jc w:val="left"/>
        <w:rPr/>
      </w:pPr>
      <w:r>
        <w:rPr/>
        <w:t>#_#T#o#c#3#9#0#2#3#9#5#1#8#</w:t>
      </w:r>
    </w:p>
    <w:p>
      <w:pPr>
        <w:pStyle w:val="PreformattedText"/>
        <w:bidi w:val="0"/>
        <w:jc w:val="left"/>
        <w:rPr/>
      </w:pPr>
      <w:r>
        <w:rPr/>
        <w:t>#_#T#o#c#3#9#0#2#7#0#3#4#9#</w:t>
      </w:r>
    </w:p>
    <w:p>
      <w:pPr>
        <w:pStyle w:val="PreformattedText"/>
        <w:bidi w:val="0"/>
        <w:jc w:val="left"/>
        <w:rPr/>
      </w:pPr>
      <w:r>
        <w:rPr/>
        <w:t>#_#T#o#c#3#9#0#2#7#1#4#9#9#</w:t>
      </w:r>
    </w:p>
    <w:p>
      <w:pPr>
        <w:pStyle w:val="PreformattedText"/>
        <w:bidi w:val="0"/>
        <w:jc w:val="left"/>
        <w:rPr/>
      </w:pPr>
      <w:r>
        <w:rPr/>
        <w:t>#_#T#o#c#3#9#2#2#2#9#4#4#2#</w:t>
      </w:r>
    </w:p>
    <w:p>
      <w:pPr>
        <w:pStyle w:val="PreformattedText"/>
        <w:bidi w:val="0"/>
        <w:jc w:val="left"/>
        <w:rPr/>
      </w:pPr>
      <w:r>
        <w:rPr/>
        <w:t>#_#T#o#c#3#9#2#7#0#0#6#5#8#</w:t>
      </w:r>
    </w:p>
    <w:p>
      <w:pPr>
        <w:pStyle w:val="PreformattedText"/>
        <w:bidi w:val="0"/>
        <w:jc w:val="left"/>
        <w:rPr/>
      </w:pPr>
      <w:r>
        <w:rPr/>
        <w:t>#_#T#o#c#3#9#2#8#0#7#0#7#5#</w:t>
      </w:r>
    </w:p>
    <w:p>
      <w:pPr>
        <w:pStyle w:val="PreformattedText"/>
        <w:bidi w:val="0"/>
        <w:jc w:val="left"/>
        <w:rPr/>
      </w:pPr>
      <w:r>
        <w:rPr/>
        <w:t>#_#T#o#c#3#9#2#8#3#5#4#5#6#</w:t>
      </w:r>
    </w:p>
    <w:p>
      <w:pPr>
        <w:pStyle w:val="PreformattedText"/>
        <w:bidi w:val="0"/>
        <w:jc w:val="left"/>
        <w:rPr/>
      </w:pPr>
      <w:r>
        <w:rPr/>
        <w:t>#_#T#o#c#3#9#9#5#1#0#8#6#2#</w:t>
      </w:r>
    </w:p>
    <w:p>
      <w:pPr>
        <w:pStyle w:val="PreformattedText"/>
        <w:bidi w:val="0"/>
        <w:jc w:val="left"/>
        <w:rPr/>
      </w:pPr>
      <w:r>
        <w:rPr/>
        <w:t>#_#T#o#c#4#0#0#0#2#9#7#0#8#</w:t>
      </w:r>
    </w:p>
    <w:p>
      <w:pPr>
        <w:pStyle w:val="PreformattedText"/>
        <w:bidi w:val="0"/>
        <w:jc w:val="left"/>
        <w:rPr/>
      </w:pPr>
      <w:r>
        <w:rPr/>
        <w:t>#_#T#o#c#4#0#7#8#0#4#3#1#5#</w:t>
      </w:r>
    </w:p>
    <w:p>
      <w:pPr>
        <w:pStyle w:val="PreformattedText"/>
        <w:bidi w:val="0"/>
        <w:jc w:val="left"/>
        <w:rPr/>
      </w:pPr>
      <w:r>
        <w:rPr/>
        <w:t>#_#T#o#c#4#0#7#9#8#9#0#9#9#</w:t>
      </w:r>
    </w:p>
    <w:p>
      <w:pPr>
        <w:pStyle w:val="PreformattedText"/>
        <w:bidi w:val="0"/>
        <w:jc w:val="left"/>
        <w:rPr/>
      </w:pPr>
      <w:r>
        <w:rPr/>
        <w:t>#_#T#o#c#3#9#0#2#3#9#5#1#9#</w:t>
      </w:r>
    </w:p>
    <w:p>
      <w:pPr>
        <w:pStyle w:val="PreformattedText"/>
        <w:bidi w:val="0"/>
        <w:jc w:val="left"/>
        <w:rPr/>
      </w:pPr>
      <w:r>
        <w:rPr/>
        <w:t>#_#T#o#c#3#8#8#8#8#7#1#9#6#</w:t>
      </w:r>
    </w:p>
    <w:p>
      <w:pPr>
        <w:pStyle w:val="PreformattedText"/>
        <w:bidi w:val="0"/>
        <w:jc w:val="left"/>
        <w:rPr/>
      </w:pPr>
      <w:r>
        <w:rPr/>
        <w:t>#_#T#o#c#3#9#9#5#1#0#8#6#3#</w:t>
      </w:r>
    </w:p>
    <w:p>
      <w:pPr>
        <w:pStyle w:val="PreformattedText"/>
        <w:bidi w:val="0"/>
        <w:jc w:val="left"/>
        <w:rPr/>
      </w:pPr>
      <w:r>
        <w:rPr/>
        <w:t>#_#T#o#c#4#0#0#0#2#9#7#0#9#</w:t>
      </w:r>
    </w:p>
    <w:p>
      <w:pPr>
        <w:pStyle w:val="PreformattedText"/>
        <w:bidi w:val="0"/>
        <w:jc w:val="left"/>
        <w:rPr/>
      </w:pPr>
      <w:r>
        <w:rPr/>
        <w:t>#_#T#o#c#4#0#7#8#0#4#3#1#6#</w:t>
      </w:r>
    </w:p>
    <w:p>
      <w:pPr>
        <w:pStyle w:val="PreformattedText"/>
        <w:bidi w:val="0"/>
        <w:jc w:val="left"/>
        <w:rPr/>
      </w:pPr>
      <w:r>
        <w:rPr/>
        <w:t>#_#T#o#c#4#0#7#9#8#9#1#0#0#</w:t>
      </w:r>
    </w:p>
    <w:p>
      <w:pPr>
        <w:pStyle w:val="PreformattedText"/>
        <w:bidi w:val="0"/>
        <w:jc w:val="left"/>
        <w:rPr/>
      </w:pPr>
      <w:r>
        <w:rPr/>
        <w:t>#_#T#o#c#3#8#8#8#8#7#1#9#7#</w:t>
      </w:r>
    </w:p>
    <w:p>
      <w:pPr>
        <w:pStyle w:val="PreformattedText"/>
        <w:bidi w:val="0"/>
        <w:jc w:val="left"/>
        <w:rPr/>
      </w:pPr>
      <w:r>
        <w:rPr/>
        <w:t>#_#T#o#c#3#9#0#2#3#9#5#2#0#</w:t>
      </w:r>
    </w:p>
    <w:p>
      <w:pPr>
        <w:pStyle w:val="PreformattedText"/>
        <w:bidi w:val="0"/>
        <w:jc w:val="left"/>
        <w:rPr/>
      </w:pPr>
      <w:r>
        <w:rPr/>
        <w:t>#_#T#o#c#3#9#0#2#7#0#3#5#1#</w:t>
      </w:r>
    </w:p>
    <w:p>
      <w:pPr>
        <w:pStyle w:val="PreformattedText"/>
        <w:bidi w:val="0"/>
        <w:jc w:val="left"/>
        <w:rPr/>
      </w:pPr>
      <w:r>
        <w:rPr/>
        <w:t>#_#T#o#c#3#9#0#2#7#1#5#0#1#</w:t>
      </w:r>
    </w:p>
    <w:p>
      <w:pPr>
        <w:pStyle w:val="PreformattedText"/>
        <w:bidi w:val="0"/>
        <w:jc w:val="left"/>
        <w:rPr/>
      </w:pPr>
      <w:r>
        <w:rPr/>
        <w:t>#_#T#o#c#3#9#2#2#2#9#4#4#4#</w:t>
      </w:r>
    </w:p>
    <w:p>
      <w:pPr>
        <w:pStyle w:val="PreformattedText"/>
        <w:bidi w:val="0"/>
        <w:jc w:val="left"/>
        <w:rPr/>
      </w:pPr>
      <w:r>
        <w:rPr/>
        <w:t>#_#T#o#c#3#9#2#7#0#0#6#6#0#</w:t>
      </w:r>
    </w:p>
    <w:p>
      <w:pPr>
        <w:pStyle w:val="PreformattedText"/>
        <w:bidi w:val="0"/>
        <w:jc w:val="left"/>
        <w:rPr/>
      </w:pPr>
      <w:r>
        <w:rPr/>
        <w:t>#_#T#o#c#3#9#2#8#0#7#0#7#7#</w:t>
      </w:r>
    </w:p>
    <w:p>
      <w:pPr>
        <w:pStyle w:val="PreformattedText"/>
        <w:bidi w:val="0"/>
        <w:jc w:val="left"/>
        <w:rPr/>
      </w:pPr>
      <w:r>
        <w:rPr/>
        <w:t>#_#T#o#c#3#9#2#8#3#5#4#5#8#</w:t>
      </w:r>
    </w:p>
    <w:p>
      <w:pPr>
        <w:pStyle w:val="PreformattedText"/>
        <w:bidi w:val="0"/>
        <w:jc w:val="left"/>
        <w:rPr/>
      </w:pPr>
      <w:r>
        <w:rPr/>
        <w:t>#_#T#o#c#3#9#9#5#1#0#8#6#4#</w:t>
      </w:r>
    </w:p>
    <w:p>
      <w:pPr>
        <w:pStyle w:val="PreformattedText"/>
        <w:bidi w:val="0"/>
        <w:jc w:val="left"/>
        <w:rPr/>
      </w:pPr>
      <w:r>
        <w:rPr/>
        <w:t>#_#T#o#c#4#0#0#0#2#9#7#1#0#</w:t>
      </w:r>
    </w:p>
    <w:p>
      <w:pPr>
        <w:pStyle w:val="PreformattedText"/>
        <w:bidi w:val="0"/>
        <w:jc w:val="left"/>
        <w:rPr/>
      </w:pPr>
      <w:r>
        <w:rPr/>
        <w:t>#_#T#o#c#4#0#7#8#0#4#3#1#7#</w:t>
      </w:r>
    </w:p>
    <w:p>
      <w:pPr>
        <w:pStyle w:val="PreformattedText"/>
        <w:bidi w:val="0"/>
        <w:jc w:val="left"/>
        <w:rPr/>
      </w:pPr>
      <w:r>
        <w:rPr/>
        <w:t>#_#T#o#c#4#0#7#9#8#9#1#0#1#</w:t>
      </w:r>
    </w:p>
    <w:p>
      <w:pPr>
        <w:pStyle w:val="PreformattedText"/>
        <w:bidi w:val="0"/>
        <w:jc w:val="left"/>
        <w:rPr/>
      </w:pPr>
      <w:r>
        <w:rPr/>
        <w:t>#_#T#o#c#3#8#8#8#8#7#1#9#8#</w:t>
      </w:r>
    </w:p>
    <w:p>
      <w:pPr>
        <w:pStyle w:val="PreformattedText"/>
        <w:bidi w:val="0"/>
        <w:jc w:val="left"/>
        <w:rPr/>
      </w:pPr>
      <w:r>
        <w:rPr/>
        <w:t>#_#T#o#c#3#9#0#2#3#9#5#2#1#</w:t>
      </w:r>
    </w:p>
    <w:p>
      <w:pPr>
        <w:pStyle w:val="PreformattedText"/>
        <w:bidi w:val="0"/>
        <w:jc w:val="left"/>
        <w:rPr/>
      </w:pPr>
      <w:r>
        <w:rPr/>
        <w:t>#_#T#o#c#3#9#0#2#7#0#3#5#2#</w:t>
      </w:r>
    </w:p>
    <w:p>
      <w:pPr>
        <w:pStyle w:val="PreformattedText"/>
        <w:bidi w:val="0"/>
        <w:jc w:val="left"/>
        <w:rPr/>
      </w:pPr>
      <w:r>
        <w:rPr/>
        <w:t>#_#T#o#c#3#9#0#2#7#1#5#0#2#</w:t>
      </w:r>
    </w:p>
    <w:p>
      <w:pPr>
        <w:pStyle w:val="PreformattedText"/>
        <w:bidi w:val="0"/>
        <w:jc w:val="left"/>
        <w:rPr/>
      </w:pPr>
      <w:r>
        <w:rPr/>
        <w:t>#_#T#o#c#3#9#2#2#2#9#4#4#5#</w:t>
      </w:r>
    </w:p>
    <w:p>
      <w:pPr>
        <w:pStyle w:val="PreformattedText"/>
        <w:bidi w:val="0"/>
        <w:jc w:val="left"/>
        <w:rPr/>
      </w:pPr>
      <w:r>
        <w:rPr/>
        <w:t>#_#T#o#c#3#9#2#7#0#0#6#6#1#</w:t>
      </w:r>
    </w:p>
    <w:p>
      <w:pPr>
        <w:pStyle w:val="PreformattedText"/>
        <w:bidi w:val="0"/>
        <w:jc w:val="left"/>
        <w:rPr/>
      </w:pPr>
      <w:r>
        <w:rPr/>
        <w:t>#_#T#o#c#3#9#2#8#0#7#0#7#8#</w:t>
      </w:r>
    </w:p>
    <w:p>
      <w:pPr>
        <w:pStyle w:val="PreformattedText"/>
        <w:bidi w:val="0"/>
        <w:jc w:val="left"/>
        <w:rPr/>
      </w:pPr>
      <w:r>
        <w:rPr/>
        <w:t>#_#T#o#c#3#9#2#8#3#5#4#5#9#</w:t>
      </w:r>
    </w:p>
    <w:p>
      <w:pPr>
        <w:pStyle w:val="PreformattedText"/>
        <w:bidi w:val="0"/>
        <w:jc w:val="left"/>
        <w:rPr/>
      </w:pPr>
      <w:r>
        <w:rPr/>
        <w:t>#_#T#o#c#3#9#9#5#1#0#8#6#5#</w:t>
      </w:r>
    </w:p>
    <w:p>
      <w:pPr>
        <w:pStyle w:val="PreformattedText"/>
        <w:bidi w:val="0"/>
        <w:jc w:val="left"/>
        <w:rPr/>
      </w:pPr>
      <w:r>
        <w:rPr/>
        <w:t>#_#T#o#c#4#0#0#0#2#9#7#1#1#</w:t>
      </w:r>
    </w:p>
    <w:p>
      <w:pPr>
        <w:pStyle w:val="PreformattedText"/>
        <w:bidi w:val="0"/>
        <w:jc w:val="left"/>
        <w:rPr/>
      </w:pPr>
      <w:r>
        <w:rPr/>
        <w:t>#_#T#o#c#4#0#7#8#0#4#3#1#8#</w:t>
      </w:r>
    </w:p>
    <w:p>
      <w:pPr>
        <w:pStyle w:val="PreformattedText"/>
        <w:bidi w:val="0"/>
        <w:jc w:val="left"/>
        <w:rPr/>
      </w:pPr>
      <w:r>
        <w:rPr/>
        <w:t>#_#T#o#c#4#0#7#9#8#9#1#0#2#</w:t>
      </w:r>
    </w:p>
    <w:p>
      <w:pPr>
        <w:pStyle w:val="PreformattedText"/>
        <w:bidi w:val="0"/>
        <w:jc w:val="left"/>
        <w:rPr/>
      </w:pPr>
      <w:r>
        <w:rPr/>
        <w:t>#_#T#o#c#3#8#8#8#8#7#2#0#0#</w:t>
      </w:r>
    </w:p>
    <w:p>
      <w:pPr>
        <w:pStyle w:val="PreformattedText"/>
        <w:bidi w:val="0"/>
        <w:jc w:val="left"/>
        <w:rPr/>
      </w:pPr>
      <w:r>
        <w:rPr/>
        <w:t>#_#T#o#c#3#9#0#2#3#9#5#2#3#</w:t>
      </w:r>
    </w:p>
    <w:p>
      <w:pPr>
        <w:pStyle w:val="PreformattedText"/>
        <w:bidi w:val="0"/>
        <w:jc w:val="left"/>
        <w:rPr/>
      </w:pPr>
      <w:r>
        <w:rPr/>
        <w:t>#_#T#o#c#3#9#0#2#7#0#3#5#4#</w:t>
      </w:r>
    </w:p>
    <w:p>
      <w:pPr>
        <w:pStyle w:val="PreformattedText"/>
        <w:bidi w:val="0"/>
        <w:jc w:val="left"/>
        <w:rPr/>
      </w:pPr>
      <w:r>
        <w:rPr/>
        <w:t>#_#T#o#c#3#9#0#2#7#1#5#0#4#</w:t>
      </w:r>
    </w:p>
    <w:p>
      <w:pPr>
        <w:pStyle w:val="PreformattedText"/>
        <w:bidi w:val="0"/>
        <w:jc w:val="left"/>
        <w:rPr/>
      </w:pPr>
      <w:r>
        <w:rPr/>
        <w:t>#_#T#o#c#3#9#2#2#2#9#4#4#6#</w:t>
      </w:r>
    </w:p>
    <w:p>
      <w:pPr>
        <w:pStyle w:val="PreformattedText"/>
        <w:bidi w:val="0"/>
        <w:jc w:val="left"/>
        <w:rPr/>
      </w:pPr>
      <w:r>
        <w:rPr/>
        <w:t>#_#T#o#c#3#9#2#7#0#0#6#6#2#</w:t>
      </w:r>
    </w:p>
    <w:p>
      <w:pPr>
        <w:pStyle w:val="PreformattedText"/>
        <w:bidi w:val="0"/>
        <w:jc w:val="left"/>
        <w:rPr/>
      </w:pPr>
      <w:r>
        <w:rPr/>
        <w:t>#_#T#o#c#3#9#2#8#0#7#0#7#9#</w:t>
      </w:r>
    </w:p>
    <w:p>
      <w:pPr>
        <w:pStyle w:val="PreformattedText"/>
        <w:bidi w:val="0"/>
        <w:jc w:val="left"/>
        <w:rPr/>
      </w:pPr>
      <w:r>
        <w:rPr/>
        <w:t>#_#T#o#c#3#9#2#8#3#5#4#6#0#</w:t>
      </w:r>
    </w:p>
    <w:p>
      <w:pPr>
        <w:pStyle w:val="PreformattedText"/>
        <w:bidi w:val="0"/>
        <w:jc w:val="left"/>
        <w:rPr/>
      </w:pPr>
      <w:r>
        <w:rPr/>
        <w:t>#_#T#o#c#3#9#9#5#1#0#8#6#6#</w:t>
      </w:r>
    </w:p>
    <w:p>
      <w:pPr>
        <w:pStyle w:val="PreformattedText"/>
        <w:bidi w:val="0"/>
        <w:jc w:val="left"/>
        <w:rPr/>
      </w:pPr>
      <w:r>
        <w:rPr/>
        <w:t>#_#T#o#c#4#0#0#0#2#9#7#1#2#</w:t>
      </w:r>
    </w:p>
    <w:p>
      <w:pPr>
        <w:pStyle w:val="PreformattedText"/>
        <w:bidi w:val="0"/>
        <w:jc w:val="left"/>
        <w:rPr/>
      </w:pPr>
      <w:r>
        <w:rPr/>
        <w:t>#_#T#o#c#4#0#7#8#0#4#3#1#9#</w:t>
      </w:r>
    </w:p>
    <w:p>
      <w:pPr>
        <w:pStyle w:val="PreformattedText"/>
        <w:bidi w:val="0"/>
        <w:jc w:val="left"/>
        <w:rPr/>
      </w:pPr>
      <w:r>
        <w:rPr/>
        <w:t>#_#T#o#c#4#0#7#9#8#9#1#0#3#</w:t>
      </w:r>
    </w:p>
    <w:p>
      <w:pPr>
        <w:pStyle w:val="PreformattedText"/>
        <w:bidi w:val="0"/>
        <w:jc w:val="left"/>
        <w:rPr/>
      </w:pPr>
      <w:r>
        <w:rPr/>
        <w:t>#_#T#o#c#3#9#9#5#1#0#8#6#7#</w:t>
      </w:r>
    </w:p>
    <w:p>
      <w:pPr>
        <w:pStyle w:val="PreformattedText"/>
        <w:bidi w:val="0"/>
        <w:jc w:val="left"/>
        <w:rPr/>
      </w:pPr>
      <w:r>
        <w:rPr/>
        <w:t>#_#T#o#c#4#0#0#0#2#9#7#1#3#</w:t>
      </w:r>
    </w:p>
    <w:p>
      <w:pPr>
        <w:pStyle w:val="PreformattedText"/>
        <w:bidi w:val="0"/>
        <w:jc w:val="left"/>
        <w:rPr/>
      </w:pPr>
      <w:r>
        <w:rPr/>
        <w:t>#_#T#o#c#4#0#7#8#0#4#3#2#0#</w:t>
      </w:r>
    </w:p>
    <w:p>
      <w:pPr>
        <w:pStyle w:val="PreformattedText"/>
        <w:bidi w:val="0"/>
        <w:jc w:val="left"/>
        <w:rPr/>
      </w:pPr>
      <w:r>
        <w:rPr/>
        <w:t>#_#T#o#c#4#0#7#9#8#9#1#0#4#</w:t>
      </w:r>
    </w:p>
    <w:p>
      <w:pPr>
        <w:pStyle w:val="PreformattedText"/>
        <w:bidi w:val="0"/>
        <w:jc w:val="left"/>
        <w:rPr/>
      </w:pPr>
      <w:r>
        <w:rPr/>
        <w:t>#_#T#o#c#3#8#7#5#3#0#4#0#0#</w:t>
      </w:r>
    </w:p>
    <w:p>
      <w:pPr>
        <w:pStyle w:val="PreformattedText"/>
        <w:bidi w:val="0"/>
        <w:jc w:val="left"/>
        <w:rPr/>
      </w:pPr>
      <w:r>
        <w:rPr/>
        <w:t>#_#T#o#c#3#8#7#5#3#5#2#6#6#</w:t>
      </w:r>
    </w:p>
    <w:p>
      <w:pPr>
        <w:pStyle w:val="PreformattedText"/>
        <w:bidi w:val="0"/>
        <w:jc w:val="left"/>
        <w:rPr/>
      </w:pPr>
      <w:r>
        <w:rPr/>
        <w:t>#_#T#o#c#3#8#7#6#5#8#2#7#1#</w:t>
      </w:r>
    </w:p>
    <w:p>
      <w:pPr>
        <w:pStyle w:val="PreformattedText"/>
        <w:bidi w:val="0"/>
        <w:jc w:val="left"/>
        <w:rPr/>
      </w:pPr>
      <w:r>
        <w:rPr/>
        <w:t>#_#T#o#c#3#8#7#7#3#6#1#7#2#</w:t>
      </w:r>
    </w:p>
    <w:p>
      <w:pPr>
        <w:pStyle w:val="PreformattedText"/>
        <w:bidi w:val="0"/>
        <w:jc w:val="left"/>
        <w:rPr/>
      </w:pPr>
      <w:r>
        <w:rPr/>
        <w:t>#_#T#o#c#3#8#8#7#6#1#3#1#8#</w:t>
      </w:r>
    </w:p>
    <w:p>
      <w:pPr>
        <w:pStyle w:val="PreformattedText"/>
        <w:bidi w:val="0"/>
        <w:jc w:val="left"/>
        <w:rPr/>
      </w:pPr>
      <w:r>
        <w:rPr/>
        <w:t>#_#T#o#c#3#8#8#8#6#6#0#0#7#</w:t>
      </w:r>
    </w:p>
    <w:p>
      <w:pPr>
        <w:pStyle w:val="PreformattedText"/>
        <w:bidi w:val="0"/>
        <w:jc w:val="left"/>
        <w:rPr/>
      </w:pPr>
      <w:r>
        <w:rPr/>
        <w:t>#_#T#o#c#3#8#8#8#6#8#7#9#5#</w:t>
      </w:r>
    </w:p>
    <w:p>
      <w:pPr>
        <w:pStyle w:val="PreformattedText"/>
        <w:bidi w:val="0"/>
        <w:jc w:val="left"/>
        <w:rPr/>
      </w:pPr>
      <w:r>
        <w:rPr/>
        <w:t>#_#T#o#c#3#8#8#8#7#1#7#8#2#</w:t>
      </w:r>
    </w:p>
    <w:p>
      <w:pPr>
        <w:pStyle w:val="PreformattedText"/>
        <w:bidi w:val="0"/>
        <w:jc w:val="left"/>
        <w:rPr/>
      </w:pPr>
      <w:r>
        <w:rPr/>
        <w:t>#_#T#o#c#3#8#8#8#8#7#2#0#2#</w:t>
      </w:r>
    </w:p>
    <w:p>
      <w:pPr>
        <w:pStyle w:val="PreformattedText"/>
        <w:bidi w:val="0"/>
        <w:jc w:val="left"/>
        <w:rPr/>
      </w:pPr>
      <w:r>
        <w:rPr/>
        <w:t>#_#T#o#c#3#9#0#2#0#5#4#1#6#</w:t>
      </w:r>
    </w:p>
    <w:p>
      <w:pPr>
        <w:pStyle w:val="PreformattedText"/>
        <w:bidi w:val="0"/>
        <w:jc w:val="left"/>
        <w:rPr/>
      </w:pPr>
      <w:r>
        <w:rPr/>
        <w:t>#_#T#o#c#3#9#0#2#3#9#5#2#5#</w:t>
      </w:r>
    </w:p>
    <w:p>
      <w:pPr>
        <w:pStyle w:val="PreformattedText"/>
        <w:bidi w:val="0"/>
        <w:jc w:val="left"/>
        <w:rPr/>
      </w:pPr>
      <w:r>
        <w:rPr/>
        <w:t>#_#T#o#c#3#9#0#2#7#0#3#5#6#</w:t>
      </w:r>
    </w:p>
    <w:p>
      <w:pPr>
        <w:pStyle w:val="PreformattedText"/>
        <w:bidi w:val="0"/>
        <w:jc w:val="left"/>
        <w:rPr/>
      </w:pPr>
      <w:r>
        <w:rPr/>
        <w:t>#_#T#o#c#3#9#0#2#7#1#5#0#6#</w:t>
      </w:r>
    </w:p>
    <w:p>
      <w:pPr>
        <w:pStyle w:val="PreformattedText"/>
        <w:bidi w:val="0"/>
        <w:jc w:val="left"/>
        <w:rPr/>
      </w:pPr>
      <w:r>
        <w:rPr/>
        <w:t>#_#T#o#c#3#9#0#2#9#5#9#3#4#</w:t>
      </w:r>
    </w:p>
    <w:p>
      <w:pPr>
        <w:pStyle w:val="PreformattedText"/>
        <w:bidi w:val="0"/>
        <w:jc w:val="left"/>
        <w:rPr/>
      </w:pPr>
      <w:r>
        <w:rPr/>
        <w:t>#_#T#o#c#3#9#0#3#2#6#8#6#5#</w:t>
      </w:r>
    </w:p>
    <w:p>
      <w:pPr>
        <w:pStyle w:val="PreformattedText"/>
        <w:bidi w:val="0"/>
        <w:jc w:val="left"/>
        <w:rPr/>
      </w:pPr>
      <w:r>
        <w:rPr/>
        <w:t>#_#T#o#c#3#9#0#3#5#2#9#9#6#</w:t>
      </w:r>
    </w:p>
    <w:p>
      <w:pPr>
        <w:pStyle w:val="PreformattedText"/>
        <w:bidi w:val="0"/>
        <w:jc w:val="left"/>
        <w:rPr/>
      </w:pPr>
      <w:r>
        <w:rPr/>
        <w:t>#_#T#o#c#3#9#0#4#3#7#7#2#4#</w:t>
      </w:r>
    </w:p>
    <w:p>
      <w:pPr>
        <w:pStyle w:val="PreformattedText"/>
        <w:bidi w:val="0"/>
        <w:jc w:val="left"/>
        <w:rPr/>
      </w:pPr>
      <w:r>
        <w:rPr/>
        <w:t>#_#T#o#c#3#9#0#7#0#4#9#6#4#</w:t>
      </w:r>
    </w:p>
    <w:p>
      <w:pPr>
        <w:pStyle w:val="PreformattedText"/>
        <w:bidi w:val="0"/>
        <w:jc w:val="left"/>
        <w:rPr/>
      </w:pPr>
      <w:r>
        <w:rPr/>
        <w:t>#_#T#o#c#3#9#1#9#0#7#1#4#0#</w:t>
      </w:r>
    </w:p>
    <w:p>
      <w:pPr>
        <w:pStyle w:val="PreformattedText"/>
        <w:bidi w:val="0"/>
        <w:jc w:val="left"/>
        <w:rPr/>
      </w:pPr>
      <w:r>
        <w:rPr/>
        <w:t>#_#T#o#c#3#9#1#9#1#4#2#7#5#</w:t>
      </w:r>
    </w:p>
    <w:p>
      <w:pPr>
        <w:pStyle w:val="PreformattedText"/>
        <w:bidi w:val="0"/>
        <w:jc w:val="left"/>
        <w:rPr/>
      </w:pPr>
      <w:r>
        <w:rPr/>
        <w:t>#_#T#o#c#3#9#1#9#1#7#2#9#0#</w:t>
      </w:r>
    </w:p>
    <w:p>
      <w:pPr>
        <w:pStyle w:val="PreformattedText"/>
        <w:bidi w:val="0"/>
        <w:jc w:val="left"/>
        <w:rPr/>
      </w:pPr>
      <w:r>
        <w:rPr/>
        <w:t>#_#T#o#c#3#9#1#9#3#0#1#5#4#</w:t>
      </w:r>
    </w:p>
    <w:p>
      <w:pPr>
        <w:pStyle w:val="PreformattedText"/>
        <w:bidi w:val="0"/>
        <w:jc w:val="left"/>
        <w:rPr/>
      </w:pPr>
      <w:r>
        <w:rPr/>
        <w:t>#_#T#o#c#3#9#2#2#2#9#4#4#8#</w:t>
      </w:r>
    </w:p>
    <w:p>
      <w:pPr>
        <w:pStyle w:val="PreformattedText"/>
        <w:bidi w:val="0"/>
        <w:jc w:val="left"/>
        <w:rPr/>
      </w:pPr>
      <w:r>
        <w:rPr/>
        <w:t>#_#T#o#c#3#9#2#7#0#0#6#6#4#</w:t>
      </w:r>
    </w:p>
    <w:p>
      <w:pPr>
        <w:pStyle w:val="PreformattedText"/>
        <w:bidi w:val="0"/>
        <w:jc w:val="left"/>
        <w:rPr/>
      </w:pPr>
      <w:r>
        <w:rPr/>
        <w:t>#_#T#o#c#3#9#2#7#0#2#5#2#0#</w:t>
      </w:r>
    </w:p>
    <w:p>
      <w:pPr>
        <w:pStyle w:val="PreformattedText"/>
        <w:bidi w:val="0"/>
        <w:jc w:val="left"/>
        <w:rPr/>
      </w:pPr>
      <w:r>
        <w:rPr/>
        <w:t>#_#T#o#c#3#9#2#7#3#5#6#3#2#</w:t>
      </w:r>
    </w:p>
    <w:p>
      <w:pPr>
        <w:pStyle w:val="PreformattedText"/>
        <w:bidi w:val="0"/>
        <w:jc w:val="left"/>
        <w:rPr/>
      </w:pPr>
      <w:r>
        <w:rPr/>
        <w:t>#_#T#o#c#3#9#2#8#0#7#0#8#1#</w:t>
      </w:r>
    </w:p>
    <w:p>
      <w:pPr>
        <w:pStyle w:val="PreformattedText"/>
        <w:bidi w:val="0"/>
        <w:jc w:val="left"/>
        <w:rPr/>
      </w:pPr>
      <w:r>
        <w:rPr/>
        <w:t>#_#T#o#c#3#9#2#8#3#5#4#6#2#</w:t>
      </w:r>
    </w:p>
    <w:p>
      <w:pPr>
        <w:pStyle w:val="PreformattedText"/>
        <w:bidi w:val="0"/>
        <w:jc w:val="left"/>
        <w:rPr/>
      </w:pPr>
      <w:r>
        <w:rPr/>
        <w:t>#_#T#o#c#3#9#2#8#3#6#3#7#3#</w:t>
      </w:r>
    </w:p>
    <w:p>
      <w:pPr>
        <w:pStyle w:val="PreformattedText"/>
        <w:bidi w:val="0"/>
        <w:jc w:val="left"/>
        <w:rPr/>
      </w:pPr>
      <w:r>
        <w:rPr/>
        <w:t>#_#T#o#c#3#9#3#8#9#7#9#8#8#</w:t>
      </w:r>
    </w:p>
    <w:p>
      <w:pPr>
        <w:pStyle w:val="PreformattedText"/>
        <w:bidi w:val="0"/>
        <w:jc w:val="left"/>
        <w:rPr/>
      </w:pPr>
      <w:r>
        <w:rPr/>
        <w:t>#_#T#o#c#3#9#4#0#0#0#3#1#1#</w:t>
      </w:r>
    </w:p>
    <w:p>
      <w:pPr>
        <w:pStyle w:val="PreformattedText"/>
        <w:bidi w:val="0"/>
        <w:jc w:val="left"/>
        <w:rPr/>
      </w:pPr>
      <w:r>
        <w:rPr/>
        <w:t>#_#T#o#c#3#9#3#9#6#1#6#3#7#</w:t>
      </w:r>
    </w:p>
    <w:p>
      <w:pPr>
        <w:pStyle w:val="PreformattedText"/>
        <w:bidi w:val="0"/>
        <w:jc w:val="left"/>
        <w:rPr/>
      </w:pPr>
      <w:r>
        <w:rPr/>
        <w:t>#_#T#o#c#3#9#5#2#7#3#2#0#5#</w:t>
      </w:r>
    </w:p>
    <w:p>
      <w:pPr>
        <w:pStyle w:val="PreformattedText"/>
        <w:bidi w:val="0"/>
        <w:jc w:val="left"/>
        <w:rPr/>
      </w:pPr>
      <w:r>
        <w:rPr/>
        <w:t>#_#T#o#c#3#9#5#2#7#4#1#0#5#</w:t>
      </w:r>
    </w:p>
    <w:p>
      <w:pPr>
        <w:pStyle w:val="PreformattedText"/>
        <w:bidi w:val="0"/>
        <w:jc w:val="left"/>
        <w:rPr/>
      </w:pPr>
      <w:r>
        <w:rPr/>
        <w:t>#_#T#o#c#3#9#5#4#5#9#7#6#3#</w:t>
      </w:r>
    </w:p>
    <w:p>
      <w:pPr>
        <w:pStyle w:val="PreformattedText"/>
        <w:bidi w:val="0"/>
        <w:jc w:val="left"/>
        <w:rPr/>
      </w:pPr>
      <w:r>
        <w:rPr/>
        <w:t>#_#T#o#c#3#9#5#5#1#3#8#5#5#</w:t>
      </w:r>
    </w:p>
    <w:p>
      <w:pPr>
        <w:pStyle w:val="PreformattedText"/>
        <w:bidi w:val="0"/>
        <w:jc w:val="left"/>
        <w:rPr/>
      </w:pPr>
      <w:r>
        <w:rPr/>
        <w:t>#_#T#o#c#3#9#5#5#1#8#9#8#9#</w:t>
      </w:r>
    </w:p>
    <w:p>
      <w:pPr>
        <w:pStyle w:val="PreformattedText"/>
        <w:bidi w:val="0"/>
        <w:jc w:val="left"/>
        <w:rPr/>
      </w:pPr>
      <w:r>
        <w:rPr/>
        <w:t>#_#T#o#c#3#9#5#6#1#8#8#3#6#</w:t>
      </w:r>
    </w:p>
    <w:p>
      <w:pPr>
        <w:pStyle w:val="PreformattedText"/>
        <w:bidi w:val="0"/>
        <w:jc w:val="left"/>
        <w:rPr/>
      </w:pPr>
      <w:r>
        <w:rPr/>
        <w:t>#_#T#o#c#3#9#5#6#3#0#1#2#3#</w:t>
      </w:r>
    </w:p>
    <w:p>
      <w:pPr>
        <w:pStyle w:val="PreformattedText"/>
        <w:bidi w:val="0"/>
        <w:jc w:val="left"/>
        <w:rPr/>
      </w:pPr>
      <w:r>
        <w:rPr/>
        <w:t>#_#T#o#c#3#9#7#4#9#8#0#1#0#</w:t>
      </w:r>
    </w:p>
    <w:p>
      <w:pPr>
        <w:pStyle w:val="PreformattedText"/>
        <w:bidi w:val="0"/>
        <w:jc w:val="left"/>
        <w:rPr/>
      </w:pPr>
      <w:r>
        <w:rPr/>
        <w:t>#_#T#o#c#3#9#7#9#7#7#1#1#8#</w:t>
      </w:r>
    </w:p>
    <w:p>
      <w:pPr>
        <w:pStyle w:val="PreformattedText"/>
        <w:bidi w:val="0"/>
        <w:jc w:val="left"/>
        <w:rPr/>
      </w:pPr>
      <w:r>
        <w:rPr/>
        <w:t>#_#T#o#c#3#9#8#0#9#1#7#6#4#</w:t>
      </w:r>
    </w:p>
    <w:p>
      <w:pPr>
        <w:pStyle w:val="PreformattedText"/>
        <w:bidi w:val="0"/>
        <w:jc w:val="left"/>
        <w:rPr/>
      </w:pPr>
      <w:r>
        <w:rPr/>
        <w:t>#_#T#o#c#3#9#8#1#9#5#3#1#3#</w:t>
      </w:r>
    </w:p>
    <w:p>
      <w:pPr>
        <w:pStyle w:val="PreformattedText"/>
        <w:bidi w:val="0"/>
        <w:jc w:val="left"/>
        <w:rPr/>
      </w:pPr>
      <w:r>
        <w:rPr/>
        <w:t>#_#T#o#c#3#9#8#2#2#2#6#4#7#</w:t>
      </w:r>
    </w:p>
    <w:p>
      <w:pPr>
        <w:pStyle w:val="PreformattedText"/>
        <w:bidi w:val="0"/>
        <w:jc w:val="left"/>
        <w:rPr/>
      </w:pPr>
      <w:r>
        <w:rPr/>
        <w:t>#_#T#o#c#3#9#9#2#5#2#0#2#0#</w:t>
      </w:r>
    </w:p>
    <w:p>
      <w:pPr>
        <w:pStyle w:val="PreformattedText"/>
        <w:bidi w:val="0"/>
        <w:jc w:val="left"/>
        <w:rPr/>
      </w:pPr>
      <w:r>
        <w:rPr/>
        <w:t>#_#T#o#c#3#9#9#3#3#4#5#9#0#</w:t>
      </w:r>
    </w:p>
    <w:p>
      <w:pPr>
        <w:pStyle w:val="PreformattedText"/>
        <w:bidi w:val="0"/>
        <w:jc w:val="left"/>
        <w:rPr/>
      </w:pPr>
      <w:r>
        <w:rPr/>
        <w:t>#_#T#o#c#3#9#9#4#2#2#3#5#6#</w:t>
      </w:r>
    </w:p>
    <w:p>
      <w:pPr>
        <w:pStyle w:val="PreformattedText"/>
        <w:bidi w:val="0"/>
        <w:jc w:val="left"/>
        <w:rPr/>
      </w:pPr>
      <w:r>
        <w:rPr/>
        <w:t>#_#T#o#c#3#9#9#4#2#3#9#8#4#</w:t>
      </w:r>
    </w:p>
    <w:p>
      <w:pPr>
        <w:pStyle w:val="PreformattedText"/>
        <w:bidi w:val="0"/>
        <w:jc w:val="left"/>
        <w:rPr/>
      </w:pPr>
      <w:r>
        <w:rPr/>
        <w:t>#_#T#o#c#3#9#9#5#0#7#6#0#2#</w:t>
      </w:r>
    </w:p>
    <w:p>
      <w:pPr>
        <w:pStyle w:val="PreformattedText"/>
        <w:bidi w:val="0"/>
        <w:jc w:val="left"/>
        <w:rPr/>
      </w:pPr>
      <w:r>
        <w:rPr/>
        <w:t>#_#T#o#c#3#9#9#5#1#0#8#6#8#</w:t>
      </w:r>
    </w:p>
    <w:p>
      <w:pPr>
        <w:pStyle w:val="PreformattedText"/>
        <w:bidi w:val="0"/>
        <w:jc w:val="left"/>
        <w:rPr/>
      </w:pPr>
      <w:r>
        <w:rPr/>
        <w:t>#_#T#o#c#3#9#9#7#5#1#7#6#7#</w:t>
      </w:r>
    </w:p>
    <w:p>
      <w:pPr>
        <w:pStyle w:val="PreformattedText"/>
        <w:bidi w:val="0"/>
        <w:jc w:val="left"/>
        <w:rPr/>
      </w:pPr>
      <w:r>
        <w:rPr/>
        <w:t>#_#T#o#c#3#9#9#8#3#8#2#7#1#</w:t>
      </w:r>
    </w:p>
    <w:p>
      <w:pPr>
        <w:pStyle w:val="PreformattedText"/>
        <w:bidi w:val="0"/>
        <w:jc w:val="left"/>
        <w:rPr/>
      </w:pPr>
      <w:r>
        <w:rPr/>
        <w:t>#_#T#o#c#4#0#0#0#2#9#7#1#4#</w:t>
      </w:r>
    </w:p>
    <w:p>
      <w:pPr>
        <w:pStyle w:val="PreformattedText"/>
        <w:bidi w:val="0"/>
        <w:jc w:val="left"/>
        <w:rPr/>
      </w:pPr>
      <w:r>
        <w:rPr/>
        <w:t>#_#T#o#c#4#0#0#1#4#4#7#3#3#</w:t>
      </w:r>
    </w:p>
    <w:p>
      <w:pPr>
        <w:pStyle w:val="PreformattedText"/>
        <w:bidi w:val="0"/>
        <w:jc w:val="left"/>
        <w:rPr/>
      </w:pPr>
      <w:r>
        <w:rPr/>
        <w:t>#_#T#o#c#4#0#0#2#8#8#4#6#0#</w:t>
      </w:r>
    </w:p>
    <w:p>
      <w:pPr>
        <w:pStyle w:val="PreformattedText"/>
        <w:bidi w:val="0"/>
        <w:jc w:val="left"/>
        <w:rPr/>
      </w:pPr>
      <w:r>
        <w:rPr/>
        <w:t>#_#T#o#c#4#0#0#8#0#5#2#2#8#</w:t>
      </w:r>
    </w:p>
    <w:p>
      <w:pPr>
        <w:pStyle w:val="PreformattedText"/>
        <w:bidi w:val="0"/>
        <w:jc w:val="left"/>
        <w:rPr/>
      </w:pPr>
      <w:r>
        <w:rPr/>
        <w:t>#_#T#o#c#4#0#7#8#0#1#5#3#3#</w:t>
      </w:r>
    </w:p>
    <w:p>
      <w:pPr>
        <w:pStyle w:val="PreformattedText"/>
        <w:bidi w:val="0"/>
        <w:jc w:val="left"/>
        <w:rPr/>
      </w:pPr>
      <w:r>
        <w:rPr/>
        <w:t>#_#T#o#c#4#0#7#8#0#4#3#2#1#</w:t>
      </w:r>
    </w:p>
    <w:p>
      <w:pPr>
        <w:pStyle w:val="PreformattedText"/>
        <w:bidi w:val="0"/>
        <w:jc w:val="left"/>
        <w:rPr/>
      </w:pPr>
      <w:r>
        <w:rPr/>
        <w:t>#_#T#o#c#4#0#7#9#8#9#1#0#5#</w:t>
      </w:r>
    </w:p>
    <w:p>
      <w:pPr>
        <w:pStyle w:val="PreformattedText"/>
        <w:bidi w:val="0"/>
        <w:jc w:val="left"/>
        <w:rPr/>
      </w:pPr>
      <w:r>
        <w:rPr/>
        <w:t>#_#T#o#c#3#8#8#8#8#7#2#0#3#</w:t>
      </w:r>
    </w:p>
    <w:p>
      <w:pPr>
        <w:pStyle w:val="PreformattedText"/>
        <w:bidi w:val="0"/>
        <w:jc w:val="left"/>
        <w:rPr/>
      </w:pPr>
      <w:r>
        <w:rPr/>
        <w:t>#_#T#o#c#3#9#0#2#3#9#5#2#6#</w:t>
      </w:r>
    </w:p>
    <w:p>
      <w:pPr>
        <w:pStyle w:val="PreformattedText"/>
        <w:bidi w:val="0"/>
        <w:jc w:val="left"/>
        <w:rPr/>
      </w:pPr>
      <w:r>
        <w:rPr/>
        <w:t>#_#T#o#c#3#9#0#2#7#0#3#5#7#</w:t>
      </w:r>
    </w:p>
    <w:p>
      <w:pPr>
        <w:pStyle w:val="PreformattedText"/>
        <w:bidi w:val="0"/>
        <w:jc w:val="left"/>
        <w:rPr/>
      </w:pPr>
      <w:r>
        <w:rPr/>
        <w:t>#_#T#o#c#3#9#0#2#7#1#5#0#7#</w:t>
      </w:r>
    </w:p>
    <w:p>
      <w:pPr>
        <w:pStyle w:val="PreformattedText"/>
        <w:bidi w:val="0"/>
        <w:jc w:val="left"/>
        <w:rPr/>
      </w:pPr>
      <w:r>
        <w:rPr/>
        <w:t>#_#T#o#c#3#9#2#2#2#9#4#4#9#</w:t>
      </w:r>
    </w:p>
    <w:p>
      <w:pPr>
        <w:pStyle w:val="PreformattedText"/>
        <w:bidi w:val="0"/>
        <w:jc w:val="left"/>
        <w:rPr/>
      </w:pPr>
      <w:r>
        <w:rPr/>
        <w:t>#_#T#o#c#3#9#2#7#0#0#6#6#5#</w:t>
      </w:r>
    </w:p>
    <w:p>
      <w:pPr>
        <w:pStyle w:val="PreformattedText"/>
        <w:bidi w:val="0"/>
        <w:jc w:val="left"/>
        <w:rPr/>
      </w:pPr>
      <w:r>
        <w:rPr/>
        <w:t>#_#T#o#c#3#9#2#8#0#7#0#8#2#</w:t>
      </w:r>
    </w:p>
    <w:p>
      <w:pPr>
        <w:pStyle w:val="PreformattedText"/>
        <w:bidi w:val="0"/>
        <w:jc w:val="left"/>
        <w:rPr/>
      </w:pPr>
      <w:r>
        <w:rPr/>
        <w:t>#_#T#o#c#3#9#2#8#3#5#4#6#3#</w:t>
      </w:r>
    </w:p>
    <w:p>
      <w:pPr>
        <w:pStyle w:val="PreformattedText"/>
        <w:bidi w:val="0"/>
        <w:jc w:val="left"/>
        <w:rPr/>
      </w:pPr>
      <w:r>
        <w:rPr/>
        <w:t>#_#T#o#c#3#9#9#5#1#0#8#6#9#</w:t>
      </w:r>
    </w:p>
    <w:p>
      <w:pPr>
        <w:pStyle w:val="PreformattedText"/>
        <w:bidi w:val="0"/>
        <w:jc w:val="left"/>
        <w:rPr/>
      </w:pPr>
      <w:r>
        <w:rPr/>
        <w:t>#_#T#o#c#4#0#0#0#2#9#7#1#5#</w:t>
      </w:r>
    </w:p>
    <w:p>
      <w:pPr>
        <w:pStyle w:val="PreformattedText"/>
        <w:bidi w:val="0"/>
        <w:jc w:val="left"/>
        <w:rPr/>
      </w:pPr>
      <w:r>
        <w:rPr/>
        <w:t>#_#T#o#c#4#0#7#8#0#4#3#2#2#</w:t>
      </w:r>
    </w:p>
    <w:p>
      <w:pPr>
        <w:pStyle w:val="PreformattedText"/>
        <w:bidi w:val="0"/>
        <w:jc w:val="left"/>
        <w:rPr/>
      </w:pPr>
      <w:r>
        <w:rPr/>
        <w:t>#_#T#o#c#4#0#7#9#8#9#1#0#6#</w:t>
      </w:r>
    </w:p>
    <w:p>
      <w:pPr>
        <w:pStyle w:val="PreformattedText"/>
        <w:bidi w:val="0"/>
        <w:jc w:val="left"/>
        <w:rPr/>
      </w:pPr>
      <w:r>
        <w:rPr/>
        <w:t>#_#T#o#c#3#8#7#5#3#0#4#0#2#</w:t>
      </w:r>
    </w:p>
    <w:p>
      <w:pPr>
        <w:pStyle w:val="PreformattedText"/>
        <w:bidi w:val="0"/>
        <w:jc w:val="left"/>
        <w:rPr/>
      </w:pPr>
      <w:r>
        <w:rPr/>
        <w:t>#_#T#o#c#3#8#7#5#3#5#2#6#8#</w:t>
      </w:r>
    </w:p>
    <w:p>
      <w:pPr>
        <w:pStyle w:val="PreformattedText"/>
        <w:bidi w:val="0"/>
        <w:jc w:val="left"/>
        <w:rPr/>
      </w:pPr>
      <w:r>
        <w:rPr/>
        <w:t>#_#T#o#c#3#8#7#6#5#8#2#7#3#</w:t>
      </w:r>
    </w:p>
    <w:p>
      <w:pPr>
        <w:pStyle w:val="PreformattedText"/>
        <w:bidi w:val="0"/>
        <w:jc w:val="left"/>
        <w:rPr/>
      </w:pPr>
      <w:r>
        <w:rPr/>
        <w:t>#_#T#o#c#3#8#7#7#3#6#1#7#4#</w:t>
      </w:r>
    </w:p>
    <w:p>
      <w:pPr>
        <w:pStyle w:val="PreformattedText"/>
        <w:bidi w:val="0"/>
        <w:jc w:val="left"/>
        <w:rPr/>
      </w:pPr>
      <w:r>
        <w:rPr/>
        <w:t>#_#T#o#c#3#8#8#7#6#1#3#2#0#</w:t>
      </w:r>
    </w:p>
    <w:p>
      <w:pPr>
        <w:pStyle w:val="PreformattedText"/>
        <w:bidi w:val="0"/>
        <w:jc w:val="left"/>
        <w:rPr/>
      </w:pPr>
      <w:r>
        <w:rPr/>
        <w:t>#_#T#o#c#3#8#8#8#6#6#0#0#9#</w:t>
      </w:r>
    </w:p>
    <w:p>
      <w:pPr>
        <w:pStyle w:val="PreformattedText"/>
        <w:bidi w:val="0"/>
        <w:jc w:val="left"/>
        <w:rPr/>
      </w:pPr>
      <w:r>
        <w:rPr/>
        <w:t>#_#T#o#c#3#8#8#8#6#8#7#9#7#</w:t>
      </w:r>
    </w:p>
    <w:p>
      <w:pPr>
        <w:pStyle w:val="PreformattedText"/>
        <w:bidi w:val="0"/>
        <w:jc w:val="left"/>
        <w:rPr/>
      </w:pPr>
      <w:r>
        <w:rPr/>
        <w:t>#_#T#o#c#3#8#8#8#7#1#7#8#4#</w:t>
      </w:r>
    </w:p>
    <w:p>
      <w:pPr>
        <w:pStyle w:val="PreformattedText"/>
        <w:bidi w:val="0"/>
        <w:jc w:val="left"/>
        <w:rPr/>
      </w:pPr>
      <w:r>
        <w:rPr/>
        <w:t>#_#T#o#c#3#8#8#8#8#7#2#0#4#</w:t>
      </w:r>
    </w:p>
    <w:p>
      <w:pPr>
        <w:pStyle w:val="PreformattedText"/>
        <w:bidi w:val="0"/>
        <w:jc w:val="left"/>
        <w:rPr/>
      </w:pPr>
      <w:r>
        <w:rPr/>
        <w:t>#_#T#o#c#3#9#0#2#0#5#4#1#8#</w:t>
      </w:r>
    </w:p>
    <w:p>
      <w:pPr>
        <w:pStyle w:val="PreformattedText"/>
        <w:bidi w:val="0"/>
        <w:jc w:val="left"/>
        <w:rPr/>
      </w:pPr>
      <w:r>
        <w:rPr/>
        <w:t>#_#T#o#c#3#9#0#2#3#9#5#2#7#</w:t>
      </w:r>
    </w:p>
    <w:p>
      <w:pPr>
        <w:pStyle w:val="PreformattedText"/>
        <w:bidi w:val="0"/>
        <w:jc w:val="left"/>
        <w:rPr/>
      </w:pPr>
      <w:r>
        <w:rPr/>
        <w:t>#_#T#o#c#3#9#0#2#7#0#3#5#8#</w:t>
      </w:r>
    </w:p>
    <w:p>
      <w:pPr>
        <w:pStyle w:val="PreformattedText"/>
        <w:bidi w:val="0"/>
        <w:jc w:val="left"/>
        <w:rPr/>
      </w:pPr>
      <w:r>
        <w:rPr/>
        <w:t>#_#T#o#c#3#9#0#2#7#1#5#0#8#</w:t>
      </w:r>
    </w:p>
    <w:p>
      <w:pPr>
        <w:pStyle w:val="PreformattedText"/>
        <w:bidi w:val="0"/>
        <w:jc w:val="left"/>
        <w:rPr/>
      </w:pPr>
      <w:r>
        <w:rPr/>
        <w:t>#_#T#o#c#3#9#0#2#9#5#9#3#6#</w:t>
      </w:r>
    </w:p>
    <w:p>
      <w:pPr>
        <w:pStyle w:val="PreformattedText"/>
        <w:bidi w:val="0"/>
        <w:jc w:val="left"/>
        <w:rPr/>
      </w:pPr>
      <w:r>
        <w:rPr/>
        <w:t>#_#T#o#c#3#9#0#3#2#6#8#6#7#</w:t>
      </w:r>
    </w:p>
    <w:p>
      <w:pPr>
        <w:pStyle w:val="PreformattedText"/>
        <w:bidi w:val="0"/>
        <w:jc w:val="left"/>
        <w:rPr/>
      </w:pPr>
      <w:r>
        <w:rPr/>
        <w:t>#_#T#o#c#3#9#0#3#5#2#9#9#8#</w:t>
      </w:r>
    </w:p>
    <w:p>
      <w:pPr>
        <w:pStyle w:val="PreformattedText"/>
        <w:bidi w:val="0"/>
        <w:jc w:val="left"/>
        <w:rPr/>
      </w:pPr>
      <w:r>
        <w:rPr/>
        <w:t>#_#T#o#c#3#9#0#4#3#7#7#2#6#</w:t>
      </w:r>
    </w:p>
    <w:p>
      <w:pPr>
        <w:pStyle w:val="PreformattedText"/>
        <w:bidi w:val="0"/>
        <w:jc w:val="left"/>
        <w:rPr/>
      </w:pPr>
      <w:r>
        <w:rPr/>
        <w:t>#_#T#o#c#3#9#0#7#0#4#9#6#6#</w:t>
      </w:r>
    </w:p>
    <w:p>
      <w:pPr>
        <w:pStyle w:val="PreformattedText"/>
        <w:bidi w:val="0"/>
        <w:jc w:val="left"/>
        <w:rPr/>
      </w:pPr>
      <w:r>
        <w:rPr/>
        <w:t>#_#T#o#c#3#9#1#9#0#7#1#4#2#</w:t>
      </w:r>
    </w:p>
    <w:p>
      <w:pPr>
        <w:pStyle w:val="PreformattedText"/>
        <w:bidi w:val="0"/>
        <w:jc w:val="left"/>
        <w:rPr/>
      </w:pPr>
      <w:r>
        <w:rPr/>
        <w:t>#_#T#o#c#3#9#1#9#1#4#2#7#7#</w:t>
      </w:r>
    </w:p>
    <w:p>
      <w:pPr>
        <w:pStyle w:val="PreformattedText"/>
        <w:bidi w:val="0"/>
        <w:jc w:val="left"/>
        <w:rPr/>
      </w:pPr>
      <w:r>
        <w:rPr/>
        <w:t>#_#T#o#c#3#9#1#9#1#7#2#9#2#</w:t>
      </w:r>
    </w:p>
    <w:p>
      <w:pPr>
        <w:pStyle w:val="PreformattedText"/>
        <w:bidi w:val="0"/>
        <w:jc w:val="left"/>
        <w:rPr/>
      </w:pPr>
      <w:r>
        <w:rPr/>
        <w:t>#_#T#o#c#3#9#1#9#3#0#1#5#6#</w:t>
      </w:r>
    </w:p>
    <w:p>
      <w:pPr>
        <w:pStyle w:val="PreformattedText"/>
        <w:bidi w:val="0"/>
        <w:jc w:val="left"/>
        <w:rPr/>
      </w:pPr>
      <w:r>
        <w:rPr/>
        <w:t>#_#T#o#c#3#9#2#2#2#9#4#5#0#</w:t>
      </w:r>
    </w:p>
    <w:p>
      <w:pPr>
        <w:pStyle w:val="PreformattedText"/>
        <w:bidi w:val="0"/>
        <w:jc w:val="left"/>
        <w:rPr/>
      </w:pPr>
      <w:r>
        <w:rPr/>
        <w:t>#_#T#o#c#3#9#2#7#0#0#6#6#6#</w:t>
      </w:r>
    </w:p>
    <w:p>
      <w:pPr>
        <w:pStyle w:val="PreformattedText"/>
        <w:bidi w:val="0"/>
        <w:jc w:val="left"/>
        <w:rPr/>
      </w:pPr>
      <w:r>
        <w:rPr/>
        <w:t>#_#T#o#c#3#9#2#7#0#2#5#2#2#</w:t>
      </w:r>
    </w:p>
    <w:p>
      <w:pPr>
        <w:pStyle w:val="PreformattedText"/>
        <w:bidi w:val="0"/>
        <w:jc w:val="left"/>
        <w:rPr/>
      </w:pPr>
      <w:r>
        <w:rPr/>
        <w:t>#_#T#o#c#3#9#2#7#3#5#6#3#4#</w:t>
      </w:r>
    </w:p>
    <w:p>
      <w:pPr>
        <w:pStyle w:val="PreformattedText"/>
        <w:bidi w:val="0"/>
        <w:jc w:val="left"/>
        <w:rPr/>
      </w:pPr>
      <w:r>
        <w:rPr/>
        <w:t>#_#T#o#c#3#9#2#8#0#7#0#8#3#</w:t>
      </w:r>
    </w:p>
    <w:p>
      <w:pPr>
        <w:pStyle w:val="PreformattedText"/>
        <w:bidi w:val="0"/>
        <w:jc w:val="left"/>
        <w:rPr/>
      </w:pPr>
      <w:r>
        <w:rPr/>
        <w:t>#_#T#o#c#3#9#2#8#3#5#4#6#4#</w:t>
      </w:r>
    </w:p>
    <w:p>
      <w:pPr>
        <w:pStyle w:val="PreformattedText"/>
        <w:bidi w:val="0"/>
        <w:jc w:val="left"/>
        <w:rPr/>
      </w:pPr>
      <w:r>
        <w:rPr/>
        <w:t>#_#T#o#c#3#9#2#8#3#6#3#7#5#</w:t>
      </w:r>
    </w:p>
    <w:p>
      <w:pPr>
        <w:pStyle w:val="PreformattedText"/>
        <w:bidi w:val="0"/>
        <w:jc w:val="left"/>
        <w:rPr/>
      </w:pPr>
      <w:r>
        <w:rPr/>
        <w:t>#_#T#o#c#3#9#3#8#9#7#9#9#0#</w:t>
      </w:r>
    </w:p>
    <w:p>
      <w:pPr>
        <w:pStyle w:val="PreformattedText"/>
        <w:bidi w:val="0"/>
        <w:jc w:val="left"/>
        <w:rPr/>
      </w:pPr>
      <w:r>
        <w:rPr/>
        <w:t>#_#T#o#c#3#9#4#0#0#0#3#1#3#</w:t>
      </w:r>
    </w:p>
    <w:p>
      <w:pPr>
        <w:pStyle w:val="PreformattedText"/>
        <w:bidi w:val="0"/>
        <w:jc w:val="left"/>
        <w:rPr/>
      </w:pPr>
      <w:r>
        <w:rPr/>
        <w:t>#_#T#o#c#3#9#3#9#6#1#6#3#9#</w:t>
      </w:r>
    </w:p>
    <w:p>
      <w:pPr>
        <w:pStyle w:val="PreformattedText"/>
        <w:bidi w:val="0"/>
        <w:jc w:val="left"/>
        <w:rPr/>
      </w:pPr>
      <w:r>
        <w:rPr/>
        <w:t>#_#T#o#c#3#9#5#2#7#3#2#0#7#</w:t>
      </w:r>
    </w:p>
    <w:p>
      <w:pPr>
        <w:pStyle w:val="PreformattedText"/>
        <w:bidi w:val="0"/>
        <w:jc w:val="left"/>
        <w:rPr/>
      </w:pPr>
      <w:r>
        <w:rPr/>
        <w:t>#_#T#o#c#3#9#5#2#7#4#1#0#7#</w:t>
      </w:r>
    </w:p>
    <w:p>
      <w:pPr>
        <w:pStyle w:val="PreformattedText"/>
        <w:bidi w:val="0"/>
        <w:jc w:val="left"/>
        <w:rPr/>
      </w:pPr>
      <w:r>
        <w:rPr/>
        <w:t>#_#T#o#c#3#9#5#4#5#9#7#6#5#</w:t>
      </w:r>
    </w:p>
    <w:p>
      <w:pPr>
        <w:pStyle w:val="PreformattedText"/>
        <w:bidi w:val="0"/>
        <w:jc w:val="left"/>
        <w:rPr/>
      </w:pPr>
      <w:r>
        <w:rPr/>
        <w:t>#_#T#o#c#3#9#5#5#1#3#8#5#7#</w:t>
      </w:r>
    </w:p>
    <w:p>
      <w:pPr>
        <w:pStyle w:val="PreformattedText"/>
        <w:bidi w:val="0"/>
        <w:jc w:val="left"/>
        <w:rPr/>
      </w:pPr>
      <w:r>
        <w:rPr/>
        <w:t>#_#T#o#c#3#9#5#5#1#8#9#9#1#</w:t>
      </w:r>
    </w:p>
    <w:p>
      <w:pPr>
        <w:pStyle w:val="PreformattedText"/>
        <w:bidi w:val="0"/>
        <w:jc w:val="left"/>
        <w:rPr/>
      </w:pPr>
      <w:r>
        <w:rPr/>
        <w:t>#_#T#o#c#3#9#5#6#1#8#8#3#8#</w:t>
      </w:r>
    </w:p>
    <w:p>
      <w:pPr>
        <w:pStyle w:val="PreformattedText"/>
        <w:bidi w:val="0"/>
        <w:jc w:val="left"/>
        <w:rPr/>
      </w:pPr>
      <w:r>
        <w:rPr/>
        <w:t>#_#T#o#c#3#9#5#6#3#0#1#2#5#</w:t>
      </w:r>
    </w:p>
    <w:p>
      <w:pPr>
        <w:pStyle w:val="PreformattedText"/>
        <w:bidi w:val="0"/>
        <w:jc w:val="left"/>
        <w:rPr/>
      </w:pPr>
      <w:r>
        <w:rPr/>
        <w:t>#_#T#o#c#3#9#7#4#9#8#0#1#2#</w:t>
      </w:r>
    </w:p>
    <w:p>
      <w:pPr>
        <w:pStyle w:val="PreformattedText"/>
        <w:bidi w:val="0"/>
        <w:jc w:val="left"/>
        <w:rPr/>
      </w:pPr>
      <w:r>
        <w:rPr/>
        <w:t>#_#T#o#c#3#9#7#9#7#7#1#2#0#</w:t>
      </w:r>
    </w:p>
    <w:p>
      <w:pPr>
        <w:pStyle w:val="PreformattedText"/>
        <w:bidi w:val="0"/>
        <w:jc w:val="left"/>
        <w:rPr/>
      </w:pPr>
      <w:r>
        <w:rPr/>
        <w:t>#_#T#o#c#3#9#8#0#9#1#7#6#6#</w:t>
      </w:r>
    </w:p>
    <w:p>
      <w:pPr>
        <w:pStyle w:val="PreformattedText"/>
        <w:bidi w:val="0"/>
        <w:jc w:val="left"/>
        <w:rPr/>
      </w:pPr>
      <w:r>
        <w:rPr/>
        <w:t>#_#T#o#c#3#9#8#1#9#5#3#1#5#</w:t>
      </w:r>
    </w:p>
    <w:p>
      <w:pPr>
        <w:pStyle w:val="PreformattedText"/>
        <w:bidi w:val="0"/>
        <w:jc w:val="left"/>
        <w:rPr/>
      </w:pPr>
      <w:r>
        <w:rPr/>
        <w:t>#_#T#o#c#3#9#8#2#2#2#6#4#9#</w:t>
      </w:r>
    </w:p>
    <w:p>
      <w:pPr>
        <w:pStyle w:val="PreformattedText"/>
        <w:bidi w:val="0"/>
        <w:jc w:val="left"/>
        <w:rPr/>
      </w:pPr>
      <w:r>
        <w:rPr/>
        <w:t>#_#T#o#c#3#9#9#2#5#2#0#2#2#</w:t>
      </w:r>
    </w:p>
    <w:p>
      <w:pPr>
        <w:pStyle w:val="PreformattedText"/>
        <w:bidi w:val="0"/>
        <w:jc w:val="left"/>
        <w:rPr/>
      </w:pPr>
      <w:r>
        <w:rPr/>
        <w:t>#_#T#o#c#3#9#9#3#3#4#5#9#2#</w:t>
      </w:r>
    </w:p>
    <w:p>
      <w:pPr>
        <w:pStyle w:val="PreformattedText"/>
        <w:bidi w:val="0"/>
        <w:jc w:val="left"/>
        <w:rPr/>
      </w:pPr>
      <w:r>
        <w:rPr/>
        <w:t>#_#T#o#c#3#9#9#4#2#2#3#5#8#</w:t>
      </w:r>
    </w:p>
    <w:p>
      <w:pPr>
        <w:pStyle w:val="PreformattedText"/>
        <w:bidi w:val="0"/>
        <w:jc w:val="left"/>
        <w:rPr/>
      </w:pPr>
      <w:r>
        <w:rPr/>
        <w:t>#_#T#o#c#3#9#9#4#2#3#9#8#6#</w:t>
      </w:r>
    </w:p>
    <w:p>
      <w:pPr>
        <w:pStyle w:val="PreformattedText"/>
        <w:bidi w:val="0"/>
        <w:jc w:val="left"/>
        <w:rPr/>
      </w:pPr>
      <w:r>
        <w:rPr/>
        <w:t>#_#T#o#c#3#9#9#5#0#7#6#0#4#</w:t>
      </w:r>
    </w:p>
    <w:p>
      <w:pPr>
        <w:pStyle w:val="PreformattedText"/>
        <w:bidi w:val="0"/>
        <w:jc w:val="left"/>
        <w:rPr/>
      </w:pPr>
      <w:r>
        <w:rPr/>
        <w:t>#_#T#o#c#3#9#9#5#1#0#8#7#0#</w:t>
      </w:r>
    </w:p>
    <w:p>
      <w:pPr>
        <w:pStyle w:val="PreformattedText"/>
        <w:bidi w:val="0"/>
        <w:jc w:val="left"/>
        <w:rPr/>
      </w:pPr>
      <w:r>
        <w:rPr/>
        <w:t>#_#T#o#c#3#9#9#7#5#1#7#6#9#</w:t>
      </w:r>
    </w:p>
    <w:p>
      <w:pPr>
        <w:pStyle w:val="PreformattedText"/>
        <w:bidi w:val="0"/>
        <w:jc w:val="left"/>
        <w:rPr/>
      </w:pPr>
      <w:r>
        <w:rPr/>
        <w:t>#_#T#o#c#3#9#9#8#3#8#2#7#3#</w:t>
      </w:r>
    </w:p>
    <w:p>
      <w:pPr>
        <w:pStyle w:val="PreformattedText"/>
        <w:bidi w:val="0"/>
        <w:jc w:val="left"/>
        <w:rPr/>
      </w:pPr>
      <w:r>
        <w:rPr/>
        <w:t>#_#T#o#c#4#0#0#0#2#9#7#1#6#</w:t>
      </w:r>
    </w:p>
    <w:p>
      <w:pPr>
        <w:pStyle w:val="PreformattedText"/>
        <w:bidi w:val="0"/>
        <w:jc w:val="left"/>
        <w:rPr/>
      </w:pPr>
      <w:r>
        <w:rPr/>
        <w:t>#_#T#o#c#4#0#0#1#4#4#7#3#5#</w:t>
      </w:r>
    </w:p>
    <w:p>
      <w:pPr>
        <w:pStyle w:val="PreformattedText"/>
        <w:bidi w:val="0"/>
        <w:jc w:val="left"/>
        <w:rPr/>
      </w:pPr>
      <w:r>
        <w:rPr/>
        <w:t>#_#T#o#c#4#0#0#2#8#8#4#6#2#</w:t>
      </w:r>
    </w:p>
    <w:p>
      <w:pPr>
        <w:pStyle w:val="PreformattedText"/>
        <w:bidi w:val="0"/>
        <w:jc w:val="left"/>
        <w:rPr/>
      </w:pPr>
      <w:r>
        <w:rPr/>
        <w:t>#_#T#o#c#4#0#0#8#0#5#2#3#0#</w:t>
      </w:r>
    </w:p>
    <w:p>
      <w:pPr>
        <w:pStyle w:val="PreformattedText"/>
        <w:bidi w:val="0"/>
        <w:jc w:val="left"/>
        <w:rPr/>
      </w:pPr>
      <w:r>
        <w:rPr/>
        <w:t>#_#T#o#c#4#0#7#8#0#1#5#3#5#</w:t>
      </w:r>
    </w:p>
    <w:p>
      <w:pPr>
        <w:pStyle w:val="PreformattedText"/>
        <w:bidi w:val="0"/>
        <w:jc w:val="left"/>
        <w:rPr/>
      </w:pPr>
      <w:r>
        <w:rPr/>
        <w:t>#_#T#o#c#4#0#7#8#0#4#3#2#3#</w:t>
      </w:r>
    </w:p>
    <w:p>
      <w:pPr>
        <w:pStyle w:val="PreformattedText"/>
        <w:bidi w:val="0"/>
        <w:jc w:val="left"/>
        <w:rPr/>
      </w:pPr>
      <w:r>
        <w:rPr/>
        <w:t>#_#T#o#c#4#0#7#9#8#9#1#0#7#</w:t>
      </w:r>
    </w:p>
    <w:p>
      <w:pPr>
        <w:pStyle w:val="PreformattedText"/>
        <w:bidi w:val="0"/>
        <w:jc w:val="left"/>
        <w:rPr/>
      </w:pPr>
      <w:r>
        <w:rPr/>
        <w:t>#_#T#o#c#3#8#8#8#8#7#2#0#5#</w:t>
      </w:r>
    </w:p>
    <w:p>
      <w:pPr>
        <w:pStyle w:val="PreformattedText"/>
        <w:bidi w:val="0"/>
        <w:jc w:val="left"/>
        <w:rPr/>
      </w:pPr>
      <w:r>
        <w:rPr/>
        <w:t>#_#T#o#c#3#9#0#2#3#9#5#2#8#</w:t>
      </w:r>
    </w:p>
    <w:p>
      <w:pPr>
        <w:pStyle w:val="PreformattedText"/>
        <w:bidi w:val="0"/>
        <w:jc w:val="left"/>
        <w:rPr/>
      </w:pPr>
      <w:r>
        <w:rPr/>
        <w:t>#_#T#o#c#3#9#0#2#7#0#3#5#9#</w:t>
      </w:r>
    </w:p>
    <w:p>
      <w:pPr>
        <w:pStyle w:val="PreformattedText"/>
        <w:bidi w:val="0"/>
        <w:jc w:val="left"/>
        <w:rPr/>
      </w:pPr>
      <w:r>
        <w:rPr/>
        <w:t>#_#T#o#c#3#9#0#2#7#1#5#0#9#</w:t>
      </w:r>
    </w:p>
    <w:p>
      <w:pPr>
        <w:pStyle w:val="PreformattedText"/>
        <w:bidi w:val="0"/>
        <w:jc w:val="left"/>
        <w:rPr/>
      </w:pPr>
      <w:r>
        <w:rPr/>
        <w:t>#_#T#o#c#3#9#2#2#2#9#4#5#1#</w:t>
      </w:r>
    </w:p>
    <w:p>
      <w:pPr>
        <w:pStyle w:val="PreformattedText"/>
        <w:bidi w:val="0"/>
        <w:jc w:val="left"/>
        <w:rPr/>
      </w:pPr>
      <w:r>
        <w:rPr/>
        <w:t>#_#T#o#c#3#9#2#7#0#0#6#6#7#</w:t>
      </w:r>
    </w:p>
    <w:p>
      <w:pPr>
        <w:pStyle w:val="PreformattedText"/>
        <w:bidi w:val="0"/>
        <w:jc w:val="left"/>
        <w:rPr/>
      </w:pPr>
      <w:r>
        <w:rPr/>
        <w:t>#_#T#o#c#3#9#2#8#0#7#0#8#4#</w:t>
      </w:r>
    </w:p>
    <w:p>
      <w:pPr>
        <w:pStyle w:val="PreformattedText"/>
        <w:bidi w:val="0"/>
        <w:jc w:val="left"/>
        <w:rPr/>
      </w:pPr>
      <w:r>
        <w:rPr/>
        <w:t>#_#T#o#c#3#9#2#8#3#5#4#6#5#</w:t>
      </w:r>
    </w:p>
    <w:p>
      <w:pPr>
        <w:pStyle w:val="PreformattedText"/>
        <w:bidi w:val="0"/>
        <w:jc w:val="left"/>
        <w:rPr/>
      </w:pPr>
      <w:r>
        <w:rPr/>
        <w:t>#_#T#o#c#3#9#9#5#1#0#8#7#1#</w:t>
      </w:r>
    </w:p>
    <w:p>
      <w:pPr>
        <w:pStyle w:val="PreformattedText"/>
        <w:bidi w:val="0"/>
        <w:jc w:val="left"/>
        <w:rPr/>
      </w:pPr>
      <w:r>
        <w:rPr/>
        <w:t>#_#T#o#c#4#0#0#0#2#9#7#1#7#</w:t>
      </w:r>
    </w:p>
    <w:p>
      <w:pPr>
        <w:pStyle w:val="PreformattedText"/>
        <w:bidi w:val="0"/>
        <w:jc w:val="left"/>
        <w:rPr/>
      </w:pPr>
      <w:r>
        <w:rPr/>
        <w:t>#_#T#o#c#4#0#7#8#0#4#3#2#4#</w:t>
      </w:r>
    </w:p>
    <w:p>
      <w:pPr>
        <w:pStyle w:val="PreformattedText"/>
        <w:bidi w:val="0"/>
        <w:jc w:val="left"/>
        <w:rPr/>
      </w:pPr>
      <w:r>
        <w:rPr/>
        <w:t>#_#T#o#c#4#0#7#9#8#9#1#0#8#</w:t>
      </w:r>
    </w:p>
    <w:p>
      <w:pPr>
        <w:pStyle w:val="PreformattedText"/>
        <w:bidi w:val="0"/>
        <w:jc w:val="left"/>
        <w:rPr/>
      </w:pPr>
      <w:r>
        <w:rPr/>
        <w:t>#_#T#o#c#3#8#7#5#3#0#4#0#4#</w:t>
      </w:r>
    </w:p>
    <w:p>
      <w:pPr>
        <w:pStyle w:val="PreformattedText"/>
        <w:bidi w:val="0"/>
        <w:jc w:val="left"/>
        <w:rPr/>
      </w:pPr>
      <w:r>
        <w:rPr/>
        <w:t>#_#T#o#c#3#8#7#5#3#5#2#7#0#</w:t>
      </w:r>
    </w:p>
    <w:p>
      <w:pPr>
        <w:pStyle w:val="PreformattedText"/>
        <w:bidi w:val="0"/>
        <w:jc w:val="left"/>
        <w:rPr/>
      </w:pPr>
      <w:r>
        <w:rPr/>
        <w:t>#_#T#o#c#3#8#7#6#5#8#2#7#5#</w:t>
      </w:r>
    </w:p>
    <w:p>
      <w:pPr>
        <w:pStyle w:val="PreformattedText"/>
        <w:bidi w:val="0"/>
        <w:jc w:val="left"/>
        <w:rPr/>
      </w:pPr>
      <w:r>
        <w:rPr/>
        <w:t>#_#T#o#c#3#8#7#7#3#6#1#7#6#</w:t>
      </w:r>
    </w:p>
    <w:p>
      <w:pPr>
        <w:pStyle w:val="PreformattedText"/>
        <w:bidi w:val="0"/>
        <w:jc w:val="left"/>
        <w:rPr/>
      </w:pPr>
      <w:r>
        <w:rPr/>
        <w:t>#_#T#o#c#3#8#8#7#6#1#3#2#2#</w:t>
      </w:r>
    </w:p>
    <w:p>
      <w:pPr>
        <w:pStyle w:val="PreformattedText"/>
        <w:bidi w:val="0"/>
        <w:jc w:val="left"/>
        <w:rPr/>
      </w:pPr>
      <w:r>
        <w:rPr/>
        <w:t>#_#T#o#c#3#8#8#8#6#6#0#1#1#</w:t>
      </w:r>
    </w:p>
    <w:p>
      <w:pPr>
        <w:pStyle w:val="PreformattedText"/>
        <w:bidi w:val="0"/>
        <w:jc w:val="left"/>
        <w:rPr/>
      </w:pPr>
      <w:r>
        <w:rPr/>
        <w:t>#_#T#o#c#3#8#8#8#6#8#7#9#9#</w:t>
      </w:r>
    </w:p>
    <w:p>
      <w:pPr>
        <w:pStyle w:val="PreformattedText"/>
        <w:bidi w:val="0"/>
        <w:jc w:val="left"/>
        <w:rPr/>
      </w:pPr>
      <w:r>
        <w:rPr/>
        <w:t>#_#T#o#c#3#8#8#8#7#1#7#8#6#</w:t>
      </w:r>
    </w:p>
    <w:p>
      <w:pPr>
        <w:pStyle w:val="PreformattedText"/>
        <w:bidi w:val="0"/>
        <w:jc w:val="left"/>
        <w:rPr/>
      </w:pPr>
      <w:r>
        <w:rPr/>
        <w:t>#_#T#o#c#3#8#8#8#8#7#2#0#6#</w:t>
      </w:r>
    </w:p>
    <w:p>
      <w:pPr>
        <w:pStyle w:val="PreformattedText"/>
        <w:bidi w:val="0"/>
        <w:jc w:val="left"/>
        <w:rPr/>
      </w:pPr>
      <w:r>
        <w:rPr/>
        <w:t>#_#T#o#c#3#9#0#2#0#5#4#2#0#</w:t>
      </w:r>
    </w:p>
    <w:p>
      <w:pPr>
        <w:pStyle w:val="PreformattedText"/>
        <w:bidi w:val="0"/>
        <w:jc w:val="left"/>
        <w:rPr/>
      </w:pPr>
      <w:r>
        <w:rPr/>
        <w:t>#_#T#o#c#3#9#0#2#3#9#5#2#9#</w:t>
      </w:r>
    </w:p>
    <w:p>
      <w:pPr>
        <w:pStyle w:val="PreformattedText"/>
        <w:bidi w:val="0"/>
        <w:jc w:val="left"/>
        <w:rPr/>
      </w:pPr>
      <w:r>
        <w:rPr/>
        <w:t>#_#T#o#c#3#9#0#2#7#0#3#6#0#</w:t>
      </w:r>
    </w:p>
    <w:p>
      <w:pPr>
        <w:pStyle w:val="PreformattedText"/>
        <w:bidi w:val="0"/>
        <w:jc w:val="left"/>
        <w:rPr/>
      </w:pPr>
      <w:r>
        <w:rPr/>
        <w:t>#_#T#o#c#3#9#0#2#7#1#5#1#0#</w:t>
      </w:r>
    </w:p>
    <w:p>
      <w:pPr>
        <w:pStyle w:val="PreformattedText"/>
        <w:bidi w:val="0"/>
        <w:jc w:val="left"/>
        <w:rPr/>
      </w:pPr>
      <w:r>
        <w:rPr/>
        <w:t>#_#T#o#c#3#9#0#2#9#5#9#3#8#</w:t>
      </w:r>
    </w:p>
    <w:p>
      <w:pPr>
        <w:pStyle w:val="PreformattedText"/>
        <w:bidi w:val="0"/>
        <w:jc w:val="left"/>
        <w:rPr/>
      </w:pPr>
      <w:r>
        <w:rPr/>
        <w:t>#_#T#o#c#3#9#0#3#2#6#8#6#9#</w:t>
      </w:r>
    </w:p>
    <w:p>
      <w:pPr>
        <w:pStyle w:val="PreformattedText"/>
        <w:bidi w:val="0"/>
        <w:jc w:val="left"/>
        <w:rPr/>
      </w:pPr>
      <w:r>
        <w:rPr/>
        <w:t>#_#T#o#c#3#9#0#3#5#3#0#0#0#</w:t>
      </w:r>
    </w:p>
    <w:p>
      <w:pPr>
        <w:pStyle w:val="PreformattedText"/>
        <w:bidi w:val="0"/>
        <w:jc w:val="left"/>
        <w:rPr/>
      </w:pPr>
      <w:r>
        <w:rPr/>
        <w:t>#_#T#o#c#3#9#0#4#3#7#7#2#8#</w:t>
      </w:r>
    </w:p>
    <w:p>
      <w:pPr>
        <w:pStyle w:val="PreformattedText"/>
        <w:bidi w:val="0"/>
        <w:jc w:val="left"/>
        <w:rPr/>
      </w:pPr>
      <w:r>
        <w:rPr/>
        <w:t>#_#T#o#c#3#9#0#7#0#4#9#6#8#</w:t>
      </w:r>
    </w:p>
    <w:p>
      <w:pPr>
        <w:pStyle w:val="PreformattedText"/>
        <w:bidi w:val="0"/>
        <w:jc w:val="left"/>
        <w:rPr/>
      </w:pPr>
      <w:r>
        <w:rPr/>
        <w:t>#_#T#o#c#3#9#1#9#0#7#1#4#4#</w:t>
      </w:r>
    </w:p>
    <w:p>
      <w:pPr>
        <w:pStyle w:val="PreformattedText"/>
        <w:bidi w:val="0"/>
        <w:jc w:val="left"/>
        <w:rPr/>
      </w:pPr>
      <w:r>
        <w:rPr/>
        <w:t>#_#T#o#c#3#9#1#9#1#4#2#7#9#</w:t>
      </w:r>
    </w:p>
    <w:p>
      <w:pPr>
        <w:pStyle w:val="PreformattedText"/>
        <w:bidi w:val="0"/>
        <w:jc w:val="left"/>
        <w:rPr/>
      </w:pPr>
      <w:r>
        <w:rPr/>
        <w:t>#_#T#o#c#3#9#1#9#1#7#2#9#4#</w:t>
      </w:r>
    </w:p>
    <w:p>
      <w:pPr>
        <w:pStyle w:val="PreformattedText"/>
        <w:bidi w:val="0"/>
        <w:jc w:val="left"/>
        <w:rPr/>
      </w:pPr>
      <w:r>
        <w:rPr/>
        <w:t>#_#T#o#c#3#9#1#9#3#0#1#5#8#</w:t>
      </w:r>
    </w:p>
    <w:p>
      <w:pPr>
        <w:pStyle w:val="PreformattedText"/>
        <w:bidi w:val="0"/>
        <w:jc w:val="left"/>
        <w:rPr/>
      </w:pPr>
      <w:r>
        <w:rPr/>
        <w:t>#_#T#o#c#3#9#2#2#2#9#4#5#2#</w:t>
      </w:r>
    </w:p>
    <w:p>
      <w:pPr>
        <w:pStyle w:val="PreformattedText"/>
        <w:bidi w:val="0"/>
        <w:jc w:val="left"/>
        <w:rPr/>
      </w:pPr>
      <w:r>
        <w:rPr/>
        <w:t>#_#T#o#c#3#9#2#7#0#0#6#6#8#</w:t>
      </w:r>
    </w:p>
    <w:p>
      <w:pPr>
        <w:pStyle w:val="PreformattedText"/>
        <w:bidi w:val="0"/>
        <w:jc w:val="left"/>
        <w:rPr/>
      </w:pPr>
      <w:r>
        <w:rPr/>
        <w:t>#_#T#o#c#3#9#2#7#0#2#5#2#4#</w:t>
      </w:r>
    </w:p>
    <w:p>
      <w:pPr>
        <w:pStyle w:val="PreformattedText"/>
        <w:bidi w:val="0"/>
        <w:jc w:val="left"/>
        <w:rPr/>
      </w:pPr>
      <w:r>
        <w:rPr/>
        <w:t>#_#T#o#c#3#9#2#7#3#5#6#3#6#</w:t>
      </w:r>
    </w:p>
    <w:p>
      <w:pPr>
        <w:pStyle w:val="PreformattedText"/>
        <w:bidi w:val="0"/>
        <w:jc w:val="left"/>
        <w:rPr/>
      </w:pPr>
      <w:r>
        <w:rPr/>
        <w:t>#_#T#o#c#3#9#2#8#0#7#0#8#5#</w:t>
      </w:r>
    </w:p>
    <w:p>
      <w:pPr>
        <w:pStyle w:val="PreformattedText"/>
        <w:bidi w:val="0"/>
        <w:jc w:val="left"/>
        <w:rPr/>
      </w:pPr>
      <w:r>
        <w:rPr/>
        <w:t>#_#T#o#c#3#9#2#8#3#5#4#6#6#</w:t>
      </w:r>
    </w:p>
    <w:p>
      <w:pPr>
        <w:pStyle w:val="PreformattedText"/>
        <w:bidi w:val="0"/>
        <w:jc w:val="left"/>
        <w:rPr/>
      </w:pPr>
      <w:r>
        <w:rPr/>
        <w:t>#_#T#o#c#3#9#2#8#3#6#3#7#7#</w:t>
      </w:r>
    </w:p>
    <w:p>
      <w:pPr>
        <w:pStyle w:val="PreformattedText"/>
        <w:bidi w:val="0"/>
        <w:jc w:val="left"/>
        <w:rPr/>
      </w:pPr>
      <w:r>
        <w:rPr/>
        <w:t>#_#T#o#c#3#9#3#8#9#7#9#9#2#</w:t>
      </w:r>
    </w:p>
    <w:p>
      <w:pPr>
        <w:pStyle w:val="PreformattedText"/>
        <w:bidi w:val="0"/>
        <w:jc w:val="left"/>
        <w:rPr/>
      </w:pPr>
      <w:r>
        <w:rPr/>
        <w:t>#_#T#o#c#3#9#4#0#0#0#3#1#5#</w:t>
      </w:r>
    </w:p>
    <w:p>
      <w:pPr>
        <w:pStyle w:val="PreformattedText"/>
        <w:bidi w:val="0"/>
        <w:jc w:val="left"/>
        <w:rPr/>
      </w:pPr>
      <w:r>
        <w:rPr/>
        <w:t>#_#T#o#c#3#9#3#9#6#1#6#4#1#</w:t>
      </w:r>
    </w:p>
    <w:p>
      <w:pPr>
        <w:pStyle w:val="PreformattedText"/>
        <w:bidi w:val="0"/>
        <w:jc w:val="left"/>
        <w:rPr/>
      </w:pPr>
      <w:r>
        <w:rPr/>
        <w:t>#_#T#o#c#3#9#5#2#7#3#2#0#9#</w:t>
      </w:r>
    </w:p>
    <w:p>
      <w:pPr>
        <w:pStyle w:val="PreformattedText"/>
        <w:bidi w:val="0"/>
        <w:jc w:val="left"/>
        <w:rPr/>
      </w:pPr>
      <w:r>
        <w:rPr/>
        <w:t>#_#T#o#c#3#9#5#2#7#4#1#0#9#</w:t>
      </w:r>
    </w:p>
    <w:p>
      <w:pPr>
        <w:pStyle w:val="PreformattedText"/>
        <w:bidi w:val="0"/>
        <w:jc w:val="left"/>
        <w:rPr/>
      </w:pPr>
      <w:r>
        <w:rPr/>
        <w:t>#_#T#o#c#3#9#5#4#5#9#7#6#7#</w:t>
      </w:r>
    </w:p>
    <w:p>
      <w:pPr>
        <w:pStyle w:val="PreformattedText"/>
        <w:bidi w:val="0"/>
        <w:jc w:val="left"/>
        <w:rPr/>
      </w:pPr>
      <w:r>
        <w:rPr/>
        <w:t>#_#T#o#c#3#9#5#5#1#3#8#5#9#</w:t>
      </w:r>
    </w:p>
    <w:p>
      <w:pPr>
        <w:pStyle w:val="PreformattedText"/>
        <w:bidi w:val="0"/>
        <w:jc w:val="left"/>
        <w:rPr/>
      </w:pPr>
      <w:r>
        <w:rPr/>
        <w:t>#_#T#o#c#3#9#5#5#1#8#9#9#3#</w:t>
      </w:r>
    </w:p>
    <w:p>
      <w:pPr>
        <w:pStyle w:val="PreformattedText"/>
        <w:bidi w:val="0"/>
        <w:jc w:val="left"/>
        <w:rPr/>
      </w:pPr>
      <w:r>
        <w:rPr/>
        <w:t>#_#T#o#c#3#9#5#6#1#8#8#4#0#</w:t>
      </w:r>
    </w:p>
    <w:p>
      <w:pPr>
        <w:pStyle w:val="PreformattedText"/>
        <w:bidi w:val="0"/>
        <w:jc w:val="left"/>
        <w:rPr/>
      </w:pPr>
      <w:r>
        <w:rPr/>
        <w:t>#_#T#o#c#3#9#5#6#3#0#1#2#7#</w:t>
      </w:r>
    </w:p>
    <w:p>
      <w:pPr>
        <w:pStyle w:val="PreformattedText"/>
        <w:bidi w:val="0"/>
        <w:jc w:val="left"/>
        <w:rPr/>
      </w:pPr>
      <w:r>
        <w:rPr/>
        <w:t>#_#T#o#c#3#9#7#4#9#8#0#1#4#</w:t>
      </w:r>
    </w:p>
    <w:p>
      <w:pPr>
        <w:pStyle w:val="PreformattedText"/>
        <w:bidi w:val="0"/>
        <w:jc w:val="left"/>
        <w:rPr/>
      </w:pPr>
      <w:r>
        <w:rPr/>
        <w:t>#_#T#o#c#3#9#7#9#7#7#1#2#2#</w:t>
      </w:r>
    </w:p>
    <w:p>
      <w:pPr>
        <w:pStyle w:val="PreformattedText"/>
        <w:bidi w:val="0"/>
        <w:jc w:val="left"/>
        <w:rPr/>
      </w:pPr>
      <w:r>
        <w:rPr/>
        <w:t>#_#T#o#c#3#9#8#0#9#1#7#6#8#</w:t>
      </w:r>
    </w:p>
    <w:p>
      <w:pPr>
        <w:pStyle w:val="PreformattedText"/>
        <w:bidi w:val="0"/>
        <w:jc w:val="left"/>
        <w:rPr/>
      </w:pPr>
      <w:r>
        <w:rPr/>
        <w:t>#_#T#o#c#3#9#8#1#9#5#3#1#7#</w:t>
      </w:r>
    </w:p>
    <w:p>
      <w:pPr>
        <w:pStyle w:val="PreformattedText"/>
        <w:bidi w:val="0"/>
        <w:jc w:val="left"/>
        <w:rPr/>
      </w:pPr>
      <w:r>
        <w:rPr/>
        <w:t>#_#T#o#c#3#9#8#2#2#2#6#5#1#</w:t>
      </w:r>
    </w:p>
    <w:p>
      <w:pPr>
        <w:pStyle w:val="PreformattedText"/>
        <w:bidi w:val="0"/>
        <w:jc w:val="left"/>
        <w:rPr/>
      </w:pPr>
      <w:r>
        <w:rPr/>
        <w:t>#_#T#o#c#3#9#9#2#5#2#0#2#4#</w:t>
      </w:r>
    </w:p>
    <w:p>
      <w:pPr>
        <w:pStyle w:val="PreformattedText"/>
        <w:bidi w:val="0"/>
        <w:jc w:val="left"/>
        <w:rPr/>
      </w:pPr>
      <w:r>
        <w:rPr/>
        <w:t>#_#T#o#c#3#9#9#3#3#4#5#9#4#</w:t>
      </w:r>
    </w:p>
    <w:p>
      <w:pPr>
        <w:pStyle w:val="PreformattedText"/>
        <w:bidi w:val="0"/>
        <w:jc w:val="left"/>
        <w:rPr/>
      </w:pPr>
      <w:r>
        <w:rPr/>
        <w:t>#_#T#o#c#3#9#9#4#2#2#3#6#0#</w:t>
      </w:r>
    </w:p>
    <w:p>
      <w:pPr>
        <w:pStyle w:val="PreformattedText"/>
        <w:bidi w:val="0"/>
        <w:jc w:val="left"/>
        <w:rPr/>
      </w:pPr>
      <w:r>
        <w:rPr/>
        <w:t>#_#T#o#c#3#9#9#4#2#3#9#8#8#</w:t>
      </w:r>
    </w:p>
    <w:p>
      <w:pPr>
        <w:pStyle w:val="PreformattedText"/>
        <w:bidi w:val="0"/>
        <w:jc w:val="left"/>
        <w:rPr/>
      </w:pPr>
      <w:r>
        <w:rPr/>
        <w:t>#_#T#o#c#3#9#9#5#0#7#6#0#6#</w:t>
      </w:r>
    </w:p>
    <w:p>
      <w:pPr>
        <w:pStyle w:val="PreformattedText"/>
        <w:bidi w:val="0"/>
        <w:jc w:val="left"/>
        <w:rPr/>
      </w:pPr>
      <w:r>
        <w:rPr/>
        <w:t>#_#T#o#c#3#9#9#5#1#0#8#7#2#</w:t>
      </w:r>
    </w:p>
    <w:p>
      <w:pPr>
        <w:pStyle w:val="PreformattedText"/>
        <w:bidi w:val="0"/>
        <w:jc w:val="left"/>
        <w:rPr/>
      </w:pPr>
      <w:r>
        <w:rPr/>
        <w:t>#_#T#o#c#3#9#9#7#5#1#7#7#1#</w:t>
      </w:r>
    </w:p>
    <w:p>
      <w:pPr>
        <w:pStyle w:val="PreformattedText"/>
        <w:bidi w:val="0"/>
        <w:jc w:val="left"/>
        <w:rPr/>
      </w:pPr>
      <w:r>
        <w:rPr/>
        <w:t>#_#T#o#c#3#9#9#8#3#8#2#7#5#</w:t>
      </w:r>
    </w:p>
    <w:p>
      <w:pPr>
        <w:pStyle w:val="PreformattedText"/>
        <w:bidi w:val="0"/>
        <w:jc w:val="left"/>
        <w:rPr/>
      </w:pPr>
      <w:r>
        <w:rPr/>
        <w:t>#_#T#o#c#4#0#0#0#2#9#7#1#8#</w:t>
      </w:r>
    </w:p>
    <w:p>
      <w:pPr>
        <w:pStyle w:val="PreformattedText"/>
        <w:bidi w:val="0"/>
        <w:jc w:val="left"/>
        <w:rPr/>
      </w:pPr>
      <w:r>
        <w:rPr/>
        <w:t>#_#T#o#c#4#0#0#1#4#4#7#3#7#</w:t>
      </w:r>
    </w:p>
    <w:p>
      <w:pPr>
        <w:pStyle w:val="PreformattedText"/>
        <w:bidi w:val="0"/>
        <w:jc w:val="left"/>
        <w:rPr/>
      </w:pPr>
      <w:r>
        <w:rPr/>
        <w:t>#_#T#o#c#4#0#0#2#8#8#4#6#4#</w:t>
      </w:r>
    </w:p>
    <w:p>
      <w:pPr>
        <w:pStyle w:val="PreformattedText"/>
        <w:bidi w:val="0"/>
        <w:jc w:val="left"/>
        <w:rPr/>
      </w:pPr>
      <w:r>
        <w:rPr/>
        <w:t>#_#T#o#c#4#0#0#8#0#5#2#3#2#</w:t>
      </w:r>
    </w:p>
    <w:p>
      <w:pPr>
        <w:pStyle w:val="PreformattedText"/>
        <w:bidi w:val="0"/>
        <w:jc w:val="left"/>
        <w:rPr/>
      </w:pPr>
      <w:r>
        <w:rPr/>
        <w:t>#_#T#o#c#4#0#7#8#0#1#5#3#7#</w:t>
      </w:r>
    </w:p>
    <w:p>
      <w:pPr>
        <w:pStyle w:val="PreformattedText"/>
        <w:bidi w:val="0"/>
        <w:jc w:val="left"/>
        <w:rPr/>
      </w:pPr>
      <w:r>
        <w:rPr/>
        <w:t>#_#T#o#c#4#0#7#8#0#4#3#2#5#</w:t>
      </w:r>
    </w:p>
    <w:p>
      <w:pPr>
        <w:pStyle w:val="PreformattedText"/>
        <w:bidi w:val="0"/>
        <w:jc w:val="left"/>
        <w:rPr/>
      </w:pPr>
      <w:r>
        <w:rPr/>
        <w:t>#_#T#o#c#4#0#7#9#8#9#1#0#9#</w:t>
      </w:r>
    </w:p>
    <w:p>
      <w:pPr>
        <w:pStyle w:val="PreformattedText"/>
        <w:bidi w:val="0"/>
        <w:jc w:val="left"/>
        <w:rPr/>
      </w:pPr>
      <w:r>
        <w:rPr/>
        <w:t>#_#T#o#c#3#8#8#8#8#7#2#0#7#</w:t>
      </w:r>
    </w:p>
    <w:p>
      <w:pPr>
        <w:pStyle w:val="PreformattedText"/>
        <w:bidi w:val="0"/>
        <w:jc w:val="left"/>
        <w:rPr/>
      </w:pPr>
      <w:r>
        <w:rPr/>
        <w:t>#_#T#o#c#3#9#0#2#3#9#5#3#0#</w:t>
      </w:r>
    </w:p>
    <w:p>
      <w:pPr>
        <w:pStyle w:val="PreformattedText"/>
        <w:bidi w:val="0"/>
        <w:jc w:val="left"/>
        <w:rPr/>
      </w:pPr>
      <w:r>
        <w:rPr/>
        <w:t>#_#T#o#c#3#9#0#2#7#0#3#6#1#</w:t>
      </w:r>
    </w:p>
    <w:p>
      <w:pPr>
        <w:pStyle w:val="PreformattedText"/>
        <w:bidi w:val="0"/>
        <w:jc w:val="left"/>
        <w:rPr/>
      </w:pPr>
      <w:r>
        <w:rPr/>
        <w:t>#_#T#o#c#3#9#0#2#7#1#5#1#1#</w:t>
      </w:r>
    </w:p>
    <w:p>
      <w:pPr>
        <w:pStyle w:val="PreformattedText"/>
        <w:bidi w:val="0"/>
        <w:jc w:val="left"/>
        <w:rPr/>
      </w:pPr>
      <w:r>
        <w:rPr/>
        <w:t>#_#T#o#c#3#9#2#2#2#9#4#5#3#</w:t>
      </w:r>
    </w:p>
    <w:p>
      <w:pPr>
        <w:pStyle w:val="PreformattedText"/>
        <w:bidi w:val="0"/>
        <w:jc w:val="left"/>
        <w:rPr/>
      </w:pPr>
      <w:r>
        <w:rPr/>
        <w:t>#_#T#o#c#3#9#2#7#0#0#6#6#9#</w:t>
      </w:r>
    </w:p>
    <w:p>
      <w:pPr>
        <w:pStyle w:val="PreformattedText"/>
        <w:bidi w:val="0"/>
        <w:jc w:val="left"/>
        <w:rPr/>
      </w:pPr>
      <w:r>
        <w:rPr/>
        <w:t>#_#T#o#c#3#9#2#8#0#7#0#8#6#</w:t>
      </w:r>
    </w:p>
    <w:p>
      <w:pPr>
        <w:pStyle w:val="PreformattedText"/>
        <w:bidi w:val="0"/>
        <w:jc w:val="left"/>
        <w:rPr/>
      </w:pPr>
      <w:r>
        <w:rPr/>
        <w:t>#_#T#o#c#3#9#2#8#3#5#4#6#7#</w:t>
      </w:r>
    </w:p>
    <w:p>
      <w:pPr>
        <w:pStyle w:val="PreformattedText"/>
        <w:bidi w:val="0"/>
        <w:jc w:val="left"/>
        <w:rPr/>
      </w:pPr>
      <w:r>
        <w:rPr/>
        <w:t>#_#T#o#c#3#9#9#5#1#0#8#7#3#</w:t>
      </w:r>
    </w:p>
    <w:p>
      <w:pPr>
        <w:pStyle w:val="PreformattedText"/>
        <w:bidi w:val="0"/>
        <w:jc w:val="left"/>
        <w:rPr/>
      </w:pPr>
      <w:r>
        <w:rPr/>
        <w:t>#_#T#o#c#4#0#0#0#2#9#7#1#9#</w:t>
      </w:r>
    </w:p>
    <w:p>
      <w:pPr>
        <w:pStyle w:val="PreformattedText"/>
        <w:bidi w:val="0"/>
        <w:jc w:val="left"/>
        <w:rPr/>
      </w:pPr>
      <w:r>
        <w:rPr/>
        <w:t>#_#T#o#c#4#0#7#8#0#4#3#2#6#</w:t>
      </w:r>
    </w:p>
    <w:p>
      <w:pPr>
        <w:pStyle w:val="PreformattedText"/>
        <w:bidi w:val="0"/>
        <w:jc w:val="left"/>
        <w:rPr/>
      </w:pPr>
      <w:r>
        <w:rPr/>
        <w:t>#_#T#o#c#4#0#7#9#8#9#1#1#0#</w:t>
      </w:r>
    </w:p>
    <w:p>
      <w:pPr>
        <w:pStyle w:val="PreformattedText"/>
        <w:bidi w:val="0"/>
        <w:jc w:val="left"/>
        <w:rPr/>
      </w:pPr>
      <w:r>
        <w:rPr/>
        <w:t>#_#T#o#c#3#8#7#5#3#0#4#0#6#</w:t>
      </w:r>
    </w:p>
    <w:p>
      <w:pPr>
        <w:pStyle w:val="PreformattedText"/>
        <w:bidi w:val="0"/>
        <w:jc w:val="left"/>
        <w:rPr/>
      </w:pPr>
      <w:r>
        <w:rPr/>
        <w:t>#_#T#o#c#3#8#7#5#3#5#2#7#2#</w:t>
      </w:r>
    </w:p>
    <w:p>
      <w:pPr>
        <w:pStyle w:val="PreformattedText"/>
        <w:bidi w:val="0"/>
        <w:jc w:val="left"/>
        <w:rPr/>
      </w:pPr>
      <w:r>
        <w:rPr/>
        <w:t>#_#T#o#c#3#8#7#6#5#8#2#7#7#</w:t>
      </w:r>
    </w:p>
    <w:p>
      <w:pPr>
        <w:pStyle w:val="PreformattedText"/>
        <w:bidi w:val="0"/>
        <w:jc w:val="left"/>
        <w:rPr/>
      </w:pPr>
      <w:r>
        <w:rPr/>
        <w:t>#_#T#o#c#3#8#7#7#3#6#1#7#8#</w:t>
      </w:r>
    </w:p>
    <w:p>
      <w:pPr>
        <w:pStyle w:val="PreformattedText"/>
        <w:bidi w:val="0"/>
        <w:jc w:val="left"/>
        <w:rPr/>
      </w:pPr>
      <w:r>
        <w:rPr/>
        <w:t>#_#T#o#c#3#8#8#7#6#1#3#2#4#</w:t>
      </w:r>
    </w:p>
    <w:p>
      <w:pPr>
        <w:pStyle w:val="PreformattedText"/>
        <w:bidi w:val="0"/>
        <w:jc w:val="left"/>
        <w:rPr/>
      </w:pPr>
      <w:r>
        <w:rPr/>
        <w:t>#_#T#o#c#3#8#8#8#6#6#0#1#3#</w:t>
      </w:r>
    </w:p>
    <w:p>
      <w:pPr>
        <w:pStyle w:val="PreformattedText"/>
        <w:bidi w:val="0"/>
        <w:jc w:val="left"/>
        <w:rPr/>
      </w:pPr>
      <w:r>
        <w:rPr/>
        <w:t>#_#T#o#c#3#8#8#8#6#8#8#0#1#</w:t>
      </w:r>
    </w:p>
    <w:p>
      <w:pPr>
        <w:pStyle w:val="PreformattedText"/>
        <w:bidi w:val="0"/>
        <w:jc w:val="left"/>
        <w:rPr/>
      </w:pPr>
      <w:r>
        <w:rPr/>
        <w:t>#_#T#o#c#3#8#8#8#7#1#7#8#8#</w:t>
      </w:r>
    </w:p>
    <w:p>
      <w:pPr>
        <w:pStyle w:val="PreformattedText"/>
        <w:bidi w:val="0"/>
        <w:jc w:val="left"/>
        <w:rPr/>
      </w:pPr>
      <w:r>
        <w:rPr/>
        <w:t>#_#T#o#c#3#8#8#8#8#7#2#0#8#</w:t>
      </w:r>
    </w:p>
    <w:p>
      <w:pPr>
        <w:pStyle w:val="PreformattedText"/>
        <w:bidi w:val="0"/>
        <w:jc w:val="left"/>
        <w:rPr/>
      </w:pPr>
      <w:r>
        <w:rPr/>
        <w:t>#_#T#o#c#3#9#0#2#0#5#4#2#2#</w:t>
      </w:r>
    </w:p>
    <w:p>
      <w:pPr>
        <w:pStyle w:val="PreformattedText"/>
        <w:bidi w:val="0"/>
        <w:jc w:val="left"/>
        <w:rPr/>
      </w:pPr>
      <w:r>
        <w:rPr/>
        <w:t>#_#T#o#c#3#9#0#2#3#9#5#3#1#</w:t>
      </w:r>
    </w:p>
    <w:p>
      <w:pPr>
        <w:pStyle w:val="PreformattedText"/>
        <w:bidi w:val="0"/>
        <w:jc w:val="left"/>
        <w:rPr/>
      </w:pPr>
      <w:r>
        <w:rPr/>
        <w:t>#_#T#o#c#3#9#0#2#7#0#3#6#2#</w:t>
      </w:r>
    </w:p>
    <w:p>
      <w:pPr>
        <w:pStyle w:val="PreformattedText"/>
        <w:bidi w:val="0"/>
        <w:jc w:val="left"/>
        <w:rPr/>
      </w:pPr>
      <w:r>
        <w:rPr/>
        <w:t>#_#T#o#c#3#9#0#2#7#1#5#1#2#</w:t>
      </w:r>
    </w:p>
    <w:p>
      <w:pPr>
        <w:pStyle w:val="PreformattedText"/>
        <w:bidi w:val="0"/>
        <w:jc w:val="left"/>
        <w:rPr/>
      </w:pPr>
      <w:r>
        <w:rPr/>
        <w:t>#_#T#o#c#3#9#0#2#9#5#9#4#0#</w:t>
      </w:r>
    </w:p>
    <w:p>
      <w:pPr>
        <w:pStyle w:val="PreformattedText"/>
        <w:bidi w:val="0"/>
        <w:jc w:val="left"/>
        <w:rPr/>
      </w:pPr>
      <w:r>
        <w:rPr/>
        <w:t>#_#T#o#c#3#9#0#3#2#6#8#7#1#</w:t>
      </w:r>
    </w:p>
    <w:p>
      <w:pPr>
        <w:pStyle w:val="PreformattedText"/>
        <w:bidi w:val="0"/>
        <w:jc w:val="left"/>
        <w:rPr/>
      </w:pPr>
      <w:r>
        <w:rPr/>
        <w:t>#_#T#o#c#3#9#0#3#5#3#0#0#2#</w:t>
      </w:r>
    </w:p>
    <w:p>
      <w:pPr>
        <w:pStyle w:val="PreformattedText"/>
        <w:bidi w:val="0"/>
        <w:jc w:val="left"/>
        <w:rPr/>
      </w:pPr>
      <w:r>
        <w:rPr/>
        <w:t>#_#T#o#c#3#9#0#4#3#7#7#3#0#</w:t>
      </w:r>
    </w:p>
    <w:p>
      <w:pPr>
        <w:pStyle w:val="PreformattedText"/>
        <w:bidi w:val="0"/>
        <w:jc w:val="left"/>
        <w:rPr/>
      </w:pPr>
      <w:r>
        <w:rPr/>
        <w:t>#_#T#o#c#3#9#0#7#0#4#9#7#0#</w:t>
      </w:r>
    </w:p>
    <w:p>
      <w:pPr>
        <w:pStyle w:val="PreformattedText"/>
        <w:bidi w:val="0"/>
        <w:jc w:val="left"/>
        <w:rPr/>
      </w:pPr>
      <w:r>
        <w:rPr/>
        <w:t>#_#T#o#c#3#9#1#9#0#7#1#4#6#</w:t>
      </w:r>
    </w:p>
    <w:p>
      <w:pPr>
        <w:pStyle w:val="PreformattedText"/>
        <w:bidi w:val="0"/>
        <w:jc w:val="left"/>
        <w:rPr/>
      </w:pPr>
      <w:r>
        <w:rPr/>
        <w:t>#_#T#o#c#3#9#1#9#1#7#2#9#6#</w:t>
      </w:r>
    </w:p>
    <w:p>
      <w:pPr>
        <w:pStyle w:val="PreformattedText"/>
        <w:bidi w:val="0"/>
        <w:jc w:val="left"/>
        <w:rPr/>
      </w:pPr>
      <w:r>
        <w:rPr/>
        <w:t>#_#T#o#c#3#9#1#9#3#0#1#6#0#</w:t>
      </w:r>
    </w:p>
    <w:p>
      <w:pPr>
        <w:pStyle w:val="PreformattedText"/>
        <w:bidi w:val="0"/>
        <w:jc w:val="left"/>
        <w:rPr/>
      </w:pPr>
      <w:r>
        <w:rPr/>
        <w:t>#_#T#o#c#3#9#2#2#2#9#4#5#4#</w:t>
      </w:r>
    </w:p>
    <w:p>
      <w:pPr>
        <w:pStyle w:val="PreformattedText"/>
        <w:bidi w:val="0"/>
        <w:jc w:val="left"/>
        <w:rPr/>
      </w:pPr>
      <w:r>
        <w:rPr/>
        <w:t>#_#T#o#c#3#9#2#7#0#0#6#7#0#</w:t>
      </w:r>
    </w:p>
    <w:p>
      <w:pPr>
        <w:pStyle w:val="PreformattedText"/>
        <w:bidi w:val="0"/>
        <w:jc w:val="left"/>
        <w:rPr/>
      </w:pPr>
      <w:r>
        <w:rPr/>
        <w:t>#_#T#o#c#3#9#2#7#0#2#5#2#6#</w:t>
      </w:r>
    </w:p>
    <w:p>
      <w:pPr>
        <w:pStyle w:val="PreformattedText"/>
        <w:bidi w:val="0"/>
        <w:jc w:val="left"/>
        <w:rPr/>
      </w:pPr>
      <w:r>
        <w:rPr/>
        <w:t>#_#T#o#c#3#9#2#7#3#5#6#3#8#</w:t>
      </w:r>
    </w:p>
    <w:p>
      <w:pPr>
        <w:pStyle w:val="PreformattedText"/>
        <w:bidi w:val="0"/>
        <w:jc w:val="left"/>
        <w:rPr/>
      </w:pPr>
      <w:r>
        <w:rPr/>
        <w:t>#_#T#o#c#3#9#2#8#0#7#0#8#7#</w:t>
      </w:r>
    </w:p>
    <w:p>
      <w:pPr>
        <w:pStyle w:val="PreformattedText"/>
        <w:bidi w:val="0"/>
        <w:jc w:val="left"/>
        <w:rPr/>
      </w:pPr>
      <w:r>
        <w:rPr/>
        <w:t>#_#T#o#c#3#9#2#8#3#5#4#6#8#</w:t>
      </w:r>
    </w:p>
    <w:p>
      <w:pPr>
        <w:pStyle w:val="PreformattedText"/>
        <w:bidi w:val="0"/>
        <w:jc w:val="left"/>
        <w:rPr/>
      </w:pPr>
      <w:r>
        <w:rPr/>
        <w:t>#_#T#o#c#3#9#2#8#3#6#3#7#9#</w:t>
      </w:r>
    </w:p>
    <w:p>
      <w:pPr>
        <w:pStyle w:val="PreformattedText"/>
        <w:bidi w:val="0"/>
        <w:jc w:val="left"/>
        <w:rPr/>
      </w:pPr>
      <w:r>
        <w:rPr/>
        <w:t>#_#T#o#c#3#9#3#8#9#7#9#9#4#</w:t>
      </w:r>
    </w:p>
    <w:p>
      <w:pPr>
        <w:pStyle w:val="PreformattedText"/>
        <w:bidi w:val="0"/>
        <w:jc w:val="left"/>
        <w:rPr/>
      </w:pPr>
      <w:r>
        <w:rPr/>
        <w:t>#_#T#o#c#3#9#4#0#0#0#3#1#7#</w:t>
      </w:r>
    </w:p>
    <w:p>
      <w:pPr>
        <w:pStyle w:val="PreformattedText"/>
        <w:bidi w:val="0"/>
        <w:jc w:val="left"/>
        <w:rPr/>
      </w:pPr>
      <w:r>
        <w:rPr/>
        <w:t>#_#T#o#c#3#9#3#9#6#1#6#4#3#</w:t>
      </w:r>
    </w:p>
    <w:p>
      <w:pPr>
        <w:pStyle w:val="PreformattedText"/>
        <w:bidi w:val="0"/>
        <w:jc w:val="left"/>
        <w:rPr/>
      </w:pPr>
      <w:r>
        <w:rPr/>
        <w:t>#_#T#o#c#3#9#5#2#7#3#2#1#1#</w:t>
      </w:r>
    </w:p>
    <w:p>
      <w:pPr>
        <w:pStyle w:val="PreformattedText"/>
        <w:bidi w:val="0"/>
        <w:jc w:val="left"/>
        <w:rPr/>
      </w:pPr>
      <w:r>
        <w:rPr/>
        <w:t>#_#T#o#c#3#9#5#2#7#4#1#1#1#</w:t>
      </w:r>
    </w:p>
    <w:p>
      <w:pPr>
        <w:pStyle w:val="PreformattedText"/>
        <w:bidi w:val="0"/>
        <w:jc w:val="left"/>
        <w:rPr/>
      </w:pPr>
      <w:r>
        <w:rPr/>
        <w:t>#_#T#o#c#3#9#5#4#5#9#7#6#9#</w:t>
      </w:r>
    </w:p>
    <w:p>
      <w:pPr>
        <w:pStyle w:val="PreformattedText"/>
        <w:bidi w:val="0"/>
        <w:jc w:val="left"/>
        <w:rPr/>
      </w:pPr>
      <w:r>
        <w:rPr/>
        <w:t>#_#T#o#c#3#9#5#5#1#3#8#6#1#</w:t>
      </w:r>
    </w:p>
    <w:p>
      <w:pPr>
        <w:pStyle w:val="PreformattedText"/>
        <w:bidi w:val="0"/>
        <w:jc w:val="left"/>
        <w:rPr/>
      </w:pPr>
      <w:r>
        <w:rPr/>
        <w:t>#_#T#o#c#3#9#5#5#1#8#9#9#5#</w:t>
      </w:r>
    </w:p>
    <w:p>
      <w:pPr>
        <w:pStyle w:val="PreformattedText"/>
        <w:bidi w:val="0"/>
        <w:jc w:val="left"/>
        <w:rPr/>
      </w:pPr>
      <w:r>
        <w:rPr/>
        <w:t>#_#T#o#c#3#9#5#6#1#8#8#4#2#</w:t>
      </w:r>
    </w:p>
    <w:p>
      <w:pPr>
        <w:pStyle w:val="PreformattedText"/>
        <w:bidi w:val="0"/>
        <w:jc w:val="left"/>
        <w:rPr/>
      </w:pPr>
      <w:r>
        <w:rPr/>
        <w:t>#_#T#o#c#3#9#5#6#3#0#1#2#9#</w:t>
      </w:r>
    </w:p>
    <w:p>
      <w:pPr>
        <w:pStyle w:val="PreformattedText"/>
        <w:bidi w:val="0"/>
        <w:jc w:val="left"/>
        <w:rPr/>
      </w:pPr>
      <w:r>
        <w:rPr/>
        <w:t>#_#T#o#c#3#9#7#4#9#8#0#1#6#</w:t>
      </w:r>
    </w:p>
    <w:p>
      <w:pPr>
        <w:pStyle w:val="PreformattedText"/>
        <w:bidi w:val="0"/>
        <w:jc w:val="left"/>
        <w:rPr/>
      </w:pPr>
      <w:r>
        <w:rPr/>
        <w:t>#_#T#o#c#3#9#7#9#7#7#1#2#4#</w:t>
      </w:r>
    </w:p>
    <w:p>
      <w:pPr>
        <w:pStyle w:val="PreformattedText"/>
        <w:bidi w:val="0"/>
        <w:jc w:val="left"/>
        <w:rPr/>
      </w:pPr>
      <w:r>
        <w:rPr/>
        <w:t>#_#T#o#c#3#9#8#0#9#1#7#7#0#</w:t>
      </w:r>
    </w:p>
    <w:p>
      <w:pPr>
        <w:pStyle w:val="PreformattedText"/>
        <w:bidi w:val="0"/>
        <w:jc w:val="left"/>
        <w:rPr/>
      </w:pPr>
      <w:r>
        <w:rPr/>
        <w:t>#_#T#o#c#3#9#8#1#9#5#3#1#9#</w:t>
      </w:r>
    </w:p>
    <w:p>
      <w:pPr>
        <w:pStyle w:val="PreformattedText"/>
        <w:bidi w:val="0"/>
        <w:jc w:val="left"/>
        <w:rPr/>
      </w:pPr>
      <w:r>
        <w:rPr/>
        <w:t>#_#T#o#c#3#9#8#2#2#2#6#5#3#</w:t>
      </w:r>
    </w:p>
    <w:p>
      <w:pPr>
        <w:pStyle w:val="PreformattedText"/>
        <w:bidi w:val="0"/>
        <w:jc w:val="left"/>
        <w:rPr/>
      </w:pPr>
      <w:r>
        <w:rPr/>
        <w:t>#_#T#o#c#3#9#9#2#5#2#0#2#6#</w:t>
      </w:r>
    </w:p>
    <w:p>
      <w:pPr>
        <w:pStyle w:val="PreformattedText"/>
        <w:bidi w:val="0"/>
        <w:jc w:val="left"/>
        <w:rPr/>
      </w:pPr>
      <w:r>
        <w:rPr/>
        <w:t>#_#T#o#c#3#9#9#3#3#4#5#9#6#</w:t>
      </w:r>
    </w:p>
    <w:p>
      <w:pPr>
        <w:pStyle w:val="PreformattedText"/>
        <w:bidi w:val="0"/>
        <w:jc w:val="left"/>
        <w:rPr/>
      </w:pPr>
      <w:r>
        <w:rPr/>
        <w:t>#_#T#o#c#3#9#9#4#2#2#3#6#2#</w:t>
      </w:r>
    </w:p>
    <w:p>
      <w:pPr>
        <w:pStyle w:val="PreformattedText"/>
        <w:bidi w:val="0"/>
        <w:jc w:val="left"/>
        <w:rPr/>
      </w:pPr>
      <w:r>
        <w:rPr/>
        <w:t>#_#T#o#c#3#9#9#4#2#3#9#9#0#</w:t>
      </w:r>
    </w:p>
    <w:p>
      <w:pPr>
        <w:pStyle w:val="PreformattedText"/>
        <w:bidi w:val="0"/>
        <w:jc w:val="left"/>
        <w:rPr/>
      </w:pPr>
      <w:r>
        <w:rPr/>
        <w:t>#_#T#o#c#3#9#9#5#0#7#6#0#8#</w:t>
      </w:r>
    </w:p>
    <w:p>
      <w:pPr>
        <w:pStyle w:val="PreformattedText"/>
        <w:bidi w:val="0"/>
        <w:jc w:val="left"/>
        <w:rPr/>
      </w:pPr>
      <w:r>
        <w:rPr/>
        <w:t>#_#T#o#c#3#9#9#5#1#0#8#7#4#</w:t>
      </w:r>
    </w:p>
    <w:p>
      <w:pPr>
        <w:pStyle w:val="PreformattedText"/>
        <w:bidi w:val="0"/>
        <w:jc w:val="left"/>
        <w:rPr/>
      </w:pPr>
      <w:r>
        <w:rPr/>
        <w:t>#_#T#o#c#3#9#9#7#5#1#7#7#3#</w:t>
      </w:r>
    </w:p>
    <w:p>
      <w:pPr>
        <w:pStyle w:val="PreformattedText"/>
        <w:bidi w:val="0"/>
        <w:jc w:val="left"/>
        <w:rPr/>
      </w:pPr>
      <w:r>
        <w:rPr/>
        <w:t>#_#T#o#c#3#9#9#8#3#8#2#7#7#</w:t>
      </w:r>
    </w:p>
    <w:p>
      <w:pPr>
        <w:pStyle w:val="PreformattedText"/>
        <w:bidi w:val="0"/>
        <w:jc w:val="left"/>
        <w:rPr/>
      </w:pPr>
      <w:r>
        <w:rPr/>
        <w:t>#_#T#o#c#4#0#0#0#2#9#7#2#0#</w:t>
      </w:r>
    </w:p>
    <w:p>
      <w:pPr>
        <w:pStyle w:val="PreformattedText"/>
        <w:bidi w:val="0"/>
        <w:jc w:val="left"/>
        <w:rPr/>
      </w:pPr>
      <w:r>
        <w:rPr/>
        <w:t>#_#T#o#c#4#0#0#1#4#4#7#3#9#</w:t>
      </w:r>
    </w:p>
    <w:p>
      <w:pPr>
        <w:pStyle w:val="PreformattedText"/>
        <w:bidi w:val="0"/>
        <w:jc w:val="left"/>
        <w:rPr/>
      </w:pPr>
      <w:r>
        <w:rPr/>
        <w:t>#_#T#o#c#4#0#0#2#8#8#4#6#6#</w:t>
      </w:r>
    </w:p>
    <w:p>
      <w:pPr>
        <w:pStyle w:val="PreformattedText"/>
        <w:bidi w:val="0"/>
        <w:jc w:val="left"/>
        <w:rPr/>
      </w:pPr>
      <w:r>
        <w:rPr/>
        <w:t>#_#T#o#c#4#0#0#8#0#5#2#3#4#</w:t>
      </w:r>
    </w:p>
    <w:p>
      <w:pPr>
        <w:pStyle w:val="PreformattedText"/>
        <w:bidi w:val="0"/>
        <w:jc w:val="left"/>
        <w:rPr/>
      </w:pPr>
      <w:r>
        <w:rPr/>
        <w:t>#_#T#o#c#4#0#7#8#0#1#5#3#9#</w:t>
      </w:r>
    </w:p>
    <w:p>
      <w:pPr>
        <w:pStyle w:val="PreformattedText"/>
        <w:bidi w:val="0"/>
        <w:jc w:val="left"/>
        <w:rPr/>
      </w:pPr>
      <w:r>
        <w:rPr/>
        <w:t>#_#T#o#c#4#0#7#8#0#4#3#2#7#</w:t>
      </w:r>
    </w:p>
    <w:p>
      <w:pPr>
        <w:pStyle w:val="PreformattedText"/>
        <w:bidi w:val="0"/>
        <w:jc w:val="left"/>
        <w:rPr/>
      </w:pPr>
      <w:r>
        <w:rPr/>
        <w:t>#_#T#o#c#4#0#7#9#8#9#1#1#1#</w:t>
      </w:r>
    </w:p>
    <w:p>
      <w:pPr>
        <w:pStyle w:val="PreformattedText"/>
        <w:bidi w:val="0"/>
        <w:jc w:val="left"/>
        <w:rPr/>
      </w:pPr>
      <w:r>
        <w:rPr/>
        <w:t>#_#T#o#c#3#8#8#8#8#7#2#0#9#</w:t>
      </w:r>
    </w:p>
    <w:p>
      <w:pPr>
        <w:pStyle w:val="PreformattedText"/>
        <w:bidi w:val="0"/>
        <w:jc w:val="left"/>
        <w:rPr/>
      </w:pPr>
      <w:r>
        <w:rPr/>
        <w:t>#_#T#o#c#3#9#0#2#3#9#5#3#2#</w:t>
      </w:r>
    </w:p>
    <w:p>
      <w:pPr>
        <w:pStyle w:val="PreformattedText"/>
        <w:bidi w:val="0"/>
        <w:jc w:val="left"/>
        <w:rPr/>
      </w:pPr>
      <w:r>
        <w:rPr/>
        <w:t>#_#T#o#c#3#9#0#2#7#0#3#6#3#</w:t>
      </w:r>
    </w:p>
    <w:p>
      <w:pPr>
        <w:pStyle w:val="PreformattedText"/>
        <w:bidi w:val="0"/>
        <w:jc w:val="left"/>
        <w:rPr/>
      </w:pPr>
      <w:r>
        <w:rPr/>
        <w:t>#_#T#o#c#3#9#0#2#7#1#5#1#3#</w:t>
      </w:r>
    </w:p>
    <w:p>
      <w:pPr>
        <w:pStyle w:val="PreformattedText"/>
        <w:bidi w:val="0"/>
        <w:jc w:val="left"/>
        <w:rPr/>
      </w:pPr>
      <w:r>
        <w:rPr/>
        <w:t>#_#T#o#c#3#9#2#2#2#9#4#5#5#</w:t>
      </w:r>
    </w:p>
    <w:p>
      <w:pPr>
        <w:pStyle w:val="PreformattedText"/>
        <w:bidi w:val="0"/>
        <w:jc w:val="left"/>
        <w:rPr/>
      </w:pPr>
      <w:r>
        <w:rPr/>
        <w:t>#_#T#o#c#3#9#2#7#0#0#6#7#1#</w:t>
      </w:r>
    </w:p>
    <w:p>
      <w:pPr>
        <w:pStyle w:val="PreformattedText"/>
        <w:bidi w:val="0"/>
        <w:jc w:val="left"/>
        <w:rPr/>
      </w:pPr>
      <w:r>
        <w:rPr/>
        <w:t>#_#T#o#c#3#9#2#8#0#7#0#8#8#</w:t>
      </w:r>
    </w:p>
    <w:p>
      <w:pPr>
        <w:pStyle w:val="PreformattedText"/>
        <w:bidi w:val="0"/>
        <w:jc w:val="left"/>
        <w:rPr/>
      </w:pPr>
      <w:r>
        <w:rPr/>
        <w:t>#_#T#o#c#3#9#2#8#3#5#4#6#9#</w:t>
      </w:r>
    </w:p>
    <w:p>
      <w:pPr>
        <w:pStyle w:val="PreformattedText"/>
        <w:bidi w:val="0"/>
        <w:jc w:val="left"/>
        <w:rPr/>
      </w:pPr>
      <w:r>
        <w:rPr/>
        <w:t>#_#T#o#c#3#9#9#5#1#0#8#7#5#</w:t>
      </w:r>
    </w:p>
    <w:p>
      <w:pPr>
        <w:pStyle w:val="PreformattedText"/>
        <w:bidi w:val="0"/>
        <w:jc w:val="left"/>
        <w:rPr/>
      </w:pPr>
      <w:r>
        <w:rPr/>
        <w:t>#_#T#o#c#4#0#0#0#2#9#7#2#1#</w:t>
      </w:r>
    </w:p>
    <w:p>
      <w:pPr>
        <w:pStyle w:val="PreformattedText"/>
        <w:bidi w:val="0"/>
        <w:jc w:val="left"/>
        <w:rPr/>
      </w:pPr>
      <w:r>
        <w:rPr/>
        <w:t>#_#T#o#c#4#0#7#8#0#4#3#2#8#</w:t>
      </w:r>
    </w:p>
    <w:p>
      <w:pPr>
        <w:pStyle w:val="PreformattedText"/>
        <w:bidi w:val="0"/>
        <w:jc w:val="left"/>
        <w:rPr/>
      </w:pPr>
      <w:r>
        <w:rPr/>
        <w:t>#_#T#o#c#4#0#7#9#8#9#1#1#2#</w:t>
      </w:r>
    </w:p>
    <w:p>
      <w:pPr>
        <w:pStyle w:val="PreformattedText"/>
        <w:bidi w:val="0"/>
        <w:jc w:val="left"/>
        <w:rPr/>
      </w:pPr>
      <w:r>
        <w:rPr/>
        <w:t>#_#T#o#c#3#8#7#5#3#0#4#0#8#</w:t>
      </w:r>
    </w:p>
    <w:p>
      <w:pPr>
        <w:pStyle w:val="PreformattedText"/>
        <w:bidi w:val="0"/>
        <w:jc w:val="left"/>
        <w:rPr/>
      </w:pPr>
      <w:r>
        <w:rPr/>
        <w:t>#_#T#o#c#3#8#7#5#3#5#2#7#4#</w:t>
      </w:r>
    </w:p>
    <w:p>
      <w:pPr>
        <w:pStyle w:val="PreformattedText"/>
        <w:bidi w:val="0"/>
        <w:jc w:val="left"/>
        <w:rPr/>
      </w:pPr>
      <w:r>
        <w:rPr/>
        <w:t>#_#T#o#c#3#8#7#6#5#8#2#7#9#</w:t>
      </w:r>
    </w:p>
    <w:p>
      <w:pPr>
        <w:pStyle w:val="PreformattedText"/>
        <w:bidi w:val="0"/>
        <w:jc w:val="left"/>
        <w:rPr/>
      </w:pPr>
      <w:r>
        <w:rPr/>
        <w:t>#_#T#o#c#3#8#7#7#3#6#1#8#0#</w:t>
      </w:r>
    </w:p>
    <w:p>
      <w:pPr>
        <w:pStyle w:val="PreformattedText"/>
        <w:bidi w:val="0"/>
        <w:jc w:val="left"/>
        <w:rPr/>
      </w:pPr>
      <w:r>
        <w:rPr/>
        <w:t>#_#T#o#c#3#8#8#7#6#1#3#2#6#</w:t>
      </w:r>
    </w:p>
    <w:p>
      <w:pPr>
        <w:pStyle w:val="PreformattedText"/>
        <w:bidi w:val="0"/>
        <w:jc w:val="left"/>
        <w:rPr/>
      </w:pPr>
      <w:r>
        <w:rPr/>
        <w:t>#_#T#o#c#3#8#8#8#6#6#0#1#5#</w:t>
      </w:r>
    </w:p>
    <w:p>
      <w:pPr>
        <w:pStyle w:val="PreformattedText"/>
        <w:bidi w:val="0"/>
        <w:jc w:val="left"/>
        <w:rPr/>
      </w:pPr>
      <w:r>
        <w:rPr/>
        <w:t>#_#T#o#c#3#8#8#8#6#8#8#0#3#</w:t>
      </w:r>
    </w:p>
    <w:p>
      <w:pPr>
        <w:pStyle w:val="PreformattedText"/>
        <w:bidi w:val="0"/>
        <w:jc w:val="left"/>
        <w:rPr/>
      </w:pPr>
      <w:r>
        <w:rPr/>
        <w:t>#_#T#o#c#3#8#8#8#7#1#7#9#0#</w:t>
      </w:r>
    </w:p>
    <w:p>
      <w:pPr>
        <w:pStyle w:val="PreformattedText"/>
        <w:bidi w:val="0"/>
        <w:jc w:val="left"/>
        <w:rPr/>
      </w:pPr>
      <w:r>
        <w:rPr/>
        <w:t>#_#T#o#c#3#8#8#8#8#7#2#1#0#</w:t>
      </w:r>
    </w:p>
    <w:p>
      <w:pPr>
        <w:pStyle w:val="PreformattedText"/>
        <w:bidi w:val="0"/>
        <w:jc w:val="left"/>
        <w:rPr/>
      </w:pPr>
      <w:r>
        <w:rPr/>
        <w:t>#_#T#o#c#3#9#0#2#0#5#4#2#4#</w:t>
      </w:r>
    </w:p>
    <w:p>
      <w:pPr>
        <w:pStyle w:val="PreformattedText"/>
        <w:bidi w:val="0"/>
        <w:jc w:val="left"/>
        <w:rPr/>
      </w:pPr>
      <w:r>
        <w:rPr/>
        <w:t>#_#T#o#c#3#9#0#2#3#9#5#3#3#</w:t>
      </w:r>
    </w:p>
    <w:p>
      <w:pPr>
        <w:pStyle w:val="PreformattedText"/>
        <w:bidi w:val="0"/>
        <w:jc w:val="left"/>
        <w:rPr/>
      </w:pPr>
      <w:r>
        <w:rPr/>
        <w:t>#_#T#o#c#3#9#0#2#7#0#3#6#4#</w:t>
      </w:r>
    </w:p>
    <w:p>
      <w:pPr>
        <w:pStyle w:val="PreformattedText"/>
        <w:bidi w:val="0"/>
        <w:jc w:val="left"/>
        <w:rPr/>
      </w:pPr>
      <w:r>
        <w:rPr/>
        <w:t>#_#T#o#c#3#9#0#2#7#1#5#1#4#</w:t>
      </w:r>
    </w:p>
    <w:p>
      <w:pPr>
        <w:pStyle w:val="PreformattedText"/>
        <w:bidi w:val="0"/>
        <w:jc w:val="left"/>
        <w:rPr/>
      </w:pPr>
      <w:r>
        <w:rPr/>
        <w:t>#_#T#o#c#3#9#0#2#9#5#9#4#2#</w:t>
      </w:r>
    </w:p>
    <w:p>
      <w:pPr>
        <w:pStyle w:val="PreformattedText"/>
        <w:bidi w:val="0"/>
        <w:jc w:val="left"/>
        <w:rPr/>
      </w:pPr>
      <w:r>
        <w:rPr/>
        <w:t>#_#T#o#c#3#9#0#3#2#6#8#7#3#</w:t>
      </w:r>
    </w:p>
    <w:p>
      <w:pPr>
        <w:pStyle w:val="PreformattedText"/>
        <w:bidi w:val="0"/>
        <w:jc w:val="left"/>
        <w:rPr/>
      </w:pPr>
      <w:r>
        <w:rPr/>
        <w:t>#_#T#o#c#3#9#0#3#5#3#0#0#4#</w:t>
      </w:r>
    </w:p>
    <w:p>
      <w:pPr>
        <w:pStyle w:val="PreformattedText"/>
        <w:bidi w:val="0"/>
        <w:jc w:val="left"/>
        <w:rPr/>
      </w:pPr>
      <w:r>
        <w:rPr/>
        <w:t>#_#T#o#c#3#9#0#4#3#7#7#3#2#</w:t>
      </w:r>
    </w:p>
    <w:p>
      <w:pPr>
        <w:pStyle w:val="PreformattedText"/>
        <w:bidi w:val="0"/>
        <w:jc w:val="left"/>
        <w:rPr/>
      </w:pPr>
      <w:r>
        <w:rPr/>
        <w:t>#_#T#o#c#3#9#0#7#0#4#9#7#2#</w:t>
      </w:r>
    </w:p>
    <w:p>
      <w:pPr>
        <w:pStyle w:val="PreformattedText"/>
        <w:bidi w:val="0"/>
        <w:jc w:val="left"/>
        <w:rPr/>
      </w:pPr>
      <w:r>
        <w:rPr/>
        <w:t>#_#T#o#c#3#9#1#9#0#7#1#4#8#</w:t>
      </w:r>
    </w:p>
    <w:p>
      <w:pPr>
        <w:pStyle w:val="PreformattedText"/>
        <w:bidi w:val="0"/>
        <w:jc w:val="left"/>
        <w:rPr/>
      </w:pPr>
      <w:r>
        <w:rPr/>
        <w:t>#_#T#o#c#3#9#1#9#1#7#2#9#8#</w:t>
      </w:r>
    </w:p>
    <w:p>
      <w:pPr>
        <w:pStyle w:val="PreformattedText"/>
        <w:bidi w:val="0"/>
        <w:jc w:val="left"/>
        <w:rPr/>
      </w:pPr>
      <w:r>
        <w:rPr/>
        <w:t>#_#T#o#c#3#9#1#9#3#0#1#6#2#</w:t>
      </w:r>
    </w:p>
    <w:p>
      <w:pPr>
        <w:pStyle w:val="PreformattedText"/>
        <w:bidi w:val="0"/>
        <w:jc w:val="left"/>
        <w:rPr/>
      </w:pPr>
      <w:r>
        <w:rPr/>
        <w:t>#_#T#o#c#3#9#2#2#2#9#4#5#6#</w:t>
      </w:r>
    </w:p>
    <w:p>
      <w:pPr>
        <w:pStyle w:val="PreformattedText"/>
        <w:bidi w:val="0"/>
        <w:jc w:val="left"/>
        <w:rPr/>
      </w:pPr>
      <w:r>
        <w:rPr/>
        <w:t>#_#T#o#c#3#9#2#7#0#0#6#7#2#</w:t>
      </w:r>
    </w:p>
    <w:p>
      <w:pPr>
        <w:pStyle w:val="PreformattedText"/>
        <w:bidi w:val="0"/>
        <w:jc w:val="left"/>
        <w:rPr/>
      </w:pPr>
      <w:r>
        <w:rPr/>
        <w:t>#_#T#o#c#3#9#2#7#0#2#5#2#8#</w:t>
      </w:r>
    </w:p>
    <w:p>
      <w:pPr>
        <w:pStyle w:val="PreformattedText"/>
        <w:bidi w:val="0"/>
        <w:jc w:val="left"/>
        <w:rPr/>
      </w:pPr>
      <w:r>
        <w:rPr/>
        <w:t>#_#T#o#c#3#9#2#7#3#5#6#4#0#</w:t>
      </w:r>
    </w:p>
    <w:p>
      <w:pPr>
        <w:pStyle w:val="PreformattedText"/>
        <w:bidi w:val="0"/>
        <w:jc w:val="left"/>
        <w:rPr/>
      </w:pPr>
      <w:r>
        <w:rPr/>
        <w:t>#_#T#o#c#3#9#2#8#0#7#0#8#9#</w:t>
      </w:r>
    </w:p>
    <w:p>
      <w:pPr>
        <w:pStyle w:val="PreformattedText"/>
        <w:bidi w:val="0"/>
        <w:jc w:val="left"/>
        <w:rPr/>
      </w:pPr>
      <w:r>
        <w:rPr/>
        <w:t>#_#T#o#c#3#9#2#8#3#5#4#7#0#</w:t>
      </w:r>
    </w:p>
    <w:p>
      <w:pPr>
        <w:pStyle w:val="PreformattedText"/>
        <w:bidi w:val="0"/>
        <w:jc w:val="left"/>
        <w:rPr/>
      </w:pPr>
      <w:r>
        <w:rPr/>
        <w:t>#_#T#o#c#3#9#2#8#3#6#3#8#1#</w:t>
      </w:r>
    </w:p>
    <w:p>
      <w:pPr>
        <w:pStyle w:val="PreformattedText"/>
        <w:bidi w:val="0"/>
        <w:jc w:val="left"/>
        <w:rPr/>
      </w:pPr>
      <w:r>
        <w:rPr/>
        <w:t>#_#T#o#c#3#9#3#8#9#7#9#9#6#</w:t>
      </w:r>
    </w:p>
    <w:p>
      <w:pPr>
        <w:pStyle w:val="PreformattedText"/>
        <w:bidi w:val="0"/>
        <w:jc w:val="left"/>
        <w:rPr/>
      </w:pPr>
      <w:r>
        <w:rPr/>
        <w:t>#_#T#o#c#3#9#4#0#0#0#3#1#9#</w:t>
      </w:r>
    </w:p>
    <w:p>
      <w:pPr>
        <w:pStyle w:val="PreformattedText"/>
        <w:bidi w:val="0"/>
        <w:jc w:val="left"/>
        <w:rPr/>
      </w:pPr>
      <w:r>
        <w:rPr/>
        <w:t>#_#T#o#c#3#9#3#9#6#1#6#4#5#</w:t>
      </w:r>
    </w:p>
    <w:p>
      <w:pPr>
        <w:pStyle w:val="PreformattedText"/>
        <w:bidi w:val="0"/>
        <w:jc w:val="left"/>
        <w:rPr/>
      </w:pPr>
      <w:r>
        <w:rPr/>
        <w:t>#_#T#o#c#3#9#5#2#7#3#2#1#3#</w:t>
      </w:r>
    </w:p>
    <w:p>
      <w:pPr>
        <w:pStyle w:val="PreformattedText"/>
        <w:bidi w:val="0"/>
        <w:jc w:val="left"/>
        <w:rPr/>
      </w:pPr>
      <w:r>
        <w:rPr/>
        <w:t>#_#T#o#c#3#9#5#2#7#4#1#1#3#</w:t>
      </w:r>
    </w:p>
    <w:p>
      <w:pPr>
        <w:pStyle w:val="PreformattedText"/>
        <w:bidi w:val="0"/>
        <w:jc w:val="left"/>
        <w:rPr/>
      </w:pPr>
      <w:r>
        <w:rPr/>
        <w:t>#_#T#o#c#3#9#5#4#5#9#7#7#1#</w:t>
      </w:r>
    </w:p>
    <w:p>
      <w:pPr>
        <w:pStyle w:val="PreformattedText"/>
        <w:bidi w:val="0"/>
        <w:jc w:val="left"/>
        <w:rPr/>
      </w:pPr>
      <w:r>
        <w:rPr/>
        <w:t>#_#T#o#c#3#9#5#5#1#3#8#6#3#</w:t>
      </w:r>
    </w:p>
    <w:p>
      <w:pPr>
        <w:pStyle w:val="PreformattedText"/>
        <w:bidi w:val="0"/>
        <w:jc w:val="left"/>
        <w:rPr/>
      </w:pPr>
      <w:r>
        <w:rPr/>
        <w:t>#_#T#o#c#3#9#5#5#1#8#9#9#7#</w:t>
      </w:r>
    </w:p>
    <w:p>
      <w:pPr>
        <w:pStyle w:val="PreformattedText"/>
        <w:bidi w:val="0"/>
        <w:jc w:val="left"/>
        <w:rPr/>
      </w:pPr>
      <w:r>
        <w:rPr/>
        <w:t>#_#T#o#c#3#9#5#6#1#8#8#4#4#</w:t>
      </w:r>
    </w:p>
    <w:p>
      <w:pPr>
        <w:pStyle w:val="PreformattedText"/>
        <w:bidi w:val="0"/>
        <w:jc w:val="left"/>
        <w:rPr/>
      </w:pPr>
      <w:r>
        <w:rPr/>
        <w:t>#_#T#o#c#3#9#5#6#3#0#1#3#1#</w:t>
      </w:r>
    </w:p>
    <w:p>
      <w:pPr>
        <w:pStyle w:val="PreformattedText"/>
        <w:bidi w:val="0"/>
        <w:jc w:val="left"/>
        <w:rPr/>
      </w:pPr>
      <w:r>
        <w:rPr/>
        <w:t>#_#T#o#c#3#9#7#4#9#8#0#1#8#</w:t>
      </w:r>
    </w:p>
    <w:p>
      <w:pPr>
        <w:pStyle w:val="PreformattedText"/>
        <w:bidi w:val="0"/>
        <w:jc w:val="left"/>
        <w:rPr/>
      </w:pPr>
      <w:r>
        <w:rPr/>
        <w:t>#_#T#o#c#3#9#7#9#7#7#1#2#6#</w:t>
      </w:r>
    </w:p>
    <w:p>
      <w:pPr>
        <w:pStyle w:val="PreformattedText"/>
        <w:bidi w:val="0"/>
        <w:jc w:val="left"/>
        <w:rPr/>
      </w:pPr>
      <w:r>
        <w:rPr/>
        <w:t>#_#T#o#c#3#9#8#0#9#1#7#7#2#</w:t>
      </w:r>
    </w:p>
    <w:p>
      <w:pPr>
        <w:pStyle w:val="PreformattedText"/>
        <w:bidi w:val="0"/>
        <w:jc w:val="left"/>
        <w:rPr/>
      </w:pPr>
      <w:r>
        <w:rPr/>
        <w:t>#_#T#o#c#3#9#8#1#9#5#3#2#1#</w:t>
      </w:r>
    </w:p>
    <w:p>
      <w:pPr>
        <w:pStyle w:val="PreformattedText"/>
        <w:bidi w:val="0"/>
        <w:jc w:val="left"/>
        <w:rPr/>
      </w:pPr>
      <w:r>
        <w:rPr/>
        <w:t>#_#T#o#c#3#9#8#2#2#2#6#5#5#</w:t>
      </w:r>
    </w:p>
    <w:p>
      <w:pPr>
        <w:pStyle w:val="PreformattedText"/>
        <w:bidi w:val="0"/>
        <w:jc w:val="left"/>
        <w:rPr/>
      </w:pPr>
      <w:r>
        <w:rPr/>
        <w:t>#_#T#o#c#3#9#9#2#5#2#0#2#8#</w:t>
      </w:r>
    </w:p>
    <w:p>
      <w:pPr>
        <w:pStyle w:val="PreformattedText"/>
        <w:bidi w:val="0"/>
        <w:jc w:val="left"/>
        <w:rPr/>
      </w:pPr>
      <w:r>
        <w:rPr/>
        <w:t>#_#T#o#c#3#9#9#3#3#4#5#9#8#</w:t>
      </w:r>
    </w:p>
    <w:p>
      <w:pPr>
        <w:pStyle w:val="PreformattedText"/>
        <w:bidi w:val="0"/>
        <w:jc w:val="left"/>
        <w:rPr/>
      </w:pPr>
      <w:r>
        <w:rPr/>
        <w:t>#_#T#o#c#3#9#9#4#2#2#3#6#4#</w:t>
      </w:r>
    </w:p>
    <w:p>
      <w:pPr>
        <w:pStyle w:val="PreformattedText"/>
        <w:bidi w:val="0"/>
        <w:jc w:val="left"/>
        <w:rPr/>
      </w:pPr>
      <w:r>
        <w:rPr/>
        <w:t>#_#T#o#c#3#9#9#4#2#3#9#9#2#</w:t>
      </w:r>
    </w:p>
    <w:p>
      <w:pPr>
        <w:pStyle w:val="PreformattedText"/>
        <w:bidi w:val="0"/>
        <w:jc w:val="left"/>
        <w:rPr/>
      </w:pPr>
      <w:r>
        <w:rPr/>
        <w:t>#_#T#o#c#3#9#9#5#0#7#6#1#0#</w:t>
      </w:r>
    </w:p>
    <w:p>
      <w:pPr>
        <w:pStyle w:val="PreformattedText"/>
        <w:bidi w:val="0"/>
        <w:jc w:val="left"/>
        <w:rPr/>
      </w:pPr>
      <w:r>
        <w:rPr/>
        <w:t>#_#T#o#c#3#9#9#5#1#0#8#7#6#</w:t>
      </w:r>
    </w:p>
    <w:p>
      <w:pPr>
        <w:pStyle w:val="PreformattedText"/>
        <w:bidi w:val="0"/>
        <w:jc w:val="left"/>
        <w:rPr/>
      </w:pPr>
      <w:r>
        <w:rPr/>
        <w:t>#_#T#o#c#3#9#9#7#5#1#7#7#5#</w:t>
      </w:r>
    </w:p>
    <w:p>
      <w:pPr>
        <w:pStyle w:val="PreformattedText"/>
        <w:bidi w:val="0"/>
        <w:jc w:val="left"/>
        <w:rPr/>
      </w:pPr>
      <w:r>
        <w:rPr/>
        <w:t>#_#T#o#c#3#9#9#8#3#8#2#7#9#</w:t>
      </w:r>
    </w:p>
    <w:p>
      <w:pPr>
        <w:pStyle w:val="PreformattedText"/>
        <w:bidi w:val="0"/>
        <w:jc w:val="left"/>
        <w:rPr/>
      </w:pPr>
      <w:r>
        <w:rPr/>
        <w:t>#_#T#o#c#4#0#0#0#2#9#7#2#2#</w:t>
      </w:r>
    </w:p>
    <w:p>
      <w:pPr>
        <w:pStyle w:val="PreformattedText"/>
        <w:bidi w:val="0"/>
        <w:jc w:val="left"/>
        <w:rPr/>
      </w:pPr>
      <w:r>
        <w:rPr/>
        <w:t>#_#T#o#c#4#0#0#1#4#4#7#4#1#</w:t>
      </w:r>
    </w:p>
    <w:p>
      <w:pPr>
        <w:pStyle w:val="PreformattedText"/>
        <w:bidi w:val="0"/>
        <w:jc w:val="left"/>
        <w:rPr/>
      </w:pPr>
      <w:r>
        <w:rPr/>
        <w:t>#_#T#o#c#4#0#0#2#8#8#4#6#8#</w:t>
      </w:r>
    </w:p>
    <w:p>
      <w:pPr>
        <w:pStyle w:val="PreformattedText"/>
        <w:bidi w:val="0"/>
        <w:jc w:val="left"/>
        <w:rPr/>
      </w:pPr>
      <w:r>
        <w:rPr/>
        <w:t>#_#T#o#c#4#0#0#8#0#5#2#3#6#</w:t>
      </w:r>
    </w:p>
    <w:p>
      <w:pPr>
        <w:pStyle w:val="PreformattedText"/>
        <w:bidi w:val="0"/>
        <w:jc w:val="left"/>
        <w:rPr/>
      </w:pPr>
      <w:r>
        <w:rPr/>
        <w:t>#_#T#o#c#4#0#7#8#0#1#5#4#1#</w:t>
      </w:r>
    </w:p>
    <w:p>
      <w:pPr>
        <w:pStyle w:val="PreformattedText"/>
        <w:bidi w:val="0"/>
        <w:jc w:val="left"/>
        <w:rPr/>
      </w:pPr>
      <w:r>
        <w:rPr/>
        <w:t>#_#T#o#c#4#0#7#8#0#4#3#2#9#</w:t>
      </w:r>
    </w:p>
    <w:p>
      <w:pPr>
        <w:pStyle w:val="PreformattedText"/>
        <w:bidi w:val="0"/>
        <w:jc w:val="left"/>
        <w:rPr/>
      </w:pPr>
      <w:r>
        <w:rPr/>
        <w:t>#_#T#o#c#4#0#7#9#8#9#1#1#3#</w:t>
      </w:r>
    </w:p>
    <w:p>
      <w:pPr>
        <w:pStyle w:val="PreformattedText"/>
        <w:bidi w:val="0"/>
        <w:jc w:val="left"/>
        <w:rPr/>
      </w:pPr>
      <w:r>
        <w:rPr/>
        <w:t>#_#T#o#c#3#8#8#8#8#7#2#1#1#</w:t>
      </w:r>
    </w:p>
    <w:p>
      <w:pPr>
        <w:pStyle w:val="PreformattedText"/>
        <w:bidi w:val="0"/>
        <w:jc w:val="left"/>
        <w:rPr/>
      </w:pPr>
      <w:r>
        <w:rPr/>
        <w:t>#_#T#o#c#3#9#0#2#3#9#5#3#4#</w:t>
      </w:r>
    </w:p>
    <w:p>
      <w:pPr>
        <w:pStyle w:val="PreformattedText"/>
        <w:bidi w:val="0"/>
        <w:jc w:val="left"/>
        <w:rPr/>
      </w:pPr>
      <w:r>
        <w:rPr/>
        <w:t>#_#T#o#c#3#9#0#2#7#0#3#6#5#</w:t>
      </w:r>
    </w:p>
    <w:p>
      <w:pPr>
        <w:pStyle w:val="PreformattedText"/>
        <w:bidi w:val="0"/>
        <w:jc w:val="left"/>
        <w:rPr/>
      </w:pPr>
      <w:r>
        <w:rPr/>
        <w:t>#_#T#o#c#3#9#0#2#7#1#5#1#5#</w:t>
      </w:r>
    </w:p>
    <w:p>
      <w:pPr>
        <w:pStyle w:val="PreformattedText"/>
        <w:bidi w:val="0"/>
        <w:jc w:val="left"/>
        <w:rPr/>
      </w:pPr>
      <w:r>
        <w:rPr/>
        <w:t>#_#T#o#c#3#9#2#2#2#9#4#5#7#</w:t>
      </w:r>
    </w:p>
    <w:p>
      <w:pPr>
        <w:pStyle w:val="PreformattedText"/>
        <w:bidi w:val="0"/>
        <w:jc w:val="left"/>
        <w:rPr/>
      </w:pPr>
      <w:r>
        <w:rPr/>
        <w:t>#_#T#o#c#3#9#2#7#0#0#6#7#3#</w:t>
      </w:r>
    </w:p>
    <w:p>
      <w:pPr>
        <w:pStyle w:val="PreformattedText"/>
        <w:bidi w:val="0"/>
        <w:jc w:val="left"/>
        <w:rPr/>
      </w:pPr>
      <w:r>
        <w:rPr/>
        <w:t>#_#T#o#c#3#9#2#8#0#7#0#9#0#</w:t>
      </w:r>
    </w:p>
    <w:p>
      <w:pPr>
        <w:pStyle w:val="PreformattedText"/>
        <w:bidi w:val="0"/>
        <w:jc w:val="left"/>
        <w:rPr/>
      </w:pPr>
      <w:r>
        <w:rPr/>
        <w:t>#_#T#o#c#3#9#2#8#3#5#4#7#1#</w:t>
      </w:r>
    </w:p>
    <w:p>
      <w:pPr>
        <w:pStyle w:val="PreformattedText"/>
        <w:bidi w:val="0"/>
        <w:jc w:val="left"/>
        <w:rPr/>
      </w:pPr>
      <w:r>
        <w:rPr/>
        <w:t>#_#T#o#c#3#9#9#5#1#0#8#7#7#</w:t>
      </w:r>
    </w:p>
    <w:p>
      <w:pPr>
        <w:pStyle w:val="PreformattedText"/>
        <w:bidi w:val="0"/>
        <w:jc w:val="left"/>
        <w:rPr/>
      </w:pPr>
      <w:r>
        <w:rPr/>
        <w:t>#_#T#o#c#4#0#0#0#2#9#7#2#3#</w:t>
      </w:r>
    </w:p>
    <w:p>
      <w:pPr>
        <w:pStyle w:val="PreformattedText"/>
        <w:bidi w:val="0"/>
        <w:jc w:val="left"/>
        <w:rPr/>
      </w:pPr>
      <w:r>
        <w:rPr/>
        <w:t>#_#T#o#c#4#0#7#8#0#4#3#3#0#</w:t>
      </w:r>
    </w:p>
    <w:p>
      <w:pPr>
        <w:pStyle w:val="PreformattedText"/>
        <w:bidi w:val="0"/>
        <w:jc w:val="left"/>
        <w:rPr/>
      </w:pPr>
      <w:r>
        <w:rPr/>
        <w:t>#_#T#o#c#4#0#7#9#8#9#1#1#4#</w:t>
      </w:r>
    </w:p>
    <w:p>
      <w:pPr>
        <w:pStyle w:val="PreformattedText"/>
        <w:bidi w:val="0"/>
        <w:jc w:val="left"/>
        <w:rPr/>
      </w:pPr>
      <w:r>
        <w:rPr/>
        <w:t>#_#T#o#c#3#9#0#2#0#5#4#2#6#</w:t>
      </w:r>
    </w:p>
    <w:p>
      <w:pPr>
        <w:pStyle w:val="PreformattedText"/>
        <w:bidi w:val="0"/>
        <w:jc w:val="left"/>
        <w:rPr/>
      </w:pPr>
      <w:r>
        <w:rPr/>
        <w:t>#_#T#o#c#3#9#0#2#3#9#5#3#5#</w:t>
      </w:r>
    </w:p>
    <w:p>
      <w:pPr>
        <w:pStyle w:val="PreformattedText"/>
        <w:bidi w:val="0"/>
        <w:jc w:val="left"/>
        <w:rPr/>
      </w:pPr>
      <w:r>
        <w:rPr/>
        <w:t>#_#T#o#c#3#9#0#2#7#0#3#6#6#</w:t>
      </w:r>
    </w:p>
    <w:p>
      <w:pPr>
        <w:pStyle w:val="PreformattedText"/>
        <w:bidi w:val="0"/>
        <w:jc w:val="left"/>
        <w:rPr/>
      </w:pPr>
      <w:r>
        <w:rPr/>
        <w:t>#_#T#o#c#3#9#0#2#7#1#5#1#6#</w:t>
      </w:r>
    </w:p>
    <w:p>
      <w:pPr>
        <w:pStyle w:val="PreformattedText"/>
        <w:bidi w:val="0"/>
        <w:jc w:val="left"/>
        <w:rPr/>
      </w:pPr>
      <w:r>
        <w:rPr/>
        <w:t>#_#T#o#c#3#9#0#2#9#5#9#4#4#</w:t>
      </w:r>
    </w:p>
    <w:p>
      <w:pPr>
        <w:pStyle w:val="PreformattedText"/>
        <w:bidi w:val="0"/>
        <w:jc w:val="left"/>
        <w:rPr/>
      </w:pPr>
      <w:r>
        <w:rPr/>
        <w:t>#_#T#o#c#3#9#0#3#2#6#8#7#5#</w:t>
      </w:r>
    </w:p>
    <w:p>
      <w:pPr>
        <w:pStyle w:val="PreformattedText"/>
        <w:bidi w:val="0"/>
        <w:jc w:val="left"/>
        <w:rPr/>
      </w:pPr>
      <w:r>
        <w:rPr/>
        <w:t>#_#T#o#c#3#9#0#3#5#3#0#0#6#</w:t>
      </w:r>
    </w:p>
    <w:p>
      <w:pPr>
        <w:pStyle w:val="PreformattedText"/>
        <w:bidi w:val="0"/>
        <w:jc w:val="left"/>
        <w:rPr/>
      </w:pPr>
      <w:r>
        <w:rPr/>
        <w:t>#_#T#o#c#3#9#0#4#3#7#7#3#4#</w:t>
      </w:r>
    </w:p>
    <w:p>
      <w:pPr>
        <w:pStyle w:val="PreformattedText"/>
        <w:bidi w:val="0"/>
        <w:jc w:val="left"/>
        <w:rPr/>
      </w:pPr>
      <w:r>
        <w:rPr/>
        <w:t>#_#T#o#c#3#9#0#7#0#4#9#7#4#</w:t>
      </w:r>
    </w:p>
    <w:p>
      <w:pPr>
        <w:pStyle w:val="PreformattedText"/>
        <w:bidi w:val="0"/>
        <w:jc w:val="left"/>
        <w:rPr/>
      </w:pPr>
      <w:r>
        <w:rPr/>
        <w:t>#_#T#o#c#3#9#1#9#0#7#1#5#0#</w:t>
      </w:r>
    </w:p>
    <w:p>
      <w:pPr>
        <w:pStyle w:val="PreformattedText"/>
        <w:bidi w:val="0"/>
        <w:jc w:val="left"/>
        <w:rPr/>
      </w:pPr>
      <w:r>
        <w:rPr/>
        <w:t>#_#T#o#c#3#9#1#9#1#7#3#0#0#</w:t>
      </w:r>
    </w:p>
    <w:p>
      <w:pPr>
        <w:pStyle w:val="PreformattedText"/>
        <w:bidi w:val="0"/>
        <w:jc w:val="left"/>
        <w:rPr/>
      </w:pPr>
      <w:r>
        <w:rPr/>
        <w:t>#_#T#o#c#3#9#1#9#3#0#1#6#4#</w:t>
      </w:r>
    </w:p>
    <w:p>
      <w:pPr>
        <w:pStyle w:val="PreformattedText"/>
        <w:bidi w:val="0"/>
        <w:jc w:val="left"/>
        <w:rPr/>
      </w:pPr>
      <w:r>
        <w:rPr/>
        <w:t>#_#T#o#c#3#9#2#2#2#9#4#5#8#</w:t>
      </w:r>
    </w:p>
    <w:p>
      <w:pPr>
        <w:pStyle w:val="PreformattedText"/>
        <w:bidi w:val="0"/>
        <w:jc w:val="left"/>
        <w:rPr/>
      </w:pPr>
      <w:r>
        <w:rPr/>
        <w:t>#_#T#o#c#3#9#2#7#0#0#6#7#4#</w:t>
      </w:r>
    </w:p>
    <w:p>
      <w:pPr>
        <w:pStyle w:val="PreformattedText"/>
        <w:bidi w:val="0"/>
        <w:jc w:val="left"/>
        <w:rPr/>
      </w:pPr>
      <w:r>
        <w:rPr/>
        <w:t>#_#T#o#c#3#9#2#7#0#2#5#3#0#</w:t>
      </w:r>
    </w:p>
    <w:p>
      <w:pPr>
        <w:pStyle w:val="PreformattedText"/>
        <w:bidi w:val="0"/>
        <w:jc w:val="left"/>
        <w:rPr/>
      </w:pPr>
      <w:r>
        <w:rPr/>
        <w:t>#_#T#o#c#3#9#2#7#3#5#6#4#2#</w:t>
      </w:r>
    </w:p>
    <w:p>
      <w:pPr>
        <w:pStyle w:val="PreformattedText"/>
        <w:bidi w:val="0"/>
        <w:jc w:val="left"/>
        <w:rPr/>
      </w:pPr>
      <w:r>
        <w:rPr/>
        <w:t>#_#T#o#c#3#9#2#8#0#7#0#9#1#</w:t>
      </w:r>
    </w:p>
    <w:p>
      <w:pPr>
        <w:pStyle w:val="PreformattedText"/>
        <w:bidi w:val="0"/>
        <w:jc w:val="left"/>
        <w:rPr/>
      </w:pPr>
      <w:r>
        <w:rPr/>
        <w:t>#_#T#o#c#3#9#2#8#3#5#4#7#2#</w:t>
      </w:r>
    </w:p>
    <w:p>
      <w:pPr>
        <w:pStyle w:val="PreformattedText"/>
        <w:bidi w:val="0"/>
        <w:jc w:val="left"/>
        <w:rPr/>
      </w:pPr>
      <w:r>
        <w:rPr/>
        <w:t>#_#T#o#c#3#9#2#8#3#6#3#8#3#</w:t>
      </w:r>
    </w:p>
    <w:p>
      <w:pPr>
        <w:pStyle w:val="PreformattedText"/>
        <w:bidi w:val="0"/>
        <w:jc w:val="left"/>
        <w:rPr/>
      </w:pPr>
      <w:r>
        <w:rPr/>
        <w:t>#_#T#o#c#3#9#3#8#9#7#9#9#8#</w:t>
      </w:r>
    </w:p>
    <w:p>
      <w:pPr>
        <w:pStyle w:val="PreformattedText"/>
        <w:bidi w:val="0"/>
        <w:jc w:val="left"/>
        <w:rPr/>
      </w:pPr>
      <w:r>
        <w:rPr/>
        <w:t>#_#T#o#c#3#9#4#0#0#0#3#2#1#</w:t>
      </w:r>
    </w:p>
    <w:p>
      <w:pPr>
        <w:pStyle w:val="PreformattedText"/>
        <w:bidi w:val="0"/>
        <w:jc w:val="left"/>
        <w:rPr/>
      </w:pPr>
      <w:r>
        <w:rPr/>
        <w:t>#_#T#o#c#3#9#3#9#6#1#6#4#7#</w:t>
      </w:r>
    </w:p>
    <w:p>
      <w:pPr>
        <w:pStyle w:val="PreformattedText"/>
        <w:bidi w:val="0"/>
        <w:jc w:val="left"/>
        <w:rPr/>
      </w:pPr>
      <w:r>
        <w:rPr/>
        <w:t>#_#T#o#c#3#9#5#2#7#3#2#1#5#</w:t>
      </w:r>
    </w:p>
    <w:p>
      <w:pPr>
        <w:pStyle w:val="PreformattedText"/>
        <w:bidi w:val="0"/>
        <w:jc w:val="left"/>
        <w:rPr/>
      </w:pPr>
      <w:r>
        <w:rPr/>
        <w:t>#_#T#o#c#3#9#5#2#7#4#1#1#5#</w:t>
      </w:r>
    </w:p>
    <w:p>
      <w:pPr>
        <w:pStyle w:val="PreformattedText"/>
        <w:bidi w:val="0"/>
        <w:jc w:val="left"/>
        <w:rPr/>
      </w:pPr>
      <w:r>
        <w:rPr/>
        <w:t>#_#T#o#c#3#9#5#4#5#9#7#7#3#</w:t>
      </w:r>
    </w:p>
    <w:p>
      <w:pPr>
        <w:pStyle w:val="PreformattedText"/>
        <w:bidi w:val="0"/>
        <w:jc w:val="left"/>
        <w:rPr/>
      </w:pPr>
      <w:r>
        <w:rPr/>
        <w:t>#_#T#o#c#3#9#5#5#1#3#8#6#5#</w:t>
      </w:r>
    </w:p>
    <w:p>
      <w:pPr>
        <w:pStyle w:val="PreformattedText"/>
        <w:bidi w:val="0"/>
        <w:jc w:val="left"/>
        <w:rPr/>
      </w:pPr>
      <w:r>
        <w:rPr/>
        <w:t>#_#T#o#c#3#9#5#5#1#8#9#9#9#</w:t>
      </w:r>
    </w:p>
    <w:p>
      <w:pPr>
        <w:pStyle w:val="PreformattedText"/>
        <w:bidi w:val="0"/>
        <w:jc w:val="left"/>
        <w:rPr/>
      </w:pPr>
      <w:r>
        <w:rPr/>
        <w:t>#_#T#o#c#3#9#5#6#1#8#8#4#6#</w:t>
      </w:r>
    </w:p>
    <w:p>
      <w:pPr>
        <w:pStyle w:val="PreformattedText"/>
        <w:bidi w:val="0"/>
        <w:jc w:val="left"/>
        <w:rPr/>
      </w:pPr>
      <w:r>
        <w:rPr/>
        <w:t>#_#T#o#c#3#9#5#6#3#0#1#3#3#</w:t>
      </w:r>
    </w:p>
    <w:p>
      <w:pPr>
        <w:pStyle w:val="PreformattedText"/>
        <w:bidi w:val="0"/>
        <w:jc w:val="left"/>
        <w:rPr/>
      </w:pPr>
      <w:r>
        <w:rPr/>
        <w:t>#_#T#o#c#3#9#7#4#9#8#0#2#0#</w:t>
      </w:r>
    </w:p>
    <w:p>
      <w:pPr>
        <w:pStyle w:val="PreformattedText"/>
        <w:bidi w:val="0"/>
        <w:jc w:val="left"/>
        <w:rPr/>
      </w:pPr>
      <w:r>
        <w:rPr/>
        <w:t>#_#T#o#c#3#9#7#9#7#7#1#2#8#</w:t>
      </w:r>
    </w:p>
    <w:p>
      <w:pPr>
        <w:pStyle w:val="PreformattedText"/>
        <w:bidi w:val="0"/>
        <w:jc w:val="left"/>
        <w:rPr/>
      </w:pPr>
      <w:r>
        <w:rPr/>
        <w:t>#_#T#o#c#3#9#8#0#9#1#7#7#4#</w:t>
      </w:r>
    </w:p>
    <w:p>
      <w:pPr>
        <w:pStyle w:val="PreformattedText"/>
        <w:bidi w:val="0"/>
        <w:jc w:val="left"/>
        <w:rPr/>
      </w:pPr>
      <w:r>
        <w:rPr/>
        <w:t>#_#T#o#c#3#9#8#1#9#5#3#2#3#</w:t>
      </w:r>
    </w:p>
    <w:p>
      <w:pPr>
        <w:pStyle w:val="PreformattedText"/>
        <w:bidi w:val="0"/>
        <w:jc w:val="left"/>
        <w:rPr/>
      </w:pPr>
      <w:r>
        <w:rPr/>
        <w:t>#_#T#o#c#3#9#8#2#2#2#6#5#7#</w:t>
      </w:r>
    </w:p>
    <w:p>
      <w:pPr>
        <w:pStyle w:val="PreformattedText"/>
        <w:bidi w:val="0"/>
        <w:jc w:val="left"/>
        <w:rPr/>
      </w:pPr>
      <w:r>
        <w:rPr/>
        <w:t>#_#T#o#c#3#9#9#2#5#2#0#3#0#</w:t>
      </w:r>
    </w:p>
    <w:p>
      <w:pPr>
        <w:pStyle w:val="PreformattedText"/>
        <w:bidi w:val="0"/>
        <w:jc w:val="left"/>
        <w:rPr/>
      </w:pPr>
      <w:r>
        <w:rPr/>
        <w:t>#_#T#o#c#3#9#9#3#3#4#6#0#0#</w:t>
      </w:r>
    </w:p>
    <w:p>
      <w:pPr>
        <w:pStyle w:val="PreformattedText"/>
        <w:bidi w:val="0"/>
        <w:jc w:val="left"/>
        <w:rPr/>
      </w:pPr>
      <w:r>
        <w:rPr/>
        <w:t>#_#T#o#c#3#9#9#4#2#2#3#6#6#</w:t>
      </w:r>
    </w:p>
    <w:p>
      <w:pPr>
        <w:pStyle w:val="PreformattedText"/>
        <w:bidi w:val="0"/>
        <w:jc w:val="left"/>
        <w:rPr/>
      </w:pPr>
      <w:r>
        <w:rPr/>
        <w:t>#_#T#o#c#3#9#9#4#2#3#9#9#4#</w:t>
      </w:r>
    </w:p>
    <w:p>
      <w:pPr>
        <w:pStyle w:val="PreformattedText"/>
        <w:bidi w:val="0"/>
        <w:jc w:val="left"/>
        <w:rPr/>
      </w:pPr>
      <w:r>
        <w:rPr/>
        <w:t>#_#T#o#c#3#9#9#5#0#7#6#1#2#</w:t>
      </w:r>
    </w:p>
    <w:p>
      <w:pPr>
        <w:pStyle w:val="PreformattedText"/>
        <w:bidi w:val="0"/>
        <w:jc w:val="left"/>
        <w:rPr/>
      </w:pPr>
      <w:r>
        <w:rPr/>
        <w:t>#_#T#o#c#3#9#9#5#1#0#8#7#8#</w:t>
      </w:r>
    </w:p>
    <w:p>
      <w:pPr>
        <w:pStyle w:val="PreformattedText"/>
        <w:bidi w:val="0"/>
        <w:jc w:val="left"/>
        <w:rPr/>
      </w:pPr>
      <w:r>
        <w:rPr/>
        <w:t>#_#T#o#c#3#9#9#7#5#1#7#7#7#</w:t>
      </w:r>
    </w:p>
    <w:p>
      <w:pPr>
        <w:pStyle w:val="PreformattedText"/>
        <w:bidi w:val="0"/>
        <w:jc w:val="left"/>
        <w:rPr/>
      </w:pPr>
      <w:r>
        <w:rPr/>
        <w:t>#_#T#o#c#3#9#9#8#3#8#2#8#1#</w:t>
      </w:r>
    </w:p>
    <w:p>
      <w:pPr>
        <w:pStyle w:val="PreformattedText"/>
        <w:bidi w:val="0"/>
        <w:jc w:val="left"/>
        <w:rPr/>
      </w:pPr>
      <w:r>
        <w:rPr/>
        <w:t>#_#T#o#c#4#0#0#0#2#9#7#2#4#</w:t>
      </w:r>
    </w:p>
    <w:p>
      <w:pPr>
        <w:pStyle w:val="PreformattedText"/>
        <w:bidi w:val="0"/>
        <w:jc w:val="left"/>
        <w:rPr/>
      </w:pPr>
      <w:r>
        <w:rPr/>
        <w:t>#_#T#o#c#4#0#0#1#4#4#7#4#3#</w:t>
      </w:r>
    </w:p>
    <w:p>
      <w:pPr>
        <w:pStyle w:val="PreformattedText"/>
        <w:bidi w:val="0"/>
        <w:jc w:val="left"/>
        <w:rPr/>
      </w:pPr>
      <w:r>
        <w:rPr/>
        <w:t>#_#T#o#c#4#0#0#2#8#8#4#7#0#</w:t>
      </w:r>
    </w:p>
    <w:p>
      <w:pPr>
        <w:pStyle w:val="PreformattedText"/>
        <w:bidi w:val="0"/>
        <w:jc w:val="left"/>
        <w:rPr/>
      </w:pPr>
      <w:r>
        <w:rPr/>
        <w:t>#_#T#o#c#4#0#0#8#0#5#2#3#8#</w:t>
      </w:r>
    </w:p>
    <w:p>
      <w:pPr>
        <w:pStyle w:val="PreformattedText"/>
        <w:bidi w:val="0"/>
        <w:jc w:val="left"/>
        <w:rPr/>
      </w:pPr>
      <w:r>
        <w:rPr/>
        <w:t>#_#T#o#c#4#0#7#8#0#1#5#4#3#</w:t>
      </w:r>
    </w:p>
    <w:p>
      <w:pPr>
        <w:pStyle w:val="PreformattedText"/>
        <w:bidi w:val="0"/>
        <w:jc w:val="left"/>
        <w:rPr/>
      </w:pPr>
      <w:r>
        <w:rPr/>
        <w:t>#_#T#o#c#4#0#7#8#0#4#3#3#1#</w:t>
      </w:r>
    </w:p>
    <w:p>
      <w:pPr>
        <w:pStyle w:val="PreformattedText"/>
        <w:bidi w:val="0"/>
        <w:jc w:val="left"/>
        <w:rPr/>
      </w:pPr>
      <w:r>
        <w:rPr/>
        <w:t>#_#T#o#c#4#0#7#9#8#9#1#1#5#</w:t>
      </w:r>
    </w:p>
    <w:p>
      <w:pPr>
        <w:pStyle w:val="PreformattedText"/>
        <w:bidi w:val="0"/>
        <w:jc w:val="left"/>
        <w:rPr/>
      </w:pPr>
      <w:r>
        <w:rPr/>
        <w:t>#_#T#o#c#3#8#7#5#3#0#4#1#0#</w:t>
      </w:r>
    </w:p>
    <w:p>
      <w:pPr>
        <w:pStyle w:val="PreformattedText"/>
        <w:bidi w:val="0"/>
        <w:jc w:val="left"/>
        <w:rPr/>
      </w:pPr>
      <w:r>
        <w:rPr/>
        <w:t>#_#T#o#c#3#8#7#5#3#5#2#7#6#</w:t>
      </w:r>
    </w:p>
    <w:p>
      <w:pPr>
        <w:pStyle w:val="PreformattedText"/>
        <w:bidi w:val="0"/>
        <w:jc w:val="left"/>
        <w:rPr/>
      </w:pPr>
      <w:r>
        <w:rPr/>
        <w:t>#_#T#o#c#3#8#7#6#5#8#2#8#1#</w:t>
      </w:r>
    </w:p>
    <w:p>
      <w:pPr>
        <w:pStyle w:val="PreformattedText"/>
        <w:bidi w:val="0"/>
        <w:jc w:val="left"/>
        <w:rPr/>
      </w:pPr>
      <w:r>
        <w:rPr/>
        <w:t>#_#T#o#c#3#8#7#7#3#6#1#8#2#</w:t>
      </w:r>
    </w:p>
    <w:p>
      <w:pPr>
        <w:pStyle w:val="PreformattedText"/>
        <w:bidi w:val="0"/>
        <w:jc w:val="left"/>
        <w:rPr/>
      </w:pPr>
      <w:r>
        <w:rPr/>
        <w:t>#_#T#o#c#3#8#8#7#6#1#3#2#8#</w:t>
      </w:r>
    </w:p>
    <w:p>
      <w:pPr>
        <w:pStyle w:val="PreformattedText"/>
        <w:bidi w:val="0"/>
        <w:jc w:val="left"/>
        <w:rPr/>
      </w:pPr>
      <w:r>
        <w:rPr/>
        <w:t>#_#T#o#c#3#8#8#8#6#6#0#1#7#</w:t>
      </w:r>
    </w:p>
    <w:p>
      <w:pPr>
        <w:pStyle w:val="PreformattedText"/>
        <w:bidi w:val="0"/>
        <w:jc w:val="left"/>
        <w:rPr/>
      </w:pPr>
      <w:r>
        <w:rPr/>
        <w:t>#_#T#o#c#3#8#8#8#6#8#8#0#5#</w:t>
      </w:r>
    </w:p>
    <w:p>
      <w:pPr>
        <w:pStyle w:val="PreformattedText"/>
        <w:bidi w:val="0"/>
        <w:jc w:val="left"/>
        <w:rPr/>
      </w:pPr>
      <w:r>
        <w:rPr/>
        <w:t>#_#T#o#c#3#8#8#8#7#1#7#9#2#</w:t>
      </w:r>
    </w:p>
    <w:p>
      <w:pPr>
        <w:pStyle w:val="PreformattedText"/>
        <w:bidi w:val="0"/>
        <w:jc w:val="left"/>
        <w:rPr/>
      </w:pPr>
      <w:r>
        <w:rPr/>
        <w:t>#_#T#o#c#3#8#8#8#8#7#2#1#2#</w:t>
      </w:r>
    </w:p>
    <w:p>
      <w:pPr>
        <w:pStyle w:val="PreformattedText"/>
        <w:bidi w:val="0"/>
        <w:jc w:val="left"/>
        <w:rPr/>
      </w:pPr>
      <w:r>
        <w:rPr/>
        <w:t>#_#T#o#c#3#8#8#8#8#7#2#1#3#</w:t>
      </w:r>
    </w:p>
    <w:p>
      <w:pPr>
        <w:pStyle w:val="PreformattedText"/>
        <w:bidi w:val="0"/>
        <w:jc w:val="left"/>
        <w:rPr/>
      </w:pPr>
      <w:r>
        <w:rPr/>
        <w:t>#_#T#o#c#3#9#0#2#3#9#5#3#6#</w:t>
      </w:r>
    </w:p>
    <w:p>
      <w:pPr>
        <w:pStyle w:val="PreformattedText"/>
        <w:bidi w:val="0"/>
        <w:jc w:val="left"/>
        <w:rPr/>
      </w:pPr>
      <w:r>
        <w:rPr/>
        <w:t>#_#T#o#c#3#9#0#2#7#0#3#6#7#</w:t>
      </w:r>
    </w:p>
    <w:p>
      <w:pPr>
        <w:pStyle w:val="PreformattedText"/>
        <w:bidi w:val="0"/>
        <w:jc w:val="left"/>
        <w:rPr/>
      </w:pPr>
      <w:r>
        <w:rPr/>
        <w:t>#_#T#o#c#3#9#0#2#7#1#5#1#7#</w:t>
      </w:r>
    </w:p>
    <w:p>
      <w:pPr>
        <w:pStyle w:val="PreformattedText"/>
        <w:bidi w:val="0"/>
        <w:jc w:val="left"/>
        <w:rPr/>
      </w:pPr>
      <w:r>
        <w:rPr/>
        <w:t>#_#T#o#c#3#9#2#2#2#9#4#5#9#</w:t>
      </w:r>
    </w:p>
    <w:p>
      <w:pPr>
        <w:pStyle w:val="PreformattedText"/>
        <w:bidi w:val="0"/>
        <w:jc w:val="left"/>
        <w:rPr/>
      </w:pPr>
      <w:r>
        <w:rPr/>
        <w:t>#_#T#o#c#3#9#2#7#0#0#6#7#5#</w:t>
      </w:r>
    </w:p>
    <w:p>
      <w:pPr>
        <w:pStyle w:val="PreformattedText"/>
        <w:bidi w:val="0"/>
        <w:jc w:val="left"/>
        <w:rPr/>
      </w:pPr>
      <w:r>
        <w:rPr/>
        <w:t>#_#T#o#c#3#9#2#8#0#7#0#9#2#</w:t>
      </w:r>
    </w:p>
    <w:p>
      <w:pPr>
        <w:pStyle w:val="PreformattedText"/>
        <w:bidi w:val="0"/>
        <w:jc w:val="left"/>
        <w:rPr/>
      </w:pPr>
      <w:r>
        <w:rPr/>
        <w:t>#_#T#o#c#3#9#2#8#3#5#4#7#3#</w:t>
      </w:r>
    </w:p>
    <w:p>
      <w:pPr>
        <w:pStyle w:val="PreformattedText"/>
        <w:bidi w:val="0"/>
        <w:jc w:val="left"/>
        <w:rPr/>
      </w:pPr>
      <w:r>
        <w:rPr/>
        <w:t>#_#T#o#c#3#9#9#5#1#0#8#7#9#</w:t>
      </w:r>
    </w:p>
    <w:p>
      <w:pPr>
        <w:pStyle w:val="PreformattedText"/>
        <w:bidi w:val="0"/>
        <w:jc w:val="left"/>
        <w:rPr/>
      </w:pPr>
      <w:r>
        <w:rPr/>
        <w:t>#_#T#o#c#4#0#0#0#2#9#7#2#5#</w:t>
      </w:r>
    </w:p>
    <w:p>
      <w:pPr>
        <w:pStyle w:val="PreformattedText"/>
        <w:bidi w:val="0"/>
        <w:jc w:val="left"/>
        <w:rPr/>
      </w:pPr>
      <w:r>
        <w:rPr/>
        <w:t>#_#T#o#c#4#0#7#8#0#4#3#3#2#</w:t>
      </w:r>
    </w:p>
    <w:p>
      <w:pPr>
        <w:pStyle w:val="PreformattedText"/>
        <w:bidi w:val="0"/>
        <w:jc w:val="left"/>
        <w:rPr/>
      </w:pPr>
      <w:r>
        <w:rPr/>
        <w:t>#_#T#o#c#4#0#7#9#8#9#1#1#6#</w:t>
      </w:r>
    </w:p>
    <w:p>
      <w:pPr>
        <w:pStyle w:val="PreformattedText"/>
        <w:bidi w:val="0"/>
        <w:jc w:val="left"/>
        <w:rPr/>
      </w:pPr>
      <w:r>
        <w:rPr/>
        <w:t>#_#T#o#c#3#8#7#5#3#0#4#1#2#</w:t>
      </w:r>
    </w:p>
    <w:p>
      <w:pPr>
        <w:pStyle w:val="PreformattedText"/>
        <w:bidi w:val="0"/>
        <w:jc w:val="left"/>
        <w:rPr/>
      </w:pPr>
      <w:r>
        <w:rPr/>
        <w:t>#_#T#o#c#3#8#7#5#3#5#2#7#8#</w:t>
      </w:r>
    </w:p>
    <w:p>
      <w:pPr>
        <w:pStyle w:val="PreformattedText"/>
        <w:bidi w:val="0"/>
        <w:jc w:val="left"/>
        <w:rPr/>
      </w:pPr>
      <w:r>
        <w:rPr/>
        <w:t>#_#T#o#c#3#8#7#6#5#8#2#8#3#</w:t>
      </w:r>
    </w:p>
    <w:p>
      <w:pPr>
        <w:pStyle w:val="PreformattedText"/>
        <w:bidi w:val="0"/>
        <w:jc w:val="left"/>
        <w:rPr/>
      </w:pPr>
      <w:r>
        <w:rPr/>
        <w:t>#_#T#o#c#3#8#7#7#3#6#1#8#4#</w:t>
      </w:r>
    </w:p>
    <w:p>
      <w:pPr>
        <w:pStyle w:val="PreformattedText"/>
        <w:bidi w:val="0"/>
        <w:jc w:val="left"/>
        <w:rPr/>
      </w:pPr>
      <w:r>
        <w:rPr/>
        <w:t>#_#T#o#c#3#8#8#7#6#1#3#3#0#</w:t>
      </w:r>
    </w:p>
    <w:p>
      <w:pPr>
        <w:pStyle w:val="PreformattedText"/>
        <w:bidi w:val="0"/>
        <w:jc w:val="left"/>
        <w:rPr/>
      </w:pPr>
      <w:r>
        <w:rPr/>
        <w:t>#_#T#o#c#3#8#8#8#6#6#0#1#9#</w:t>
      </w:r>
    </w:p>
    <w:p>
      <w:pPr>
        <w:pStyle w:val="PreformattedText"/>
        <w:bidi w:val="0"/>
        <w:jc w:val="left"/>
        <w:rPr/>
      </w:pPr>
      <w:r>
        <w:rPr/>
        <w:t>#_#T#o#c#3#8#8#8#6#8#8#0#7#</w:t>
      </w:r>
    </w:p>
    <w:p>
      <w:pPr>
        <w:pStyle w:val="PreformattedText"/>
        <w:bidi w:val="0"/>
        <w:jc w:val="left"/>
        <w:rPr/>
      </w:pPr>
      <w:r>
        <w:rPr/>
        <w:t>#_#T#o#c#3#8#8#8#7#1#7#9#4#</w:t>
      </w:r>
    </w:p>
    <w:p>
      <w:pPr>
        <w:pStyle w:val="PreformattedText"/>
        <w:bidi w:val="0"/>
        <w:jc w:val="left"/>
        <w:rPr/>
      </w:pPr>
      <w:r>
        <w:rPr/>
        <w:t>#_#T#o#c#3#8#8#8#8#7#2#1#4#</w:t>
      </w:r>
    </w:p>
    <w:p>
      <w:pPr>
        <w:pStyle w:val="PreformattedText"/>
        <w:bidi w:val="0"/>
        <w:jc w:val="left"/>
        <w:rPr/>
      </w:pPr>
      <w:r>
        <w:rPr/>
        <w:t>#_#T#o#c#3#9#0#2#0#5#4#2#8#</w:t>
      </w:r>
    </w:p>
    <w:p>
      <w:pPr>
        <w:pStyle w:val="PreformattedText"/>
        <w:bidi w:val="0"/>
        <w:jc w:val="left"/>
        <w:rPr/>
      </w:pPr>
      <w:r>
        <w:rPr/>
        <w:t>#_#T#o#c#3#9#0#2#3#9#5#3#7#</w:t>
      </w:r>
    </w:p>
    <w:p>
      <w:pPr>
        <w:pStyle w:val="PreformattedText"/>
        <w:bidi w:val="0"/>
        <w:jc w:val="left"/>
        <w:rPr/>
      </w:pPr>
      <w:r>
        <w:rPr/>
        <w:t>#_#T#o#c#3#9#0#2#7#0#3#6#8#</w:t>
      </w:r>
    </w:p>
    <w:p>
      <w:pPr>
        <w:pStyle w:val="PreformattedText"/>
        <w:bidi w:val="0"/>
        <w:jc w:val="left"/>
        <w:rPr/>
      </w:pPr>
      <w:r>
        <w:rPr/>
        <w:t>#_#T#o#c#3#9#0#2#7#1#5#1#8#</w:t>
      </w:r>
    </w:p>
    <w:p>
      <w:pPr>
        <w:pStyle w:val="PreformattedText"/>
        <w:bidi w:val="0"/>
        <w:jc w:val="left"/>
        <w:rPr/>
      </w:pPr>
      <w:r>
        <w:rPr/>
        <w:t>#_#T#o#c#3#9#0#2#9#5#9#4#6#</w:t>
      </w:r>
    </w:p>
    <w:p>
      <w:pPr>
        <w:pStyle w:val="PreformattedText"/>
        <w:bidi w:val="0"/>
        <w:jc w:val="left"/>
        <w:rPr/>
      </w:pPr>
      <w:r>
        <w:rPr/>
        <w:t>#_#T#o#c#3#9#0#3#2#6#8#7#7#</w:t>
      </w:r>
    </w:p>
    <w:p>
      <w:pPr>
        <w:pStyle w:val="PreformattedText"/>
        <w:bidi w:val="0"/>
        <w:jc w:val="left"/>
        <w:rPr/>
      </w:pPr>
      <w:r>
        <w:rPr/>
        <w:t>#_#T#o#c#3#9#0#3#5#3#0#0#8#</w:t>
      </w:r>
    </w:p>
    <w:p>
      <w:pPr>
        <w:pStyle w:val="PreformattedText"/>
        <w:bidi w:val="0"/>
        <w:jc w:val="left"/>
        <w:rPr/>
      </w:pPr>
      <w:r>
        <w:rPr/>
        <w:t>#_#T#o#c#3#9#0#4#3#7#7#3#6#</w:t>
      </w:r>
    </w:p>
    <w:p>
      <w:pPr>
        <w:pStyle w:val="PreformattedText"/>
        <w:bidi w:val="0"/>
        <w:jc w:val="left"/>
        <w:rPr/>
      </w:pPr>
      <w:r>
        <w:rPr/>
        <w:t>#_#T#o#c#3#9#0#7#0#4#9#7#6#</w:t>
      </w:r>
    </w:p>
    <w:p>
      <w:pPr>
        <w:pStyle w:val="PreformattedText"/>
        <w:bidi w:val="0"/>
        <w:jc w:val="left"/>
        <w:rPr/>
      </w:pPr>
      <w:r>
        <w:rPr/>
        <w:t>#_#T#o#c#3#9#1#9#0#7#1#5#2#</w:t>
      </w:r>
    </w:p>
    <w:p>
      <w:pPr>
        <w:pStyle w:val="PreformattedText"/>
        <w:bidi w:val="0"/>
        <w:jc w:val="left"/>
        <w:rPr/>
      </w:pPr>
      <w:r>
        <w:rPr/>
        <w:t>#_#T#o#c#3#9#1#9#1#7#3#0#2#</w:t>
      </w:r>
    </w:p>
    <w:p>
      <w:pPr>
        <w:pStyle w:val="PreformattedText"/>
        <w:bidi w:val="0"/>
        <w:jc w:val="left"/>
        <w:rPr/>
      </w:pPr>
      <w:r>
        <w:rPr/>
        <w:t>#_#T#o#c#3#9#1#9#3#0#1#6#6#</w:t>
      </w:r>
    </w:p>
    <w:p>
      <w:pPr>
        <w:pStyle w:val="PreformattedText"/>
        <w:bidi w:val="0"/>
        <w:jc w:val="left"/>
        <w:rPr/>
      </w:pPr>
      <w:r>
        <w:rPr/>
        <w:t>#_#T#o#c#3#9#2#2#2#9#4#6#0#</w:t>
      </w:r>
    </w:p>
    <w:p>
      <w:pPr>
        <w:pStyle w:val="PreformattedText"/>
        <w:bidi w:val="0"/>
        <w:jc w:val="left"/>
        <w:rPr/>
      </w:pPr>
      <w:r>
        <w:rPr/>
        <w:t>#_#T#o#c#3#9#2#7#0#0#6#7#6#</w:t>
      </w:r>
    </w:p>
    <w:p>
      <w:pPr>
        <w:pStyle w:val="PreformattedText"/>
        <w:bidi w:val="0"/>
        <w:jc w:val="left"/>
        <w:rPr/>
      </w:pPr>
      <w:r>
        <w:rPr/>
        <w:t>#_#T#o#c#3#9#2#7#0#2#5#3#2#</w:t>
      </w:r>
    </w:p>
    <w:p>
      <w:pPr>
        <w:pStyle w:val="PreformattedText"/>
        <w:bidi w:val="0"/>
        <w:jc w:val="left"/>
        <w:rPr/>
      </w:pPr>
      <w:r>
        <w:rPr/>
        <w:t>#_#T#o#c#3#9#2#7#3#5#6#4#4#</w:t>
      </w:r>
    </w:p>
    <w:p>
      <w:pPr>
        <w:pStyle w:val="PreformattedText"/>
        <w:bidi w:val="0"/>
        <w:jc w:val="left"/>
        <w:rPr/>
      </w:pPr>
      <w:r>
        <w:rPr/>
        <w:t>#_#T#o#c#3#9#2#8#0#7#0#9#3#</w:t>
      </w:r>
    </w:p>
    <w:p>
      <w:pPr>
        <w:pStyle w:val="PreformattedText"/>
        <w:bidi w:val="0"/>
        <w:jc w:val="left"/>
        <w:rPr/>
      </w:pPr>
      <w:r>
        <w:rPr/>
        <w:t>#_#T#o#c#3#9#2#8#3#5#4#7#4#</w:t>
      </w:r>
    </w:p>
    <w:p>
      <w:pPr>
        <w:pStyle w:val="PreformattedText"/>
        <w:bidi w:val="0"/>
        <w:jc w:val="left"/>
        <w:rPr/>
      </w:pPr>
      <w:r>
        <w:rPr/>
        <w:t>#_#T#o#c#3#9#2#8#3#6#3#8#5#</w:t>
      </w:r>
    </w:p>
    <w:p>
      <w:pPr>
        <w:pStyle w:val="PreformattedText"/>
        <w:bidi w:val="0"/>
        <w:jc w:val="left"/>
        <w:rPr/>
      </w:pPr>
      <w:r>
        <w:rPr/>
        <w:t>#_#T#o#c#3#9#3#8#9#8#0#0#0#</w:t>
      </w:r>
    </w:p>
    <w:p>
      <w:pPr>
        <w:pStyle w:val="PreformattedText"/>
        <w:bidi w:val="0"/>
        <w:jc w:val="left"/>
        <w:rPr/>
      </w:pPr>
      <w:r>
        <w:rPr/>
        <w:t>#_#T#o#c#3#9#4#0#0#0#3#2#3#</w:t>
      </w:r>
    </w:p>
    <w:p>
      <w:pPr>
        <w:pStyle w:val="PreformattedText"/>
        <w:bidi w:val="0"/>
        <w:jc w:val="left"/>
        <w:rPr/>
      </w:pPr>
      <w:r>
        <w:rPr/>
        <w:t>#_#T#o#c#3#9#3#9#6#1#6#4#9#</w:t>
      </w:r>
    </w:p>
    <w:p>
      <w:pPr>
        <w:pStyle w:val="PreformattedText"/>
        <w:bidi w:val="0"/>
        <w:jc w:val="left"/>
        <w:rPr/>
      </w:pPr>
      <w:r>
        <w:rPr/>
        <w:t>#_#T#o#c#3#9#5#2#7#3#2#1#7#</w:t>
      </w:r>
    </w:p>
    <w:p>
      <w:pPr>
        <w:pStyle w:val="PreformattedText"/>
        <w:bidi w:val="0"/>
        <w:jc w:val="left"/>
        <w:rPr/>
      </w:pPr>
      <w:r>
        <w:rPr/>
        <w:t>#_#T#o#c#3#9#5#2#7#4#1#1#7#</w:t>
      </w:r>
    </w:p>
    <w:p>
      <w:pPr>
        <w:pStyle w:val="PreformattedText"/>
        <w:bidi w:val="0"/>
        <w:jc w:val="left"/>
        <w:rPr/>
      </w:pPr>
      <w:r>
        <w:rPr/>
        <w:t>#_#T#o#c#3#9#5#4#5#9#7#7#5#</w:t>
      </w:r>
    </w:p>
    <w:p>
      <w:pPr>
        <w:pStyle w:val="PreformattedText"/>
        <w:bidi w:val="0"/>
        <w:jc w:val="left"/>
        <w:rPr/>
      </w:pPr>
      <w:r>
        <w:rPr/>
        <w:t>#_#T#o#c#3#9#5#5#1#3#8#6#7#</w:t>
      </w:r>
    </w:p>
    <w:p>
      <w:pPr>
        <w:pStyle w:val="PreformattedText"/>
        <w:bidi w:val="0"/>
        <w:jc w:val="left"/>
        <w:rPr/>
      </w:pPr>
      <w:r>
        <w:rPr/>
        <w:t>#_#T#o#c#3#9#5#5#1#9#0#0#1#</w:t>
      </w:r>
    </w:p>
    <w:p>
      <w:pPr>
        <w:pStyle w:val="PreformattedText"/>
        <w:bidi w:val="0"/>
        <w:jc w:val="left"/>
        <w:rPr/>
      </w:pPr>
      <w:r>
        <w:rPr/>
        <w:t>#_#T#o#c#3#9#5#6#1#8#8#4#8#</w:t>
      </w:r>
    </w:p>
    <w:p>
      <w:pPr>
        <w:pStyle w:val="PreformattedText"/>
        <w:bidi w:val="0"/>
        <w:jc w:val="left"/>
        <w:rPr/>
      </w:pPr>
      <w:r>
        <w:rPr/>
        <w:t>#_#T#o#c#3#9#5#6#3#0#1#3#5#</w:t>
      </w:r>
    </w:p>
    <w:p>
      <w:pPr>
        <w:pStyle w:val="PreformattedText"/>
        <w:bidi w:val="0"/>
        <w:jc w:val="left"/>
        <w:rPr/>
      </w:pPr>
      <w:r>
        <w:rPr/>
        <w:t>#_#T#o#c#3#9#7#4#9#8#0#2#2#</w:t>
      </w:r>
    </w:p>
    <w:p>
      <w:pPr>
        <w:pStyle w:val="PreformattedText"/>
        <w:bidi w:val="0"/>
        <w:jc w:val="left"/>
        <w:rPr/>
      </w:pPr>
      <w:r>
        <w:rPr/>
        <w:t>#_#T#o#c#3#9#7#9#7#7#1#3#0#</w:t>
      </w:r>
    </w:p>
    <w:p>
      <w:pPr>
        <w:pStyle w:val="PreformattedText"/>
        <w:bidi w:val="0"/>
        <w:jc w:val="left"/>
        <w:rPr/>
      </w:pPr>
      <w:r>
        <w:rPr/>
        <w:t>#_#T#o#c#3#9#8#0#9#1#7#7#6#</w:t>
      </w:r>
    </w:p>
    <w:p>
      <w:pPr>
        <w:pStyle w:val="PreformattedText"/>
        <w:bidi w:val="0"/>
        <w:jc w:val="left"/>
        <w:rPr/>
      </w:pPr>
      <w:r>
        <w:rPr/>
        <w:t>#_#T#o#c#3#9#8#1#9#5#3#2#5#</w:t>
      </w:r>
    </w:p>
    <w:p>
      <w:pPr>
        <w:pStyle w:val="PreformattedText"/>
        <w:bidi w:val="0"/>
        <w:jc w:val="left"/>
        <w:rPr/>
      </w:pPr>
      <w:r>
        <w:rPr/>
        <w:t>#_#T#o#c#3#9#8#2#2#2#6#5#9#</w:t>
      </w:r>
    </w:p>
    <w:p>
      <w:pPr>
        <w:pStyle w:val="PreformattedText"/>
        <w:bidi w:val="0"/>
        <w:jc w:val="left"/>
        <w:rPr/>
      </w:pPr>
      <w:r>
        <w:rPr/>
        <w:t>#_#T#o#c#3#9#9#2#5#2#0#3#2#</w:t>
      </w:r>
    </w:p>
    <w:p>
      <w:pPr>
        <w:pStyle w:val="PreformattedText"/>
        <w:bidi w:val="0"/>
        <w:jc w:val="left"/>
        <w:rPr/>
      </w:pPr>
      <w:r>
        <w:rPr/>
        <w:t>#_#T#o#c#3#9#9#3#3#4#6#0#2#</w:t>
      </w:r>
    </w:p>
    <w:p>
      <w:pPr>
        <w:pStyle w:val="PreformattedText"/>
        <w:bidi w:val="0"/>
        <w:jc w:val="left"/>
        <w:rPr/>
      </w:pPr>
      <w:r>
        <w:rPr/>
        <w:t>#_#T#o#c#3#9#9#4#2#2#3#6#8#</w:t>
      </w:r>
    </w:p>
    <w:p>
      <w:pPr>
        <w:pStyle w:val="PreformattedText"/>
        <w:bidi w:val="0"/>
        <w:jc w:val="left"/>
        <w:rPr/>
      </w:pPr>
      <w:r>
        <w:rPr/>
        <w:t>#_#T#o#c#3#9#9#4#2#3#9#9#6#</w:t>
      </w:r>
    </w:p>
    <w:p>
      <w:pPr>
        <w:pStyle w:val="PreformattedText"/>
        <w:bidi w:val="0"/>
        <w:jc w:val="left"/>
        <w:rPr/>
      </w:pPr>
      <w:r>
        <w:rPr/>
        <w:t>#_#T#o#c#3#9#9#5#0#7#6#1#4#</w:t>
      </w:r>
    </w:p>
    <w:p>
      <w:pPr>
        <w:pStyle w:val="PreformattedText"/>
        <w:bidi w:val="0"/>
        <w:jc w:val="left"/>
        <w:rPr/>
      </w:pPr>
      <w:r>
        <w:rPr/>
        <w:t>#_#T#o#c#3#9#9#5#1#0#8#8#0#</w:t>
      </w:r>
    </w:p>
    <w:p>
      <w:pPr>
        <w:pStyle w:val="PreformattedText"/>
        <w:bidi w:val="0"/>
        <w:jc w:val="left"/>
        <w:rPr/>
      </w:pPr>
      <w:r>
        <w:rPr/>
        <w:t>#_#T#o#c#3#9#9#7#5#1#7#7#9#</w:t>
      </w:r>
    </w:p>
    <w:p>
      <w:pPr>
        <w:pStyle w:val="PreformattedText"/>
        <w:bidi w:val="0"/>
        <w:jc w:val="left"/>
        <w:rPr/>
      </w:pPr>
      <w:r>
        <w:rPr/>
        <w:t>#_#T#o#c#3#9#9#8#3#8#2#8#3#</w:t>
      </w:r>
    </w:p>
    <w:p>
      <w:pPr>
        <w:pStyle w:val="PreformattedText"/>
        <w:bidi w:val="0"/>
        <w:jc w:val="left"/>
        <w:rPr/>
      </w:pPr>
      <w:r>
        <w:rPr/>
        <w:t>#_#T#o#c#4#0#0#0#2#9#7#2#6#</w:t>
      </w:r>
    </w:p>
    <w:p>
      <w:pPr>
        <w:pStyle w:val="PreformattedText"/>
        <w:bidi w:val="0"/>
        <w:jc w:val="left"/>
        <w:rPr/>
      </w:pPr>
      <w:r>
        <w:rPr/>
        <w:t>#_#T#o#c#4#0#0#1#4#4#7#4#5#</w:t>
      </w:r>
    </w:p>
    <w:p>
      <w:pPr>
        <w:pStyle w:val="PreformattedText"/>
        <w:bidi w:val="0"/>
        <w:jc w:val="left"/>
        <w:rPr/>
      </w:pPr>
      <w:r>
        <w:rPr/>
        <w:t>#_#T#o#c#4#0#0#2#8#8#4#7#2#</w:t>
      </w:r>
    </w:p>
    <w:p>
      <w:pPr>
        <w:pStyle w:val="PreformattedText"/>
        <w:bidi w:val="0"/>
        <w:jc w:val="left"/>
        <w:rPr/>
      </w:pPr>
      <w:r>
        <w:rPr/>
        <w:t>#_#T#o#c#4#0#0#8#0#5#2#4#0#</w:t>
      </w:r>
    </w:p>
    <w:p>
      <w:pPr>
        <w:pStyle w:val="PreformattedText"/>
        <w:bidi w:val="0"/>
        <w:jc w:val="left"/>
        <w:rPr/>
      </w:pPr>
      <w:r>
        <w:rPr/>
        <w:t>#_#T#o#c#4#0#7#8#0#1#5#4#5#</w:t>
      </w:r>
    </w:p>
    <w:p>
      <w:pPr>
        <w:pStyle w:val="PreformattedText"/>
        <w:bidi w:val="0"/>
        <w:jc w:val="left"/>
        <w:rPr/>
      </w:pPr>
      <w:r>
        <w:rPr/>
        <w:t>#_#T#o#c#4#0#7#8#0#4#3#3#3#</w:t>
      </w:r>
    </w:p>
    <w:p>
      <w:pPr>
        <w:pStyle w:val="PreformattedText"/>
        <w:bidi w:val="0"/>
        <w:jc w:val="left"/>
        <w:rPr/>
      </w:pPr>
      <w:r>
        <w:rPr/>
        <w:t>#_#T#o#c#4#0#7#9#8#9#1#1#7#</w:t>
      </w:r>
    </w:p>
    <w:p>
      <w:pPr>
        <w:pStyle w:val="PreformattedText"/>
        <w:bidi w:val="0"/>
        <w:jc w:val="left"/>
        <w:rPr/>
      </w:pPr>
      <w:r>
        <w:rPr/>
        <w:t>#_#T#o#c#4#0#7#8#0#4#3#3#4#</w:t>
      </w:r>
    </w:p>
    <w:p>
      <w:pPr>
        <w:pStyle w:val="PreformattedText"/>
        <w:bidi w:val="0"/>
        <w:jc w:val="left"/>
        <w:rPr/>
      </w:pPr>
      <w:r>
        <w:rPr/>
        <w:t>#_#T#o#c#4#0#7#9#8#9#1#1#8#</w:t>
      </w:r>
    </w:p>
    <w:p>
      <w:pPr>
        <w:pStyle w:val="PreformattedText"/>
        <w:bidi w:val="0"/>
        <w:jc w:val="left"/>
        <w:rPr/>
      </w:pPr>
      <w:r>
        <w:rPr/>
        <w:t>#_#T#o#c#3#8#8#8#8#7#2#2#2#</w:t>
      </w:r>
    </w:p>
    <w:p>
      <w:pPr>
        <w:pStyle w:val="PreformattedText"/>
        <w:bidi w:val="0"/>
        <w:jc w:val="left"/>
        <w:rPr/>
      </w:pPr>
      <w:r>
        <w:rPr/>
        <w:t>#_#T#o#c#3#9#0#2#3#9#5#4#7#</w:t>
      </w:r>
    </w:p>
    <w:p>
      <w:pPr>
        <w:pStyle w:val="PreformattedText"/>
        <w:bidi w:val="0"/>
        <w:jc w:val="left"/>
        <w:rPr/>
      </w:pPr>
      <w:r>
        <w:rPr/>
        <w:t>#_#T#o#c#3#9#0#2#7#0#3#7#8#</w:t>
      </w:r>
    </w:p>
    <w:p>
      <w:pPr>
        <w:pStyle w:val="PreformattedText"/>
        <w:bidi w:val="0"/>
        <w:jc w:val="left"/>
        <w:rPr/>
      </w:pPr>
      <w:r>
        <w:rPr/>
        <w:t>#_#T#o#c#3#9#0#2#7#1#5#2#8#</w:t>
      </w:r>
    </w:p>
    <w:p>
      <w:pPr>
        <w:pStyle w:val="PreformattedText"/>
        <w:bidi w:val="0"/>
        <w:jc w:val="left"/>
        <w:rPr/>
      </w:pPr>
      <w:r>
        <w:rPr/>
        <w:t>#_#T#o#c#3#9#2#2#2#9#4#6#1#</w:t>
      </w:r>
    </w:p>
    <w:p>
      <w:pPr>
        <w:pStyle w:val="PreformattedText"/>
        <w:bidi w:val="0"/>
        <w:jc w:val="left"/>
        <w:rPr/>
      </w:pPr>
      <w:r>
        <w:rPr/>
        <w:t>#_#T#o#c#3#9#2#7#0#0#6#7#7#</w:t>
      </w:r>
    </w:p>
    <w:p>
      <w:pPr>
        <w:pStyle w:val="PreformattedText"/>
        <w:bidi w:val="0"/>
        <w:jc w:val="left"/>
        <w:rPr/>
      </w:pPr>
      <w:r>
        <w:rPr/>
        <w:t>#_#T#o#c#3#9#2#8#0#7#0#9#4#</w:t>
      </w:r>
    </w:p>
    <w:p>
      <w:pPr>
        <w:pStyle w:val="PreformattedText"/>
        <w:bidi w:val="0"/>
        <w:jc w:val="left"/>
        <w:rPr/>
      </w:pPr>
      <w:r>
        <w:rPr/>
        <w:t>#_#T#o#c#3#9#2#8#3#5#4#7#5#</w:t>
      </w:r>
    </w:p>
    <w:p>
      <w:pPr>
        <w:pStyle w:val="PreformattedText"/>
        <w:bidi w:val="0"/>
        <w:jc w:val="left"/>
        <w:rPr/>
      </w:pPr>
      <w:r>
        <w:rPr/>
        <w:t>#_#T#o#c#3#9#9#5#1#0#8#8#1#</w:t>
      </w:r>
    </w:p>
    <w:p>
      <w:pPr>
        <w:pStyle w:val="PreformattedText"/>
        <w:bidi w:val="0"/>
        <w:jc w:val="left"/>
        <w:rPr/>
      </w:pPr>
      <w:r>
        <w:rPr/>
        <w:t>#_#T#o#c#4#0#0#0#2#9#7#2#7#</w:t>
      </w:r>
    </w:p>
    <w:p>
      <w:pPr>
        <w:pStyle w:val="PreformattedText"/>
        <w:bidi w:val="0"/>
        <w:jc w:val="left"/>
        <w:rPr/>
      </w:pPr>
      <w:r>
        <w:rPr/>
        <w:t>#_#T#o#c#4#0#7#8#0#4#3#3#5#</w:t>
      </w:r>
    </w:p>
    <w:p>
      <w:pPr>
        <w:pStyle w:val="PreformattedText"/>
        <w:bidi w:val="0"/>
        <w:jc w:val="left"/>
        <w:rPr/>
      </w:pPr>
      <w:r>
        <w:rPr/>
        <w:t>#_#T#o#c#4#0#7#9#8#9#1#1#9#</w:t>
      </w:r>
    </w:p>
    <w:p>
      <w:pPr>
        <w:pStyle w:val="PreformattedText"/>
        <w:bidi w:val="0"/>
        <w:jc w:val="left"/>
        <w:rPr/>
      </w:pPr>
      <w:r>
        <w:rPr/>
        <w:t>#_#T#o#c#4#0#7#8#0#4#3#3#6#</w:t>
      </w:r>
    </w:p>
    <w:p>
      <w:pPr>
        <w:pStyle w:val="PreformattedText"/>
        <w:bidi w:val="0"/>
        <w:jc w:val="left"/>
        <w:rPr/>
      </w:pPr>
      <w:r>
        <w:rPr/>
        <w:t>#_#T#o#c#4#0#7#9#8#9#1#2#0#</w:t>
      </w:r>
    </w:p>
    <w:p>
      <w:pPr>
        <w:pStyle w:val="PreformattedText"/>
        <w:bidi w:val="0"/>
        <w:jc w:val="left"/>
        <w:rPr/>
      </w:pPr>
      <w:r>
        <w:rPr/>
        <w:t>#_#T#o#c#3#9#9#5#1#0#8#8#3#</w:t>
      </w:r>
    </w:p>
    <w:p>
      <w:pPr>
        <w:pStyle w:val="PreformattedText"/>
        <w:bidi w:val="0"/>
        <w:jc w:val="left"/>
        <w:rPr/>
      </w:pPr>
      <w:r>
        <w:rPr/>
        <w:t>#_#T#o#c#4#0#0#0#2#9#7#2#9#</w:t>
      </w:r>
    </w:p>
    <w:p>
      <w:pPr>
        <w:pStyle w:val="PreformattedText"/>
        <w:bidi w:val="0"/>
        <w:jc w:val="left"/>
        <w:rPr/>
      </w:pPr>
      <w:r>
        <w:rPr/>
        <w:t>#_#T#o#c#4#0#7#8#0#4#3#3#8#</w:t>
      </w:r>
    </w:p>
    <w:p>
      <w:pPr>
        <w:pStyle w:val="PreformattedText"/>
        <w:bidi w:val="0"/>
        <w:jc w:val="left"/>
        <w:rPr/>
      </w:pPr>
      <w:r>
        <w:rPr/>
        <w:t>#_#T#o#c#4#0#7#9#8#9#1#2#2#</w:t>
      </w:r>
    </w:p>
    <w:p>
      <w:pPr>
        <w:pStyle w:val="PreformattedText"/>
        <w:bidi w:val="0"/>
        <w:jc w:val="left"/>
        <w:rPr/>
      </w:pPr>
      <w:r>
        <w:rPr/>
        <w:t>#_#T#o#c#1#0#2#3#3#1#3#0#2#</w:t>
      </w:r>
    </w:p>
    <w:p>
      <w:pPr>
        <w:pStyle w:val="PreformattedText"/>
        <w:bidi w:val="0"/>
        <w:jc w:val="left"/>
        <w:rPr/>
      </w:pPr>
      <w:r>
        <w:rPr/>
        <w:t>#_#T#o#c#1#0#3#8#8#8#1#4#3#</w:t>
      </w:r>
    </w:p>
    <w:p>
      <w:pPr>
        <w:pStyle w:val="PreformattedText"/>
        <w:bidi w:val="0"/>
        <w:jc w:val="left"/>
        <w:rPr/>
      </w:pPr>
      <w:r>
        <w:rPr/>
        <w:t>#_#T#o#c#3#8#8#8#8#7#2#8#2#</w:t>
      </w:r>
    </w:p>
    <w:p>
      <w:pPr>
        <w:pStyle w:val="PreformattedText"/>
        <w:bidi w:val="0"/>
        <w:jc w:val="left"/>
        <w:rPr/>
      </w:pPr>
      <w:r>
        <w:rPr/>
        <w:t>#_#T#o#c#3#9#0#2#3#9#5#5#1#</w:t>
      </w:r>
    </w:p>
    <w:p>
      <w:pPr>
        <w:pStyle w:val="PreformattedText"/>
        <w:bidi w:val="0"/>
        <w:jc w:val="left"/>
        <w:rPr/>
      </w:pPr>
      <w:r>
        <w:rPr/>
        <w:t>#_#T#o#c#3#9#0#2#7#0#3#8#2#</w:t>
      </w:r>
    </w:p>
    <w:p>
      <w:pPr>
        <w:pStyle w:val="PreformattedText"/>
        <w:bidi w:val="0"/>
        <w:jc w:val="left"/>
        <w:rPr/>
      </w:pPr>
      <w:r>
        <w:rPr/>
        <w:t>#_#T#o#c#3#9#0#2#7#1#5#3#2#</w:t>
      </w:r>
    </w:p>
    <w:p>
      <w:pPr>
        <w:pStyle w:val="PreformattedText"/>
        <w:bidi w:val="0"/>
        <w:jc w:val="left"/>
        <w:rPr/>
      </w:pPr>
      <w:r>
        <w:rPr/>
        <w:t>#_#T#o#c#3#9#2#2#2#9#4#6#5#</w:t>
      </w:r>
    </w:p>
    <w:p>
      <w:pPr>
        <w:pStyle w:val="PreformattedText"/>
        <w:bidi w:val="0"/>
        <w:jc w:val="left"/>
        <w:rPr/>
      </w:pPr>
      <w:r>
        <w:rPr/>
        <w:t>#_#T#o#c#3#9#2#7#0#0#6#8#1#</w:t>
      </w:r>
    </w:p>
    <w:p>
      <w:pPr>
        <w:pStyle w:val="PreformattedText"/>
        <w:bidi w:val="0"/>
        <w:jc w:val="left"/>
        <w:rPr/>
      </w:pPr>
      <w:r>
        <w:rPr/>
        <w:t>#_#T#o#c#3#9#2#8#0#7#0#9#8#</w:t>
      </w:r>
    </w:p>
    <w:p>
      <w:pPr>
        <w:pStyle w:val="PreformattedText"/>
        <w:bidi w:val="0"/>
        <w:jc w:val="left"/>
        <w:rPr/>
      </w:pPr>
      <w:r>
        <w:rPr/>
        <w:t>#_#T#o#c#3#9#2#8#3#5#4#7#9#</w:t>
      </w:r>
    </w:p>
    <w:p>
      <w:pPr>
        <w:pStyle w:val="PreformattedText"/>
        <w:bidi w:val="0"/>
        <w:jc w:val="left"/>
        <w:rPr/>
      </w:pPr>
      <w:r>
        <w:rPr/>
        <w:t>#_#T#o#c#4#0#0#2#8#8#4#7#6#</w:t>
      </w:r>
    </w:p>
    <w:p>
      <w:pPr>
        <w:pStyle w:val="PreformattedText"/>
        <w:bidi w:val="0"/>
        <w:jc w:val="left"/>
        <w:rPr/>
      </w:pPr>
      <w:r>
        <w:rPr/>
        <w:t>#_#T#o#c#4#0#0#8#0#5#2#4#4#</w:t>
      </w:r>
    </w:p>
    <w:p>
      <w:pPr>
        <w:pStyle w:val="PreformattedText"/>
        <w:bidi w:val="0"/>
        <w:jc w:val="left"/>
        <w:rPr/>
      </w:pPr>
      <w:r>
        <w:rPr/>
        <w:t>#_#T#o#c#3#9#9#5#1#0#8#8#5#</w:t>
      </w:r>
    </w:p>
    <w:p>
      <w:pPr>
        <w:pStyle w:val="PreformattedText"/>
        <w:bidi w:val="0"/>
        <w:jc w:val="left"/>
        <w:rPr/>
      </w:pPr>
      <w:r>
        <w:rPr/>
        <w:t>#_#T#o#c#4#0#0#0#2#9#7#3#1#</w:t>
      </w:r>
    </w:p>
    <w:p>
      <w:pPr>
        <w:pStyle w:val="PreformattedText"/>
        <w:bidi w:val="0"/>
        <w:jc w:val="left"/>
        <w:rPr/>
      </w:pPr>
      <w:r>
        <w:rPr/>
        <w:t>#_#T#o#c#4#0#7#8#0#4#3#3#9#</w:t>
      </w:r>
    </w:p>
    <w:p>
      <w:pPr>
        <w:pStyle w:val="PreformattedText"/>
        <w:bidi w:val="0"/>
        <w:jc w:val="left"/>
        <w:rPr/>
      </w:pPr>
      <w:r>
        <w:rPr/>
        <w:t>#_#T#o#c#4#0#7#9#8#9#1#2#3#</w:t>
      </w:r>
    </w:p>
    <w:p>
      <w:pPr>
        <w:pStyle w:val="PreformattedText"/>
        <w:bidi w:val="0"/>
        <w:jc w:val="left"/>
        <w:rPr/>
      </w:pPr>
      <w:r>
        <w:rPr/>
        <w:t>#_#T#o#c#3#9#8#1#9#5#3#3#1#</w:t>
      </w:r>
    </w:p>
    <w:p>
      <w:pPr>
        <w:pStyle w:val="PreformattedText"/>
        <w:bidi w:val="0"/>
        <w:jc w:val="left"/>
        <w:rPr/>
      </w:pPr>
      <w:r>
        <w:rPr/>
        <w:t>#_#T#o#c#3#9#8#2#2#2#6#6#5#</w:t>
      </w:r>
    </w:p>
    <w:p>
      <w:pPr>
        <w:pStyle w:val="PreformattedText"/>
        <w:bidi w:val="0"/>
        <w:jc w:val="left"/>
        <w:rPr/>
      </w:pPr>
      <w:r>
        <w:rPr/>
        <w:t>#_#T#o#c#3#9#9#5#1#0#8#8#6#</w:t>
      </w:r>
    </w:p>
    <w:p>
      <w:pPr>
        <w:pStyle w:val="PreformattedText"/>
        <w:bidi w:val="0"/>
        <w:jc w:val="left"/>
        <w:rPr/>
      </w:pPr>
      <w:r>
        <w:rPr/>
        <w:t>#_#T#o#c#4#0#0#0#2#9#7#3#2#</w:t>
      </w:r>
    </w:p>
    <w:p>
      <w:pPr>
        <w:pStyle w:val="PreformattedText"/>
        <w:bidi w:val="0"/>
        <w:jc w:val="left"/>
        <w:rPr/>
      </w:pPr>
      <w:r>
        <w:rPr/>
        <w:t>#_#T#o#c#4#0#7#8#0#4#3#4#0#</w:t>
      </w:r>
    </w:p>
    <w:p>
      <w:pPr>
        <w:pStyle w:val="PreformattedText"/>
        <w:bidi w:val="0"/>
        <w:jc w:val="left"/>
        <w:rPr/>
      </w:pPr>
      <w:r>
        <w:rPr/>
        <w:t>#_#T#o#c#4#0#7#9#8#9#1#2#4#</w:t>
      </w:r>
    </w:p>
    <w:p>
      <w:pPr>
        <w:pStyle w:val="PreformattedText"/>
        <w:bidi w:val="0"/>
        <w:jc w:val="left"/>
        <w:rPr/>
      </w:pPr>
      <w:r>
        <w:rPr/>
        <w:t>#_#T#o#c#3#9#8#1#9#5#3#3#5#</w:t>
      </w:r>
    </w:p>
    <w:p>
      <w:pPr>
        <w:pStyle w:val="PreformattedText"/>
        <w:bidi w:val="0"/>
        <w:jc w:val="left"/>
        <w:rPr/>
      </w:pPr>
      <w:r>
        <w:rPr/>
        <w:t>#_#T#o#c#3#9#8#2#2#2#6#6#9#</w:t>
      </w:r>
    </w:p>
    <w:p>
      <w:pPr>
        <w:pStyle w:val="PreformattedText"/>
        <w:bidi w:val="0"/>
        <w:jc w:val="left"/>
        <w:rPr/>
      </w:pPr>
      <w:r>
        <w:rPr/>
        <w:t>#_#T#o#c#3#9#8#1#9#5#3#3#3#</w:t>
      </w:r>
    </w:p>
    <w:p>
      <w:pPr>
        <w:pStyle w:val="PreformattedText"/>
        <w:bidi w:val="0"/>
        <w:jc w:val="left"/>
        <w:rPr/>
      </w:pPr>
      <w:r>
        <w:rPr/>
        <w:t>#_#T#o#c#3#9#9#5#1#0#8#8#7#</w:t>
      </w:r>
    </w:p>
    <w:p>
      <w:pPr>
        <w:pStyle w:val="PreformattedText"/>
        <w:bidi w:val="0"/>
        <w:jc w:val="left"/>
        <w:rPr/>
      </w:pPr>
      <w:r>
        <w:rPr/>
        <w:t>#_#T#o#c#4#0#0#0#2#9#7#3#3#</w:t>
      </w:r>
    </w:p>
    <w:p>
      <w:pPr>
        <w:pStyle w:val="PreformattedText"/>
        <w:bidi w:val="0"/>
        <w:jc w:val="left"/>
        <w:rPr/>
      </w:pPr>
      <w:r>
        <w:rPr/>
        <w:t>#_#T#o#c#4#0#7#8#0#4#3#4#1#</w:t>
      </w:r>
    </w:p>
    <w:p>
      <w:pPr>
        <w:pStyle w:val="PreformattedText"/>
        <w:bidi w:val="0"/>
        <w:jc w:val="left"/>
        <w:rPr/>
      </w:pPr>
      <w:r>
        <w:rPr/>
        <w:t>#_#T#o#c#4#0#7#9#8#9#1#2#5#</w:t>
      </w:r>
    </w:p>
    <w:p>
      <w:pPr>
        <w:pStyle w:val="PreformattedText"/>
        <w:bidi w:val="0"/>
        <w:jc w:val="left"/>
        <w:rPr/>
      </w:pPr>
      <w:r>
        <w:rPr/>
        <w:t>#_#T#o#c#3#9#9#2#5#2#0#4#0#</w:t>
      </w:r>
    </w:p>
    <w:p>
      <w:pPr>
        <w:pStyle w:val="PreformattedText"/>
        <w:bidi w:val="0"/>
        <w:jc w:val="left"/>
        <w:rPr/>
      </w:pPr>
      <w:r>
        <w:rPr/>
        <w:t>#_#T#o#c#3#9#9#3#3#4#6#1#0#</w:t>
      </w:r>
    </w:p>
    <w:p>
      <w:pPr>
        <w:pStyle w:val="PreformattedText"/>
        <w:bidi w:val="0"/>
        <w:jc w:val="left"/>
        <w:rPr/>
      </w:pPr>
      <w:r>
        <w:rPr/>
        <w:t>#_#T#o#c#3#9#9#4#2#2#3#7#6#</w:t>
      </w:r>
    </w:p>
    <w:p>
      <w:pPr>
        <w:pStyle w:val="PreformattedText"/>
        <w:bidi w:val="0"/>
        <w:jc w:val="left"/>
        <w:rPr/>
      </w:pPr>
      <w:r>
        <w:rPr/>
        <w:t>#_#T#o#c#3#9#9#4#2#4#0#0#4#</w:t>
      </w:r>
    </w:p>
    <w:p>
      <w:pPr>
        <w:pStyle w:val="PreformattedText"/>
        <w:bidi w:val="0"/>
        <w:jc w:val="left"/>
        <w:rPr/>
      </w:pPr>
      <w:r>
        <w:rPr/>
        <w:t>#_#T#o#c#3#9#9#5#0#7#6#2#2#</w:t>
      </w:r>
    </w:p>
    <w:p>
      <w:pPr>
        <w:pStyle w:val="PreformattedText"/>
        <w:bidi w:val="0"/>
        <w:jc w:val="left"/>
        <w:rPr/>
      </w:pPr>
      <w:r>
        <w:rPr/>
        <w:t>#_#T#o#c#3#9#9#5#1#0#8#8#8#</w:t>
      </w:r>
    </w:p>
    <w:p>
      <w:pPr>
        <w:pStyle w:val="PreformattedText"/>
        <w:bidi w:val="0"/>
        <w:jc w:val="left"/>
        <w:rPr/>
      </w:pPr>
      <w:r>
        <w:rPr/>
        <w:t>#_#T#o#c#3#9#9#7#5#1#7#8#7#</w:t>
      </w:r>
    </w:p>
    <w:p>
      <w:pPr>
        <w:pStyle w:val="PreformattedText"/>
        <w:bidi w:val="0"/>
        <w:jc w:val="left"/>
        <w:rPr/>
      </w:pPr>
      <w:r>
        <w:rPr/>
        <w:t>#_#T#o#c#3#9#9#8#3#8#2#9#1#</w:t>
      </w:r>
    </w:p>
    <w:p>
      <w:pPr>
        <w:pStyle w:val="PreformattedText"/>
        <w:bidi w:val="0"/>
        <w:jc w:val="left"/>
        <w:rPr/>
      </w:pPr>
      <w:r>
        <w:rPr/>
        <w:t>#_#T#o#c#4#0#0#0#2#9#7#3#4#</w:t>
      </w:r>
    </w:p>
    <w:p>
      <w:pPr>
        <w:pStyle w:val="PreformattedText"/>
        <w:bidi w:val="0"/>
        <w:jc w:val="left"/>
        <w:rPr/>
      </w:pPr>
      <w:r>
        <w:rPr/>
        <w:t>#_#T#o#c#4#0#0#1#4#4#7#5#3#</w:t>
      </w:r>
    </w:p>
    <w:p>
      <w:pPr>
        <w:pStyle w:val="PreformattedText"/>
        <w:bidi w:val="0"/>
        <w:jc w:val="left"/>
        <w:rPr/>
      </w:pPr>
      <w:r>
        <w:rPr/>
        <w:t>#_#T#o#c#4#0#0#2#8#8#4#8#0#</w:t>
      </w:r>
    </w:p>
    <w:p>
      <w:pPr>
        <w:pStyle w:val="PreformattedText"/>
        <w:bidi w:val="0"/>
        <w:jc w:val="left"/>
        <w:rPr/>
      </w:pPr>
      <w:r>
        <w:rPr/>
        <w:t>#_#T#o#c#4#0#0#8#0#5#2#4#8#</w:t>
      </w:r>
    </w:p>
    <w:p>
      <w:pPr>
        <w:pStyle w:val="PreformattedText"/>
        <w:bidi w:val="0"/>
        <w:jc w:val="left"/>
        <w:rPr/>
      </w:pPr>
      <w:r>
        <w:rPr/>
        <w:t>#_#T#o#c#4#0#7#8#0#1#5#5#4#</w:t>
      </w:r>
    </w:p>
    <w:p>
      <w:pPr>
        <w:pStyle w:val="PreformattedText"/>
        <w:bidi w:val="0"/>
        <w:jc w:val="left"/>
        <w:rPr/>
      </w:pPr>
      <w:r>
        <w:rPr/>
        <w:t>#_#T#o#c#4#0#7#8#0#4#3#4#2#</w:t>
      </w:r>
    </w:p>
    <w:p>
      <w:pPr>
        <w:pStyle w:val="PreformattedText"/>
        <w:bidi w:val="0"/>
        <w:jc w:val="left"/>
        <w:rPr/>
      </w:pPr>
      <w:r>
        <w:rPr/>
        <w:t>#_#T#o#c#4#0#7#9#8#9#1#2#6#</w:t>
      </w:r>
    </w:p>
    <w:p>
      <w:pPr>
        <w:pStyle w:val="PreformattedText"/>
        <w:bidi w:val="0"/>
        <w:jc w:val="left"/>
        <w:rPr/>
      </w:pPr>
      <w:r>
        <w:rPr/>
        <w:t>#_#T#o#c#3#9#8#1#9#5#3#3#8#</w:t>
      </w:r>
    </w:p>
    <w:p>
      <w:pPr>
        <w:pStyle w:val="PreformattedText"/>
        <w:bidi w:val="0"/>
        <w:jc w:val="left"/>
        <w:rPr/>
      </w:pPr>
      <w:r>
        <w:rPr/>
        <w:t>#_#T#o#c#3#9#8#2#2#2#6#7#2#</w:t>
      </w:r>
    </w:p>
    <w:p>
      <w:pPr>
        <w:pStyle w:val="PreformattedText"/>
        <w:bidi w:val="0"/>
        <w:jc w:val="left"/>
        <w:rPr/>
      </w:pPr>
      <w:r>
        <w:rPr/>
        <w:t>#_#T#o#c#3#8#8#8#8#7#3#0#0#</w:t>
      </w:r>
    </w:p>
    <w:p>
      <w:pPr>
        <w:pStyle w:val="PreformattedText"/>
        <w:bidi w:val="0"/>
        <w:jc w:val="left"/>
        <w:rPr/>
      </w:pPr>
      <w:r>
        <w:rPr/>
        <w:t>#_#T#o#c#3#9#0#2#3#9#5#5#7#</w:t>
      </w:r>
    </w:p>
    <w:p>
      <w:pPr>
        <w:pStyle w:val="PreformattedText"/>
        <w:bidi w:val="0"/>
        <w:jc w:val="left"/>
        <w:rPr/>
      </w:pPr>
      <w:r>
        <w:rPr/>
        <w:t>#_#T#o#c#3#9#0#2#7#0#3#8#8#</w:t>
      </w:r>
    </w:p>
    <w:p>
      <w:pPr>
        <w:pStyle w:val="PreformattedText"/>
        <w:bidi w:val="0"/>
        <w:jc w:val="left"/>
        <w:rPr/>
      </w:pPr>
      <w:r>
        <w:rPr/>
        <w:t>#_#T#o#c#3#9#0#2#7#1#5#3#8#</w:t>
      </w:r>
    </w:p>
    <w:p>
      <w:pPr>
        <w:pStyle w:val="PreformattedText"/>
        <w:bidi w:val="0"/>
        <w:jc w:val="left"/>
        <w:rPr/>
      </w:pPr>
      <w:r>
        <w:rPr/>
        <w:t>#_#T#o#c#3#9#2#2#2#9#4#7#1#</w:t>
      </w:r>
    </w:p>
    <w:p>
      <w:pPr>
        <w:pStyle w:val="PreformattedText"/>
        <w:bidi w:val="0"/>
        <w:jc w:val="left"/>
        <w:rPr/>
      </w:pPr>
      <w:r>
        <w:rPr/>
        <w:t>#_#T#o#c#3#9#2#7#0#0#6#8#7#</w:t>
      </w:r>
    </w:p>
    <w:p>
      <w:pPr>
        <w:pStyle w:val="PreformattedText"/>
        <w:bidi w:val="0"/>
        <w:jc w:val="left"/>
        <w:rPr/>
      </w:pPr>
      <w:r>
        <w:rPr/>
        <w:t>#_#T#o#c#3#9#2#8#0#7#1#0#4#</w:t>
      </w:r>
    </w:p>
    <w:p>
      <w:pPr>
        <w:pStyle w:val="PreformattedText"/>
        <w:bidi w:val="0"/>
        <w:jc w:val="left"/>
        <w:rPr/>
      </w:pPr>
      <w:r>
        <w:rPr/>
        <w:t>#_#T#o#c#3#9#2#8#3#5#4#8#5#</w:t>
      </w:r>
    </w:p>
    <w:p>
      <w:pPr>
        <w:pStyle w:val="PreformattedText"/>
        <w:bidi w:val="0"/>
        <w:jc w:val="left"/>
        <w:rPr/>
      </w:pPr>
      <w:r>
        <w:rPr/>
        <w:t>#_#T#o#c#3#8#8#8#8#7#3#0#3#</w:t>
      </w:r>
    </w:p>
    <w:p>
      <w:pPr>
        <w:pStyle w:val="PreformattedText"/>
        <w:bidi w:val="0"/>
        <w:jc w:val="left"/>
        <w:rPr/>
      </w:pPr>
      <w:r>
        <w:rPr/>
        <w:t>#_#T#o#c#3#9#0#2#3#9#5#6#0#</w:t>
      </w:r>
    </w:p>
    <w:p>
      <w:pPr>
        <w:pStyle w:val="PreformattedText"/>
        <w:bidi w:val="0"/>
        <w:jc w:val="left"/>
        <w:rPr/>
      </w:pPr>
      <w:r>
        <w:rPr/>
        <w:t>#_#T#o#c#3#9#0#2#7#0#3#9#1#</w:t>
      </w:r>
    </w:p>
    <w:p>
      <w:pPr>
        <w:pStyle w:val="PreformattedText"/>
        <w:bidi w:val="0"/>
        <w:jc w:val="left"/>
        <w:rPr/>
      </w:pPr>
      <w:r>
        <w:rPr/>
        <w:t>#_#T#o#c#3#9#0#2#7#1#5#4#1#</w:t>
      </w:r>
    </w:p>
    <w:p>
      <w:pPr>
        <w:pStyle w:val="PreformattedText"/>
        <w:bidi w:val="0"/>
        <w:jc w:val="left"/>
        <w:rPr/>
      </w:pPr>
      <w:r>
        <w:rPr/>
        <w:t>#_#T#o#c#3#9#2#2#2#9#4#7#4#</w:t>
      </w:r>
    </w:p>
    <w:p>
      <w:pPr>
        <w:pStyle w:val="PreformattedText"/>
        <w:bidi w:val="0"/>
        <w:jc w:val="left"/>
        <w:rPr/>
      </w:pPr>
      <w:r>
        <w:rPr/>
        <w:t>#_#T#o#c#3#9#2#7#0#0#6#9#0#</w:t>
      </w:r>
    </w:p>
    <w:p>
      <w:pPr>
        <w:pStyle w:val="PreformattedText"/>
        <w:bidi w:val="0"/>
        <w:jc w:val="left"/>
        <w:rPr/>
      </w:pPr>
      <w:r>
        <w:rPr/>
        <w:t>#_#T#o#c#3#9#2#8#0#7#1#0#7#</w:t>
      </w:r>
    </w:p>
    <w:p>
      <w:pPr>
        <w:pStyle w:val="PreformattedText"/>
        <w:bidi w:val="0"/>
        <w:jc w:val="left"/>
        <w:rPr/>
      </w:pPr>
      <w:r>
        <w:rPr/>
        <w:t>#_#T#o#c#3#9#2#8#3#5#4#8#8#</w:t>
      </w:r>
    </w:p>
    <w:p>
      <w:pPr>
        <w:pStyle w:val="PreformattedText"/>
        <w:bidi w:val="0"/>
        <w:jc w:val="left"/>
        <w:rPr/>
      </w:pPr>
      <w:r>
        <w:rPr/>
        <w:t>#_#T#o#c#3#9#9#5#1#0#8#9#5#</w:t>
      </w:r>
    </w:p>
    <w:p>
      <w:pPr>
        <w:pStyle w:val="PreformattedText"/>
        <w:bidi w:val="0"/>
        <w:jc w:val="left"/>
        <w:rPr/>
      </w:pPr>
      <w:r>
        <w:rPr/>
        <w:t>#_#T#o#c#4#0#0#0#2#9#7#4#1#</w:t>
      </w:r>
    </w:p>
    <w:p>
      <w:pPr>
        <w:pStyle w:val="PreformattedText"/>
        <w:bidi w:val="0"/>
        <w:jc w:val="left"/>
        <w:rPr/>
      </w:pPr>
      <w:r>
        <w:rPr/>
        <w:t>#_#T#o#c#4#0#7#8#0#4#3#4#5#</w:t>
      </w:r>
    </w:p>
    <w:p>
      <w:pPr>
        <w:pStyle w:val="PreformattedText"/>
        <w:bidi w:val="0"/>
        <w:jc w:val="left"/>
        <w:rPr/>
      </w:pPr>
      <w:r>
        <w:rPr/>
        <w:t>#_#T#o#c#4#0#7#9#8#9#1#2#9#</w:t>
      </w:r>
    </w:p>
    <w:p>
      <w:pPr>
        <w:pStyle w:val="PreformattedText"/>
        <w:bidi w:val="0"/>
        <w:jc w:val="left"/>
        <w:rPr/>
      </w:pPr>
      <w:r>
        <w:rPr/>
        <w:t>#_#T#o#c#4#0#0#0#2#9#7#4#2#</w:t>
      </w:r>
    </w:p>
    <w:p>
      <w:pPr>
        <w:pStyle w:val="PreformattedText"/>
        <w:bidi w:val="0"/>
        <w:jc w:val="left"/>
        <w:rPr/>
      </w:pPr>
      <w:r>
        <w:rPr/>
        <w:t>#_#T#o#c#4#0#7#8#0#4#3#4#6#</w:t>
      </w:r>
    </w:p>
    <w:p>
      <w:pPr>
        <w:pStyle w:val="PreformattedText"/>
        <w:bidi w:val="0"/>
        <w:jc w:val="left"/>
        <w:rPr/>
      </w:pPr>
      <w:r>
        <w:rPr/>
        <w:t>#_#T#o#c#4#0#7#9#8#9#1#3#0#</w:t>
      </w:r>
    </w:p>
    <w:p>
      <w:pPr>
        <w:pStyle w:val="PreformattedText"/>
        <w:bidi w:val="0"/>
        <w:jc w:val="left"/>
        <w:rPr/>
      </w:pPr>
      <w:r>
        <w:rPr/>
        <w:t>#_#T#o#c#3#8#8#8#8#7#3#0#6#</w:t>
      </w:r>
    </w:p>
    <w:p>
      <w:pPr>
        <w:pStyle w:val="PreformattedText"/>
        <w:bidi w:val="0"/>
        <w:jc w:val="left"/>
        <w:rPr/>
      </w:pPr>
      <w:r>
        <w:rPr/>
        <w:t>#_#T#o#c#3#9#0#2#3#9#5#6#2#</w:t>
      </w:r>
    </w:p>
    <w:p>
      <w:pPr>
        <w:pStyle w:val="PreformattedText"/>
        <w:bidi w:val="0"/>
        <w:jc w:val="left"/>
        <w:rPr/>
      </w:pPr>
      <w:r>
        <w:rPr/>
        <w:t>#_#T#o#c#3#9#0#2#7#0#3#9#3#</w:t>
      </w:r>
    </w:p>
    <w:p>
      <w:pPr>
        <w:pStyle w:val="PreformattedText"/>
        <w:bidi w:val="0"/>
        <w:jc w:val="left"/>
        <w:rPr/>
      </w:pPr>
      <w:r>
        <w:rPr/>
        <w:t>#_#T#o#c#3#9#0#2#7#1#5#4#3#</w:t>
      </w:r>
    </w:p>
    <w:p>
      <w:pPr>
        <w:pStyle w:val="PreformattedText"/>
        <w:bidi w:val="0"/>
        <w:jc w:val="left"/>
        <w:rPr/>
      </w:pPr>
      <w:r>
        <w:rPr/>
        <w:t>#_#T#o#c#3#9#2#2#2#9#4#7#6#</w:t>
      </w:r>
    </w:p>
    <w:p>
      <w:pPr>
        <w:pStyle w:val="PreformattedText"/>
        <w:bidi w:val="0"/>
        <w:jc w:val="left"/>
        <w:rPr/>
      </w:pPr>
      <w:r>
        <w:rPr/>
        <w:t>#_#T#o#c#3#9#2#7#0#0#6#9#2#</w:t>
      </w:r>
    </w:p>
    <w:p>
      <w:pPr>
        <w:pStyle w:val="PreformattedText"/>
        <w:bidi w:val="0"/>
        <w:jc w:val="left"/>
        <w:rPr/>
      </w:pPr>
      <w:r>
        <w:rPr/>
        <w:t>#_#T#o#c#3#9#2#8#0#7#1#0#9#</w:t>
      </w:r>
    </w:p>
    <w:p>
      <w:pPr>
        <w:pStyle w:val="PreformattedText"/>
        <w:bidi w:val="0"/>
        <w:jc w:val="left"/>
        <w:rPr/>
      </w:pPr>
      <w:r>
        <w:rPr/>
        <w:t>#_#T#o#c#3#9#2#8#3#5#4#9#0#</w:t>
      </w:r>
    </w:p>
    <w:p>
      <w:pPr>
        <w:pStyle w:val="PreformattedText"/>
        <w:bidi w:val="0"/>
        <w:jc w:val="left"/>
        <w:rPr/>
      </w:pPr>
      <w:r>
        <w:rPr/>
        <w:t>#_#T#o#c#3#9#9#5#1#0#8#9#7#</w:t>
      </w:r>
    </w:p>
    <w:p>
      <w:pPr>
        <w:pStyle w:val="PreformattedText"/>
        <w:bidi w:val="0"/>
        <w:jc w:val="left"/>
        <w:rPr/>
      </w:pPr>
      <w:r>
        <w:rPr/>
        <w:t>#_#T#o#c#4#0#0#0#2#9#7#4#3#</w:t>
      </w:r>
    </w:p>
    <w:p>
      <w:pPr>
        <w:pStyle w:val="PreformattedText"/>
        <w:bidi w:val="0"/>
        <w:jc w:val="left"/>
        <w:rPr/>
      </w:pPr>
      <w:r>
        <w:rPr/>
        <w:t>#_#T#o#c#4#0#7#8#0#4#3#4#8#</w:t>
      </w:r>
    </w:p>
    <w:p>
      <w:pPr>
        <w:pStyle w:val="PreformattedText"/>
        <w:bidi w:val="0"/>
        <w:jc w:val="left"/>
        <w:rPr/>
      </w:pPr>
      <w:r>
        <w:rPr/>
        <w:t>#_#T#o#c#4#0#7#9#8#9#1#3#2#</w:t>
      </w:r>
    </w:p>
    <w:p>
      <w:pPr>
        <w:pStyle w:val="PreformattedText"/>
        <w:bidi w:val="0"/>
        <w:jc w:val="left"/>
        <w:rPr/>
      </w:pPr>
      <w:r>
        <w:rPr/>
        <w:t>#_#T#o#c#4#0#7#8#0#4#3#4#9#</w:t>
      </w:r>
    </w:p>
    <w:p>
      <w:pPr>
        <w:pStyle w:val="PreformattedText"/>
        <w:bidi w:val="0"/>
        <w:jc w:val="left"/>
        <w:rPr/>
      </w:pPr>
      <w:r>
        <w:rPr/>
        <w:t>#_#T#o#c#4#0#7#9#8#9#1#3#3#</w:t>
      </w:r>
    </w:p>
    <w:p>
      <w:pPr>
        <w:pStyle w:val="PreformattedText"/>
        <w:bidi w:val="0"/>
        <w:jc w:val="left"/>
        <w:rPr/>
      </w:pPr>
      <w:r>
        <w:rPr/>
        <w:t>#_#T#o#c#3#8#8#8#8#7#2#2#6#</w:t>
      </w:r>
    </w:p>
    <w:p>
      <w:pPr>
        <w:pStyle w:val="PreformattedText"/>
        <w:bidi w:val="0"/>
        <w:jc w:val="left"/>
        <w:rPr/>
      </w:pPr>
      <w:r>
        <w:rPr/>
        <w:t>#_#T#o#c#3#9#2#7#0#0#7#7#1#</w:t>
      </w:r>
    </w:p>
    <w:p>
      <w:pPr>
        <w:pStyle w:val="PreformattedText"/>
        <w:bidi w:val="0"/>
        <w:jc w:val="left"/>
        <w:rPr/>
      </w:pPr>
      <w:r>
        <w:rPr/>
        <w:t>#_#T#o#c#3#9#2#8#0#7#1#8#1#</w:t>
      </w:r>
    </w:p>
    <w:p>
      <w:pPr>
        <w:pStyle w:val="PreformattedText"/>
        <w:bidi w:val="0"/>
        <w:jc w:val="left"/>
        <w:rPr/>
      </w:pPr>
      <w:r>
        <w:rPr/>
        <w:t>#_#T#o#c#3#9#2#8#3#5#5#6#2#</w:t>
      </w:r>
    </w:p>
    <w:p>
      <w:pPr>
        <w:pStyle w:val="PreformattedText"/>
        <w:bidi w:val="0"/>
        <w:jc w:val="left"/>
        <w:rPr/>
      </w:pPr>
      <w:r>
        <w:rPr/>
        <w:t>#_#T#o#c#3#9#9#5#1#0#9#0#0#</w:t>
      </w:r>
    </w:p>
    <w:p>
      <w:pPr>
        <w:pStyle w:val="PreformattedText"/>
        <w:bidi w:val="0"/>
        <w:jc w:val="left"/>
        <w:rPr/>
      </w:pPr>
      <w:r>
        <w:rPr/>
        <w:t>#_#T#o#c#4#0#0#0#2#9#7#4#6#</w:t>
      </w:r>
    </w:p>
    <w:p>
      <w:pPr>
        <w:pStyle w:val="PreformattedText"/>
        <w:bidi w:val="0"/>
        <w:jc w:val="left"/>
        <w:rPr/>
      </w:pPr>
      <w:r>
        <w:rPr/>
        <w:t>#_#T#o#c#4#0#7#8#0#4#3#5#0#</w:t>
      </w:r>
    </w:p>
    <w:p>
      <w:pPr>
        <w:pStyle w:val="PreformattedText"/>
        <w:bidi w:val="0"/>
        <w:jc w:val="left"/>
        <w:rPr/>
      </w:pPr>
      <w:r>
        <w:rPr/>
        <w:t>#_#T#o#c#4#0#7#9#8#9#1#3#4#</w:t>
      </w:r>
    </w:p>
    <w:p>
      <w:pPr>
        <w:pStyle w:val="PreformattedText"/>
        <w:bidi w:val="0"/>
        <w:jc w:val="left"/>
        <w:rPr/>
      </w:pPr>
      <w:r>
        <w:rPr/>
        <w:t>#_#T#o#c#4#0#7#8#0#4#3#5#1#</w:t>
      </w:r>
    </w:p>
    <w:p>
      <w:pPr>
        <w:pStyle w:val="PreformattedText"/>
        <w:bidi w:val="0"/>
        <w:jc w:val="left"/>
        <w:rPr/>
      </w:pPr>
      <w:r>
        <w:rPr/>
        <w:t>#_#T#o#c#4#0#7#9#8#9#1#3#5#</w:t>
      </w:r>
    </w:p>
    <w:p>
      <w:pPr>
        <w:pStyle w:val="PreformattedText"/>
        <w:bidi w:val="0"/>
        <w:jc w:val="left"/>
        <w:rPr/>
      </w:pPr>
      <w:r>
        <w:rPr/>
        <w:t>#_#T#o#c#3#8#8#8#8#7#2#2#8#</w:t>
      </w:r>
    </w:p>
    <w:p>
      <w:pPr>
        <w:pStyle w:val="PreformattedText"/>
        <w:bidi w:val="0"/>
        <w:jc w:val="left"/>
        <w:rPr/>
      </w:pPr>
      <w:r>
        <w:rPr/>
        <w:t>#_#T#o#c#3#9#2#7#0#0#7#7#3#</w:t>
      </w:r>
    </w:p>
    <w:p>
      <w:pPr>
        <w:pStyle w:val="PreformattedText"/>
        <w:bidi w:val="0"/>
        <w:jc w:val="left"/>
        <w:rPr/>
      </w:pPr>
      <w:r>
        <w:rPr/>
        <w:t>#_#T#o#c#3#9#2#8#0#7#1#8#3#</w:t>
      </w:r>
    </w:p>
    <w:p>
      <w:pPr>
        <w:pStyle w:val="PreformattedText"/>
        <w:bidi w:val="0"/>
        <w:jc w:val="left"/>
        <w:rPr/>
      </w:pPr>
      <w:r>
        <w:rPr/>
        <w:t>#_#T#o#c#3#9#2#8#3#5#5#6#4#</w:t>
      </w:r>
    </w:p>
    <w:p>
      <w:pPr>
        <w:pStyle w:val="PreformattedText"/>
        <w:bidi w:val="0"/>
        <w:jc w:val="left"/>
        <w:rPr/>
      </w:pPr>
      <w:r>
        <w:rPr/>
        <w:t>#_#T#o#c#3#9#9#5#1#0#9#0#2#</w:t>
      </w:r>
    </w:p>
    <w:p>
      <w:pPr>
        <w:pStyle w:val="PreformattedText"/>
        <w:bidi w:val="0"/>
        <w:jc w:val="left"/>
        <w:rPr/>
      </w:pPr>
      <w:r>
        <w:rPr/>
        <w:t>#_#T#o#c#4#0#0#0#2#9#7#4#8#</w:t>
      </w:r>
    </w:p>
    <w:p>
      <w:pPr>
        <w:pStyle w:val="PreformattedText"/>
        <w:bidi w:val="0"/>
        <w:jc w:val="left"/>
        <w:rPr/>
      </w:pPr>
      <w:r>
        <w:rPr/>
        <w:t>#_#T#o#c#4#0#7#8#0#4#3#5#3#</w:t>
      </w:r>
    </w:p>
    <w:p>
      <w:pPr>
        <w:pStyle w:val="PreformattedText"/>
        <w:bidi w:val="0"/>
        <w:jc w:val="left"/>
        <w:rPr/>
      </w:pPr>
      <w:r>
        <w:rPr/>
        <w:t>#_#T#o#c#4#0#7#9#8#9#1#3#7#</w:t>
      </w:r>
    </w:p>
    <w:p>
      <w:pPr>
        <w:pStyle w:val="PreformattedText"/>
        <w:bidi w:val="0"/>
        <w:jc w:val="left"/>
        <w:rPr/>
      </w:pPr>
      <w:r>
        <w:rPr/>
        <w:t>#_#T#o#c#3#9#2#7#0#0#7#7#4#</w:t>
      </w:r>
    </w:p>
    <w:p>
      <w:pPr>
        <w:pStyle w:val="PreformattedText"/>
        <w:bidi w:val="0"/>
        <w:jc w:val="left"/>
        <w:rPr/>
      </w:pPr>
      <w:r>
        <w:rPr/>
        <w:t>#_#T#o#c#3#9#2#8#0#7#1#8#4#</w:t>
      </w:r>
    </w:p>
    <w:p>
      <w:pPr>
        <w:pStyle w:val="PreformattedText"/>
        <w:bidi w:val="0"/>
        <w:jc w:val="left"/>
        <w:rPr/>
      </w:pPr>
      <w:r>
        <w:rPr/>
        <w:t>#_#T#o#c#3#9#2#8#3#5#5#6#5#</w:t>
      </w:r>
    </w:p>
    <w:p>
      <w:pPr>
        <w:pStyle w:val="PreformattedText"/>
        <w:bidi w:val="0"/>
        <w:jc w:val="left"/>
        <w:rPr/>
      </w:pPr>
      <w:r>
        <w:rPr/>
        <w:t>#_#T#o#c#3#9#9#5#1#0#9#0#3#</w:t>
      </w:r>
    </w:p>
    <w:p>
      <w:pPr>
        <w:pStyle w:val="PreformattedText"/>
        <w:bidi w:val="0"/>
        <w:jc w:val="left"/>
        <w:rPr/>
      </w:pPr>
      <w:r>
        <w:rPr/>
        <w:t>#_#T#o#c#4#0#0#0#2#9#7#4#9#</w:t>
      </w:r>
    </w:p>
    <w:p>
      <w:pPr>
        <w:pStyle w:val="PreformattedText"/>
        <w:bidi w:val="0"/>
        <w:jc w:val="left"/>
        <w:rPr/>
      </w:pPr>
      <w:r>
        <w:rPr/>
        <w:t>#_#T#o#c#4#0#7#8#0#4#3#5#4#</w:t>
      </w:r>
    </w:p>
    <w:p>
      <w:pPr>
        <w:pStyle w:val="PreformattedText"/>
        <w:bidi w:val="0"/>
        <w:jc w:val="left"/>
        <w:rPr/>
      </w:pPr>
      <w:r>
        <w:rPr/>
        <w:t>#_#T#o#c#4#0#7#9#8#9#1#3#8#</w:t>
      </w:r>
    </w:p>
    <w:p>
      <w:pPr>
        <w:pStyle w:val="PreformattedText"/>
        <w:bidi w:val="0"/>
        <w:jc w:val="left"/>
        <w:rPr/>
      </w:pPr>
      <w:r>
        <w:rPr/>
        <w:t>#_#T#o#c#3#8#8#8#8#7#2#2#9#</w:t>
      </w:r>
    </w:p>
    <w:p>
      <w:pPr>
        <w:pStyle w:val="PreformattedText"/>
        <w:bidi w:val="0"/>
        <w:jc w:val="left"/>
        <w:rPr/>
      </w:pPr>
      <w:r>
        <w:rPr/>
        <w:t>#_#T#o#c#3#9#2#7#0#0#7#7#5#</w:t>
      </w:r>
    </w:p>
    <w:p>
      <w:pPr>
        <w:pStyle w:val="PreformattedText"/>
        <w:bidi w:val="0"/>
        <w:jc w:val="left"/>
        <w:rPr/>
      </w:pPr>
      <w:r>
        <w:rPr/>
        <w:t>#_#T#o#c#3#9#2#8#0#7#1#8#5#</w:t>
      </w:r>
    </w:p>
    <w:p>
      <w:pPr>
        <w:pStyle w:val="PreformattedText"/>
        <w:bidi w:val="0"/>
        <w:jc w:val="left"/>
        <w:rPr/>
      </w:pPr>
      <w:r>
        <w:rPr/>
        <w:t>#_#T#o#c#3#9#2#8#3#5#5#6#6#</w:t>
      </w:r>
    </w:p>
    <w:p>
      <w:pPr>
        <w:pStyle w:val="PreformattedText"/>
        <w:bidi w:val="0"/>
        <w:jc w:val="left"/>
        <w:rPr/>
      </w:pPr>
      <w:r>
        <w:rPr/>
        <w:t>#_#T#o#c#3#9#9#5#1#0#9#0#4#</w:t>
      </w:r>
    </w:p>
    <w:p>
      <w:pPr>
        <w:pStyle w:val="PreformattedText"/>
        <w:bidi w:val="0"/>
        <w:jc w:val="left"/>
        <w:rPr/>
      </w:pPr>
      <w:r>
        <w:rPr/>
        <w:t>#_#T#o#c#4#0#0#0#2#9#7#5#0#</w:t>
      </w:r>
    </w:p>
    <w:p>
      <w:pPr>
        <w:pStyle w:val="PreformattedText"/>
        <w:bidi w:val="0"/>
        <w:jc w:val="left"/>
        <w:rPr/>
      </w:pPr>
      <w:r>
        <w:rPr/>
        <w:t>#_#T#o#c#4#0#7#8#0#4#3#5#5#</w:t>
      </w:r>
    </w:p>
    <w:p>
      <w:pPr>
        <w:pStyle w:val="PreformattedText"/>
        <w:bidi w:val="0"/>
        <w:jc w:val="left"/>
        <w:rPr/>
      </w:pPr>
      <w:r>
        <w:rPr/>
        <w:t>#_#T#o#c#4#0#7#9#8#9#1#3#9#</w:t>
      </w:r>
    </w:p>
    <w:p>
      <w:pPr>
        <w:pStyle w:val="PreformattedText"/>
        <w:bidi w:val="0"/>
        <w:jc w:val="left"/>
        <w:rPr/>
      </w:pPr>
      <w:r>
        <w:rPr/>
        <w:t>#_#T#o#c#3#8#8#8#8#7#2#3#0#</w:t>
      </w:r>
    </w:p>
    <w:p>
      <w:pPr>
        <w:pStyle w:val="PreformattedText"/>
        <w:bidi w:val="0"/>
        <w:jc w:val="left"/>
        <w:rPr/>
      </w:pPr>
      <w:r>
        <w:rPr/>
        <w:t>#_#T#o#c#3#9#2#7#0#0#7#7#6#</w:t>
      </w:r>
    </w:p>
    <w:p>
      <w:pPr>
        <w:pStyle w:val="PreformattedText"/>
        <w:bidi w:val="0"/>
        <w:jc w:val="left"/>
        <w:rPr/>
      </w:pPr>
      <w:r>
        <w:rPr/>
        <w:t>#_#T#o#c#3#9#2#8#0#7#1#8#6#</w:t>
      </w:r>
    </w:p>
    <w:p>
      <w:pPr>
        <w:pStyle w:val="PreformattedText"/>
        <w:bidi w:val="0"/>
        <w:jc w:val="left"/>
        <w:rPr/>
      </w:pPr>
      <w:r>
        <w:rPr/>
        <w:t>#_#T#o#c#3#9#2#8#3#5#5#6#7#</w:t>
      </w:r>
    </w:p>
    <w:p>
      <w:pPr>
        <w:pStyle w:val="PreformattedText"/>
        <w:bidi w:val="0"/>
        <w:jc w:val="left"/>
        <w:rPr/>
      </w:pPr>
      <w:r>
        <w:rPr/>
        <w:t>#_#T#o#c#3#9#9#5#1#0#9#0#5#</w:t>
      </w:r>
    </w:p>
    <w:p>
      <w:pPr>
        <w:pStyle w:val="PreformattedText"/>
        <w:bidi w:val="0"/>
        <w:jc w:val="left"/>
        <w:rPr/>
      </w:pPr>
      <w:r>
        <w:rPr/>
        <w:t>#_#T#o#c#4#0#0#0#2#9#7#5#1#</w:t>
      </w:r>
    </w:p>
    <w:p>
      <w:pPr>
        <w:pStyle w:val="PreformattedText"/>
        <w:bidi w:val="0"/>
        <w:jc w:val="left"/>
        <w:rPr/>
      </w:pPr>
      <w:r>
        <w:rPr/>
        <w:t>#_#T#o#c#4#0#7#8#0#4#3#5#6#</w:t>
      </w:r>
    </w:p>
    <w:p>
      <w:pPr>
        <w:pStyle w:val="PreformattedText"/>
        <w:bidi w:val="0"/>
        <w:jc w:val="left"/>
        <w:rPr/>
      </w:pPr>
      <w:r>
        <w:rPr/>
        <w:t>#_#T#o#c#4#0#7#9#8#9#1#4#0#</w:t>
      </w:r>
    </w:p>
    <w:p>
      <w:pPr>
        <w:pStyle w:val="PreformattedText"/>
        <w:bidi w:val="0"/>
        <w:jc w:val="left"/>
        <w:rPr/>
      </w:pPr>
      <w:r>
        <w:rPr/>
        <w:t>#_#T#o#c#3#8#8#8#8#7#2#3#1#</w:t>
      </w:r>
    </w:p>
    <w:p>
      <w:pPr>
        <w:pStyle w:val="PreformattedText"/>
        <w:bidi w:val="0"/>
        <w:jc w:val="left"/>
        <w:rPr/>
      </w:pPr>
      <w:r>
        <w:rPr/>
        <w:t>#_#T#o#c#3#9#2#7#0#0#7#7#7#</w:t>
      </w:r>
    </w:p>
    <w:p>
      <w:pPr>
        <w:pStyle w:val="PreformattedText"/>
        <w:bidi w:val="0"/>
        <w:jc w:val="left"/>
        <w:rPr/>
      </w:pPr>
      <w:r>
        <w:rPr/>
        <w:t>#_#T#o#c#3#9#2#8#0#7#1#8#7#</w:t>
      </w:r>
    </w:p>
    <w:p>
      <w:pPr>
        <w:pStyle w:val="PreformattedText"/>
        <w:bidi w:val="0"/>
        <w:jc w:val="left"/>
        <w:rPr/>
      </w:pPr>
      <w:r>
        <w:rPr/>
        <w:t>#_#T#o#c#3#9#2#8#3#5#5#6#8#</w:t>
      </w:r>
    </w:p>
    <w:p>
      <w:pPr>
        <w:pStyle w:val="PreformattedText"/>
        <w:bidi w:val="0"/>
        <w:jc w:val="left"/>
        <w:rPr/>
      </w:pPr>
      <w:r>
        <w:rPr/>
        <w:t>#_#T#o#c#3#9#9#5#1#0#9#0#6#</w:t>
      </w:r>
    </w:p>
    <w:p>
      <w:pPr>
        <w:pStyle w:val="PreformattedText"/>
        <w:bidi w:val="0"/>
        <w:jc w:val="left"/>
        <w:rPr/>
      </w:pPr>
      <w:r>
        <w:rPr/>
        <w:t>#_#T#o#c#4#0#0#0#2#9#7#5#2#</w:t>
      </w:r>
    </w:p>
    <w:p>
      <w:pPr>
        <w:pStyle w:val="PreformattedText"/>
        <w:bidi w:val="0"/>
        <w:jc w:val="left"/>
        <w:rPr/>
      </w:pPr>
      <w:r>
        <w:rPr/>
        <w:t>#_#T#o#c#4#0#7#8#0#4#3#5#7#</w:t>
      </w:r>
    </w:p>
    <w:p>
      <w:pPr>
        <w:pStyle w:val="PreformattedText"/>
        <w:bidi w:val="0"/>
        <w:jc w:val="left"/>
        <w:rPr/>
      </w:pPr>
      <w:r>
        <w:rPr/>
        <w:t>#_#T#o#c#4#0#7#9#8#9#1#4#1#</w:t>
      </w:r>
    </w:p>
    <w:p>
      <w:pPr>
        <w:pStyle w:val="PreformattedText"/>
        <w:bidi w:val="0"/>
        <w:jc w:val="left"/>
        <w:rPr/>
      </w:pPr>
      <w:r>
        <w:rPr/>
        <w:t>#_#T#o#c#3#8#8#8#8#7#2#3#2#</w:t>
      </w:r>
    </w:p>
    <w:p>
      <w:pPr>
        <w:pStyle w:val="PreformattedText"/>
        <w:bidi w:val="0"/>
        <w:jc w:val="left"/>
        <w:rPr/>
      </w:pPr>
      <w:r>
        <w:rPr/>
        <w:t>#_#T#o#c#3#9#2#7#0#0#7#7#8#</w:t>
      </w:r>
    </w:p>
    <w:p>
      <w:pPr>
        <w:pStyle w:val="PreformattedText"/>
        <w:bidi w:val="0"/>
        <w:jc w:val="left"/>
        <w:rPr/>
      </w:pPr>
      <w:r>
        <w:rPr/>
        <w:t>#_#T#o#c#3#9#2#8#0#7#1#8#8#</w:t>
      </w:r>
    </w:p>
    <w:p>
      <w:pPr>
        <w:pStyle w:val="PreformattedText"/>
        <w:bidi w:val="0"/>
        <w:jc w:val="left"/>
        <w:rPr/>
      </w:pPr>
      <w:r>
        <w:rPr/>
        <w:t>#_#T#o#c#3#9#2#8#3#5#5#6#9#</w:t>
      </w:r>
    </w:p>
    <w:p>
      <w:pPr>
        <w:pStyle w:val="PreformattedText"/>
        <w:bidi w:val="0"/>
        <w:jc w:val="left"/>
        <w:rPr/>
      </w:pPr>
      <w:r>
        <w:rPr/>
        <w:t>#_#T#o#c#3#9#9#5#1#0#9#0#7#</w:t>
      </w:r>
    </w:p>
    <w:p>
      <w:pPr>
        <w:pStyle w:val="PreformattedText"/>
        <w:bidi w:val="0"/>
        <w:jc w:val="left"/>
        <w:rPr/>
      </w:pPr>
      <w:r>
        <w:rPr/>
        <w:t>#_#T#o#c#4#0#0#0#2#9#7#5#3#</w:t>
      </w:r>
    </w:p>
    <w:p>
      <w:pPr>
        <w:pStyle w:val="PreformattedText"/>
        <w:bidi w:val="0"/>
        <w:jc w:val="left"/>
        <w:rPr/>
      </w:pPr>
      <w:r>
        <w:rPr/>
        <w:t>#_#T#o#c#4#0#7#8#0#4#3#5#8#</w:t>
      </w:r>
    </w:p>
    <w:p>
      <w:pPr>
        <w:pStyle w:val="PreformattedText"/>
        <w:bidi w:val="0"/>
        <w:jc w:val="left"/>
        <w:rPr/>
      </w:pPr>
      <w:r>
        <w:rPr/>
        <w:t>#_#T#o#c#4#0#7#9#8#9#1#4#2#</w:t>
      </w:r>
    </w:p>
    <w:p>
      <w:pPr>
        <w:pStyle w:val="PreformattedText"/>
        <w:bidi w:val="0"/>
        <w:jc w:val="left"/>
        <w:rPr/>
      </w:pPr>
      <w:r>
        <w:rPr/>
        <w:t>#_#T#o#c#3#8#8#8#8#7#2#3#7#</w:t>
      </w:r>
    </w:p>
    <w:p>
      <w:pPr>
        <w:pStyle w:val="PreformattedText"/>
        <w:bidi w:val="0"/>
        <w:jc w:val="left"/>
        <w:rPr/>
      </w:pPr>
      <w:r>
        <w:rPr/>
        <w:t>#_#T#o#c#3#9#2#7#0#0#7#8#1#</w:t>
      </w:r>
    </w:p>
    <w:p>
      <w:pPr>
        <w:pStyle w:val="PreformattedText"/>
        <w:bidi w:val="0"/>
        <w:jc w:val="left"/>
        <w:rPr/>
      </w:pPr>
      <w:r>
        <w:rPr/>
        <w:t>#_#T#o#c#3#9#2#8#0#7#1#9#1#</w:t>
      </w:r>
    </w:p>
    <w:p>
      <w:pPr>
        <w:pStyle w:val="PreformattedText"/>
        <w:bidi w:val="0"/>
        <w:jc w:val="left"/>
        <w:rPr/>
      </w:pPr>
      <w:r>
        <w:rPr/>
        <w:t>#_#T#o#c#3#9#2#8#3#5#5#7#2#</w:t>
      </w:r>
    </w:p>
    <w:p>
      <w:pPr>
        <w:pStyle w:val="PreformattedText"/>
        <w:bidi w:val="0"/>
        <w:jc w:val="left"/>
        <w:rPr/>
      </w:pPr>
      <w:r>
        <w:rPr/>
        <w:t>#_#T#o#c#3#9#9#5#1#0#9#1#0#</w:t>
      </w:r>
    </w:p>
    <w:p>
      <w:pPr>
        <w:pStyle w:val="PreformattedText"/>
        <w:bidi w:val="0"/>
        <w:jc w:val="left"/>
        <w:rPr/>
      </w:pPr>
      <w:r>
        <w:rPr/>
        <w:t>#_#T#o#c#4#0#0#0#2#9#7#5#6#</w:t>
      </w:r>
    </w:p>
    <w:p>
      <w:pPr>
        <w:pStyle w:val="PreformattedText"/>
        <w:bidi w:val="0"/>
        <w:jc w:val="left"/>
        <w:rPr/>
      </w:pPr>
      <w:r>
        <w:rPr/>
        <w:t>#_#T#o#c#4#0#7#8#0#4#3#6#1#</w:t>
      </w:r>
    </w:p>
    <w:p>
      <w:pPr>
        <w:pStyle w:val="PreformattedText"/>
        <w:bidi w:val="0"/>
        <w:jc w:val="left"/>
        <w:rPr/>
      </w:pPr>
      <w:r>
        <w:rPr/>
        <w:t>#_#T#o#c#4#0#7#9#8#9#1#4#5#</w:t>
      </w:r>
    </w:p>
    <w:p>
      <w:pPr>
        <w:pStyle w:val="PreformattedText"/>
        <w:bidi w:val="0"/>
        <w:jc w:val="left"/>
        <w:rPr/>
      </w:pPr>
      <w:r>
        <w:rPr/>
        <w:t>#_#T#o#c#3#9#2#7#0#0#7#8#2#</w:t>
      </w:r>
    </w:p>
    <w:p>
      <w:pPr>
        <w:pStyle w:val="PreformattedText"/>
        <w:bidi w:val="0"/>
        <w:jc w:val="left"/>
        <w:rPr/>
      </w:pPr>
      <w:r>
        <w:rPr/>
        <w:t>#_#T#o#c#3#9#2#8#0#7#1#9#2#</w:t>
      </w:r>
    </w:p>
    <w:p>
      <w:pPr>
        <w:pStyle w:val="PreformattedText"/>
        <w:bidi w:val="0"/>
        <w:jc w:val="left"/>
        <w:rPr/>
      </w:pPr>
      <w:r>
        <w:rPr/>
        <w:t>#_#T#o#c#3#9#2#8#3#5#5#7#3#</w:t>
      </w:r>
    </w:p>
    <w:p>
      <w:pPr>
        <w:pStyle w:val="PreformattedText"/>
        <w:bidi w:val="0"/>
        <w:jc w:val="left"/>
        <w:rPr/>
      </w:pPr>
      <w:r>
        <w:rPr/>
        <w:t>#_#T#o#c#3#9#9#5#1#0#9#1#1#</w:t>
      </w:r>
    </w:p>
    <w:p>
      <w:pPr>
        <w:pStyle w:val="PreformattedText"/>
        <w:bidi w:val="0"/>
        <w:jc w:val="left"/>
        <w:rPr/>
      </w:pPr>
      <w:r>
        <w:rPr/>
        <w:t>#_#T#o#c#4#0#0#0#2#9#7#5#7#</w:t>
      </w:r>
    </w:p>
    <w:p>
      <w:pPr>
        <w:pStyle w:val="PreformattedText"/>
        <w:bidi w:val="0"/>
        <w:jc w:val="left"/>
        <w:rPr/>
      </w:pPr>
      <w:r>
        <w:rPr/>
        <w:t>#_#T#o#c#4#0#7#8#0#4#3#6#2#</w:t>
      </w:r>
    </w:p>
    <w:p>
      <w:pPr>
        <w:pStyle w:val="PreformattedText"/>
        <w:bidi w:val="0"/>
        <w:jc w:val="left"/>
        <w:rPr/>
      </w:pPr>
      <w:r>
        <w:rPr/>
        <w:t>#_#T#o#c#4#0#7#9#8#9#1#4#6#</w:t>
      </w:r>
    </w:p>
    <w:p>
      <w:pPr>
        <w:pStyle w:val="PreformattedText"/>
        <w:bidi w:val="0"/>
        <w:jc w:val="left"/>
        <w:rPr/>
      </w:pPr>
      <w:r>
        <w:rPr/>
        <w:t>#_#T#o#c#3#8#8#8#8#7#2#3#8#</w:t>
      </w:r>
    </w:p>
    <w:p>
      <w:pPr>
        <w:pStyle w:val="PreformattedText"/>
        <w:bidi w:val="0"/>
        <w:jc w:val="left"/>
        <w:rPr/>
      </w:pPr>
      <w:r>
        <w:rPr/>
        <w:t>#_#T#o#c#4#0#7#8#0#4#3#6#8#</w:t>
      </w:r>
    </w:p>
    <w:p>
      <w:pPr>
        <w:pStyle w:val="PreformattedText"/>
        <w:bidi w:val="0"/>
        <w:jc w:val="left"/>
        <w:rPr/>
      </w:pPr>
      <w:r>
        <w:rPr/>
        <w:t>#_#T#o#c#4#0#7#9#8#9#1#5#2#</w:t>
      </w:r>
    </w:p>
    <w:p>
      <w:pPr>
        <w:pStyle w:val="PreformattedText"/>
        <w:bidi w:val="0"/>
        <w:jc w:val="left"/>
        <w:rPr/>
      </w:pPr>
      <w:r>
        <w:rPr/>
        <w:t>#_#T#o#c#4#0#7#8#0#4#3#6#9#</w:t>
      </w:r>
    </w:p>
    <w:p>
      <w:pPr>
        <w:pStyle w:val="PreformattedText"/>
        <w:bidi w:val="0"/>
        <w:jc w:val="left"/>
        <w:rPr/>
      </w:pPr>
      <w:r>
        <w:rPr/>
        <w:t>#_#T#o#c#4#0#7#9#8#9#1#5#3#</w:t>
      </w:r>
    </w:p>
    <w:p>
      <w:pPr>
        <w:pStyle w:val="PreformattedText"/>
        <w:bidi w:val="0"/>
        <w:jc w:val="left"/>
        <w:rPr/>
      </w:pPr>
      <w:r>
        <w:rPr/>
        <w:t>#_#T#o#c#3#8#8#8#8#7#2#5#5#</w:t>
      </w:r>
    </w:p>
    <w:p>
      <w:pPr>
        <w:pStyle w:val="PreformattedText"/>
        <w:bidi w:val="0"/>
        <w:jc w:val="left"/>
        <w:rPr/>
      </w:pPr>
      <w:r>
        <w:rPr/>
        <w:t>#_#T#o#c#3#9#0#2#3#9#6#2#2#</w:t>
      </w:r>
    </w:p>
    <w:p>
      <w:pPr>
        <w:pStyle w:val="PreformattedText"/>
        <w:bidi w:val="0"/>
        <w:jc w:val="left"/>
        <w:rPr/>
      </w:pPr>
      <w:r>
        <w:rPr/>
        <w:t>#_#T#o#c#3#9#0#2#7#0#4#5#4#</w:t>
      </w:r>
    </w:p>
    <w:p>
      <w:pPr>
        <w:pStyle w:val="PreformattedText"/>
        <w:bidi w:val="0"/>
        <w:jc w:val="left"/>
        <w:rPr/>
      </w:pPr>
      <w:r>
        <w:rPr/>
        <w:t>#_#T#o#c#3#9#0#2#7#1#6#0#4#</w:t>
      </w:r>
    </w:p>
    <w:p>
      <w:pPr>
        <w:pStyle w:val="PreformattedText"/>
        <w:bidi w:val="0"/>
        <w:jc w:val="left"/>
        <w:rPr/>
      </w:pPr>
      <w:r>
        <w:rPr/>
        <w:t>#_#T#o#c#3#9#2#2#2#9#5#3#7#</w:t>
      </w:r>
    </w:p>
    <w:p>
      <w:pPr>
        <w:pStyle w:val="PreformattedText"/>
        <w:bidi w:val="0"/>
        <w:jc w:val="left"/>
        <w:rPr/>
      </w:pPr>
      <w:r>
        <w:rPr/>
        <w:t>#_#T#o#c#3#9#2#7#0#0#7#6#0#</w:t>
      </w:r>
    </w:p>
    <w:p>
      <w:pPr>
        <w:pStyle w:val="PreformattedText"/>
        <w:bidi w:val="0"/>
        <w:jc w:val="left"/>
        <w:rPr/>
      </w:pPr>
      <w:r>
        <w:rPr/>
        <w:t>#_#T#o#c#3#9#2#8#0#7#1#7#0#</w:t>
      </w:r>
    </w:p>
    <w:p>
      <w:pPr>
        <w:pStyle w:val="PreformattedText"/>
        <w:bidi w:val="0"/>
        <w:jc w:val="left"/>
        <w:rPr/>
      </w:pPr>
      <w:r>
        <w:rPr/>
        <w:t>#_#T#o#c#3#9#2#8#3#5#5#5#1#</w:t>
      </w:r>
    </w:p>
    <w:p>
      <w:pPr>
        <w:pStyle w:val="PreformattedText"/>
        <w:bidi w:val="0"/>
        <w:jc w:val="left"/>
        <w:rPr/>
      </w:pPr>
      <w:r>
        <w:rPr/>
        <w:t>#_#T#o#c#3#9#9#5#1#0#9#1#9#</w:t>
      </w:r>
    </w:p>
    <w:p>
      <w:pPr>
        <w:pStyle w:val="PreformattedText"/>
        <w:bidi w:val="0"/>
        <w:jc w:val="left"/>
        <w:rPr/>
      </w:pPr>
      <w:r>
        <w:rPr/>
        <w:t>#_#T#o#c#4#0#0#0#2#9#7#6#5#</w:t>
      </w:r>
    </w:p>
    <w:p>
      <w:pPr>
        <w:pStyle w:val="PreformattedText"/>
        <w:bidi w:val="0"/>
        <w:jc w:val="left"/>
        <w:rPr/>
      </w:pPr>
      <w:r>
        <w:rPr/>
        <w:t>#_#T#o#c#4#0#7#8#0#4#3#7#0#</w:t>
      </w:r>
    </w:p>
    <w:p>
      <w:pPr>
        <w:pStyle w:val="PreformattedText"/>
        <w:bidi w:val="0"/>
        <w:jc w:val="left"/>
        <w:rPr/>
      </w:pPr>
      <w:r>
        <w:rPr/>
        <w:t>#_#T#o#c#4#0#7#9#8#9#1#5#4#</w:t>
      </w:r>
    </w:p>
    <w:p>
      <w:pPr>
        <w:pStyle w:val="PreformattedText"/>
        <w:bidi w:val="0"/>
        <w:jc w:val="left"/>
        <w:rPr/>
      </w:pPr>
      <w:r>
        <w:rPr/>
        <w:t>#_#T#o#c#3#9#0#2#3#9#6#2#3#</w:t>
      </w:r>
    </w:p>
    <w:p>
      <w:pPr>
        <w:pStyle w:val="PreformattedText"/>
        <w:bidi w:val="0"/>
        <w:jc w:val="left"/>
        <w:rPr/>
      </w:pPr>
      <w:r>
        <w:rPr/>
        <w:t>#_#T#o#c#3#9#0#2#7#0#4#5#5#</w:t>
      </w:r>
    </w:p>
    <w:p>
      <w:pPr>
        <w:pStyle w:val="PreformattedText"/>
        <w:bidi w:val="0"/>
        <w:jc w:val="left"/>
        <w:rPr/>
      </w:pPr>
      <w:r>
        <w:rPr/>
        <w:t>#_#T#o#c#3#9#0#2#7#1#6#0#5#</w:t>
      </w:r>
    </w:p>
    <w:p>
      <w:pPr>
        <w:pStyle w:val="PreformattedText"/>
        <w:bidi w:val="0"/>
        <w:jc w:val="left"/>
        <w:rPr/>
      </w:pPr>
      <w:r>
        <w:rPr/>
        <w:t>#_#T#o#c#3#9#2#2#2#9#5#3#8#</w:t>
      </w:r>
    </w:p>
    <w:p>
      <w:pPr>
        <w:pStyle w:val="PreformattedText"/>
        <w:bidi w:val="0"/>
        <w:jc w:val="left"/>
        <w:rPr/>
      </w:pPr>
      <w:r>
        <w:rPr/>
        <w:t>#_#T#o#c#3#9#2#7#0#0#7#6#1#</w:t>
      </w:r>
    </w:p>
    <w:p>
      <w:pPr>
        <w:pStyle w:val="PreformattedText"/>
        <w:bidi w:val="0"/>
        <w:jc w:val="left"/>
        <w:rPr/>
      </w:pPr>
      <w:r>
        <w:rPr/>
        <w:t>#_#T#o#c#3#9#2#8#0#7#1#7#1#</w:t>
      </w:r>
    </w:p>
    <w:p>
      <w:pPr>
        <w:pStyle w:val="PreformattedText"/>
        <w:bidi w:val="0"/>
        <w:jc w:val="left"/>
        <w:rPr/>
      </w:pPr>
      <w:r>
        <w:rPr/>
        <w:t>#_#T#o#c#3#9#2#8#3#5#5#5#2#</w:t>
      </w:r>
    </w:p>
    <w:p>
      <w:pPr>
        <w:pStyle w:val="PreformattedText"/>
        <w:bidi w:val="0"/>
        <w:jc w:val="left"/>
        <w:rPr/>
      </w:pPr>
      <w:r>
        <w:rPr/>
        <w:t>#_#T#o#c#3#9#9#5#1#0#9#2#0#</w:t>
      </w:r>
    </w:p>
    <w:p>
      <w:pPr>
        <w:pStyle w:val="PreformattedText"/>
        <w:bidi w:val="0"/>
        <w:jc w:val="left"/>
        <w:rPr/>
      </w:pPr>
      <w:r>
        <w:rPr/>
        <w:t>#_#T#o#c#4#0#0#0#2#9#7#6#6#</w:t>
      </w:r>
    </w:p>
    <w:p>
      <w:pPr>
        <w:pStyle w:val="PreformattedText"/>
        <w:bidi w:val="0"/>
        <w:jc w:val="left"/>
        <w:rPr/>
      </w:pPr>
      <w:r>
        <w:rPr/>
        <w:t>#_#T#o#c#4#0#7#8#0#4#3#7#1#</w:t>
      </w:r>
    </w:p>
    <w:p>
      <w:pPr>
        <w:pStyle w:val="PreformattedText"/>
        <w:bidi w:val="0"/>
        <w:jc w:val="left"/>
        <w:rPr/>
      </w:pPr>
      <w:r>
        <w:rPr/>
        <w:t>#_#T#o#c#4#0#7#9#8#9#1#5#5#</w:t>
      </w:r>
    </w:p>
    <w:p>
      <w:pPr>
        <w:pStyle w:val="PreformattedText"/>
        <w:bidi w:val="0"/>
        <w:jc w:val="left"/>
        <w:rPr/>
      </w:pPr>
      <w:r>
        <w:rPr/>
        <w:t>#_#T#o#c#3#8#8#8#8#7#2#5#7#</w:t>
      </w:r>
    </w:p>
    <w:p>
      <w:pPr>
        <w:pStyle w:val="PreformattedText"/>
        <w:bidi w:val="0"/>
        <w:jc w:val="left"/>
        <w:rPr/>
      </w:pPr>
      <w:r>
        <w:rPr/>
        <w:t>#_#T#o#c#3#9#0#2#3#9#6#2#5#</w:t>
      </w:r>
    </w:p>
    <w:p>
      <w:pPr>
        <w:pStyle w:val="PreformattedText"/>
        <w:bidi w:val="0"/>
        <w:jc w:val="left"/>
        <w:rPr/>
      </w:pPr>
      <w:r>
        <w:rPr/>
        <w:t>#_#T#o#c#3#9#0#2#7#0#4#5#7#</w:t>
      </w:r>
    </w:p>
    <w:p>
      <w:pPr>
        <w:pStyle w:val="PreformattedText"/>
        <w:bidi w:val="0"/>
        <w:jc w:val="left"/>
        <w:rPr/>
      </w:pPr>
      <w:r>
        <w:rPr/>
        <w:t>#_#T#o#c#3#9#0#2#7#1#6#0#7#</w:t>
      </w:r>
    </w:p>
    <w:p>
      <w:pPr>
        <w:pStyle w:val="PreformattedText"/>
        <w:bidi w:val="0"/>
        <w:jc w:val="left"/>
        <w:rPr/>
      </w:pPr>
      <w:r>
        <w:rPr/>
        <w:t>#_#T#o#c#3#9#2#2#2#9#5#4#0#</w:t>
      </w:r>
    </w:p>
    <w:p>
      <w:pPr>
        <w:pStyle w:val="PreformattedText"/>
        <w:bidi w:val="0"/>
        <w:jc w:val="left"/>
        <w:rPr/>
      </w:pPr>
      <w:r>
        <w:rPr/>
        <w:t>#_#T#o#c#3#9#2#7#0#0#7#6#3#</w:t>
      </w:r>
    </w:p>
    <w:p>
      <w:pPr>
        <w:pStyle w:val="PreformattedText"/>
        <w:bidi w:val="0"/>
        <w:jc w:val="left"/>
        <w:rPr/>
      </w:pPr>
      <w:r>
        <w:rPr/>
        <w:t>#_#T#o#c#3#9#2#8#0#7#1#7#3#</w:t>
      </w:r>
    </w:p>
    <w:p>
      <w:pPr>
        <w:pStyle w:val="PreformattedText"/>
        <w:bidi w:val="0"/>
        <w:jc w:val="left"/>
        <w:rPr/>
      </w:pPr>
      <w:r>
        <w:rPr/>
        <w:t>#_#T#o#c#3#9#2#8#3#5#5#5#4#</w:t>
      </w:r>
    </w:p>
    <w:p>
      <w:pPr>
        <w:pStyle w:val="PreformattedText"/>
        <w:bidi w:val="0"/>
        <w:jc w:val="left"/>
        <w:rPr/>
      </w:pPr>
      <w:r>
        <w:rPr/>
        <w:t>#_#T#o#c#3#9#9#5#1#0#9#2#2#</w:t>
      </w:r>
    </w:p>
    <w:p>
      <w:pPr>
        <w:pStyle w:val="PreformattedText"/>
        <w:bidi w:val="0"/>
        <w:jc w:val="left"/>
        <w:rPr/>
      </w:pPr>
      <w:r>
        <w:rPr/>
        <w:t>#_#T#o#c#4#0#0#0#2#9#7#6#8#</w:t>
      </w:r>
    </w:p>
    <w:p>
      <w:pPr>
        <w:pStyle w:val="PreformattedText"/>
        <w:bidi w:val="0"/>
        <w:jc w:val="left"/>
        <w:rPr/>
      </w:pPr>
      <w:r>
        <w:rPr/>
        <w:t>#_#T#o#c#4#0#7#8#0#4#3#7#3#</w:t>
      </w:r>
    </w:p>
    <w:p>
      <w:pPr>
        <w:pStyle w:val="PreformattedText"/>
        <w:bidi w:val="0"/>
        <w:jc w:val="left"/>
        <w:rPr/>
      </w:pPr>
      <w:r>
        <w:rPr/>
        <w:t>#_#T#o#c#4#0#7#9#8#9#1#5#7#</w:t>
      </w:r>
    </w:p>
    <w:p>
      <w:pPr>
        <w:pStyle w:val="PreformattedText"/>
        <w:bidi w:val="0"/>
        <w:jc w:val="left"/>
        <w:rPr/>
      </w:pPr>
      <w:r>
        <w:rPr/>
        <w:t>#_#T#o#c#3#8#8#8#8#7#2#5#9#</w:t>
      </w:r>
    </w:p>
    <w:p>
      <w:pPr>
        <w:pStyle w:val="PreformattedText"/>
        <w:bidi w:val="0"/>
        <w:jc w:val="left"/>
        <w:rPr/>
      </w:pPr>
      <w:r>
        <w:rPr/>
        <w:t>#_#T#o#c#3#9#0#2#3#9#6#2#6#</w:t>
      </w:r>
    </w:p>
    <w:p>
      <w:pPr>
        <w:pStyle w:val="PreformattedText"/>
        <w:bidi w:val="0"/>
        <w:jc w:val="left"/>
        <w:rPr/>
      </w:pPr>
      <w:r>
        <w:rPr/>
        <w:t>#_#T#o#c#3#9#0#2#7#0#4#5#8#</w:t>
      </w:r>
    </w:p>
    <w:p>
      <w:pPr>
        <w:pStyle w:val="PreformattedText"/>
        <w:bidi w:val="0"/>
        <w:jc w:val="left"/>
        <w:rPr/>
      </w:pPr>
      <w:r>
        <w:rPr/>
        <w:t>#_#T#o#c#3#9#0#2#7#1#6#0#8#</w:t>
      </w:r>
    </w:p>
    <w:p>
      <w:pPr>
        <w:pStyle w:val="PreformattedText"/>
        <w:bidi w:val="0"/>
        <w:jc w:val="left"/>
        <w:rPr/>
      </w:pPr>
      <w:r>
        <w:rPr/>
        <w:t>#_#T#o#c#3#9#2#2#2#9#5#4#1#</w:t>
      </w:r>
    </w:p>
    <w:p>
      <w:pPr>
        <w:pStyle w:val="PreformattedText"/>
        <w:bidi w:val="0"/>
        <w:jc w:val="left"/>
        <w:rPr/>
      </w:pPr>
      <w:r>
        <w:rPr/>
        <w:t>#_#T#o#c#3#9#2#7#0#0#7#6#4#</w:t>
      </w:r>
    </w:p>
    <w:p>
      <w:pPr>
        <w:pStyle w:val="PreformattedText"/>
        <w:bidi w:val="0"/>
        <w:jc w:val="left"/>
        <w:rPr/>
      </w:pPr>
      <w:r>
        <w:rPr/>
        <w:t>#_#T#o#c#3#9#2#8#0#7#1#7#4#</w:t>
      </w:r>
    </w:p>
    <w:p>
      <w:pPr>
        <w:pStyle w:val="PreformattedText"/>
        <w:bidi w:val="0"/>
        <w:jc w:val="left"/>
        <w:rPr/>
      </w:pPr>
      <w:r>
        <w:rPr/>
        <w:t>#_#T#o#c#3#9#2#8#3#5#5#5#5#</w:t>
      </w:r>
    </w:p>
    <w:p>
      <w:pPr>
        <w:pStyle w:val="PreformattedText"/>
        <w:bidi w:val="0"/>
        <w:jc w:val="left"/>
        <w:rPr/>
      </w:pPr>
      <w:r>
        <w:rPr/>
        <w:t>#_#T#o#c#3#9#9#5#1#0#9#2#3#</w:t>
      </w:r>
    </w:p>
    <w:p>
      <w:pPr>
        <w:pStyle w:val="PreformattedText"/>
        <w:bidi w:val="0"/>
        <w:jc w:val="left"/>
        <w:rPr/>
      </w:pPr>
      <w:r>
        <w:rPr/>
        <w:t>#_#T#o#c#4#0#0#0#2#9#7#6#9#</w:t>
      </w:r>
    </w:p>
    <w:p>
      <w:pPr>
        <w:pStyle w:val="PreformattedText"/>
        <w:bidi w:val="0"/>
        <w:jc w:val="left"/>
        <w:rPr/>
      </w:pPr>
      <w:r>
        <w:rPr/>
        <w:t>#_#T#o#c#4#0#7#8#0#4#3#7#4#</w:t>
      </w:r>
    </w:p>
    <w:p>
      <w:pPr>
        <w:pStyle w:val="PreformattedText"/>
        <w:bidi w:val="0"/>
        <w:jc w:val="left"/>
        <w:rPr/>
      </w:pPr>
      <w:r>
        <w:rPr/>
        <w:t>#_#T#o#c#4#0#7#9#8#9#1#5#8#</w:t>
      </w:r>
    </w:p>
    <w:p>
      <w:pPr>
        <w:pStyle w:val="PreformattedText"/>
        <w:bidi w:val="0"/>
        <w:jc w:val="left"/>
        <w:rPr/>
      </w:pPr>
      <w:r>
        <w:rPr/>
        <w:t>#_#T#o#c#3#9#0#2#0#5#5#1#8#</w:t>
      </w:r>
    </w:p>
    <w:p>
      <w:pPr>
        <w:pStyle w:val="PreformattedText"/>
        <w:bidi w:val="0"/>
        <w:jc w:val="left"/>
        <w:rPr/>
      </w:pPr>
      <w:r>
        <w:rPr/>
        <w:t>#_#T#o#c#3#9#0#2#3#9#6#2#7#</w:t>
      </w:r>
    </w:p>
    <w:p>
      <w:pPr>
        <w:pStyle w:val="PreformattedText"/>
        <w:bidi w:val="0"/>
        <w:jc w:val="left"/>
        <w:rPr/>
      </w:pPr>
      <w:r>
        <w:rPr/>
        <w:t>#_#T#o#c#3#9#0#2#7#0#4#5#9#</w:t>
      </w:r>
    </w:p>
    <w:p>
      <w:pPr>
        <w:pStyle w:val="PreformattedText"/>
        <w:bidi w:val="0"/>
        <w:jc w:val="left"/>
        <w:rPr/>
      </w:pPr>
      <w:r>
        <w:rPr/>
        <w:t>#_#T#o#c#3#9#0#2#7#1#6#0#9#</w:t>
      </w:r>
    </w:p>
    <w:p>
      <w:pPr>
        <w:pStyle w:val="PreformattedText"/>
        <w:bidi w:val="0"/>
        <w:jc w:val="left"/>
        <w:rPr/>
      </w:pPr>
      <w:r>
        <w:rPr/>
        <w:t>#_#T#o#c#3#9#0#2#9#6#0#2#8#</w:t>
      </w:r>
    </w:p>
    <w:p>
      <w:pPr>
        <w:pStyle w:val="PreformattedText"/>
        <w:bidi w:val="0"/>
        <w:jc w:val="left"/>
        <w:rPr/>
      </w:pPr>
      <w:r>
        <w:rPr/>
        <w:t>#_#T#o#c#3#9#0#3#2#6#9#5#9#</w:t>
      </w:r>
    </w:p>
    <w:p>
      <w:pPr>
        <w:pStyle w:val="PreformattedText"/>
        <w:bidi w:val="0"/>
        <w:jc w:val="left"/>
        <w:rPr/>
      </w:pPr>
      <w:r>
        <w:rPr/>
        <w:t>#_#T#o#c#3#9#0#3#5#3#0#8#9#</w:t>
      </w:r>
    </w:p>
    <w:p>
      <w:pPr>
        <w:pStyle w:val="PreformattedText"/>
        <w:bidi w:val="0"/>
        <w:jc w:val="left"/>
        <w:rPr/>
      </w:pPr>
      <w:r>
        <w:rPr/>
        <w:t>#_#T#o#c#3#9#0#4#3#7#8#1#8#</w:t>
      </w:r>
    </w:p>
    <w:p>
      <w:pPr>
        <w:pStyle w:val="PreformattedText"/>
        <w:bidi w:val="0"/>
        <w:jc w:val="left"/>
        <w:rPr/>
      </w:pPr>
      <w:r>
        <w:rPr/>
        <w:t>#_#T#o#c#3#9#0#7#0#5#0#5#8#</w:t>
      </w:r>
    </w:p>
    <w:p>
      <w:pPr>
        <w:pStyle w:val="PreformattedText"/>
        <w:bidi w:val="0"/>
        <w:jc w:val="left"/>
        <w:rPr/>
      </w:pPr>
      <w:r>
        <w:rPr/>
        <w:t>#_#T#o#c#3#9#1#9#0#7#2#5#8#</w:t>
      </w:r>
    </w:p>
    <w:p>
      <w:pPr>
        <w:pStyle w:val="PreformattedText"/>
        <w:bidi w:val="0"/>
        <w:jc w:val="left"/>
        <w:rPr/>
      </w:pPr>
      <w:r>
        <w:rPr/>
        <w:t>#_#T#o#c#3#9#1#9#1#7#3#8#4#</w:t>
      </w:r>
    </w:p>
    <w:p>
      <w:pPr>
        <w:pStyle w:val="PreformattedText"/>
        <w:bidi w:val="0"/>
        <w:jc w:val="left"/>
        <w:rPr/>
      </w:pPr>
      <w:r>
        <w:rPr/>
        <w:t>#_#T#o#c#3#9#1#9#3#0#2#4#8#</w:t>
      </w:r>
    </w:p>
    <w:p>
      <w:pPr>
        <w:pStyle w:val="PreformattedText"/>
        <w:bidi w:val="0"/>
        <w:jc w:val="left"/>
        <w:rPr/>
      </w:pPr>
      <w:r>
        <w:rPr/>
        <w:t>#_#T#o#c#3#9#2#2#2#9#5#4#2#</w:t>
      </w:r>
    </w:p>
    <w:p>
      <w:pPr>
        <w:pStyle w:val="PreformattedText"/>
        <w:bidi w:val="0"/>
        <w:jc w:val="left"/>
        <w:rPr/>
      </w:pPr>
      <w:r>
        <w:rPr/>
        <w:t>#_#T#o#c#3#9#2#7#0#0#7#6#5#</w:t>
      </w:r>
    </w:p>
    <w:p>
      <w:pPr>
        <w:pStyle w:val="PreformattedText"/>
        <w:bidi w:val="0"/>
        <w:jc w:val="left"/>
        <w:rPr/>
      </w:pPr>
      <w:r>
        <w:rPr/>
        <w:t>#_#T#o#c#3#9#2#7#0#2#6#2#1#</w:t>
      </w:r>
    </w:p>
    <w:p>
      <w:pPr>
        <w:pStyle w:val="PreformattedText"/>
        <w:bidi w:val="0"/>
        <w:jc w:val="left"/>
        <w:rPr/>
      </w:pPr>
      <w:r>
        <w:rPr/>
        <w:t>#_#T#o#c#3#9#2#7#3#5#7#3#3#</w:t>
      </w:r>
    </w:p>
    <w:p>
      <w:pPr>
        <w:pStyle w:val="PreformattedText"/>
        <w:bidi w:val="0"/>
        <w:jc w:val="left"/>
        <w:rPr/>
      </w:pPr>
      <w:r>
        <w:rPr/>
        <w:t>#_#T#o#c#3#9#2#8#0#7#1#7#5#</w:t>
      </w:r>
    </w:p>
    <w:p>
      <w:pPr>
        <w:pStyle w:val="PreformattedText"/>
        <w:bidi w:val="0"/>
        <w:jc w:val="left"/>
        <w:rPr/>
      </w:pPr>
      <w:r>
        <w:rPr/>
        <w:t>#_#T#o#c#3#9#2#8#3#5#5#5#6#</w:t>
      </w:r>
    </w:p>
    <w:p>
      <w:pPr>
        <w:pStyle w:val="PreformattedText"/>
        <w:bidi w:val="0"/>
        <w:jc w:val="left"/>
        <w:rPr/>
      </w:pPr>
      <w:r>
        <w:rPr/>
        <w:t>#_#T#o#c#3#9#2#8#3#6#4#6#7#</w:t>
      </w:r>
    </w:p>
    <w:p>
      <w:pPr>
        <w:pStyle w:val="PreformattedText"/>
        <w:bidi w:val="0"/>
        <w:jc w:val="left"/>
        <w:rPr/>
      </w:pPr>
      <w:r>
        <w:rPr/>
        <w:t>#_#T#o#c#3#9#3#8#9#8#0#8#0#</w:t>
      </w:r>
    </w:p>
    <w:p>
      <w:pPr>
        <w:pStyle w:val="PreformattedText"/>
        <w:bidi w:val="0"/>
        <w:jc w:val="left"/>
        <w:rPr/>
      </w:pPr>
      <w:r>
        <w:rPr/>
        <w:t>#_#T#o#c#3#9#4#0#0#0#4#0#3#</w:t>
      </w:r>
    </w:p>
    <w:p>
      <w:pPr>
        <w:pStyle w:val="PreformattedText"/>
        <w:bidi w:val="0"/>
        <w:jc w:val="left"/>
        <w:rPr/>
      </w:pPr>
      <w:r>
        <w:rPr/>
        <w:t>#_#T#o#c#3#9#3#9#6#1#7#3#4#</w:t>
      </w:r>
    </w:p>
    <w:p>
      <w:pPr>
        <w:pStyle w:val="PreformattedText"/>
        <w:bidi w:val="0"/>
        <w:jc w:val="left"/>
        <w:rPr/>
      </w:pPr>
      <w:r>
        <w:rPr/>
        <w:t>#_#T#o#c#3#8#8#8#8#7#2#6#0#</w:t>
      </w:r>
    </w:p>
    <w:p>
      <w:pPr>
        <w:pStyle w:val="PreformattedText"/>
        <w:bidi w:val="0"/>
        <w:jc w:val="left"/>
        <w:rPr/>
      </w:pPr>
      <w:r>
        <w:rPr/>
        <w:t>#_#T#o#c#3#9#0#2#3#9#6#2#8#</w:t>
      </w:r>
    </w:p>
    <w:p>
      <w:pPr>
        <w:pStyle w:val="PreformattedText"/>
        <w:bidi w:val="0"/>
        <w:jc w:val="left"/>
        <w:rPr/>
      </w:pPr>
      <w:r>
        <w:rPr/>
        <w:t>#_#T#o#c#3#9#0#2#7#0#4#6#0#</w:t>
      </w:r>
    </w:p>
    <w:p>
      <w:pPr>
        <w:pStyle w:val="PreformattedText"/>
        <w:bidi w:val="0"/>
        <w:jc w:val="left"/>
        <w:rPr/>
      </w:pPr>
      <w:r>
        <w:rPr/>
        <w:t>#_#T#o#c#3#9#0#2#7#1#6#1#0#</w:t>
      </w:r>
    </w:p>
    <w:p>
      <w:pPr>
        <w:pStyle w:val="PreformattedText"/>
        <w:bidi w:val="0"/>
        <w:jc w:val="left"/>
        <w:rPr/>
      </w:pPr>
      <w:r>
        <w:rPr/>
        <w:t>#_#T#o#c#3#9#2#2#2#9#5#4#3#</w:t>
      </w:r>
    </w:p>
    <w:p>
      <w:pPr>
        <w:pStyle w:val="PreformattedText"/>
        <w:bidi w:val="0"/>
        <w:jc w:val="left"/>
        <w:rPr/>
      </w:pPr>
      <w:r>
        <w:rPr/>
        <w:t>#_#T#o#c#3#9#2#7#0#0#7#6#6#</w:t>
      </w:r>
    </w:p>
    <w:p>
      <w:pPr>
        <w:pStyle w:val="PreformattedText"/>
        <w:bidi w:val="0"/>
        <w:jc w:val="left"/>
        <w:rPr/>
      </w:pPr>
      <w:r>
        <w:rPr/>
        <w:t>#_#T#o#c#3#9#2#8#0#7#1#7#6#</w:t>
      </w:r>
    </w:p>
    <w:p>
      <w:pPr>
        <w:pStyle w:val="PreformattedText"/>
        <w:bidi w:val="0"/>
        <w:jc w:val="left"/>
        <w:rPr/>
      </w:pPr>
      <w:r>
        <w:rPr/>
        <w:t>#_#T#o#c#3#9#2#8#3#5#5#5#7#</w:t>
      </w:r>
    </w:p>
    <w:p>
      <w:pPr>
        <w:pStyle w:val="PreformattedText"/>
        <w:bidi w:val="0"/>
        <w:jc w:val="left"/>
        <w:rPr/>
      </w:pPr>
      <w:r>
        <w:rPr/>
        <w:t>#_#T#o#c#3#9#9#5#1#0#9#2#5#</w:t>
      </w:r>
    </w:p>
    <w:p>
      <w:pPr>
        <w:pStyle w:val="PreformattedText"/>
        <w:bidi w:val="0"/>
        <w:jc w:val="left"/>
        <w:rPr/>
      </w:pPr>
      <w:r>
        <w:rPr/>
        <w:t>#_#T#o#c#4#0#0#0#2#9#7#7#1#</w:t>
      </w:r>
    </w:p>
    <w:p>
      <w:pPr>
        <w:pStyle w:val="PreformattedText"/>
        <w:bidi w:val="0"/>
        <w:jc w:val="left"/>
        <w:rPr/>
      </w:pPr>
      <w:r>
        <w:rPr/>
        <w:t>#_#T#o#c#4#0#7#8#0#4#3#7#6#</w:t>
      </w:r>
    </w:p>
    <w:p>
      <w:pPr>
        <w:pStyle w:val="PreformattedText"/>
        <w:bidi w:val="0"/>
        <w:jc w:val="left"/>
        <w:rPr/>
      </w:pPr>
      <w:r>
        <w:rPr/>
        <w:t>#_#T#o#c#4#0#7#9#8#9#1#6#0#</w:t>
      </w:r>
    </w:p>
    <w:p>
      <w:pPr>
        <w:pStyle w:val="PreformattedText"/>
        <w:bidi w:val="0"/>
        <w:jc w:val="left"/>
        <w:rPr/>
      </w:pPr>
      <w:r>
        <w:rPr/>
        <w:t>#_#T#o#c#3#9#0#2#0#5#5#2#0#</w:t>
      </w:r>
    </w:p>
    <w:p>
      <w:pPr>
        <w:pStyle w:val="PreformattedText"/>
        <w:bidi w:val="0"/>
        <w:jc w:val="left"/>
        <w:rPr/>
      </w:pPr>
      <w:r>
        <w:rPr/>
        <w:t>#_#T#o#c#3#9#0#2#3#9#6#2#9#</w:t>
      </w:r>
    </w:p>
    <w:p>
      <w:pPr>
        <w:pStyle w:val="PreformattedText"/>
        <w:bidi w:val="0"/>
        <w:jc w:val="left"/>
        <w:rPr/>
      </w:pPr>
      <w:r>
        <w:rPr/>
        <w:t>#_#T#o#c#3#9#0#2#7#0#4#6#1#</w:t>
      </w:r>
    </w:p>
    <w:p>
      <w:pPr>
        <w:pStyle w:val="PreformattedText"/>
        <w:bidi w:val="0"/>
        <w:jc w:val="left"/>
        <w:rPr/>
      </w:pPr>
      <w:r>
        <w:rPr/>
        <w:t>#_#T#o#c#3#9#0#2#7#1#6#1#1#</w:t>
      </w:r>
    </w:p>
    <w:p>
      <w:pPr>
        <w:pStyle w:val="PreformattedText"/>
        <w:bidi w:val="0"/>
        <w:jc w:val="left"/>
        <w:rPr/>
      </w:pPr>
      <w:r>
        <w:rPr/>
        <w:t>#_#T#o#c#3#9#0#2#9#6#0#3#0#</w:t>
      </w:r>
    </w:p>
    <w:p>
      <w:pPr>
        <w:pStyle w:val="PreformattedText"/>
        <w:bidi w:val="0"/>
        <w:jc w:val="left"/>
        <w:rPr/>
      </w:pPr>
      <w:r>
        <w:rPr/>
        <w:t>#_#T#o#c#3#9#0#3#2#6#9#6#1#</w:t>
      </w:r>
    </w:p>
    <w:p>
      <w:pPr>
        <w:pStyle w:val="PreformattedText"/>
        <w:bidi w:val="0"/>
        <w:jc w:val="left"/>
        <w:rPr/>
      </w:pPr>
      <w:r>
        <w:rPr/>
        <w:t>#_#T#o#c#3#9#0#3#5#3#0#9#1#</w:t>
      </w:r>
    </w:p>
    <w:p>
      <w:pPr>
        <w:pStyle w:val="PreformattedText"/>
        <w:bidi w:val="0"/>
        <w:jc w:val="left"/>
        <w:rPr/>
      </w:pPr>
      <w:r>
        <w:rPr/>
        <w:t>#_#T#o#c#3#9#0#4#3#7#8#2#0#</w:t>
      </w:r>
    </w:p>
    <w:p>
      <w:pPr>
        <w:pStyle w:val="PreformattedText"/>
        <w:bidi w:val="0"/>
        <w:jc w:val="left"/>
        <w:rPr/>
      </w:pPr>
      <w:r>
        <w:rPr/>
        <w:t>#_#T#o#c#3#9#0#7#0#5#0#6#0#</w:t>
      </w:r>
    </w:p>
    <w:p>
      <w:pPr>
        <w:pStyle w:val="PreformattedText"/>
        <w:bidi w:val="0"/>
        <w:jc w:val="left"/>
        <w:rPr/>
      </w:pPr>
      <w:r>
        <w:rPr/>
        <w:t>#_#T#o#c#3#9#1#9#0#7#2#6#0#</w:t>
      </w:r>
    </w:p>
    <w:p>
      <w:pPr>
        <w:pStyle w:val="PreformattedText"/>
        <w:bidi w:val="0"/>
        <w:jc w:val="left"/>
        <w:rPr/>
      </w:pPr>
      <w:r>
        <w:rPr/>
        <w:t>#_#T#o#c#3#9#1#9#1#7#3#8#6#</w:t>
      </w:r>
    </w:p>
    <w:p>
      <w:pPr>
        <w:pStyle w:val="PreformattedText"/>
        <w:bidi w:val="0"/>
        <w:jc w:val="left"/>
        <w:rPr/>
      </w:pPr>
      <w:r>
        <w:rPr/>
        <w:t>#_#T#o#c#3#9#1#9#3#0#2#5#0#</w:t>
      </w:r>
    </w:p>
    <w:p>
      <w:pPr>
        <w:pStyle w:val="PreformattedText"/>
        <w:bidi w:val="0"/>
        <w:jc w:val="left"/>
        <w:rPr/>
      </w:pPr>
      <w:r>
        <w:rPr/>
        <w:t>#_#T#o#c#3#9#2#2#2#9#5#4#4#</w:t>
      </w:r>
    </w:p>
    <w:p>
      <w:pPr>
        <w:pStyle w:val="PreformattedText"/>
        <w:bidi w:val="0"/>
        <w:jc w:val="left"/>
        <w:rPr/>
      </w:pPr>
      <w:r>
        <w:rPr/>
        <w:t>#_#T#o#c#3#9#2#7#0#0#7#6#7#</w:t>
      </w:r>
    </w:p>
    <w:p>
      <w:pPr>
        <w:pStyle w:val="PreformattedText"/>
        <w:bidi w:val="0"/>
        <w:jc w:val="left"/>
        <w:rPr/>
      </w:pPr>
      <w:r>
        <w:rPr/>
        <w:t>#_#T#o#c#3#9#2#7#0#2#6#2#3#</w:t>
      </w:r>
    </w:p>
    <w:p>
      <w:pPr>
        <w:pStyle w:val="PreformattedText"/>
        <w:bidi w:val="0"/>
        <w:jc w:val="left"/>
        <w:rPr/>
      </w:pPr>
      <w:r>
        <w:rPr/>
        <w:t>#_#T#o#c#3#9#2#7#3#5#7#3#5#</w:t>
      </w:r>
    </w:p>
    <w:p>
      <w:pPr>
        <w:pStyle w:val="PreformattedText"/>
        <w:bidi w:val="0"/>
        <w:jc w:val="left"/>
        <w:rPr/>
      </w:pPr>
      <w:r>
        <w:rPr/>
        <w:t>#_#T#o#c#3#9#2#8#0#7#1#7#7#</w:t>
      </w:r>
    </w:p>
    <w:p>
      <w:pPr>
        <w:pStyle w:val="PreformattedText"/>
        <w:bidi w:val="0"/>
        <w:jc w:val="left"/>
        <w:rPr/>
      </w:pPr>
      <w:r>
        <w:rPr/>
        <w:t>#_#T#o#c#3#9#2#8#3#5#5#5#8#</w:t>
      </w:r>
    </w:p>
    <w:p>
      <w:pPr>
        <w:pStyle w:val="PreformattedText"/>
        <w:bidi w:val="0"/>
        <w:jc w:val="left"/>
        <w:rPr/>
      </w:pPr>
      <w:r>
        <w:rPr/>
        <w:t>#_#T#o#c#3#9#2#8#3#6#4#6#9#</w:t>
      </w:r>
    </w:p>
    <w:p>
      <w:pPr>
        <w:pStyle w:val="PreformattedText"/>
        <w:bidi w:val="0"/>
        <w:jc w:val="left"/>
        <w:rPr/>
      </w:pPr>
      <w:r>
        <w:rPr/>
        <w:t>#_#T#o#c#3#9#3#8#9#8#0#8#2#</w:t>
      </w:r>
    </w:p>
    <w:p>
      <w:pPr>
        <w:pStyle w:val="PreformattedText"/>
        <w:bidi w:val="0"/>
        <w:jc w:val="left"/>
        <w:rPr/>
      </w:pPr>
      <w:r>
        <w:rPr/>
        <w:t>#_#T#o#c#3#9#4#0#0#0#4#0#5#</w:t>
      </w:r>
    </w:p>
    <w:p>
      <w:pPr>
        <w:pStyle w:val="PreformattedText"/>
        <w:bidi w:val="0"/>
        <w:jc w:val="left"/>
        <w:rPr/>
      </w:pPr>
      <w:r>
        <w:rPr/>
        <w:t>#_#T#o#c#3#9#3#9#6#1#7#3#6#</w:t>
      </w:r>
    </w:p>
    <w:p>
      <w:pPr>
        <w:pStyle w:val="PreformattedText"/>
        <w:bidi w:val="0"/>
        <w:jc w:val="left"/>
        <w:rPr/>
      </w:pPr>
      <w:r>
        <w:rPr/>
        <w:t>#_#T#o#c#3#9#5#2#7#4#1#4#9#</w:t>
      </w:r>
    </w:p>
    <w:p>
      <w:pPr>
        <w:pStyle w:val="PreformattedText"/>
        <w:bidi w:val="0"/>
        <w:jc w:val="left"/>
        <w:rPr/>
      </w:pPr>
      <w:r>
        <w:rPr/>
        <w:t>#_#T#o#c#3#9#5#4#5#9#8#1#8#</w:t>
      </w:r>
    </w:p>
    <w:p>
      <w:pPr>
        <w:pStyle w:val="PreformattedText"/>
        <w:bidi w:val="0"/>
        <w:jc w:val="left"/>
        <w:rPr/>
      </w:pPr>
      <w:r>
        <w:rPr/>
        <w:t>#_#T#o#c#3#9#5#5#1#3#9#1#0#</w:t>
      </w:r>
    </w:p>
    <w:p>
      <w:pPr>
        <w:pStyle w:val="PreformattedText"/>
        <w:bidi w:val="0"/>
        <w:jc w:val="left"/>
        <w:rPr/>
      </w:pPr>
      <w:r>
        <w:rPr/>
        <w:t>#_#T#o#c#3#9#5#5#1#9#0#4#4#</w:t>
      </w:r>
    </w:p>
    <w:p>
      <w:pPr>
        <w:pStyle w:val="PreformattedText"/>
        <w:bidi w:val="0"/>
        <w:jc w:val="left"/>
        <w:rPr/>
      </w:pPr>
      <w:r>
        <w:rPr/>
        <w:t>#_#T#o#c#3#9#5#6#1#8#8#9#1#</w:t>
      </w:r>
    </w:p>
    <w:p>
      <w:pPr>
        <w:pStyle w:val="PreformattedText"/>
        <w:bidi w:val="0"/>
        <w:jc w:val="left"/>
        <w:rPr/>
      </w:pPr>
      <w:r>
        <w:rPr/>
        <w:t>#_#T#o#c#3#9#5#6#3#0#1#7#8#</w:t>
      </w:r>
    </w:p>
    <w:p>
      <w:pPr>
        <w:pStyle w:val="PreformattedText"/>
        <w:bidi w:val="0"/>
        <w:jc w:val="left"/>
        <w:rPr/>
      </w:pPr>
      <w:r>
        <w:rPr/>
        <w:t>#_#T#o#c#3#9#7#4#9#8#0#6#6#</w:t>
      </w:r>
    </w:p>
    <w:p>
      <w:pPr>
        <w:pStyle w:val="PreformattedText"/>
        <w:bidi w:val="0"/>
        <w:jc w:val="left"/>
        <w:rPr/>
      </w:pPr>
      <w:r>
        <w:rPr/>
        <w:t>#_#T#o#c#3#9#7#9#7#7#1#7#5#</w:t>
      </w:r>
    </w:p>
    <w:p>
      <w:pPr>
        <w:pStyle w:val="PreformattedText"/>
        <w:bidi w:val="0"/>
        <w:jc w:val="left"/>
        <w:rPr/>
      </w:pPr>
      <w:r>
        <w:rPr/>
        <w:t>#_#T#o#c#3#9#8#0#9#1#8#2#1#</w:t>
      </w:r>
    </w:p>
    <w:p>
      <w:pPr>
        <w:pStyle w:val="PreformattedText"/>
        <w:bidi w:val="0"/>
        <w:jc w:val="left"/>
        <w:rPr/>
      </w:pPr>
      <w:r>
        <w:rPr/>
        <w:t>#_#T#o#c#3#9#8#1#9#5#3#7#6#</w:t>
      </w:r>
    </w:p>
    <w:p>
      <w:pPr>
        <w:pStyle w:val="PreformattedText"/>
        <w:bidi w:val="0"/>
        <w:jc w:val="left"/>
        <w:rPr/>
      </w:pPr>
      <w:r>
        <w:rPr/>
        <w:t>#_#T#o#c#3#9#8#2#2#2#7#1#0#</w:t>
      </w:r>
    </w:p>
    <w:p>
      <w:pPr>
        <w:pStyle w:val="PreformattedText"/>
        <w:bidi w:val="0"/>
        <w:jc w:val="left"/>
        <w:rPr/>
      </w:pPr>
      <w:r>
        <w:rPr/>
        <w:t>#_#T#o#c#3#9#9#2#5#2#0#7#9#</w:t>
      </w:r>
    </w:p>
    <w:p>
      <w:pPr>
        <w:pStyle w:val="PreformattedText"/>
        <w:bidi w:val="0"/>
        <w:jc w:val="left"/>
        <w:rPr/>
      </w:pPr>
      <w:r>
        <w:rPr/>
        <w:t>#_#T#o#c#3#9#9#3#3#4#6#4#9#</w:t>
      </w:r>
    </w:p>
    <w:p>
      <w:pPr>
        <w:pStyle w:val="PreformattedText"/>
        <w:bidi w:val="0"/>
        <w:jc w:val="left"/>
        <w:rPr/>
      </w:pPr>
      <w:r>
        <w:rPr/>
        <w:t>#_#T#o#c#3#9#9#4#2#2#4#1#5#</w:t>
      </w:r>
    </w:p>
    <w:p>
      <w:pPr>
        <w:pStyle w:val="PreformattedText"/>
        <w:bidi w:val="0"/>
        <w:jc w:val="left"/>
        <w:rPr/>
      </w:pPr>
      <w:r>
        <w:rPr/>
        <w:t>#_#T#o#c#3#9#9#4#2#4#0#4#3#</w:t>
      </w:r>
    </w:p>
    <w:p>
      <w:pPr>
        <w:pStyle w:val="PreformattedText"/>
        <w:bidi w:val="0"/>
        <w:jc w:val="left"/>
        <w:rPr/>
      </w:pPr>
      <w:r>
        <w:rPr/>
        <w:t>#_#T#o#c#3#9#9#5#0#7#6#6#0#</w:t>
      </w:r>
    </w:p>
    <w:p>
      <w:pPr>
        <w:pStyle w:val="PreformattedText"/>
        <w:bidi w:val="0"/>
        <w:jc w:val="left"/>
        <w:rPr/>
      </w:pPr>
      <w:r>
        <w:rPr/>
        <w:t>#_#T#o#c#3#9#9#5#1#0#9#2#6#</w:t>
      </w:r>
    </w:p>
    <w:p>
      <w:pPr>
        <w:pStyle w:val="PreformattedText"/>
        <w:bidi w:val="0"/>
        <w:jc w:val="left"/>
        <w:rPr/>
      </w:pPr>
      <w:r>
        <w:rPr/>
        <w:t>#_#T#o#c#3#9#9#7#5#1#8#2#5#</w:t>
      </w:r>
    </w:p>
    <w:p>
      <w:pPr>
        <w:pStyle w:val="PreformattedText"/>
        <w:bidi w:val="0"/>
        <w:jc w:val="left"/>
        <w:rPr/>
      </w:pPr>
      <w:r>
        <w:rPr/>
        <w:t>#_#T#o#c#3#9#9#8#3#8#3#2#9#</w:t>
      </w:r>
    </w:p>
    <w:p>
      <w:pPr>
        <w:pStyle w:val="PreformattedText"/>
        <w:bidi w:val="0"/>
        <w:jc w:val="left"/>
        <w:rPr/>
      </w:pPr>
      <w:r>
        <w:rPr/>
        <w:t>#_#T#o#c#4#0#0#0#2#9#7#7#2#</w:t>
      </w:r>
    </w:p>
    <w:p>
      <w:pPr>
        <w:pStyle w:val="PreformattedText"/>
        <w:bidi w:val="0"/>
        <w:jc w:val="left"/>
        <w:rPr/>
      </w:pPr>
      <w:r>
        <w:rPr/>
        <w:t>#_#T#o#c#4#0#0#1#4#4#7#9#1#</w:t>
      </w:r>
    </w:p>
    <w:p>
      <w:pPr>
        <w:pStyle w:val="PreformattedText"/>
        <w:bidi w:val="0"/>
        <w:jc w:val="left"/>
        <w:rPr/>
      </w:pPr>
      <w:r>
        <w:rPr/>
        <w:t>#_#T#o#c#4#0#0#2#8#8#5#1#8#</w:t>
      </w:r>
    </w:p>
    <w:p>
      <w:pPr>
        <w:pStyle w:val="PreformattedText"/>
        <w:bidi w:val="0"/>
        <w:jc w:val="left"/>
        <w:rPr/>
      </w:pPr>
      <w:r>
        <w:rPr/>
        <w:t>#_#T#o#c#4#0#0#8#0#5#2#8#6#</w:t>
      </w:r>
    </w:p>
    <w:p>
      <w:pPr>
        <w:pStyle w:val="PreformattedText"/>
        <w:bidi w:val="0"/>
        <w:jc w:val="left"/>
        <w:rPr/>
      </w:pPr>
      <w:r>
        <w:rPr/>
        <w:t>#_#T#o#c#4#0#7#8#0#1#5#8#9#</w:t>
      </w:r>
    </w:p>
    <w:p>
      <w:pPr>
        <w:pStyle w:val="PreformattedText"/>
        <w:bidi w:val="0"/>
        <w:jc w:val="left"/>
        <w:rPr/>
      </w:pPr>
      <w:r>
        <w:rPr/>
        <w:t>#_#T#o#c#4#0#7#8#0#4#3#7#7#</w:t>
      </w:r>
    </w:p>
    <w:p>
      <w:pPr>
        <w:pStyle w:val="PreformattedText"/>
        <w:bidi w:val="0"/>
        <w:jc w:val="left"/>
        <w:rPr/>
      </w:pPr>
      <w:r>
        <w:rPr/>
        <w:t>#_#T#o#c#4#0#7#9#8#9#1#6#1#</w:t>
      </w:r>
    </w:p>
    <w:p>
      <w:pPr>
        <w:pStyle w:val="PreformattedText"/>
        <w:bidi w:val="0"/>
        <w:jc w:val="left"/>
        <w:rPr/>
      </w:pPr>
      <w:r>
        <w:rPr/>
        <w:t>#_#T#o#c#3#9#0#2#3#9#6#2#0#</w:t>
      </w:r>
    </w:p>
    <w:p>
      <w:pPr>
        <w:pStyle w:val="PreformattedText"/>
        <w:bidi w:val="0"/>
        <w:jc w:val="left"/>
        <w:rPr/>
      </w:pPr>
      <w:r>
        <w:rPr/>
        <w:t>#_#T#o#c#3#9#0#2#7#0#4#5#2#</w:t>
      </w:r>
    </w:p>
    <w:p>
      <w:pPr>
        <w:pStyle w:val="PreformattedText"/>
        <w:bidi w:val="0"/>
        <w:jc w:val="left"/>
        <w:rPr/>
      </w:pPr>
      <w:r>
        <w:rPr/>
        <w:t>#_#T#o#c#3#9#0#2#7#1#6#0#2#</w:t>
      </w:r>
    </w:p>
    <w:p>
      <w:pPr>
        <w:pStyle w:val="PreformattedText"/>
        <w:bidi w:val="0"/>
        <w:jc w:val="left"/>
        <w:rPr/>
      </w:pPr>
      <w:r>
        <w:rPr/>
        <w:t>#_#T#o#c#3#9#2#2#2#9#5#3#4#</w:t>
      </w:r>
    </w:p>
    <w:p>
      <w:pPr>
        <w:pStyle w:val="PreformattedText"/>
        <w:bidi w:val="0"/>
        <w:jc w:val="left"/>
        <w:rPr/>
      </w:pPr>
      <w:r>
        <w:rPr/>
        <w:t>#_#T#o#c#3#9#2#2#2#9#5#4#6#</w:t>
      </w:r>
    </w:p>
    <w:p>
      <w:pPr>
        <w:pStyle w:val="PreformattedText"/>
        <w:bidi w:val="0"/>
        <w:jc w:val="left"/>
        <w:rPr/>
      </w:pPr>
      <w:r>
        <w:rPr/>
        <w:t>#_#T#o#c#3#9#2#7#0#0#7#8#8#</w:t>
      </w:r>
    </w:p>
    <w:p>
      <w:pPr>
        <w:pStyle w:val="PreformattedText"/>
        <w:bidi w:val="0"/>
        <w:jc w:val="left"/>
        <w:rPr/>
      </w:pPr>
      <w:r>
        <w:rPr/>
        <w:t>#_#T#o#c#3#9#2#8#0#7#1#9#8#</w:t>
      </w:r>
    </w:p>
    <w:p>
      <w:pPr>
        <w:pStyle w:val="PreformattedText"/>
        <w:bidi w:val="0"/>
        <w:jc w:val="left"/>
        <w:rPr/>
      </w:pPr>
      <w:r>
        <w:rPr/>
        <w:t>#_#T#o#c#3#9#2#8#3#5#5#7#9#</w:t>
      </w:r>
    </w:p>
    <w:p>
      <w:pPr>
        <w:pStyle w:val="PreformattedText"/>
        <w:bidi w:val="0"/>
        <w:jc w:val="left"/>
        <w:rPr/>
      </w:pPr>
      <w:r>
        <w:rPr/>
        <w:t>#_#T#o#c#3#9#9#5#1#0#9#3#7#</w:t>
      </w:r>
    </w:p>
    <w:p>
      <w:pPr>
        <w:pStyle w:val="PreformattedText"/>
        <w:bidi w:val="0"/>
        <w:jc w:val="left"/>
        <w:rPr/>
      </w:pPr>
      <w:r>
        <w:rPr/>
        <w:t>#_#T#o#c#4#0#0#0#2#9#7#8#3#</w:t>
      </w:r>
    </w:p>
    <w:p>
      <w:pPr>
        <w:pStyle w:val="PreformattedText"/>
        <w:bidi w:val="0"/>
        <w:jc w:val="left"/>
        <w:rPr/>
      </w:pPr>
      <w:r>
        <w:rPr/>
        <w:t>#_#T#o#c#4#0#7#8#0#4#3#8#8#</w:t>
      </w:r>
    </w:p>
    <w:p>
      <w:pPr>
        <w:pStyle w:val="PreformattedText"/>
        <w:bidi w:val="0"/>
        <w:jc w:val="left"/>
        <w:rPr/>
      </w:pPr>
      <w:r>
        <w:rPr/>
        <w:t>#_#T#o#c#4#0#7#9#8#9#1#7#2#</w:t>
      </w:r>
    </w:p>
    <w:p>
      <w:pPr>
        <w:pStyle w:val="PreformattedText"/>
        <w:bidi w:val="0"/>
        <w:jc w:val="left"/>
        <w:rPr/>
      </w:pPr>
      <w:r>
        <w:rPr/>
        <w:t>#_#T#o#c#3#8#8#8#8#7#4#0#8#</w:t>
      </w:r>
    </w:p>
    <w:p>
      <w:pPr>
        <w:pStyle w:val="PreformattedText"/>
        <w:bidi w:val="0"/>
        <w:jc w:val="left"/>
        <w:rPr/>
      </w:pPr>
      <w:r>
        <w:rPr/>
        <w:t>#_#T#o#c#3#9#0#2#3#9#6#3#1#</w:t>
      </w:r>
    </w:p>
    <w:p>
      <w:pPr>
        <w:pStyle w:val="PreformattedText"/>
        <w:bidi w:val="0"/>
        <w:jc w:val="left"/>
        <w:rPr/>
      </w:pPr>
      <w:r>
        <w:rPr/>
        <w:t>#_#T#o#c#3#9#0#2#7#0#4#6#3#</w:t>
      </w:r>
    </w:p>
    <w:p>
      <w:pPr>
        <w:pStyle w:val="PreformattedText"/>
        <w:bidi w:val="0"/>
        <w:jc w:val="left"/>
        <w:rPr/>
      </w:pPr>
      <w:r>
        <w:rPr/>
        <w:t>#_#T#o#c#3#9#0#2#7#1#6#1#3#</w:t>
      </w:r>
    </w:p>
    <w:p>
      <w:pPr>
        <w:pStyle w:val="PreformattedText"/>
        <w:bidi w:val="0"/>
        <w:jc w:val="left"/>
        <w:rPr/>
      </w:pPr>
      <w:r>
        <w:rPr/>
        <w:t>#_#T#o#c#3#8#7#7#3#6#3#6#1#</w:t>
      </w:r>
    </w:p>
    <w:p>
      <w:pPr>
        <w:pStyle w:val="PreformattedText"/>
        <w:bidi w:val="0"/>
        <w:jc w:val="left"/>
        <w:rPr/>
      </w:pPr>
      <w:r>
        <w:rPr/>
        <w:t>#_#T#o#c#3#9#9#5#1#0#9#3#8#</w:t>
      </w:r>
    </w:p>
    <w:p>
      <w:pPr>
        <w:pStyle w:val="PreformattedText"/>
        <w:bidi w:val="0"/>
        <w:jc w:val="left"/>
        <w:rPr/>
      </w:pPr>
      <w:r>
        <w:rPr/>
        <w:t>#_#T#o#c#4#0#0#0#2#9#7#8#4#</w:t>
      </w:r>
    </w:p>
    <w:p>
      <w:pPr>
        <w:pStyle w:val="PreformattedText"/>
        <w:bidi w:val="0"/>
        <w:jc w:val="left"/>
        <w:rPr/>
      </w:pPr>
      <w:r>
        <w:rPr/>
        <w:t>#_#T#o#c#4#0#7#8#0#4#3#8#9#</w:t>
      </w:r>
    </w:p>
    <w:p>
      <w:pPr>
        <w:pStyle w:val="PreformattedText"/>
        <w:bidi w:val="0"/>
        <w:jc w:val="left"/>
        <w:rPr/>
      </w:pPr>
      <w:r>
        <w:rPr/>
        <w:t>#_#T#o#c#4#0#7#9#8#9#1#7#3#</w:t>
      </w:r>
    </w:p>
    <w:p>
      <w:pPr>
        <w:pStyle w:val="PreformattedText"/>
        <w:bidi w:val="0"/>
        <w:jc w:val="left"/>
        <w:rPr/>
      </w:pPr>
      <w:r>
        <w:rPr/>
        <w:t>#_#T#o#c#3#8#8#8#8#7#4#1#0#</w:t>
      </w:r>
    </w:p>
    <w:p>
      <w:pPr>
        <w:pStyle w:val="PreformattedText"/>
        <w:bidi w:val="0"/>
        <w:jc w:val="left"/>
        <w:rPr/>
      </w:pPr>
      <w:r>
        <w:rPr/>
        <w:t>#_#T#o#c#3#9#0#2#3#9#6#3#3#</w:t>
      </w:r>
    </w:p>
    <w:p>
      <w:pPr>
        <w:pStyle w:val="PreformattedText"/>
        <w:bidi w:val="0"/>
        <w:jc w:val="left"/>
        <w:rPr/>
      </w:pPr>
      <w:r>
        <w:rPr/>
        <w:t>#_#T#o#c#3#9#0#2#7#0#4#6#5#</w:t>
      </w:r>
    </w:p>
    <w:p>
      <w:pPr>
        <w:pStyle w:val="PreformattedText"/>
        <w:bidi w:val="0"/>
        <w:jc w:val="left"/>
        <w:rPr/>
      </w:pPr>
      <w:r>
        <w:rPr/>
        <w:t>#_#T#o#c#3#9#0#2#7#1#6#1#5#</w:t>
      </w:r>
    </w:p>
    <w:p>
      <w:pPr>
        <w:pStyle w:val="PreformattedText"/>
        <w:bidi w:val="0"/>
        <w:jc w:val="left"/>
        <w:rPr/>
      </w:pPr>
      <w:r>
        <w:rPr/>
        <w:t>#_#T#o#c#3#9#2#2#2#9#5#4#8#</w:t>
      </w:r>
    </w:p>
    <w:p>
      <w:pPr>
        <w:pStyle w:val="PreformattedText"/>
        <w:bidi w:val="0"/>
        <w:jc w:val="left"/>
        <w:rPr/>
      </w:pPr>
      <w:r>
        <w:rPr/>
        <w:t>#_#T#o#c#3#9#2#7#0#0#7#9#0#</w:t>
      </w:r>
    </w:p>
    <w:p>
      <w:pPr>
        <w:pStyle w:val="PreformattedText"/>
        <w:bidi w:val="0"/>
        <w:jc w:val="left"/>
        <w:rPr/>
      </w:pPr>
      <w:r>
        <w:rPr/>
        <w:t>#_#T#o#c#3#9#2#8#0#7#2#0#0#</w:t>
      </w:r>
    </w:p>
    <w:p>
      <w:pPr>
        <w:pStyle w:val="PreformattedText"/>
        <w:bidi w:val="0"/>
        <w:jc w:val="left"/>
        <w:rPr/>
      </w:pPr>
      <w:r>
        <w:rPr/>
        <w:t>#_#T#o#c#3#9#2#8#3#5#5#8#1#</w:t>
      </w:r>
    </w:p>
    <w:p>
      <w:pPr>
        <w:pStyle w:val="PreformattedText"/>
        <w:bidi w:val="0"/>
        <w:jc w:val="left"/>
        <w:rPr/>
      </w:pPr>
      <w:r>
        <w:rPr/>
        <w:t>#_#T#o#c#3#9#9#5#1#0#9#3#9#</w:t>
      </w:r>
    </w:p>
    <w:p>
      <w:pPr>
        <w:pStyle w:val="PreformattedText"/>
        <w:bidi w:val="0"/>
        <w:jc w:val="left"/>
        <w:rPr/>
      </w:pPr>
      <w:r>
        <w:rPr/>
        <w:t>#_#T#o#c#4#0#0#0#2#9#7#8#5#</w:t>
      </w:r>
    </w:p>
    <w:p>
      <w:pPr>
        <w:pStyle w:val="PreformattedText"/>
        <w:bidi w:val="0"/>
        <w:jc w:val="left"/>
        <w:rPr/>
      </w:pPr>
      <w:r>
        <w:rPr/>
        <w:t>#_#T#o#c#4#0#7#8#0#4#3#9#0#</w:t>
      </w:r>
    </w:p>
    <w:p>
      <w:pPr>
        <w:pStyle w:val="PreformattedText"/>
        <w:bidi w:val="0"/>
        <w:jc w:val="left"/>
        <w:rPr/>
      </w:pPr>
      <w:r>
        <w:rPr/>
        <w:t>#_#T#o#c#4#0#7#9#8#9#1#7#4#</w:t>
      </w:r>
    </w:p>
    <w:p>
      <w:pPr>
        <w:pStyle w:val="PreformattedText"/>
        <w:bidi w:val="0"/>
        <w:jc w:val="left"/>
        <w:rPr/>
      </w:pPr>
      <w:r>
        <w:rPr/>
        <w:t>#_#T#o#c#3#8#8#8#8#7#4#1#1#</w:t>
      </w:r>
    </w:p>
    <w:p>
      <w:pPr>
        <w:pStyle w:val="PreformattedText"/>
        <w:bidi w:val="0"/>
        <w:jc w:val="left"/>
        <w:rPr/>
      </w:pPr>
      <w:r>
        <w:rPr/>
        <w:t>#_#T#o#c#3#9#0#2#3#9#6#3#4#</w:t>
      </w:r>
    </w:p>
    <w:p>
      <w:pPr>
        <w:pStyle w:val="PreformattedText"/>
        <w:bidi w:val="0"/>
        <w:jc w:val="left"/>
        <w:rPr/>
      </w:pPr>
      <w:r>
        <w:rPr/>
        <w:t>#_#T#o#c#3#9#0#2#7#0#4#6#6#</w:t>
      </w:r>
    </w:p>
    <w:p>
      <w:pPr>
        <w:pStyle w:val="PreformattedText"/>
        <w:bidi w:val="0"/>
        <w:jc w:val="left"/>
        <w:rPr/>
      </w:pPr>
      <w:r>
        <w:rPr/>
        <w:t>#_#T#o#c#3#9#0#2#7#1#6#1#6#</w:t>
      </w:r>
    </w:p>
    <w:p>
      <w:pPr>
        <w:pStyle w:val="PreformattedText"/>
        <w:bidi w:val="0"/>
        <w:jc w:val="left"/>
        <w:rPr/>
      </w:pPr>
      <w:r>
        <w:rPr/>
        <w:t>#_#T#o#c#3#9#2#2#2#9#5#4#9#</w:t>
      </w:r>
    </w:p>
    <w:p>
      <w:pPr>
        <w:pStyle w:val="PreformattedText"/>
        <w:bidi w:val="0"/>
        <w:jc w:val="left"/>
        <w:rPr/>
      </w:pPr>
      <w:r>
        <w:rPr/>
        <w:t>#_#T#o#c#3#9#2#7#0#0#7#9#1#</w:t>
      </w:r>
    </w:p>
    <w:p>
      <w:pPr>
        <w:pStyle w:val="PreformattedText"/>
        <w:bidi w:val="0"/>
        <w:jc w:val="left"/>
        <w:rPr/>
      </w:pPr>
      <w:r>
        <w:rPr/>
        <w:t>#_#T#o#c#3#9#2#8#0#7#2#0#1#</w:t>
      </w:r>
    </w:p>
    <w:p>
      <w:pPr>
        <w:pStyle w:val="PreformattedText"/>
        <w:bidi w:val="0"/>
        <w:jc w:val="left"/>
        <w:rPr/>
      </w:pPr>
      <w:r>
        <w:rPr/>
        <w:t>#_#T#o#c#3#9#2#8#3#5#5#8#2#</w:t>
      </w:r>
    </w:p>
    <w:p>
      <w:pPr>
        <w:pStyle w:val="PreformattedText"/>
        <w:bidi w:val="0"/>
        <w:jc w:val="left"/>
        <w:rPr/>
      </w:pPr>
      <w:r>
        <w:rPr/>
        <w:t>#_#T#o#c#3#9#9#5#1#0#9#4#0#</w:t>
      </w:r>
    </w:p>
    <w:p>
      <w:pPr>
        <w:pStyle w:val="PreformattedText"/>
        <w:bidi w:val="0"/>
        <w:jc w:val="left"/>
        <w:rPr/>
      </w:pPr>
      <w:r>
        <w:rPr/>
        <w:t>#_#T#o#c#4#0#0#0#2#9#7#8#6#</w:t>
      </w:r>
    </w:p>
    <w:p>
      <w:pPr>
        <w:pStyle w:val="PreformattedText"/>
        <w:bidi w:val="0"/>
        <w:jc w:val="left"/>
        <w:rPr/>
      </w:pPr>
      <w:r>
        <w:rPr/>
        <w:t>#_#T#o#c#4#0#7#8#0#4#3#9#1#</w:t>
      </w:r>
    </w:p>
    <w:p>
      <w:pPr>
        <w:pStyle w:val="PreformattedText"/>
        <w:bidi w:val="0"/>
        <w:jc w:val="left"/>
        <w:rPr/>
      </w:pPr>
      <w:r>
        <w:rPr/>
        <w:t>#_#T#o#c#4#0#7#9#8#9#1#7#5#</w:t>
      </w:r>
    </w:p>
    <w:p>
      <w:pPr>
        <w:pStyle w:val="PreformattedText"/>
        <w:bidi w:val="0"/>
        <w:jc w:val="left"/>
        <w:rPr/>
      </w:pPr>
      <w:r>
        <w:rPr/>
        <w:t>#_#T#o#c#3#8#8#8#8#7#4#1#2#</w:t>
      </w:r>
    </w:p>
    <w:p>
      <w:pPr>
        <w:pStyle w:val="PreformattedText"/>
        <w:bidi w:val="0"/>
        <w:jc w:val="left"/>
        <w:rPr/>
      </w:pPr>
      <w:r>
        <w:rPr/>
        <w:t>#_#T#o#c#3#9#0#2#3#9#6#3#5#</w:t>
      </w:r>
    </w:p>
    <w:p>
      <w:pPr>
        <w:pStyle w:val="PreformattedText"/>
        <w:bidi w:val="0"/>
        <w:jc w:val="left"/>
        <w:rPr/>
      </w:pPr>
      <w:r>
        <w:rPr/>
        <w:t>#_#T#o#c#3#9#0#2#7#0#4#6#7#</w:t>
      </w:r>
    </w:p>
    <w:p>
      <w:pPr>
        <w:pStyle w:val="PreformattedText"/>
        <w:bidi w:val="0"/>
        <w:jc w:val="left"/>
        <w:rPr/>
      </w:pPr>
      <w:r>
        <w:rPr/>
        <w:t>#_#T#o#c#3#9#0#2#7#1#6#1#7#</w:t>
      </w:r>
    </w:p>
    <w:p>
      <w:pPr>
        <w:pStyle w:val="PreformattedText"/>
        <w:bidi w:val="0"/>
        <w:jc w:val="left"/>
        <w:rPr/>
      </w:pPr>
      <w:r>
        <w:rPr/>
        <w:t>#_#T#o#c#3#9#2#2#2#9#5#5#0#</w:t>
      </w:r>
    </w:p>
    <w:p>
      <w:pPr>
        <w:pStyle w:val="PreformattedText"/>
        <w:bidi w:val="0"/>
        <w:jc w:val="left"/>
        <w:rPr/>
      </w:pPr>
      <w:r>
        <w:rPr/>
        <w:t>#_#T#o#c#3#9#2#7#0#0#7#9#2#</w:t>
      </w:r>
    </w:p>
    <w:p>
      <w:pPr>
        <w:pStyle w:val="PreformattedText"/>
        <w:bidi w:val="0"/>
        <w:jc w:val="left"/>
        <w:rPr/>
      </w:pPr>
      <w:r>
        <w:rPr/>
        <w:t>#_#T#o#c#3#9#2#8#0#7#2#0#2#</w:t>
      </w:r>
    </w:p>
    <w:p>
      <w:pPr>
        <w:pStyle w:val="PreformattedText"/>
        <w:bidi w:val="0"/>
        <w:jc w:val="left"/>
        <w:rPr/>
      </w:pPr>
      <w:r>
        <w:rPr/>
        <w:t>#_#T#o#c#3#9#2#8#3#5#5#8#3#</w:t>
      </w:r>
    </w:p>
    <w:p>
      <w:pPr>
        <w:pStyle w:val="PreformattedText"/>
        <w:bidi w:val="0"/>
        <w:jc w:val="left"/>
        <w:rPr/>
      </w:pPr>
      <w:r>
        <w:rPr/>
        <w:t>#_#T#o#c#3#9#9#5#1#0#9#4#1#</w:t>
      </w:r>
    </w:p>
    <w:p>
      <w:pPr>
        <w:pStyle w:val="PreformattedText"/>
        <w:bidi w:val="0"/>
        <w:jc w:val="left"/>
        <w:rPr/>
      </w:pPr>
      <w:r>
        <w:rPr/>
        <w:t>#_#T#o#c#4#0#0#0#2#9#7#8#7#</w:t>
      </w:r>
    </w:p>
    <w:p>
      <w:pPr>
        <w:pStyle w:val="PreformattedText"/>
        <w:bidi w:val="0"/>
        <w:jc w:val="left"/>
        <w:rPr/>
      </w:pPr>
      <w:r>
        <w:rPr/>
        <w:t>#_#T#o#c#4#0#7#8#0#4#3#9#2#</w:t>
      </w:r>
    </w:p>
    <w:p>
      <w:pPr>
        <w:pStyle w:val="PreformattedText"/>
        <w:bidi w:val="0"/>
        <w:jc w:val="left"/>
        <w:rPr/>
      </w:pPr>
      <w:r>
        <w:rPr/>
        <w:t>#_#T#o#c#4#0#7#9#8#9#1#7#6#</w:t>
      </w:r>
    </w:p>
    <w:p>
      <w:pPr>
        <w:pStyle w:val="PreformattedText"/>
        <w:bidi w:val="0"/>
        <w:jc w:val="left"/>
        <w:rPr/>
      </w:pPr>
      <w:r>
        <w:rPr/>
        <w:t>#_#T#o#c#3#8#8#8#8#7#4#1#3#</w:t>
      </w:r>
    </w:p>
    <w:p>
      <w:pPr>
        <w:pStyle w:val="PreformattedText"/>
        <w:bidi w:val="0"/>
        <w:jc w:val="left"/>
        <w:rPr/>
      </w:pPr>
      <w:r>
        <w:rPr/>
        <w:t>#_#T#o#c#3#9#0#2#3#9#6#3#6#</w:t>
      </w:r>
    </w:p>
    <w:p>
      <w:pPr>
        <w:pStyle w:val="PreformattedText"/>
        <w:bidi w:val="0"/>
        <w:jc w:val="left"/>
        <w:rPr/>
      </w:pPr>
      <w:r>
        <w:rPr/>
        <w:t>#_#T#o#c#3#9#0#2#7#0#4#6#8#</w:t>
      </w:r>
    </w:p>
    <w:p>
      <w:pPr>
        <w:pStyle w:val="PreformattedText"/>
        <w:bidi w:val="0"/>
        <w:jc w:val="left"/>
        <w:rPr/>
      </w:pPr>
      <w:r>
        <w:rPr/>
        <w:t>#_#T#o#c#3#9#0#2#7#1#6#1#8#</w:t>
      </w:r>
    </w:p>
    <w:p>
      <w:pPr>
        <w:pStyle w:val="PreformattedText"/>
        <w:bidi w:val="0"/>
        <w:jc w:val="left"/>
        <w:rPr/>
      </w:pPr>
      <w:r>
        <w:rPr/>
        <w:t>#_#T#o#c#3#9#2#2#2#9#5#5#1#</w:t>
      </w:r>
    </w:p>
    <w:p>
      <w:pPr>
        <w:pStyle w:val="PreformattedText"/>
        <w:bidi w:val="0"/>
        <w:jc w:val="left"/>
        <w:rPr/>
      </w:pPr>
      <w:r>
        <w:rPr/>
        <w:t>#_#T#o#c#3#9#2#7#0#0#7#9#3#</w:t>
      </w:r>
    </w:p>
    <w:p>
      <w:pPr>
        <w:pStyle w:val="PreformattedText"/>
        <w:bidi w:val="0"/>
        <w:jc w:val="left"/>
        <w:rPr/>
      </w:pPr>
      <w:r>
        <w:rPr/>
        <w:t>#_#T#o#c#3#9#2#8#0#7#2#0#3#</w:t>
      </w:r>
    </w:p>
    <w:p>
      <w:pPr>
        <w:pStyle w:val="PreformattedText"/>
        <w:bidi w:val="0"/>
        <w:jc w:val="left"/>
        <w:rPr/>
      </w:pPr>
      <w:r>
        <w:rPr/>
        <w:t>#_#T#o#c#3#9#2#8#3#5#5#8#4#</w:t>
      </w:r>
    </w:p>
    <w:p>
      <w:pPr>
        <w:pStyle w:val="PreformattedText"/>
        <w:bidi w:val="0"/>
        <w:jc w:val="left"/>
        <w:rPr/>
      </w:pPr>
      <w:r>
        <w:rPr/>
        <w:t>#_#T#o#c#3#9#9#5#1#0#9#4#2#</w:t>
      </w:r>
    </w:p>
    <w:p>
      <w:pPr>
        <w:pStyle w:val="PreformattedText"/>
        <w:bidi w:val="0"/>
        <w:jc w:val="left"/>
        <w:rPr/>
      </w:pPr>
      <w:r>
        <w:rPr/>
        <w:t>#_#T#o#c#4#0#0#0#2#9#7#8#8#</w:t>
      </w:r>
    </w:p>
    <w:p>
      <w:pPr>
        <w:pStyle w:val="PreformattedText"/>
        <w:bidi w:val="0"/>
        <w:jc w:val="left"/>
        <w:rPr/>
      </w:pPr>
      <w:r>
        <w:rPr/>
        <w:t>#_#T#o#c#4#0#7#8#0#4#3#9#3#</w:t>
      </w:r>
    </w:p>
    <w:p>
      <w:pPr>
        <w:pStyle w:val="PreformattedText"/>
        <w:bidi w:val="0"/>
        <w:jc w:val="left"/>
        <w:rPr/>
      </w:pPr>
      <w:r>
        <w:rPr/>
        <w:t>#_#T#o#c#4#0#7#9#8#9#1#7#7#</w:t>
      </w:r>
    </w:p>
    <w:p>
      <w:pPr>
        <w:pStyle w:val="PreformattedText"/>
        <w:bidi w:val="0"/>
        <w:jc w:val="left"/>
        <w:rPr/>
      </w:pPr>
      <w:r>
        <w:rPr/>
        <w:t>#_#T#o#c#3#8#8#8#8#7#4#1#5#</w:t>
      </w:r>
    </w:p>
    <w:p>
      <w:pPr>
        <w:pStyle w:val="PreformattedText"/>
        <w:bidi w:val="0"/>
        <w:jc w:val="left"/>
        <w:rPr/>
      </w:pPr>
      <w:r>
        <w:rPr/>
        <w:t>#_#T#o#c#3#9#0#2#3#9#6#3#8#</w:t>
      </w:r>
    </w:p>
    <w:p>
      <w:pPr>
        <w:pStyle w:val="PreformattedText"/>
        <w:bidi w:val="0"/>
        <w:jc w:val="left"/>
        <w:rPr/>
      </w:pPr>
      <w:r>
        <w:rPr/>
        <w:t>#_#T#o#c#3#9#0#2#7#0#4#7#0#</w:t>
      </w:r>
    </w:p>
    <w:p>
      <w:pPr>
        <w:pStyle w:val="PreformattedText"/>
        <w:bidi w:val="0"/>
        <w:jc w:val="left"/>
        <w:rPr/>
      </w:pPr>
      <w:r>
        <w:rPr/>
        <w:t>#_#T#o#c#3#9#0#2#7#1#6#2#0#</w:t>
      </w:r>
    </w:p>
    <w:p>
      <w:pPr>
        <w:pStyle w:val="PreformattedText"/>
        <w:bidi w:val="0"/>
        <w:jc w:val="left"/>
        <w:rPr/>
      </w:pPr>
      <w:r>
        <w:rPr/>
        <w:t>#_#T#o#c#3#9#2#2#2#9#5#5#2#</w:t>
      </w:r>
    </w:p>
    <w:p>
      <w:pPr>
        <w:pStyle w:val="PreformattedText"/>
        <w:bidi w:val="0"/>
        <w:jc w:val="left"/>
        <w:rPr/>
      </w:pPr>
      <w:r>
        <w:rPr/>
        <w:t>#_#T#o#c#3#9#2#7#0#0#7#9#4#</w:t>
      </w:r>
    </w:p>
    <w:p>
      <w:pPr>
        <w:pStyle w:val="PreformattedText"/>
        <w:bidi w:val="0"/>
        <w:jc w:val="left"/>
        <w:rPr/>
      </w:pPr>
      <w:r>
        <w:rPr/>
        <w:t>#_#T#o#c#3#9#2#8#0#7#2#0#4#</w:t>
      </w:r>
    </w:p>
    <w:p>
      <w:pPr>
        <w:pStyle w:val="PreformattedText"/>
        <w:bidi w:val="0"/>
        <w:jc w:val="left"/>
        <w:rPr/>
      </w:pPr>
      <w:r>
        <w:rPr/>
        <w:t>#_#T#o#c#3#9#2#8#3#5#5#8#5#</w:t>
      </w:r>
    </w:p>
    <w:p>
      <w:pPr>
        <w:pStyle w:val="PreformattedText"/>
        <w:bidi w:val="0"/>
        <w:jc w:val="left"/>
        <w:rPr/>
      </w:pPr>
      <w:r>
        <w:rPr/>
        <w:t>#_#T#o#c#3#9#9#5#1#0#9#4#3#</w:t>
      </w:r>
    </w:p>
    <w:p>
      <w:pPr>
        <w:pStyle w:val="PreformattedText"/>
        <w:bidi w:val="0"/>
        <w:jc w:val="left"/>
        <w:rPr/>
      </w:pPr>
      <w:r>
        <w:rPr/>
        <w:t>#_#T#o#c#4#0#0#0#2#9#7#8#9#</w:t>
      </w:r>
    </w:p>
    <w:p>
      <w:pPr>
        <w:pStyle w:val="PreformattedText"/>
        <w:bidi w:val="0"/>
        <w:jc w:val="left"/>
        <w:rPr/>
      </w:pPr>
      <w:r>
        <w:rPr/>
        <w:t>#_#T#o#c#4#0#7#8#0#4#3#9#4#</w:t>
      </w:r>
    </w:p>
    <w:p>
      <w:pPr>
        <w:pStyle w:val="PreformattedText"/>
        <w:bidi w:val="0"/>
        <w:jc w:val="left"/>
        <w:rPr/>
      </w:pPr>
      <w:r>
        <w:rPr/>
        <w:t>#_#T#o#c#4#0#7#9#8#9#1#7#8#</w:t>
      </w:r>
    </w:p>
    <w:p>
      <w:pPr>
        <w:pStyle w:val="PreformattedText"/>
        <w:bidi w:val="0"/>
        <w:jc w:val="left"/>
        <w:rPr/>
      </w:pPr>
      <w:r>
        <w:rPr/>
        <w:t>#_#T#o#c#3#8#8#8#8#7#4#1#6#</w:t>
      </w:r>
    </w:p>
    <w:p>
      <w:pPr>
        <w:pStyle w:val="PreformattedText"/>
        <w:bidi w:val="0"/>
        <w:jc w:val="left"/>
        <w:rPr/>
      </w:pPr>
      <w:r>
        <w:rPr/>
        <w:t>#_#T#o#c#3#9#0#2#3#9#6#3#9#</w:t>
      </w:r>
    </w:p>
    <w:p>
      <w:pPr>
        <w:pStyle w:val="PreformattedText"/>
        <w:bidi w:val="0"/>
        <w:jc w:val="left"/>
        <w:rPr/>
      </w:pPr>
      <w:r>
        <w:rPr/>
        <w:t>#_#T#o#c#3#9#0#2#7#0#4#7#1#</w:t>
      </w:r>
    </w:p>
    <w:p>
      <w:pPr>
        <w:pStyle w:val="PreformattedText"/>
        <w:bidi w:val="0"/>
        <w:jc w:val="left"/>
        <w:rPr/>
      </w:pPr>
      <w:r>
        <w:rPr/>
        <w:t>#_#T#o#c#3#9#0#2#7#1#6#2#1#</w:t>
      </w:r>
    </w:p>
    <w:p>
      <w:pPr>
        <w:pStyle w:val="PreformattedText"/>
        <w:bidi w:val="0"/>
        <w:jc w:val="left"/>
        <w:rPr/>
      </w:pPr>
      <w:r>
        <w:rPr/>
        <w:t>#_#T#o#c#3#9#2#2#2#9#5#5#3#</w:t>
      </w:r>
    </w:p>
    <w:p>
      <w:pPr>
        <w:pStyle w:val="PreformattedText"/>
        <w:bidi w:val="0"/>
        <w:jc w:val="left"/>
        <w:rPr/>
      </w:pPr>
      <w:r>
        <w:rPr/>
        <w:t>#_#T#o#c#3#9#2#7#0#0#7#9#5#</w:t>
      </w:r>
    </w:p>
    <w:p>
      <w:pPr>
        <w:pStyle w:val="PreformattedText"/>
        <w:bidi w:val="0"/>
        <w:jc w:val="left"/>
        <w:rPr/>
      </w:pPr>
      <w:r>
        <w:rPr/>
        <w:t>#_#T#o#c#3#9#2#8#0#7#2#0#5#</w:t>
      </w:r>
    </w:p>
    <w:p>
      <w:pPr>
        <w:pStyle w:val="PreformattedText"/>
        <w:bidi w:val="0"/>
        <w:jc w:val="left"/>
        <w:rPr/>
      </w:pPr>
      <w:r>
        <w:rPr/>
        <w:t>#_#T#o#c#3#9#2#8#3#5#5#8#6#</w:t>
      </w:r>
    </w:p>
    <w:p>
      <w:pPr>
        <w:pStyle w:val="PreformattedText"/>
        <w:bidi w:val="0"/>
        <w:jc w:val="left"/>
        <w:rPr/>
      </w:pPr>
      <w:r>
        <w:rPr/>
        <w:t>#_#T#o#c#3#9#9#5#1#0#9#4#4#</w:t>
      </w:r>
    </w:p>
    <w:p>
      <w:pPr>
        <w:pStyle w:val="PreformattedText"/>
        <w:bidi w:val="0"/>
        <w:jc w:val="left"/>
        <w:rPr/>
      </w:pPr>
      <w:r>
        <w:rPr/>
        <w:t>#_#T#o#c#4#0#0#0#2#9#7#9#0#</w:t>
      </w:r>
    </w:p>
    <w:p>
      <w:pPr>
        <w:pStyle w:val="PreformattedText"/>
        <w:bidi w:val="0"/>
        <w:jc w:val="left"/>
        <w:rPr/>
      </w:pPr>
      <w:r>
        <w:rPr/>
        <w:t>#_#T#o#c#4#0#7#8#0#4#3#9#5#</w:t>
      </w:r>
    </w:p>
    <w:p>
      <w:pPr>
        <w:pStyle w:val="PreformattedText"/>
        <w:bidi w:val="0"/>
        <w:jc w:val="left"/>
        <w:rPr/>
      </w:pPr>
      <w:r>
        <w:rPr/>
        <w:t>#_#T#o#c#4#0#7#9#8#9#1#7#9#</w:t>
      </w:r>
    </w:p>
    <w:p>
      <w:pPr>
        <w:pStyle w:val="PreformattedText"/>
        <w:bidi w:val="0"/>
        <w:jc w:val="left"/>
        <w:rPr/>
      </w:pPr>
      <w:r>
        <w:rPr/>
        <w:t>#_#T#o#c#3#8#8#8#8#7#4#1#7#</w:t>
      </w:r>
    </w:p>
    <w:p>
      <w:pPr>
        <w:pStyle w:val="PreformattedText"/>
        <w:bidi w:val="0"/>
        <w:jc w:val="left"/>
        <w:rPr/>
      </w:pPr>
      <w:r>
        <w:rPr/>
        <w:t>#_#T#o#c#3#9#0#2#3#9#6#4#0#</w:t>
      </w:r>
    </w:p>
    <w:p>
      <w:pPr>
        <w:pStyle w:val="PreformattedText"/>
        <w:bidi w:val="0"/>
        <w:jc w:val="left"/>
        <w:rPr/>
      </w:pPr>
      <w:r>
        <w:rPr/>
        <w:t>#_#T#o#c#3#9#0#2#7#0#4#7#2#</w:t>
      </w:r>
    </w:p>
    <w:p>
      <w:pPr>
        <w:pStyle w:val="PreformattedText"/>
        <w:bidi w:val="0"/>
        <w:jc w:val="left"/>
        <w:rPr/>
      </w:pPr>
      <w:r>
        <w:rPr/>
        <w:t>#_#T#o#c#3#9#0#2#7#1#6#2#2#</w:t>
      </w:r>
    </w:p>
    <w:p>
      <w:pPr>
        <w:pStyle w:val="PreformattedText"/>
        <w:bidi w:val="0"/>
        <w:jc w:val="left"/>
        <w:rPr/>
      </w:pPr>
      <w:r>
        <w:rPr/>
        <w:t>#_#T#o#c#3#9#2#2#2#9#5#5#4#</w:t>
      </w:r>
    </w:p>
    <w:p>
      <w:pPr>
        <w:pStyle w:val="PreformattedText"/>
        <w:bidi w:val="0"/>
        <w:jc w:val="left"/>
        <w:rPr/>
      </w:pPr>
      <w:r>
        <w:rPr/>
        <w:t>#_#T#o#c#3#9#2#7#0#0#7#9#6#</w:t>
      </w:r>
    </w:p>
    <w:p>
      <w:pPr>
        <w:pStyle w:val="PreformattedText"/>
        <w:bidi w:val="0"/>
        <w:jc w:val="left"/>
        <w:rPr/>
      </w:pPr>
      <w:r>
        <w:rPr/>
        <w:t>#_#T#o#c#3#9#2#8#0#7#2#0#6#</w:t>
      </w:r>
    </w:p>
    <w:p>
      <w:pPr>
        <w:pStyle w:val="PreformattedText"/>
        <w:bidi w:val="0"/>
        <w:jc w:val="left"/>
        <w:rPr/>
      </w:pPr>
      <w:r>
        <w:rPr/>
        <w:t>#_#T#o#c#3#9#2#8#3#5#5#8#7#</w:t>
      </w:r>
    </w:p>
    <w:p>
      <w:pPr>
        <w:pStyle w:val="PreformattedText"/>
        <w:bidi w:val="0"/>
        <w:jc w:val="left"/>
        <w:rPr/>
      </w:pPr>
      <w:r>
        <w:rPr/>
        <w:t>#_#T#o#c#3#9#9#5#1#0#9#4#5#</w:t>
      </w:r>
    </w:p>
    <w:p>
      <w:pPr>
        <w:pStyle w:val="PreformattedText"/>
        <w:bidi w:val="0"/>
        <w:jc w:val="left"/>
        <w:rPr/>
      </w:pPr>
      <w:r>
        <w:rPr/>
        <w:t>#_#T#o#c#4#0#0#0#2#9#7#9#1#</w:t>
      </w:r>
    </w:p>
    <w:p>
      <w:pPr>
        <w:pStyle w:val="PreformattedText"/>
        <w:bidi w:val="0"/>
        <w:jc w:val="left"/>
        <w:rPr/>
      </w:pPr>
      <w:r>
        <w:rPr/>
        <w:t>#_#T#o#c#4#0#7#8#0#4#3#9#6#</w:t>
      </w:r>
    </w:p>
    <w:p>
      <w:pPr>
        <w:pStyle w:val="PreformattedText"/>
        <w:bidi w:val="0"/>
        <w:jc w:val="left"/>
        <w:rPr/>
      </w:pPr>
      <w:r>
        <w:rPr/>
        <w:t>#_#T#o#c#4#0#7#9#8#9#1#8#0#</w:t>
      </w:r>
    </w:p>
    <w:p>
      <w:pPr>
        <w:pStyle w:val="PreformattedText"/>
        <w:bidi w:val="0"/>
        <w:jc w:val="left"/>
        <w:rPr/>
      </w:pPr>
      <w:r>
        <w:rPr/>
        <w:t>#_#T#o#c#3#8#8#8#8#7#4#1#8#</w:t>
      </w:r>
    </w:p>
    <w:p>
      <w:pPr>
        <w:pStyle w:val="PreformattedText"/>
        <w:bidi w:val="0"/>
        <w:jc w:val="left"/>
        <w:rPr/>
      </w:pPr>
      <w:r>
        <w:rPr/>
        <w:t>#_#T#o#c#3#9#0#2#3#9#6#4#1#</w:t>
      </w:r>
    </w:p>
    <w:p>
      <w:pPr>
        <w:pStyle w:val="PreformattedText"/>
        <w:bidi w:val="0"/>
        <w:jc w:val="left"/>
        <w:rPr/>
      </w:pPr>
      <w:r>
        <w:rPr/>
        <w:t>#_#T#o#c#3#9#0#2#7#0#4#7#3#</w:t>
      </w:r>
    </w:p>
    <w:p>
      <w:pPr>
        <w:pStyle w:val="PreformattedText"/>
        <w:bidi w:val="0"/>
        <w:jc w:val="left"/>
        <w:rPr/>
      </w:pPr>
      <w:r>
        <w:rPr/>
        <w:t>#_#T#o#c#3#9#0#2#7#1#6#2#3#</w:t>
      </w:r>
    </w:p>
    <w:p>
      <w:pPr>
        <w:pStyle w:val="PreformattedText"/>
        <w:bidi w:val="0"/>
        <w:jc w:val="left"/>
        <w:rPr/>
      </w:pPr>
      <w:r>
        <w:rPr/>
        <w:t>#_#T#o#c#3#9#2#2#2#9#5#5#5#</w:t>
      </w:r>
    </w:p>
    <w:p>
      <w:pPr>
        <w:pStyle w:val="PreformattedText"/>
        <w:bidi w:val="0"/>
        <w:jc w:val="left"/>
        <w:rPr/>
      </w:pPr>
      <w:r>
        <w:rPr/>
        <w:t>#_#T#o#c#3#9#2#7#0#0#7#9#7#</w:t>
      </w:r>
    </w:p>
    <w:p>
      <w:pPr>
        <w:pStyle w:val="PreformattedText"/>
        <w:bidi w:val="0"/>
        <w:jc w:val="left"/>
        <w:rPr/>
      </w:pPr>
      <w:r>
        <w:rPr/>
        <w:t>#_#T#o#c#3#9#2#8#0#7#2#0#7#</w:t>
      </w:r>
    </w:p>
    <w:p>
      <w:pPr>
        <w:pStyle w:val="PreformattedText"/>
        <w:bidi w:val="0"/>
        <w:jc w:val="left"/>
        <w:rPr/>
      </w:pPr>
      <w:r>
        <w:rPr/>
        <w:t>#_#T#o#c#3#9#2#8#3#5#5#8#8#</w:t>
      </w:r>
    </w:p>
    <w:p>
      <w:pPr>
        <w:pStyle w:val="PreformattedText"/>
        <w:bidi w:val="0"/>
        <w:jc w:val="left"/>
        <w:rPr/>
      </w:pPr>
      <w:r>
        <w:rPr/>
        <w:t>#_#T#o#c#3#9#9#5#1#0#9#4#6#</w:t>
      </w:r>
    </w:p>
    <w:p>
      <w:pPr>
        <w:pStyle w:val="PreformattedText"/>
        <w:bidi w:val="0"/>
        <w:jc w:val="left"/>
        <w:rPr/>
      </w:pPr>
      <w:r>
        <w:rPr/>
        <w:t>#_#T#o#c#4#0#0#0#2#9#7#9#2#</w:t>
      </w:r>
    </w:p>
    <w:p>
      <w:pPr>
        <w:pStyle w:val="PreformattedText"/>
        <w:bidi w:val="0"/>
        <w:jc w:val="left"/>
        <w:rPr/>
      </w:pPr>
      <w:r>
        <w:rPr/>
        <w:t>#_#T#o#c#4#0#7#8#0#4#3#9#7#</w:t>
      </w:r>
    </w:p>
    <w:p>
      <w:pPr>
        <w:pStyle w:val="PreformattedText"/>
        <w:bidi w:val="0"/>
        <w:jc w:val="left"/>
        <w:rPr/>
      </w:pPr>
      <w:r>
        <w:rPr/>
        <w:t>#_#T#o#c#4#0#7#9#8#9#1#8#1#</w:t>
      </w:r>
    </w:p>
    <w:p>
      <w:pPr>
        <w:pStyle w:val="PreformattedText"/>
        <w:bidi w:val="0"/>
        <w:jc w:val="left"/>
        <w:rPr/>
      </w:pPr>
      <w:r>
        <w:rPr/>
        <w:t>#_#T#o#c#3#8#8#8#8#7#4#2#0#</w:t>
      </w:r>
    </w:p>
    <w:p>
      <w:pPr>
        <w:pStyle w:val="PreformattedText"/>
        <w:bidi w:val="0"/>
        <w:jc w:val="left"/>
        <w:rPr/>
      </w:pPr>
      <w:r>
        <w:rPr/>
        <w:t>#_#T#o#c#3#9#0#2#3#9#6#4#3#</w:t>
      </w:r>
    </w:p>
    <w:p>
      <w:pPr>
        <w:pStyle w:val="PreformattedText"/>
        <w:bidi w:val="0"/>
        <w:jc w:val="left"/>
        <w:rPr/>
      </w:pPr>
      <w:r>
        <w:rPr/>
        <w:t>#_#T#o#c#3#9#0#2#7#0#4#7#5#</w:t>
      </w:r>
    </w:p>
    <w:p>
      <w:pPr>
        <w:pStyle w:val="PreformattedText"/>
        <w:bidi w:val="0"/>
        <w:jc w:val="left"/>
        <w:rPr/>
      </w:pPr>
      <w:r>
        <w:rPr/>
        <w:t>#_#T#o#c#3#9#0#2#7#1#6#2#5#</w:t>
      </w:r>
    </w:p>
    <w:p>
      <w:pPr>
        <w:pStyle w:val="PreformattedText"/>
        <w:bidi w:val="0"/>
        <w:jc w:val="left"/>
        <w:rPr/>
      </w:pPr>
      <w:r>
        <w:rPr/>
        <w:t>#_#T#o#c#3#9#2#2#2#9#5#5#7#</w:t>
      </w:r>
    </w:p>
    <w:p>
      <w:pPr>
        <w:pStyle w:val="PreformattedText"/>
        <w:bidi w:val="0"/>
        <w:jc w:val="left"/>
        <w:rPr/>
      </w:pPr>
      <w:r>
        <w:rPr/>
        <w:t>#_#T#o#c#3#9#2#7#0#0#7#9#9#</w:t>
      </w:r>
    </w:p>
    <w:p>
      <w:pPr>
        <w:pStyle w:val="PreformattedText"/>
        <w:bidi w:val="0"/>
        <w:jc w:val="left"/>
        <w:rPr/>
      </w:pPr>
      <w:r>
        <w:rPr/>
        <w:t>#_#T#o#c#3#9#2#8#0#7#2#0#9#</w:t>
      </w:r>
    </w:p>
    <w:p>
      <w:pPr>
        <w:pStyle w:val="PreformattedText"/>
        <w:bidi w:val="0"/>
        <w:jc w:val="left"/>
        <w:rPr/>
      </w:pPr>
      <w:r>
        <w:rPr/>
        <w:t>#_#T#o#c#3#9#2#8#3#5#5#9#0#</w:t>
      </w:r>
    </w:p>
    <w:p>
      <w:pPr>
        <w:pStyle w:val="PreformattedText"/>
        <w:bidi w:val="0"/>
        <w:jc w:val="left"/>
        <w:rPr/>
      </w:pPr>
      <w:r>
        <w:rPr/>
        <w:t>#_#T#o#c#3#9#9#5#1#0#9#4#8#</w:t>
      </w:r>
    </w:p>
    <w:p>
      <w:pPr>
        <w:pStyle w:val="PreformattedText"/>
        <w:bidi w:val="0"/>
        <w:jc w:val="left"/>
        <w:rPr/>
      </w:pPr>
      <w:r>
        <w:rPr/>
        <w:t>#_#T#o#c#4#0#0#0#2#9#7#9#4#</w:t>
      </w:r>
    </w:p>
    <w:p>
      <w:pPr>
        <w:pStyle w:val="PreformattedText"/>
        <w:bidi w:val="0"/>
        <w:jc w:val="left"/>
        <w:rPr/>
      </w:pPr>
      <w:r>
        <w:rPr/>
        <w:t>#_#T#o#c#4#0#7#8#0#4#3#9#9#</w:t>
      </w:r>
    </w:p>
    <w:p>
      <w:pPr>
        <w:pStyle w:val="PreformattedText"/>
        <w:bidi w:val="0"/>
        <w:jc w:val="left"/>
        <w:rPr/>
      </w:pPr>
      <w:r>
        <w:rPr/>
        <w:t>#_#T#o#c#4#0#7#9#8#9#1#8#3#</w:t>
      </w:r>
    </w:p>
    <w:p>
      <w:pPr>
        <w:pStyle w:val="PreformattedText"/>
        <w:bidi w:val="0"/>
        <w:jc w:val="left"/>
        <w:rPr/>
      </w:pPr>
      <w:r>
        <w:rPr/>
        <w:t>#_#T#o#c#3#8#8#8#8#7#4#2#1#</w:t>
      </w:r>
    </w:p>
    <w:p>
      <w:pPr>
        <w:pStyle w:val="PreformattedText"/>
        <w:bidi w:val="0"/>
        <w:jc w:val="left"/>
        <w:rPr/>
      </w:pPr>
      <w:r>
        <w:rPr/>
        <w:t>#_#T#o#c#3#9#0#2#3#9#6#4#4#</w:t>
      </w:r>
    </w:p>
    <w:p>
      <w:pPr>
        <w:pStyle w:val="PreformattedText"/>
        <w:bidi w:val="0"/>
        <w:jc w:val="left"/>
        <w:rPr/>
      </w:pPr>
      <w:r>
        <w:rPr/>
        <w:t>#_#T#o#c#3#9#0#2#7#0#4#7#6#</w:t>
      </w:r>
    </w:p>
    <w:p>
      <w:pPr>
        <w:pStyle w:val="PreformattedText"/>
        <w:bidi w:val="0"/>
        <w:jc w:val="left"/>
        <w:rPr/>
      </w:pPr>
      <w:r>
        <w:rPr/>
        <w:t>#_#T#o#c#3#9#0#2#7#1#6#2#6#</w:t>
      </w:r>
    </w:p>
    <w:p>
      <w:pPr>
        <w:pStyle w:val="PreformattedText"/>
        <w:bidi w:val="0"/>
        <w:jc w:val="left"/>
        <w:rPr/>
      </w:pPr>
      <w:r>
        <w:rPr/>
        <w:t>#_#T#o#c#3#9#2#2#2#9#5#5#8#</w:t>
      </w:r>
    </w:p>
    <w:p>
      <w:pPr>
        <w:pStyle w:val="PreformattedText"/>
        <w:bidi w:val="0"/>
        <w:jc w:val="left"/>
        <w:rPr/>
      </w:pPr>
      <w:r>
        <w:rPr/>
        <w:t>#_#T#o#c#3#9#2#7#0#0#8#0#0#</w:t>
      </w:r>
    </w:p>
    <w:p>
      <w:pPr>
        <w:pStyle w:val="PreformattedText"/>
        <w:bidi w:val="0"/>
        <w:jc w:val="left"/>
        <w:rPr/>
      </w:pPr>
      <w:r>
        <w:rPr/>
        <w:t>#_#T#o#c#3#9#2#8#0#7#2#1#0#</w:t>
      </w:r>
    </w:p>
    <w:p>
      <w:pPr>
        <w:pStyle w:val="PreformattedText"/>
        <w:bidi w:val="0"/>
        <w:jc w:val="left"/>
        <w:rPr/>
      </w:pPr>
      <w:r>
        <w:rPr/>
        <w:t>#_#T#o#c#3#9#2#8#3#5#5#9#1#</w:t>
      </w:r>
    </w:p>
    <w:p>
      <w:pPr>
        <w:pStyle w:val="PreformattedText"/>
        <w:bidi w:val="0"/>
        <w:jc w:val="left"/>
        <w:rPr/>
      </w:pPr>
      <w:r>
        <w:rPr/>
        <w:t>#_#T#o#c#3#9#9#5#1#0#9#4#9#</w:t>
      </w:r>
    </w:p>
    <w:p>
      <w:pPr>
        <w:pStyle w:val="PreformattedText"/>
        <w:bidi w:val="0"/>
        <w:jc w:val="left"/>
        <w:rPr/>
      </w:pPr>
      <w:r>
        <w:rPr/>
        <w:t>#_#T#o#c#4#0#0#0#2#9#7#9#5#</w:t>
      </w:r>
    </w:p>
    <w:p>
      <w:pPr>
        <w:pStyle w:val="PreformattedText"/>
        <w:bidi w:val="0"/>
        <w:jc w:val="left"/>
        <w:rPr/>
      </w:pPr>
      <w:r>
        <w:rPr/>
        <w:t>#_#T#o#c#4#0#7#8#0#4#4#0#0#</w:t>
      </w:r>
    </w:p>
    <w:p>
      <w:pPr>
        <w:pStyle w:val="PreformattedText"/>
        <w:bidi w:val="0"/>
        <w:jc w:val="left"/>
        <w:rPr/>
      </w:pPr>
      <w:r>
        <w:rPr/>
        <w:t>#_#T#o#c#4#0#7#9#8#9#1#8#4#</w:t>
      </w:r>
    </w:p>
    <w:p>
      <w:pPr>
        <w:pStyle w:val="PreformattedText"/>
        <w:bidi w:val="0"/>
        <w:jc w:val="left"/>
        <w:rPr/>
      </w:pPr>
      <w:r>
        <w:rPr/>
        <w:t>#_#T#o#c#3#8#8#8#8#7#4#2#3#</w:t>
      </w:r>
    </w:p>
    <w:p>
      <w:pPr>
        <w:pStyle w:val="PreformattedText"/>
        <w:bidi w:val="0"/>
        <w:jc w:val="left"/>
        <w:rPr/>
      </w:pPr>
      <w:r>
        <w:rPr/>
        <w:t>#_#T#o#c#3#9#0#2#3#9#6#4#6#</w:t>
      </w:r>
    </w:p>
    <w:p>
      <w:pPr>
        <w:pStyle w:val="PreformattedText"/>
        <w:bidi w:val="0"/>
        <w:jc w:val="left"/>
        <w:rPr/>
      </w:pPr>
      <w:r>
        <w:rPr/>
        <w:t>#_#T#o#c#3#9#0#2#7#0#4#7#8#</w:t>
      </w:r>
    </w:p>
    <w:p>
      <w:pPr>
        <w:pStyle w:val="PreformattedText"/>
        <w:bidi w:val="0"/>
        <w:jc w:val="left"/>
        <w:rPr/>
      </w:pPr>
      <w:r>
        <w:rPr/>
        <w:t>#_#T#o#c#3#9#0#2#7#1#6#2#8#</w:t>
      </w:r>
    </w:p>
    <w:p>
      <w:pPr>
        <w:pStyle w:val="PreformattedText"/>
        <w:bidi w:val="0"/>
        <w:jc w:val="left"/>
        <w:rPr/>
      </w:pPr>
      <w:r>
        <w:rPr/>
        <w:t>#_#T#o#c#3#9#2#2#2#9#5#6#0#</w:t>
      </w:r>
    </w:p>
    <w:p>
      <w:pPr>
        <w:pStyle w:val="PreformattedText"/>
        <w:bidi w:val="0"/>
        <w:jc w:val="left"/>
        <w:rPr/>
      </w:pPr>
      <w:r>
        <w:rPr/>
        <w:t>#_#T#o#c#3#9#2#7#0#0#8#0#2#</w:t>
      </w:r>
    </w:p>
    <w:p>
      <w:pPr>
        <w:pStyle w:val="PreformattedText"/>
        <w:bidi w:val="0"/>
        <w:jc w:val="left"/>
        <w:rPr/>
      </w:pPr>
      <w:r>
        <w:rPr/>
        <w:t>#_#T#o#c#3#9#2#8#0#7#2#1#2#</w:t>
      </w:r>
    </w:p>
    <w:p>
      <w:pPr>
        <w:pStyle w:val="PreformattedText"/>
        <w:bidi w:val="0"/>
        <w:jc w:val="left"/>
        <w:rPr/>
      </w:pPr>
      <w:r>
        <w:rPr/>
        <w:t>#_#T#o#c#3#9#2#8#3#5#5#9#3#</w:t>
      </w:r>
    </w:p>
    <w:p>
      <w:pPr>
        <w:pStyle w:val="PreformattedText"/>
        <w:bidi w:val="0"/>
        <w:jc w:val="left"/>
        <w:rPr/>
      </w:pPr>
      <w:r>
        <w:rPr/>
        <w:t>#_#T#o#c#3#9#9#5#1#0#9#5#0#</w:t>
      </w:r>
    </w:p>
    <w:p>
      <w:pPr>
        <w:pStyle w:val="PreformattedText"/>
        <w:bidi w:val="0"/>
        <w:jc w:val="left"/>
        <w:rPr/>
      </w:pPr>
      <w:r>
        <w:rPr/>
        <w:t>#_#T#o#c#4#0#0#0#2#9#7#9#6#</w:t>
      </w:r>
    </w:p>
    <w:p>
      <w:pPr>
        <w:pStyle w:val="PreformattedText"/>
        <w:bidi w:val="0"/>
        <w:jc w:val="left"/>
        <w:rPr/>
      </w:pPr>
      <w:r>
        <w:rPr/>
        <w:t>#_#T#o#c#4#0#7#8#0#4#4#0#1#</w:t>
      </w:r>
    </w:p>
    <w:p>
      <w:pPr>
        <w:pStyle w:val="PreformattedText"/>
        <w:bidi w:val="0"/>
        <w:jc w:val="left"/>
        <w:rPr/>
      </w:pPr>
      <w:r>
        <w:rPr/>
        <w:t>#_#T#o#c#4#0#7#9#8#9#1#8#5#</w:t>
      </w:r>
    </w:p>
    <w:p>
      <w:pPr>
        <w:pStyle w:val="PreformattedText"/>
        <w:bidi w:val="0"/>
        <w:jc w:val="left"/>
        <w:rPr/>
      </w:pPr>
      <w:r>
        <w:rPr/>
        <w:t>#_#T#o#c#3#8#8#8#8#7#4#2#4#</w:t>
      </w:r>
    </w:p>
    <w:p>
      <w:pPr>
        <w:pStyle w:val="PreformattedText"/>
        <w:bidi w:val="0"/>
        <w:jc w:val="left"/>
        <w:rPr/>
      </w:pPr>
      <w:r>
        <w:rPr/>
        <w:t>#_#T#o#c#3#9#0#2#3#9#6#4#7#</w:t>
      </w:r>
    </w:p>
    <w:p>
      <w:pPr>
        <w:pStyle w:val="PreformattedText"/>
        <w:bidi w:val="0"/>
        <w:jc w:val="left"/>
        <w:rPr/>
      </w:pPr>
      <w:r>
        <w:rPr/>
        <w:t>#_#T#o#c#3#9#0#2#7#0#4#7#9#</w:t>
      </w:r>
    </w:p>
    <w:p>
      <w:pPr>
        <w:pStyle w:val="PreformattedText"/>
        <w:bidi w:val="0"/>
        <w:jc w:val="left"/>
        <w:rPr/>
      </w:pPr>
      <w:r>
        <w:rPr/>
        <w:t>#_#T#o#c#3#9#0#2#7#1#6#2#9#</w:t>
      </w:r>
    </w:p>
    <w:p>
      <w:pPr>
        <w:pStyle w:val="PreformattedText"/>
        <w:bidi w:val="0"/>
        <w:jc w:val="left"/>
        <w:rPr/>
      </w:pPr>
      <w:r>
        <w:rPr/>
        <w:t>#_#T#o#c#3#9#2#2#2#9#5#6#1#</w:t>
      </w:r>
    </w:p>
    <w:p>
      <w:pPr>
        <w:pStyle w:val="PreformattedText"/>
        <w:bidi w:val="0"/>
        <w:jc w:val="left"/>
        <w:rPr/>
      </w:pPr>
      <w:r>
        <w:rPr/>
        <w:t>#_#T#o#c#3#9#2#7#0#0#8#0#3#</w:t>
      </w:r>
    </w:p>
    <w:p>
      <w:pPr>
        <w:pStyle w:val="PreformattedText"/>
        <w:bidi w:val="0"/>
        <w:jc w:val="left"/>
        <w:rPr/>
      </w:pPr>
      <w:r>
        <w:rPr/>
        <w:t>#_#T#o#c#3#9#2#8#0#7#2#1#3#</w:t>
      </w:r>
    </w:p>
    <w:p>
      <w:pPr>
        <w:pStyle w:val="PreformattedText"/>
        <w:bidi w:val="0"/>
        <w:jc w:val="left"/>
        <w:rPr/>
      </w:pPr>
      <w:r>
        <w:rPr/>
        <w:t>#_#T#o#c#3#9#2#8#3#5#5#9#4#</w:t>
      </w:r>
    </w:p>
    <w:p>
      <w:pPr>
        <w:pStyle w:val="PreformattedText"/>
        <w:bidi w:val="0"/>
        <w:jc w:val="left"/>
        <w:rPr/>
      </w:pPr>
      <w:r>
        <w:rPr/>
        <w:t>#_#T#o#c#3#9#9#5#1#0#9#5#1#</w:t>
      </w:r>
    </w:p>
    <w:p>
      <w:pPr>
        <w:pStyle w:val="PreformattedText"/>
        <w:bidi w:val="0"/>
        <w:jc w:val="left"/>
        <w:rPr/>
      </w:pPr>
      <w:r>
        <w:rPr/>
        <w:t>#_#T#o#c#4#0#0#0#2#9#7#9#7#</w:t>
      </w:r>
    </w:p>
    <w:p>
      <w:pPr>
        <w:pStyle w:val="PreformattedText"/>
        <w:bidi w:val="0"/>
        <w:jc w:val="left"/>
        <w:rPr/>
      </w:pPr>
      <w:r>
        <w:rPr/>
        <w:t>#_#T#o#c#4#0#7#8#0#4#4#0#2#</w:t>
      </w:r>
    </w:p>
    <w:p>
      <w:pPr>
        <w:pStyle w:val="PreformattedText"/>
        <w:bidi w:val="0"/>
        <w:jc w:val="left"/>
        <w:rPr/>
      </w:pPr>
      <w:r>
        <w:rPr/>
        <w:t>#_#T#o#c#4#0#7#9#8#9#1#8#6#</w:t>
      </w:r>
    </w:p>
    <w:p>
      <w:pPr>
        <w:pStyle w:val="PreformattedText"/>
        <w:bidi w:val="0"/>
        <w:jc w:val="left"/>
        <w:rPr/>
      </w:pPr>
      <w:r>
        <w:rPr/>
        <w:t>#_#T#o#c#3#8#8#8#8#7#4#2#5#</w:t>
      </w:r>
    </w:p>
    <w:p>
      <w:pPr>
        <w:pStyle w:val="PreformattedText"/>
        <w:bidi w:val="0"/>
        <w:jc w:val="left"/>
        <w:rPr/>
      </w:pPr>
      <w:r>
        <w:rPr/>
        <w:t>#_#T#o#c#3#9#0#2#3#9#6#4#8#</w:t>
      </w:r>
    </w:p>
    <w:p>
      <w:pPr>
        <w:pStyle w:val="PreformattedText"/>
        <w:bidi w:val="0"/>
        <w:jc w:val="left"/>
        <w:rPr/>
      </w:pPr>
      <w:r>
        <w:rPr/>
        <w:t>#_#T#o#c#3#9#0#2#7#0#4#8#0#</w:t>
      </w:r>
    </w:p>
    <w:p>
      <w:pPr>
        <w:pStyle w:val="PreformattedText"/>
        <w:bidi w:val="0"/>
        <w:jc w:val="left"/>
        <w:rPr/>
      </w:pPr>
      <w:r>
        <w:rPr/>
        <w:t>#_#T#o#c#3#9#0#2#7#1#6#3#0#</w:t>
      </w:r>
    </w:p>
    <w:p>
      <w:pPr>
        <w:pStyle w:val="PreformattedText"/>
        <w:bidi w:val="0"/>
        <w:jc w:val="left"/>
        <w:rPr/>
      </w:pPr>
      <w:r>
        <w:rPr/>
        <w:t>#_#T#o#c#3#9#2#2#2#9#5#6#2#</w:t>
      </w:r>
    </w:p>
    <w:p>
      <w:pPr>
        <w:pStyle w:val="PreformattedText"/>
        <w:bidi w:val="0"/>
        <w:jc w:val="left"/>
        <w:rPr/>
      </w:pPr>
      <w:r>
        <w:rPr/>
        <w:t>#_#T#o#c#3#9#2#7#0#0#8#0#4#</w:t>
      </w:r>
    </w:p>
    <w:p>
      <w:pPr>
        <w:pStyle w:val="PreformattedText"/>
        <w:bidi w:val="0"/>
        <w:jc w:val="left"/>
        <w:rPr/>
      </w:pPr>
      <w:r>
        <w:rPr/>
        <w:t>#_#T#o#c#3#9#2#8#0#7#2#1#4#</w:t>
      </w:r>
    </w:p>
    <w:p>
      <w:pPr>
        <w:pStyle w:val="PreformattedText"/>
        <w:bidi w:val="0"/>
        <w:jc w:val="left"/>
        <w:rPr/>
      </w:pPr>
      <w:r>
        <w:rPr/>
        <w:t>#_#T#o#c#3#9#2#8#3#5#5#9#5#</w:t>
      </w:r>
    </w:p>
    <w:p>
      <w:pPr>
        <w:pStyle w:val="PreformattedText"/>
        <w:bidi w:val="0"/>
        <w:jc w:val="left"/>
        <w:rPr/>
      </w:pPr>
      <w:r>
        <w:rPr/>
        <w:t>#_#T#o#c#3#9#9#5#1#0#9#5#2#</w:t>
      </w:r>
    </w:p>
    <w:p>
      <w:pPr>
        <w:pStyle w:val="PreformattedText"/>
        <w:bidi w:val="0"/>
        <w:jc w:val="left"/>
        <w:rPr/>
      </w:pPr>
      <w:r>
        <w:rPr/>
        <w:t>#_#T#o#c#4#0#0#0#2#9#7#9#8#</w:t>
      </w:r>
    </w:p>
    <w:p>
      <w:pPr>
        <w:pStyle w:val="PreformattedText"/>
        <w:bidi w:val="0"/>
        <w:jc w:val="left"/>
        <w:rPr/>
      </w:pPr>
      <w:r>
        <w:rPr/>
        <w:t>#_#T#o#c#4#0#7#8#0#4#4#0#3#</w:t>
      </w:r>
    </w:p>
    <w:p>
      <w:pPr>
        <w:pStyle w:val="PreformattedText"/>
        <w:bidi w:val="0"/>
        <w:jc w:val="left"/>
        <w:rPr/>
      </w:pPr>
      <w:r>
        <w:rPr/>
        <w:t>#_#T#o#c#4#0#7#9#8#9#1#8#7#</w:t>
      </w:r>
    </w:p>
    <w:p>
      <w:pPr>
        <w:pStyle w:val="PreformattedText"/>
        <w:bidi w:val="0"/>
        <w:jc w:val="left"/>
        <w:rPr/>
      </w:pPr>
      <w:r>
        <w:rPr/>
        <w:t>#_#T#o#c#3#8#8#8#8#7#4#2#6#</w:t>
      </w:r>
    </w:p>
    <w:p>
      <w:pPr>
        <w:pStyle w:val="PreformattedText"/>
        <w:bidi w:val="0"/>
        <w:jc w:val="left"/>
        <w:rPr/>
      </w:pPr>
      <w:r>
        <w:rPr/>
        <w:t>#_#T#o#c#3#9#0#2#3#9#6#4#9#</w:t>
      </w:r>
    </w:p>
    <w:p>
      <w:pPr>
        <w:pStyle w:val="PreformattedText"/>
        <w:bidi w:val="0"/>
        <w:jc w:val="left"/>
        <w:rPr/>
      </w:pPr>
      <w:r>
        <w:rPr/>
        <w:t>#_#T#o#c#3#9#0#2#7#0#4#8#1#</w:t>
      </w:r>
    </w:p>
    <w:p>
      <w:pPr>
        <w:pStyle w:val="PreformattedText"/>
        <w:bidi w:val="0"/>
        <w:jc w:val="left"/>
        <w:rPr/>
      </w:pPr>
      <w:r>
        <w:rPr/>
        <w:t>#_#T#o#c#3#9#0#2#7#1#6#3#1#</w:t>
      </w:r>
    </w:p>
    <w:p>
      <w:pPr>
        <w:pStyle w:val="PreformattedText"/>
        <w:bidi w:val="0"/>
        <w:jc w:val="left"/>
        <w:rPr/>
      </w:pPr>
      <w:r>
        <w:rPr/>
        <w:t>#_#T#o#c#3#9#2#2#2#9#5#6#3#</w:t>
      </w:r>
    </w:p>
    <w:p>
      <w:pPr>
        <w:pStyle w:val="PreformattedText"/>
        <w:bidi w:val="0"/>
        <w:jc w:val="left"/>
        <w:rPr/>
      </w:pPr>
      <w:r>
        <w:rPr/>
        <w:t>#_#T#o#c#3#9#2#7#0#0#8#0#5#</w:t>
      </w:r>
    </w:p>
    <w:p>
      <w:pPr>
        <w:pStyle w:val="PreformattedText"/>
        <w:bidi w:val="0"/>
        <w:jc w:val="left"/>
        <w:rPr/>
      </w:pPr>
      <w:r>
        <w:rPr/>
        <w:t>#_#T#o#c#3#9#2#8#0#7#2#1#5#</w:t>
      </w:r>
    </w:p>
    <w:p>
      <w:pPr>
        <w:pStyle w:val="PreformattedText"/>
        <w:bidi w:val="0"/>
        <w:jc w:val="left"/>
        <w:rPr/>
      </w:pPr>
      <w:r>
        <w:rPr/>
        <w:t>#_#T#o#c#3#9#2#8#3#5#5#9#6#</w:t>
      </w:r>
    </w:p>
    <w:p>
      <w:pPr>
        <w:pStyle w:val="PreformattedText"/>
        <w:bidi w:val="0"/>
        <w:jc w:val="left"/>
        <w:rPr/>
      </w:pPr>
      <w:r>
        <w:rPr/>
        <w:t>#_#T#o#c#3#9#9#5#1#0#9#5#3#</w:t>
      </w:r>
    </w:p>
    <w:p>
      <w:pPr>
        <w:pStyle w:val="PreformattedText"/>
        <w:bidi w:val="0"/>
        <w:jc w:val="left"/>
        <w:rPr/>
      </w:pPr>
      <w:r>
        <w:rPr/>
        <w:t>#_#T#o#c#4#0#0#0#2#9#7#9#9#</w:t>
      </w:r>
    </w:p>
    <w:p>
      <w:pPr>
        <w:pStyle w:val="PreformattedText"/>
        <w:bidi w:val="0"/>
        <w:jc w:val="left"/>
        <w:rPr/>
      </w:pPr>
      <w:r>
        <w:rPr/>
        <w:t>#_#T#o#c#4#0#7#8#0#4#4#0#4#</w:t>
      </w:r>
    </w:p>
    <w:p>
      <w:pPr>
        <w:pStyle w:val="PreformattedText"/>
        <w:bidi w:val="0"/>
        <w:jc w:val="left"/>
        <w:rPr/>
      </w:pPr>
      <w:r>
        <w:rPr/>
        <w:t>#_#T#o#c#4#0#7#9#8#9#1#8#8#</w:t>
      </w:r>
    </w:p>
    <w:p>
      <w:pPr>
        <w:pStyle w:val="PreformattedText"/>
        <w:bidi w:val="0"/>
        <w:jc w:val="left"/>
        <w:rPr/>
      </w:pPr>
      <w:r>
        <w:rPr/>
        <w:t>#_#T#o#c#3#8#8#8#8#7#4#2#7#</w:t>
      </w:r>
    </w:p>
    <w:p>
      <w:pPr>
        <w:pStyle w:val="PreformattedText"/>
        <w:bidi w:val="0"/>
        <w:jc w:val="left"/>
        <w:rPr/>
      </w:pPr>
      <w:r>
        <w:rPr/>
        <w:t>#_#T#o#c#3#9#0#2#3#9#6#5#0#</w:t>
      </w:r>
    </w:p>
    <w:p>
      <w:pPr>
        <w:pStyle w:val="PreformattedText"/>
        <w:bidi w:val="0"/>
        <w:jc w:val="left"/>
        <w:rPr/>
      </w:pPr>
      <w:r>
        <w:rPr/>
        <w:t>#_#T#o#c#3#9#0#2#7#0#4#8#2#</w:t>
      </w:r>
    </w:p>
    <w:p>
      <w:pPr>
        <w:pStyle w:val="PreformattedText"/>
        <w:bidi w:val="0"/>
        <w:jc w:val="left"/>
        <w:rPr/>
      </w:pPr>
      <w:r>
        <w:rPr/>
        <w:t>#_#T#o#c#3#9#0#2#7#1#6#3#2#</w:t>
      </w:r>
    </w:p>
    <w:p>
      <w:pPr>
        <w:pStyle w:val="PreformattedText"/>
        <w:bidi w:val="0"/>
        <w:jc w:val="left"/>
        <w:rPr/>
      </w:pPr>
      <w:r>
        <w:rPr/>
        <w:t>#_#T#o#c#3#9#2#2#2#9#5#6#4#</w:t>
      </w:r>
    </w:p>
    <w:p>
      <w:pPr>
        <w:pStyle w:val="PreformattedText"/>
        <w:bidi w:val="0"/>
        <w:jc w:val="left"/>
        <w:rPr/>
      </w:pPr>
      <w:r>
        <w:rPr/>
        <w:t>#_#T#o#c#3#9#2#7#0#0#8#0#6#</w:t>
      </w:r>
    </w:p>
    <w:p>
      <w:pPr>
        <w:pStyle w:val="PreformattedText"/>
        <w:bidi w:val="0"/>
        <w:jc w:val="left"/>
        <w:rPr/>
      </w:pPr>
      <w:r>
        <w:rPr/>
        <w:t>#_#T#o#c#3#9#2#8#0#7#2#1#6#</w:t>
      </w:r>
    </w:p>
    <w:p>
      <w:pPr>
        <w:pStyle w:val="PreformattedText"/>
        <w:bidi w:val="0"/>
        <w:jc w:val="left"/>
        <w:rPr/>
      </w:pPr>
      <w:r>
        <w:rPr/>
        <w:t>#_#T#o#c#3#9#2#8#3#5#5#9#7#</w:t>
      </w:r>
    </w:p>
    <w:p>
      <w:pPr>
        <w:pStyle w:val="PreformattedText"/>
        <w:bidi w:val="0"/>
        <w:jc w:val="left"/>
        <w:rPr/>
      </w:pPr>
      <w:r>
        <w:rPr/>
        <w:t>#_#T#o#c#3#9#9#5#1#0#9#5#4#</w:t>
      </w:r>
    </w:p>
    <w:p>
      <w:pPr>
        <w:pStyle w:val="PreformattedText"/>
        <w:bidi w:val="0"/>
        <w:jc w:val="left"/>
        <w:rPr/>
      </w:pPr>
      <w:r>
        <w:rPr/>
        <w:t>#_#T#o#c#4#0#0#0#2#9#8#0#0#</w:t>
      </w:r>
    </w:p>
    <w:p>
      <w:pPr>
        <w:pStyle w:val="PreformattedText"/>
        <w:bidi w:val="0"/>
        <w:jc w:val="left"/>
        <w:rPr/>
      </w:pPr>
      <w:r>
        <w:rPr/>
        <w:t>#_#T#o#c#4#0#7#8#0#4#4#0#5#</w:t>
      </w:r>
    </w:p>
    <w:p>
      <w:pPr>
        <w:pStyle w:val="PreformattedText"/>
        <w:bidi w:val="0"/>
        <w:jc w:val="left"/>
        <w:rPr/>
      </w:pPr>
      <w:r>
        <w:rPr/>
        <w:t>#_#T#o#c#4#0#7#9#8#9#1#8#9#</w:t>
      </w:r>
    </w:p>
    <w:p>
      <w:pPr>
        <w:pStyle w:val="PreformattedText"/>
        <w:bidi w:val="0"/>
        <w:jc w:val="left"/>
        <w:rPr/>
      </w:pPr>
      <w:r>
        <w:rPr/>
        <w:t>#_#T#o#c#3#8#8#8#8#7#4#2#8#</w:t>
      </w:r>
    </w:p>
    <w:p>
      <w:pPr>
        <w:pStyle w:val="PreformattedText"/>
        <w:bidi w:val="0"/>
        <w:jc w:val="left"/>
        <w:rPr/>
      </w:pPr>
      <w:r>
        <w:rPr/>
        <w:t>#_#T#o#c#3#9#0#2#3#9#6#5#1#</w:t>
      </w:r>
    </w:p>
    <w:p>
      <w:pPr>
        <w:pStyle w:val="PreformattedText"/>
        <w:bidi w:val="0"/>
        <w:jc w:val="left"/>
        <w:rPr/>
      </w:pPr>
      <w:r>
        <w:rPr/>
        <w:t>#_#T#o#c#3#9#0#2#7#0#4#8#3#</w:t>
      </w:r>
    </w:p>
    <w:p>
      <w:pPr>
        <w:pStyle w:val="PreformattedText"/>
        <w:bidi w:val="0"/>
        <w:jc w:val="left"/>
        <w:rPr/>
      </w:pPr>
      <w:r>
        <w:rPr/>
        <w:t>#_#T#o#c#3#9#0#2#7#1#6#3#3#</w:t>
      </w:r>
    </w:p>
    <w:p>
      <w:pPr>
        <w:pStyle w:val="PreformattedText"/>
        <w:bidi w:val="0"/>
        <w:jc w:val="left"/>
        <w:rPr/>
      </w:pPr>
      <w:r>
        <w:rPr/>
        <w:t>#_#T#o#c#3#9#2#2#2#9#5#6#5#</w:t>
      </w:r>
    </w:p>
    <w:p>
      <w:pPr>
        <w:pStyle w:val="PreformattedText"/>
        <w:bidi w:val="0"/>
        <w:jc w:val="left"/>
        <w:rPr/>
      </w:pPr>
      <w:r>
        <w:rPr/>
        <w:t>#_#T#o#c#3#9#2#7#0#0#8#0#7#</w:t>
      </w:r>
    </w:p>
    <w:p>
      <w:pPr>
        <w:pStyle w:val="PreformattedText"/>
        <w:bidi w:val="0"/>
        <w:jc w:val="left"/>
        <w:rPr/>
      </w:pPr>
      <w:r>
        <w:rPr/>
        <w:t>#_#T#o#c#3#9#2#8#0#7#2#1#7#</w:t>
      </w:r>
    </w:p>
    <w:p>
      <w:pPr>
        <w:pStyle w:val="PreformattedText"/>
        <w:bidi w:val="0"/>
        <w:jc w:val="left"/>
        <w:rPr/>
      </w:pPr>
      <w:r>
        <w:rPr/>
        <w:t>#_#T#o#c#3#9#2#8#3#5#5#9#8#</w:t>
      </w:r>
    </w:p>
    <w:p>
      <w:pPr>
        <w:pStyle w:val="PreformattedText"/>
        <w:bidi w:val="0"/>
        <w:jc w:val="left"/>
        <w:rPr/>
      </w:pPr>
      <w:r>
        <w:rPr/>
        <w:t>#_#T#o#c#3#9#9#5#1#0#9#5#5#</w:t>
      </w:r>
    </w:p>
    <w:p>
      <w:pPr>
        <w:pStyle w:val="PreformattedText"/>
        <w:bidi w:val="0"/>
        <w:jc w:val="left"/>
        <w:rPr/>
      </w:pPr>
      <w:r>
        <w:rPr/>
        <w:t>#_#T#o#c#4#0#0#0#2#9#8#0#1#</w:t>
      </w:r>
    </w:p>
    <w:p>
      <w:pPr>
        <w:pStyle w:val="PreformattedText"/>
        <w:bidi w:val="0"/>
        <w:jc w:val="left"/>
        <w:rPr/>
      </w:pPr>
      <w:r>
        <w:rPr/>
        <w:t>#_#T#o#c#4#0#7#8#0#4#4#0#6#</w:t>
      </w:r>
    </w:p>
    <w:p>
      <w:pPr>
        <w:pStyle w:val="PreformattedText"/>
        <w:bidi w:val="0"/>
        <w:jc w:val="left"/>
        <w:rPr/>
      </w:pPr>
      <w:r>
        <w:rPr/>
        <w:t>#_#T#o#c#4#0#7#9#8#9#1#9#0#</w:t>
      </w:r>
    </w:p>
    <w:p>
      <w:pPr>
        <w:pStyle w:val="PreformattedText"/>
        <w:bidi w:val="0"/>
        <w:jc w:val="left"/>
        <w:rPr/>
      </w:pPr>
      <w:r>
        <w:rPr/>
        <w:t>#_#T#o#c#3#8#8#8#8#7#4#2#9#</w:t>
      </w:r>
    </w:p>
    <w:p>
      <w:pPr>
        <w:pStyle w:val="PreformattedText"/>
        <w:bidi w:val="0"/>
        <w:jc w:val="left"/>
        <w:rPr/>
      </w:pPr>
      <w:r>
        <w:rPr/>
        <w:t>#_#T#o#c#3#9#0#2#3#9#6#5#2#</w:t>
      </w:r>
    </w:p>
    <w:p>
      <w:pPr>
        <w:pStyle w:val="PreformattedText"/>
        <w:bidi w:val="0"/>
        <w:jc w:val="left"/>
        <w:rPr/>
      </w:pPr>
      <w:r>
        <w:rPr/>
        <w:t>#_#T#o#c#3#9#0#2#7#0#4#8#4#</w:t>
      </w:r>
    </w:p>
    <w:p>
      <w:pPr>
        <w:pStyle w:val="PreformattedText"/>
        <w:bidi w:val="0"/>
        <w:jc w:val="left"/>
        <w:rPr/>
      </w:pPr>
      <w:r>
        <w:rPr/>
        <w:t>#_#T#o#c#3#9#0#2#7#1#6#3#4#</w:t>
      </w:r>
    </w:p>
    <w:p>
      <w:pPr>
        <w:pStyle w:val="PreformattedText"/>
        <w:bidi w:val="0"/>
        <w:jc w:val="left"/>
        <w:rPr/>
      </w:pPr>
      <w:r>
        <w:rPr/>
        <w:t>#_#T#o#c#3#9#2#2#2#9#5#6#6#</w:t>
      </w:r>
    </w:p>
    <w:p>
      <w:pPr>
        <w:pStyle w:val="PreformattedText"/>
        <w:bidi w:val="0"/>
        <w:jc w:val="left"/>
        <w:rPr/>
      </w:pPr>
      <w:r>
        <w:rPr/>
        <w:t>#_#T#o#c#3#9#2#7#0#0#8#0#8#</w:t>
      </w:r>
    </w:p>
    <w:p>
      <w:pPr>
        <w:pStyle w:val="PreformattedText"/>
        <w:bidi w:val="0"/>
        <w:jc w:val="left"/>
        <w:rPr/>
      </w:pPr>
      <w:r>
        <w:rPr/>
        <w:t>#_#T#o#c#3#9#2#8#0#7#2#1#8#</w:t>
      </w:r>
    </w:p>
    <w:p>
      <w:pPr>
        <w:pStyle w:val="PreformattedText"/>
        <w:bidi w:val="0"/>
        <w:jc w:val="left"/>
        <w:rPr/>
      </w:pPr>
      <w:r>
        <w:rPr/>
        <w:t>#_#T#o#c#3#9#2#8#3#5#5#9#9#</w:t>
      </w:r>
    </w:p>
    <w:p>
      <w:pPr>
        <w:pStyle w:val="PreformattedText"/>
        <w:bidi w:val="0"/>
        <w:jc w:val="left"/>
        <w:rPr/>
      </w:pPr>
      <w:r>
        <w:rPr/>
        <w:t>#_#T#o#c#3#9#9#5#1#0#9#5#6#</w:t>
      </w:r>
    </w:p>
    <w:p>
      <w:pPr>
        <w:pStyle w:val="PreformattedText"/>
        <w:bidi w:val="0"/>
        <w:jc w:val="left"/>
        <w:rPr/>
      </w:pPr>
      <w:r>
        <w:rPr/>
        <w:t>#_#T#o#c#4#0#0#0#2#9#8#0#2#</w:t>
      </w:r>
    </w:p>
    <w:p>
      <w:pPr>
        <w:pStyle w:val="PreformattedText"/>
        <w:bidi w:val="0"/>
        <w:jc w:val="left"/>
        <w:rPr/>
      </w:pPr>
      <w:r>
        <w:rPr/>
        <w:t>#_#T#o#c#4#0#7#8#0#4#4#0#7#</w:t>
      </w:r>
    </w:p>
    <w:p>
      <w:pPr>
        <w:pStyle w:val="PreformattedText"/>
        <w:bidi w:val="0"/>
        <w:jc w:val="left"/>
        <w:rPr/>
      </w:pPr>
      <w:r>
        <w:rPr/>
        <w:t>#_#T#o#c#4#0#7#9#8#9#1#9#1#</w:t>
      </w:r>
    </w:p>
    <w:p>
      <w:pPr>
        <w:pStyle w:val="PreformattedText"/>
        <w:bidi w:val="0"/>
        <w:jc w:val="left"/>
        <w:rPr/>
      </w:pPr>
      <w:r>
        <w:rPr/>
        <w:t>#_#T#o#c#3#8#8#8#8#7#4#3#0#</w:t>
      </w:r>
    </w:p>
    <w:p>
      <w:pPr>
        <w:pStyle w:val="PreformattedText"/>
        <w:bidi w:val="0"/>
        <w:jc w:val="left"/>
        <w:rPr/>
      </w:pPr>
      <w:r>
        <w:rPr/>
        <w:t>#_#T#o#c#3#9#0#2#3#9#6#5#3#</w:t>
      </w:r>
    </w:p>
    <w:p>
      <w:pPr>
        <w:pStyle w:val="PreformattedText"/>
        <w:bidi w:val="0"/>
        <w:jc w:val="left"/>
        <w:rPr/>
      </w:pPr>
      <w:r>
        <w:rPr/>
        <w:t>#_#T#o#c#3#9#0#2#7#0#4#8#5#</w:t>
      </w:r>
    </w:p>
    <w:p>
      <w:pPr>
        <w:pStyle w:val="PreformattedText"/>
        <w:bidi w:val="0"/>
        <w:jc w:val="left"/>
        <w:rPr/>
      </w:pPr>
      <w:r>
        <w:rPr/>
        <w:t>#_#T#o#c#3#9#0#2#7#1#6#3#5#</w:t>
      </w:r>
    </w:p>
    <w:p>
      <w:pPr>
        <w:pStyle w:val="PreformattedText"/>
        <w:bidi w:val="0"/>
        <w:jc w:val="left"/>
        <w:rPr/>
      </w:pPr>
      <w:r>
        <w:rPr/>
        <w:t>#_#T#o#c#3#9#2#2#2#9#5#6#7#</w:t>
      </w:r>
    </w:p>
    <w:p>
      <w:pPr>
        <w:pStyle w:val="PreformattedText"/>
        <w:bidi w:val="0"/>
        <w:jc w:val="left"/>
        <w:rPr/>
      </w:pPr>
      <w:r>
        <w:rPr/>
        <w:t>#_#T#o#c#3#9#2#7#0#0#8#0#9#</w:t>
      </w:r>
    </w:p>
    <w:p>
      <w:pPr>
        <w:pStyle w:val="PreformattedText"/>
        <w:bidi w:val="0"/>
        <w:jc w:val="left"/>
        <w:rPr/>
      </w:pPr>
      <w:r>
        <w:rPr/>
        <w:t>#_#T#o#c#3#9#2#8#0#7#2#1#9#</w:t>
      </w:r>
    </w:p>
    <w:p>
      <w:pPr>
        <w:pStyle w:val="PreformattedText"/>
        <w:bidi w:val="0"/>
        <w:jc w:val="left"/>
        <w:rPr/>
      </w:pPr>
      <w:r>
        <w:rPr/>
        <w:t>#_#T#o#c#3#9#2#8#3#5#6#0#0#</w:t>
      </w:r>
    </w:p>
    <w:p>
      <w:pPr>
        <w:pStyle w:val="PreformattedText"/>
        <w:bidi w:val="0"/>
        <w:jc w:val="left"/>
        <w:rPr/>
      </w:pPr>
      <w:r>
        <w:rPr/>
        <w:t>#_#T#o#c#3#9#9#5#1#0#9#5#7#</w:t>
      </w:r>
    </w:p>
    <w:p>
      <w:pPr>
        <w:pStyle w:val="PreformattedText"/>
        <w:bidi w:val="0"/>
        <w:jc w:val="left"/>
        <w:rPr/>
      </w:pPr>
      <w:r>
        <w:rPr/>
        <w:t>#_#T#o#c#4#0#0#0#2#9#8#0#3#</w:t>
      </w:r>
    </w:p>
    <w:p>
      <w:pPr>
        <w:pStyle w:val="PreformattedText"/>
        <w:bidi w:val="0"/>
        <w:jc w:val="left"/>
        <w:rPr/>
      </w:pPr>
      <w:r>
        <w:rPr/>
        <w:t>#_#T#o#c#4#0#7#8#0#4#4#0#8#</w:t>
      </w:r>
    </w:p>
    <w:p>
      <w:pPr>
        <w:pStyle w:val="PreformattedText"/>
        <w:bidi w:val="0"/>
        <w:jc w:val="left"/>
        <w:rPr/>
      </w:pPr>
      <w:r>
        <w:rPr/>
        <w:t>#_#T#o#c#4#0#7#9#8#9#1#9#2#</w:t>
      </w:r>
    </w:p>
    <w:p>
      <w:pPr>
        <w:pStyle w:val="PreformattedText"/>
        <w:bidi w:val="0"/>
        <w:jc w:val="left"/>
        <w:rPr/>
      </w:pPr>
      <w:r>
        <w:rPr/>
        <w:t>#_#T#o#c#3#8#8#8#8#7#4#3#1#</w:t>
      </w:r>
    </w:p>
    <w:p>
      <w:pPr>
        <w:pStyle w:val="PreformattedText"/>
        <w:bidi w:val="0"/>
        <w:jc w:val="left"/>
        <w:rPr/>
      </w:pPr>
      <w:r>
        <w:rPr/>
        <w:t>#_#T#o#c#3#9#0#2#3#9#6#5#4#</w:t>
      </w:r>
    </w:p>
    <w:p>
      <w:pPr>
        <w:pStyle w:val="PreformattedText"/>
        <w:bidi w:val="0"/>
        <w:jc w:val="left"/>
        <w:rPr/>
      </w:pPr>
      <w:r>
        <w:rPr/>
        <w:t>#_#T#o#c#3#9#0#2#7#0#4#8#6#</w:t>
      </w:r>
    </w:p>
    <w:p>
      <w:pPr>
        <w:pStyle w:val="PreformattedText"/>
        <w:bidi w:val="0"/>
        <w:jc w:val="left"/>
        <w:rPr/>
      </w:pPr>
      <w:r>
        <w:rPr/>
        <w:t>#_#T#o#c#3#9#0#2#7#1#6#3#6#</w:t>
      </w:r>
    </w:p>
    <w:p>
      <w:pPr>
        <w:pStyle w:val="PreformattedText"/>
        <w:bidi w:val="0"/>
        <w:jc w:val="left"/>
        <w:rPr/>
      </w:pPr>
      <w:r>
        <w:rPr/>
        <w:t>#_#T#o#c#3#9#2#2#2#9#5#6#8#</w:t>
      </w:r>
    </w:p>
    <w:p>
      <w:pPr>
        <w:pStyle w:val="PreformattedText"/>
        <w:bidi w:val="0"/>
        <w:jc w:val="left"/>
        <w:rPr/>
      </w:pPr>
      <w:r>
        <w:rPr/>
        <w:t>#_#T#o#c#3#9#2#7#0#0#8#1#0#</w:t>
      </w:r>
    </w:p>
    <w:p>
      <w:pPr>
        <w:pStyle w:val="PreformattedText"/>
        <w:bidi w:val="0"/>
        <w:jc w:val="left"/>
        <w:rPr/>
      </w:pPr>
      <w:r>
        <w:rPr/>
        <w:t>#_#T#o#c#3#9#2#8#0#7#2#2#0#</w:t>
      </w:r>
    </w:p>
    <w:p>
      <w:pPr>
        <w:pStyle w:val="PreformattedText"/>
        <w:bidi w:val="0"/>
        <w:jc w:val="left"/>
        <w:rPr/>
      </w:pPr>
      <w:r>
        <w:rPr/>
        <w:t>#_#T#o#c#3#9#2#8#3#5#6#0#1#</w:t>
      </w:r>
    </w:p>
    <w:p>
      <w:pPr>
        <w:pStyle w:val="PreformattedText"/>
        <w:bidi w:val="0"/>
        <w:jc w:val="left"/>
        <w:rPr/>
      </w:pPr>
      <w:r>
        <w:rPr/>
        <w:t>#_#T#o#c#3#9#9#5#1#0#9#5#8#</w:t>
      </w:r>
    </w:p>
    <w:p>
      <w:pPr>
        <w:pStyle w:val="PreformattedText"/>
        <w:bidi w:val="0"/>
        <w:jc w:val="left"/>
        <w:rPr/>
      </w:pPr>
      <w:r>
        <w:rPr/>
        <w:t>#_#T#o#c#4#0#0#0#2#9#8#0#4#</w:t>
      </w:r>
    </w:p>
    <w:p>
      <w:pPr>
        <w:pStyle w:val="PreformattedText"/>
        <w:bidi w:val="0"/>
        <w:jc w:val="left"/>
        <w:rPr/>
      </w:pPr>
      <w:r>
        <w:rPr/>
        <w:t>#_#T#o#c#4#0#7#8#0#4#4#0#9#</w:t>
      </w:r>
    </w:p>
    <w:p>
      <w:pPr>
        <w:pStyle w:val="PreformattedText"/>
        <w:bidi w:val="0"/>
        <w:jc w:val="left"/>
        <w:rPr/>
      </w:pPr>
      <w:r>
        <w:rPr/>
        <w:t>#_#T#o#c#4#0#7#9#8#9#1#9#3#</w:t>
      </w:r>
    </w:p>
    <w:p>
      <w:pPr>
        <w:pStyle w:val="PreformattedText"/>
        <w:bidi w:val="0"/>
        <w:jc w:val="left"/>
        <w:rPr/>
      </w:pPr>
      <w:r>
        <w:rPr/>
        <w:t>#_#T#o#c#3#8#8#8#8#7#4#3#2#</w:t>
      </w:r>
    </w:p>
    <w:p>
      <w:pPr>
        <w:pStyle w:val="PreformattedText"/>
        <w:bidi w:val="0"/>
        <w:jc w:val="left"/>
        <w:rPr/>
      </w:pPr>
      <w:r>
        <w:rPr/>
        <w:t>#_#T#o#c#3#9#0#2#3#9#6#5#5#</w:t>
      </w:r>
    </w:p>
    <w:p>
      <w:pPr>
        <w:pStyle w:val="PreformattedText"/>
        <w:bidi w:val="0"/>
        <w:jc w:val="left"/>
        <w:rPr/>
      </w:pPr>
      <w:r>
        <w:rPr/>
        <w:t>#_#T#o#c#3#9#0#2#7#0#4#8#7#</w:t>
      </w:r>
    </w:p>
    <w:p>
      <w:pPr>
        <w:pStyle w:val="PreformattedText"/>
        <w:bidi w:val="0"/>
        <w:jc w:val="left"/>
        <w:rPr/>
      </w:pPr>
      <w:r>
        <w:rPr/>
        <w:t>#_#T#o#c#3#9#0#2#7#1#6#3#7#</w:t>
      </w:r>
    </w:p>
    <w:p>
      <w:pPr>
        <w:pStyle w:val="PreformattedText"/>
        <w:bidi w:val="0"/>
        <w:jc w:val="left"/>
        <w:rPr/>
      </w:pPr>
      <w:r>
        <w:rPr/>
        <w:t>#_#T#o#c#3#9#2#2#2#9#5#6#9#</w:t>
      </w:r>
    </w:p>
    <w:p>
      <w:pPr>
        <w:pStyle w:val="PreformattedText"/>
        <w:bidi w:val="0"/>
        <w:jc w:val="left"/>
        <w:rPr/>
      </w:pPr>
      <w:r>
        <w:rPr/>
        <w:t>#_#T#o#c#3#9#2#7#0#0#8#1#1#</w:t>
      </w:r>
    </w:p>
    <w:p>
      <w:pPr>
        <w:pStyle w:val="PreformattedText"/>
        <w:bidi w:val="0"/>
        <w:jc w:val="left"/>
        <w:rPr/>
      </w:pPr>
      <w:r>
        <w:rPr/>
        <w:t>#_#T#o#c#3#9#2#8#0#7#2#2#1#</w:t>
      </w:r>
    </w:p>
    <w:p>
      <w:pPr>
        <w:pStyle w:val="PreformattedText"/>
        <w:bidi w:val="0"/>
        <w:jc w:val="left"/>
        <w:rPr/>
      </w:pPr>
      <w:r>
        <w:rPr/>
        <w:t>#_#T#o#c#3#9#2#8#3#5#6#0#2#</w:t>
      </w:r>
    </w:p>
    <w:p>
      <w:pPr>
        <w:pStyle w:val="PreformattedText"/>
        <w:bidi w:val="0"/>
        <w:jc w:val="left"/>
        <w:rPr/>
      </w:pPr>
      <w:r>
        <w:rPr/>
        <w:t>#_#T#o#c#3#9#9#5#1#0#9#5#9#</w:t>
      </w:r>
    </w:p>
    <w:p>
      <w:pPr>
        <w:pStyle w:val="PreformattedText"/>
        <w:bidi w:val="0"/>
        <w:jc w:val="left"/>
        <w:rPr/>
      </w:pPr>
      <w:r>
        <w:rPr/>
        <w:t>#_#T#o#c#4#0#0#0#2#9#8#0#5#</w:t>
      </w:r>
    </w:p>
    <w:p>
      <w:pPr>
        <w:pStyle w:val="PreformattedText"/>
        <w:bidi w:val="0"/>
        <w:jc w:val="left"/>
        <w:rPr/>
      </w:pPr>
      <w:r>
        <w:rPr/>
        <w:t>#_#T#o#c#4#0#7#8#0#4#4#1#0#</w:t>
      </w:r>
    </w:p>
    <w:p>
      <w:pPr>
        <w:pStyle w:val="PreformattedText"/>
        <w:bidi w:val="0"/>
        <w:jc w:val="left"/>
        <w:rPr/>
      </w:pPr>
      <w:r>
        <w:rPr/>
        <w:t>#_#T#o#c#4#0#7#9#8#9#1#9#4#</w:t>
      </w:r>
    </w:p>
    <w:p>
      <w:pPr>
        <w:pStyle w:val="PreformattedText"/>
        <w:bidi w:val="0"/>
        <w:jc w:val="left"/>
        <w:rPr/>
      </w:pPr>
      <w:r>
        <w:rPr/>
        <w:t>#_#T#o#c#3#8#8#8#8#7#4#3#3#</w:t>
      </w:r>
    </w:p>
    <w:p>
      <w:pPr>
        <w:pStyle w:val="PreformattedText"/>
        <w:bidi w:val="0"/>
        <w:jc w:val="left"/>
        <w:rPr/>
      </w:pPr>
      <w:r>
        <w:rPr/>
        <w:t>#_#T#o#c#3#9#0#2#3#9#6#5#6#</w:t>
      </w:r>
    </w:p>
    <w:p>
      <w:pPr>
        <w:pStyle w:val="PreformattedText"/>
        <w:bidi w:val="0"/>
        <w:jc w:val="left"/>
        <w:rPr/>
      </w:pPr>
      <w:r>
        <w:rPr/>
        <w:t>#_#T#o#c#3#9#0#2#7#0#4#8#8#</w:t>
      </w:r>
    </w:p>
    <w:p>
      <w:pPr>
        <w:pStyle w:val="PreformattedText"/>
        <w:bidi w:val="0"/>
        <w:jc w:val="left"/>
        <w:rPr/>
      </w:pPr>
      <w:r>
        <w:rPr/>
        <w:t>#_#T#o#c#3#9#0#2#7#1#6#3#8#</w:t>
      </w:r>
    </w:p>
    <w:p>
      <w:pPr>
        <w:pStyle w:val="PreformattedText"/>
        <w:bidi w:val="0"/>
        <w:jc w:val="left"/>
        <w:rPr/>
      </w:pPr>
      <w:r>
        <w:rPr/>
        <w:t>#_#T#o#c#3#9#2#2#2#9#5#7#0#</w:t>
      </w:r>
    </w:p>
    <w:p>
      <w:pPr>
        <w:pStyle w:val="PreformattedText"/>
        <w:bidi w:val="0"/>
        <w:jc w:val="left"/>
        <w:rPr/>
      </w:pPr>
      <w:r>
        <w:rPr/>
        <w:t>#_#T#o#c#3#9#2#7#0#0#8#1#2#</w:t>
      </w:r>
    </w:p>
    <w:p>
      <w:pPr>
        <w:pStyle w:val="PreformattedText"/>
        <w:bidi w:val="0"/>
        <w:jc w:val="left"/>
        <w:rPr/>
      </w:pPr>
      <w:r>
        <w:rPr/>
        <w:t>#_#T#o#c#3#9#2#8#0#7#2#2#2#</w:t>
      </w:r>
    </w:p>
    <w:p>
      <w:pPr>
        <w:pStyle w:val="PreformattedText"/>
        <w:bidi w:val="0"/>
        <w:jc w:val="left"/>
        <w:rPr/>
      </w:pPr>
      <w:r>
        <w:rPr/>
        <w:t>#_#T#o#c#3#9#2#8#3#5#6#0#3#</w:t>
      </w:r>
    </w:p>
    <w:p>
      <w:pPr>
        <w:pStyle w:val="PreformattedText"/>
        <w:bidi w:val="0"/>
        <w:jc w:val="left"/>
        <w:rPr/>
      </w:pPr>
      <w:r>
        <w:rPr/>
        <w:t>#_#T#o#c#3#9#9#5#1#0#9#6#0#</w:t>
      </w:r>
    </w:p>
    <w:p>
      <w:pPr>
        <w:pStyle w:val="PreformattedText"/>
        <w:bidi w:val="0"/>
        <w:jc w:val="left"/>
        <w:rPr/>
      </w:pPr>
      <w:r>
        <w:rPr/>
        <w:t>#_#T#o#c#4#0#0#0#2#9#8#0#6#</w:t>
      </w:r>
    </w:p>
    <w:p>
      <w:pPr>
        <w:pStyle w:val="PreformattedText"/>
        <w:bidi w:val="0"/>
        <w:jc w:val="left"/>
        <w:rPr/>
      </w:pPr>
      <w:r>
        <w:rPr/>
        <w:t>#_#T#o#c#4#0#7#8#0#4#4#1#1#</w:t>
      </w:r>
    </w:p>
    <w:p>
      <w:pPr>
        <w:pStyle w:val="PreformattedText"/>
        <w:bidi w:val="0"/>
        <w:jc w:val="left"/>
        <w:rPr/>
      </w:pPr>
      <w:r>
        <w:rPr/>
        <w:t>#_#T#o#c#4#0#7#9#8#9#1#9#5#</w:t>
      </w:r>
    </w:p>
    <w:p>
      <w:pPr>
        <w:pStyle w:val="PreformattedText"/>
        <w:bidi w:val="0"/>
        <w:jc w:val="left"/>
        <w:rPr/>
      </w:pPr>
      <w:r>
        <w:rPr/>
        <w:t>#_#T#o#c#3#8#8#8#8#7#4#3#4#</w:t>
      </w:r>
    </w:p>
    <w:p>
      <w:pPr>
        <w:pStyle w:val="PreformattedText"/>
        <w:bidi w:val="0"/>
        <w:jc w:val="left"/>
        <w:rPr/>
      </w:pPr>
      <w:r>
        <w:rPr/>
        <w:t>#_#T#o#c#3#9#0#2#3#9#6#5#7#</w:t>
      </w:r>
    </w:p>
    <w:p>
      <w:pPr>
        <w:pStyle w:val="PreformattedText"/>
        <w:bidi w:val="0"/>
        <w:jc w:val="left"/>
        <w:rPr/>
      </w:pPr>
      <w:r>
        <w:rPr/>
        <w:t>#_#T#o#c#3#9#0#2#7#0#4#8#9#</w:t>
      </w:r>
    </w:p>
    <w:p>
      <w:pPr>
        <w:pStyle w:val="PreformattedText"/>
        <w:bidi w:val="0"/>
        <w:jc w:val="left"/>
        <w:rPr/>
      </w:pPr>
      <w:r>
        <w:rPr/>
        <w:t>#_#T#o#c#3#9#0#2#7#1#6#3#9#</w:t>
      </w:r>
    </w:p>
    <w:p>
      <w:pPr>
        <w:pStyle w:val="PreformattedText"/>
        <w:bidi w:val="0"/>
        <w:jc w:val="left"/>
        <w:rPr/>
      </w:pPr>
      <w:r>
        <w:rPr/>
        <w:t>#_#T#o#c#3#9#2#2#2#9#5#7#1#</w:t>
      </w:r>
    </w:p>
    <w:p>
      <w:pPr>
        <w:pStyle w:val="PreformattedText"/>
        <w:bidi w:val="0"/>
        <w:jc w:val="left"/>
        <w:rPr/>
      </w:pPr>
      <w:r>
        <w:rPr/>
        <w:t>#_#T#o#c#3#9#2#7#0#0#8#1#3#</w:t>
      </w:r>
    </w:p>
    <w:p>
      <w:pPr>
        <w:pStyle w:val="PreformattedText"/>
        <w:bidi w:val="0"/>
        <w:jc w:val="left"/>
        <w:rPr/>
      </w:pPr>
      <w:r>
        <w:rPr/>
        <w:t>#_#T#o#c#3#9#2#8#0#7#2#2#3#</w:t>
      </w:r>
    </w:p>
    <w:p>
      <w:pPr>
        <w:pStyle w:val="PreformattedText"/>
        <w:bidi w:val="0"/>
        <w:jc w:val="left"/>
        <w:rPr/>
      </w:pPr>
      <w:r>
        <w:rPr/>
        <w:t>#_#T#o#c#3#9#2#8#3#5#6#0#4#</w:t>
      </w:r>
    </w:p>
    <w:p>
      <w:pPr>
        <w:pStyle w:val="PreformattedText"/>
        <w:bidi w:val="0"/>
        <w:jc w:val="left"/>
        <w:rPr/>
      </w:pPr>
      <w:r>
        <w:rPr/>
        <w:t>#_#T#o#c#3#9#9#5#1#0#9#6#1#</w:t>
      </w:r>
    </w:p>
    <w:p>
      <w:pPr>
        <w:pStyle w:val="PreformattedText"/>
        <w:bidi w:val="0"/>
        <w:jc w:val="left"/>
        <w:rPr/>
      </w:pPr>
      <w:r>
        <w:rPr/>
        <w:t>#_#T#o#c#4#0#0#0#2#9#8#0#7#</w:t>
      </w:r>
    </w:p>
    <w:p>
      <w:pPr>
        <w:pStyle w:val="PreformattedText"/>
        <w:bidi w:val="0"/>
        <w:jc w:val="left"/>
        <w:rPr/>
      </w:pPr>
      <w:r>
        <w:rPr/>
        <w:t>#_#T#o#c#4#0#7#8#0#4#4#1#2#</w:t>
      </w:r>
    </w:p>
    <w:p>
      <w:pPr>
        <w:pStyle w:val="PreformattedText"/>
        <w:bidi w:val="0"/>
        <w:jc w:val="left"/>
        <w:rPr/>
      </w:pPr>
      <w:r>
        <w:rPr/>
        <w:t>#_#T#o#c#4#0#7#9#8#9#1#9#6#</w:t>
      </w:r>
    </w:p>
    <w:p>
      <w:pPr>
        <w:pStyle w:val="PreformattedText"/>
        <w:bidi w:val="0"/>
        <w:jc w:val="left"/>
        <w:rPr/>
      </w:pPr>
      <w:r>
        <w:rPr/>
        <w:t>#_#T#o#c#3#8#8#8#8#7#4#3#5#</w:t>
      </w:r>
    </w:p>
    <w:p>
      <w:pPr>
        <w:pStyle w:val="PreformattedText"/>
        <w:bidi w:val="0"/>
        <w:jc w:val="left"/>
        <w:rPr/>
      </w:pPr>
      <w:r>
        <w:rPr/>
        <w:t>#_#T#o#c#3#9#0#2#3#9#6#5#8#</w:t>
      </w:r>
    </w:p>
    <w:p>
      <w:pPr>
        <w:pStyle w:val="PreformattedText"/>
        <w:bidi w:val="0"/>
        <w:jc w:val="left"/>
        <w:rPr/>
      </w:pPr>
      <w:r>
        <w:rPr/>
        <w:t>#_#T#o#c#3#9#0#2#7#0#4#9#0#</w:t>
      </w:r>
    </w:p>
    <w:p>
      <w:pPr>
        <w:pStyle w:val="PreformattedText"/>
        <w:bidi w:val="0"/>
        <w:jc w:val="left"/>
        <w:rPr/>
      </w:pPr>
      <w:r>
        <w:rPr/>
        <w:t>#_#T#o#c#3#9#0#2#7#1#6#4#0#</w:t>
      </w:r>
    </w:p>
    <w:p>
      <w:pPr>
        <w:pStyle w:val="PreformattedText"/>
        <w:bidi w:val="0"/>
        <w:jc w:val="left"/>
        <w:rPr/>
      </w:pPr>
      <w:r>
        <w:rPr/>
        <w:t>#_#T#o#c#3#9#2#2#2#9#5#7#2#</w:t>
      </w:r>
    </w:p>
    <w:p>
      <w:pPr>
        <w:pStyle w:val="PreformattedText"/>
        <w:bidi w:val="0"/>
        <w:jc w:val="left"/>
        <w:rPr/>
      </w:pPr>
      <w:r>
        <w:rPr/>
        <w:t>#_#T#o#c#3#9#2#7#0#0#8#1#4#</w:t>
      </w:r>
    </w:p>
    <w:p>
      <w:pPr>
        <w:pStyle w:val="PreformattedText"/>
        <w:bidi w:val="0"/>
        <w:jc w:val="left"/>
        <w:rPr/>
      </w:pPr>
      <w:r>
        <w:rPr/>
        <w:t>#_#T#o#c#3#9#2#8#0#7#2#2#4#</w:t>
      </w:r>
    </w:p>
    <w:p>
      <w:pPr>
        <w:pStyle w:val="PreformattedText"/>
        <w:bidi w:val="0"/>
        <w:jc w:val="left"/>
        <w:rPr/>
      </w:pPr>
      <w:r>
        <w:rPr/>
        <w:t>#_#T#o#c#3#9#2#8#3#5#6#0#5#</w:t>
      </w:r>
    </w:p>
    <w:p>
      <w:pPr>
        <w:pStyle w:val="PreformattedText"/>
        <w:bidi w:val="0"/>
        <w:jc w:val="left"/>
        <w:rPr/>
      </w:pPr>
      <w:r>
        <w:rPr/>
        <w:t>#_#T#o#c#3#9#9#5#1#0#9#6#2#</w:t>
      </w:r>
    </w:p>
    <w:p>
      <w:pPr>
        <w:pStyle w:val="PreformattedText"/>
        <w:bidi w:val="0"/>
        <w:jc w:val="left"/>
        <w:rPr/>
      </w:pPr>
      <w:r>
        <w:rPr/>
        <w:t>#_#T#o#c#4#0#0#0#2#9#8#0#8#</w:t>
      </w:r>
    </w:p>
    <w:p>
      <w:pPr>
        <w:pStyle w:val="PreformattedText"/>
        <w:bidi w:val="0"/>
        <w:jc w:val="left"/>
        <w:rPr/>
      </w:pPr>
      <w:r>
        <w:rPr/>
        <w:t>#_#T#o#c#4#0#7#8#0#4#4#1#3#</w:t>
      </w:r>
    </w:p>
    <w:p>
      <w:pPr>
        <w:pStyle w:val="PreformattedText"/>
        <w:bidi w:val="0"/>
        <w:jc w:val="left"/>
        <w:rPr/>
      </w:pPr>
      <w:r>
        <w:rPr/>
        <w:t>#_#T#o#c#4#0#7#9#8#9#1#9#7#</w:t>
      </w:r>
    </w:p>
    <w:p>
      <w:pPr>
        <w:pStyle w:val="PreformattedText"/>
        <w:bidi w:val="0"/>
        <w:jc w:val="left"/>
        <w:rPr/>
      </w:pPr>
      <w:r>
        <w:rPr/>
        <w:t>#_#T#o#c#3#9#2#7#0#0#8#1#6#</w:t>
      </w:r>
    </w:p>
    <w:p>
      <w:pPr>
        <w:pStyle w:val="PreformattedText"/>
        <w:bidi w:val="0"/>
        <w:jc w:val="left"/>
        <w:rPr/>
      </w:pPr>
      <w:r>
        <w:rPr/>
        <w:t>#_#T#o#c#3#9#2#8#0#7#2#2#6#</w:t>
      </w:r>
    </w:p>
    <w:p>
      <w:pPr>
        <w:pStyle w:val="PreformattedText"/>
        <w:bidi w:val="0"/>
        <w:jc w:val="left"/>
        <w:rPr/>
      </w:pPr>
      <w:r>
        <w:rPr/>
        <w:t>#_#T#o#c#3#9#2#8#3#5#6#0#7#</w:t>
      </w:r>
    </w:p>
    <w:p>
      <w:pPr>
        <w:pStyle w:val="PreformattedText"/>
        <w:bidi w:val="0"/>
        <w:jc w:val="left"/>
        <w:rPr/>
      </w:pPr>
      <w:r>
        <w:rPr/>
        <w:t>#_#T#o#c#3#9#9#5#1#0#9#6#3#</w:t>
      </w:r>
    </w:p>
    <w:p>
      <w:pPr>
        <w:pStyle w:val="PreformattedText"/>
        <w:bidi w:val="0"/>
        <w:jc w:val="left"/>
        <w:rPr/>
      </w:pPr>
      <w:r>
        <w:rPr/>
        <w:t>#_#T#o#c#4#0#0#0#2#9#8#0#9#</w:t>
      </w:r>
    </w:p>
    <w:p>
      <w:pPr>
        <w:pStyle w:val="PreformattedText"/>
        <w:bidi w:val="0"/>
        <w:jc w:val="left"/>
        <w:rPr/>
      </w:pPr>
      <w:r>
        <w:rPr/>
        <w:t>#_#T#o#c#4#0#7#8#0#4#4#1#4#</w:t>
      </w:r>
    </w:p>
    <w:p>
      <w:pPr>
        <w:pStyle w:val="PreformattedText"/>
        <w:bidi w:val="0"/>
        <w:jc w:val="left"/>
        <w:rPr/>
      </w:pPr>
      <w:r>
        <w:rPr/>
        <w:t>#_#T#o#c#4#0#7#9#8#9#1#9#8#</w:t>
      </w:r>
    </w:p>
    <w:p>
      <w:pPr>
        <w:pStyle w:val="PreformattedText"/>
        <w:bidi w:val="0"/>
        <w:jc w:val="left"/>
        <w:rPr/>
      </w:pPr>
      <w:r>
        <w:rPr/>
        <w:t>#_#T#o#c#3#8#8#8#8#7#4#5#7#</w:t>
      </w:r>
    </w:p>
    <w:p>
      <w:pPr>
        <w:pStyle w:val="PreformattedText"/>
        <w:bidi w:val="0"/>
        <w:jc w:val="left"/>
        <w:rPr/>
      </w:pPr>
      <w:r>
        <w:rPr/>
        <w:t>#_#T#o#c#3#9#0#2#3#9#6#7#9#</w:t>
      </w:r>
    </w:p>
    <w:p>
      <w:pPr>
        <w:pStyle w:val="PreformattedText"/>
        <w:bidi w:val="0"/>
        <w:jc w:val="left"/>
        <w:rPr/>
      </w:pPr>
      <w:r>
        <w:rPr/>
        <w:t>#_#T#o#c#3#9#0#2#7#0#5#1#1#</w:t>
      </w:r>
    </w:p>
    <w:p>
      <w:pPr>
        <w:pStyle w:val="PreformattedText"/>
        <w:bidi w:val="0"/>
        <w:jc w:val="left"/>
        <w:rPr/>
      </w:pPr>
      <w:r>
        <w:rPr/>
        <w:t>#_#T#o#c#3#9#0#2#7#1#6#6#1#</w:t>
      </w:r>
    </w:p>
    <w:p>
      <w:pPr>
        <w:pStyle w:val="PreformattedText"/>
        <w:bidi w:val="0"/>
        <w:jc w:val="left"/>
        <w:rPr/>
      </w:pPr>
      <w:r>
        <w:rPr/>
        <w:t>#_#T#o#c#3#9#2#2#2#9#5#9#1#</w:t>
      </w:r>
    </w:p>
    <w:p>
      <w:pPr>
        <w:pStyle w:val="PreformattedText"/>
        <w:bidi w:val="0"/>
        <w:jc w:val="left"/>
        <w:rPr/>
      </w:pPr>
      <w:r>
        <w:rPr/>
        <w:t>#_#T#o#c#3#9#2#7#0#0#8#3#3#</w:t>
      </w:r>
    </w:p>
    <w:p>
      <w:pPr>
        <w:pStyle w:val="PreformattedText"/>
        <w:bidi w:val="0"/>
        <w:jc w:val="left"/>
        <w:rPr/>
      </w:pPr>
      <w:r>
        <w:rPr/>
        <w:t>#_#T#o#c#3#9#2#8#0#7#2#4#3#</w:t>
      </w:r>
    </w:p>
    <w:p>
      <w:pPr>
        <w:pStyle w:val="PreformattedText"/>
        <w:bidi w:val="0"/>
        <w:jc w:val="left"/>
        <w:rPr/>
      </w:pPr>
      <w:r>
        <w:rPr/>
        <w:t>#_#T#o#c#3#9#2#8#3#5#6#2#4#</w:t>
      </w:r>
    </w:p>
    <w:p>
      <w:pPr>
        <w:pStyle w:val="PreformattedText"/>
        <w:bidi w:val="0"/>
        <w:jc w:val="left"/>
        <w:rPr/>
      </w:pPr>
      <w:r>
        <w:rPr/>
        <w:t>#_#T#o#c#3#9#9#5#1#0#9#6#4#</w:t>
      </w:r>
    </w:p>
    <w:p>
      <w:pPr>
        <w:pStyle w:val="PreformattedText"/>
        <w:bidi w:val="0"/>
        <w:jc w:val="left"/>
        <w:rPr/>
      </w:pPr>
      <w:r>
        <w:rPr/>
        <w:t>#_#T#o#c#4#0#0#0#2#9#8#1#0#</w:t>
      </w:r>
    </w:p>
    <w:p>
      <w:pPr>
        <w:pStyle w:val="PreformattedText"/>
        <w:bidi w:val="0"/>
        <w:jc w:val="left"/>
        <w:rPr/>
      </w:pPr>
      <w:r>
        <w:rPr/>
        <w:t>#_#T#o#c#4#0#7#8#0#4#4#1#5#</w:t>
      </w:r>
    </w:p>
    <w:p>
      <w:pPr>
        <w:pStyle w:val="PreformattedText"/>
        <w:bidi w:val="0"/>
        <w:jc w:val="left"/>
        <w:rPr/>
      </w:pPr>
      <w:r>
        <w:rPr/>
        <w:t>#_#T#o#c#4#0#7#9#8#9#1#9#9#</w:t>
      </w:r>
    </w:p>
    <w:p>
      <w:pPr>
        <w:pStyle w:val="PreformattedText"/>
        <w:bidi w:val="0"/>
        <w:jc w:val="left"/>
        <w:rPr/>
      </w:pPr>
      <w:r>
        <w:rPr/>
        <w:t>#_#T#o#c#3#8#8#8#8#7#3#0#9#</w:t>
      </w:r>
    </w:p>
    <w:p>
      <w:pPr>
        <w:pStyle w:val="PreformattedText"/>
        <w:bidi w:val="0"/>
        <w:jc w:val="left"/>
        <w:rPr/>
      </w:pPr>
      <w:r>
        <w:rPr/>
        <w:t>#_#T#o#c#3#9#0#2#3#9#5#6#5#</w:t>
      </w:r>
    </w:p>
    <w:p>
      <w:pPr>
        <w:pStyle w:val="PreformattedText"/>
        <w:bidi w:val="0"/>
        <w:jc w:val="left"/>
        <w:rPr/>
      </w:pPr>
      <w:r>
        <w:rPr/>
        <w:t>#_#T#o#c#3#9#0#2#7#0#3#9#6#</w:t>
      </w:r>
    </w:p>
    <w:p>
      <w:pPr>
        <w:pStyle w:val="PreformattedText"/>
        <w:bidi w:val="0"/>
        <w:jc w:val="left"/>
        <w:rPr/>
      </w:pPr>
      <w:r>
        <w:rPr/>
        <w:t>#_#T#o#c#3#9#0#2#7#1#5#4#6#</w:t>
      </w:r>
    </w:p>
    <w:p>
      <w:pPr>
        <w:pStyle w:val="PreformattedText"/>
        <w:bidi w:val="0"/>
        <w:jc w:val="left"/>
        <w:rPr/>
      </w:pPr>
      <w:r>
        <w:rPr/>
        <w:t>#_#T#o#c#3#9#2#2#2#9#4#7#9#</w:t>
      </w:r>
    </w:p>
    <w:p>
      <w:pPr>
        <w:pStyle w:val="PreformattedText"/>
        <w:bidi w:val="0"/>
        <w:jc w:val="left"/>
        <w:rPr/>
      </w:pPr>
      <w:r>
        <w:rPr/>
        <w:t>#_#T#o#c#3#9#2#7#0#0#6#9#5#</w:t>
      </w:r>
    </w:p>
    <w:p>
      <w:pPr>
        <w:pStyle w:val="PreformattedText"/>
        <w:bidi w:val="0"/>
        <w:jc w:val="left"/>
        <w:rPr/>
      </w:pPr>
      <w:r>
        <w:rPr/>
        <w:t>#_#T#o#c#3#9#2#8#0#7#1#1#2#</w:t>
      </w:r>
    </w:p>
    <w:p>
      <w:pPr>
        <w:pStyle w:val="PreformattedText"/>
        <w:bidi w:val="0"/>
        <w:jc w:val="left"/>
        <w:rPr/>
      </w:pPr>
      <w:r>
        <w:rPr/>
        <w:t>#_#T#o#c#3#9#2#8#3#5#4#9#3#</w:t>
      </w:r>
    </w:p>
    <w:p>
      <w:pPr>
        <w:pStyle w:val="PreformattedText"/>
        <w:bidi w:val="0"/>
        <w:jc w:val="left"/>
        <w:rPr/>
      </w:pPr>
      <w:r>
        <w:rPr/>
        <w:t>#_#T#o#c#3#9#9#5#1#0#9#6#5#</w:t>
      </w:r>
    </w:p>
    <w:p>
      <w:pPr>
        <w:pStyle w:val="PreformattedText"/>
        <w:bidi w:val="0"/>
        <w:jc w:val="left"/>
        <w:rPr/>
      </w:pPr>
      <w:r>
        <w:rPr/>
        <w:t>#_#T#o#c#4#0#0#0#2#9#8#1#1#</w:t>
      </w:r>
    </w:p>
    <w:p>
      <w:pPr>
        <w:pStyle w:val="PreformattedText"/>
        <w:bidi w:val="0"/>
        <w:jc w:val="left"/>
        <w:rPr/>
      </w:pPr>
      <w:r>
        <w:rPr/>
        <w:t>#_#T#o#c#4#0#7#8#0#4#4#1#6#</w:t>
      </w:r>
    </w:p>
    <w:p>
      <w:pPr>
        <w:pStyle w:val="PreformattedText"/>
        <w:bidi w:val="0"/>
        <w:jc w:val="left"/>
        <w:rPr/>
      </w:pPr>
      <w:r>
        <w:rPr/>
        <w:t>#_#T#o#c#4#0#7#9#8#9#2#0#0#</w:t>
      </w:r>
    </w:p>
    <w:p>
      <w:pPr>
        <w:pStyle w:val="PreformattedText"/>
        <w:bidi w:val="0"/>
        <w:jc w:val="left"/>
        <w:rPr/>
      </w:pPr>
      <w:r>
        <w:rPr/>
        <w:t>#_#T#o#c#3#9#9#5#1#0#9#6#6#</w:t>
      </w:r>
    </w:p>
    <w:p>
      <w:pPr>
        <w:pStyle w:val="PreformattedText"/>
        <w:bidi w:val="0"/>
        <w:jc w:val="left"/>
        <w:rPr/>
      </w:pPr>
      <w:r>
        <w:rPr/>
        <w:t>#_#T#o#c#4#0#0#0#2#9#8#1#2#</w:t>
      </w:r>
    </w:p>
    <w:p>
      <w:pPr>
        <w:pStyle w:val="PreformattedText"/>
        <w:bidi w:val="0"/>
        <w:jc w:val="left"/>
        <w:rPr/>
      </w:pPr>
      <w:r>
        <w:rPr/>
        <w:t>#_#T#o#c#4#0#7#8#0#4#4#1#7#</w:t>
      </w:r>
    </w:p>
    <w:p>
      <w:pPr>
        <w:pStyle w:val="PreformattedText"/>
        <w:bidi w:val="0"/>
        <w:jc w:val="left"/>
        <w:rPr/>
      </w:pPr>
      <w:r>
        <w:rPr/>
        <w:t>#_#T#o#c#4#0#7#9#8#9#2#0#1#</w:t>
      </w:r>
    </w:p>
    <w:p>
      <w:pPr>
        <w:pStyle w:val="PreformattedText"/>
        <w:bidi w:val="0"/>
        <w:jc w:val="left"/>
        <w:rPr/>
      </w:pPr>
      <w:r>
        <w:rPr/>
        <w:t>#_#T#o#c#3#8#8#8#8#7#3#1#1#</w:t>
      </w:r>
    </w:p>
    <w:p>
      <w:pPr>
        <w:pStyle w:val="PreformattedText"/>
        <w:bidi w:val="0"/>
        <w:jc w:val="left"/>
        <w:rPr/>
      </w:pPr>
      <w:r>
        <w:rPr/>
        <w:t>#_#T#o#c#3#9#0#2#3#9#5#6#7#</w:t>
      </w:r>
    </w:p>
    <w:p>
      <w:pPr>
        <w:pStyle w:val="PreformattedText"/>
        <w:bidi w:val="0"/>
        <w:jc w:val="left"/>
        <w:rPr/>
      </w:pPr>
      <w:r>
        <w:rPr/>
        <w:t>#_#T#o#c#3#9#0#2#7#0#3#9#8#</w:t>
      </w:r>
    </w:p>
    <w:p>
      <w:pPr>
        <w:pStyle w:val="PreformattedText"/>
        <w:bidi w:val="0"/>
        <w:jc w:val="left"/>
        <w:rPr/>
      </w:pPr>
      <w:r>
        <w:rPr/>
        <w:t>#_#T#o#c#3#9#0#2#7#1#5#4#8#</w:t>
      </w:r>
    </w:p>
    <w:p>
      <w:pPr>
        <w:pStyle w:val="PreformattedText"/>
        <w:bidi w:val="0"/>
        <w:jc w:val="left"/>
        <w:rPr/>
      </w:pPr>
      <w:r>
        <w:rPr/>
        <w:t>#_#T#o#c#3#9#2#2#2#9#4#8#1#</w:t>
      </w:r>
    </w:p>
    <w:p>
      <w:pPr>
        <w:pStyle w:val="PreformattedText"/>
        <w:bidi w:val="0"/>
        <w:jc w:val="left"/>
        <w:rPr/>
      </w:pPr>
      <w:r>
        <w:rPr/>
        <w:t>#_#T#o#c#3#9#2#7#0#0#6#9#7#</w:t>
      </w:r>
    </w:p>
    <w:p>
      <w:pPr>
        <w:pStyle w:val="PreformattedText"/>
        <w:bidi w:val="0"/>
        <w:jc w:val="left"/>
        <w:rPr/>
      </w:pPr>
      <w:r>
        <w:rPr/>
        <w:t>#_#T#o#c#3#9#2#8#0#7#1#1#4#</w:t>
      </w:r>
    </w:p>
    <w:p>
      <w:pPr>
        <w:pStyle w:val="PreformattedText"/>
        <w:bidi w:val="0"/>
        <w:jc w:val="left"/>
        <w:rPr/>
      </w:pPr>
      <w:r>
        <w:rPr/>
        <w:t>#_#T#o#c#3#9#2#8#3#5#4#9#5#</w:t>
      </w:r>
    </w:p>
    <w:p>
      <w:pPr>
        <w:pStyle w:val="PreformattedText"/>
        <w:bidi w:val="0"/>
        <w:jc w:val="left"/>
        <w:rPr/>
      </w:pPr>
      <w:r>
        <w:rPr/>
        <w:t>#_#T#o#c#3#9#9#5#1#0#9#6#7#</w:t>
      </w:r>
    </w:p>
    <w:p>
      <w:pPr>
        <w:pStyle w:val="PreformattedText"/>
        <w:bidi w:val="0"/>
        <w:jc w:val="left"/>
        <w:rPr/>
      </w:pPr>
      <w:r>
        <w:rPr/>
        <w:t>#_#T#o#c#4#0#0#0#2#9#8#1#3#</w:t>
      </w:r>
    </w:p>
    <w:p>
      <w:pPr>
        <w:pStyle w:val="PreformattedText"/>
        <w:bidi w:val="0"/>
        <w:jc w:val="left"/>
        <w:rPr/>
      </w:pPr>
      <w:r>
        <w:rPr/>
        <w:t>#_#T#o#c#4#0#7#8#0#4#4#1#8#</w:t>
      </w:r>
    </w:p>
    <w:p>
      <w:pPr>
        <w:pStyle w:val="PreformattedText"/>
        <w:bidi w:val="0"/>
        <w:jc w:val="left"/>
        <w:rPr/>
      </w:pPr>
      <w:r>
        <w:rPr/>
        <w:t>#_#T#o#c#4#0#7#9#8#9#2#0#2#</w:t>
      </w:r>
    </w:p>
    <w:p>
      <w:pPr>
        <w:pStyle w:val="PreformattedText"/>
        <w:bidi w:val="0"/>
        <w:jc w:val="left"/>
        <w:rPr/>
      </w:pPr>
      <w:r>
        <w:rPr/>
        <w:t>#_#T#o#c#3#9#0#2#3#9#5#6#8#</w:t>
      </w:r>
    </w:p>
    <w:p>
      <w:pPr>
        <w:pStyle w:val="PreformattedText"/>
        <w:bidi w:val="0"/>
        <w:jc w:val="left"/>
        <w:rPr/>
      </w:pPr>
      <w:r>
        <w:rPr/>
        <w:t>#_#T#o#c#3#9#0#2#7#0#3#9#9#</w:t>
      </w:r>
    </w:p>
    <w:p>
      <w:pPr>
        <w:pStyle w:val="PreformattedText"/>
        <w:bidi w:val="0"/>
        <w:jc w:val="left"/>
        <w:rPr/>
      </w:pPr>
      <w:r>
        <w:rPr/>
        <w:t>#_#T#o#c#3#9#0#2#7#1#5#4#9#</w:t>
      </w:r>
    </w:p>
    <w:p>
      <w:pPr>
        <w:pStyle w:val="PreformattedText"/>
        <w:bidi w:val="0"/>
        <w:jc w:val="left"/>
        <w:rPr/>
      </w:pPr>
      <w:r>
        <w:rPr/>
        <w:t>#_#T#o#c#3#9#2#2#2#9#4#8#2#</w:t>
      </w:r>
    </w:p>
    <w:p>
      <w:pPr>
        <w:pStyle w:val="PreformattedText"/>
        <w:bidi w:val="0"/>
        <w:jc w:val="left"/>
        <w:rPr/>
      </w:pPr>
      <w:r>
        <w:rPr/>
        <w:t>#_#T#o#c#3#9#2#7#0#0#6#9#8#</w:t>
      </w:r>
    </w:p>
    <w:p>
      <w:pPr>
        <w:pStyle w:val="PreformattedText"/>
        <w:bidi w:val="0"/>
        <w:jc w:val="left"/>
        <w:rPr/>
      </w:pPr>
      <w:r>
        <w:rPr/>
        <w:t>#_#T#o#c#3#9#2#8#0#7#1#1#5#</w:t>
      </w:r>
    </w:p>
    <w:p>
      <w:pPr>
        <w:pStyle w:val="PreformattedText"/>
        <w:bidi w:val="0"/>
        <w:jc w:val="left"/>
        <w:rPr/>
      </w:pPr>
      <w:r>
        <w:rPr/>
        <w:t>#_#T#o#c#3#9#2#8#3#5#4#9#6#</w:t>
      </w:r>
    </w:p>
    <w:p>
      <w:pPr>
        <w:pStyle w:val="PreformattedText"/>
        <w:bidi w:val="0"/>
        <w:jc w:val="left"/>
        <w:rPr/>
      </w:pPr>
      <w:r>
        <w:rPr/>
        <w:t>#_#T#o#c#3#9#9#5#1#0#9#6#8#</w:t>
      </w:r>
    </w:p>
    <w:p>
      <w:pPr>
        <w:pStyle w:val="PreformattedText"/>
        <w:bidi w:val="0"/>
        <w:jc w:val="left"/>
        <w:rPr/>
      </w:pPr>
      <w:r>
        <w:rPr/>
        <w:t>#_#T#o#c#4#0#0#0#2#9#8#1#4#</w:t>
      </w:r>
    </w:p>
    <w:p>
      <w:pPr>
        <w:pStyle w:val="PreformattedText"/>
        <w:bidi w:val="0"/>
        <w:jc w:val="left"/>
        <w:rPr/>
      </w:pPr>
      <w:r>
        <w:rPr/>
        <w:t>#_#T#o#c#4#0#7#8#0#4#4#1#9#</w:t>
      </w:r>
    </w:p>
    <w:p>
      <w:pPr>
        <w:pStyle w:val="PreformattedText"/>
        <w:bidi w:val="0"/>
        <w:jc w:val="left"/>
        <w:rPr/>
      </w:pPr>
      <w:r>
        <w:rPr/>
        <w:t>#_#T#o#c#4#0#7#9#8#9#2#0#3#</w:t>
      </w:r>
    </w:p>
    <w:p>
      <w:pPr>
        <w:pStyle w:val="PreformattedText"/>
        <w:bidi w:val="0"/>
        <w:jc w:val="left"/>
        <w:rPr/>
      </w:pPr>
      <w:r>
        <w:rPr/>
        <w:t>#_#T#o#c#3#8#8#8#8#7#3#1#2#</w:t>
      </w:r>
    </w:p>
    <w:p>
      <w:pPr>
        <w:pStyle w:val="PreformattedText"/>
        <w:bidi w:val="0"/>
        <w:jc w:val="left"/>
        <w:rPr/>
      </w:pPr>
      <w:r>
        <w:rPr/>
        <w:t>#_#T#o#c#3#9#0#2#3#9#5#6#9#</w:t>
      </w:r>
    </w:p>
    <w:p>
      <w:pPr>
        <w:pStyle w:val="PreformattedText"/>
        <w:bidi w:val="0"/>
        <w:jc w:val="left"/>
        <w:rPr/>
      </w:pPr>
      <w:r>
        <w:rPr/>
        <w:t>#_#T#o#c#3#9#0#2#7#0#4#0#0#</w:t>
      </w:r>
    </w:p>
    <w:p>
      <w:pPr>
        <w:pStyle w:val="PreformattedText"/>
        <w:bidi w:val="0"/>
        <w:jc w:val="left"/>
        <w:rPr/>
      </w:pPr>
      <w:r>
        <w:rPr/>
        <w:t>#_#T#o#c#3#9#0#2#7#1#5#5#0#</w:t>
      </w:r>
    </w:p>
    <w:p>
      <w:pPr>
        <w:pStyle w:val="PreformattedText"/>
        <w:bidi w:val="0"/>
        <w:jc w:val="left"/>
        <w:rPr/>
      </w:pPr>
      <w:r>
        <w:rPr/>
        <w:t>#_#T#o#c#3#9#2#2#2#9#4#8#3#</w:t>
      </w:r>
    </w:p>
    <w:p>
      <w:pPr>
        <w:pStyle w:val="PreformattedText"/>
        <w:bidi w:val="0"/>
        <w:jc w:val="left"/>
        <w:rPr/>
      </w:pPr>
      <w:r>
        <w:rPr/>
        <w:t>#_#T#o#c#3#9#2#7#0#0#6#9#9#</w:t>
      </w:r>
    </w:p>
    <w:p>
      <w:pPr>
        <w:pStyle w:val="PreformattedText"/>
        <w:bidi w:val="0"/>
        <w:jc w:val="left"/>
        <w:rPr/>
      </w:pPr>
      <w:r>
        <w:rPr/>
        <w:t>#_#T#o#c#3#9#2#8#0#7#1#1#6#</w:t>
      </w:r>
    </w:p>
    <w:p>
      <w:pPr>
        <w:pStyle w:val="PreformattedText"/>
        <w:bidi w:val="0"/>
        <w:jc w:val="left"/>
        <w:rPr/>
      </w:pPr>
      <w:r>
        <w:rPr/>
        <w:t>#_#T#o#c#3#9#2#8#3#5#4#9#7#</w:t>
      </w:r>
    </w:p>
    <w:p>
      <w:pPr>
        <w:pStyle w:val="PreformattedText"/>
        <w:bidi w:val="0"/>
        <w:jc w:val="left"/>
        <w:rPr/>
      </w:pPr>
      <w:r>
        <w:rPr/>
        <w:t>#_#T#o#c#3#9#0#2#3#9#5#7#2#</w:t>
      </w:r>
    </w:p>
    <w:p>
      <w:pPr>
        <w:pStyle w:val="PreformattedText"/>
        <w:bidi w:val="0"/>
        <w:jc w:val="left"/>
        <w:rPr/>
      </w:pPr>
      <w:r>
        <w:rPr/>
        <w:t>#_#T#o#c#3#9#0#2#7#0#4#0#3#</w:t>
      </w:r>
    </w:p>
    <w:p>
      <w:pPr>
        <w:pStyle w:val="PreformattedText"/>
        <w:bidi w:val="0"/>
        <w:jc w:val="left"/>
        <w:rPr/>
      </w:pPr>
      <w:r>
        <w:rPr/>
        <w:t>#_#T#o#c#3#9#0#2#7#1#5#5#3#</w:t>
      </w:r>
    </w:p>
    <w:p>
      <w:pPr>
        <w:pStyle w:val="PreformattedText"/>
        <w:bidi w:val="0"/>
        <w:jc w:val="left"/>
        <w:rPr/>
      </w:pPr>
      <w:r>
        <w:rPr/>
        <w:t>#_#T#o#c#3#9#2#2#2#9#4#8#6#</w:t>
      </w:r>
    </w:p>
    <w:p>
      <w:pPr>
        <w:pStyle w:val="PreformattedText"/>
        <w:bidi w:val="0"/>
        <w:jc w:val="left"/>
        <w:rPr/>
      </w:pPr>
      <w:r>
        <w:rPr/>
        <w:t>#_#T#o#c#3#9#2#7#0#0#7#0#2#</w:t>
      </w:r>
    </w:p>
    <w:p>
      <w:pPr>
        <w:pStyle w:val="PreformattedText"/>
        <w:bidi w:val="0"/>
        <w:jc w:val="left"/>
        <w:rPr/>
      </w:pPr>
      <w:r>
        <w:rPr/>
        <w:t>#_#T#o#c#3#9#2#8#0#7#1#1#9#</w:t>
      </w:r>
    </w:p>
    <w:p>
      <w:pPr>
        <w:pStyle w:val="PreformattedText"/>
        <w:bidi w:val="0"/>
        <w:jc w:val="left"/>
        <w:rPr/>
      </w:pPr>
      <w:r>
        <w:rPr/>
        <w:t>#_#T#o#c#3#9#2#8#3#5#5#0#0#</w:t>
      </w:r>
    </w:p>
    <w:p>
      <w:pPr>
        <w:pStyle w:val="PreformattedText"/>
        <w:bidi w:val="0"/>
        <w:jc w:val="left"/>
        <w:rPr/>
      </w:pPr>
      <w:r>
        <w:rPr/>
        <w:t>#_#T#o#c#3#9#9#5#1#0#9#7#3#</w:t>
      </w:r>
    </w:p>
    <w:p>
      <w:pPr>
        <w:pStyle w:val="PreformattedText"/>
        <w:bidi w:val="0"/>
        <w:jc w:val="left"/>
        <w:rPr/>
      </w:pPr>
      <w:r>
        <w:rPr/>
        <w:t>#_#T#o#c#4#0#0#0#2#9#8#1#9#</w:t>
      </w:r>
    </w:p>
    <w:p>
      <w:pPr>
        <w:pStyle w:val="PreformattedText"/>
        <w:bidi w:val="0"/>
        <w:jc w:val="left"/>
        <w:rPr/>
      </w:pPr>
      <w:r>
        <w:rPr/>
        <w:t>#_#T#o#c#4#0#7#8#0#4#4#2#4#</w:t>
      </w:r>
    </w:p>
    <w:p>
      <w:pPr>
        <w:pStyle w:val="PreformattedText"/>
        <w:bidi w:val="0"/>
        <w:jc w:val="left"/>
        <w:rPr/>
      </w:pPr>
      <w:r>
        <w:rPr/>
        <w:t>#_#T#o#c#4#0#7#9#8#9#2#0#8#</w:t>
      </w:r>
    </w:p>
    <w:p>
      <w:pPr>
        <w:pStyle w:val="PreformattedText"/>
        <w:bidi w:val="0"/>
        <w:jc w:val="left"/>
        <w:rPr/>
      </w:pPr>
      <w:r>
        <w:rPr/>
        <w:t>#_#T#o#c#3#9#0#2#3#9#5#7#3#</w:t>
      </w:r>
    </w:p>
    <w:p>
      <w:pPr>
        <w:pStyle w:val="PreformattedText"/>
        <w:bidi w:val="0"/>
        <w:jc w:val="left"/>
        <w:rPr/>
      </w:pPr>
      <w:r>
        <w:rPr/>
        <w:t>#_#T#o#c#3#9#0#2#7#0#4#0#4#</w:t>
      </w:r>
    </w:p>
    <w:p>
      <w:pPr>
        <w:pStyle w:val="PreformattedText"/>
        <w:bidi w:val="0"/>
        <w:jc w:val="left"/>
        <w:rPr/>
      </w:pPr>
      <w:r>
        <w:rPr/>
        <w:t>#_#T#o#c#3#9#0#2#7#1#5#5#4#</w:t>
      </w:r>
    </w:p>
    <w:p>
      <w:pPr>
        <w:pStyle w:val="PreformattedText"/>
        <w:bidi w:val="0"/>
        <w:jc w:val="left"/>
        <w:rPr/>
      </w:pPr>
      <w:r>
        <w:rPr/>
        <w:t>#_#T#o#c#3#9#2#2#2#9#4#8#7#</w:t>
      </w:r>
    </w:p>
    <w:p>
      <w:pPr>
        <w:pStyle w:val="PreformattedText"/>
        <w:bidi w:val="0"/>
        <w:jc w:val="left"/>
        <w:rPr/>
      </w:pPr>
      <w:r>
        <w:rPr/>
        <w:t>#_#T#o#c#3#9#2#7#0#0#7#0#3#</w:t>
      </w:r>
    </w:p>
    <w:p>
      <w:pPr>
        <w:pStyle w:val="PreformattedText"/>
        <w:bidi w:val="0"/>
        <w:jc w:val="left"/>
        <w:rPr/>
      </w:pPr>
      <w:r>
        <w:rPr/>
        <w:t>#_#T#o#c#3#9#2#8#0#7#1#2#0#</w:t>
      </w:r>
    </w:p>
    <w:p>
      <w:pPr>
        <w:pStyle w:val="PreformattedText"/>
        <w:bidi w:val="0"/>
        <w:jc w:val="left"/>
        <w:rPr/>
      </w:pPr>
      <w:r>
        <w:rPr/>
        <w:t>#_#T#o#c#3#9#2#8#3#5#5#0#1#</w:t>
      </w:r>
    </w:p>
    <w:p>
      <w:pPr>
        <w:pStyle w:val="PreformattedText"/>
        <w:bidi w:val="0"/>
        <w:jc w:val="left"/>
        <w:rPr/>
      </w:pPr>
      <w:r>
        <w:rPr/>
        <w:t>#_#T#o#c#3#9#9#5#1#0#9#7#4#</w:t>
      </w:r>
    </w:p>
    <w:p>
      <w:pPr>
        <w:pStyle w:val="PreformattedText"/>
        <w:bidi w:val="0"/>
        <w:jc w:val="left"/>
        <w:rPr/>
      </w:pPr>
      <w:r>
        <w:rPr/>
        <w:t>#_#T#o#c#4#0#0#0#2#9#8#2#0#</w:t>
      </w:r>
    </w:p>
    <w:p>
      <w:pPr>
        <w:pStyle w:val="PreformattedText"/>
        <w:bidi w:val="0"/>
        <w:jc w:val="left"/>
        <w:rPr/>
      </w:pPr>
      <w:r>
        <w:rPr/>
        <w:t>#_#T#o#c#4#0#7#8#0#4#4#2#5#</w:t>
      </w:r>
    </w:p>
    <w:p>
      <w:pPr>
        <w:pStyle w:val="PreformattedText"/>
        <w:bidi w:val="0"/>
        <w:jc w:val="left"/>
        <w:rPr/>
      </w:pPr>
      <w:r>
        <w:rPr/>
        <w:t>#_#T#o#c#4#0#7#9#8#9#2#0#9#</w:t>
      </w:r>
    </w:p>
    <w:p>
      <w:pPr>
        <w:pStyle w:val="PreformattedText"/>
        <w:bidi w:val="0"/>
        <w:jc w:val="left"/>
        <w:rPr/>
      </w:pPr>
      <w:r>
        <w:rPr/>
        <w:t>#_#T#o#c#3#9#2#7#0#0#7#0#4#</w:t>
      </w:r>
    </w:p>
    <w:p>
      <w:pPr>
        <w:pStyle w:val="PreformattedText"/>
        <w:bidi w:val="0"/>
        <w:jc w:val="left"/>
        <w:rPr/>
      </w:pPr>
      <w:r>
        <w:rPr/>
        <w:t>#_#T#o#c#3#9#2#8#0#7#1#2#1#</w:t>
      </w:r>
    </w:p>
    <w:p>
      <w:pPr>
        <w:pStyle w:val="PreformattedText"/>
        <w:bidi w:val="0"/>
        <w:jc w:val="left"/>
        <w:rPr/>
      </w:pPr>
      <w:r>
        <w:rPr/>
        <w:t>#_#T#o#c#3#9#2#8#3#5#5#0#2#</w:t>
      </w:r>
    </w:p>
    <w:p>
      <w:pPr>
        <w:pStyle w:val="PreformattedText"/>
        <w:bidi w:val="0"/>
        <w:jc w:val="left"/>
        <w:rPr/>
      </w:pPr>
      <w:r>
        <w:rPr/>
        <w:t>#_#T#o#c#3#9#9#5#1#0#9#7#5#</w:t>
      </w:r>
    </w:p>
    <w:p>
      <w:pPr>
        <w:pStyle w:val="PreformattedText"/>
        <w:bidi w:val="0"/>
        <w:jc w:val="left"/>
        <w:rPr/>
      </w:pPr>
      <w:r>
        <w:rPr/>
        <w:t>#_#T#o#c#4#0#0#0#2#9#8#2#1#</w:t>
      </w:r>
    </w:p>
    <w:p>
      <w:pPr>
        <w:pStyle w:val="PreformattedText"/>
        <w:bidi w:val="0"/>
        <w:jc w:val="left"/>
        <w:rPr/>
      </w:pPr>
      <w:r>
        <w:rPr/>
        <w:t>#_#T#o#c#4#0#7#8#0#4#4#2#6#</w:t>
      </w:r>
    </w:p>
    <w:p>
      <w:pPr>
        <w:pStyle w:val="PreformattedText"/>
        <w:bidi w:val="0"/>
        <w:jc w:val="left"/>
        <w:rPr/>
      </w:pPr>
      <w:r>
        <w:rPr/>
        <w:t>#_#T#o#c#4#0#7#9#8#9#2#1#0#</w:t>
      </w:r>
    </w:p>
    <w:p>
      <w:pPr>
        <w:pStyle w:val="PreformattedText"/>
        <w:bidi w:val="0"/>
        <w:jc w:val="left"/>
        <w:rPr/>
      </w:pPr>
      <w:r>
        <w:rPr/>
        <w:t>#_#T#o#c#3#9#0#2#3#9#5#8#6#</w:t>
      </w:r>
    </w:p>
    <w:p>
      <w:pPr>
        <w:pStyle w:val="PreformattedText"/>
        <w:bidi w:val="0"/>
        <w:jc w:val="left"/>
        <w:rPr/>
      </w:pPr>
      <w:r>
        <w:rPr/>
        <w:t>#_#T#o#c#3#9#0#2#7#0#4#1#7#</w:t>
      </w:r>
    </w:p>
    <w:p>
      <w:pPr>
        <w:pStyle w:val="PreformattedText"/>
        <w:bidi w:val="0"/>
        <w:jc w:val="left"/>
        <w:rPr/>
      </w:pPr>
      <w:r>
        <w:rPr/>
        <w:t>#_#T#o#c#3#9#0#2#7#1#5#6#7#</w:t>
      </w:r>
    </w:p>
    <w:p>
      <w:pPr>
        <w:pStyle w:val="PreformattedText"/>
        <w:bidi w:val="0"/>
        <w:jc w:val="left"/>
        <w:rPr/>
      </w:pPr>
      <w:r>
        <w:rPr/>
        <w:t>#_#T#o#c#3#9#2#2#2#9#5#0#0#</w:t>
      </w:r>
    </w:p>
    <w:p>
      <w:pPr>
        <w:pStyle w:val="PreformattedText"/>
        <w:bidi w:val="0"/>
        <w:jc w:val="left"/>
        <w:rPr/>
      </w:pPr>
      <w:r>
        <w:rPr/>
        <w:t>#_#T#o#c#3#9#2#7#0#0#7#1#8#</w:t>
      </w:r>
    </w:p>
    <w:p>
      <w:pPr>
        <w:pStyle w:val="PreformattedText"/>
        <w:bidi w:val="0"/>
        <w:jc w:val="left"/>
        <w:rPr/>
      </w:pPr>
      <w:r>
        <w:rPr/>
        <w:t>#_#T#o#c#3#9#2#8#0#7#1#3#3#</w:t>
      </w:r>
    </w:p>
    <w:p>
      <w:pPr>
        <w:pStyle w:val="PreformattedText"/>
        <w:bidi w:val="0"/>
        <w:jc w:val="left"/>
        <w:rPr/>
      </w:pPr>
      <w:r>
        <w:rPr/>
        <w:t>#_#T#o#c#3#9#2#8#3#5#5#1#4#</w:t>
      </w:r>
    </w:p>
    <w:p>
      <w:pPr>
        <w:pStyle w:val="PreformattedText"/>
        <w:bidi w:val="0"/>
        <w:jc w:val="left"/>
        <w:rPr/>
      </w:pPr>
      <w:r>
        <w:rPr/>
        <w:t>#_#T#o#c#3#9#0#2#3#9#5#7#4#</w:t>
      </w:r>
    </w:p>
    <w:p>
      <w:pPr>
        <w:pStyle w:val="PreformattedText"/>
        <w:bidi w:val="0"/>
        <w:jc w:val="left"/>
        <w:rPr/>
      </w:pPr>
      <w:r>
        <w:rPr/>
        <w:t>#_#T#o#c#3#9#0#2#7#0#4#0#5#</w:t>
      </w:r>
    </w:p>
    <w:p>
      <w:pPr>
        <w:pStyle w:val="PreformattedText"/>
        <w:bidi w:val="0"/>
        <w:jc w:val="left"/>
        <w:rPr/>
      </w:pPr>
      <w:r>
        <w:rPr/>
        <w:t>#_#T#o#c#3#9#0#2#7#1#5#5#5#</w:t>
      </w:r>
    </w:p>
    <w:p>
      <w:pPr>
        <w:pStyle w:val="PreformattedText"/>
        <w:bidi w:val="0"/>
        <w:jc w:val="left"/>
        <w:rPr/>
      </w:pPr>
      <w:r>
        <w:rPr/>
        <w:t>#_#T#o#c#3#9#2#2#2#9#4#8#8#</w:t>
      </w:r>
    </w:p>
    <w:p>
      <w:pPr>
        <w:pStyle w:val="PreformattedText"/>
        <w:bidi w:val="0"/>
        <w:jc w:val="left"/>
        <w:rPr/>
      </w:pPr>
      <w:r>
        <w:rPr/>
        <w:t>#_#T#o#c#3#9#2#7#0#0#7#0#5#</w:t>
      </w:r>
    </w:p>
    <w:p>
      <w:pPr>
        <w:pStyle w:val="PreformattedText"/>
        <w:bidi w:val="0"/>
        <w:jc w:val="left"/>
        <w:rPr/>
      </w:pPr>
      <w:r>
        <w:rPr/>
        <w:t>#_#T#o#c#3#9#2#8#0#7#1#2#2#</w:t>
      </w:r>
    </w:p>
    <w:p>
      <w:pPr>
        <w:pStyle w:val="PreformattedText"/>
        <w:bidi w:val="0"/>
        <w:jc w:val="left"/>
        <w:rPr/>
      </w:pPr>
      <w:r>
        <w:rPr/>
        <w:t>#_#T#o#c#3#9#2#8#3#5#5#0#3#</w:t>
      </w:r>
    </w:p>
    <w:p>
      <w:pPr>
        <w:pStyle w:val="PreformattedText"/>
        <w:bidi w:val="0"/>
        <w:jc w:val="left"/>
        <w:rPr/>
      </w:pPr>
      <w:r>
        <w:rPr/>
        <w:t>#_#T#o#c#3#9#9#5#1#0#9#7#9#</w:t>
      </w:r>
    </w:p>
    <w:p>
      <w:pPr>
        <w:pStyle w:val="PreformattedText"/>
        <w:bidi w:val="0"/>
        <w:jc w:val="left"/>
        <w:rPr/>
      </w:pPr>
      <w:r>
        <w:rPr/>
        <w:t>#_#T#o#c#4#0#0#0#2#9#8#2#5#</w:t>
      </w:r>
    </w:p>
    <w:p>
      <w:pPr>
        <w:pStyle w:val="PreformattedText"/>
        <w:bidi w:val="0"/>
        <w:jc w:val="left"/>
        <w:rPr/>
      </w:pPr>
      <w:r>
        <w:rPr/>
        <w:t>#_#T#o#c#4#0#7#8#0#4#4#3#0#</w:t>
      </w:r>
    </w:p>
    <w:p>
      <w:pPr>
        <w:pStyle w:val="PreformattedText"/>
        <w:bidi w:val="0"/>
        <w:jc w:val="left"/>
        <w:rPr/>
      </w:pPr>
      <w:r>
        <w:rPr/>
        <w:t>#_#T#o#c#4#0#7#9#8#9#2#1#4#</w:t>
      </w:r>
    </w:p>
    <w:p>
      <w:pPr>
        <w:pStyle w:val="PreformattedText"/>
        <w:bidi w:val="0"/>
        <w:jc w:val="left"/>
        <w:rPr/>
      </w:pPr>
      <w:r>
        <w:rPr/>
        <w:t>#_#T#o#c#3#8#8#8#8#7#3#1#4#</w:t>
      </w:r>
    </w:p>
    <w:p>
      <w:pPr>
        <w:pStyle w:val="PreformattedText"/>
        <w:bidi w:val="0"/>
        <w:jc w:val="left"/>
        <w:rPr/>
      </w:pPr>
      <w:r>
        <w:rPr/>
        <w:t>#_#T#o#c#3#9#0#2#3#9#5#7#5#</w:t>
      </w:r>
    </w:p>
    <w:p>
      <w:pPr>
        <w:pStyle w:val="PreformattedText"/>
        <w:bidi w:val="0"/>
        <w:jc w:val="left"/>
        <w:rPr/>
      </w:pPr>
      <w:r>
        <w:rPr/>
        <w:t>#_#T#o#c#3#9#0#2#7#0#4#0#6#</w:t>
      </w:r>
    </w:p>
    <w:p>
      <w:pPr>
        <w:pStyle w:val="PreformattedText"/>
        <w:bidi w:val="0"/>
        <w:jc w:val="left"/>
        <w:rPr/>
      </w:pPr>
      <w:r>
        <w:rPr/>
        <w:t>#_#T#o#c#3#9#0#2#7#1#5#5#6#</w:t>
      </w:r>
    </w:p>
    <w:p>
      <w:pPr>
        <w:pStyle w:val="PreformattedText"/>
        <w:bidi w:val="0"/>
        <w:jc w:val="left"/>
        <w:rPr/>
      </w:pPr>
      <w:r>
        <w:rPr/>
        <w:t>#_#T#o#c#3#9#2#2#2#9#4#8#9#</w:t>
      </w:r>
    </w:p>
    <w:p>
      <w:pPr>
        <w:pStyle w:val="PreformattedText"/>
        <w:bidi w:val="0"/>
        <w:jc w:val="left"/>
        <w:rPr/>
      </w:pPr>
      <w:r>
        <w:rPr/>
        <w:t>#_#T#o#c#3#9#2#7#0#0#7#0#6#</w:t>
      </w:r>
    </w:p>
    <w:p>
      <w:pPr>
        <w:pStyle w:val="PreformattedText"/>
        <w:bidi w:val="0"/>
        <w:jc w:val="left"/>
        <w:rPr/>
      </w:pPr>
      <w:r>
        <w:rPr/>
        <w:t>#_#T#o#c#3#9#2#8#0#7#1#2#3#</w:t>
      </w:r>
    </w:p>
    <w:p>
      <w:pPr>
        <w:pStyle w:val="PreformattedText"/>
        <w:bidi w:val="0"/>
        <w:jc w:val="left"/>
        <w:rPr/>
      </w:pPr>
      <w:r>
        <w:rPr/>
        <w:t>#_#T#o#c#3#9#2#8#3#5#5#0#4#</w:t>
      </w:r>
    </w:p>
    <w:p>
      <w:pPr>
        <w:pStyle w:val="PreformattedText"/>
        <w:bidi w:val="0"/>
        <w:jc w:val="left"/>
        <w:rPr/>
      </w:pPr>
      <w:r>
        <w:rPr/>
        <w:t>#_#T#o#c#3#9#9#5#1#0#9#8#0#</w:t>
      </w:r>
    </w:p>
    <w:p>
      <w:pPr>
        <w:pStyle w:val="PreformattedText"/>
        <w:bidi w:val="0"/>
        <w:jc w:val="left"/>
        <w:rPr/>
      </w:pPr>
      <w:r>
        <w:rPr/>
        <w:t>#_#T#o#c#4#0#0#0#2#9#8#2#6#</w:t>
      </w:r>
    </w:p>
    <w:p>
      <w:pPr>
        <w:pStyle w:val="PreformattedText"/>
        <w:bidi w:val="0"/>
        <w:jc w:val="left"/>
        <w:rPr/>
      </w:pPr>
      <w:r>
        <w:rPr/>
        <w:t>#_#T#o#c#4#0#7#8#0#4#4#3#1#</w:t>
      </w:r>
    </w:p>
    <w:p>
      <w:pPr>
        <w:pStyle w:val="PreformattedText"/>
        <w:bidi w:val="0"/>
        <w:jc w:val="left"/>
        <w:rPr/>
      </w:pPr>
      <w:r>
        <w:rPr/>
        <w:t>#_#T#o#c#4#0#7#9#8#9#2#1#5#</w:t>
      </w:r>
    </w:p>
    <w:p>
      <w:pPr>
        <w:pStyle w:val="PreformattedText"/>
        <w:bidi w:val="0"/>
        <w:jc w:val="left"/>
        <w:rPr/>
      </w:pPr>
      <w:r>
        <w:rPr/>
        <w:t>#_#T#o#c#3#8#8#8#8#7#3#1#6#</w:t>
      </w:r>
    </w:p>
    <w:p>
      <w:pPr>
        <w:pStyle w:val="PreformattedText"/>
        <w:bidi w:val="0"/>
        <w:jc w:val="left"/>
        <w:rPr/>
      </w:pPr>
      <w:r>
        <w:rPr/>
        <w:t>#_#T#o#c#3#9#0#2#3#9#5#7#6#</w:t>
      </w:r>
    </w:p>
    <w:p>
      <w:pPr>
        <w:pStyle w:val="PreformattedText"/>
        <w:bidi w:val="0"/>
        <w:jc w:val="left"/>
        <w:rPr/>
      </w:pPr>
      <w:r>
        <w:rPr/>
        <w:t>#_#T#o#c#3#9#0#2#7#0#4#0#7#</w:t>
      </w:r>
    </w:p>
    <w:p>
      <w:pPr>
        <w:pStyle w:val="PreformattedText"/>
        <w:bidi w:val="0"/>
        <w:jc w:val="left"/>
        <w:rPr/>
      </w:pPr>
      <w:r>
        <w:rPr/>
        <w:t>#_#T#o#c#3#9#0#2#7#1#5#5#7#</w:t>
      </w:r>
    </w:p>
    <w:p>
      <w:pPr>
        <w:pStyle w:val="PreformattedText"/>
        <w:bidi w:val="0"/>
        <w:jc w:val="left"/>
        <w:rPr/>
      </w:pPr>
      <w:r>
        <w:rPr/>
        <w:t>#_#T#o#c#3#9#2#2#2#9#4#9#0#</w:t>
      </w:r>
    </w:p>
    <w:p>
      <w:pPr>
        <w:pStyle w:val="PreformattedText"/>
        <w:bidi w:val="0"/>
        <w:jc w:val="left"/>
        <w:rPr/>
      </w:pPr>
      <w:r>
        <w:rPr/>
        <w:t>#_#T#o#c#3#9#2#7#0#0#7#0#7#</w:t>
      </w:r>
    </w:p>
    <w:p>
      <w:pPr>
        <w:pStyle w:val="PreformattedText"/>
        <w:bidi w:val="0"/>
        <w:jc w:val="left"/>
        <w:rPr/>
      </w:pPr>
      <w:r>
        <w:rPr/>
        <w:t>#_#T#o#c#3#9#2#8#0#7#1#2#4#</w:t>
      </w:r>
    </w:p>
    <w:p>
      <w:pPr>
        <w:pStyle w:val="PreformattedText"/>
        <w:bidi w:val="0"/>
        <w:jc w:val="left"/>
        <w:rPr/>
      </w:pPr>
      <w:r>
        <w:rPr/>
        <w:t>#_#T#o#c#3#9#2#8#3#5#5#0#5#</w:t>
      </w:r>
    </w:p>
    <w:p>
      <w:pPr>
        <w:pStyle w:val="PreformattedText"/>
        <w:bidi w:val="0"/>
        <w:jc w:val="left"/>
        <w:rPr/>
      </w:pPr>
      <w:r>
        <w:rPr/>
        <w:t>#_#T#o#c#3#9#9#5#1#0#9#8#1#</w:t>
      </w:r>
    </w:p>
    <w:p>
      <w:pPr>
        <w:pStyle w:val="PreformattedText"/>
        <w:bidi w:val="0"/>
        <w:jc w:val="left"/>
        <w:rPr/>
      </w:pPr>
      <w:r>
        <w:rPr/>
        <w:t>#_#T#o#c#4#0#0#0#2#9#8#2#7#</w:t>
      </w:r>
    </w:p>
    <w:p>
      <w:pPr>
        <w:pStyle w:val="PreformattedText"/>
        <w:bidi w:val="0"/>
        <w:jc w:val="left"/>
        <w:rPr/>
      </w:pPr>
      <w:r>
        <w:rPr/>
        <w:t>#_#T#o#c#4#0#7#8#0#4#4#3#2#</w:t>
      </w:r>
    </w:p>
    <w:p>
      <w:pPr>
        <w:pStyle w:val="PreformattedText"/>
        <w:bidi w:val="0"/>
        <w:jc w:val="left"/>
        <w:rPr/>
      </w:pPr>
      <w:r>
        <w:rPr/>
        <w:t>#_#T#o#c#4#0#7#9#8#9#2#1#6#</w:t>
      </w:r>
    </w:p>
    <w:p>
      <w:pPr>
        <w:pStyle w:val="PreformattedText"/>
        <w:bidi w:val="0"/>
        <w:jc w:val="left"/>
        <w:rPr/>
      </w:pPr>
      <w:r>
        <w:rPr/>
        <w:t>#_#T#o#c#3#9#0#2#3#9#5#7#7#</w:t>
      </w:r>
    </w:p>
    <w:p>
      <w:pPr>
        <w:pStyle w:val="PreformattedText"/>
        <w:bidi w:val="0"/>
        <w:jc w:val="left"/>
        <w:rPr/>
      </w:pPr>
      <w:r>
        <w:rPr/>
        <w:t>#_#T#o#c#3#9#0#2#7#0#4#0#8#</w:t>
      </w:r>
    </w:p>
    <w:p>
      <w:pPr>
        <w:pStyle w:val="PreformattedText"/>
        <w:bidi w:val="0"/>
        <w:jc w:val="left"/>
        <w:rPr/>
      </w:pPr>
      <w:r>
        <w:rPr/>
        <w:t>#_#T#o#c#3#9#0#2#7#1#5#5#8#</w:t>
      </w:r>
    </w:p>
    <w:p>
      <w:pPr>
        <w:pStyle w:val="PreformattedText"/>
        <w:bidi w:val="0"/>
        <w:jc w:val="left"/>
        <w:rPr/>
      </w:pPr>
      <w:r>
        <w:rPr/>
        <w:t>#_#T#o#c#3#9#2#2#2#9#4#9#1#</w:t>
      </w:r>
    </w:p>
    <w:p>
      <w:pPr>
        <w:pStyle w:val="PreformattedText"/>
        <w:bidi w:val="0"/>
        <w:jc w:val="left"/>
        <w:rPr/>
      </w:pPr>
      <w:r>
        <w:rPr/>
        <w:t>#_#T#o#c#3#9#2#7#0#0#7#0#8#</w:t>
      </w:r>
    </w:p>
    <w:p>
      <w:pPr>
        <w:pStyle w:val="PreformattedText"/>
        <w:bidi w:val="0"/>
        <w:jc w:val="left"/>
        <w:rPr/>
      </w:pPr>
      <w:r>
        <w:rPr/>
        <w:t>#_#T#o#c#3#9#2#8#0#7#1#2#5#</w:t>
      </w:r>
    </w:p>
    <w:p>
      <w:pPr>
        <w:pStyle w:val="PreformattedText"/>
        <w:bidi w:val="0"/>
        <w:jc w:val="left"/>
        <w:rPr/>
      </w:pPr>
      <w:r>
        <w:rPr/>
        <w:t>#_#T#o#c#3#9#2#8#3#5#5#0#6#</w:t>
      </w:r>
    </w:p>
    <w:p>
      <w:pPr>
        <w:pStyle w:val="PreformattedText"/>
        <w:bidi w:val="0"/>
        <w:jc w:val="left"/>
        <w:rPr/>
      </w:pPr>
      <w:r>
        <w:rPr/>
        <w:t>#_#T#o#c#3#8#8#8#8#7#3#1#9#</w:t>
      </w:r>
    </w:p>
    <w:p>
      <w:pPr>
        <w:pStyle w:val="PreformattedText"/>
        <w:bidi w:val="0"/>
        <w:jc w:val="left"/>
        <w:rPr/>
      </w:pPr>
      <w:r>
        <w:rPr/>
        <w:t>#_#T#o#c#3#9#0#2#3#9#5#8#2#</w:t>
      </w:r>
    </w:p>
    <w:p>
      <w:pPr>
        <w:pStyle w:val="PreformattedText"/>
        <w:bidi w:val="0"/>
        <w:jc w:val="left"/>
        <w:rPr/>
      </w:pPr>
      <w:r>
        <w:rPr/>
        <w:t>#_#T#o#c#3#9#0#2#7#0#4#1#3#</w:t>
      </w:r>
    </w:p>
    <w:p>
      <w:pPr>
        <w:pStyle w:val="PreformattedText"/>
        <w:bidi w:val="0"/>
        <w:jc w:val="left"/>
        <w:rPr/>
      </w:pPr>
      <w:r>
        <w:rPr/>
        <w:t>#_#T#o#c#3#9#0#2#7#1#5#6#3#</w:t>
      </w:r>
    </w:p>
    <w:p>
      <w:pPr>
        <w:pStyle w:val="PreformattedText"/>
        <w:bidi w:val="0"/>
        <w:jc w:val="left"/>
        <w:rPr/>
      </w:pPr>
      <w:r>
        <w:rPr/>
        <w:t>#_#T#o#c#3#9#2#2#2#9#4#9#6#</w:t>
      </w:r>
    </w:p>
    <w:p>
      <w:pPr>
        <w:pStyle w:val="PreformattedText"/>
        <w:bidi w:val="0"/>
        <w:jc w:val="left"/>
        <w:rPr/>
      </w:pPr>
      <w:r>
        <w:rPr/>
        <w:t>#_#T#o#c#3#9#2#7#0#0#7#1#3#</w:t>
      </w:r>
    </w:p>
    <w:p>
      <w:pPr>
        <w:pStyle w:val="PreformattedText"/>
        <w:bidi w:val="0"/>
        <w:jc w:val="left"/>
        <w:rPr/>
      </w:pPr>
      <w:r>
        <w:rPr/>
        <w:t>#_#T#o#c#3#9#2#8#0#7#1#2#8#</w:t>
      </w:r>
    </w:p>
    <w:p>
      <w:pPr>
        <w:pStyle w:val="PreformattedText"/>
        <w:bidi w:val="0"/>
        <w:jc w:val="left"/>
        <w:rPr/>
      </w:pPr>
      <w:r>
        <w:rPr/>
        <w:t>#_#T#o#c#3#9#2#8#3#5#5#0#9#</w:t>
      </w:r>
    </w:p>
    <w:p>
      <w:pPr>
        <w:pStyle w:val="PreformattedText"/>
        <w:bidi w:val="0"/>
        <w:jc w:val="left"/>
        <w:rPr/>
      </w:pPr>
      <w:r>
        <w:rPr/>
        <w:t>#_#T#o#c#3#9#9#5#1#0#9#8#7#</w:t>
      </w:r>
    </w:p>
    <w:p>
      <w:pPr>
        <w:pStyle w:val="PreformattedText"/>
        <w:bidi w:val="0"/>
        <w:jc w:val="left"/>
        <w:rPr/>
      </w:pPr>
      <w:r>
        <w:rPr/>
        <w:t>#_#T#o#c#4#0#0#0#2#9#8#3#3#</w:t>
      </w:r>
    </w:p>
    <w:p>
      <w:pPr>
        <w:pStyle w:val="PreformattedText"/>
        <w:bidi w:val="0"/>
        <w:jc w:val="left"/>
        <w:rPr/>
      </w:pPr>
      <w:r>
        <w:rPr/>
        <w:t>#_#T#o#c#4#0#7#8#0#4#4#3#8#</w:t>
      </w:r>
    </w:p>
    <w:p>
      <w:pPr>
        <w:pStyle w:val="PreformattedText"/>
        <w:bidi w:val="0"/>
        <w:jc w:val="left"/>
        <w:rPr/>
      </w:pPr>
      <w:r>
        <w:rPr/>
        <w:t>#_#T#o#c#4#0#7#9#8#9#2#2#2#</w:t>
      </w:r>
    </w:p>
    <w:p>
      <w:pPr>
        <w:pStyle w:val="PreformattedText"/>
        <w:bidi w:val="0"/>
        <w:jc w:val="left"/>
        <w:rPr/>
      </w:pPr>
      <w:r>
        <w:rPr/>
        <w:t>#_#T#o#c#3#8#8#8#8#7#3#2#0#</w:t>
      </w:r>
    </w:p>
    <w:p>
      <w:pPr>
        <w:pStyle w:val="PreformattedText"/>
        <w:bidi w:val="0"/>
        <w:jc w:val="left"/>
        <w:rPr/>
      </w:pPr>
      <w:r>
        <w:rPr/>
        <w:t>#_#T#o#c#3#9#0#2#3#9#5#8#3#</w:t>
      </w:r>
    </w:p>
    <w:p>
      <w:pPr>
        <w:pStyle w:val="PreformattedText"/>
        <w:bidi w:val="0"/>
        <w:jc w:val="left"/>
        <w:rPr/>
      </w:pPr>
      <w:r>
        <w:rPr/>
        <w:t>#_#T#o#c#3#9#0#2#7#0#4#1#4#</w:t>
      </w:r>
    </w:p>
    <w:p>
      <w:pPr>
        <w:pStyle w:val="PreformattedText"/>
        <w:bidi w:val="0"/>
        <w:jc w:val="left"/>
        <w:rPr/>
      </w:pPr>
      <w:r>
        <w:rPr/>
        <w:t>#_#T#o#c#3#9#0#2#7#1#5#6#4#</w:t>
      </w:r>
    </w:p>
    <w:p>
      <w:pPr>
        <w:pStyle w:val="PreformattedText"/>
        <w:bidi w:val="0"/>
        <w:jc w:val="left"/>
        <w:rPr/>
      </w:pPr>
      <w:r>
        <w:rPr/>
        <w:t>#_#T#o#c#3#9#2#2#2#9#4#9#7#</w:t>
      </w:r>
    </w:p>
    <w:p>
      <w:pPr>
        <w:pStyle w:val="PreformattedText"/>
        <w:bidi w:val="0"/>
        <w:jc w:val="left"/>
        <w:rPr/>
      </w:pPr>
      <w:r>
        <w:rPr/>
        <w:t>#_#T#o#c#3#9#2#7#0#0#7#1#4#</w:t>
      </w:r>
    </w:p>
    <w:p>
      <w:pPr>
        <w:pStyle w:val="PreformattedText"/>
        <w:bidi w:val="0"/>
        <w:jc w:val="left"/>
        <w:rPr/>
      </w:pPr>
      <w:r>
        <w:rPr/>
        <w:t>#_#T#o#c#3#9#2#8#0#7#1#2#9#</w:t>
      </w:r>
    </w:p>
    <w:p>
      <w:pPr>
        <w:pStyle w:val="PreformattedText"/>
        <w:bidi w:val="0"/>
        <w:jc w:val="left"/>
        <w:rPr/>
      </w:pPr>
      <w:r>
        <w:rPr/>
        <w:t>#_#T#o#c#3#9#2#8#3#5#5#1#0#</w:t>
      </w:r>
    </w:p>
    <w:p>
      <w:pPr>
        <w:pStyle w:val="PreformattedText"/>
        <w:bidi w:val="0"/>
        <w:jc w:val="left"/>
        <w:rPr/>
      </w:pPr>
      <w:r>
        <w:rPr/>
        <w:t>#_#T#o#c#3#9#9#5#1#0#9#8#8#</w:t>
      </w:r>
    </w:p>
    <w:p>
      <w:pPr>
        <w:pStyle w:val="PreformattedText"/>
        <w:bidi w:val="0"/>
        <w:jc w:val="left"/>
        <w:rPr/>
      </w:pPr>
      <w:r>
        <w:rPr/>
        <w:t>#_#T#o#c#4#0#0#0#2#9#8#3#4#</w:t>
      </w:r>
    </w:p>
    <w:p>
      <w:pPr>
        <w:pStyle w:val="PreformattedText"/>
        <w:bidi w:val="0"/>
        <w:jc w:val="left"/>
        <w:rPr/>
      </w:pPr>
      <w:r>
        <w:rPr/>
        <w:t>#_#T#o#c#4#0#7#8#0#4#4#3#9#</w:t>
      </w:r>
    </w:p>
    <w:p>
      <w:pPr>
        <w:pStyle w:val="PreformattedText"/>
        <w:bidi w:val="0"/>
        <w:jc w:val="left"/>
        <w:rPr/>
      </w:pPr>
      <w:r>
        <w:rPr/>
        <w:t>#_#T#o#c#4#0#7#9#8#9#2#2#3#</w:t>
      </w:r>
    </w:p>
    <w:p>
      <w:pPr>
        <w:pStyle w:val="PreformattedText"/>
        <w:bidi w:val="0"/>
        <w:jc w:val="left"/>
        <w:rPr/>
      </w:pPr>
      <w:r>
        <w:rPr/>
        <w:t>#_#T#o#c#3#8#8#8#8#7#3#2#1#</w:t>
      </w:r>
    </w:p>
    <w:p>
      <w:pPr>
        <w:pStyle w:val="PreformattedText"/>
        <w:bidi w:val="0"/>
        <w:jc w:val="left"/>
        <w:rPr/>
      </w:pPr>
      <w:r>
        <w:rPr/>
        <w:t>#_#T#o#c#3#9#0#2#3#9#5#8#4#</w:t>
      </w:r>
    </w:p>
    <w:p>
      <w:pPr>
        <w:pStyle w:val="PreformattedText"/>
        <w:bidi w:val="0"/>
        <w:jc w:val="left"/>
        <w:rPr/>
      </w:pPr>
      <w:r>
        <w:rPr/>
        <w:t>#_#T#o#c#3#9#0#2#7#0#4#1#5#</w:t>
      </w:r>
    </w:p>
    <w:p>
      <w:pPr>
        <w:pStyle w:val="PreformattedText"/>
        <w:bidi w:val="0"/>
        <w:jc w:val="left"/>
        <w:rPr/>
      </w:pPr>
      <w:r>
        <w:rPr/>
        <w:t>#_#T#o#c#3#9#0#2#7#1#5#6#5#</w:t>
      </w:r>
    </w:p>
    <w:p>
      <w:pPr>
        <w:pStyle w:val="PreformattedText"/>
        <w:bidi w:val="0"/>
        <w:jc w:val="left"/>
        <w:rPr/>
      </w:pPr>
      <w:r>
        <w:rPr/>
        <w:t>#_#T#o#c#3#9#2#2#2#9#4#9#8#</w:t>
      </w:r>
    </w:p>
    <w:p>
      <w:pPr>
        <w:pStyle w:val="PreformattedText"/>
        <w:bidi w:val="0"/>
        <w:jc w:val="left"/>
        <w:rPr/>
      </w:pPr>
      <w:r>
        <w:rPr/>
        <w:t>#_#T#o#c#3#9#2#7#0#0#7#1#5#</w:t>
      </w:r>
    </w:p>
    <w:p>
      <w:pPr>
        <w:pStyle w:val="PreformattedText"/>
        <w:bidi w:val="0"/>
        <w:jc w:val="left"/>
        <w:rPr/>
      </w:pPr>
      <w:r>
        <w:rPr/>
        <w:t>#_#T#o#c#3#9#2#8#0#7#1#3#0#</w:t>
      </w:r>
    </w:p>
    <w:p>
      <w:pPr>
        <w:pStyle w:val="PreformattedText"/>
        <w:bidi w:val="0"/>
        <w:jc w:val="left"/>
        <w:rPr/>
      </w:pPr>
      <w:r>
        <w:rPr/>
        <w:t>#_#T#o#c#3#9#2#8#3#5#5#1#1#</w:t>
      </w:r>
    </w:p>
    <w:p>
      <w:pPr>
        <w:pStyle w:val="PreformattedText"/>
        <w:bidi w:val="0"/>
        <w:jc w:val="left"/>
        <w:rPr/>
      </w:pPr>
      <w:r>
        <w:rPr/>
        <w:t>#_#T#o#c#3#9#9#5#1#0#9#8#9#</w:t>
      </w:r>
    </w:p>
    <w:p>
      <w:pPr>
        <w:pStyle w:val="PreformattedText"/>
        <w:bidi w:val="0"/>
        <w:jc w:val="left"/>
        <w:rPr/>
      </w:pPr>
      <w:r>
        <w:rPr/>
        <w:t>#_#T#o#c#4#0#0#0#2#9#8#3#5#</w:t>
      </w:r>
    </w:p>
    <w:p>
      <w:pPr>
        <w:pStyle w:val="PreformattedText"/>
        <w:bidi w:val="0"/>
        <w:jc w:val="left"/>
        <w:rPr/>
      </w:pPr>
      <w:r>
        <w:rPr/>
        <w:t>#_#T#o#c#4#0#7#8#0#4#4#4#0#</w:t>
      </w:r>
    </w:p>
    <w:p>
      <w:pPr>
        <w:pStyle w:val="PreformattedText"/>
        <w:bidi w:val="0"/>
        <w:jc w:val="left"/>
        <w:rPr/>
      </w:pPr>
      <w:r>
        <w:rPr/>
        <w:t>#_#T#o#c#4#0#7#9#8#9#2#2#4#</w:t>
      </w:r>
    </w:p>
    <w:p>
      <w:pPr>
        <w:pStyle w:val="PreformattedText"/>
        <w:bidi w:val="0"/>
        <w:jc w:val="left"/>
        <w:rPr/>
      </w:pPr>
      <w:r>
        <w:rPr/>
        <w:t>#_#T#o#c#3#8#8#8#8#7#3#2#2#</w:t>
      </w:r>
    </w:p>
    <w:p>
      <w:pPr>
        <w:pStyle w:val="PreformattedText"/>
        <w:bidi w:val="0"/>
        <w:jc w:val="left"/>
        <w:rPr/>
      </w:pPr>
      <w:r>
        <w:rPr/>
        <w:t>#_#T#o#c#3#9#0#2#3#9#5#8#5#</w:t>
      </w:r>
    </w:p>
    <w:p>
      <w:pPr>
        <w:pStyle w:val="PreformattedText"/>
        <w:bidi w:val="0"/>
        <w:jc w:val="left"/>
        <w:rPr/>
      </w:pPr>
      <w:r>
        <w:rPr/>
        <w:t>#_#T#o#c#3#9#0#2#7#0#4#1#6#</w:t>
      </w:r>
    </w:p>
    <w:p>
      <w:pPr>
        <w:pStyle w:val="PreformattedText"/>
        <w:bidi w:val="0"/>
        <w:jc w:val="left"/>
        <w:rPr/>
      </w:pPr>
      <w:r>
        <w:rPr/>
        <w:t>#_#T#o#c#3#9#0#2#7#1#5#6#6#</w:t>
      </w:r>
    </w:p>
    <w:p>
      <w:pPr>
        <w:pStyle w:val="PreformattedText"/>
        <w:bidi w:val="0"/>
        <w:jc w:val="left"/>
        <w:rPr/>
      </w:pPr>
      <w:r>
        <w:rPr/>
        <w:t>#_#T#o#c#3#9#2#2#2#9#4#9#9#</w:t>
      </w:r>
    </w:p>
    <w:p>
      <w:pPr>
        <w:pStyle w:val="PreformattedText"/>
        <w:bidi w:val="0"/>
        <w:jc w:val="left"/>
        <w:rPr/>
      </w:pPr>
      <w:r>
        <w:rPr/>
        <w:t>#_#T#o#c#3#9#2#7#0#0#7#1#6#</w:t>
      </w:r>
    </w:p>
    <w:p>
      <w:pPr>
        <w:pStyle w:val="PreformattedText"/>
        <w:bidi w:val="0"/>
        <w:jc w:val="left"/>
        <w:rPr/>
      </w:pPr>
      <w:r>
        <w:rPr/>
        <w:t>#_#T#o#c#3#9#2#8#0#7#1#3#1#</w:t>
      </w:r>
    </w:p>
    <w:p>
      <w:pPr>
        <w:pStyle w:val="PreformattedText"/>
        <w:bidi w:val="0"/>
        <w:jc w:val="left"/>
        <w:rPr/>
      </w:pPr>
      <w:r>
        <w:rPr/>
        <w:t>#_#T#o#c#3#9#2#8#3#5#5#1#2#</w:t>
      </w:r>
    </w:p>
    <w:p>
      <w:pPr>
        <w:pStyle w:val="PreformattedText"/>
        <w:bidi w:val="0"/>
        <w:jc w:val="left"/>
        <w:rPr/>
      </w:pPr>
      <w:r>
        <w:rPr/>
        <w:t>#_#T#o#c#3#9#9#5#1#0#9#9#0#</w:t>
      </w:r>
    </w:p>
    <w:p>
      <w:pPr>
        <w:pStyle w:val="PreformattedText"/>
        <w:bidi w:val="0"/>
        <w:jc w:val="left"/>
        <w:rPr/>
      </w:pPr>
      <w:r>
        <w:rPr/>
        <w:t>#_#T#o#c#4#0#0#0#2#9#8#3#6#</w:t>
      </w:r>
    </w:p>
    <w:p>
      <w:pPr>
        <w:pStyle w:val="PreformattedText"/>
        <w:bidi w:val="0"/>
        <w:jc w:val="left"/>
        <w:rPr/>
      </w:pPr>
      <w:r>
        <w:rPr/>
        <w:t>#_#T#o#c#4#0#7#8#0#4#4#4#1#</w:t>
      </w:r>
    </w:p>
    <w:p>
      <w:pPr>
        <w:pStyle w:val="PreformattedText"/>
        <w:bidi w:val="0"/>
        <w:jc w:val="left"/>
        <w:rPr/>
      </w:pPr>
      <w:r>
        <w:rPr/>
        <w:t>#_#T#o#c#4#0#7#9#8#9#2#2#5#</w:t>
      </w:r>
    </w:p>
    <w:p>
      <w:pPr>
        <w:pStyle w:val="PreformattedText"/>
        <w:bidi w:val="0"/>
        <w:jc w:val="left"/>
        <w:rPr/>
      </w:pPr>
      <w:r>
        <w:rPr/>
        <w:t>#_#T#o#c#3#9#2#7#0#0#7#1#7#</w:t>
      </w:r>
    </w:p>
    <w:p>
      <w:pPr>
        <w:pStyle w:val="PreformattedText"/>
        <w:bidi w:val="0"/>
        <w:jc w:val="left"/>
        <w:rPr/>
      </w:pPr>
      <w:r>
        <w:rPr/>
        <w:t>#_#T#o#c#3#9#2#8#0#7#1#3#2#</w:t>
      </w:r>
    </w:p>
    <w:p>
      <w:pPr>
        <w:pStyle w:val="PreformattedText"/>
        <w:bidi w:val="0"/>
        <w:jc w:val="left"/>
        <w:rPr/>
      </w:pPr>
      <w:r>
        <w:rPr/>
        <w:t>#_#T#o#c#3#9#2#8#3#5#5#1#3#</w:t>
      </w:r>
    </w:p>
    <w:p>
      <w:pPr>
        <w:pStyle w:val="PreformattedText"/>
        <w:bidi w:val="0"/>
        <w:jc w:val="left"/>
        <w:rPr/>
      </w:pPr>
      <w:r>
        <w:rPr/>
        <w:t>#_#T#o#c#3#9#9#5#1#0#9#9#1#</w:t>
      </w:r>
    </w:p>
    <w:p>
      <w:pPr>
        <w:pStyle w:val="PreformattedText"/>
        <w:bidi w:val="0"/>
        <w:jc w:val="left"/>
        <w:rPr/>
      </w:pPr>
      <w:r>
        <w:rPr/>
        <w:t>#_#T#o#c#4#0#0#0#2#9#8#3#7#</w:t>
      </w:r>
    </w:p>
    <w:p>
      <w:pPr>
        <w:pStyle w:val="PreformattedText"/>
        <w:bidi w:val="0"/>
        <w:jc w:val="left"/>
        <w:rPr/>
      </w:pPr>
      <w:r>
        <w:rPr/>
        <w:t>#_#T#o#c#4#0#7#8#0#4#4#4#2#</w:t>
      </w:r>
    </w:p>
    <w:p>
      <w:pPr>
        <w:pStyle w:val="PreformattedText"/>
        <w:bidi w:val="0"/>
        <w:jc w:val="left"/>
        <w:rPr/>
      </w:pPr>
      <w:r>
        <w:rPr/>
        <w:t>#_#T#o#c#4#0#7#9#8#9#2#2#6#</w:t>
      </w:r>
    </w:p>
    <w:p>
      <w:pPr>
        <w:pStyle w:val="PreformattedText"/>
        <w:bidi w:val="0"/>
        <w:jc w:val="left"/>
        <w:rPr/>
      </w:pPr>
      <w:r>
        <w:rPr/>
        <w:t>#_#T#o#c#3#9#0#2#7#0#4#1#8#</w:t>
      </w:r>
    </w:p>
    <w:p>
      <w:pPr>
        <w:pStyle w:val="PreformattedText"/>
        <w:bidi w:val="0"/>
        <w:jc w:val="left"/>
        <w:rPr/>
      </w:pPr>
      <w:r>
        <w:rPr/>
        <w:t>#_#T#o#c#3#9#0#2#7#1#5#6#8#</w:t>
      </w:r>
    </w:p>
    <w:p>
      <w:pPr>
        <w:pStyle w:val="PreformattedText"/>
        <w:bidi w:val="0"/>
        <w:jc w:val="left"/>
        <w:rPr/>
      </w:pPr>
      <w:r>
        <w:rPr/>
        <w:t>#_#T#o#c#3#9#2#2#2#9#5#0#1#</w:t>
      </w:r>
    </w:p>
    <w:p>
      <w:pPr>
        <w:pStyle w:val="PreformattedText"/>
        <w:bidi w:val="0"/>
        <w:jc w:val="left"/>
        <w:rPr/>
      </w:pPr>
      <w:r>
        <w:rPr/>
        <w:t>#_#T#o#c#3#9#2#7#0#0#7#1#9#</w:t>
      </w:r>
    </w:p>
    <w:p>
      <w:pPr>
        <w:pStyle w:val="PreformattedText"/>
        <w:bidi w:val="0"/>
        <w:jc w:val="left"/>
        <w:rPr/>
      </w:pPr>
      <w:r>
        <w:rPr/>
        <w:t>#_#T#o#c#3#9#2#8#0#7#1#3#4#</w:t>
      </w:r>
    </w:p>
    <w:p>
      <w:pPr>
        <w:pStyle w:val="PreformattedText"/>
        <w:bidi w:val="0"/>
        <w:jc w:val="left"/>
        <w:rPr/>
      </w:pPr>
      <w:r>
        <w:rPr/>
        <w:t>#_#T#o#c#3#9#2#8#3#5#5#1#5#</w:t>
      </w:r>
    </w:p>
    <w:p>
      <w:pPr>
        <w:pStyle w:val="PreformattedText"/>
        <w:bidi w:val="0"/>
        <w:jc w:val="left"/>
        <w:rPr/>
      </w:pPr>
      <w:r>
        <w:rPr/>
        <w:t>#_#T#o#c#3#9#9#5#1#0#9#9#2#</w:t>
      </w:r>
    </w:p>
    <w:p>
      <w:pPr>
        <w:pStyle w:val="PreformattedText"/>
        <w:bidi w:val="0"/>
        <w:jc w:val="left"/>
        <w:rPr/>
      </w:pPr>
      <w:r>
        <w:rPr/>
        <w:t>#_#T#o#c#4#0#0#0#2#9#8#3#8#</w:t>
      </w:r>
    </w:p>
    <w:p>
      <w:pPr>
        <w:pStyle w:val="PreformattedText"/>
        <w:bidi w:val="0"/>
        <w:jc w:val="left"/>
        <w:rPr/>
      </w:pPr>
      <w:r>
        <w:rPr/>
        <w:t>#_#T#o#c#4#0#7#8#0#4#4#4#3#</w:t>
      </w:r>
    </w:p>
    <w:p>
      <w:pPr>
        <w:pStyle w:val="PreformattedText"/>
        <w:bidi w:val="0"/>
        <w:jc w:val="left"/>
        <w:rPr/>
      </w:pPr>
      <w:r>
        <w:rPr/>
        <w:t>#_#T#o#c#4#0#7#9#8#9#2#2#7#</w:t>
      </w:r>
    </w:p>
    <w:p>
      <w:pPr>
        <w:pStyle w:val="PreformattedText"/>
        <w:bidi w:val="0"/>
        <w:jc w:val="left"/>
        <w:rPr/>
      </w:pPr>
      <w:r>
        <w:rPr/>
        <w:t>#_#T#o#c#3#8#8#8#8#7#3#4#8#</w:t>
      </w:r>
    </w:p>
    <w:p>
      <w:pPr>
        <w:pStyle w:val="PreformattedText"/>
        <w:bidi w:val="0"/>
        <w:jc w:val="left"/>
        <w:rPr/>
      </w:pPr>
      <w:r>
        <w:rPr/>
        <w:t>#_#T#o#c#3#9#0#2#3#9#5#8#8#</w:t>
      </w:r>
    </w:p>
    <w:p>
      <w:pPr>
        <w:pStyle w:val="PreformattedText"/>
        <w:bidi w:val="0"/>
        <w:jc w:val="left"/>
        <w:rPr/>
      </w:pPr>
      <w:r>
        <w:rPr/>
        <w:t>#_#T#o#c#3#9#0#2#7#0#4#1#9#</w:t>
      </w:r>
    </w:p>
    <w:p>
      <w:pPr>
        <w:pStyle w:val="PreformattedText"/>
        <w:bidi w:val="0"/>
        <w:jc w:val="left"/>
        <w:rPr/>
      </w:pPr>
      <w:r>
        <w:rPr/>
        <w:t>#_#T#o#c#3#9#0#2#7#1#5#6#9#</w:t>
      </w:r>
    </w:p>
    <w:p>
      <w:pPr>
        <w:pStyle w:val="PreformattedText"/>
        <w:bidi w:val="0"/>
        <w:jc w:val="left"/>
        <w:rPr/>
      </w:pPr>
      <w:r>
        <w:rPr/>
        <w:t>#_#T#o#c#3#9#2#2#2#9#5#0#2#</w:t>
      </w:r>
    </w:p>
    <w:p>
      <w:pPr>
        <w:pStyle w:val="PreformattedText"/>
        <w:bidi w:val="0"/>
        <w:jc w:val="left"/>
        <w:rPr/>
      </w:pPr>
      <w:r>
        <w:rPr/>
        <w:t>#_#T#o#c#3#9#2#7#0#0#7#2#0#</w:t>
      </w:r>
    </w:p>
    <w:p>
      <w:pPr>
        <w:pStyle w:val="PreformattedText"/>
        <w:bidi w:val="0"/>
        <w:jc w:val="left"/>
        <w:rPr/>
      </w:pPr>
      <w:r>
        <w:rPr/>
        <w:t>#_#T#o#c#3#9#2#8#0#7#1#3#5#</w:t>
      </w:r>
    </w:p>
    <w:p>
      <w:pPr>
        <w:pStyle w:val="PreformattedText"/>
        <w:bidi w:val="0"/>
        <w:jc w:val="left"/>
        <w:rPr/>
      </w:pPr>
      <w:r>
        <w:rPr/>
        <w:t>#_#T#o#c#3#9#2#8#3#5#5#1#6#</w:t>
      </w:r>
    </w:p>
    <w:p>
      <w:pPr>
        <w:pStyle w:val="PreformattedText"/>
        <w:bidi w:val="0"/>
        <w:jc w:val="left"/>
        <w:rPr/>
      </w:pPr>
      <w:r>
        <w:rPr/>
        <w:t>#_#T#o#c#3#9#9#5#1#0#9#9#3#</w:t>
      </w:r>
    </w:p>
    <w:p>
      <w:pPr>
        <w:pStyle w:val="PreformattedText"/>
        <w:bidi w:val="0"/>
        <w:jc w:val="left"/>
        <w:rPr/>
      </w:pPr>
      <w:r>
        <w:rPr/>
        <w:t>#_#T#o#c#4#0#0#0#2#9#8#3#9#</w:t>
      </w:r>
    </w:p>
    <w:p>
      <w:pPr>
        <w:pStyle w:val="PreformattedText"/>
        <w:bidi w:val="0"/>
        <w:jc w:val="left"/>
        <w:rPr/>
      </w:pPr>
      <w:r>
        <w:rPr/>
        <w:t>#_#T#o#c#4#0#7#8#0#4#4#4#4#</w:t>
      </w:r>
    </w:p>
    <w:p>
      <w:pPr>
        <w:pStyle w:val="PreformattedText"/>
        <w:bidi w:val="0"/>
        <w:jc w:val="left"/>
        <w:rPr/>
      </w:pPr>
      <w:r>
        <w:rPr/>
        <w:t>#_#T#o#c#4#0#7#9#8#9#2#2#8#</w:t>
      </w:r>
    </w:p>
    <w:p>
      <w:pPr>
        <w:pStyle w:val="PreformattedText"/>
        <w:bidi w:val="0"/>
        <w:jc w:val="left"/>
        <w:rPr/>
      </w:pPr>
      <w:r>
        <w:rPr/>
        <w:t>#_#T#o#c#3#8#8#8#8#7#3#4#6#</w:t>
      </w:r>
    </w:p>
    <w:p>
      <w:pPr>
        <w:pStyle w:val="PreformattedText"/>
        <w:bidi w:val="0"/>
        <w:jc w:val="left"/>
        <w:rPr/>
      </w:pPr>
      <w:r>
        <w:rPr/>
        <w:t>#_#T#o#c#3#9#0#2#3#9#5#8#7#</w:t>
      </w:r>
    </w:p>
    <w:p>
      <w:pPr>
        <w:pStyle w:val="PreformattedText"/>
        <w:bidi w:val="0"/>
        <w:jc w:val="left"/>
        <w:rPr/>
      </w:pPr>
      <w:r>
        <w:rPr/>
        <w:t>#_#T#o#c#3#8#8#8#8#7#3#4#9#</w:t>
      </w:r>
    </w:p>
    <w:p>
      <w:pPr>
        <w:pStyle w:val="PreformattedText"/>
        <w:bidi w:val="0"/>
        <w:jc w:val="left"/>
        <w:rPr/>
      </w:pPr>
      <w:r>
        <w:rPr/>
        <w:t>#_#T#o#c#3#9#0#2#3#9#5#8#9#</w:t>
      </w:r>
    </w:p>
    <w:p>
      <w:pPr>
        <w:pStyle w:val="PreformattedText"/>
        <w:bidi w:val="0"/>
        <w:jc w:val="left"/>
        <w:rPr/>
      </w:pPr>
      <w:r>
        <w:rPr/>
        <w:t>#_#T#o#c#3#9#0#2#7#0#4#2#0#</w:t>
      </w:r>
    </w:p>
    <w:p>
      <w:pPr>
        <w:pStyle w:val="PreformattedText"/>
        <w:bidi w:val="0"/>
        <w:jc w:val="left"/>
        <w:rPr/>
      </w:pPr>
      <w:r>
        <w:rPr/>
        <w:t>#_#T#o#c#3#9#0#2#7#1#5#7#0#</w:t>
      </w:r>
    </w:p>
    <w:p>
      <w:pPr>
        <w:pStyle w:val="PreformattedText"/>
        <w:bidi w:val="0"/>
        <w:jc w:val="left"/>
        <w:rPr/>
      </w:pPr>
      <w:r>
        <w:rPr/>
        <w:t>#_#T#o#c#3#9#2#2#2#9#5#0#3#</w:t>
      </w:r>
    </w:p>
    <w:p>
      <w:pPr>
        <w:pStyle w:val="PreformattedText"/>
        <w:bidi w:val="0"/>
        <w:jc w:val="left"/>
        <w:rPr/>
      </w:pPr>
      <w:r>
        <w:rPr/>
        <w:t>#_#T#o#c#3#9#2#7#0#0#7#2#1#</w:t>
      </w:r>
    </w:p>
    <w:p>
      <w:pPr>
        <w:pStyle w:val="PreformattedText"/>
        <w:bidi w:val="0"/>
        <w:jc w:val="left"/>
        <w:rPr/>
      </w:pPr>
      <w:r>
        <w:rPr/>
        <w:t>#_#T#o#c#3#9#2#8#0#7#1#3#6#</w:t>
      </w:r>
    </w:p>
    <w:p>
      <w:pPr>
        <w:pStyle w:val="PreformattedText"/>
        <w:bidi w:val="0"/>
        <w:jc w:val="left"/>
        <w:rPr/>
      </w:pPr>
      <w:r>
        <w:rPr/>
        <w:t>#_#T#o#c#3#9#2#8#3#5#5#1#7#</w:t>
      </w:r>
    </w:p>
    <w:p>
      <w:pPr>
        <w:pStyle w:val="PreformattedText"/>
        <w:bidi w:val="0"/>
        <w:jc w:val="left"/>
        <w:rPr/>
      </w:pPr>
      <w:r>
        <w:rPr/>
        <w:t>#_#T#o#c#3#9#9#5#1#0#9#9#4#</w:t>
      </w:r>
    </w:p>
    <w:p>
      <w:pPr>
        <w:pStyle w:val="PreformattedText"/>
        <w:bidi w:val="0"/>
        <w:jc w:val="left"/>
        <w:rPr/>
      </w:pPr>
      <w:r>
        <w:rPr/>
        <w:t>#_#T#o#c#4#0#0#0#2#9#8#4#0#</w:t>
      </w:r>
    </w:p>
    <w:p>
      <w:pPr>
        <w:pStyle w:val="PreformattedText"/>
        <w:bidi w:val="0"/>
        <w:jc w:val="left"/>
        <w:rPr/>
      </w:pPr>
      <w:r>
        <w:rPr/>
        <w:t>#_#T#o#c#4#0#7#8#0#4#4#4#5#</w:t>
      </w:r>
    </w:p>
    <w:p>
      <w:pPr>
        <w:pStyle w:val="PreformattedText"/>
        <w:bidi w:val="0"/>
        <w:jc w:val="left"/>
        <w:rPr/>
      </w:pPr>
      <w:r>
        <w:rPr/>
        <w:t>#_#T#o#c#4#0#7#9#8#9#2#2#9#</w:t>
      </w:r>
    </w:p>
    <w:p>
      <w:pPr>
        <w:pStyle w:val="PreformattedText"/>
        <w:bidi w:val="0"/>
        <w:jc w:val="left"/>
        <w:rPr/>
      </w:pPr>
      <w:r>
        <w:rPr/>
        <w:t>#_#T#o#c#3#8#8#8#8#7#3#5#1#</w:t>
      </w:r>
    </w:p>
    <w:p>
      <w:pPr>
        <w:pStyle w:val="PreformattedText"/>
        <w:bidi w:val="0"/>
        <w:jc w:val="left"/>
        <w:rPr/>
      </w:pPr>
      <w:r>
        <w:rPr/>
        <w:t>#_#T#o#c#3#9#0#2#3#9#5#9#0#</w:t>
      </w:r>
    </w:p>
    <w:p>
      <w:pPr>
        <w:pStyle w:val="PreformattedText"/>
        <w:bidi w:val="0"/>
        <w:jc w:val="left"/>
        <w:rPr/>
      </w:pPr>
      <w:r>
        <w:rPr/>
        <w:t>#_#T#o#c#3#9#0#2#7#0#4#2#1#</w:t>
      </w:r>
    </w:p>
    <w:p>
      <w:pPr>
        <w:pStyle w:val="PreformattedText"/>
        <w:bidi w:val="0"/>
        <w:jc w:val="left"/>
        <w:rPr/>
      </w:pPr>
      <w:r>
        <w:rPr/>
        <w:t>#_#T#o#c#3#9#0#2#7#1#5#7#1#</w:t>
      </w:r>
    </w:p>
    <w:p>
      <w:pPr>
        <w:pStyle w:val="PreformattedText"/>
        <w:bidi w:val="0"/>
        <w:jc w:val="left"/>
        <w:rPr/>
      </w:pPr>
      <w:r>
        <w:rPr/>
        <w:t>#_#T#o#c#3#9#2#2#2#9#5#0#4#</w:t>
      </w:r>
    </w:p>
    <w:p>
      <w:pPr>
        <w:pStyle w:val="PreformattedText"/>
        <w:bidi w:val="0"/>
        <w:jc w:val="left"/>
        <w:rPr/>
      </w:pPr>
      <w:r>
        <w:rPr/>
        <w:t>#_#T#o#c#3#9#2#7#0#0#7#2#2#</w:t>
      </w:r>
    </w:p>
    <w:p>
      <w:pPr>
        <w:pStyle w:val="PreformattedText"/>
        <w:bidi w:val="0"/>
        <w:jc w:val="left"/>
        <w:rPr/>
      </w:pPr>
      <w:r>
        <w:rPr/>
        <w:t>#_#T#o#c#3#9#2#8#0#7#1#3#7#</w:t>
      </w:r>
    </w:p>
    <w:p>
      <w:pPr>
        <w:pStyle w:val="PreformattedText"/>
        <w:bidi w:val="0"/>
        <w:jc w:val="left"/>
        <w:rPr/>
      </w:pPr>
      <w:r>
        <w:rPr/>
        <w:t>#_#T#o#c#3#9#2#8#3#5#5#1#8#</w:t>
      </w:r>
    </w:p>
    <w:p>
      <w:pPr>
        <w:pStyle w:val="PreformattedText"/>
        <w:bidi w:val="0"/>
        <w:jc w:val="left"/>
        <w:rPr/>
      </w:pPr>
      <w:r>
        <w:rPr/>
        <w:t>#_#T#o#c#3#9#5#6#3#0#2#4#3#</w:t>
      </w:r>
    </w:p>
    <w:p>
      <w:pPr>
        <w:pStyle w:val="PreformattedText"/>
        <w:bidi w:val="0"/>
        <w:jc w:val="left"/>
        <w:rPr/>
      </w:pPr>
      <w:r>
        <w:rPr/>
        <w:t>#_#T#o#c#3#9#7#4#9#8#1#3#1#</w:t>
      </w:r>
    </w:p>
    <w:p>
      <w:pPr>
        <w:pStyle w:val="PreformattedText"/>
        <w:bidi w:val="0"/>
        <w:jc w:val="left"/>
        <w:rPr/>
      </w:pPr>
      <w:r>
        <w:rPr/>
        <w:t>#_#T#o#c#3#9#7#9#7#7#2#4#0#</w:t>
      </w:r>
    </w:p>
    <w:p>
      <w:pPr>
        <w:pStyle w:val="PreformattedText"/>
        <w:bidi w:val="0"/>
        <w:jc w:val="left"/>
        <w:rPr/>
      </w:pPr>
      <w:r>
        <w:rPr/>
        <w:t>#_#T#o#c#3#9#8#0#9#1#8#8#6#</w:t>
      </w:r>
    </w:p>
    <w:p>
      <w:pPr>
        <w:pStyle w:val="PreformattedText"/>
        <w:bidi w:val="0"/>
        <w:jc w:val="left"/>
        <w:rPr/>
      </w:pPr>
      <w:r>
        <w:rPr/>
        <w:t>#_#T#o#c#3#9#8#1#9#5#4#4#1#</w:t>
      </w:r>
    </w:p>
    <w:p>
      <w:pPr>
        <w:pStyle w:val="PreformattedText"/>
        <w:bidi w:val="0"/>
        <w:jc w:val="left"/>
        <w:rPr/>
      </w:pPr>
      <w:r>
        <w:rPr/>
        <w:t>#_#T#o#c#3#9#8#2#2#2#7#7#5#</w:t>
      </w:r>
    </w:p>
    <w:p>
      <w:pPr>
        <w:pStyle w:val="PreformattedText"/>
        <w:bidi w:val="0"/>
        <w:jc w:val="left"/>
        <w:rPr/>
      </w:pPr>
      <w:r>
        <w:rPr/>
        <w:t>#_#T#o#c#3#9#9#2#5#2#1#4#6#</w:t>
      </w:r>
    </w:p>
    <w:p>
      <w:pPr>
        <w:pStyle w:val="PreformattedText"/>
        <w:bidi w:val="0"/>
        <w:jc w:val="left"/>
        <w:rPr/>
      </w:pPr>
      <w:r>
        <w:rPr/>
        <w:t>#_#T#o#c#3#9#9#3#3#4#7#1#5#</w:t>
      </w:r>
    </w:p>
    <w:p>
      <w:pPr>
        <w:pStyle w:val="PreformattedText"/>
        <w:bidi w:val="0"/>
        <w:jc w:val="left"/>
        <w:rPr/>
      </w:pPr>
      <w:r>
        <w:rPr/>
        <w:t>#_#T#o#c#3#9#9#4#2#2#4#8#1#</w:t>
      </w:r>
    </w:p>
    <w:p>
      <w:pPr>
        <w:pStyle w:val="PreformattedText"/>
        <w:bidi w:val="0"/>
        <w:jc w:val="left"/>
        <w:rPr/>
      </w:pPr>
      <w:r>
        <w:rPr/>
        <w:t>#_#T#o#c#3#9#9#5#1#0#9#9#5#</w:t>
      </w:r>
    </w:p>
    <w:p>
      <w:pPr>
        <w:pStyle w:val="PreformattedText"/>
        <w:bidi w:val="0"/>
        <w:jc w:val="left"/>
        <w:rPr/>
      </w:pPr>
      <w:r>
        <w:rPr/>
        <w:t>#_#T#o#c#4#0#0#0#2#9#8#4#1#</w:t>
      </w:r>
    </w:p>
    <w:p>
      <w:pPr>
        <w:pStyle w:val="PreformattedText"/>
        <w:bidi w:val="0"/>
        <w:jc w:val="left"/>
        <w:rPr/>
      </w:pPr>
      <w:r>
        <w:rPr/>
        <w:t>#_#T#o#c#4#0#7#8#0#4#4#4#6#</w:t>
      </w:r>
    </w:p>
    <w:p>
      <w:pPr>
        <w:pStyle w:val="PreformattedText"/>
        <w:bidi w:val="0"/>
        <w:jc w:val="left"/>
        <w:rPr/>
      </w:pPr>
      <w:r>
        <w:rPr/>
        <w:t>#_#T#o#c#4#0#7#9#8#9#2#3#0#</w:t>
      </w:r>
    </w:p>
    <w:p>
      <w:pPr>
        <w:pStyle w:val="PreformattedText"/>
        <w:bidi w:val="0"/>
        <w:jc w:val="left"/>
        <w:rPr/>
      </w:pPr>
      <w:r>
        <w:rPr/>
        <w:t>#_#T#o#c#3#8#8#8#8#7#3#5#2#</w:t>
      </w:r>
    </w:p>
    <w:p>
      <w:pPr>
        <w:pStyle w:val="PreformattedText"/>
        <w:bidi w:val="0"/>
        <w:jc w:val="left"/>
        <w:rPr/>
      </w:pPr>
      <w:r>
        <w:rPr/>
        <w:t>#_#T#o#c#3#9#0#2#3#9#5#9#1#</w:t>
      </w:r>
    </w:p>
    <w:p>
      <w:pPr>
        <w:pStyle w:val="PreformattedText"/>
        <w:bidi w:val="0"/>
        <w:jc w:val="left"/>
        <w:rPr/>
      </w:pPr>
      <w:r>
        <w:rPr/>
        <w:t>#_#T#o#c#3#9#0#2#7#0#4#2#2#</w:t>
      </w:r>
    </w:p>
    <w:p>
      <w:pPr>
        <w:pStyle w:val="PreformattedText"/>
        <w:bidi w:val="0"/>
        <w:jc w:val="left"/>
        <w:rPr/>
      </w:pPr>
      <w:r>
        <w:rPr/>
        <w:t>#_#T#o#c#3#9#0#2#7#1#5#7#2#</w:t>
      </w:r>
    </w:p>
    <w:p>
      <w:pPr>
        <w:pStyle w:val="PreformattedText"/>
        <w:bidi w:val="0"/>
        <w:jc w:val="left"/>
        <w:rPr/>
      </w:pPr>
      <w:r>
        <w:rPr/>
        <w:t>#_#T#o#c#3#9#2#2#2#9#5#0#5#</w:t>
      </w:r>
    </w:p>
    <w:p>
      <w:pPr>
        <w:pStyle w:val="PreformattedText"/>
        <w:bidi w:val="0"/>
        <w:jc w:val="left"/>
        <w:rPr/>
      </w:pPr>
      <w:r>
        <w:rPr/>
        <w:t>#_#T#o#c#3#9#2#7#0#0#7#2#3#</w:t>
      </w:r>
    </w:p>
    <w:p>
      <w:pPr>
        <w:pStyle w:val="PreformattedText"/>
        <w:bidi w:val="0"/>
        <w:jc w:val="left"/>
        <w:rPr/>
      </w:pPr>
      <w:r>
        <w:rPr/>
        <w:t>#_#T#o#c#3#9#2#8#0#7#1#3#8#</w:t>
      </w:r>
    </w:p>
    <w:p>
      <w:pPr>
        <w:pStyle w:val="PreformattedText"/>
        <w:bidi w:val="0"/>
        <w:jc w:val="left"/>
        <w:rPr/>
      </w:pPr>
      <w:r>
        <w:rPr/>
        <w:t>#_#T#o#c#3#9#2#8#3#5#5#1#9#</w:t>
      </w:r>
    </w:p>
    <w:p>
      <w:pPr>
        <w:pStyle w:val="PreformattedText"/>
        <w:bidi w:val="0"/>
        <w:jc w:val="left"/>
        <w:rPr/>
      </w:pPr>
      <w:r>
        <w:rPr/>
        <w:t>#_#T#o#c#3#9#9#5#1#0#9#9#6#</w:t>
      </w:r>
    </w:p>
    <w:p>
      <w:pPr>
        <w:pStyle w:val="PreformattedText"/>
        <w:bidi w:val="0"/>
        <w:jc w:val="left"/>
        <w:rPr/>
      </w:pPr>
      <w:r>
        <w:rPr/>
        <w:t>#_#T#o#c#4#0#0#0#2#9#8#4#2#</w:t>
      </w:r>
    </w:p>
    <w:p>
      <w:pPr>
        <w:pStyle w:val="PreformattedText"/>
        <w:bidi w:val="0"/>
        <w:jc w:val="left"/>
        <w:rPr/>
      </w:pPr>
      <w:r>
        <w:rPr/>
        <w:t>#_#T#o#c#4#0#7#8#0#4#4#4#7#</w:t>
      </w:r>
    </w:p>
    <w:p>
      <w:pPr>
        <w:pStyle w:val="PreformattedText"/>
        <w:bidi w:val="0"/>
        <w:jc w:val="left"/>
        <w:rPr/>
      </w:pPr>
      <w:r>
        <w:rPr/>
        <w:t>#_#T#o#c#4#0#7#9#8#9#2#3#1#</w:t>
      </w:r>
    </w:p>
    <w:p>
      <w:pPr>
        <w:pStyle w:val="PreformattedText"/>
        <w:bidi w:val="0"/>
        <w:jc w:val="left"/>
        <w:rPr/>
      </w:pPr>
      <w:r>
        <w:rPr/>
        <w:t>#_#T#o#c#3#8#8#8#8#7#3#5#3#</w:t>
      </w:r>
    </w:p>
    <w:p>
      <w:pPr>
        <w:pStyle w:val="PreformattedText"/>
        <w:bidi w:val="0"/>
        <w:jc w:val="left"/>
        <w:rPr/>
      </w:pPr>
      <w:r>
        <w:rPr/>
        <w:t>#_#T#o#c#3#9#0#2#3#9#5#9#2#</w:t>
      </w:r>
    </w:p>
    <w:p>
      <w:pPr>
        <w:pStyle w:val="PreformattedText"/>
        <w:bidi w:val="0"/>
        <w:jc w:val="left"/>
        <w:rPr/>
      </w:pPr>
      <w:r>
        <w:rPr/>
        <w:t>#_#T#o#c#3#9#0#2#7#0#4#2#3#</w:t>
      </w:r>
    </w:p>
    <w:p>
      <w:pPr>
        <w:pStyle w:val="PreformattedText"/>
        <w:bidi w:val="0"/>
        <w:jc w:val="left"/>
        <w:rPr/>
      </w:pPr>
      <w:r>
        <w:rPr/>
        <w:t>#_#T#o#c#3#9#0#2#7#1#5#7#3#</w:t>
      </w:r>
    </w:p>
    <w:p>
      <w:pPr>
        <w:pStyle w:val="PreformattedText"/>
        <w:bidi w:val="0"/>
        <w:jc w:val="left"/>
        <w:rPr/>
      </w:pPr>
      <w:r>
        <w:rPr/>
        <w:t>#_#T#o#c#3#9#2#2#2#9#5#0#6#</w:t>
      </w:r>
    </w:p>
    <w:p>
      <w:pPr>
        <w:pStyle w:val="PreformattedText"/>
        <w:bidi w:val="0"/>
        <w:jc w:val="left"/>
        <w:rPr/>
      </w:pPr>
      <w:r>
        <w:rPr/>
        <w:t>#_#T#o#c#3#9#2#7#0#0#7#2#4#</w:t>
      </w:r>
    </w:p>
    <w:p>
      <w:pPr>
        <w:pStyle w:val="PreformattedText"/>
        <w:bidi w:val="0"/>
        <w:jc w:val="left"/>
        <w:rPr/>
      </w:pPr>
      <w:r>
        <w:rPr/>
        <w:t>#_#T#o#c#3#9#2#8#0#7#1#3#9#</w:t>
      </w:r>
    </w:p>
    <w:p>
      <w:pPr>
        <w:pStyle w:val="PreformattedText"/>
        <w:bidi w:val="0"/>
        <w:jc w:val="left"/>
        <w:rPr/>
      </w:pPr>
      <w:r>
        <w:rPr/>
        <w:t>#_#T#o#c#3#9#2#8#3#5#5#2#0#</w:t>
      </w:r>
    </w:p>
    <w:p>
      <w:pPr>
        <w:pStyle w:val="PreformattedText"/>
        <w:bidi w:val="0"/>
        <w:jc w:val="left"/>
        <w:rPr/>
      </w:pPr>
      <w:r>
        <w:rPr/>
        <w:t>#_#T#o#c#3#9#9#5#1#0#9#9#7#</w:t>
      </w:r>
    </w:p>
    <w:p>
      <w:pPr>
        <w:pStyle w:val="PreformattedText"/>
        <w:bidi w:val="0"/>
        <w:jc w:val="left"/>
        <w:rPr/>
      </w:pPr>
      <w:r>
        <w:rPr/>
        <w:t>#_#T#o#c#4#0#0#0#2#9#8#4#3#</w:t>
      </w:r>
    </w:p>
    <w:p>
      <w:pPr>
        <w:pStyle w:val="PreformattedText"/>
        <w:bidi w:val="0"/>
        <w:jc w:val="left"/>
        <w:rPr/>
      </w:pPr>
      <w:r>
        <w:rPr/>
        <w:t>#_#T#o#c#4#0#7#8#0#4#4#4#8#</w:t>
      </w:r>
    </w:p>
    <w:p>
      <w:pPr>
        <w:pStyle w:val="PreformattedText"/>
        <w:bidi w:val="0"/>
        <w:jc w:val="left"/>
        <w:rPr/>
      </w:pPr>
      <w:r>
        <w:rPr/>
        <w:t>#_#T#o#c#4#0#7#9#8#9#2#3#2#</w:t>
      </w:r>
    </w:p>
    <w:p>
      <w:pPr>
        <w:pStyle w:val="PreformattedText"/>
        <w:bidi w:val="0"/>
        <w:jc w:val="left"/>
        <w:rPr/>
      </w:pPr>
      <w:r>
        <w:rPr/>
        <w:t>#_#T#o#c#3#8#8#8#8#7#3#5#4#</w:t>
      </w:r>
    </w:p>
    <w:p>
      <w:pPr>
        <w:pStyle w:val="PreformattedText"/>
        <w:bidi w:val="0"/>
        <w:jc w:val="left"/>
        <w:rPr/>
      </w:pPr>
      <w:r>
        <w:rPr/>
        <w:t>#_#T#o#c#3#9#0#2#3#9#5#9#3#</w:t>
      </w:r>
    </w:p>
    <w:p>
      <w:pPr>
        <w:pStyle w:val="PreformattedText"/>
        <w:bidi w:val="0"/>
        <w:jc w:val="left"/>
        <w:rPr/>
      </w:pPr>
      <w:r>
        <w:rPr/>
        <w:t>#_#T#o#c#3#9#0#2#7#0#4#2#4#</w:t>
      </w:r>
    </w:p>
    <w:p>
      <w:pPr>
        <w:pStyle w:val="PreformattedText"/>
        <w:bidi w:val="0"/>
        <w:jc w:val="left"/>
        <w:rPr/>
      </w:pPr>
      <w:r>
        <w:rPr/>
        <w:t>#_#T#o#c#3#9#0#2#7#1#5#7#4#</w:t>
      </w:r>
    </w:p>
    <w:p>
      <w:pPr>
        <w:pStyle w:val="PreformattedText"/>
        <w:bidi w:val="0"/>
        <w:jc w:val="left"/>
        <w:rPr/>
      </w:pPr>
      <w:r>
        <w:rPr/>
        <w:t>#_#T#o#c#3#9#2#2#2#9#5#0#7#</w:t>
      </w:r>
    </w:p>
    <w:p>
      <w:pPr>
        <w:pStyle w:val="PreformattedText"/>
        <w:bidi w:val="0"/>
        <w:jc w:val="left"/>
        <w:rPr/>
      </w:pPr>
      <w:r>
        <w:rPr/>
        <w:t>#_#T#o#c#3#9#2#7#0#0#7#2#5#</w:t>
      </w:r>
    </w:p>
    <w:p>
      <w:pPr>
        <w:pStyle w:val="PreformattedText"/>
        <w:bidi w:val="0"/>
        <w:jc w:val="left"/>
        <w:rPr/>
      </w:pPr>
      <w:r>
        <w:rPr/>
        <w:t>#_#T#o#c#3#9#2#8#0#7#1#4#0#</w:t>
      </w:r>
    </w:p>
    <w:p>
      <w:pPr>
        <w:pStyle w:val="PreformattedText"/>
        <w:bidi w:val="0"/>
        <w:jc w:val="left"/>
        <w:rPr/>
      </w:pPr>
      <w:r>
        <w:rPr/>
        <w:t>#_#T#o#c#3#9#2#8#3#5#5#2#1#</w:t>
      </w:r>
    </w:p>
    <w:p>
      <w:pPr>
        <w:pStyle w:val="PreformattedText"/>
        <w:bidi w:val="0"/>
        <w:jc w:val="left"/>
        <w:rPr/>
      </w:pPr>
      <w:r>
        <w:rPr/>
        <w:t>#_#T#o#c#3#9#9#5#1#0#9#9#8#</w:t>
      </w:r>
    </w:p>
    <w:p>
      <w:pPr>
        <w:pStyle w:val="PreformattedText"/>
        <w:bidi w:val="0"/>
        <w:jc w:val="left"/>
        <w:rPr/>
      </w:pPr>
      <w:r>
        <w:rPr/>
        <w:t>#_#T#o#c#4#0#0#0#2#9#8#4#4#</w:t>
      </w:r>
    </w:p>
    <w:p>
      <w:pPr>
        <w:pStyle w:val="PreformattedText"/>
        <w:bidi w:val="0"/>
        <w:jc w:val="left"/>
        <w:rPr/>
      </w:pPr>
      <w:r>
        <w:rPr/>
        <w:t>#_#T#o#c#4#0#7#8#0#4#4#4#9#</w:t>
      </w:r>
    </w:p>
    <w:p>
      <w:pPr>
        <w:pStyle w:val="PreformattedText"/>
        <w:bidi w:val="0"/>
        <w:jc w:val="left"/>
        <w:rPr/>
      </w:pPr>
      <w:r>
        <w:rPr/>
        <w:t>#_#T#o#c#4#0#7#9#8#9#2#3#3#</w:t>
      </w:r>
    </w:p>
    <w:p>
      <w:pPr>
        <w:pStyle w:val="PreformattedText"/>
        <w:bidi w:val="0"/>
        <w:jc w:val="left"/>
        <w:rPr/>
      </w:pPr>
      <w:r>
        <w:rPr/>
        <w:t>#_#T#o#c#3#8#8#8#8#7#3#5#5#</w:t>
      </w:r>
    </w:p>
    <w:p>
      <w:pPr>
        <w:pStyle w:val="PreformattedText"/>
        <w:bidi w:val="0"/>
        <w:jc w:val="left"/>
        <w:rPr/>
      </w:pPr>
      <w:r>
        <w:rPr/>
        <w:t>#_#T#o#c#3#9#0#2#3#9#5#9#4#</w:t>
      </w:r>
    </w:p>
    <w:p>
      <w:pPr>
        <w:pStyle w:val="PreformattedText"/>
        <w:bidi w:val="0"/>
        <w:jc w:val="left"/>
        <w:rPr/>
      </w:pPr>
      <w:r>
        <w:rPr/>
        <w:t>#_#T#o#c#3#9#0#2#7#0#4#2#5#</w:t>
      </w:r>
    </w:p>
    <w:p>
      <w:pPr>
        <w:pStyle w:val="PreformattedText"/>
        <w:bidi w:val="0"/>
        <w:jc w:val="left"/>
        <w:rPr/>
      </w:pPr>
      <w:r>
        <w:rPr/>
        <w:t>#_#T#o#c#3#9#0#2#7#1#5#7#5#</w:t>
      </w:r>
    </w:p>
    <w:p>
      <w:pPr>
        <w:pStyle w:val="PreformattedText"/>
        <w:bidi w:val="0"/>
        <w:jc w:val="left"/>
        <w:rPr/>
      </w:pPr>
      <w:r>
        <w:rPr/>
        <w:t>#_#T#o#c#3#9#2#2#2#9#5#0#8#</w:t>
      </w:r>
    </w:p>
    <w:p>
      <w:pPr>
        <w:pStyle w:val="PreformattedText"/>
        <w:bidi w:val="0"/>
        <w:jc w:val="left"/>
        <w:rPr/>
      </w:pPr>
      <w:r>
        <w:rPr/>
        <w:t>#_#T#o#c#3#9#2#7#0#0#7#2#6#</w:t>
      </w:r>
    </w:p>
    <w:p>
      <w:pPr>
        <w:pStyle w:val="PreformattedText"/>
        <w:bidi w:val="0"/>
        <w:jc w:val="left"/>
        <w:rPr/>
      </w:pPr>
      <w:r>
        <w:rPr/>
        <w:t>#_#T#o#c#3#9#2#8#0#7#1#4#1#</w:t>
      </w:r>
    </w:p>
    <w:p>
      <w:pPr>
        <w:pStyle w:val="PreformattedText"/>
        <w:bidi w:val="0"/>
        <w:jc w:val="left"/>
        <w:rPr/>
      </w:pPr>
      <w:r>
        <w:rPr/>
        <w:t>#_#T#o#c#3#9#2#8#3#5#5#2#2#</w:t>
      </w:r>
    </w:p>
    <w:p>
      <w:pPr>
        <w:pStyle w:val="PreformattedText"/>
        <w:bidi w:val="0"/>
        <w:jc w:val="left"/>
        <w:rPr/>
      </w:pPr>
      <w:r>
        <w:rPr/>
        <w:t>#_#T#o#c#3#9#9#5#1#0#9#9#9#</w:t>
      </w:r>
    </w:p>
    <w:p>
      <w:pPr>
        <w:pStyle w:val="PreformattedText"/>
        <w:bidi w:val="0"/>
        <w:jc w:val="left"/>
        <w:rPr/>
      </w:pPr>
      <w:r>
        <w:rPr/>
        <w:t>#_#T#o#c#4#0#0#0#2#9#8#4#5#</w:t>
      </w:r>
    </w:p>
    <w:p>
      <w:pPr>
        <w:pStyle w:val="PreformattedText"/>
        <w:bidi w:val="0"/>
        <w:jc w:val="left"/>
        <w:rPr/>
      </w:pPr>
      <w:r>
        <w:rPr/>
        <w:t>#_#T#o#c#4#0#7#8#0#4#4#5#0#</w:t>
      </w:r>
    </w:p>
    <w:p>
      <w:pPr>
        <w:pStyle w:val="PreformattedText"/>
        <w:bidi w:val="0"/>
        <w:jc w:val="left"/>
        <w:rPr/>
      </w:pPr>
      <w:r>
        <w:rPr/>
        <w:t>#_#T#o#c#4#0#7#9#8#9#2#3#4#</w:t>
      </w:r>
    </w:p>
    <w:p>
      <w:pPr>
        <w:pStyle w:val="PreformattedText"/>
        <w:bidi w:val="0"/>
        <w:jc w:val="left"/>
        <w:rPr/>
      </w:pPr>
      <w:r>
        <w:rPr/>
        <w:t>#_#T#o#c#3#8#8#8#8#7#3#5#6#</w:t>
      </w:r>
    </w:p>
    <w:p>
      <w:pPr>
        <w:pStyle w:val="PreformattedText"/>
        <w:bidi w:val="0"/>
        <w:jc w:val="left"/>
        <w:rPr/>
      </w:pPr>
      <w:r>
        <w:rPr/>
        <w:t>#_#T#o#c#3#9#0#2#3#9#5#9#5#</w:t>
      </w:r>
    </w:p>
    <w:p>
      <w:pPr>
        <w:pStyle w:val="PreformattedText"/>
        <w:bidi w:val="0"/>
        <w:jc w:val="left"/>
        <w:rPr/>
      </w:pPr>
      <w:r>
        <w:rPr/>
        <w:t>#_#T#o#c#3#9#0#2#7#0#4#2#6#</w:t>
      </w:r>
    </w:p>
    <w:p>
      <w:pPr>
        <w:pStyle w:val="PreformattedText"/>
        <w:bidi w:val="0"/>
        <w:jc w:val="left"/>
        <w:rPr/>
      </w:pPr>
      <w:r>
        <w:rPr/>
        <w:t>#_#T#o#c#3#9#0#2#7#1#5#7#6#</w:t>
      </w:r>
    </w:p>
    <w:p>
      <w:pPr>
        <w:pStyle w:val="PreformattedText"/>
        <w:bidi w:val="0"/>
        <w:jc w:val="left"/>
        <w:rPr/>
      </w:pPr>
      <w:r>
        <w:rPr/>
        <w:t>#_#T#o#c#3#9#2#2#2#9#5#0#9#</w:t>
      </w:r>
    </w:p>
    <w:p>
      <w:pPr>
        <w:pStyle w:val="PreformattedText"/>
        <w:bidi w:val="0"/>
        <w:jc w:val="left"/>
        <w:rPr/>
      </w:pPr>
      <w:r>
        <w:rPr/>
        <w:t>#_#T#o#c#3#9#2#7#0#0#7#2#7#</w:t>
      </w:r>
    </w:p>
    <w:p>
      <w:pPr>
        <w:pStyle w:val="PreformattedText"/>
        <w:bidi w:val="0"/>
        <w:jc w:val="left"/>
        <w:rPr/>
      </w:pPr>
      <w:r>
        <w:rPr/>
        <w:t>#_#T#o#c#3#9#2#8#0#7#1#4#2#</w:t>
      </w:r>
    </w:p>
    <w:p>
      <w:pPr>
        <w:pStyle w:val="PreformattedText"/>
        <w:bidi w:val="0"/>
        <w:jc w:val="left"/>
        <w:rPr/>
      </w:pPr>
      <w:r>
        <w:rPr/>
        <w:t>#_#T#o#c#3#9#2#8#3#5#5#2#3#</w:t>
      </w:r>
    </w:p>
    <w:p>
      <w:pPr>
        <w:pStyle w:val="PreformattedText"/>
        <w:bidi w:val="0"/>
        <w:jc w:val="left"/>
        <w:rPr/>
      </w:pPr>
      <w:r>
        <w:rPr/>
        <w:t>#_#T#o#c#3#8#8#8#8#7#3#5#7#</w:t>
      </w:r>
    </w:p>
    <w:p>
      <w:pPr>
        <w:pStyle w:val="PreformattedText"/>
        <w:bidi w:val="0"/>
        <w:jc w:val="left"/>
        <w:rPr/>
      </w:pPr>
      <w:r>
        <w:rPr/>
        <w:t>#_#T#o#c#3#8#8#8#8#7#3#5#8#</w:t>
      </w:r>
    </w:p>
    <w:p>
      <w:pPr>
        <w:pStyle w:val="PreformattedText"/>
        <w:bidi w:val="0"/>
        <w:jc w:val="left"/>
        <w:rPr/>
      </w:pPr>
      <w:r>
        <w:rPr/>
        <w:t>#_#T#o#c#3#9#0#2#3#9#5#9#6#</w:t>
      </w:r>
    </w:p>
    <w:p>
      <w:pPr>
        <w:pStyle w:val="PreformattedText"/>
        <w:bidi w:val="0"/>
        <w:jc w:val="left"/>
        <w:rPr/>
      </w:pPr>
      <w:r>
        <w:rPr/>
        <w:t>#_#T#o#c#3#9#0#2#7#0#4#2#7#</w:t>
      </w:r>
    </w:p>
    <w:p>
      <w:pPr>
        <w:pStyle w:val="PreformattedText"/>
        <w:bidi w:val="0"/>
        <w:jc w:val="left"/>
        <w:rPr/>
      </w:pPr>
      <w:r>
        <w:rPr/>
        <w:t>#_#T#o#c#3#9#0#2#7#1#5#7#7#</w:t>
      </w:r>
    </w:p>
    <w:p>
      <w:pPr>
        <w:pStyle w:val="PreformattedText"/>
        <w:bidi w:val="0"/>
        <w:jc w:val="left"/>
        <w:rPr/>
      </w:pPr>
      <w:r>
        <w:rPr/>
        <w:t>#_#T#o#c#3#9#2#2#2#9#5#1#0#</w:t>
      </w:r>
    </w:p>
    <w:p>
      <w:pPr>
        <w:pStyle w:val="PreformattedText"/>
        <w:bidi w:val="0"/>
        <w:jc w:val="left"/>
        <w:rPr/>
      </w:pPr>
      <w:r>
        <w:rPr/>
        <w:t>#_#T#o#c#3#9#2#7#0#0#7#2#8#</w:t>
      </w:r>
    </w:p>
    <w:p>
      <w:pPr>
        <w:pStyle w:val="PreformattedText"/>
        <w:bidi w:val="0"/>
        <w:jc w:val="left"/>
        <w:rPr/>
      </w:pPr>
      <w:r>
        <w:rPr/>
        <w:t>#_#T#o#c#3#9#2#8#0#7#1#4#3#</w:t>
      </w:r>
    </w:p>
    <w:p>
      <w:pPr>
        <w:pStyle w:val="PreformattedText"/>
        <w:bidi w:val="0"/>
        <w:jc w:val="left"/>
        <w:rPr/>
      </w:pPr>
      <w:r>
        <w:rPr/>
        <w:t>#_#T#o#c#3#9#2#8#3#5#5#2#4#</w:t>
      </w:r>
    </w:p>
    <w:p>
      <w:pPr>
        <w:pStyle w:val="PreformattedText"/>
        <w:bidi w:val="0"/>
        <w:jc w:val="left"/>
        <w:rPr/>
      </w:pPr>
      <w:r>
        <w:rPr/>
        <w:t>#_#T#o#c#3#9#9#5#1#1#0#0#1#</w:t>
      </w:r>
    </w:p>
    <w:p>
      <w:pPr>
        <w:pStyle w:val="PreformattedText"/>
        <w:bidi w:val="0"/>
        <w:jc w:val="left"/>
        <w:rPr/>
      </w:pPr>
      <w:r>
        <w:rPr/>
        <w:t>#_#T#o#c#4#0#0#0#2#9#8#4#7#</w:t>
      </w:r>
    </w:p>
    <w:p>
      <w:pPr>
        <w:pStyle w:val="PreformattedText"/>
        <w:bidi w:val="0"/>
        <w:jc w:val="left"/>
        <w:rPr/>
      </w:pPr>
      <w:r>
        <w:rPr/>
        <w:t>#_#T#o#c#4#0#7#8#0#4#4#5#2#</w:t>
      </w:r>
    </w:p>
    <w:p>
      <w:pPr>
        <w:pStyle w:val="PreformattedText"/>
        <w:bidi w:val="0"/>
        <w:jc w:val="left"/>
        <w:rPr/>
      </w:pPr>
      <w:r>
        <w:rPr/>
        <w:t>#_#T#o#c#4#0#7#9#8#9#2#3#6#</w:t>
      </w:r>
    </w:p>
    <w:p>
      <w:pPr>
        <w:pStyle w:val="PreformattedText"/>
        <w:bidi w:val="0"/>
        <w:jc w:val="left"/>
        <w:rPr/>
      </w:pPr>
      <w:r>
        <w:rPr/>
        <w:t>#_#T#o#c#3#9#0#2#3#9#5#9#7#</w:t>
      </w:r>
    </w:p>
    <w:p>
      <w:pPr>
        <w:pStyle w:val="PreformattedText"/>
        <w:bidi w:val="0"/>
        <w:jc w:val="left"/>
        <w:rPr/>
      </w:pPr>
      <w:r>
        <w:rPr/>
        <w:t>#_#T#o#c#3#9#0#2#7#0#4#2#8#</w:t>
      </w:r>
    </w:p>
    <w:p>
      <w:pPr>
        <w:pStyle w:val="PreformattedText"/>
        <w:bidi w:val="0"/>
        <w:jc w:val="left"/>
        <w:rPr/>
      </w:pPr>
      <w:r>
        <w:rPr/>
        <w:t>#_#T#o#c#3#9#0#2#7#1#5#7#8#</w:t>
      </w:r>
    </w:p>
    <w:p>
      <w:pPr>
        <w:pStyle w:val="PreformattedText"/>
        <w:bidi w:val="0"/>
        <w:jc w:val="left"/>
        <w:rPr/>
      </w:pPr>
      <w:r>
        <w:rPr/>
        <w:t>#_#T#o#c#3#9#2#2#2#9#5#1#1#</w:t>
      </w:r>
    </w:p>
    <w:p>
      <w:pPr>
        <w:pStyle w:val="PreformattedText"/>
        <w:bidi w:val="0"/>
        <w:jc w:val="left"/>
        <w:rPr/>
      </w:pPr>
      <w:r>
        <w:rPr/>
        <w:t>#_#T#o#c#3#9#2#7#0#0#7#2#9#</w:t>
      </w:r>
    </w:p>
    <w:p>
      <w:pPr>
        <w:pStyle w:val="PreformattedText"/>
        <w:bidi w:val="0"/>
        <w:jc w:val="left"/>
        <w:rPr/>
      </w:pPr>
      <w:r>
        <w:rPr/>
        <w:t>#_#T#o#c#3#9#2#8#0#7#1#4#4#</w:t>
      </w:r>
    </w:p>
    <w:p>
      <w:pPr>
        <w:pStyle w:val="PreformattedText"/>
        <w:bidi w:val="0"/>
        <w:jc w:val="left"/>
        <w:rPr/>
      </w:pPr>
      <w:r>
        <w:rPr/>
        <w:t>#_#T#o#c#3#9#2#8#3#5#5#2#5#</w:t>
      </w:r>
    </w:p>
    <w:p>
      <w:pPr>
        <w:pStyle w:val="PreformattedText"/>
        <w:bidi w:val="0"/>
        <w:jc w:val="left"/>
        <w:rPr/>
      </w:pPr>
      <w:r>
        <w:rPr/>
        <w:t>#_#T#o#c#3#9#9#5#1#1#0#0#2#</w:t>
      </w:r>
    </w:p>
    <w:p>
      <w:pPr>
        <w:pStyle w:val="PreformattedText"/>
        <w:bidi w:val="0"/>
        <w:jc w:val="left"/>
        <w:rPr/>
      </w:pPr>
      <w:r>
        <w:rPr/>
        <w:t>#_#T#o#c#4#0#0#0#2#9#8#4#8#</w:t>
      </w:r>
    </w:p>
    <w:p>
      <w:pPr>
        <w:pStyle w:val="PreformattedText"/>
        <w:bidi w:val="0"/>
        <w:jc w:val="left"/>
        <w:rPr/>
      </w:pPr>
      <w:r>
        <w:rPr/>
        <w:t>#_#T#o#c#4#0#7#8#0#4#4#5#3#</w:t>
      </w:r>
    </w:p>
    <w:p>
      <w:pPr>
        <w:pStyle w:val="PreformattedText"/>
        <w:bidi w:val="0"/>
        <w:jc w:val="left"/>
        <w:rPr/>
      </w:pPr>
      <w:r>
        <w:rPr/>
        <w:t>#_#T#o#c#4#0#7#9#8#9#2#3#7#</w:t>
      </w:r>
    </w:p>
    <w:p>
      <w:pPr>
        <w:pStyle w:val="PreformattedText"/>
        <w:bidi w:val="0"/>
        <w:jc w:val="left"/>
        <w:rPr/>
      </w:pPr>
      <w:r>
        <w:rPr/>
        <w:t>#_#T#o#c#3#8#8#8#8#7#3#7#1#</w:t>
      </w:r>
    </w:p>
    <w:p>
      <w:pPr>
        <w:pStyle w:val="PreformattedText"/>
        <w:bidi w:val="0"/>
        <w:jc w:val="left"/>
        <w:rPr/>
      </w:pPr>
      <w:r>
        <w:rPr/>
        <w:t>#_#T#o#c#3#9#0#2#3#9#6#0#0#</w:t>
      </w:r>
    </w:p>
    <w:p>
      <w:pPr>
        <w:pStyle w:val="PreformattedText"/>
        <w:bidi w:val="0"/>
        <w:jc w:val="left"/>
        <w:rPr/>
      </w:pPr>
      <w:r>
        <w:rPr/>
        <w:t>#_#T#o#c#3#9#0#2#7#0#4#3#1#</w:t>
      </w:r>
    </w:p>
    <w:p>
      <w:pPr>
        <w:pStyle w:val="PreformattedText"/>
        <w:bidi w:val="0"/>
        <w:jc w:val="left"/>
        <w:rPr/>
      </w:pPr>
      <w:r>
        <w:rPr/>
        <w:t>#_#T#o#c#3#9#0#2#7#1#5#8#1#</w:t>
      </w:r>
    </w:p>
    <w:p>
      <w:pPr>
        <w:pStyle w:val="PreformattedText"/>
        <w:bidi w:val="0"/>
        <w:jc w:val="left"/>
        <w:rPr/>
      </w:pPr>
      <w:r>
        <w:rPr/>
        <w:t>#_#T#o#c#3#9#2#2#2#9#5#1#4#</w:t>
      </w:r>
    </w:p>
    <w:p>
      <w:pPr>
        <w:pStyle w:val="PreformattedText"/>
        <w:bidi w:val="0"/>
        <w:jc w:val="left"/>
        <w:rPr/>
      </w:pPr>
      <w:r>
        <w:rPr/>
        <w:t>#_#T#o#c#3#9#2#7#0#0#7#3#2#</w:t>
      </w:r>
    </w:p>
    <w:p>
      <w:pPr>
        <w:pStyle w:val="PreformattedText"/>
        <w:bidi w:val="0"/>
        <w:jc w:val="left"/>
        <w:rPr/>
      </w:pPr>
      <w:r>
        <w:rPr/>
        <w:t>#_#T#o#c#3#9#2#8#0#7#1#4#7#</w:t>
      </w:r>
    </w:p>
    <w:p>
      <w:pPr>
        <w:pStyle w:val="PreformattedText"/>
        <w:bidi w:val="0"/>
        <w:jc w:val="left"/>
        <w:rPr/>
      </w:pPr>
      <w:r>
        <w:rPr/>
        <w:t>#_#T#o#c#3#9#2#8#3#5#5#2#8#</w:t>
      </w:r>
    </w:p>
    <w:p>
      <w:pPr>
        <w:pStyle w:val="PreformattedText"/>
        <w:bidi w:val="0"/>
        <w:jc w:val="left"/>
        <w:rPr/>
      </w:pPr>
      <w:r>
        <w:rPr/>
        <w:t>#_#T#o#c#3#8#8#8#8#7#4#3#7#</w:t>
      </w:r>
    </w:p>
    <w:p>
      <w:pPr>
        <w:pStyle w:val="PreformattedText"/>
        <w:bidi w:val="0"/>
        <w:jc w:val="left"/>
        <w:rPr/>
      </w:pPr>
      <w:r>
        <w:rPr/>
        <w:t>#_#T#o#c#3#9#0#2#3#9#6#6#1#</w:t>
      </w:r>
    </w:p>
    <w:p>
      <w:pPr>
        <w:pStyle w:val="PreformattedText"/>
        <w:bidi w:val="0"/>
        <w:jc w:val="left"/>
        <w:rPr/>
      </w:pPr>
      <w:r>
        <w:rPr/>
        <w:t>#_#T#o#c#3#9#0#2#7#0#4#9#3#</w:t>
      </w:r>
    </w:p>
    <w:p>
      <w:pPr>
        <w:pStyle w:val="PreformattedText"/>
        <w:bidi w:val="0"/>
        <w:jc w:val="left"/>
        <w:rPr/>
      </w:pPr>
      <w:r>
        <w:rPr/>
        <w:t>#_#T#o#c#3#9#0#2#7#1#6#4#3#</w:t>
      </w:r>
    </w:p>
    <w:p>
      <w:pPr>
        <w:pStyle w:val="PreformattedText"/>
        <w:bidi w:val="0"/>
        <w:jc w:val="left"/>
        <w:rPr/>
      </w:pPr>
      <w:r>
        <w:rPr/>
        <w:t>#_#T#o#c#3#9#2#2#2#9#5#7#5#</w:t>
      </w:r>
    </w:p>
    <w:p>
      <w:pPr>
        <w:pStyle w:val="PreformattedText"/>
        <w:bidi w:val="0"/>
        <w:jc w:val="left"/>
        <w:rPr/>
      </w:pPr>
      <w:r>
        <w:rPr/>
        <w:t>#_#T#o#c#3#9#2#7#0#0#8#1#7#</w:t>
      </w:r>
    </w:p>
    <w:p>
      <w:pPr>
        <w:pStyle w:val="PreformattedText"/>
        <w:bidi w:val="0"/>
        <w:jc w:val="left"/>
        <w:rPr/>
      </w:pPr>
      <w:r>
        <w:rPr/>
        <w:t>#_#T#o#c#3#9#2#8#0#7#2#2#7#</w:t>
      </w:r>
    </w:p>
    <w:p>
      <w:pPr>
        <w:pStyle w:val="PreformattedText"/>
        <w:bidi w:val="0"/>
        <w:jc w:val="left"/>
        <w:rPr/>
      </w:pPr>
      <w:r>
        <w:rPr/>
        <w:t>#_#T#o#c#3#9#2#8#3#5#6#0#8#</w:t>
      </w:r>
    </w:p>
    <w:p>
      <w:pPr>
        <w:pStyle w:val="PreformattedText"/>
        <w:bidi w:val="0"/>
        <w:jc w:val="left"/>
        <w:rPr/>
      </w:pPr>
      <w:r>
        <w:rPr/>
        <w:t>#_#T#o#c#3#9#9#5#1#1#0#1#5#</w:t>
      </w:r>
    </w:p>
    <w:p>
      <w:pPr>
        <w:pStyle w:val="PreformattedText"/>
        <w:bidi w:val="0"/>
        <w:jc w:val="left"/>
        <w:rPr/>
      </w:pPr>
      <w:r>
        <w:rPr/>
        <w:t>#_#T#o#c#4#0#0#0#2#9#8#6#1#</w:t>
      </w:r>
    </w:p>
    <w:p>
      <w:pPr>
        <w:pStyle w:val="PreformattedText"/>
        <w:bidi w:val="0"/>
        <w:jc w:val="left"/>
        <w:rPr/>
      </w:pPr>
      <w:r>
        <w:rPr/>
        <w:t>#_#T#o#c#4#0#7#8#0#4#4#6#6#</w:t>
      </w:r>
    </w:p>
    <w:p>
      <w:pPr>
        <w:pStyle w:val="PreformattedText"/>
        <w:bidi w:val="0"/>
        <w:jc w:val="left"/>
        <w:rPr/>
      </w:pPr>
      <w:r>
        <w:rPr/>
        <w:t>#_#T#o#c#4#0#7#9#8#9#2#5#0#</w:t>
      </w:r>
    </w:p>
    <w:p>
      <w:pPr>
        <w:pStyle w:val="PreformattedText"/>
        <w:bidi w:val="0"/>
        <w:jc w:val="left"/>
        <w:rPr/>
      </w:pPr>
      <w:r>
        <w:rPr/>
        <w:t>#_#T#o#c#3#8#8#8#8#7#4#3#9#</w:t>
      </w:r>
    </w:p>
    <w:p>
      <w:pPr>
        <w:pStyle w:val="PreformattedText"/>
        <w:bidi w:val="0"/>
        <w:jc w:val="left"/>
        <w:rPr/>
      </w:pPr>
      <w:r>
        <w:rPr/>
        <w:t>#_#T#o#c#3#9#0#2#3#9#6#6#3#</w:t>
      </w:r>
    </w:p>
    <w:p>
      <w:pPr>
        <w:pStyle w:val="PreformattedText"/>
        <w:bidi w:val="0"/>
        <w:jc w:val="left"/>
        <w:rPr/>
      </w:pPr>
      <w:r>
        <w:rPr/>
        <w:t>#_#T#o#c#3#9#0#2#7#0#4#9#5#</w:t>
      </w:r>
    </w:p>
    <w:p>
      <w:pPr>
        <w:pStyle w:val="PreformattedText"/>
        <w:bidi w:val="0"/>
        <w:jc w:val="left"/>
        <w:rPr/>
      </w:pPr>
      <w:r>
        <w:rPr/>
        <w:t>#_#T#o#c#3#9#0#2#7#1#6#4#5#</w:t>
      </w:r>
    </w:p>
    <w:p>
      <w:pPr>
        <w:pStyle w:val="PreformattedText"/>
        <w:bidi w:val="0"/>
        <w:jc w:val="left"/>
        <w:rPr/>
      </w:pPr>
      <w:r>
        <w:rPr/>
        <w:t>#_#T#o#c#3#9#2#2#2#9#5#7#7#</w:t>
      </w:r>
    </w:p>
    <w:p>
      <w:pPr>
        <w:pStyle w:val="PreformattedText"/>
        <w:bidi w:val="0"/>
        <w:jc w:val="left"/>
        <w:rPr/>
      </w:pPr>
      <w:r>
        <w:rPr/>
        <w:t>#_#T#o#c#3#9#2#7#0#0#8#1#9#</w:t>
      </w:r>
    </w:p>
    <w:p>
      <w:pPr>
        <w:pStyle w:val="PreformattedText"/>
        <w:bidi w:val="0"/>
        <w:jc w:val="left"/>
        <w:rPr/>
      </w:pPr>
      <w:r>
        <w:rPr/>
        <w:t>#_#T#o#c#3#9#2#8#0#7#2#2#9#</w:t>
      </w:r>
    </w:p>
    <w:p>
      <w:pPr>
        <w:pStyle w:val="PreformattedText"/>
        <w:bidi w:val="0"/>
        <w:jc w:val="left"/>
        <w:rPr/>
      </w:pPr>
      <w:r>
        <w:rPr/>
        <w:t>#_#T#o#c#3#9#2#8#3#5#6#1#0#</w:t>
      </w:r>
    </w:p>
    <w:p>
      <w:pPr>
        <w:pStyle w:val="PreformattedText"/>
        <w:bidi w:val="0"/>
        <w:jc w:val="left"/>
        <w:rPr/>
      </w:pPr>
      <w:r>
        <w:rPr/>
        <w:t>#_#T#o#c#3#9#9#5#1#1#0#1#6#</w:t>
      </w:r>
    </w:p>
    <w:p>
      <w:pPr>
        <w:pStyle w:val="PreformattedText"/>
        <w:bidi w:val="0"/>
        <w:jc w:val="left"/>
        <w:rPr/>
      </w:pPr>
      <w:r>
        <w:rPr/>
        <w:t>#_#T#o#c#4#0#0#0#2#9#8#6#2#</w:t>
      </w:r>
    </w:p>
    <w:p>
      <w:pPr>
        <w:pStyle w:val="PreformattedText"/>
        <w:bidi w:val="0"/>
        <w:jc w:val="left"/>
        <w:rPr/>
      </w:pPr>
      <w:r>
        <w:rPr/>
        <w:t>#_#T#o#c#4#0#7#8#0#4#4#6#7#</w:t>
      </w:r>
    </w:p>
    <w:p>
      <w:pPr>
        <w:pStyle w:val="PreformattedText"/>
        <w:bidi w:val="0"/>
        <w:jc w:val="left"/>
        <w:rPr/>
      </w:pPr>
      <w:r>
        <w:rPr/>
        <w:t>#_#T#o#c#4#0#7#9#8#9#2#5#1#</w:t>
      </w:r>
    </w:p>
    <w:p>
      <w:pPr>
        <w:pStyle w:val="PreformattedText"/>
        <w:bidi w:val="0"/>
        <w:jc w:val="left"/>
        <w:rPr/>
      </w:pPr>
      <w:r>
        <w:rPr/>
        <w:t>#_#T#o#c#3#8#8#8#8#7#4#4#1#</w:t>
      </w:r>
    </w:p>
    <w:p>
      <w:pPr>
        <w:pStyle w:val="PreformattedText"/>
        <w:bidi w:val="0"/>
        <w:jc w:val="left"/>
        <w:rPr/>
      </w:pPr>
      <w:r>
        <w:rPr/>
        <w:t>#_#T#o#c#3#9#0#2#3#9#6#6#5#</w:t>
      </w:r>
    </w:p>
    <w:p>
      <w:pPr>
        <w:pStyle w:val="PreformattedText"/>
        <w:bidi w:val="0"/>
        <w:jc w:val="left"/>
        <w:rPr/>
      </w:pPr>
      <w:r>
        <w:rPr/>
        <w:t>#_#T#o#c#3#9#0#2#7#0#4#9#7#</w:t>
      </w:r>
    </w:p>
    <w:p>
      <w:pPr>
        <w:pStyle w:val="PreformattedText"/>
        <w:bidi w:val="0"/>
        <w:jc w:val="left"/>
        <w:rPr/>
      </w:pPr>
      <w:r>
        <w:rPr/>
        <w:t>#_#T#o#c#3#9#0#2#7#1#6#4#7#</w:t>
      </w:r>
    </w:p>
    <w:p>
      <w:pPr>
        <w:pStyle w:val="PreformattedText"/>
        <w:bidi w:val="0"/>
        <w:jc w:val="left"/>
        <w:rPr/>
      </w:pPr>
      <w:r>
        <w:rPr/>
        <w:t>#_#T#o#c#3#9#2#2#2#9#5#7#8#</w:t>
      </w:r>
    </w:p>
    <w:p>
      <w:pPr>
        <w:pStyle w:val="PreformattedText"/>
        <w:bidi w:val="0"/>
        <w:jc w:val="left"/>
        <w:rPr/>
      </w:pPr>
      <w:r>
        <w:rPr/>
        <w:t>#_#T#o#c#3#9#2#7#0#0#8#2#0#</w:t>
      </w:r>
    </w:p>
    <w:p>
      <w:pPr>
        <w:pStyle w:val="PreformattedText"/>
        <w:bidi w:val="0"/>
        <w:jc w:val="left"/>
        <w:rPr/>
      </w:pPr>
      <w:r>
        <w:rPr/>
        <w:t>#_#T#o#c#3#9#2#8#0#7#2#3#0#</w:t>
      </w:r>
    </w:p>
    <w:p>
      <w:pPr>
        <w:pStyle w:val="PreformattedText"/>
        <w:bidi w:val="0"/>
        <w:jc w:val="left"/>
        <w:rPr/>
      </w:pPr>
      <w:r>
        <w:rPr/>
        <w:t>#_#T#o#c#3#9#2#8#3#5#6#1#1#</w:t>
      </w:r>
    </w:p>
    <w:p>
      <w:pPr>
        <w:pStyle w:val="PreformattedText"/>
        <w:bidi w:val="0"/>
        <w:jc w:val="left"/>
        <w:rPr/>
      </w:pPr>
      <w:r>
        <w:rPr/>
        <w:t>#_#T#o#c#3#9#9#5#1#1#0#1#7#</w:t>
      </w:r>
    </w:p>
    <w:p>
      <w:pPr>
        <w:pStyle w:val="PreformattedText"/>
        <w:bidi w:val="0"/>
        <w:jc w:val="left"/>
        <w:rPr/>
      </w:pPr>
      <w:r>
        <w:rPr/>
        <w:t>#_#T#o#c#4#0#0#0#2#9#8#6#3#</w:t>
      </w:r>
    </w:p>
    <w:p>
      <w:pPr>
        <w:pStyle w:val="PreformattedText"/>
        <w:bidi w:val="0"/>
        <w:jc w:val="left"/>
        <w:rPr/>
      </w:pPr>
      <w:r>
        <w:rPr/>
        <w:t>#_#T#o#c#4#0#7#8#0#4#4#6#8#</w:t>
      </w:r>
    </w:p>
    <w:p>
      <w:pPr>
        <w:pStyle w:val="PreformattedText"/>
        <w:bidi w:val="0"/>
        <w:jc w:val="left"/>
        <w:rPr/>
      </w:pPr>
      <w:r>
        <w:rPr/>
        <w:t>#_#T#o#c#4#0#7#9#8#9#2#5#2#</w:t>
      </w:r>
    </w:p>
    <w:p>
      <w:pPr>
        <w:pStyle w:val="PreformattedText"/>
        <w:bidi w:val="0"/>
        <w:jc w:val="left"/>
        <w:rPr/>
      </w:pPr>
      <w:r>
        <w:rPr/>
        <w:t>#_#T#o#c#3#8#8#8#8#7#4#4#3#</w:t>
      </w:r>
    </w:p>
    <w:p>
      <w:pPr>
        <w:pStyle w:val="PreformattedText"/>
        <w:bidi w:val="0"/>
        <w:jc w:val="left"/>
        <w:rPr/>
      </w:pPr>
      <w:r>
        <w:rPr/>
        <w:t>#_#T#o#c#3#9#0#2#3#9#6#6#7#</w:t>
      </w:r>
    </w:p>
    <w:p>
      <w:pPr>
        <w:pStyle w:val="PreformattedText"/>
        <w:bidi w:val="0"/>
        <w:jc w:val="left"/>
        <w:rPr/>
      </w:pPr>
      <w:r>
        <w:rPr/>
        <w:t>#_#T#o#c#3#9#0#2#7#0#4#9#9#</w:t>
      </w:r>
    </w:p>
    <w:p>
      <w:pPr>
        <w:pStyle w:val="PreformattedText"/>
        <w:bidi w:val="0"/>
        <w:jc w:val="left"/>
        <w:rPr/>
      </w:pPr>
      <w:r>
        <w:rPr/>
        <w:t>#_#T#o#c#3#9#0#2#7#1#6#4#9#</w:t>
      </w:r>
    </w:p>
    <w:p>
      <w:pPr>
        <w:pStyle w:val="PreformattedText"/>
        <w:bidi w:val="0"/>
        <w:jc w:val="left"/>
        <w:rPr/>
      </w:pPr>
      <w:r>
        <w:rPr/>
        <w:t>#_#T#o#c#3#9#2#2#2#9#5#7#9#</w:t>
      </w:r>
    </w:p>
    <w:p>
      <w:pPr>
        <w:pStyle w:val="PreformattedText"/>
        <w:bidi w:val="0"/>
        <w:jc w:val="left"/>
        <w:rPr/>
      </w:pPr>
      <w:r>
        <w:rPr/>
        <w:t>#_#T#o#c#3#9#2#7#0#0#8#2#1#</w:t>
      </w:r>
    </w:p>
    <w:p>
      <w:pPr>
        <w:pStyle w:val="PreformattedText"/>
        <w:bidi w:val="0"/>
        <w:jc w:val="left"/>
        <w:rPr/>
      </w:pPr>
      <w:r>
        <w:rPr/>
        <w:t>#_#T#o#c#3#9#2#8#0#7#2#3#1#</w:t>
      </w:r>
    </w:p>
    <w:p>
      <w:pPr>
        <w:pStyle w:val="PreformattedText"/>
        <w:bidi w:val="0"/>
        <w:jc w:val="left"/>
        <w:rPr/>
      </w:pPr>
      <w:r>
        <w:rPr/>
        <w:t>#_#T#o#c#3#9#2#8#3#5#6#1#2#</w:t>
      </w:r>
    </w:p>
    <w:p>
      <w:pPr>
        <w:pStyle w:val="PreformattedText"/>
        <w:bidi w:val="0"/>
        <w:jc w:val="left"/>
        <w:rPr/>
      </w:pPr>
      <w:r>
        <w:rPr/>
        <w:t>#_#T#o#c#3#9#9#5#1#1#0#1#8#</w:t>
      </w:r>
    </w:p>
    <w:p>
      <w:pPr>
        <w:pStyle w:val="PreformattedText"/>
        <w:bidi w:val="0"/>
        <w:jc w:val="left"/>
        <w:rPr/>
      </w:pPr>
      <w:r>
        <w:rPr/>
        <w:t>#_#T#o#c#4#0#0#0#2#9#8#6#4#</w:t>
      </w:r>
    </w:p>
    <w:p>
      <w:pPr>
        <w:pStyle w:val="PreformattedText"/>
        <w:bidi w:val="0"/>
        <w:jc w:val="left"/>
        <w:rPr/>
      </w:pPr>
      <w:r>
        <w:rPr/>
        <w:t>#_#T#o#c#4#0#7#8#0#4#4#6#9#</w:t>
      </w:r>
    </w:p>
    <w:p>
      <w:pPr>
        <w:pStyle w:val="PreformattedText"/>
        <w:bidi w:val="0"/>
        <w:jc w:val="left"/>
        <w:rPr/>
      </w:pPr>
      <w:r>
        <w:rPr/>
        <w:t>#_#T#o#c#4#0#7#9#8#9#2#5#3#</w:t>
      </w:r>
    </w:p>
    <w:p>
      <w:pPr>
        <w:pStyle w:val="PreformattedText"/>
        <w:bidi w:val="0"/>
        <w:jc w:val="left"/>
        <w:rPr/>
      </w:pPr>
      <w:r>
        <w:rPr/>
        <w:t>#_#T#o#c#3#8#8#8#8#7#4#4#4#</w:t>
      </w:r>
    </w:p>
    <w:p>
      <w:pPr>
        <w:pStyle w:val="PreformattedText"/>
        <w:bidi w:val="0"/>
        <w:jc w:val="left"/>
        <w:rPr/>
      </w:pPr>
      <w:r>
        <w:rPr/>
        <w:t>#_#T#o#c#3#9#0#2#3#9#6#6#8#</w:t>
      </w:r>
    </w:p>
    <w:p>
      <w:pPr>
        <w:pStyle w:val="PreformattedText"/>
        <w:bidi w:val="0"/>
        <w:jc w:val="left"/>
        <w:rPr/>
      </w:pPr>
      <w:r>
        <w:rPr/>
        <w:t>#_#T#o#c#3#9#0#2#7#0#5#0#0#</w:t>
      </w:r>
    </w:p>
    <w:p>
      <w:pPr>
        <w:pStyle w:val="PreformattedText"/>
        <w:bidi w:val="0"/>
        <w:jc w:val="left"/>
        <w:rPr/>
      </w:pPr>
      <w:r>
        <w:rPr/>
        <w:t>#_#T#o#c#3#9#0#2#7#1#6#5#0#</w:t>
      </w:r>
    </w:p>
    <w:p>
      <w:pPr>
        <w:pStyle w:val="PreformattedText"/>
        <w:bidi w:val="0"/>
        <w:jc w:val="left"/>
        <w:rPr/>
      </w:pPr>
      <w:r>
        <w:rPr/>
        <w:t>#_#T#o#c#3#9#2#2#2#9#5#8#0#</w:t>
      </w:r>
    </w:p>
    <w:p>
      <w:pPr>
        <w:pStyle w:val="PreformattedText"/>
        <w:bidi w:val="0"/>
        <w:jc w:val="left"/>
        <w:rPr/>
      </w:pPr>
      <w:r>
        <w:rPr/>
        <w:t>#_#T#o#c#3#9#2#7#0#0#8#2#2#</w:t>
      </w:r>
    </w:p>
    <w:p>
      <w:pPr>
        <w:pStyle w:val="PreformattedText"/>
        <w:bidi w:val="0"/>
        <w:jc w:val="left"/>
        <w:rPr/>
      </w:pPr>
      <w:r>
        <w:rPr/>
        <w:t>#_#T#o#c#3#9#2#8#0#7#2#3#2#</w:t>
      </w:r>
    </w:p>
    <w:p>
      <w:pPr>
        <w:pStyle w:val="PreformattedText"/>
        <w:bidi w:val="0"/>
        <w:jc w:val="left"/>
        <w:rPr/>
      </w:pPr>
      <w:r>
        <w:rPr/>
        <w:t>#_#T#o#c#3#9#2#8#3#5#6#1#3#</w:t>
      </w:r>
    </w:p>
    <w:p>
      <w:pPr>
        <w:pStyle w:val="PreformattedText"/>
        <w:bidi w:val="0"/>
        <w:jc w:val="left"/>
        <w:rPr/>
      </w:pPr>
      <w:r>
        <w:rPr/>
        <w:t>#_#T#o#c#3#9#9#5#1#1#0#1#9#</w:t>
      </w:r>
    </w:p>
    <w:p>
      <w:pPr>
        <w:pStyle w:val="PreformattedText"/>
        <w:bidi w:val="0"/>
        <w:jc w:val="left"/>
        <w:rPr/>
      </w:pPr>
      <w:r>
        <w:rPr/>
        <w:t>#_#T#o#c#4#0#0#0#2#9#8#6#5#</w:t>
      </w:r>
    </w:p>
    <w:p>
      <w:pPr>
        <w:pStyle w:val="PreformattedText"/>
        <w:bidi w:val="0"/>
        <w:jc w:val="left"/>
        <w:rPr/>
      </w:pPr>
      <w:r>
        <w:rPr/>
        <w:t>#_#T#o#c#4#0#7#8#0#4#4#7#0#</w:t>
      </w:r>
    </w:p>
    <w:p>
      <w:pPr>
        <w:pStyle w:val="PreformattedText"/>
        <w:bidi w:val="0"/>
        <w:jc w:val="left"/>
        <w:rPr/>
      </w:pPr>
      <w:r>
        <w:rPr/>
        <w:t>#_#T#o#c#4#0#7#9#8#9#2#5#4#</w:t>
      </w:r>
    </w:p>
    <w:p>
      <w:pPr>
        <w:pStyle w:val="PreformattedText"/>
        <w:bidi w:val="0"/>
        <w:jc w:val="left"/>
        <w:rPr/>
      </w:pPr>
      <w:r>
        <w:rPr/>
        <w:t>#_#T#o#c#3#8#8#8#8#7#4#4#5#</w:t>
      </w:r>
    </w:p>
    <w:p>
      <w:pPr>
        <w:pStyle w:val="PreformattedText"/>
        <w:bidi w:val="0"/>
        <w:jc w:val="left"/>
        <w:rPr/>
      </w:pPr>
      <w:r>
        <w:rPr/>
        <w:t>#_#T#o#c#3#9#0#2#3#9#6#6#9#</w:t>
      </w:r>
    </w:p>
    <w:p>
      <w:pPr>
        <w:pStyle w:val="PreformattedText"/>
        <w:bidi w:val="0"/>
        <w:jc w:val="left"/>
        <w:rPr/>
      </w:pPr>
      <w:r>
        <w:rPr/>
        <w:t>#_#T#o#c#3#9#0#2#7#0#5#0#1#</w:t>
      </w:r>
    </w:p>
    <w:p>
      <w:pPr>
        <w:pStyle w:val="PreformattedText"/>
        <w:bidi w:val="0"/>
        <w:jc w:val="left"/>
        <w:rPr/>
      </w:pPr>
      <w:r>
        <w:rPr/>
        <w:t>#_#T#o#c#3#9#0#2#7#1#6#5#1#</w:t>
      </w:r>
    </w:p>
    <w:p>
      <w:pPr>
        <w:pStyle w:val="PreformattedText"/>
        <w:bidi w:val="0"/>
        <w:jc w:val="left"/>
        <w:rPr/>
      </w:pPr>
      <w:r>
        <w:rPr/>
        <w:t>#_#T#o#c#3#9#2#2#2#9#5#8#1#</w:t>
      </w:r>
    </w:p>
    <w:p>
      <w:pPr>
        <w:pStyle w:val="PreformattedText"/>
        <w:bidi w:val="0"/>
        <w:jc w:val="left"/>
        <w:rPr/>
      </w:pPr>
      <w:r>
        <w:rPr/>
        <w:t>#_#T#o#c#3#9#2#7#0#0#8#2#3#</w:t>
      </w:r>
    </w:p>
    <w:p>
      <w:pPr>
        <w:pStyle w:val="PreformattedText"/>
        <w:bidi w:val="0"/>
        <w:jc w:val="left"/>
        <w:rPr/>
      </w:pPr>
      <w:r>
        <w:rPr/>
        <w:t>#_#T#o#c#3#9#2#8#0#7#2#3#3#</w:t>
      </w:r>
    </w:p>
    <w:p>
      <w:pPr>
        <w:pStyle w:val="PreformattedText"/>
        <w:bidi w:val="0"/>
        <w:jc w:val="left"/>
        <w:rPr/>
      </w:pPr>
      <w:r>
        <w:rPr/>
        <w:t>#_#T#o#c#3#9#2#8#3#5#6#1#4#</w:t>
      </w:r>
    </w:p>
    <w:p>
      <w:pPr>
        <w:pStyle w:val="PreformattedText"/>
        <w:bidi w:val="0"/>
        <w:jc w:val="left"/>
        <w:rPr/>
      </w:pPr>
      <w:r>
        <w:rPr/>
        <w:t>#_#T#o#c#3#9#9#5#1#1#0#2#0#</w:t>
      </w:r>
    </w:p>
    <w:p>
      <w:pPr>
        <w:pStyle w:val="PreformattedText"/>
        <w:bidi w:val="0"/>
        <w:jc w:val="left"/>
        <w:rPr/>
      </w:pPr>
      <w:r>
        <w:rPr/>
        <w:t>#_#T#o#c#4#0#0#0#2#9#8#6#6#</w:t>
      </w:r>
    </w:p>
    <w:p>
      <w:pPr>
        <w:pStyle w:val="PreformattedText"/>
        <w:bidi w:val="0"/>
        <w:jc w:val="left"/>
        <w:rPr/>
      </w:pPr>
      <w:r>
        <w:rPr/>
        <w:t>#_#T#o#c#4#0#7#8#0#4#4#7#1#</w:t>
      </w:r>
    </w:p>
    <w:p>
      <w:pPr>
        <w:pStyle w:val="PreformattedText"/>
        <w:bidi w:val="0"/>
        <w:jc w:val="left"/>
        <w:rPr/>
      </w:pPr>
      <w:r>
        <w:rPr/>
        <w:t>#_#T#o#c#4#0#7#9#8#9#2#5#5#</w:t>
      </w:r>
    </w:p>
    <w:p>
      <w:pPr>
        <w:pStyle w:val="PreformattedText"/>
        <w:bidi w:val="0"/>
        <w:jc w:val="left"/>
        <w:rPr/>
      </w:pPr>
      <w:r>
        <w:rPr/>
        <w:t>#_#T#o#c#3#8#8#8#8#7#4#4#6#</w:t>
      </w:r>
    </w:p>
    <w:p>
      <w:pPr>
        <w:pStyle w:val="PreformattedText"/>
        <w:bidi w:val="0"/>
        <w:jc w:val="left"/>
        <w:rPr/>
      </w:pPr>
      <w:r>
        <w:rPr/>
        <w:t>#_#T#o#c#3#9#0#2#3#9#6#7#0#</w:t>
      </w:r>
    </w:p>
    <w:p>
      <w:pPr>
        <w:pStyle w:val="PreformattedText"/>
        <w:bidi w:val="0"/>
        <w:jc w:val="left"/>
        <w:rPr/>
      </w:pPr>
      <w:r>
        <w:rPr/>
        <w:t>#_#T#o#c#3#9#0#2#7#0#5#0#2#</w:t>
      </w:r>
    </w:p>
    <w:p>
      <w:pPr>
        <w:pStyle w:val="PreformattedText"/>
        <w:bidi w:val="0"/>
        <w:jc w:val="left"/>
        <w:rPr/>
      </w:pPr>
      <w:r>
        <w:rPr/>
        <w:t>#_#T#o#c#3#9#0#2#7#1#6#5#2#</w:t>
      </w:r>
    </w:p>
    <w:p>
      <w:pPr>
        <w:pStyle w:val="PreformattedText"/>
        <w:bidi w:val="0"/>
        <w:jc w:val="left"/>
        <w:rPr/>
      </w:pPr>
      <w:r>
        <w:rPr/>
        <w:t>#_#T#o#c#3#9#2#2#2#9#5#8#2#</w:t>
      </w:r>
    </w:p>
    <w:p>
      <w:pPr>
        <w:pStyle w:val="PreformattedText"/>
        <w:bidi w:val="0"/>
        <w:jc w:val="left"/>
        <w:rPr/>
      </w:pPr>
      <w:r>
        <w:rPr/>
        <w:t>#_#T#o#c#3#9#2#7#0#0#8#2#4#</w:t>
      </w:r>
    </w:p>
    <w:p>
      <w:pPr>
        <w:pStyle w:val="PreformattedText"/>
        <w:bidi w:val="0"/>
        <w:jc w:val="left"/>
        <w:rPr/>
      </w:pPr>
      <w:r>
        <w:rPr/>
        <w:t>#_#T#o#c#3#9#2#8#0#7#2#3#4#</w:t>
      </w:r>
    </w:p>
    <w:p>
      <w:pPr>
        <w:pStyle w:val="PreformattedText"/>
        <w:bidi w:val="0"/>
        <w:jc w:val="left"/>
        <w:rPr/>
      </w:pPr>
      <w:r>
        <w:rPr/>
        <w:t>#_#T#o#c#3#9#2#8#3#5#6#1#5#</w:t>
      </w:r>
    </w:p>
    <w:p>
      <w:pPr>
        <w:pStyle w:val="PreformattedText"/>
        <w:bidi w:val="0"/>
        <w:jc w:val="left"/>
        <w:rPr/>
      </w:pPr>
      <w:r>
        <w:rPr/>
        <w:t>#_#T#o#c#3#8#8#8#8#7#4#4#7#</w:t>
      </w:r>
    </w:p>
    <w:p>
      <w:pPr>
        <w:pStyle w:val="PreformattedText"/>
        <w:bidi w:val="0"/>
        <w:jc w:val="left"/>
        <w:rPr/>
      </w:pPr>
      <w:r>
        <w:rPr/>
        <w:t>#_#T#o#c#3#9#0#2#3#9#6#7#1#</w:t>
      </w:r>
    </w:p>
    <w:p>
      <w:pPr>
        <w:pStyle w:val="PreformattedText"/>
        <w:bidi w:val="0"/>
        <w:jc w:val="left"/>
        <w:rPr/>
      </w:pPr>
      <w:r>
        <w:rPr/>
        <w:t>#_#T#o#c#3#9#0#2#7#0#5#0#3#</w:t>
      </w:r>
    </w:p>
    <w:p>
      <w:pPr>
        <w:pStyle w:val="PreformattedText"/>
        <w:bidi w:val="0"/>
        <w:jc w:val="left"/>
        <w:rPr/>
      </w:pPr>
      <w:r>
        <w:rPr/>
        <w:t>#_#T#o#c#3#9#0#2#7#1#6#5#3#</w:t>
      </w:r>
    </w:p>
    <w:p>
      <w:pPr>
        <w:pStyle w:val="PreformattedText"/>
        <w:bidi w:val="0"/>
        <w:jc w:val="left"/>
        <w:rPr/>
      </w:pPr>
      <w:r>
        <w:rPr/>
        <w:t>#_#T#o#c#3#9#2#2#2#9#5#8#3#</w:t>
      </w:r>
    </w:p>
    <w:p>
      <w:pPr>
        <w:pStyle w:val="PreformattedText"/>
        <w:bidi w:val="0"/>
        <w:jc w:val="left"/>
        <w:rPr/>
      </w:pPr>
      <w:r>
        <w:rPr/>
        <w:t>#_#T#o#c#3#9#2#7#0#0#8#2#5#</w:t>
      </w:r>
    </w:p>
    <w:p>
      <w:pPr>
        <w:pStyle w:val="PreformattedText"/>
        <w:bidi w:val="0"/>
        <w:jc w:val="left"/>
        <w:rPr/>
      </w:pPr>
      <w:r>
        <w:rPr/>
        <w:t>#_#T#o#c#3#9#2#8#0#7#2#3#5#</w:t>
      </w:r>
    </w:p>
    <w:p>
      <w:pPr>
        <w:pStyle w:val="PreformattedText"/>
        <w:bidi w:val="0"/>
        <w:jc w:val="left"/>
        <w:rPr/>
      </w:pPr>
      <w:r>
        <w:rPr/>
        <w:t>#_#T#o#c#3#9#2#8#3#5#6#1#6#</w:t>
      </w:r>
    </w:p>
    <w:p>
      <w:pPr>
        <w:pStyle w:val="PreformattedText"/>
        <w:bidi w:val="0"/>
        <w:jc w:val="left"/>
        <w:rPr/>
      </w:pPr>
      <w:r>
        <w:rPr/>
        <w:t>#_#T#o#c#3#9#9#5#1#1#0#2#2#</w:t>
      </w:r>
    </w:p>
    <w:p>
      <w:pPr>
        <w:pStyle w:val="PreformattedText"/>
        <w:bidi w:val="0"/>
        <w:jc w:val="left"/>
        <w:rPr/>
      </w:pPr>
      <w:r>
        <w:rPr/>
        <w:t>#_#T#o#c#4#0#0#0#2#9#8#6#8#</w:t>
      </w:r>
    </w:p>
    <w:p>
      <w:pPr>
        <w:pStyle w:val="PreformattedText"/>
        <w:bidi w:val="0"/>
        <w:jc w:val="left"/>
        <w:rPr/>
      </w:pPr>
      <w:r>
        <w:rPr/>
        <w:t>#_#T#o#c#4#0#7#8#0#4#4#7#3#</w:t>
      </w:r>
    </w:p>
    <w:p>
      <w:pPr>
        <w:pStyle w:val="PreformattedText"/>
        <w:bidi w:val="0"/>
        <w:jc w:val="left"/>
        <w:rPr/>
      </w:pPr>
      <w:r>
        <w:rPr/>
        <w:t>#_#T#o#c#4#0#7#9#8#9#2#5#7#</w:t>
      </w:r>
    </w:p>
    <w:p>
      <w:pPr>
        <w:pStyle w:val="PreformattedText"/>
        <w:bidi w:val="0"/>
        <w:jc w:val="left"/>
        <w:rPr/>
      </w:pPr>
      <w:r>
        <w:rPr/>
        <w:t>#_#T#o#c#3#8#8#8#8#7#4#4#8#</w:t>
      </w:r>
    </w:p>
    <w:p>
      <w:pPr>
        <w:pStyle w:val="PreformattedText"/>
        <w:bidi w:val="0"/>
        <w:jc w:val="left"/>
        <w:rPr/>
      </w:pPr>
      <w:r>
        <w:rPr/>
        <w:t>#_#T#o#c#3#9#0#2#3#9#6#7#2#</w:t>
      </w:r>
    </w:p>
    <w:p>
      <w:pPr>
        <w:pStyle w:val="PreformattedText"/>
        <w:bidi w:val="0"/>
        <w:jc w:val="left"/>
        <w:rPr/>
      </w:pPr>
      <w:r>
        <w:rPr/>
        <w:t>#_#T#o#c#3#9#0#2#7#0#5#0#4#</w:t>
      </w:r>
    </w:p>
    <w:p>
      <w:pPr>
        <w:pStyle w:val="PreformattedText"/>
        <w:bidi w:val="0"/>
        <w:jc w:val="left"/>
        <w:rPr/>
      </w:pPr>
      <w:r>
        <w:rPr/>
        <w:t>#_#T#o#c#3#9#0#2#7#1#6#5#4#</w:t>
      </w:r>
    </w:p>
    <w:p>
      <w:pPr>
        <w:pStyle w:val="PreformattedText"/>
        <w:bidi w:val="0"/>
        <w:jc w:val="left"/>
        <w:rPr/>
      </w:pPr>
      <w:r>
        <w:rPr/>
        <w:t>#_#T#o#c#3#9#2#2#2#9#5#8#4#</w:t>
      </w:r>
    </w:p>
    <w:p>
      <w:pPr>
        <w:pStyle w:val="PreformattedText"/>
        <w:bidi w:val="0"/>
        <w:jc w:val="left"/>
        <w:rPr/>
      </w:pPr>
      <w:r>
        <w:rPr/>
        <w:t>#_#T#o#c#3#9#2#7#0#0#8#2#6#</w:t>
      </w:r>
    </w:p>
    <w:p>
      <w:pPr>
        <w:pStyle w:val="PreformattedText"/>
        <w:bidi w:val="0"/>
        <w:jc w:val="left"/>
        <w:rPr/>
      </w:pPr>
      <w:r>
        <w:rPr/>
        <w:t>#_#T#o#c#3#9#2#8#0#7#2#3#6#</w:t>
      </w:r>
    </w:p>
    <w:p>
      <w:pPr>
        <w:pStyle w:val="PreformattedText"/>
        <w:bidi w:val="0"/>
        <w:jc w:val="left"/>
        <w:rPr/>
      </w:pPr>
      <w:r>
        <w:rPr/>
        <w:t>#_#T#o#c#3#9#2#8#3#5#6#1#7#</w:t>
      </w:r>
    </w:p>
    <w:p>
      <w:pPr>
        <w:pStyle w:val="PreformattedText"/>
        <w:bidi w:val="0"/>
        <w:jc w:val="left"/>
        <w:rPr/>
      </w:pPr>
      <w:r>
        <w:rPr/>
        <w:t>#_#T#o#c#3#9#9#5#1#1#0#2#3#</w:t>
      </w:r>
    </w:p>
    <w:p>
      <w:pPr>
        <w:pStyle w:val="PreformattedText"/>
        <w:bidi w:val="0"/>
        <w:jc w:val="left"/>
        <w:rPr/>
      </w:pPr>
      <w:r>
        <w:rPr/>
        <w:t>#_#T#o#c#4#0#0#0#2#9#8#6#9#</w:t>
      </w:r>
    </w:p>
    <w:p>
      <w:pPr>
        <w:pStyle w:val="PreformattedText"/>
        <w:bidi w:val="0"/>
        <w:jc w:val="left"/>
        <w:rPr/>
      </w:pPr>
      <w:r>
        <w:rPr/>
        <w:t>#_#T#o#c#4#0#7#8#0#4#4#7#4#</w:t>
      </w:r>
    </w:p>
    <w:p>
      <w:pPr>
        <w:pStyle w:val="PreformattedText"/>
        <w:bidi w:val="0"/>
        <w:jc w:val="left"/>
        <w:rPr/>
      </w:pPr>
      <w:r>
        <w:rPr/>
        <w:t>#_#T#o#c#4#0#7#9#8#9#2#5#8#</w:t>
      </w:r>
    </w:p>
    <w:p>
      <w:pPr>
        <w:pStyle w:val="PreformattedText"/>
        <w:bidi w:val="0"/>
        <w:jc w:val="left"/>
        <w:rPr/>
      </w:pPr>
      <w:r>
        <w:rPr/>
        <w:t>#_#T#o#c#3#8#8#8#8#7#4#4#9#</w:t>
      </w:r>
    </w:p>
    <w:p>
      <w:pPr>
        <w:pStyle w:val="PreformattedText"/>
        <w:bidi w:val="0"/>
        <w:jc w:val="left"/>
        <w:rPr/>
      </w:pPr>
      <w:r>
        <w:rPr/>
        <w:t>#_#T#o#c#3#9#0#2#3#9#6#7#3#</w:t>
      </w:r>
    </w:p>
    <w:p>
      <w:pPr>
        <w:pStyle w:val="PreformattedText"/>
        <w:bidi w:val="0"/>
        <w:jc w:val="left"/>
        <w:rPr/>
      </w:pPr>
      <w:r>
        <w:rPr/>
        <w:t>#_#T#o#c#3#9#0#2#7#0#5#0#5#</w:t>
      </w:r>
    </w:p>
    <w:p>
      <w:pPr>
        <w:pStyle w:val="PreformattedText"/>
        <w:bidi w:val="0"/>
        <w:jc w:val="left"/>
        <w:rPr/>
      </w:pPr>
      <w:r>
        <w:rPr/>
        <w:t>#_#T#o#c#3#9#0#2#7#1#6#5#5#</w:t>
      </w:r>
    </w:p>
    <w:p>
      <w:pPr>
        <w:pStyle w:val="PreformattedText"/>
        <w:bidi w:val="0"/>
        <w:jc w:val="left"/>
        <w:rPr/>
      </w:pPr>
      <w:r>
        <w:rPr/>
        <w:t>#_#T#o#c#3#9#2#2#2#9#5#8#5#</w:t>
      </w:r>
    </w:p>
    <w:p>
      <w:pPr>
        <w:pStyle w:val="PreformattedText"/>
        <w:bidi w:val="0"/>
        <w:jc w:val="left"/>
        <w:rPr/>
      </w:pPr>
      <w:r>
        <w:rPr/>
        <w:t>#_#T#o#c#3#9#2#7#0#0#8#2#7#</w:t>
      </w:r>
    </w:p>
    <w:p>
      <w:pPr>
        <w:pStyle w:val="PreformattedText"/>
        <w:bidi w:val="0"/>
        <w:jc w:val="left"/>
        <w:rPr/>
      </w:pPr>
      <w:r>
        <w:rPr/>
        <w:t>#_#T#o#c#3#9#2#8#0#7#2#3#7#</w:t>
      </w:r>
    </w:p>
    <w:p>
      <w:pPr>
        <w:pStyle w:val="PreformattedText"/>
        <w:bidi w:val="0"/>
        <w:jc w:val="left"/>
        <w:rPr/>
      </w:pPr>
      <w:r>
        <w:rPr/>
        <w:t>#_#T#o#c#3#9#2#8#3#5#6#1#8#</w:t>
      </w:r>
    </w:p>
    <w:p>
      <w:pPr>
        <w:pStyle w:val="PreformattedText"/>
        <w:bidi w:val="0"/>
        <w:jc w:val="left"/>
        <w:rPr/>
      </w:pPr>
      <w:r>
        <w:rPr/>
        <w:t>#_#T#o#c#3#9#9#5#1#1#0#2#4#</w:t>
      </w:r>
    </w:p>
    <w:p>
      <w:pPr>
        <w:pStyle w:val="PreformattedText"/>
        <w:bidi w:val="0"/>
        <w:jc w:val="left"/>
        <w:rPr/>
      </w:pPr>
      <w:r>
        <w:rPr/>
        <w:t>#_#T#o#c#4#0#0#0#2#9#8#7#0#</w:t>
      </w:r>
    </w:p>
    <w:p>
      <w:pPr>
        <w:pStyle w:val="PreformattedText"/>
        <w:bidi w:val="0"/>
        <w:jc w:val="left"/>
        <w:rPr/>
      </w:pPr>
      <w:r>
        <w:rPr/>
        <w:t>#_#T#o#c#4#0#7#8#0#4#4#7#5#</w:t>
      </w:r>
    </w:p>
    <w:p>
      <w:pPr>
        <w:pStyle w:val="PreformattedText"/>
        <w:bidi w:val="0"/>
        <w:jc w:val="left"/>
        <w:rPr/>
      </w:pPr>
      <w:r>
        <w:rPr/>
        <w:t>#_#T#o#c#4#0#7#9#8#9#2#5#9#</w:t>
      </w:r>
    </w:p>
    <w:p>
      <w:pPr>
        <w:pStyle w:val="PreformattedText"/>
        <w:bidi w:val="0"/>
        <w:jc w:val="left"/>
        <w:rPr/>
      </w:pPr>
      <w:r>
        <w:rPr/>
        <w:t>#_#T#o#c#3#9#0#2#3#9#6#7#4#</w:t>
      </w:r>
    </w:p>
    <w:p>
      <w:pPr>
        <w:pStyle w:val="PreformattedText"/>
        <w:bidi w:val="0"/>
        <w:jc w:val="left"/>
        <w:rPr/>
      </w:pPr>
      <w:r>
        <w:rPr/>
        <w:t>#_#T#o#c#3#9#0#2#7#0#5#0#6#</w:t>
      </w:r>
    </w:p>
    <w:p>
      <w:pPr>
        <w:pStyle w:val="PreformattedText"/>
        <w:bidi w:val="0"/>
        <w:jc w:val="left"/>
        <w:rPr/>
      </w:pPr>
      <w:r>
        <w:rPr/>
        <w:t>#_#T#o#c#3#9#0#2#7#1#6#5#6#</w:t>
      </w:r>
    </w:p>
    <w:p>
      <w:pPr>
        <w:pStyle w:val="PreformattedText"/>
        <w:bidi w:val="0"/>
        <w:jc w:val="left"/>
        <w:rPr/>
      </w:pPr>
      <w:r>
        <w:rPr/>
        <w:t>#_#T#o#c#3#9#2#2#2#9#5#8#6#</w:t>
      </w:r>
    </w:p>
    <w:p>
      <w:pPr>
        <w:pStyle w:val="PreformattedText"/>
        <w:bidi w:val="0"/>
        <w:jc w:val="left"/>
        <w:rPr/>
      </w:pPr>
      <w:r>
        <w:rPr/>
        <w:t>#_#T#o#c#3#9#2#7#0#0#8#2#8#</w:t>
      </w:r>
    </w:p>
    <w:p>
      <w:pPr>
        <w:pStyle w:val="PreformattedText"/>
        <w:bidi w:val="0"/>
        <w:jc w:val="left"/>
        <w:rPr/>
      </w:pPr>
      <w:r>
        <w:rPr/>
        <w:t>#_#T#o#c#3#9#2#8#0#7#2#3#8#</w:t>
      </w:r>
    </w:p>
    <w:p>
      <w:pPr>
        <w:pStyle w:val="PreformattedText"/>
        <w:bidi w:val="0"/>
        <w:jc w:val="left"/>
        <w:rPr/>
      </w:pPr>
      <w:r>
        <w:rPr/>
        <w:t>#_#T#o#c#3#9#2#8#3#5#6#1#9#</w:t>
      </w:r>
    </w:p>
    <w:p>
      <w:pPr>
        <w:pStyle w:val="PreformattedText"/>
        <w:bidi w:val="0"/>
        <w:jc w:val="left"/>
        <w:rPr/>
      </w:pPr>
      <w:r>
        <w:rPr/>
        <w:t>#_#T#o#c#3#8#8#8#8#7#4#5#0#</w:t>
      </w:r>
    </w:p>
    <w:p>
      <w:pPr>
        <w:pStyle w:val="PreformattedText"/>
        <w:bidi w:val="0"/>
        <w:jc w:val="left"/>
        <w:rPr/>
      </w:pPr>
      <w:r>
        <w:rPr/>
        <w:t>#_#T#o#c#3#9#9#5#1#1#0#2#5#</w:t>
      </w:r>
    </w:p>
    <w:p>
      <w:pPr>
        <w:pStyle w:val="PreformattedText"/>
        <w:bidi w:val="0"/>
        <w:jc w:val="left"/>
        <w:rPr/>
      </w:pPr>
      <w:r>
        <w:rPr/>
        <w:t>#_#T#o#c#4#0#0#0#2#9#8#7#1#</w:t>
      </w:r>
    </w:p>
    <w:p>
      <w:pPr>
        <w:pStyle w:val="PreformattedText"/>
        <w:bidi w:val="0"/>
        <w:jc w:val="left"/>
        <w:rPr/>
      </w:pPr>
      <w:r>
        <w:rPr/>
        <w:t>#_#T#o#c#4#0#7#8#0#4#4#7#6#</w:t>
      </w:r>
    </w:p>
    <w:p>
      <w:pPr>
        <w:pStyle w:val="PreformattedText"/>
        <w:bidi w:val="0"/>
        <w:jc w:val="left"/>
        <w:rPr/>
      </w:pPr>
      <w:r>
        <w:rPr/>
        <w:t>#_#T#o#c#4#0#7#9#8#9#2#6#0#</w:t>
      </w:r>
    </w:p>
    <w:p>
      <w:pPr>
        <w:pStyle w:val="PreformattedText"/>
        <w:bidi w:val="0"/>
        <w:jc w:val="left"/>
        <w:rPr/>
      </w:pPr>
      <w:r>
        <w:rPr/>
        <w:t>#_#T#o#c#3#8#8#8#8#7#4#5#1#</w:t>
      </w:r>
    </w:p>
    <w:p>
      <w:pPr>
        <w:pStyle w:val="PreformattedText"/>
        <w:bidi w:val="0"/>
        <w:jc w:val="left"/>
        <w:rPr/>
      </w:pPr>
      <w:r>
        <w:rPr/>
        <w:t>#_#T#o#c#3#9#0#2#3#9#6#7#5#</w:t>
      </w:r>
    </w:p>
    <w:p>
      <w:pPr>
        <w:pStyle w:val="PreformattedText"/>
        <w:bidi w:val="0"/>
        <w:jc w:val="left"/>
        <w:rPr/>
      </w:pPr>
      <w:r>
        <w:rPr/>
        <w:t>#_#T#o#c#3#9#0#2#7#0#5#0#7#</w:t>
      </w:r>
    </w:p>
    <w:p>
      <w:pPr>
        <w:pStyle w:val="PreformattedText"/>
        <w:bidi w:val="0"/>
        <w:jc w:val="left"/>
        <w:rPr/>
      </w:pPr>
      <w:r>
        <w:rPr/>
        <w:t>#_#T#o#c#3#9#0#2#7#1#6#5#7#</w:t>
      </w:r>
    </w:p>
    <w:p>
      <w:pPr>
        <w:pStyle w:val="PreformattedText"/>
        <w:bidi w:val="0"/>
        <w:jc w:val="left"/>
        <w:rPr/>
      </w:pPr>
      <w:r>
        <w:rPr/>
        <w:t>#_#T#o#c#3#9#2#2#2#9#5#8#7#</w:t>
      </w:r>
    </w:p>
    <w:p>
      <w:pPr>
        <w:pStyle w:val="PreformattedText"/>
        <w:bidi w:val="0"/>
        <w:jc w:val="left"/>
        <w:rPr/>
      </w:pPr>
      <w:r>
        <w:rPr/>
        <w:t>#_#T#o#c#3#9#2#7#0#0#8#2#9#</w:t>
      </w:r>
    </w:p>
    <w:p>
      <w:pPr>
        <w:pStyle w:val="PreformattedText"/>
        <w:bidi w:val="0"/>
        <w:jc w:val="left"/>
        <w:rPr/>
      </w:pPr>
      <w:r>
        <w:rPr/>
        <w:t>#_#T#o#c#3#9#2#8#0#7#2#3#9#</w:t>
      </w:r>
    </w:p>
    <w:p>
      <w:pPr>
        <w:pStyle w:val="PreformattedText"/>
        <w:bidi w:val="0"/>
        <w:jc w:val="left"/>
        <w:rPr/>
      </w:pPr>
      <w:r>
        <w:rPr/>
        <w:t>#_#T#o#c#3#9#2#8#3#5#6#2#0#</w:t>
      </w:r>
    </w:p>
    <w:p>
      <w:pPr>
        <w:pStyle w:val="PreformattedText"/>
        <w:bidi w:val="0"/>
        <w:jc w:val="left"/>
        <w:rPr/>
      </w:pPr>
      <w:r>
        <w:rPr/>
        <w:t>#_#T#o#c#3#9#9#5#1#1#0#2#6#</w:t>
      </w:r>
    </w:p>
    <w:p>
      <w:pPr>
        <w:pStyle w:val="PreformattedText"/>
        <w:bidi w:val="0"/>
        <w:jc w:val="left"/>
        <w:rPr/>
      </w:pPr>
      <w:r>
        <w:rPr/>
        <w:t>#_#T#o#c#4#0#0#0#2#9#8#7#2#</w:t>
      </w:r>
    </w:p>
    <w:p>
      <w:pPr>
        <w:pStyle w:val="PreformattedText"/>
        <w:bidi w:val="0"/>
        <w:jc w:val="left"/>
        <w:rPr/>
      </w:pPr>
      <w:r>
        <w:rPr/>
        <w:t>#_#T#o#c#4#0#7#8#0#4#4#7#7#</w:t>
      </w:r>
    </w:p>
    <w:p>
      <w:pPr>
        <w:pStyle w:val="PreformattedText"/>
        <w:bidi w:val="0"/>
        <w:jc w:val="left"/>
        <w:rPr/>
      </w:pPr>
      <w:r>
        <w:rPr/>
        <w:t>#_#T#o#c#4#0#7#9#8#9#2#6#1#</w:t>
      </w:r>
    </w:p>
    <w:p>
      <w:pPr>
        <w:pStyle w:val="PreformattedText"/>
        <w:bidi w:val="0"/>
        <w:jc w:val="left"/>
        <w:rPr/>
      </w:pPr>
      <w:r>
        <w:rPr/>
        <w:t>#_#T#o#c#3#8#8#8#8#7#4#5#2#</w:t>
      </w:r>
    </w:p>
    <w:p>
      <w:pPr>
        <w:pStyle w:val="PreformattedText"/>
        <w:bidi w:val="0"/>
        <w:jc w:val="left"/>
        <w:rPr/>
      </w:pPr>
      <w:r>
        <w:rPr/>
        <w:t>#_#T#o#c#3#9#0#2#3#9#6#7#6#</w:t>
      </w:r>
    </w:p>
    <w:p>
      <w:pPr>
        <w:pStyle w:val="PreformattedText"/>
        <w:bidi w:val="0"/>
        <w:jc w:val="left"/>
        <w:rPr/>
      </w:pPr>
      <w:r>
        <w:rPr/>
        <w:t>#_#T#o#c#3#9#0#2#7#0#5#0#8#</w:t>
      </w:r>
    </w:p>
    <w:p>
      <w:pPr>
        <w:pStyle w:val="PreformattedText"/>
        <w:bidi w:val="0"/>
        <w:jc w:val="left"/>
        <w:rPr/>
      </w:pPr>
      <w:r>
        <w:rPr/>
        <w:t>#_#T#o#c#3#9#0#2#7#1#6#5#8#</w:t>
      </w:r>
    </w:p>
    <w:p>
      <w:pPr>
        <w:pStyle w:val="PreformattedText"/>
        <w:bidi w:val="0"/>
        <w:jc w:val="left"/>
        <w:rPr/>
      </w:pPr>
      <w:r>
        <w:rPr/>
        <w:t>#_#T#o#c#3#9#2#2#2#9#5#8#8#</w:t>
      </w:r>
    </w:p>
    <w:p>
      <w:pPr>
        <w:pStyle w:val="PreformattedText"/>
        <w:bidi w:val="0"/>
        <w:jc w:val="left"/>
        <w:rPr/>
      </w:pPr>
      <w:r>
        <w:rPr/>
        <w:t>#_#T#o#c#3#9#2#7#0#0#8#3#0#</w:t>
      </w:r>
    </w:p>
    <w:p>
      <w:pPr>
        <w:pStyle w:val="PreformattedText"/>
        <w:bidi w:val="0"/>
        <w:jc w:val="left"/>
        <w:rPr/>
      </w:pPr>
      <w:r>
        <w:rPr/>
        <w:t>#_#T#o#c#3#9#2#8#0#7#2#4#0#</w:t>
      </w:r>
    </w:p>
    <w:p>
      <w:pPr>
        <w:pStyle w:val="PreformattedText"/>
        <w:bidi w:val="0"/>
        <w:jc w:val="left"/>
        <w:rPr/>
      </w:pPr>
      <w:r>
        <w:rPr/>
        <w:t>#_#T#o#c#3#9#2#8#3#5#6#2#1#</w:t>
      </w:r>
    </w:p>
    <w:p>
      <w:pPr>
        <w:pStyle w:val="PreformattedText"/>
        <w:bidi w:val="0"/>
        <w:jc w:val="left"/>
        <w:rPr/>
      </w:pPr>
      <w:r>
        <w:rPr/>
        <w:t>#_#T#o#c#3#9#9#5#1#1#0#2#7#</w:t>
      </w:r>
    </w:p>
    <w:p>
      <w:pPr>
        <w:pStyle w:val="PreformattedText"/>
        <w:bidi w:val="0"/>
        <w:jc w:val="left"/>
        <w:rPr/>
      </w:pPr>
      <w:r>
        <w:rPr/>
        <w:t>#_#T#o#c#4#0#0#0#2#9#8#7#3#</w:t>
      </w:r>
    </w:p>
    <w:p>
      <w:pPr>
        <w:pStyle w:val="PreformattedText"/>
        <w:bidi w:val="0"/>
        <w:jc w:val="left"/>
        <w:rPr/>
      </w:pPr>
      <w:r>
        <w:rPr/>
        <w:t>#_#T#o#c#4#0#7#8#0#4#4#7#8#</w:t>
      </w:r>
    </w:p>
    <w:p>
      <w:pPr>
        <w:pStyle w:val="PreformattedText"/>
        <w:bidi w:val="0"/>
        <w:jc w:val="left"/>
        <w:rPr/>
      </w:pPr>
      <w:r>
        <w:rPr/>
        <w:t>#_#T#o#c#4#0#7#9#8#9#2#6#2#</w:t>
      </w:r>
    </w:p>
    <w:p>
      <w:pPr>
        <w:pStyle w:val="PreformattedText"/>
        <w:bidi w:val="0"/>
        <w:jc w:val="left"/>
        <w:rPr/>
      </w:pPr>
      <w:r>
        <w:rPr/>
        <w:t>#_#T#o#c#3#8#8#8#8#7#4#5#3#</w:t>
      </w:r>
    </w:p>
    <w:p>
      <w:pPr>
        <w:pStyle w:val="PreformattedText"/>
        <w:bidi w:val="0"/>
        <w:jc w:val="left"/>
        <w:rPr/>
      </w:pPr>
      <w:r>
        <w:rPr/>
        <w:t>#_#T#o#c#3#9#0#2#3#9#6#7#7#</w:t>
      </w:r>
    </w:p>
    <w:p>
      <w:pPr>
        <w:pStyle w:val="PreformattedText"/>
        <w:bidi w:val="0"/>
        <w:jc w:val="left"/>
        <w:rPr/>
      </w:pPr>
      <w:r>
        <w:rPr/>
        <w:t>#_#T#o#c#3#9#0#2#7#0#5#0#9#</w:t>
      </w:r>
    </w:p>
    <w:p>
      <w:pPr>
        <w:pStyle w:val="PreformattedText"/>
        <w:bidi w:val="0"/>
        <w:jc w:val="left"/>
        <w:rPr/>
      </w:pPr>
      <w:r>
        <w:rPr/>
        <w:t>#_#T#o#c#3#9#0#2#7#1#6#5#9#</w:t>
      </w:r>
    </w:p>
    <w:p>
      <w:pPr>
        <w:pStyle w:val="PreformattedText"/>
        <w:bidi w:val="0"/>
        <w:jc w:val="left"/>
        <w:rPr/>
      </w:pPr>
      <w:r>
        <w:rPr/>
        <w:t>#_#T#o#c#3#9#2#2#2#9#5#8#9#</w:t>
      </w:r>
    </w:p>
    <w:p>
      <w:pPr>
        <w:pStyle w:val="PreformattedText"/>
        <w:bidi w:val="0"/>
        <w:jc w:val="left"/>
        <w:rPr/>
      </w:pPr>
      <w:r>
        <w:rPr/>
        <w:t>#_#T#o#c#3#9#2#7#0#0#8#3#1#</w:t>
      </w:r>
    </w:p>
    <w:p>
      <w:pPr>
        <w:pStyle w:val="PreformattedText"/>
        <w:bidi w:val="0"/>
        <w:jc w:val="left"/>
        <w:rPr/>
      </w:pPr>
      <w:r>
        <w:rPr/>
        <w:t>#_#T#o#c#3#9#2#8#0#7#2#4#1#</w:t>
      </w:r>
    </w:p>
    <w:p>
      <w:pPr>
        <w:pStyle w:val="PreformattedText"/>
        <w:bidi w:val="0"/>
        <w:jc w:val="left"/>
        <w:rPr/>
      </w:pPr>
      <w:r>
        <w:rPr/>
        <w:t>#_#T#o#c#3#9#2#8#3#5#6#2#2#</w:t>
      </w:r>
    </w:p>
    <w:p>
      <w:pPr>
        <w:pStyle w:val="PreformattedText"/>
        <w:bidi w:val="0"/>
        <w:jc w:val="left"/>
        <w:rPr/>
      </w:pPr>
      <w:r>
        <w:rPr/>
        <w:t>#_#T#o#c#3#9#9#5#1#1#0#2#8#</w:t>
      </w:r>
    </w:p>
    <w:p>
      <w:pPr>
        <w:pStyle w:val="PreformattedText"/>
        <w:bidi w:val="0"/>
        <w:jc w:val="left"/>
        <w:rPr/>
      </w:pPr>
      <w:r>
        <w:rPr/>
        <w:t>#_#T#o#c#4#0#0#0#2#9#8#7#4#</w:t>
      </w:r>
    </w:p>
    <w:p>
      <w:pPr>
        <w:pStyle w:val="PreformattedText"/>
        <w:bidi w:val="0"/>
        <w:jc w:val="left"/>
        <w:rPr/>
      </w:pPr>
      <w:r>
        <w:rPr/>
        <w:t>#_#T#o#c#4#0#7#8#0#4#4#7#9#</w:t>
      </w:r>
    </w:p>
    <w:p>
      <w:pPr>
        <w:pStyle w:val="PreformattedText"/>
        <w:bidi w:val="0"/>
        <w:jc w:val="left"/>
        <w:rPr/>
      </w:pPr>
      <w:r>
        <w:rPr/>
        <w:t>#_#T#o#c#4#0#7#9#8#9#2#6#3#</w:t>
      </w:r>
    </w:p>
    <w:p>
      <w:pPr>
        <w:pStyle w:val="PreformattedText"/>
        <w:bidi w:val="0"/>
        <w:jc w:val="left"/>
        <w:rPr/>
      </w:pPr>
      <w:r>
        <w:rPr/>
        <w:t>#_#T#o#c#3#9#9#5#1#1#0#2#9#</w:t>
      </w:r>
    </w:p>
    <w:p>
      <w:pPr>
        <w:pStyle w:val="PreformattedText"/>
        <w:bidi w:val="0"/>
        <w:jc w:val="left"/>
        <w:rPr/>
      </w:pPr>
      <w:r>
        <w:rPr/>
        <w:t>#_#T#o#c#4#0#0#0#2#9#8#7#5#</w:t>
      </w:r>
    </w:p>
    <w:p>
      <w:pPr>
        <w:pStyle w:val="PreformattedText"/>
        <w:bidi w:val="0"/>
        <w:jc w:val="left"/>
        <w:rPr/>
      </w:pPr>
      <w:r>
        <w:rPr/>
        <w:t>#_#T#o#c#4#0#7#8#0#4#4#8#0#</w:t>
      </w:r>
    </w:p>
    <w:p>
      <w:pPr>
        <w:pStyle w:val="PreformattedText"/>
        <w:bidi w:val="0"/>
        <w:jc w:val="left"/>
        <w:rPr/>
      </w:pPr>
      <w:r>
        <w:rPr/>
        <w:t>#_#T#o#c#4#0#7#9#8#9#2#6#4#</w:t>
      </w:r>
    </w:p>
    <w:p>
      <w:pPr>
        <w:pStyle w:val="PreformattedText"/>
        <w:bidi w:val="0"/>
        <w:jc w:val="left"/>
        <w:rPr/>
      </w:pPr>
      <w:r>
        <w:rPr/>
        <w:t>#_#T#o#c#3#8#8#8#8#7#4#5#8#</w:t>
      </w:r>
    </w:p>
    <w:p>
      <w:pPr>
        <w:pStyle w:val="PreformattedText"/>
        <w:bidi w:val="0"/>
        <w:jc w:val="left"/>
        <w:rPr/>
      </w:pPr>
      <w:r>
        <w:rPr/>
        <w:t>#_#T#o#c#3#9#0#2#3#9#6#8#0#</w:t>
      </w:r>
    </w:p>
    <w:p>
      <w:pPr>
        <w:pStyle w:val="PreformattedText"/>
        <w:bidi w:val="0"/>
        <w:jc w:val="left"/>
        <w:rPr/>
      </w:pPr>
      <w:r>
        <w:rPr/>
        <w:t>#_#T#o#c#3#9#0#2#7#0#5#1#2#</w:t>
      </w:r>
    </w:p>
    <w:p>
      <w:pPr>
        <w:pStyle w:val="PreformattedText"/>
        <w:bidi w:val="0"/>
        <w:jc w:val="left"/>
        <w:rPr/>
      </w:pPr>
      <w:r>
        <w:rPr/>
        <w:t>#_#T#o#c#3#9#0#2#7#1#6#6#2#</w:t>
      </w:r>
    </w:p>
    <w:p>
      <w:pPr>
        <w:pStyle w:val="PreformattedText"/>
        <w:bidi w:val="0"/>
        <w:jc w:val="left"/>
        <w:rPr/>
      </w:pPr>
      <w:r>
        <w:rPr/>
        <w:t>#_#T#o#c#3#9#2#2#2#9#5#9#2#</w:t>
      </w:r>
    </w:p>
    <w:p>
      <w:pPr>
        <w:pStyle w:val="PreformattedText"/>
        <w:bidi w:val="0"/>
        <w:jc w:val="left"/>
        <w:rPr/>
      </w:pPr>
      <w:r>
        <w:rPr/>
        <w:t>#_#T#o#c#3#9#2#7#0#0#8#3#4#</w:t>
      </w:r>
    </w:p>
    <w:p>
      <w:pPr>
        <w:pStyle w:val="PreformattedText"/>
        <w:bidi w:val="0"/>
        <w:jc w:val="left"/>
        <w:rPr/>
      </w:pPr>
      <w:r>
        <w:rPr/>
        <w:t>#_#T#o#c#3#9#2#8#0#7#2#4#4#</w:t>
      </w:r>
    </w:p>
    <w:p>
      <w:pPr>
        <w:pStyle w:val="PreformattedText"/>
        <w:bidi w:val="0"/>
        <w:jc w:val="left"/>
        <w:rPr/>
      </w:pPr>
      <w:r>
        <w:rPr/>
        <w:t>#_#T#o#c#3#9#2#8#3#5#6#2#5#</w:t>
      </w:r>
    </w:p>
    <w:p>
      <w:pPr>
        <w:pStyle w:val="PreformattedText"/>
        <w:bidi w:val="0"/>
        <w:jc w:val="left"/>
        <w:rPr/>
      </w:pPr>
      <w:r>
        <w:rPr/>
        <w:t>#_#T#o#c#3#9#9#5#1#1#0#3#0#</w:t>
      </w:r>
    </w:p>
    <w:p>
      <w:pPr>
        <w:pStyle w:val="PreformattedText"/>
        <w:bidi w:val="0"/>
        <w:jc w:val="left"/>
        <w:rPr/>
      </w:pPr>
      <w:r>
        <w:rPr/>
        <w:t>#_#T#o#c#4#0#0#0#2#9#8#7#6#</w:t>
      </w:r>
    </w:p>
    <w:p>
      <w:pPr>
        <w:pStyle w:val="PreformattedText"/>
        <w:bidi w:val="0"/>
        <w:jc w:val="left"/>
        <w:rPr/>
      </w:pPr>
      <w:r>
        <w:rPr/>
        <w:t>#_#T#o#c#4#0#7#8#0#4#4#8#1#</w:t>
      </w:r>
    </w:p>
    <w:p>
      <w:pPr>
        <w:pStyle w:val="PreformattedText"/>
        <w:bidi w:val="0"/>
        <w:jc w:val="left"/>
        <w:rPr/>
      </w:pPr>
      <w:r>
        <w:rPr/>
        <w:t>#_#T#o#c#4#0#7#9#8#9#2#6#5#</w:t>
      </w:r>
    </w:p>
    <w:p>
      <w:pPr>
        <w:pStyle w:val="PreformattedText"/>
        <w:bidi w:val="0"/>
        <w:jc w:val="left"/>
        <w:rPr/>
      </w:pPr>
      <w:r>
        <w:rPr/>
        <w:t>#_#T#o#c#3#8#8#8#8#7#4#5#9#</w:t>
      </w:r>
    </w:p>
    <w:p>
      <w:pPr>
        <w:pStyle w:val="PreformattedText"/>
        <w:bidi w:val="0"/>
        <w:jc w:val="left"/>
        <w:rPr/>
      </w:pPr>
      <w:r>
        <w:rPr/>
        <w:t>#_#T#o#c#3#9#0#2#7#0#5#1#3#</w:t>
      </w:r>
    </w:p>
    <w:p>
      <w:pPr>
        <w:pStyle w:val="PreformattedText"/>
        <w:bidi w:val="0"/>
        <w:jc w:val="left"/>
        <w:rPr/>
      </w:pPr>
      <w:r>
        <w:rPr/>
        <w:t>#_#T#o#c#3#9#0#2#7#1#6#6#3#</w:t>
      </w:r>
    </w:p>
    <w:p>
      <w:pPr>
        <w:pStyle w:val="PreformattedText"/>
        <w:bidi w:val="0"/>
        <w:jc w:val="left"/>
        <w:rPr/>
      </w:pPr>
      <w:r>
        <w:rPr/>
        <w:t>#_#T#o#c#3#9#2#2#2#9#5#9#3#</w:t>
      </w:r>
    </w:p>
    <w:p>
      <w:pPr>
        <w:pStyle w:val="PreformattedText"/>
        <w:bidi w:val="0"/>
        <w:jc w:val="left"/>
        <w:rPr/>
      </w:pPr>
      <w:r>
        <w:rPr/>
        <w:t>#_#T#o#c#3#9#2#7#0#0#8#3#5#</w:t>
      </w:r>
    </w:p>
    <w:p>
      <w:pPr>
        <w:pStyle w:val="PreformattedText"/>
        <w:bidi w:val="0"/>
        <w:jc w:val="left"/>
        <w:rPr/>
      </w:pPr>
      <w:r>
        <w:rPr/>
        <w:t>#_#T#o#c#3#9#2#8#0#7#2#4#5#</w:t>
      </w:r>
    </w:p>
    <w:p>
      <w:pPr>
        <w:pStyle w:val="PreformattedText"/>
        <w:bidi w:val="0"/>
        <w:jc w:val="left"/>
        <w:rPr/>
      </w:pPr>
      <w:r>
        <w:rPr/>
        <w:t>#_#T#o#c#3#9#2#8#3#5#6#2#6#</w:t>
      </w:r>
    </w:p>
    <w:p>
      <w:pPr>
        <w:pStyle w:val="PreformattedText"/>
        <w:bidi w:val="0"/>
        <w:jc w:val="left"/>
        <w:rPr/>
      </w:pPr>
      <w:r>
        <w:rPr/>
        <w:t>#_#T#o#c#3#9#9#5#1#1#0#3#1#</w:t>
      </w:r>
    </w:p>
    <w:p>
      <w:pPr>
        <w:pStyle w:val="PreformattedText"/>
        <w:bidi w:val="0"/>
        <w:jc w:val="left"/>
        <w:rPr/>
      </w:pPr>
      <w:r>
        <w:rPr/>
        <w:t>#_#T#o#c#4#0#0#0#2#9#8#7#7#</w:t>
      </w:r>
    </w:p>
    <w:p>
      <w:pPr>
        <w:pStyle w:val="PreformattedText"/>
        <w:bidi w:val="0"/>
        <w:jc w:val="left"/>
        <w:rPr/>
      </w:pPr>
      <w:r>
        <w:rPr/>
        <w:t>#_#T#o#c#3#9#0#2#3#9#6#8#1#</w:t>
      </w:r>
    </w:p>
    <w:p>
      <w:pPr>
        <w:pStyle w:val="PreformattedText"/>
        <w:bidi w:val="0"/>
        <w:jc w:val="left"/>
        <w:rPr/>
      </w:pPr>
      <w:r>
        <w:rPr/>
        <w:t>#_#T#o#c#4#0#7#8#0#4#4#8#2#</w:t>
      </w:r>
    </w:p>
    <w:p>
      <w:pPr>
        <w:pStyle w:val="PreformattedText"/>
        <w:bidi w:val="0"/>
        <w:jc w:val="left"/>
        <w:rPr/>
      </w:pPr>
      <w:r>
        <w:rPr/>
        <w:t>#_#T#o#c#4#0#7#9#8#9#2#6#6###D#i#e#u#_#2#8#6###D#i#e#u#_#2#8#7###D#i#e#u#_#2#8#8#</w:t>
      </w:r>
    </w:p>
    <w:p>
      <w:pPr>
        <w:pStyle w:val="PreformattedText"/>
        <w:bidi w:val="0"/>
        <w:jc w:val="left"/>
        <w:rPr/>
      </w:pPr>
      <w:r>
        <w:rPr/>
        <w:t>#_#T#o#c#3#8#8#8#8#7#4#7#5#</w:t>
      </w:r>
    </w:p>
    <w:p>
      <w:pPr>
        <w:pStyle w:val="PreformattedText"/>
        <w:bidi w:val="0"/>
        <w:jc w:val="left"/>
        <w:rPr/>
      </w:pPr>
      <w:r>
        <w:rPr/>
        <w:t>#_#T#o#c#3#9#0#2#3#9#6#9#2#</w:t>
      </w:r>
    </w:p>
    <w:p>
      <w:pPr>
        <w:pStyle w:val="PreformattedText"/>
        <w:bidi w:val="0"/>
        <w:jc w:val="left"/>
        <w:rPr/>
      </w:pPr>
      <w:r>
        <w:rPr/>
        <w:t>#_#T#o#c#3#9#0#2#7#0#5#2#1#</w:t>
      </w:r>
    </w:p>
    <w:p>
      <w:pPr>
        <w:pStyle w:val="PreformattedText"/>
        <w:bidi w:val="0"/>
        <w:jc w:val="left"/>
        <w:rPr/>
      </w:pPr>
      <w:r>
        <w:rPr/>
        <w:t>#_#T#o#c#3#9#0#2#7#1#6#7#1#</w:t>
      </w:r>
    </w:p>
    <w:p>
      <w:pPr>
        <w:pStyle w:val="PreformattedText"/>
        <w:bidi w:val="0"/>
        <w:jc w:val="left"/>
        <w:rPr/>
      </w:pPr>
      <w:r>
        <w:rPr/>
        <w:t>#_#T#o#c#3#9#2#2#2#9#5#9#7#</w:t>
      </w:r>
    </w:p>
    <w:p>
      <w:pPr>
        <w:pStyle w:val="PreformattedText"/>
        <w:bidi w:val="0"/>
        <w:jc w:val="left"/>
        <w:rPr/>
      </w:pPr>
      <w:r>
        <w:rPr/>
        <w:t>#_#T#o#c#3#9#2#7#0#0#8#3#9#</w:t>
      </w:r>
    </w:p>
    <w:p>
      <w:pPr>
        <w:pStyle w:val="PreformattedText"/>
        <w:bidi w:val="0"/>
        <w:jc w:val="left"/>
        <w:rPr/>
      </w:pPr>
      <w:r>
        <w:rPr/>
        <w:t>#_#T#o#c#3#9#2#8#0#7#2#4#9#</w:t>
      </w:r>
    </w:p>
    <w:p>
      <w:pPr>
        <w:pStyle w:val="PreformattedText"/>
        <w:bidi w:val="0"/>
        <w:jc w:val="left"/>
        <w:rPr/>
      </w:pPr>
      <w:r>
        <w:rPr/>
        <w:t>#_#T#o#c#3#9#2#8#3#5#6#3#0#</w:t>
      </w:r>
    </w:p>
    <w:p>
      <w:pPr>
        <w:pStyle w:val="PreformattedText"/>
        <w:bidi w:val="0"/>
        <w:jc w:val="left"/>
        <w:rPr/>
      </w:pPr>
      <w:r>
        <w:rPr/>
        <w:t>#_#T#o#c#3#9#9#5#1#1#0#3#5#</w:t>
      </w:r>
    </w:p>
    <w:p>
      <w:pPr>
        <w:pStyle w:val="PreformattedText"/>
        <w:bidi w:val="0"/>
        <w:jc w:val="left"/>
        <w:rPr/>
      </w:pPr>
      <w:r>
        <w:rPr/>
        <w:t>#_#T#o#c#4#0#0#0#2#9#8#8#1#</w:t>
      </w:r>
    </w:p>
    <w:p>
      <w:pPr>
        <w:pStyle w:val="PreformattedText"/>
        <w:bidi w:val="0"/>
        <w:jc w:val="left"/>
        <w:rPr/>
      </w:pPr>
      <w:r>
        <w:rPr/>
        <w:t>#_#T#o#c#4#0#7#8#0#4#4#8#6#</w:t>
      </w:r>
    </w:p>
    <w:p>
      <w:pPr>
        <w:pStyle w:val="PreformattedText"/>
        <w:bidi w:val="0"/>
        <w:jc w:val="left"/>
        <w:rPr/>
      </w:pPr>
      <w:r>
        <w:rPr/>
        <w:t>#_#T#o#c#4#0#7#9#8#9#2#7#0#</w:t>
      </w:r>
    </w:p>
    <w:p>
      <w:pPr>
        <w:pStyle w:val="PreformattedText"/>
        <w:bidi w:val="0"/>
        <w:jc w:val="left"/>
        <w:rPr/>
      </w:pPr>
      <w:r>
        <w:rPr/>
        <w:t>#_#T#o#c#3#8#8#8#8#7#4#7#9#</w:t>
      </w:r>
    </w:p>
    <w:p>
      <w:pPr>
        <w:pStyle w:val="PreformattedText"/>
        <w:bidi w:val="0"/>
        <w:jc w:val="left"/>
        <w:rPr/>
      </w:pPr>
      <w:r>
        <w:rPr/>
        <w:t>#_#T#o#c#3#9#0#2#3#9#6#9#6#</w:t>
      </w:r>
    </w:p>
    <w:p>
      <w:pPr>
        <w:pStyle w:val="PreformattedText"/>
        <w:bidi w:val="0"/>
        <w:jc w:val="left"/>
        <w:rPr/>
      </w:pPr>
      <w:r>
        <w:rPr/>
        <w:t>#_#T#o#c#3#9#0#2#7#0#5#2#5#</w:t>
      </w:r>
    </w:p>
    <w:p>
      <w:pPr>
        <w:pStyle w:val="PreformattedText"/>
        <w:bidi w:val="0"/>
        <w:jc w:val="left"/>
        <w:rPr/>
      </w:pPr>
      <w:r>
        <w:rPr/>
        <w:t>#_#T#o#c#3#9#0#2#7#1#6#7#5#</w:t>
      </w:r>
    </w:p>
    <w:p>
      <w:pPr>
        <w:pStyle w:val="PreformattedText"/>
        <w:bidi w:val="0"/>
        <w:jc w:val="left"/>
        <w:rPr/>
      </w:pPr>
      <w:r>
        <w:rPr/>
        <w:t>#_#T#o#c#3#9#2#2#2#9#5#9#8#</w:t>
      </w:r>
    </w:p>
    <w:p>
      <w:pPr>
        <w:pStyle w:val="PreformattedText"/>
        <w:bidi w:val="0"/>
        <w:jc w:val="left"/>
        <w:rPr/>
      </w:pPr>
      <w:r>
        <w:rPr/>
        <w:t>#_#T#o#c#3#9#2#7#0#0#8#4#0#</w:t>
      </w:r>
    </w:p>
    <w:p>
      <w:pPr>
        <w:pStyle w:val="PreformattedText"/>
        <w:bidi w:val="0"/>
        <w:jc w:val="left"/>
        <w:rPr/>
      </w:pPr>
      <w:r>
        <w:rPr/>
        <w:t>#_#T#o#c#3#9#2#8#0#7#2#5#0#</w:t>
      </w:r>
    </w:p>
    <w:p>
      <w:pPr>
        <w:pStyle w:val="PreformattedText"/>
        <w:bidi w:val="0"/>
        <w:jc w:val="left"/>
        <w:rPr/>
      </w:pPr>
      <w:r>
        <w:rPr/>
        <w:t>#_#T#o#c#3#9#2#8#3#5#6#3#1#</w:t>
      </w:r>
    </w:p>
    <w:p>
      <w:pPr>
        <w:pStyle w:val="PreformattedText"/>
        <w:bidi w:val="0"/>
        <w:jc w:val="left"/>
        <w:rPr/>
      </w:pPr>
      <w:r>
        <w:rPr/>
        <w:t>#_#T#o#c#3#9#9#5#1#1#0#3#6#</w:t>
      </w:r>
    </w:p>
    <w:p>
      <w:pPr>
        <w:pStyle w:val="PreformattedText"/>
        <w:bidi w:val="0"/>
        <w:jc w:val="left"/>
        <w:rPr/>
      </w:pPr>
      <w:r>
        <w:rPr/>
        <w:t>#_#T#o#c#4#0#0#0#2#9#8#8#2#</w:t>
      </w:r>
    </w:p>
    <w:p>
      <w:pPr>
        <w:pStyle w:val="PreformattedText"/>
        <w:bidi w:val="0"/>
        <w:jc w:val="left"/>
        <w:rPr/>
      </w:pPr>
      <w:r>
        <w:rPr/>
        <w:t>#_#T#o#c#4#0#7#8#0#4#4#8#7#</w:t>
      </w:r>
    </w:p>
    <w:p>
      <w:pPr>
        <w:pStyle w:val="PreformattedText"/>
        <w:bidi w:val="0"/>
        <w:jc w:val="left"/>
        <w:rPr/>
      </w:pPr>
      <w:r>
        <w:rPr/>
        <w:t>#_#T#o#c#4#0#7#9#8#9#2#7#1#</w:t>
      </w:r>
    </w:p>
    <w:p>
      <w:pPr>
        <w:pStyle w:val="PreformattedText"/>
        <w:bidi w:val="0"/>
        <w:jc w:val="left"/>
        <w:rPr/>
      </w:pPr>
      <w:r>
        <w:rPr/>
        <w:t>#_#T#o#c#3#8#8#8#8#7#4#7#6#</w:t>
      </w:r>
    </w:p>
    <w:p>
      <w:pPr>
        <w:pStyle w:val="PreformattedText"/>
        <w:bidi w:val="0"/>
        <w:jc w:val="left"/>
        <w:rPr/>
      </w:pPr>
      <w:r>
        <w:rPr/>
        <w:t>#_#T#o#c#3#9#0#2#3#9#6#9#3#</w:t>
      </w:r>
    </w:p>
    <w:p>
      <w:pPr>
        <w:pStyle w:val="PreformattedText"/>
        <w:bidi w:val="0"/>
        <w:jc w:val="left"/>
        <w:rPr/>
      </w:pPr>
      <w:r>
        <w:rPr/>
        <w:t>#_#T#o#c#3#9#0#2#7#0#5#2#2#</w:t>
      </w:r>
    </w:p>
    <w:p>
      <w:pPr>
        <w:pStyle w:val="PreformattedText"/>
        <w:bidi w:val="0"/>
        <w:jc w:val="left"/>
        <w:rPr/>
      </w:pPr>
      <w:r>
        <w:rPr/>
        <w:t>#_#T#o#c#3#9#0#2#7#1#6#7#2#</w:t>
      </w:r>
    </w:p>
    <w:p>
      <w:pPr>
        <w:pStyle w:val="PreformattedText"/>
        <w:bidi w:val="0"/>
        <w:jc w:val="left"/>
        <w:rPr/>
      </w:pPr>
      <w:r>
        <w:rPr/>
        <w:t>#_#T#o#c#3#9#2#2#2#9#5#9#9#</w:t>
      </w:r>
    </w:p>
    <w:p>
      <w:pPr>
        <w:pStyle w:val="PreformattedText"/>
        <w:bidi w:val="0"/>
        <w:jc w:val="left"/>
        <w:rPr/>
      </w:pPr>
      <w:r>
        <w:rPr/>
        <w:t>#_#T#o#c#3#9#2#7#0#0#8#4#1#</w:t>
      </w:r>
    </w:p>
    <w:p>
      <w:pPr>
        <w:pStyle w:val="PreformattedText"/>
        <w:bidi w:val="0"/>
        <w:jc w:val="left"/>
        <w:rPr/>
      </w:pPr>
      <w:r>
        <w:rPr/>
        <w:t>#_#T#o#c#3#9#2#8#0#7#2#5#1#</w:t>
      </w:r>
    </w:p>
    <w:p>
      <w:pPr>
        <w:pStyle w:val="PreformattedText"/>
        <w:bidi w:val="0"/>
        <w:jc w:val="left"/>
        <w:rPr/>
      </w:pPr>
      <w:r>
        <w:rPr/>
        <w:t>#_#T#o#c#3#9#2#8#3#5#6#3#2#</w:t>
      </w:r>
    </w:p>
    <w:p>
      <w:pPr>
        <w:pStyle w:val="PreformattedText"/>
        <w:bidi w:val="0"/>
        <w:jc w:val="left"/>
        <w:rPr/>
      </w:pPr>
      <w:r>
        <w:rPr/>
        <w:t>#_#T#o#c#3#9#9#5#1#1#0#3#7#</w:t>
      </w:r>
    </w:p>
    <w:p>
      <w:pPr>
        <w:pStyle w:val="PreformattedText"/>
        <w:bidi w:val="0"/>
        <w:jc w:val="left"/>
        <w:rPr/>
      </w:pPr>
      <w:r>
        <w:rPr/>
        <w:t>#_#T#o#c#4#0#0#0#2#9#8#8#3#</w:t>
      </w:r>
    </w:p>
    <w:p>
      <w:pPr>
        <w:pStyle w:val="PreformattedText"/>
        <w:bidi w:val="0"/>
        <w:jc w:val="left"/>
        <w:rPr/>
      </w:pPr>
      <w:r>
        <w:rPr/>
        <w:t>#_#T#o#c#4#0#7#8#0#4#4#8#8#</w:t>
      </w:r>
    </w:p>
    <w:p>
      <w:pPr>
        <w:pStyle w:val="PreformattedText"/>
        <w:bidi w:val="0"/>
        <w:jc w:val="left"/>
        <w:rPr/>
      </w:pPr>
      <w:r>
        <w:rPr/>
        <w:t>#_#T#o#c#4#0#7#9#8#9#2#7#2#</w:t>
      </w:r>
    </w:p>
    <w:p>
      <w:pPr>
        <w:pStyle w:val="PreformattedText"/>
        <w:bidi w:val="0"/>
        <w:jc w:val="left"/>
        <w:rPr/>
      </w:pPr>
      <w:r>
        <w:rPr/>
        <w:t>#_#T#o#c#3#8#8#8#8#7#4#7#8#</w:t>
      </w:r>
    </w:p>
    <w:p>
      <w:pPr>
        <w:pStyle w:val="PreformattedText"/>
        <w:bidi w:val="0"/>
        <w:jc w:val="left"/>
        <w:rPr/>
      </w:pPr>
      <w:r>
        <w:rPr/>
        <w:t>#_#T#o#c#3#9#0#2#3#9#6#9#5#</w:t>
      </w:r>
    </w:p>
    <w:p>
      <w:pPr>
        <w:pStyle w:val="PreformattedText"/>
        <w:bidi w:val="0"/>
        <w:jc w:val="left"/>
        <w:rPr/>
      </w:pPr>
      <w:r>
        <w:rPr/>
        <w:t>#_#T#o#c#3#9#0#2#7#0#5#2#4#</w:t>
      </w:r>
    </w:p>
    <w:p>
      <w:pPr>
        <w:pStyle w:val="PreformattedText"/>
        <w:bidi w:val="0"/>
        <w:jc w:val="left"/>
        <w:rPr/>
      </w:pPr>
      <w:r>
        <w:rPr/>
        <w:t>#_#T#o#c#3#9#0#2#7#1#6#7#4#</w:t>
      </w:r>
    </w:p>
    <w:p>
      <w:pPr>
        <w:pStyle w:val="PreformattedText"/>
        <w:bidi w:val="0"/>
        <w:jc w:val="left"/>
        <w:rPr/>
      </w:pPr>
      <w:r>
        <w:rPr/>
        <w:t>#_#T#o#c#3#9#2#2#2#9#6#0#0#</w:t>
      </w:r>
    </w:p>
    <w:p>
      <w:pPr>
        <w:pStyle w:val="PreformattedText"/>
        <w:bidi w:val="0"/>
        <w:jc w:val="left"/>
        <w:rPr/>
      </w:pPr>
      <w:r>
        <w:rPr/>
        <w:t>#_#T#o#c#3#9#2#7#0#0#8#4#2#</w:t>
      </w:r>
    </w:p>
    <w:p>
      <w:pPr>
        <w:pStyle w:val="PreformattedText"/>
        <w:bidi w:val="0"/>
        <w:jc w:val="left"/>
        <w:rPr/>
      </w:pPr>
      <w:r>
        <w:rPr/>
        <w:t>#_#T#o#c#3#9#2#8#0#7#2#5#2#</w:t>
      </w:r>
    </w:p>
    <w:p>
      <w:pPr>
        <w:pStyle w:val="PreformattedText"/>
        <w:bidi w:val="0"/>
        <w:jc w:val="left"/>
        <w:rPr/>
      </w:pPr>
      <w:r>
        <w:rPr/>
        <w:t>#_#T#o#c#3#9#2#8#3#5#6#3#3#</w:t>
      </w:r>
    </w:p>
    <w:p>
      <w:pPr>
        <w:pStyle w:val="PreformattedText"/>
        <w:bidi w:val="0"/>
        <w:jc w:val="left"/>
        <w:rPr/>
      </w:pPr>
      <w:r>
        <w:rPr/>
        <w:t>#_#T#o#c#3#9#9#5#1#1#0#3#8#</w:t>
      </w:r>
    </w:p>
    <w:p>
      <w:pPr>
        <w:pStyle w:val="PreformattedText"/>
        <w:bidi w:val="0"/>
        <w:jc w:val="left"/>
        <w:rPr/>
      </w:pPr>
      <w:r>
        <w:rPr/>
        <w:t>#_#T#o#c#4#0#0#0#2#9#8#8#4#</w:t>
      </w:r>
    </w:p>
    <w:p>
      <w:pPr>
        <w:pStyle w:val="PreformattedText"/>
        <w:bidi w:val="0"/>
        <w:jc w:val="left"/>
        <w:rPr/>
      </w:pPr>
      <w:r>
        <w:rPr/>
        <w:t>#_#T#o#c#4#0#7#8#0#4#4#8#9#</w:t>
      </w:r>
    </w:p>
    <w:p>
      <w:pPr>
        <w:pStyle w:val="PreformattedText"/>
        <w:bidi w:val="0"/>
        <w:jc w:val="left"/>
        <w:rPr/>
      </w:pPr>
      <w:r>
        <w:rPr/>
        <w:t>#_#T#o#c#4#0#7#9#8#9#2#7#3#</w:t>
      </w:r>
    </w:p>
    <w:p>
      <w:pPr>
        <w:pStyle w:val="PreformattedText"/>
        <w:bidi w:val="0"/>
        <w:jc w:val="left"/>
        <w:rPr/>
      </w:pPr>
      <w:r>
        <w:rPr/>
        <w:t>#_#T#o#c#3#8#8#8#8#7#4#8#0#</w:t>
      </w:r>
    </w:p>
    <w:p>
      <w:pPr>
        <w:pStyle w:val="PreformattedText"/>
        <w:bidi w:val="0"/>
        <w:jc w:val="left"/>
        <w:rPr/>
      </w:pPr>
      <w:r>
        <w:rPr/>
        <w:t>#_#T#o#c#3#9#0#2#3#9#6#9#7#</w:t>
      </w:r>
    </w:p>
    <w:p>
      <w:pPr>
        <w:pStyle w:val="PreformattedText"/>
        <w:bidi w:val="0"/>
        <w:jc w:val="left"/>
        <w:rPr/>
      </w:pPr>
      <w:r>
        <w:rPr/>
        <w:t>#_#T#o#c#3#9#0#2#7#0#5#2#6#</w:t>
      </w:r>
    </w:p>
    <w:p>
      <w:pPr>
        <w:pStyle w:val="PreformattedText"/>
        <w:bidi w:val="0"/>
        <w:jc w:val="left"/>
        <w:rPr/>
      </w:pPr>
      <w:r>
        <w:rPr/>
        <w:t>#_#T#o#c#3#9#0#2#7#1#6#7#6#</w:t>
      </w:r>
    </w:p>
    <w:p>
      <w:pPr>
        <w:pStyle w:val="PreformattedText"/>
        <w:bidi w:val="0"/>
        <w:jc w:val="left"/>
        <w:rPr/>
      </w:pPr>
      <w:r>
        <w:rPr/>
        <w:t>#_#T#o#c#3#9#2#2#2#9#6#0#1#</w:t>
      </w:r>
    </w:p>
    <w:p>
      <w:pPr>
        <w:pStyle w:val="PreformattedText"/>
        <w:bidi w:val="0"/>
        <w:jc w:val="left"/>
        <w:rPr/>
      </w:pPr>
      <w:r>
        <w:rPr/>
        <w:t>#_#T#o#c#3#9#2#7#0#0#8#4#3#</w:t>
      </w:r>
    </w:p>
    <w:p>
      <w:pPr>
        <w:pStyle w:val="PreformattedText"/>
        <w:bidi w:val="0"/>
        <w:jc w:val="left"/>
        <w:rPr/>
      </w:pPr>
      <w:r>
        <w:rPr/>
        <w:t>#_#T#o#c#3#9#2#8#0#7#2#5#3#</w:t>
      </w:r>
    </w:p>
    <w:p>
      <w:pPr>
        <w:pStyle w:val="PreformattedText"/>
        <w:bidi w:val="0"/>
        <w:jc w:val="left"/>
        <w:rPr/>
      </w:pPr>
      <w:r>
        <w:rPr/>
        <w:t>#_#T#o#c#3#9#2#8#3#5#6#3#4#</w:t>
      </w:r>
    </w:p>
    <w:p>
      <w:pPr>
        <w:pStyle w:val="PreformattedText"/>
        <w:bidi w:val="0"/>
        <w:jc w:val="left"/>
        <w:rPr/>
      </w:pPr>
      <w:r>
        <w:rPr/>
        <w:t>#_#T#o#c#3#9#9#5#1#1#0#3#9#</w:t>
      </w:r>
    </w:p>
    <w:p>
      <w:pPr>
        <w:pStyle w:val="PreformattedText"/>
        <w:bidi w:val="0"/>
        <w:jc w:val="left"/>
        <w:rPr/>
      </w:pPr>
      <w:r>
        <w:rPr/>
        <w:t>#_#T#o#c#4#0#0#0#2#9#8#8#5#</w:t>
      </w:r>
    </w:p>
    <w:p>
      <w:pPr>
        <w:pStyle w:val="PreformattedText"/>
        <w:bidi w:val="0"/>
        <w:jc w:val="left"/>
        <w:rPr/>
      </w:pPr>
      <w:r>
        <w:rPr/>
        <w:t>#_#T#o#c#4#0#0#8#0#5#4#0#0#</w:t>
      </w:r>
    </w:p>
    <w:p>
      <w:pPr>
        <w:pStyle w:val="PreformattedText"/>
        <w:bidi w:val="0"/>
        <w:jc w:val="left"/>
        <w:rPr/>
      </w:pPr>
      <w:r>
        <w:rPr/>
        <w:t>#_#T#o#c#4#0#7#8#0#1#7#0#3#</w:t>
      </w:r>
    </w:p>
    <w:p>
      <w:pPr>
        <w:pStyle w:val="PreformattedText"/>
        <w:bidi w:val="0"/>
        <w:jc w:val="left"/>
        <w:rPr/>
      </w:pPr>
      <w:r>
        <w:rPr/>
        <w:t>#_#T#o#c#4#0#7#8#0#4#4#9#0#</w:t>
      </w:r>
    </w:p>
    <w:p>
      <w:pPr>
        <w:pStyle w:val="PreformattedText"/>
        <w:bidi w:val="0"/>
        <w:jc w:val="left"/>
        <w:rPr/>
      </w:pPr>
      <w:r>
        <w:rPr/>
        <w:t>#_#T#o#c#4#0#7#9#8#9#2#7#4#</w:t>
      </w:r>
    </w:p>
    <w:p>
      <w:pPr>
        <w:pStyle w:val="PreformattedText"/>
        <w:bidi w:val="0"/>
        <w:jc w:val="left"/>
        <w:rPr/>
      </w:pPr>
      <w:r>
        <w:rPr/>
        <w:t>#_#T#o#c#3#8#8#8#8#7#4#6#7#</w:t>
      </w:r>
    </w:p>
    <w:p>
      <w:pPr>
        <w:pStyle w:val="PreformattedText"/>
        <w:bidi w:val="0"/>
        <w:jc w:val="left"/>
        <w:rPr/>
      </w:pPr>
      <w:r>
        <w:rPr/>
        <w:t>#_#T#o#c#3#9#0#2#7#0#5#1#5#</w:t>
      </w:r>
    </w:p>
    <w:p>
      <w:pPr>
        <w:pStyle w:val="PreformattedText"/>
        <w:bidi w:val="0"/>
        <w:jc w:val="left"/>
        <w:rPr/>
      </w:pPr>
      <w:r>
        <w:rPr/>
        <w:t>#_#T#o#c#3#9#0#2#7#1#6#6#5#</w:t>
      </w:r>
    </w:p>
    <w:p>
      <w:pPr>
        <w:pStyle w:val="PreformattedText"/>
        <w:bidi w:val="0"/>
        <w:jc w:val="left"/>
        <w:rPr/>
      </w:pPr>
      <w:r>
        <w:rPr/>
        <w:t>#_#T#o#c#3#9#2#2#2#9#6#0#2#</w:t>
      </w:r>
    </w:p>
    <w:p>
      <w:pPr>
        <w:pStyle w:val="PreformattedText"/>
        <w:bidi w:val="0"/>
        <w:jc w:val="left"/>
        <w:rPr/>
      </w:pPr>
      <w:r>
        <w:rPr/>
        <w:t>#_#T#o#c#3#9#2#7#0#0#8#4#4#</w:t>
      </w:r>
    </w:p>
    <w:p>
      <w:pPr>
        <w:pStyle w:val="PreformattedText"/>
        <w:bidi w:val="0"/>
        <w:jc w:val="left"/>
        <w:rPr/>
      </w:pPr>
      <w:r>
        <w:rPr/>
        <w:t>#_#T#o#c#3#9#2#8#0#7#2#5#4#</w:t>
      </w:r>
    </w:p>
    <w:p>
      <w:pPr>
        <w:pStyle w:val="PreformattedText"/>
        <w:bidi w:val="0"/>
        <w:jc w:val="left"/>
        <w:rPr/>
      </w:pPr>
      <w:r>
        <w:rPr/>
        <w:t>#_#T#o#c#3#9#2#8#3#5#6#3#5#</w:t>
      </w:r>
    </w:p>
    <w:p>
      <w:pPr>
        <w:pStyle w:val="PreformattedText"/>
        <w:bidi w:val="0"/>
        <w:jc w:val="left"/>
        <w:rPr/>
      </w:pPr>
      <w:r>
        <w:rPr/>
        <w:t>#_#T#o#c#3#9#9#5#1#1#0#4#0#</w:t>
      </w:r>
    </w:p>
    <w:p>
      <w:pPr>
        <w:pStyle w:val="PreformattedText"/>
        <w:bidi w:val="0"/>
        <w:jc w:val="left"/>
        <w:rPr/>
      </w:pPr>
      <w:r>
        <w:rPr/>
        <w:t>#_#T#o#c#4#0#0#0#2#9#8#8#6#</w:t>
      </w:r>
    </w:p>
    <w:p>
      <w:pPr>
        <w:pStyle w:val="PreformattedText"/>
        <w:bidi w:val="0"/>
        <w:jc w:val="left"/>
        <w:rPr/>
      </w:pPr>
      <w:r>
        <w:rPr/>
        <w:t>#_#T#o#c#4#0#7#8#0#4#4#9#1#</w:t>
      </w:r>
    </w:p>
    <w:p>
      <w:pPr>
        <w:pStyle w:val="PreformattedText"/>
        <w:bidi w:val="0"/>
        <w:jc w:val="left"/>
        <w:rPr/>
      </w:pPr>
      <w:r>
        <w:rPr/>
        <w:t>#_#T#o#c#4#0#7#9#8#9#2#7#5#</w:t>
      </w:r>
    </w:p>
    <w:p>
      <w:pPr>
        <w:pStyle w:val="PreformattedText"/>
        <w:bidi w:val="0"/>
        <w:jc w:val="left"/>
        <w:rPr/>
      </w:pPr>
      <w:r>
        <w:rPr/>
        <w:t>#_#T#o#c#3#9#0#2#3#9#6#8#9#</w:t>
      </w:r>
    </w:p>
    <w:p>
      <w:pPr>
        <w:pStyle w:val="PreformattedText"/>
        <w:bidi w:val="0"/>
        <w:jc w:val="left"/>
        <w:rPr/>
      </w:pPr>
      <w:r>
        <w:rPr/>
        <w:t>#_#T#o#c#3#8#8#8#8#7#4#8#1#</w:t>
      </w:r>
    </w:p>
    <w:p>
      <w:pPr>
        <w:pStyle w:val="PreformattedText"/>
        <w:bidi w:val="0"/>
        <w:jc w:val="left"/>
        <w:rPr/>
      </w:pPr>
      <w:r>
        <w:rPr/>
        <w:t>#_#T#o#c#3#9#0#2#3#9#6#9#8#</w:t>
      </w:r>
    </w:p>
    <w:p>
      <w:pPr>
        <w:pStyle w:val="PreformattedText"/>
        <w:bidi w:val="0"/>
        <w:jc w:val="left"/>
        <w:rPr/>
      </w:pPr>
      <w:r>
        <w:rPr/>
        <w:t>#_#T#o#c#3#9#0#2#7#0#5#2#7#</w:t>
      </w:r>
    </w:p>
    <w:p>
      <w:pPr>
        <w:pStyle w:val="PreformattedText"/>
        <w:bidi w:val="0"/>
        <w:jc w:val="left"/>
        <w:rPr/>
      </w:pPr>
      <w:r>
        <w:rPr/>
        <w:t>#_#T#o#c#3#9#0#2#7#1#6#7#7#</w:t>
      </w:r>
    </w:p>
    <w:p>
      <w:pPr>
        <w:pStyle w:val="PreformattedText"/>
        <w:bidi w:val="0"/>
        <w:jc w:val="left"/>
        <w:rPr/>
      </w:pPr>
      <w:r>
        <w:rPr/>
        <w:t>#_#T#o#c#3#9#2#2#2#9#6#0#4#</w:t>
      </w:r>
    </w:p>
    <w:p>
      <w:pPr>
        <w:pStyle w:val="PreformattedText"/>
        <w:bidi w:val="0"/>
        <w:jc w:val="left"/>
        <w:rPr/>
      </w:pPr>
      <w:r>
        <w:rPr/>
        <w:t>#_#T#o#c#3#9#2#7#0#0#8#4#6#</w:t>
      </w:r>
    </w:p>
    <w:p>
      <w:pPr>
        <w:pStyle w:val="PreformattedText"/>
        <w:bidi w:val="0"/>
        <w:jc w:val="left"/>
        <w:rPr/>
      </w:pPr>
      <w:r>
        <w:rPr/>
        <w:t>#_#T#o#c#3#9#2#8#0#7#2#5#6#</w:t>
      </w:r>
    </w:p>
    <w:p>
      <w:pPr>
        <w:pStyle w:val="PreformattedText"/>
        <w:bidi w:val="0"/>
        <w:jc w:val="left"/>
        <w:rPr/>
      </w:pPr>
      <w:r>
        <w:rPr/>
        <w:t>#_#T#o#c#3#9#2#8#3#5#6#3#7#</w:t>
      </w:r>
    </w:p>
    <w:p>
      <w:pPr>
        <w:pStyle w:val="PreformattedText"/>
        <w:bidi w:val="0"/>
        <w:jc w:val="left"/>
        <w:rPr/>
      </w:pPr>
      <w:r>
        <w:rPr/>
        <w:t>#_#T#o#c#3#9#9#5#1#1#0#4#2#</w:t>
      </w:r>
    </w:p>
    <w:p>
      <w:pPr>
        <w:pStyle w:val="PreformattedText"/>
        <w:bidi w:val="0"/>
        <w:jc w:val="left"/>
        <w:rPr/>
      </w:pPr>
      <w:r>
        <w:rPr/>
        <w:t>#_#T#o#c#4#0#0#0#2#9#8#8#8#</w:t>
      </w:r>
    </w:p>
    <w:p>
      <w:pPr>
        <w:pStyle w:val="PreformattedText"/>
        <w:bidi w:val="0"/>
        <w:jc w:val="left"/>
        <w:rPr/>
      </w:pPr>
      <w:r>
        <w:rPr/>
        <w:t>#_#T#o#c#4#0#7#8#0#4#4#9#3#</w:t>
      </w:r>
    </w:p>
    <w:p>
      <w:pPr>
        <w:pStyle w:val="PreformattedText"/>
        <w:bidi w:val="0"/>
        <w:jc w:val="left"/>
        <w:rPr/>
      </w:pPr>
      <w:r>
        <w:rPr/>
        <w:t>#_#T#o#c#4#0#7#9#8#9#2#7#7###D#i#e#u#_#6#1#7#</w:t>
      </w:r>
    </w:p>
    <w:p>
      <w:pPr>
        <w:pStyle w:val="PreformattedText"/>
        <w:bidi w:val="0"/>
        <w:jc w:val="left"/>
        <w:rPr/>
      </w:pPr>
      <w:r>
        <w:rPr/>
        <w:t>#_#T#o#c#3#8#8#8#8#7#4#8#4#</w:t>
      </w:r>
    </w:p>
    <w:p>
      <w:pPr>
        <w:pStyle w:val="PreformattedText"/>
        <w:bidi w:val="0"/>
        <w:jc w:val="left"/>
        <w:rPr/>
      </w:pPr>
      <w:r>
        <w:rPr/>
        <w:t>#_#T#o#c#3#9#0#2#3#9#7#0#1#</w:t>
      </w:r>
    </w:p>
    <w:p>
      <w:pPr>
        <w:pStyle w:val="PreformattedText"/>
        <w:bidi w:val="0"/>
        <w:jc w:val="left"/>
        <w:rPr/>
      </w:pPr>
      <w:r>
        <w:rPr/>
        <w:t>#_#T#o#c#3#9#0#2#7#0#5#3#0#</w:t>
      </w:r>
    </w:p>
    <w:p>
      <w:pPr>
        <w:pStyle w:val="PreformattedText"/>
        <w:bidi w:val="0"/>
        <w:jc w:val="left"/>
        <w:rPr/>
      </w:pPr>
      <w:r>
        <w:rPr/>
        <w:t>#_#T#o#c#3#9#0#2#7#1#6#8#0#</w:t>
      </w:r>
    </w:p>
    <w:p>
      <w:pPr>
        <w:pStyle w:val="PreformattedText"/>
        <w:bidi w:val="0"/>
        <w:jc w:val="left"/>
        <w:rPr/>
      </w:pPr>
      <w:r>
        <w:rPr/>
        <w:t>#_#T#o#c#3#9#2#2#2#9#6#0#8#</w:t>
      </w:r>
    </w:p>
    <w:p>
      <w:pPr>
        <w:pStyle w:val="PreformattedText"/>
        <w:bidi w:val="0"/>
        <w:jc w:val="left"/>
        <w:rPr/>
      </w:pPr>
      <w:r>
        <w:rPr/>
        <w:t>#_#T#o#c#3#9#2#7#0#0#8#5#0#</w:t>
      </w:r>
    </w:p>
    <w:p>
      <w:pPr>
        <w:pStyle w:val="PreformattedText"/>
        <w:bidi w:val="0"/>
        <w:jc w:val="left"/>
        <w:rPr/>
      </w:pPr>
      <w:r>
        <w:rPr/>
        <w:t>#_#T#o#c#3#9#2#8#0#7#2#6#0#</w:t>
      </w:r>
    </w:p>
    <w:p>
      <w:pPr>
        <w:pStyle w:val="PreformattedText"/>
        <w:bidi w:val="0"/>
        <w:jc w:val="left"/>
        <w:rPr/>
      </w:pPr>
      <w:r>
        <w:rPr/>
        <w:t>#_#T#o#c#3#9#2#8#3#5#6#4#1#</w:t>
      </w:r>
    </w:p>
    <w:p>
      <w:pPr>
        <w:pStyle w:val="PreformattedText"/>
        <w:bidi w:val="0"/>
        <w:jc w:val="left"/>
        <w:rPr/>
      </w:pPr>
      <w:r>
        <w:rPr/>
        <w:t>#_#T#o#c#3#9#9#5#1#1#0#4#5#</w:t>
      </w:r>
    </w:p>
    <w:p>
      <w:pPr>
        <w:pStyle w:val="PreformattedText"/>
        <w:bidi w:val="0"/>
        <w:jc w:val="left"/>
        <w:rPr/>
      </w:pPr>
      <w:r>
        <w:rPr/>
        <w:t>#_#T#o#c#4#0#0#0#2#9#8#9#1#</w:t>
      </w:r>
    </w:p>
    <w:p>
      <w:pPr>
        <w:pStyle w:val="PreformattedText"/>
        <w:bidi w:val="0"/>
        <w:jc w:val="left"/>
        <w:rPr/>
      </w:pPr>
      <w:r>
        <w:rPr/>
        <w:t>#_#T#o#c#4#0#7#8#0#4#4#9#6#</w:t>
      </w:r>
    </w:p>
    <w:p>
      <w:pPr>
        <w:pStyle w:val="PreformattedText"/>
        <w:bidi w:val="0"/>
        <w:jc w:val="left"/>
        <w:rPr/>
      </w:pPr>
      <w:r>
        <w:rPr/>
        <w:t>#_#T#o#c#4#0#7#9#8#9#2#8#0#</w:t>
      </w:r>
    </w:p>
    <w:p>
      <w:pPr>
        <w:pStyle w:val="PreformattedText"/>
        <w:bidi w:val="0"/>
        <w:jc w:val="left"/>
        <w:rPr/>
      </w:pPr>
      <w:r>
        <w:rPr/>
        <w:t>#_#T#o#c#3#9#2#2#2#9#6#0#9#</w:t>
      </w:r>
    </w:p>
    <w:p>
      <w:pPr>
        <w:pStyle w:val="PreformattedText"/>
        <w:bidi w:val="0"/>
        <w:jc w:val="left"/>
        <w:rPr/>
      </w:pPr>
      <w:r>
        <w:rPr/>
        <w:t>#_#T#o#c#3#9#2#7#0#0#8#5#1#</w:t>
      </w:r>
    </w:p>
    <w:p>
      <w:pPr>
        <w:pStyle w:val="PreformattedText"/>
        <w:bidi w:val="0"/>
        <w:jc w:val="left"/>
        <w:rPr/>
      </w:pPr>
      <w:r>
        <w:rPr/>
        <w:t>#_#T#o#c#3#9#2#8#0#7#2#6#1#</w:t>
      </w:r>
    </w:p>
    <w:p>
      <w:pPr>
        <w:pStyle w:val="PreformattedText"/>
        <w:bidi w:val="0"/>
        <w:jc w:val="left"/>
        <w:rPr/>
      </w:pPr>
      <w:r>
        <w:rPr/>
        <w:t>#_#T#o#c#3#9#2#8#3#5#6#4#2#</w:t>
      </w:r>
    </w:p>
    <w:p>
      <w:pPr>
        <w:pStyle w:val="PreformattedText"/>
        <w:bidi w:val="0"/>
        <w:jc w:val="left"/>
        <w:rPr/>
      </w:pPr>
      <w:r>
        <w:rPr/>
        <w:t>#_#T#o#c#3#9#9#5#1#1#0#4#6#</w:t>
      </w:r>
    </w:p>
    <w:p>
      <w:pPr>
        <w:pStyle w:val="PreformattedText"/>
        <w:bidi w:val="0"/>
        <w:jc w:val="left"/>
        <w:rPr/>
      </w:pPr>
      <w:r>
        <w:rPr/>
        <w:t>#_#T#o#c#4#0#0#0#2#9#8#9#2#</w:t>
      </w:r>
    </w:p>
    <w:p>
      <w:pPr>
        <w:pStyle w:val="PreformattedText"/>
        <w:bidi w:val="0"/>
        <w:jc w:val="left"/>
        <w:rPr/>
      </w:pPr>
      <w:r>
        <w:rPr/>
        <w:t>#_#T#o#c#4#0#7#8#0#4#4#9#7#</w:t>
      </w:r>
    </w:p>
    <w:p>
      <w:pPr>
        <w:pStyle w:val="PreformattedText"/>
        <w:bidi w:val="0"/>
        <w:jc w:val="left"/>
        <w:rPr/>
      </w:pPr>
      <w:r>
        <w:rPr/>
        <w:t>#_#T#o#c#4#0#7#9#8#9#2#8#1#</w:t>
      </w:r>
    </w:p>
    <w:p>
      <w:pPr>
        <w:pStyle w:val="PreformattedText"/>
        <w:bidi w:val="0"/>
        <w:jc w:val="left"/>
        <w:rPr/>
      </w:pPr>
      <w:r>
        <w:rPr/>
        <w:t>#_#T#o#c#3#8#8#8#8#7#4#8#5#</w:t>
      </w:r>
    </w:p>
    <w:p>
      <w:pPr>
        <w:pStyle w:val="PreformattedText"/>
        <w:bidi w:val="0"/>
        <w:jc w:val="left"/>
        <w:rPr/>
      </w:pPr>
      <w:r>
        <w:rPr/>
        <w:t>#_#T#o#c#3#9#0#2#3#9#7#0#2#</w:t>
      </w:r>
    </w:p>
    <w:p>
      <w:pPr>
        <w:pStyle w:val="PreformattedText"/>
        <w:bidi w:val="0"/>
        <w:jc w:val="left"/>
        <w:rPr/>
      </w:pPr>
      <w:r>
        <w:rPr/>
        <w:t>#_#T#o#c#3#9#0#2#7#0#5#3#1#</w:t>
      </w:r>
    </w:p>
    <w:p>
      <w:pPr>
        <w:pStyle w:val="PreformattedText"/>
        <w:bidi w:val="0"/>
        <w:jc w:val="left"/>
        <w:rPr/>
      </w:pPr>
      <w:r>
        <w:rPr/>
        <w:t>#_#T#o#c#3#9#0#2#7#1#6#8#1#</w:t>
      </w:r>
    </w:p>
    <w:p>
      <w:pPr>
        <w:pStyle w:val="PreformattedText"/>
        <w:bidi w:val="0"/>
        <w:jc w:val="left"/>
        <w:rPr/>
      </w:pPr>
      <w:r>
        <w:rPr/>
        <w:t>#_#T#o#c#3#9#2#2#2#9#6#1#0#</w:t>
      </w:r>
    </w:p>
    <w:p>
      <w:pPr>
        <w:pStyle w:val="PreformattedText"/>
        <w:bidi w:val="0"/>
        <w:jc w:val="left"/>
        <w:rPr/>
      </w:pPr>
      <w:r>
        <w:rPr/>
        <w:t>#_#T#o#c#3#9#2#7#0#0#8#5#2#</w:t>
      </w:r>
    </w:p>
    <w:p>
      <w:pPr>
        <w:pStyle w:val="PreformattedText"/>
        <w:bidi w:val="0"/>
        <w:jc w:val="left"/>
        <w:rPr/>
      </w:pPr>
      <w:r>
        <w:rPr/>
        <w:t>#_#T#o#c#3#9#2#8#0#7#2#6#2#</w:t>
      </w:r>
    </w:p>
    <w:p>
      <w:pPr>
        <w:pStyle w:val="PreformattedText"/>
        <w:bidi w:val="0"/>
        <w:jc w:val="left"/>
        <w:rPr/>
      </w:pPr>
      <w:r>
        <w:rPr/>
        <w:t>#_#T#o#c#3#9#2#8#3#5#6#4#3#</w:t>
      </w:r>
    </w:p>
    <w:p>
      <w:pPr>
        <w:pStyle w:val="PreformattedText"/>
        <w:bidi w:val="0"/>
        <w:jc w:val="left"/>
        <w:rPr/>
      </w:pPr>
      <w:r>
        <w:rPr/>
        <w:t>#_#T#o#c#3#9#9#5#1#1#0#4#7#</w:t>
      </w:r>
    </w:p>
    <w:p>
      <w:pPr>
        <w:pStyle w:val="PreformattedText"/>
        <w:bidi w:val="0"/>
        <w:jc w:val="left"/>
        <w:rPr/>
      </w:pPr>
      <w:r>
        <w:rPr/>
        <w:t>#_#T#o#c#4#0#0#0#2#9#8#9#3#</w:t>
      </w:r>
    </w:p>
    <w:p>
      <w:pPr>
        <w:pStyle w:val="PreformattedText"/>
        <w:bidi w:val="0"/>
        <w:jc w:val="left"/>
        <w:rPr/>
      </w:pPr>
      <w:r>
        <w:rPr/>
        <w:t>#_#T#o#c#4#0#7#8#0#4#4#9#8#</w:t>
      </w:r>
    </w:p>
    <w:p>
      <w:pPr>
        <w:pStyle w:val="PreformattedText"/>
        <w:bidi w:val="0"/>
        <w:jc w:val="left"/>
        <w:rPr/>
      </w:pPr>
      <w:r>
        <w:rPr/>
        <w:t>#_#T#o#c#4#0#7#9#8#9#2#8#2#</w:t>
      </w:r>
    </w:p>
    <w:p>
      <w:pPr>
        <w:pStyle w:val="PreformattedText"/>
        <w:bidi w:val="0"/>
        <w:jc w:val="left"/>
        <w:rPr/>
      </w:pPr>
      <w:r>
        <w:rPr/>
        <w:t>#_#T#o#c#3#8#8#8#8#7#4#8#6#</w:t>
      </w:r>
    </w:p>
    <w:p>
      <w:pPr>
        <w:pStyle w:val="PreformattedText"/>
        <w:bidi w:val="0"/>
        <w:jc w:val="left"/>
        <w:rPr/>
      </w:pPr>
      <w:r>
        <w:rPr/>
        <w:t>#_#T#o#c#3#9#0#2#3#9#7#0#3#</w:t>
      </w:r>
    </w:p>
    <w:p>
      <w:pPr>
        <w:pStyle w:val="PreformattedText"/>
        <w:bidi w:val="0"/>
        <w:jc w:val="left"/>
        <w:rPr/>
      </w:pPr>
      <w:r>
        <w:rPr/>
        <w:t>#_#T#o#c#3#9#0#2#7#0#5#3#2#</w:t>
      </w:r>
    </w:p>
    <w:p>
      <w:pPr>
        <w:pStyle w:val="PreformattedText"/>
        <w:bidi w:val="0"/>
        <w:jc w:val="left"/>
        <w:rPr/>
      </w:pPr>
      <w:r>
        <w:rPr/>
        <w:t>#_#T#o#c#3#9#0#2#7#1#6#8#2#</w:t>
      </w:r>
    </w:p>
    <w:p>
      <w:pPr>
        <w:pStyle w:val="PreformattedText"/>
        <w:bidi w:val="0"/>
        <w:jc w:val="left"/>
        <w:rPr/>
      </w:pPr>
      <w:r>
        <w:rPr/>
        <w:t>#_#T#o#c#3#9#2#2#2#9#6#1#1#</w:t>
      </w:r>
    </w:p>
    <w:p>
      <w:pPr>
        <w:pStyle w:val="PreformattedText"/>
        <w:bidi w:val="0"/>
        <w:jc w:val="left"/>
        <w:rPr/>
      </w:pPr>
      <w:r>
        <w:rPr/>
        <w:t>#_#T#o#c#3#9#2#7#0#0#8#5#3#</w:t>
      </w:r>
    </w:p>
    <w:p>
      <w:pPr>
        <w:pStyle w:val="PreformattedText"/>
        <w:bidi w:val="0"/>
        <w:jc w:val="left"/>
        <w:rPr/>
      </w:pPr>
      <w:r>
        <w:rPr/>
        <w:t>#_#T#o#c#3#9#2#8#0#7#2#6#3#</w:t>
      </w:r>
    </w:p>
    <w:p>
      <w:pPr>
        <w:pStyle w:val="PreformattedText"/>
        <w:bidi w:val="0"/>
        <w:jc w:val="left"/>
        <w:rPr/>
      </w:pPr>
      <w:r>
        <w:rPr/>
        <w:t>#_#T#o#c#3#9#2#8#3#5#6#4#4#</w:t>
      </w:r>
    </w:p>
    <w:p>
      <w:pPr>
        <w:pStyle w:val="PreformattedText"/>
        <w:bidi w:val="0"/>
        <w:jc w:val="left"/>
        <w:rPr/>
      </w:pPr>
      <w:r>
        <w:rPr/>
        <w:t>#_#T#o#c#3#9#9#5#1#1#0#4#8#</w:t>
      </w:r>
    </w:p>
    <w:p>
      <w:pPr>
        <w:pStyle w:val="PreformattedText"/>
        <w:bidi w:val="0"/>
        <w:jc w:val="left"/>
        <w:rPr/>
      </w:pPr>
      <w:r>
        <w:rPr/>
        <w:t>#_#T#o#c#4#0#0#0#2#9#8#9#4#</w:t>
      </w:r>
    </w:p>
    <w:p>
      <w:pPr>
        <w:pStyle w:val="PreformattedText"/>
        <w:bidi w:val="0"/>
        <w:jc w:val="left"/>
        <w:rPr/>
      </w:pPr>
      <w:r>
        <w:rPr/>
        <w:t>#_#T#o#c#4#0#7#8#0#4#4#9#9#</w:t>
      </w:r>
    </w:p>
    <w:p>
      <w:pPr>
        <w:pStyle w:val="PreformattedText"/>
        <w:bidi w:val="0"/>
        <w:jc w:val="left"/>
        <w:rPr/>
      </w:pPr>
      <w:r>
        <w:rPr/>
        <w:t>#_#T#o#c#4#0#7#9#8#9#2#8#3#</w:t>
      </w:r>
    </w:p>
    <w:p>
      <w:pPr>
        <w:pStyle w:val="PreformattedText"/>
        <w:bidi w:val="0"/>
        <w:jc w:val="left"/>
        <w:rPr/>
      </w:pPr>
      <w:r>
        <w:rPr/>
        <w:t>#_#T#o#c#3#8#8#8#8#7#4#8#7#</w:t>
      </w:r>
    </w:p>
    <w:p>
      <w:pPr>
        <w:pStyle w:val="PreformattedText"/>
        <w:bidi w:val="0"/>
        <w:jc w:val="left"/>
        <w:rPr/>
      </w:pPr>
      <w:r>
        <w:rPr/>
        <w:t>#_#T#o#c#3#9#0#2#3#9#7#0#4#</w:t>
      </w:r>
    </w:p>
    <w:p>
      <w:pPr>
        <w:pStyle w:val="PreformattedText"/>
        <w:bidi w:val="0"/>
        <w:jc w:val="left"/>
        <w:rPr/>
      </w:pPr>
      <w:r>
        <w:rPr/>
        <w:t>#_#T#o#c#3#9#0#2#7#0#5#3#3#</w:t>
      </w:r>
    </w:p>
    <w:p>
      <w:pPr>
        <w:pStyle w:val="PreformattedText"/>
        <w:bidi w:val="0"/>
        <w:jc w:val="left"/>
        <w:rPr/>
      </w:pPr>
      <w:r>
        <w:rPr/>
        <w:t>#_#T#o#c#3#9#0#2#7#1#6#8#3#</w:t>
      </w:r>
    </w:p>
    <w:p>
      <w:pPr>
        <w:pStyle w:val="PreformattedText"/>
        <w:bidi w:val="0"/>
        <w:jc w:val="left"/>
        <w:rPr/>
      </w:pPr>
      <w:r>
        <w:rPr/>
        <w:t>#_#T#o#c#3#9#2#2#2#9#6#1#2#</w:t>
      </w:r>
    </w:p>
    <w:p>
      <w:pPr>
        <w:pStyle w:val="PreformattedText"/>
        <w:bidi w:val="0"/>
        <w:jc w:val="left"/>
        <w:rPr/>
      </w:pPr>
      <w:r>
        <w:rPr/>
        <w:t>#_#T#o#c#3#9#2#7#0#0#8#5#4#</w:t>
      </w:r>
    </w:p>
    <w:p>
      <w:pPr>
        <w:pStyle w:val="PreformattedText"/>
        <w:bidi w:val="0"/>
        <w:jc w:val="left"/>
        <w:rPr/>
      </w:pPr>
      <w:r>
        <w:rPr/>
        <w:t>#_#T#o#c#3#9#2#8#0#7#2#6#4#</w:t>
      </w:r>
    </w:p>
    <w:p>
      <w:pPr>
        <w:pStyle w:val="PreformattedText"/>
        <w:bidi w:val="0"/>
        <w:jc w:val="left"/>
        <w:rPr/>
      </w:pPr>
      <w:r>
        <w:rPr/>
        <w:t>#_#T#o#c#3#9#2#8#3#5#6#4#5#</w:t>
      </w:r>
    </w:p>
    <w:p>
      <w:pPr>
        <w:pStyle w:val="PreformattedText"/>
        <w:bidi w:val="0"/>
        <w:jc w:val="left"/>
        <w:rPr/>
      </w:pPr>
      <w:r>
        <w:rPr/>
        <w:t>#_#T#o#c#3#9#9#5#1#1#0#4#9#</w:t>
      </w:r>
    </w:p>
    <w:p>
      <w:pPr>
        <w:pStyle w:val="PreformattedText"/>
        <w:bidi w:val="0"/>
        <w:jc w:val="left"/>
        <w:rPr/>
      </w:pPr>
      <w:r>
        <w:rPr/>
        <w:t>#_#T#o#c#4#0#0#0#2#9#8#9#5#</w:t>
      </w:r>
    </w:p>
    <w:p>
      <w:pPr>
        <w:pStyle w:val="PreformattedText"/>
        <w:bidi w:val="0"/>
        <w:jc w:val="left"/>
        <w:rPr/>
      </w:pPr>
      <w:r>
        <w:rPr/>
        <w:t>#_#T#o#c#4#0#7#8#0#4#5#0#0#</w:t>
      </w:r>
    </w:p>
    <w:p>
      <w:pPr>
        <w:pStyle w:val="PreformattedText"/>
        <w:bidi w:val="0"/>
        <w:jc w:val="left"/>
        <w:rPr/>
      </w:pPr>
      <w:r>
        <w:rPr/>
        <w:t>#_#T#o#c#4#0#7#9#8#9#2#8#4#</w:t>
      </w:r>
    </w:p>
    <w:p>
      <w:pPr>
        <w:pStyle w:val="PreformattedText"/>
        <w:bidi w:val="0"/>
        <w:jc w:val="left"/>
        <w:rPr/>
      </w:pPr>
      <w:r>
        <w:rPr/>
        <w:t>#_#T#o#c#3#8#8#8#8#7#4#8#8#</w:t>
      </w:r>
    </w:p>
    <w:p>
      <w:pPr>
        <w:pStyle w:val="PreformattedText"/>
        <w:bidi w:val="0"/>
        <w:jc w:val="left"/>
        <w:rPr/>
      </w:pPr>
      <w:r>
        <w:rPr/>
        <w:t>#_#T#o#c#3#9#0#2#3#9#7#0#5#</w:t>
      </w:r>
    </w:p>
    <w:p>
      <w:pPr>
        <w:pStyle w:val="PreformattedText"/>
        <w:bidi w:val="0"/>
        <w:jc w:val="left"/>
        <w:rPr/>
      </w:pPr>
      <w:r>
        <w:rPr/>
        <w:t>#_#T#o#c#3#9#0#2#7#0#5#3#4#</w:t>
      </w:r>
    </w:p>
    <w:p>
      <w:pPr>
        <w:pStyle w:val="PreformattedText"/>
        <w:bidi w:val="0"/>
        <w:jc w:val="left"/>
        <w:rPr/>
      </w:pPr>
      <w:r>
        <w:rPr/>
        <w:t>#_#T#o#c#3#9#0#2#7#1#6#8#4#</w:t>
      </w:r>
    </w:p>
    <w:p>
      <w:pPr>
        <w:pStyle w:val="PreformattedText"/>
        <w:bidi w:val="0"/>
        <w:jc w:val="left"/>
        <w:rPr/>
      </w:pPr>
      <w:r>
        <w:rPr/>
        <w:t>#_#T#o#c#3#9#2#2#2#9#6#1#3#</w:t>
      </w:r>
    </w:p>
    <w:p>
      <w:pPr>
        <w:pStyle w:val="PreformattedText"/>
        <w:bidi w:val="0"/>
        <w:jc w:val="left"/>
        <w:rPr/>
      </w:pPr>
      <w:r>
        <w:rPr/>
        <w:t>#_#T#o#c#3#9#2#7#0#0#8#5#5#</w:t>
      </w:r>
    </w:p>
    <w:p>
      <w:pPr>
        <w:pStyle w:val="PreformattedText"/>
        <w:bidi w:val="0"/>
        <w:jc w:val="left"/>
        <w:rPr/>
      </w:pPr>
      <w:r>
        <w:rPr/>
        <w:t>#_#T#o#c#3#9#2#8#0#7#2#6#5#</w:t>
      </w:r>
    </w:p>
    <w:p>
      <w:pPr>
        <w:pStyle w:val="PreformattedText"/>
        <w:bidi w:val="0"/>
        <w:jc w:val="left"/>
        <w:rPr/>
      </w:pPr>
      <w:r>
        <w:rPr/>
        <w:t>#_#T#o#c#3#9#2#8#3#5#6#4#6#</w:t>
      </w:r>
    </w:p>
    <w:p>
      <w:pPr>
        <w:pStyle w:val="PreformattedText"/>
        <w:bidi w:val="0"/>
        <w:jc w:val="left"/>
        <w:rPr/>
      </w:pPr>
      <w:r>
        <w:rPr/>
        <w:t>#_#T#o#c#3#9#9#5#1#1#0#5#0#</w:t>
      </w:r>
    </w:p>
    <w:p>
      <w:pPr>
        <w:pStyle w:val="PreformattedText"/>
        <w:bidi w:val="0"/>
        <w:jc w:val="left"/>
        <w:rPr/>
      </w:pPr>
      <w:r>
        <w:rPr/>
        <w:t>#_#T#o#c#4#0#0#0#2#9#8#9#6#</w:t>
      </w:r>
    </w:p>
    <w:p>
      <w:pPr>
        <w:pStyle w:val="PreformattedText"/>
        <w:bidi w:val="0"/>
        <w:jc w:val="left"/>
        <w:rPr/>
      </w:pPr>
      <w:r>
        <w:rPr/>
        <w:t>#_#T#o#c#4#0#7#8#0#4#5#0#1#</w:t>
      </w:r>
    </w:p>
    <w:p>
      <w:pPr>
        <w:pStyle w:val="PreformattedText"/>
        <w:bidi w:val="0"/>
        <w:jc w:val="left"/>
        <w:rPr/>
      </w:pPr>
      <w:r>
        <w:rPr/>
        <w:t>#_#T#o#c#4#0#7#9#8#9#2#8#5#</w:t>
      </w:r>
    </w:p>
    <w:p>
      <w:pPr>
        <w:pStyle w:val="PreformattedText"/>
        <w:bidi w:val="0"/>
        <w:jc w:val="left"/>
        <w:rPr/>
      </w:pPr>
      <w:r>
        <w:rPr/>
        <w:t>#_#T#o#c#3#8#8#8#8#7#4#8#9#</w:t>
      </w:r>
    </w:p>
    <w:p>
      <w:pPr>
        <w:pStyle w:val="PreformattedText"/>
        <w:bidi w:val="0"/>
        <w:jc w:val="left"/>
        <w:rPr/>
      </w:pPr>
      <w:r>
        <w:rPr/>
        <w:t>#_#T#o#c#3#9#0#2#3#9#7#0#6#</w:t>
      </w:r>
    </w:p>
    <w:p>
      <w:pPr>
        <w:pStyle w:val="PreformattedText"/>
        <w:bidi w:val="0"/>
        <w:jc w:val="left"/>
        <w:rPr/>
      </w:pPr>
      <w:r>
        <w:rPr/>
        <w:t>#_#T#o#c#3#9#0#2#7#0#5#3#5#</w:t>
      </w:r>
    </w:p>
    <w:p>
      <w:pPr>
        <w:pStyle w:val="PreformattedText"/>
        <w:bidi w:val="0"/>
        <w:jc w:val="left"/>
        <w:rPr/>
      </w:pPr>
      <w:r>
        <w:rPr/>
        <w:t>#_#T#o#c#3#9#0#2#7#1#6#8#5#</w:t>
      </w:r>
    </w:p>
    <w:p>
      <w:pPr>
        <w:pStyle w:val="PreformattedText"/>
        <w:bidi w:val="0"/>
        <w:jc w:val="left"/>
        <w:rPr/>
      </w:pPr>
      <w:r>
        <w:rPr/>
        <w:t>#_#T#o#c#3#9#2#2#2#9#6#1#4#</w:t>
      </w:r>
    </w:p>
    <w:p>
      <w:pPr>
        <w:pStyle w:val="PreformattedText"/>
        <w:bidi w:val="0"/>
        <w:jc w:val="left"/>
        <w:rPr/>
      </w:pPr>
      <w:r>
        <w:rPr/>
        <w:t>#_#T#o#c#3#9#2#7#0#0#8#5#6#</w:t>
      </w:r>
    </w:p>
    <w:p>
      <w:pPr>
        <w:pStyle w:val="PreformattedText"/>
        <w:bidi w:val="0"/>
        <w:jc w:val="left"/>
        <w:rPr/>
      </w:pPr>
      <w:r>
        <w:rPr/>
        <w:t>#_#T#o#c#3#9#2#8#0#7#2#6#6#</w:t>
      </w:r>
    </w:p>
    <w:p>
      <w:pPr>
        <w:pStyle w:val="PreformattedText"/>
        <w:bidi w:val="0"/>
        <w:jc w:val="left"/>
        <w:rPr/>
      </w:pPr>
      <w:r>
        <w:rPr/>
        <w:t>#_#T#o#c#3#9#2#8#3#5#6#4#7#</w:t>
      </w:r>
    </w:p>
    <w:p>
      <w:pPr>
        <w:pStyle w:val="PreformattedText"/>
        <w:bidi w:val="0"/>
        <w:jc w:val="left"/>
        <w:rPr/>
      </w:pPr>
      <w:r>
        <w:rPr/>
        <w:t>#_#T#o#c#3#9#9#5#1#1#0#5#1#</w:t>
      </w:r>
    </w:p>
    <w:p>
      <w:pPr>
        <w:pStyle w:val="PreformattedText"/>
        <w:bidi w:val="0"/>
        <w:jc w:val="left"/>
        <w:rPr/>
      </w:pPr>
      <w:r>
        <w:rPr/>
        <w:t>#_#T#o#c#4#0#0#0#2#9#8#9#7#</w:t>
      </w:r>
    </w:p>
    <w:p>
      <w:pPr>
        <w:pStyle w:val="PreformattedText"/>
        <w:bidi w:val="0"/>
        <w:jc w:val="left"/>
        <w:rPr/>
      </w:pPr>
      <w:r>
        <w:rPr/>
        <w:t>#_#T#o#c#4#0#7#8#0#4#5#0#2#</w:t>
      </w:r>
    </w:p>
    <w:p>
      <w:pPr>
        <w:pStyle w:val="PreformattedText"/>
        <w:bidi w:val="0"/>
        <w:jc w:val="left"/>
        <w:rPr/>
      </w:pPr>
      <w:r>
        <w:rPr/>
        <w:t>#_#T#o#c#4#0#7#9#8#9#2#8#6#</w:t>
      </w:r>
    </w:p>
    <w:p>
      <w:pPr>
        <w:pStyle w:val="PreformattedText"/>
        <w:bidi w:val="0"/>
        <w:jc w:val="left"/>
        <w:rPr/>
      </w:pPr>
      <w:r>
        <w:rPr/>
        <w:t>#_#T#o#c#3#8#8#8#8#7#4#9#0#</w:t>
      </w:r>
    </w:p>
    <w:p>
      <w:pPr>
        <w:pStyle w:val="PreformattedText"/>
        <w:bidi w:val="0"/>
        <w:jc w:val="left"/>
        <w:rPr/>
      </w:pPr>
      <w:r>
        <w:rPr/>
        <w:t>#_#T#o#c#3#9#0#2#3#9#7#0#7#</w:t>
      </w:r>
    </w:p>
    <w:p>
      <w:pPr>
        <w:pStyle w:val="PreformattedText"/>
        <w:bidi w:val="0"/>
        <w:jc w:val="left"/>
        <w:rPr/>
      </w:pPr>
      <w:r>
        <w:rPr/>
        <w:t>#_#T#o#c#3#9#0#2#7#0#5#3#6#</w:t>
      </w:r>
    </w:p>
    <w:p>
      <w:pPr>
        <w:pStyle w:val="PreformattedText"/>
        <w:bidi w:val="0"/>
        <w:jc w:val="left"/>
        <w:rPr/>
      </w:pPr>
      <w:r>
        <w:rPr/>
        <w:t>#_#T#o#c#3#9#0#2#7#1#6#8#6#</w:t>
      </w:r>
    </w:p>
    <w:p>
      <w:pPr>
        <w:pStyle w:val="PreformattedText"/>
        <w:bidi w:val="0"/>
        <w:jc w:val="left"/>
        <w:rPr/>
      </w:pPr>
      <w:r>
        <w:rPr/>
        <w:t>#_#T#o#c#3#9#2#2#2#9#6#1#5#</w:t>
      </w:r>
    </w:p>
    <w:p>
      <w:pPr>
        <w:pStyle w:val="PreformattedText"/>
        <w:bidi w:val="0"/>
        <w:jc w:val="left"/>
        <w:rPr/>
      </w:pPr>
      <w:r>
        <w:rPr/>
        <w:t>#_#T#o#c#3#9#2#7#0#0#8#5#7#</w:t>
      </w:r>
    </w:p>
    <w:p>
      <w:pPr>
        <w:pStyle w:val="PreformattedText"/>
        <w:bidi w:val="0"/>
        <w:jc w:val="left"/>
        <w:rPr/>
      </w:pPr>
      <w:r>
        <w:rPr/>
        <w:t>#_#T#o#c#3#9#2#8#0#7#2#6#7#</w:t>
      </w:r>
    </w:p>
    <w:p>
      <w:pPr>
        <w:pStyle w:val="PreformattedText"/>
        <w:bidi w:val="0"/>
        <w:jc w:val="left"/>
        <w:rPr/>
      </w:pPr>
      <w:r>
        <w:rPr/>
        <w:t>#_#T#o#c#3#9#2#8#3#5#6#4#8#</w:t>
      </w:r>
    </w:p>
    <w:p>
      <w:pPr>
        <w:pStyle w:val="PreformattedText"/>
        <w:bidi w:val="0"/>
        <w:jc w:val="left"/>
        <w:rPr/>
      </w:pPr>
      <w:r>
        <w:rPr/>
        <w:t>#_#T#o#c#3#9#9#5#1#1#0#5#2#</w:t>
      </w:r>
    </w:p>
    <w:p>
      <w:pPr>
        <w:pStyle w:val="PreformattedText"/>
        <w:bidi w:val="0"/>
        <w:jc w:val="left"/>
        <w:rPr/>
      </w:pPr>
      <w:r>
        <w:rPr/>
        <w:t>#_#T#o#c#4#0#0#0#2#9#8#9#8#</w:t>
      </w:r>
    </w:p>
    <w:p>
      <w:pPr>
        <w:pStyle w:val="PreformattedText"/>
        <w:bidi w:val="0"/>
        <w:jc w:val="left"/>
        <w:rPr/>
      </w:pPr>
      <w:r>
        <w:rPr/>
        <w:t>#_#T#o#c#4#0#7#8#0#4#5#0#3#</w:t>
      </w:r>
    </w:p>
    <w:p>
      <w:pPr>
        <w:pStyle w:val="PreformattedText"/>
        <w:bidi w:val="0"/>
        <w:jc w:val="left"/>
        <w:rPr/>
      </w:pPr>
      <w:r>
        <w:rPr/>
        <w:t>#_#T#o#c#4#0#7#9#8#9#2#8#7#</w:t>
      </w:r>
    </w:p>
    <w:p>
      <w:pPr>
        <w:pStyle w:val="PreformattedText"/>
        <w:bidi w:val="0"/>
        <w:jc w:val="left"/>
        <w:rPr/>
      </w:pPr>
      <w:r>
        <w:rPr/>
        <w:t>#_#T#o#c#3#8#8#8#8#7#4#9#1#</w:t>
      </w:r>
    </w:p>
    <w:p>
      <w:pPr>
        <w:pStyle w:val="PreformattedText"/>
        <w:bidi w:val="0"/>
        <w:jc w:val="left"/>
        <w:rPr/>
      </w:pPr>
      <w:r>
        <w:rPr/>
        <w:t>#_#T#o#c#3#9#0#2#3#9#7#0#8#</w:t>
      </w:r>
    </w:p>
    <w:p>
      <w:pPr>
        <w:pStyle w:val="PreformattedText"/>
        <w:bidi w:val="0"/>
        <w:jc w:val="left"/>
        <w:rPr/>
      </w:pPr>
      <w:r>
        <w:rPr/>
        <w:t>#_#T#o#c#3#9#0#2#7#0#5#3#7#</w:t>
      </w:r>
    </w:p>
    <w:p>
      <w:pPr>
        <w:pStyle w:val="PreformattedText"/>
        <w:bidi w:val="0"/>
        <w:jc w:val="left"/>
        <w:rPr/>
      </w:pPr>
      <w:r>
        <w:rPr/>
        <w:t>#_#T#o#c#3#9#0#2#7#1#6#8#7#</w:t>
      </w:r>
    </w:p>
    <w:p>
      <w:pPr>
        <w:pStyle w:val="PreformattedText"/>
        <w:bidi w:val="0"/>
        <w:jc w:val="left"/>
        <w:rPr/>
      </w:pPr>
      <w:r>
        <w:rPr/>
        <w:t>#_#T#o#c#3#9#2#2#2#9#6#1#6#</w:t>
      </w:r>
    </w:p>
    <w:p>
      <w:pPr>
        <w:pStyle w:val="PreformattedText"/>
        <w:bidi w:val="0"/>
        <w:jc w:val="left"/>
        <w:rPr/>
      </w:pPr>
      <w:r>
        <w:rPr/>
        <w:t>#_#T#o#c#3#9#2#7#0#0#8#5#8#</w:t>
      </w:r>
    </w:p>
    <w:p>
      <w:pPr>
        <w:pStyle w:val="PreformattedText"/>
        <w:bidi w:val="0"/>
        <w:jc w:val="left"/>
        <w:rPr/>
      </w:pPr>
      <w:r>
        <w:rPr/>
        <w:t>#_#T#o#c#3#9#2#8#0#7#2#6#8#</w:t>
      </w:r>
    </w:p>
    <w:p>
      <w:pPr>
        <w:pStyle w:val="PreformattedText"/>
        <w:bidi w:val="0"/>
        <w:jc w:val="left"/>
        <w:rPr/>
      </w:pPr>
      <w:r>
        <w:rPr/>
        <w:t>#_#T#o#c#3#9#2#8#3#5#6#4#9#</w:t>
      </w:r>
    </w:p>
    <w:p>
      <w:pPr>
        <w:pStyle w:val="PreformattedText"/>
        <w:bidi w:val="0"/>
        <w:jc w:val="left"/>
        <w:rPr/>
      </w:pPr>
      <w:r>
        <w:rPr/>
        <w:t>#_#T#o#c#3#9#9#5#1#1#0#5#3#</w:t>
      </w:r>
    </w:p>
    <w:p>
      <w:pPr>
        <w:pStyle w:val="PreformattedText"/>
        <w:bidi w:val="0"/>
        <w:jc w:val="left"/>
        <w:rPr/>
      </w:pPr>
      <w:r>
        <w:rPr/>
        <w:t>#_#T#o#c#4#0#0#0#2#9#8#9#9#</w:t>
      </w:r>
    </w:p>
    <w:p>
      <w:pPr>
        <w:pStyle w:val="PreformattedText"/>
        <w:bidi w:val="0"/>
        <w:jc w:val="left"/>
        <w:rPr/>
      </w:pPr>
      <w:r>
        <w:rPr/>
        <w:t>#_#T#o#c#4#0#7#8#0#4#5#0#4#</w:t>
      </w:r>
    </w:p>
    <w:p>
      <w:pPr>
        <w:pStyle w:val="PreformattedText"/>
        <w:bidi w:val="0"/>
        <w:jc w:val="left"/>
        <w:rPr/>
      </w:pPr>
      <w:r>
        <w:rPr/>
        <w:t>#_#T#o#c#4#0#7#9#8#9#2#8#8#</w:t>
      </w:r>
    </w:p>
    <w:p>
      <w:pPr>
        <w:pStyle w:val="PreformattedText"/>
        <w:bidi w:val="0"/>
        <w:jc w:val="left"/>
        <w:rPr/>
      </w:pPr>
      <w:r>
        <w:rPr/>
        <w:t>#_#T#o#c#3#8#8#8#8#7#4#9#2#</w:t>
      </w:r>
    </w:p>
    <w:p>
      <w:pPr>
        <w:pStyle w:val="PreformattedText"/>
        <w:bidi w:val="0"/>
        <w:jc w:val="left"/>
        <w:rPr/>
      </w:pPr>
      <w:r>
        <w:rPr/>
        <w:t>#_#T#o#c#3#9#0#2#3#9#7#0#9#</w:t>
      </w:r>
    </w:p>
    <w:p>
      <w:pPr>
        <w:pStyle w:val="PreformattedText"/>
        <w:bidi w:val="0"/>
        <w:jc w:val="left"/>
        <w:rPr/>
      </w:pPr>
      <w:r>
        <w:rPr/>
        <w:t>#_#T#o#c#3#9#0#2#7#0#5#3#8#</w:t>
      </w:r>
    </w:p>
    <w:p>
      <w:pPr>
        <w:pStyle w:val="PreformattedText"/>
        <w:bidi w:val="0"/>
        <w:jc w:val="left"/>
        <w:rPr/>
      </w:pPr>
      <w:r>
        <w:rPr/>
        <w:t>#_#T#o#c#3#9#0#2#7#1#6#8#8#</w:t>
      </w:r>
    </w:p>
    <w:p>
      <w:pPr>
        <w:pStyle w:val="PreformattedText"/>
        <w:bidi w:val="0"/>
        <w:jc w:val="left"/>
        <w:rPr/>
      </w:pPr>
      <w:r>
        <w:rPr/>
        <w:t>#_#T#o#c#3#9#2#2#2#9#6#1#7#</w:t>
      </w:r>
    </w:p>
    <w:p>
      <w:pPr>
        <w:pStyle w:val="PreformattedText"/>
        <w:bidi w:val="0"/>
        <w:jc w:val="left"/>
        <w:rPr/>
      </w:pPr>
      <w:r>
        <w:rPr/>
        <w:t>#_#T#o#c#3#9#2#7#0#0#8#5#9#</w:t>
      </w:r>
    </w:p>
    <w:p>
      <w:pPr>
        <w:pStyle w:val="PreformattedText"/>
        <w:bidi w:val="0"/>
        <w:jc w:val="left"/>
        <w:rPr/>
      </w:pPr>
      <w:r>
        <w:rPr/>
        <w:t>#_#T#o#c#3#9#2#8#0#7#2#6#9#</w:t>
      </w:r>
    </w:p>
    <w:p>
      <w:pPr>
        <w:pStyle w:val="PreformattedText"/>
        <w:bidi w:val="0"/>
        <w:jc w:val="left"/>
        <w:rPr/>
      </w:pPr>
      <w:r>
        <w:rPr/>
        <w:t>#_#T#o#c#3#9#2#8#3#5#6#5#0#</w:t>
      </w:r>
    </w:p>
    <w:p>
      <w:pPr>
        <w:pStyle w:val="PreformattedText"/>
        <w:bidi w:val="0"/>
        <w:jc w:val="left"/>
        <w:rPr/>
      </w:pPr>
      <w:r>
        <w:rPr/>
        <w:t>#_#T#o#c#3#9#9#5#1#1#0#5#4#</w:t>
      </w:r>
    </w:p>
    <w:p>
      <w:pPr>
        <w:pStyle w:val="PreformattedText"/>
        <w:bidi w:val="0"/>
        <w:jc w:val="left"/>
        <w:rPr/>
      </w:pPr>
      <w:r>
        <w:rPr/>
        <w:t>#_#T#o#c#4#0#0#0#2#9#9#0#0#</w:t>
      </w:r>
    </w:p>
    <w:p>
      <w:pPr>
        <w:pStyle w:val="PreformattedText"/>
        <w:bidi w:val="0"/>
        <w:jc w:val="left"/>
        <w:rPr/>
      </w:pPr>
      <w:r>
        <w:rPr/>
        <w:t>#_#T#o#c#4#0#7#8#0#4#5#0#5#</w:t>
      </w:r>
    </w:p>
    <w:p>
      <w:pPr>
        <w:pStyle w:val="PreformattedText"/>
        <w:bidi w:val="0"/>
        <w:jc w:val="left"/>
        <w:rPr/>
      </w:pPr>
      <w:r>
        <w:rPr/>
        <w:t>#_#T#o#c#4#0#7#9#8#9#2#8#9#</w:t>
      </w:r>
    </w:p>
    <w:p>
      <w:pPr>
        <w:pStyle w:val="PreformattedText"/>
        <w:bidi w:val="0"/>
        <w:jc w:val="left"/>
        <w:rPr/>
      </w:pPr>
      <w:r>
        <w:rPr/>
        <w:t>#_#T#o#c#3#8#8#8#8#7#4#9#3#</w:t>
      </w:r>
    </w:p>
    <w:p>
      <w:pPr>
        <w:pStyle w:val="PreformattedText"/>
        <w:bidi w:val="0"/>
        <w:jc w:val="left"/>
        <w:rPr/>
      </w:pPr>
      <w:r>
        <w:rPr/>
        <w:t>#_#T#o#c#3#9#0#2#3#9#7#1#0#</w:t>
      </w:r>
    </w:p>
    <w:p>
      <w:pPr>
        <w:pStyle w:val="PreformattedText"/>
        <w:bidi w:val="0"/>
        <w:jc w:val="left"/>
        <w:rPr/>
      </w:pPr>
      <w:r>
        <w:rPr/>
        <w:t>#_#T#o#c#3#9#0#2#7#0#5#3#9#</w:t>
      </w:r>
    </w:p>
    <w:p>
      <w:pPr>
        <w:pStyle w:val="PreformattedText"/>
        <w:bidi w:val="0"/>
        <w:jc w:val="left"/>
        <w:rPr/>
      </w:pPr>
      <w:r>
        <w:rPr/>
        <w:t>#_#T#o#c#3#9#0#2#7#1#6#8#9#</w:t>
      </w:r>
    </w:p>
    <w:p>
      <w:pPr>
        <w:pStyle w:val="PreformattedText"/>
        <w:bidi w:val="0"/>
        <w:jc w:val="left"/>
        <w:rPr/>
      </w:pPr>
      <w:r>
        <w:rPr/>
        <w:t>#_#T#o#c#3#9#2#2#2#9#6#1#8#</w:t>
      </w:r>
    </w:p>
    <w:p>
      <w:pPr>
        <w:pStyle w:val="PreformattedText"/>
        <w:bidi w:val="0"/>
        <w:jc w:val="left"/>
        <w:rPr/>
      </w:pPr>
      <w:r>
        <w:rPr/>
        <w:t>#_#T#o#c#3#9#2#7#0#0#8#6#0#</w:t>
      </w:r>
    </w:p>
    <w:p>
      <w:pPr>
        <w:pStyle w:val="PreformattedText"/>
        <w:bidi w:val="0"/>
        <w:jc w:val="left"/>
        <w:rPr/>
      </w:pPr>
      <w:r>
        <w:rPr/>
        <w:t>#_#T#o#c#3#9#2#8#0#7#2#7#0#</w:t>
      </w:r>
    </w:p>
    <w:p>
      <w:pPr>
        <w:pStyle w:val="PreformattedText"/>
        <w:bidi w:val="0"/>
        <w:jc w:val="left"/>
        <w:rPr/>
      </w:pPr>
      <w:r>
        <w:rPr/>
        <w:t>#_#T#o#c#3#9#2#8#3#5#6#5#1#</w:t>
      </w:r>
    </w:p>
    <w:p>
      <w:pPr>
        <w:pStyle w:val="PreformattedText"/>
        <w:bidi w:val="0"/>
        <w:jc w:val="left"/>
        <w:rPr/>
      </w:pPr>
      <w:r>
        <w:rPr/>
        <w:t>#_#T#o#c#3#9#9#5#1#1#0#5#5#</w:t>
      </w:r>
    </w:p>
    <w:p>
      <w:pPr>
        <w:pStyle w:val="PreformattedText"/>
        <w:bidi w:val="0"/>
        <w:jc w:val="left"/>
        <w:rPr/>
      </w:pPr>
      <w:r>
        <w:rPr/>
        <w:t>#_#T#o#c#4#0#0#0#2#9#9#0#1#</w:t>
      </w:r>
    </w:p>
    <w:p>
      <w:pPr>
        <w:pStyle w:val="PreformattedText"/>
        <w:bidi w:val="0"/>
        <w:jc w:val="left"/>
        <w:rPr/>
      </w:pPr>
      <w:r>
        <w:rPr/>
        <w:t>#_#T#o#c#4#0#7#8#0#4#5#0#6#</w:t>
      </w:r>
    </w:p>
    <w:p>
      <w:pPr>
        <w:pStyle w:val="PreformattedText"/>
        <w:bidi w:val="0"/>
        <w:jc w:val="left"/>
        <w:rPr/>
      </w:pPr>
      <w:r>
        <w:rPr/>
        <w:t>#_#T#o#c#4#0#7#9#8#9#2#9#0#</w:t>
      </w:r>
    </w:p>
    <w:p>
      <w:pPr>
        <w:pStyle w:val="PreformattedText"/>
        <w:bidi w:val="0"/>
        <w:jc w:val="left"/>
        <w:rPr/>
      </w:pPr>
      <w:r>
        <w:rPr/>
        <w:t>#_#T#o#c#3#8#8#8#8#7#4#9#4#</w:t>
      </w:r>
    </w:p>
    <w:p>
      <w:pPr>
        <w:pStyle w:val="PreformattedText"/>
        <w:bidi w:val="0"/>
        <w:jc w:val="left"/>
        <w:rPr/>
      </w:pPr>
      <w:r>
        <w:rPr/>
        <w:t>#_#T#o#c#3#9#0#2#3#9#7#1#1#</w:t>
      </w:r>
    </w:p>
    <w:p>
      <w:pPr>
        <w:pStyle w:val="PreformattedText"/>
        <w:bidi w:val="0"/>
        <w:jc w:val="left"/>
        <w:rPr/>
      </w:pPr>
      <w:r>
        <w:rPr/>
        <w:t>#_#T#o#c#3#9#0#2#7#0#5#4#0#</w:t>
      </w:r>
    </w:p>
    <w:p>
      <w:pPr>
        <w:pStyle w:val="PreformattedText"/>
        <w:bidi w:val="0"/>
        <w:jc w:val="left"/>
        <w:rPr/>
      </w:pPr>
      <w:r>
        <w:rPr/>
        <w:t>#_#T#o#c#3#9#0#2#7#1#6#9#0#</w:t>
      </w:r>
    </w:p>
    <w:p>
      <w:pPr>
        <w:pStyle w:val="PreformattedText"/>
        <w:bidi w:val="0"/>
        <w:jc w:val="left"/>
        <w:rPr/>
      </w:pPr>
      <w:r>
        <w:rPr/>
        <w:t>#_#T#o#c#3#9#2#2#2#9#6#1#9#</w:t>
      </w:r>
    </w:p>
    <w:p>
      <w:pPr>
        <w:pStyle w:val="PreformattedText"/>
        <w:bidi w:val="0"/>
        <w:jc w:val="left"/>
        <w:rPr/>
      </w:pPr>
      <w:r>
        <w:rPr/>
        <w:t>#_#T#o#c#3#9#2#7#0#0#8#6#1#</w:t>
      </w:r>
    </w:p>
    <w:p>
      <w:pPr>
        <w:pStyle w:val="PreformattedText"/>
        <w:bidi w:val="0"/>
        <w:jc w:val="left"/>
        <w:rPr/>
      </w:pPr>
      <w:r>
        <w:rPr/>
        <w:t>#_#T#o#c#3#9#2#8#0#7#2#7#1#</w:t>
      </w:r>
    </w:p>
    <w:p>
      <w:pPr>
        <w:pStyle w:val="PreformattedText"/>
        <w:bidi w:val="0"/>
        <w:jc w:val="left"/>
        <w:rPr/>
      </w:pPr>
      <w:r>
        <w:rPr/>
        <w:t>#_#T#o#c#3#9#2#8#3#5#6#5#2#</w:t>
      </w:r>
    </w:p>
    <w:p>
      <w:pPr>
        <w:pStyle w:val="PreformattedText"/>
        <w:bidi w:val="0"/>
        <w:jc w:val="left"/>
        <w:rPr/>
      </w:pPr>
      <w:r>
        <w:rPr/>
        <w:t>#_#T#o#c#3#9#9#5#1#1#0#5#6#</w:t>
      </w:r>
    </w:p>
    <w:p>
      <w:pPr>
        <w:pStyle w:val="PreformattedText"/>
        <w:bidi w:val="0"/>
        <w:jc w:val="left"/>
        <w:rPr/>
      </w:pPr>
      <w:r>
        <w:rPr/>
        <w:t>#_#T#o#c#4#0#0#0#2#9#9#0#2#</w:t>
      </w:r>
    </w:p>
    <w:p>
      <w:pPr>
        <w:pStyle w:val="PreformattedText"/>
        <w:bidi w:val="0"/>
        <w:jc w:val="left"/>
        <w:rPr/>
      </w:pPr>
      <w:r>
        <w:rPr/>
        <w:t>#_#T#o#c#4#0#7#8#0#4#5#0#7#</w:t>
      </w:r>
    </w:p>
    <w:p>
      <w:pPr>
        <w:pStyle w:val="PreformattedText"/>
        <w:bidi w:val="0"/>
        <w:jc w:val="left"/>
        <w:rPr/>
      </w:pPr>
      <w:r>
        <w:rPr/>
        <w:t>#_#T#o#c#4#0#7#9#8#9#2#9#1#</w:t>
      </w:r>
    </w:p>
    <w:p>
      <w:pPr>
        <w:pStyle w:val="PreformattedText"/>
        <w:bidi w:val="0"/>
        <w:jc w:val="left"/>
        <w:rPr/>
      </w:pPr>
      <w:r>
        <w:rPr/>
        <w:t>#_#T#o#c#3#8#8#8#8#7#4#9#5#</w:t>
      </w:r>
    </w:p>
    <w:p>
      <w:pPr>
        <w:pStyle w:val="PreformattedText"/>
        <w:bidi w:val="0"/>
        <w:jc w:val="left"/>
        <w:rPr/>
      </w:pPr>
      <w:r>
        <w:rPr/>
        <w:t>#_#T#o#c#3#9#0#2#3#9#7#1#2#</w:t>
      </w:r>
    </w:p>
    <w:p>
      <w:pPr>
        <w:pStyle w:val="PreformattedText"/>
        <w:bidi w:val="0"/>
        <w:jc w:val="left"/>
        <w:rPr/>
      </w:pPr>
      <w:r>
        <w:rPr/>
        <w:t>#_#T#o#c#3#9#0#2#7#0#5#4#1#</w:t>
      </w:r>
    </w:p>
    <w:p>
      <w:pPr>
        <w:pStyle w:val="PreformattedText"/>
        <w:bidi w:val="0"/>
        <w:jc w:val="left"/>
        <w:rPr/>
      </w:pPr>
      <w:r>
        <w:rPr/>
        <w:t>#_#T#o#c#3#9#0#2#7#1#6#9#1#</w:t>
      </w:r>
    </w:p>
    <w:p>
      <w:pPr>
        <w:pStyle w:val="PreformattedText"/>
        <w:bidi w:val="0"/>
        <w:jc w:val="left"/>
        <w:rPr/>
      </w:pPr>
      <w:r>
        <w:rPr/>
        <w:t>#_#T#o#c#3#9#2#2#2#9#6#2#0#</w:t>
      </w:r>
    </w:p>
    <w:p>
      <w:pPr>
        <w:pStyle w:val="PreformattedText"/>
        <w:bidi w:val="0"/>
        <w:jc w:val="left"/>
        <w:rPr/>
      </w:pPr>
      <w:r>
        <w:rPr/>
        <w:t>#_#T#o#c#3#9#2#7#0#0#8#6#2#</w:t>
      </w:r>
    </w:p>
    <w:p>
      <w:pPr>
        <w:pStyle w:val="PreformattedText"/>
        <w:bidi w:val="0"/>
        <w:jc w:val="left"/>
        <w:rPr/>
      </w:pPr>
      <w:r>
        <w:rPr/>
        <w:t>#_#T#o#c#3#9#2#8#0#7#2#7#2#</w:t>
      </w:r>
    </w:p>
    <w:p>
      <w:pPr>
        <w:pStyle w:val="PreformattedText"/>
        <w:bidi w:val="0"/>
        <w:jc w:val="left"/>
        <w:rPr/>
      </w:pPr>
      <w:r>
        <w:rPr/>
        <w:t>#_#T#o#c#3#9#2#8#3#5#6#5#3#</w:t>
      </w:r>
    </w:p>
    <w:p>
      <w:pPr>
        <w:pStyle w:val="PreformattedText"/>
        <w:bidi w:val="0"/>
        <w:jc w:val="left"/>
        <w:rPr/>
      </w:pPr>
      <w:r>
        <w:rPr/>
        <w:t>#_#T#o#c#3#9#9#5#1#1#0#5#7#</w:t>
      </w:r>
    </w:p>
    <w:p>
      <w:pPr>
        <w:pStyle w:val="PreformattedText"/>
        <w:bidi w:val="0"/>
        <w:jc w:val="left"/>
        <w:rPr/>
      </w:pPr>
      <w:r>
        <w:rPr/>
        <w:t>#_#T#o#c#4#0#0#0#2#9#9#0#3#</w:t>
      </w:r>
    </w:p>
    <w:p>
      <w:pPr>
        <w:pStyle w:val="PreformattedText"/>
        <w:bidi w:val="0"/>
        <w:jc w:val="left"/>
        <w:rPr/>
      </w:pPr>
      <w:r>
        <w:rPr/>
        <w:t>#_#T#o#c#4#0#7#8#0#4#5#0#8#</w:t>
      </w:r>
    </w:p>
    <w:p>
      <w:pPr>
        <w:pStyle w:val="PreformattedText"/>
        <w:bidi w:val="0"/>
        <w:jc w:val="left"/>
        <w:rPr/>
      </w:pPr>
      <w:r>
        <w:rPr/>
        <w:t>#_#T#o#c#4#0#7#9#8#9#2#9#2#</w:t>
      </w:r>
    </w:p>
    <w:p>
      <w:pPr>
        <w:pStyle w:val="PreformattedText"/>
        <w:bidi w:val="0"/>
        <w:jc w:val="left"/>
        <w:rPr/>
      </w:pPr>
      <w:r>
        <w:rPr/>
        <w:t>#_#T#o#c#3#8#8#8#8#7#4#9#6#</w:t>
      </w:r>
    </w:p>
    <w:p>
      <w:pPr>
        <w:pStyle w:val="PreformattedText"/>
        <w:bidi w:val="0"/>
        <w:jc w:val="left"/>
        <w:rPr/>
      </w:pPr>
      <w:r>
        <w:rPr/>
        <w:t>#_#T#o#c#3#9#0#2#3#9#7#1#3#</w:t>
      </w:r>
    </w:p>
    <w:p>
      <w:pPr>
        <w:pStyle w:val="PreformattedText"/>
        <w:bidi w:val="0"/>
        <w:jc w:val="left"/>
        <w:rPr/>
      </w:pPr>
      <w:r>
        <w:rPr/>
        <w:t>#_#T#o#c#3#9#0#2#7#0#5#4#2#</w:t>
      </w:r>
    </w:p>
    <w:p>
      <w:pPr>
        <w:pStyle w:val="PreformattedText"/>
        <w:bidi w:val="0"/>
        <w:jc w:val="left"/>
        <w:rPr/>
      </w:pPr>
      <w:r>
        <w:rPr/>
        <w:t>#_#T#o#c#3#9#0#2#7#1#6#9#2#</w:t>
      </w:r>
    </w:p>
    <w:p>
      <w:pPr>
        <w:pStyle w:val="PreformattedText"/>
        <w:bidi w:val="0"/>
        <w:jc w:val="left"/>
        <w:rPr/>
      </w:pPr>
      <w:r>
        <w:rPr/>
        <w:t>#_#T#o#c#3#9#2#2#2#9#6#2#1#</w:t>
      </w:r>
    </w:p>
    <w:p>
      <w:pPr>
        <w:pStyle w:val="PreformattedText"/>
        <w:bidi w:val="0"/>
        <w:jc w:val="left"/>
        <w:rPr/>
      </w:pPr>
      <w:r>
        <w:rPr/>
        <w:t>#_#T#o#c#3#9#2#7#0#0#8#6#3#</w:t>
      </w:r>
    </w:p>
    <w:p>
      <w:pPr>
        <w:pStyle w:val="PreformattedText"/>
        <w:bidi w:val="0"/>
        <w:jc w:val="left"/>
        <w:rPr/>
      </w:pPr>
      <w:r>
        <w:rPr/>
        <w:t>#_#T#o#c#3#9#2#8#0#7#2#7#3#</w:t>
      </w:r>
    </w:p>
    <w:p>
      <w:pPr>
        <w:pStyle w:val="PreformattedText"/>
        <w:bidi w:val="0"/>
        <w:jc w:val="left"/>
        <w:rPr/>
      </w:pPr>
      <w:r>
        <w:rPr/>
        <w:t>#_#T#o#c#3#9#2#8#3#5#6#5#4#</w:t>
      </w:r>
    </w:p>
    <w:p>
      <w:pPr>
        <w:pStyle w:val="PreformattedText"/>
        <w:bidi w:val="0"/>
        <w:jc w:val="left"/>
        <w:rPr/>
      </w:pPr>
      <w:r>
        <w:rPr/>
        <w:t>#_#T#o#c#3#9#9#5#1#1#0#5#8#</w:t>
      </w:r>
    </w:p>
    <w:p>
      <w:pPr>
        <w:pStyle w:val="PreformattedText"/>
        <w:bidi w:val="0"/>
        <w:jc w:val="left"/>
        <w:rPr/>
      </w:pPr>
      <w:r>
        <w:rPr/>
        <w:t>#_#T#o#c#4#0#0#0#2#9#9#0#4#</w:t>
      </w:r>
    </w:p>
    <w:p>
      <w:pPr>
        <w:pStyle w:val="PreformattedText"/>
        <w:bidi w:val="0"/>
        <w:jc w:val="left"/>
        <w:rPr/>
      </w:pPr>
      <w:r>
        <w:rPr/>
        <w:t>#_#T#o#c#4#0#7#8#0#4#5#0#9#</w:t>
      </w:r>
    </w:p>
    <w:p>
      <w:pPr>
        <w:pStyle w:val="PreformattedText"/>
        <w:bidi w:val="0"/>
        <w:jc w:val="left"/>
        <w:rPr/>
      </w:pPr>
      <w:r>
        <w:rPr/>
        <w:t>#_#T#o#c#4#0#7#9#8#9#2#9#3#</w:t>
      </w:r>
    </w:p>
    <w:p>
      <w:pPr>
        <w:pStyle w:val="PreformattedText"/>
        <w:bidi w:val="0"/>
        <w:jc w:val="left"/>
        <w:rPr/>
      </w:pPr>
      <w:r>
        <w:rPr/>
        <w:t>#_#T#o#c#3#8#8#8#8#7#4#9#7#</w:t>
      </w:r>
    </w:p>
    <w:p>
      <w:pPr>
        <w:pStyle w:val="PreformattedText"/>
        <w:bidi w:val="0"/>
        <w:jc w:val="left"/>
        <w:rPr/>
      </w:pPr>
      <w:r>
        <w:rPr/>
        <w:t>#_#T#o#c#3#9#0#2#3#9#7#1#4#</w:t>
      </w:r>
    </w:p>
    <w:p>
      <w:pPr>
        <w:pStyle w:val="PreformattedText"/>
        <w:bidi w:val="0"/>
        <w:jc w:val="left"/>
        <w:rPr/>
      </w:pPr>
      <w:r>
        <w:rPr/>
        <w:t>#_#T#o#c#3#9#0#2#7#0#5#4#3#</w:t>
      </w:r>
    </w:p>
    <w:p>
      <w:pPr>
        <w:pStyle w:val="PreformattedText"/>
        <w:bidi w:val="0"/>
        <w:jc w:val="left"/>
        <w:rPr/>
      </w:pPr>
      <w:r>
        <w:rPr/>
        <w:t>#_#T#o#c#3#9#0#2#7#1#6#9#3#</w:t>
      </w:r>
    </w:p>
    <w:p>
      <w:pPr>
        <w:pStyle w:val="PreformattedText"/>
        <w:bidi w:val="0"/>
        <w:jc w:val="left"/>
        <w:rPr/>
      </w:pPr>
      <w:r>
        <w:rPr/>
        <w:t>#_#T#o#c#3#9#2#2#2#9#6#2#2#</w:t>
      </w:r>
    </w:p>
    <w:p>
      <w:pPr>
        <w:pStyle w:val="PreformattedText"/>
        <w:bidi w:val="0"/>
        <w:jc w:val="left"/>
        <w:rPr/>
      </w:pPr>
      <w:r>
        <w:rPr/>
        <w:t>#_#T#o#c#3#9#2#7#0#0#8#6#4#</w:t>
      </w:r>
    </w:p>
    <w:p>
      <w:pPr>
        <w:pStyle w:val="PreformattedText"/>
        <w:bidi w:val="0"/>
        <w:jc w:val="left"/>
        <w:rPr/>
      </w:pPr>
      <w:r>
        <w:rPr/>
        <w:t>#_#T#o#c#3#9#2#8#0#7#2#7#4#</w:t>
      </w:r>
    </w:p>
    <w:p>
      <w:pPr>
        <w:pStyle w:val="PreformattedText"/>
        <w:bidi w:val="0"/>
        <w:jc w:val="left"/>
        <w:rPr/>
      </w:pPr>
      <w:r>
        <w:rPr/>
        <w:t>#_#T#o#c#3#9#2#8#3#5#6#5#5#</w:t>
      </w:r>
    </w:p>
    <w:p>
      <w:pPr>
        <w:pStyle w:val="PreformattedText"/>
        <w:bidi w:val="0"/>
        <w:jc w:val="left"/>
        <w:rPr/>
      </w:pPr>
      <w:r>
        <w:rPr/>
        <w:t>#_#T#o#c#3#9#9#5#1#1#0#5#9#</w:t>
      </w:r>
    </w:p>
    <w:p>
      <w:pPr>
        <w:pStyle w:val="PreformattedText"/>
        <w:bidi w:val="0"/>
        <w:jc w:val="left"/>
        <w:rPr/>
      </w:pPr>
      <w:r>
        <w:rPr/>
        <w:t>#_#T#o#c#4#0#0#0#2#9#9#0#5#</w:t>
      </w:r>
    </w:p>
    <w:p>
      <w:pPr>
        <w:pStyle w:val="PreformattedText"/>
        <w:bidi w:val="0"/>
        <w:jc w:val="left"/>
        <w:rPr/>
      </w:pPr>
      <w:r>
        <w:rPr/>
        <w:t>#_#T#o#c#4#0#7#8#0#4#5#1#0#</w:t>
      </w:r>
    </w:p>
    <w:p>
      <w:pPr>
        <w:pStyle w:val="PreformattedText"/>
        <w:bidi w:val="0"/>
        <w:jc w:val="left"/>
        <w:rPr/>
      </w:pPr>
      <w:r>
        <w:rPr/>
        <w:t>#_#T#o#c#4#0#7#9#8#9#2#9#4###D#i#e#u#_#3#7#6#</w:t>
      </w:r>
    </w:p>
    <w:p>
      <w:pPr>
        <w:pStyle w:val="PreformattedText"/>
        <w:bidi w:val="0"/>
        <w:jc w:val="left"/>
        <w:rPr/>
      </w:pPr>
      <w:r>
        <w:rPr/>
        <w:t>#_#T#o#c#3#8#8#8#8#7#4#9#8#</w:t>
      </w:r>
    </w:p>
    <w:p>
      <w:pPr>
        <w:pStyle w:val="PreformattedText"/>
        <w:bidi w:val="0"/>
        <w:jc w:val="left"/>
        <w:rPr/>
      </w:pPr>
      <w:r>
        <w:rPr/>
        <w:t>#_#T#o#c#3#9#0#2#3#9#7#1#5#</w:t>
      </w:r>
    </w:p>
    <w:p>
      <w:pPr>
        <w:pStyle w:val="PreformattedText"/>
        <w:bidi w:val="0"/>
        <w:jc w:val="left"/>
        <w:rPr/>
      </w:pPr>
      <w:r>
        <w:rPr/>
        <w:t>#_#T#o#c#3#9#0#2#7#0#5#4#4#</w:t>
      </w:r>
    </w:p>
    <w:p>
      <w:pPr>
        <w:pStyle w:val="PreformattedText"/>
        <w:bidi w:val="0"/>
        <w:jc w:val="left"/>
        <w:rPr/>
      </w:pPr>
      <w:r>
        <w:rPr/>
        <w:t>#_#T#o#c#3#9#0#2#7#1#6#9#4#</w:t>
      </w:r>
    </w:p>
    <w:p>
      <w:pPr>
        <w:pStyle w:val="PreformattedText"/>
        <w:bidi w:val="0"/>
        <w:jc w:val="left"/>
        <w:rPr/>
      </w:pPr>
      <w:r>
        <w:rPr/>
        <w:t>#_#T#o#c#3#9#2#2#2#9#6#2#3#</w:t>
      </w:r>
    </w:p>
    <w:p>
      <w:pPr>
        <w:pStyle w:val="PreformattedText"/>
        <w:bidi w:val="0"/>
        <w:jc w:val="left"/>
        <w:rPr/>
      </w:pPr>
      <w:r>
        <w:rPr/>
        <w:t>#_#T#o#c#3#9#2#7#0#0#8#6#5#</w:t>
      </w:r>
    </w:p>
    <w:p>
      <w:pPr>
        <w:pStyle w:val="PreformattedText"/>
        <w:bidi w:val="0"/>
        <w:jc w:val="left"/>
        <w:rPr/>
      </w:pPr>
      <w:r>
        <w:rPr/>
        <w:t>#_#T#o#c#3#9#2#8#0#7#2#7#5#</w:t>
      </w:r>
    </w:p>
    <w:p>
      <w:pPr>
        <w:pStyle w:val="PreformattedText"/>
        <w:bidi w:val="0"/>
        <w:jc w:val="left"/>
        <w:rPr/>
      </w:pPr>
      <w:r>
        <w:rPr/>
        <w:t>#_#T#o#c#3#9#2#8#3#5#6#5#6#</w:t>
      </w:r>
    </w:p>
    <w:p>
      <w:pPr>
        <w:pStyle w:val="PreformattedText"/>
        <w:bidi w:val="0"/>
        <w:jc w:val="left"/>
        <w:rPr/>
      </w:pPr>
      <w:r>
        <w:rPr/>
        <w:t>#_#T#o#c#3#9#9#5#1#1#0#6#0#</w:t>
      </w:r>
    </w:p>
    <w:p>
      <w:pPr>
        <w:pStyle w:val="PreformattedText"/>
        <w:bidi w:val="0"/>
        <w:jc w:val="left"/>
        <w:rPr/>
      </w:pPr>
      <w:r>
        <w:rPr/>
        <w:t>#_#T#o#c#4#0#0#0#2#9#9#0#6#</w:t>
      </w:r>
    </w:p>
    <w:p>
      <w:pPr>
        <w:pStyle w:val="PreformattedText"/>
        <w:bidi w:val="0"/>
        <w:jc w:val="left"/>
        <w:rPr/>
      </w:pPr>
      <w:r>
        <w:rPr/>
        <w:t>#_#T#o#c#4#0#7#8#0#4#5#1#1#</w:t>
      </w:r>
    </w:p>
    <w:p>
      <w:pPr>
        <w:pStyle w:val="PreformattedText"/>
        <w:bidi w:val="0"/>
        <w:jc w:val="left"/>
        <w:rPr/>
      </w:pPr>
      <w:r>
        <w:rPr/>
        <w:t>#_#T#o#c#4#0#7#9#8#9#2#9#5#</w:t>
      </w:r>
    </w:p>
    <w:p>
      <w:pPr>
        <w:pStyle w:val="PreformattedText"/>
        <w:bidi w:val="0"/>
        <w:jc w:val="left"/>
        <w:rPr/>
      </w:pPr>
      <w:r>
        <w:rPr/>
        <w:t>#_#T#o#c#3#8#8#8#8#7#4#9#9#</w:t>
      </w:r>
    </w:p>
    <w:p>
      <w:pPr>
        <w:pStyle w:val="PreformattedText"/>
        <w:bidi w:val="0"/>
        <w:jc w:val="left"/>
        <w:rPr/>
      </w:pPr>
      <w:r>
        <w:rPr/>
        <w:t>#_#T#o#c#3#9#0#2#3#9#7#1#6#</w:t>
      </w:r>
    </w:p>
    <w:p>
      <w:pPr>
        <w:pStyle w:val="PreformattedText"/>
        <w:bidi w:val="0"/>
        <w:jc w:val="left"/>
        <w:rPr/>
      </w:pPr>
      <w:r>
        <w:rPr/>
        <w:t>#_#T#o#c#3#9#0#2#7#0#5#4#5#</w:t>
      </w:r>
    </w:p>
    <w:p>
      <w:pPr>
        <w:pStyle w:val="PreformattedText"/>
        <w:bidi w:val="0"/>
        <w:jc w:val="left"/>
        <w:rPr/>
      </w:pPr>
      <w:r>
        <w:rPr/>
        <w:t>#_#T#o#c#3#9#0#2#7#1#6#9#5#</w:t>
      </w:r>
    </w:p>
    <w:p>
      <w:pPr>
        <w:pStyle w:val="PreformattedText"/>
        <w:bidi w:val="0"/>
        <w:jc w:val="left"/>
        <w:rPr/>
      </w:pPr>
      <w:r>
        <w:rPr/>
        <w:t>#_#T#o#c#3#9#2#2#2#9#6#2#4#</w:t>
      </w:r>
    </w:p>
    <w:p>
      <w:pPr>
        <w:pStyle w:val="PreformattedText"/>
        <w:bidi w:val="0"/>
        <w:jc w:val="left"/>
        <w:rPr/>
      </w:pPr>
      <w:r>
        <w:rPr/>
        <w:t>#_#T#o#c#3#9#2#7#0#0#8#6#6#</w:t>
      </w:r>
    </w:p>
    <w:p>
      <w:pPr>
        <w:pStyle w:val="PreformattedText"/>
        <w:bidi w:val="0"/>
        <w:jc w:val="left"/>
        <w:rPr/>
      </w:pPr>
      <w:r>
        <w:rPr/>
        <w:t>#_#T#o#c#3#9#2#8#0#7#2#7#6#</w:t>
      </w:r>
    </w:p>
    <w:p>
      <w:pPr>
        <w:pStyle w:val="PreformattedText"/>
        <w:bidi w:val="0"/>
        <w:jc w:val="left"/>
        <w:rPr/>
      </w:pPr>
      <w:r>
        <w:rPr/>
        <w:t>#_#T#o#c#3#9#2#8#3#5#6#5#7#</w:t>
      </w:r>
    </w:p>
    <w:p>
      <w:pPr>
        <w:pStyle w:val="PreformattedText"/>
        <w:bidi w:val="0"/>
        <w:jc w:val="left"/>
        <w:rPr/>
      </w:pPr>
      <w:r>
        <w:rPr/>
        <w:t>#_#T#o#c#3#9#9#5#1#1#0#6#1#</w:t>
      </w:r>
    </w:p>
    <w:p>
      <w:pPr>
        <w:pStyle w:val="PreformattedText"/>
        <w:bidi w:val="0"/>
        <w:jc w:val="left"/>
        <w:rPr/>
      </w:pPr>
      <w:r>
        <w:rPr/>
        <w:t>#_#T#o#c#4#0#0#0#2#9#9#0#7#</w:t>
      </w:r>
    </w:p>
    <w:p>
      <w:pPr>
        <w:pStyle w:val="PreformattedText"/>
        <w:bidi w:val="0"/>
        <w:jc w:val="left"/>
        <w:rPr/>
      </w:pPr>
      <w:r>
        <w:rPr/>
        <w:t>#_#T#o#c#4#0#7#8#0#4#5#1#2#</w:t>
      </w:r>
    </w:p>
    <w:p>
      <w:pPr>
        <w:pStyle w:val="PreformattedText"/>
        <w:bidi w:val="0"/>
        <w:jc w:val="left"/>
        <w:rPr/>
      </w:pPr>
      <w:r>
        <w:rPr/>
        <w:t>#_#T#o#c#4#0#7#9#8#9#2#9#6#</w:t>
      </w:r>
    </w:p>
    <w:p>
      <w:pPr>
        <w:pStyle w:val="PreformattedText"/>
        <w:bidi w:val="0"/>
        <w:jc w:val="left"/>
        <w:rPr/>
      </w:pPr>
      <w:r>
        <w:rPr/>
        <w:t>#_#T#o#c#3#8#8#8#8#7#5#0#0#</w:t>
      </w:r>
    </w:p>
    <w:p>
      <w:pPr>
        <w:pStyle w:val="PreformattedText"/>
        <w:bidi w:val="0"/>
        <w:jc w:val="left"/>
        <w:rPr/>
      </w:pPr>
      <w:r>
        <w:rPr/>
        <w:t>#_#T#o#c#3#9#0#2#3#9#7#1#7#</w:t>
      </w:r>
    </w:p>
    <w:p>
      <w:pPr>
        <w:pStyle w:val="PreformattedText"/>
        <w:bidi w:val="0"/>
        <w:jc w:val="left"/>
        <w:rPr/>
      </w:pPr>
      <w:r>
        <w:rPr/>
        <w:t>#_#T#o#c#3#9#0#2#7#0#5#4#6#</w:t>
      </w:r>
    </w:p>
    <w:p>
      <w:pPr>
        <w:pStyle w:val="PreformattedText"/>
        <w:bidi w:val="0"/>
        <w:jc w:val="left"/>
        <w:rPr/>
      </w:pPr>
      <w:r>
        <w:rPr/>
        <w:t>#_#T#o#c#3#9#0#2#7#1#6#9#6#</w:t>
      </w:r>
    </w:p>
    <w:p>
      <w:pPr>
        <w:pStyle w:val="PreformattedText"/>
        <w:bidi w:val="0"/>
        <w:jc w:val="left"/>
        <w:rPr/>
      </w:pPr>
      <w:r>
        <w:rPr/>
        <w:t>#_#T#o#c#3#9#2#2#2#9#6#2#5#</w:t>
      </w:r>
    </w:p>
    <w:p>
      <w:pPr>
        <w:pStyle w:val="PreformattedText"/>
        <w:bidi w:val="0"/>
        <w:jc w:val="left"/>
        <w:rPr/>
      </w:pPr>
      <w:r>
        <w:rPr/>
        <w:t>#_#T#o#c#3#9#2#7#0#0#8#6#7#</w:t>
      </w:r>
    </w:p>
    <w:p>
      <w:pPr>
        <w:pStyle w:val="PreformattedText"/>
        <w:bidi w:val="0"/>
        <w:jc w:val="left"/>
        <w:rPr/>
      </w:pPr>
      <w:r>
        <w:rPr/>
        <w:t>#_#T#o#c#3#9#2#8#0#7#2#7#7#</w:t>
      </w:r>
    </w:p>
    <w:p>
      <w:pPr>
        <w:pStyle w:val="PreformattedText"/>
        <w:bidi w:val="0"/>
        <w:jc w:val="left"/>
        <w:rPr/>
      </w:pPr>
      <w:r>
        <w:rPr/>
        <w:t>#_#T#o#c#3#9#2#8#3#5#6#5#8#</w:t>
      </w:r>
    </w:p>
    <w:p>
      <w:pPr>
        <w:pStyle w:val="PreformattedText"/>
        <w:bidi w:val="0"/>
        <w:jc w:val="left"/>
        <w:rPr/>
      </w:pPr>
      <w:r>
        <w:rPr/>
        <w:t>#_#T#o#c#3#9#9#5#1#1#0#6#2#</w:t>
      </w:r>
    </w:p>
    <w:p>
      <w:pPr>
        <w:pStyle w:val="PreformattedText"/>
        <w:bidi w:val="0"/>
        <w:jc w:val="left"/>
        <w:rPr/>
      </w:pPr>
      <w:r>
        <w:rPr/>
        <w:t>#_#T#o#c#4#0#0#0#2#9#9#0#8#</w:t>
      </w:r>
    </w:p>
    <w:p>
      <w:pPr>
        <w:pStyle w:val="PreformattedText"/>
        <w:bidi w:val="0"/>
        <w:jc w:val="left"/>
        <w:rPr/>
      </w:pPr>
      <w:r>
        <w:rPr/>
        <w:t>#_#T#o#c#4#0#7#8#0#4#5#1#3#</w:t>
      </w:r>
    </w:p>
    <w:p>
      <w:pPr>
        <w:pStyle w:val="PreformattedText"/>
        <w:bidi w:val="0"/>
        <w:jc w:val="left"/>
        <w:rPr/>
      </w:pPr>
      <w:r>
        <w:rPr/>
        <w:t>#_#T#o#c#4#0#7#9#8#9#2#9#7#</w:t>
      </w:r>
    </w:p>
    <w:p>
      <w:pPr>
        <w:pStyle w:val="PreformattedText"/>
        <w:bidi w:val="0"/>
        <w:jc w:val="left"/>
        <w:rPr/>
      </w:pPr>
      <w:r>
        <w:rPr/>
        <w:t>#_#T#o#c#3#8#8#8#8#7#5#0#1#</w:t>
      </w:r>
    </w:p>
    <w:p>
      <w:pPr>
        <w:pStyle w:val="PreformattedText"/>
        <w:bidi w:val="0"/>
        <w:jc w:val="left"/>
        <w:rPr/>
      </w:pPr>
      <w:r>
        <w:rPr/>
        <w:t>#_#T#o#c#3#9#0#2#3#9#7#1#8#</w:t>
      </w:r>
    </w:p>
    <w:p>
      <w:pPr>
        <w:pStyle w:val="PreformattedText"/>
        <w:bidi w:val="0"/>
        <w:jc w:val="left"/>
        <w:rPr/>
      </w:pPr>
      <w:r>
        <w:rPr/>
        <w:t>#_#T#o#c#3#9#0#2#7#0#5#4#7#</w:t>
      </w:r>
    </w:p>
    <w:p>
      <w:pPr>
        <w:pStyle w:val="PreformattedText"/>
        <w:bidi w:val="0"/>
        <w:jc w:val="left"/>
        <w:rPr/>
      </w:pPr>
      <w:r>
        <w:rPr/>
        <w:t>#_#T#o#c#3#9#0#2#7#1#6#9#7#</w:t>
      </w:r>
    </w:p>
    <w:p>
      <w:pPr>
        <w:pStyle w:val="PreformattedText"/>
        <w:bidi w:val="0"/>
        <w:jc w:val="left"/>
        <w:rPr/>
      </w:pPr>
      <w:r>
        <w:rPr/>
        <w:t>#_#T#o#c#3#9#2#2#2#9#6#2#6#</w:t>
      </w:r>
    </w:p>
    <w:p>
      <w:pPr>
        <w:pStyle w:val="PreformattedText"/>
        <w:bidi w:val="0"/>
        <w:jc w:val="left"/>
        <w:rPr/>
      </w:pPr>
      <w:r>
        <w:rPr/>
        <w:t>#_#T#o#c#3#9#2#7#0#0#8#6#8#</w:t>
      </w:r>
    </w:p>
    <w:p>
      <w:pPr>
        <w:pStyle w:val="PreformattedText"/>
        <w:bidi w:val="0"/>
        <w:jc w:val="left"/>
        <w:rPr/>
      </w:pPr>
      <w:r>
        <w:rPr/>
        <w:t>#_#T#o#c#3#9#2#8#0#7#2#7#8#</w:t>
      </w:r>
    </w:p>
    <w:p>
      <w:pPr>
        <w:pStyle w:val="PreformattedText"/>
        <w:bidi w:val="0"/>
        <w:jc w:val="left"/>
        <w:rPr/>
      </w:pPr>
      <w:r>
        <w:rPr/>
        <w:t>#_#T#o#c#3#9#2#8#3#5#6#5#9#</w:t>
      </w:r>
    </w:p>
    <w:p>
      <w:pPr>
        <w:pStyle w:val="PreformattedText"/>
        <w:bidi w:val="0"/>
        <w:jc w:val="left"/>
        <w:rPr/>
      </w:pPr>
      <w:r>
        <w:rPr/>
        <w:t>#_#T#o#c#3#9#9#5#1#1#0#6#3#</w:t>
      </w:r>
    </w:p>
    <w:p>
      <w:pPr>
        <w:pStyle w:val="PreformattedText"/>
        <w:bidi w:val="0"/>
        <w:jc w:val="left"/>
        <w:rPr/>
      </w:pPr>
      <w:r>
        <w:rPr/>
        <w:t>#_#T#o#c#4#0#0#0#2#9#9#0#9#</w:t>
      </w:r>
    </w:p>
    <w:p>
      <w:pPr>
        <w:pStyle w:val="PreformattedText"/>
        <w:bidi w:val="0"/>
        <w:jc w:val="left"/>
        <w:rPr/>
      </w:pPr>
      <w:r>
        <w:rPr/>
        <w:t>#_#T#o#c#4#0#7#8#0#4#5#1#4#</w:t>
      </w:r>
    </w:p>
    <w:p>
      <w:pPr>
        <w:pStyle w:val="PreformattedText"/>
        <w:bidi w:val="0"/>
        <w:jc w:val="left"/>
        <w:rPr/>
      </w:pPr>
      <w:r>
        <w:rPr/>
        <w:t>#_#T#o#c#4#0#7#9#8#9#2#9#8#</w:t>
      </w:r>
    </w:p>
    <w:p>
      <w:pPr>
        <w:pStyle w:val="PreformattedText"/>
        <w:bidi w:val="0"/>
        <w:jc w:val="left"/>
        <w:rPr/>
      </w:pPr>
      <w:r>
        <w:rPr/>
        <w:t>#_#T#o#c#3#8#8#8#8#7#5#0#2#</w:t>
      </w:r>
    </w:p>
    <w:p>
      <w:pPr>
        <w:pStyle w:val="PreformattedText"/>
        <w:bidi w:val="0"/>
        <w:jc w:val="left"/>
        <w:rPr/>
      </w:pPr>
      <w:r>
        <w:rPr/>
        <w:t>#_#T#o#c#3#9#0#2#3#9#7#1#9#</w:t>
      </w:r>
    </w:p>
    <w:p>
      <w:pPr>
        <w:pStyle w:val="PreformattedText"/>
        <w:bidi w:val="0"/>
        <w:jc w:val="left"/>
        <w:rPr/>
      </w:pPr>
      <w:r>
        <w:rPr/>
        <w:t>#_#T#o#c#3#9#0#2#7#0#5#4#8#</w:t>
      </w:r>
    </w:p>
    <w:p>
      <w:pPr>
        <w:pStyle w:val="PreformattedText"/>
        <w:bidi w:val="0"/>
        <w:jc w:val="left"/>
        <w:rPr/>
      </w:pPr>
      <w:r>
        <w:rPr/>
        <w:t>#_#T#o#c#3#9#0#2#7#1#6#9#8#</w:t>
      </w:r>
    </w:p>
    <w:p>
      <w:pPr>
        <w:pStyle w:val="PreformattedText"/>
        <w:bidi w:val="0"/>
        <w:jc w:val="left"/>
        <w:rPr/>
      </w:pPr>
      <w:r>
        <w:rPr/>
        <w:t>#_#T#o#c#3#9#2#2#2#9#6#2#7#</w:t>
      </w:r>
    </w:p>
    <w:p>
      <w:pPr>
        <w:pStyle w:val="PreformattedText"/>
        <w:bidi w:val="0"/>
        <w:jc w:val="left"/>
        <w:rPr/>
      </w:pPr>
      <w:r>
        <w:rPr/>
        <w:t>#_#T#o#c#3#9#2#7#0#0#8#6#9#</w:t>
      </w:r>
    </w:p>
    <w:p>
      <w:pPr>
        <w:pStyle w:val="PreformattedText"/>
        <w:bidi w:val="0"/>
        <w:jc w:val="left"/>
        <w:rPr/>
      </w:pPr>
      <w:r>
        <w:rPr/>
        <w:t>#_#T#o#c#3#9#2#8#0#7#2#7#9#</w:t>
      </w:r>
    </w:p>
    <w:p>
      <w:pPr>
        <w:pStyle w:val="PreformattedText"/>
        <w:bidi w:val="0"/>
        <w:jc w:val="left"/>
        <w:rPr/>
      </w:pPr>
      <w:r>
        <w:rPr/>
        <w:t>#_#T#o#c#3#9#2#8#3#5#6#6#0#</w:t>
      </w:r>
    </w:p>
    <w:p>
      <w:pPr>
        <w:pStyle w:val="PreformattedText"/>
        <w:bidi w:val="0"/>
        <w:jc w:val="left"/>
        <w:rPr/>
      </w:pPr>
      <w:r>
        <w:rPr/>
        <w:t>#_#T#o#c#3#9#9#5#1#1#0#6#4#</w:t>
      </w:r>
    </w:p>
    <w:p>
      <w:pPr>
        <w:pStyle w:val="PreformattedText"/>
        <w:bidi w:val="0"/>
        <w:jc w:val="left"/>
        <w:rPr/>
      </w:pPr>
      <w:r>
        <w:rPr/>
        <w:t>#_#T#o#c#4#0#0#0#2#9#9#1#0#</w:t>
      </w:r>
    </w:p>
    <w:p>
      <w:pPr>
        <w:pStyle w:val="PreformattedText"/>
        <w:bidi w:val="0"/>
        <w:jc w:val="left"/>
        <w:rPr/>
      </w:pPr>
      <w:r>
        <w:rPr/>
        <w:t>#_#T#o#c#4#0#7#8#0#4#5#1#5#</w:t>
      </w:r>
    </w:p>
    <w:p>
      <w:pPr>
        <w:pStyle w:val="PreformattedText"/>
        <w:bidi w:val="0"/>
        <w:jc w:val="left"/>
        <w:rPr/>
      </w:pPr>
      <w:r>
        <w:rPr/>
        <w:t>#_#T#o#c#4#0#7#9#8#9#2#9#9#</w:t>
      </w:r>
    </w:p>
    <w:p>
      <w:pPr>
        <w:pStyle w:val="PreformattedText"/>
        <w:bidi w:val="0"/>
        <w:jc w:val="left"/>
        <w:rPr/>
      </w:pPr>
      <w:r>
        <w:rPr/>
        <w:t>#_#T#o#c#3#8#8#8#8#7#5#0#3#</w:t>
      </w:r>
    </w:p>
    <w:p>
      <w:pPr>
        <w:pStyle w:val="PreformattedText"/>
        <w:bidi w:val="0"/>
        <w:jc w:val="left"/>
        <w:rPr/>
      </w:pPr>
      <w:r>
        <w:rPr/>
        <w:t>#_#T#o#c#3#9#0#2#3#9#7#2#0#</w:t>
      </w:r>
    </w:p>
    <w:p>
      <w:pPr>
        <w:pStyle w:val="PreformattedText"/>
        <w:bidi w:val="0"/>
        <w:jc w:val="left"/>
        <w:rPr/>
      </w:pPr>
      <w:r>
        <w:rPr/>
        <w:t>#_#T#o#c#3#9#0#2#7#0#5#4#9#</w:t>
      </w:r>
    </w:p>
    <w:p>
      <w:pPr>
        <w:pStyle w:val="PreformattedText"/>
        <w:bidi w:val="0"/>
        <w:jc w:val="left"/>
        <w:rPr/>
      </w:pPr>
      <w:r>
        <w:rPr/>
        <w:t>#_#T#o#c#3#9#0#2#7#1#6#9#9#</w:t>
      </w:r>
    </w:p>
    <w:p>
      <w:pPr>
        <w:pStyle w:val="PreformattedText"/>
        <w:bidi w:val="0"/>
        <w:jc w:val="left"/>
        <w:rPr/>
      </w:pPr>
      <w:r>
        <w:rPr/>
        <w:t>#_#T#o#c#3#9#2#2#2#9#6#2#8#</w:t>
      </w:r>
    </w:p>
    <w:p>
      <w:pPr>
        <w:pStyle w:val="PreformattedText"/>
        <w:bidi w:val="0"/>
        <w:jc w:val="left"/>
        <w:rPr/>
      </w:pPr>
      <w:r>
        <w:rPr/>
        <w:t>#_#T#o#c#3#9#2#7#0#0#8#7#0#</w:t>
      </w:r>
    </w:p>
    <w:p>
      <w:pPr>
        <w:pStyle w:val="PreformattedText"/>
        <w:bidi w:val="0"/>
        <w:jc w:val="left"/>
        <w:rPr/>
      </w:pPr>
      <w:r>
        <w:rPr/>
        <w:t>#_#T#o#c#3#9#2#8#0#7#2#8#0#</w:t>
      </w:r>
    </w:p>
    <w:p>
      <w:pPr>
        <w:pStyle w:val="PreformattedText"/>
        <w:bidi w:val="0"/>
        <w:jc w:val="left"/>
        <w:rPr/>
      </w:pPr>
      <w:r>
        <w:rPr/>
        <w:t>#_#T#o#c#3#9#2#8#3#5#6#6#1#</w:t>
      </w:r>
    </w:p>
    <w:p>
      <w:pPr>
        <w:pStyle w:val="PreformattedText"/>
        <w:bidi w:val="0"/>
        <w:jc w:val="left"/>
        <w:rPr/>
      </w:pPr>
      <w:r>
        <w:rPr/>
        <w:t>#_#T#o#c#3#9#9#5#1#1#0#6#5#</w:t>
      </w:r>
    </w:p>
    <w:p>
      <w:pPr>
        <w:pStyle w:val="PreformattedText"/>
        <w:bidi w:val="0"/>
        <w:jc w:val="left"/>
        <w:rPr/>
      </w:pPr>
      <w:r>
        <w:rPr/>
        <w:t>#_#T#o#c#4#0#0#0#2#9#9#1#1#</w:t>
      </w:r>
    </w:p>
    <w:p>
      <w:pPr>
        <w:pStyle w:val="PreformattedText"/>
        <w:bidi w:val="0"/>
        <w:jc w:val="left"/>
        <w:rPr/>
      </w:pPr>
      <w:r>
        <w:rPr/>
        <w:t>#_#T#o#c#4#0#7#8#0#4#5#1#6#</w:t>
      </w:r>
    </w:p>
    <w:p>
      <w:pPr>
        <w:pStyle w:val="PreformattedText"/>
        <w:bidi w:val="0"/>
        <w:jc w:val="left"/>
        <w:rPr/>
      </w:pPr>
      <w:r>
        <w:rPr/>
        <w:t>#_#T#o#c#4#0#7#9#8#9#3#0#0#</w:t>
      </w:r>
    </w:p>
    <w:p>
      <w:pPr>
        <w:pStyle w:val="PreformattedText"/>
        <w:bidi w:val="0"/>
        <w:jc w:val="left"/>
        <w:rPr/>
      </w:pPr>
      <w:r>
        <w:rPr/>
        <w:t>#_#T#o#c#3#8#8#8#8#7#5#0#4#</w:t>
      </w:r>
    </w:p>
    <w:p>
      <w:pPr>
        <w:pStyle w:val="PreformattedText"/>
        <w:bidi w:val="0"/>
        <w:jc w:val="left"/>
        <w:rPr/>
      </w:pPr>
      <w:r>
        <w:rPr/>
        <w:t>#_#T#o#c#3#9#0#2#3#9#7#2#1#</w:t>
      </w:r>
    </w:p>
    <w:p>
      <w:pPr>
        <w:pStyle w:val="PreformattedText"/>
        <w:bidi w:val="0"/>
        <w:jc w:val="left"/>
        <w:rPr/>
      </w:pPr>
      <w:r>
        <w:rPr/>
        <w:t>#_#T#o#c#3#9#0#2#7#0#5#5#0#</w:t>
      </w:r>
    </w:p>
    <w:p>
      <w:pPr>
        <w:pStyle w:val="PreformattedText"/>
        <w:bidi w:val="0"/>
        <w:jc w:val="left"/>
        <w:rPr/>
      </w:pPr>
      <w:r>
        <w:rPr/>
        <w:t>#_#T#o#c#3#9#0#2#7#1#7#0#0#</w:t>
      </w:r>
    </w:p>
    <w:p>
      <w:pPr>
        <w:pStyle w:val="PreformattedText"/>
        <w:bidi w:val="0"/>
        <w:jc w:val="left"/>
        <w:rPr/>
      </w:pPr>
      <w:r>
        <w:rPr/>
        <w:t>#_#T#o#c#3#9#2#2#2#9#6#2#9#</w:t>
      </w:r>
    </w:p>
    <w:p>
      <w:pPr>
        <w:pStyle w:val="PreformattedText"/>
        <w:bidi w:val="0"/>
        <w:jc w:val="left"/>
        <w:rPr/>
      </w:pPr>
      <w:r>
        <w:rPr/>
        <w:t>#_#T#o#c#3#9#2#7#0#0#8#7#1#</w:t>
      </w:r>
    </w:p>
    <w:p>
      <w:pPr>
        <w:pStyle w:val="PreformattedText"/>
        <w:bidi w:val="0"/>
        <w:jc w:val="left"/>
        <w:rPr/>
      </w:pPr>
      <w:r>
        <w:rPr/>
        <w:t>#_#T#o#c#3#9#2#8#0#7#2#8#1#</w:t>
      </w:r>
    </w:p>
    <w:p>
      <w:pPr>
        <w:pStyle w:val="PreformattedText"/>
        <w:bidi w:val="0"/>
        <w:jc w:val="left"/>
        <w:rPr/>
      </w:pPr>
      <w:r>
        <w:rPr/>
        <w:t>#_#T#o#c#3#9#2#8#3#5#6#6#2#</w:t>
      </w:r>
    </w:p>
    <w:p>
      <w:pPr>
        <w:pStyle w:val="PreformattedText"/>
        <w:bidi w:val="0"/>
        <w:jc w:val="left"/>
        <w:rPr/>
      </w:pPr>
      <w:r>
        <w:rPr/>
        <w:t>#_#T#o#c#3#9#9#5#1#1#0#6#6#</w:t>
      </w:r>
    </w:p>
    <w:p>
      <w:pPr>
        <w:pStyle w:val="PreformattedText"/>
        <w:bidi w:val="0"/>
        <w:jc w:val="left"/>
        <w:rPr/>
      </w:pPr>
      <w:r>
        <w:rPr/>
        <w:t>#_#T#o#c#4#0#0#0#2#9#9#1#2#</w:t>
      </w:r>
    </w:p>
    <w:p>
      <w:pPr>
        <w:pStyle w:val="PreformattedText"/>
        <w:bidi w:val="0"/>
        <w:jc w:val="left"/>
        <w:rPr/>
      </w:pPr>
      <w:r>
        <w:rPr/>
        <w:t>#_#T#o#c#4#0#7#8#0#4#5#1#7#</w:t>
      </w:r>
    </w:p>
    <w:p>
      <w:pPr>
        <w:pStyle w:val="PreformattedText"/>
        <w:bidi w:val="0"/>
        <w:jc w:val="left"/>
        <w:rPr/>
      </w:pPr>
      <w:r>
        <w:rPr/>
        <w:t>#_#T#o#c#4#0#7#9#8#9#3#0#1#</w:t>
      </w:r>
    </w:p>
    <w:p>
      <w:pPr>
        <w:pStyle w:val="PreformattedText"/>
        <w:bidi w:val="0"/>
        <w:jc w:val="left"/>
        <w:rPr/>
      </w:pPr>
      <w:r>
        <w:rPr/>
        <w:t>#_#T#o#c#3#8#8#8#8#7#5#0#6#</w:t>
      </w:r>
    </w:p>
    <w:p>
      <w:pPr>
        <w:pStyle w:val="PreformattedText"/>
        <w:bidi w:val="0"/>
        <w:jc w:val="left"/>
        <w:rPr/>
      </w:pPr>
      <w:r>
        <w:rPr/>
        <w:t>#_#T#o#c#3#9#0#2#3#9#7#2#3#</w:t>
      </w:r>
    </w:p>
    <w:p>
      <w:pPr>
        <w:pStyle w:val="PreformattedText"/>
        <w:bidi w:val="0"/>
        <w:jc w:val="left"/>
        <w:rPr/>
      </w:pPr>
      <w:r>
        <w:rPr/>
        <w:t>#_#T#o#c#3#9#0#2#7#0#5#5#2#</w:t>
      </w:r>
    </w:p>
    <w:p>
      <w:pPr>
        <w:pStyle w:val="PreformattedText"/>
        <w:bidi w:val="0"/>
        <w:jc w:val="left"/>
        <w:rPr/>
      </w:pPr>
      <w:r>
        <w:rPr/>
        <w:t>#_#T#o#c#3#9#0#2#7#1#7#0#2#</w:t>
      </w:r>
    </w:p>
    <w:p>
      <w:pPr>
        <w:pStyle w:val="PreformattedText"/>
        <w:bidi w:val="0"/>
        <w:jc w:val="left"/>
        <w:rPr/>
      </w:pPr>
      <w:r>
        <w:rPr/>
        <w:t>#_#T#o#c#3#9#2#2#2#9#6#3#1#</w:t>
      </w:r>
    </w:p>
    <w:p>
      <w:pPr>
        <w:pStyle w:val="PreformattedText"/>
        <w:bidi w:val="0"/>
        <w:jc w:val="left"/>
        <w:rPr/>
      </w:pPr>
      <w:r>
        <w:rPr/>
        <w:t>#_#T#o#c#3#9#2#7#0#0#8#7#3#</w:t>
      </w:r>
    </w:p>
    <w:p>
      <w:pPr>
        <w:pStyle w:val="PreformattedText"/>
        <w:bidi w:val="0"/>
        <w:jc w:val="left"/>
        <w:rPr/>
      </w:pPr>
      <w:r>
        <w:rPr/>
        <w:t>#_#T#o#c#3#9#2#8#0#7#2#8#3#</w:t>
      </w:r>
    </w:p>
    <w:p>
      <w:pPr>
        <w:pStyle w:val="PreformattedText"/>
        <w:bidi w:val="0"/>
        <w:jc w:val="left"/>
        <w:rPr/>
      </w:pPr>
      <w:r>
        <w:rPr/>
        <w:t>#_#T#o#c#3#9#2#8#3#5#6#6#4#</w:t>
      </w:r>
    </w:p>
    <w:p>
      <w:pPr>
        <w:pStyle w:val="PreformattedText"/>
        <w:bidi w:val="0"/>
        <w:jc w:val="left"/>
        <w:rPr/>
      </w:pPr>
      <w:r>
        <w:rPr/>
        <w:t>#_#T#o#c#3#9#9#5#1#1#0#6#7#</w:t>
      </w:r>
    </w:p>
    <w:p>
      <w:pPr>
        <w:pStyle w:val="PreformattedText"/>
        <w:bidi w:val="0"/>
        <w:jc w:val="left"/>
        <w:rPr/>
      </w:pPr>
      <w:r>
        <w:rPr/>
        <w:t>#_#T#o#c#4#0#0#0#2#9#9#1#3#</w:t>
      </w:r>
    </w:p>
    <w:p>
      <w:pPr>
        <w:pStyle w:val="PreformattedText"/>
        <w:bidi w:val="0"/>
        <w:jc w:val="left"/>
        <w:rPr/>
      </w:pPr>
      <w:r>
        <w:rPr/>
        <w:t>#_#T#o#c#4#0#7#8#0#4#5#1#8#</w:t>
      </w:r>
    </w:p>
    <w:p>
      <w:pPr>
        <w:pStyle w:val="PreformattedText"/>
        <w:bidi w:val="0"/>
        <w:jc w:val="left"/>
        <w:rPr/>
      </w:pPr>
      <w:r>
        <w:rPr/>
        <w:t>#_#T#o#c#4#0#7#9#8#9#3#0#2#</w:t>
      </w:r>
    </w:p>
    <w:p>
      <w:pPr>
        <w:pStyle w:val="PreformattedText"/>
        <w:bidi w:val="0"/>
        <w:jc w:val="left"/>
        <w:rPr/>
      </w:pPr>
      <w:r>
        <w:rPr/>
        <w:t>#_#T#o#c#3#8#8#8#8#7#5#0#7#</w:t>
      </w:r>
    </w:p>
    <w:p>
      <w:pPr>
        <w:pStyle w:val="PreformattedText"/>
        <w:bidi w:val="0"/>
        <w:jc w:val="left"/>
        <w:rPr/>
      </w:pPr>
      <w:r>
        <w:rPr/>
        <w:t>#_#T#o#c#3#9#0#2#3#9#7#2#4#</w:t>
      </w:r>
    </w:p>
    <w:p>
      <w:pPr>
        <w:pStyle w:val="PreformattedText"/>
        <w:bidi w:val="0"/>
        <w:jc w:val="left"/>
        <w:rPr/>
      </w:pPr>
      <w:r>
        <w:rPr/>
        <w:t>#_#T#o#c#3#9#0#2#7#0#5#5#3#</w:t>
      </w:r>
    </w:p>
    <w:p>
      <w:pPr>
        <w:pStyle w:val="PreformattedText"/>
        <w:bidi w:val="0"/>
        <w:jc w:val="left"/>
        <w:rPr/>
      </w:pPr>
      <w:r>
        <w:rPr/>
        <w:t>#_#T#o#c#3#9#0#2#7#1#7#0#3#</w:t>
      </w:r>
    </w:p>
    <w:p>
      <w:pPr>
        <w:pStyle w:val="PreformattedText"/>
        <w:bidi w:val="0"/>
        <w:jc w:val="left"/>
        <w:rPr/>
      </w:pPr>
      <w:r>
        <w:rPr/>
        <w:t>#_#T#o#c#3#9#2#2#2#9#6#3#2#</w:t>
      </w:r>
    </w:p>
    <w:p>
      <w:pPr>
        <w:pStyle w:val="PreformattedText"/>
        <w:bidi w:val="0"/>
        <w:jc w:val="left"/>
        <w:rPr/>
      </w:pPr>
      <w:r>
        <w:rPr/>
        <w:t>#_#T#o#c#3#9#2#7#0#0#8#7#4#</w:t>
      </w:r>
    </w:p>
    <w:p>
      <w:pPr>
        <w:pStyle w:val="PreformattedText"/>
        <w:bidi w:val="0"/>
        <w:jc w:val="left"/>
        <w:rPr/>
      </w:pPr>
      <w:r>
        <w:rPr/>
        <w:t>#_#T#o#c#3#9#2#8#0#7#2#8#4#</w:t>
      </w:r>
    </w:p>
    <w:p>
      <w:pPr>
        <w:pStyle w:val="PreformattedText"/>
        <w:bidi w:val="0"/>
        <w:jc w:val="left"/>
        <w:rPr/>
      </w:pPr>
      <w:r>
        <w:rPr/>
        <w:t>#_#T#o#c#3#9#2#8#3#5#6#6#5#</w:t>
      </w:r>
    </w:p>
    <w:p>
      <w:pPr>
        <w:pStyle w:val="PreformattedText"/>
        <w:bidi w:val="0"/>
        <w:jc w:val="left"/>
        <w:rPr/>
      </w:pPr>
      <w:r>
        <w:rPr/>
        <w:t>#_#T#o#c#3#9#9#5#1#1#0#6#8#</w:t>
      </w:r>
    </w:p>
    <w:p>
      <w:pPr>
        <w:pStyle w:val="PreformattedText"/>
        <w:bidi w:val="0"/>
        <w:jc w:val="left"/>
        <w:rPr/>
      </w:pPr>
      <w:r>
        <w:rPr/>
        <w:t>#_#T#o#c#4#0#0#0#2#9#9#1#4#</w:t>
      </w:r>
    </w:p>
    <w:p>
      <w:pPr>
        <w:pStyle w:val="PreformattedText"/>
        <w:bidi w:val="0"/>
        <w:jc w:val="left"/>
        <w:rPr/>
      </w:pPr>
      <w:r>
        <w:rPr/>
        <w:t>#_#T#o#c#4#0#7#8#0#4#5#1#9#</w:t>
      </w:r>
    </w:p>
    <w:p>
      <w:pPr>
        <w:pStyle w:val="PreformattedText"/>
        <w:bidi w:val="0"/>
        <w:jc w:val="left"/>
        <w:rPr/>
      </w:pPr>
      <w:r>
        <w:rPr/>
        <w:t>#_#T#o#c#4#0#7#9#8#9#3#0#3#</w:t>
      </w:r>
    </w:p>
    <w:p>
      <w:pPr>
        <w:pStyle w:val="PreformattedText"/>
        <w:bidi w:val="0"/>
        <w:jc w:val="left"/>
        <w:rPr/>
      </w:pPr>
      <w:r>
        <w:rPr/>
        <w:t>#_#T#o#c#3#8#8#8#8#7#5#0#8#</w:t>
      </w:r>
    </w:p>
    <w:p>
      <w:pPr>
        <w:pStyle w:val="PreformattedText"/>
        <w:bidi w:val="0"/>
        <w:jc w:val="left"/>
        <w:rPr/>
      </w:pPr>
      <w:r>
        <w:rPr/>
        <w:t>#_#T#o#c#3#9#0#2#3#9#7#2#5#</w:t>
      </w:r>
    </w:p>
    <w:p>
      <w:pPr>
        <w:pStyle w:val="PreformattedText"/>
        <w:bidi w:val="0"/>
        <w:jc w:val="left"/>
        <w:rPr/>
      </w:pPr>
      <w:r>
        <w:rPr/>
        <w:t>#_#T#o#c#3#9#0#2#7#0#5#5#4#</w:t>
      </w:r>
    </w:p>
    <w:p>
      <w:pPr>
        <w:pStyle w:val="PreformattedText"/>
        <w:bidi w:val="0"/>
        <w:jc w:val="left"/>
        <w:rPr/>
      </w:pPr>
      <w:r>
        <w:rPr/>
        <w:t>#_#T#o#c#3#9#0#2#7#1#7#0#4#</w:t>
      </w:r>
    </w:p>
    <w:p>
      <w:pPr>
        <w:pStyle w:val="PreformattedText"/>
        <w:bidi w:val="0"/>
        <w:jc w:val="left"/>
        <w:rPr/>
      </w:pPr>
      <w:r>
        <w:rPr/>
        <w:t>#_#T#o#c#3#9#2#2#2#9#6#3#3#</w:t>
      </w:r>
    </w:p>
    <w:p>
      <w:pPr>
        <w:pStyle w:val="PreformattedText"/>
        <w:bidi w:val="0"/>
        <w:jc w:val="left"/>
        <w:rPr/>
      </w:pPr>
      <w:r>
        <w:rPr/>
        <w:t>#_#T#o#c#3#9#2#7#0#0#8#7#5#</w:t>
      </w:r>
    </w:p>
    <w:p>
      <w:pPr>
        <w:pStyle w:val="PreformattedText"/>
        <w:bidi w:val="0"/>
        <w:jc w:val="left"/>
        <w:rPr/>
      </w:pPr>
      <w:r>
        <w:rPr/>
        <w:t>#_#T#o#c#3#9#2#8#0#7#2#8#5#</w:t>
      </w:r>
    </w:p>
    <w:p>
      <w:pPr>
        <w:pStyle w:val="PreformattedText"/>
        <w:bidi w:val="0"/>
        <w:jc w:val="left"/>
        <w:rPr/>
      </w:pPr>
      <w:r>
        <w:rPr/>
        <w:t>#_#T#o#c#3#9#2#8#3#5#6#6#6#</w:t>
      </w:r>
    </w:p>
    <w:p>
      <w:pPr>
        <w:pStyle w:val="PreformattedText"/>
        <w:bidi w:val="0"/>
        <w:jc w:val="left"/>
        <w:rPr/>
      </w:pPr>
      <w:r>
        <w:rPr/>
        <w:t>#_#T#o#c#3#9#9#5#1#1#0#6#9#</w:t>
      </w:r>
    </w:p>
    <w:p>
      <w:pPr>
        <w:pStyle w:val="PreformattedText"/>
        <w:bidi w:val="0"/>
        <w:jc w:val="left"/>
        <w:rPr/>
      </w:pPr>
      <w:r>
        <w:rPr/>
        <w:t>#_#T#o#c#4#0#0#0#2#9#9#1#5#</w:t>
      </w:r>
    </w:p>
    <w:p>
      <w:pPr>
        <w:pStyle w:val="PreformattedText"/>
        <w:bidi w:val="0"/>
        <w:jc w:val="left"/>
        <w:rPr/>
      </w:pPr>
      <w:r>
        <w:rPr/>
        <w:t>#_#T#o#c#4#0#7#8#0#4#5#2#0#</w:t>
      </w:r>
    </w:p>
    <w:p>
      <w:pPr>
        <w:pStyle w:val="PreformattedText"/>
        <w:bidi w:val="0"/>
        <w:jc w:val="left"/>
        <w:rPr/>
      </w:pPr>
      <w:r>
        <w:rPr/>
        <w:t>#_#T#o#c#4#0#7#9#8#9#3#0#4#</w:t>
      </w:r>
    </w:p>
    <w:p>
      <w:pPr>
        <w:pStyle w:val="PreformattedText"/>
        <w:bidi w:val="0"/>
        <w:jc w:val="left"/>
        <w:rPr/>
      </w:pPr>
      <w:r>
        <w:rPr/>
        <w:t>#_#T#o#c#3#8#8#8#8#7#5#0#9#</w:t>
      </w:r>
    </w:p>
    <w:p>
      <w:pPr>
        <w:pStyle w:val="PreformattedText"/>
        <w:bidi w:val="0"/>
        <w:jc w:val="left"/>
        <w:rPr/>
      </w:pPr>
      <w:r>
        <w:rPr/>
        <w:t>#_#T#o#c#3#9#0#2#3#9#7#2#6#</w:t>
      </w:r>
    </w:p>
    <w:p>
      <w:pPr>
        <w:pStyle w:val="PreformattedText"/>
        <w:bidi w:val="0"/>
        <w:jc w:val="left"/>
        <w:rPr/>
      </w:pPr>
      <w:r>
        <w:rPr/>
        <w:t>#_#T#o#c#3#9#0#2#7#0#5#5#5#</w:t>
      </w:r>
    </w:p>
    <w:p>
      <w:pPr>
        <w:pStyle w:val="PreformattedText"/>
        <w:bidi w:val="0"/>
        <w:jc w:val="left"/>
        <w:rPr/>
      </w:pPr>
      <w:r>
        <w:rPr/>
        <w:t>#_#T#o#c#3#9#0#2#7#1#7#0#5#</w:t>
      </w:r>
    </w:p>
    <w:p>
      <w:pPr>
        <w:pStyle w:val="PreformattedText"/>
        <w:bidi w:val="0"/>
        <w:jc w:val="left"/>
        <w:rPr/>
      </w:pPr>
      <w:r>
        <w:rPr/>
        <w:t>#_#T#o#c#3#9#2#2#2#9#6#3#4#</w:t>
      </w:r>
    </w:p>
    <w:p>
      <w:pPr>
        <w:pStyle w:val="PreformattedText"/>
        <w:bidi w:val="0"/>
        <w:jc w:val="left"/>
        <w:rPr/>
      </w:pPr>
      <w:r>
        <w:rPr/>
        <w:t>#_#T#o#c#3#9#2#7#0#0#8#7#6#</w:t>
      </w:r>
    </w:p>
    <w:p>
      <w:pPr>
        <w:pStyle w:val="PreformattedText"/>
        <w:bidi w:val="0"/>
        <w:jc w:val="left"/>
        <w:rPr/>
      </w:pPr>
      <w:r>
        <w:rPr/>
        <w:t>#_#T#o#c#3#9#2#8#0#7#2#8#6#</w:t>
      </w:r>
    </w:p>
    <w:p>
      <w:pPr>
        <w:pStyle w:val="PreformattedText"/>
        <w:bidi w:val="0"/>
        <w:jc w:val="left"/>
        <w:rPr/>
      </w:pPr>
      <w:r>
        <w:rPr/>
        <w:t>#_#T#o#c#3#9#2#8#3#5#6#6#7#</w:t>
      </w:r>
    </w:p>
    <w:p>
      <w:pPr>
        <w:pStyle w:val="PreformattedText"/>
        <w:bidi w:val="0"/>
        <w:jc w:val="left"/>
        <w:rPr/>
      </w:pPr>
      <w:r>
        <w:rPr/>
        <w:t>#_#T#o#c#3#9#9#5#1#1#0#7#0#</w:t>
      </w:r>
    </w:p>
    <w:p>
      <w:pPr>
        <w:pStyle w:val="PreformattedText"/>
        <w:bidi w:val="0"/>
        <w:jc w:val="left"/>
        <w:rPr/>
      </w:pPr>
      <w:r>
        <w:rPr/>
        <w:t>#_#T#o#c#4#0#0#0#2#9#9#1#6#</w:t>
      </w:r>
    </w:p>
    <w:p>
      <w:pPr>
        <w:pStyle w:val="PreformattedText"/>
        <w:bidi w:val="0"/>
        <w:jc w:val="left"/>
        <w:rPr/>
      </w:pPr>
      <w:r>
        <w:rPr/>
        <w:t>#_#T#o#c#4#0#7#8#0#4#5#2#1#</w:t>
      </w:r>
    </w:p>
    <w:p>
      <w:pPr>
        <w:pStyle w:val="PreformattedText"/>
        <w:bidi w:val="0"/>
        <w:jc w:val="left"/>
        <w:rPr/>
      </w:pPr>
      <w:r>
        <w:rPr/>
        <w:t>#_#T#o#c#4#0#7#9#8#9#3#0#5#</w:t>
      </w:r>
    </w:p>
    <w:p>
      <w:pPr>
        <w:pStyle w:val="PreformattedText"/>
        <w:bidi w:val="0"/>
        <w:jc w:val="left"/>
        <w:rPr/>
      </w:pPr>
      <w:r>
        <w:rPr/>
        <w:t>#_#T#o#c#3#8#8#8#8#7#5#1#0#</w:t>
      </w:r>
    </w:p>
    <w:p>
      <w:pPr>
        <w:pStyle w:val="PreformattedText"/>
        <w:bidi w:val="0"/>
        <w:jc w:val="left"/>
        <w:rPr/>
      </w:pPr>
      <w:r>
        <w:rPr/>
        <w:t>#_#T#o#c#3#9#0#2#3#9#7#2#7#</w:t>
      </w:r>
    </w:p>
    <w:p>
      <w:pPr>
        <w:pStyle w:val="PreformattedText"/>
        <w:bidi w:val="0"/>
        <w:jc w:val="left"/>
        <w:rPr/>
      </w:pPr>
      <w:r>
        <w:rPr/>
        <w:t>#_#T#o#c#3#9#0#2#7#0#5#5#6#</w:t>
      </w:r>
    </w:p>
    <w:p>
      <w:pPr>
        <w:pStyle w:val="PreformattedText"/>
        <w:bidi w:val="0"/>
        <w:jc w:val="left"/>
        <w:rPr/>
      </w:pPr>
      <w:r>
        <w:rPr/>
        <w:t>#_#T#o#c#3#9#0#2#7#1#7#0#6#</w:t>
      </w:r>
    </w:p>
    <w:p>
      <w:pPr>
        <w:pStyle w:val="PreformattedText"/>
        <w:bidi w:val="0"/>
        <w:jc w:val="left"/>
        <w:rPr/>
      </w:pPr>
      <w:r>
        <w:rPr/>
        <w:t>#_#T#o#c#3#9#2#2#2#9#6#3#5#</w:t>
      </w:r>
    </w:p>
    <w:p>
      <w:pPr>
        <w:pStyle w:val="PreformattedText"/>
        <w:bidi w:val="0"/>
        <w:jc w:val="left"/>
        <w:rPr/>
      </w:pPr>
      <w:r>
        <w:rPr/>
        <w:t>#_#T#o#c#3#9#2#7#0#0#8#7#7#</w:t>
      </w:r>
    </w:p>
    <w:p>
      <w:pPr>
        <w:pStyle w:val="PreformattedText"/>
        <w:bidi w:val="0"/>
        <w:jc w:val="left"/>
        <w:rPr/>
      </w:pPr>
      <w:r>
        <w:rPr/>
        <w:t>#_#T#o#c#3#9#2#8#0#7#2#8#7#</w:t>
      </w:r>
    </w:p>
    <w:p>
      <w:pPr>
        <w:pStyle w:val="PreformattedText"/>
        <w:bidi w:val="0"/>
        <w:jc w:val="left"/>
        <w:rPr/>
      </w:pPr>
      <w:r>
        <w:rPr/>
        <w:t>#_#T#o#c#3#9#2#8#3#5#6#6#8#</w:t>
      </w:r>
    </w:p>
    <w:p>
      <w:pPr>
        <w:pStyle w:val="PreformattedText"/>
        <w:bidi w:val="0"/>
        <w:jc w:val="left"/>
        <w:rPr/>
      </w:pPr>
      <w:r>
        <w:rPr/>
        <w:t>#_#T#o#c#3#9#9#5#1#1#0#7#1#</w:t>
      </w:r>
    </w:p>
    <w:p>
      <w:pPr>
        <w:pStyle w:val="PreformattedText"/>
        <w:bidi w:val="0"/>
        <w:jc w:val="left"/>
        <w:rPr/>
      </w:pPr>
      <w:r>
        <w:rPr/>
        <w:t>#_#T#o#c#4#0#0#0#2#9#9#1#7#</w:t>
      </w:r>
    </w:p>
    <w:p>
      <w:pPr>
        <w:pStyle w:val="PreformattedText"/>
        <w:bidi w:val="0"/>
        <w:jc w:val="left"/>
        <w:rPr/>
      </w:pPr>
      <w:r>
        <w:rPr/>
        <w:t>#_#T#o#c#4#0#7#8#0#4#5#2#2#</w:t>
      </w:r>
    </w:p>
    <w:p>
      <w:pPr>
        <w:pStyle w:val="PreformattedText"/>
        <w:bidi w:val="0"/>
        <w:jc w:val="left"/>
        <w:rPr/>
      </w:pPr>
      <w:r>
        <w:rPr/>
        <w:t>#_#T#o#c#4#0#7#9#8#9#3#0#6#</w:t>
      </w:r>
    </w:p>
    <w:p>
      <w:pPr>
        <w:pStyle w:val="PreformattedText"/>
        <w:bidi w:val="0"/>
        <w:jc w:val="left"/>
        <w:rPr/>
      </w:pPr>
      <w:r>
        <w:rPr/>
        <w:t>#_#T#o#c#3#8#8#8#8#7#5#1#1#</w:t>
      </w:r>
    </w:p>
    <w:p>
      <w:pPr>
        <w:pStyle w:val="PreformattedText"/>
        <w:bidi w:val="0"/>
        <w:jc w:val="left"/>
        <w:rPr/>
      </w:pPr>
      <w:r>
        <w:rPr/>
        <w:t>#_#T#o#c#3#9#0#2#3#9#7#2#8#</w:t>
      </w:r>
    </w:p>
    <w:p>
      <w:pPr>
        <w:pStyle w:val="PreformattedText"/>
        <w:bidi w:val="0"/>
        <w:jc w:val="left"/>
        <w:rPr/>
      </w:pPr>
      <w:r>
        <w:rPr/>
        <w:t>#_#T#o#c#3#9#0#2#7#0#5#5#7#</w:t>
      </w:r>
    </w:p>
    <w:p>
      <w:pPr>
        <w:pStyle w:val="PreformattedText"/>
        <w:bidi w:val="0"/>
        <w:jc w:val="left"/>
        <w:rPr/>
      </w:pPr>
      <w:r>
        <w:rPr/>
        <w:t>#_#T#o#c#3#9#0#2#7#1#7#0#7#</w:t>
      </w:r>
    </w:p>
    <w:p>
      <w:pPr>
        <w:pStyle w:val="PreformattedText"/>
        <w:bidi w:val="0"/>
        <w:jc w:val="left"/>
        <w:rPr/>
      </w:pPr>
      <w:r>
        <w:rPr/>
        <w:t>#_#T#o#c#3#9#2#2#2#9#6#3#6#</w:t>
      </w:r>
    </w:p>
    <w:p>
      <w:pPr>
        <w:pStyle w:val="PreformattedText"/>
        <w:bidi w:val="0"/>
        <w:jc w:val="left"/>
        <w:rPr/>
      </w:pPr>
      <w:r>
        <w:rPr/>
        <w:t>#_#T#o#c#3#9#2#7#0#0#8#7#8#</w:t>
      </w:r>
    </w:p>
    <w:p>
      <w:pPr>
        <w:pStyle w:val="PreformattedText"/>
        <w:bidi w:val="0"/>
        <w:jc w:val="left"/>
        <w:rPr/>
      </w:pPr>
      <w:r>
        <w:rPr/>
        <w:t>#_#T#o#c#3#9#2#8#0#7#2#8#8#</w:t>
      </w:r>
    </w:p>
    <w:p>
      <w:pPr>
        <w:pStyle w:val="PreformattedText"/>
        <w:bidi w:val="0"/>
        <w:jc w:val="left"/>
        <w:rPr/>
      </w:pPr>
      <w:r>
        <w:rPr/>
        <w:t>#_#T#o#c#3#9#2#8#3#5#6#6#9#</w:t>
      </w:r>
    </w:p>
    <w:p>
      <w:pPr>
        <w:pStyle w:val="PreformattedText"/>
        <w:bidi w:val="0"/>
        <w:jc w:val="left"/>
        <w:rPr/>
      </w:pPr>
      <w:r>
        <w:rPr/>
        <w:t>#_#T#o#c#3#9#9#5#1#1#0#7#2#</w:t>
      </w:r>
    </w:p>
    <w:p>
      <w:pPr>
        <w:pStyle w:val="PreformattedText"/>
        <w:bidi w:val="0"/>
        <w:jc w:val="left"/>
        <w:rPr/>
      </w:pPr>
      <w:r>
        <w:rPr/>
        <w:t>#_#T#o#c#4#0#0#0#2#9#9#1#8#</w:t>
      </w:r>
    </w:p>
    <w:p>
      <w:pPr>
        <w:pStyle w:val="PreformattedText"/>
        <w:bidi w:val="0"/>
        <w:jc w:val="left"/>
        <w:rPr/>
      </w:pPr>
      <w:r>
        <w:rPr/>
        <w:t>#_#T#o#c#4#0#7#8#0#4#5#2#3#</w:t>
      </w:r>
    </w:p>
    <w:p>
      <w:pPr>
        <w:pStyle w:val="PreformattedText"/>
        <w:bidi w:val="0"/>
        <w:jc w:val="left"/>
        <w:rPr/>
      </w:pPr>
      <w:r>
        <w:rPr/>
        <w:t>#_#T#o#c#4#0#7#9#8#9#3#0#7#</w:t>
      </w:r>
    </w:p>
    <w:p>
      <w:pPr>
        <w:pStyle w:val="PreformattedText"/>
        <w:bidi w:val="0"/>
        <w:jc w:val="left"/>
        <w:rPr/>
      </w:pPr>
      <w:r>
        <w:rPr/>
        <w:t>#_#T#o#c#3#9#0#2#3#9#7#2#9#</w:t>
      </w:r>
    </w:p>
    <w:p>
      <w:pPr>
        <w:pStyle w:val="PreformattedText"/>
        <w:bidi w:val="0"/>
        <w:jc w:val="left"/>
        <w:rPr/>
      </w:pPr>
      <w:r>
        <w:rPr/>
        <w:t>#_#T#o#c#3#9#0#2#7#0#5#5#8#</w:t>
      </w:r>
    </w:p>
    <w:p>
      <w:pPr>
        <w:pStyle w:val="PreformattedText"/>
        <w:bidi w:val="0"/>
        <w:jc w:val="left"/>
        <w:rPr/>
      </w:pPr>
      <w:r>
        <w:rPr/>
        <w:t>#_#T#o#c#3#9#0#2#7#1#7#0#8#</w:t>
      </w:r>
    </w:p>
    <w:p>
      <w:pPr>
        <w:pStyle w:val="PreformattedText"/>
        <w:bidi w:val="0"/>
        <w:jc w:val="left"/>
        <w:rPr/>
      </w:pPr>
      <w:r>
        <w:rPr/>
        <w:t>#_#T#o#c#3#9#2#2#2#9#6#3#7#</w:t>
      </w:r>
    </w:p>
    <w:p>
      <w:pPr>
        <w:pStyle w:val="PreformattedText"/>
        <w:bidi w:val="0"/>
        <w:jc w:val="left"/>
        <w:rPr/>
      </w:pPr>
      <w:r>
        <w:rPr/>
        <w:t>#_#T#o#c#3#9#2#7#0#0#8#7#9#</w:t>
      </w:r>
    </w:p>
    <w:p>
      <w:pPr>
        <w:pStyle w:val="PreformattedText"/>
        <w:bidi w:val="0"/>
        <w:jc w:val="left"/>
        <w:rPr/>
      </w:pPr>
      <w:r>
        <w:rPr/>
        <w:t>#_#T#o#c#3#9#2#8#0#7#2#8#9#</w:t>
      </w:r>
    </w:p>
    <w:p>
      <w:pPr>
        <w:pStyle w:val="PreformattedText"/>
        <w:bidi w:val="0"/>
        <w:jc w:val="left"/>
        <w:rPr/>
      </w:pPr>
      <w:r>
        <w:rPr/>
        <w:t>#_#T#o#c#3#8#8#8#8#7#5#1#2#</w:t>
      </w:r>
    </w:p>
    <w:p>
      <w:pPr>
        <w:pStyle w:val="PreformattedText"/>
        <w:bidi w:val="0"/>
        <w:jc w:val="left"/>
        <w:rPr/>
      </w:pPr>
      <w:r>
        <w:rPr/>
        <w:t>#_#T#o#c#3#9#2#8#3#5#6#7#0#</w:t>
      </w:r>
    </w:p>
    <w:p>
      <w:pPr>
        <w:pStyle w:val="PreformattedText"/>
        <w:bidi w:val="0"/>
        <w:jc w:val="left"/>
        <w:rPr/>
      </w:pPr>
      <w:r>
        <w:rPr/>
        <w:t>#_#T#o#c#3#9#9#5#1#1#0#7#3#</w:t>
      </w:r>
    </w:p>
    <w:p>
      <w:pPr>
        <w:pStyle w:val="PreformattedText"/>
        <w:bidi w:val="0"/>
        <w:jc w:val="left"/>
        <w:rPr/>
      </w:pPr>
      <w:r>
        <w:rPr/>
        <w:t>#_#T#o#c#4#0#0#0#2#9#9#1#9#</w:t>
      </w:r>
    </w:p>
    <w:p>
      <w:pPr>
        <w:pStyle w:val="PreformattedText"/>
        <w:bidi w:val="0"/>
        <w:jc w:val="left"/>
        <w:rPr/>
      </w:pPr>
      <w:r>
        <w:rPr/>
        <w:t>#_#T#o#c#4#0#7#8#0#4#5#2#4#</w:t>
      </w:r>
    </w:p>
    <w:p>
      <w:pPr>
        <w:pStyle w:val="PreformattedText"/>
        <w:bidi w:val="0"/>
        <w:jc w:val="left"/>
        <w:rPr/>
      </w:pPr>
      <w:r>
        <w:rPr/>
        <w:t>#_#T#o#c#4#0#7#9#8#9#3#0#8#</w:t>
      </w:r>
    </w:p>
    <w:p>
      <w:pPr>
        <w:pStyle w:val="PreformattedText"/>
        <w:bidi w:val="0"/>
        <w:jc w:val="left"/>
        <w:rPr/>
      </w:pPr>
      <w:r>
        <w:rPr/>
        <w:t>#_#T#o#c#3#8#8#8#8#7#5#1#3#</w:t>
      </w:r>
    </w:p>
    <w:p>
      <w:pPr>
        <w:pStyle w:val="PreformattedText"/>
        <w:bidi w:val="0"/>
        <w:jc w:val="left"/>
        <w:rPr/>
      </w:pPr>
      <w:r>
        <w:rPr/>
        <w:t>#_#T#o#c#3#9#0#2#3#9#7#3#0#</w:t>
      </w:r>
    </w:p>
    <w:p>
      <w:pPr>
        <w:pStyle w:val="PreformattedText"/>
        <w:bidi w:val="0"/>
        <w:jc w:val="left"/>
        <w:rPr/>
      </w:pPr>
      <w:r>
        <w:rPr/>
        <w:t>#_#T#o#c#3#9#0#2#7#0#5#5#9#</w:t>
      </w:r>
    </w:p>
    <w:p>
      <w:pPr>
        <w:pStyle w:val="PreformattedText"/>
        <w:bidi w:val="0"/>
        <w:jc w:val="left"/>
        <w:rPr/>
      </w:pPr>
      <w:r>
        <w:rPr/>
        <w:t>#_#T#o#c#3#9#0#2#7#1#7#0#9#</w:t>
      </w:r>
    </w:p>
    <w:p>
      <w:pPr>
        <w:pStyle w:val="PreformattedText"/>
        <w:bidi w:val="0"/>
        <w:jc w:val="left"/>
        <w:rPr/>
      </w:pPr>
      <w:r>
        <w:rPr/>
        <w:t>#_#T#o#c#3#9#2#2#2#9#6#3#8#</w:t>
      </w:r>
    </w:p>
    <w:p>
      <w:pPr>
        <w:pStyle w:val="PreformattedText"/>
        <w:bidi w:val="0"/>
        <w:jc w:val="left"/>
        <w:rPr/>
      </w:pPr>
      <w:r>
        <w:rPr/>
        <w:t>#_#T#o#c#3#9#2#7#0#0#8#8#0#</w:t>
      </w:r>
    </w:p>
    <w:p>
      <w:pPr>
        <w:pStyle w:val="PreformattedText"/>
        <w:bidi w:val="0"/>
        <w:jc w:val="left"/>
        <w:rPr/>
      </w:pPr>
      <w:r>
        <w:rPr/>
        <w:t>#_#T#o#c#3#9#2#8#0#7#2#9#0#</w:t>
      </w:r>
    </w:p>
    <w:p>
      <w:pPr>
        <w:pStyle w:val="PreformattedText"/>
        <w:bidi w:val="0"/>
        <w:jc w:val="left"/>
        <w:rPr/>
      </w:pPr>
      <w:r>
        <w:rPr/>
        <w:t>#_#T#o#c#3#9#2#8#3#5#6#7#1#</w:t>
      </w:r>
    </w:p>
    <w:p>
      <w:pPr>
        <w:pStyle w:val="PreformattedText"/>
        <w:bidi w:val="0"/>
        <w:jc w:val="left"/>
        <w:rPr/>
      </w:pPr>
      <w:r>
        <w:rPr/>
        <w:t>#_#T#o#c#3#9#9#5#1#1#0#7#4#</w:t>
      </w:r>
    </w:p>
    <w:p>
      <w:pPr>
        <w:pStyle w:val="PreformattedText"/>
        <w:bidi w:val="0"/>
        <w:jc w:val="left"/>
        <w:rPr/>
      </w:pPr>
      <w:r>
        <w:rPr/>
        <w:t>#_#T#o#c#4#0#0#0#2#9#9#2#0#</w:t>
      </w:r>
    </w:p>
    <w:p>
      <w:pPr>
        <w:pStyle w:val="PreformattedText"/>
        <w:bidi w:val="0"/>
        <w:jc w:val="left"/>
        <w:rPr/>
      </w:pPr>
      <w:r>
        <w:rPr/>
        <w:t>#_#T#o#c#4#0#7#8#0#4#5#2#5#</w:t>
      </w:r>
    </w:p>
    <w:p>
      <w:pPr>
        <w:pStyle w:val="PreformattedText"/>
        <w:bidi w:val="0"/>
        <w:jc w:val="left"/>
        <w:rPr/>
      </w:pPr>
      <w:r>
        <w:rPr/>
        <w:t>#_#T#o#c#4#0#7#9#8#9#3#0#9#</w:t>
      </w:r>
    </w:p>
    <w:p>
      <w:pPr>
        <w:pStyle w:val="PreformattedText"/>
        <w:bidi w:val="0"/>
        <w:jc w:val="left"/>
        <w:rPr/>
      </w:pPr>
      <w:r>
        <w:rPr/>
        <w:t>#_#T#o#c#3#8#8#8#8#7#5#1#4#</w:t>
      </w:r>
    </w:p>
    <w:p>
      <w:pPr>
        <w:pStyle w:val="PreformattedText"/>
        <w:bidi w:val="0"/>
        <w:jc w:val="left"/>
        <w:rPr/>
      </w:pPr>
      <w:r>
        <w:rPr/>
        <w:t>#_#T#o#c#3#9#0#2#3#9#7#3#1#</w:t>
      </w:r>
    </w:p>
    <w:p>
      <w:pPr>
        <w:pStyle w:val="PreformattedText"/>
        <w:bidi w:val="0"/>
        <w:jc w:val="left"/>
        <w:rPr/>
      </w:pPr>
      <w:r>
        <w:rPr/>
        <w:t>#_#T#o#c#3#9#0#2#7#0#5#6#0#</w:t>
      </w:r>
    </w:p>
    <w:p>
      <w:pPr>
        <w:pStyle w:val="PreformattedText"/>
        <w:bidi w:val="0"/>
        <w:jc w:val="left"/>
        <w:rPr/>
      </w:pPr>
      <w:r>
        <w:rPr/>
        <w:t>#_#T#o#c#3#9#0#2#7#1#7#1#0#</w:t>
      </w:r>
    </w:p>
    <w:p>
      <w:pPr>
        <w:pStyle w:val="PreformattedText"/>
        <w:bidi w:val="0"/>
        <w:jc w:val="left"/>
        <w:rPr/>
      </w:pPr>
      <w:r>
        <w:rPr/>
        <w:t>#_#T#o#c#3#9#2#2#2#9#6#3#9#</w:t>
      </w:r>
    </w:p>
    <w:p>
      <w:pPr>
        <w:pStyle w:val="PreformattedText"/>
        <w:bidi w:val="0"/>
        <w:jc w:val="left"/>
        <w:rPr/>
      </w:pPr>
      <w:r>
        <w:rPr/>
        <w:t>#_#T#o#c#3#9#2#7#0#0#8#8#1#</w:t>
      </w:r>
    </w:p>
    <w:p>
      <w:pPr>
        <w:pStyle w:val="PreformattedText"/>
        <w:bidi w:val="0"/>
        <w:jc w:val="left"/>
        <w:rPr/>
      </w:pPr>
      <w:r>
        <w:rPr/>
        <w:t>#_#T#o#c#3#9#2#8#0#7#2#9#1#</w:t>
      </w:r>
    </w:p>
    <w:p>
      <w:pPr>
        <w:pStyle w:val="PreformattedText"/>
        <w:bidi w:val="0"/>
        <w:jc w:val="left"/>
        <w:rPr/>
      </w:pPr>
      <w:r>
        <w:rPr/>
        <w:t>#_#T#o#c#3#9#2#8#3#5#6#7#2#</w:t>
      </w:r>
    </w:p>
    <w:p>
      <w:pPr>
        <w:pStyle w:val="PreformattedText"/>
        <w:bidi w:val="0"/>
        <w:jc w:val="left"/>
        <w:rPr/>
      </w:pPr>
      <w:r>
        <w:rPr/>
        <w:t>#_#T#o#c#3#9#9#5#1#1#0#7#5#</w:t>
      </w:r>
    </w:p>
    <w:p>
      <w:pPr>
        <w:pStyle w:val="PreformattedText"/>
        <w:bidi w:val="0"/>
        <w:jc w:val="left"/>
        <w:rPr/>
      </w:pPr>
      <w:r>
        <w:rPr/>
        <w:t>#_#T#o#c#4#0#0#0#2#9#9#2#1#</w:t>
      </w:r>
    </w:p>
    <w:p>
      <w:pPr>
        <w:pStyle w:val="PreformattedText"/>
        <w:bidi w:val="0"/>
        <w:jc w:val="left"/>
        <w:rPr/>
      </w:pPr>
      <w:r>
        <w:rPr/>
        <w:t>#_#T#o#c#4#0#7#8#0#4#5#2#6#</w:t>
      </w:r>
    </w:p>
    <w:p>
      <w:pPr>
        <w:pStyle w:val="PreformattedText"/>
        <w:bidi w:val="0"/>
        <w:jc w:val="left"/>
        <w:rPr/>
      </w:pPr>
      <w:r>
        <w:rPr/>
        <w:t>#_#T#o#c#4#0#7#9#8#9#3#1#0#</w:t>
      </w:r>
    </w:p>
    <w:p>
      <w:pPr>
        <w:pStyle w:val="PreformattedText"/>
        <w:bidi w:val="0"/>
        <w:jc w:val="left"/>
        <w:rPr/>
      </w:pPr>
      <w:r>
        <w:rPr/>
        <w:t>#_#T#o#c#3#8#8#8#8#7#5#1#5#</w:t>
      </w:r>
    </w:p>
    <w:p>
      <w:pPr>
        <w:pStyle w:val="PreformattedText"/>
        <w:bidi w:val="0"/>
        <w:jc w:val="left"/>
        <w:rPr/>
      </w:pPr>
      <w:r>
        <w:rPr/>
        <w:t>#_#T#o#c#3#9#0#2#3#9#7#3#2#</w:t>
      </w:r>
    </w:p>
    <w:p>
      <w:pPr>
        <w:pStyle w:val="PreformattedText"/>
        <w:bidi w:val="0"/>
        <w:jc w:val="left"/>
        <w:rPr/>
      </w:pPr>
      <w:r>
        <w:rPr/>
        <w:t>#_#T#o#c#3#9#0#2#7#0#5#6#1#</w:t>
      </w:r>
    </w:p>
    <w:p>
      <w:pPr>
        <w:pStyle w:val="PreformattedText"/>
        <w:bidi w:val="0"/>
        <w:jc w:val="left"/>
        <w:rPr/>
      </w:pPr>
      <w:r>
        <w:rPr/>
        <w:t>#_#T#o#c#3#9#0#2#7#1#7#1#1#</w:t>
      </w:r>
    </w:p>
    <w:p>
      <w:pPr>
        <w:pStyle w:val="PreformattedText"/>
        <w:bidi w:val="0"/>
        <w:jc w:val="left"/>
        <w:rPr/>
      </w:pPr>
      <w:r>
        <w:rPr/>
        <w:t>#_#T#o#c#3#9#2#2#2#9#6#4#0#</w:t>
      </w:r>
    </w:p>
    <w:p>
      <w:pPr>
        <w:pStyle w:val="PreformattedText"/>
        <w:bidi w:val="0"/>
        <w:jc w:val="left"/>
        <w:rPr/>
      </w:pPr>
      <w:r>
        <w:rPr/>
        <w:t>#_#T#o#c#3#9#2#7#0#0#8#8#2#</w:t>
      </w:r>
    </w:p>
    <w:p>
      <w:pPr>
        <w:pStyle w:val="PreformattedText"/>
        <w:bidi w:val="0"/>
        <w:jc w:val="left"/>
        <w:rPr/>
      </w:pPr>
      <w:r>
        <w:rPr/>
        <w:t>#_#T#o#c#3#9#2#8#0#7#2#9#2#</w:t>
      </w:r>
    </w:p>
    <w:p>
      <w:pPr>
        <w:pStyle w:val="PreformattedText"/>
        <w:bidi w:val="0"/>
        <w:jc w:val="left"/>
        <w:rPr/>
      </w:pPr>
      <w:r>
        <w:rPr/>
        <w:t>#_#T#o#c#3#9#2#8#3#5#6#7#3#</w:t>
      </w:r>
    </w:p>
    <w:p>
      <w:pPr>
        <w:pStyle w:val="PreformattedText"/>
        <w:bidi w:val="0"/>
        <w:jc w:val="left"/>
        <w:rPr/>
      </w:pPr>
      <w:r>
        <w:rPr/>
        <w:t>#_#T#o#c#3#9#9#5#1#1#0#7#6#</w:t>
      </w:r>
    </w:p>
    <w:p>
      <w:pPr>
        <w:pStyle w:val="PreformattedText"/>
        <w:bidi w:val="0"/>
        <w:jc w:val="left"/>
        <w:rPr/>
      </w:pPr>
      <w:r>
        <w:rPr/>
        <w:t>#_#T#o#c#4#0#0#0#2#9#9#2#2#</w:t>
      </w:r>
    </w:p>
    <w:p>
      <w:pPr>
        <w:pStyle w:val="PreformattedText"/>
        <w:bidi w:val="0"/>
        <w:jc w:val="left"/>
        <w:rPr/>
      </w:pPr>
      <w:r>
        <w:rPr/>
        <w:t>#_#T#o#c#4#0#7#8#0#4#5#2#7#</w:t>
      </w:r>
    </w:p>
    <w:p>
      <w:pPr>
        <w:pStyle w:val="PreformattedText"/>
        <w:bidi w:val="0"/>
        <w:jc w:val="left"/>
        <w:rPr/>
      </w:pPr>
      <w:r>
        <w:rPr/>
        <w:t>#_#T#o#c#4#0#7#9#8#9#3#1#1#</w:t>
      </w:r>
    </w:p>
    <w:p>
      <w:pPr>
        <w:pStyle w:val="PreformattedText"/>
        <w:bidi w:val="0"/>
        <w:jc w:val="left"/>
        <w:rPr/>
      </w:pPr>
      <w:r>
        <w:rPr/>
        <w:t>#_#T#o#c#3#8#8#8#8#7#5#1#6#</w:t>
      </w:r>
    </w:p>
    <w:p>
      <w:pPr>
        <w:pStyle w:val="PreformattedText"/>
        <w:bidi w:val="0"/>
        <w:jc w:val="left"/>
        <w:rPr/>
      </w:pPr>
      <w:r>
        <w:rPr/>
        <w:t>#_#T#o#c#3#9#0#2#3#9#7#3#3#</w:t>
      </w:r>
    </w:p>
    <w:p>
      <w:pPr>
        <w:pStyle w:val="PreformattedText"/>
        <w:bidi w:val="0"/>
        <w:jc w:val="left"/>
        <w:rPr/>
      </w:pPr>
      <w:r>
        <w:rPr/>
        <w:t>#_#T#o#c#3#9#0#2#7#0#5#6#2#</w:t>
      </w:r>
    </w:p>
    <w:p>
      <w:pPr>
        <w:pStyle w:val="PreformattedText"/>
        <w:bidi w:val="0"/>
        <w:jc w:val="left"/>
        <w:rPr/>
      </w:pPr>
      <w:r>
        <w:rPr/>
        <w:t>#_#T#o#c#3#9#0#2#7#1#7#1#2#</w:t>
      </w:r>
    </w:p>
    <w:p>
      <w:pPr>
        <w:pStyle w:val="PreformattedText"/>
        <w:bidi w:val="0"/>
        <w:jc w:val="left"/>
        <w:rPr/>
      </w:pPr>
      <w:r>
        <w:rPr/>
        <w:t>#_#T#o#c#3#9#2#2#2#9#6#4#1#</w:t>
      </w:r>
    </w:p>
    <w:p>
      <w:pPr>
        <w:pStyle w:val="PreformattedText"/>
        <w:bidi w:val="0"/>
        <w:jc w:val="left"/>
        <w:rPr/>
      </w:pPr>
      <w:r>
        <w:rPr/>
        <w:t>#_#T#o#c#3#9#2#7#0#0#8#8#3#</w:t>
      </w:r>
    </w:p>
    <w:p>
      <w:pPr>
        <w:pStyle w:val="PreformattedText"/>
        <w:bidi w:val="0"/>
        <w:jc w:val="left"/>
        <w:rPr/>
      </w:pPr>
      <w:r>
        <w:rPr/>
        <w:t>#_#T#o#c#3#9#2#8#0#7#2#9#3#</w:t>
      </w:r>
    </w:p>
    <w:p>
      <w:pPr>
        <w:pStyle w:val="PreformattedText"/>
        <w:bidi w:val="0"/>
        <w:jc w:val="left"/>
        <w:rPr/>
      </w:pPr>
      <w:r>
        <w:rPr/>
        <w:t>#_#T#o#c#3#9#2#8#3#5#6#7#4#</w:t>
      </w:r>
    </w:p>
    <w:p>
      <w:pPr>
        <w:pStyle w:val="PreformattedText"/>
        <w:bidi w:val="0"/>
        <w:jc w:val="left"/>
        <w:rPr/>
      </w:pPr>
      <w:r>
        <w:rPr/>
        <w:t>#_#T#o#c#3#9#9#5#1#1#0#7#7#</w:t>
      </w:r>
    </w:p>
    <w:p>
      <w:pPr>
        <w:pStyle w:val="PreformattedText"/>
        <w:bidi w:val="0"/>
        <w:jc w:val="left"/>
        <w:rPr/>
      </w:pPr>
      <w:r>
        <w:rPr/>
        <w:t>#_#T#o#c#4#0#0#0#2#9#9#2#3#</w:t>
      </w:r>
    </w:p>
    <w:p>
      <w:pPr>
        <w:pStyle w:val="PreformattedText"/>
        <w:bidi w:val="0"/>
        <w:jc w:val="left"/>
        <w:rPr/>
      </w:pPr>
      <w:r>
        <w:rPr/>
        <w:t>#_#T#o#c#4#0#7#8#0#4#5#2#8#</w:t>
      </w:r>
    </w:p>
    <w:p>
      <w:pPr>
        <w:pStyle w:val="PreformattedText"/>
        <w:bidi w:val="0"/>
        <w:jc w:val="left"/>
        <w:rPr/>
      </w:pPr>
      <w:r>
        <w:rPr/>
        <w:t>#_#T#o#c#4#0#7#9#8#9#3#1#2#</w:t>
      </w:r>
    </w:p>
    <w:p>
      <w:pPr>
        <w:pStyle w:val="PreformattedText"/>
        <w:bidi w:val="0"/>
        <w:jc w:val="left"/>
        <w:rPr/>
      </w:pPr>
      <w:r>
        <w:rPr/>
        <w:t>#_#T#o#c#3#8#8#8#8#7#5#1#7#</w:t>
      </w:r>
    </w:p>
    <w:p>
      <w:pPr>
        <w:pStyle w:val="PreformattedText"/>
        <w:bidi w:val="0"/>
        <w:jc w:val="left"/>
        <w:rPr/>
      </w:pPr>
      <w:r>
        <w:rPr/>
        <w:t>#_#T#o#c#3#9#0#2#3#9#7#3#4#</w:t>
      </w:r>
    </w:p>
    <w:p>
      <w:pPr>
        <w:pStyle w:val="PreformattedText"/>
        <w:bidi w:val="0"/>
        <w:jc w:val="left"/>
        <w:rPr/>
      </w:pPr>
      <w:r>
        <w:rPr/>
        <w:t>#_#T#o#c#3#9#0#2#7#0#5#6#3#</w:t>
      </w:r>
    </w:p>
    <w:p>
      <w:pPr>
        <w:pStyle w:val="PreformattedText"/>
        <w:bidi w:val="0"/>
        <w:jc w:val="left"/>
        <w:rPr/>
      </w:pPr>
      <w:r>
        <w:rPr/>
        <w:t>#_#T#o#c#3#9#0#2#7#1#7#1#3#</w:t>
      </w:r>
    </w:p>
    <w:p>
      <w:pPr>
        <w:pStyle w:val="PreformattedText"/>
        <w:bidi w:val="0"/>
        <w:jc w:val="left"/>
        <w:rPr/>
      </w:pPr>
      <w:r>
        <w:rPr/>
        <w:t>#_#T#o#c#3#9#2#2#2#9#6#4#2#</w:t>
      </w:r>
    </w:p>
    <w:p>
      <w:pPr>
        <w:pStyle w:val="PreformattedText"/>
        <w:bidi w:val="0"/>
        <w:jc w:val="left"/>
        <w:rPr/>
      </w:pPr>
      <w:r>
        <w:rPr/>
        <w:t>#_#T#o#c#3#9#2#7#0#0#8#8#4#</w:t>
      </w:r>
    </w:p>
    <w:p>
      <w:pPr>
        <w:pStyle w:val="PreformattedText"/>
        <w:bidi w:val="0"/>
        <w:jc w:val="left"/>
        <w:rPr/>
      </w:pPr>
      <w:r>
        <w:rPr/>
        <w:t>#_#T#o#c#3#9#2#8#0#7#2#9#4#</w:t>
      </w:r>
    </w:p>
    <w:p>
      <w:pPr>
        <w:pStyle w:val="PreformattedText"/>
        <w:bidi w:val="0"/>
        <w:jc w:val="left"/>
        <w:rPr/>
      </w:pPr>
      <w:r>
        <w:rPr/>
        <w:t>#_#T#o#c#3#9#2#8#3#5#6#7#5#</w:t>
      </w:r>
    </w:p>
    <w:p>
      <w:pPr>
        <w:pStyle w:val="PreformattedText"/>
        <w:bidi w:val="0"/>
        <w:jc w:val="left"/>
        <w:rPr/>
      </w:pPr>
      <w:r>
        <w:rPr/>
        <w:t>#_#T#o#c#3#9#9#5#1#1#0#7#8#</w:t>
      </w:r>
    </w:p>
    <w:p>
      <w:pPr>
        <w:pStyle w:val="PreformattedText"/>
        <w:bidi w:val="0"/>
        <w:jc w:val="left"/>
        <w:rPr/>
      </w:pPr>
      <w:r>
        <w:rPr/>
        <w:t>#_#T#o#c#4#0#0#0#2#9#9#2#4#</w:t>
      </w:r>
    </w:p>
    <w:p>
      <w:pPr>
        <w:pStyle w:val="PreformattedText"/>
        <w:bidi w:val="0"/>
        <w:jc w:val="left"/>
        <w:rPr/>
      </w:pPr>
      <w:r>
        <w:rPr/>
        <w:t>#_#T#o#c#4#0#7#8#0#4#5#2#9#</w:t>
      </w:r>
    </w:p>
    <w:p>
      <w:pPr>
        <w:pStyle w:val="PreformattedText"/>
        <w:bidi w:val="0"/>
        <w:jc w:val="left"/>
        <w:rPr/>
      </w:pPr>
      <w:r>
        <w:rPr/>
        <w:t>#_#T#o#c#4#0#7#9#8#9#3#1#3#</w:t>
      </w:r>
    </w:p>
    <w:p>
      <w:pPr>
        <w:pStyle w:val="PreformattedText"/>
        <w:bidi w:val="0"/>
        <w:jc w:val="left"/>
        <w:rPr/>
      </w:pPr>
      <w:r>
        <w:rPr/>
        <w:t>#_#T#o#c#3#8#8#8#8#7#5#1#8#</w:t>
      </w:r>
    </w:p>
    <w:p>
      <w:pPr>
        <w:pStyle w:val="PreformattedText"/>
        <w:bidi w:val="0"/>
        <w:jc w:val="left"/>
        <w:rPr/>
      </w:pPr>
      <w:r>
        <w:rPr/>
        <w:t>#_#T#o#c#3#9#0#2#3#9#7#3#5#</w:t>
      </w:r>
    </w:p>
    <w:p>
      <w:pPr>
        <w:pStyle w:val="PreformattedText"/>
        <w:bidi w:val="0"/>
        <w:jc w:val="left"/>
        <w:rPr/>
      </w:pPr>
      <w:r>
        <w:rPr/>
        <w:t>#_#T#o#c#3#9#0#2#7#0#5#6#4#</w:t>
      </w:r>
    </w:p>
    <w:p>
      <w:pPr>
        <w:pStyle w:val="PreformattedText"/>
        <w:bidi w:val="0"/>
        <w:jc w:val="left"/>
        <w:rPr/>
      </w:pPr>
      <w:r>
        <w:rPr/>
        <w:t>#_#T#o#c#3#9#0#2#7#1#7#1#4#</w:t>
      </w:r>
    </w:p>
    <w:p>
      <w:pPr>
        <w:pStyle w:val="PreformattedText"/>
        <w:bidi w:val="0"/>
        <w:jc w:val="left"/>
        <w:rPr/>
      </w:pPr>
      <w:r>
        <w:rPr/>
        <w:t>#_#T#o#c#3#9#2#2#2#9#6#4#3#</w:t>
      </w:r>
    </w:p>
    <w:p>
      <w:pPr>
        <w:pStyle w:val="PreformattedText"/>
        <w:bidi w:val="0"/>
        <w:jc w:val="left"/>
        <w:rPr/>
      </w:pPr>
      <w:r>
        <w:rPr/>
        <w:t>#_#T#o#c#3#9#2#7#0#0#8#8#5#</w:t>
      </w:r>
    </w:p>
    <w:p>
      <w:pPr>
        <w:pStyle w:val="PreformattedText"/>
        <w:bidi w:val="0"/>
        <w:jc w:val="left"/>
        <w:rPr/>
      </w:pPr>
      <w:r>
        <w:rPr/>
        <w:t>#_#T#o#c#3#9#2#8#0#7#2#9#5#</w:t>
      </w:r>
    </w:p>
    <w:p>
      <w:pPr>
        <w:pStyle w:val="PreformattedText"/>
        <w:bidi w:val="0"/>
        <w:jc w:val="left"/>
        <w:rPr/>
      </w:pPr>
      <w:r>
        <w:rPr/>
        <w:t>#_#T#o#c#3#9#2#8#3#5#6#7#6#</w:t>
      </w:r>
    </w:p>
    <w:p>
      <w:pPr>
        <w:pStyle w:val="PreformattedText"/>
        <w:bidi w:val="0"/>
        <w:jc w:val="left"/>
        <w:rPr/>
      </w:pPr>
      <w:r>
        <w:rPr/>
        <w:t>#_#T#o#c#3#9#9#5#1#1#0#7#9#</w:t>
      </w:r>
    </w:p>
    <w:p>
      <w:pPr>
        <w:pStyle w:val="PreformattedText"/>
        <w:bidi w:val="0"/>
        <w:jc w:val="left"/>
        <w:rPr/>
      </w:pPr>
      <w:r>
        <w:rPr/>
        <w:t>#_#T#o#c#4#0#0#0#2#9#9#2#5#</w:t>
      </w:r>
    </w:p>
    <w:p>
      <w:pPr>
        <w:pStyle w:val="PreformattedText"/>
        <w:bidi w:val="0"/>
        <w:jc w:val="left"/>
        <w:rPr/>
      </w:pPr>
      <w:r>
        <w:rPr/>
        <w:t>#_#T#o#c#4#0#7#8#0#4#5#3#0#</w:t>
      </w:r>
    </w:p>
    <w:p>
      <w:pPr>
        <w:pStyle w:val="PreformattedText"/>
        <w:bidi w:val="0"/>
        <w:jc w:val="left"/>
        <w:rPr/>
      </w:pPr>
      <w:r>
        <w:rPr/>
        <w:t>#_#T#o#c#4#0#7#9#8#9#3#1#4#</w:t>
      </w:r>
    </w:p>
    <w:p>
      <w:pPr>
        <w:pStyle w:val="PreformattedText"/>
        <w:bidi w:val="0"/>
        <w:jc w:val="left"/>
        <w:rPr/>
      </w:pPr>
      <w:r>
        <w:rPr/>
        <w:t>#_#T#o#c#3#8#8#8#8#7#5#1#9#</w:t>
      </w:r>
    </w:p>
    <w:p>
      <w:pPr>
        <w:pStyle w:val="PreformattedText"/>
        <w:bidi w:val="0"/>
        <w:jc w:val="left"/>
        <w:rPr/>
      </w:pPr>
      <w:r>
        <w:rPr/>
        <w:t>#_#T#o#c#3#9#0#2#3#9#7#3#6#</w:t>
      </w:r>
    </w:p>
    <w:p>
      <w:pPr>
        <w:pStyle w:val="PreformattedText"/>
        <w:bidi w:val="0"/>
        <w:jc w:val="left"/>
        <w:rPr/>
      </w:pPr>
      <w:r>
        <w:rPr/>
        <w:t>#_#T#o#c#3#9#0#2#7#0#5#6#5#</w:t>
      </w:r>
    </w:p>
    <w:p>
      <w:pPr>
        <w:pStyle w:val="PreformattedText"/>
        <w:bidi w:val="0"/>
        <w:jc w:val="left"/>
        <w:rPr/>
      </w:pPr>
      <w:r>
        <w:rPr/>
        <w:t>#_#T#o#c#3#9#0#2#7#1#7#1#5#</w:t>
      </w:r>
    </w:p>
    <w:p>
      <w:pPr>
        <w:pStyle w:val="PreformattedText"/>
        <w:bidi w:val="0"/>
        <w:jc w:val="left"/>
        <w:rPr/>
      </w:pPr>
      <w:r>
        <w:rPr/>
        <w:t>#_#T#o#c#3#9#2#2#2#9#6#4#4#</w:t>
      </w:r>
    </w:p>
    <w:p>
      <w:pPr>
        <w:pStyle w:val="PreformattedText"/>
        <w:bidi w:val="0"/>
        <w:jc w:val="left"/>
        <w:rPr/>
      </w:pPr>
      <w:r>
        <w:rPr/>
        <w:t>#_#T#o#c#3#9#2#7#0#0#8#8#6#</w:t>
      </w:r>
    </w:p>
    <w:p>
      <w:pPr>
        <w:pStyle w:val="PreformattedText"/>
        <w:bidi w:val="0"/>
        <w:jc w:val="left"/>
        <w:rPr/>
      </w:pPr>
      <w:r>
        <w:rPr/>
        <w:t>#_#T#o#c#3#9#2#8#0#7#2#9#6#</w:t>
      </w:r>
    </w:p>
    <w:p>
      <w:pPr>
        <w:pStyle w:val="PreformattedText"/>
        <w:bidi w:val="0"/>
        <w:jc w:val="left"/>
        <w:rPr/>
      </w:pPr>
      <w:r>
        <w:rPr/>
        <w:t>#_#T#o#c#3#9#2#8#3#5#6#7#7#</w:t>
      </w:r>
    </w:p>
    <w:p>
      <w:pPr>
        <w:pStyle w:val="PreformattedText"/>
        <w:bidi w:val="0"/>
        <w:jc w:val="left"/>
        <w:rPr/>
      </w:pPr>
      <w:r>
        <w:rPr/>
        <w:t>#_#T#o#c#3#9#9#5#1#1#0#8#0#</w:t>
      </w:r>
    </w:p>
    <w:p>
      <w:pPr>
        <w:pStyle w:val="PreformattedText"/>
        <w:bidi w:val="0"/>
        <w:jc w:val="left"/>
        <w:rPr/>
      </w:pPr>
      <w:r>
        <w:rPr/>
        <w:t>#_#T#o#c#4#0#0#0#2#9#9#2#6#</w:t>
      </w:r>
    </w:p>
    <w:p>
      <w:pPr>
        <w:pStyle w:val="PreformattedText"/>
        <w:bidi w:val="0"/>
        <w:jc w:val="left"/>
        <w:rPr/>
      </w:pPr>
      <w:r>
        <w:rPr/>
        <w:t>#_#T#o#c#4#0#7#8#0#4#5#3#1#</w:t>
      </w:r>
    </w:p>
    <w:p>
      <w:pPr>
        <w:pStyle w:val="PreformattedText"/>
        <w:bidi w:val="0"/>
        <w:jc w:val="left"/>
        <w:rPr/>
      </w:pPr>
      <w:r>
        <w:rPr/>
        <w:t>#_#T#o#c#4#0#7#9#8#9#3#1#5#</w:t>
      </w:r>
    </w:p>
    <w:p>
      <w:pPr>
        <w:pStyle w:val="PreformattedText"/>
        <w:bidi w:val="0"/>
        <w:jc w:val="left"/>
        <w:rPr/>
      </w:pPr>
      <w:r>
        <w:rPr/>
        <w:t>#_#T#o#c#3#8#8#8#8#7#5#2#0#</w:t>
      </w:r>
    </w:p>
    <w:p>
      <w:pPr>
        <w:pStyle w:val="PreformattedText"/>
        <w:bidi w:val="0"/>
        <w:jc w:val="left"/>
        <w:rPr/>
      </w:pPr>
      <w:r>
        <w:rPr/>
        <w:t>#_#T#o#c#3#9#0#2#3#9#7#3#7#</w:t>
      </w:r>
    </w:p>
    <w:p>
      <w:pPr>
        <w:pStyle w:val="PreformattedText"/>
        <w:bidi w:val="0"/>
        <w:jc w:val="left"/>
        <w:rPr/>
      </w:pPr>
      <w:r>
        <w:rPr/>
        <w:t>#_#T#o#c#3#9#0#2#7#0#5#6#6#</w:t>
      </w:r>
    </w:p>
    <w:p>
      <w:pPr>
        <w:pStyle w:val="PreformattedText"/>
        <w:bidi w:val="0"/>
        <w:jc w:val="left"/>
        <w:rPr/>
      </w:pPr>
      <w:r>
        <w:rPr/>
        <w:t>#_#T#o#c#3#9#0#2#7#1#7#1#6#</w:t>
      </w:r>
    </w:p>
    <w:p>
      <w:pPr>
        <w:pStyle w:val="PreformattedText"/>
        <w:bidi w:val="0"/>
        <w:jc w:val="left"/>
        <w:rPr/>
      </w:pPr>
      <w:r>
        <w:rPr/>
        <w:t>#_#T#o#c#3#9#2#2#2#9#6#4#5#</w:t>
      </w:r>
    </w:p>
    <w:p>
      <w:pPr>
        <w:pStyle w:val="PreformattedText"/>
        <w:bidi w:val="0"/>
        <w:jc w:val="left"/>
        <w:rPr/>
      </w:pPr>
      <w:r>
        <w:rPr/>
        <w:t>#_#T#o#c#3#9#2#7#0#0#8#8#7#</w:t>
      </w:r>
    </w:p>
    <w:p>
      <w:pPr>
        <w:pStyle w:val="PreformattedText"/>
        <w:bidi w:val="0"/>
        <w:jc w:val="left"/>
        <w:rPr/>
      </w:pPr>
      <w:r>
        <w:rPr/>
        <w:t>#_#T#o#c#3#9#2#8#0#7#2#9#7#</w:t>
      </w:r>
    </w:p>
    <w:p>
      <w:pPr>
        <w:pStyle w:val="PreformattedText"/>
        <w:bidi w:val="0"/>
        <w:jc w:val="left"/>
        <w:rPr/>
      </w:pPr>
      <w:r>
        <w:rPr/>
        <w:t>#_#T#o#c#3#9#2#8#3#5#6#7#8#</w:t>
      </w:r>
    </w:p>
    <w:p>
      <w:pPr>
        <w:pStyle w:val="PreformattedText"/>
        <w:bidi w:val="0"/>
        <w:jc w:val="left"/>
        <w:rPr/>
      </w:pPr>
      <w:r>
        <w:rPr/>
        <w:t>#_#T#o#c#3#9#9#5#1#1#0#8#1#</w:t>
      </w:r>
    </w:p>
    <w:p>
      <w:pPr>
        <w:pStyle w:val="PreformattedText"/>
        <w:bidi w:val="0"/>
        <w:jc w:val="left"/>
        <w:rPr/>
      </w:pPr>
      <w:r>
        <w:rPr/>
        <w:t>#_#T#o#c#4#0#0#0#2#9#9#2#7#</w:t>
      </w:r>
    </w:p>
    <w:p>
      <w:pPr>
        <w:pStyle w:val="PreformattedText"/>
        <w:bidi w:val="0"/>
        <w:jc w:val="left"/>
        <w:rPr/>
      </w:pPr>
      <w:r>
        <w:rPr/>
        <w:t>#_#T#o#c#4#0#7#8#0#4#5#3#2#</w:t>
      </w:r>
    </w:p>
    <w:p>
      <w:pPr>
        <w:pStyle w:val="PreformattedText"/>
        <w:bidi w:val="0"/>
        <w:jc w:val="left"/>
        <w:rPr/>
      </w:pPr>
      <w:r>
        <w:rPr/>
        <w:t>#_#T#o#c#4#0#7#9#8#9#3#1#6#</w:t>
      </w:r>
    </w:p>
    <w:p>
      <w:pPr>
        <w:pStyle w:val="PreformattedText"/>
        <w:bidi w:val="0"/>
        <w:jc w:val="left"/>
        <w:rPr/>
      </w:pPr>
      <w:r>
        <w:rPr/>
        <w:t>#_#T#o#c#3#8#8#8#8#7#5#2#1#</w:t>
      </w:r>
    </w:p>
    <w:p>
      <w:pPr>
        <w:pStyle w:val="PreformattedText"/>
        <w:bidi w:val="0"/>
        <w:jc w:val="left"/>
        <w:rPr/>
      </w:pPr>
      <w:r>
        <w:rPr/>
        <w:t>#_#T#o#c#3#9#0#2#3#9#7#3#8#</w:t>
      </w:r>
    </w:p>
    <w:p>
      <w:pPr>
        <w:pStyle w:val="PreformattedText"/>
        <w:bidi w:val="0"/>
        <w:jc w:val="left"/>
        <w:rPr/>
      </w:pPr>
      <w:r>
        <w:rPr/>
        <w:t>#_#T#o#c#3#9#0#2#7#0#5#6#7#</w:t>
      </w:r>
    </w:p>
    <w:p>
      <w:pPr>
        <w:pStyle w:val="PreformattedText"/>
        <w:bidi w:val="0"/>
        <w:jc w:val="left"/>
        <w:rPr/>
      </w:pPr>
      <w:r>
        <w:rPr/>
        <w:t>#_#T#o#c#3#9#0#2#7#1#7#1#7#</w:t>
      </w:r>
    </w:p>
    <w:p>
      <w:pPr>
        <w:pStyle w:val="PreformattedText"/>
        <w:bidi w:val="0"/>
        <w:jc w:val="left"/>
        <w:rPr/>
      </w:pPr>
      <w:r>
        <w:rPr/>
        <w:t>#_#T#o#c#3#9#2#2#2#9#6#4#6#</w:t>
      </w:r>
    </w:p>
    <w:p>
      <w:pPr>
        <w:pStyle w:val="PreformattedText"/>
        <w:bidi w:val="0"/>
        <w:jc w:val="left"/>
        <w:rPr/>
      </w:pPr>
      <w:r>
        <w:rPr/>
        <w:t>#_#T#o#c#3#9#2#7#0#0#8#8#8#</w:t>
      </w:r>
    </w:p>
    <w:p>
      <w:pPr>
        <w:pStyle w:val="PreformattedText"/>
        <w:bidi w:val="0"/>
        <w:jc w:val="left"/>
        <w:rPr/>
      </w:pPr>
      <w:r>
        <w:rPr/>
        <w:t>#_#T#o#c#3#9#2#8#0#7#2#9#8#</w:t>
      </w:r>
    </w:p>
    <w:p>
      <w:pPr>
        <w:pStyle w:val="PreformattedText"/>
        <w:bidi w:val="0"/>
        <w:jc w:val="left"/>
        <w:rPr/>
      </w:pPr>
      <w:r>
        <w:rPr/>
        <w:t>#_#T#o#c#3#9#2#8#3#5#6#7#9#</w:t>
      </w:r>
    </w:p>
    <w:p>
      <w:pPr>
        <w:pStyle w:val="PreformattedText"/>
        <w:bidi w:val="0"/>
        <w:jc w:val="left"/>
        <w:rPr/>
      </w:pPr>
      <w:r>
        <w:rPr/>
        <w:t>#_#T#o#c#3#9#9#5#1#1#0#8#2#</w:t>
      </w:r>
    </w:p>
    <w:p>
      <w:pPr>
        <w:pStyle w:val="PreformattedText"/>
        <w:bidi w:val="0"/>
        <w:jc w:val="left"/>
        <w:rPr/>
      </w:pPr>
      <w:r>
        <w:rPr/>
        <w:t>#_#T#o#c#4#0#0#0#2#9#9#2#8#</w:t>
      </w:r>
    </w:p>
    <w:p>
      <w:pPr>
        <w:pStyle w:val="PreformattedText"/>
        <w:bidi w:val="0"/>
        <w:jc w:val="left"/>
        <w:rPr/>
      </w:pPr>
      <w:r>
        <w:rPr/>
        <w:t>#_#T#o#c#4#0#7#8#0#4#5#3#3#</w:t>
      </w:r>
    </w:p>
    <w:p>
      <w:pPr>
        <w:pStyle w:val="PreformattedText"/>
        <w:bidi w:val="0"/>
        <w:jc w:val="left"/>
        <w:rPr/>
      </w:pPr>
      <w:r>
        <w:rPr/>
        <w:t>#_#T#o#c#4#0#7#9#8#9#3#1#7#</w:t>
      </w:r>
    </w:p>
    <w:p>
      <w:pPr>
        <w:pStyle w:val="PreformattedText"/>
        <w:bidi w:val="0"/>
        <w:jc w:val="left"/>
        <w:rPr/>
      </w:pPr>
      <w:r>
        <w:rPr/>
        <w:t>#_#T#o#c#3#8#8#8#8#7#5#2#2#</w:t>
      </w:r>
    </w:p>
    <w:p>
      <w:pPr>
        <w:pStyle w:val="PreformattedText"/>
        <w:bidi w:val="0"/>
        <w:jc w:val="left"/>
        <w:rPr/>
      </w:pPr>
      <w:r>
        <w:rPr/>
        <w:t>#_#T#o#c#3#9#0#2#3#9#7#3#9#</w:t>
      </w:r>
    </w:p>
    <w:p>
      <w:pPr>
        <w:pStyle w:val="PreformattedText"/>
        <w:bidi w:val="0"/>
        <w:jc w:val="left"/>
        <w:rPr/>
      </w:pPr>
      <w:r>
        <w:rPr/>
        <w:t>#_#T#o#c#3#9#0#2#7#0#5#6#8#</w:t>
      </w:r>
    </w:p>
    <w:p>
      <w:pPr>
        <w:pStyle w:val="PreformattedText"/>
        <w:bidi w:val="0"/>
        <w:jc w:val="left"/>
        <w:rPr/>
      </w:pPr>
      <w:r>
        <w:rPr/>
        <w:t>#_#T#o#c#3#9#0#2#7#1#7#1#8#</w:t>
      </w:r>
    </w:p>
    <w:p>
      <w:pPr>
        <w:pStyle w:val="PreformattedText"/>
        <w:bidi w:val="0"/>
        <w:jc w:val="left"/>
        <w:rPr/>
      </w:pPr>
      <w:r>
        <w:rPr/>
        <w:t>#_#T#o#c#3#9#2#2#2#9#6#4#7#</w:t>
      </w:r>
    </w:p>
    <w:p>
      <w:pPr>
        <w:pStyle w:val="PreformattedText"/>
        <w:bidi w:val="0"/>
        <w:jc w:val="left"/>
        <w:rPr/>
      </w:pPr>
      <w:r>
        <w:rPr/>
        <w:t>#_#T#o#c#3#9#2#7#0#0#8#8#9#</w:t>
      </w:r>
    </w:p>
    <w:p>
      <w:pPr>
        <w:pStyle w:val="PreformattedText"/>
        <w:bidi w:val="0"/>
        <w:jc w:val="left"/>
        <w:rPr/>
      </w:pPr>
      <w:r>
        <w:rPr/>
        <w:t>#_#T#o#c#3#9#2#8#0#7#2#9#9#</w:t>
      </w:r>
    </w:p>
    <w:p>
      <w:pPr>
        <w:pStyle w:val="PreformattedText"/>
        <w:bidi w:val="0"/>
        <w:jc w:val="left"/>
        <w:rPr/>
      </w:pPr>
      <w:r>
        <w:rPr/>
        <w:t>#_#T#o#c#3#9#2#8#3#5#6#8#0#</w:t>
      </w:r>
    </w:p>
    <w:p>
      <w:pPr>
        <w:pStyle w:val="PreformattedText"/>
        <w:bidi w:val="0"/>
        <w:jc w:val="left"/>
        <w:rPr/>
      </w:pPr>
      <w:r>
        <w:rPr/>
        <w:t>#_#T#o#c#3#9#9#5#1#1#0#8#3#</w:t>
      </w:r>
    </w:p>
    <w:p>
      <w:pPr>
        <w:pStyle w:val="PreformattedText"/>
        <w:bidi w:val="0"/>
        <w:jc w:val="left"/>
        <w:rPr/>
      </w:pPr>
      <w:r>
        <w:rPr/>
        <w:t>#_#T#o#c#4#0#0#0#2#9#9#2#9#</w:t>
      </w:r>
    </w:p>
    <w:p>
      <w:pPr>
        <w:pStyle w:val="PreformattedText"/>
        <w:bidi w:val="0"/>
        <w:jc w:val="left"/>
        <w:rPr/>
      </w:pPr>
      <w:r>
        <w:rPr/>
        <w:t>#_#T#o#c#4#0#7#8#0#4#5#3#4#</w:t>
      </w:r>
    </w:p>
    <w:p>
      <w:pPr>
        <w:pStyle w:val="PreformattedText"/>
        <w:bidi w:val="0"/>
        <w:jc w:val="left"/>
        <w:rPr/>
      </w:pPr>
      <w:r>
        <w:rPr/>
        <w:t>#_#T#o#c#4#0#7#9#8#9#3#1#8#</w:t>
      </w:r>
    </w:p>
    <w:p>
      <w:pPr>
        <w:pStyle w:val="PreformattedText"/>
        <w:bidi w:val="0"/>
        <w:jc w:val="left"/>
        <w:rPr/>
      </w:pPr>
      <w:r>
        <w:rPr/>
        <w:t>#_#T#o#c#3#8#8#8#8#7#5#2#3#</w:t>
      </w:r>
    </w:p>
    <w:p>
      <w:pPr>
        <w:pStyle w:val="PreformattedText"/>
        <w:bidi w:val="0"/>
        <w:jc w:val="left"/>
        <w:rPr/>
      </w:pPr>
      <w:r>
        <w:rPr/>
        <w:t>#_#T#o#c#3#9#0#2#3#9#7#4#0#</w:t>
      </w:r>
    </w:p>
    <w:p>
      <w:pPr>
        <w:pStyle w:val="PreformattedText"/>
        <w:bidi w:val="0"/>
        <w:jc w:val="left"/>
        <w:rPr/>
      </w:pPr>
      <w:r>
        <w:rPr/>
        <w:t>#_#T#o#c#3#9#0#2#7#0#5#6#9#</w:t>
      </w:r>
    </w:p>
    <w:p>
      <w:pPr>
        <w:pStyle w:val="PreformattedText"/>
        <w:bidi w:val="0"/>
        <w:jc w:val="left"/>
        <w:rPr/>
      </w:pPr>
      <w:r>
        <w:rPr/>
        <w:t>#_#T#o#c#3#9#0#2#7#1#7#1#9#</w:t>
      </w:r>
    </w:p>
    <w:p>
      <w:pPr>
        <w:pStyle w:val="PreformattedText"/>
        <w:bidi w:val="0"/>
        <w:jc w:val="left"/>
        <w:rPr/>
      </w:pPr>
      <w:r>
        <w:rPr/>
        <w:t>#_#T#o#c#3#9#2#2#2#9#6#4#8#</w:t>
      </w:r>
    </w:p>
    <w:p>
      <w:pPr>
        <w:pStyle w:val="PreformattedText"/>
        <w:bidi w:val="0"/>
        <w:jc w:val="left"/>
        <w:rPr/>
      </w:pPr>
      <w:r>
        <w:rPr/>
        <w:t>#_#T#o#c#3#9#2#7#0#0#8#9#0#</w:t>
      </w:r>
    </w:p>
    <w:p>
      <w:pPr>
        <w:pStyle w:val="PreformattedText"/>
        <w:bidi w:val="0"/>
        <w:jc w:val="left"/>
        <w:rPr/>
      </w:pPr>
      <w:r>
        <w:rPr/>
        <w:t>#_#T#o#c#3#9#2#8#0#7#3#0#0#</w:t>
      </w:r>
    </w:p>
    <w:p>
      <w:pPr>
        <w:pStyle w:val="PreformattedText"/>
        <w:bidi w:val="0"/>
        <w:jc w:val="left"/>
        <w:rPr/>
      </w:pPr>
      <w:r>
        <w:rPr/>
        <w:t>#_#T#o#c#3#9#2#8#3#5#6#8#1#</w:t>
      </w:r>
    </w:p>
    <w:p>
      <w:pPr>
        <w:pStyle w:val="PreformattedText"/>
        <w:bidi w:val="0"/>
        <w:jc w:val="left"/>
        <w:rPr/>
      </w:pPr>
      <w:r>
        <w:rPr/>
        <w:t>#_#T#o#c#3#9#9#5#1#1#0#8#4#</w:t>
      </w:r>
    </w:p>
    <w:p>
      <w:pPr>
        <w:pStyle w:val="PreformattedText"/>
        <w:bidi w:val="0"/>
        <w:jc w:val="left"/>
        <w:rPr/>
      </w:pPr>
      <w:r>
        <w:rPr/>
        <w:t>#_#T#o#c#4#0#0#0#2#9#9#3#0#</w:t>
      </w:r>
    </w:p>
    <w:p>
      <w:pPr>
        <w:pStyle w:val="PreformattedText"/>
        <w:bidi w:val="0"/>
        <w:jc w:val="left"/>
        <w:rPr/>
      </w:pPr>
      <w:r>
        <w:rPr/>
        <w:t>#_#T#o#c#4#0#7#8#0#4#5#3#5#</w:t>
      </w:r>
    </w:p>
    <w:p>
      <w:pPr>
        <w:pStyle w:val="PreformattedText"/>
        <w:bidi w:val="0"/>
        <w:jc w:val="left"/>
        <w:rPr/>
      </w:pPr>
      <w:r>
        <w:rPr/>
        <w:t>#_#T#o#c#4#0#7#9#8#9#3#1#9#</w:t>
      </w:r>
    </w:p>
    <w:p>
      <w:pPr>
        <w:pStyle w:val="PreformattedText"/>
        <w:bidi w:val="0"/>
        <w:jc w:val="left"/>
        <w:rPr/>
      </w:pPr>
      <w:r>
        <w:rPr/>
        <w:t>#_#T#o#c#3#8#8#8#8#7#5#2#6#</w:t>
      </w:r>
    </w:p>
    <w:p>
      <w:pPr>
        <w:pStyle w:val="PreformattedText"/>
        <w:bidi w:val="0"/>
        <w:jc w:val="left"/>
        <w:rPr/>
      </w:pPr>
      <w:r>
        <w:rPr/>
        <w:t>#_#T#o#c#3#9#0#2#3#9#7#4#1#</w:t>
      </w:r>
    </w:p>
    <w:p>
      <w:pPr>
        <w:pStyle w:val="PreformattedText"/>
        <w:bidi w:val="0"/>
        <w:jc w:val="left"/>
        <w:rPr/>
      </w:pPr>
      <w:r>
        <w:rPr/>
        <w:t>#_#T#o#c#3#9#0#2#7#0#5#7#0#</w:t>
      </w:r>
    </w:p>
    <w:p>
      <w:pPr>
        <w:pStyle w:val="PreformattedText"/>
        <w:bidi w:val="0"/>
        <w:jc w:val="left"/>
        <w:rPr/>
      </w:pPr>
      <w:r>
        <w:rPr/>
        <w:t>#_#T#o#c#3#9#0#2#7#1#7#2#0#</w:t>
      </w:r>
    </w:p>
    <w:p>
      <w:pPr>
        <w:pStyle w:val="PreformattedText"/>
        <w:bidi w:val="0"/>
        <w:jc w:val="left"/>
        <w:rPr/>
      </w:pPr>
      <w:r>
        <w:rPr/>
        <w:t>#_#T#o#c#3#9#2#2#2#9#6#4#9#</w:t>
      </w:r>
    </w:p>
    <w:p>
      <w:pPr>
        <w:pStyle w:val="PreformattedText"/>
        <w:bidi w:val="0"/>
        <w:jc w:val="left"/>
        <w:rPr/>
      </w:pPr>
      <w:r>
        <w:rPr/>
        <w:t>#_#T#o#c#3#9#2#7#0#0#8#9#1#</w:t>
      </w:r>
    </w:p>
    <w:p>
      <w:pPr>
        <w:pStyle w:val="PreformattedText"/>
        <w:bidi w:val="0"/>
        <w:jc w:val="left"/>
        <w:rPr/>
      </w:pPr>
      <w:r>
        <w:rPr/>
        <w:t>#_#T#o#c#3#9#2#8#0#7#3#0#1#</w:t>
      </w:r>
    </w:p>
    <w:p>
      <w:pPr>
        <w:pStyle w:val="PreformattedText"/>
        <w:bidi w:val="0"/>
        <w:jc w:val="left"/>
        <w:rPr/>
      </w:pPr>
      <w:r>
        <w:rPr/>
        <w:t>#_#T#o#c#3#9#2#8#3#5#6#8#2#</w:t>
      </w:r>
    </w:p>
    <w:p>
      <w:pPr>
        <w:pStyle w:val="PreformattedText"/>
        <w:bidi w:val="0"/>
        <w:jc w:val="left"/>
        <w:rPr/>
      </w:pPr>
      <w:r>
        <w:rPr/>
        <w:t>#_#T#o#c#3#9#9#5#1#1#0#8#5#</w:t>
      </w:r>
    </w:p>
    <w:p>
      <w:pPr>
        <w:pStyle w:val="PreformattedText"/>
        <w:bidi w:val="0"/>
        <w:jc w:val="left"/>
        <w:rPr/>
      </w:pPr>
      <w:r>
        <w:rPr/>
        <w:t>#_#T#o#c#4#0#0#0#2#9#9#3#1#</w:t>
      </w:r>
    </w:p>
    <w:p>
      <w:pPr>
        <w:pStyle w:val="PreformattedText"/>
        <w:bidi w:val="0"/>
        <w:jc w:val="left"/>
        <w:rPr/>
      </w:pPr>
      <w:r>
        <w:rPr/>
        <w:t>#_#T#o#c#4#0#7#8#0#4#5#3#6#</w:t>
      </w:r>
    </w:p>
    <w:p>
      <w:pPr>
        <w:pStyle w:val="PreformattedText"/>
        <w:bidi w:val="0"/>
        <w:jc w:val="left"/>
        <w:rPr/>
      </w:pPr>
      <w:r>
        <w:rPr/>
        <w:t>#_#T#o#c#4#0#7#9#8#9#3#2#0#</w:t>
      </w:r>
    </w:p>
    <w:p>
      <w:pPr>
        <w:pStyle w:val="PreformattedText"/>
        <w:bidi w:val="0"/>
        <w:jc w:val="left"/>
        <w:rPr/>
      </w:pPr>
      <w:r>
        <w:rPr/>
        <w:t>#_#T#o#c#3#8#8#8#8#7#5#2#7#</w:t>
      </w:r>
    </w:p>
    <w:p>
      <w:pPr>
        <w:pStyle w:val="PreformattedText"/>
        <w:bidi w:val="0"/>
        <w:jc w:val="left"/>
        <w:rPr/>
      </w:pPr>
      <w:r>
        <w:rPr/>
        <w:t>#_#T#o#c#3#9#0#2#3#9#7#4#2#</w:t>
      </w:r>
    </w:p>
    <w:p>
      <w:pPr>
        <w:pStyle w:val="PreformattedText"/>
        <w:bidi w:val="0"/>
        <w:jc w:val="left"/>
        <w:rPr/>
      </w:pPr>
      <w:r>
        <w:rPr/>
        <w:t>#_#T#o#c#3#9#0#2#7#0#5#7#1#</w:t>
      </w:r>
    </w:p>
    <w:p>
      <w:pPr>
        <w:pStyle w:val="PreformattedText"/>
        <w:bidi w:val="0"/>
        <w:jc w:val="left"/>
        <w:rPr/>
      </w:pPr>
      <w:r>
        <w:rPr/>
        <w:t>#_#T#o#c#3#9#0#2#7#1#7#2#1#</w:t>
      </w:r>
    </w:p>
    <w:p>
      <w:pPr>
        <w:pStyle w:val="PreformattedText"/>
        <w:bidi w:val="0"/>
        <w:jc w:val="left"/>
        <w:rPr/>
      </w:pPr>
      <w:r>
        <w:rPr/>
        <w:t>#_#T#o#c#3#9#2#2#2#9#6#5#0#</w:t>
      </w:r>
    </w:p>
    <w:p>
      <w:pPr>
        <w:pStyle w:val="PreformattedText"/>
        <w:bidi w:val="0"/>
        <w:jc w:val="left"/>
        <w:rPr/>
      </w:pPr>
      <w:r>
        <w:rPr/>
        <w:t>#_#T#o#c#3#9#2#7#0#0#8#9#2#</w:t>
      </w:r>
    </w:p>
    <w:p>
      <w:pPr>
        <w:pStyle w:val="PreformattedText"/>
        <w:bidi w:val="0"/>
        <w:jc w:val="left"/>
        <w:rPr/>
      </w:pPr>
      <w:r>
        <w:rPr/>
        <w:t>#_#T#o#c#3#9#2#8#0#7#3#0#2#</w:t>
      </w:r>
    </w:p>
    <w:p>
      <w:pPr>
        <w:pStyle w:val="PreformattedText"/>
        <w:bidi w:val="0"/>
        <w:jc w:val="left"/>
        <w:rPr/>
      </w:pPr>
      <w:r>
        <w:rPr/>
        <w:t>#_#T#o#c#3#9#2#8#3#5#6#8#3#</w:t>
      </w:r>
    </w:p>
    <w:p>
      <w:pPr>
        <w:pStyle w:val="PreformattedText"/>
        <w:bidi w:val="0"/>
        <w:jc w:val="left"/>
        <w:rPr/>
      </w:pPr>
      <w:r>
        <w:rPr/>
        <w:t>#_#T#o#c#3#9#9#5#1#1#0#8#6#</w:t>
      </w:r>
    </w:p>
    <w:p>
      <w:pPr>
        <w:pStyle w:val="PreformattedText"/>
        <w:bidi w:val="0"/>
        <w:jc w:val="left"/>
        <w:rPr/>
      </w:pPr>
      <w:r>
        <w:rPr/>
        <w:t>#_#T#o#c#4#0#0#0#2#9#9#3#2#</w:t>
      </w:r>
    </w:p>
    <w:p>
      <w:pPr>
        <w:pStyle w:val="PreformattedText"/>
        <w:bidi w:val="0"/>
        <w:jc w:val="left"/>
        <w:rPr/>
      </w:pPr>
      <w:r>
        <w:rPr/>
        <w:t>#_#T#o#c#4#0#7#8#0#4#5#3#7#</w:t>
      </w:r>
    </w:p>
    <w:p>
      <w:pPr>
        <w:pStyle w:val="PreformattedText"/>
        <w:bidi w:val="0"/>
        <w:jc w:val="left"/>
        <w:rPr/>
      </w:pPr>
      <w:r>
        <w:rPr/>
        <w:t>#_#T#o#c#4#0#7#9#8#9#3#2#1#</w:t>
      </w:r>
    </w:p>
    <w:p>
      <w:pPr>
        <w:pStyle w:val="PreformattedText"/>
        <w:bidi w:val="0"/>
        <w:jc w:val="left"/>
        <w:rPr/>
      </w:pPr>
      <w:r>
        <w:rPr/>
        <w:t>#_#T#o#c#3#8#8#8#8#7#5#2#8#</w:t>
      </w:r>
    </w:p>
    <w:p>
      <w:pPr>
        <w:pStyle w:val="PreformattedText"/>
        <w:bidi w:val="0"/>
        <w:jc w:val="left"/>
        <w:rPr/>
      </w:pPr>
      <w:r>
        <w:rPr/>
        <w:t>#_#T#o#c#3#9#0#2#3#9#7#4#3#</w:t>
      </w:r>
    </w:p>
    <w:p>
      <w:pPr>
        <w:pStyle w:val="PreformattedText"/>
        <w:bidi w:val="0"/>
        <w:jc w:val="left"/>
        <w:rPr/>
      </w:pPr>
      <w:r>
        <w:rPr/>
        <w:t>#_#T#o#c#3#9#0#2#7#0#5#7#2#</w:t>
      </w:r>
    </w:p>
    <w:p>
      <w:pPr>
        <w:pStyle w:val="PreformattedText"/>
        <w:bidi w:val="0"/>
        <w:jc w:val="left"/>
        <w:rPr/>
      </w:pPr>
      <w:r>
        <w:rPr/>
        <w:t>#_#T#o#c#3#9#0#2#7#1#7#2#2#</w:t>
      </w:r>
    </w:p>
    <w:p>
      <w:pPr>
        <w:pStyle w:val="PreformattedText"/>
        <w:bidi w:val="0"/>
        <w:jc w:val="left"/>
        <w:rPr/>
      </w:pPr>
      <w:r>
        <w:rPr/>
        <w:t>#_#T#o#c#3#9#2#2#2#9#6#5#1#</w:t>
      </w:r>
    </w:p>
    <w:p>
      <w:pPr>
        <w:pStyle w:val="PreformattedText"/>
        <w:bidi w:val="0"/>
        <w:jc w:val="left"/>
        <w:rPr/>
      </w:pPr>
      <w:r>
        <w:rPr/>
        <w:t>#_#T#o#c#3#9#2#7#0#0#8#9#3#</w:t>
      </w:r>
    </w:p>
    <w:p>
      <w:pPr>
        <w:pStyle w:val="PreformattedText"/>
        <w:bidi w:val="0"/>
        <w:jc w:val="left"/>
        <w:rPr/>
      </w:pPr>
      <w:r>
        <w:rPr/>
        <w:t>#_#T#o#c#3#9#2#8#0#7#3#0#3#</w:t>
      </w:r>
    </w:p>
    <w:p>
      <w:pPr>
        <w:pStyle w:val="PreformattedText"/>
        <w:bidi w:val="0"/>
        <w:jc w:val="left"/>
        <w:rPr/>
      </w:pPr>
      <w:r>
        <w:rPr/>
        <w:t>#_#T#o#c#3#9#2#8#3#5#6#8#4#</w:t>
      </w:r>
    </w:p>
    <w:p>
      <w:pPr>
        <w:pStyle w:val="PreformattedText"/>
        <w:bidi w:val="0"/>
        <w:jc w:val="left"/>
        <w:rPr/>
      </w:pPr>
      <w:r>
        <w:rPr/>
        <w:t>#_#T#o#c#3#9#9#5#1#1#0#8#7#</w:t>
      </w:r>
    </w:p>
    <w:p>
      <w:pPr>
        <w:pStyle w:val="PreformattedText"/>
        <w:bidi w:val="0"/>
        <w:jc w:val="left"/>
        <w:rPr/>
      </w:pPr>
      <w:r>
        <w:rPr/>
        <w:t>#_#T#o#c#4#0#0#0#2#9#9#3#3#</w:t>
      </w:r>
    </w:p>
    <w:p>
      <w:pPr>
        <w:pStyle w:val="PreformattedText"/>
        <w:bidi w:val="0"/>
        <w:jc w:val="left"/>
        <w:rPr/>
      </w:pPr>
      <w:r>
        <w:rPr/>
        <w:t>#_#T#o#c#4#0#7#8#0#4#5#3#8#</w:t>
      </w:r>
    </w:p>
    <w:p>
      <w:pPr>
        <w:pStyle w:val="PreformattedText"/>
        <w:bidi w:val="0"/>
        <w:jc w:val="left"/>
        <w:rPr/>
      </w:pPr>
      <w:r>
        <w:rPr/>
        <w:t>#_#T#o#c#4#0#7#9#8#9#3#2#2#</w:t>
      </w:r>
    </w:p>
    <w:p>
      <w:pPr>
        <w:pStyle w:val="PreformattedText"/>
        <w:bidi w:val="0"/>
        <w:jc w:val="left"/>
        <w:rPr/>
      </w:pPr>
      <w:r>
        <w:rPr/>
        <w:t>#_#T#o#c#3#8#8#8#8#7#5#2#9#</w:t>
      </w:r>
    </w:p>
    <w:p>
      <w:pPr>
        <w:pStyle w:val="PreformattedText"/>
        <w:bidi w:val="0"/>
        <w:jc w:val="left"/>
        <w:rPr/>
      </w:pPr>
      <w:r>
        <w:rPr/>
        <w:t>#_#T#o#c#3#9#0#2#3#9#7#4#4#</w:t>
      </w:r>
    </w:p>
    <w:p>
      <w:pPr>
        <w:pStyle w:val="PreformattedText"/>
        <w:bidi w:val="0"/>
        <w:jc w:val="left"/>
        <w:rPr/>
      </w:pPr>
      <w:r>
        <w:rPr/>
        <w:t>#_#T#o#c#3#9#0#2#7#0#5#7#3#</w:t>
      </w:r>
    </w:p>
    <w:p>
      <w:pPr>
        <w:pStyle w:val="PreformattedText"/>
        <w:bidi w:val="0"/>
        <w:jc w:val="left"/>
        <w:rPr/>
      </w:pPr>
      <w:r>
        <w:rPr/>
        <w:t>#_#T#o#c#3#9#0#2#7#1#7#2#3#</w:t>
      </w:r>
    </w:p>
    <w:p>
      <w:pPr>
        <w:pStyle w:val="PreformattedText"/>
        <w:bidi w:val="0"/>
        <w:jc w:val="left"/>
        <w:rPr/>
      </w:pPr>
      <w:r>
        <w:rPr/>
        <w:t>#_#T#o#c#3#9#2#2#2#9#6#5#2#</w:t>
      </w:r>
    </w:p>
    <w:p>
      <w:pPr>
        <w:pStyle w:val="PreformattedText"/>
        <w:bidi w:val="0"/>
        <w:jc w:val="left"/>
        <w:rPr/>
      </w:pPr>
      <w:r>
        <w:rPr/>
        <w:t>#_#T#o#c#3#9#2#7#0#0#8#9#4#</w:t>
      </w:r>
    </w:p>
    <w:p>
      <w:pPr>
        <w:pStyle w:val="PreformattedText"/>
        <w:bidi w:val="0"/>
        <w:jc w:val="left"/>
        <w:rPr/>
      </w:pPr>
      <w:r>
        <w:rPr/>
        <w:t>#_#T#o#c#3#9#2#8#0#7#3#0#4#</w:t>
      </w:r>
    </w:p>
    <w:p>
      <w:pPr>
        <w:pStyle w:val="PreformattedText"/>
        <w:bidi w:val="0"/>
        <w:jc w:val="left"/>
        <w:rPr/>
      </w:pPr>
      <w:r>
        <w:rPr/>
        <w:t>#_#T#o#c#3#9#2#8#3#5#6#8#5#</w:t>
      </w:r>
    </w:p>
    <w:p>
      <w:pPr>
        <w:pStyle w:val="PreformattedText"/>
        <w:bidi w:val="0"/>
        <w:jc w:val="left"/>
        <w:rPr/>
      </w:pPr>
      <w:r>
        <w:rPr/>
        <w:t>#_#T#o#c#3#9#9#5#1#1#0#8#8#</w:t>
      </w:r>
    </w:p>
    <w:p>
      <w:pPr>
        <w:pStyle w:val="PreformattedText"/>
        <w:bidi w:val="0"/>
        <w:jc w:val="left"/>
        <w:rPr/>
      </w:pPr>
      <w:r>
        <w:rPr/>
        <w:t>#_#T#o#c#4#0#0#0#2#9#9#3#4#</w:t>
      </w:r>
    </w:p>
    <w:p>
      <w:pPr>
        <w:pStyle w:val="PreformattedText"/>
        <w:bidi w:val="0"/>
        <w:jc w:val="left"/>
        <w:rPr/>
      </w:pPr>
      <w:r>
        <w:rPr/>
        <w:t>#_#T#o#c#4#0#7#8#0#4#5#3#9#</w:t>
      </w:r>
    </w:p>
    <w:p>
      <w:pPr>
        <w:pStyle w:val="PreformattedText"/>
        <w:bidi w:val="0"/>
        <w:jc w:val="left"/>
        <w:rPr/>
      </w:pPr>
      <w:r>
        <w:rPr/>
        <w:t>#_#T#o#c#4#0#7#9#8#9#3#2#3#</w:t>
      </w:r>
    </w:p>
    <w:p>
      <w:pPr>
        <w:pStyle w:val="PreformattedText"/>
        <w:bidi w:val="0"/>
        <w:jc w:val="left"/>
        <w:rPr/>
      </w:pPr>
      <w:r>
        <w:rPr/>
        <w:t>#_#T#o#c#3#8#8#8#8#7#5#3#0#</w:t>
      </w:r>
    </w:p>
    <w:p>
      <w:pPr>
        <w:pStyle w:val="PreformattedText"/>
        <w:bidi w:val="0"/>
        <w:jc w:val="left"/>
        <w:rPr/>
      </w:pPr>
      <w:r>
        <w:rPr/>
        <w:t>#_#T#o#c#3#9#0#2#3#9#7#4#5#</w:t>
      </w:r>
    </w:p>
    <w:p>
      <w:pPr>
        <w:pStyle w:val="PreformattedText"/>
        <w:bidi w:val="0"/>
        <w:jc w:val="left"/>
        <w:rPr/>
      </w:pPr>
      <w:r>
        <w:rPr/>
        <w:t>#_#T#o#c#3#9#0#2#7#0#5#7#4#</w:t>
      </w:r>
    </w:p>
    <w:p>
      <w:pPr>
        <w:pStyle w:val="PreformattedText"/>
        <w:bidi w:val="0"/>
        <w:jc w:val="left"/>
        <w:rPr/>
      </w:pPr>
      <w:r>
        <w:rPr/>
        <w:t>#_#T#o#c#3#9#0#2#7#1#7#2#4#</w:t>
      </w:r>
    </w:p>
    <w:p>
      <w:pPr>
        <w:pStyle w:val="PreformattedText"/>
        <w:bidi w:val="0"/>
        <w:jc w:val="left"/>
        <w:rPr/>
      </w:pPr>
      <w:r>
        <w:rPr/>
        <w:t>#_#T#o#c#3#9#2#2#2#9#6#5#3#</w:t>
      </w:r>
    </w:p>
    <w:p>
      <w:pPr>
        <w:pStyle w:val="PreformattedText"/>
        <w:bidi w:val="0"/>
        <w:jc w:val="left"/>
        <w:rPr/>
      </w:pPr>
      <w:r>
        <w:rPr/>
        <w:t>#_#T#o#c#3#9#2#7#0#0#8#9#5#</w:t>
      </w:r>
    </w:p>
    <w:p>
      <w:pPr>
        <w:pStyle w:val="PreformattedText"/>
        <w:bidi w:val="0"/>
        <w:jc w:val="left"/>
        <w:rPr/>
      </w:pPr>
      <w:r>
        <w:rPr/>
        <w:t>#_#T#o#c#3#9#2#8#0#7#3#0#5#</w:t>
      </w:r>
    </w:p>
    <w:p>
      <w:pPr>
        <w:pStyle w:val="PreformattedText"/>
        <w:bidi w:val="0"/>
        <w:jc w:val="left"/>
        <w:rPr/>
      </w:pPr>
      <w:r>
        <w:rPr/>
        <w:t>#_#T#o#c#3#9#2#8#3#5#6#8#6#</w:t>
      </w:r>
    </w:p>
    <w:p>
      <w:pPr>
        <w:pStyle w:val="PreformattedText"/>
        <w:bidi w:val="0"/>
        <w:jc w:val="left"/>
        <w:rPr/>
      </w:pPr>
      <w:r>
        <w:rPr/>
        <w:t>#_#T#o#c#3#9#9#5#1#1#0#8#9#</w:t>
      </w:r>
    </w:p>
    <w:p>
      <w:pPr>
        <w:pStyle w:val="PreformattedText"/>
        <w:bidi w:val="0"/>
        <w:jc w:val="left"/>
        <w:rPr/>
      </w:pPr>
      <w:r>
        <w:rPr/>
        <w:t>#_#T#o#c#4#0#0#0#2#9#9#3#5#</w:t>
      </w:r>
    </w:p>
    <w:p>
      <w:pPr>
        <w:pStyle w:val="PreformattedText"/>
        <w:bidi w:val="0"/>
        <w:jc w:val="left"/>
        <w:rPr/>
      </w:pPr>
      <w:r>
        <w:rPr/>
        <w:t>#_#T#o#c#4#0#7#8#0#4#5#4#0#</w:t>
      </w:r>
    </w:p>
    <w:p>
      <w:pPr>
        <w:pStyle w:val="PreformattedText"/>
        <w:bidi w:val="0"/>
        <w:jc w:val="left"/>
        <w:rPr/>
      </w:pPr>
      <w:r>
        <w:rPr/>
        <w:t>#_#T#o#c#4#0#7#9#8#9#3#2#4#</w:t>
      </w:r>
    </w:p>
    <w:p>
      <w:pPr>
        <w:pStyle w:val="PreformattedText"/>
        <w:bidi w:val="0"/>
        <w:jc w:val="left"/>
        <w:rPr/>
      </w:pPr>
      <w:r>
        <w:rPr/>
        <w:t>#_#T#o#c#3#8#8#8#8#7#5#3#1#</w:t>
      </w:r>
    </w:p>
    <w:p>
      <w:pPr>
        <w:pStyle w:val="PreformattedText"/>
        <w:bidi w:val="0"/>
        <w:jc w:val="left"/>
        <w:rPr/>
      </w:pPr>
      <w:r>
        <w:rPr/>
        <w:t>#_#T#o#c#3#9#0#2#3#9#7#4#6#</w:t>
      </w:r>
    </w:p>
    <w:p>
      <w:pPr>
        <w:pStyle w:val="PreformattedText"/>
        <w:bidi w:val="0"/>
        <w:jc w:val="left"/>
        <w:rPr/>
      </w:pPr>
      <w:r>
        <w:rPr/>
        <w:t>#_#T#o#c#3#9#0#2#7#0#5#7#5#</w:t>
      </w:r>
    </w:p>
    <w:p>
      <w:pPr>
        <w:pStyle w:val="PreformattedText"/>
        <w:bidi w:val="0"/>
        <w:jc w:val="left"/>
        <w:rPr/>
      </w:pPr>
      <w:r>
        <w:rPr/>
        <w:t>#_#T#o#c#3#9#0#2#7#1#7#2#5#</w:t>
      </w:r>
    </w:p>
    <w:p>
      <w:pPr>
        <w:pStyle w:val="PreformattedText"/>
        <w:bidi w:val="0"/>
        <w:jc w:val="left"/>
        <w:rPr/>
      </w:pPr>
      <w:r>
        <w:rPr/>
        <w:t>#_#T#o#c#3#9#2#2#2#9#6#5#4#</w:t>
      </w:r>
    </w:p>
    <w:p>
      <w:pPr>
        <w:pStyle w:val="PreformattedText"/>
        <w:bidi w:val="0"/>
        <w:jc w:val="left"/>
        <w:rPr/>
      </w:pPr>
      <w:r>
        <w:rPr/>
        <w:t>#_#T#o#c#3#9#2#7#0#0#8#9#6#</w:t>
      </w:r>
    </w:p>
    <w:p>
      <w:pPr>
        <w:pStyle w:val="PreformattedText"/>
        <w:bidi w:val="0"/>
        <w:jc w:val="left"/>
        <w:rPr/>
      </w:pPr>
      <w:r>
        <w:rPr/>
        <w:t>#_#T#o#c#3#9#2#8#0#7#3#0#6#</w:t>
      </w:r>
    </w:p>
    <w:p>
      <w:pPr>
        <w:pStyle w:val="PreformattedText"/>
        <w:bidi w:val="0"/>
        <w:jc w:val="left"/>
        <w:rPr/>
      </w:pPr>
      <w:r>
        <w:rPr/>
        <w:t>#_#T#o#c#3#9#2#8#3#5#6#8#7#</w:t>
      </w:r>
    </w:p>
    <w:p>
      <w:pPr>
        <w:pStyle w:val="PreformattedText"/>
        <w:bidi w:val="0"/>
        <w:jc w:val="left"/>
        <w:rPr/>
      </w:pPr>
      <w:r>
        <w:rPr/>
        <w:t>#_#T#o#c#3#9#9#5#1#1#0#9#0#</w:t>
      </w:r>
    </w:p>
    <w:p>
      <w:pPr>
        <w:pStyle w:val="PreformattedText"/>
        <w:bidi w:val="0"/>
        <w:jc w:val="left"/>
        <w:rPr/>
      </w:pPr>
      <w:r>
        <w:rPr/>
        <w:t>#_#T#o#c#4#0#0#0#2#9#9#3#6#</w:t>
      </w:r>
    </w:p>
    <w:p>
      <w:pPr>
        <w:pStyle w:val="PreformattedText"/>
        <w:bidi w:val="0"/>
        <w:jc w:val="left"/>
        <w:rPr/>
      </w:pPr>
      <w:r>
        <w:rPr/>
        <w:t>#_#T#o#c#4#0#7#8#0#4#5#4#1#</w:t>
      </w:r>
    </w:p>
    <w:p>
      <w:pPr>
        <w:pStyle w:val="PreformattedText"/>
        <w:bidi w:val="0"/>
        <w:jc w:val="left"/>
        <w:rPr/>
      </w:pPr>
      <w:r>
        <w:rPr/>
        <w:t>#_#T#o#c#4#0#7#9#8#9#3#2#5#</w:t>
      </w:r>
    </w:p>
    <w:p>
      <w:pPr>
        <w:pStyle w:val="PreformattedText"/>
        <w:bidi w:val="0"/>
        <w:jc w:val="left"/>
        <w:rPr/>
      </w:pPr>
      <w:r>
        <w:rPr/>
        <w:t>#_#T#o#c#3#9#0#2#3#9#7#4#8#</w:t>
      </w:r>
    </w:p>
    <w:p>
      <w:pPr>
        <w:pStyle w:val="PreformattedText"/>
        <w:bidi w:val="0"/>
        <w:jc w:val="left"/>
        <w:rPr/>
      </w:pPr>
      <w:r>
        <w:rPr/>
        <w:t>#_#T#o#c#3#9#0#2#7#0#5#7#7#</w:t>
      </w:r>
    </w:p>
    <w:p>
      <w:pPr>
        <w:pStyle w:val="PreformattedText"/>
        <w:bidi w:val="0"/>
        <w:jc w:val="left"/>
        <w:rPr/>
      </w:pPr>
      <w:r>
        <w:rPr/>
        <w:t>#_#T#o#c#3#9#0#2#7#1#7#2#7#</w:t>
      </w:r>
    </w:p>
    <w:p>
      <w:pPr>
        <w:pStyle w:val="PreformattedText"/>
        <w:bidi w:val="0"/>
        <w:jc w:val="left"/>
        <w:rPr/>
      </w:pPr>
      <w:r>
        <w:rPr/>
        <w:t>#_#T#o#c#3#9#2#2#2#9#6#5#6#</w:t>
      </w:r>
    </w:p>
    <w:p>
      <w:pPr>
        <w:pStyle w:val="PreformattedText"/>
        <w:bidi w:val="0"/>
        <w:jc w:val="left"/>
        <w:rPr/>
      </w:pPr>
      <w:r>
        <w:rPr/>
        <w:t>#_#T#o#c#3#9#2#7#0#0#8#9#8#</w:t>
      </w:r>
    </w:p>
    <w:p>
      <w:pPr>
        <w:pStyle w:val="PreformattedText"/>
        <w:bidi w:val="0"/>
        <w:jc w:val="left"/>
        <w:rPr/>
      </w:pPr>
      <w:r>
        <w:rPr/>
        <w:t>#_#T#o#c#3#9#2#8#0#7#3#0#8#</w:t>
      </w:r>
    </w:p>
    <w:p>
      <w:pPr>
        <w:pStyle w:val="PreformattedText"/>
        <w:bidi w:val="0"/>
        <w:jc w:val="left"/>
        <w:rPr/>
      </w:pPr>
      <w:r>
        <w:rPr/>
        <w:t>#_#T#o#c#3#8#8#8#8#7#5#3#4#</w:t>
      </w:r>
    </w:p>
    <w:p>
      <w:pPr>
        <w:pStyle w:val="PreformattedText"/>
        <w:bidi w:val="0"/>
        <w:jc w:val="left"/>
        <w:rPr/>
      </w:pPr>
      <w:r>
        <w:rPr/>
        <w:t>#_#T#o#c#3#9#2#8#3#5#6#8#9#</w:t>
      </w:r>
    </w:p>
    <w:p>
      <w:pPr>
        <w:pStyle w:val="PreformattedText"/>
        <w:bidi w:val="0"/>
        <w:jc w:val="left"/>
        <w:rPr/>
      </w:pPr>
      <w:r>
        <w:rPr/>
        <w:t>#_#T#o#c#3#9#9#5#1#1#0#9#2#</w:t>
      </w:r>
    </w:p>
    <w:p>
      <w:pPr>
        <w:pStyle w:val="PreformattedText"/>
        <w:bidi w:val="0"/>
        <w:jc w:val="left"/>
        <w:rPr/>
      </w:pPr>
      <w:r>
        <w:rPr/>
        <w:t>#_#T#o#c#4#0#0#0#2#9#9#3#8#</w:t>
      </w:r>
    </w:p>
    <w:p>
      <w:pPr>
        <w:pStyle w:val="PreformattedText"/>
        <w:bidi w:val="0"/>
        <w:jc w:val="left"/>
        <w:rPr/>
      </w:pPr>
      <w:r>
        <w:rPr/>
        <w:t>#_#T#o#c#4#0#7#8#0#4#5#4#3#</w:t>
      </w:r>
    </w:p>
    <w:p>
      <w:pPr>
        <w:pStyle w:val="PreformattedText"/>
        <w:bidi w:val="0"/>
        <w:jc w:val="left"/>
        <w:rPr/>
      </w:pPr>
      <w:r>
        <w:rPr/>
        <w:t>#_#T#o#c#4#0#7#9#8#9#3#2#7#</w:t>
      </w:r>
    </w:p>
    <w:p>
      <w:pPr>
        <w:pStyle w:val="PreformattedText"/>
        <w:bidi w:val="0"/>
        <w:jc w:val="left"/>
        <w:rPr/>
      </w:pPr>
      <w:r>
        <w:rPr/>
        <w:t>#_#T#o#c#3#8#8#8#8#7#5#3#5#</w:t>
      </w:r>
    </w:p>
    <w:p>
      <w:pPr>
        <w:pStyle w:val="PreformattedText"/>
        <w:bidi w:val="0"/>
        <w:jc w:val="left"/>
        <w:rPr/>
      </w:pPr>
      <w:r>
        <w:rPr/>
        <w:t>#_#T#o#c#3#9#0#2#3#9#7#4#9#</w:t>
      </w:r>
    </w:p>
    <w:p>
      <w:pPr>
        <w:pStyle w:val="PreformattedText"/>
        <w:bidi w:val="0"/>
        <w:jc w:val="left"/>
        <w:rPr/>
      </w:pPr>
      <w:r>
        <w:rPr/>
        <w:t>#_#T#o#c#3#9#0#2#7#0#5#7#8#</w:t>
      </w:r>
    </w:p>
    <w:p>
      <w:pPr>
        <w:pStyle w:val="PreformattedText"/>
        <w:bidi w:val="0"/>
        <w:jc w:val="left"/>
        <w:rPr/>
      </w:pPr>
      <w:r>
        <w:rPr/>
        <w:t>#_#T#o#c#3#9#0#2#7#1#7#2#8#</w:t>
      </w:r>
    </w:p>
    <w:p>
      <w:pPr>
        <w:pStyle w:val="PreformattedText"/>
        <w:bidi w:val="0"/>
        <w:jc w:val="left"/>
        <w:rPr/>
      </w:pPr>
      <w:r>
        <w:rPr/>
        <w:t>#_#T#o#c#3#9#2#2#2#9#6#5#7#</w:t>
      </w:r>
    </w:p>
    <w:p>
      <w:pPr>
        <w:pStyle w:val="PreformattedText"/>
        <w:bidi w:val="0"/>
        <w:jc w:val="left"/>
        <w:rPr/>
      </w:pPr>
      <w:r>
        <w:rPr/>
        <w:t>#_#T#o#c#3#9#2#7#0#0#8#9#9#</w:t>
      </w:r>
    </w:p>
    <w:p>
      <w:pPr>
        <w:pStyle w:val="PreformattedText"/>
        <w:bidi w:val="0"/>
        <w:jc w:val="left"/>
        <w:rPr/>
      </w:pPr>
      <w:r>
        <w:rPr/>
        <w:t>#_#T#o#c#3#9#2#8#0#7#3#0#9#</w:t>
      </w:r>
    </w:p>
    <w:p>
      <w:pPr>
        <w:pStyle w:val="PreformattedText"/>
        <w:bidi w:val="0"/>
        <w:jc w:val="left"/>
        <w:rPr/>
      </w:pPr>
      <w:r>
        <w:rPr/>
        <w:t>#_#T#o#c#3#9#2#8#3#5#6#9#0#</w:t>
      </w:r>
    </w:p>
    <w:p>
      <w:pPr>
        <w:pStyle w:val="PreformattedText"/>
        <w:bidi w:val="0"/>
        <w:jc w:val="left"/>
        <w:rPr/>
      </w:pPr>
      <w:r>
        <w:rPr/>
        <w:t>#_#T#o#c#3#9#9#5#1#1#0#9#3#</w:t>
      </w:r>
    </w:p>
    <w:p>
      <w:pPr>
        <w:pStyle w:val="PreformattedText"/>
        <w:bidi w:val="0"/>
        <w:jc w:val="left"/>
        <w:rPr/>
      </w:pPr>
      <w:r>
        <w:rPr/>
        <w:t>#_#T#o#c#4#0#0#0#2#9#9#3#9#</w:t>
      </w:r>
    </w:p>
    <w:p>
      <w:pPr>
        <w:pStyle w:val="PreformattedText"/>
        <w:bidi w:val="0"/>
        <w:jc w:val="left"/>
        <w:rPr/>
      </w:pPr>
      <w:r>
        <w:rPr/>
        <w:t>#_#T#o#c#4#0#7#8#0#4#5#4#4#</w:t>
      </w:r>
    </w:p>
    <w:p>
      <w:pPr>
        <w:pStyle w:val="PreformattedText"/>
        <w:bidi w:val="0"/>
        <w:jc w:val="left"/>
        <w:rPr/>
      </w:pPr>
      <w:r>
        <w:rPr/>
        <w:t>#_#T#o#c#4#0#7#9#8#9#3#2#8#</w:t>
      </w:r>
    </w:p>
    <w:p>
      <w:pPr>
        <w:pStyle w:val="PreformattedText"/>
        <w:bidi w:val="0"/>
        <w:jc w:val="left"/>
        <w:rPr/>
      </w:pPr>
      <w:r>
        <w:rPr/>
        <w:t>#_#T#o#c#3#9#9#5#1#1#0#9#4#</w:t>
      </w:r>
    </w:p>
    <w:p>
      <w:pPr>
        <w:pStyle w:val="PreformattedText"/>
        <w:bidi w:val="0"/>
        <w:jc w:val="left"/>
        <w:rPr/>
      </w:pPr>
      <w:r>
        <w:rPr/>
        <w:t>#_#T#o#c#4#0#0#0#2#9#9#4#0#</w:t>
      </w:r>
    </w:p>
    <w:p>
      <w:pPr>
        <w:pStyle w:val="PreformattedText"/>
        <w:bidi w:val="0"/>
        <w:jc w:val="left"/>
        <w:rPr/>
      </w:pPr>
      <w:r>
        <w:rPr/>
        <w:t>#_#T#o#c#4#0#7#8#0#4#5#4#5#</w:t>
      </w:r>
    </w:p>
    <w:p>
      <w:pPr>
        <w:pStyle w:val="PreformattedText"/>
        <w:bidi w:val="0"/>
        <w:jc w:val="left"/>
        <w:rPr/>
      </w:pPr>
      <w:r>
        <w:rPr/>
        <w:t>#_#T#o#c#4#0#7#9#8#9#3#2#9#</w:t>
      </w:r>
    </w:p>
    <w:p>
      <w:pPr>
        <w:pStyle w:val="PreformattedText"/>
        <w:bidi w:val="0"/>
        <w:jc w:val="left"/>
        <w:rPr/>
      </w:pPr>
      <w:r>
        <w:rPr/>
        <w:t>#_#T#o#c#3#8#8#8#8#7#5#3#7#</w:t>
      </w:r>
    </w:p>
    <w:p>
      <w:pPr>
        <w:pStyle w:val="PreformattedText"/>
        <w:bidi w:val="0"/>
        <w:jc w:val="left"/>
        <w:rPr/>
      </w:pPr>
      <w:r>
        <w:rPr/>
        <w:t>#_#T#o#c#3#9#0#2#3#9#7#5#1#</w:t>
      </w:r>
    </w:p>
    <w:p>
      <w:pPr>
        <w:pStyle w:val="PreformattedText"/>
        <w:bidi w:val="0"/>
        <w:jc w:val="left"/>
        <w:rPr/>
      </w:pPr>
      <w:r>
        <w:rPr/>
        <w:t>#_#T#o#c#3#9#0#2#7#0#5#8#0#</w:t>
      </w:r>
    </w:p>
    <w:p>
      <w:pPr>
        <w:pStyle w:val="PreformattedText"/>
        <w:bidi w:val="0"/>
        <w:jc w:val="left"/>
        <w:rPr/>
      </w:pPr>
      <w:r>
        <w:rPr/>
        <w:t>#_#T#o#c#3#9#0#2#7#1#7#3#0#</w:t>
      </w:r>
    </w:p>
    <w:p>
      <w:pPr>
        <w:pStyle w:val="PreformattedText"/>
        <w:bidi w:val="0"/>
        <w:jc w:val="left"/>
        <w:rPr/>
      </w:pPr>
      <w:r>
        <w:rPr/>
        <w:t>#_#T#o#c#3#9#2#2#2#9#6#5#9#</w:t>
      </w:r>
    </w:p>
    <w:p>
      <w:pPr>
        <w:pStyle w:val="PreformattedText"/>
        <w:bidi w:val="0"/>
        <w:jc w:val="left"/>
        <w:rPr/>
      </w:pPr>
      <w:r>
        <w:rPr/>
        <w:t>#_#T#o#c#3#9#2#7#0#0#9#0#1#</w:t>
      </w:r>
    </w:p>
    <w:p>
      <w:pPr>
        <w:pStyle w:val="PreformattedText"/>
        <w:bidi w:val="0"/>
        <w:jc w:val="left"/>
        <w:rPr/>
      </w:pPr>
      <w:r>
        <w:rPr/>
        <w:t>#_#T#o#c#3#9#2#8#0#7#3#1#1#</w:t>
      </w:r>
    </w:p>
    <w:p>
      <w:pPr>
        <w:pStyle w:val="PreformattedText"/>
        <w:bidi w:val="0"/>
        <w:jc w:val="left"/>
        <w:rPr/>
      </w:pPr>
      <w:r>
        <w:rPr/>
        <w:t>#_#T#o#c#3#9#2#8#3#5#6#9#2#</w:t>
      </w:r>
    </w:p>
    <w:p>
      <w:pPr>
        <w:pStyle w:val="PreformattedText"/>
        <w:bidi w:val="0"/>
        <w:jc w:val="left"/>
        <w:rPr/>
      </w:pPr>
      <w:r>
        <w:rPr/>
        <w:t>#_#T#o#c#3#9#9#5#1#1#0#9#5#</w:t>
      </w:r>
    </w:p>
    <w:p>
      <w:pPr>
        <w:pStyle w:val="PreformattedText"/>
        <w:bidi w:val="0"/>
        <w:jc w:val="left"/>
        <w:rPr/>
      </w:pPr>
      <w:r>
        <w:rPr/>
        <w:t>#_#T#o#c#4#0#0#0#2#9#9#4#1#</w:t>
      </w:r>
    </w:p>
    <w:p>
      <w:pPr>
        <w:pStyle w:val="PreformattedText"/>
        <w:bidi w:val="0"/>
        <w:jc w:val="left"/>
        <w:rPr/>
      </w:pPr>
      <w:r>
        <w:rPr/>
        <w:t>#_#T#o#c#4#0#7#8#0#4#5#4#6#</w:t>
      </w:r>
    </w:p>
    <w:p>
      <w:pPr>
        <w:pStyle w:val="PreformattedText"/>
        <w:bidi w:val="0"/>
        <w:jc w:val="left"/>
        <w:rPr/>
      </w:pPr>
      <w:r>
        <w:rPr/>
        <w:t>#_#T#o#c#4#0#7#9#8#9#3#3#0#</w:t>
      </w:r>
    </w:p>
    <w:p>
      <w:pPr>
        <w:pStyle w:val="PreformattedText"/>
        <w:bidi w:val="0"/>
        <w:jc w:val="left"/>
        <w:rPr/>
      </w:pPr>
      <w:r>
        <w:rPr/>
        <w:t>#_#T#o#c#3#8#8#8#8#7#5#3#9#</w:t>
      </w:r>
    </w:p>
    <w:p>
      <w:pPr>
        <w:pStyle w:val="PreformattedText"/>
        <w:bidi w:val="0"/>
        <w:jc w:val="left"/>
        <w:rPr/>
      </w:pPr>
      <w:r>
        <w:rPr/>
        <w:t>#_#T#o#c#3#9#0#2#3#9#7#5#3#</w:t>
      </w:r>
    </w:p>
    <w:p>
      <w:pPr>
        <w:pStyle w:val="PreformattedText"/>
        <w:bidi w:val="0"/>
        <w:jc w:val="left"/>
        <w:rPr/>
      </w:pPr>
      <w:r>
        <w:rPr/>
        <w:t>#_#T#o#c#3#9#0#2#7#0#5#8#2#</w:t>
      </w:r>
    </w:p>
    <w:p>
      <w:pPr>
        <w:pStyle w:val="PreformattedText"/>
        <w:bidi w:val="0"/>
        <w:jc w:val="left"/>
        <w:rPr/>
      </w:pPr>
      <w:r>
        <w:rPr/>
        <w:t>#_#T#o#c#3#9#0#2#7#1#7#3#2#</w:t>
      </w:r>
    </w:p>
    <w:p>
      <w:pPr>
        <w:pStyle w:val="PreformattedText"/>
        <w:bidi w:val="0"/>
        <w:jc w:val="left"/>
        <w:rPr/>
      </w:pPr>
      <w:r>
        <w:rPr/>
        <w:t>#_#T#o#c#3#9#2#2#2#9#6#6#1#</w:t>
      </w:r>
    </w:p>
    <w:p>
      <w:pPr>
        <w:pStyle w:val="PreformattedText"/>
        <w:bidi w:val="0"/>
        <w:jc w:val="left"/>
        <w:rPr/>
      </w:pPr>
      <w:r>
        <w:rPr/>
        <w:t>#_#T#o#c#3#9#2#7#0#0#9#0#3#</w:t>
      </w:r>
    </w:p>
    <w:p>
      <w:pPr>
        <w:pStyle w:val="PreformattedText"/>
        <w:bidi w:val="0"/>
        <w:jc w:val="left"/>
        <w:rPr/>
      </w:pPr>
      <w:r>
        <w:rPr/>
        <w:t>#_#T#o#c#3#9#2#8#0#7#3#1#3#</w:t>
      </w:r>
    </w:p>
    <w:p>
      <w:pPr>
        <w:pStyle w:val="PreformattedText"/>
        <w:bidi w:val="0"/>
        <w:jc w:val="left"/>
        <w:rPr/>
      </w:pPr>
      <w:r>
        <w:rPr/>
        <w:t>#_#T#o#c#3#9#2#8#3#5#6#9#4#</w:t>
      </w:r>
    </w:p>
    <w:p>
      <w:pPr>
        <w:pStyle w:val="PreformattedText"/>
        <w:bidi w:val="0"/>
        <w:jc w:val="left"/>
        <w:rPr/>
      </w:pPr>
      <w:r>
        <w:rPr/>
        <w:t>#_#T#o#c#3#9#9#5#1#1#0#9#7#</w:t>
      </w:r>
    </w:p>
    <w:p>
      <w:pPr>
        <w:pStyle w:val="PreformattedText"/>
        <w:bidi w:val="0"/>
        <w:jc w:val="left"/>
        <w:rPr/>
      </w:pPr>
      <w:r>
        <w:rPr/>
        <w:t>#_#T#o#c#4#0#0#0#2#9#9#4#3#</w:t>
      </w:r>
    </w:p>
    <w:p>
      <w:pPr>
        <w:pStyle w:val="PreformattedText"/>
        <w:bidi w:val="0"/>
        <w:jc w:val="left"/>
        <w:rPr/>
      </w:pPr>
      <w:r>
        <w:rPr/>
        <w:t>#_#T#o#c#4#0#7#8#0#4#5#4#8#</w:t>
      </w:r>
    </w:p>
    <w:p>
      <w:pPr>
        <w:pStyle w:val="PreformattedText"/>
        <w:bidi w:val="0"/>
        <w:jc w:val="left"/>
        <w:rPr/>
      </w:pPr>
      <w:r>
        <w:rPr/>
        <w:t>#_#T#o#c#4#0#7#9#8#9#3#3#2#</w:t>
      </w:r>
    </w:p>
    <w:p>
      <w:pPr>
        <w:pStyle w:val="PreformattedText"/>
        <w:bidi w:val="0"/>
        <w:jc w:val="left"/>
        <w:rPr/>
      </w:pPr>
      <w:r>
        <w:rPr/>
        <w:t>#_#T#o#c#3#8#8#8#8#7#5#4#0#</w:t>
      </w:r>
    </w:p>
    <w:p>
      <w:pPr>
        <w:pStyle w:val="PreformattedText"/>
        <w:bidi w:val="0"/>
        <w:jc w:val="left"/>
        <w:rPr/>
      </w:pPr>
      <w:r>
        <w:rPr/>
        <w:t>#_#T#o#c#3#9#0#2#3#9#7#5#4#</w:t>
      </w:r>
    </w:p>
    <w:p>
      <w:pPr>
        <w:pStyle w:val="PreformattedText"/>
        <w:bidi w:val="0"/>
        <w:jc w:val="left"/>
        <w:rPr/>
      </w:pPr>
      <w:r>
        <w:rPr/>
        <w:t>#_#T#o#c#3#9#0#2#7#0#5#8#3#</w:t>
      </w:r>
    </w:p>
    <w:p>
      <w:pPr>
        <w:pStyle w:val="PreformattedText"/>
        <w:bidi w:val="0"/>
        <w:jc w:val="left"/>
        <w:rPr/>
      </w:pPr>
      <w:r>
        <w:rPr/>
        <w:t>#_#T#o#c#3#9#0#2#7#1#7#3#3#</w:t>
      </w:r>
    </w:p>
    <w:p>
      <w:pPr>
        <w:pStyle w:val="PreformattedText"/>
        <w:bidi w:val="0"/>
        <w:jc w:val="left"/>
        <w:rPr/>
      </w:pPr>
      <w:r>
        <w:rPr/>
        <w:t>#_#T#o#c#3#9#2#2#2#9#6#6#2#</w:t>
      </w:r>
    </w:p>
    <w:p>
      <w:pPr>
        <w:pStyle w:val="PreformattedText"/>
        <w:bidi w:val="0"/>
        <w:jc w:val="left"/>
        <w:rPr/>
      </w:pPr>
      <w:r>
        <w:rPr/>
        <w:t>#_#T#o#c#3#9#2#7#0#0#9#0#4#</w:t>
      </w:r>
    </w:p>
    <w:p>
      <w:pPr>
        <w:pStyle w:val="PreformattedText"/>
        <w:bidi w:val="0"/>
        <w:jc w:val="left"/>
        <w:rPr/>
      </w:pPr>
      <w:r>
        <w:rPr/>
        <w:t>#_#T#o#c#3#9#2#8#0#7#3#1#4#</w:t>
      </w:r>
    </w:p>
    <w:p>
      <w:pPr>
        <w:pStyle w:val="PreformattedText"/>
        <w:bidi w:val="0"/>
        <w:jc w:val="left"/>
        <w:rPr/>
      </w:pPr>
      <w:r>
        <w:rPr/>
        <w:t>#_#T#o#c#3#9#2#8#3#5#6#9#5#</w:t>
      </w:r>
    </w:p>
    <w:p>
      <w:pPr>
        <w:pStyle w:val="PreformattedText"/>
        <w:bidi w:val="0"/>
        <w:jc w:val="left"/>
        <w:rPr/>
      </w:pPr>
      <w:r>
        <w:rPr/>
        <w:t>#_#T#o#c#3#9#9#5#1#1#0#9#8#</w:t>
      </w:r>
    </w:p>
    <w:p>
      <w:pPr>
        <w:pStyle w:val="PreformattedText"/>
        <w:bidi w:val="0"/>
        <w:jc w:val="left"/>
        <w:rPr/>
      </w:pPr>
      <w:r>
        <w:rPr/>
        <w:t>#_#T#o#c#4#0#0#0#2#9#9#4#4#</w:t>
      </w:r>
    </w:p>
    <w:p>
      <w:pPr>
        <w:pStyle w:val="PreformattedText"/>
        <w:bidi w:val="0"/>
        <w:jc w:val="left"/>
        <w:rPr/>
      </w:pPr>
      <w:r>
        <w:rPr/>
        <w:t>#_#T#o#c#4#0#7#8#0#4#5#4#9#</w:t>
      </w:r>
    </w:p>
    <w:p>
      <w:pPr>
        <w:pStyle w:val="PreformattedText"/>
        <w:bidi w:val="0"/>
        <w:jc w:val="left"/>
        <w:rPr/>
      </w:pPr>
      <w:r>
        <w:rPr/>
        <w:t>#_#T#o#c#4#0#7#9#8#9#3#3#3#</w:t>
      </w:r>
    </w:p>
    <w:p>
      <w:pPr>
        <w:pStyle w:val="PreformattedText"/>
        <w:bidi w:val="0"/>
        <w:jc w:val="left"/>
        <w:rPr/>
      </w:pPr>
      <w:r>
        <w:rPr/>
        <w:t>#_#T#o#c#3#8#8#8#8#7#5#4#1#</w:t>
      </w:r>
    </w:p>
    <w:p>
      <w:pPr>
        <w:pStyle w:val="PreformattedText"/>
        <w:bidi w:val="0"/>
        <w:jc w:val="left"/>
        <w:rPr/>
      </w:pPr>
      <w:r>
        <w:rPr/>
        <w:t>#_#T#o#c#3#9#0#2#3#9#7#5#5#</w:t>
      </w:r>
    </w:p>
    <w:p>
      <w:pPr>
        <w:pStyle w:val="PreformattedText"/>
        <w:bidi w:val="0"/>
        <w:jc w:val="left"/>
        <w:rPr/>
      </w:pPr>
      <w:r>
        <w:rPr/>
        <w:t>#_#T#o#c#3#9#0#2#7#0#5#8#4#</w:t>
      </w:r>
    </w:p>
    <w:p>
      <w:pPr>
        <w:pStyle w:val="PreformattedText"/>
        <w:bidi w:val="0"/>
        <w:jc w:val="left"/>
        <w:rPr/>
      </w:pPr>
      <w:r>
        <w:rPr/>
        <w:t>#_#T#o#c#3#9#0#2#7#1#7#3#4#</w:t>
      </w:r>
    </w:p>
    <w:p>
      <w:pPr>
        <w:pStyle w:val="PreformattedText"/>
        <w:bidi w:val="0"/>
        <w:jc w:val="left"/>
        <w:rPr/>
      </w:pPr>
      <w:r>
        <w:rPr/>
        <w:t>#_#T#o#c#3#9#2#2#2#9#6#6#3#</w:t>
      </w:r>
    </w:p>
    <w:p>
      <w:pPr>
        <w:pStyle w:val="PreformattedText"/>
        <w:bidi w:val="0"/>
        <w:jc w:val="left"/>
        <w:rPr/>
      </w:pPr>
      <w:r>
        <w:rPr/>
        <w:t>#_#T#o#c#3#9#2#7#0#0#9#0#5#</w:t>
      </w:r>
    </w:p>
    <w:p>
      <w:pPr>
        <w:pStyle w:val="PreformattedText"/>
        <w:bidi w:val="0"/>
        <w:jc w:val="left"/>
        <w:rPr/>
      </w:pPr>
      <w:r>
        <w:rPr/>
        <w:t>#_#T#o#c#3#9#2#8#0#7#3#1#5#</w:t>
      </w:r>
    </w:p>
    <w:p>
      <w:pPr>
        <w:pStyle w:val="PreformattedText"/>
        <w:bidi w:val="0"/>
        <w:jc w:val="left"/>
        <w:rPr/>
      </w:pPr>
      <w:r>
        <w:rPr/>
        <w:t>#_#T#o#c#3#9#2#8#3#5#6#9#6#</w:t>
      </w:r>
    </w:p>
    <w:p>
      <w:pPr>
        <w:pStyle w:val="PreformattedText"/>
        <w:bidi w:val="0"/>
        <w:jc w:val="left"/>
        <w:rPr/>
      </w:pPr>
      <w:r>
        <w:rPr/>
        <w:t>#_#T#o#c#3#9#9#5#1#1#0#9#9#</w:t>
      </w:r>
    </w:p>
    <w:p>
      <w:pPr>
        <w:pStyle w:val="PreformattedText"/>
        <w:bidi w:val="0"/>
        <w:jc w:val="left"/>
        <w:rPr/>
      </w:pPr>
      <w:r>
        <w:rPr/>
        <w:t>#_#T#o#c#4#0#0#0#2#9#9#4#5#</w:t>
      </w:r>
    </w:p>
    <w:p>
      <w:pPr>
        <w:pStyle w:val="PreformattedText"/>
        <w:bidi w:val="0"/>
        <w:jc w:val="left"/>
        <w:rPr/>
      </w:pPr>
      <w:r>
        <w:rPr/>
        <w:t>#_#T#o#c#4#0#7#8#0#4#5#5#0#</w:t>
      </w:r>
    </w:p>
    <w:p>
      <w:pPr>
        <w:pStyle w:val="PreformattedText"/>
        <w:bidi w:val="0"/>
        <w:jc w:val="left"/>
        <w:rPr/>
      </w:pPr>
      <w:r>
        <w:rPr/>
        <w:t>#_#T#o#c#4#0#7#9#8#9#3#3#4#</w:t>
      </w:r>
    </w:p>
    <w:p>
      <w:pPr>
        <w:pStyle w:val="PreformattedText"/>
        <w:bidi w:val="0"/>
        <w:jc w:val="left"/>
        <w:rPr/>
      </w:pPr>
      <w:r>
        <w:rPr/>
        <w:t>#_#T#o#c#3#8#8#8#8#7#5#4#2#</w:t>
      </w:r>
    </w:p>
    <w:p>
      <w:pPr>
        <w:pStyle w:val="PreformattedText"/>
        <w:bidi w:val="0"/>
        <w:jc w:val="left"/>
        <w:rPr/>
      </w:pPr>
      <w:r>
        <w:rPr/>
        <w:t>#_#T#o#c#3#9#0#2#3#9#7#5#6#</w:t>
      </w:r>
    </w:p>
    <w:p>
      <w:pPr>
        <w:pStyle w:val="PreformattedText"/>
        <w:bidi w:val="0"/>
        <w:jc w:val="left"/>
        <w:rPr/>
      </w:pPr>
      <w:r>
        <w:rPr/>
        <w:t>#_#T#o#c#3#9#0#2#7#0#5#8#5#</w:t>
      </w:r>
    </w:p>
    <w:p>
      <w:pPr>
        <w:pStyle w:val="PreformattedText"/>
        <w:bidi w:val="0"/>
        <w:jc w:val="left"/>
        <w:rPr/>
      </w:pPr>
      <w:r>
        <w:rPr/>
        <w:t>#_#T#o#c#3#9#0#2#7#1#7#3#5#</w:t>
      </w:r>
    </w:p>
    <w:p>
      <w:pPr>
        <w:pStyle w:val="PreformattedText"/>
        <w:bidi w:val="0"/>
        <w:jc w:val="left"/>
        <w:rPr/>
      </w:pPr>
      <w:r>
        <w:rPr/>
        <w:t>#_#T#o#c#3#9#2#2#2#9#6#6#4#</w:t>
      </w:r>
    </w:p>
    <w:p>
      <w:pPr>
        <w:pStyle w:val="PreformattedText"/>
        <w:bidi w:val="0"/>
        <w:jc w:val="left"/>
        <w:rPr/>
      </w:pPr>
      <w:r>
        <w:rPr/>
        <w:t>#_#T#o#c#3#9#2#7#0#0#9#0#6#</w:t>
      </w:r>
    </w:p>
    <w:p>
      <w:pPr>
        <w:pStyle w:val="PreformattedText"/>
        <w:bidi w:val="0"/>
        <w:jc w:val="left"/>
        <w:rPr/>
      </w:pPr>
      <w:r>
        <w:rPr/>
        <w:t>#_#T#o#c#3#9#2#8#0#7#3#1#6#</w:t>
      </w:r>
    </w:p>
    <w:p>
      <w:pPr>
        <w:pStyle w:val="PreformattedText"/>
        <w:bidi w:val="0"/>
        <w:jc w:val="left"/>
        <w:rPr/>
      </w:pPr>
      <w:r>
        <w:rPr/>
        <w:t>#_#T#o#c#3#9#2#8#3#5#6#9#7#</w:t>
      </w:r>
    </w:p>
    <w:p>
      <w:pPr>
        <w:pStyle w:val="PreformattedText"/>
        <w:bidi w:val="0"/>
        <w:jc w:val="left"/>
        <w:rPr/>
      </w:pPr>
      <w:r>
        <w:rPr/>
        <w:t>#_#T#o#c#3#9#9#5#1#1#1#0#0#</w:t>
      </w:r>
    </w:p>
    <w:p>
      <w:pPr>
        <w:pStyle w:val="PreformattedText"/>
        <w:bidi w:val="0"/>
        <w:jc w:val="left"/>
        <w:rPr/>
      </w:pPr>
      <w:r>
        <w:rPr/>
        <w:t>#_#T#o#c#4#0#0#0#2#9#9#4#6#</w:t>
      </w:r>
    </w:p>
    <w:p>
      <w:pPr>
        <w:pStyle w:val="PreformattedText"/>
        <w:bidi w:val="0"/>
        <w:jc w:val="left"/>
        <w:rPr/>
      </w:pPr>
      <w:r>
        <w:rPr/>
        <w:t>#_#T#o#c#4#0#7#8#0#4#5#5#1#</w:t>
      </w:r>
    </w:p>
    <w:p>
      <w:pPr>
        <w:pStyle w:val="PreformattedText"/>
        <w:bidi w:val="0"/>
        <w:jc w:val="left"/>
        <w:rPr/>
      </w:pPr>
      <w:r>
        <w:rPr/>
        <w:t>#_#T#o#c#4#0#7#9#8#9#3#3#5#</w:t>
      </w:r>
    </w:p>
    <w:p>
      <w:pPr>
        <w:pStyle w:val="PreformattedText"/>
        <w:bidi w:val="0"/>
        <w:jc w:val="left"/>
        <w:rPr/>
      </w:pPr>
      <w:r>
        <w:rPr/>
        <w:t>#_#T#o#c#3#8#8#8#8#7#5#4#3#</w:t>
      </w:r>
    </w:p>
    <w:p>
      <w:pPr>
        <w:pStyle w:val="PreformattedText"/>
        <w:bidi w:val="0"/>
        <w:jc w:val="left"/>
        <w:rPr/>
      </w:pPr>
      <w:r>
        <w:rPr/>
        <w:t>#_#T#o#c#3#9#0#2#3#9#7#5#7#</w:t>
      </w:r>
    </w:p>
    <w:p>
      <w:pPr>
        <w:pStyle w:val="PreformattedText"/>
        <w:bidi w:val="0"/>
        <w:jc w:val="left"/>
        <w:rPr/>
      </w:pPr>
      <w:r>
        <w:rPr/>
        <w:t>#_#T#o#c#3#9#0#2#7#0#5#8#6#</w:t>
      </w:r>
    </w:p>
    <w:p>
      <w:pPr>
        <w:pStyle w:val="PreformattedText"/>
        <w:bidi w:val="0"/>
        <w:jc w:val="left"/>
        <w:rPr/>
      </w:pPr>
      <w:r>
        <w:rPr/>
        <w:t>#_#T#o#c#3#9#0#2#7#1#7#3#6#</w:t>
      </w:r>
    </w:p>
    <w:p>
      <w:pPr>
        <w:pStyle w:val="PreformattedText"/>
        <w:bidi w:val="0"/>
        <w:jc w:val="left"/>
        <w:rPr/>
      </w:pPr>
      <w:r>
        <w:rPr/>
        <w:t>#_#T#o#c#3#9#2#2#2#9#6#6#5#</w:t>
      </w:r>
    </w:p>
    <w:p>
      <w:pPr>
        <w:pStyle w:val="PreformattedText"/>
        <w:bidi w:val="0"/>
        <w:jc w:val="left"/>
        <w:rPr/>
      </w:pPr>
      <w:r>
        <w:rPr/>
        <w:t>#_#T#o#c#3#9#2#7#0#0#9#0#7#</w:t>
      </w:r>
    </w:p>
    <w:p>
      <w:pPr>
        <w:pStyle w:val="PreformattedText"/>
        <w:bidi w:val="0"/>
        <w:jc w:val="left"/>
        <w:rPr/>
      </w:pPr>
      <w:r>
        <w:rPr/>
        <w:t>#_#T#o#c#3#9#2#8#0#7#3#1#7#</w:t>
      </w:r>
    </w:p>
    <w:p>
      <w:pPr>
        <w:pStyle w:val="PreformattedText"/>
        <w:bidi w:val="0"/>
        <w:jc w:val="left"/>
        <w:rPr/>
      </w:pPr>
      <w:r>
        <w:rPr/>
        <w:t>#_#T#o#c#3#9#2#8#3#5#6#9#8#</w:t>
      </w:r>
    </w:p>
    <w:p>
      <w:pPr>
        <w:pStyle w:val="PreformattedText"/>
        <w:bidi w:val="0"/>
        <w:jc w:val="left"/>
        <w:rPr/>
      </w:pPr>
      <w:r>
        <w:rPr/>
        <w:t>#_#T#o#c#3#9#9#5#1#1#1#0#1#</w:t>
      </w:r>
    </w:p>
    <w:p>
      <w:pPr>
        <w:pStyle w:val="PreformattedText"/>
        <w:bidi w:val="0"/>
        <w:jc w:val="left"/>
        <w:rPr/>
      </w:pPr>
      <w:r>
        <w:rPr/>
        <w:t>#_#T#o#c#4#0#0#0#2#9#9#4#7#</w:t>
      </w:r>
    </w:p>
    <w:p>
      <w:pPr>
        <w:pStyle w:val="PreformattedText"/>
        <w:bidi w:val="0"/>
        <w:jc w:val="left"/>
        <w:rPr/>
      </w:pPr>
      <w:r>
        <w:rPr/>
        <w:t>#_#T#o#c#4#0#7#8#0#4#5#5#2#</w:t>
      </w:r>
    </w:p>
    <w:p>
      <w:pPr>
        <w:pStyle w:val="PreformattedText"/>
        <w:bidi w:val="0"/>
        <w:jc w:val="left"/>
        <w:rPr/>
      </w:pPr>
      <w:r>
        <w:rPr/>
        <w:t>#_#T#o#c#4#0#7#9#8#9#3#3#6#</w:t>
      </w:r>
    </w:p>
    <w:p>
      <w:pPr>
        <w:pStyle w:val="PreformattedText"/>
        <w:bidi w:val="0"/>
        <w:jc w:val="left"/>
        <w:rPr/>
      </w:pPr>
      <w:r>
        <w:rPr/>
        <w:t>#_#T#o#c#4#0#0#0#2#9#9#4#8#</w:t>
      </w:r>
    </w:p>
    <w:p>
      <w:pPr>
        <w:pStyle w:val="PreformattedText"/>
        <w:bidi w:val="0"/>
        <w:jc w:val="left"/>
        <w:rPr/>
      </w:pPr>
      <w:r>
        <w:rPr/>
        <w:t>#_#T#o#c#4#0#7#8#0#4#5#5#3#</w:t>
      </w:r>
    </w:p>
    <w:p>
      <w:pPr>
        <w:pStyle w:val="PreformattedText"/>
        <w:bidi w:val="0"/>
        <w:jc w:val="left"/>
        <w:rPr/>
      </w:pPr>
      <w:r>
        <w:rPr/>
        <w:t>#_#T#o#c#4#0#7#9#8#9#3#3#7#</w:t>
      </w:r>
    </w:p>
    <w:p>
      <w:pPr>
        <w:pStyle w:val="PreformattedText"/>
        <w:bidi w:val="0"/>
        <w:jc w:val="left"/>
        <w:rPr/>
      </w:pPr>
      <w:r>
        <w:rPr/>
        <w:t>#_#T#o#c#3#8#8#8#8#7#5#4#5#</w:t>
      </w:r>
    </w:p>
    <w:p>
      <w:pPr>
        <w:pStyle w:val="PreformattedText"/>
        <w:bidi w:val="0"/>
        <w:jc w:val="left"/>
        <w:rPr/>
      </w:pPr>
      <w:r>
        <w:rPr/>
        <w:t>#_#T#o#c#3#9#0#2#3#9#7#5#9#</w:t>
      </w:r>
    </w:p>
    <w:p>
      <w:pPr>
        <w:pStyle w:val="PreformattedText"/>
        <w:bidi w:val="0"/>
        <w:jc w:val="left"/>
        <w:rPr/>
      </w:pPr>
      <w:r>
        <w:rPr/>
        <w:t>#_#T#o#c#3#9#0#2#7#0#5#8#8#</w:t>
      </w:r>
    </w:p>
    <w:p>
      <w:pPr>
        <w:pStyle w:val="PreformattedText"/>
        <w:bidi w:val="0"/>
        <w:jc w:val="left"/>
        <w:rPr/>
      </w:pPr>
      <w:r>
        <w:rPr/>
        <w:t>#_#T#o#c#3#9#0#2#7#1#7#3#8#</w:t>
      </w:r>
    </w:p>
    <w:p>
      <w:pPr>
        <w:pStyle w:val="PreformattedText"/>
        <w:bidi w:val="0"/>
        <w:jc w:val="left"/>
        <w:rPr/>
      </w:pPr>
      <w:r>
        <w:rPr/>
        <w:t>#_#T#o#c#3#9#2#2#2#9#6#6#7#</w:t>
      </w:r>
    </w:p>
    <w:p>
      <w:pPr>
        <w:pStyle w:val="PreformattedText"/>
        <w:bidi w:val="0"/>
        <w:jc w:val="left"/>
        <w:rPr/>
      </w:pPr>
      <w:r>
        <w:rPr/>
        <w:t>#_#T#o#c#3#9#2#7#0#0#9#0#9#</w:t>
      </w:r>
    </w:p>
    <w:p>
      <w:pPr>
        <w:pStyle w:val="PreformattedText"/>
        <w:bidi w:val="0"/>
        <w:jc w:val="left"/>
        <w:rPr/>
      </w:pPr>
      <w:r>
        <w:rPr/>
        <w:t>#_#T#o#c#3#9#2#8#0#7#3#1#9#</w:t>
      </w:r>
    </w:p>
    <w:p>
      <w:pPr>
        <w:pStyle w:val="PreformattedText"/>
        <w:bidi w:val="0"/>
        <w:jc w:val="left"/>
        <w:rPr/>
      </w:pPr>
      <w:r>
        <w:rPr/>
        <w:t>#_#T#o#c#3#9#2#8#3#5#7#0#0#</w:t>
      </w:r>
    </w:p>
    <w:p>
      <w:pPr>
        <w:pStyle w:val="PreformattedText"/>
        <w:bidi w:val="0"/>
        <w:jc w:val="left"/>
        <w:rPr/>
      </w:pPr>
      <w:r>
        <w:rPr/>
        <w:t>#_#T#o#c#3#9#9#5#1#1#1#0#3#</w:t>
      </w:r>
    </w:p>
    <w:p>
      <w:pPr>
        <w:pStyle w:val="PreformattedText"/>
        <w:bidi w:val="0"/>
        <w:jc w:val="left"/>
        <w:rPr/>
      </w:pPr>
      <w:r>
        <w:rPr/>
        <w:t>#_#T#o#c#4#0#0#0#2#9#9#4#9#</w:t>
      </w:r>
    </w:p>
    <w:p>
      <w:pPr>
        <w:pStyle w:val="PreformattedText"/>
        <w:bidi w:val="0"/>
        <w:jc w:val="left"/>
        <w:rPr/>
      </w:pPr>
      <w:r>
        <w:rPr/>
        <w:t>#_#T#o#c#4#0#7#8#0#4#5#5#4#</w:t>
      </w:r>
    </w:p>
    <w:p>
      <w:pPr>
        <w:pStyle w:val="PreformattedText"/>
        <w:bidi w:val="0"/>
        <w:jc w:val="left"/>
        <w:rPr/>
      </w:pPr>
      <w:r>
        <w:rPr/>
        <w:t>#_#T#o#c#4#0#7#9#8#9#3#3#8#</w:t>
      </w:r>
    </w:p>
    <w:p>
      <w:pPr>
        <w:pStyle w:val="PreformattedText"/>
        <w:bidi w:val="0"/>
        <w:jc w:val="left"/>
        <w:rPr/>
      </w:pPr>
      <w:r>
        <w:rPr/>
        <w:t>#_#T#o#c#3#8#8#8#8#7#5#4#6#</w:t>
      </w:r>
    </w:p>
    <w:p>
      <w:pPr>
        <w:pStyle w:val="PreformattedText"/>
        <w:bidi w:val="0"/>
        <w:jc w:val="left"/>
        <w:rPr/>
      </w:pPr>
      <w:r>
        <w:rPr/>
        <w:t>#_#T#o#c#3#9#0#2#3#9#7#6#0#</w:t>
      </w:r>
    </w:p>
    <w:p>
      <w:pPr>
        <w:pStyle w:val="PreformattedText"/>
        <w:bidi w:val="0"/>
        <w:jc w:val="left"/>
        <w:rPr/>
      </w:pPr>
      <w:r>
        <w:rPr/>
        <w:t>#_#T#o#c#3#9#0#2#7#0#5#8#9#</w:t>
      </w:r>
    </w:p>
    <w:p>
      <w:pPr>
        <w:pStyle w:val="PreformattedText"/>
        <w:bidi w:val="0"/>
        <w:jc w:val="left"/>
        <w:rPr/>
      </w:pPr>
      <w:r>
        <w:rPr/>
        <w:t>#_#T#o#c#3#9#0#2#7#1#7#3#9#</w:t>
      </w:r>
    </w:p>
    <w:p>
      <w:pPr>
        <w:pStyle w:val="PreformattedText"/>
        <w:bidi w:val="0"/>
        <w:jc w:val="left"/>
        <w:rPr/>
      </w:pPr>
      <w:r>
        <w:rPr/>
        <w:t>#_#T#o#c#3#9#2#2#2#9#6#6#8#</w:t>
      </w:r>
    </w:p>
    <w:p>
      <w:pPr>
        <w:pStyle w:val="PreformattedText"/>
        <w:bidi w:val="0"/>
        <w:jc w:val="left"/>
        <w:rPr/>
      </w:pPr>
      <w:r>
        <w:rPr/>
        <w:t>#_#T#o#c#3#9#2#7#0#0#9#1#0#</w:t>
      </w:r>
    </w:p>
    <w:p>
      <w:pPr>
        <w:pStyle w:val="PreformattedText"/>
        <w:bidi w:val="0"/>
        <w:jc w:val="left"/>
        <w:rPr/>
      </w:pPr>
      <w:r>
        <w:rPr/>
        <w:t>#_#T#o#c#3#9#2#8#0#7#3#2#0#</w:t>
      </w:r>
    </w:p>
    <w:p>
      <w:pPr>
        <w:pStyle w:val="PreformattedText"/>
        <w:bidi w:val="0"/>
        <w:jc w:val="left"/>
        <w:rPr/>
      </w:pPr>
      <w:r>
        <w:rPr/>
        <w:t>#_#T#o#c#3#9#2#8#3#5#7#0#1#</w:t>
      </w:r>
    </w:p>
    <w:p>
      <w:pPr>
        <w:pStyle w:val="PreformattedText"/>
        <w:bidi w:val="0"/>
        <w:jc w:val="left"/>
        <w:rPr/>
      </w:pPr>
      <w:r>
        <w:rPr/>
        <w:t>#_#T#o#c#3#9#9#5#1#1#1#0#4#</w:t>
      </w:r>
    </w:p>
    <w:p>
      <w:pPr>
        <w:pStyle w:val="PreformattedText"/>
        <w:bidi w:val="0"/>
        <w:jc w:val="left"/>
        <w:rPr/>
      </w:pPr>
      <w:r>
        <w:rPr/>
        <w:t>#_#T#o#c#4#0#0#0#2#9#9#5#0#</w:t>
      </w:r>
    </w:p>
    <w:p>
      <w:pPr>
        <w:pStyle w:val="PreformattedText"/>
        <w:bidi w:val="0"/>
        <w:jc w:val="left"/>
        <w:rPr/>
      </w:pPr>
      <w:r>
        <w:rPr/>
        <w:t>#_#T#o#c#4#0#7#8#0#4#5#5#5#</w:t>
      </w:r>
    </w:p>
    <w:p>
      <w:pPr>
        <w:pStyle w:val="PreformattedText"/>
        <w:bidi w:val="0"/>
        <w:jc w:val="left"/>
        <w:rPr/>
      </w:pPr>
      <w:r>
        <w:rPr/>
        <w:t>#_#T#o#c#4#0#7#9#8#9#3#3#9#</w:t>
      </w:r>
    </w:p>
    <w:p>
      <w:pPr>
        <w:pStyle w:val="PreformattedText"/>
        <w:bidi w:val="0"/>
        <w:jc w:val="left"/>
        <w:rPr/>
      </w:pPr>
      <w:r>
        <w:rPr/>
        <w:t>#_#T#o#c#3#8#8#8#8#7#5#4#7#</w:t>
      </w:r>
    </w:p>
    <w:p>
      <w:pPr>
        <w:pStyle w:val="PreformattedText"/>
        <w:bidi w:val="0"/>
        <w:jc w:val="left"/>
        <w:rPr/>
      </w:pPr>
      <w:r>
        <w:rPr/>
        <w:t>#_#T#o#c#3#9#0#2#3#9#7#6#1#</w:t>
      </w:r>
    </w:p>
    <w:p>
      <w:pPr>
        <w:pStyle w:val="PreformattedText"/>
        <w:bidi w:val="0"/>
        <w:jc w:val="left"/>
        <w:rPr/>
      </w:pPr>
      <w:r>
        <w:rPr/>
        <w:t>#_#T#o#c#3#9#0#2#7#0#5#9#0#</w:t>
      </w:r>
    </w:p>
    <w:p>
      <w:pPr>
        <w:pStyle w:val="PreformattedText"/>
        <w:bidi w:val="0"/>
        <w:jc w:val="left"/>
        <w:rPr/>
      </w:pPr>
      <w:r>
        <w:rPr/>
        <w:t>#_#T#o#c#3#9#0#2#7#1#7#4#0#</w:t>
      </w:r>
    </w:p>
    <w:p>
      <w:pPr>
        <w:pStyle w:val="PreformattedText"/>
        <w:bidi w:val="0"/>
        <w:jc w:val="left"/>
        <w:rPr/>
      </w:pPr>
      <w:r>
        <w:rPr/>
        <w:t>#_#T#o#c#3#9#2#2#2#9#6#6#9#</w:t>
      </w:r>
    </w:p>
    <w:p>
      <w:pPr>
        <w:pStyle w:val="PreformattedText"/>
        <w:bidi w:val="0"/>
        <w:jc w:val="left"/>
        <w:rPr/>
      </w:pPr>
      <w:r>
        <w:rPr/>
        <w:t>#_#T#o#c#3#9#2#7#0#0#9#1#1#</w:t>
      </w:r>
    </w:p>
    <w:p>
      <w:pPr>
        <w:pStyle w:val="PreformattedText"/>
        <w:bidi w:val="0"/>
        <w:jc w:val="left"/>
        <w:rPr/>
      </w:pPr>
      <w:r>
        <w:rPr/>
        <w:t>#_#T#o#c#3#9#2#8#0#7#3#2#1#</w:t>
      </w:r>
    </w:p>
    <w:p>
      <w:pPr>
        <w:pStyle w:val="PreformattedText"/>
        <w:bidi w:val="0"/>
        <w:jc w:val="left"/>
        <w:rPr/>
      </w:pPr>
      <w:r>
        <w:rPr/>
        <w:t>#_#T#o#c#3#9#2#8#3#5#7#0#2#</w:t>
      </w:r>
    </w:p>
    <w:p>
      <w:pPr>
        <w:pStyle w:val="PreformattedText"/>
        <w:bidi w:val="0"/>
        <w:jc w:val="left"/>
        <w:rPr/>
      </w:pPr>
      <w:r>
        <w:rPr/>
        <w:t>#_#T#o#c#3#9#9#5#1#1#1#0#5#</w:t>
      </w:r>
    </w:p>
    <w:p>
      <w:pPr>
        <w:pStyle w:val="PreformattedText"/>
        <w:bidi w:val="0"/>
        <w:jc w:val="left"/>
        <w:rPr/>
      </w:pPr>
      <w:r>
        <w:rPr/>
        <w:t>#_#T#o#c#4#0#0#0#2#9#9#5#1#</w:t>
      </w:r>
    </w:p>
    <w:p>
      <w:pPr>
        <w:pStyle w:val="PreformattedText"/>
        <w:bidi w:val="0"/>
        <w:jc w:val="left"/>
        <w:rPr/>
      </w:pPr>
      <w:r>
        <w:rPr/>
        <w:t>#_#T#o#c#4#0#7#8#0#4#5#5#6#</w:t>
      </w:r>
    </w:p>
    <w:p>
      <w:pPr>
        <w:pStyle w:val="PreformattedText"/>
        <w:bidi w:val="0"/>
        <w:jc w:val="left"/>
        <w:rPr/>
      </w:pPr>
      <w:r>
        <w:rPr/>
        <w:t>#_#T#o#c#4#0#7#9#8#9#3#4#0#</w:t>
      </w:r>
    </w:p>
    <w:p>
      <w:pPr>
        <w:pStyle w:val="PreformattedText"/>
        <w:bidi w:val="0"/>
        <w:jc w:val="left"/>
        <w:rPr/>
      </w:pPr>
      <w:r>
        <w:rPr/>
        <w:t>#_#T#o#c#3#8#8#8#8#7#5#4#8#</w:t>
      </w:r>
    </w:p>
    <w:p>
      <w:pPr>
        <w:pStyle w:val="PreformattedText"/>
        <w:bidi w:val="0"/>
        <w:jc w:val="left"/>
        <w:rPr/>
      </w:pPr>
      <w:r>
        <w:rPr/>
        <w:t>#_#T#o#c#3#9#0#2#3#9#7#6#2#</w:t>
      </w:r>
    </w:p>
    <w:p>
      <w:pPr>
        <w:pStyle w:val="PreformattedText"/>
        <w:bidi w:val="0"/>
        <w:jc w:val="left"/>
        <w:rPr/>
      </w:pPr>
      <w:r>
        <w:rPr/>
        <w:t>#_#T#o#c#3#9#0#2#7#0#5#9#1#</w:t>
      </w:r>
    </w:p>
    <w:p>
      <w:pPr>
        <w:pStyle w:val="PreformattedText"/>
        <w:bidi w:val="0"/>
        <w:jc w:val="left"/>
        <w:rPr/>
      </w:pPr>
      <w:r>
        <w:rPr/>
        <w:t>#_#T#o#c#3#9#0#2#7#1#7#4#1#</w:t>
      </w:r>
    </w:p>
    <w:p>
      <w:pPr>
        <w:pStyle w:val="PreformattedText"/>
        <w:bidi w:val="0"/>
        <w:jc w:val="left"/>
        <w:rPr/>
      </w:pPr>
      <w:r>
        <w:rPr/>
        <w:t>#_#T#o#c#3#9#2#2#2#9#6#7#0#</w:t>
      </w:r>
    </w:p>
    <w:p>
      <w:pPr>
        <w:pStyle w:val="PreformattedText"/>
        <w:bidi w:val="0"/>
        <w:jc w:val="left"/>
        <w:rPr/>
      </w:pPr>
      <w:r>
        <w:rPr/>
        <w:t>#_#T#o#c#3#9#2#7#0#0#9#1#2#</w:t>
      </w:r>
    </w:p>
    <w:p>
      <w:pPr>
        <w:pStyle w:val="PreformattedText"/>
        <w:bidi w:val="0"/>
        <w:jc w:val="left"/>
        <w:rPr/>
      </w:pPr>
      <w:r>
        <w:rPr/>
        <w:t>#_#T#o#c#3#9#2#8#0#7#3#2#2#</w:t>
      </w:r>
    </w:p>
    <w:p>
      <w:pPr>
        <w:pStyle w:val="PreformattedText"/>
        <w:bidi w:val="0"/>
        <w:jc w:val="left"/>
        <w:rPr/>
      </w:pPr>
      <w:r>
        <w:rPr/>
        <w:t>#_#T#o#c#3#9#2#8#3#5#7#0#3#</w:t>
      </w:r>
    </w:p>
    <w:p>
      <w:pPr>
        <w:pStyle w:val="PreformattedText"/>
        <w:bidi w:val="0"/>
        <w:jc w:val="left"/>
        <w:rPr/>
      </w:pPr>
      <w:r>
        <w:rPr/>
        <w:t>#_#T#o#c#3#9#9#5#1#1#1#0#6#</w:t>
      </w:r>
    </w:p>
    <w:p>
      <w:pPr>
        <w:pStyle w:val="PreformattedText"/>
        <w:bidi w:val="0"/>
        <w:jc w:val="left"/>
        <w:rPr/>
      </w:pPr>
      <w:r>
        <w:rPr/>
        <w:t>#_#T#o#c#4#0#0#0#2#9#9#5#2#</w:t>
      </w:r>
    </w:p>
    <w:p>
      <w:pPr>
        <w:pStyle w:val="PreformattedText"/>
        <w:bidi w:val="0"/>
        <w:jc w:val="left"/>
        <w:rPr/>
      </w:pPr>
      <w:r>
        <w:rPr/>
        <w:t>#_#T#o#c#4#0#7#8#0#4#5#5#7#</w:t>
      </w:r>
    </w:p>
    <w:p>
      <w:pPr>
        <w:pStyle w:val="PreformattedText"/>
        <w:bidi w:val="0"/>
        <w:jc w:val="left"/>
        <w:rPr/>
      </w:pPr>
      <w:r>
        <w:rPr/>
        <w:t>#_#T#o#c#4#0#7#9#8#9#3#4#1#</w:t>
      </w:r>
    </w:p>
    <w:p>
      <w:pPr>
        <w:pStyle w:val="PreformattedText"/>
        <w:bidi w:val="0"/>
        <w:jc w:val="left"/>
        <w:rPr/>
      </w:pPr>
      <w:r>
        <w:rPr/>
        <w:t>#_#T#o#c#3#8#8#8#8#7#5#4#9#</w:t>
      </w:r>
    </w:p>
    <w:p>
      <w:pPr>
        <w:pStyle w:val="PreformattedText"/>
        <w:bidi w:val="0"/>
        <w:jc w:val="left"/>
        <w:rPr/>
      </w:pPr>
      <w:r>
        <w:rPr/>
        <w:t>#_#T#o#c#3#9#0#2#3#9#7#6#3#</w:t>
      </w:r>
    </w:p>
    <w:p>
      <w:pPr>
        <w:pStyle w:val="PreformattedText"/>
        <w:bidi w:val="0"/>
        <w:jc w:val="left"/>
        <w:rPr/>
      </w:pPr>
      <w:r>
        <w:rPr/>
        <w:t>#_#T#o#c#3#9#0#2#7#0#5#9#2#</w:t>
      </w:r>
    </w:p>
    <w:p>
      <w:pPr>
        <w:pStyle w:val="PreformattedText"/>
        <w:bidi w:val="0"/>
        <w:jc w:val="left"/>
        <w:rPr/>
      </w:pPr>
      <w:r>
        <w:rPr/>
        <w:t>#_#T#o#c#3#9#0#2#7#1#7#4#2#</w:t>
      </w:r>
    </w:p>
    <w:p>
      <w:pPr>
        <w:pStyle w:val="PreformattedText"/>
        <w:bidi w:val="0"/>
        <w:jc w:val="left"/>
        <w:rPr/>
      </w:pPr>
      <w:r>
        <w:rPr/>
        <w:t>#_#T#o#c#3#9#2#2#2#9#6#7#1#</w:t>
      </w:r>
    </w:p>
    <w:p>
      <w:pPr>
        <w:pStyle w:val="PreformattedText"/>
        <w:bidi w:val="0"/>
        <w:jc w:val="left"/>
        <w:rPr/>
      </w:pPr>
      <w:r>
        <w:rPr/>
        <w:t>#_#T#o#c#3#9#2#7#0#0#9#1#3#</w:t>
      </w:r>
    </w:p>
    <w:p>
      <w:pPr>
        <w:pStyle w:val="PreformattedText"/>
        <w:bidi w:val="0"/>
        <w:jc w:val="left"/>
        <w:rPr/>
      </w:pPr>
      <w:r>
        <w:rPr/>
        <w:t>#_#T#o#c#3#9#2#8#0#7#3#2#3#</w:t>
      </w:r>
    </w:p>
    <w:p>
      <w:pPr>
        <w:pStyle w:val="PreformattedText"/>
        <w:bidi w:val="0"/>
        <w:jc w:val="left"/>
        <w:rPr/>
      </w:pPr>
      <w:r>
        <w:rPr/>
        <w:t>#_#T#o#c#3#9#2#8#3#5#7#0#4#</w:t>
      </w:r>
    </w:p>
    <w:p>
      <w:pPr>
        <w:pStyle w:val="PreformattedText"/>
        <w:bidi w:val="0"/>
        <w:jc w:val="left"/>
        <w:rPr/>
      </w:pPr>
      <w:r>
        <w:rPr/>
        <w:t>#_#T#o#c#3#9#9#5#1#1#1#0#7#</w:t>
      </w:r>
    </w:p>
    <w:p>
      <w:pPr>
        <w:pStyle w:val="PreformattedText"/>
        <w:bidi w:val="0"/>
        <w:jc w:val="left"/>
        <w:rPr/>
      </w:pPr>
      <w:r>
        <w:rPr/>
        <w:t>#_#T#o#c#4#0#0#0#2#9#9#5#3#</w:t>
      </w:r>
    </w:p>
    <w:p>
      <w:pPr>
        <w:pStyle w:val="PreformattedText"/>
        <w:bidi w:val="0"/>
        <w:jc w:val="left"/>
        <w:rPr/>
      </w:pPr>
      <w:r>
        <w:rPr/>
        <w:t>#_#T#o#c#4#0#7#8#0#4#5#5#8#</w:t>
      </w:r>
    </w:p>
    <w:p>
      <w:pPr>
        <w:pStyle w:val="PreformattedText"/>
        <w:bidi w:val="0"/>
        <w:jc w:val="left"/>
        <w:rPr/>
      </w:pPr>
      <w:r>
        <w:rPr/>
        <w:t>#_#T#o#c#4#0#7#9#8#9#3#4#2#</w:t>
      </w:r>
    </w:p>
    <w:p>
      <w:pPr>
        <w:pStyle w:val="PreformattedText"/>
        <w:bidi w:val="0"/>
        <w:jc w:val="left"/>
        <w:rPr/>
      </w:pPr>
      <w:r>
        <w:rPr/>
        <w:t>#_#T#o#c#3#8#8#8#8#7#5#5#1#</w:t>
      </w:r>
    </w:p>
    <w:p>
      <w:pPr>
        <w:pStyle w:val="PreformattedText"/>
        <w:bidi w:val="0"/>
        <w:jc w:val="left"/>
        <w:rPr/>
      </w:pPr>
      <w:r>
        <w:rPr/>
        <w:t>#_#T#o#c#3#9#0#2#3#9#7#6#5#</w:t>
      </w:r>
    </w:p>
    <w:p>
      <w:pPr>
        <w:pStyle w:val="PreformattedText"/>
        <w:bidi w:val="0"/>
        <w:jc w:val="left"/>
        <w:rPr/>
      </w:pPr>
      <w:r>
        <w:rPr/>
        <w:t>#_#T#o#c#3#9#0#2#7#0#5#9#4#</w:t>
      </w:r>
    </w:p>
    <w:p>
      <w:pPr>
        <w:pStyle w:val="PreformattedText"/>
        <w:bidi w:val="0"/>
        <w:jc w:val="left"/>
        <w:rPr/>
      </w:pPr>
      <w:r>
        <w:rPr/>
        <w:t>#_#T#o#c#3#9#0#2#7#1#7#4#4#</w:t>
      </w:r>
    </w:p>
    <w:p>
      <w:pPr>
        <w:pStyle w:val="PreformattedText"/>
        <w:bidi w:val="0"/>
        <w:jc w:val="left"/>
        <w:rPr/>
      </w:pPr>
      <w:r>
        <w:rPr/>
        <w:t>#_#T#o#c#3#9#2#2#2#9#6#7#3#</w:t>
      </w:r>
    </w:p>
    <w:p>
      <w:pPr>
        <w:pStyle w:val="PreformattedText"/>
        <w:bidi w:val="0"/>
        <w:jc w:val="left"/>
        <w:rPr/>
      </w:pPr>
      <w:r>
        <w:rPr/>
        <w:t>#_#T#o#c#3#9#2#7#0#0#9#1#5#</w:t>
      </w:r>
    </w:p>
    <w:p>
      <w:pPr>
        <w:pStyle w:val="PreformattedText"/>
        <w:bidi w:val="0"/>
        <w:jc w:val="left"/>
        <w:rPr/>
      </w:pPr>
      <w:r>
        <w:rPr/>
        <w:t>#_#T#o#c#3#9#2#8#0#7#3#2#5#</w:t>
      </w:r>
    </w:p>
    <w:p>
      <w:pPr>
        <w:pStyle w:val="PreformattedText"/>
        <w:bidi w:val="0"/>
        <w:jc w:val="left"/>
        <w:rPr/>
      </w:pPr>
      <w:r>
        <w:rPr/>
        <w:t>#_#T#o#c#3#9#2#8#3#5#7#0#6#</w:t>
      </w:r>
    </w:p>
    <w:p>
      <w:pPr>
        <w:pStyle w:val="PreformattedText"/>
        <w:bidi w:val="0"/>
        <w:jc w:val="left"/>
        <w:rPr/>
      </w:pPr>
      <w:r>
        <w:rPr/>
        <w:t>#_#T#o#c#3#9#9#5#1#1#1#0#9#</w:t>
      </w:r>
    </w:p>
    <w:p>
      <w:pPr>
        <w:pStyle w:val="PreformattedText"/>
        <w:bidi w:val="0"/>
        <w:jc w:val="left"/>
        <w:rPr/>
      </w:pPr>
      <w:r>
        <w:rPr/>
        <w:t>#_#T#o#c#4#0#0#0#2#9#9#5#5#</w:t>
      </w:r>
    </w:p>
    <w:p>
      <w:pPr>
        <w:pStyle w:val="PreformattedText"/>
        <w:bidi w:val="0"/>
        <w:jc w:val="left"/>
        <w:rPr/>
      </w:pPr>
      <w:r>
        <w:rPr/>
        <w:t>#_#T#o#c#4#0#7#8#0#4#5#6#0#</w:t>
      </w:r>
    </w:p>
    <w:p>
      <w:pPr>
        <w:pStyle w:val="PreformattedText"/>
        <w:bidi w:val="0"/>
        <w:jc w:val="left"/>
        <w:rPr/>
      </w:pPr>
      <w:r>
        <w:rPr/>
        <w:t>#_#T#o#c#4#0#7#9#8#9#3#4#4#</w:t>
      </w:r>
    </w:p>
    <w:p>
      <w:pPr>
        <w:pStyle w:val="PreformattedText"/>
        <w:bidi w:val="0"/>
        <w:jc w:val="left"/>
        <w:rPr/>
      </w:pPr>
      <w:r>
        <w:rPr/>
        <w:t>#_#T#o#c#3#8#8#8#8#7#5#5#2#</w:t>
      </w:r>
    </w:p>
    <w:p>
      <w:pPr>
        <w:pStyle w:val="PreformattedText"/>
        <w:bidi w:val="0"/>
        <w:jc w:val="left"/>
        <w:rPr/>
      </w:pPr>
      <w:r>
        <w:rPr/>
        <w:t>#_#T#o#c#3#9#0#2#3#9#7#6#6#</w:t>
      </w:r>
    </w:p>
    <w:p>
      <w:pPr>
        <w:pStyle w:val="PreformattedText"/>
        <w:bidi w:val="0"/>
        <w:jc w:val="left"/>
        <w:rPr/>
      </w:pPr>
      <w:r>
        <w:rPr/>
        <w:t>#_#T#o#c#3#9#0#2#7#0#5#9#5#</w:t>
      </w:r>
    </w:p>
    <w:p>
      <w:pPr>
        <w:pStyle w:val="PreformattedText"/>
        <w:bidi w:val="0"/>
        <w:jc w:val="left"/>
        <w:rPr/>
      </w:pPr>
      <w:r>
        <w:rPr/>
        <w:t>#_#T#o#c#3#9#0#2#7#1#7#4#5#</w:t>
      </w:r>
    </w:p>
    <w:p>
      <w:pPr>
        <w:pStyle w:val="PreformattedText"/>
        <w:bidi w:val="0"/>
        <w:jc w:val="left"/>
        <w:rPr/>
      </w:pPr>
      <w:r>
        <w:rPr/>
        <w:t>#_#T#o#c#3#9#2#2#2#9#6#7#4#</w:t>
      </w:r>
    </w:p>
    <w:p>
      <w:pPr>
        <w:pStyle w:val="PreformattedText"/>
        <w:bidi w:val="0"/>
        <w:jc w:val="left"/>
        <w:rPr/>
      </w:pPr>
      <w:r>
        <w:rPr/>
        <w:t>#_#T#o#c#3#9#2#7#0#0#9#1#6#</w:t>
      </w:r>
    </w:p>
    <w:p>
      <w:pPr>
        <w:pStyle w:val="PreformattedText"/>
        <w:bidi w:val="0"/>
        <w:jc w:val="left"/>
        <w:rPr/>
      </w:pPr>
      <w:r>
        <w:rPr/>
        <w:t>#_#T#o#c#3#9#2#8#0#7#3#2#6#</w:t>
      </w:r>
    </w:p>
    <w:p>
      <w:pPr>
        <w:pStyle w:val="PreformattedText"/>
        <w:bidi w:val="0"/>
        <w:jc w:val="left"/>
        <w:rPr/>
      </w:pPr>
      <w:r>
        <w:rPr/>
        <w:t>#_#T#o#c#3#9#2#8#3#5#7#0#7#</w:t>
      </w:r>
    </w:p>
    <w:p>
      <w:pPr>
        <w:pStyle w:val="PreformattedText"/>
        <w:bidi w:val="0"/>
        <w:jc w:val="left"/>
        <w:rPr/>
      </w:pPr>
      <w:r>
        <w:rPr/>
        <w:t>#_#T#o#c#3#9#9#5#1#1#1#1#0#</w:t>
      </w:r>
    </w:p>
    <w:p>
      <w:pPr>
        <w:pStyle w:val="PreformattedText"/>
        <w:bidi w:val="0"/>
        <w:jc w:val="left"/>
        <w:rPr/>
      </w:pPr>
      <w:r>
        <w:rPr/>
        <w:t>#_#T#o#c#4#0#0#0#2#9#9#5#6#</w:t>
      </w:r>
    </w:p>
    <w:p>
      <w:pPr>
        <w:pStyle w:val="PreformattedText"/>
        <w:bidi w:val="0"/>
        <w:jc w:val="left"/>
        <w:rPr/>
      </w:pPr>
      <w:r>
        <w:rPr/>
        <w:t>#_#T#o#c#4#0#7#8#0#4#5#6#1#</w:t>
      </w:r>
    </w:p>
    <w:p>
      <w:pPr>
        <w:pStyle w:val="PreformattedText"/>
        <w:bidi w:val="0"/>
        <w:jc w:val="left"/>
        <w:rPr/>
      </w:pPr>
      <w:r>
        <w:rPr/>
        <w:t>#_#T#o#c#4#0#7#9#8#9#3#4#5#</w:t>
      </w:r>
    </w:p>
    <w:p>
      <w:pPr>
        <w:pStyle w:val="PreformattedText"/>
        <w:bidi w:val="0"/>
        <w:jc w:val="left"/>
        <w:rPr/>
      </w:pPr>
      <w:r>
        <w:rPr/>
        <w:t>#_#T#o#c#3#8#8#8#8#7#5#5#3#</w:t>
      </w:r>
    </w:p>
    <w:p>
      <w:pPr>
        <w:pStyle w:val="PreformattedText"/>
        <w:bidi w:val="0"/>
        <w:jc w:val="left"/>
        <w:rPr/>
      </w:pPr>
      <w:r>
        <w:rPr/>
        <w:t>#_#T#o#c#3#9#0#2#3#9#7#6#7#</w:t>
      </w:r>
    </w:p>
    <w:p>
      <w:pPr>
        <w:pStyle w:val="PreformattedText"/>
        <w:bidi w:val="0"/>
        <w:jc w:val="left"/>
        <w:rPr/>
      </w:pPr>
      <w:r>
        <w:rPr/>
        <w:t>#_#T#o#c#3#9#0#2#7#0#5#9#6#</w:t>
      </w:r>
    </w:p>
    <w:p>
      <w:pPr>
        <w:pStyle w:val="PreformattedText"/>
        <w:bidi w:val="0"/>
        <w:jc w:val="left"/>
        <w:rPr/>
      </w:pPr>
      <w:r>
        <w:rPr/>
        <w:t>#_#T#o#c#3#9#0#2#7#1#7#4#6#</w:t>
      </w:r>
    </w:p>
    <w:p>
      <w:pPr>
        <w:pStyle w:val="PreformattedText"/>
        <w:bidi w:val="0"/>
        <w:jc w:val="left"/>
        <w:rPr/>
      </w:pPr>
      <w:r>
        <w:rPr/>
        <w:t>#_#T#o#c#3#9#2#2#2#9#6#7#5#</w:t>
      </w:r>
    </w:p>
    <w:p>
      <w:pPr>
        <w:pStyle w:val="PreformattedText"/>
        <w:bidi w:val="0"/>
        <w:jc w:val="left"/>
        <w:rPr/>
      </w:pPr>
      <w:r>
        <w:rPr/>
        <w:t>#_#T#o#c#3#9#2#7#0#0#9#1#7#</w:t>
      </w:r>
    </w:p>
    <w:p>
      <w:pPr>
        <w:pStyle w:val="PreformattedText"/>
        <w:bidi w:val="0"/>
        <w:jc w:val="left"/>
        <w:rPr/>
      </w:pPr>
      <w:r>
        <w:rPr/>
        <w:t>#_#T#o#c#3#9#2#8#0#7#3#2#7#</w:t>
      </w:r>
    </w:p>
    <w:p>
      <w:pPr>
        <w:pStyle w:val="PreformattedText"/>
        <w:bidi w:val="0"/>
        <w:jc w:val="left"/>
        <w:rPr/>
      </w:pPr>
      <w:r>
        <w:rPr/>
        <w:t>#_#T#o#c#3#9#2#8#3#5#7#0#8#</w:t>
      </w:r>
    </w:p>
    <w:p>
      <w:pPr>
        <w:pStyle w:val="PreformattedText"/>
        <w:bidi w:val="0"/>
        <w:jc w:val="left"/>
        <w:rPr/>
      </w:pPr>
      <w:r>
        <w:rPr/>
        <w:t>#_#T#o#c#3#9#9#5#1#1#1#1#1#</w:t>
      </w:r>
    </w:p>
    <w:p>
      <w:pPr>
        <w:pStyle w:val="PreformattedText"/>
        <w:bidi w:val="0"/>
        <w:jc w:val="left"/>
        <w:rPr/>
      </w:pPr>
      <w:r>
        <w:rPr/>
        <w:t>#_#T#o#c#4#0#0#0#2#9#9#5#7#</w:t>
      </w:r>
    </w:p>
    <w:p>
      <w:pPr>
        <w:pStyle w:val="PreformattedText"/>
        <w:bidi w:val="0"/>
        <w:jc w:val="left"/>
        <w:rPr/>
      </w:pPr>
      <w:r>
        <w:rPr/>
        <w:t>#_#T#o#c#4#0#7#8#0#4#5#6#2#</w:t>
      </w:r>
    </w:p>
    <w:p>
      <w:pPr>
        <w:pStyle w:val="PreformattedText"/>
        <w:bidi w:val="0"/>
        <w:jc w:val="left"/>
        <w:rPr/>
      </w:pPr>
      <w:r>
        <w:rPr/>
        <w:t>#_#T#o#c#4#0#7#9#8#9#3#4#6#</w:t>
      </w:r>
    </w:p>
    <w:p>
      <w:pPr>
        <w:pStyle w:val="PreformattedText"/>
        <w:bidi w:val="0"/>
        <w:jc w:val="left"/>
        <w:rPr/>
      </w:pPr>
      <w:r>
        <w:rPr/>
        <w:t>#_#T#o#c#3#8#8#8#8#7#5#5#4#</w:t>
      </w:r>
    </w:p>
    <w:p>
      <w:pPr>
        <w:pStyle w:val="PreformattedText"/>
        <w:bidi w:val="0"/>
        <w:jc w:val="left"/>
        <w:rPr/>
      </w:pPr>
      <w:r>
        <w:rPr/>
        <w:t>#_#T#o#c#3#9#0#2#3#9#7#6#8#</w:t>
      </w:r>
    </w:p>
    <w:p>
      <w:pPr>
        <w:pStyle w:val="PreformattedText"/>
        <w:bidi w:val="0"/>
        <w:jc w:val="left"/>
        <w:rPr/>
      </w:pPr>
      <w:r>
        <w:rPr/>
        <w:t>#_#T#o#c#3#9#0#2#7#0#5#9#7#</w:t>
      </w:r>
    </w:p>
    <w:p>
      <w:pPr>
        <w:pStyle w:val="PreformattedText"/>
        <w:bidi w:val="0"/>
        <w:jc w:val="left"/>
        <w:rPr/>
      </w:pPr>
      <w:r>
        <w:rPr/>
        <w:t>#_#T#o#c#3#9#0#2#7#1#7#4#7#</w:t>
      </w:r>
    </w:p>
    <w:p>
      <w:pPr>
        <w:pStyle w:val="PreformattedText"/>
        <w:bidi w:val="0"/>
        <w:jc w:val="left"/>
        <w:rPr/>
      </w:pPr>
      <w:r>
        <w:rPr/>
        <w:t>#_#T#o#c#3#9#2#2#2#9#6#7#6#</w:t>
      </w:r>
    </w:p>
    <w:p>
      <w:pPr>
        <w:pStyle w:val="PreformattedText"/>
        <w:bidi w:val="0"/>
        <w:jc w:val="left"/>
        <w:rPr/>
      </w:pPr>
      <w:r>
        <w:rPr/>
        <w:t>#_#T#o#c#3#9#2#7#0#0#9#1#8#</w:t>
      </w:r>
    </w:p>
    <w:p>
      <w:pPr>
        <w:pStyle w:val="PreformattedText"/>
        <w:bidi w:val="0"/>
        <w:jc w:val="left"/>
        <w:rPr/>
      </w:pPr>
      <w:r>
        <w:rPr/>
        <w:t>#_#T#o#c#3#9#2#8#0#7#3#2#8#</w:t>
      </w:r>
    </w:p>
    <w:p>
      <w:pPr>
        <w:pStyle w:val="PreformattedText"/>
        <w:bidi w:val="0"/>
        <w:jc w:val="left"/>
        <w:rPr/>
      </w:pPr>
      <w:r>
        <w:rPr/>
        <w:t>#_#T#o#c#3#9#2#8#3#5#7#0#9#</w:t>
      </w:r>
    </w:p>
    <w:p>
      <w:pPr>
        <w:pStyle w:val="PreformattedText"/>
        <w:bidi w:val="0"/>
        <w:jc w:val="left"/>
        <w:rPr/>
      </w:pPr>
      <w:r>
        <w:rPr/>
        <w:t>#_#T#o#c#3#9#9#5#1#1#1#1#2#</w:t>
      </w:r>
    </w:p>
    <w:p>
      <w:pPr>
        <w:pStyle w:val="PreformattedText"/>
        <w:bidi w:val="0"/>
        <w:jc w:val="left"/>
        <w:rPr/>
      </w:pPr>
      <w:r>
        <w:rPr/>
        <w:t>#_#T#o#c#4#0#0#0#2#9#9#5#8#</w:t>
      </w:r>
    </w:p>
    <w:p>
      <w:pPr>
        <w:pStyle w:val="PreformattedText"/>
        <w:bidi w:val="0"/>
        <w:jc w:val="left"/>
        <w:rPr/>
      </w:pPr>
      <w:r>
        <w:rPr/>
        <w:t>#_#T#o#c#4#0#7#8#0#4#5#6#3#</w:t>
      </w:r>
    </w:p>
    <w:p>
      <w:pPr>
        <w:pStyle w:val="PreformattedText"/>
        <w:bidi w:val="0"/>
        <w:jc w:val="left"/>
        <w:rPr/>
      </w:pPr>
      <w:r>
        <w:rPr/>
        <w:t>#_#T#o#c#4#0#7#9#8#9#3#4#7#</w:t>
      </w:r>
    </w:p>
    <w:p>
      <w:pPr>
        <w:pStyle w:val="PreformattedText"/>
        <w:bidi w:val="0"/>
        <w:jc w:val="left"/>
        <w:rPr/>
      </w:pPr>
      <w:r>
        <w:rPr/>
        <w:t>#_#T#o#c#3#9#0#2#0#5#6#6#0#</w:t>
      </w:r>
    </w:p>
    <w:p>
      <w:pPr>
        <w:pStyle w:val="PreformattedText"/>
        <w:bidi w:val="0"/>
        <w:jc w:val="left"/>
        <w:rPr/>
      </w:pPr>
      <w:r>
        <w:rPr/>
        <w:t>#_#T#o#c#3#9#0#2#3#9#7#6#9#</w:t>
      </w:r>
    </w:p>
    <w:p>
      <w:pPr>
        <w:pStyle w:val="PreformattedText"/>
        <w:bidi w:val="0"/>
        <w:jc w:val="left"/>
        <w:rPr/>
      </w:pPr>
      <w:r>
        <w:rPr/>
        <w:t>#_#T#o#c#3#9#0#2#7#0#5#9#8#</w:t>
      </w:r>
    </w:p>
    <w:p>
      <w:pPr>
        <w:pStyle w:val="PreformattedText"/>
        <w:bidi w:val="0"/>
        <w:jc w:val="left"/>
        <w:rPr/>
      </w:pPr>
      <w:r>
        <w:rPr/>
        <w:t>#_#T#o#c#3#9#0#2#7#1#7#4#8#</w:t>
      </w:r>
    </w:p>
    <w:p>
      <w:pPr>
        <w:pStyle w:val="PreformattedText"/>
        <w:bidi w:val="0"/>
        <w:jc w:val="left"/>
        <w:rPr/>
      </w:pPr>
      <w:r>
        <w:rPr/>
        <w:t>#_#T#o#c#3#8#8#8#8#7#5#5#5#</w:t>
      </w:r>
    </w:p>
    <w:p>
      <w:pPr>
        <w:pStyle w:val="PreformattedText"/>
        <w:bidi w:val="0"/>
        <w:jc w:val="left"/>
        <w:rPr/>
      </w:pPr>
      <w:r>
        <w:rPr/>
        <w:t>#_#T#o#c#3#9#0#2#3#9#7#7#0#</w:t>
      </w:r>
    </w:p>
    <w:p>
      <w:pPr>
        <w:pStyle w:val="PreformattedText"/>
        <w:bidi w:val="0"/>
        <w:jc w:val="left"/>
        <w:rPr/>
      </w:pPr>
      <w:r>
        <w:rPr/>
        <w:t>#_#T#o#c#3#9#0#2#7#0#5#9#9#</w:t>
      </w:r>
    </w:p>
    <w:p>
      <w:pPr>
        <w:pStyle w:val="PreformattedText"/>
        <w:bidi w:val="0"/>
        <w:jc w:val="left"/>
        <w:rPr/>
      </w:pPr>
      <w:r>
        <w:rPr/>
        <w:t>#_#T#o#c#3#9#0#2#7#1#7#4#9#</w:t>
      </w:r>
    </w:p>
    <w:p>
      <w:pPr>
        <w:pStyle w:val="PreformattedText"/>
        <w:bidi w:val="0"/>
        <w:jc w:val="left"/>
        <w:rPr/>
      </w:pPr>
      <w:r>
        <w:rPr/>
        <w:t>#_#T#o#c#3#9#2#2#2#9#6#7#7#</w:t>
      </w:r>
    </w:p>
    <w:p>
      <w:pPr>
        <w:pStyle w:val="PreformattedText"/>
        <w:bidi w:val="0"/>
        <w:jc w:val="left"/>
        <w:rPr/>
      </w:pPr>
      <w:r>
        <w:rPr/>
        <w:t>#_#T#o#c#3#9#2#7#0#0#9#1#9#</w:t>
      </w:r>
    </w:p>
    <w:p>
      <w:pPr>
        <w:pStyle w:val="PreformattedText"/>
        <w:bidi w:val="0"/>
        <w:jc w:val="left"/>
        <w:rPr/>
      </w:pPr>
      <w:r>
        <w:rPr/>
        <w:t>#_#T#o#c#3#9#2#8#0#7#3#2#9#</w:t>
      </w:r>
    </w:p>
    <w:p>
      <w:pPr>
        <w:pStyle w:val="PreformattedText"/>
        <w:bidi w:val="0"/>
        <w:jc w:val="left"/>
        <w:rPr/>
      </w:pPr>
      <w:r>
        <w:rPr/>
        <w:t>#_#T#o#c#3#9#2#8#3#5#7#1#0#</w:t>
      </w:r>
    </w:p>
    <w:p>
      <w:pPr>
        <w:pStyle w:val="PreformattedText"/>
        <w:bidi w:val="0"/>
        <w:jc w:val="left"/>
        <w:rPr/>
      </w:pPr>
      <w:r>
        <w:rPr/>
        <w:t>#_#T#o#c#3#9#9#5#1#1#1#1#3#</w:t>
      </w:r>
    </w:p>
    <w:p>
      <w:pPr>
        <w:pStyle w:val="PreformattedText"/>
        <w:bidi w:val="0"/>
        <w:jc w:val="left"/>
        <w:rPr/>
      </w:pPr>
      <w:r>
        <w:rPr/>
        <w:t>#_#T#o#c#4#0#0#0#2#9#9#5#9#</w:t>
      </w:r>
    </w:p>
    <w:p>
      <w:pPr>
        <w:pStyle w:val="PreformattedText"/>
        <w:bidi w:val="0"/>
        <w:jc w:val="left"/>
        <w:rPr/>
      </w:pPr>
      <w:r>
        <w:rPr/>
        <w:t>#_#T#o#c#4#0#7#8#0#4#5#6#4#</w:t>
      </w:r>
    </w:p>
    <w:p>
      <w:pPr>
        <w:pStyle w:val="PreformattedText"/>
        <w:bidi w:val="0"/>
        <w:jc w:val="left"/>
        <w:rPr/>
      </w:pPr>
      <w:r>
        <w:rPr/>
        <w:t>#_#T#o#c#4#0#7#9#8#9#3#4#8#</w:t>
      </w:r>
    </w:p>
    <w:p>
      <w:pPr>
        <w:pStyle w:val="PreformattedText"/>
        <w:bidi w:val="0"/>
        <w:jc w:val="left"/>
        <w:rPr/>
      </w:pPr>
      <w:r>
        <w:rPr/>
        <w:t>#_#T#o#c#3#8#8#8#8#7#5#5#7#</w:t>
      </w:r>
    </w:p>
    <w:p>
      <w:pPr>
        <w:pStyle w:val="PreformattedText"/>
        <w:bidi w:val="0"/>
        <w:jc w:val="left"/>
        <w:rPr/>
      </w:pPr>
      <w:r>
        <w:rPr/>
        <w:t>#_#T#o#c#3#9#0#2#3#9#7#7#2#</w:t>
      </w:r>
    </w:p>
    <w:p>
      <w:pPr>
        <w:pStyle w:val="PreformattedText"/>
        <w:bidi w:val="0"/>
        <w:jc w:val="left"/>
        <w:rPr/>
      </w:pPr>
      <w:r>
        <w:rPr/>
        <w:t>#_#T#o#c#3#9#0#2#7#0#6#0#1#</w:t>
      </w:r>
    </w:p>
    <w:p>
      <w:pPr>
        <w:pStyle w:val="PreformattedText"/>
        <w:bidi w:val="0"/>
        <w:jc w:val="left"/>
        <w:rPr/>
      </w:pPr>
      <w:r>
        <w:rPr/>
        <w:t>#_#T#o#c#3#9#0#2#7#1#7#5#1#</w:t>
      </w:r>
    </w:p>
    <w:p>
      <w:pPr>
        <w:pStyle w:val="PreformattedText"/>
        <w:bidi w:val="0"/>
        <w:jc w:val="left"/>
        <w:rPr/>
      </w:pPr>
      <w:r>
        <w:rPr/>
        <w:t>#_#T#o#c#3#9#2#2#2#9#6#7#9#</w:t>
      </w:r>
    </w:p>
    <w:p>
      <w:pPr>
        <w:pStyle w:val="PreformattedText"/>
        <w:bidi w:val="0"/>
        <w:jc w:val="left"/>
        <w:rPr/>
      </w:pPr>
      <w:r>
        <w:rPr/>
        <w:t>#_#T#o#c#3#9#2#7#0#0#9#2#1#</w:t>
      </w:r>
    </w:p>
    <w:p>
      <w:pPr>
        <w:pStyle w:val="PreformattedText"/>
        <w:bidi w:val="0"/>
        <w:jc w:val="left"/>
        <w:rPr/>
      </w:pPr>
      <w:r>
        <w:rPr/>
        <w:t>#_#T#o#c#3#9#2#8#0#7#3#3#1#</w:t>
      </w:r>
    </w:p>
    <w:p>
      <w:pPr>
        <w:pStyle w:val="PreformattedText"/>
        <w:bidi w:val="0"/>
        <w:jc w:val="left"/>
        <w:rPr/>
      </w:pPr>
      <w:r>
        <w:rPr/>
        <w:t>#_#T#o#c#3#9#2#8#3#5#7#1#2#</w:t>
      </w:r>
    </w:p>
    <w:p>
      <w:pPr>
        <w:pStyle w:val="PreformattedText"/>
        <w:bidi w:val="0"/>
        <w:jc w:val="left"/>
        <w:rPr/>
      </w:pPr>
      <w:r>
        <w:rPr/>
        <w:t>#_#T#o#c#3#9#9#5#1#1#1#1#5#</w:t>
      </w:r>
    </w:p>
    <w:p>
      <w:pPr>
        <w:pStyle w:val="PreformattedText"/>
        <w:bidi w:val="0"/>
        <w:jc w:val="left"/>
        <w:rPr/>
      </w:pPr>
      <w:r>
        <w:rPr/>
        <w:t>#_#T#o#c#4#0#0#0#2#9#9#6#1#</w:t>
      </w:r>
    </w:p>
    <w:p>
      <w:pPr>
        <w:pStyle w:val="PreformattedText"/>
        <w:bidi w:val="0"/>
        <w:jc w:val="left"/>
        <w:rPr/>
      </w:pPr>
      <w:r>
        <w:rPr/>
        <w:t>#_#T#o#c#4#0#7#8#0#4#5#6#6#</w:t>
      </w:r>
    </w:p>
    <w:p>
      <w:pPr>
        <w:pStyle w:val="PreformattedText"/>
        <w:bidi w:val="0"/>
        <w:jc w:val="left"/>
        <w:rPr/>
      </w:pPr>
      <w:r>
        <w:rPr/>
        <w:t>#_#T#o#c#4#0#7#9#8#9#3#5#0#</w:t>
      </w:r>
    </w:p>
    <w:p>
      <w:pPr>
        <w:pStyle w:val="PreformattedText"/>
        <w:bidi w:val="0"/>
        <w:jc w:val="left"/>
        <w:rPr/>
      </w:pPr>
      <w:r>
        <w:rPr/>
        <w:t>#_#T#o#c#3#8#8#8#8#7#5#6#0#</w:t>
      </w:r>
    </w:p>
    <w:p>
      <w:pPr>
        <w:pStyle w:val="PreformattedText"/>
        <w:bidi w:val="0"/>
        <w:jc w:val="left"/>
        <w:rPr/>
      </w:pPr>
      <w:r>
        <w:rPr/>
        <w:t>#_#T#o#c#3#9#0#2#3#9#7#7#4#</w:t>
      </w:r>
    </w:p>
    <w:p>
      <w:pPr>
        <w:pStyle w:val="PreformattedText"/>
        <w:bidi w:val="0"/>
        <w:jc w:val="left"/>
        <w:rPr/>
      </w:pPr>
      <w:r>
        <w:rPr/>
        <w:t>#_#T#o#c#3#9#0#2#7#0#6#0#3#</w:t>
      </w:r>
    </w:p>
    <w:p>
      <w:pPr>
        <w:pStyle w:val="PreformattedText"/>
        <w:bidi w:val="0"/>
        <w:jc w:val="left"/>
        <w:rPr/>
      </w:pPr>
      <w:r>
        <w:rPr/>
        <w:t>#_#T#o#c#3#9#0#2#7#1#7#5#3#</w:t>
      </w:r>
    </w:p>
    <w:p>
      <w:pPr>
        <w:pStyle w:val="PreformattedText"/>
        <w:bidi w:val="0"/>
        <w:jc w:val="left"/>
        <w:rPr/>
      </w:pPr>
      <w:r>
        <w:rPr/>
        <w:t>#_#T#o#c#3#9#2#2#2#9#6#8#1#</w:t>
      </w:r>
    </w:p>
    <w:p>
      <w:pPr>
        <w:pStyle w:val="PreformattedText"/>
        <w:bidi w:val="0"/>
        <w:jc w:val="left"/>
        <w:rPr/>
      </w:pPr>
      <w:r>
        <w:rPr/>
        <w:t>#_#T#o#c#3#9#2#7#0#0#9#2#3#</w:t>
      </w:r>
    </w:p>
    <w:p>
      <w:pPr>
        <w:pStyle w:val="PreformattedText"/>
        <w:bidi w:val="0"/>
        <w:jc w:val="left"/>
        <w:rPr/>
      </w:pPr>
      <w:r>
        <w:rPr/>
        <w:t>#_#T#o#c#3#9#2#8#0#7#3#3#3#</w:t>
      </w:r>
    </w:p>
    <w:p>
      <w:pPr>
        <w:pStyle w:val="PreformattedText"/>
        <w:bidi w:val="0"/>
        <w:jc w:val="left"/>
        <w:rPr/>
      </w:pPr>
      <w:r>
        <w:rPr/>
        <w:t>#_#T#o#c#3#9#2#8#3#5#7#1#4#</w:t>
      </w:r>
    </w:p>
    <w:p>
      <w:pPr>
        <w:pStyle w:val="PreformattedText"/>
        <w:bidi w:val="0"/>
        <w:jc w:val="left"/>
        <w:rPr/>
      </w:pPr>
      <w:r>
        <w:rPr/>
        <w:t>#_#T#o#c#3#8#8#8#8#7#5#5#9#</w:t>
      </w:r>
    </w:p>
    <w:p>
      <w:pPr>
        <w:pStyle w:val="PreformattedText"/>
        <w:bidi w:val="0"/>
        <w:jc w:val="left"/>
        <w:rPr/>
      </w:pPr>
      <w:r>
        <w:rPr/>
        <w:t>#_#T#o#c#3#9#9#5#1#1#1#1#7#</w:t>
      </w:r>
    </w:p>
    <w:p>
      <w:pPr>
        <w:pStyle w:val="PreformattedText"/>
        <w:bidi w:val="0"/>
        <w:jc w:val="left"/>
        <w:rPr/>
      </w:pPr>
      <w:r>
        <w:rPr/>
        <w:t>#_#T#o#c#4#0#0#0#2#9#9#6#3#</w:t>
      </w:r>
    </w:p>
    <w:p>
      <w:pPr>
        <w:pStyle w:val="PreformattedText"/>
        <w:bidi w:val="0"/>
        <w:jc w:val="left"/>
        <w:rPr/>
      </w:pPr>
      <w:r>
        <w:rPr/>
        <w:t>#_#T#o#c#4#0#7#8#0#4#5#6#8#</w:t>
      </w:r>
    </w:p>
    <w:p>
      <w:pPr>
        <w:pStyle w:val="PreformattedText"/>
        <w:bidi w:val="0"/>
        <w:jc w:val="left"/>
        <w:rPr/>
      </w:pPr>
      <w:r>
        <w:rPr/>
        <w:t>#_#T#o#c#4#0#7#9#8#9#3#5#2#</w:t>
      </w:r>
    </w:p>
    <w:p>
      <w:pPr>
        <w:pStyle w:val="PreformattedText"/>
        <w:bidi w:val="0"/>
        <w:jc w:val="left"/>
        <w:rPr/>
      </w:pPr>
      <w:r>
        <w:rPr/>
        <w:t>#_#T#o#c#3#9#0#2#3#9#7#7#5#</w:t>
      </w:r>
    </w:p>
    <w:p>
      <w:pPr>
        <w:pStyle w:val="PreformattedText"/>
        <w:bidi w:val="0"/>
        <w:jc w:val="left"/>
        <w:rPr/>
      </w:pPr>
      <w:r>
        <w:rPr/>
        <w:t>#_#T#o#c#3#9#0#2#7#0#6#0#4#</w:t>
      </w:r>
    </w:p>
    <w:p>
      <w:pPr>
        <w:pStyle w:val="PreformattedText"/>
        <w:bidi w:val="0"/>
        <w:jc w:val="left"/>
        <w:rPr/>
      </w:pPr>
      <w:r>
        <w:rPr/>
        <w:t>#_#T#o#c#3#9#0#2#7#1#7#5#4#</w:t>
      </w:r>
    </w:p>
    <w:p>
      <w:pPr>
        <w:pStyle w:val="PreformattedText"/>
        <w:bidi w:val="0"/>
        <w:jc w:val="left"/>
        <w:rPr/>
      </w:pPr>
      <w:r>
        <w:rPr/>
        <w:t>#_#T#o#c#3#9#2#2#2#9#6#8#2#</w:t>
      </w:r>
    </w:p>
    <w:p>
      <w:pPr>
        <w:pStyle w:val="PreformattedText"/>
        <w:bidi w:val="0"/>
        <w:jc w:val="left"/>
        <w:rPr/>
      </w:pPr>
      <w:r>
        <w:rPr/>
        <w:t>#_#T#o#c#3#9#2#7#0#0#9#2#4#</w:t>
      </w:r>
    </w:p>
    <w:p>
      <w:pPr>
        <w:pStyle w:val="PreformattedText"/>
        <w:bidi w:val="0"/>
        <w:jc w:val="left"/>
        <w:rPr/>
      </w:pPr>
      <w:r>
        <w:rPr/>
        <w:t>#_#T#o#c#3#9#2#8#0#7#3#3#4#</w:t>
      </w:r>
    </w:p>
    <w:p>
      <w:pPr>
        <w:pStyle w:val="PreformattedText"/>
        <w:bidi w:val="0"/>
        <w:jc w:val="left"/>
        <w:rPr/>
      </w:pPr>
      <w:r>
        <w:rPr/>
        <w:t>#_#T#o#c#3#9#2#8#3#5#7#1#5#</w:t>
      </w:r>
    </w:p>
    <w:p>
      <w:pPr>
        <w:pStyle w:val="PreformattedText"/>
        <w:bidi w:val="0"/>
        <w:jc w:val="left"/>
        <w:rPr/>
      </w:pPr>
      <w:r>
        <w:rPr/>
        <w:t>#_#T#o#c#3#9#9#5#1#1#1#1#8#</w:t>
      </w:r>
    </w:p>
    <w:p>
      <w:pPr>
        <w:pStyle w:val="PreformattedText"/>
        <w:bidi w:val="0"/>
        <w:jc w:val="left"/>
        <w:rPr/>
      </w:pPr>
      <w:r>
        <w:rPr/>
        <w:t>#_#T#o#c#4#0#0#0#2#9#9#6#4#</w:t>
      </w:r>
    </w:p>
    <w:p>
      <w:pPr>
        <w:pStyle w:val="PreformattedText"/>
        <w:bidi w:val="0"/>
        <w:jc w:val="left"/>
        <w:rPr/>
      </w:pPr>
      <w:r>
        <w:rPr/>
        <w:t>#_#T#o#c#4#0#7#8#0#4#5#6#9#</w:t>
      </w:r>
    </w:p>
    <w:p>
      <w:pPr>
        <w:pStyle w:val="PreformattedText"/>
        <w:bidi w:val="0"/>
        <w:jc w:val="left"/>
        <w:rPr/>
      </w:pPr>
      <w:r>
        <w:rPr/>
        <w:t>#_#T#o#c#4#0#7#9#8#9#3#5#3#</w:t>
      </w:r>
    </w:p>
    <w:p>
      <w:pPr>
        <w:pStyle w:val="PreformattedText"/>
        <w:bidi w:val="0"/>
        <w:jc w:val="left"/>
        <w:rPr/>
      </w:pPr>
      <w:r>
        <w:rPr/>
        <w:t>#_#T#o#c#3#8#8#8#8#7#5#6#3#</w:t>
      </w:r>
    </w:p>
    <w:p>
      <w:pPr>
        <w:pStyle w:val="PreformattedText"/>
        <w:bidi w:val="0"/>
        <w:jc w:val="left"/>
        <w:rPr/>
      </w:pPr>
      <w:r>
        <w:rPr/>
        <w:t>#_#T#o#c#3#9#0#2#3#9#7#7#6#</w:t>
      </w:r>
    </w:p>
    <w:p>
      <w:pPr>
        <w:pStyle w:val="PreformattedText"/>
        <w:bidi w:val="0"/>
        <w:jc w:val="left"/>
        <w:rPr/>
      </w:pPr>
      <w:r>
        <w:rPr/>
        <w:t>#_#T#o#c#3#9#0#2#7#0#6#0#5#</w:t>
      </w:r>
    </w:p>
    <w:p>
      <w:pPr>
        <w:pStyle w:val="PreformattedText"/>
        <w:bidi w:val="0"/>
        <w:jc w:val="left"/>
        <w:rPr/>
      </w:pPr>
      <w:r>
        <w:rPr/>
        <w:t>#_#T#o#c#3#9#0#2#7#1#7#5#5#</w:t>
      </w:r>
    </w:p>
    <w:p>
      <w:pPr>
        <w:pStyle w:val="PreformattedText"/>
        <w:bidi w:val="0"/>
        <w:jc w:val="left"/>
        <w:rPr/>
      </w:pPr>
      <w:r>
        <w:rPr/>
        <w:t>#_#T#o#c#3#9#2#2#2#9#6#8#3#</w:t>
      </w:r>
    </w:p>
    <w:p>
      <w:pPr>
        <w:pStyle w:val="PreformattedText"/>
        <w:bidi w:val="0"/>
        <w:jc w:val="left"/>
        <w:rPr/>
      </w:pPr>
      <w:r>
        <w:rPr/>
        <w:t>#_#T#o#c#3#9#2#7#0#0#9#2#5#</w:t>
      </w:r>
    </w:p>
    <w:p>
      <w:pPr>
        <w:pStyle w:val="PreformattedText"/>
        <w:bidi w:val="0"/>
        <w:jc w:val="left"/>
        <w:rPr/>
      </w:pPr>
      <w:r>
        <w:rPr/>
        <w:t>#_#T#o#c#3#9#2#8#0#7#3#3#5#</w:t>
      </w:r>
    </w:p>
    <w:p>
      <w:pPr>
        <w:pStyle w:val="PreformattedText"/>
        <w:bidi w:val="0"/>
        <w:jc w:val="left"/>
        <w:rPr/>
      </w:pPr>
      <w:r>
        <w:rPr/>
        <w:t>#_#T#o#c#3#9#2#8#3#5#7#1#6#</w:t>
      </w:r>
    </w:p>
    <w:p>
      <w:pPr>
        <w:pStyle w:val="PreformattedText"/>
        <w:bidi w:val="0"/>
        <w:jc w:val="left"/>
        <w:rPr/>
      </w:pPr>
      <w:r>
        <w:rPr/>
        <w:t>#_#T#o#c#3#9#9#5#1#1#1#1#9#</w:t>
      </w:r>
    </w:p>
    <w:p>
      <w:pPr>
        <w:pStyle w:val="PreformattedText"/>
        <w:bidi w:val="0"/>
        <w:jc w:val="left"/>
        <w:rPr/>
      </w:pPr>
      <w:r>
        <w:rPr/>
        <w:t>#_#T#o#c#4#0#0#0#2#9#9#6#5#</w:t>
      </w:r>
    </w:p>
    <w:p>
      <w:pPr>
        <w:pStyle w:val="PreformattedText"/>
        <w:bidi w:val="0"/>
        <w:jc w:val="left"/>
        <w:rPr/>
      </w:pPr>
      <w:r>
        <w:rPr/>
        <w:t>#_#T#o#c#4#0#7#8#0#4#5#7#0#</w:t>
      </w:r>
    </w:p>
    <w:p>
      <w:pPr>
        <w:pStyle w:val="PreformattedText"/>
        <w:bidi w:val="0"/>
        <w:jc w:val="left"/>
        <w:rPr/>
      </w:pPr>
      <w:r>
        <w:rPr/>
        <w:t>#_#T#o#c#4#0#7#9#8#9#3#5#4#</w:t>
      </w:r>
    </w:p>
    <w:p>
      <w:pPr>
        <w:pStyle w:val="PreformattedText"/>
        <w:bidi w:val="0"/>
        <w:jc w:val="left"/>
        <w:rPr/>
      </w:pPr>
      <w:r>
        <w:rPr/>
        <w:t>#_#T#o#c#3#8#8#8#8#7#5#6#4#</w:t>
      </w:r>
    </w:p>
    <w:p>
      <w:pPr>
        <w:pStyle w:val="PreformattedText"/>
        <w:bidi w:val="0"/>
        <w:jc w:val="left"/>
        <w:rPr/>
      </w:pPr>
      <w:r>
        <w:rPr/>
        <w:t>#_#T#o#c#3#9#0#2#3#9#7#7#7#</w:t>
      </w:r>
    </w:p>
    <w:p>
      <w:pPr>
        <w:pStyle w:val="PreformattedText"/>
        <w:bidi w:val="0"/>
        <w:jc w:val="left"/>
        <w:rPr/>
      </w:pPr>
      <w:r>
        <w:rPr/>
        <w:t>#_#T#o#c#3#9#0#2#7#0#6#0#6#</w:t>
      </w:r>
    </w:p>
    <w:p>
      <w:pPr>
        <w:pStyle w:val="PreformattedText"/>
        <w:bidi w:val="0"/>
        <w:jc w:val="left"/>
        <w:rPr/>
      </w:pPr>
      <w:r>
        <w:rPr/>
        <w:t>#_#T#o#c#3#9#0#2#7#1#7#5#6#</w:t>
      </w:r>
    </w:p>
    <w:p>
      <w:pPr>
        <w:pStyle w:val="PreformattedText"/>
        <w:bidi w:val="0"/>
        <w:jc w:val="left"/>
        <w:rPr/>
      </w:pPr>
      <w:r>
        <w:rPr/>
        <w:t>#_#T#o#c#3#9#2#2#2#9#6#8#4#</w:t>
      </w:r>
    </w:p>
    <w:p>
      <w:pPr>
        <w:pStyle w:val="PreformattedText"/>
        <w:bidi w:val="0"/>
        <w:jc w:val="left"/>
        <w:rPr/>
      </w:pPr>
      <w:r>
        <w:rPr/>
        <w:t>#_#T#o#c#3#9#2#7#0#0#9#2#6#</w:t>
      </w:r>
    </w:p>
    <w:p>
      <w:pPr>
        <w:pStyle w:val="PreformattedText"/>
        <w:bidi w:val="0"/>
        <w:jc w:val="left"/>
        <w:rPr/>
      </w:pPr>
      <w:r>
        <w:rPr/>
        <w:t>#_#T#o#c#3#9#2#8#0#7#3#3#6#</w:t>
      </w:r>
    </w:p>
    <w:p>
      <w:pPr>
        <w:pStyle w:val="PreformattedText"/>
        <w:bidi w:val="0"/>
        <w:jc w:val="left"/>
        <w:rPr/>
      </w:pPr>
      <w:r>
        <w:rPr/>
        <w:t>#_#T#o#c#3#9#2#8#3#5#7#1#7#</w:t>
      </w:r>
    </w:p>
    <w:p>
      <w:pPr>
        <w:pStyle w:val="PreformattedText"/>
        <w:bidi w:val="0"/>
        <w:jc w:val="left"/>
        <w:rPr/>
      </w:pPr>
      <w:r>
        <w:rPr/>
        <w:t>#_#T#o#c#3#9#9#5#1#1#1#2#0#</w:t>
      </w:r>
    </w:p>
    <w:p>
      <w:pPr>
        <w:pStyle w:val="PreformattedText"/>
        <w:bidi w:val="0"/>
        <w:jc w:val="left"/>
        <w:rPr/>
      </w:pPr>
      <w:r>
        <w:rPr/>
        <w:t>#_#T#o#c#4#0#0#0#2#9#9#6#6#</w:t>
      </w:r>
    </w:p>
    <w:p>
      <w:pPr>
        <w:pStyle w:val="PreformattedText"/>
        <w:bidi w:val="0"/>
        <w:jc w:val="left"/>
        <w:rPr/>
      </w:pPr>
      <w:r>
        <w:rPr/>
        <w:t>#_#T#o#c#4#0#7#8#0#4#5#7#1#</w:t>
      </w:r>
    </w:p>
    <w:p>
      <w:pPr>
        <w:pStyle w:val="PreformattedText"/>
        <w:bidi w:val="0"/>
        <w:jc w:val="left"/>
        <w:rPr/>
      </w:pPr>
      <w:r>
        <w:rPr/>
        <w:t>#_#T#o#c#4#0#7#9#8#9#3#5#5#</w:t>
      </w:r>
    </w:p>
    <w:p>
      <w:pPr>
        <w:pStyle w:val="PreformattedText"/>
        <w:bidi w:val="0"/>
        <w:jc w:val="left"/>
        <w:rPr/>
      </w:pPr>
      <w:r>
        <w:rPr/>
        <w:t>#_#T#o#c#3#8#8#8#8#7#5#6#5#</w:t>
      </w:r>
    </w:p>
    <w:p>
      <w:pPr>
        <w:pStyle w:val="PreformattedText"/>
        <w:bidi w:val="0"/>
        <w:jc w:val="left"/>
        <w:rPr/>
      </w:pPr>
      <w:r>
        <w:rPr/>
        <w:t>#_#T#o#c#3#9#0#2#3#9#7#7#8#</w:t>
      </w:r>
    </w:p>
    <w:p>
      <w:pPr>
        <w:pStyle w:val="PreformattedText"/>
        <w:bidi w:val="0"/>
        <w:jc w:val="left"/>
        <w:rPr/>
      </w:pPr>
      <w:r>
        <w:rPr/>
        <w:t>#_#T#o#c#3#9#0#2#7#0#6#0#7#</w:t>
      </w:r>
    </w:p>
    <w:p>
      <w:pPr>
        <w:pStyle w:val="PreformattedText"/>
        <w:bidi w:val="0"/>
        <w:jc w:val="left"/>
        <w:rPr/>
      </w:pPr>
      <w:r>
        <w:rPr/>
        <w:t>#_#T#o#c#3#9#0#2#7#1#7#5#7#</w:t>
      </w:r>
    </w:p>
    <w:p>
      <w:pPr>
        <w:pStyle w:val="PreformattedText"/>
        <w:bidi w:val="0"/>
        <w:jc w:val="left"/>
        <w:rPr/>
      </w:pPr>
      <w:r>
        <w:rPr/>
        <w:t>#_#T#o#c#3#9#2#2#2#9#6#8#5#</w:t>
      </w:r>
    </w:p>
    <w:p>
      <w:pPr>
        <w:pStyle w:val="PreformattedText"/>
        <w:bidi w:val="0"/>
        <w:jc w:val="left"/>
        <w:rPr/>
      </w:pPr>
      <w:r>
        <w:rPr/>
        <w:t>#_#T#o#c#3#9#2#7#0#0#9#2#7#</w:t>
      </w:r>
    </w:p>
    <w:p>
      <w:pPr>
        <w:pStyle w:val="PreformattedText"/>
        <w:bidi w:val="0"/>
        <w:jc w:val="left"/>
        <w:rPr/>
      </w:pPr>
      <w:r>
        <w:rPr/>
        <w:t>#_#T#o#c#3#9#2#8#0#7#3#3#7#</w:t>
      </w:r>
    </w:p>
    <w:p>
      <w:pPr>
        <w:pStyle w:val="PreformattedText"/>
        <w:bidi w:val="0"/>
        <w:jc w:val="left"/>
        <w:rPr/>
      </w:pPr>
      <w:r>
        <w:rPr/>
        <w:t>#_#T#o#c#3#9#2#8#3#5#7#1#8#</w:t>
      </w:r>
    </w:p>
    <w:p>
      <w:pPr>
        <w:pStyle w:val="PreformattedText"/>
        <w:bidi w:val="0"/>
        <w:jc w:val="left"/>
        <w:rPr/>
      </w:pPr>
      <w:r>
        <w:rPr/>
        <w:t>#_#T#o#c#3#9#9#5#1#1#1#2#1#</w:t>
      </w:r>
    </w:p>
    <w:p>
      <w:pPr>
        <w:pStyle w:val="PreformattedText"/>
        <w:bidi w:val="0"/>
        <w:jc w:val="left"/>
        <w:rPr/>
      </w:pPr>
      <w:r>
        <w:rPr/>
        <w:t>#_#T#o#c#4#0#0#0#2#9#9#6#7#</w:t>
      </w:r>
    </w:p>
    <w:p>
      <w:pPr>
        <w:pStyle w:val="PreformattedText"/>
        <w:bidi w:val="0"/>
        <w:jc w:val="left"/>
        <w:rPr/>
      </w:pPr>
      <w:r>
        <w:rPr/>
        <w:t>#_#T#o#c#4#0#7#8#0#4#5#7#2#</w:t>
      </w:r>
    </w:p>
    <w:p>
      <w:pPr>
        <w:pStyle w:val="PreformattedText"/>
        <w:bidi w:val="0"/>
        <w:jc w:val="left"/>
        <w:rPr/>
      </w:pPr>
      <w:r>
        <w:rPr/>
        <w:t>#_#T#o#c#4#0#7#9#8#9#3#5#6###m#u#c#_#1#_#7#</w:t>
      </w:r>
    </w:p>
    <w:p>
      <w:pPr>
        <w:pStyle w:val="PreformattedText"/>
        <w:bidi w:val="0"/>
        <w:jc w:val="left"/>
        <w:rPr/>
      </w:pPr>
      <w:r>
        <w:rPr/>
        <w:t>#_#T#o#c#3#8#8#8#8#7#5#6#6#</w:t>
      </w:r>
    </w:p>
    <w:p>
      <w:pPr>
        <w:pStyle w:val="PreformattedText"/>
        <w:bidi w:val="0"/>
        <w:jc w:val="left"/>
        <w:rPr/>
      </w:pPr>
      <w:r>
        <w:rPr/>
        <w:t>#_#T#o#c#3#9#0#2#3#9#7#7#9#</w:t>
      </w:r>
    </w:p>
    <w:p>
      <w:pPr>
        <w:pStyle w:val="PreformattedText"/>
        <w:bidi w:val="0"/>
        <w:jc w:val="left"/>
        <w:rPr/>
      </w:pPr>
      <w:r>
        <w:rPr/>
        <w:t>#_#T#o#c#3#9#0#2#7#0#6#0#8#</w:t>
      </w:r>
    </w:p>
    <w:p>
      <w:pPr>
        <w:pStyle w:val="PreformattedText"/>
        <w:bidi w:val="0"/>
        <w:jc w:val="left"/>
        <w:rPr/>
      </w:pPr>
      <w:r>
        <w:rPr/>
        <w:t>#_#T#o#c#3#9#0#2#7#1#7#5#8#</w:t>
      </w:r>
    </w:p>
    <w:p>
      <w:pPr>
        <w:pStyle w:val="PreformattedText"/>
        <w:bidi w:val="0"/>
        <w:jc w:val="left"/>
        <w:rPr/>
      </w:pPr>
      <w:r>
        <w:rPr/>
        <w:t>#_#T#o#c#3#9#2#2#2#9#6#8#6#</w:t>
      </w:r>
    </w:p>
    <w:p>
      <w:pPr>
        <w:pStyle w:val="PreformattedText"/>
        <w:bidi w:val="0"/>
        <w:jc w:val="left"/>
        <w:rPr/>
      </w:pPr>
      <w:r>
        <w:rPr/>
        <w:t>#_#T#o#c#3#9#2#7#0#0#9#2#8#</w:t>
      </w:r>
    </w:p>
    <w:p>
      <w:pPr>
        <w:pStyle w:val="PreformattedText"/>
        <w:bidi w:val="0"/>
        <w:jc w:val="left"/>
        <w:rPr/>
      </w:pPr>
      <w:r>
        <w:rPr/>
        <w:t>#_#T#o#c#3#9#2#8#0#7#3#3#8#</w:t>
      </w:r>
    </w:p>
    <w:p>
      <w:pPr>
        <w:pStyle w:val="PreformattedText"/>
        <w:bidi w:val="0"/>
        <w:jc w:val="left"/>
        <w:rPr/>
      </w:pPr>
      <w:r>
        <w:rPr/>
        <w:t>#_#T#o#c#3#9#2#8#3#5#7#1#9#</w:t>
      </w:r>
    </w:p>
    <w:p>
      <w:pPr>
        <w:pStyle w:val="PreformattedText"/>
        <w:bidi w:val="0"/>
        <w:jc w:val="left"/>
        <w:rPr/>
      </w:pPr>
      <w:r>
        <w:rPr/>
        <w:t>#_#T#o#c#3#9#9#5#1#1#1#2#2#</w:t>
      </w:r>
    </w:p>
    <w:p>
      <w:pPr>
        <w:pStyle w:val="PreformattedText"/>
        <w:bidi w:val="0"/>
        <w:jc w:val="left"/>
        <w:rPr/>
      </w:pPr>
      <w:r>
        <w:rPr/>
        <w:t>#_#T#o#c#4#0#0#0#2#9#9#6#8#</w:t>
      </w:r>
    </w:p>
    <w:p>
      <w:pPr>
        <w:pStyle w:val="PreformattedText"/>
        <w:bidi w:val="0"/>
        <w:jc w:val="left"/>
        <w:rPr/>
      </w:pPr>
      <w:r>
        <w:rPr/>
        <w:t>#_#T#o#c#4#0#7#8#0#4#5#7#3#</w:t>
      </w:r>
    </w:p>
    <w:p>
      <w:pPr>
        <w:pStyle w:val="PreformattedText"/>
        <w:bidi w:val="0"/>
        <w:jc w:val="left"/>
        <w:rPr/>
      </w:pPr>
      <w:r>
        <w:rPr/>
        <w:t>#_#T#o#c#4#0#7#9#8#9#3#5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u#c#_#1#_#7#_#n#a#m#e#</w:t>
      </w:r>
    </w:p>
    <w:p>
      <w:pPr>
        <w:pStyle w:val="PreformattedText"/>
        <w:bidi w:val="0"/>
        <w:jc w:val="left"/>
        <w:rPr/>
      </w:pPr>
      <w:r>
        <w:rPr/>
        <w:t>#_#T#o#c#3#8#8#8#8#7#5#6#8#</w:t>
      </w:r>
    </w:p>
    <w:p>
      <w:pPr>
        <w:pStyle w:val="PreformattedText"/>
        <w:bidi w:val="0"/>
        <w:jc w:val="left"/>
        <w:rPr/>
      </w:pPr>
      <w:r>
        <w:rPr/>
        <w:t>#_#T#o#c#3#9#0#2#3#9#7#8#0#</w:t>
      </w:r>
    </w:p>
    <w:p>
      <w:pPr>
        <w:pStyle w:val="PreformattedText"/>
        <w:bidi w:val="0"/>
        <w:jc w:val="left"/>
        <w:rPr/>
      </w:pPr>
      <w:r>
        <w:rPr/>
        <w:t>#_#T#o#c#3#9#0#2#7#0#6#0#9#</w:t>
      </w:r>
    </w:p>
    <w:p>
      <w:pPr>
        <w:pStyle w:val="PreformattedText"/>
        <w:bidi w:val="0"/>
        <w:jc w:val="left"/>
        <w:rPr/>
      </w:pPr>
      <w:r>
        <w:rPr/>
        <w:t>#_#T#o#c#3#9#0#2#7#1#7#5#9#</w:t>
      </w:r>
    </w:p>
    <w:p>
      <w:pPr>
        <w:pStyle w:val="PreformattedText"/>
        <w:bidi w:val="0"/>
        <w:jc w:val="left"/>
        <w:rPr/>
      </w:pPr>
      <w:r>
        <w:rPr/>
        <w:t>#_#T#o#c#3#9#2#2#2#9#6#8#7#</w:t>
      </w:r>
    </w:p>
    <w:p>
      <w:pPr>
        <w:pStyle w:val="PreformattedText"/>
        <w:bidi w:val="0"/>
        <w:jc w:val="left"/>
        <w:rPr/>
      </w:pPr>
      <w:r>
        <w:rPr/>
        <w:t>#_#T#o#c#3#9#2#7#0#0#9#2#9#</w:t>
      </w:r>
    </w:p>
    <w:p>
      <w:pPr>
        <w:pStyle w:val="PreformattedText"/>
        <w:bidi w:val="0"/>
        <w:jc w:val="left"/>
        <w:rPr/>
      </w:pPr>
      <w:r>
        <w:rPr/>
        <w:t>#_#T#o#c#3#9#2#8#0#7#3#3#9#</w:t>
      </w:r>
    </w:p>
    <w:p>
      <w:pPr>
        <w:pStyle w:val="PreformattedText"/>
        <w:bidi w:val="0"/>
        <w:jc w:val="left"/>
        <w:rPr/>
      </w:pPr>
      <w:r>
        <w:rPr/>
        <w:t>#_#T#o#c#3#9#2#8#3#5#7#2#0#</w:t>
      </w:r>
    </w:p>
    <w:p>
      <w:pPr>
        <w:pStyle w:val="PreformattedText"/>
        <w:bidi w:val="0"/>
        <w:jc w:val="left"/>
        <w:rPr/>
      </w:pPr>
      <w:r>
        <w:rPr/>
        <w:t>#_#T#o#c#3#9#9#5#1#1#1#2#3#</w:t>
      </w:r>
    </w:p>
    <w:p>
      <w:pPr>
        <w:pStyle w:val="PreformattedText"/>
        <w:bidi w:val="0"/>
        <w:jc w:val="left"/>
        <w:rPr/>
      </w:pPr>
      <w:r>
        <w:rPr/>
        <w:t>#_#T#o#c#4#0#0#0#2#9#9#6#9#</w:t>
      </w:r>
    </w:p>
    <w:p>
      <w:pPr>
        <w:pStyle w:val="PreformattedText"/>
        <w:bidi w:val="0"/>
        <w:jc w:val="left"/>
        <w:rPr/>
      </w:pPr>
      <w:r>
        <w:rPr/>
        <w:t>#_#T#o#c#4#0#7#8#0#4#5#7#4#</w:t>
      </w:r>
    </w:p>
    <w:p>
      <w:pPr>
        <w:pStyle w:val="PreformattedText"/>
        <w:bidi w:val="0"/>
        <w:jc w:val="left"/>
        <w:rPr/>
      </w:pPr>
      <w:r>
        <w:rPr/>
        <w:t>#_#T#o#c#4#0#7#9#8#9#3#5#8#</w:t>
      </w:r>
    </w:p>
    <w:p>
      <w:pPr>
        <w:pStyle w:val="PreformattedText"/>
        <w:bidi w:val="0"/>
        <w:jc w:val="left"/>
        <w:rPr/>
      </w:pPr>
      <w:r>
        <w:rPr/>
        <w:t>#_#T#o#c#3#8#8#8#8#7#5#6#9#</w:t>
      </w:r>
    </w:p>
    <w:p>
      <w:pPr>
        <w:pStyle w:val="PreformattedText"/>
        <w:bidi w:val="0"/>
        <w:jc w:val="left"/>
        <w:rPr/>
      </w:pPr>
      <w:r>
        <w:rPr/>
        <w:t>#_#T#o#c#3#9#0#2#3#9#7#8#1#</w:t>
      </w:r>
    </w:p>
    <w:p>
      <w:pPr>
        <w:pStyle w:val="PreformattedText"/>
        <w:bidi w:val="0"/>
        <w:jc w:val="left"/>
        <w:rPr/>
      </w:pPr>
      <w:r>
        <w:rPr/>
        <w:t>#_#T#o#c#3#9#0#2#7#0#6#1#0#</w:t>
      </w:r>
    </w:p>
    <w:p>
      <w:pPr>
        <w:pStyle w:val="PreformattedText"/>
        <w:bidi w:val="0"/>
        <w:jc w:val="left"/>
        <w:rPr/>
      </w:pPr>
      <w:r>
        <w:rPr/>
        <w:t>#_#T#o#c#3#9#0#2#7#1#7#6#0#</w:t>
      </w:r>
    </w:p>
    <w:p>
      <w:pPr>
        <w:pStyle w:val="PreformattedText"/>
        <w:bidi w:val="0"/>
        <w:jc w:val="left"/>
        <w:rPr/>
      </w:pPr>
      <w:r>
        <w:rPr/>
        <w:t>#_#T#o#c#3#9#2#2#2#9#6#8#8#</w:t>
      </w:r>
    </w:p>
    <w:p>
      <w:pPr>
        <w:pStyle w:val="PreformattedText"/>
        <w:bidi w:val="0"/>
        <w:jc w:val="left"/>
        <w:rPr/>
      </w:pPr>
      <w:r>
        <w:rPr/>
        <w:t>#_#T#o#c#3#9#2#7#0#0#9#3#0#</w:t>
      </w:r>
    </w:p>
    <w:p>
      <w:pPr>
        <w:pStyle w:val="PreformattedText"/>
        <w:bidi w:val="0"/>
        <w:jc w:val="left"/>
        <w:rPr/>
      </w:pPr>
      <w:r>
        <w:rPr/>
        <w:t>#_#T#o#c#3#9#2#8#0#7#3#4#0#</w:t>
      </w:r>
    </w:p>
    <w:p>
      <w:pPr>
        <w:pStyle w:val="PreformattedText"/>
        <w:bidi w:val="0"/>
        <w:jc w:val="left"/>
        <w:rPr/>
      </w:pPr>
      <w:r>
        <w:rPr/>
        <w:t>#_#T#o#c#3#9#2#8#3#5#7#2#1#</w:t>
      </w:r>
    </w:p>
    <w:p>
      <w:pPr>
        <w:pStyle w:val="PreformattedText"/>
        <w:bidi w:val="0"/>
        <w:jc w:val="left"/>
        <w:rPr/>
      </w:pPr>
      <w:r>
        <w:rPr/>
        <w:t>#_#T#o#c#3#9#9#5#1#1#1#2#4#</w:t>
      </w:r>
    </w:p>
    <w:p>
      <w:pPr>
        <w:pStyle w:val="PreformattedText"/>
        <w:bidi w:val="0"/>
        <w:jc w:val="left"/>
        <w:rPr/>
      </w:pPr>
      <w:r>
        <w:rPr/>
        <w:t>#_#T#o#c#4#0#0#0#2#9#9#7#0#</w:t>
      </w:r>
    </w:p>
    <w:p>
      <w:pPr>
        <w:pStyle w:val="PreformattedText"/>
        <w:bidi w:val="0"/>
        <w:jc w:val="left"/>
        <w:rPr/>
      </w:pPr>
      <w:r>
        <w:rPr/>
        <w:t>#_#T#o#c#4#0#7#8#0#4#5#7#5#</w:t>
      </w:r>
    </w:p>
    <w:p>
      <w:pPr>
        <w:pStyle w:val="PreformattedText"/>
        <w:bidi w:val="0"/>
        <w:jc w:val="left"/>
        <w:rPr/>
      </w:pPr>
      <w:r>
        <w:rPr/>
        <w:t>#_#T#o#c#4#0#7#9#8#9#3#5#9#</w:t>
      </w:r>
    </w:p>
    <w:p>
      <w:pPr>
        <w:pStyle w:val="PreformattedText"/>
        <w:bidi w:val="0"/>
        <w:jc w:val="left"/>
        <w:rPr/>
      </w:pPr>
      <w:r>
        <w:rPr/>
        <w:t>#_#T#o#c#3#8#8#8#8#7#5#7#0#</w:t>
      </w:r>
    </w:p>
    <w:p>
      <w:pPr>
        <w:pStyle w:val="PreformattedText"/>
        <w:bidi w:val="0"/>
        <w:jc w:val="left"/>
        <w:rPr/>
      </w:pPr>
      <w:r>
        <w:rPr/>
        <w:t>#_#T#o#c#3#9#0#2#3#9#7#8#2#</w:t>
      </w:r>
    </w:p>
    <w:p>
      <w:pPr>
        <w:pStyle w:val="PreformattedText"/>
        <w:bidi w:val="0"/>
        <w:jc w:val="left"/>
        <w:rPr/>
      </w:pPr>
      <w:r>
        <w:rPr/>
        <w:t>#_#T#o#c#3#9#0#2#7#0#6#1#1#</w:t>
      </w:r>
    </w:p>
    <w:p>
      <w:pPr>
        <w:pStyle w:val="PreformattedText"/>
        <w:bidi w:val="0"/>
        <w:jc w:val="left"/>
        <w:rPr/>
      </w:pPr>
      <w:r>
        <w:rPr/>
        <w:t>#_#T#o#c#3#9#0#2#7#1#7#6#1#</w:t>
      </w:r>
    </w:p>
    <w:p>
      <w:pPr>
        <w:pStyle w:val="PreformattedText"/>
        <w:bidi w:val="0"/>
        <w:jc w:val="left"/>
        <w:rPr/>
      </w:pPr>
      <w:r>
        <w:rPr/>
        <w:t>#_#T#o#c#3#9#2#2#2#9#6#8#9#</w:t>
      </w:r>
    </w:p>
    <w:p>
      <w:pPr>
        <w:pStyle w:val="PreformattedText"/>
        <w:bidi w:val="0"/>
        <w:jc w:val="left"/>
        <w:rPr/>
      </w:pPr>
      <w:r>
        <w:rPr/>
        <w:t>#_#T#o#c#3#9#2#7#0#0#9#3#1#</w:t>
      </w:r>
    </w:p>
    <w:p>
      <w:pPr>
        <w:pStyle w:val="PreformattedText"/>
        <w:bidi w:val="0"/>
        <w:jc w:val="left"/>
        <w:rPr/>
      </w:pPr>
      <w:r>
        <w:rPr/>
        <w:t>#_#T#o#c#3#9#2#8#0#7#3#4#1#</w:t>
      </w:r>
    </w:p>
    <w:p>
      <w:pPr>
        <w:pStyle w:val="PreformattedText"/>
        <w:bidi w:val="0"/>
        <w:jc w:val="left"/>
        <w:rPr/>
      </w:pPr>
      <w:r>
        <w:rPr/>
        <w:t>#_#T#o#c#3#9#2#8#3#5#7#2#2#</w:t>
      </w:r>
    </w:p>
    <w:p>
      <w:pPr>
        <w:pStyle w:val="PreformattedText"/>
        <w:bidi w:val="0"/>
        <w:jc w:val="left"/>
        <w:rPr/>
      </w:pPr>
      <w:r>
        <w:rPr/>
        <w:t>#_#T#o#c#3#9#9#5#1#1#1#2#5#</w:t>
      </w:r>
    </w:p>
    <w:p>
      <w:pPr>
        <w:pStyle w:val="PreformattedText"/>
        <w:bidi w:val="0"/>
        <w:jc w:val="left"/>
        <w:rPr/>
      </w:pPr>
      <w:r>
        <w:rPr/>
        <w:t>#_#T#o#c#4#0#0#0#2#9#9#7#1#</w:t>
      </w:r>
    </w:p>
    <w:p>
      <w:pPr>
        <w:pStyle w:val="PreformattedText"/>
        <w:bidi w:val="0"/>
        <w:jc w:val="left"/>
        <w:rPr/>
      </w:pPr>
      <w:r>
        <w:rPr/>
        <w:t>#_#T#o#c#4#0#7#8#0#4#5#7#6#</w:t>
      </w:r>
    </w:p>
    <w:p>
      <w:pPr>
        <w:pStyle w:val="PreformattedText"/>
        <w:bidi w:val="0"/>
        <w:jc w:val="left"/>
        <w:rPr/>
      </w:pPr>
      <w:r>
        <w:rPr/>
        <w:t>#_#T#o#c#4#0#7#9#8#9#3#6#0#</w:t>
      </w:r>
    </w:p>
    <w:p>
      <w:pPr>
        <w:pStyle w:val="PreformattedText"/>
        <w:bidi w:val="0"/>
        <w:jc w:val="left"/>
        <w:rPr/>
      </w:pPr>
      <w:r>
        <w:rPr/>
        <w:t>#_#T#o#c#3#8#8#8#8#7#5#7#1#</w:t>
      </w:r>
    </w:p>
    <w:p>
      <w:pPr>
        <w:pStyle w:val="PreformattedText"/>
        <w:bidi w:val="0"/>
        <w:jc w:val="left"/>
        <w:rPr/>
      </w:pPr>
      <w:r>
        <w:rPr/>
        <w:t>#_#T#o#c#3#9#0#2#3#9#7#8#3#</w:t>
      </w:r>
    </w:p>
    <w:p>
      <w:pPr>
        <w:pStyle w:val="PreformattedText"/>
        <w:bidi w:val="0"/>
        <w:jc w:val="left"/>
        <w:rPr/>
      </w:pPr>
      <w:r>
        <w:rPr/>
        <w:t>#_#T#o#c#3#9#0#2#7#0#6#1#2#</w:t>
      </w:r>
    </w:p>
    <w:p>
      <w:pPr>
        <w:pStyle w:val="PreformattedText"/>
        <w:bidi w:val="0"/>
        <w:jc w:val="left"/>
        <w:rPr/>
      </w:pPr>
      <w:r>
        <w:rPr/>
        <w:t>#_#T#o#c#3#9#0#2#7#1#7#6#2#</w:t>
      </w:r>
    </w:p>
    <w:p>
      <w:pPr>
        <w:pStyle w:val="PreformattedText"/>
        <w:bidi w:val="0"/>
        <w:jc w:val="left"/>
        <w:rPr/>
      </w:pPr>
      <w:r>
        <w:rPr/>
        <w:t>#_#T#o#c#3#9#2#2#2#9#6#9#0#</w:t>
      </w:r>
    </w:p>
    <w:p>
      <w:pPr>
        <w:pStyle w:val="PreformattedText"/>
        <w:bidi w:val="0"/>
        <w:jc w:val="left"/>
        <w:rPr/>
      </w:pPr>
      <w:r>
        <w:rPr/>
        <w:t>#_#T#o#c#3#9#2#7#0#0#9#3#2#</w:t>
      </w:r>
    </w:p>
    <w:p>
      <w:pPr>
        <w:pStyle w:val="PreformattedText"/>
        <w:bidi w:val="0"/>
        <w:jc w:val="left"/>
        <w:rPr/>
      </w:pPr>
      <w:r>
        <w:rPr/>
        <w:t>#_#T#o#c#3#9#2#8#0#7#3#4#2#</w:t>
      </w:r>
    </w:p>
    <w:p>
      <w:pPr>
        <w:pStyle w:val="PreformattedText"/>
        <w:bidi w:val="0"/>
        <w:jc w:val="left"/>
        <w:rPr/>
      </w:pPr>
      <w:r>
        <w:rPr/>
        <w:t>#_#T#o#c#3#9#2#8#3#5#7#2#3#</w:t>
      </w:r>
    </w:p>
    <w:p>
      <w:pPr>
        <w:pStyle w:val="PreformattedText"/>
        <w:bidi w:val="0"/>
        <w:jc w:val="left"/>
        <w:rPr/>
      </w:pPr>
      <w:r>
        <w:rPr/>
        <w:t>#_#T#o#c#3#9#9#5#1#1#1#2#6#</w:t>
      </w:r>
    </w:p>
    <w:p>
      <w:pPr>
        <w:pStyle w:val="PreformattedText"/>
        <w:bidi w:val="0"/>
        <w:jc w:val="left"/>
        <w:rPr/>
      </w:pPr>
      <w:r>
        <w:rPr/>
        <w:t>#_#T#o#c#4#0#0#0#2#9#9#7#2#</w:t>
      </w:r>
    </w:p>
    <w:p>
      <w:pPr>
        <w:pStyle w:val="PreformattedText"/>
        <w:bidi w:val="0"/>
        <w:jc w:val="left"/>
        <w:rPr/>
      </w:pPr>
      <w:r>
        <w:rPr/>
        <w:t>#_#T#o#c#4#0#7#8#0#4#5#7#7#</w:t>
      </w:r>
    </w:p>
    <w:p>
      <w:pPr>
        <w:pStyle w:val="PreformattedText"/>
        <w:bidi w:val="0"/>
        <w:jc w:val="left"/>
        <w:rPr/>
      </w:pPr>
      <w:r>
        <w:rPr/>
        <w:t>#_#T#o#c#4#0#7#9#8#9#3#6#1#</w:t>
      </w:r>
    </w:p>
    <w:p>
      <w:pPr>
        <w:pStyle w:val="PreformattedText"/>
        <w:bidi w:val="0"/>
        <w:jc w:val="left"/>
        <w:rPr/>
      </w:pPr>
      <w:r>
        <w:rPr/>
        <w:t>#_#T#o#c#3#8#8#8#8#7#5#7#2#</w:t>
      </w:r>
    </w:p>
    <w:p>
      <w:pPr>
        <w:pStyle w:val="PreformattedText"/>
        <w:bidi w:val="0"/>
        <w:jc w:val="left"/>
        <w:rPr/>
      </w:pPr>
      <w:r>
        <w:rPr/>
        <w:t>#_#T#o#c#3#9#0#2#3#9#7#8#4#</w:t>
      </w:r>
    </w:p>
    <w:p>
      <w:pPr>
        <w:pStyle w:val="PreformattedText"/>
        <w:bidi w:val="0"/>
        <w:jc w:val="left"/>
        <w:rPr/>
      </w:pPr>
      <w:r>
        <w:rPr/>
        <w:t>#_#T#o#c#3#9#0#2#7#0#6#1#3#</w:t>
      </w:r>
    </w:p>
    <w:p>
      <w:pPr>
        <w:pStyle w:val="PreformattedText"/>
        <w:bidi w:val="0"/>
        <w:jc w:val="left"/>
        <w:rPr/>
      </w:pPr>
      <w:r>
        <w:rPr/>
        <w:t>#_#T#o#c#3#9#0#2#7#1#7#6#3#</w:t>
      </w:r>
    </w:p>
    <w:p>
      <w:pPr>
        <w:pStyle w:val="PreformattedText"/>
        <w:bidi w:val="0"/>
        <w:jc w:val="left"/>
        <w:rPr/>
      </w:pPr>
      <w:r>
        <w:rPr/>
        <w:t>#_#T#o#c#3#9#2#2#2#9#6#9#1#</w:t>
      </w:r>
    </w:p>
    <w:p>
      <w:pPr>
        <w:pStyle w:val="PreformattedText"/>
        <w:bidi w:val="0"/>
        <w:jc w:val="left"/>
        <w:rPr/>
      </w:pPr>
      <w:r>
        <w:rPr/>
        <w:t>#_#T#o#c#3#9#2#7#0#0#9#3#3#</w:t>
      </w:r>
    </w:p>
    <w:p>
      <w:pPr>
        <w:pStyle w:val="PreformattedText"/>
        <w:bidi w:val="0"/>
        <w:jc w:val="left"/>
        <w:rPr/>
      </w:pPr>
      <w:r>
        <w:rPr/>
        <w:t>#_#T#o#c#3#9#2#8#0#7#3#4#3#</w:t>
      </w:r>
    </w:p>
    <w:p>
      <w:pPr>
        <w:pStyle w:val="PreformattedText"/>
        <w:bidi w:val="0"/>
        <w:jc w:val="left"/>
        <w:rPr/>
      </w:pPr>
      <w:r>
        <w:rPr/>
        <w:t>#_#T#o#c#3#9#2#8#3#5#7#2#4#</w:t>
      </w:r>
    </w:p>
    <w:p>
      <w:pPr>
        <w:pStyle w:val="PreformattedText"/>
        <w:bidi w:val="0"/>
        <w:jc w:val="left"/>
        <w:rPr/>
      </w:pPr>
      <w:r>
        <w:rPr/>
        <w:t>#_#T#o#c#3#9#9#5#1#1#1#2#7#</w:t>
      </w:r>
    </w:p>
    <w:p>
      <w:pPr>
        <w:pStyle w:val="PreformattedText"/>
        <w:bidi w:val="0"/>
        <w:jc w:val="left"/>
        <w:rPr/>
      </w:pPr>
      <w:r>
        <w:rPr/>
        <w:t>#_#T#o#c#4#0#0#0#2#9#9#7#3#</w:t>
      </w:r>
    </w:p>
    <w:p>
      <w:pPr>
        <w:pStyle w:val="PreformattedText"/>
        <w:bidi w:val="0"/>
        <w:jc w:val="left"/>
        <w:rPr/>
      </w:pPr>
      <w:r>
        <w:rPr/>
        <w:t>#_#T#o#c#4#0#7#8#0#4#5#7#8#</w:t>
      </w:r>
    </w:p>
    <w:p>
      <w:pPr>
        <w:pStyle w:val="PreformattedText"/>
        <w:bidi w:val="0"/>
        <w:jc w:val="left"/>
        <w:rPr/>
      </w:pPr>
      <w:r>
        <w:rPr/>
        <w:t>#_#T#o#c#4#0#7#9#8#9#3#6#2#</w:t>
      </w:r>
    </w:p>
    <w:p>
      <w:pPr>
        <w:pStyle w:val="PreformattedText"/>
        <w:bidi w:val="0"/>
        <w:jc w:val="left"/>
        <w:rPr/>
      </w:pPr>
      <w:r>
        <w:rPr/>
        <w:t>#_#T#o#c#3#8#8#8#8#7#5#7#3#</w:t>
      </w:r>
    </w:p>
    <w:p>
      <w:pPr>
        <w:pStyle w:val="PreformattedText"/>
        <w:bidi w:val="0"/>
        <w:jc w:val="left"/>
        <w:rPr/>
      </w:pPr>
      <w:r>
        <w:rPr/>
        <w:t>#_#T#o#c#3#9#0#2#3#9#7#8#5#</w:t>
      </w:r>
    </w:p>
    <w:p>
      <w:pPr>
        <w:pStyle w:val="PreformattedText"/>
        <w:bidi w:val="0"/>
        <w:jc w:val="left"/>
        <w:rPr/>
      </w:pPr>
      <w:r>
        <w:rPr/>
        <w:t>#_#T#o#c#3#9#0#2#7#0#6#1#4#</w:t>
      </w:r>
    </w:p>
    <w:p>
      <w:pPr>
        <w:pStyle w:val="PreformattedText"/>
        <w:bidi w:val="0"/>
        <w:jc w:val="left"/>
        <w:rPr/>
      </w:pPr>
      <w:r>
        <w:rPr/>
        <w:t>#_#T#o#c#3#9#0#2#7#1#7#6#4#</w:t>
      </w:r>
    </w:p>
    <w:p>
      <w:pPr>
        <w:pStyle w:val="PreformattedText"/>
        <w:bidi w:val="0"/>
        <w:jc w:val="left"/>
        <w:rPr/>
      </w:pPr>
      <w:r>
        <w:rPr/>
        <w:t>#_#T#o#c#3#9#2#2#2#9#6#9#2#</w:t>
      </w:r>
    </w:p>
    <w:p>
      <w:pPr>
        <w:pStyle w:val="PreformattedText"/>
        <w:bidi w:val="0"/>
        <w:jc w:val="left"/>
        <w:rPr/>
      </w:pPr>
      <w:r>
        <w:rPr/>
        <w:t>#_#T#o#c#3#9#2#7#0#0#9#3#4#</w:t>
      </w:r>
    </w:p>
    <w:p>
      <w:pPr>
        <w:pStyle w:val="PreformattedText"/>
        <w:bidi w:val="0"/>
        <w:jc w:val="left"/>
        <w:rPr/>
      </w:pPr>
      <w:r>
        <w:rPr/>
        <w:t>#_#T#o#c#3#9#2#8#0#7#3#4#4#</w:t>
      </w:r>
    </w:p>
    <w:p>
      <w:pPr>
        <w:pStyle w:val="PreformattedText"/>
        <w:bidi w:val="0"/>
        <w:jc w:val="left"/>
        <w:rPr/>
      </w:pPr>
      <w:r>
        <w:rPr/>
        <w:t>#_#T#o#c#3#9#2#8#3#5#7#2#5#</w:t>
      </w:r>
    </w:p>
    <w:p>
      <w:pPr>
        <w:pStyle w:val="PreformattedText"/>
        <w:bidi w:val="0"/>
        <w:jc w:val="left"/>
        <w:rPr/>
      </w:pPr>
      <w:r>
        <w:rPr/>
        <w:t>#_#T#o#c#3#9#9#5#1#1#1#2#8#</w:t>
      </w:r>
    </w:p>
    <w:p>
      <w:pPr>
        <w:pStyle w:val="PreformattedText"/>
        <w:bidi w:val="0"/>
        <w:jc w:val="left"/>
        <w:rPr/>
      </w:pPr>
      <w:r>
        <w:rPr/>
        <w:t>#_#T#o#c#4#0#0#0#2#9#9#7#4#</w:t>
      </w:r>
    </w:p>
    <w:p>
      <w:pPr>
        <w:pStyle w:val="PreformattedText"/>
        <w:bidi w:val="0"/>
        <w:jc w:val="left"/>
        <w:rPr/>
      </w:pPr>
      <w:r>
        <w:rPr/>
        <w:t>#_#T#o#c#4#0#7#8#0#4#5#7#9#</w:t>
      </w:r>
    </w:p>
    <w:p>
      <w:pPr>
        <w:pStyle w:val="PreformattedText"/>
        <w:bidi w:val="0"/>
        <w:jc w:val="left"/>
        <w:rPr/>
      </w:pPr>
      <w:r>
        <w:rPr/>
        <w:t>#_#T#o#c#4#0#7#9#8#9#3#6#3#</w:t>
      </w:r>
    </w:p>
    <w:p>
      <w:pPr>
        <w:pStyle w:val="PreformattedText"/>
        <w:bidi w:val="0"/>
        <w:jc w:val="left"/>
        <w:rPr/>
      </w:pPr>
      <w:r>
        <w:rPr/>
        <w:t>#_#T#o#c#3#8#8#8#8#7#5#7#4#</w:t>
      </w:r>
    </w:p>
    <w:p>
      <w:pPr>
        <w:pStyle w:val="PreformattedText"/>
        <w:bidi w:val="0"/>
        <w:jc w:val="left"/>
        <w:rPr/>
      </w:pPr>
      <w:r>
        <w:rPr/>
        <w:t>#_#T#o#c#3#9#0#2#3#9#7#8#6#</w:t>
      </w:r>
    </w:p>
    <w:p>
      <w:pPr>
        <w:pStyle w:val="PreformattedText"/>
        <w:bidi w:val="0"/>
        <w:jc w:val="left"/>
        <w:rPr/>
      </w:pPr>
      <w:r>
        <w:rPr/>
        <w:t>#_#T#o#c#3#9#0#2#7#0#6#1#5#</w:t>
      </w:r>
    </w:p>
    <w:p>
      <w:pPr>
        <w:pStyle w:val="PreformattedText"/>
        <w:bidi w:val="0"/>
        <w:jc w:val="left"/>
        <w:rPr/>
      </w:pPr>
      <w:r>
        <w:rPr/>
        <w:t>#_#T#o#c#3#9#0#2#7#1#7#6#5#</w:t>
      </w:r>
    </w:p>
    <w:p>
      <w:pPr>
        <w:pStyle w:val="PreformattedText"/>
        <w:bidi w:val="0"/>
        <w:jc w:val="left"/>
        <w:rPr/>
      </w:pPr>
      <w:r>
        <w:rPr/>
        <w:t>#_#T#o#c#3#9#2#2#2#9#6#9#3#</w:t>
      </w:r>
    </w:p>
    <w:p>
      <w:pPr>
        <w:pStyle w:val="PreformattedText"/>
        <w:bidi w:val="0"/>
        <w:jc w:val="left"/>
        <w:rPr/>
      </w:pPr>
      <w:r>
        <w:rPr/>
        <w:t>#_#T#o#c#3#9#2#7#0#0#9#3#5#</w:t>
      </w:r>
    </w:p>
    <w:p>
      <w:pPr>
        <w:pStyle w:val="PreformattedText"/>
        <w:bidi w:val="0"/>
        <w:jc w:val="left"/>
        <w:rPr/>
      </w:pPr>
      <w:r>
        <w:rPr/>
        <w:t>#_#T#o#c#3#9#2#8#0#7#3#4#5#</w:t>
      </w:r>
    </w:p>
    <w:p>
      <w:pPr>
        <w:pStyle w:val="PreformattedText"/>
        <w:bidi w:val="0"/>
        <w:jc w:val="left"/>
        <w:rPr/>
      </w:pPr>
      <w:r>
        <w:rPr/>
        <w:t>#_#T#o#c#3#9#2#8#3#5#7#2#6#</w:t>
      </w:r>
    </w:p>
    <w:p>
      <w:pPr>
        <w:pStyle w:val="PreformattedText"/>
        <w:bidi w:val="0"/>
        <w:jc w:val="left"/>
        <w:rPr/>
      </w:pPr>
      <w:r>
        <w:rPr/>
        <w:t>#_#T#o#c#3#9#9#5#1#1#1#2#9#</w:t>
      </w:r>
    </w:p>
    <w:p>
      <w:pPr>
        <w:pStyle w:val="PreformattedText"/>
        <w:bidi w:val="0"/>
        <w:jc w:val="left"/>
        <w:rPr/>
      </w:pPr>
      <w:r>
        <w:rPr/>
        <w:t>#_#T#o#c#4#0#0#0#2#9#9#7#5#</w:t>
      </w:r>
    </w:p>
    <w:p>
      <w:pPr>
        <w:pStyle w:val="PreformattedText"/>
        <w:bidi w:val="0"/>
        <w:jc w:val="left"/>
        <w:rPr/>
      </w:pPr>
      <w:r>
        <w:rPr/>
        <w:t>#_#T#o#c#4#0#7#8#0#4#5#8#0#</w:t>
      </w:r>
    </w:p>
    <w:p>
      <w:pPr>
        <w:pStyle w:val="PreformattedText"/>
        <w:bidi w:val="0"/>
        <w:jc w:val="left"/>
        <w:rPr/>
      </w:pPr>
      <w:r>
        <w:rPr/>
        <w:t>#_#T#o#c#4#0#7#9#8#9#3#6#4#</w:t>
      </w:r>
    </w:p>
    <w:p>
      <w:pPr>
        <w:pStyle w:val="PreformattedText"/>
        <w:bidi w:val="0"/>
        <w:jc w:val="left"/>
        <w:rPr/>
      </w:pPr>
      <w:r>
        <w:rPr/>
        <w:t>#_#T#o#c#3#8#8#8#8#7#5#7#5#</w:t>
      </w:r>
    </w:p>
    <w:p>
      <w:pPr>
        <w:pStyle w:val="PreformattedText"/>
        <w:bidi w:val="0"/>
        <w:jc w:val="left"/>
        <w:rPr/>
      </w:pPr>
      <w:r>
        <w:rPr/>
        <w:t>#_#T#o#c#3#9#0#2#3#9#7#8#7#</w:t>
      </w:r>
    </w:p>
    <w:p>
      <w:pPr>
        <w:pStyle w:val="PreformattedText"/>
        <w:bidi w:val="0"/>
        <w:jc w:val="left"/>
        <w:rPr/>
      </w:pPr>
      <w:r>
        <w:rPr/>
        <w:t>#_#T#o#c#3#9#0#2#7#0#6#1#6#</w:t>
      </w:r>
    </w:p>
    <w:p>
      <w:pPr>
        <w:pStyle w:val="PreformattedText"/>
        <w:bidi w:val="0"/>
        <w:jc w:val="left"/>
        <w:rPr/>
      </w:pPr>
      <w:r>
        <w:rPr/>
        <w:t>#_#T#o#c#3#9#0#2#7#1#7#6#6#</w:t>
      </w:r>
    </w:p>
    <w:p>
      <w:pPr>
        <w:pStyle w:val="PreformattedText"/>
        <w:bidi w:val="0"/>
        <w:jc w:val="left"/>
        <w:rPr/>
      </w:pPr>
      <w:r>
        <w:rPr/>
        <w:t>#_#T#o#c#3#9#2#2#2#9#6#9#4#</w:t>
      </w:r>
    </w:p>
    <w:p>
      <w:pPr>
        <w:pStyle w:val="PreformattedText"/>
        <w:bidi w:val="0"/>
        <w:jc w:val="left"/>
        <w:rPr/>
      </w:pPr>
      <w:r>
        <w:rPr/>
        <w:t>#_#T#o#c#3#9#2#7#0#0#9#3#6#</w:t>
      </w:r>
    </w:p>
    <w:p>
      <w:pPr>
        <w:pStyle w:val="PreformattedText"/>
        <w:bidi w:val="0"/>
        <w:jc w:val="left"/>
        <w:rPr/>
      </w:pPr>
      <w:r>
        <w:rPr/>
        <w:t>#_#T#o#c#3#9#2#8#0#7#3#4#6#</w:t>
      </w:r>
    </w:p>
    <w:p>
      <w:pPr>
        <w:pStyle w:val="PreformattedText"/>
        <w:bidi w:val="0"/>
        <w:jc w:val="left"/>
        <w:rPr/>
      </w:pPr>
      <w:r>
        <w:rPr/>
        <w:t>#_#T#o#c#3#9#2#8#3#5#7#2#7#</w:t>
      </w:r>
    </w:p>
    <w:p>
      <w:pPr>
        <w:pStyle w:val="PreformattedText"/>
        <w:bidi w:val="0"/>
        <w:jc w:val="left"/>
        <w:rPr/>
      </w:pPr>
      <w:r>
        <w:rPr/>
        <w:t>#_#T#o#c#3#9#9#5#1#1#1#3#0#</w:t>
      </w:r>
    </w:p>
    <w:p>
      <w:pPr>
        <w:pStyle w:val="PreformattedText"/>
        <w:bidi w:val="0"/>
        <w:jc w:val="left"/>
        <w:rPr/>
      </w:pPr>
      <w:r>
        <w:rPr/>
        <w:t>#_#T#o#c#4#0#0#0#2#9#9#7#6#</w:t>
      </w:r>
    </w:p>
    <w:p>
      <w:pPr>
        <w:pStyle w:val="PreformattedText"/>
        <w:bidi w:val="0"/>
        <w:jc w:val="left"/>
        <w:rPr/>
      </w:pPr>
      <w:r>
        <w:rPr/>
        <w:t>#_#T#o#c#4#0#7#8#0#4#5#8#1#</w:t>
      </w:r>
    </w:p>
    <w:p>
      <w:pPr>
        <w:pStyle w:val="PreformattedText"/>
        <w:bidi w:val="0"/>
        <w:jc w:val="left"/>
        <w:rPr/>
      </w:pPr>
      <w:r>
        <w:rPr/>
        <w:t>#_#T#o#c#4#0#7#9#8#9#3#6#5#</w:t>
      </w:r>
    </w:p>
    <w:p>
      <w:pPr>
        <w:pStyle w:val="PreformattedText"/>
        <w:bidi w:val="0"/>
        <w:jc w:val="left"/>
        <w:rPr/>
      </w:pPr>
      <w:r>
        <w:rPr/>
        <w:t>#_#T#o#c#3#8#8#8#8#7#5#7#6#</w:t>
      </w:r>
    </w:p>
    <w:p>
      <w:pPr>
        <w:pStyle w:val="PreformattedText"/>
        <w:bidi w:val="0"/>
        <w:jc w:val="left"/>
        <w:rPr/>
      </w:pPr>
      <w:r>
        <w:rPr/>
        <w:t>#_#T#o#c#3#9#0#2#3#9#7#8#8#</w:t>
      </w:r>
    </w:p>
    <w:p>
      <w:pPr>
        <w:pStyle w:val="PreformattedText"/>
        <w:bidi w:val="0"/>
        <w:jc w:val="left"/>
        <w:rPr/>
      </w:pPr>
      <w:r>
        <w:rPr/>
        <w:t>#_#T#o#c#3#9#0#2#7#0#6#1#7#</w:t>
      </w:r>
    </w:p>
    <w:p>
      <w:pPr>
        <w:pStyle w:val="PreformattedText"/>
        <w:bidi w:val="0"/>
        <w:jc w:val="left"/>
        <w:rPr/>
      </w:pPr>
      <w:r>
        <w:rPr/>
        <w:t>#_#T#o#c#3#9#0#2#7#1#7#6#7#</w:t>
      </w:r>
    </w:p>
    <w:p>
      <w:pPr>
        <w:pStyle w:val="PreformattedText"/>
        <w:bidi w:val="0"/>
        <w:jc w:val="left"/>
        <w:rPr/>
      </w:pPr>
      <w:r>
        <w:rPr/>
        <w:t>#_#T#o#c#3#9#2#2#2#9#6#9#5#</w:t>
      </w:r>
    </w:p>
    <w:p>
      <w:pPr>
        <w:pStyle w:val="PreformattedText"/>
        <w:bidi w:val="0"/>
        <w:jc w:val="left"/>
        <w:rPr/>
      </w:pPr>
      <w:r>
        <w:rPr/>
        <w:t>#_#T#o#c#3#9#2#7#0#0#9#3#7#</w:t>
      </w:r>
    </w:p>
    <w:p>
      <w:pPr>
        <w:pStyle w:val="PreformattedText"/>
        <w:bidi w:val="0"/>
        <w:jc w:val="left"/>
        <w:rPr/>
      </w:pPr>
      <w:r>
        <w:rPr/>
        <w:t>#_#T#o#c#3#9#2#8#0#7#3#4#7#</w:t>
      </w:r>
    </w:p>
    <w:p>
      <w:pPr>
        <w:pStyle w:val="PreformattedText"/>
        <w:bidi w:val="0"/>
        <w:jc w:val="left"/>
        <w:rPr/>
      </w:pPr>
      <w:r>
        <w:rPr/>
        <w:t>#_#T#o#c#3#9#2#8#3#5#7#2#8#</w:t>
      </w:r>
    </w:p>
    <w:p>
      <w:pPr>
        <w:pStyle w:val="PreformattedText"/>
        <w:bidi w:val="0"/>
        <w:jc w:val="left"/>
        <w:rPr/>
      </w:pPr>
      <w:r>
        <w:rPr/>
        <w:t>#_#T#o#c#3#9#9#5#1#1#1#3#1#</w:t>
      </w:r>
    </w:p>
    <w:p>
      <w:pPr>
        <w:pStyle w:val="PreformattedText"/>
        <w:bidi w:val="0"/>
        <w:jc w:val="left"/>
        <w:rPr/>
      </w:pPr>
      <w:r>
        <w:rPr/>
        <w:t>#_#T#o#c#4#0#0#0#2#9#9#7#7#</w:t>
      </w:r>
    </w:p>
    <w:p>
      <w:pPr>
        <w:pStyle w:val="PreformattedText"/>
        <w:bidi w:val="0"/>
        <w:jc w:val="left"/>
        <w:rPr/>
      </w:pPr>
      <w:r>
        <w:rPr/>
        <w:t>#_#T#o#c#4#0#7#8#0#4#5#8#2#</w:t>
      </w:r>
    </w:p>
    <w:p>
      <w:pPr>
        <w:pStyle w:val="PreformattedText"/>
        <w:bidi w:val="0"/>
        <w:jc w:val="left"/>
        <w:rPr/>
      </w:pPr>
      <w:r>
        <w:rPr/>
        <w:t>#_#T#o#c#4#0#7#9#8#9#3#6#6#</w:t>
      </w:r>
    </w:p>
    <w:p>
      <w:pPr>
        <w:pStyle w:val="PreformattedText"/>
        <w:bidi w:val="0"/>
        <w:jc w:val="left"/>
        <w:rPr/>
      </w:pPr>
      <w:r>
        <w:rPr/>
        <w:t>#_#T#o#c#3#8#8#8#8#7#5#7#7#</w:t>
      </w:r>
    </w:p>
    <w:p>
      <w:pPr>
        <w:pStyle w:val="PreformattedText"/>
        <w:bidi w:val="0"/>
        <w:jc w:val="left"/>
        <w:rPr/>
      </w:pPr>
      <w:r>
        <w:rPr/>
        <w:t>#_#T#o#c#3#9#0#2#3#9#7#8#9#</w:t>
      </w:r>
    </w:p>
    <w:p>
      <w:pPr>
        <w:pStyle w:val="PreformattedText"/>
        <w:bidi w:val="0"/>
        <w:jc w:val="left"/>
        <w:rPr/>
      </w:pPr>
      <w:r>
        <w:rPr/>
        <w:t>#_#T#o#c#3#9#0#2#7#0#6#1#8#</w:t>
      </w:r>
    </w:p>
    <w:p>
      <w:pPr>
        <w:pStyle w:val="PreformattedText"/>
        <w:bidi w:val="0"/>
        <w:jc w:val="left"/>
        <w:rPr/>
      </w:pPr>
      <w:r>
        <w:rPr/>
        <w:t>#_#T#o#c#3#9#0#2#7#1#7#6#8#</w:t>
      </w:r>
    </w:p>
    <w:p>
      <w:pPr>
        <w:pStyle w:val="PreformattedText"/>
        <w:bidi w:val="0"/>
        <w:jc w:val="left"/>
        <w:rPr/>
      </w:pPr>
      <w:r>
        <w:rPr/>
        <w:t>#_#T#o#c#3#9#2#2#2#9#6#9#6#</w:t>
      </w:r>
    </w:p>
    <w:p>
      <w:pPr>
        <w:pStyle w:val="PreformattedText"/>
        <w:bidi w:val="0"/>
        <w:jc w:val="left"/>
        <w:rPr/>
      </w:pPr>
      <w:r>
        <w:rPr/>
        <w:t>#_#T#o#c#3#9#2#7#0#0#9#3#8#</w:t>
      </w:r>
    </w:p>
    <w:p>
      <w:pPr>
        <w:pStyle w:val="PreformattedText"/>
        <w:bidi w:val="0"/>
        <w:jc w:val="left"/>
        <w:rPr/>
      </w:pPr>
      <w:r>
        <w:rPr/>
        <w:t>#_#T#o#c#3#9#2#8#0#7#3#4#8#</w:t>
      </w:r>
    </w:p>
    <w:p>
      <w:pPr>
        <w:pStyle w:val="PreformattedText"/>
        <w:bidi w:val="0"/>
        <w:jc w:val="left"/>
        <w:rPr/>
      </w:pPr>
      <w:r>
        <w:rPr/>
        <w:t>#_#T#o#c#3#9#2#8#3#5#7#2#9#</w:t>
      </w:r>
    </w:p>
    <w:p>
      <w:pPr>
        <w:pStyle w:val="PreformattedText"/>
        <w:bidi w:val="0"/>
        <w:jc w:val="left"/>
        <w:rPr/>
      </w:pPr>
      <w:r>
        <w:rPr/>
        <w:t>#_#T#o#c#3#9#9#5#1#1#1#3#2#</w:t>
      </w:r>
    </w:p>
    <w:p>
      <w:pPr>
        <w:pStyle w:val="PreformattedText"/>
        <w:bidi w:val="0"/>
        <w:jc w:val="left"/>
        <w:rPr/>
      </w:pPr>
      <w:r>
        <w:rPr/>
        <w:t>#_#T#o#c#4#0#0#0#2#9#9#7#8#</w:t>
      </w:r>
    </w:p>
    <w:p>
      <w:pPr>
        <w:pStyle w:val="PreformattedText"/>
        <w:bidi w:val="0"/>
        <w:jc w:val="left"/>
        <w:rPr/>
      </w:pPr>
      <w:r>
        <w:rPr/>
        <w:t>#_#T#o#c#4#0#7#8#0#4#5#8#3#</w:t>
      </w:r>
    </w:p>
    <w:p>
      <w:pPr>
        <w:pStyle w:val="PreformattedText"/>
        <w:bidi w:val="0"/>
        <w:jc w:val="left"/>
        <w:rPr/>
      </w:pPr>
      <w:r>
        <w:rPr/>
        <w:t>#_#T#o#c#4#0#7#9#8#9#3#6#7#</w:t>
      </w:r>
    </w:p>
    <w:p>
      <w:pPr>
        <w:pStyle w:val="PreformattedText"/>
        <w:bidi w:val="0"/>
        <w:jc w:val="left"/>
        <w:rPr/>
      </w:pPr>
      <w:r>
        <w:rPr/>
        <w:t>#_#T#o#c#3#8#8#8#8#7#5#7#8#</w:t>
      </w:r>
    </w:p>
    <w:p>
      <w:pPr>
        <w:pStyle w:val="PreformattedText"/>
        <w:bidi w:val="0"/>
        <w:jc w:val="left"/>
        <w:rPr/>
      </w:pPr>
      <w:r>
        <w:rPr/>
        <w:t>#_#T#o#c#3#9#0#2#3#9#7#9#0#</w:t>
      </w:r>
    </w:p>
    <w:p>
      <w:pPr>
        <w:pStyle w:val="PreformattedText"/>
        <w:bidi w:val="0"/>
        <w:jc w:val="left"/>
        <w:rPr/>
      </w:pPr>
      <w:r>
        <w:rPr/>
        <w:t>#_#T#o#c#3#9#0#2#7#0#6#1#9#</w:t>
      </w:r>
    </w:p>
    <w:p>
      <w:pPr>
        <w:pStyle w:val="PreformattedText"/>
        <w:bidi w:val="0"/>
        <w:jc w:val="left"/>
        <w:rPr/>
      </w:pPr>
      <w:r>
        <w:rPr/>
        <w:t>#_#T#o#c#3#9#0#2#7#1#7#6#9#</w:t>
      </w:r>
    </w:p>
    <w:p>
      <w:pPr>
        <w:pStyle w:val="PreformattedText"/>
        <w:bidi w:val="0"/>
        <w:jc w:val="left"/>
        <w:rPr/>
      </w:pPr>
      <w:r>
        <w:rPr/>
        <w:t>#_#T#o#c#3#9#2#2#2#9#6#9#7#</w:t>
      </w:r>
    </w:p>
    <w:p>
      <w:pPr>
        <w:pStyle w:val="PreformattedText"/>
        <w:bidi w:val="0"/>
        <w:jc w:val="left"/>
        <w:rPr/>
      </w:pPr>
      <w:r>
        <w:rPr/>
        <w:t>#_#T#o#c#3#9#2#7#0#0#9#3#9#</w:t>
      </w:r>
    </w:p>
    <w:p>
      <w:pPr>
        <w:pStyle w:val="PreformattedText"/>
        <w:bidi w:val="0"/>
        <w:jc w:val="left"/>
        <w:rPr/>
      </w:pPr>
      <w:r>
        <w:rPr/>
        <w:t>#_#T#o#c#3#9#2#8#0#7#3#4#9#</w:t>
      </w:r>
    </w:p>
    <w:p>
      <w:pPr>
        <w:pStyle w:val="PreformattedText"/>
        <w:bidi w:val="0"/>
        <w:jc w:val="left"/>
        <w:rPr/>
      </w:pPr>
      <w:r>
        <w:rPr/>
        <w:t>#_#T#o#c#3#9#2#8#3#5#7#3#0#</w:t>
      </w:r>
    </w:p>
    <w:p>
      <w:pPr>
        <w:pStyle w:val="PreformattedText"/>
        <w:bidi w:val="0"/>
        <w:jc w:val="left"/>
        <w:rPr/>
      </w:pPr>
      <w:r>
        <w:rPr/>
        <w:t>#_#T#o#c#3#9#9#5#1#1#1#3#3#</w:t>
      </w:r>
    </w:p>
    <w:p>
      <w:pPr>
        <w:pStyle w:val="PreformattedText"/>
        <w:bidi w:val="0"/>
        <w:jc w:val="left"/>
        <w:rPr/>
      </w:pPr>
      <w:r>
        <w:rPr/>
        <w:t>#_#T#o#c#4#0#0#0#2#9#9#7#9#</w:t>
      </w:r>
    </w:p>
    <w:p>
      <w:pPr>
        <w:pStyle w:val="PreformattedText"/>
        <w:bidi w:val="0"/>
        <w:jc w:val="left"/>
        <w:rPr/>
      </w:pPr>
      <w:r>
        <w:rPr/>
        <w:t>#_#T#o#c#4#0#7#8#0#4#5#8#4#</w:t>
      </w:r>
    </w:p>
    <w:p>
      <w:pPr>
        <w:pStyle w:val="PreformattedText"/>
        <w:bidi w:val="0"/>
        <w:jc w:val="left"/>
        <w:rPr/>
      </w:pPr>
      <w:r>
        <w:rPr/>
        <w:t>#_#T#o#c#4#0#7#9#8#9#3#6#8#</w:t>
      </w:r>
    </w:p>
    <w:p>
      <w:pPr>
        <w:pStyle w:val="PreformattedText"/>
        <w:bidi w:val="0"/>
        <w:jc w:val="left"/>
        <w:rPr/>
      </w:pPr>
      <w:r>
        <w:rPr/>
        <w:t>#_#T#o#c#3#8#8#8#8#7#5#8#0#</w:t>
      </w:r>
    </w:p>
    <w:p>
      <w:pPr>
        <w:pStyle w:val="PreformattedText"/>
        <w:bidi w:val="0"/>
        <w:jc w:val="left"/>
        <w:rPr/>
      </w:pPr>
      <w:r>
        <w:rPr/>
        <w:t>#_#T#o#c#3#9#0#2#3#9#7#9#2#</w:t>
      </w:r>
    </w:p>
    <w:p>
      <w:pPr>
        <w:pStyle w:val="PreformattedText"/>
        <w:bidi w:val="0"/>
        <w:jc w:val="left"/>
        <w:rPr/>
      </w:pPr>
      <w:r>
        <w:rPr/>
        <w:t>#_#T#o#c#3#9#0#2#7#0#6#2#1#</w:t>
      </w:r>
    </w:p>
    <w:p>
      <w:pPr>
        <w:pStyle w:val="PreformattedText"/>
        <w:bidi w:val="0"/>
        <w:jc w:val="left"/>
        <w:rPr/>
      </w:pPr>
      <w:r>
        <w:rPr/>
        <w:t>#_#T#o#c#3#9#0#2#7#1#7#7#1#</w:t>
      </w:r>
    </w:p>
    <w:p>
      <w:pPr>
        <w:pStyle w:val="PreformattedText"/>
        <w:bidi w:val="0"/>
        <w:jc w:val="left"/>
        <w:rPr/>
      </w:pPr>
      <w:r>
        <w:rPr/>
        <w:t>#_#T#o#c#3#9#2#2#2#9#6#9#9#</w:t>
      </w:r>
    </w:p>
    <w:p>
      <w:pPr>
        <w:pStyle w:val="PreformattedText"/>
        <w:bidi w:val="0"/>
        <w:jc w:val="left"/>
        <w:rPr/>
      </w:pPr>
      <w:r>
        <w:rPr/>
        <w:t>#_#T#o#c#3#9#2#7#0#0#9#4#1#</w:t>
      </w:r>
    </w:p>
    <w:p>
      <w:pPr>
        <w:pStyle w:val="PreformattedText"/>
        <w:bidi w:val="0"/>
        <w:jc w:val="left"/>
        <w:rPr/>
      </w:pPr>
      <w:r>
        <w:rPr/>
        <w:t>#_#T#o#c#3#9#2#8#0#7#3#5#1#</w:t>
      </w:r>
    </w:p>
    <w:p>
      <w:pPr>
        <w:pStyle w:val="PreformattedText"/>
        <w:bidi w:val="0"/>
        <w:jc w:val="left"/>
        <w:rPr/>
      </w:pPr>
      <w:r>
        <w:rPr/>
        <w:t>#_#T#o#c#3#9#2#8#3#5#7#3#2#</w:t>
      </w:r>
    </w:p>
    <w:p>
      <w:pPr>
        <w:pStyle w:val="PreformattedText"/>
        <w:bidi w:val="0"/>
        <w:jc w:val="left"/>
        <w:rPr/>
      </w:pPr>
      <w:r>
        <w:rPr/>
        <w:t>#_#T#o#c#3#9#9#5#1#1#1#3#5#</w:t>
      </w:r>
    </w:p>
    <w:p>
      <w:pPr>
        <w:pStyle w:val="PreformattedText"/>
        <w:bidi w:val="0"/>
        <w:jc w:val="left"/>
        <w:rPr/>
      </w:pPr>
      <w:r>
        <w:rPr/>
        <w:t>#_#T#o#c#4#0#0#0#2#9#9#8#1#</w:t>
      </w:r>
    </w:p>
    <w:p>
      <w:pPr>
        <w:pStyle w:val="PreformattedText"/>
        <w:bidi w:val="0"/>
        <w:jc w:val="left"/>
        <w:rPr/>
      </w:pPr>
      <w:r>
        <w:rPr/>
        <w:t>#_#T#o#c#4#0#7#8#0#4#5#8#6#</w:t>
      </w:r>
    </w:p>
    <w:p>
      <w:pPr>
        <w:pStyle w:val="PreformattedText"/>
        <w:bidi w:val="0"/>
        <w:jc w:val="left"/>
        <w:rPr/>
      </w:pPr>
      <w:r>
        <w:rPr/>
        <w:t>#_#T#o#c#4#0#7#9#8#9#3#7#0#</w:t>
      </w:r>
    </w:p>
    <w:p>
      <w:pPr>
        <w:pStyle w:val="PreformattedText"/>
        <w:bidi w:val="0"/>
        <w:jc w:val="left"/>
        <w:rPr/>
      </w:pPr>
      <w:r>
        <w:rPr/>
        <w:t>#_#T#o#c#3#8#8#8#8#7#5#8#1#</w:t>
      </w:r>
    </w:p>
    <w:p>
      <w:pPr>
        <w:pStyle w:val="PreformattedText"/>
        <w:bidi w:val="0"/>
        <w:jc w:val="left"/>
        <w:rPr/>
      </w:pPr>
      <w:r>
        <w:rPr/>
        <w:t>#_#T#o#c#3#9#0#2#3#9#7#9#3#</w:t>
      </w:r>
    </w:p>
    <w:p>
      <w:pPr>
        <w:pStyle w:val="PreformattedText"/>
        <w:bidi w:val="0"/>
        <w:jc w:val="left"/>
        <w:rPr/>
      </w:pPr>
      <w:r>
        <w:rPr/>
        <w:t>#_#T#o#c#3#9#0#2#7#0#6#2#2#</w:t>
      </w:r>
    </w:p>
    <w:p>
      <w:pPr>
        <w:pStyle w:val="PreformattedText"/>
        <w:bidi w:val="0"/>
        <w:jc w:val="left"/>
        <w:rPr/>
      </w:pPr>
      <w:r>
        <w:rPr/>
        <w:t>#_#T#o#c#3#9#0#2#7#1#7#7#2#</w:t>
      </w:r>
    </w:p>
    <w:p>
      <w:pPr>
        <w:pStyle w:val="PreformattedText"/>
        <w:bidi w:val="0"/>
        <w:jc w:val="left"/>
        <w:rPr/>
      </w:pPr>
      <w:r>
        <w:rPr/>
        <w:t>#_#T#o#c#3#9#2#2#2#9#7#0#0#</w:t>
      </w:r>
    </w:p>
    <w:p>
      <w:pPr>
        <w:pStyle w:val="PreformattedText"/>
        <w:bidi w:val="0"/>
        <w:jc w:val="left"/>
        <w:rPr/>
      </w:pPr>
      <w:r>
        <w:rPr/>
        <w:t>#_#T#o#c#3#9#2#7#0#0#9#4#2#</w:t>
      </w:r>
    </w:p>
    <w:p>
      <w:pPr>
        <w:pStyle w:val="PreformattedText"/>
        <w:bidi w:val="0"/>
        <w:jc w:val="left"/>
        <w:rPr/>
      </w:pPr>
      <w:r>
        <w:rPr/>
        <w:t>#_#T#o#c#3#9#2#8#0#7#3#5#2#</w:t>
      </w:r>
    </w:p>
    <w:p>
      <w:pPr>
        <w:pStyle w:val="PreformattedText"/>
        <w:bidi w:val="0"/>
        <w:jc w:val="left"/>
        <w:rPr/>
      </w:pPr>
      <w:r>
        <w:rPr/>
        <w:t>#_#T#o#c#3#9#2#8#3#5#7#3#3#</w:t>
      </w:r>
    </w:p>
    <w:p>
      <w:pPr>
        <w:pStyle w:val="PreformattedText"/>
        <w:bidi w:val="0"/>
        <w:jc w:val="left"/>
        <w:rPr/>
      </w:pPr>
      <w:r>
        <w:rPr/>
        <w:t>#_#T#o#c#3#9#9#5#1#1#1#3#6#</w:t>
      </w:r>
    </w:p>
    <w:p>
      <w:pPr>
        <w:pStyle w:val="PreformattedText"/>
        <w:bidi w:val="0"/>
        <w:jc w:val="left"/>
        <w:rPr/>
      </w:pPr>
      <w:r>
        <w:rPr/>
        <w:t>#_#T#o#c#4#0#0#0#2#9#9#8#2#</w:t>
      </w:r>
    </w:p>
    <w:p>
      <w:pPr>
        <w:pStyle w:val="PreformattedText"/>
        <w:bidi w:val="0"/>
        <w:jc w:val="left"/>
        <w:rPr/>
      </w:pPr>
      <w:r>
        <w:rPr/>
        <w:t>#_#T#o#c#4#0#7#8#0#4#5#8#7#</w:t>
      </w:r>
    </w:p>
    <w:p>
      <w:pPr>
        <w:pStyle w:val="PreformattedText"/>
        <w:bidi w:val="0"/>
        <w:jc w:val="left"/>
        <w:rPr/>
      </w:pPr>
      <w:r>
        <w:rPr/>
        <w:t>#_#T#o#c#4#0#7#9#8#9#3#7#1#</w:t>
      </w:r>
    </w:p>
    <w:p>
      <w:pPr>
        <w:pStyle w:val="PreformattedText"/>
        <w:bidi w:val="0"/>
        <w:jc w:val="left"/>
        <w:rPr/>
      </w:pPr>
      <w:r>
        <w:rPr/>
        <w:t>#_#T#o#c#3#8#8#8#8#7#5#8#2#</w:t>
      </w:r>
    </w:p>
    <w:p>
      <w:pPr>
        <w:pStyle w:val="PreformattedText"/>
        <w:bidi w:val="0"/>
        <w:jc w:val="left"/>
        <w:rPr/>
      </w:pPr>
      <w:r>
        <w:rPr/>
        <w:t>#_#T#o#c#3#9#0#2#3#9#7#9#4#</w:t>
      </w:r>
    </w:p>
    <w:p>
      <w:pPr>
        <w:pStyle w:val="PreformattedText"/>
        <w:bidi w:val="0"/>
        <w:jc w:val="left"/>
        <w:rPr/>
      </w:pPr>
      <w:r>
        <w:rPr/>
        <w:t>#_#T#o#c#3#9#0#2#7#0#6#2#3#</w:t>
      </w:r>
    </w:p>
    <w:p>
      <w:pPr>
        <w:pStyle w:val="PreformattedText"/>
        <w:bidi w:val="0"/>
        <w:jc w:val="left"/>
        <w:rPr/>
      </w:pPr>
      <w:r>
        <w:rPr/>
        <w:t>#_#T#o#c#3#9#0#2#7#1#7#7#3#</w:t>
      </w:r>
    </w:p>
    <w:p>
      <w:pPr>
        <w:pStyle w:val="PreformattedText"/>
        <w:bidi w:val="0"/>
        <w:jc w:val="left"/>
        <w:rPr/>
      </w:pPr>
      <w:r>
        <w:rPr/>
        <w:t>#_#T#o#c#3#9#2#2#2#9#7#0#1#</w:t>
      </w:r>
    </w:p>
    <w:p>
      <w:pPr>
        <w:pStyle w:val="PreformattedText"/>
        <w:bidi w:val="0"/>
        <w:jc w:val="left"/>
        <w:rPr/>
      </w:pPr>
      <w:r>
        <w:rPr/>
        <w:t>#_#T#o#c#3#9#2#7#0#0#9#4#3#</w:t>
      </w:r>
    </w:p>
    <w:p>
      <w:pPr>
        <w:pStyle w:val="PreformattedText"/>
        <w:bidi w:val="0"/>
        <w:jc w:val="left"/>
        <w:rPr/>
      </w:pPr>
      <w:r>
        <w:rPr/>
        <w:t>#_#T#o#c#3#9#2#8#0#7#3#5#3#</w:t>
      </w:r>
    </w:p>
    <w:p>
      <w:pPr>
        <w:pStyle w:val="PreformattedText"/>
        <w:bidi w:val="0"/>
        <w:jc w:val="left"/>
        <w:rPr/>
      </w:pPr>
      <w:r>
        <w:rPr/>
        <w:t>#_#T#o#c#3#9#2#8#3#5#7#3#4#</w:t>
      </w:r>
    </w:p>
    <w:p>
      <w:pPr>
        <w:pStyle w:val="PreformattedText"/>
        <w:bidi w:val="0"/>
        <w:jc w:val="left"/>
        <w:rPr/>
      </w:pPr>
      <w:r>
        <w:rPr/>
        <w:t>#_#T#o#c#3#9#9#5#1#1#1#3#7#</w:t>
      </w:r>
    </w:p>
    <w:p>
      <w:pPr>
        <w:pStyle w:val="PreformattedText"/>
        <w:bidi w:val="0"/>
        <w:jc w:val="left"/>
        <w:rPr/>
      </w:pPr>
      <w:r>
        <w:rPr/>
        <w:t>#_#T#o#c#4#0#0#0#2#9#9#8#3#</w:t>
      </w:r>
    </w:p>
    <w:p>
      <w:pPr>
        <w:pStyle w:val="PreformattedText"/>
        <w:bidi w:val="0"/>
        <w:jc w:val="left"/>
        <w:rPr/>
      </w:pPr>
      <w:r>
        <w:rPr/>
        <w:t>#_#T#o#c#4#0#7#8#0#4#5#8#8#</w:t>
      </w:r>
    </w:p>
    <w:p>
      <w:pPr>
        <w:pStyle w:val="PreformattedText"/>
        <w:bidi w:val="0"/>
        <w:jc w:val="left"/>
        <w:rPr/>
      </w:pPr>
      <w:r>
        <w:rPr/>
        <w:t>#_#T#o#c#4#0#7#9#8#9#3#7#2#</w:t>
      </w:r>
    </w:p>
    <w:p>
      <w:pPr>
        <w:pStyle w:val="PreformattedText"/>
        <w:bidi w:val="0"/>
        <w:jc w:val="left"/>
        <w:rPr/>
      </w:pPr>
      <w:r>
        <w:rPr/>
        <w:t>#_#T#o#c#3#9#9#5#1#1#1#3#8#</w:t>
      </w:r>
    </w:p>
    <w:p>
      <w:pPr>
        <w:pStyle w:val="PreformattedText"/>
        <w:bidi w:val="0"/>
        <w:jc w:val="left"/>
        <w:rPr/>
      </w:pPr>
      <w:r>
        <w:rPr/>
        <w:t>#_#T#o#c#4#0#0#0#2#9#9#8#4#</w:t>
      </w:r>
    </w:p>
    <w:p>
      <w:pPr>
        <w:pStyle w:val="PreformattedText"/>
        <w:bidi w:val="0"/>
        <w:jc w:val="left"/>
        <w:rPr/>
      </w:pPr>
      <w:r>
        <w:rPr/>
        <w:t>#_#T#o#c#4#0#7#8#0#4#5#8#9#</w:t>
      </w:r>
    </w:p>
    <w:p>
      <w:pPr>
        <w:pStyle w:val="PreformattedText"/>
        <w:bidi w:val="0"/>
        <w:jc w:val="left"/>
        <w:rPr/>
      </w:pPr>
      <w:r>
        <w:rPr/>
        <w:t>#_#T#o#c#4#0#7#9#8#9#3#7#3#</w:t>
      </w:r>
    </w:p>
    <w:p>
      <w:pPr>
        <w:pStyle w:val="PreformattedText"/>
        <w:bidi w:val="0"/>
        <w:jc w:val="left"/>
        <w:rPr/>
      </w:pPr>
      <w:r>
        <w:rPr/>
        <w:t>#_#T#o#c#3#8#8#8#8#7#5#8#4#</w:t>
      </w:r>
    </w:p>
    <w:p>
      <w:pPr>
        <w:pStyle w:val="PreformattedText"/>
        <w:bidi w:val="0"/>
        <w:jc w:val="left"/>
        <w:rPr/>
      </w:pPr>
      <w:r>
        <w:rPr/>
        <w:t>#_#T#o#c#3#9#0#2#3#9#7#9#6#</w:t>
      </w:r>
    </w:p>
    <w:p>
      <w:pPr>
        <w:pStyle w:val="PreformattedText"/>
        <w:bidi w:val="0"/>
        <w:jc w:val="left"/>
        <w:rPr/>
      </w:pPr>
      <w:r>
        <w:rPr/>
        <w:t>#_#T#o#c#3#9#0#2#7#0#6#2#5#</w:t>
      </w:r>
    </w:p>
    <w:p>
      <w:pPr>
        <w:pStyle w:val="PreformattedText"/>
        <w:bidi w:val="0"/>
        <w:jc w:val="left"/>
        <w:rPr/>
      </w:pPr>
      <w:r>
        <w:rPr/>
        <w:t>#_#T#o#c#3#9#0#2#7#1#7#7#5#</w:t>
      </w:r>
    </w:p>
    <w:p>
      <w:pPr>
        <w:pStyle w:val="PreformattedText"/>
        <w:bidi w:val="0"/>
        <w:jc w:val="left"/>
        <w:rPr/>
      </w:pPr>
      <w:r>
        <w:rPr/>
        <w:t>#_#T#o#c#3#9#2#2#2#9#7#0#3#</w:t>
      </w:r>
    </w:p>
    <w:p>
      <w:pPr>
        <w:pStyle w:val="PreformattedText"/>
        <w:bidi w:val="0"/>
        <w:jc w:val="left"/>
        <w:rPr/>
      </w:pPr>
      <w:r>
        <w:rPr/>
        <w:t>#_#T#o#c#3#9#2#7#0#0#9#4#5#</w:t>
      </w:r>
    </w:p>
    <w:p>
      <w:pPr>
        <w:pStyle w:val="PreformattedText"/>
        <w:bidi w:val="0"/>
        <w:jc w:val="left"/>
        <w:rPr/>
      </w:pPr>
      <w:r>
        <w:rPr/>
        <w:t>#_#T#o#c#3#9#2#8#0#7#3#5#5#</w:t>
      </w:r>
    </w:p>
    <w:p>
      <w:pPr>
        <w:pStyle w:val="PreformattedText"/>
        <w:bidi w:val="0"/>
        <w:jc w:val="left"/>
        <w:rPr/>
      </w:pPr>
      <w:r>
        <w:rPr/>
        <w:t>#_#T#o#c#3#9#2#8#3#5#7#3#6#</w:t>
      </w:r>
    </w:p>
    <w:p>
      <w:pPr>
        <w:pStyle w:val="PreformattedText"/>
        <w:bidi w:val="0"/>
        <w:jc w:val="left"/>
        <w:rPr/>
      </w:pPr>
      <w:r>
        <w:rPr/>
        <w:t>#_#T#o#c#3#9#9#5#1#1#1#3#9#</w:t>
      </w:r>
    </w:p>
    <w:p>
      <w:pPr>
        <w:pStyle w:val="PreformattedText"/>
        <w:bidi w:val="0"/>
        <w:jc w:val="left"/>
        <w:rPr/>
      </w:pPr>
      <w:r>
        <w:rPr/>
        <w:t>#_#T#o#c#4#0#0#0#2#9#9#8#5#</w:t>
      </w:r>
    </w:p>
    <w:p>
      <w:pPr>
        <w:pStyle w:val="PreformattedText"/>
        <w:bidi w:val="0"/>
        <w:jc w:val="left"/>
        <w:rPr/>
      </w:pPr>
      <w:r>
        <w:rPr/>
        <w:t>#_#T#o#c#4#0#7#8#0#4#5#9#0#</w:t>
      </w:r>
    </w:p>
    <w:p>
      <w:pPr>
        <w:pStyle w:val="PreformattedText"/>
        <w:bidi w:val="0"/>
        <w:jc w:val="left"/>
        <w:rPr/>
      </w:pPr>
      <w:r>
        <w:rPr/>
        <w:t>#_#T#o#c#4#0#7#9#8#9#3#7#4#</w:t>
      </w:r>
    </w:p>
    <w:p>
      <w:pPr>
        <w:pStyle w:val="PreformattedText"/>
        <w:bidi w:val="0"/>
        <w:jc w:val="left"/>
        <w:rPr/>
      </w:pPr>
      <w:r>
        <w:rPr/>
        <w:t>#_#T#o#c#3#8#8#8#8#7#5#8#5#</w:t>
      </w:r>
    </w:p>
    <w:p>
      <w:pPr>
        <w:pStyle w:val="PreformattedText"/>
        <w:bidi w:val="0"/>
        <w:jc w:val="left"/>
        <w:rPr/>
      </w:pPr>
      <w:r>
        <w:rPr/>
        <w:t>#_#T#o#c#3#9#0#2#3#9#7#9#7#</w:t>
      </w:r>
    </w:p>
    <w:p>
      <w:pPr>
        <w:pStyle w:val="PreformattedText"/>
        <w:bidi w:val="0"/>
        <w:jc w:val="left"/>
        <w:rPr/>
      </w:pPr>
      <w:r>
        <w:rPr/>
        <w:t>#_#T#o#c#3#9#0#2#7#0#6#2#6#</w:t>
      </w:r>
    </w:p>
    <w:p>
      <w:pPr>
        <w:pStyle w:val="PreformattedText"/>
        <w:bidi w:val="0"/>
        <w:jc w:val="left"/>
        <w:rPr/>
      </w:pPr>
      <w:r>
        <w:rPr/>
        <w:t>#_#T#o#c#3#9#0#2#7#1#7#7#6#</w:t>
      </w:r>
    </w:p>
    <w:p>
      <w:pPr>
        <w:pStyle w:val="PreformattedText"/>
        <w:bidi w:val="0"/>
        <w:jc w:val="left"/>
        <w:rPr/>
      </w:pPr>
      <w:r>
        <w:rPr/>
        <w:t>#_#T#o#c#3#9#2#2#2#9#7#0#4#</w:t>
      </w:r>
    </w:p>
    <w:p>
      <w:pPr>
        <w:pStyle w:val="PreformattedText"/>
        <w:bidi w:val="0"/>
        <w:jc w:val="left"/>
        <w:rPr/>
      </w:pPr>
      <w:r>
        <w:rPr/>
        <w:t>#_#T#o#c#3#9#2#7#0#0#9#4#6#</w:t>
      </w:r>
    </w:p>
    <w:p>
      <w:pPr>
        <w:pStyle w:val="PreformattedText"/>
        <w:bidi w:val="0"/>
        <w:jc w:val="left"/>
        <w:rPr/>
      </w:pPr>
      <w:r>
        <w:rPr/>
        <w:t>#_#T#o#c#3#9#2#8#0#7#3#5#6#</w:t>
      </w:r>
    </w:p>
    <w:p>
      <w:pPr>
        <w:pStyle w:val="PreformattedText"/>
        <w:bidi w:val="0"/>
        <w:jc w:val="left"/>
        <w:rPr/>
      </w:pPr>
      <w:r>
        <w:rPr/>
        <w:t>#_#T#o#c#3#9#2#8#3#5#7#3#7#</w:t>
      </w:r>
    </w:p>
    <w:p>
      <w:pPr>
        <w:pStyle w:val="PreformattedText"/>
        <w:bidi w:val="0"/>
        <w:jc w:val="left"/>
        <w:rPr/>
      </w:pPr>
      <w:r>
        <w:rPr/>
        <w:t>#_#T#o#c#3#9#9#5#1#1#1#4#0#</w:t>
      </w:r>
    </w:p>
    <w:p>
      <w:pPr>
        <w:pStyle w:val="PreformattedText"/>
        <w:bidi w:val="0"/>
        <w:jc w:val="left"/>
        <w:rPr/>
      </w:pPr>
      <w:r>
        <w:rPr/>
        <w:t>#_#T#o#c#4#0#0#0#2#9#9#8#6#</w:t>
      </w:r>
    </w:p>
    <w:p>
      <w:pPr>
        <w:pStyle w:val="PreformattedText"/>
        <w:bidi w:val="0"/>
        <w:jc w:val="left"/>
        <w:rPr/>
      </w:pPr>
      <w:r>
        <w:rPr/>
        <w:t>#_#T#o#c#4#0#7#8#0#4#5#9#1#</w:t>
      </w:r>
    </w:p>
    <w:p>
      <w:pPr>
        <w:pStyle w:val="PreformattedText"/>
        <w:bidi w:val="0"/>
        <w:jc w:val="left"/>
        <w:rPr/>
      </w:pPr>
      <w:r>
        <w:rPr/>
        <w:t>#_#T#o#c#4#0#7#9#8#9#3#7#5#</w:t>
      </w:r>
    </w:p>
    <w:p>
      <w:pPr>
        <w:pStyle w:val="PreformattedText"/>
        <w:bidi w:val="0"/>
        <w:jc w:val="left"/>
        <w:rPr/>
      </w:pPr>
      <w:r>
        <w:rPr/>
        <w:t>#_#T#o#c#3#8#8#8#8#7#5#8#6#</w:t>
      </w:r>
    </w:p>
    <w:p>
      <w:pPr>
        <w:pStyle w:val="PreformattedText"/>
        <w:bidi w:val="0"/>
        <w:jc w:val="left"/>
        <w:rPr/>
      </w:pPr>
      <w:r>
        <w:rPr/>
        <w:t>#_#T#o#c#3#9#0#2#3#9#7#9#8#</w:t>
      </w:r>
    </w:p>
    <w:p>
      <w:pPr>
        <w:pStyle w:val="PreformattedText"/>
        <w:bidi w:val="0"/>
        <w:jc w:val="left"/>
        <w:rPr/>
      </w:pPr>
      <w:r>
        <w:rPr/>
        <w:t>#_#T#o#c#3#9#0#2#7#0#6#2#7#</w:t>
      </w:r>
    </w:p>
    <w:p>
      <w:pPr>
        <w:pStyle w:val="PreformattedText"/>
        <w:bidi w:val="0"/>
        <w:jc w:val="left"/>
        <w:rPr/>
      </w:pPr>
      <w:r>
        <w:rPr/>
        <w:t>#_#T#o#c#3#9#0#2#7#1#7#7#7#</w:t>
      </w:r>
    </w:p>
    <w:p>
      <w:pPr>
        <w:pStyle w:val="PreformattedText"/>
        <w:bidi w:val="0"/>
        <w:jc w:val="left"/>
        <w:rPr/>
      </w:pPr>
      <w:r>
        <w:rPr/>
        <w:t>#_#T#o#c#3#9#2#2#2#9#7#0#5#</w:t>
      </w:r>
    </w:p>
    <w:p>
      <w:pPr>
        <w:pStyle w:val="PreformattedText"/>
        <w:bidi w:val="0"/>
        <w:jc w:val="left"/>
        <w:rPr/>
      </w:pPr>
      <w:r>
        <w:rPr/>
        <w:t>#_#T#o#c#3#9#2#7#0#0#9#4#7#</w:t>
      </w:r>
    </w:p>
    <w:p>
      <w:pPr>
        <w:pStyle w:val="PreformattedText"/>
        <w:bidi w:val="0"/>
        <w:jc w:val="left"/>
        <w:rPr/>
      </w:pPr>
      <w:r>
        <w:rPr/>
        <w:t>#_#T#o#c#3#9#2#8#0#7#3#5#7#</w:t>
      </w:r>
    </w:p>
    <w:p>
      <w:pPr>
        <w:pStyle w:val="PreformattedText"/>
        <w:bidi w:val="0"/>
        <w:jc w:val="left"/>
        <w:rPr/>
      </w:pPr>
      <w:r>
        <w:rPr/>
        <w:t>#_#T#o#c#3#9#2#8#3#5#7#3#8#</w:t>
      </w:r>
    </w:p>
    <w:p>
      <w:pPr>
        <w:pStyle w:val="PreformattedText"/>
        <w:bidi w:val="0"/>
        <w:jc w:val="left"/>
        <w:rPr/>
      </w:pPr>
      <w:r>
        <w:rPr/>
        <w:t>#_#T#o#c#3#9#9#5#1#1#1#4#1#</w:t>
      </w:r>
    </w:p>
    <w:p>
      <w:pPr>
        <w:pStyle w:val="PreformattedText"/>
        <w:bidi w:val="0"/>
        <w:jc w:val="left"/>
        <w:rPr/>
      </w:pPr>
      <w:r>
        <w:rPr/>
        <w:t>#_#T#o#c#4#0#0#0#2#9#9#8#7#</w:t>
      </w:r>
    </w:p>
    <w:p>
      <w:pPr>
        <w:pStyle w:val="PreformattedText"/>
        <w:bidi w:val="0"/>
        <w:jc w:val="left"/>
        <w:rPr/>
      </w:pPr>
      <w:r>
        <w:rPr/>
        <w:t>#_#T#o#c#4#0#7#8#0#4#5#9#2#</w:t>
      </w:r>
    </w:p>
    <w:p>
      <w:pPr>
        <w:pStyle w:val="PreformattedText"/>
        <w:bidi w:val="0"/>
        <w:jc w:val="left"/>
        <w:rPr/>
      </w:pPr>
      <w:r>
        <w:rPr/>
        <w:t>#_#T#o#c#4#0#7#9#8#9#3#7#6#</w:t>
      </w:r>
    </w:p>
    <w:p>
      <w:pPr>
        <w:pStyle w:val="PreformattedText"/>
        <w:bidi w:val="0"/>
        <w:jc w:val="left"/>
        <w:rPr/>
      </w:pPr>
      <w:r>
        <w:rPr/>
        <w:t>#_#T#o#c#3#8#8#8#8#7#5#8#7#</w:t>
      </w:r>
    </w:p>
    <w:p>
      <w:pPr>
        <w:pStyle w:val="PreformattedText"/>
        <w:bidi w:val="0"/>
        <w:jc w:val="left"/>
        <w:rPr/>
      </w:pPr>
      <w:r>
        <w:rPr/>
        <w:t>#_#T#o#c#3#9#0#2#3#9#7#9#9#</w:t>
      </w:r>
    </w:p>
    <w:p>
      <w:pPr>
        <w:pStyle w:val="PreformattedText"/>
        <w:bidi w:val="0"/>
        <w:jc w:val="left"/>
        <w:rPr/>
      </w:pPr>
      <w:r>
        <w:rPr/>
        <w:t>#_#T#o#c#3#9#0#2#7#0#6#2#8#</w:t>
      </w:r>
    </w:p>
    <w:p>
      <w:pPr>
        <w:pStyle w:val="PreformattedText"/>
        <w:bidi w:val="0"/>
        <w:jc w:val="left"/>
        <w:rPr/>
      </w:pPr>
      <w:r>
        <w:rPr/>
        <w:t>#_#T#o#c#3#9#0#2#7#1#7#7#8#</w:t>
      </w:r>
    </w:p>
    <w:p>
      <w:pPr>
        <w:pStyle w:val="PreformattedText"/>
        <w:bidi w:val="0"/>
        <w:jc w:val="left"/>
        <w:rPr/>
      </w:pPr>
      <w:r>
        <w:rPr/>
        <w:t>#_#T#o#c#3#9#2#2#2#9#7#0#6#</w:t>
      </w:r>
    </w:p>
    <w:p>
      <w:pPr>
        <w:pStyle w:val="PreformattedText"/>
        <w:bidi w:val="0"/>
        <w:jc w:val="left"/>
        <w:rPr/>
      </w:pPr>
      <w:r>
        <w:rPr/>
        <w:t>#_#T#o#c#3#9#2#7#0#0#9#4#8#</w:t>
      </w:r>
    </w:p>
    <w:p>
      <w:pPr>
        <w:pStyle w:val="PreformattedText"/>
        <w:bidi w:val="0"/>
        <w:jc w:val="left"/>
        <w:rPr/>
      </w:pPr>
      <w:r>
        <w:rPr/>
        <w:t>#_#T#o#c#3#9#2#8#0#7#3#5#8#</w:t>
      </w:r>
    </w:p>
    <w:p>
      <w:pPr>
        <w:pStyle w:val="PreformattedText"/>
        <w:bidi w:val="0"/>
        <w:jc w:val="left"/>
        <w:rPr/>
      </w:pPr>
      <w:r>
        <w:rPr/>
        <w:t>#_#T#o#c#3#9#2#8#3#5#7#3#9#</w:t>
      </w:r>
    </w:p>
    <w:p>
      <w:pPr>
        <w:pStyle w:val="PreformattedText"/>
        <w:bidi w:val="0"/>
        <w:jc w:val="left"/>
        <w:rPr/>
      </w:pPr>
      <w:r>
        <w:rPr/>
        <w:t>#_#T#o#c#3#9#9#5#1#1#1#4#2#</w:t>
      </w:r>
    </w:p>
    <w:p>
      <w:pPr>
        <w:pStyle w:val="PreformattedText"/>
        <w:bidi w:val="0"/>
        <w:jc w:val="left"/>
        <w:rPr/>
      </w:pPr>
      <w:r>
        <w:rPr/>
        <w:t>#_#T#o#c#4#0#0#0#2#9#9#8#8#</w:t>
      </w:r>
    </w:p>
    <w:p>
      <w:pPr>
        <w:pStyle w:val="PreformattedText"/>
        <w:bidi w:val="0"/>
        <w:jc w:val="left"/>
        <w:rPr/>
      </w:pPr>
      <w:r>
        <w:rPr/>
        <w:t>#_#T#o#c#4#0#7#8#0#4#5#9#3#</w:t>
      </w:r>
    </w:p>
    <w:p>
      <w:pPr>
        <w:pStyle w:val="PreformattedText"/>
        <w:bidi w:val="0"/>
        <w:jc w:val="left"/>
        <w:rPr/>
      </w:pPr>
      <w:r>
        <w:rPr/>
        <w:t>#_#T#o#c#4#0#7#9#8#9#3#7#7#</w:t>
      </w:r>
    </w:p>
    <w:p>
      <w:pPr>
        <w:pStyle w:val="PreformattedText"/>
        <w:bidi w:val="0"/>
        <w:jc w:val="left"/>
        <w:rPr/>
      </w:pPr>
      <w:r>
        <w:rPr/>
        <w:t>#_#T#o#c#3#8#8#8#8#7#5#8#8#</w:t>
      </w:r>
    </w:p>
    <w:p>
      <w:pPr>
        <w:pStyle w:val="PreformattedText"/>
        <w:bidi w:val="0"/>
        <w:jc w:val="left"/>
        <w:rPr/>
      </w:pPr>
      <w:r>
        <w:rPr/>
        <w:t>#_#T#o#c#3#9#0#2#3#9#8#0#0#</w:t>
      </w:r>
    </w:p>
    <w:p>
      <w:pPr>
        <w:pStyle w:val="PreformattedText"/>
        <w:bidi w:val="0"/>
        <w:jc w:val="left"/>
        <w:rPr/>
      </w:pPr>
      <w:r>
        <w:rPr/>
        <w:t>#_#T#o#c#3#9#0#2#7#0#6#2#9#</w:t>
      </w:r>
    </w:p>
    <w:p>
      <w:pPr>
        <w:pStyle w:val="PreformattedText"/>
        <w:bidi w:val="0"/>
        <w:jc w:val="left"/>
        <w:rPr/>
      </w:pPr>
      <w:r>
        <w:rPr/>
        <w:t>#_#T#o#c#3#9#0#2#7#1#7#7#9#</w:t>
      </w:r>
    </w:p>
    <w:p>
      <w:pPr>
        <w:pStyle w:val="PreformattedText"/>
        <w:bidi w:val="0"/>
        <w:jc w:val="left"/>
        <w:rPr/>
      </w:pPr>
      <w:r>
        <w:rPr/>
        <w:t>#_#T#o#c#3#9#2#2#2#9#7#0#7#</w:t>
      </w:r>
    </w:p>
    <w:p>
      <w:pPr>
        <w:pStyle w:val="PreformattedText"/>
        <w:bidi w:val="0"/>
        <w:jc w:val="left"/>
        <w:rPr/>
      </w:pPr>
      <w:r>
        <w:rPr/>
        <w:t>#_#T#o#c#3#9#2#7#0#0#9#4#9#</w:t>
      </w:r>
    </w:p>
    <w:p>
      <w:pPr>
        <w:pStyle w:val="PreformattedText"/>
        <w:bidi w:val="0"/>
        <w:jc w:val="left"/>
        <w:rPr/>
      </w:pPr>
      <w:r>
        <w:rPr/>
        <w:t>#_#T#o#c#3#9#2#8#0#7#3#5#9#</w:t>
      </w:r>
    </w:p>
    <w:p>
      <w:pPr>
        <w:pStyle w:val="PreformattedText"/>
        <w:bidi w:val="0"/>
        <w:jc w:val="left"/>
        <w:rPr/>
      </w:pPr>
      <w:r>
        <w:rPr/>
        <w:t>#_#T#o#c#3#9#2#8#3#5#7#4#0#</w:t>
      </w:r>
    </w:p>
    <w:p>
      <w:pPr>
        <w:pStyle w:val="PreformattedText"/>
        <w:bidi w:val="0"/>
        <w:jc w:val="left"/>
        <w:rPr/>
      </w:pPr>
      <w:r>
        <w:rPr/>
        <w:t>#_#T#o#c#3#9#9#5#1#1#1#4#3#</w:t>
      </w:r>
    </w:p>
    <w:p>
      <w:pPr>
        <w:pStyle w:val="PreformattedText"/>
        <w:bidi w:val="0"/>
        <w:jc w:val="left"/>
        <w:rPr/>
      </w:pPr>
      <w:r>
        <w:rPr/>
        <w:t>#_#T#o#c#4#0#0#0#2#9#9#8#9#</w:t>
      </w:r>
    </w:p>
    <w:p>
      <w:pPr>
        <w:pStyle w:val="PreformattedText"/>
        <w:bidi w:val="0"/>
        <w:jc w:val="left"/>
        <w:rPr/>
      </w:pPr>
      <w:r>
        <w:rPr/>
        <w:t>#_#T#o#c#4#0#7#8#0#4#5#9#4#</w:t>
      </w:r>
    </w:p>
    <w:p>
      <w:pPr>
        <w:pStyle w:val="PreformattedText"/>
        <w:bidi w:val="0"/>
        <w:jc w:val="left"/>
        <w:rPr/>
      </w:pPr>
      <w:r>
        <w:rPr/>
        <w:t>#_#T#o#c#4#0#7#9#8#9#3#7#8#</w:t>
      </w:r>
    </w:p>
    <w:p>
      <w:pPr>
        <w:pStyle w:val="PreformattedText"/>
        <w:bidi w:val="0"/>
        <w:jc w:val="left"/>
        <w:rPr/>
      </w:pPr>
      <w:r>
        <w:rPr/>
        <w:t>#_#T#o#c#3#8#8#8#8#7#5#8#9#</w:t>
      </w:r>
    </w:p>
    <w:p>
      <w:pPr>
        <w:pStyle w:val="PreformattedText"/>
        <w:bidi w:val="0"/>
        <w:jc w:val="left"/>
        <w:rPr/>
      </w:pPr>
      <w:r>
        <w:rPr/>
        <w:t>#_#T#o#c#3#9#0#2#3#9#8#0#1#</w:t>
      </w:r>
    </w:p>
    <w:p>
      <w:pPr>
        <w:pStyle w:val="PreformattedText"/>
        <w:bidi w:val="0"/>
        <w:jc w:val="left"/>
        <w:rPr/>
      </w:pPr>
      <w:r>
        <w:rPr/>
        <w:t>#_#T#o#c#3#9#0#2#7#0#6#3#0#</w:t>
      </w:r>
    </w:p>
    <w:p>
      <w:pPr>
        <w:pStyle w:val="PreformattedText"/>
        <w:bidi w:val="0"/>
        <w:jc w:val="left"/>
        <w:rPr/>
      </w:pPr>
      <w:r>
        <w:rPr/>
        <w:t>#_#T#o#c#3#9#0#2#7#1#7#8#0#</w:t>
      </w:r>
    </w:p>
    <w:p>
      <w:pPr>
        <w:pStyle w:val="PreformattedText"/>
        <w:bidi w:val="0"/>
        <w:jc w:val="left"/>
        <w:rPr/>
      </w:pPr>
      <w:r>
        <w:rPr/>
        <w:t>#_#T#o#c#3#9#2#2#2#9#7#0#8#</w:t>
      </w:r>
    </w:p>
    <w:p>
      <w:pPr>
        <w:pStyle w:val="PreformattedText"/>
        <w:bidi w:val="0"/>
        <w:jc w:val="left"/>
        <w:rPr/>
      </w:pPr>
      <w:r>
        <w:rPr/>
        <w:t>#_#T#o#c#3#9#2#7#0#0#9#5#0#</w:t>
      </w:r>
    </w:p>
    <w:p>
      <w:pPr>
        <w:pStyle w:val="PreformattedText"/>
        <w:bidi w:val="0"/>
        <w:jc w:val="left"/>
        <w:rPr/>
      </w:pPr>
      <w:r>
        <w:rPr/>
        <w:t>#_#T#o#c#3#9#2#8#0#7#3#6#0#</w:t>
      </w:r>
    </w:p>
    <w:p>
      <w:pPr>
        <w:pStyle w:val="PreformattedText"/>
        <w:bidi w:val="0"/>
        <w:jc w:val="left"/>
        <w:rPr/>
      </w:pPr>
      <w:r>
        <w:rPr/>
        <w:t>#_#T#o#c#3#9#2#8#3#5#7#4#1#</w:t>
      </w:r>
    </w:p>
    <w:p>
      <w:pPr>
        <w:pStyle w:val="PreformattedText"/>
        <w:bidi w:val="0"/>
        <w:jc w:val="left"/>
        <w:rPr/>
      </w:pPr>
      <w:r>
        <w:rPr/>
        <w:t>#_#T#o#c#3#9#9#5#1#1#1#4#4#</w:t>
      </w:r>
    </w:p>
    <w:p>
      <w:pPr>
        <w:pStyle w:val="PreformattedText"/>
        <w:bidi w:val="0"/>
        <w:jc w:val="left"/>
        <w:rPr/>
      </w:pPr>
      <w:r>
        <w:rPr/>
        <w:t>#_#T#o#c#4#0#0#0#2#9#9#9#0#</w:t>
      </w:r>
    </w:p>
    <w:p>
      <w:pPr>
        <w:pStyle w:val="PreformattedText"/>
        <w:bidi w:val="0"/>
        <w:jc w:val="left"/>
        <w:rPr/>
      </w:pPr>
      <w:r>
        <w:rPr/>
        <w:t>#_#T#o#c#4#0#7#8#0#4#5#9#5#</w:t>
      </w:r>
    </w:p>
    <w:p>
      <w:pPr>
        <w:pStyle w:val="PreformattedText"/>
        <w:bidi w:val="0"/>
        <w:jc w:val="left"/>
        <w:rPr/>
      </w:pPr>
      <w:r>
        <w:rPr/>
        <w:t>#_#T#o#c#4#0#7#9#8#9#3#7#9#</w:t>
      </w:r>
    </w:p>
    <w:p>
      <w:pPr>
        <w:pStyle w:val="PreformattedText"/>
        <w:bidi w:val="0"/>
        <w:jc w:val="left"/>
        <w:rPr/>
      </w:pPr>
      <w:r>
        <w:rPr/>
        <w:t>#_#T#o#c#3#8#8#8#8#7#5#9#1#</w:t>
      </w:r>
    </w:p>
    <w:p>
      <w:pPr>
        <w:pStyle w:val="PreformattedText"/>
        <w:bidi w:val="0"/>
        <w:jc w:val="left"/>
        <w:rPr/>
      </w:pPr>
      <w:r>
        <w:rPr/>
        <w:t>#_#T#o#c#3#9#0#2#3#9#8#0#2#</w:t>
      </w:r>
    </w:p>
    <w:p>
      <w:pPr>
        <w:pStyle w:val="PreformattedText"/>
        <w:bidi w:val="0"/>
        <w:jc w:val="left"/>
        <w:rPr/>
      </w:pPr>
      <w:r>
        <w:rPr/>
        <w:t>#_#T#o#c#3#9#0#2#7#0#6#3#1#</w:t>
      </w:r>
    </w:p>
    <w:p>
      <w:pPr>
        <w:pStyle w:val="PreformattedText"/>
        <w:bidi w:val="0"/>
        <w:jc w:val="left"/>
        <w:rPr/>
      </w:pPr>
      <w:r>
        <w:rPr/>
        <w:t>#_#T#o#c#3#9#0#2#7#1#7#8#1#</w:t>
      </w:r>
    </w:p>
    <w:p>
      <w:pPr>
        <w:pStyle w:val="PreformattedText"/>
        <w:bidi w:val="0"/>
        <w:jc w:val="left"/>
        <w:rPr/>
      </w:pPr>
      <w:r>
        <w:rPr/>
        <w:t>#_#T#o#c#3#9#2#2#2#9#7#0#9#</w:t>
      </w:r>
    </w:p>
    <w:p>
      <w:pPr>
        <w:pStyle w:val="PreformattedText"/>
        <w:bidi w:val="0"/>
        <w:jc w:val="left"/>
        <w:rPr/>
      </w:pPr>
      <w:r>
        <w:rPr/>
        <w:t>#_#T#o#c#3#9#2#7#0#0#9#5#1#</w:t>
      </w:r>
    </w:p>
    <w:p>
      <w:pPr>
        <w:pStyle w:val="PreformattedText"/>
        <w:bidi w:val="0"/>
        <w:jc w:val="left"/>
        <w:rPr/>
      </w:pPr>
      <w:r>
        <w:rPr/>
        <w:t>#_#T#o#c#3#9#2#8#0#7#3#6#1#</w:t>
      </w:r>
    </w:p>
    <w:p>
      <w:pPr>
        <w:pStyle w:val="PreformattedText"/>
        <w:bidi w:val="0"/>
        <w:jc w:val="left"/>
        <w:rPr/>
      </w:pPr>
      <w:r>
        <w:rPr/>
        <w:t>#_#T#o#c#3#9#2#8#3#5#7#4#2#</w:t>
      </w:r>
    </w:p>
    <w:p>
      <w:pPr>
        <w:pStyle w:val="PreformattedText"/>
        <w:bidi w:val="0"/>
        <w:jc w:val="left"/>
        <w:rPr/>
      </w:pPr>
      <w:r>
        <w:rPr/>
        <w:t>#_#T#o#c#3#9#9#5#1#1#1#4#5#</w:t>
      </w:r>
    </w:p>
    <w:p>
      <w:pPr>
        <w:pStyle w:val="PreformattedText"/>
        <w:bidi w:val="0"/>
        <w:jc w:val="left"/>
        <w:rPr/>
      </w:pPr>
      <w:r>
        <w:rPr/>
        <w:t>#_#T#o#c#4#0#0#0#2#9#9#9#1#</w:t>
      </w:r>
    </w:p>
    <w:p>
      <w:pPr>
        <w:pStyle w:val="PreformattedText"/>
        <w:bidi w:val="0"/>
        <w:jc w:val="left"/>
        <w:rPr/>
      </w:pPr>
      <w:r>
        <w:rPr/>
        <w:t>#_#T#o#c#4#0#7#8#0#4#5#9#6#</w:t>
      </w:r>
    </w:p>
    <w:p>
      <w:pPr>
        <w:pStyle w:val="PreformattedText"/>
        <w:bidi w:val="0"/>
        <w:jc w:val="left"/>
        <w:rPr/>
      </w:pPr>
      <w:r>
        <w:rPr/>
        <w:t>#_#T#o#c#4#0#7#9#8#9#3#8#0#</w:t>
      </w:r>
    </w:p>
    <w:p>
      <w:pPr>
        <w:pStyle w:val="PreformattedText"/>
        <w:bidi w:val="0"/>
        <w:jc w:val="left"/>
        <w:rPr/>
      </w:pPr>
      <w:r>
        <w:rPr/>
        <w:t>#_#T#o#c#3#8#8#8#8#7#5#9#2#</w:t>
      </w:r>
    </w:p>
    <w:p>
      <w:pPr>
        <w:pStyle w:val="PreformattedText"/>
        <w:bidi w:val="0"/>
        <w:jc w:val="left"/>
        <w:rPr/>
      </w:pPr>
      <w:r>
        <w:rPr/>
        <w:t>#_#T#o#c#3#9#0#2#3#9#8#0#3#</w:t>
      </w:r>
    </w:p>
    <w:p>
      <w:pPr>
        <w:pStyle w:val="PreformattedText"/>
        <w:bidi w:val="0"/>
        <w:jc w:val="left"/>
        <w:rPr/>
      </w:pPr>
      <w:r>
        <w:rPr/>
        <w:t>#_#T#o#c#3#8#8#8#8#7#5#9#3#</w:t>
      </w:r>
    </w:p>
    <w:p>
      <w:pPr>
        <w:pStyle w:val="PreformattedText"/>
        <w:bidi w:val="0"/>
        <w:jc w:val="left"/>
        <w:rPr/>
      </w:pPr>
      <w:r>
        <w:rPr/>
        <w:t>#_#T#o#c#3#9#0#2#3#9#8#0#4#</w:t>
      </w:r>
    </w:p>
    <w:p>
      <w:pPr>
        <w:pStyle w:val="PreformattedText"/>
        <w:bidi w:val="0"/>
        <w:jc w:val="left"/>
        <w:rPr/>
      </w:pPr>
      <w:r>
        <w:rPr/>
        <w:t>#_#T#o#c#3#9#0#2#3#9#8#0#5#</w:t>
      </w:r>
    </w:p>
    <w:p>
      <w:pPr>
        <w:pStyle w:val="PreformattedText"/>
        <w:bidi w:val="0"/>
        <w:jc w:val="left"/>
        <w:rPr/>
      </w:pPr>
      <w:r>
        <w:rPr/>
        <w:t>#_#T#o#c#3#8#8#8#8#7#5#9#5#</w:t>
      </w:r>
    </w:p>
    <w:p>
      <w:pPr>
        <w:pStyle w:val="PreformattedText"/>
        <w:bidi w:val="0"/>
        <w:jc w:val="left"/>
        <w:rPr/>
      </w:pPr>
      <w:r>
        <w:rPr/>
        <w:t>#_#T#o#c#3#9#0#2#3#9#8#0#7#</w:t>
      </w:r>
    </w:p>
    <w:p>
      <w:pPr>
        <w:pStyle w:val="PreformattedText"/>
        <w:bidi w:val="0"/>
        <w:jc w:val="left"/>
        <w:rPr/>
      </w:pPr>
      <w:r>
        <w:rPr/>
        <w:t>#_#T#o#c#3#9#0#2#7#0#6#3#4#</w:t>
      </w:r>
    </w:p>
    <w:p>
      <w:pPr>
        <w:pStyle w:val="PreformattedText"/>
        <w:bidi w:val="0"/>
        <w:jc w:val="left"/>
        <w:rPr/>
      </w:pPr>
      <w:r>
        <w:rPr/>
        <w:t>#_#T#o#c#3#9#0#2#7#1#7#8#4#</w:t>
      </w:r>
    </w:p>
    <w:p>
      <w:pPr>
        <w:pStyle w:val="PreformattedText"/>
        <w:bidi w:val="0"/>
        <w:jc w:val="left"/>
        <w:rPr/>
      </w:pPr>
      <w:r>
        <w:rPr/>
        <w:t>#_#T#o#c#3#9#2#2#2#9#7#1#0#</w:t>
      </w:r>
    </w:p>
    <w:p>
      <w:pPr>
        <w:pStyle w:val="PreformattedText"/>
        <w:bidi w:val="0"/>
        <w:jc w:val="left"/>
        <w:rPr/>
      </w:pPr>
      <w:r>
        <w:rPr/>
        <w:t>#_#T#o#c#3#9#2#7#0#0#9#5#2#</w:t>
      </w:r>
    </w:p>
    <w:p>
      <w:pPr>
        <w:pStyle w:val="PreformattedText"/>
        <w:bidi w:val="0"/>
        <w:jc w:val="left"/>
        <w:rPr/>
      </w:pPr>
      <w:r>
        <w:rPr/>
        <w:t>#_#T#o#c#3#9#2#8#0#7#3#6#2#</w:t>
      </w:r>
    </w:p>
    <w:p>
      <w:pPr>
        <w:pStyle w:val="PreformattedText"/>
        <w:bidi w:val="0"/>
        <w:jc w:val="left"/>
        <w:rPr/>
      </w:pPr>
      <w:r>
        <w:rPr/>
        <w:t>#_#T#o#c#3#9#2#8#3#5#7#4#3#</w:t>
      </w:r>
    </w:p>
    <w:p>
      <w:pPr>
        <w:pStyle w:val="PreformattedText"/>
        <w:bidi w:val="0"/>
        <w:jc w:val="left"/>
        <w:rPr/>
      </w:pPr>
      <w:r>
        <w:rPr/>
        <w:t>#_#T#o#c#3#9#9#5#1#1#1#4#6#</w:t>
      </w:r>
    </w:p>
    <w:p>
      <w:pPr>
        <w:pStyle w:val="PreformattedText"/>
        <w:bidi w:val="0"/>
        <w:jc w:val="left"/>
        <w:rPr/>
      </w:pPr>
      <w:r>
        <w:rPr/>
        <w:t>#_#T#o#c#4#0#0#0#2#9#9#9#2#</w:t>
      </w:r>
    </w:p>
    <w:p>
      <w:pPr>
        <w:pStyle w:val="PreformattedText"/>
        <w:bidi w:val="0"/>
        <w:jc w:val="left"/>
        <w:rPr/>
      </w:pPr>
      <w:r>
        <w:rPr/>
        <w:t>#_#T#o#c#4#0#7#8#0#4#5#9#7#</w:t>
      </w:r>
    </w:p>
    <w:p>
      <w:pPr>
        <w:pStyle w:val="PreformattedText"/>
        <w:bidi w:val="0"/>
        <w:jc w:val="left"/>
        <w:rPr/>
      </w:pPr>
      <w:r>
        <w:rPr/>
        <w:t>#_#T#o#c#4#0#7#9#8#9#3#8#1#</w:t>
      </w:r>
    </w:p>
    <w:p>
      <w:pPr>
        <w:pStyle w:val="PreformattedText"/>
        <w:bidi w:val="0"/>
        <w:jc w:val="left"/>
        <w:rPr/>
      </w:pPr>
      <w:r>
        <w:rPr/>
        <w:t>#_#T#o#c#3#8#8#8#8#7#5#9#6#</w:t>
      </w:r>
    </w:p>
    <w:p>
      <w:pPr>
        <w:pStyle w:val="PreformattedText"/>
        <w:bidi w:val="0"/>
        <w:jc w:val="left"/>
        <w:rPr/>
      </w:pPr>
      <w:r>
        <w:rPr/>
        <w:t>#_#T#o#c#3#9#0#2#3#9#8#0#8#</w:t>
      </w:r>
    </w:p>
    <w:p>
      <w:pPr>
        <w:pStyle w:val="PreformattedText"/>
        <w:bidi w:val="0"/>
        <w:jc w:val="left"/>
        <w:rPr/>
      </w:pPr>
      <w:r>
        <w:rPr/>
        <w:t>#_#T#o#c#3#9#0#2#7#0#6#3#5#</w:t>
      </w:r>
    </w:p>
    <w:p>
      <w:pPr>
        <w:pStyle w:val="PreformattedText"/>
        <w:bidi w:val="0"/>
        <w:jc w:val="left"/>
        <w:rPr/>
      </w:pPr>
      <w:r>
        <w:rPr/>
        <w:t>#_#T#o#c#3#9#0#2#7#1#7#8#5#</w:t>
      </w:r>
    </w:p>
    <w:p>
      <w:pPr>
        <w:pStyle w:val="PreformattedText"/>
        <w:bidi w:val="0"/>
        <w:jc w:val="left"/>
        <w:rPr/>
      </w:pPr>
      <w:r>
        <w:rPr/>
        <w:t>#_#T#o#c#3#9#2#2#2#9#7#1#1#</w:t>
      </w:r>
    </w:p>
    <w:p>
      <w:pPr>
        <w:pStyle w:val="PreformattedText"/>
        <w:bidi w:val="0"/>
        <w:jc w:val="left"/>
        <w:rPr/>
      </w:pPr>
      <w:r>
        <w:rPr/>
        <w:t>#_#T#o#c#3#9#2#7#0#0#9#5#3#</w:t>
      </w:r>
    </w:p>
    <w:p>
      <w:pPr>
        <w:pStyle w:val="PreformattedText"/>
        <w:bidi w:val="0"/>
        <w:jc w:val="left"/>
        <w:rPr/>
      </w:pPr>
      <w:r>
        <w:rPr/>
        <w:t>#_#T#o#c#3#9#2#8#0#7#3#6#3#</w:t>
      </w:r>
    </w:p>
    <w:p>
      <w:pPr>
        <w:pStyle w:val="PreformattedText"/>
        <w:bidi w:val="0"/>
        <w:jc w:val="left"/>
        <w:rPr/>
      </w:pPr>
      <w:r>
        <w:rPr/>
        <w:t>#_#T#o#c#3#9#2#8#3#5#7#4#4#</w:t>
      </w:r>
    </w:p>
    <w:p>
      <w:pPr>
        <w:pStyle w:val="PreformattedText"/>
        <w:bidi w:val="0"/>
        <w:jc w:val="left"/>
        <w:rPr/>
      </w:pPr>
      <w:r>
        <w:rPr/>
        <w:t>#_#T#o#c#3#9#9#5#1#1#1#4#7#</w:t>
      </w:r>
    </w:p>
    <w:p>
      <w:pPr>
        <w:pStyle w:val="PreformattedText"/>
        <w:bidi w:val="0"/>
        <w:jc w:val="left"/>
        <w:rPr/>
      </w:pPr>
      <w:r>
        <w:rPr/>
        <w:t>#_#T#o#c#4#0#0#0#2#9#9#9#3#</w:t>
      </w:r>
    </w:p>
    <w:p>
      <w:pPr>
        <w:pStyle w:val="PreformattedText"/>
        <w:bidi w:val="0"/>
        <w:jc w:val="left"/>
        <w:rPr/>
      </w:pPr>
      <w:r>
        <w:rPr/>
        <w:t>#_#T#o#c#4#0#7#8#0#4#5#9#8#</w:t>
      </w:r>
    </w:p>
    <w:p>
      <w:pPr>
        <w:pStyle w:val="PreformattedText"/>
        <w:bidi w:val="0"/>
        <w:jc w:val="left"/>
        <w:rPr/>
      </w:pPr>
      <w:r>
        <w:rPr/>
        <w:t>#_#T#o#c#4#0#7#9#8#9#3#8#2###d#i#e#u#_#4#6#1#</w:t>
      </w:r>
    </w:p>
    <w:p>
      <w:pPr>
        <w:pStyle w:val="PreformattedText"/>
        <w:bidi w:val="0"/>
        <w:jc w:val="left"/>
        <w:rPr/>
      </w:pPr>
      <w:r>
        <w:rPr/>
        <w:t>#_#T#o#c#3#8#8#8#8#7#5#9#7#</w:t>
      </w:r>
    </w:p>
    <w:p>
      <w:pPr>
        <w:pStyle w:val="PreformattedText"/>
        <w:bidi w:val="0"/>
        <w:jc w:val="left"/>
        <w:rPr/>
      </w:pPr>
      <w:r>
        <w:rPr/>
        <w:t>#_#T#o#c#3#9#0#2#3#9#8#0#9#</w:t>
      </w:r>
    </w:p>
    <w:p>
      <w:pPr>
        <w:pStyle w:val="PreformattedText"/>
        <w:bidi w:val="0"/>
        <w:jc w:val="left"/>
        <w:rPr/>
      </w:pPr>
      <w:r>
        <w:rPr/>
        <w:t>#_#T#o#c#3#9#0#2#7#0#6#3#6#</w:t>
      </w:r>
    </w:p>
    <w:p>
      <w:pPr>
        <w:pStyle w:val="PreformattedText"/>
        <w:bidi w:val="0"/>
        <w:jc w:val="left"/>
        <w:rPr/>
      </w:pPr>
      <w:r>
        <w:rPr/>
        <w:t>#_#T#o#c#3#9#0#2#7#1#7#8#6#</w:t>
      </w:r>
    </w:p>
    <w:p>
      <w:pPr>
        <w:pStyle w:val="PreformattedText"/>
        <w:bidi w:val="0"/>
        <w:jc w:val="left"/>
        <w:rPr/>
      </w:pPr>
      <w:r>
        <w:rPr/>
        <w:t>#_#T#o#c#3#9#2#2#2#9#7#1#2#</w:t>
      </w:r>
    </w:p>
    <w:p>
      <w:pPr>
        <w:pStyle w:val="PreformattedText"/>
        <w:bidi w:val="0"/>
        <w:jc w:val="left"/>
        <w:rPr/>
      </w:pPr>
      <w:r>
        <w:rPr/>
        <w:t>#_#T#o#c#3#9#2#7#0#0#9#5#4#</w:t>
      </w:r>
    </w:p>
    <w:p>
      <w:pPr>
        <w:pStyle w:val="PreformattedText"/>
        <w:bidi w:val="0"/>
        <w:jc w:val="left"/>
        <w:rPr/>
      </w:pPr>
      <w:r>
        <w:rPr/>
        <w:t>#_#T#o#c#3#9#2#8#0#7#3#6#4#</w:t>
      </w:r>
    </w:p>
    <w:p>
      <w:pPr>
        <w:pStyle w:val="PreformattedText"/>
        <w:bidi w:val="0"/>
        <w:jc w:val="left"/>
        <w:rPr/>
      </w:pPr>
      <w:r>
        <w:rPr/>
        <w:t>#_#T#o#c#3#9#2#8#3#5#7#4#5#</w:t>
      </w:r>
    </w:p>
    <w:p>
      <w:pPr>
        <w:pStyle w:val="PreformattedText"/>
        <w:bidi w:val="0"/>
        <w:jc w:val="left"/>
        <w:rPr/>
      </w:pPr>
      <w:r>
        <w:rPr/>
        <w:t>#_#T#o#c#3#9#9#5#1#1#1#4#8#</w:t>
      </w:r>
    </w:p>
    <w:p>
      <w:pPr>
        <w:pStyle w:val="PreformattedText"/>
        <w:bidi w:val="0"/>
        <w:jc w:val="left"/>
        <w:rPr/>
      </w:pPr>
      <w:r>
        <w:rPr/>
        <w:t>#_#T#o#c#4#0#0#0#2#9#9#9#4#</w:t>
      </w:r>
    </w:p>
    <w:p>
      <w:pPr>
        <w:pStyle w:val="PreformattedText"/>
        <w:bidi w:val="0"/>
        <w:jc w:val="left"/>
        <w:rPr/>
      </w:pPr>
      <w:r>
        <w:rPr/>
        <w:t>#_#T#o#c#4#0#7#8#0#4#5#9#9#</w:t>
      </w:r>
    </w:p>
    <w:p>
      <w:pPr>
        <w:pStyle w:val="PreformattedText"/>
        <w:bidi w:val="0"/>
        <w:jc w:val="left"/>
        <w:rPr/>
      </w:pPr>
      <w:r>
        <w:rPr/>
        <w:t>#_#T#o#c#4#0#7#9#8#9#3#8#3#</w:t>
      </w:r>
    </w:p>
    <w:p>
      <w:pPr>
        <w:pStyle w:val="PreformattedText"/>
        <w:bidi w:val="0"/>
        <w:jc w:val="left"/>
        <w:rPr/>
      </w:pPr>
      <w:r>
        <w:rPr/>
        <w:t>#_#T#o#c#3#8#8#8#8#7#6#0#0#</w:t>
      </w:r>
    </w:p>
    <w:p>
      <w:pPr>
        <w:pStyle w:val="PreformattedText"/>
        <w:bidi w:val="0"/>
        <w:jc w:val="left"/>
        <w:rPr/>
      </w:pPr>
      <w:r>
        <w:rPr/>
        <w:t>#_#T#o#c#3#9#0#2#3#9#8#1#2#</w:t>
      </w:r>
    </w:p>
    <w:p>
      <w:pPr>
        <w:pStyle w:val="PreformattedText"/>
        <w:bidi w:val="0"/>
        <w:jc w:val="left"/>
        <w:rPr/>
      </w:pPr>
      <w:r>
        <w:rPr/>
        <w:t>#_#T#o#c#3#9#0#2#7#0#6#3#9#</w:t>
      </w:r>
    </w:p>
    <w:p>
      <w:pPr>
        <w:pStyle w:val="PreformattedText"/>
        <w:bidi w:val="0"/>
        <w:jc w:val="left"/>
        <w:rPr/>
      </w:pPr>
      <w:r>
        <w:rPr/>
        <w:t>#_#T#o#c#3#9#0#2#7#1#7#8#9#</w:t>
      </w:r>
    </w:p>
    <w:p>
      <w:pPr>
        <w:pStyle w:val="PreformattedText"/>
        <w:bidi w:val="0"/>
        <w:jc w:val="left"/>
        <w:rPr/>
      </w:pPr>
      <w:r>
        <w:rPr/>
        <w:t>#_#T#o#c#3#9#2#2#2#9#7#1#4#</w:t>
      </w:r>
    </w:p>
    <w:p>
      <w:pPr>
        <w:pStyle w:val="PreformattedText"/>
        <w:bidi w:val="0"/>
        <w:jc w:val="left"/>
        <w:rPr/>
      </w:pPr>
      <w:r>
        <w:rPr/>
        <w:t>#_#T#o#c#3#9#2#7#0#0#9#5#6#</w:t>
      </w:r>
    </w:p>
    <w:p>
      <w:pPr>
        <w:pStyle w:val="PreformattedText"/>
        <w:bidi w:val="0"/>
        <w:jc w:val="left"/>
        <w:rPr/>
      </w:pPr>
      <w:r>
        <w:rPr/>
        <w:t>#_#T#o#c#3#9#2#8#0#7#3#6#6#</w:t>
      </w:r>
    </w:p>
    <w:p>
      <w:pPr>
        <w:pStyle w:val="PreformattedText"/>
        <w:bidi w:val="0"/>
        <w:jc w:val="left"/>
        <w:rPr/>
      </w:pPr>
      <w:r>
        <w:rPr/>
        <w:t>#_#T#o#c#3#9#2#8#3#5#7#4#7#</w:t>
      </w:r>
    </w:p>
    <w:p>
      <w:pPr>
        <w:pStyle w:val="PreformattedText"/>
        <w:bidi w:val="0"/>
        <w:jc w:val="left"/>
        <w:rPr/>
      </w:pPr>
      <w:r>
        <w:rPr/>
        <w:t>#_#T#o#c#3#9#9#5#1#1#1#5#0#</w:t>
      </w:r>
    </w:p>
    <w:p>
      <w:pPr>
        <w:pStyle w:val="PreformattedText"/>
        <w:bidi w:val="0"/>
        <w:jc w:val="left"/>
        <w:rPr/>
      </w:pPr>
      <w:r>
        <w:rPr/>
        <w:t>#_#T#o#c#4#0#0#0#2#9#9#9#6#</w:t>
      </w:r>
    </w:p>
    <w:p>
      <w:pPr>
        <w:pStyle w:val="PreformattedText"/>
        <w:bidi w:val="0"/>
        <w:jc w:val="left"/>
        <w:rPr/>
      </w:pPr>
      <w:r>
        <w:rPr/>
        <w:t>#_#T#o#c#4#0#7#8#0#4#6#0#1#</w:t>
      </w:r>
    </w:p>
    <w:p>
      <w:pPr>
        <w:pStyle w:val="PreformattedText"/>
        <w:bidi w:val="0"/>
        <w:jc w:val="left"/>
        <w:rPr/>
      </w:pPr>
      <w:r>
        <w:rPr/>
        <w:t>#_#T#o#c#4#0#7#9#8#9#3#8#5#</w:t>
      </w:r>
    </w:p>
    <w:p>
      <w:pPr>
        <w:pStyle w:val="PreformattedText"/>
        <w:bidi w:val="0"/>
        <w:jc w:val="left"/>
        <w:rPr/>
      </w:pPr>
      <w:r>
        <w:rPr/>
        <w:t>#_#T#o#c#3#8#8#8#8#7#6#0#1#</w:t>
      </w:r>
    </w:p>
    <w:p>
      <w:pPr>
        <w:pStyle w:val="PreformattedText"/>
        <w:bidi w:val="0"/>
        <w:jc w:val="left"/>
        <w:rPr/>
      </w:pPr>
      <w:r>
        <w:rPr/>
        <w:t>#_#T#o#c#3#9#0#2#3#9#8#1#3#</w:t>
      </w:r>
    </w:p>
    <w:p>
      <w:pPr>
        <w:pStyle w:val="PreformattedText"/>
        <w:bidi w:val="0"/>
        <w:jc w:val="left"/>
        <w:rPr/>
      </w:pPr>
      <w:r>
        <w:rPr/>
        <w:t>#_#T#o#c#3#9#0#2#7#0#6#4#0#</w:t>
      </w:r>
    </w:p>
    <w:p>
      <w:pPr>
        <w:pStyle w:val="PreformattedText"/>
        <w:bidi w:val="0"/>
        <w:jc w:val="left"/>
        <w:rPr/>
      </w:pPr>
      <w:r>
        <w:rPr/>
        <w:t>#_#T#o#c#3#9#0#2#7#1#7#9#0#</w:t>
      </w:r>
    </w:p>
    <w:p>
      <w:pPr>
        <w:pStyle w:val="PreformattedText"/>
        <w:bidi w:val="0"/>
        <w:jc w:val="left"/>
        <w:rPr/>
      </w:pPr>
      <w:r>
        <w:rPr/>
        <w:t>#_#T#o#c#3#9#2#2#2#9#7#1#5#</w:t>
      </w:r>
    </w:p>
    <w:p>
      <w:pPr>
        <w:pStyle w:val="PreformattedText"/>
        <w:bidi w:val="0"/>
        <w:jc w:val="left"/>
        <w:rPr/>
      </w:pPr>
      <w:r>
        <w:rPr/>
        <w:t>#_#T#o#c#3#9#2#7#0#0#9#5#7#</w:t>
      </w:r>
    </w:p>
    <w:p>
      <w:pPr>
        <w:pStyle w:val="PreformattedText"/>
        <w:bidi w:val="0"/>
        <w:jc w:val="left"/>
        <w:rPr/>
      </w:pPr>
      <w:r>
        <w:rPr/>
        <w:t>#_#T#o#c#3#9#2#8#0#7#3#6#7#</w:t>
      </w:r>
    </w:p>
    <w:p>
      <w:pPr>
        <w:pStyle w:val="PreformattedText"/>
        <w:bidi w:val="0"/>
        <w:jc w:val="left"/>
        <w:rPr/>
      </w:pPr>
      <w:r>
        <w:rPr/>
        <w:t>#_#T#o#c#3#9#2#8#3#5#7#4#8#</w:t>
      </w:r>
    </w:p>
    <w:p>
      <w:pPr>
        <w:pStyle w:val="PreformattedText"/>
        <w:bidi w:val="0"/>
        <w:jc w:val="left"/>
        <w:rPr/>
      </w:pPr>
      <w:r>
        <w:rPr/>
        <w:t>#_#T#o#c#3#9#9#5#1#1#1#5#1#</w:t>
      </w:r>
    </w:p>
    <w:p>
      <w:pPr>
        <w:pStyle w:val="PreformattedText"/>
        <w:bidi w:val="0"/>
        <w:jc w:val="left"/>
        <w:rPr/>
      </w:pPr>
      <w:r>
        <w:rPr/>
        <w:t>#_#T#o#c#4#0#0#0#2#9#9#9#7#</w:t>
      </w:r>
    </w:p>
    <w:p>
      <w:pPr>
        <w:pStyle w:val="PreformattedText"/>
        <w:bidi w:val="0"/>
        <w:jc w:val="left"/>
        <w:rPr/>
      </w:pPr>
      <w:r>
        <w:rPr/>
        <w:t>#_#T#o#c#4#0#7#8#0#4#6#0#2#</w:t>
      </w:r>
    </w:p>
    <w:p>
      <w:pPr>
        <w:pStyle w:val="PreformattedText"/>
        <w:bidi w:val="0"/>
        <w:jc w:val="left"/>
        <w:rPr/>
      </w:pPr>
      <w:r>
        <w:rPr/>
        <w:t>#_#T#o#c#4#0#7#9#8#9#3#8#6#</w:t>
      </w:r>
    </w:p>
    <w:p>
      <w:pPr>
        <w:pStyle w:val="PreformattedText"/>
        <w:bidi w:val="0"/>
        <w:jc w:val="left"/>
        <w:rPr/>
      </w:pPr>
      <w:r>
        <w:rPr/>
        <w:t>#_#T#o#c#3#8#8#8#8#7#6#0#2#</w:t>
      </w:r>
    </w:p>
    <w:p>
      <w:pPr>
        <w:pStyle w:val="PreformattedText"/>
        <w:bidi w:val="0"/>
        <w:jc w:val="left"/>
        <w:rPr/>
      </w:pPr>
      <w:r>
        <w:rPr/>
        <w:t>#_#T#o#c#3#9#0#2#3#9#8#1#4#</w:t>
      </w:r>
    </w:p>
    <w:p>
      <w:pPr>
        <w:pStyle w:val="PreformattedText"/>
        <w:bidi w:val="0"/>
        <w:jc w:val="left"/>
        <w:rPr/>
      </w:pPr>
      <w:r>
        <w:rPr/>
        <w:t>#_#T#o#c#3#9#0#2#7#0#6#4#1#</w:t>
      </w:r>
    </w:p>
    <w:p>
      <w:pPr>
        <w:pStyle w:val="PreformattedText"/>
        <w:bidi w:val="0"/>
        <w:jc w:val="left"/>
        <w:rPr/>
      </w:pPr>
      <w:r>
        <w:rPr/>
        <w:t>#_#T#o#c#3#9#0#2#7#1#7#9#1#</w:t>
      </w:r>
    </w:p>
    <w:p>
      <w:pPr>
        <w:pStyle w:val="PreformattedText"/>
        <w:bidi w:val="0"/>
        <w:jc w:val="left"/>
        <w:rPr/>
      </w:pPr>
      <w:r>
        <w:rPr/>
        <w:t>#_#T#o#c#3#9#2#2#2#9#7#1#6#</w:t>
      </w:r>
    </w:p>
    <w:p>
      <w:pPr>
        <w:pStyle w:val="PreformattedText"/>
        <w:bidi w:val="0"/>
        <w:jc w:val="left"/>
        <w:rPr/>
      </w:pPr>
      <w:r>
        <w:rPr/>
        <w:t>#_#T#o#c#3#9#2#7#0#0#9#5#8#</w:t>
      </w:r>
    </w:p>
    <w:p>
      <w:pPr>
        <w:pStyle w:val="PreformattedText"/>
        <w:bidi w:val="0"/>
        <w:jc w:val="left"/>
        <w:rPr/>
      </w:pPr>
      <w:r>
        <w:rPr/>
        <w:t>#_#T#o#c#3#9#2#8#0#7#3#6#8#</w:t>
      </w:r>
    </w:p>
    <w:p>
      <w:pPr>
        <w:pStyle w:val="PreformattedText"/>
        <w:bidi w:val="0"/>
        <w:jc w:val="left"/>
        <w:rPr/>
      </w:pPr>
      <w:r>
        <w:rPr/>
        <w:t>#_#T#o#c#3#9#2#8#3#5#7#4#9#</w:t>
      </w:r>
    </w:p>
    <w:p>
      <w:pPr>
        <w:pStyle w:val="PreformattedText"/>
        <w:bidi w:val="0"/>
        <w:jc w:val="left"/>
        <w:rPr/>
      </w:pPr>
      <w:r>
        <w:rPr/>
        <w:t>#_#T#o#c#3#9#9#5#1#1#1#5#2#</w:t>
      </w:r>
    </w:p>
    <w:p>
      <w:pPr>
        <w:pStyle w:val="PreformattedText"/>
        <w:bidi w:val="0"/>
        <w:jc w:val="left"/>
        <w:rPr/>
      </w:pPr>
      <w:r>
        <w:rPr/>
        <w:t>#_#T#o#c#4#0#0#0#2#9#9#9#8#</w:t>
      </w:r>
    </w:p>
    <w:p>
      <w:pPr>
        <w:pStyle w:val="PreformattedText"/>
        <w:bidi w:val="0"/>
        <w:jc w:val="left"/>
        <w:rPr/>
      </w:pPr>
      <w:r>
        <w:rPr/>
        <w:t>#_#T#o#c#4#0#7#8#0#4#6#0#3#</w:t>
      </w:r>
    </w:p>
    <w:p>
      <w:pPr>
        <w:pStyle w:val="PreformattedText"/>
        <w:bidi w:val="0"/>
        <w:jc w:val="left"/>
        <w:rPr/>
      </w:pPr>
      <w:r>
        <w:rPr/>
        <w:t>#_#T#o#c#4#0#7#9#8#9#3#8#7#</w:t>
      </w:r>
    </w:p>
    <w:p>
      <w:pPr>
        <w:pStyle w:val="PreformattedText"/>
        <w:bidi w:val="0"/>
        <w:jc w:val="left"/>
        <w:rPr/>
      </w:pPr>
      <w:r>
        <w:rPr/>
        <w:t>#_#T#o#c#3#8#8#8#8#7#6#0#3#</w:t>
      </w:r>
    </w:p>
    <w:p>
      <w:pPr>
        <w:pStyle w:val="PreformattedText"/>
        <w:bidi w:val="0"/>
        <w:jc w:val="left"/>
        <w:rPr/>
      </w:pPr>
      <w:r>
        <w:rPr/>
        <w:t>#_#T#o#c#3#9#0#2#3#9#8#1#5#</w:t>
      </w:r>
    </w:p>
    <w:p>
      <w:pPr>
        <w:pStyle w:val="PreformattedText"/>
        <w:bidi w:val="0"/>
        <w:jc w:val="left"/>
        <w:rPr/>
      </w:pPr>
      <w:r>
        <w:rPr/>
        <w:t>#_#T#o#c#3#9#0#2#7#0#6#4#2#</w:t>
      </w:r>
    </w:p>
    <w:p>
      <w:pPr>
        <w:pStyle w:val="PreformattedText"/>
        <w:bidi w:val="0"/>
        <w:jc w:val="left"/>
        <w:rPr/>
      </w:pPr>
      <w:r>
        <w:rPr/>
        <w:t>#_#T#o#c#3#9#0#2#7#1#7#9#2#</w:t>
      </w:r>
    </w:p>
    <w:p>
      <w:pPr>
        <w:pStyle w:val="PreformattedText"/>
        <w:bidi w:val="0"/>
        <w:jc w:val="left"/>
        <w:rPr/>
      </w:pPr>
      <w:r>
        <w:rPr/>
        <w:t>#_#T#o#c#3#9#2#2#2#9#7#1#7#</w:t>
      </w:r>
    </w:p>
    <w:p>
      <w:pPr>
        <w:pStyle w:val="PreformattedText"/>
        <w:bidi w:val="0"/>
        <w:jc w:val="left"/>
        <w:rPr/>
      </w:pPr>
      <w:r>
        <w:rPr/>
        <w:t>#_#T#o#c#3#9#2#7#0#0#9#5#9#</w:t>
      </w:r>
    </w:p>
    <w:p>
      <w:pPr>
        <w:pStyle w:val="PreformattedText"/>
        <w:bidi w:val="0"/>
        <w:jc w:val="left"/>
        <w:rPr/>
      </w:pPr>
      <w:r>
        <w:rPr/>
        <w:t>#_#T#o#c#3#9#2#8#0#7#3#6#9#</w:t>
      </w:r>
    </w:p>
    <w:p>
      <w:pPr>
        <w:pStyle w:val="PreformattedText"/>
        <w:bidi w:val="0"/>
        <w:jc w:val="left"/>
        <w:rPr/>
      </w:pPr>
      <w:r>
        <w:rPr/>
        <w:t>#_#T#o#c#3#9#2#8#3#5#7#5#0#</w:t>
      </w:r>
    </w:p>
    <w:p>
      <w:pPr>
        <w:pStyle w:val="PreformattedText"/>
        <w:bidi w:val="0"/>
        <w:jc w:val="left"/>
        <w:rPr/>
      </w:pPr>
      <w:r>
        <w:rPr/>
        <w:t>#_#T#o#c#3#9#9#5#1#1#1#5#3#</w:t>
      </w:r>
    </w:p>
    <w:p>
      <w:pPr>
        <w:pStyle w:val="PreformattedText"/>
        <w:bidi w:val="0"/>
        <w:jc w:val="left"/>
        <w:rPr/>
      </w:pPr>
      <w:r>
        <w:rPr/>
        <w:t>#_#T#o#c#4#0#0#0#2#9#9#9#9#</w:t>
      </w:r>
    </w:p>
    <w:p>
      <w:pPr>
        <w:pStyle w:val="PreformattedText"/>
        <w:bidi w:val="0"/>
        <w:jc w:val="left"/>
        <w:rPr/>
      </w:pPr>
      <w:r>
        <w:rPr/>
        <w:t>#_#T#o#c#4#0#7#8#0#4#6#0#4#</w:t>
      </w:r>
    </w:p>
    <w:p>
      <w:pPr>
        <w:pStyle w:val="PreformattedText"/>
        <w:bidi w:val="0"/>
        <w:jc w:val="left"/>
        <w:rPr/>
      </w:pPr>
      <w:r>
        <w:rPr/>
        <w:t>#_#T#o#c#4#0#7#9#8#9#3#8#8#</w:t>
      </w:r>
    </w:p>
    <w:p>
      <w:pPr>
        <w:pStyle w:val="PreformattedText"/>
        <w:bidi w:val="0"/>
        <w:jc w:val="left"/>
        <w:rPr/>
      </w:pPr>
      <w:r>
        <w:rPr/>
        <w:t>#_#T#o#c#3#8#8#8#8#7#6#0#4#</w:t>
      </w:r>
    </w:p>
    <w:p>
      <w:pPr>
        <w:pStyle w:val="PreformattedText"/>
        <w:bidi w:val="0"/>
        <w:jc w:val="left"/>
        <w:rPr/>
      </w:pPr>
      <w:r>
        <w:rPr/>
        <w:t>#_#T#o#c#3#9#0#2#3#9#8#1#6#</w:t>
      </w:r>
    </w:p>
    <w:p>
      <w:pPr>
        <w:pStyle w:val="PreformattedText"/>
        <w:bidi w:val="0"/>
        <w:jc w:val="left"/>
        <w:rPr/>
      </w:pPr>
      <w:r>
        <w:rPr/>
        <w:t>#_#T#o#c#3#9#0#2#7#0#6#4#3#</w:t>
      </w:r>
    </w:p>
    <w:p>
      <w:pPr>
        <w:pStyle w:val="PreformattedText"/>
        <w:bidi w:val="0"/>
        <w:jc w:val="left"/>
        <w:rPr/>
      </w:pPr>
      <w:r>
        <w:rPr/>
        <w:t>#_#T#o#c#3#9#0#2#7#1#7#9#3#</w:t>
      </w:r>
    </w:p>
    <w:p>
      <w:pPr>
        <w:pStyle w:val="PreformattedText"/>
        <w:bidi w:val="0"/>
        <w:jc w:val="left"/>
        <w:rPr/>
      </w:pPr>
      <w:r>
        <w:rPr/>
        <w:t>#_#T#o#c#3#9#2#2#2#9#7#1#8#</w:t>
      </w:r>
    </w:p>
    <w:p>
      <w:pPr>
        <w:pStyle w:val="PreformattedText"/>
        <w:bidi w:val="0"/>
        <w:jc w:val="left"/>
        <w:rPr/>
      </w:pPr>
      <w:r>
        <w:rPr/>
        <w:t>#_#T#o#c#3#9#2#7#0#0#9#6#0#</w:t>
      </w:r>
    </w:p>
    <w:p>
      <w:pPr>
        <w:pStyle w:val="PreformattedText"/>
        <w:bidi w:val="0"/>
        <w:jc w:val="left"/>
        <w:rPr/>
      </w:pPr>
      <w:r>
        <w:rPr/>
        <w:t>#_#T#o#c#3#9#2#8#0#7#3#7#0#</w:t>
      </w:r>
    </w:p>
    <w:p>
      <w:pPr>
        <w:pStyle w:val="PreformattedText"/>
        <w:bidi w:val="0"/>
        <w:jc w:val="left"/>
        <w:rPr/>
      </w:pPr>
      <w:r>
        <w:rPr/>
        <w:t>#_#T#o#c#3#9#2#8#3#5#7#5#1#</w:t>
      </w:r>
    </w:p>
    <w:p>
      <w:pPr>
        <w:pStyle w:val="PreformattedText"/>
        <w:bidi w:val="0"/>
        <w:jc w:val="left"/>
        <w:rPr/>
      </w:pPr>
      <w:r>
        <w:rPr/>
        <w:t>#_#T#o#c#3#9#9#5#1#1#1#5#4#</w:t>
      </w:r>
    </w:p>
    <w:p>
      <w:pPr>
        <w:pStyle w:val="PreformattedText"/>
        <w:bidi w:val="0"/>
        <w:jc w:val="left"/>
        <w:rPr/>
      </w:pPr>
      <w:r>
        <w:rPr/>
        <w:t>#_#T#o#c#4#0#0#0#3#0#0#0#0#</w:t>
      </w:r>
    </w:p>
    <w:p>
      <w:pPr>
        <w:pStyle w:val="PreformattedText"/>
        <w:bidi w:val="0"/>
        <w:jc w:val="left"/>
        <w:rPr/>
      </w:pPr>
      <w:r>
        <w:rPr/>
        <w:t>#_#T#o#c#4#0#7#8#0#4#6#0#5#</w:t>
      </w:r>
    </w:p>
    <w:p>
      <w:pPr>
        <w:pStyle w:val="PreformattedText"/>
        <w:bidi w:val="0"/>
        <w:jc w:val="left"/>
        <w:rPr/>
      </w:pPr>
      <w:r>
        <w:rPr/>
        <w:t>#_#T#o#c#4#0#7#9#8#9#3#8#9#</w:t>
      </w:r>
    </w:p>
    <w:p>
      <w:pPr>
        <w:pStyle w:val="PreformattedText"/>
        <w:bidi w:val="0"/>
        <w:jc w:val="left"/>
        <w:rPr/>
      </w:pPr>
      <w:r>
        <w:rPr/>
        <w:t>#_#T#o#c#3#8#8#8#8#7#6#0#5#</w:t>
      </w:r>
    </w:p>
    <w:p>
      <w:pPr>
        <w:pStyle w:val="PreformattedText"/>
        <w:bidi w:val="0"/>
        <w:jc w:val="left"/>
        <w:rPr/>
      </w:pPr>
      <w:r>
        <w:rPr/>
        <w:t>#_#T#o#c#3#9#0#2#3#9#8#1#7#</w:t>
      </w:r>
    </w:p>
    <w:p>
      <w:pPr>
        <w:pStyle w:val="PreformattedText"/>
        <w:bidi w:val="0"/>
        <w:jc w:val="left"/>
        <w:rPr/>
      </w:pPr>
      <w:r>
        <w:rPr/>
        <w:t>#_#T#o#c#3#9#0#2#7#0#6#4#4#</w:t>
      </w:r>
    </w:p>
    <w:p>
      <w:pPr>
        <w:pStyle w:val="PreformattedText"/>
        <w:bidi w:val="0"/>
        <w:jc w:val="left"/>
        <w:rPr/>
      </w:pPr>
      <w:r>
        <w:rPr/>
        <w:t>#_#T#o#c#3#9#0#2#7#1#7#9#4#</w:t>
      </w:r>
    </w:p>
    <w:p>
      <w:pPr>
        <w:pStyle w:val="PreformattedText"/>
        <w:bidi w:val="0"/>
        <w:jc w:val="left"/>
        <w:rPr/>
      </w:pPr>
      <w:r>
        <w:rPr/>
        <w:t>#_#T#o#c#3#9#2#2#2#9#7#1#9#</w:t>
      </w:r>
    </w:p>
    <w:p>
      <w:pPr>
        <w:pStyle w:val="PreformattedText"/>
        <w:bidi w:val="0"/>
        <w:jc w:val="left"/>
        <w:rPr/>
      </w:pPr>
      <w:r>
        <w:rPr/>
        <w:t>#_#T#o#c#3#9#2#7#0#0#9#6#1#</w:t>
      </w:r>
    </w:p>
    <w:p>
      <w:pPr>
        <w:pStyle w:val="PreformattedText"/>
        <w:bidi w:val="0"/>
        <w:jc w:val="left"/>
        <w:rPr/>
      </w:pPr>
      <w:r>
        <w:rPr/>
        <w:t>#_#T#o#c#3#9#2#8#0#7#3#7#1#</w:t>
      </w:r>
    </w:p>
    <w:p>
      <w:pPr>
        <w:pStyle w:val="PreformattedText"/>
        <w:bidi w:val="0"/>
        <w:jc w:val="left"/>
        <w:rPr/>
      </w:pPr>
      <w:r>
        <w:rPr/>
        <w:t>#_#T#o#c#3#9#2#8#3#5#7#5#2#</w:t>
      </w:r>
    </w:p>
    <w:p>
      <w:pPr>
        <w:pStyle w:val="PreformattedText"/>
        <w:bidi w:val="0"/>
        <w:jc w:val="left"/>
        <w:rPr/>
      </w:pPr>
      <w:r>
        <w:rPr/>
        <w:t>#_#T#o#c#3#9#9#5#1#1#1#5#5#</w:t>
      </w:r>
    </w:p>
    <w:p>
      <w:pPr>
        <w:pStyle w:val="PreformattedText"/>
        <w:bidi w:val="0"/>
        <w:jc w:val="left"/>
        <w:rPr/>
      </w:pPr>
      <w:r>
        <w:rPr/>
        <w:t>#_#T#o#c#4#0#0#0#3#0#0#0#1#</w:t>
      </w:r>
    </w:p>
    <w:p>
      <w:pPr>
        <w:pStyle w:val="PreformattedText"/>
        <w:bidi w:val="0"/>
        <w:jc w:val="left"/>
        <w:rPr/>
      </w:pPr>
      <w:r>
        <w:rPr/>
        <w:t>#_#T#o#c#4#0#7#8#0#4#6#0#6#</w:t>
      </w:r>
    </w:p>
    <w:p>
      <w:pPr>
        <w:pStyle w:val="PreformattedText"/>
        <w:bidi w:val="0"/>
        <w:jc w:val="left"/>
        <w:rPr/>
      </w:pPr>
      <w:r>
        <w:rPr/>
        <w:t>#_#T#o#c#4#0#7#9#8#9#3#9#0#</w:t>
      </w:r>
    </w:p>
    <w:p>
      <w:pPr>
        <w:pStyle w:val="PreformattedText"/>
        <w:bidi w:val="0"/>
        <w:jc w:val="left"/>
        <w:rPr/>
      </w:pPr>
      <w:r>
        <w:rPr/>
        <w:t>#_#T#o#c#3#8#8#8#8#7#6#0#6#</w:t>
      </w:r>
    </w:p>
    <w:p>
      <w:pPr>
        <w:pStyle w:val="PreformattedText"/>
        <w:bidi w:val="0"/>
        <w:jc w:val="left"/>
        <w:rPr/>
      </w:pPr>
      <w:r>
        <w:rPr/>
        <w:t>#_#T#o#c#3#9#0#2#3#9#8#1#8#</w:t>
      </w:r>
    </w:p>
    <w:p>
      <w:pPr>
        <w:pStyle w:val="PreformattedText"/>
        <w:bidi w:val="0"/>
        <w:jc w:val="left"/>
        <w:rPr/>
      </w:pPr>
      <w:r>
        <w:rPr/>
        <w:t>#_#T#o#c#3#9#0#2#7#0#6#4#5#</w:t>
      </w:r>
    </w:p>
    <w:p>
      <w:pPr>
        <w:pStyle w:val="PreformattedText"/>
        <w:bidi w:val="0"/>
        <w:jc w:val="left"/>
        <w:rPr/>
      </w:pPr>
      <w:r>
        <w:rPr/>
        <w:t>#_#T#o#c#3#9#0#2#7#1#7#9#5#</w:t>
      </w:r>
    </w:p>
    <w:p>
      <w:pPr>
        <w:pStyle w:val="PreformattedText"/>
        <w:bidi w:val="0"/>
        <w:jc w:val="left"/>
        <w:rPr/>
      </w:pPr>
      <w:r>
        <w:rPr/>
        <w:t>#_#T#o#c#3#9#2#2#2#9#7#2#0#</w:t>
      </w:r>
    </w:p>
    <w:p>
      <w:pPr>
        <w:pStyle w:val="PreformattedText"/>
        <w:bidi w:val="0"/>
        <w:jc w:val="left"/>
        <w:rPr/>
      </w:pPr>
      <w:r>
        <w:rPr/>
        <w:t>#_#T#o#c#3#9#2#7#0#0#9#6#2#</w:t>
      </w:r>
    </w:p>
    <w:p>
      <w:pPr>
        <w:pStyle w:val="PreformattedText"/>
        <w:bidi w:val="0"/>
        <w:jc w:val="left"/>
        <w:rPr/>
      </w:pPr>
      <w:r>
        <w:rPr/>
        <w:t>#_#T#o#c#3#9#2#8#0#7#3#7#2#</w:t>
      </w:r>
    </w:p>
    <w:p>
      <w:pPr>
        <w:pStyle w:val="PreformattedText"/>
        <w:bidi w:val="0"/>
        <w:jc w:val="left"/>
        <w:rPr/>
      </w:pPr>
      <w:r>
        <w:rPr/>
        <w:t>#_#T#o#c#3#9#2#8#3#5#7#5#3#</w:t>
      </w:r>
    </w:p>
    <w:p>
      <w:pPr>
        <w:pStyle w:val="PreformattedText"/>
        <w:bidi w:val="0"/>
        <w:jc w:val="left"/>
        <w:rPr/>
      </w:pPr>
      <w:r>
        <w:rPr/>
        <w:t>#_#T#o#c#3#9#9#5#1#1#1#5#6#</w:t>
      </w:r>
    </w:p>
    <w:p>
      <w:pPr>
        <w:pStyle w:val="PreformattedText"/>
        <w:bidi w:val="0"/>
        <w:jc w:val="left"/>
        <w:rPr/>
      </w:pPr>
      <w:r>
        <w:rPr/>
        <w:t>#_#T#o#c#4#0#0#0#3#0#0#0#2#</w:t>
      </w:r>
    </w:p>
    <w:p>
      <w:pPr>
        <w:pStyle w:val="PreformattedText"/>
        <w:bidi w:val="0"/>
        <w:jc w:val="left"/>
        <w:rPr/>
      </w:pPr>
      <w:r>
        <w:rPr/>
        <w:t>#_#T#o#c#4#0#7#8#0#4#6#0#7#</w:t>
      </w:r>
    </w:p>
    <w:p>
      <w:pPr>
        <w:pStyle w:val="PreformattedText"/>
        <w:bidi w:val="0"/>
        <w:jc w:val="left"/>
        <w:rPr/>
      </w:pPr>
      <w:r>
        <w:rPr/>
        <w:t>#_#T#o#c#4#0#7#9#8#9#3#9#1#</w:t>
      </w:r>
    </w:p>
    <w:p>
      <w:pPr>
        <w:pStyle w:val="PreformattedText"/>
        <w:bidi w:val="0"/>
        <w:jc w:val="left"/>
        <w:rPr/>
      </w:pPr>
      <w:r>
        <w:rPr/>
        <w:t>#_#T#o#c#3#8#8#8#8#7#6#0#7#</w:t>
      </w:r>
    </w:p>
    <w:p>
      <w:pPr>
        <w:pStyle w:val="PreformattedText"/>
        <w:bidi w:val="0"/>
        <w:jc w:val="left"/>
        <w:rPr/>
      </w:pPr>
      <w:r>
        <w:rPr/>
        <w:t>#_#T#o#c#3#9#0#2#3#9#8#1#9#</w:t>
      </w:r>
    </w:p>
    <w:p>
      <w:pPr>
        <w:pStyle w:val="PreformattedText"/>
        <w:bidi w:val="0"/>
        <w:jc w:val="left"/>
        <w:rPr/>
      </w:pPr>
      <w:r>
        <w:rPr/>
        <w:t>#_#T#o#c#3#9#0#2#7#0#6#4#6#</w:t>
      </w:r>
    </w:p>
    <w:p>
      <w:pPr>
        <w:pStyle w:val="PreformattedText"/>
        <w:bidi w:val="0"/>
        <w:jc w:val="left"/>
        <w:rPr/>
      </w:pPr>
      <w:r>
        <w:rPr/>
        <w:t>#_#T#o#c#3#9#0#2#7#1#7#9#6#</w:t>
      </w:r>
    </w:p>
    <w:p>
      <w:pPr>
        <w:pStyle w:val="PreformattedText"/>
        <w:bidi w:val="0"/>
        <w:jc w:val="left"/>
        <w:rPr/>
      </w:pPr>
      <w:r>
        <w:rPr/>
        <w:t>#_#T#o#c#3#9#2#2#2#9#7#2#1#</w:t>
      </w:r>
    </w:p>
    <w:p>
      <w:pPr>
        <w:pStyle w:val="PreformattedText"/>
        <w:bidi w:val="0"/>
        <w:jc w:val="left"/>
        <w:rPr/>
      </w:pPr>
      <w:r>
        <w:rPr/>
        <w:t>#_#T#o#c#3#9#2#7#0#0#9#6#3#</w:t>
      </w:r>
    </w:p>
    <w:p>
      <w:pPr>
        <w:pStyle w:val="PreformattedText"/>
        <w:bidi w:val="0"/>
        <w:jc w:val="left"/>
        <w:rPr/>
      </w:pPr>
      <w:r>
        <w:rPr/>
        <w:t>#_#T#o#c#3#9#2#8#0#7#3#7#3#</w:t>
      </w:r>
    </w:p>
    <w:p>
      <w:pPr>
        <w:pStyle w:val="PreformattedText"/>
        <w:bidi w:val="0"/>
        <w:jc w:val="left"/>
        <w:rPr/>
      </w:pPr>
      <w:r>
        <w:rPr/>
        <w:t>#_#T#o#c#3#9#2#8#3#5#7#5#4#</w:t>
      </w:r>
    </w:p>
    <w:p>
      <w:pPr>
        <w:pStyle w:val="PreformattedText"/>
        <w:bidi w:val="0"/>
        <w:jc w:val="left"/>
        <w:rPr/>
      </w:pPr>
      <w:r>
        <w:rPr/>
        <w:t>#_#T#o#c#3#9#9#5#1#1#1#5#7#</w:t>
      </w:r>
    </w:p>
    <w:p>
      <w:pPr>
        <w:pStyle w:val="PreformattedText"/>
        <w:bidi w:val="0"/>
        <w:jc w:val="left"/>
        <w:rPr/>
      </w:pPr>
      <w:r>
        <w:rPr/>
        <w:t>#_#T#o#c#4#0#0#0#3#0#0#0#3#</w:t>
      </w:r>
    </w:p>
    <w:p>
      <w:pPr>
        <w:pStyle w:val="PreformattedText"/>
        <w:bidi w:val="0"/>
        <w:jc w:val="left"/>
        <w:rPr/>
      </w:pPr>
      <w:r>
        <w:rPr/>
        <w:t>#_#T#o#c#4#0#7#8#0#4#6#0#8#</w:t>
      </w:r>
    </w:p>
    <w:p>
      <w:pPr>
        <w:pStyle w:val="PreformattedText"/>
        <w:bidi w:val="0"/>
        <w:jc w:val="left"/>
        <w:rPr/>
      </w:pPr>
      <w:r>
        <w:rPr/>
        <w:t>#_#T#o#c#4#0#7#9#8#9#3#9#2#</w:t>
      </w:r>
    </w:p>
    <w:p>
      <w:pPr>
        <w:pStyle w:val="PreformattedText"/>
        <w:bidi w:val="0"/>
        <w:jc w:val="left"/>
        <w:rPr/>
      </w:pPr>
      <w:r>
        <w:rPr/>
        <w:t>#_#T#o#c#3#8#8#8#8#7#6#0#9#</w:t>
      </w:r>
    </w:p>
    <w:p>
      <w:pPr>
        <w:pStyle w:val="PreformattedText"/>
        <w:bidi w:val="0"/>
        <w:jc w:val="left"/>
        <w:rPr/>
      </w:pPr>
      <w:r>
        <w:rPr/>
        <w:t>#_#T#o#c#3#9#0#2#3#9#8#2#0#</w:t>
      </w:r>
    </w:p>
    <w:p>
      <w:pPr>
        <w:pStyle w:val="PreformattedText"/>
        <w:bidi w:val="0"/>
        <w:jc w:val="left"/>
        <w:rPr/>
      </w:pPr>
      <w:r>
        <w:rPr/>
        <w:t>#_#T#o#c#3#9#0#2#7#0#6#4#7#</w:t>
      </w:r>
    </w:p>
    <w:p>
      <w:pPr>
        <w:pStyle w:val="PreformattedText"/>
        <w:bidi w:val="0"/>
        <w:jc w:val="left"/>
        <w:rPr/>
      </w:pPr>
      <w:r>
        <w:rPr/>
        <w:t>#_#T#o#c#3#9#0#2#7#1#7#9#7#</w:t>
      </w:r>
    </w:p>
    <w:p>
      <w:pPr>
        <w:pStyle w:val="PreformattedText"/>
        <w:bidi w:val="0"/>
        <w:jc w:val="left"/>
        <w:rPr/>
      </w:pPr>
      <w:r>
        <w:rPr/>
        <w:t>#_#T#o#c#3#9#2#2#2#9#7#2#2#</w:t>
      </w:r>
    </w:p>
    <w:p>
      <w:pPr>
        <w:pStyle w:val="PreformattedText"/>
        <w:bidi w:val="0"/>
        <w:jc w:val="left"/>
        <w:rPr/>
      </w:pPr>
      <w:r>
        <w:rPr/>
        <w:t>#_#T#o#c#3#9#2#7#0#0#9#6#4#</w:t>
      </w:r>
    </w:p>
    <w:p>
      <w:pPr>
        <w:pStyle w:val="PreformattedText"/>
        <w:bidi w:val="0"/>
        <w:jc w:val="left"/>
        <w:rPr/>
      </w:pPr>
      <w:r>
        <w:rPr/>
        <w:t>#_#T#o#c#3#9#2#8#0#7#3#7#4#</w:t>
      </w:r>
    </w:p>
    <w:p>
      <w:pPr>
        <w:pStyle w:val="PreformattedText"/>
        <w:bidi w:val="0"/>
        <w:jc w:val="left"/>
        <w:rPr/>
      </w:pPr>
      <w:r>
        <w:rPr/>
        <w:t>#_#T#o#c#3#9#2#8#3#5#7#5#5#</w:t>
      </w:r>
    </w:p>
    <w:p>
      <w:pPr>
        <w:pStyle w:val="PreformattedText"/>
        <w:bidi w:val="0"/>
        <w:jc w:val="left"/>
        <w:rPr/>
      </w:pPr>
      <w:r>
        <w:rPr/>
        <w:t>#_#T#o#c#3#9#9#5#1#1#1#5#8#</w:t>
      </w:r>
    </w:p>
    <w:p>
      <w:pPr>
        <w:pStyle w:val="PreformattedText"/>
        <w:bidi w:val="0"/>
        <w:jc w:val="left"/>
        <w:rPr/>
      </w:pPr>
      <w:r>
        <w:rPr/>
        <w:t>#_#T#o#c#4#0#0#0#3#0#0#0#4#</w:t>
      </w:r>
    </w:p>
    <w:p>
      <w:pPr>
        <w:pStyle w:val="PreformattedText"/>
        <w:bidi w:val="0"/>
        <w:jc w:val="left"/>
        <w:rPr/>
      </w:pPr>
      <w:r>
        <w:rPr/>
        <w:t>#_#T#o#c#4#0#7#8#0#4#6#0#9#</w:t>
      </w:r>
    </w:p>
    <w:p>
      <w:pPr>
        <w:pStyle w:val="PreformattedText"/>
        <w:bidi w:val="0"/>
        <w:jc w:val="left"/>
        <w:rPr/>
      </w:pPr>
      <w:r>
        <w:rPr/>
        <w:t>#_#T#o#c#4#0#7#9#8#9#3#9#3#</w:t>
      </w:r>
    </w:p>
    <w:p>
      <w:pPr>
        <w:pStyle w:val="PreformattedText"/>
        <w:bidi w:val="0"/>
        <w:jc w:val="left"/>
        <w:rPr/>
      </w:pPr>
      <w:r>
        <w:rPr/>
        <w:t>#_#T#o#c#3#8#8#8#8#7#6#1#0#</w:t>
      </w:r>
    </w:p>
    <w:p>
      <w:pPr>
        <w:pStyle w:val="PreformattedText"/>
        <w:bidi w:val="0"/>
        <w:jc w:val="left"/>
        <w:rPr/>
      </w:pPr>
      <w:r>
        <w:rPr/>
        <w:t>#_#T#o#c#3#9#0#2#3#9#8#2#1#</w:t>
      </w:r>
    </w:p>
    <w:p>
      <w:pPr>
        <w:pStyle w:val="PreformattedText"/>
        <w:bidi w:val="0"/>
        <w:jc w:val="left"/>
        <w:rPr/>
      </w:pPr>
      <w:r>
        <w:rPr/>
        <w:t>#_#T#o#c#3#9#0#2#7#0#6#4#8#</w:t>
      </w:r>
    </w:p>
    <w:p>
      <w:pPr>
        <w:pStyle w:val="PreformattedText"/>
        <w:bidi w:val="0"/>
        <w:jc w:val="left"/>
        <w:rPr/>
      </w:pPr>
      <w:r>
        <w:rPr/>
        <w:t>#_#T#o#c#3#9#0#2#7#1#7#9#8#</w:t>
      </w:r>
    </w:p>
    <w:p>
      <w:pPr>
        <w:pStyle w:val="PreformattedText"/>
        <w:bidi w:val="0"/>
        <w:jc w:val="left"/>
        <w:rPr/>
      </w:pPr>
      <w:r>
        <w:rPr/>
        <w:t>#_#T#o#c#3#9#2#2#2#9#7#2#3#</w:t>
      </w:r>
    </w:p>
    <w:p>
      <w:pPr>
        <w:pStyle w:val="PreformattedText"/>
        <w:bidi w:val="0"/>
        <w:jc w:val="left"/>
        <w:rPr/>
      </w:pPr>
      <w:r>
        <w:rPr/>
        <w:t>#_#T#o#c#3#9#2#7#0#0#9#6#5#</w:t>
      </w:r>
    </w:p>
    <w:p>
      <w:pPr>
        <w:pStyle w:val="PreformattedText"/>
        <w:bidi w:val="0"/>
        <w:jc w:val="left"/>
        <w:rPr/>
      </w:pPr>
      <w:r>
        <w:rPr/>
        <w:t>#_#T#o#c#3#9#2#8#0#7#3#7#5#</w:t>
      </w:r>
    </w:p>
    <w:p>
      <w:pPr>
        <w:pStyle w:val="PreformattedText"/>
        <w:bidi w:val="0"/>
        <w:jc w:val="left"/>
        <w:rPr/>
      </w:pPr>
      <w:r>
        <w:rPr/>
        <w:t>#_#T#o#c#3#9#2#8#3#5#7#5#6#</w:t>
      </w:r>
    </w:p>
    <w:p>
      <w:pPr>
        <w:pStyle w:val="PreformattedText"/>
        <w:bidi w:val="0"/>
        <w:jc w:val="left"/>
        <w:rPr/>
      </w:pPr>
      <w:r>
        <w:rPr/>
        <w:t>#_#T#o#c#3#9#9#5#1#1#1#5#9#</w:t>
      </w:r>
    </w:p>
    <w:p>
      <w:pPr>
        <w:pStyle w:val="PreformattedText"/>
        <w:bidi w:val="0"/>
        <w:jc w:val="left"/>
        <w:rPr/>
      </w:pPr>
      <w:r>
        <w:rPr/>
        <w:t>#_#T#o#c#4#0#0#0#3#0#0#0#5#</w:t>
      </w:r>
    </w:p>
    <w:p>
      <w:pPr>
        <w:pStyle w:val="PreformattedText"/>
        <w:bidi w:val="0"/>
        <w:jc w:val="left"/>
        <w:rPr/>
      </w:pPr>
      <w:r>
        <w:rPr/>
        <w:t>#_#T#o#c#4#0#7#8#0#4#6#1#0#</w:t>
      </w:r>
    </w:p>
    <w:p>
      <w:pPr>
        <w:pStyle w:val="PreformattedText"/>
        <w:bidi w:val="0"/>
        <w:jc w:val="left"/>
        <w:rPr/>
      </w:pPr>
      <w:r>
        <w:rPr/>
        <w:t>#_#T#o#c#4#0#7#9#8#9#3#9#4#</w:t>
      </w:r>
    </w:p>
    <w:p>
      <w:pPr>
        <w:pStyle w:val="PreformattedText"/>
        <w:bidi w:val="0"/>
        <w:jc w:val="left"/>
        <w:rPr/>
      </w:pPr>
      <w:r>
        <w:rPr/>
        <w:t>#_#T#o#c#3#8#8#8#8#7#6#1#1#</w:t>
      </w:r>
    </w:p>
    <w:p>
      <w:pPr>
        <w:pStyle w:val="PreformattedText"/>
        <w:bidi w:val="0"/>
        <w:jc w:val="left"/>
        <w:rPr/>
      </w:pPr>
      <w:r>
        <w:rPr/>
        <w:t>#_#T#o#c#3#9#0#2#3#9#8#2#2#</w:t>
      </w:r>
    </w:p>
    <w:p>
      <w:pPr>
        <w:pStyle w:val="PreformattedText"/>
        <w:bidi w:val="0"/>
        <w:jc w:val="left"/>
        <w:rPr/>
      </w:pPr>
      <w:r>
        <w:rPr/>
        <w:t>#_#T#o#c#3#9#0#2#7#0#6#4#9#</w:t>
      </w:r>
    </w:p>
    <w:p>
      <w:pPr>
        <w:pStyle w:val="PreformattedText"/>
        <w:bidi w:val="0"/>
        <w:jc w:val="left"/>
        <w:rPr/>
      </w:pPr>
      <w:r>
        <w:rPr/>
        <w:t>#_#T#o#c#3#9#0#2#7#1#7#9#9#</w:t>
      </w:r>
    </w:p>
    <w:p>
      <w:pPr>
        <w:pStyle w:val="PreformattedText"/>
        <w:bidi w:val="0"/>
        <w:jc w:val="left"/>
        <w:rPr/>
      </w:pPr>
      <w:r>
        <w:rPr/>
        <w:t>#_#T#o#c#3#9#2#2#2#9#7#2#4#</w:t>
      </w:r>
    </w:p>
    <w:p>
      <w:pPr>
        <w:pStyle w:val="PreformattedText"/>
        <w:bidi w:val="0"/>
        <w:jc w:val="left"/>
        <w:rPr/>
      </w:pPr>
      <w:r>
        <w:rPr/>
        <w:t>#_#T#o#c#3#9#2#7#0#0#9#6#6#</w:t>
      </w:r>
    </w:p>
    <w:p>
      <w:pPr>
        <w:pStyle w:val="PreformattedText"/>
        <w:bidi w:val="0"/>
        <w:jc w:val="left"/>
        <w:rPr/>
      </w:pPr>
      <w:r>
        <w:rPr/>
        <w:t>#_#T#o#c#3#9#2#8#0#7#3#7#6#</w:t>
      </w:r>
    </w:p>
    <w:p>
      <w:pPr>
        <w:pStyle w:val="PreformattedText"/>
        <w:bidi w:val="0"/>
        <w:jc w:val="left"/>
        <w:rPr/>
      </w:pPr>
      <w:r>
        <w:rPr/>
        <w:t>#_#T#o#c#3#9#2#8#3#5#7#5#7#</w:t>
      </w:r>
    </w:p>
    <w:p>
      <w:pPr>
        <w:pStyle w:val="PreformattedText"/>
        <w:bidi w:val="0"/>
        <w:jc w:val="left"/>
        <w:rPr/>
      </w:pPr>
      <w:r>
        <w:rPr/>
        <w:t>#_#T#o#c#3#9#9#5#1#1#1#6#0#</w:t>
      </w:r>
    </w:p>
    <w:p>
      <w:pPr>
        <w:pStyle w:val="PreformattedText"/>
        <w:bidi w:val="0"/>
        <w:jc w:val="left"/>
        <w:rPr/>
      </w:pPr>
      <w:r>
        <w:rPr/>
        <w:t>#_#T#o#c#4#0#0#0#3#0#0#0#6#</w:t>
      </w:r>
    </w:p>
    <w:p>
      <w:pPr>
        <w:pStyle w:val="PreformattedText"/>
        <w:bidi w:val="0"/>
        <w:jc w:val="left"/>
        <w:rPr/>
      </w:pPr>
      <w:r>
        <w:rPr/>
        <w:t>#_#T#o#c#4#0#7#8#0#4#6#1#1#</w:t>
      </w:r>
    </w:p>
    <w:p>
      <w:pPr>
        <w:pStyle w:val="PreformattedText"/>
        <w:bidi w:val="0"/>
        <w:jc w:val="left"/>
        <w:rPr/>
      </w:pPr>
      <w:r>
        <w:rPr/>
        <w:t>#_#T#o#c#4#0#7#9#8#9#3#9#5#</w:t>
      </w:r>
    </w:p>
    <w:p>
      <w:pPr>
        <w:pStyle w:val="PreformattedText"/>
        <w:bidi w:val="0"/>
        <w:jc w:val="left"/>
        <w:rPr/>
      </w:pPr>
      <w:r>
        <w:rPr/>
        <w:t>#_#T#o#c#3#8#8#8#8#7#6#1#2#</w:t>
      </w:r>
    </w:p>
    <w:p>
      <w:pPr>
        <w:pStyle w:val="PreformattedText"/>
        <w:bidi w:val="0"/>
        <w:jc w:val="left"/>
        <w:rPr/>
      </w:pPr>
      <w:r>
        <w:rPr/>
        <w:t>#_#T#o#c#3#9#0#2#3#9#8#2#3#</w:t>
      </w:r>
    </w:p>
    <w:p>
      <w:pPr>
        <w:pStyle w:val="PreformattedText"/>
        <w:bidi w:val="0"/>
        <w:jc w:val="left"/>
        <w:rPr/>
      </w:pPr>
      <w:r>
        <w:rPr/>
        <w:t>#_#T#o#c#3#9#0#2#7#0#6#5#0#</w:t>
      </w:r>
    </w:p>
    <w:p>
      <w:pPr>
        <w:pStyle w:val="PreformattedText"/>
        <w:bidi w:val="0"/>
        <w:jc w:val="left"/>
        <w:rPr/>
      </w:pPr>
      <w:r>
        <w:rPr/>
        <w:t>#_#T#o#c#3#9#0#2#7#1#8#0#0#</w:t>
      </w:r>
    </w:p>
    <w:p>
      <w:pPr>
        <w:pStyle w:val="PreformattedText"/>
        <w:bidi w:val="0"/>
        <w:jc w:val="left"/>
        <w:rPr/>
      </w:pPr>
      <w:r>
        <w:rPr/>
        <w:t>#_#T#o#c#3#9#2#2#2#9#7#2#5#</w:t>
      </w:r>
    </w:p>
    <w:p>
      <w:pPr>
        <w:pStyle w:val="PreformattedText"/>
        <w:bidi w:val="0"/>
        <w:jc w:val="left"/>
        <w:rPr/>
      </w:pPr>
      <w:r>
        <w:rPr/>
        <w:t>#_#T#o#c#3#9#2#7#0#0#9#6#7#</w:t>
      </w:r>
    </w:p>
    <w:p>
      <w:pPr>
        <w:pStyle w:val="PreformattedText"/>
        <w:bidi w:val="0"/>
        <w:jc w:val="left"/>
        <w:rPr/>
      </w:pPr>
      <w:r>
        <w:rPr/>
        <w:t>#_#T#o#c#3#9#2#8#0#7#3#7#7#</w:t>
      </w:r>
    </w:p>
    <w:p>
      <w:pPr>
        <w:pStyle w:val="PreformattedText"/>
        <w:bidi w:val="0"/>
        <w:jc w:val="left"/>
        <w:rPr/>
      </w:pPr>
      <w:r>
        <w:rPr/>
        <w:t>#_#T#o#c#3#9#2#8#3#5#7#5#8#</w:t>
      </w:r>
    </w:p>
    <w:p>
      <w:pPr>
        <w:pStyle w:val="PreformattedText"/>
        <w:bidi w:val="0"/>
        <w:jc w:val="left"/>
        <w:rPr/>
      </w:pPr>
      <w:r>
        <w:rPr/>
        <w:t>#_#T#o#c#3#9#9#5#1#1#1#6#1#</w:t>
      </w:r>
    </w:p>
    <w:p>
      <w:pPr>
        <w:pStyle w:val="PreformattedText"/>
        <w:bidi w:val="0"/>
        <w:jc w:val="left"/>
        <w:rPr/>
      </w:pPr>
      <w:r>
        <w:rPr/>
        <w:t>#_#T#o#c#4#0#0#0#3#0#0#0#7#</w:t>
      </w:r>
    </w:p>
    <w:p>
      <w:pPr>
        <w:pStyle w:val="PreformattedText"/>
        <w:bidi w:val="0"/>
        <w:jc w:val="left"/>
        <w:rPr/>
      </w:pPr>
      <w:r>
        <w:rPr/>
        <w:t>#_#T#o#c#4#0#7#8#0#4#6#1#2#</w:t>
      </w:r>
    </w:p>
    <w:p>
      <w:pPr>
        <w:pStyle w:val="PreformattedText"/>
        <w:bidi w:val="0"/>
        <w:jc w:val="left"/>
        <w:rPr/>
      </w:pPr>
      <w:r>
        <w:rPr/>
        <w:t>#_#T#o#c#4#0#7#9#8#9#3#9#6#</w:t>
      </w:r>
    </w:p>
    <w:p>
      <w:pPr>
        <w:pStyle w:val="PreformattedText"/>
        <w:bidi w:val="0"/>
        <w:jc w:val="left"/>
        <w:rPr/>
      </w:pPr>
      <w:r>
        <w:rPr/>
        <w:t>#_#T#o#c#3#8#8#8#8#7#6#1#3#</w:t>
      </w:r>
    </w:p>
    <w:p>
      <w:pPr>
        <w:pStyle w:val="PreformattedText"/>
        <w:bidi w:val="0"/>
        <w:jc w:val="left"/>
        <w:rPr/>
      </w:pPr>
      <w:r>
        <w:rPr/>
        <w:t>#_#T#o#c#3#9#0#2#3#9#8#2#4#</w:t>
      </w:r>
    </w:p>
    <w:p>
      <w:pPr>
        <w:pStyle w:val="PreformattedText"/>
        <w:bidi w:val="0"/>
        <w:jc w:val="left"/>
        <w:rPr/>
      </w:pPr>
      <w:r>
        <w:rPr/>
        <w:t>#_#T#o#c#3#9#0#2#7#0#6#5#1#</w:t>
      </w:r>
    </w:p>
    <w:p>
      <w:pPr>
        <w:pStyle w:val="PreformattedText"/>
        <w:bidi w:val="0"/>
        <w:jc w:val="left"/>
        <w:rPr/>
      </w:pPr>
      <w:r>
        <w:rPr/>
        <w:t>#_#T#o#c#3#9#0#2#7#1#8#0#1#</w:t>
      </w:r>
    </w:p>
    <w:p>
      <w:pPr>
        <w:pStyle w:val="PreformattedText"/>
        <w:bidi w:val="0"/>
        <w:jc w:val="left"/>
        <w:rPr/>
      </w:pPr>
      <w:r>
        <w:rPr/>
        <w:t>#_#T#o#c#3#9#2#2#2#9#7#2#6#</w:t>
      </w:r>
    </w:p>
    <w:p>
      <w:pPr>
        <w:pStyle w:val="PreformattedText"/>
        <w:bidi w:val="0"/>
        <w:jc w:val="left"/>
        <w:rPr/>
      </w:pPr>
      <w:r>
        <w:rPr/>
        <w:t>#_#T#o#c#3#9#2#7#0#0#9#6#8#</w:t>
      </w:r>
    </w:p>
    <w:p>
      <w:pPr>
        <w:pStyle w:val="PreformattedText"/>
        <w:bidi w:val="0"/>
        <w:jc w:val="left"/>
        <w:rPr/>
      </w:pPr>
      <w:r>
        <w:rPr/>
        <w:t>#_#T#o#c#3#9#2#8#0#7#3#7#8#</w:t>
      </w:r>
    </w:p>
    <w:p>
      <w:pPr>
        <w:pStyle w:val="PreformattedText"/>
        <w:bidi w:val="0"/>
        <w:jc w:val="left"/>
        <w:rPr/>
      </w:pPr>
      <w:r>
        <w:rPr/>
        <w:t>#_#T#o#c#3#9#2#8#3#5#7#5#9#</w:t>
      </w:r>
    </w:p>
    <w:p>
      <w:pPr>
        <w:pStyle w:val="PreformattedText"/>
        <w:bidi w:val="0"/>
        <w:jc w:val="left"/>
        <w:rPr/>
      </w:pPr>
      <w:r>
        <w:rPr/>
        <w:t>#_#T#o#c#3#9#9#5#1#1#1#6#2#</w:t>
      </w:r>
    </w:p>
    <w:p>
      <w:pPr>
        <w:pStyle w:val="PreformattedText"/>
        <w:bidi w:val="0"/>
        <w:jc w:val="left"/>
        <w:rPr/>
      </w:pPr>
      <w:r>
        <w:rPr/>
        <w:t>#_#T#o#c#4#0#0#0#3#0#0#0#8#</w:t>
      </w:r>
    </w:p>
    <w:p>
      <w:pPr>
        <w:pStyle w:val="PreformattedText"/>
        <w:bidi w:val="0"/>
        <w:jc w:val="left"/>
        <w:rPr/>
      </w:pPr>
      <w:r>
        <w:rPr/>
        <w:t>#_#T#o#c#4#0#7#8#0#4#6#1#3#</w:t>
      </w:r>
    </w:p>
    <w:p>
      <w:pPr>
        <w:pStyle w:val="PreformattedText"/>
        <w:bidi w:val="0"/>
        <w:jc w:val="left"/>
        <w:rPr/>
      </w:pPr>
      <w:r>
        <w:rPr/>
        <w:t>#_#T#o#c#4#0#7#9#8#9#3#9#7#</w:t>
      </w:r>
    </w:p>
    <w:p>
      <w:pPr>
        <w:pStyle w:val="PreformattedText"/>
        <w:bidi w:val="0"/>
        <w:jc w:val="left"/>
        <w:rPr/>
      </w:pPr>
      <w:r>
        <w:rPr/>
        <w:t>#_#T#o#c#3#8#8#8#8#7#6#1#4#</w:t>
      </w:r>
    </w:p>
    <w:p>
      <w:pPr>
        <w:pStyle w:val="PreformattedText"/>
        <w:bidi w:val="0"/>
        <w:jc w:val="left"/>
        <w:rPr/>
      </w:pPr>
      <w:r>
        <w:rPr/>
        <w:t>#_#T#o#c#3#9#0#2#3#9#8#2#5#</w:t>
      </w:r>
    </w:p>
    <w:p>
      <w:pPr>
        <w:pStyle w:val="PreformattedText"/>
        <w:bidi w:val="0"/>
        <w:jc w:val="left"/>
        <w:rPr/>
      </w:pPr>
      <w:r>
        <w:rPr/>
        <w:t>#_#T#o#c#3#9#0#2#7#0#6#5#2#</w:t>
      </w:r>
    </w:p>
    <w:p>
      <w:pPr>
        <w:pStyle w:val="PreformattedText"/>
        <w:bidi w:val="0"/>
        <w:jc w:val="left"/>
        <w:rPr/>
      </w:pPr>
      <w:r>
        <w:rPr/>
        <w:t>#_#T#o#c#3#9#0#2#7#1#8#0#2#</w:t>
      </w:r>
    </w:p>
    <w:p>
      <w:pPr>
        <w:pStyle w:val="PreformattedText"/>
        <w:bidi w:val="0"/>
        <w:jc w:val="left"/>
        <w:rPr/>
      </w:pPr>
      <w:r>
        <w:rPr/>
        <w:t>#_#T#o#c#3#9#2#2#2#9#7#2#7#</w:t>
      </w:r>
    </w:p>
    <w:p>
      <w:pPr>
        <w:pStyle w:val="PreformattedText"/>
        <w:bidi w:val="0"/>
        <w:jc w:val="left"/>
        <w:rPr/>
      </w:pPr>
      <w:r>
        <w:rPr/>
        <w:t>#_#T#o#c#3#9#2#7#0#0#9#6#9#</w:t>
      </w:r>
    </w:p>
    <w:p>
      <w:pPr>
        <w:pStyle w:val="PreformattedText"/>
        <w:bidi w:val="0"/>
        <w:jc w:val="left"/>
        <w:rPr/>
      </w:pPr>
      <w:r>
        <w:rPr/>
        <w:t>#_#T#o#c#3#9#2#8#0#7#3#7#9#</w:t>
      </w:r>
    </w:p>
    <w:p>
      <w:pPr>
        <w:pStyle w:val="PreformattedText"/>
        <w:bidi w:val="0"/>
        <w:jc w:val="left"/>
        <w:rPr/>
      </w:pPr>
      <w:r>
        <w:rPr/>
        <w:t>#_#T#o#c#3#9#2#8#3#5#7#6#0#</w:t>
      </w:r>
    </w:p>
    <w:p>
      <w:pPr>
        <w:pStyle w:val="PreformattedText"/>
        <w:bidi w:val="0"/>
        <w:jc w:val="left"/>
        <w:rPr/>
      </w:pPr>
      <w:r>
        <w:rPr/>
        <w:t>#_#T#o#c#3#9#9#5#1#1#1#6#3#</w:t>
      </w:r>
    </w:p>
    <w:p>
      <w:pPr>
        <w:pStyle w:val="PreformattedText"/>
        <w:bidi w:val="0"/>
        <w:jc w:val="left"/>
        <w:rPr/>
      </w:pPr>
      <w:r>
        <w:rPr/>
        <w:t>#_#T#o#c#4#0#0#0#3#0#0#0#9#</w:t>
      </w:r>
    </w:p>
    <w:p>
      <w:pPr>
        <w:pStyle w:val="PreformattedText"/>
        <w:bidi w:val="0"/>
        <w:jc w:val="left"/>
        <w:rPr/>
      </w:pPr>
      <w:r>
        <w:rPr/>
        <w:t>#_#T#o#c#4#0#7#8#0#4#6#1#4#</w:t>
      </w:r>
    </w:p>
    <w:p>
      <w:pPr>
        <w:pStyle w:val="PreformattedText"/>
        <w:bidi w:val="0"/>
        <w:jc w:val="left"/>
        <w:rPr/>
      </w:pPr>
      <w:r>
        <w:rPr/>
        <w:t>#_#T#o#c#4#0#7#9#8#9#3#9#8#</w:t>
      </w:r>
    </w:p>
    <w:p>
      <w:pPr>
        <w:pStyle w:val="PreformattedText"/>
        <w:bidi w:val="0"/>
        <w:jc w:val="left"/>
        <w:rPr/>
      </w:pPr>
      <w:r>
        <w:rPr/>
        <w:t>#_#T#o#c#3#8#8#8#8#7#6#1#5#</w:t>
      </w:r>
    </w:p>
    <w:p>
      <w:pPr>
        <w:pStyle w:val="PreformattedText"/>
        <w:bidi w:val="0"/>
        <w:jc w:val="left"/>
        <w:rPr/>
      </w:pPr>
      <w:r>
        <w:rPr/>
        <w:t>#_#T#o#c#3#9#0#2#3#9#8#2#6#</w:t>
      </w:r>
    </w:p>
    <w:p>
      <w:pPr>
        <w:pStyle w:val="PreformattedText"/>
        <w:bidi w:val="0"/>
        <w:jc w:val="left"/>
        <w:rPr/>
      </w:pPr>
      <w:r>
        <w:rPr/>
        <w:t>#_#T#o#c#3#9#0#2#7#0#6#5#3#</w:t>
      </w:r>
    </w:p>
    <w:p>
      <w:pPr>
        <w:pStyle w:val="PreformattedText"/>
        <w:bidi w:val="0"/>
        <w:jc w:val="left"/>
        <w:rPr/>
      </w:pPr>
      <w:r>
        <w:rPr/>
        <w:t>#_#T#o#c#3#9#0#2#7#1#8#0#3#</w:t>
      </w:r>
    </w:p>
    <w:p>
      <w:pPr>
        <w:pStyle w:val="PreformattedText"/>
        <w:bidi w:val="0"/>
        <w:jc w:val="left"/>
        <w:rPr/>
      </w:pPr>
      <w:r>
        <w:rPr/>
        <w:t>#_#T#o#c#3#9#2#2#2#9#7#2#8#</w:t>
      </w:r>
    </w:p>
    <w:p>
      <w:pPr>
        <w:pStyle w:val="PreformattedText"/>
        <w:bidi w:val="0"/>
        <w:jc w:val="left"/>
        <w:rPr/>
      </w:pPr>
      <w:r>
        <w:rPr/>
        <w:t>#_#T#o#c#3#9#2#7#0#0#9#7#0#</w:t>
      </w:r>
    </w:p>
    <w:p>
      <w:pPr>
        <w:pStyle w:val="PreformattedText"/>
        <w:bidi w:val="0"/>
        <w:jc w:val="left"/>
        <w:rPr/>
      </w:pPr>
      <w:r>
        <w:rPr/>
        <w:t>#_#T#o#c#3#9#2#8#0#7#3#8#0#</w:t>
      </w:r>
    </w:p>
    <w:p>
      <w:pPr>
        <w:pStyle w:val="PreformattedText"/>
        <w:bidi w:val="0"/>
        <w:jc w:val="left"/>
        <w:rPr/>
      </w:pPr>
      <w:r>
        <w:rPr/>
        <w:t>#_#T#o#c#3#9#2#8#3#5#7#6#1#</w:t>
      </w:r>
    </w:p>
    <w:p>
      <w:pPr>
        <w:pStyle w:val="PreformattedText"/>
        <w:bidi w:val="0"/>
        <w:jc w:val="left"/>
        <w:rPr/>
      </w:pPr>
      <w:r>
        <w:rPr/>
        <w:t>#_#T#o#c#3#9#9#5#1#1#1#6#4#</w:t>
      </w:r>
    </w:p>
    <w:p>
      <w:pPr>
        <w:pStyle w:val="PreformattedText"/>
        <w:bidi w:val="0"/>
        <w:jc w:val="left"/>
        <w:rPr/>
      </w:pPr>
      <w:r>
        <w:rPr/>
        <w:t>#_#T#o#c#4#0#0#0#3#0#0#1#0#</w:t>
      </w:r>
    </w:p>
    <w:p>
      <w:pPr>
        <w:pStyle w:val="PreformattedText"/>
        <w:bidi w:val="0"/>
        <w:jc w:val="left"/>
        <w:rPr/>
      </w:pPr>
      <w:r>
        <w:rPr/>
        <w:t>#_#T#o#c#4#0#7#8#0#4#6#1#5#</w:t>
      </w:r>
    </w:p>
    <w:p>
      <w:pPr>
        <w:pStyle w:val="PreformattedText"/>
        <w:bidi w:val="0"/>
        <w:jc w:val="left"/>
        <w:rPr/>
      </w:pPr>
      <w:r>
        <w:rPr/>
        <w:t>#_#T#o#c#4#0#7#9#8#9#3#9#9#</w:t>
      </w:r>
    </w:p>
    <w:p>
      <w:pPr>
        <w:pStyle w:val="PreformattedText"/>
        <w:bidi w:val="0"/>
        <w:jc w:val="left"/>
        <w:rPr/>
      </w:pPr>
      <w:r>
        <w:rPr/>
        <w:t>#_#T#o#c#3#8#8#8#8#7#6#1#6#</w:t>
      </w:r>
    </w:p>
    <w:p>
      <w:pPr>
        <w:pStyle w:val="PreformattedText"/>
        <w:bidi w:val="0"/>
        <w:jc w:val="left"/>
        <w:rPr/>
      </w:pPr>
      <w:r>
        <w:rPr/>
        <w:t>#_#T#o#c#3#9#0#2#3#9#8#2#7#</w:t>
      </w:r>
    </w:p>
    <w:p>
      <w:pPr>
        <w:pStyle w:val="PreformattedText"/>
        <w:bidi w:val="0"/>
        <w:jc w:val="left"/>
        <w:rPr/>
      </w:pPr>
      <w:r>
        <w:rPr/>
        <w:t>#_#T#o#c#3#9#0#2#7#0#6#5#4#</w:t>
      </w:r>
    </w:p>
    <w:p>
      <w:pPr>
        <w:pStyle w:val="PreformattedText"/>
        <w:bidi w:val="0"/>
        <w:jc w:val="left"/>
        <w:rPr/>
      </w:pPr>
      <w:r>
        <w:rPr/>
        <w:t>#_#T#o#c#3#9#0#2#7#1#8#0#4#</w:t>
      </w:r>
    </w:p>
    <w:p>
      <w:pPr>
        <w:pStyle w:val="PreformattedText"/>
        <w:bidi w:val="0"/>
        <w:jc w:val="left"/>
        <w:rPr/>
      </w:pPr>
      <w:r>
        <w:rPr/>
        <w:t>#_#T#o#c#3#9#2#2#2#9#7#2#9#</w:t>
      </w:r>
    </w:p>
    <w:p>
      <w:pPr>
        <w:pStyle w:val="PreformattedText"/>
        <w:bidi w:val="0"/>
        <w:jc w:val="left"/>
        <w:rPr/>
      </w:pPr>
      <w:r>
        <w:rPr/>
        <w:t>#_#T#o#c#3#9#2#7#0#0#9#7#1#</w:t>
      </w:r>
    </w:p>
    <w:p>
      <w:pPr>
        <w:pStyle w:val="PreformattedText"/>
        <w:bidi w:val="0"/>
        <w:jc w:val="left"/>
        <w:rPr/>
      </w:pPr>
      <w:r>
        <w:rPr/>
        <w:t>#_#T#o#c#3#9#2#8#0#7#3#8#1#</w:t>
      </w:r>
    </w:p>
    <w:p>
      <w:pPr>
        <w:pStyle w:val="PreformattedText"/>
        <w:bidi w:val="0"/>
        <w:jc w:val="left"/>
        <w:rPr/>
      </w:pPr>
      <w:r>
        <w:rPr/>
        <w:t>#_#T#o#c#3#9#2#8#3#5#7#6#2#</w:t>
      </w:r>
    </w:p>
    <w:p>
      <w:pPr>
        <w:pStyle w:val="PreformattedText"/>
        <w:bidi w:val="0"/>
        <w:jc w:val="left"/>
        <w:rPr/>
      </w:pPr>
      <w:r>
        <w:rPr/>
        <w:t>#_#T#o#c#3#9#9#5#1#1#1#6#5#</w:t>
      </w:r>
    </w:p>
    <w:p>
      <w:pPr>
        <w:pStyle w:val="PreformattedText"/>
        <w:bidi w:val="0"/>
        <w:jc w:val="left"/>
        <w:rPr/>
      </w:pPr>
      <w:r>
        <w:rPr/>
        <w:t>#_#T#o#c#4#0#0#0#3#0#0#1#1#</w:t>
      </w:r>
    </w:p>
    <w:p>
      <w:pPr>
        <w:pStyle w:val="PreformattedText"/>
        <w:bidi w:val="0"/>
        <w:jc w:val="left"/>
        <w:rPr/>
      </w:pPr>
      <w:r>
        <w:rPr/>
        <w:t>#_#T#o#c#4#0#7#8#0#4#6#1#6#</w:t>
      </w:r>
    </w:p>
    <w:p>
      <w:pPr>
        <w:pStyle w:val="PreformattedText"/>
        <w:bidi w:val="0"/>
        <w:jc w:val="left"/>
        <w:rPr/>
      </w:pPr>
      <w:r>
        <w:rPr/>
        <w:t>#_#T#o#c#4#0#7#9#8#9#4#0#0#</w:t>
      </w:r>
    </w:p>
    <w:p>
      <w:pPr>
        <w:pStyle w:val="PreformattedText"/>
        <w:bidi w:val="0"/>
        <w:jc w:val="left"/>
        <w:rPr/>
      </w:pPr>
      <w:r>
        <w:rPr/>
        <w:t>#_#T#o#c#3#8#8#8#8#7#6#1#7#</w:t>
      </w:r>
    </w:p>
    <w:p>
      <w:pPr>
        <w:pStyle w:val="PreformattedText"/>
        <w:bidi w:val="0"/>
        <w:jc w:val="left"/>
        <w:rPr/>
      </w:pPr>
      <w:r>
        <w:rPr/>
        <w:t>#_#T#o#c#3#9#0#2#3#9#8#2#8#</w:t>
      </w:r>
    </w:p>
    <w:p>
      <w:pPr>
        <w:pStyle w:val="PreformattedText"/>
        <w:bidi w:val="0"/>
        <w:jc w:val="left"/>
        <w:rPr/>
      </w:pPr>
      <w:r>
        <w:rPr/>
        <w:t>#_#T#o#c#3#9#0#2#7#0#6#5#5#</w:t>
      </w:r>
    </w:p>
    <w:p>
      <w:pPr>
        <w:pStyle w:val="PreformattedText"/>
        <w:bidi w:val="0"/>
        <w:jc w:val="left"/>
        <w:rPr/>
      </w:pPr>
      <w:r>
        <w:rPr/>
        <w:t>#_#T#o#c#3#9#0#2#7#1#8#0#5#</w:t>
      </w:r>
    </w:p>
    <w:p>
      <w:pPr>
        <w:pStyle w:val="PreformattedText"/>
        <w:bidi w:val="0"/>
        <w:jc w:val="left"/>
        <w:rPr/>
      </w:pPr>
      <w:r>
        <w:rPr/>
        <w:t>#_#T#o#c#3#9#2#2#2#9#7#3#0#</w:t>
      </w:r>
    </w:p>
    <w:p>
      <w:pPr>
        <w:pStyle w:val="PreformattedText"/>
        <w:bidi w:val="0"/>
        <w:jc w:val="left"/>
        <w:rPr/>
      </w:pPr>
      <w:r>
        <w:rPr/>
        <w:t>#_#T#o#c#3#9#2#7#0#0#9#7#2#</w:t>
      </w:r>
    </w:p>
    <w:p>
      <w:pPr>
        <w:pStyle w:val="PreformattedText"/>
        <w:bidi w:val="0"/>
        <w:jc w:val="left"/>
        <w:rPr/>
      </w:pPr>
      <w:r>
        <w:rPr/>
        <w:t>#_#T#o#c#3#9#2#8#0#7#3#8#2#</w:t>
      </w:r>
    </w:p>
    <w:p>
      <w:pPr>
        <w:pStyle w:val="PreformattedText"/>
        <w:bidi w:val="0"/>
        <w:jc w:val="left"/>
        <w:rPr/>
      </w:pPr>
      <w:r>
        <w:rPr/>
        <w:t>#_#T#o#c#3#9#2#8#3#5#7#6#3#</w:t>
      </w:r>
    </w:p>
    <w:p>
      <w:pPr>
        <w:pStyle w:val="PreformattedText"/>
        <w:bidi w:val="0"/>
        <w:jc w:val="left"/>
        <w:rPr/>
      </w:pPr>
      <w:r>
        <w:rPr/>
        <w:t>#_#T#o#c#3#9#9#5#1#1#1#6#6#</w:t>
      </w:r>
    </w:p>
    <w:p>
      <w:pPr>
        <w:pStyle w:val="PreformattedText"/>
        <w:bidi w:val="0"/>
        <w:jc w:val="left"/>
        <w:rPr/>
      </w:pPr>
      <w:r>
        <w:rPr/>
        <w:t>#_#T#o#c#4#0#0#0#3#0#0#1#2#</w:t>
      </w:r>
    </w:p>
    <w:p>
      <w:pPr>
        <w:pStyle w:val="PreformattedText"/>
        <w:bidi w:val="0"/>
        <w:jc w:val="left"/>
        <w:rPr/>
      </w:pPr>
      <w:r>
        <w:rPr/>
        <w:t>#_#T#o#c#4#0#7#8#0#4#6#1#7#</w:t>
      </w:r>
    </w:p>
    <w:p>
      <w:pPr>
        <w:pStyle w:val="PreformattedText"/>
        <w:bidi w:val="0"/>
        <w:jc w:val="left"/>
        <w:rPr/>
      </w:pPr>
      <w:r>
        <w:rPr/>
        <w:t>#_#T#o#c#4#0#7#9#8#9#4#0#1#</w:t>
      </w:r>
    </w:p>
    <w:p>
      <w:pPr>
        <w:pStyle w:val="PreformattedText"/>
        <w:bidi w:val="0"/>
        <w:jc w:val="left"/>
        <w:rPr/>
      </w:pPr>
      <w:r>
        <w:rPr/>
        <w:t>#_#T#o#c#3#8#8#8#8#7#6#1#8#</w:t>
      </w:r>
    </w:p>
    <w:p>
      <w:pPr>
        <w:pStyle w:val="PreformattedText"/>
        <w:bidi w:val="0"/>
        <w:jc w:val="left"/>
        <w:rPr/>
      </w:pPr>
      <w:r>
        <w:rPr/>
        <w:t>#_#T#o#c#3#9#0#2#3#9#8#2#9#</w:t>
      </w:r>
    </w:p>
    <w:p>
      <w:pPr>
        <w:pStyle w:val="PreformattedText"/>
        <w:bidi w:val="0"/>
        <w:jc w:val="left"/>
        <w:rPr/>
      </w:pPr>
      <w:r>
        <w:rPr/>
        <w:t>#_#T#o#c#3#9#0#2#7#0#6#5#6#</w:t>
      </w:r>
    </w:p>
    <w:p>
      <w:pPr>
        <w:pStyle w:val="PreformattedText"/>
        <w:bidi w:val="0"/>
        <w:jc w:val="left"/>
        <w:rPr/>
      </w:pPr>
      <w:r>
        <w:rPr/>
        <w:t>#_#T#o#c#3#9#0#2#7#1#8#0#6#</w:t>
      </w:r>
    </w:p>
    <w:p>
      <w:pPr>
        <w:pStyle w:val="PreformattedText"/>
        <w:bidi w:val="0"/>
        <w:jc w:val="left"/>
        <w:rPr/>
      </w:pPr>
      <w:r>
        <w:rPr/>
        <w:t>#_#T#o#c#3#9#2#2#2#9#7#3#1#</w:t>
      </w:r>
    </w:p>
    <w:p>
      <w:pPr>
        <w:pStyle w:val="PreformattedText"/>
        <w:bidi w:val="0"/>
        <w:jc w:val="left"/>
        <w:rPr/>
      </w:pPr>
      <w:r>
        <w:rPr/>
        <w:t>#_#T#o#c#3#9#2#7#0#0#9#7#3#</w:t>
      </w:r>
    </w:p>
    <w:p>
      <w:pPr>
        <w:pStyle w:val="PreformattedText"/>
        <w:bidi w:val="0"/>
        <w:jc w:val="left"/>
        <w:rPr/>
      </w:pPr>
      <w:r>
        <w:rPr/>
        <w:t>#_#T#o#c#3#9#2#8#0#7#3#8#3#</w:t>
      </w:r>
    </w:p>
    <w:p>
      <w:pPr>
        <w:pStyle w:val="PreformattedText"/>
        <w:bidi w:val="0"/>
        <w:jc w:val="left"/>
        <w:rPr/>
      </w:pPr>
      <w:r>
        <w:rPr/>
        <w:t>#_#T#o#c#3#9#2#8#3#5#7#6#4#</w:t>
      </w:r>
    </w:p>
    <w:p>
      <w:pPr>
        <w:pStyle w:val="PreformattedText"/>
        <w:bidi w:val="0"/>
        <w:jc w:val="left"/>
        <w:rPr/>
      </w:pPr>
      <w:r>
        <w:rPr/>
        <w:t>#_#T#o#c#3#9#9#5#1#1#1#6#7#</w:t>
      </w:r>
    </w:p>
    <w:p>
      <w:pPr>
        <w:pStyle w:val="PreformattedText"/>
        <w:bidi w:val="0"/>
        <w:jc w:val="left"/>
        <w:rPr/>
      </w:pPr>
      <w:r>
        <w:rPr/>
        <w:t>#_#T#o#c#4#0#0#0#3#0#0#1#3#</w:t>
      </w:r>
    </w:p>
    <w:p>
      <w:pPr>
        <w:pStyle w:val="PreformattedText"/>
        <w:bidi w:val="0"/>
        <w:jc w:val="left"/>
        <w:rPr/>
      </w:pPr>
      <w:r>
        <w:rPr/>
        <w:t>#_#T#o#c#4#0#7#8#0#4#6#1#8#</w:t>
      </w:r>
    </w:p>
    <w:p>
      <w:pPr>
        <w:pStyle w:val="PreformattedText"/>
        <w:bidi w:val="0"/>
        <w:jc w:val="left"/>
        <w:rPr/>
      </w:pPr>
      <w:r>
        <w:rPr/>
        <w:t>#_#T#o#c#4#0#7#9#8#9#4#0#2#</w:t>
      </w:r>
    </w:p>
    <w:p>
      <w:pPr>
        <w:pStyle w:val="PreformattedText"/>
        <w:bidi w:val="0"/>
        <w:jc w:val="left"/>
        <w:rPr/>
      </w:pPr>
      <w:r>
        <w:rPr/>
        <w:t>#_#T#o#c#3#8#8#8#8#7#6#1#9#</w:t>
      </w:r>
    </w:p>
    <w:p>
      <w:pPr>
        <w:pStyle w:val="PreformattedText"/>
        <w:bidi w:val="0"/>
        <w:jc w:val="left"/>
        <w:rPr/>
      </w:pPr>
      <w:r>
        <w:rPr/>
        <w:t>#_#T#o#c#3#9#0#2#3#9#8#3#0#</w:t>
      </w:r>
    </w:p>
    <w:p>
      <w:pPr>
        <w:pStyle w:val="PreformattedText"/>
        <w:bidi w:val="0"/>
        <w:jc w:val="left"/>
        <w:rPr/>
      </w:pPr>
      <w:r>
        <w:rPr/>
        <w:t>#_#T#o#c#3#9#0#2#7#0#6#5#7#</w:t>
      </w:r>
    </w:p>
    <w:p>
      <w:pPr>
        <w:pStyle w:val="PreformattedText"/>
        <w:bidi w:val="0"/>
        <w:jc w:val="left"/>
        <w:rPr/>
      </w:pPr>
      <w:r>
        <w:rPr/>
        <w:t>#_#T#o#c#3#9#0#2#7#1#8#0#7#</w:t>
      </w:r>
    </w:p>
    <w:p>
      <w:pPr>
        <w:pStyle w:val="PreformattedText"/>
        <w:bidi w:val="0"/>
        <w:jc w:val="left"/>
        <w:rPr/>
      </w:pPr>
      <w:r>
        <w:rPr/>
        <w:t>#_#T#o#c#3#9#2#2#2#9#7#3#2#</w:t>
      </w:r>
    </w:p>
    <w:p>
      <w:pPr>
        <w:pStyle w:val="PreformattedText"/>
        <w:bidi w:val="0"/>
        <w:jc w:val="left"/>
        <w:rPr/>
      </w:pPr>
      <w:r>
        <w:rPr/>
        <w:t>#_#T#o#c#3#9#2#7#0#0#9#7#4#</w:t>
      </w:r>
    </w:p>
    <w:p>
      <w:pPr>
        <w:pStyle w:val="PreformattedText"/>
        <w:bidi w:val="0"/>
        <w:jc w:val="left"/>
        <w:rPr/>
      </w:pPr>
      <w:r>
        <w:rPr/>
        <w:t>#_#T#o#c#3#9#2#8#0#7#3#8#4#</w:t>
      </w:r>
    </w:p>
    <w:p>
      <w:pPr>
        <w:pStyle w:val="PreformattedText"/>
        <w:bidi w:val="0"/>
        <w:jc w:val="left"/>
        <w:rPr/>
      </w:pPr>
      <w:r>
        <w:rPr/>
        <w:t>#_#T#o#c#3#9#2#8#3#5#7#6#5#</w:t>
      </w:r>
    </w:p>
    <w:p>
      <w:pPr>
        <w:pStyle w:val="PreformattedText"/>
        <w:bidi w:val="0"/>
        <w:jc w:val="left"/>
        <w:rPr/>
      </w:pPr>
      <w:r>
        <w:rPr/>
        <w:t>#_#T#o#c#3#9#9#5#1#1#1#6#8#</w:t>
      </w:r>
    </w:p>
    <w:p>
      <w:pPr>
        <w:pStyle w:val="PreformattedText"/>
        <w:bidi w:val="0"/>
        <w:jc w:val="left"/>
        <w:rPr/>
      </w:pPr>
      <w:r>
        <w:rPr/>
        <w:t>#_#T#o#c#4#0#0#0#3#0#0#1#4#</w:t>
      </w:r>
    </w:p>
    <w:p>
      <w:pPr>
        <w:pStyle w:val="PreformattedText"/>
        <w:bidi w:val="0"/>
        <w:jc w:val="left"/>
        <w:rPr/>
      </w:pPr>
      <w:r>
        <w:rPr/>
        <w:t>#_#T#o#c#4#0#7#8#0#4#6#1#9#</w:t>
      </w:r>
    </w:p>
    <w:p>
      <w:pPr>
        <w:pStyle w:val="PreformattedText"/>
        <w:bidi w:val="0"/>
        <w:jc w:val="left"/>
        <w:rPr/>
      </w:pPr>
      <w:r>
        <w:rPr/>
        <w:t>#_#T#o#c#4#0#7#9#8#9#4#0#3#</w:t>
      </w:r>
    </w:p>
    <w:p>
      <w:pPr>
        <w:pStyle w:val="PreformattedText"/>
        <w:bidi w:val="0"/>
        <w:jc w:val="left"/>
        <w:rPr/>
      </w:pPr>
      <w:r>
        <w:rPr/>
        <w:t>#_#T#o#c#3#8#8#8#8#7#6#2#0#</w:t>
      </w:r>
    </w:p>
    <w:p>
      <w:pPr>
        <w:pStyle w:val="PreformattedText"/>
        <w:bidi w:val="0"/>
        <w:jc w:val="left"/>
        <w:rPr/>
      </w:pPr>
      <w:r>
        <w:rPr/>
        <w:t>#_#T#o#c#3#9#0#2#3#9#8#3#1#</w:t>
      </w:r>
    </w:p>
    <w:p>
      <w:pPr>
        <w:pStyle w:val="PreformattedText"/>
        <w:bidi w:val="0"/>
        <w:jc w:val="left"/>
        <w:rPr/>
      </w:pPr>
      <w:r>
        <w:rPr/>
        <w:t>#_#T#o#c#3#9#0#2#7#0#6#5#8#</w:t>
      </w:r>
    </w:p>
    <w:p>
      <w:pPr>
        <w:pStyle w:val="PreformattedText"/>
        <w:bidi w:val="0"/>
        <w:jc w:val="left"/>
        <w:rPr/>
      </w:pPr>
      <w:r>
        <w:rPr/>
        <w:t>#_#T#o#c#3#9#0#2#7#1#8#0#8#</w:t>
      </w:r>
    </w:p>
    <w:p>
      <w:pPr>
        <w:pStyle w:val="PreformattedText"/>
        <w:bidi w:val="0"/>
        <w:jc w:val="left"/>
        <w:rPr/>
      </w:pPr>
      <w:r>
        <w:rPr/>
        <w:t>#_#T#o#c#3#9#2#2#2#9#7#3#3#</w:t>
      </w:r>
    </w:p>
    <w:p>
      <w:pPr>
        <w:pStyle w:val="PreformattedText"/>
        <w:bidi w:val="0"/>
        <w:jc w:val="left"/>
        <w:rPr/>
      </w:pPr>
      <w:r>
        <w:rPr/>
        <w:t>#_#T#o#c#3#9#2#7#0#0#9#7#5#</w:t>
      </w:r>
    </w:p>
    <w:p>
      <w:pPr>
        <w:pStyle w:val="PreformattedText"/>
        <w:bidi w:val="0"/>
        <w:jc w:val="left"/>
        <w:rPr/>
      </w:pPr>
      <w:r>
        <w:rPr/>
        <w:t>#_#T#o#c#3#9#2#8#0#7#3#8#5#</w:t>
      </w:r>
    </w:p>
    <w:p>
      <w:pPr>
        <w:pStyle w:val="PreformattedText"/>
        <w:bidi w:val="0"/>
        <w:jc w:val="left"/>
        <w:rPr/>
      </w:pPr>
      <w:r>
        <w:rPr/>
        <w:t>#_#T#o#c#3#9#2#8#3#5#7#6#6#</w:t>
      </w:r>
    </w:p>
    <w:p>
      <w:pPr>
        <w:pStyle w:val="PreformattedText"/>
        <w:bidi w:val="0"/>
        <w:jc w:val="left"/>
        <w:rPr/>
      </w:pPr>
      <w:r>
        <w:rPr/>
        <w:t>#_#T#o#c#3#9#9#5#1#1#1#6#9#</w:t>
      </w:r>
    </w:p>
    <w:p>
      <w:pPr>
        <w:pStyle w:val="PreformattedText"/>
        <w:bidi w:val="0"/>
        <w:jc w:val="left"/>
        <w:rPr/>
      </w:pPr>
      <w:r>
        <w:rPr/>
        <w:t>#_#T#o#c#4#0#0#0#3#0#0#1#5#</w:t>
      </w:r>
    </w:p>
    <w:p>
      <w:pPr>
        <w:pStyle w:val="PreformattedText"/>
        <w:bidi w:val="0"/>
        <w:jc w:val="left"/>
        <w:rPr/>
      </w:pPr>
      <w:r>
        <w:rPr/>
        <w:t>#_#T#o#c#4#0#7#8#0#4#6#2#0#</w:t>
      </w:r>
    </w:p>
    <w:p>
      <w:pPr>
        <w:pStyle w:val="PreformattedText"/>
        <w:bidi w:val="0"/>
        <w:jc w:val="left"/>
        <w:rPr/>
      </w:pPr>
      <w:r>
        <w:rPr/>
        <w:t>#_#T#o#c#4#0#7#9#8#9#4#0#4#</w:t>
      </w:r>
    </w:p>
    <w:p>
      <w:pPr>
        <w:pStyle w:val="PreformattedText"/>
        <w:bidi w:val="0"/>
        <w:jc w:val="left"/>
        <w:rPr/>
      </w:pPr>
      <w:r>
        <w:rPr/>
        <w:t>#_#T#o#c#3#8#8#8#8#7#6#2#1#</w:t>
      </w:r>
    </w:p>
    <w:p>
      <w:pPr>
        <w:pStyle w:val="PreformattedText"/>
        <w:bidi w:val="0"/>
        <w:jc w:val="left"/>
        <w:rPr/>
      </w:pPr>
      <w:r>
        <w:rPr/>
        <w:t>#_#T#o#c#3#9#0#2#3#9#8#3#2#</w:t>
      </w:r>
    </w:p>
    <w:p>
      <w:pPr>
        <w:pStyle w:val="PreformattedText"/>
        <w:bidi w:val="0"/>
        <w:jc w:val="left"/>
        <w:rPr/>
      </w:pPr>
      <w:r>
        <w:rPr/>
        <w:t>#_#T#o#c#3#9#0#2#7#0#6#5#9#</w:t>
      </w:r>
    </w:p>
    <w:p>
      <w:pPr>
        <w:pStyle w:val="PreformattedText"/>
        <w:bidi w:val="0"/>
        <w:jc w:val="left"/>
        <w:rPr/>
      </w:pPr>
      <w:r>
        <w:rPr/>
        <w:t>#_#T#o#c#3#9#0#2#7#1#8#0#9#</w:t>
      </w:r>
    </w:p>
    <w:p>
      <w:pPr>
        <w:pStyle w:val="PreformattedText"/>
        <w:bidi w:val="0"/>
        <w:jc w:val="left"/>
        <w:rPr/>
      </w:pPr>
      <w:r>
        <w:rPr/>
        <w:t>#_#T#o#c#3#9#2#2#2#9#7#3#4#</w:t>
      </w:r>
    </w:p>
    <w:p>
      <w:pPr>
        <w:pStyle w:val="PreformattedText"/>
        <w:bidi w:val="0"/>
        <w:jc w:val="left"/>
        <w:rPr/>
      </w:pPr>
      <w:r>
        <w:rPr/>
        <w:t>#_#T#o#c#3#9#2#7#0#0#9#7#6#</w:t>
      </w:r>
    </w:p>
    <w:p>
      <w:pPr>
        <w:pStyle w:val="PreformattedText"/>
        <w:bidi w:val="0"/>
        <w:jc w:val="left"/>
        <w:rPr/>
      </w:pPr>
      <w:r>
        <w:rPr/>
        <w:t>#_#T#o#c#3#9#2#8#0#7#3#8#6#</w:t>
      </w:r>
    </w:p>
    <w:p>
      <w:pPr>
        <w:pStyle w:val="PreformattedText"/>
        <w:bidi w:val="0"/>
        <w:jc w:val="left"/>
        <w:rPr/>
      </w:pPr>
      <w:r>
        <w:rPr/>
        <w:t>#_#T#o#c#3#9#2#8#3#5#7#6#7#</w:t>
      </w:r>
    </w:p>
    <w:p>
      <w:pPr>
        <w:pStyle w:val="PreformattedText"/>
        <w:bidi w:val="0"/>
        <w:jc w:val="left"/>
        <w:rPr/>
      </w:pPr>
      <w:r>
        <w:rPr/>
        <w:t>#_#T#o#c#3#9#9#5#1#1#1#7#0#</w:t>
      </w:r>
    </w:p>
    <w:p>
      <w:pPr>
        <w:pStyle w:val="PreformattedText"/>
        <w:bidi w:val="0"/>
        <w:jc w:val="left"/>
        <w:rPr/>
      </w:pPr>
      <w:r>
        <w:rPr/>
        <w:t>#_#T#o#c#4#0#0#0#3#0#0#1#6#</w:t>
      </w:r>
    </w:p>
    <w:p>
      <w:pPr>
        <w:pStyle w:val="PreformattedText"/>
        <w:bidi w:val="0"/>
        <w:jc w:val="left"/>
        <w:rPr/>
      </w:pPr>
      <w:r>
        <w:rPr/>
        <w:t>#_#T#o#c#4#0#7#8#0#4#6#2#1#</w:t>
      </w:r>
    </w:p>
    <w:p>
      <w:pPr>
        <w:pStyle w:val="PreformattedText"/>
        <w:bidi w:val="0"/>
        <w:jc w:val="left"/>
        <w:rPr/>
      </w:pPr>
      <w:r>
        <w:rPr/>
        <w:t>#_#T#o#c#4#0#7#9#8#9#4#0#5#</w:t>
      </w:r>
    </w:p>
    <w:p>
      <w:pPr>
        <w:pStyle w:val="PreformattedText"/>
        <w:bidi w:val="0"/>
        <w:jc w:val="left"/>
        <w:rPr/>
      </w:pPr>
      <w:r>
        <w:rPr/>
        <w:t>#_#T#o#c#3#8#8#8#8#7#6#2#2#</w:t>
      </w:r>
    </w:p>
    <w:p>
      <w:pPr>
        <w:pStyle w:val="PreformattedText"/>
        <w:bidi w:val="0"/>
        <w:jc w:val="left"/>
        <w:rPr/>
      </w:pPr>
      <w:r>
        <w:rPr/>
        <w:t>#_#T#o#c#3#9#0#2#3#9#8#3#3#</w:t>
      </w:r>
    </w:p>
    <w:p>
      <w:pPr>
        <w:pStyle w:val="PreformattedText"/>
        <w:bidi w:val="0"/>
        <w:jc w:val="left"/>
        <w:rPr/>
      </w:pPr>
      <w:r>
        <w:rPr/>
        <w:t>#_#T#o#c#3#9#0#2#7#0#6#6#0#</w:t>
      </w:r>
    </w:p>
    <w:p>
      <w:pPr>
        <w:pStyle w:val="PreformattedText"/>
        <w:bidi w:val="0"/>
        <w:jc w:val="left"/>
        <w:rPr/>
      </w:pPr>
      <w:r>
        <w:rPr/>
        <w:t>#_#T#o#c#3#9#0#2#7#1#8#1#0#</w:t>
      </w:r>
    </w:p>
    <w:p>
      <w:pPr>
        <w:pStyle w:val="PreformattedText"/>
        <w:bidi w:val="0"/>
        <w:jc w:val="left"/>
        <w:rPr/>
      </w:pPr>
      <w:r>
        <w:rPr/>
        <w:t>#_#T#o#c#3#9#2#2#2#9#7#3#5#</w:t>
      </w:r>
    </w:p>
    <w:p>
      <w:pPr>
        <w:pStyle w:val="PreformattedText"/>
        <w:bidi w:val="0"/>
        <w:jc w:val="left"/>
        <w:rPr/>
      </w:pPr>
      <w:r>
        <w:rPr/>
        <w:t>#_#T#o#c#3#9#2#7#0#0#9#7#7#</w:t>
      </w:r>
    </w:p>
    <w:p>
      <w:pPr>
        <w:pStyle w:val="PreformattedText"/>
        <w:bidi w:val="0"/>
        <w:jc w:val="left"/>
        <w:rPr/>
      </w:pPr>
      <w:r>
        <w:rPr/>
        <w:t>#_#T#o#c#3#9#2#8#0#7#3#8#7#</w:t>
      </w:r>
    </w:p>
    <w:p>
      <w:pPr>
        <w:pStyle w:val="PreformattedText"/>
        <w:bidi w:val="0"/>
        <w:jc w:val="left"/>
        <w:rPr/>
      </w:pPr>
      <w:r>
        <w:rPr/>
        <w:t>#_#T#o#c#3#9#2#8#3#5#7#6#8#</w:t>
      </w:r>
    </w:p>
    <w:p>
      <w:pPr>
        <w:pStyle w:val="PreformattedText"/>
        <w:bidi w:val="0"/>
        <w:jc w:val="left"/>
        <w:rPr/>
      </w:pPr>
      <w:r>
        <w:rPr/>
        <w:t>#_#T#o#c#3#9#9#5#1#1#1#7#1#</w:t>
      </w:r>
    </w:p>
    <w:p>
      <w:pPr>
        <w:pStyle w:val="PreformattedText"/>
        <w:bidi w:val="0"/>
        <w:jc w:val="left"/>
        <w:rPr/>
      </w:pPr>
      <w:r>
        <w:rPr/>
        <w:t>#_#T#o#c#4#0#0#0#3#0#0#1#7#</w:t>
      </w:r>
    </w:p>
    <w:p>
      <w:pPr>
        <w:pStyle w:val="PreformattedText"/>
        <w:bidi w:val="0"/>
        <w:jc w:val="left"/>
        <w:rPr/>
      </w:pPr>
      <w:r>
        <w:rPr/>
        <w:t>#_#T#o#c#4#0#7#8#0#4#6#2#2#</w:t>
      </w:r>
    </w:p>
    <w:p>
      <w:pPr>
        <w:pStyle w:val="PreformattedText"/>
        <w:bidi w:val="0"/>
        <w:jc w:val="left"/>
        <w:rPr/>
      </w:pPr>
      <w:r>
        <w:rPr/>
        <w:t>#_#T#o#c#4#0#7#9#8#9#4#0#6#</w:t>
      </w:r>
    </w:p>
    <w:p>
      <w:pPr>
        <w:pStyle w:val="PreformattedText"/>
        <w:bidi w:val="0"/>
        <w:jc w:val="left"/>
        <w:rPr/>
      </w:pPr>
      <w:r>
        <w:rPr/>
        <w:t>#_#T#o#c#3#8#8#8#8#7#6#2#3#</w:t>
      </w:r>
    </w:p>
    <w:p>
      <w:pPr>
        <w:pStyle w:val="PreformattedText"/>
        <w:bidi w:val="0"/>
        <w:jc w:val="left"/>
        <w:rPr/>
      </w:pPr>
      <w:r>
        <w:rPr/>
        <w:t>#_#T#o#c#3#9#0#2#3#9#8#3#4#</w:t>
      </w:r>
    </w:p>
    <w:p>
      <w:pPr>
        <w:pStyle w:val="PreformattedText"/>
        <w:bidi w:val="0"/>
        <w:jc w:val="left"/>
        <w:rPr/>
      </w:pPr>
      <w:r>
        <w:rPr/>
        <w:t>#_#T#o#c#3#9#0#2#7#0#6#6#1#</w:t>
      </w:r>
    </w:p>
    <w:p>
      <w:pPr>
        <w:pStyle w:val="PreformattedText"/>
        <w:bidi w:val="0"/>
        <w:jc w:val="left"/>
        <w:rPr/>
      </w:pPr>
      <w:r>
        <w:rPr/>
        <w:t>#_#T#o#c#3#9#0#2#7#1#8#1#1#</w:t>
      </w:r>
    </w:p>
    <w:p>
      <w:pPr>
        <w:pStyle w:val="PreformattedText"/>
        <w:bidi w:val="0"/>
        <w:jc w:val="left"/>
        <w:rPr/>
      </w:pPr>
      <w:r>
        <w:rPr/>
        <w:t>#_#T#o#c#3#9#2#2#2#9#7#3#6#</w:t>
      </w:r>
    </w:p>
    <w:p>
      <w:pPr>
        <w:pStyle w:val="PreformattedText"/>
        <w:bidi w:val="0"/>
        <w:jc w:val="left"/>
        <w:rPr/>
      </w:pPr>
      <w:r>
        <w:rPr/>
        <w:t>#_#T#o#c#3#9#2#7#0#0#9#7#8#</w:t>
      </w:r>
    </w:p>
    <w:p>
      <w:pPr>
        <w:pStyle w:val="PreformattedText"/>
        <w:bidi w:val="0"/>
        <w:jc w:val="left"/>
        <w:rPr/>
      </w:pPr>
      <w:r>
        <w:rPr/>
        <w:t>#_#T#o#c#3#9#2#8#0#7#3#8#8#</w:t>
      </w:r>
    </w:p>
    <w:p>
      <w:pPr>
        <w:pStyle w:val="PreformattedText"/>
        <w:bidi w:val="0"/>
        <w:jc w:val="left"/>
        <w:rPr/>
      </w:pPr>
      <w:r>
        <w:rPr/>
        <w:t>#_#T#o#c#3#9#2#8#3#5#7#6#9#</w:t>
      </w:r>
    </w:p>
    <w:p>
      <w:pPr>
        <w:pStyle w:val="PreformattedText"/>
        <w:bidi w:val="0"/>
        <w:jc w:val="left"/>
        <w:rPr/>
      </w:pPr>
      <w:r>
        <w:rPr/>
        <w:t>#_#T#o#c#3#9#9#5#1#1#1#7#2#</w:t>
      </w:r>
    </w:p>
    <w:p>
      <w:pPr>
        <w:pStyle w:val="PreformattedText"/>
        <w:bidi w:val="0"/>
        <w:jc w:val="left"/>
        <w:rPr/>
      </w:pPr>
      <w:r>
        <w:rPr/>
        <w:t>#_#T#o#c#4#0#0#0#3#0#0#1#8#</w:t>
      </w:r>
    </w:p>
    <w:p>
      <w:pPr>
        <w:pStyle w:val="PreformattedText"/>
        <w:bidi w:val="0"/>
        <w:jc w:val="left"/>
        <w:rPr/>
      </w:pPr>
      <w:r>
        <w:rPr/>
        <w:t>#_#T#o#c#4#0#7#8#0#4#6#2#3#</w:t>
      </w:r>
    </w:p>
    <w:p>
      <w:pPr>
        <w:pStyle w:val="PreformattedText"/>
        <w:bidi w:val="0"/>
        <w:jc w:val="left"/>
        <w:rPr/>
      </w:pPr>
      <w:r>
        <w:rPr/>
        <w:t>#_#T#o#c#4#0#7#9#8#9#4#0#7#</w:t>
      </w:r>
    </w:p>
    <w:p>
      <w:pPr>
        <w:pStyle w:val="PreformattedText"/>
        <w:bidi w:val="0"/>
        <w:jc w:val="left"/>
        <w:rPr/>
      </w:pPr>
      <w:r>
        <w:rPr/>
        <w:t>#_#T#o#c#3#8#8#8#8#7#6#2#4#</w:t>
      </w:r>
    </w:p>
    <w:p>
      <w:pPr>
        <w:pStyle w:val="PreformattedText"/>
        <w:bidi w:val="0"/>
        <w:jc w:val="left"/>
        <w:rPr/>
      </w:pPr>
      <w:r>
        <w:rPr/>
        <w:t>#_#T#o#c#3#9#0#2#3#9#8#3#5#</w:t>
      </w:r>
    </w:p>
    <w:p>
      <w:pPr>
        <w:pStyle w:val="PreformattedText"/>
        <w:bidi w:val="0"/>
        <w:jc w:val="left"/>
        <w:rPr/>
      </w:pPr>
      <w:r>
        <w:rPr/>
        <w:t>#_#T#o#c#3#9#0#2#7#0#6#6#2#</w:t>
      </w:r>
    </w:p>
    <w:p>
      <w:pPr>
        <w:pStyle w:val="PreformattedText"/>
        <w:bidi w:val="0"/>
        <w:jc w:val="left"/>
        <w:rPr/>
      </w:pPr>
      <w:r>
        <w:rPr/>
        <w:t>#_#T#o#c#3#9#0#2#7#1#8#1#2#</w:t>
      </w:r>
    </w:p>
    <w:p>
      <w:pPr>
        <w:pStyle w:val="PreformattedText"/>
        <w:bidi w:val="0"/>
        <w:jc w:val="left"/>
        <w:rPr/>
      </w:pPr>
      <w:r>
        <w:rPr/>
        <w:t>#_#T#o#c#3#9#2#2#2#9#7#3#7#</w:t>
      </w:r>
    </w:p>
    <w:p>
      <w:pPr>
        <w:pStyle w:val="PreformattedText"/>
        <w:bidi w:val="0"/>
        <w:jc w:val="left"/>
        <w:rPr/>
      </w:pPr>
      <w:r>
        <w:rPr/>
        <w:t>#_#T#o#c#3#9#2#7#0#0#9#7#9#</w:t>
      </w:r>
    </w:p>
    <w:p>
      <w:pPr>
        <w:pStyle w:val="PreformattedText"/>
        <w:bidi w:val="0"/>
        <w:jc w:val="left"/>
        <w:rPr/>
      </w:pPr>
      <w:r>
        <w:rPr/>
        <w:t>#_#T#o#c#3#9#2#8#0#7#3#8#9#</w:t>
      </w:r>
    </w:p>
    <w:p>
      <w:pPr>
        <w:pStyle w:val="PreformattedText"/>
        <w:bidi w:val="0"/>
        <w:jc w:val="left"/>
        <w:rPr/>
      </w:pPr>
      <w:r>
        <w:rPr/>
        <w:t>#_#T#o#c#3#9#2#8#3#5#7#7#0#</w:t>
      </w:r>
    </w:p>
    <w:p>
      <w:pPr>
        <w:pStyle w:val="PreformattedText"/>
        <w:bidi w:val="0"/>
        <w:jc w:val="left"/>
        <w:rPr/>
      </w:pPr>
      <w:r>
        <w:rPr/>
        <w:t>#_#T#o#c#3#9#9#5#1#1#1#7#3#</w:t>
      </w:r>
    </w:p>
    <w:p>
      <w:pPr>
        <w:pStyle w:val="PreformattedText"/>
        <w:bidi w:val="0"/>
        <w:jc w:val="left"/>
        <w:rPr/>
      </w:pPr>
      <w:r>
        <w:rPr/>
        <w:t>#_#T#o#c#4#0#0#0#3#0#0#1#9#</w:t>
      </w:r>
    </w:p>
    <w:p>
      <w:pPr>
        <w:pStyle w:val="PreformattedText"/>
        <w:bidi w:val="0"/>
        <w:jc w:val="left"/>
        <w:rPr/>
      </w:pPr>
      <w:r>
        <w:rPr/>
        <w:t>#_#T#o#c#4#0#7#8#0#4#6#2#4#</w:t>
      </w:r>
    </w:p>
    <w:p>
      <w:pPr>
        <w:pStyle w:val="PreformattedText"/>
        <w:bidi w:val="0"/>
        <w:jc w:val="left"/>
        <w:rPr/>
      </w:pPr>
      <w:r>
        <w:rPr/>
        <w:t>#_#T#o#c#4#0#7#9#8#9#4#0#8#</w:t>
      </w:r>
    </w:p>
    <w:p>
      <w:pPr>
        <w:pStyle w:val="PreformattedText"/>
        <w:bidi w:val="0"/>
        <w:jc w:val="left"/>
        <w:rPr/>
      </w:pPr>
      <w:r>
        <w:rPr/>
        <w:t>#_#T#o#c#3#8#8#8#8#7#6#2#5#</w:t>
      </w:r>
    </w:p>
    <w:p>
      <w:pPr>
        <w:pStyle w:val="PreformattedText"/>
        <w:bidi w:val="0"/>
        <w:jc w:val="left"/>
        <w:rPr/>
      </w:pPr>
      <w:r>
        <w:rPr/>
        <w:t>#_#T#o#c#3#9#0#2#3#9#8#3#6#</w:t>
      </w:r>
    </w:p>
    <w:p>
      <w:pPr>
        <w:pStyle w:val="PreformattedText"/>
        <w:bidi w:val="0"/>
        <w:jc w:val="left"/>
        <w:rPr/>
      </w:pPr>
      <w:r>
        <w:rPr/>
        <w:t>#_#T#o#c#3#9#0#2#7#0#6#6#3#</w:t>
      </w:r>
    </w:p>
    <w:p>
      <w:pPr>
        <w:pStyle w:val="PreformattedText"/>
        <w:bidi w:val="0"/>
        <w:jc w:val="left"/>
        <w:rPr/>
      </w:pPr>
      <w:r>
        <w:rPr/>
        <w:t>#_#T#o#c#3#9#0#2#7#1#8#1#3#</w:t>
      </w:r>
    </w:p>
    <w:p>
      <w:pPr>
        <w:pStyle w:val="PreformattedText"/>
        <w:bidi w:val="0"/>
        <w:jc w:val="left"/>
        <w:rPr/>
      </w:pPr>
      <w:r>
        <w:rPr/>
        <w:t>#_#T#o#c#3#9#2#2#2#9#7#3#8#</w:t>
      </w:r>
    </w:p>
    <w:p>
      <w:pPr>
        <w:pStyle w:val="PreformattedText"/>
        <w:bidi w:val="0"/>
        <w:jc w:val="left"/>
        <w:rPr/>
      </w:pPr>
      <w:r>
        <w:rPr/>
        <w:t>#_#T#o#c#3#9#2#7#0#0#9#8#0#</w:t>
      </w:r>
    </w:p>
    <w:p>
      <w:pPr>
        <w:pStyle w:val="PreformattedText"/>
        <w:bidi w:val="0"/>
        <w:jc w:val="left"/>
        <w:rPr/>
      </w:pPr>
      <w:r>
        <w:rPr/>
        <w:t>#_#T#o#c#3#9#2#8#0#7#3#9#0#</w:t>
      </w:r>
    </w:p>
    <w:p>
      <w:pPr>
        <w:pStyle w:val="PreformattedText"/>
        <w:bidi w:val="0"/>
        <w:jc w:val="left"/>
        <w:rPr/>
      </w:pPr>
      <w:r>
        <w:rPr/>
        <w:t>#_#T#o#c#3#9#2#8#3#5#7#7#1#</w:t>
      </w:r>
    </w:p>
    <w:p>
      <w:pPr>
        <w:pStyle w:val="PreformattedText"/>
        <w:bidi w:val="0"/>
        <w:jc w:val="left"/>
        <w:rPr/>
      </w:pPr>
      <w:r>
        <w:rPr/>
        <w:t>#_#T#o#c#3#9#9#5#1#1#1#7#4#</w:t>
      </w:r>
    </w:p>
    <w:p>
      <w:pPr>
        <w:pStyle w:val="PreformattedText"/>
        <w:bidi w:val="0"/>
        <w:jc w:val="left"/>
        <w:rPr/>
      </w:pPr>
      <w:r>
        <w:rPr/>
        <w:t>#_#T#o#c#4#0#0#0#3#0#0#2#0#</w:t>
      </w:r>
    </w:p>
    <w:p>
      <w:pPr>
        <w:pStyle w:val="PreformattedText"/>
        <w:bidi w:val="0"/>
        <w:jc w:val="left"/>
        <w:rPr/>
      </w:pPr>
      <w:r>
        <w:rPr/>
        <w:t>#_#T#o#c#4#0#7#8#0#4#6#2#5#</w:t>
      </w:r>
    </w:p>
    <w:p>
      <w:pPr>
        <w:pStyle w:val="PreformattedText"/>
        <w:bidi w:val="0"/>
        <w:jc w:val="left"/>
        <w:rPr/>
      </w:pPr>
      <w:r>
        <w:rPr/>
        <w:t>#_#T#o#c#4#0#7#9#8#9#4#0#9#</w:t>
      </w:r>
    </w:p>
    <w:p>
      <w:pPr>
        <w:pStyle w:val="PreformattedText"/>
        <w:bidi w:val="0"/>
        <w:jc w:val="left"/>
        <w:rPr/>
      </w:pPr>
      <w:r>
        <w:rPr/>
        <w:t>#_#T#o#c#3#8#8#8#8#7#6#2#6#</w:t>
      </w:r>
    </w:p>
    <w:p>
      <w:pPr>
        <w:pStyle w:val="PreformattedText"/>
        <w:bidi w:val="0"/>
        <w:jc w:val="left"/>
        <w:rPr/>
      </w:pPr>
      <w:r>
        <w:rPr/>
        <w:t>#_#T#o#c#3#9#0#2#3#9#8#3#7#</w:t>
      </w:r>
    </w:p>
    <w:p>
      <w:pPr>
        <w:pStyle w:val="PreformattedText"/>
        <w:bidi w:val="0"/>
        <w:jc w:val="left"/>
        <w:rPr/>
      </w:pPr>
      <w:r>
        <w:rPr/>
        <w:t>#_#T#o#c#3#9#0#2#7#0#6#6#4#</w:t>
      </w:r>
    </w:p>
    <w:p>
      <w:pPr>
        <w:pStyle w:val="PreformattedText"/>
        <w:bidi w:val="0"/>
        <w:jc w:val="left"/>
        <w:rPr/>
      </w:pPr>
      <w:r>
        <w:rPr/>
        <w:t>#_#T#o#c#3#9#0#2#7#1#8#1#4#</w:t>
      </w:r>
    </w:p>
    <w:p>
      <w:pPr>
        <w:pStyle w:val="PreformattedText"/>
        <w:bidi w:val="0"/>
        <w:jc w:val="left"/>
        <w:rPr/>
      </w:pPr>
      <w:r>
        <w:rPr/>
        <w:t>#_#T#o#c#3#9#2#2#2#9#7#3#9#</w:t>
      </w:r>
    </w:p>
    <w:p>
      <w:pPr>
        <w:pStyle w:val="PreformattedText"/>
        <w:bidi w:val="0"/>
        <w:jc w:val="left"/>
        <w:rPr/>
      </w:pPr>
      <w:r>
        <w:rPr/>
        <w:t>#_#T#o#c#3#9#2#7#0#0#9#8#1#</w:t>
      </w:r>
    </w:p>
    <w:p>
      <w:pPr>
        <w:pStyle w:val="PreformattedText"/>
        <w:bidi w:val="0"/>
        <w:jc w:val="left"/>
        <w:rPr/>
      </w:pPr>
      <w:r>
        <w:rPr/>
        <w:t>#_#T#o#c#3#9#2#8#0#7#3#9#1#</w:t>
      </w:r>
    </w:p>
    <w:p>
      <w:pPr>
        <w:pStyle w:val="PreformattedText"/>
        <w:bidi w:val="0"/>
        <w:jc w:val="left"/>
        <w:rPr/>
      </w:pPr>
      <w:r>
        <w:rPr/>
        <w:t>#_#T#o#c#3#9#2#8#3#5#7#7#2#</w:t>
      </w:r>
    </w:p>
    <w:p>
      <w:pPr>
        <w:pStyle w:val="PreformattedText"/>
        <w:bidi w:val="0"/>
        <w:jc w:val="left"/>
        <w:rPr/>
      </w:pPr>
      <w:r>
        <w:rPr/>
        <w:t>#_#T#o#c#3#9#9#5#1#1#1#7#5#</w:t>
      </w:r>
    </w:p>
    <w:p>
      <w:pPr>
        <w:pStyle w:val="PreformattedText"/>
        <w:bidi w:val="0"/>
        <w:jc w:val="left"/>
        <w:rPr/>
      </w:pPr>
      <w:r>
        <w:rPr/>
        <w:t>#_#T#o#c#4#0#0#0#3#0#0#2#1#</w:t>
      </w:r>
    </w:p>
    <w:p>
      <w:pPr>
        <w:pStyle w:val="PreformattedText"/>
        <w:bidi w:val="0"/>
        <w:jc w:val="left"/>
        <w:rPr/>
      </w:pPr>
      <w:r>
        <w:rPr/>
        <w:t>#_#T#o#c#4#0#7#8#0#4#6#2#6#</w:t>
      </w:r>
    </w:p>
    <w:p>
      <w:pPr>
        <w:pStyle w:val="PreformattedText"/>
        <w:bidi w:val="0"/>
        <w:jc w:val="left"/>
        <w:rPr/>
      </w:pPr>
      <w:r>
        <w:rPr/>
        <w:t>#_#T#o#c#4#0#7#9#8#9#4#1#0#</w:t>
      </w:r>
    </w:p>
    <w:p>
      <w:pPr>
        <w:pStyle w:val="PreformattedText"/>
        <w:bidi w:val="0"/>
        <w:jc w:val="left"/>
        <w:rPr/>
      </w:pPr>
      <w:r>
        <w:rPr/>
        <w:t>#_#T#o#c#3#8#8#8#8#7#6#2#7#</w:t>
      </w:r>
    </w:p>
    <w:p>
      <w:pPr>
        <w:pStyle w:val="PreformattedText"/>
        <w:bidi w:val="0"/>
        <w:jc w:val="left"/>
        <w:rPr/>
      </w:pPr>
      <w:r>
        <w:rPr/>
        <w:t>#_#T#o#c#3#9#0#2#3#9#8#3#8#</w:t>
      </w:r>
    </w:p>
    <w:p>
      <w:pPr>
        <w:pStyle w:val="PreformattedText"/>
        <w:bidi w:val="0"/>
        <w:jc w:val="left"/>
        <w:rPr/>
      </w:pPr>
      <w:r>
        <w:rPr/>
        <w:t>#_#T#o#c#3#9#0#2#7#0#6#6#5#</w:t>
      </w:r>
    </w:p>
    <w:p>
      <w:pPr>
        <w:pStyle w:val="PreformattedText"/>
        <w:bidi w:val="0"/>
        <w:jc w:val="left"/>
        <w:rPr/>
      </w:pPr>
      <w:r>
        <w:rPr/>
        <w:t>#_#T#o#c#3#9#0#2#7#1#8#1#5#</w:t>
      </w:r>
    </w:p>
    <w:p>
      <w:pPr>
        <w:pStyle w:val="PreformattedText"/>
        <w:bidi w:val="0"/>
        <w:jc w:val="left"/>
        <w:rPr/>
      </w:pPr>
      <w:r>
        <w:rPr/>
        <w:t>#_#T#o#c#3#9#2#2#2#9#7#4#0#</w:t>
      </w:r>
    </w:p>
    <w:p>
      <w:pPr>
        <w:pStyle w:val="PreformattedText"/>
        <w:bidi w:val="0"/>
        <w:jc w:val="left"/>
        <w:rPr/>
      </w:pPr>
      <w:r>
        <w:rPr/>
        <w:t>#_#T#o#c#3#9#2#7#0#0#9#8#2#</w:t>
      </w:r>
    </w:p>
    <w:p>
      <w:pPr>
        <w:pStyle w:val="PreformattedText"/>
        <w:bidi w:val="0"/>
        <w:jc w:val="left"/>
        <w:rPr/>
      </w:pPr>
      <w:r>
        <w:rPr/>
        <w:t>#_#T#o#c#3#9#2#8#0#7#3#9#2#</w:t>
      </w:r>
    </w:p>
    <w:p>
      <w:pPr>
        <w:pStyle w:val="PreformattedText"/>
        <w:bidi w:val="0"/>
        <w:jc w:val="left"/>
        <w:rPr/>
      </w:pPr>
      <w:r>
        <w:rPr/>
        <w:t>#_#T#o#c#3#9#2#8#3#5#7#7#3#</w:t>
      </w:r>
    </w:p>
    <w:p>
      <w:pPr>
        <w:pStyle w:val="PreformattedText"/>
        <w:bidi w:val="0"/>
        <w:jc w:val="left"/>
        <w:rPr/>
      </w:pPr>
      <w:r>
        <w:rPr/>
        <w:t>#_#T#o#c#3#9#9#5#1#1#1#7#6#</w:t>
      </w:r>
    </w:p>
    <w:p>
      <w:pPr>
        <w:pStyle w:val="PreformattedText"/>
        <w:bidi w:val="0"/>
        <w:jc w:val="left"/>
        <w:rPr/>
      </w:pPr>
      <w:r>
        <w:rPr/>
        <w:t>#_#T#o#c#4#0#0#0#3#0#0#2#2#</w:t>
      </w:r>
    </w:p>
    <w:p>
      <w:pPr>
        <w:pStyle w:val="PreformattedText"/>
        <w:bidi w:val="0"/>
        <w:jc w:val="left"/>
        <w:rPr/>
      </w:pPr>
      <w:r>
        <w:rPr/>
        <w:t>#_#T#o#c#4#0#7#8#0#4#6#2#7#</w:t>
      </w:r>
    </w:p>
    <w:p>
      <w:pPr>
        <w:pStyle w:val="PreformattedText"/>
        <w:bidi w:val="0"/>
        <w:jc w:val="left"/>
        <w:rPr/>
      </w:pPr>
      <w:r>
        <w:rPr/>
        <w:t>#_#T#o#c#4#0#7#9#8#9#4#1#1#</w:t>
      </w:r>
    </w:p>
    <w:p>
      <w:pPr>
        <w:pStyle w:val="PreformattedText"/>
        <w:bidi w:val="0"/>
        <w:jc w:val="left"/>
        <w:rPr/>
      </w:pPr>
      <w:r>
        <w:rPr/>
        <w:t>#_#T#o#c#3#8#8#8#8#7#6#2#8#</w:t>
      </w:r>
    </w:p>
    <w:p>
      <w:pPr>
        <w:pStyle w:val="PreformattedText"/>
        <w:bidi w:val="0"/>
        <w:jc w:val="left"/>
        <w:rPr/>
      </w:pPr>
      <w:r>
        <w:rPr/>
        <w:t>#_#T#o#c#3#9#0#2#3#9#8#3#9#</w:t>
      </w:r>
    </w:p>
    <w:p>
      <w:pPr>
        <w:pStyle w:val="PreformattedText"/>
        <w:bidi w:val="0"/>
        <w:jc w:val="left"/>
        <w:rPr/>
      </w:pPr>
      <w:r>
        <w:rPr/>
        <w:t>#_#T#o#c#3#9#0#2#7#0#6#6#6#</w:t>
      </w:r>
    </w:p>
    <w:p>
      <w:pPr>
        <w:pStyle w:val="PreformattedText"/>
        <w:bidi w:val="0"/>
        <w:jc w:val="left"/>
        <w:rPr/>
      </w:pPr>
      <w:r>
        <w:rPr/>
        <w:t>#_#T#o#c#3#9#0#2#7#1#8#1#6#</w:t>
      </w:r>
    </w:p>
    <w:p>
      <w:pPr>
        <w:pStyle w:val="PreformattedText"/>
        <w:bidi w:val="0"/>
        <w:jc w:val="left"/>
        <w:rPr/>
      </w:pPr>
      <w:r>
        <w:rPr/>
        <w:t>#_#T#o#c#3#9#2#2#2#9#7#4#1#</w:t>
      </w:r>
    </w:p>
    <w:p>
      <w:pPr>
        <w:pStyle w:val="PreformattedText"/>
        <w:bidi w:val="0"/>
        <w:jc w:val="left"/>
        <w:rPr/>
      </w:pPr>
      <w:r>
        <w:rPr/>
        <w:t>#_#T#o#c#3#9#2#7#0#0#9#8#3#</w:t>
      </w:r>
    </w:p>
    <w:p>
      <w:pPr>
        <w:pStyle w:val="PreformattedText"/>
        <w:bidi w:val="0"/>
        <w:jc w:val="left"/>
        <w:rPr/>
      </w:pPr>
      <w:r>
        <w:rPr/>
        <w:t>#_#T#o#c#3#9#2#8#0#7#3#9#3#</w:t>
      </w:r>
    </w:p>
    <w:p>
      <w:pPr>
        <w:pStyle w:val="PreformattedText"/>
        <w:bidi w:val="0"/>
        <w:jc w:val="left"/>
        <w:rPr/>
      </w:pPr>
      <w:r>
        <w:rPr/>
        <w:t>#_#T#o#c#3#9#2#8#3#5#7#7#4#</w:t>
      </w:r>
    </w:p>
    <w:p>
      <w:pPr>
        <w:pStyle w:val="PreformattedText"/>
        <w:bidi w:val="0"/>
        <w:jc w:val="left"/>
        <w:rPr/>
      </w:pPr>
      <w:r>
        <w:rPr/>
        <w:t>#_#T#o#c#3#9#9#5#1#1#1#7#7#</w:t>
      </w:r>
    </w:p>
    <w:p>
      <w:pPr>
        <w:pStyle w:val="PreformattedText"/>
        <w:bidi w:val="0"/>
        <w:jc w:val="left"/>
        <w:rPr/>
      </w:pPr>
      <w:r>
        <w:rPr/>
        <w:t>#_#T#o#c#4#0#0#0#3#0#0#2#3#</w:t>
      </w:r>
    </w:p>
    <w:p>
      <w:pPr>
        <w:pStyle w:val="PreformattedText"/>
        <w:bidi w:val="0"/>
        <w:jc w:val="left"/>
        <w:rPr/>
      </w:pPr>
      <w:r>
        <w:rPr/>
        <w:t>#_#T#o#c#4#0#7#8#0#4#6#2#8#</w:t>
      </w:r>
    </w:p>
    <w:p>
      <w:pPr>
        <w:pStyle w:val="PreformattedText"/>
        <w:bidi w:val="0"/>
        <w:jc w:val="left"/>
        <w:rPr/>
      </w:pPr>
      <w:r>
        <w:rPr/>
        <w:t>#_#T#o#c#4#0#7#9#8#9#4#1#2#</w:t>
      </w:r>
    </w:p>
    <w:p>
      <w:pPr>
        <w:pStyle w:val="PreformattedText"/>
        <w:bidi w:val="0"/>
        <w:jc w:val="left"/>
        <w:rPr/>
      </w:pPr>
      <w:r>
        <w:rPr/>
        <w:t>#_#T#o#c#3#8#8#8#8#7#6#2#9#</w:t>
      </w:r>
    </w:p>
    <w:p>
      <w:pPr>
        <w:pStyle w:val="PreformattedText"/>
        <w:bidi w:val="0"/>
        <w:jc w:val="left"/>
        <w:rPr/>
      </w:pPr>
      <w:r>
        <w:rPr/>
        <w:t>#_#T#o#c#3#9#0#2#3#9#8#4#0#</w:t>
      </w:r>
    </w:p>
    <w:p>
      <w:pPr>
        <w:pStyle w:val="PreformattedText"/>
        <w:bidi w:val="0"/>
        <w:jc w:val="left"/>
        <w:rPr/>
      </w:pPr>
      <w:r>
        <w:rPr/>
        <w:t>#_#T#o#c#3#9#0#2#7#0#6#6#7#</w:t>
      </w:r>
    </w:p>
    <w:p>
      <w:pPr>
        <w:pStyle w:val="PreformattedText"/>
        <w:bidi w:val="0"/>
        <w:jc w:val="left"/>
        <w:rPr/>
      </w:pPr>
      <w:r>
        <w:rPr/>
        <w:t>#_#T#o#c#3#9#0#2#7#1#8#1#7#</w:t>
      </w:r>
    </w:p>
    <w:p>
      <w:pPr>
        <w:pStyle w:val="PreformattedText"/>
        <w:bidi w:val="0"/>
        <w:jc w:val="left"/>
        <w:rPr/>
      </w:pPr>
      <w:r>
        <w:rPr/>
        <w:t>#_#T#o#c#3#9#2#2#2#9#7#4#2#</w:t>
      </w:r>
    </w:p>
    <w:p>
      <w:pPr>
        <w:pStyle w:val="PreformattedText"/>
        <w:bidi w:val="0"/>
        <w:jc w:val="left"/>
        <w:rPr/>
      </w:pPr>
      <w:r>
        <w:rPr/>
        <w:t>#_#T#o#c#3#9#2#7#0#0#9#8#4#</w:t>
      </w:r>
    </w:p>
    <w:p>
      <w:pPr>
        <w:pStyle w:val="PreformattedText"/>
        <w:bidi w:val="0"/>
        <w:jc w:val="left"/>
        <w:rPr/>
      </w:pPr>
      <w:r>
        <w:rPr/>
        <w:t>#_#T#o#c#3#9#2#8#0#7#3#9#4#</w:t>
      </w:r>
    </w:p>
    <w:p>
      <w:pPr>
        <w:pStyle w:val="PreformattedText"/>
        <w:bidi w:val="0"/>
        <w:jc w:val="left"/>
        <w:rPr/>
      </w:pPr>
      <w:r>
        <w:rPr/>
        <w:t>#_#T#o#c#3#9#2#8#3#5#7#7#5#</w:t>
      </w:r>
    </w:p>
    <w:p>
      <w:pPr>
        <w:pStyle w:val="PreformattedText"/>
        <w:bidi w:val="0"/>
        <w:jc w:val="left"/>
        <w:rPr/>
      </w:pPr>
      <w:r>
        <w:rPr/>
        <w:t>#_#T#o#c#3#9#9#5#1#1#1#7#8#</w:t>
      </w:r>
    </w:p>
    <w:p>
      <w:pPr>
        <w:pStyle w:val="PreformattedText"/>
        <w:bidi w:val="0"/>
        <w:jc w:val="left"/>
        <w:rPr/>
      </w:pPr>
      <w:r>
        <w:rPr/>
        <w:t>#_#T#o#c#4#0#0#0#3#0#0#2#4#</w:t>
      </w:r>
    </w:p>
    <w:p>
      <w:pPr>
        <w:pStyle w:val="PreformattedText"/>
        <w:bidi w:val="0"/>
        <w:jc w:val="left"/>
        <w:rPr/>
      </w:pPr>
      <w:r>
        <w:rPr/>
        <w:t>#_#T#o#c#4#0#7#8#0#4#6#2#9#</w:t>
      </w:r>
    </w:p>
    <w:p>
      <w:pPr>
        <w:pStyle w:val="PreformattedText"/>
        <w:bidi w:val="0"/>
        <w:jc w:val="left"/>
        <w:rPr/>
      </w:pPr>
      <w:r>
        <w:rPr/>
        <w:t>#_#T#o#c#4#0#7#9#8#9#4#1#3#</w:t>
      </w:r>
    </w:p>
    <w:p>
      <w:pPr>
        <w:pStyle w:val="PreformattedText"/>
        <w:bidi w:val="0"/>
        <w:jc w:val="left"/>
        <w:rPr/>
      </w:pPr>
      <w:r>
        <w:rPr/>
        <w:t>#_#T#o#c#3#8#8#8#8#7#6#3#0#</w:t>
      </w:r>
    </w:p>
    <w:p>
      <w:pPr>
        <w:pStyle w:val="PreformattedText"/>
        <w:bidi w:val="0"/>
        <w:jc w:val="left"/>
        <w:rPr/>
      </w:pPr>
      <w:r>
        <w:rPr/>
        <w:t>#_#T#o#c#3#9#0#2#3#9#8#4#1#</w:t>
      </w:r>
    </w:p>
    <w:p>
      <w:pPr>
        <w:pStyle w:val="PreformattedText"/>
        <w:bidi w:val="0"/>
        <w:jc w:val="left"/>
        <w:rPr/>
      </w:pPr>
      <w:r>
        <w:rPr/>
        <w:t>#_#T#o#c#3#9#0#2#7#0#6#6#8#</w:t>
      </w:r>
    </w:p>
    <w:p>
      <w:pPr>
        <w:pStyle w:val="PreformattedText"/>
        <w:bidi w:val="0"/>
        <w:jc w:val="left"/>
        <w:rPr/>
      </w:pPr>
      <w:r>
        <w:rPr/>
        <w:t>#_#T#o#c#3#9#0#2#7#1#8#1#8#</w:t>
      </w:r>
    </w:p>
    <w:p>
      <w:pPr>
        <w:pStyle w:val="PreformattedText"/>
        <w:bidi w:val="0"/>
        <w:jc w:val="left"/>
        <w:rPr/>
      </w:pPr>
      <w:r>
        <w:rPr/>
        <w:t>#_#T#o#c#3#9#2#2#2#9#7#4#3#</w:t>
      </w:r>
    </w:p>
    <w:p>
      <w:pPr>
        <w:pStyle w:val="PreformattedText"/>
        <w:bidi w:val="0"/>
        <w:jc w:val="left"/>
        <w:rPr/>
      </w:pPr>
      <w:r>
        <w:rPr/>
        <w:t>#_#T#o#c#3#9#2#7#0#0#9#8#5#</w:t>
      </w:r>
    </w:p>
    <w:p>
      <w:pPr>
        <w:pStyle w:val="PreformattedText"/>
        <w:bidi w:val="0"/>
        <w:jc w:val="left"/>
        <w:rPr/>
      </w:pPr>
      <w:r>
        <w:rPr/>
        <w:t>#_#T#o#c#3#9#2#8#0#7#3#9#5#</w:t>
      </w:r>
    </w:p>
    <w:p>
      <w:pPr>
        <w:pStyle w:val="PreformattedText"/>
        <w:bidi w:val="0"/>
        <w:jc w:val="left"/>
        <w:rPr/>
      </w:pPr>
      <w:r>
        <w:rPr/>
        <w:t>#_#T#o#c#3#9#2#8#3#5#7#7#6#</w:t>
      </w:r>
    </w:p>
    <w:p>
      <w:pPr>
        <w:pStyle w:val="PreformattedText"/>
        <w:bidi w:val="0"/>
        <w:jc w:val="left"/>
        <w:rPr/>
      </w:pPr>
      <w:r>
        <w:rPr/>
        <w:t>#_#T#o#c#3#9#9#5#1#1#1#7#9#</w:t>
      </w:r>
    </w:p>
    <w:p>
      <w:pPr>
        <w:pStyle w:val="PreformattedText"/>
        <w:bidi w:val="0"/>
        <w:jc w:val="left"/>
        <w:rPr/>
      </w:pPr>
      <w:r>
        <w:rPr/>
        <w:t>#_#T#o#c#4#0#0#0#3#0#0#2#5#</w:t>
      </w:r>
    </w:p>
    <w:p>
      <w:pPr>
        <w:pStyle w:val="PreformattedText"/>
        <w:bidi w:val="0"/>
        <w:jc w:val="left"/>
        <w:rPr/>
      </w:pPr>
      <w:r>
        <w:rPr/>
        <w:t>#_#T#o#c#4#0#7#8#0#4#6#3#0#</w:t>
      </w:r>
    </w:p>
    <w:p>
      <w:pPr>
        <w:pStyle w:val="PreformattedText"/>
        <w:bidi w:val="0"/>
        <w:jc w:val="left"/>
        <w:rPr/>
      </w:pPr>
      <w:r>
        <w:rPr/>
        <w:t>#_#T#o#c#4#0#7#9#8#9#4#1#4#</w:t>
      </w:r>
    </w:p>
    <w:p>
      <w:pPr>
        <w:pStyle w:val="PreformattedText"/>
        <w:bidi w:val="0"/>
        <w:jc w:val="left"/>
        <w:rPr/>
      </w:pPr>
      <w:r>
        <w:rPr/>
        <w:t>#_#T#o#c#3#8#8#8#8#7#6#3#1#</w:t>
      </w:r>
    </w:p>
    <w:p>
      <w:pPr>
        <w:pStyle w:val="PreformattedText"/>
        <w:bidi w:val="0"/>
        <w:jc w:val="left"/>
        <w:rPr/>
      </w:pPr>
      <w:r>
        <w:rPr/>
        <w:t>#_#T#o#c#3#9#0#2#3#9#8#4#2#</w:t>
      </w:r>
    </w:p>
    <w:p>
      <w:pPr>
        <w:pStyle w:val="PreformattedText"/>
        <w:bidi w:val="0"/>
        <w:jc w:val="left"/>
        <w:rPr/>
      </w:pPr>
      <w:r>
        <w:rPr/>
        <w:t>#_#T#o#c#3#9#0#2#7#0#6#6#9#</w:t>
      </w:r>
    </w:p>
    <w:p>
      <w:pPr>
        <w:pStyle w:val="PreformattedText"/>
        <w:bidi w:val="0"/>
        <w:jc w:val="left"/>
        <w:rPr/>
      </w:pPr>
      <w:r>
        <w:rPr/>
        <w:t>#_#T#o#c#3#9#0#2#7#1#8#1#9#</w:t>
      </w:r>
    </w:p>
    <w:p>
      <w:pPr>
        <w:pStyle w:val="PreformattedText"/>
        <w:bidi w:val="0"/>
        <w:jc w:val="left"/>
        <w:rPr/>
      </w:pPr>
      <w:r>
        <w:rPr/>
        <w:t>#_#T#o#c#3#9#2#2#2#9#7#4#4#</w:t>
      </w:r>
    </w:p>
    <w:p>
      <w:pPr>
        <w:pStyle w:val="PreformattedText"/>
        <w:bidi w:val="0"/>
        <w:jc w:val="left"/>
        <w:rPr/>
      </w:pPr>
      <w:r>
        <w:rPr/>
        <w:t>#_#T#o#c#3#9#2#7#0#0#9#8#6#</w:t>
      </w:r>
    </w:p>
    <w:p>
      <w:pPr>
        <w:pStyle w:val="PreformattedText"/>
        <w:bidi w:val="0"/>
        <w:jc w:val="left"/>
        <w:rPr/>
      </w:pPr>
      <w:r>
        <w:rPr/>
        <w:t>#_#T#o#c#3#9#2#8#0#7#3#9#6#</w:t>
      </w:r>
    </w:p>
    <w:p>
      <w:pPr>
        <w:pStyle w:val="PreformattedText"/>
        <w:bidi w:val="0"/>
        <w:jc w:val="left"/>
        <w:rPr/>
      </w:pPr>
      <w:r>
        <w:rPr/>
        <w:t>#_#T#o#c#3#9#2#8#3#5#7#7#7#</w:t>
      </w:r>
    </w:p>
    <w:p>
      <w:pPr>
        <w:pStyle w:val="PreformattedText"/>
        <w:bidi w:val="0"/>
        <w:jc w:val="left"/>
        <w:rPr/>
      </w:pPr>
      <w:r>
        <w:rPr/>
        <w:t>#_#T#o#c#3#9#9#5#1#1#1#8#0#</w:t>
      </w:r>
    </w:p>
    <w:p>
      <w:pPr>
        <w:pStyle w:val="PreformattedText"/>
        <w:bidi w:val="0"/>
        <w:jc w:val="left"/>
        <w:rPr/>
      </w:pPr>
      <w:r>
        <w:rPr/>
        <w:t>#_#T#o#c#4#0#0#0#3#0#0#2#6#</w:t>
      </w:r>
    </w:p>
    <w:p>
      <w:pPr>
        <w:pStyle w:val="PreformattedText"/>
        <w:bidi w:val="0"/>
        <w:jc w:val="left"/>
        <w:rPr/>
      </w:pPr>
      <w:r>
        <w:rPr/>
        <w:t>#_#T#o#c#4#0#7#8#0#4#6#3#1#</w:t>
      </w:r>
    </w:p>
    <w:p>
      <w:pPr>
        <w:pStyle w:val="PreformattedText"/>
        <w:bidi w:val="0"/>
        <w:jc w:val="left"/>
        <w:rPr/>
      </w:pPr>
      <w:r>
        <w:rPr/>
        <w:t>#_#T#o#c#4#0#7#9#8#9#4#1#5#</w:t>
      </w:r>
    </w:p>
    <w:p>
      <w:pPr>
        <w:pStyle w:val="PreformattedText"/>
        <w:bidi w:val="0"/>
        <w:jc w:val="left"/>
        <w:rPr/>
      </w:pPr>
      <w:r>
        <w:rPr/>
        <w:t>#_#T#o#c#3#8#8#8#8#7#6#3#2#</w:t>
      </w:r>
    </w:p>
    <w:p>
      <w:pPr>
        <w:pStyle w:val="PreformattedText"/>
        <w:bidi w:val="0"/>
        <w:jc w:val="left"/>
        <w:rPr/>
      </w:pPr>
      <w:r>
        <w:rPr/>
        <w:t>#_#T#o#c#3#9#0#2#3#9#8#4#3#</w:t>
      </w:r>
    </w:p>
    <w:p>
      <w:pPr>
        <w:pStyle w:val="PreformattedText"/>
        <w:bidi w:val="0"/>
        <w:jc w:val="left"/>
        <w:rPr/>
      </w:pPr>
      <w:r>
        <w:rPr/>
        <w:t>#_#T#o#c#3#9#0#2#7#0#6#7#0#</w:t>
      </w:r>
    </w:p>
    <w:p>
      <w:pPr>
        <w:pStyle w:val="PreformattedText"/>
        <w:bidi w:val="0"/>
        <w:jc w:val="left"/>
        <w:rPr/>
      </w:pPr>
      <w:r>
        <w:rPr/>
        <w:t>#_#T#o#c#3#9#0#2#7#1#8#2#0#</w:t>
      </w:r>
    </w:p>
    <w:p>
      <w:pPr>
        <w:pStyle w:val="PreformattedText"/>
        <w:bidi w:val="0"/>
        <w:jc w:val="left"/>
        <w:rPr/>
      </w:pPr>
      <w:r>
        <w:rPr/>
        <w:t>#_#T#o#c#3#9#2#2#2#9#7#4#5#</w:t>
      </w:r>
    </w:p>
    <w:p>
      <w:pPr>
        <w:pStyle w:val="PreformattedText"/>
        <w:bidi w:val="0"/>
        <w:jc w:val="left"/>
        <w:rPr/>
      </w:pPr>
      <w:r>
        <w:rPr/>
        <w:t>#_#T#o#c#3#9#2#7#0#0#9#8#7#</w:t>
      </w:r>
    </w:p>
    <w:p>
      <w:pPr>
        <w:pStyle w:val="PreformattedText"/>
        <w:bidi w:val="0"/>
        <w:jc w:val="left"/>
        <w:rPr/>
      </w:pPr>
      <w:r>
        <w:rPr/>
        <w:t>#_#T#o#c#3#9#2#8#0#7#3#9#7#</w:t>
      </w:r>
    </w:p>
    <w:p>
      <w:pPr>
        <w:pStyle w:val="PreformattedText"/>
        <w:bidi w:val="0"/>
        <w:jc w:val="left"/>
        <w:rPr/>
      </w:pPr>
      <w:r>
        <w:rPr/>
        <w:t>#_#T#o#c#3#9#2#8#3#5#7#7#8#</w:t>
      </w:r>
    </w:p>
    <w:p>
      <w:pPr>
        <w:pStyle w:val="PreformattedText"/>
        <w:bidi w:val="0"/>
        <w:jc w:val="left"/>
        <w:rPr/>
      </w:pPr>
      <w:r>
        <w:rPr/>
        <w:t>#_#T#o#c#3#9#9#5#1#1#1#8#1#</w:t>
      </w:r>
    </w:p>
    <w:p>
      <w:pPr>
        <w:pStyle w:val="PreformattedText"/>
        <w:bidi w:val="0"/>
        <w:jc w:val="left"/>
        <w:rPr/>
      </w:pPr>
      <w:r>
        <w:rPr/>
        <w:t>#_#T#o#c#4#0#0#0#3#0#0#2#7#</w:t>
      </w:r>
    </w:p>
    <w:p>
      <w:pPr>
        <w:pStyle w:val="PreformattedText"/>
        <w:bidi w:val="0"/>
        <w:jc w:val="left"/>
        <w:rPr/>
      </w:pPr>
      <w:r>
        <w:rPr/>
        <w:t>#_#T#o#c#4#0#7#8#0#4#6#3#2#</w:t>
      </w:r>
    </w:p>
    <w:p>
      <w:pPr>
        <w:pStyle w:val="PreformattedText"/>
        <w:bidi w:val="0"/>
        <w:jc w:val="left"/>
        <w:rPr/>
      </w:pPr>
      <w:r>
        <w:rPr/>
        <w:t>#_#T#o#c#4#0#7#9#8#9#4#1#6#</w:t>
      </w:r>
    </w:p>
    <w:p>
      <w:pPr>
        <w:pStyle w:val="PreformattedText"/>
        <w:bidi w:val="0"/>
        <w:jc w:val="left"/>
        <w:rPr/>
      </w:pPr>
      <w:r>
        <w:rPr/>
        <w:t>#_#T#o#c#3#8#8#8#8#7#6#3#3#</w:t>
      </w:r>
    </w:p>
    <w:p>
      <w:pPr>
        <w:pStyle w:val="PreformattedText"/>
        <w:bidi w:val="0"/>
        <w:jc w:val="left"/>
        <w:rPr/>
      </w:pPr>
      <w:r>
        <w:rPr/>
        <w:t>#_#T#o#c#3#9#0#2#3#9#8#4#4#</w:t>
      </w:r>
    </w:p>
    <w:p>
      <w:pPr>
        <w:pStyle w:val="PreformattedText"/>
        <w:bidi w:val="0"/>
        <w:jc w:val="left"/>
        <w:rPr/>
      </w:pPr>
      <w:r>
        <w:rPr/>
        <w:t>#_#T#o#c#3#9#0#2#7#0#6#7#1#</w:t>
      </w:r>
    </w:p>
    <w:p>
      <w:pPr>
        <w:pStyle w:val="PreformattedText"/>
        <w:bidi w:val="0"/>
        <w:jc w:val="left"/>
        <w:rPr/>
      </w:pPr>
      <w:r>
        <w:rPr/>
        <w:t>#_#T#o#c#3#9#0#2#7#1#8#2#1#</w:t>
      </w:r>
    </w:p>
    <w:p>
      <w:pPr>
        <w:pStyle w:val="PreformattedText"/>
        <w:bidi w:val="0"/>
        <w:jc w:val="left"/>
        <w:rPr/>
      </w:pPr>
      <w:r>
        <w:rPr/>
        <w:t>#_#T#o#c#3#9#2#2#2#9#7#4#6#</w:t>
      </w:r>
    </w:p>
    <w:p>
      <w:pPr>
        <w:pStyle w:val="PreformattedText"/>
        <w:bidi w:val="0"/>
        <w:jc w:val="left"/>
        <w:rPr/>
      </w:pPr>
      <w:r>
        <w:rPr/>
        <w:t>#_#T#o#c#3#9#2#7#0#0#9#8#8#</w:t>
      </w:r>
    </w:p>
    <w:p>
      <w:pPr>
        <w:pStyle w:val="PreformattedText"/>
        <w:bidi w:val="0"/>
        <w:jc w:val="left"/>
        <w:rPr/>
      </w:pPr>
      <w:r>
        <w:rPr/>
        <w:t>#_#T#o#c#3#9#2#8#0#7#3#9#8#</w:t>
      </w:r>
    </w:p>
    <w:p>
      <w:pPr>
        <w:pStyle w:val="PreformattedText"/>
        <w:bidi w:val="0"/>
        <w:jc w:val="left"/>
        <w:rPr/>
      </w:pPr>
      <w:r>
        <w:rPr/>
        <w:t>#_#T#o#c#3#9#2#8#3#5#7#7#9#</w:t>
      </w:r>
    </w:p>
    <w:p>
      <w:pPr>
        <w:pStyle w:val="PreformattedText"/>
        <w:bidi w:val="0"/>
        <w:jc w:val="left"/>
        <w:rPr/>
      </w:pPr>
      <w:r>
        <w:rPr/>
        <w:t>#_#T#o#c#3#9#9#5#1#1#1#8#2#</w:t>
      </w:r>
    </w:p>
    <w:p>
      <w:pPr>
        <w:pStyle w:val="PreformattedText"/>
        <w:bidi w:val="0"/>
        <w:jc w:val="left"/>
        <w:rPr/>
      </w:pPr>
      <w:r>
        <w:rPr/>
        <w:t>#_#T#o#c#4#0#0#0#3#0#0#2#8#</w:t>
      </w:r>
    </w:p>
    <w:p>
      <w:pPr>
        <w:pStyle w:val="PreformattedText"/>
        <w:bidi w:val="0"/>
        <w:jc w:val="left"/>
        <w:rPr/>
      </w:pPr>
      <w:r>
        <w:rPr/>
        <w:t>#_#T#o#c#4#0#7#8#0#4#6#3#3#</w:t>
      </w:r>
    </w:p>
    <w:p>
      <w:pPr>
        <w:pStyle w:val="PreformattedText"/>
        <w:bidi w:val="0"/>
        <w:jc w:val="left"/>
        <w:rPr/>
      </w:pPr>
      <w:r>
        <w:rPr/>
        <w:t>#_#T#o#c#4#0#7#9#8#9#4#1#7#</w:t>
      </w:r>
    </w:p>
    <w:p>
      <w:pPr>
        <w:pStyle w:val="PreformattedText"/>
        <w:bidi w:val="0"/>
        <w:jc w:val="left"/>
        <w:rPr/>
      </w:pPr>
      <w:r>
        <w:rPr/>
        <w:t>#_#T#o#c#3#8#8#8#8#7#6#3#4#</w:t>
      </w:r>
    </w:p>
    <w:p>
      <w:pPr>
        <w:pStyle w:val="PreformattedText"/>
        <w:bidi w:val="0"/>
        <w:jc w:val="left"/>
        <w:rPr/>
      </w:pPr>
      <w:r>
        <w:rPr/>
        <w:t>#_#T#o#c#3#9#0#2#3#9#8#4#5#</w:t>
      </w:r>
    </w:p>
    <w:p>
      <w:pPr>
        <w:pStyle w:val="PreformattedText"/>
        <w:bidi w:val="0"/>
        <w:jc w:val="left"/>
        <w:rPr/>
      </w:pPr>
      <w:r>
        <w:rPr/>
        <w:t>#_#T#o#c#3#9#0#2#7#0#6#7#2#</w:t>
      </w:r>
    </w:p>
    <w:p>
      <w:pPr>
        <w:pStyle w:val="PreformattedText"/>
        <w:bidi w:val="0"/>
        <w:jc w:val="left"/>
        <w:rPr/>
      </w:pPr>
      <w:r>
        <w:rPr/>
        <w:t>#_#T#o#c#3#9#0#2#7#1#8#2#2#</w:t>
      </w:r>
    </w:p>
    <w:p>
      <w:pPr>
        <w:pStyle w:val="PreformattedText"/>
        <w:bidi w:val="0"/>
        <w:jc w:val="left"/>
        <w:rPr/>
      </w:pPr>
      <w:r>
        <w:rPr/>
        <w:t>#_#T#o#c#3#9#2#2#2#9#7#4#7#</w:t>
      </w:r>
    </w:p>
    <w:p>
      <w:pPr>
        <w:pStyle w:val="PreformattedText"/>
        <w:bidi w:val="0"/>
        <w:jc w:val="left"/>
        <w:rPr/>
      </w:pPr>
      <w:r>
        <w:rPr/>
        <w:t>#_#T#o#c#3#9#2#7#0#0#9#8#9#</w:t>
      </w:r>
    </w:p>
    <w:p>
      <w:pPr>
        <w:pStyle w:val="PreformattedText"/>
        <w:bidi w:val="0"/>
        <w:jc w:val="left"/>
        <w:rPr/>
      </w:pPr>
      <w:r>
        <w:rPr/>
        <w:t>#_#T#o#c#3#9#2#8#0#7#3#9#9#</w:t>
      </w:r>
    </w:p>
    <w:p>
      <w:pPr>
        <w:pStyle w:val="PreformattedText"/>
        <w:bidi w:val="0"/>
        <w:jc w:val="left"/>
        <w:rPr/>
      </w:pPr>
      <w:r>
        <w:rPr/>
        <w:t>#_#T#o#c#3#9#2#8#3#5#7#8#0#</w:t>
      </w:r>
    </w:p>
    <w:p>
      <w:pPr>
        <w:pStyle w:val="PreformattedText"/>
        <w:bidi w:val="0"/>
        <w:jc w:val="left"/>
        <w:rPr/>
      </w:pPr>
      <w:r>
        <w:rPr/>
        <w:t>#_#T#o#c#3#9#9#5#1#1#1#8#3#</w:t>
      </w:r>
    </w:p>
    <w:p>
      <w:pPr>
        <w:pStyle w:val="PreformattedText"/>
        <w:bidi w:val="0"/>
        <w:jc w:val="left"/>
        <w:rPr/>
      </w:pPr>
      <w:r>
        <w:rPr/>
        <w:t>#_#T#o#c#4#0#0#0#3#0#0#2#9#</w:t>
      </w:r>
    </w:p>
    <w:p>
      <w:pPr>
        <w:pStyle w:val="PreformattedText"/>
        <w:bidi w:val="0"/>
        <w:jc w:val="left"/>
        <w:rPr/>
      </w:pPr>
      <w:r>
        <w:rPr/>
        <w:t>#_#T#o#c#4#0#7#8#0#4#6#3#4#</w:t>
      </w:r>
    </w:p>
    <w:p>
      <w:pPr>
        <w:pStyle w:val="PreformattedText"/>
        <w:bidi w:val="0"/>
        <w:jc w:val="left"/>
        <w:rPr/>
      </w:pPr>
      <w:r>
        <w:rPr/>
        <w:t>#_#T#o#c#4#0#7#9#8#9#4#1#8#</w:t>
      </w:r>
    </w:p>
    <w:p>
      <w:pPr>
        <w:pStyle w:val="PreformattedText"/>
        <w:bidi w:val="0"/>
        <w:jc w:val="left"/>
        <w:rPr/>
      </w:pPr>
      <w:r>
        <w:rPr/>
        <w:t>#_#T#o#c#3#8#8#8#8#7#6#3#5#</w:t>
      </w:r>
    </w:p>
    <w:p>
      <w:pPr>
        <w:pStyle w:val="PreformattedText"/>
        <w:bidi w:val="0"/>
        <w:jc w:val="left"/>
        <w:rPr/>
      </w:pPr>
      <w:r>
        <w:rPr/>
        <w:t>#_#T#o#c#3#9#0#2#3#9#8#4#6#</w:t>
      </w:r>
    </w:p>
    <w:p>
      <w:pPr>
        <w:pStyle w:val="PreformattedText"/>
        <w:bidi w:val="0"/>
        <w:jc w:val="left"/>
        <w:rPr/>
      </w:pPr>
      <w:r>
        <w:rPr/>
        <w:t>#_#T#o#c#3#9#0#2#7#0#6#7#3#</w:t>
      </w:r>
    </w:p>
    <w:p>
      <w:pPr>
        <w:pStyle w:val="PreformattedText"/>
        <w:bidi w:val="0"/>
        <w:jc w:val="left"/>
        <w:rPr/>
      </w:pPr>
      <w:r>
        <w:rPr/>
        <w:t>#_#T#o#c#3#9#0#2#7#1#8#2#3#</w:t>
      </w:r>
    </w:p>
    <w:p>
      <w:pPr>
        <w:pStyle w:val="PreformattedText"/>
        <w:bidi w:val="0"/>
        <w:jc w:val="left"/>
        <w:rPr/>
      </w:pPr>
      <w:r>
        <w:rPr/>
        <w:t>#_#T#o#c#3#9#2#2#2#9#7#4#8#</w:t>
      </w:r>
    </w:p>
    <w:p>
      <w:pPr>
        <w:pStyle w:val="PreformattedText"/>
        <w:bidi w:val="0"/>
        <w:jc w:val="left"/>
        <w:rPr/>
      </w:pPr>
      <w:r>
        <w:rPr/>
        <w:t>#_#T#o#c#3#9#2#7#0#0#9#9#0#</w:t>
      </w:r>
    </w:p>
    <w:p>
      <w:pPr>
        <w:pStyle w:val="PreformattedText"/>
        <w:bidi w:val="0"/>
        <w:jc w:val="left"/>
        <w:rPr/>
      </w:pPr>
      <w:r>
        <w:rPr/>
        <w:t>#_#T#o#c#3#9#2#8#0#7#4#0#0#</w:t>
      </w:r>
    </w:p>
    <w:p>
      <w:pPr>
        <w:pStyle w:val="PreformattedText"/>
        <w:bidi w:val="0"/>
        <w:jc w:val="left"/>
        <w:rPr/>
      </w:pPr>
      <w:r>
        <w:rPr/>
        <w:t>#_#T#o#c#3#9#2#8#3#5#7#8#1#</w:t>
      </w:r>
    </w:p>
    <w:p>
      <w:pPr>
        <w:pStyle w:val="PreformattedText"/>
        <w:bidi w:val="0"/>
        <w:jc w:val="left"/>
        <w:rPr/>
      </w:pPr>
      <w:r>
        <w:rPr/>
        <w:t>#_#T#o#c#3#9#9#5#1#1#1#8#4#</w:t>
      </w:r>
    </w:p>
    <w:p>
      <w:pPr>
        <w:pStyle w:val="PreformattedText"/>
        <w:bidi w:val="0"/>
        <w:jc w:val="left"/>
        <w:rPr/>
      </w:pPr>
      <w:r>
        <w:rPr/>
        <w:t>#_#T#o#c#4#0#0#0#3#0#0#3#0#</w:t>
      </w:r>
    </w:p>
    <w:p>
      <w:pPr>
        <w:pStyle w:val="PreformattedText"/>
        <w:bidi w:val="0"/>
        <w:jc w:val="left"/>
        <w:rPr/>
      </w:pPr>
      <w:r>
        <w:rPr/>
        <w:t>#_#T#o#c#4#0#7#8#0#4#6#3#5#</w:t>
      </w:r>
    </w:p>
    <w:p>
      <w:pPr>
        <w:pStyle w:val="PreformattedText"/>
        <w:bidi w:val="0"/>
        <w:jc w:val="left"/>
        <w:rPr/>
      </w:pPr>
      <w:r>
        <w:rPr/>
        <w:t>#_#T#o#c#4#0#7#9#8#9#4#1#9#</w:t>
      </w:r>
    </w:p>
    <w:p>
      <w:pPr>
        <w:pStyle w:val="PreformattedText"/>
        <w:bidi w:val="0"/>
        <w:jc w:val="left"/>
        <w:rPr/>
      </w:pPr>
      <w:r>
        <w:rPr/>
        <w:t>#_#T#o#c#3#8#8#8#8#7#6#3#6#</w:t>
      </w:r>
    </w:p>
    <w:p>
      <w:pPr>
        <w:pStyle w:val="PreformattedText"/>
        <w:bidi w:val="0"/>
        <w:jc w:val="left"/>
        <w:rPr/>
      </w:pPr>
      <w:r>
        <w:rPr/>
        <w:t>#_#T#o#c#3#9#0#2#3#9#8#4#7#</w:t>
      </w:r>
    </w:p>
    <w:p>
      <w:pPr>
        <w:pStyle w:val="PreformattedText"/>
        <w:bidi w:val="0"/>
        <w:jc w:val="left"/>
        <w:rPr/>
      </w:pPr>
      <w:r>
        <w:rPr/>
        <w:t>#_#T#o#c#3#9#0#2#7#0#6#7#4#</w:t>
      </w:r>
    </w:p>
    <w:p>
      <w:pPr>
        <w:pStyle w:val="PreformattedText"/>
        <w:bidi w:val="0"/>
        <w:jc w:val="left"/>
        <w:rPr/>
      </w:pPr>
      <w:r>
        <w:rPr/>
        <w:t>#_#T#o#c#3#9#0#2#7#1#8#2#4#</w:t>
      </w:r>
    </w:p>
    <w:p>
      <w:pPr>
        <w:pStyle w:val="PreformattedText"/>
        <w:bidi w:val="0"/>
        <w:jc w:val="left"/>
        <w:rPr/>
      </w:pPr>
      <w:r>
        <w:rPr/>
        <w:t>#_#T#o#c#3#9#2#2#2#9#7#4#9#</w:t>
      </w:r>
    </w:p>
    <w:p>
      <w:pPr>
        <w:pStyle w:val="PreformattedText"/>
        <w:bidi w:val="0"/>
        <w:jc w:val="left"/>
        <w:rPr/>
      </w:pPr>
      <w:r>
        <w:rPr/>
        <w:t>#_#T#o#c#3#9#2#7#0#0#9#9#1#</w:t>
      </w:r>
    </w:p>
    <w:p>
      <w:pPr>
        <w:pStyle w:val="PreformattedText"/>
        <w:bidi w:val="0"/>
        <w:jc w:val="left"/>
        <w:rPr/>
      </w:pPr>
      <w:r>
        <w:rPr/>
        <w:t>#_#T#o#c#3#9#2#8#0#7#4#0#1#</w:t>
      </w:r>
    </w:p>
    <w:p>
      <w:pPr>
        <w:pStyle w:val="PreformattedText"/>
        <w:bidi w:val="0"/>
        <w:jc w:val="left"/>
        <w:rPr/>
      </w:pPr>
      <w:r>
        <w:rPr/>
        <w:t>#_#T#o#c#3#9#2#8#3#5#7#8#2#</w:t>
      </w:r>
    </w:p>
    <w:p>
      <w:pPr>
        <w:pStyle w:val="PreformattedText"/>
        <w:bidi w:val="0"/>
        <w:jc w:val="left"/>
        <w:rPr/>
      </w:pPr>
      <w:r>
        <w:rPr/>
        <w:t>#_#T#o#c#3#9#9#5#1#1#1#8#5#</w:t>
      </w:r>
    </w:p>
    <w:p>
      <w:pPr>
        <w:pStyle w:val="PreformattedText"/>
        <w:bidi w:val="0"/>
        <w:jc w:val="left"/>
        <w:rPr/>
      </w:pPr>
      <w:r>
        <w:rPr/>
        <w:t>#_#T#o#c#4#0#0#0#3#0#0#3#1#</w:t>
      </w:r>
    </w:p>
    <w:p>
      <w:pPr>
        <w:pStyle w:val="PreformattedText"/>
        <w:bidi w:val="0"/>
        <w:jc w:val="left"/>
        <w:rPr/>
      </w:pPr>
      <w:r>
        <w:rPr/>
        <w:t>#_#T#o#c#4#0#7#8#0#4#6#3#6#</w:t>
      </w:r>
    </w:p>
    <w:p>
      <w:pPr>
        <w:pStyle w:val="PreformattedText"/>
        <w:bidi w:val="0"/>
        <w:jc w:val="left"/>
        <w:rPr/>
      </w:pPr>
      <w:r>
        <w:rPr/>
        <w:t>#_#T#o#c#4#0#7#9#8#9#4#2#0#</w:t>
      </w:r>
    </w:p>
    <w:p>
      <w:pPr>
        <w:pStyle w:val="PreformattedText"/>
        <w:bidi w:val="0"/>
        <w:jc w:val="left"/>
        <w:rPr/>
      </w:pPr>
      <w:r>
        <w:rPr/>
        <w:t>#_#T#o#c#3#8#8#8#8#7#6#3#7#</w:t>
      </w:r>
    </w:p>
    <w:p>
      <w:pPr>
        <w:pStyle w:val="PreformattedText"/>
        <w:bidi w:val="0"/>
        <w:jc w:val="left"/>
        <w:rPr/>
      </w:pPr>
      <w:r>
        <w:rPr/>
        <w:t>#_#T#o#c#3#9#0#2#3#9#8#4#8#</w:t>
      </w:r>
    </w:p>
    <w:p>
      <w:pPr>
        <w:pStyle w:val="PreformattedText"/>
        <w:bidi w:val="0"/>
        <w:jc w:val="left"/>
        <w:rPr/>
      </w:pPr>
      <w:r>
        <w:rPr/>
        <w:t>#_#T#o#c#3#9#0#2#7#0#6#7#5#</w:t>
      </w:r>
    </w:p>
    <w:p>
      <w:pPr>
        <w:pStyle w:val="PreformattedText"/>
        <w:bidi w:val="0"/>
        <w:jc w:val="left"/>
        <w:rPr/>
      </w:pPr>
      <w:r>
        <w:rPr/>
        <w:t>#_#T#o#c#3#9#0#2#7#1#8#2#5#</w:t>
      </w:r>
    </w:p>
    <w:p>
      <w:pPr>
        <w:pStyle w:val="PreformattedText"/>
        <w:bidi w:val="0"/>
        <w:jc w:val="left"/>
        <w:rPr/>
      </w:pPr>
      <w:r>
        <w:rPr/>
        <w:t>#_#T#o#c#3#9#2#2#2#9#7#5#0#</w:t>
      </w:r>
    </w:p>
    <w:p>
      <w:pPr>
        <w:pStyle w:val="PreformattedText"/>
        <w:bidi w:val="0"/>
        <w:jc w:val="left"/>
        <w:rPr/>
      </w:pPr>
      <w:r>
        <w:rPr/>
        <w:t>#_#T#o#c#3#9#2#7#0#0#9#9#2#</w:t>
      </w:r>
    </w:p>
    <w:p>
      <w:pPr>
        <w:pStyle w:val="PreformattedText"/>
        <w:bidi w:val="0"/>
        <w:jc w:val="left"/>
        <w:rPr/>
      </w:pPr>
      <w:r>
        <w:rPr/>
        <w:t>#_#T#o#c#3#9#2#8#0#7#4#0#2#</w:t>
      </w:r>
    </w:p>
    <w:p>
      <w:pPr>
        <w:pStyle w:val="PreformattedText"/>
        <w:bidi w:val="0"/>
        <w:jc w:val="left"/>
        <w:rPr/>
      </w:pPr>
      <w:r>
        <w:rPr/>
        <w:t>#_#T#o#c#3#9#2#8#3#5#7#8#3#</w:t>
      </w:r>
    </w:p>
    <w:p>
      <w:pPr>
        <w:pStyle w:val="PreformattedText"/>
        <w:bidi w:val="0"/>
        <w:jc w:val="left"/>
        <w:rPr/>
      </w:pPr>
      <w:r>
        <w:rPr/>
        <w:t>#_#T#o#c#3#9#9#5#1#1#1#8#6#</w:t>
      </w:r>
    </w:p>
    <w:p>
      <w:pPr>
        <w:pStyle w:val="PreformattedText"/>
        <w:bidi w:val="0"/>
        <w:jc w:val="left"/>
        <w:rPr/>
      </w:pPr>
      <w:r>
        <w:rPr/>
        <w:t>#_#T#o#c#4#0#0#0#3#0#0#3#2#</w:t>
      </w:r>
    </w:p>
    <w:p>
      <w:pPr>
        <w:pStyle w:val="PreformattedText"/>
        <w:bidi w:val="0"/>
        <w:jc w:val="left"/>
        <w:rPr/>
      </w:pPr>
      <w:r>
        <w:rPr/>
        <w:t>#_#T#o#c#4#0#7#8#0#4#6#3#7#</w:t>
      </w:r>
    </w:p>
    <w:p>
      <w:pPr>
        <w:pStyle w:val="PreformattedText"/>
        <w:bidi w:val="0"/>
        <w:jc w:val="left"/>
        <w:rPr/>
      </w:pPr>
      <w:r>
        <w:rPr/>
        <w:t>#_#T#o#c#4#0#7#9#8#9#4#2#1#</w:t>
      </w:r>
    </w:p>
    <w:p>
      <w:pPr>
        <w:pStyle w:val="PreformattedText"/>
        <w:bidi w:val="0"/>
        <w:jc w:val="left"/>
        <w:rPr/>
      </w:pPr>
      <w:r>
        <w:rPr/>
        <w:t>#_#T#o#c#3#8#8#8#8#7#6#3#8#</w:t>
      </w:r>
    </w:p>
    <w:p>
      <w:pPr>
        <w:pStyle w:val="PreformattedText"/>
        <w:bidi w:val="0"/>
        <w:jc w:val="left"/>
        <w:rPr/>
      </w:pPr>
      <w:r>
        <w:rPr/>
        <w:t>#_#T#o#c#3#9#0#2#3#9#8#4#9#</w:t>
      </w:r>
    </w:p>
    <w:p>
      <w:pPr>
        <w:pStyle w:val="PreformattedText"/>
        <w:bidi w:val="0"/>
        <w:jc w:val="left"/>
        <w:rPr/>
      </w:pPr>
      <w:r>
        <w:rPr/>
        <w:t>#_#T#o#c#3#9#0#2#7#0#6#7#6#</w:t>
      </w:r>
    </w:p>
    <w:p>
      <w:pPr>
        <w:pStyle w:val="PreformattedText"/>
        <w:bidi w:val="0"/>
        <w:jc w:val="left"/>
        <w:rPr/>
      </w:pPr>
      <w:r>
        <w:rPr/>
        <w:t>#_#T#o#c#3#9#0#2#7#1#8#2#6#</w:t>
      </w:r>
    </w:p>
    <w:p>
      <w:pPr>
        <w:pStyle w:val="PreformattedText"/>
        <w:bidi w:val="0"/>
        <w:jc w:val="left"/>
        <w:rPr/>
      </w:pPr>
      <w:r>
        <w:rPr/>
        <w:t>#_#T#o#c#3#9#2#2#2#9#7#5#1#</w:t>
      </w:r>
    </w:p>
    <w:p>
      <w:pPr>
        <w:pStyle w:val="PreformattedText"/>
        <w:bidi w:val="0"/>
        <w:jc w:val="left"/>
        <w:rPr/>
      </w:pPr>
      <w:r>
        <w:rPr/>
        <w:t>#_#T#o#c#3#9#2#7#0#0#9#9#3#</w:t>
      </w:r>
    </w:p>
    <w:p>
      <w:pPr>
        <w:pStyle w:val="PreformattedText"/>
        <w:bidi w:val="0"/>
        <w:jc w:val="left"/>
        <w:rPr/>
      </w:pPr>
      <w:r>
        <w:rPr/>
        <w:t>#_#T#o#c#3#9#2#8#0#7#4#0#3#</w:t>
      </w:r>
    </w:p>
    <w:p>
      <w:pPr>
        <w:pStyle w:val="PreformattedText"/>
        <w:bidi w:val="0"/>
        <w:jc w:val="left"/>
        <w:rPr/>
      </w:pPr>
      <w:r>
        <w:rPr/>
        <w:t>#_#T#o#c#3#9#2#8#3#5#7#8#4#</w:t>
      </w:r>
    </w:p>
    <w:p>
      <w:pPr>
        <w:pStyle w:val="PreformattedText"/>
        <w:bidi w:val="0"/>
        <w:jc w:val="left"/>
        <w:rPr/>
      </w:pPr>
      <w:r>
        <w:rPr/>
        <w:t>#_#T#o#c#3#9#9#5#1#1#1#8#7#</w:t>
      </w:r>
    </w:p>
    <w:p>
      <w:pPr>
        <w:pStyle w:val="PreformattedText"/>
        <w:bidi w:val="0"/>
        <w:jc w:val="left"/>
        <w:rPr/>
      </w:pPr>
      <w:r>
        <w:rPr/>
        <w:t>#_#T#o#c#4#0#0#0#3#0#0#3#3#</w:t>
      </w:r>
    </w:p>
    <w:p>
      <w:pPr>
        <w:pStyle w:val="PreformattedText"/>
        <w:bidi w:val="0"/>
        <w:jc w:val="left"/>
        <w:rPr/>
      </w:pPr>
      <w:r>
        <w:rPr/>
        <w:t>#_#T#o#c#4#0#7#8#0#4#6#3#8#</w:t>
      </w:r>
    </w:p>
    <w:p>
      <w:pPr>
        <w:pStyle w:val="PreformattedText"/>
        <w:bidi w:val="0"/>
        <w:jc w:val="left"/>
        <w:rPr/>
      </w:pPr>
      <w:r>
        <w:rPr/>
        <w:t>#_#T#o#c#4#0#7#9#8#9#4#2#2#</w:t>
      </w:r>
    </w:p>
    <w:p>
      <w:pPr>
        <w:pStyle w:val="PreformattedText"/>
        <w:bidi w:val="0"/>
        <w:jc w:val="left"/>
        <w:rPr/>
      </w:pPr>
      <w:r>
        <w:rPr/>
        <w:t>#_#T#o#c#3#8#8#8#8#7#6#3#9#</w:t>
      </w:r>
    </w:p>
    <w:p>
      <w:pPr>
        <w:pStyle w:val="PreformattedText"/>
        <w:bidi w:val="0"/>
        <w:jc w:val="left"/>
        <w:rPr/>
      </w:pPr>
      <w:r>
        <w:rPr/>
        <w:t>#_#T#o#c#3#9#0#2#3#9#8#5#0#</w:t>
      </w:r>
    </w:p>
    <w:p>
      <w:pPr>
        <w:pStyle w:val="PreformattedText"/>
        <w:bidi w:val="0"/>
        <w:jc w:val="left"/>
        <w:rPr/>
      </w:pPr>
      <w:r>
        <w:rPr/>
        <w:t>#_#T#o#c#3#9#0#2#7#0#6#7#7#</w:t>
      </w:r>
    </w:p>
    <w:p>
      <w:pPr>
        <w:pStyle w:val="PreformattedText"/>
        <w:bidi w:val="0"/>
        <w:jc w:val="left"/>
        <w:rPr/>
      </w:pPr>
      <w:r>
        <w:rPr/>
        <w:t>#_#T#o#c#3#9#0#2#7#1#8#2#7#</w:t>
      </w:r>
    </w:p>
    <w:p>
      <w:pPr>
        <w:pStyle w:val="PreformattedText"/>
        <w:bidi w:val="0"/>
        <w:jc w:val="left"/>
        <w:rPr/>
      </w:pPr>
      <w:r>
        <w:rPr/>
        <w:t>#_#T#o#c#3#9#2#2#2#9#7#5#2#</w:t>
      </w:r>
    </w:p>
    <w:p>
      <w:pPr>
        <w:pStyle w:val="PreformattedText"/>
        <w:bidi w:val="0"/>
        <w:jc w:val="left"/>
        <w:rPr/>
      </w:pPr>
      <w:r>
        <w:rPr/>
        <w:t>#_#T#o#c#3#9#2#7#0#0#9#9#4#</w:t>
      </w:r>
    </w:p>
    <w:p>
      <w:pPr>
        <w:pStyle w:val="PreformattedText"/>
        <w:bidi w:val="0"/>
        <w:jc w:val="left"/>
        <w:rPr/>
      </w:pPr>
      <w:r>
        <w:rPr/>
        <w:t>#_#T#o#c#3#9#2#8#0#7#4#0#4#</w:t>
      </w:r>
    </w:p>
    <w:p>
      <w:pPr>
        <w:pStyle w:val="PreformattedText"/>
        <w:bidi w:val="0"/>
        <w:jc w:val="left"/>
        <w:rPr/>
      </w:pPr>
      <w:r>
        <w:rPr/>
        <w:t>#_#T#o#c#3#9#2#8#3#5#7#8#5#</w:t>
      </w:r>
    </w:p>
    <w:p>
      <w:pPr>
        <w:pStyle w:val="PreformattedText"/>
        <w:bidi w:val="0"/>
        <w:jc w:val="left"/>
        <w:rPr/>
      </w:pPr>
      <w:r>
        <w:rPr/>
        <w:t>#_#T#o#c#3#9#9#5#1#1#1#8#8#</w:t>
      </w:r>
    </w:p>
    <w:p>
      <w:pPr>
        <w:pStyle w:val="PreformattedText"/>
        <w:bidi w:val="0"/>
        <w:jc w:val="left"/>
        <w:rPr/>
      </w:pPr>
      <w:r>
        <w:rPr/>
        <w:t>#_#T#o#c#4#0#0#0#3#0#0#3#4#</w:t>
      </w:r>
    </w:p>
    <w:p>
      <w:pPr>
        <w:pStyle w:val="PreformattedText"/>
        <w:bidi w:val="0"/>
        <w:jc w:val="left"/>
        <w:rPr/>
      </w:pPr>
      <w:r>
        <w:rPr/>
        <w:t>#_#T#o#c#4#0#7#8#0#4#6#3#9#</w:t>
      </w:r>
    </w:p>
    <w:p>
      <w:pPr>
        <w:pStyle w:val="PreformattedText"/>
        <w:bidi w:val="0"/>
        <w:jc w:val="left"/>
        <w:rPr/>
      </w:pPr>
      <w:r>
        <w:rPr/>
        <w:t>#_#T#o#c#4#0#7#9#8#9#4#2#3#</w:t>
      </w:r>
    </w:p>
    <w:p>
      <w:pPr>
        <w:pStyle w:val="PreformattedText"/>
        <w:bidi w:val="0"/>
        <w:jc w:val="left"/>
        <w:rPr/>
      </w:pPr>
      <w:r>
        <w:rPr/>
        <w:t>#_#T#o#c#3#8#8#8#8#7#6#4#0#</w:t>
      </w:r>
    </w:p>
    <w:p>
      <w:pPr>
        <w:pStyle w:val="PreformattedText"/>
        <w:bidi w:val="0"/>
        <w:jc w:val="left"/>
        <w:rPr/>
      </w:pPr>
      <w:r>
        <w:rPr/>
        <w:t>#_#T#o#c#3#9#0#2#3#9#8#5#1#</w:t>
      </w:r>
    </w:p>
    <w:p>
      <w:pPr>
        <w:pStyle w:val="PreformattedText"/>
        <w:bidi w:val="0"/>
        <w:jc w:val="left"/>
        <w:rPr/>
      </w:pPr>
      <w:r>
        <w:rPr/>
        <w:t>#_#T#o#c#3#9#0#2#7#0#6#7#8#</w:t>
      </w:r>
    </w:p>
    <w:p>
      <w:pPr>
        <w:pStyle w:val="PreformattedText"/>
        <w:bidi w:val="0"/>
        <w:jc w:val="left"/>
        <w:rPr/>
      </w:pPr>
      <w:r>
        <w:rPr/>
        <w:t>#_#T#o#c#3#9#0#2#7#1#8#2#8#</w:t>
      </w:r>
    </w:p>
    <w:p>
      <w:pPr>
        <w:pStyle w:val="PreformattedText"/>
        <w:bidi w:val="0"/>
        <w:jc w:val="left"/>
        <w:rPr/>
      </w:pPr>
      <w:r>
        <w:rPr/>
        <w:t>#_#T#o#c#3#9#2#2#2#9#7#5#3#</w:t>
      </w:r>
    </w:p>
    <w:p>
      <w:pPr>
        <w:pStyle w:val="PreformattedText"/>
        <w:bidi w:val="0"/>
        <w:jc w:val="left"/>
        <w:rPr/>
      </w:pPr>
      <w:r>
        <w:rPr/>
        <w:t>#_#T#o#c#3#9#2#7#0#0#9#9#5#</w:t>
      </w:r>
    </w:p>
    <w:p>
      <w:pPr>
        <w:pStyle w:val="PreformattedText"/>
        <w:bidi w:val="0"/>
        <w:jc w:val="left"/>
        <w:rPr/>
      </w:pPr>
      <w:r>
        <w:rPr/>
        <w:t>#_#T#o#c#3#9#2#8#0#7#4#0#5#</w:t>
      </w:r>
    </w:p>
    <w:p>
      <w:pPr>
        <w:pStyle w:val="PreformattedText"/>
        <w:bidi w:val="0"/>
        <w:jc w:val="left"/>
        <w:rPr/>
      </w:pPr>
      <w:r>
        <w:rPr/>
        <w:t>#_#T#o#c#3#9#2#8#3#5#7#8#6#</w:t>
      </w:r>
    </w:p>
    <w:p>
      <w:pPr>
        <w:pStyle w:val="PreformattedText"/>
        <w:bidi w:val="0"/>
        <w:jc w:val="left"/>
        <w:rPr/>
      </w:pPr>
      <w:r>
        <w:rPr/>
        <w:t>#_#T#o#c#3#9#9#5#1#1#1#8#9#</w:t>
      </w:r>
    </w:p>
    <w:p>
      <w:pPr>
        <w:pStyle w:val="PreformattedText"/>
        <w:bidi w:val="0"/>
        <w:jc w:val="left"/>
        <w:rPr/>
      </w:pPr>
      <w:r>
        <w:rPr/>
        <w:t>#_#T#o#c#4#0#0#0#3#0#0#3#5#</w:t>
      </w:r>
    </w:p>
    <w:p>
      <w:pPr>
        <w:pStyle w:val="PreformattedText"/>
        <w:bidi w:val="0"/>
        <w:jc w:val="left"/>
        <w:rPr/>
      </w:pPr>
      <w:r>
        <w:rPr/>
        <w:t>#_#T#o#c#4#0#7#8#0#4#6#4#0#</w:t>
      </w:r>
    </w:p>
    <w:p>
      <w:pPr>
        <w:pStyle w:val="PreformattedText"/>
        <w:bidi w:val="0"/>
        <w:jc w:val="left"/>
        <w:rPr/>
      </w:pPr>
      <w:r>
        <w:rPr/>
        <w:t>#_#T#o#c#4#0#7#9#8#9#4#2#4#</w:t>
      </w:r>
    </w:p>
    <w:p>
      <w:pPr>
        <w:pStyle w:val="PreformattedText"/>
        <w:bidi w:val="0"/>
        <w:jc w:val="left"/>
        <w:rPr/>
      </w:pPr>
      <w:r>
        <w:rPr/>
        <w:t>#_#T#o#c#3#8#8#8#8#7#6#4#1#</w:t>
      </w:r>
    </w:p>
    <w:p>
      <w:pPr>
        <w:pStyle w:val="PreformattedText"/>
        <w:bidi w:val="0"/>
        <w:jc w:val="left"/>
        <w:rPr/>
      </w:pPr>
      <w:r>
        <w:rPr/>
        <w:t>#_#T#o#c#3#9#0#2#3#9#8#5#2#</w:t>
      </w:r>
    </w:p>
    <w:p>
      <w:pPr>
        <w:pStyle w:val="PreformattedText"/>
        <w:bidi w:val="0"/>
        <w:jc w:val="left"/>
        <w:rPr/>
      </w:pPr>
      <w:r>
        <w:rPr/>
        <w:t>#_#T#o#c#3#9#0#2#7#0#6#7#9#</w:t>
      </w:r>
    </w:p>
    <w:p>
      <w:pPr>
        <w:pStyle w:val="PreformattedText"/>
        <w:bidi w:val="0"/>
        <w:jc w:val="left"/>
        <w:rPr/>
      </w:pPr>
      <w:r>
        <w:rPr/>
        <w:t>#_#T#o#c#3#9#0#2#7#1#8#2#9#</w:t>
      </w:r>
    </w:p>
    <w:p>
      <w:pPr>
        <w:pStyle w:val="PreformattedText"/>
        <w:bidi w:val="0"/>
        <w:jc w:val="left"/>
        <w:rPr/>
      </w:pPr>
      <w:r>
        <w:rPr/>
        <w:t>#_#T#o#c#3#9#2#2#2#9#7#5#4#</w:t>
      </w:r>
    </w:p>
    <w:p>
      <w:pPr>
        <w:pStyle w:val="PreformattedText"/>
        <w:bidi w:val="0"/>
        <w:jc w:val="left"/>
        <w:rPr/>
      </w:pPr>
      <w:r>
        <w:rPr/>
        <w:t>#_#T#o#c#3#9#2#7#0#0#9#9#6#</w:t>
      </w:r>
    </w:p>
    <w:p>
      <w:pPr>
        <w:pStyle w:val="PreformattedText"/>
        <w:bidi w:val="0"/>
        <w:jc w:val="left"/>
        <w:rPr/>
      </w:pPr>
      <w:r>
        <w:rPr/>
        <w:t>#_#T#o#c#3#9#2#8#0#7#4#0#6#</w:t>
      </w:r>
    </w:p>
    <w:p>
      <w:pPr>
        <w:pStyle w:val="PreformattedText"/>
        <w:bidi w:val="0"/>
        <w:jc w:val="left"/>
        <w:rPr/>
      </w:pPr>
      <w:r>
        <w:rPr/>
        <w:t>#_#T#o#c#3#9#2#8#3#5#7#8#7#</w:t>
      </w:r>
    </w:p>
    <w:p>
      <w:pPr>
        <w:pStyle w:val="PreformattedText"/>
        <w:bidi w:val="0"/>
        <w:jc w:val="left"/>
        <w:rPr/>
      </w:pPr>
      <w:r>
        <w:rPr/>
        <w:t>#_#T#o#c#3#9#9#5#1#1#1#9#0#</w:t>
      </w:r>
    </w:p>
    <w:p>
      <w:pPr>
        <w:pStyle w:val="PreformattedText"/>
        <w:bidi w:val="0"/>
        <w:jc w:val="left"/>
        <w:rPr/>
      </w:pPr>
      <w:r>
        <w:rPr/>
        <w:t>#_#T#o#c#4#0#0#0#3#0#0#3#6#</w:t>
      </w:r>
    </w:p>
    <w:p>
      <w:pPr>
        <w:pStyle w:val="PreformattedText"/>
        <w:bidi w:val="0"/>
        <w:jc w:val="left"/>
        <w:rPr/>
      </w:pPr>
      <w:r>
        <w:rPr/>
        <w:t>#_#T#o#c#4#0#7#8#0#4#6#4#1#</w:t>
      </w:r>
    </w:p>
    <w:p>
      <w:pPr>
        <w:pStyle w:val="PreformattedText"/>
        <w:bidi w:val="0"/>
        <w:jc w:val="left"/>
        <w:rPr/>
      </w:pPr>
      <w:r>
        <w:rPr/>
        <w:t>#_#T#o#c#4#0#7#9#8#9#4#2#5#</w:t>
      </w:r>
    </w:p>
    <w:p>
      <w:pPr>
        <w:pStyle w:val="PreformattedText"/>
        <w:bidi w:val="0"/>
        <w:jc w:val="left"/>
        <w:rPr/>
      </w:pPr>
      <w:r>
        <w:rPr/>
        <w:t>#_#T#o#c#3#8#8#8#8#7#6#4#2#</w:t>
      </w:r>
    </w:p>
    <w:p>
      <w:pPr>
        <w:pStyle w:val="PreformattedText"/>
        <w:bidi w:val="0"/>
        <w:jc w:val="left"/>
        <w:rPr/>
      </w:pPr>
      <w:r>
        <w:rPr/>
        <w:t>#_#T#o#c#3#9#0#2#3#9#8#5#3#</w:t>
      </w:r>
    </w:p>
    <w:p>
      <w:pPr>
        <w:pStyle w:val="PreformattedText"/>
        <w:bidi w:val="0"/>
        <w:jc w:val="left"/>
        <w:rPr/>
      </w:pPr>
      <w:r>
        <w:rPr/>
        <w:t>#_#T#o#c#3#9#0#2#7#0#6#8#0#</w:t>
      </w:r>
    </w:p>
    <w:p>
      <w:pPr>
        <w:pStyle w:val="PreformattedText"/>
        <w:bidi w:val="0"/>
        <w:jc w:val="left"/>
        <w:rPr/>
      </w:pPr>
      <w:r>
        <w:rPr/>
        <w:t>#_#T#o#c#3#9#0#2#7#1#8#3#0#</w:t>
      </w:r>
    </w:p>
    <w:p>
      <w:pPr>
        <w:pStyle w:val="PreformattedText"/>
        <w:bidi w:val="0"/>
        <w:jc w:val="left"/>
        <w:rPr/>
      </w:pPr>
      <w:r>
        <w:rPr/>
        <w:t>#_#T#o#c#3#9#2#2#2#9#7#5#5#</w:t>
      </w:r>
    </w:p>
    <w:p>
      <w:pPr>
        <w:pStyle w:val="PreformattedText"/>
        <w:bidi w:val="0"/>
        <w:jc w:val="left"/>
        <w:rPr/>
      </w:pPr>
      <w:r>
        <w:rPr/>
        <w:t>#_#T#o#c#3#9#2#7#0#0#9#9#7#</w:t>
      </w:r>
    </w:p>
    <w:p>
      <w:pPr>
        <w:pStyle w:val="PreformattedText"/>
        <w:bidi w:val="0"/>
        <w:jc w:val="left"/>
        <w:rPr/>
      </w:pPr>
      <w:r>
        <w:rPr/>
        <w:t>#_#T#o#c#3#9#2#8#0#7#4#0#7#</w:t>
      </w:r>
    </w:p>
    <w:p>
      <w:pPr>
        <w:pStyle w:val="PreformattedText"/>
        <w:bidi w:val="0"/>
        <w:jc w:val="left"/>
        <w:rPr/>
      </w:pPr>
      <w:r>
        <w:rPr/>
        <w:t>#_#T#o#c#3#9#2#8#3#5#7#8#8#</w:t>
      </w:r>
    </w:p>
    <w:p>
      <w:pPr>
        <w:pStyle w:val="PreformattedText"/>
        <w:bidi w:val="0"/>
        <w:jc w:val="left"/>
        <w:rPr/>
      </w:pPr>
      <w:r>
        <w:rPr/>
        <w:t>#_#T#o#c#3#9#9#5#1#1#1#9#1#</w:t>
      </w:r>
    </w:p>
    <w:p>
      <w:pPr>
        <w:pStyle w:val="PreformattedText"/>
        <w:bidi w:val="0"/>
        <w:jc w:val="left"/>
        <w:rPr/>
      </w:pPr>
      <w:r>
        <w:rPr/>
        <w:t>#_#T#o#c#4#0#0#0#3#0#0#3#7#</w:t>
      </w:r>
    </w:p>
    <w:p>
      <w:pPr>
        <w:pStyle w:val="PreformattedText"/>
        <w:bidi w:val="0"/>
        <w:jc w:val="left"/>
        <w:rPr/>
      </w:pPr>
      <w:r>
        <w:rPr/>
        <w:t>#_#T#o#c#4#0#7#8#0#4#6#4#2#</w:t>
      </w:r>
    </w:p>
    <w:p>
      <w:pPr>
        <w:pStyle w:val="PreformattedText"/>
        <w:bidi w:val="0"/>
        <w:jc w:val="left"/>
        <w:rPr/>
      </w:pPr>
      <w:r>
        <w:rPr/>
        <w:t>#_#T#o#c#4#0#7#9#8#9#4#2#6#</w:t>
      </w:r>
    </w:p>
    <w:p>
      <w:pPr>
        <w:pStyle w:val="PreformattedText"/>
        <w:bidi w:val="0"/>
        <w:jc w:val="left"/>
        <w:rPr/>
      </w:pPr>
      <w:r>
        <w:rPr/>
        <w:t>#_#T#o#c#3#8#8#8#8#7#6#4#3#</w:t>
      </w:r>
    </w:p>
    <w:p>
      <w:pPr>
        <w:pStyle w:val="PreformattedText"/>
        <w:bidi w:val="0"/>
        <w:jc w:val="left"/>
        <w:rPr/>
      </w:pPr>
      <w:r>
        <w:rPr/>
        <w:t>#_#T#o#c#3#9#0#2#3#9#8#5#4#</w:t>
      </w:r>
    </w:p>
    <w:p>
      <w:pPr>
        <w:pStyle w:val="PreformattedText"/>
        <w:bidi w:val="0"/>
        <w:jc w:val="left"/>
        <w:rPr/>
      </w:pPr>
      <w:r>
        <w:rPr/>
        <w:t>#_#T#o#c#3#9#0#2#7#0#6#8#1#</w:t>
      </w:r>
    </w:p>
    <w:p>
      <w:pPr>
        <w:pStyle w:val="PreformattedText"/>
        <w:bidi w:val="0"/>
        <w:jc w:val="left"/>
        <w:rPr/>
      </w:pPr>
      <w:r>
        <w:rPr/>
        <w:t>#_#T#o#c#3#9#0#2#7#1#8#3#1#</w:t>
      </w:r>
    </w:p>
    <w:p>
      <w:pPr>
        <w:pStyle w:val="PreformattedText"/>
        <w:bidi w:val="0"/>
        <w:jc w:val="left"/>
        <w:rPr/>
      </w:pPr>
      <w:r>
        <w:rPr/>
        <w:t>#_#T#o#c#3#9#2#2#2#9#7#5#6#</w:t>
      </w:r>
    </w:p>
    <w:p>
      <w:pPr>
        <w:pStyle w:val="PreformattedText"/>
        <w:bidi w:val="0"/>
        <w:jc w:val="left"/>
        <w:rPr/>
      </w:pPr>
      <w:r>
        <w:rPr/>
        <w:t>#_#T#o#c#3#9#2#7#0#0#9#9#8#</w:t>
      </w:r>
    </w:p>
    <w:p>
      <w:pPr>
        <w:pStyle w:val="PreformattedText"/>
        <w:bidi w:val="0"/>
        <w:jc w:val="left"/>
        <w:rPr/>
      </w:pPr>
      <w:r>
        <w:rPr/>
        <w:t>#_#T#o#c#3#9#2#8#0#7#4#0#8#</w:t>
      </w:r>
    </w:p>
    <w:p>
      <w:pPr>
        <w:pStyle w:val="PreformattedText"/>
        <w:bidi w:val="0"/>
        <w:jc w:val="left"/>
        <w:rPr/>
      </w:pPr>
      <w:r>
        <w:rPr/>
        <w:t>#_#T#o#c#3#9#2#8#3#5#7#8#9#</w:t>
      </w:r>
    </w:p>
    <w:p>
      <w:pPr>
        <w:pStyle w:val="PreformattedText"/>
        <w:bidi w:val="0"/>
        <w:jc w:val="left"/>
        <w:rPr/>
      </w:pPr>
      <w:r>
        <w:rPr/>
        <w:t>#_#T#o#c#3#9#9#5#1#1#1#9#2#</w:t>
      </w:r>
    </w:p>
    <w:p>
      <w:pPr>
        <w:pStyle w:val="PreformattedText"/>
        <w:bidi w:val="0"/>
        <w:jc w:val="left"/>
        <w:rPr/>
      </w:pPr>
      <w:r>
        <w:rPr/>
        <w:t>#_#T#o#c#4#0#0#0#3#0#0#3#8#</w:t>
      </w:r>
    </w:p>
    <w:p>
      <w:pPr>
        <w:pStyle w:val="PreformattedText"/>
        <w:bidi w:val="0"/>
        <w:jc w:val="left"/>
        <w:rPr/>
      </w:pPr>
      <w:r>
        <w:rPr/>
        <w:t>#_#T#o#c#4#0#7#8#0#4#6#4#3#</w:t>
      </w:r>
    </w:p>
    <w:p>
      <w:pPr>
        <w:pStyle w:val="PreformattedText"/>
        <w:bidi w:val="0"/>
        <w:jc w:val="left"/>
        <w:rPr/>
      </w:pPr>
      <w:r>
        <w:rPr/>
        <w:t>#_#T#o#c#4#0#7#9#8#9#4#2#7#</w:t>
      </w:r>
    </w:p>
    <w:p>
      <w:pPr>
        <w:pStyle w:val="PreformattedText"/>
        <w:bidi w:val="0"/>
        <w:jc w:val="left"/>
        <w:rPr/>
      </w:pPr>
      <w:r>
        <w:rPr/>
        <w:t>#_#T#o#c#3#8#8#8#8#7#6#4#4#</w:t>
      </w:r>
    </w:p>
    <w:p>
      <w:pPr>
        <w:pStyle w:val="PreformattedText"/>
        <w:bidi w:val="0"/>
        <w:jc w:val="left"/>
        <w:rPr/>
      </w:pPr>
      <w:r>
        <w:rPr/>
        <w:t>#_#T#o#c#3#9#0#2#3#9#8#5#5#</w:t>
      </w:r>
    </w:p>
    <w:p>
      <w:pPr>
        <w:pStyle w:val="PreformattedText"/>
        <w:bidi w:val="0"/>
        <w:jc w:val="left"/>
        <w:rPr/>
      </w:pPr>
      <w:r>
        <w:rPr/>
        <w:t>#_#T#o#c#3#9#0#2#7#0#6#8#2#</w:t>
      </w:r>
    </w:p>
    <w:p>
      <w:pPr>
        <w:pStyle w:val="PreformattedText"/>
        <w:bidi w:val="0"/>
        <w:jc w:val="left"/>
        <w:rPr/>
      </w:pPr>
      <w:r>
        <w:rPr/>
        <w:t>#_#T#o#c#3#9#0#2#7#1#8#3#2#</w:t>
      </w:r>
    </w:p>
    <w:p>
      <w:pPr>
        <w:pStyle w:val="PreformattedText"/>
        <w:bidi w:val="0"/>
        <w:jc w:val="left"/>
        <w:rPr/>
      </w:pPr>
      <w:r>
        <w:rPr/>
        <w:t>#_#T#o#c#3#9#2#2#2#9#7#5#7#</w:t>
      </w:r>
    </w:p>
    <w:p>
      <w:pPr>
        <w:pStyle w:val="PreformattedText"/>
        <w:bidi w:val="0"/>
        <w:jc w:val="left"/>
        <w:rPr/>
      </w:pPr>
      <w:r>
        <w:rPr/>
        <w:t>#_#T#o#c#3#9#2#7#0#0#9#9#9#</w:t>
      </w:r>
    </w:p>
    <w:p>
      <w:pPr>
        <w:pStyle w:val="PreformattedText"/>
        <w:bidi w:val="0"/>
        <w:jc w:val="left"/>
        <w:rPr/>
      </w:pPr>
      <w:r>
        <w:rPr/>
        <w:t>#_#T#o#c#3#9#2#8#0#7#4#0#9#</w:t>
      </w:r>
    </w:p>
    <w:p>
      <w:pPr>
        <w:pStyle w:val="PreformattedText"/>
        <w:bidi w:val="0"/>
        <w:jc w:val="left"/>
        <w:rPr/>
      </w:pPr>
      <w:r>
        <w:rPr/>
        <w:t>#_#T#o#c#3#9#2#8#3#5#7#9#0#</w:t>
      </w:r>
    </w:p>
    <w:p>
      <w:pPr>
        <w:pStyle w:val="PreformattedText"/>
        <w:bidi w:val="0"/>
        <w:jc w:val="left"/>
        <w:rPr/>
      </w:pPr>
      <w:r>
        <w:rPr/>
        <w:t>#_#T#o#c#3#9#9#5#1#1#1#9#3#</w:t>
      </w:r>
    </w:p>
    <w:p>
      <w:pPr>
        <w:pStyle w:val="PreformattedText"/>
        <w:bidi w:val="0"/>
        <w:jc w:val="left"/>
        <w:rPr/>
      </w:pPr>
      <w:r>
        <w:rPr/>
        <w:t>#_#T#o#c#4#0#0#0#3#0#0#3#9#</w:t>
      </w:r>
    </w:p>
    <w:p>
      <w:pPr>
        <w:pStyle w:val="PreformattedText"/>
        <w:bidi w:val="0"/>
        <w:jc w:val="left"/>
        <w:rPr/>
      </w:pPr>
      <w:r>
        <w:rPr/>
        <w:t>#_#T#o#c#4#0#7#8#0#4#6#4#4#</w:t>
      </w:r>
    </w:p>
    <w:p>
      <w:pPr>
        <w:pStyle w:val="PreformattedText"/>
        <w:bidi w:val="0"/>
        <w:jc w:val="left"/>
        <w:rPr/>
      </w:pPr>
      <w:r>
        <w:rPr/>
        <w:t>#_#T#o#c#4#0#7#9#8#9#4#2#8#</w:t>
      </w:r>
    </w:p>
    <w:p>
      <w:pPr>
        <w:pStyle w:val="PreformattedText"/>
        <w:bidi w:val="0"/>
        <w:jc w:val="left"/>
        <w:rPr/>
      </w:pPr>
      <w:r>
        <w:rPr/>
        <w:t>#_#T#o#c#3#8#8#8#8#7#6#4#5#</w:t>
      </w:r>
    </w:p>
    <w:p>
      <w:pPr>
        <w:pStyle w:val="PreformattedText"/>
        <w:bidi w:val="0"/>
        <w:jc w:val="left"/>
        <w:rPr/>
      </w:pPr>
      <w:r>
        <w:rPr/>
        <w:t>#_#T#o#c#3#9#0#2#3#9#8#5#6#</w:t>
      </w:r>
    </w:p>
    <w:p>
      <w:pPr>
        <w:pStyle w:val="PreformattedText"/>
        <w:bidi w:val="0"/>
        <w:jc w:val="left"/>
        <w:rPr/>
      </w:pPr>
      <w:r>
        <w:rPr/>
        <w:t>#_#T#o#c#3#9#0#2#7#0#6#8#3#</w:t>
      </w:r>
    </w:p>
    <w:p>
      <w:pPr>
        <w:pStyle w:val="PreformattedText"/>
        <w:bidi w:val="0"/>
        <w:jc w:val="left"/>
        <w:rPr/>
      </w:pPr>
      <w:r>
        <w:rPr/>
        <w:t>#_#T#o#c#3#9#0#2#7#1#8#3#3#</w:t>
      </w:r>
    </w:p>
    <w:p>
      <w:pPr>
        <w:pStyle w:val="PreformattedText"/>
        <w:bidi w:val="0"/>
        <w:jc w:val="left"/>
        <w:rPr/>
      </w:pPr>
      <w:r>
        <w:rPr/>
        <w:t>#_#T#o#c#3#9#2#2#2#9#7#5#8#</w:t>
      </w:r>
    </w:p>
    <w:p>
      <w:pPr>
        <w:pStyle w:val="PreformattedText"/>
        <w:bidi w:val="0"/>
        <w:jc w:val="left"/>
        <w:rPr/>
      </w:pPr>
      <w:r>
        <w:rPr/>
        <w:t>#_#T#o#c#3#9#2#7#0#1#0#0#0#</w:t>
      </w:r>
    </w:p>
    <w:p>
      <w:pPr>
        <w:pStyle w:val="PreformattedText"/>
        <w:bidi w:val="0"/>
        <w:jc w:val="left"/>
        <w:rPr/>
      </w:pPr>
      <w:r>
        <w:rPr/>
        <w:t>#_#T#o#c#3#9#2#8#0#7#4#1#0#</w:t>
      </w:r>
    </w:p>
    <w:p>
      <w:pPr>
        <w:pStyle w:val="PreformattedText"/>
        <w:bidi w:val="0"/>
        <w:jc w:val="left"/>
        <w:rPr/>
      </w:pPr>
      <w:r>
        <w:rPr/>
        <w:t>#_#T#o#c#3#9#2#8#3#5#7#9#1#</w:t>
      </w:r>
    </w:p>
    <w:p>
      <w:pPr>
        <w:pStyle w:val="PreformattedText"/>
        <w:bidi w:val="0"/>
        <w:jc w:val="left"/>
        <w:rPr/>
      </w:pPr>
      <w:r>
        <w:rPr/>
        <w:t>#_#T#o#c#3#9#9#5#1#1#1#9#4#</w:t>
      </w:r>
    </w:p>
    <w:p>
      <w:pPr>
        <w:pStyle w:val="PreformattedText"/>
        <w:bidi w:val="0"/>
        <w:jc w:val="left"/>
        <w:rPr/>
      </w:pPr>
      <w:r>
        <w:rPr/>
        <w:t>#_#T#o#c#4#0#0#0#3#0#0#4#0#</w:t>
      </w:r>
    </w:p>
    <w:p>
      <w:pPr>
        <w:pStyle w:val="PreformattedText"/>
        <w:bidi w:val="0"/>
        <w:jc w:val="left"/>
        <w:rPr/>
      </w:pPr>
      <w:r>
        <w:rPr/>
        <w:t>#_#T#o#c#4#0#7#8#0#4#6#4#5#</w:t>
      </w:r>
    </w:p>
    <w:p>
      <w:pPr>
        <w:pStyle w:val="PreformattedText"/>
        <w:bidi w:val="0"/>
        <w:jc w:val="left"/>
        <w:rPr/>
      </w:pPr>
      <w:r>
        <w:rPr/>
        <w:t>#_#T#o#c#4#0#7#9#8#9#4#2#9#</w:t>
      </w:r>
    </w:p>
    <w:p>
      <w:pPr>
        <w:pStyle w:val="PreformattedText"/>
        <w:bidi w:val="0"/>
        <w:jc w:val="left"/>
        <w:rPr/>
      </w:pPr>
      <w:r>
        <w:rPr/>
        <w:t>#_#T#o#c#3#8#8#8#8#7#6#4#6#</w:t>
      </w:r>
    </w:p>
    <w:p>
      <w:pPr>
        <w:pStyle w:val="PreformattedText"/>
        <w:bidi w:val="0"/>
        <w:jc w:val="left"/>
        <w:rPr/>
      </w:pPr>
      <w:r>
        <w:rPr/>
        <w:t>#_#T#o#c#3#9#0#2#3#9#8#5#7#</w:t>
      </w:r>
    </w:p>
    <w:p>
      <w:pPr>
        <w:pStyle w:val="PreformattedText"/>
        <w:bidi w:val="0"/>
        <w:jc w:val="left"/>
        <w:rPr/>
      </w:pPr>
      <w:r>
        <w:rPr/>
        <w:t>#_#T#o#c#3#9#0#2#7#0#6#8#4#</w:t>
      </w:r>
    </w:p>
    <w:p>
      <w:pPr>
        <w:pStyle w:val="PreformattedText"/>
        <w:bidi w:val="0"/>
        <w:jc w:val="left"/>
        <w:rPr/>
      </w:pPr>
      <w:r>
        <w:rPr/>
        <w:t>#_#T#o#c#3#9#0#2#7#1#8#3#4#</w:t>
      </w:r>
    </w:p>
    <w:p>
      <w:pPr>
        <w:pStyle w:val="PreformattedText"/>
        <w:bidi w:val="0"/>
        <w:jc w:val="left"/>
        <w:rPr/>
      </w:pPr>
      <w:r>
        <w:rPr/>
        <w:t>#_#T#o#c#3#9#2#2#2#9#7#5#9#</w:t>
      </w:r>
    </w:p>
    <w:p>
      <w:pPr>
        <w:pStyle w:val="PreformattedText"/>
        <w:bidi w:val="0"/>
        <w:jc w:val="left"/>
        <w:rPr/>
      </w:pPr>
      <w:r>
        <w:rPr/>
        <w:t>#_#T#o#c#3#9#2#7#0#1#0#0#1#</w:t>
      </w:r>
    </w:p>
    <w:p>
      <w:pPr>
        <w:pStyle w:val="PreformattedText"/>
        <w:bidi w:val="0"/>
        <w:jc w:val="left"/>
        <w:rPr/>
      </w:pPr>
      <w:r>
        <w:rPr/>
        <w:t>#_#T#o#c#3#9#2#8#0#7#4#1#1#</w:t>
      </w:r>
    </w:p>
    <w:p>
      <w:pPr>
        <w:pStyle w:val="PreformattedText"/>
        <w:bidi w:val="0"/>
        <w:jc w:val="left"/>
        <w:rPr/>
      </w:pPr>
      <w:r>
        <w:rPr/>
        <w:t>#_#T#o#c#3#9#2#8#3#5#7#9#2#</w:t>
      </w:r>
    </w:p>
    <w:p>
      <w:pPr>
        <w:pStyle w:val="PreformattedText"/>
        <w:bidi w:val="0"/>
        <w:jc w:val="left"/>
        <w:rPr/>
      </w:pPr>
      <w:r>
        <w:rPr/>
        <w:t>#_#T#o#c#3#9#9#5#1#1#1#9#5#</w:t>
      </w:r>
    </w:p>
    <w:p>
      <w:pPr>
        <w:pStyle w:val="PreformattedText"/>
        <w:bidi w:val="0"/>
        <w:jc w:val="left"/>
        <w:rPr/>
      </w:pPr>
      <w:r>
        <w:rPr/>
        <w:t>#_#T#o#c#4#0#0#0#3#0#0#4#1#</w:t>
      </w:r>
    </w:p>
    <w:p>
      <w:pPr>
        <w:pStyle w:val="PreformattedText"/>
        <w:bidi w:val="0"/>
        <w:jc w:val="left"/>
        <w:rPr/>
      </w:pPr>
      <w:r>
        <w:rPr/>
        <w:t>#_#T#o#c#4#0#7#8#0#4#6#4#6#</w:t>
      </w:r>
    </w:p>
    <w:p>
      <w:pPr>
        <w:pStyle w:val="PreformattedText"/>
        <w:bidi w:val="0"/>
        <w:jc w:val="left"/>
        <w:rPr/>
      </w:pPr>
      <w:r>
        <w:rPr/>
        <w:t>#_#T#o#c#4#0#7#9#8#9#4#3#0#</w:t>
      </w:r>
    </w:p>
    <w:p>
      <w:pPr>
        <w:pStyle w:val="PreformattedText"/>
        <w:bidi w:val="0"/>
        <w:jc w:val="left"/>
        <w:rPr/>
      </w:pPr>
      <w:r>
        <w:rPr/>
        <w:t>#_#T#o#c#3#8#8#8#8#7#6#4#7#</w:t>
      </w:r>
    </w:p>
    <w:p>
      <w:pPr>
        <w:pStyle w:val="PreformattedText"/>
        <w:bidi w:val="0"/>
        <w:jc w:val="left"/>
        <w:rPr/>
      </w:pPr>
      <w:r>
        <w:rPr/>
        <w:t>#_#T#o#c#3#9#0#2#3#9#8#5#8#</w:t>
      </w:r>
    </w:p>
    <w:p>
      <w:pPr>
        <w:pStyle w:val="PreformattedText"/>
        <w:bidi w:val="0"/>
        <w:jc w:val="left"/>
        <w:rPr/>
      </w:pPr>
      <w:r>
        <w:rPr/>
        <w:t>#_#T#o#c#3#9#0#2#7#0#6#8#5#</w:t>
      </w:r>
    </w:p>
    <w:p>
      <w:pPr>
        <w:pStyle w:val="PreformattedText"/>
        <w:bidi w:val="0"/>
        <w:jc w:val="left"/>
        <w:rPr/>
      </w:pPr>
      <w:r>
        <w:rPr/>
        <w:t>#_#T#o#c#3#9#0#2#7#1#8#3#5#</w:t>
      </w:r>
    </w:p>
    <w:p>
      <w:pPr>
        <w:pStyle w:val="PreformattedText"/>
        <w:bidi w:val="0"/>
        <w:jc w:val="left"/>
        <w:rPr/>
      </w:pPr>
      <w:r>
        <w:rPr/>
        <w:t>#_#T#o#c#3#9#2#2#2#9#7#6#0#</w:t>
      </w:r>
    </w:p>
    <w:p>
      <w:pPr>
        <w:pStyle w:val="PreformattedText"/>
        <w:bidi w:val="0"/>
        <w:jc w:val="left"/>
        <w:rPr/>
      </w:pPr>
      <w:r>
        <w:rPr/>
        <w:t>#_#T#o#c#3#9#2#7#0#1#0#0#2#</w:t>
      </w:r>
    </w:p>
    <w:p>
      <w:pPr>
        <w:pStyle w:val="PreformattedText"/>
        <w:bidi w:val="0"/>
        <w:jc w:val="left"/>
        <w:rPr/>
      </w:pPr>
      <w:r>
        <w:rPr/>
        <w:t>#_#T#o#c#3#9#2#8#0#7#4#1#2#</w:t>
      </w:r>
    </w:p>
    <w:p>
      <w:pPr>
        <w:pStyle w:val="PreformattedText"/>
        <w:bidi w:val="0"/>
        <w:jc w:val="left"/>
        <w:rPr/>
      </w:pPr>
      <w:r>
        <w:rPr/>
        <w:t>#_#T#o#c#3#9#2#8#3#5#7#9#3#</w:t>
      </w:r>
    </w:p>
    <w:p>
      <w:pPr>
        <w:pStyle w:val="PreformattedText"/>
        <w:bidi w:val="0"/>
        <w:jc w:val="left"/>
        <w:rPr/>
      </w:pPr>
      <w:r>
        <w:rPr/>
        <w:t>#_#T#o#c#3#9#9#5#1#1#1#9#6#</w:t>
      </w:r>
    </w:p>
    <w:p>
      <w:pPr>
        <w:pStyle w:val="PreformattedText"/>
        <w:bidi w:val="0"/>
        <w:jc w:val="left"/>
        <w:rPr/>
      </w:pPr>
      <w:r>
        <w:rPr/>
        <w:t>#_#T#o#c#4#0#0#0#3#0#0#4#2#</w:t>
      </w:r>
    </w:p>
    <w:p>
      <w:pPr>
        <w:pStyle w:val="PreformattedText"/>
        <w:bidi w:val="0"/>
        <w:jc w:val="left"/>
        <w:rPr/>
      </w:pPr>
      <w:r>
        <w:rPr/>
        <w:t>#_#T#o#c#4#0#7#8#0#4#6#4#7#</w:t>
      </w:r>
    </w:p>
    <w:p>
      <w:pPr>
        <w:pStyle w:val="PreformattedText"/>
        <w:bidi w:val="0"/>
        <w:jc w:val="left"/>
        <w:rPr/>
      </w:pPr>
      <w:r>
        <w:rPr/>
        <w:t>#_#T#o#c#4#0#7#9#8#9#4#3#1#</w:t>
      </w:r>
    </w:p>
    <w:p>
      <w:pPr>
        <w:pStyle w:val="PreformattedText"/>
        <w:bidi w:val="0"/>
        <w:jc w:val="left"/>
        <w:rPr/>
      </w:pPr>
      <w:r>
        <w:rPr/>
        <w:t>#_#T#o#c#3#8#8#8#8#7#6#4#8#</w:t>
      </w:r>
    </w:p>
    <w:p>
      <w:pPr>
        <w:pStyle w:val="PreformattedText"/>
        <w:bidi w:val="0"/>
        <w:jc w:val="left"/>
        <w:rPr/>
      </w:pPr>
      <w:r>
        <w:rPr/>
        <w:t>#_#T#o#c#3#9#0#2#3#9#8#5#9#</w:t>
      </w:r>
    </w:p>
    <w:p>
      <w:pPr>
        <w:pStyle w:val="PreformattedText"/>
        <w:bidi w:val="0"/>
        <w:jc w:val="left"/>
        <w:rPr/>
      </w:pPr>
      <w:r>
        <w:rPr/>
        <w:t>#_#T#o#c#3#9#0#2#7#0#6#8#6#</w:t>
      </w:r>
    </w:p>
    <w:p>
      <w:pPr>
        <w:pStyle w:val="PreformattedText"/>
        <w:bidi w:val="0"/>
        <w:jc w:val="left"/>
        <w:rPr/>
      </w:pPr>
      <w:r>
        <w:rPr/>
        <w:t>#_#T#o#c#3#9#0#2#7#1#8#3#6#</w:t>
      </w:r>
    </w:p>
    <w:p>
      <w:pPr>
        <w:pStyle w:val="PreformattedText"/>
        <w:bidi w:val="0"/>
        <w:jc w:val="left"/>
        <w:rPr/>
      </w:pPr>
      <w:r>
        <w:rPr/>
        <w:t>#_#T#o#c#3#9#2#2#2#9#7#6#1#</w:t>
      </w:r>
    </w:p>
    <w:p>
      <w:pPr>
        <w:pStyle w:val="PreformattedText"/>
        <w:bidi w:val="0"/>
        <w:jc w:val="left"/>
        <w:rPr/>
      </w:pPr>
      <w:r>
        <w:rPr/>
        <w:t>#_#T#o#c#3#9#2#7#0#1#0#0#3#</w:t>
      </w:r>
    </w:p>
    <w:p>
      <w:pPr>
        <w:pStyle w:val="PreformattedText"/>
        <w:bidi w:val="0"/>
        <w:jc w:val="left"/>
        <w:rPr/>
      </w:pPr>
      <w:r>
        <w:rPr/>
        <w:t>#_#T#o#c#3#9#2#8#0#7#4#1#3#</w:t>
      </w:r>
    </w:p>
    <w:p>
      <w:pPr>
        <w:pStyle w:val="PreformattedText"/>
        <w:bidi w:val="0"/>
        <w:jc w:val="left"/>
        <w:rPr/>
      </w:pPr>
      <w:r>
        <w:rPr/>
        <w:t>#_#T#o#c#3#9#2#8#3#5#7#9#4#</w:t>
      </w:r>
    </w:p>
    <w:p>
      <w:pPr>
        <w:pStyle w:val="PreformattedText"/>
        <w:bidi w:val="0"/>
        <w:jc w:val="left"/>
        <w:rPr/>
      </w:pPr>
      <w:r>
        <w:rPr/>
        <w:t>#_#T#o#c#3#9#9#5#1#1#1#9#7#</w:t>
      </w:r>
    </w:p>
    <w:p>
      <w:pPr>
        <w:pStyle w:val="PreformattedText"/>
        <w:bidi w:val="0"/>
        <w:jc w:val="left"/>
        <w:rPr/>
      </w:pPr>
      <w:r>
        <w:rPr/>
        <w:t>#_#T#o#c#4#0#0#0#3#0#0#4#3#</w:t>
      </w:r>
    </w:p>
    <w:p>
      <w:pPr>
        <w:pStyle w:val="PreformattedText"/>
        <w:bidi w:val="0"/>
        <w:jc w:val="left"/>
        <w:rPr/>
      </w:pPr>
      <w:r>
        <w:rPr/>
        <w:t>#_#T#o#c#4#0#7#8#0#4#6#4#8#</w:t>
      </w:r>
    </w:p>
    <w:p>
      <w:pPr>
        <w:pStyle w:val="PreformattedText"/>
        <w:bidi w:val="0"/>
        <w:jc w:val="left"/>
        <w:rPr/>
      </w:pPr>
      <w:r>
        <w:rPr/>
        <w:t>#_#T#o#c#4#0#7#9#8#9#4#3#2#</w:t>
      </w:r>
    </w:p>
    <w:p>
      <w:pPr>
        <w:pStyle w:val="PreformattedText"/>
        <w:bidi w:val="0"/>
        <w:jc w:val="left"/>
        <w:rPr/>
      </w:pPr>
      <w:r>
        <w:rPr/>
        <w:t>#_#T#o#c#3#8#8#8#8#7#6#4#9#</w:t>
      </w:r>
    </w:p>
    <w:p>
      <w:pPr>
        <w:pStyle w:val="PreformattedText"/>
        <w:bidi w:val="0"/>
        <w:jc w:val="left"/>
        <w:rPr/>
      </w:pPr>
      <w:r>
        <w:rPr/>
        <w:t>#_#T#o#c#3#9#0#2#3#9#8#6#0#</w:t>
      </w:r>
    </w:p>
    <w:p>
      <w:pPr>
        <w:pStyle w:val="PreformattedText"/>
        <w:bidi w:val="0"/>
        <w:jc w:val="left"/>
        <w:rPr/>
      </w:pPr>
      <w:r>
        <w:rPr/>
        <w:t>#_#T#o#c#3#9#0#2#7#0#6#8#7#</w:t>
      </w:r>
    </w:p>
    <w:p>
      <w:pPr>
        <w:pStyle w:val="PreformattedText"/>
        <w:bidi w:val="0"/>
        <w:jc w:val="left"/>
        <w:rPr/>
      </w:pPr>
      <w:r>
        <w:rPr/>
        <w:t>#_#T#o#c#3#9#0#2#7#1#8#3#7#</w:t>
      </w:r>
    </w:p>
    <w:p>
      <w:pPr>
        <w:pStyle w:val="PreformattedText"/>
        <w:bidi w:val="0"/>
        <w:jc w:val="left"/>
        <w:rPr/>
      </w:pPr>
      <w:r>
        <w:rPr/>
        <w:t>#_#T#o#c#3#9#2#2#2#9#7#6#2#</w:t>
      </w:r>
    </w:p>
    <w:p>
      <w:pPr>
        <w:pStyle w:val="PreformattedText"/>
        <w:bidi w:val="0"/>
        <w:jc w:val="left"/>
        <w:rPr/>
      </w:pPr>
      <w:r>
        <w:rPr/>
        <w:t>#_#T#o#c#3#9#2#7#0#1#0#0#4#</w:t>
      </w:r>
    </w:p>
    <w:p>
      <w:pPr>
        <w:pStyle w:val="PreformattedText"/>
        <w:bidi w:val="0"/>
        <w:jc w:val="left"/>
        <w:rPr/>
      </w:pPr>
      <w:r>
        <w:rPr/>
        <w:t>#_#T#o#c#3#9#2#8#0#7#4#1#4#</w:t>
      </w:r>
    </w:p>
    <w:p>
      <w:pPr>
        <w:pStyle w:val="PreformattedText"/>
        <w:bidi w:val="0"/>
        <w:jc w:val="left"/>
        <w:rPr/>
      </w:pPr>
      <w:r>
        <w:rPr/>
        <w:t>#_#T#o#c#3#9#2#8#3#5#7#9#5#</w:t>
      </w:r>
    </w:p>
    <w:p>
      <w:pPr>
        <w:pStyle w:val="PreformattedText"/>
        <w:bidi w:val="0"/>
        <w:jc w:val="left"/>
        <w:rPr/>
      </w:pPr>
      <w:r>
        <w:rPr/>
        <w:t>#_#T#o#c#3#9#9#5#1#1#1#9#8#</w:t>
      </w:r>
    </w:p>
    <w:p>
      <w:pPr>
        <w:pStyle w:val="PreformattedText"/>
        <w:bidi w:val="0"/>
        <w:jc w:val="left"/>
        <w:rPr/>
      </w:pPr>
      <w:r>
        <w:rPr/>
        <w:t>#_#T#o#c#4#0#0#0#3#0#0#4#4#</w:t>
      </w:r>
    </w:p>
    <w:p>
      <w:pPr>
        <w:pStyle w:val="PreformattedText"/>
        <w:bidi w:val="0"/>
        <w:jc w:val="left"/>
        <w:rPr/>
      </w:pPr>
      <w:r>
        <w:rPr/>
        <w:t>#_#T#o#c#4#0#7#8#0#4#6#4#9#</w:t>
      </w:r>
    </w:p>
    <w:p>
      <w:pPr>
        <w:pStyle w:val="PreformattedText"/>
        <w:bidi w:val="0"/>
        <w:jc w:val="left"/>
        <w:rPr/>
      </w:pPr>
      <w:r>
        <w:rPr/>
        <w:t>#_#T#o#c#4#0#7#9#8#9#4#3#3#</w:t>
      </w:r>
    </w:p>
    <w:p>
      <w:pPr>
        <w:pStyle w:val="PreformattedText"/>
        <w:bidi w:val="0"/>
        <w:jc w:val="left"/>
        <w:rPr/>
      </w:pPr>
      <w:r>
        <w:rPr/>
        <w:t>#_#T#o#c#3#8#8#8#8#7#6#5#0#</w:t>
      </w:r>
    </w:p>
    <w:p>
      <w:pPr>
        <w:pStyle w:val="PreformattedText"/>
        <w:bidi w:val="0"/>
        <w:jc w:val="left"/>
        <w:rPr/>
      </w:pPr>
      <w:r>
        <w:rPr/>
        <w:t>#_#T#o#c#3#9#0#2#3#9#8#6#1#</w:t>
      </w:r>
    </w:p>
    <w:p>
      <w:pPr>
        <w:pStyle w:val="PreformattedText"/>
        <w:bidi w:val="0"/>
        <w:jc w:val="left"/>
        <w:rPr/>
      </w:pPr>
      <w:r>
        <w:rPr/>
        <w:t>#_#T#o#c#3#9#0#2#7#0#6#8#8#</w:t>
      </w:r>
    </w:p>
    <w:p>
      <w:pPr>
        <w:pStyle w:val="PreformattedText"/>
        <w:bidi w:val="0"/>
        <w:jc w:val="left"/>
        <w:rPr/>
      </w:pPr>
      <w:r>
        <w:rPr/>
        <w:t>#_#T#o#c#3#9#0#2#7#1#8#3#8#</w:t>
      </w:r>
    </w:p>
    <w:p>
      <w:pPr>
        <w:pStyle w:val="PreformattedText"/>
        <w:bidi w:val="0"/>
        <w:jc w:val="left"/>
        <w:rPr/>
      </w:pPr>
      <w:r>
        <w:rPr/>
        <w:t>#_#T#o#c#3#9#2#2#2#9#7#6#3#</w:t>
      </w:r>
    </w:p>
    <w:p>
      <w:pPr>
        <w:pStyle w:val="PreformattedText"/>
        <w:bidi w:val="0"/>
        <w:jc w:val="left"/>
        <w:rPr/>
      </w:pPr>
      <w:r>
        <w:rPr/>
        <w:t>#_#T#o#c#3#9#2#7#0#1#0#0#5#</w:t>
      </w:r>
    </w:p>
    <w:p>
      <w:pPr>
        <w:pStyle w:val="PreformattedText"/>
        <w:bidi w:val="0"/>
        <w:jc w:val="left"/>
        <w:rPr/>
      </w:pPr>
      <w:r>
        <w:rPr/>
        <w:t>#_#T#o#c#3#9#2#8#0#7#4#1#5#</w:t>
      </w:r>
    </w:p>
    <w:p>
      <w:pPr>
        <w:pStyle w:val="PreformattedText"/>
        <w:bidi w:val="0"/>
        <w:jc w:val="left"/>
        <w:rPr/>
      </w:pPr>
      <w:r>
        <w:rPr/>
        <w:t>#_#T#o#c#3#9#2#8#3#5#7#9#6#</w:t>
      </w:r>
    </w:p>
    <w:p>
      <w:pPr>
        <w:pStyle w:val="PreformattedText"/>
        <w:bidi w:val="0"/>
        <w:jc w:val="left"/>
        <w:rPr/>
      </w:pPr>
      <w:r>
        <w:rPr/>
        <w:t>#_#T#o#c#3#9#9#5#1#1#1#9#9#</w:t>
      </w:r>
    </w:p>
    <w:p>
      <w:pPr>
        <w:pStyle w:val="PreformattedText"/>
        <w:bidi w:val="0"/>
        <w:jc w:val="left"/>
        <w:rPr/>
      </w:pPr>
      <w:r>
        <w:rPr/>
        <w:t>#_#T#o#c#4#0#0#0#3#0#0#4#5#</w:t>
      </w:r>
    </w:p>
    <w:p>
      <w:pPr>
        <w:pStyle w:val="PreformattedText"/>
        <w:bidi w:val="0"/>
        <w:jc w:val="left"/>
        <w:rPr/>
      </w:pPr>
      <w:r>
        <w:rPr/>
        <w:t>#_#T#o#c#4#0#7#8#0#4#6#5#0#</w:t>
      </w:r>
    </w:p>
    <w:p>
      <w:pPr>
        <w:pStyle w:val="PreformattedText"/>
        <w:bidi w:val="0"/>
        <w:jc w:val="left"/>
        <w:rPr/>
      </w:pPr>
      <w:r>
        <w:rPr/>
        <w:t>#_#T#o#c#4#0#7#9#8#9#4#3#4#</w:t>
      </w:r>
    </w:p>
    <w:p>
      <w:pPr>
        <w:pStyle w:val="PreformattedText"/>
        <w:bidi w:val="0"/>
        <w:jc w:val="left"/>
        <w:rPr/>
      </w:pPr>
      <w:r>
        <w:rPr/>
        <w:t>#_#T#o#c#3#8#8#8#8#7#6#5#1#</w:t>
      </w:r>
    </w:p>
    <w:p>
      <w:pPr>
        <w:pStyle w:val="PreformattedText"/>
        <w:bidi w:val="0"/>
        <w:jc w:val="left"/>
        <w:rPr/>
      </w:pPr>
      <w:r>
        <w:rPr/>
        <w:t>#_#T#o#c#3#9#0#2#3#9#8#6#2#</w:t>
      </w:r>
    </w:p>
    <w:p>
      <w:pPr>
        <w:pStyle w:val="PreformattedText"/>
        <w:bidi w:val="0"/>
        <w:jc w:val="left"/>
        <w:rPr/>
      </w:pPr>
      <w:r>
        <w:rPr/>
        <w:t>#_#T#o#c#3#9#0#2#7#0#6#8#9#</w:t>
      </w:r>
    </w:p>
    <w:p>
      <w:pPr>
        <w:pStyle w:val="PreformattedText"/>
        <w:bidi w:val="0"/>
        <w:jc w:val="left"/>
        <w:rPr/>
      </w:pPr>
      <w:r>
        <w:rPr/>
        <w:t>#_#T#o#c#3#9#0#2#7#1#8#3#9#</w:t>
      </w:r>
    </w:p>
    <w:p>
      <w:pPr>
        <w:pStyle w:val="PreformattedText"/>
        <w:bidi w:val="0"/>
        <w:jc w:val="left"/>
        <w:rPr/>
      </w:pPr>
      <w:r>
        <w:rPr/>
        <w:t>#_#T#o#c#3#9#2#2#2#9#7#6#4#</w:t>
      </w:r>
    </w:p>
    <w:p>
      <w:pPr>
        <w:pStyle w:val="PreformattedText"/>
        <w:bidi w:val="0"/>
        <w:jc w:val="left"/>
        <w:rPr/>
      </w:pPr>
      <w:r>
        <w:rPr/>
        <w:t>#_#T#o#c#3#9#2#7#0#1#0#0#6#</w:t>
      </w:r>
    </w:p>
    <w:p>
      <w:pPr>
        <w:pStyle w:val="PreformattedText"/>
        <w:bidi w:val="0"/>
        <w:jc w:val="left"/>
        <w:rPr/>
      </w:pPr>
      <w:r>
        <w:rPr/>
        <w:t>#_#T#o#c#3#9#2#8#0#7#4#1#6#</w:t>
      </w:r>
    </w:p>
    <w:p>
      <w:pPr>
        <w:pStyle w:val="PreformattedText"/>
        <w:bidi w:val="0"/>
        <w:jc w:val="left"/>
        <w:rPr/>
      </w:pPr>
      <w:r>
        <w:rPr/>
        <w:t>#_#T#o#c#3#9#2#8#3#5#7#9#7#</w:t>
      </w:r>
    </w:p>
    <w:p>
      <w:pPr>
        <w:pStyle w:val="PreformattedText"/>
        <w:bidi w:val="0"/>
        <w:jc w:val="left"/>
        <w:rPr/>
      </w:pPr>
      <w:r>
        <w:rPr/>
        <w:t>#_#T#o#c#3#9#9#5#1#1#2#0#0#</w:t>
      </w:r>
    </w:p>
    <w:p>
      <w:pPr>
        <w:pStyle w:val="PreformattedText"/>
        <w:bidi w:val="0"/>
        <w:jc w:val="left"/>
        <w:rPr/>
      </w:pPr>
      <w:r>
        <w:rPr/>
        <w:t>#_#T#o#c#4#0#0#0#3#0#0#4#6#</w:t>
      </w:r>
    </w:p>
    <w:p>
      <w:pPr>
        <w:pStyle w:val="PreformattedText"/>
        <w:bidi w:val="0"/>
        <w:jc w:val="left"/>
        <w:rPr/>
      </w:pPr>
      <w:r>
        <w:rPr/>
        <w:t>#_#T#o#c#4#0#7#8#0#4#6#5#1#</w:t>
      </w:r>
    </w:p>
    <w:p>
      <w:pPr>
        <w:pStyle w:val="PreformattedText"/>
        <w:bidi w:val="0"/>
        <w:jc w:val="left"/>
        <w:rPr/>
      </w:pPr>
      <w:r>
        <w:rPr/>
        <w:t>#_#T#o#c#4#0#7#9#8#9#4#3#5#</w:t>
      </w:r>
    </w:p>
    <w:p>
      <w:pPr>
        <w:pStyle w:val="PreformattedText"/>
        <w:bidi w:val="0"/>
        <w:jc w:val="left"/>
        <w:rPr/>
      </w:pPr>
      <w:r>
        <w:rPr/>
        <w:t>#_#T#o#c#3#8#8#8#8#7#6#5#2#</w:t>
      </w:r>
    </w:p>
    <w:p>
      <w:pPr>
        <w:pStyle w:val="PreformattedText"/>
        <w:bidi w:val="0"/>
        <w:jc w:val="left"/>
        <w:rPr/>
      </w:pPr>
      <w:r>
        <w:rPr/>
        <w:t>#_#T#o#c#3#9#0#2#3#9#8#6#3#</w:t>
      </w:r>
    </w:p>
    <w:p>
      <w:pPr>
        <w:pStyle w:val="PreformattedText"/>
        <w:bidi w:val="0"/>
        <w:jc w:val="left"/>
        <w:rPr/>
      </w:pPr>
      <w:r>
        <w:rPr/>
        <w:t>#_#T#o#c#3#9#0#2#7#0#6#9#0#</w:t>
      </w:r>
    </w:p>
    <w:p>
      <w:pPr>
        <w:pStyle w:val="PreformattedText"/>
        <w:bidi w:val="0"/>
        <w:jc w:val="left"/>
        <w:rPr/>
      </w:pPr>
      <w:r>
        <w:rPr/>
        <w:t>#_#T#o#c#3#9#0#2#7#1#8#4#0#</w:t>
      </w:r>
    </w:p>
    <w:p>
      <w:pPr>
        <w:pStyle w:val="PreformattedText"/>
        <w:bidi w:val="0"/>
        <w:jc w:val="left"/>
        <w:rPr/>
      </w:pPr>
      <w:r>
        <w:rPr/>
        <w:t>#_#T#o#c#3#9#2#2#2#9#7#6#5#</w:t>
      </w:r>
    </w:p>
    <w:p>
      <w:pPr>
        <w:pStyle w:val="PreformattedText"/>
        <w:bidi w:val="0"/>
        <w:jc w:val="left"/>
        <w:rPr/>
      </w:pPr>
      <w:r>
        <w:rPr/>
        <w:t>#_#T#o#c#3#9#2#7#0#1#0#0#7#</w:t>
      </w:r>
    </w:p>
    <w:p>
      <w:pPr>
        <w:pStyle w:val="PreformattedText"/>
        <w:bidi w:val="0"/>
        <w:jc w:val="left"/>
        <w:rPr/>
      </w:pPr>
      <w:r>
        <w:rPr/>
        <w:t>#_#T#o#c#3#9#2#8#0#7#4#1#7#</w:t>
      </w:r>
    </w:p>
    <w:p>
      <w:pPr>
        <w:pStyle w:val="PreformattedText"/>
        <w:bidi w:val="0"/>
        <w:jc w:val="left"/>
        <w:rPr/>
      </w:pPr>
      <w:r>
        <w:rPr/>
        <w:t>#_#T#o#c#3#9#2#8#3#5#7#9#8#</w:t>
      </w:r>
    </w:p>
    <w:p>
      <w:pPr>
        <w:pStyle w:val="PreformattedText"/>
        <w:bidi w:val="0"/>
        <w:jc w:val="left"/>
        <w:rPr/>
      </w:pPr>
      <w:r>
        <w:rPr/>
        <w:t>#_#T#o#c#3#9#9#5#1#1#2#0#1#</w:t>
      </w:r>
    </w:p>
    <w:p>
      <w:pPr>
        <w:pStyle w:val="PreformattedText"/>
        <w:bidi w:val="0"/>
        <w:jc w:val="left"/>
        <w:rPr/>
      </w:pPr>
      <w:r>
        <w:rPr/>
        <w:t>#_#T#o#c#4#0#0#0#3#0#0#4#7#</w:t>
      </w:r>
    </w:p>
    <w:p>
      <w:pPr>
        <w:pStyle w:val="PreformattedText"/>
        <w:bidi w:val="0"/>
        <w:jc w:val="left"/>
        <w:rPr/>
      </w:pPr>
      <w:r>
        <w:rPr/>
        <w:t>#_#T#o#c#4#0#7#8#0#4#6#5#2#</w:t>
      </w:r>
    </w:p>
    <w:p>
      <w:pPr>
        <w:pStyle w:val="PreformattedText"/>
        <w:bidi w:val="0"/>
        <w:jc w:val="left"/>
        <w:rPr/>
      </w:pPr>
      <w:r>
        <w:rPr/>
        <w:t>#_#T#o#c#4#0#7#9#8#9#4#3#6#</w:t>
      </w:r>
    </w:p>
    <w:p>
      <w:pPr>
        <w:pStyle w:val="PreformattedText"/>
        <w:bidi w:val="0"/>
        <w:jc w:val="left"/>
        <w:rPr/>
      </w:pPr>
      <w:r>
        <w:rPr/>
        <w:t>#_#T#o#c#3#8#8#8#8#7#6#5#3#</w:t>
      </w:r>
    </w:p>
    <w:p>
      <w:pPr>
        <w:pStyle w:val="PreformattedText"/>
        <w:bidi w:val="0"/>
        <w:jc w:val="left"/>
        <w:rPr/>
      </w:pPr>
      <w:r>
        <w:rPr/>
        <w:t>#_#T#o#c#3#9#0#2#3#9#8#6#4#</w:t>
      </w:r>
    </w:p>
    <w:p>
      <w:pPr>
        <w:pStyle w:val="PreformattedText"/>
        <w:bidi w:val="0"/>
        <w:jc w:val="left"/>
        <w:rPr/>
      </w:pPr>
      <w:r>
        <w:rPr/>
        <w:t>#_#T#o#c#3#9#0#2#7#0#6#9#1#</w:t>
      </w:r>
    </w:p>
    <w:p>
      <w:pPr>
        <w:pStyle w:val="PreformattedText"/>
        <w:bidi w:val="0"/>
        <w:jc w:val="left"/>
        <w:rPr/>
      </w:pPr>
      <w:r>
        <w:rPr/>
        <w:t>#_#T#o#c#3#9#0#2#7#1#8#4#1#</w:t>
      </w:r>
    </w:p>
    <w:p>
      <w:pPr>
        <w:pStyle w:val="PreformattedText"/>
        <w:bidi w:val="0"/>
        <w:jc w:val="left"/>
        <w:rPr/>
      </w:pPr>
      <w:r>
        <w:rPr/>
        <w:t>#_#T#o#c#3#9#2#2#2#9#7#6#6#</w:t>
      </w:r>
    </w:p>
    <w:p>
      <w:pPr>
        <w:pStyle w:val="PreformattedText"/>
        <w:bidi w:val="0"/>
        <w:jc w:val="left"/>
        <w:rPr/>
      </w:pPr>
      <w:r>
        <w:rPr/>
        <w:t>#_#T#o#c#3#9#2#7#0#1#0#0#8#</w:t>
      </w:r>
    </w:p>
    <w:p>
      <w:pPr>
        <w:pStyle w:val="PreformattedText"/>
        <w:bidi w:val="0"/>
        <w:jc w:val="left"/>
        <w:rPr/>
      </w:pPr>
      <w:r>
        <w:rPr/>
        <w:t>#_#T#o#c#3#9#2#8#0#7#4#1#8#</w:t>
      </w:r>
    </w:p>
    <w:p>
      <w:pPr>
        <w:pStyle w:val="PreformattedText"/>
        <w:bidi w:val="0"/>
        <w:jc w:val="left"/>
        <w:rPr/>
      </w:pPr>
      <w:r>
        <w:rPr/>
        <w:t>#_#T#o#c#3#9#2#8#3#5#7#9#9#</w:t>
      </w:r>
    </w:p>
    <w:p>
      <w:pPr>
        <w:pStyle w:val="PreformattedText"/>
        <w:bidi w:val="0"/>
        <w:jc w:val="left"/>
        <w:rPr/>
      </w:pPr>
      <w:r>
        <w:rPr/>
        <w:t>#_#T#o#c#3#9#9#5#1#1#2#0#2#</w:t>
      </w:r>
    </w:p>
    <w:p>
      <w:pPr>
        <w:pStyle w:val="PreformattedText"/>
        <w:bidi w:val="0"/>
        <w:jc w:val="left"/>
        <w:rPr/>
      </w:pPr>
      <w:r>
        <w:rPr/>
        <w:t>#_#T#o#c#4#0#0#0#3#0#0#4#8#</w:t>
      </w:r>
    </w:p>
    <w:p>
      <w:pPr>
        <w:pStyle w:val="PreformattedText"/>
        <w:bidi w:val="0"/>
        <w:jc w:val="left"/>
        <w:rPr/>
      </w:pPr>
      <w:r>
        <w:rPr/>
        <w:t>#_#T#o#c#4#0#7#8#0#4#6#5#3#</w:t>
      </w:r>
    </w:p>
    <w:p>
      <w:pPr>
        <w:pStyle w:val="PreformattedText"/>
        <w:bidi w:val="0"/>
        <w:jc w:val="left"/>
        <w:rPr/>
      </w:pPr>
      <w:r>
        <w:rPr/>
        <w:t>#_#T#o#c#4#0#7#9#8#9#4#3#7#</w:t>
      </w:r>
    </w:p>
    <w:p>
      <w:pPr>
        <w:pStyle w:val="PreformattedText"/>
        <w:bidi w:val="0"/>
        <w:jc w:val="left"/>
        <w:rPr/>
      </w:pPr>
      <w:r>
        <w:rPr/>
        <w:t>#_#T#o#c#3#9#9#5#1#1#2#0#3#</w:t>
      </w:r>
    </w:p>
    <w:p>
      <w:pPr>
        <w:pStyle w:val="PreformattedText"/>
        <w:bidi w:val="0"/>
        <w:jc w:val="left"/>
        <w:rPr/>
      </w:pPr>
      <w:r>
        <w:rPr/>
        <w:t>#_#T#o#c#4#0#0#0#3#0#0#4#9#</w:t>
      </w:r>
    </w:p>
    <w:p>
      <w:pPr>
        <w:pStyle w:val="PreformattedText"/>
        <w:bidi w:val="0"/>
        <w:jc w:val="left"/>
        <w:rPr/>
      </w:pPr>
      <w:r>
        <w:rPr/>
        <w:t>#_#T#o#c#4#0#7#8#0#4#6#5#4#</w:t>
      </w:r>
    </w:p>
    <w:p>
      <w:pPr>
        <w:pStyle w:val="PreformattedText"/>
        <w:bidi w:val="0"/>
        <w:jc w:val="left"/>
        <w:rPr/>
      </w:pPr>
      <w:r>
        <w:rPr/>
        <w:t>#_#T#o#c#4#0#7#9#8#9#4#3#8#</w:t>
      </w:r>
    </w:p>
    <w:p>
      <w:pPr>
        <w:pStyle w:val="PreformattedText"/>
        <w:bidi w:val="0"/>
        <w:jc w:val="left"/>
        <w:rPr/>
      </w:pPr>
      <w:r>
        <w:rPr/>
        <w:t>#_#T#o#c#3#9#9#5#1#1#2#0#4#</w:t>
      </w:r>
    </w:p>
    <w:p>
      <w:pPr>
        <w:pStyle w:val="PreformattedText"/>
        <w:bidi w:val="0"/>
        <w:jc w:val="left"/>
        <w:rPr/>
      </w:pPr>
      <w:r>
        <w:rPr/>
        <w:t>#_#T#o#c#4#0#0#0#3#0#0#5#0#</w:t>
      </w:r>
    </w:p>
    <w:p>
      <w:pPr>
        <w:pStyle w:val="PreformattedText"/>
        <w:bidi w:val="0"/>
        <w:jc w:val="left"/>
        <w:rPr/>
      </w:pPr>
      <w:r>
        <w:rPr/>
        <w:t>#_#T#o#c#4#0#7#8#0#4#6#5#5#</w:t>
      </w:r>
    </w:p>
    <w:p>
      <w:pPr>
        <w:pStyle w:val="PreformattedText"/>
        <w:bidi w:val="0"/>
        <w:jc w:val="left"/>
        <w:rPr/>
      </w:pPr>
      <w:r>
        <w:rPr/>
        <w:t>#_#T#o#c#4#0#7#9#8#9#4#3#9#</w:t>
      </w:r>
    </w:p>
    <w:p>
      <w:pPr>
        <w:pStyle w:val="PreformattedText"/>
        <w:bidi w:val="0"/>
        <w:jc w:val="left"/>
        <w:rPr/>
      </w:pPr>
      <w:r>
        <w:rPr/>
        <w:t>#_#T#o#c#3#9#9#5#1#1#2#0#5#</w:t>
      </w:r>
    </w:p>
    <w:p>
      <w:pPr>
        <w:pStyle w:val="PreformattedText"/>
        <w:bidi w:val="0"/>
        <w:jc w:val="left"/>
        <w:rPr/>
      </w:pPr>
      <w:r>
        <w:rPr/>
        <w:t>#_#T#o#c#4#0#0#0#3#0#0#5#1#</w:t>
      </w:r>
    </w:p>
    <w:p>
      <w:pPr>
        <w:pStyle w:val="PreformattedText"/>
        <w:bidi w:val="0"/>
        <w:jc w:val="left"/>
        <w:rPr/>
      </w:pPr>
      <w:r>
        <w:rPr/>
        <w:t>#_#T#o#c#4#0#7#8#0#4#6#5#6#</w:t>
      </w:r>
    </w:p>
    <w:p>
      <w:pPr>
        <w:pStyle w:val="PreformattedText"/>
        <w:bidi w:val="0"/>
        <w:jc w:val="left"/>
        <w:rPr/>
      </w:pPr>
      <w:r>
        <w:rPr/>
        <w:t>#_#T#o#c#4#0#7#9#8#9#4#4#0#</w:t>
      </w:r>
    </w:p>
    <w:p>
      <w:pPr>
        <w:pStyle w:val="PreformattedText"/>
        <w:bidi w:val="0"/>
        <w:jc w:val="left"/>
        <w:rPr/>
      </w:pPr>
      <w:r>
        <w:rPr/>
        <w:t>#_#T#o#c#3#9#0#2#3#9#8#6#5#</w:t>
      </w:r>
    </w:p>
    <w:p>
      <w:pPr>
        <w:pStyle w:val="PreformattedText"/>
        <w:bidi w:val="0"/>
        <w:jc w:val="left"/>
        <w:rPr/>
      </w:pPr>
      <w:r>
        <w:rPr/>
        <w:t>#_#T#o#c#3#9#0#2#7#0#6#9#2#</w:t>
      </w:r>
    </w:p>
    <w:p>
      <w:pPr>
        <w:pStyle w:val="PreformattedText"/>
        <w:bidi w:val="0"/>
        <w:jc w:val="left"/>
        <w:rPr/>
      </w:pPr>
      <w:r>
        <w:rPr/>
        <w:t>#_#T#o#c#3#9#0#2#7#1#8#4#2#</w:t>
      </w:r>
    </w:p>
    <w:p>
      <w:pPr>
        <w:pStyle w:val="PreformattedText"/>
        <w:bidi w:val="0"/>
        <w:jc w:val="left"/>
        <w:rPr/>
      </w:pPr>
      <w:r>
        <w:rPr/>
        <w:t>#_#T#o#c#3#9#2#2#2#9#7#6#7#</w:t>
      </w:r>
    </w:p>
    <w:p>
      <w:pPr>
        <w:pStyle w:val="PreformattedText"/>
        <w:bidi w:val="0"/>
        <w:jc w:val="left"/>
        <w:rPr/>
      </w:pPr>
      <w:r>
        <w:rPr/>
        <w:t>#_#T#o#c#3#9#2#7#0#1#0#0#9#</w:t>
      </w:r>
    </w:p>
    <w:p>
      <w:pPr>
        <w:pStyle w:val="PreformattedText"/>
        <w:bidi w:val="0"/>
        <w:jc w:val="left"/>
        <w:rPr/>
      </w:pPr>
      <w:r>
        <w:rPr/>
        <w:t>#_#T#o#c#3#9#2#8#0#7#4#1#9#</w:t>
      </w:r>
    </w:p>
    <w:p>
      <w:pPr>
        <w:pStyle w:val="PreformattedText"/>
        <w:bidi w:val="0"/>
        <w:jc w:val="left"/>
        <w:rPr/>
      </w:pPr>
      <w:r>
        <w:rPr/>
        <w:t>#_#T#o#c#3#9#2#8#3#5#8#0#0#</w:t>
      </w:r>
    </w:p>
    <w:p>
      <w:pPr>
        <w:pStyle w:val="PreformattedText"/>
        <w:bidi w:val="0"/>
        <w:jc w:val="left"/>
        <w:rPr/>
      </w:pPr>
      <w:r>
        <w:rPr/>
        <w:t>#_#T#o#c#3#9#9#5#1#1#2#0#6#</w:t>
      </w:r>
    </w:p>
    <w:p>
      <w:pPr>
        <w:pStyle w:val="PreformattedText"/>
        <w:bidi w:val="0"/>
        <w:jc w:val="left"/>
        <w:rPr/>
      </w:pPr>
      <w:r>
        <w:rPr/>
        <w:t>#_#T#o#c#4#0#0#0#3#0#0#5#2#</w:t>
      </w:r>
    </w:p>
    <w:p>
      <w:pPr>
        <w:pStyle w:val="PreformattedText"/>
        <w:bidi w:val="0"/>
        <w:jc w:val="left"/>
        <w:rPr/>
      </w:pPr>
      <w:r>
        <w:rPr/>
        <w:t>#_#T#o#c#4#0#7#8#0#4#6#5#7#</w:t>
      </w:r>
    </w:p>
    <w:p>
      <w:pPr>
        <w:pStyle w:val="PreformattedText"/>
        <w:bidi w:val="0"/>
        <w:jc w:val="left"/>
        <w:rPr/>
      </w:pPr>
      <w:r>
        <w:rPr/>
        <w:t>#_#T#o#c#4#0#7#9#8#9#4#4#1#</w:t>
      </w:r>
    </w:p>
    <w:p>
      <w:pPr>
        <w:pStyle w:val="PreformattedText"/>
        <w:bidi w:val="0"/>
        <w:jc w:val="left"/>
        <w:rPr/>
      </w:pPr>
      <w:r>
        <w:rPr/>
        <w:t>#_#T#o#c#3#9#9#5#1#1#2#0#7#</w:t>
      </w:r>
    </w:p>
    <w:p>
      <w:pPr>
        <w:pStyle w:val="PreformattedText"/>
        <w:bidi w:val="0"/>
        <w:jc w:val="left"/>
        <w:rPr/>
      </w:pPr>
      <w:r>
        <w:rPr/>
        <w:t>#_#T#o#c#4#0#0#0#3#0#0#5#3#</w:t>
      </w:r>
    </w:p>
    <w:p>
      <w:pPr>
        <w:pStyle w:val="PreformattedText"/>
        <w:bidi w:val="0"/>
        <w:jc w:val="left"/>
        <w:rPr/>
      </w:pPr>
      <w:r>
        <w:rPr/>
        <w:t>#_#T#o#c#4#0#7#8#0#4#6#5#8#</w:t>
      </w:r>
    </w:p>
    <w:p>
      <w:pPr>
        <w:pStyle w:val="PreformattedText"/>
        <w:bidi w:val="0"/>
        <w:jc w:val="left"/>
        <w:rPr/>
      </w:pPr>
      <w:r>
        <w:rPr/>
        <w:t>#_#T#o#c#4#0#7#9#8#9#4#4#2#</w:t>
      </w:r>
    </w:p>
    <w:p>
      <w:pPr>
        <w:pStyle w:val="PreformattedText"/>
        <w:bidi w:val="0"/>
        <w:jc w:val="left"/>
        <w:rPr/>
      </w:pPr>
      <w:r>
        <w:rPr/>
        <w:t>#_#T#o#c#3#9#9#5#1#1#2#0#9#</w:t>
      </w:r>
    </w:p>
    <w:p>
      <w:pPr>
        <w:pStyle w:val="PreformattedText"/>
        <w:bidi w:val="0"/>
        <w:jc w:val="left"/>
        <w:rPr/>
      </w:pPr>
      <w:r>
        <w:rPr/>
        <w:t>#_#T#o#c#4#0#0#0#3#0#0#5#5#</w:t>
      </w:r>
    </w:p>
    <w:p>
      <w:pPr>
        <w:pStyle w:val="PreformattedText"/>
        <w:bidi w:val="0"/>
        <w:jc w:val="left"/>
        <w:rPr/>
      </w:pPr>
      <w:r>
        <w:rPr/>
        <w:t>#_#T#o#c#4#0#7#8#0#4#6#6#0#</w:t>
      </w:r>
    </w:p>
    <w:p>
      <w:pPr>
        <w:pStyle w:val="PreformattedText"/>
        <w:bidi w:val="0"/>
        <w:jc w:val="left"/>
        <w:rPr/>
      </w:pPr>
      <w:r>
        <w:rPr/>
        <w:t>#_#T#o#c#4#0#7#9#8#9#4#4#4#</w:t>
      </w:r>
    </w:p>
    <w:p>
      <w:pPr>
        <w:pStyle w:val="PreformattedText"/>
        <w:bidi w:val="0"/>
        <w:jc w:val="left"/>
        <w:rPr/>
      </w:pPr>
      <w:r>
        <w:rPr/>
        <w:t>#_#T#o#c#3#9#9#5#1#1#2#1#0#</w:t>
      </w:r>
    </w:p>
    <w:p>
      <w:pPr>
        <w:pStyle w:val="PreformattedText"/>
        <w:bidi w:val="0"/>
        <w:jc w:val="left"/>
        <w:rPr/>
      </w:pPr>
      <w:r>
        <w:rPr/>
        <w:t>#_#T#o#c#4#0#0#0#3#0#0#5#6#</w:t>
      </w:r>
    </w:p>
    <w:p>
      <w:pPr>
        <w:pStyle w:val="PreformattedText"/>
        <w:bidi w:val="0"/>
        <w:jc w:val="left"/>
        <w:rPr/>
      </w:pPr>
      <w:r>
        <w:rPr/>
        <w:t>#_#T#o#c#4#0#7#8#0#4#6#6#1#</w:t>
      </w:r>
    </w:p>
    <w:p>
      <w:pPr>
        <w:pStyle w:val="PreformattedText"/>
        <w:bidi w:val="0"/>
        <w:jc w:val="left"/>
        <w:rPr/>
      </w:pPr>
      <w:r>
        <w:rPr/>
        <w:t>#_#T#o#c#4#0#7#9#8#9#4#4#5#</w:t>
      </w:r>
    </w:p>
    <w:p>
      <w:pPr>
        <w:pStyle w:val="PreformattedText"/>
        <w:bidi w:val="0"/>
        <w:jc w:val="left"/>
        <w:rPr/>
      </w:pPr>
      <w:r>
        <w:rPr/>
        <w:t>#_#T#o#c#3#9#0#2#3#9#8#6#6#</w:t>
      </w:r>
    </w:p>
    <w:p>
      <w:pPr>
        <w:pStyle w:val="PreformattedText"/>
        <w:bidi w:val="0"/>
        <w:jc w:val="left"/>
        <w:rPr/>
      </w:pPr>
      <w:r>
        <w:rPr/>
        <w:t>#_#T#o#c#3#9#0#2#7#0#6#9#3#</w:t>
      </w:r>
    </w:p>
    <w:p>
      <w:pPr>
        <w:pStyle w:val="PreformattedText"/>
        <w:bidi w:val="0"/>
        <w:jc w:val="left"/>
        <w:rPr/>
      </w:pPr>
      <w:r>
        <w:rPr/>
        <w:t>#_#T#o#c#3#9#0#2#7#1#8#4#3#</w:t>
      </w:r>
    </w:p>
    <w:p>
      <w:pPr>
        <w:pStyle w:val="PreformattedText"/>
        <w:bidi w:val="0"/>
        <w:jc w:val="left"/>
        <w:rPr/>
      </w:pPr>
      <w:r>
        <w:rPr/>
        <w:t>#_#T#o#c#3#9#2#2#2#9#7#6#8#</w:t>
      </w:r>
    </w:p>
    <w:p>
      <w:pPr>
        <w:pStyle w:val="PreformattedText"/>
        <w:bidi w:val="0"/>
        <w:jc w:val="left"/>
        <w:rPr/>
      </w:pPr>
      <w:r>
        <w:rPr/>
        <w:t>#_#T#o#c#3#9#2#7#0#1#0#1#0#</w:t>
      </w:r>
    </w:p>
    <w:p>
      <w:pPr>
        <w:pStyle w:val="PreformattedText"/>
        <w:bidi w:val="0"/>
        <w:jc w:val="left"/>
        <w:rPr/>
      </w:pPr>
      <w:r>
        <w:rPr/>
        <w:t>#_#T#o#c#3#9#2#8#0#7#4#2#0#</w:t>
      </w:r>
    </w:p>
    <w:p>
      <w:pPr>
        <w:pStyle w:val="PreformattedText"/>
        <w:bidi w:val="0"/>
        <w:jc w:val="left"/>
        <w:rPr/>
      </w:pPr>
      <w:r>
        <w:rPr/>
        <w:t>#_#T#o#c#3#9#2#8#3#5#8#0#1#</w:t>
      </w:r>
    </w:p>
    <w:p>
      <w:pPr>
        <w:pStyle w:val="PreformattedText"/>
        <w:bidi w:val="0"/>
        <w:jc w:val="left"/>
        <w:rPr/>
      </w:pPr>
      <w:r>
        <w:rPr/>
        <w:t>#_#T#o#c#3#9#9#5#1#1#2#1#1#</w:t>
      </w:r>
    </w:p>
    <w:p>
      <w:pPr>
        <w:pStyle w:val="PreformattedText"/>
        <w:bidi w:val="0"/>
        <w:jc w:val="left"/>
        <w:rPr/>
      </w:pPr>
      <w:r>
        <w:rPr/>
        <w:t>#_#T#o#c#4#0#0#0#3#0#0#5#7#</w:t>
      </w:r>
    </w:p>
    <w:p>
      <w:pPr>
        <w:pStyle w:val="PreformattedText"/>
        <w:bidi w:val="0"/>
        <w:jc w:val="left"/>
        <w:rPr/>
      </w:pPr>
      <w:r>
        <w:rPr/>
        <w:t>#_#T#o#c#4#0#7#8#0#4#6#6#2#</w:t>
      </w:r>
    </w:p>
    <w:p>
      <w:pPr>
        <w:pStyle w:val="PreformattedText"/>
        <w:bidi w:val="0"/>
        <w:jc w:val="left"/>
        <w:rPr/>
      </w:pPr>
      <w:r>
        <w:rPr/>
        <w:t>#_#T#o#c#4#0#7#9#8#9#4#4#6#</w:t>
      </w:r>
    </w:p>
    <w:p>
      <w:pPr>
        <w:pStyle w:val="PreformattedText"/>
        <w:bidi w:val="0"/>
        <w:jc w:val="left"/>
        <w:rPr/>
      </w:pPr>
      <w:r>
        <w:rPr/>
        <w:t>#_#T#o#c#3#9#0#2#3#9#8#6#8#</w:t>
      </w:r>
    </w:p>
    <w:p>
      <w:pPr>
        <w:pStyle w:val="PreformattedText"/>
        <w:bidi w:val="0"/>
        <w:jc w:val="left"/>
        <w:rPr/>
      </w:pPr>
      <w:r>
        <w:rPr/>
        <w:t>#_#T#o#c#3#9#0#2#7#0#6#9#5#</w:t>
      </w:r>
    </w:p>
    <w:p>
      <w:pPr>
        <w:pStyle w:val="PreformattedText"/>
        <w:bidi w:val="0"/>
        <w:jc w:val="left"/>
        <w:rPr/>
      </w:pPr>
      <w:r>
        <w:rPr/>
        <w:t>#_#T#o#c#3#9#0#2#7#1#8#4#5#</w:t>
      </w:r>
    </w:p>
    <w:p>
      <w:pPr>
        <w:pStyle w:val="PreformattedText"/>
        <w:bidi w:val="0"/>
        <w:jc w:val="left"/>
        <w:rPr/>
      </w:pPr>
      <w:r>
        <w:rPr/>
        <w:t>#_#T#o#c#3#9#2#2#2#9#7#6#9#</w:t>
      </w:r>
    </w:p>
    <w:p>
      <w:pPr>
        <w:pStyle w:val="PreformattedText"/>
        <w:bidi w:val="0"/>
        <w:jc w:val="left"/>
        <w:rPr/>
      </w:pPr>
      <w:r>
        <w:rPr/>
        <w:t>#_#T#o#c#3#9#2#7#0#1#0#1#1#</w:t>
      </w:r>
    </w:p>
    <w:p>
      <w:pPr>
        <w:pStyle w:val="PreformattedText"/>
        <w:bidi w:val="0"/>
        <w:jc w:val="left"/>
        <w:rPr/>
      </w:pPr>
      <w:r>
        <w:rPr/>
        <w:t>#_#T#o#c#3#9#2#8#0#7#4#2#1#</w:t>
      </w:r>
    </w:p>
    <w:p>
      <w:pPr>
        <w:pStyle w:val="PreformattedText"/>
        <w:bidi w:val="0"/>
        <w:jc w:val="left"/>
        <w:rPr/>
      </w:pPr>
      <w:r>
        <w:rPr/>
        <w:t>#_#T#o#c#3#9#2#8#3#5#8#0#2#</w:t>
      </w:r>
    </w:p>
    <w:p>
      <w:pPr>
        <w:pStyle w:val="PreformattedText"/>
        <w:bidi w:val="0"/>
        <w:jc w:val="left"/>
        <w:rPr/>
      </w:pPr>
      <w:r>
        <w:rPr/>
        <w:t>#_#T#o#c#3#9#9#5#1#1#2#1#2#</w:t>
      </w:r>
    </w:p>
    <w:p>
      <w:pPr>
        <w:pStyle w:val="PreformattedText"/>
        <w:bidi w:val="0"/>
        <w:jc w:val="left"/>
        <w:rPr/>
      </w:pPr>
      <w:r>
        <w:rPr/>
        <w:t>#_#T#o#c#4#0#0#0#3#0#0#5#8#</w:t>
      </w:r>
    </w:p>
    <w:p>
      <w:pPr>
        <w:pStyle w:val="PreformattedText"/>
        <w:bidi w:val="0"/>
        <w:jc w:val="left"/>
        <w:rPr/>
      </w:pPr>
      <w:r>
        <w:rPr/>
        <w:t>#_#T#o#c#4#0#7#8#0#4#6#6#3#</w:t>
      </w:r>
    </w:p>
    <w:p>
      <w:pPr>
        <w:pStyle w:val="PreformattedText"/>
        <w:bidi w:val="0"/>
        <w:jc w:val="left"/>
        <w:rPr/>
      </w:pPr>
      <w:r>
        <w:rPr/>
        <w:t>#_#T#o#c#4#0#7#9#8#9#4#4#7#</w:t>
      </w:r>
    </w:p>
    <w:p>
      <w:pPr>
        <w:pStyle w:val="PreformattedText"/>
        <w:bidi w:val="0"/>
        <w:jc w:val="left"/>
        <w:rPr/>
      </w:pPr>
      <w:r>
        <w:rPr/>
        <w:t>#_#T#o#c#3#8#8#8#8#7#6#5#4#</w:t>
      </w:r>
    </w:p>
    <w:p>
      <w:pPr>
        <w:pStyle w:val="PreformattedText"/>
        <w:bidi w:val="0"/>
        <w:jc w:val="left"/>
        <w:rPr/>
      </w:pPr>
      <w:r>
        <w:rPr/>
        <w:t>#_#T#o#c#3#9#0#2#3#9#8#6#9#</w:t>
      </w:r>
    </w:p>
    <w:p>
      <w:pPr>
        <w:pStyle w:val="PreformattedText"/>
        <w:bidi w:val="0"/>
        <w:jc w:val="left"/>
        <w:rPr/>
      </w:pPr>
      <w:r>
        <w:rPr/>
        <w:t>#_#T#o#c#3#9#0#2#7#0#6#9#6#</w:t>
      </w:r>
    </w:p>
    <w:p>
      <w:pPr>
        <w:pStyle w:val="PreformattedText"/>
        <w:bidi w:val="0"/>
        <w:jc w:val="left"/>
        <w:rPr/>
      </w:pPr>
      <w:r>
        <w:rPr/>
        <w:t>#_#T#o#c#3#9#0#2#7#1#8#4#6#</w:t>
      </w:r>
    </w:p>
    <w:p>
      <w:pPr>
        <w:pStyle w:val="PreformattedText"/>
        <w:bidi w:val="0"/>
        <w:jc w:val="left"/>
        <w:rPr/>
      </w:pPr>
      <w:r>
        <w:rPr/>
        <w:t>#_#T#o#c#3#9#2#2#2#9#7#7#0#</w:t>
      </w:r>
    </w:p>
    <w:p>
      <w:pPr>
        <w:pStyle w:val="PreformattedText"/>
        <w:bidi w:val="0"/>
        <w:jc w:val="left"/>
        <w:rPr/>
      </w:pPr>
      <w:r>
        <w:rPr/>
        <w:t>#_#T#o#c#3#9#2#7#0#1#0#1#2#</w:t>
      </w:r>
    </w:p>
    <w:p>
      <w:pPr>
        <w:pStyle w:val="PreformattedText"/>
        <w:bidi w:val="0"/>
        <w:jc w:val="left"/>
        <w:rPr/>
      </w:pPr>
      <w:r>
        <w:rPr/>
        <w:t>#_#T#o#c#3#9#2#8#0#7#4#2#2#</w:t>
      </w:r>
    </w:p>
    <w:p>
      <w:pPr>
        <w:pStyle w:val="PreformattedText"/>
        <w:bidi w:val="0"/>
        <w:jc w:val="left"/>
        <w:rPr/>
      </w:pPr>
      <w:r>
        <w:rPr/>
        <w:t>#_#T#o#c#3#9#2#8#3#5#8#0#3#</w:t>
      </w:r>
    </w:p>
    <w:p>
      <w:pPr>
        <w:pStyle w:val="PreformattedText"/>
        <w:bidi w:val="0"/>
        <w:jc w:val="left"/>
        <w:rPr/>
      </w:pPr>
      <w:r>
        <w:rPr/>
        <w:t>#_#T#o#c#3#9#9#5#1#1#2#1#3#</w:t>
      </w:r>
    </w:p>
    <w:p>
      <w:pPr>
        <w:pStyle w:val="PreformattedText"/>
        <w:bidi w:val="0"/>
        <w:jc w:val="left"/>
        <w:rPr/>
      </w:pPr>
      <w:r>
        <w:rPr/>
        <w:t>#_#T#o#c#4#0#0#0#3#0#0#5#9#</w:t>
      </w:r>
    </w:p>
    <w:p>
      <w:pPr>
        <w:pStyle w:val="PreformattedText"/>
        <w:bidi w:val="0"/>
        <w:jc w:val="left"/>
        <w:rPr/>
      </w:pPr>
      <w:r>
        <w:rPr/>
        <w:t>#_#T#o#c#4#0#7#8#0#4#6#6#4#</w:t>
      </w:r>
    </w:p>
    <w:p>
      <w:pPr>
        <w:pStyle w:val="PreformattedText"/>
        <w:bidi w:val="0"/>
        <w:jc w:val="left"/>
        <w:rPr/>
      </w:pPr>
      <w:r>
        <w:rPr/>
        <w:t>#_#T#o#c#4#0#7#9#8#9#4#4#8#</w:t>
      </w:r>
    </w:p>
    <w:p>
      <w:pPr>
        <w:pStyle w:val="PreformattedText"/>
        <w:bidi w:val="0"/>
        <w:jc w:val="left"/>
        <w:rPr/>
      </w:pPr>
      <w:r>
        <w:rPr/>
        <w:t>#_#T#o#c#3#9#0#2#3#9#8#7#0#</w:t>
      </w:r>
    </w:p>
    <w:p>
      <w:pPr>
        <w:pStyle w:val="PreformattedText"/>
        <w:bidi w:val="0"/>
        <w:jc w:val="left"/>
        <w:rPr/>
      </w:pPr>
      <w:r>
        <w:rPr/>
        <w:t>#_#T#o#c#3#9#0#2#7#0#6#9#7#</w:t>
      </w:r>
    </w:p>
    <w:p>
      <w:pPr>
        <w:pStyle w:val="PreformattedText"/>
        <w:bidi w:val="0"/>
        <w:jc w:val="left"/>
        <w:rPr/>
      </w:pPr>
      <w:r>
        <w:rPr/>
        <w:t>#_#T#o#c#3#9#0#2#7#1#8#4#7#</w:t>
      </w:r>
    </w:p>
    <w:p>
      <w:pPr>
        <w:pStyle w:val="PreformattedText"/>
        <w:bidi w:val="0"/>
        <w:jc w:val="left"/>
        <w:rPr/>
      </w:pPr>
      <w:r>
        <w:rPr/>
        <w:t>#_#T#o#c#3#9#2#2#2#9#7#7#1#</w:t>
      </w:r>
    </w:p>
    <w:p>
      <w:pPr>
        <w:pStyle w:val="PreformattedText"/>
        <w:bidi w:val="0"/>
        <w:jc w:val="left"/>
        <w:rPr/>
      </w:pPr>
      <w:r>
        <w:rPr/>
        <w:t>#_#T#o#c#3#9#2#7#0#1#0#1#3#</w:t>
      </w:r>
    </w:p>
    <w:p>
      <w:pPr>
        <w:pStyle w:val="PreformattedText"/>
        <w:bidi w:val="0"/>
        <w:jc w:val="left"/>
        <w:rPr/>
      </w:pPr>
      <w:r>
        <w:rPr/>
        <w:t>#_#T#o#c#3#9#2#8#0#7#4#2#3#</w:t>
      </w:r>
    </w:p>
    <w:p>
      <w:pPr>
        <w:pStyle w:val="PreformattedText"/>
        <w:bidi w:val="0"/>
        <w:jc w:val="left"/>
        <w:rPr/>
      </w:pPr>
      <w:r>
        <w:rPr/>
        <w:t>#_#T#o#c#3#9#2#8#3#5#8#0#4#</w:t>
      </w:r>
    </w:p>
    <w:p>
      <w:pPr>
        <w:pStyle w:val="PreformattedText"/>
        <w:bidi w:val="0"/>
        <w:jc w:val="left"/>
        <w:rPr/>
      </w:pPr>
      <w:r>
        <w:rPr/>
        <w:t>#_#T#o#c#3#9#9#5#1#1#2#1#4#</w:t>
      </w:r>
    </w:p>
    <w:p>
      <w:pPr>
        <w:pStyle w:val="PreformattedText"/>
        <w:bidi w:val="0"/>
        <w:jc w:val="left"/>
        <w:rPr/>
      </w:pPr>
      <w:r>
        <w:rPr/>
        <w:t>#_#T#o#c#4#0#0#0#3#0#0#6#0#</w:t>
      </w:r>
    </w:p>
    <w:p>
      <w:pPr>
        <w:pStyle w:val="PreformattedText"/>
        <w:bidi w:val="0"/>
        <w:jc w:val="left"/>
        <w:rPr/>
      </w:pPr>
      <w:r>
        <w:rPr/>
        <w:t>#_#T#o#c#4#0#7#8#0#4#6#6#5#</w:t>
      </w:r>
    </w:p>
    <w:p>
      <w:pPr>
        <w:pStyle w:val="PreformattedText"/>
        <w:bidi w:val="0"/>
        <w:jc w:val="left"/>
        <w:rPr/>
      </w:pPr>
      <w:r>
        <w:rPr/>
        <w:t>#_#T#o#c#4#0#7#9#8#9#4#4#9#</w:t>
      </w:r>
    </w:p>
    <w:p>
      <w:pPr>
        <w:pStyle w:val="PreformattedText"/>
        <w:bidi w:val="0"/>
        <w:jc w:val="left"/>
        <w:rPr/>
      </w:pPr>
      <w:r>
        <w:rPr/>
        <w:t>#_#T#o#c#3#9#0#2#3#9#8#7#1#</w:t>
      </w:r>
    </w:p>
    <w:p>
      <w:pPr>
        <w:pStyle w:val="PreformattedText"/>
        <w:bidi w:val="0"/>
        <w:jc w:val="left"/>
        <w:rPr/>
      </w:pPr>
      <w:r>
        <w:rPr/>
        <w:t>#_#T#o#c#3#9#0#2#7#0#6#9#8#</w:t>
      </w:r>
    </w:p>
    <w:p>
      <w:pPr>
        <w:pStyle w:val="PreformattedText"/>
        <w:bidi w:val="0"/>
        <w:jc w:val="left"/>
        <w:rPr/>
      </w:pPr>
      <w:r>
        <w:rPr/>
        <w:t>#_#T#o#c#3#9#0#2#7#1#8#4#8#</w:t>
      </w:r>
    </w:p>
    <w:p>
      <w:pPr>
        <w:pStyle w:val="PreformattedText"/>
        <w:bidi w:val="0"/>
        <w:jc w:val="left"/>
        <w:rPr/>
      </w:pPr>
      <w:r>
        <w:rPr/>
        <w:t>#_#T#o#c#3#9#2#2#2#9#7#7#2#</w:t>
      </w:r>
    </w:p>
    <w:p>
      <w:pPr>
        <w:pStyle w:val="PreformattedText"/>
        <w:bidi w:val="0"/>
        <w:jc w:val="left"/>
        <w:rPr/>
      </w:pPr>
      <w:r>
        <w:rPr/>
        <w:t>#_#T#o#c#3#9#2#7#0#1#0#1#4#</w:t>
      </w:r>
    </w:p>
    <w:p>
      <w:pPr>
        <w:pStyle w:val="PreformattedText"/>
        <w:bidi w:val="0"/>
        <w:jc w:val="left"/>
        <w:rPr/>
      </w:pPr>
      <w:r>
        <w:rPr/>
        <w:t>#_#T#o#c#3#9#2#8#0#7#4#2#4#</w:t>
      </w:r>
    </w:p>
    <w:p>
      <w:pPr>
        <w:pStyle w:val="PreformattedText"/>
        <w:bidi w:val="0"/>
        <w:jc w:val="left"/>
        <w:rPr/>
      </w:pPr>
      <w:r>
        <w:rPr/>
        <w:t>#_#T#o#c#3#9#2#8#3#5#8#0#5#</w:t>
      </w:r>
    </w:p>
    <w:p>
      <w:pPr>
        <w:pStyle w:val="PreformattedText"/>
        <w:bidi w:val="0"/>
        <w:jc w:val="left"/>
        <w:rPr/>
      </w:pPr>
      <w:r>
        <w:rPr/>
        <w:t>#_#T#o#c#3#9#9#5#1#1#2#1#5#</w:t>
      </w:r>
    </w:p>
    <w:p>
      <w:pPr>
        <w:pStyle w:val="PreformattedText"/>
        <w:bidi w:val="0"/>
        <w:jc w:val="left"/>
        <w:rPr/>
      </w:pPr>
      <w:r>
        <w:rPr/>
        <w:t>#_#T#o#c#4#0#0#0#3#0#0#6#1#</w:t>
      </w:r>
    </w:p>
    <w:p>
      <w:pPr>
        <w:pStyle w:val="PreformattedText"/>
        <w:bidi w:val="0"/>
        <w:jc w:val="left"/>
        <w:rPr/>
      </w:pPr>
      <w:r>
        <w:rPr/>
        <w:t>#_#T#o#c#4#0#7#8#0#4#6#6#6#</w:t>
      </w:r>
    </w:p>
    <w:p>
      <w:pPr>
        <w:pStyle w:val="PreformattedText"/>
        <w:bidi w:val="0"/>
        <w:jc w:val="left"/>
        <w:rPr/>
      </w:pPr>
      <w:r>
        <w:rPr/>
        <w:t>#_#T#o#c#4#0#7#9#8#9#4#5#0#</w:t>
      </w:r>
    </w:p>
    <w:p>
      <w:pPr>
        <w:pStyle w:val="PreformattedText"/>
        <w:bidi w:val="0"/>
        <w:jc w:val="left"/>
        <w:rPr/>
      </w:pPr>
      <w:r>
        <w:rPr/>
        <w:t>#_#T#o#c#3#9#0#2#3#9#8#7#2#</w:t>
      </w:r>
    </w:p>
    <w:p>
      <w:pPr>
        <w:pStyle w:val="PreformattedText"/>
        <w:bidi w:val="0"/>
        <w:jc w:val="left"/>
        <w:rPr/>
      </w:pPr>
      <w:r>
        <w:rPr/>
        <w:t>#_#T#o#c#3#9#0#2#7#0#6#9#9#</w:t>
      </w:r>
    </w:p>
    <w:p>
      <w:pPr>
        <w:pStyle w:val="PreformattedText"/>
        <w:bidi w:val="0"/>
        <w:jc w:val="left"/>
        <w:rPr/>
      </w:pPr>
      <w:r>
        <w:rPr/>
        <w:t>#_#T#o#c#3#9#0#2#7#1#8#4#9#</w:t>
      </w:r>
    </w:p>
    <w:p>
      <w:pPr>
        <w:pStyle w:val="PreformattedText"/>
        <w:bidi w:val="0"/>
        <w:jc w:val="left"/>
        <w:rPr/>
      </w:pPr>
      <w:r>
        <w:rPr/>
        <w:t>#_#T#o#c#3#9#2#2#2#9#7#7#3#</w:t>
      </w:r>
    </w:p>
    <w:p>
      <w:pPr>
        <w:pStyle w:val="PreformattedText"/>
        <w:bidi w:val="0"/>
        <w:jc w:val="left"/>
        <w:rPr/>
      </w:pPr>
      <w:r>
        <w:rPr/>
        <w:t>#_#T#o#c#3#9#2#7#0#1#0#1#5#</w:t>
      </w:r>
    </w:p>
    <w:p>
      <w:pPr>
        <w:pStyle w:val="PreformattedText"/>
        <w:bidi w:val="0"/>
        <w:jc w:val="left"/>
        <w:rPr/>
      </w:pPr>
      <w:r>
        <w:rPr/>
        <w:t>#_#T#o#c#3#9#2#8#0#7#4#2#5#</w:t>
      </w:r>
    </w:p>
    <w:p>
      <w:pPr>
        <w:pStyle w:val="PreformattedText"/>
        <w:bidi w:val="0"/>
        <w:jc w:val="left"/>
        <w:rPr/>
      </w:pPr>
      <w:r>
        <w:rPr/>
        <w:t>#_#T#o#c#3#9#2#8#3#5#8#0#6#</w:t>
      </w:r>
    </w:p>
    <w:p>
      <w:pPr>
        <w:pStyle w:val="PreformattedText"/>
        <w:bidi w:val="0"/>
        <w:jc w:val="left"/>
        <w:rPr/>
      </w:pPr>
      <w:r>
        <w:rPr/>
        <w:t>#_#T#o#c#3#9#9#5#1#1#2#1#6#</w:t>
      </w:r>
    </w:p>
    <w:p>
      <w:pPr>
        <w:pStyle w:val="PreformattedText"/>
        <w:bidi w:val="0"/>
        <w:jc w:val="left"/>
        <w:rPr/>
      </w:pPr>
      <w:r>
        <w:rPr/>
        <w:t>#_#T#o#c#4#0#0#0#3#0#0#6#2#</w:t>
      </w:r>
    </w:p>
    <w:p>
      <w:pPr>
        <w:pStyle w:val="PreformattedText"/>
        <w:bidi w:val="0"/>
        <w:jc w:val="left"/>
        <w:rPr/>
      </w:pPr>
      <w:r>
        <w:rPr/>
        <w:t>#_#T#o#c#4#0#7#8#0#4#6#6#7#</w:t>
      </w:r>
    </w:p>
    <w:p>
      <w:pPr>
        <w:pStyle w:val="PreformattedText"/>
        <w:bidi w:val="0"/>
        <w:jc w:val="left"/>
        <w:rPr/>
      </w:pPr>
      <w:r>
        <w:rPr/>
        <w:t>#_#T#o#c#4#0#7#9#8#9#4#5#1#</w:t>
      </w:r>
    </w:p>
    <w:p>
      <w:pPr>
        <w:pStyle w:val="PreformattedText"/>
        <w:bidi w:val="0"/>
        <w:jc w:val="left"/>
        <w:rPr/>
      </w:pPr>
      <w:r>
        <w:rPr/>
        <w:t>#_#T#o#c#3#9#0#2#3#9#8#7#3#</w:t>
      </w:r>
    </w:p>
    <w:p>
      <w:pPr>
        <w:pStyle w:val="PreformattedText"/>
        <w:bidi w:val="0"/>
        <w:jc w:val="left"/>
        <w:rPr/>
      </w:pPr>
      <w:r>
        <w:rPr/>
        <w:t>#_#T#o#c#3#9#0#2#7#0#7#0#0#</w:t>
      </w:r>
    </w:p>
    <w:p>
      <w:pPr>
        <w:pStyle w:val="PreformattedText"/>
        <w:bidi w:val="0"/>
        <w:jc w:val="left"/>
        <w:rPr/>
      </w:pPr>
      <w:r>
        <w:rPr/>
        <w:t>#_#T#o#c#3#9#0#2#7#1#8#5#0#</w:t>
      </w:r>
    </w:p>
    <w:p>
      <w:pPr>
        <w:pStyle w:val="PreformattedText"/>
        <w:bidi w:val="0"/>
        <w:jc w:val="left"/>
        <w:rPr/>
      </w:pPr>
      <w:r>
        <w:rPr/>
        <w:t>#_#T#o#c#3#9#2#2#2#9#7#7#4#</w:t>
      </w:r>
    </w:p>
    <w:p>
      <w:pPr>
        <w:pStyle w:val="PreformattedText"/>
        <w:bidi w:val="0"/>
        <w:jc w:val="left"/>
        <w:rPr/>
      </w:pPr>
      <w:r>
        <w:rPr/>
        <w:t>#_#T#o#c#3#9#2#7#0#1#0#1#6#</w:t>
      </w:r>
    </w:p>
    <w:p>
      <w:pPr>
        <w:pStyle w:val="PreformattedText"/>
        <w:bidi w:val="0"/>
        <w:jc w:val="left"/>
        <w:rPr/>
      </w:pPr>
      <w:r>
        <w:rPr/>
        <w:t>#_#T#o#c#3#9#2#8#0#7#4#2#6#</w:t>
      </w:r>
    </w:p>
    <w:p>
      <w:pPr>
        <w:pStyle w:val="PreformattedText"/>
        <w:bidi w:val="0"/>
        <w:jc w:val="left"/>
        <w:rPr/>
      </w:pPr>
      <w:r>
        <w:rPr/>
        <w:t>#_#T#o#c#3#9#2#8#3#5#8#0#7#</w:t>
      </w:r>
    </w:p>
    <w:p>
      <w:pPr>
        <w:pStyle w:val="PreformattedText"/>
        <w:bidi w:val="0"/>
        <w:jc w:val="left"/>
        <w:rPr/>
      </w:pPr>
      <w:r>
        <w:rPr/>
        <w:t>#_#T#o#c#3#9#9#5#1#1#2#1#7#</w:t>
      </w:r>
    </w:p>
    <w:p>
      <w:pPr>
        <w:pStyle w:val="PreformattedText"/>
        <w:bidi w:val="0"/>
        <w:jc w:val="left"/>
        <w:rPr/>
      </w:pPr>
      <w:r>
        <w:rPr/>
        <w:t>#_#T#o#c#4#0#0#0#3#0#0#6#3#</w:t>
      </w:r>
    </w:p>
    <w:p>
      <w:pPr>
        <w:pStyle w:val="PreformattedText"/>
        <w:bidi w:val="0"/>
        <w:jc w:val="left"/>
        <w:rPr/>
      </w:pPr>
      <w:r>
        <w:rPr/>
        <w:t>#_#T#o#c#4#0#7#8#0#4#6#6#8#</w:t>
      </w:r>
    </w:p>
    <w:p>
      <w:pPr>
        <w:pStyle w:val="PreformattedText"/>
        <w:bidi w:val="0"/>
        <w:jc w:val="left"/>
        <w:rPr/>
      </w:pPr>
      <w:r>
        <w:rPr/>
        <w:t>#_#T#o#c#4#0#7#9#8#9#4#5#2#</w:t>
      </w:r>
    </w:p>
    <w:p>
      <w:pPr>
        <w:pStyle w:val="PreformattedText"/>
        <w:bidi w:val="0"/>
        <w:jc w:val="left"/>
        <w:rPr/>
      </w:pPr>
      <w:r>
        <w:rPr/>
        <w:t>#_#T#o#c#3#9#0#2#3#9#8#7#4#</w:t>
      </w:r>
    </w:p>
    <w:p>
      <w:pPr>
        <w:pStyle w:val="PreformattedText"/>
        <w:bidi w:val="0"/>
        <w:jc w:val="left"/>
        <w:rPr/>
      </w:pPr>
      <w:r>
        <w:rPr/>
        <w:t>#_#T#o#c#3#9#0#2#7#0#7#0#1#</w:t>
      </w:r>
    </w:p>
    <w:p>
      <w:pPr>
        <w:pStyle w:val="PreformattedText"/>
        <w:bidi w:val="0"/>
        <w:jc w:val="left"/>
        <w:rPr/>
      </w:pPr>
      <w:r>
        <w:rPr/>
        <w:t>#_#T#o#c#3#9#0#2#7#1#8#5#1#</w:t>
      </w:r>
    </w:p>
    <w:p>
      <w:pPr>
        <w:pStyle w:val="PreformattedText"/>
        <w:bidi w:val="0"/>
        <w:jc w:val="left"/>
        <w:rPr/>
      </w:pPr>
      <w:r>
        <w:rPr/>
        <w:t>#_#T#o#c#3#9#2#2#2#9#7#7#5#</w:t>
      </w:r>
    </w:p>
    <w:p>
      <w:pPr>
        <w:pStyle w:val="PreformattedText"/>
        <w:bidi w:val="0"/>
        <w:jc w:val="left"/>
        <w:rPr/>
      </w:pPr>
      <w:r>
        <w:rPr/>
        <w:t>#_#T#o#c#3#9#2#7#0#1#0#1#7#</w:t>
      </w:r>
    </w:p>
    <w:p>
      <w:pPr>
        <w:pStyle w:val="PreformattedText"/>
        <w:bidi w:val="0"/>
        <w:jc w:val="left"/>
        <w:rPr/>
      </w:pPr>
      <w:r>
        <w:rPr/>
        <w:t>#_#T#o#c#3#9#2#8#0#7#4#2#7#</w:t>
      </w:r>
    </w:p>
    <w:p>
      <w:pPr>
        <w:pStyle w:val="PreformattedText"/>
        <w:bidi w:val="0"/>
        <w:jc w:val="left"/>
        <w:rPr/>
      </w:pPr>
      <w:r>
        <w:rPr/>
        <w:t>#_#T#o#c#3#9#2#8#3#5#8#0#8#</w:t>
      </w:r>
    </w:p>
    <w:p>
      <w:pPr>
        <w:pStyle w:val="PreformattedText"/>
        <w:bidi w:val="0"/>
        <w:jc w:val="left"/>
        <w:rPr/>
      </w:pPr>
      <w:r>
        <w:rPr/>
        <w:t>#_#T#o#c#3#9#9#5#1#1#2#1#8#</w:t>
      </w:r>
    </w:p>
    <w:p>
      <w:pPr>
        <w:pStyle w:val="PreformattedText"/>
        <w:bidi w:val="0"/>
        <w:jc w:val="left"/>
        <w:rPr/>
      </w:pPr>
      <w:r>
        <w:rPr/>
        <w:t>#_#T#o#c#4#0#0#0#3#0#0#6#4#</w:t>
      </w:r>
    </w:p>
    <w:p>
      <w:pPr>
        <w:pStyle w:val="PreformattedText"/>
        <w:bidi w:val="0"/>
        <w:jc w:val="left"/>
        <w:rPr/>
      </w:pPr>
      <w:r>
        <w:rPr/>
        <w:t>#_#T#o#c#4#0#7#8#0#4#6#6#9#</w:t>
      </w:r>
    </w:p>
    <w:p>
      <w:pPr>
        <w:pStyle w:val="PreformattedText"/>
        <w:bidi w:val="0"/>
        <w:jc w:val="left"/>
        <w:rPr/>
      </w:pPr>
      <w:r>
        <w:rPr/>
        <w:t>#_#T#o#c#4#0#7#9#8#9#4#5#3#</w:t>
      </w:r>
    </w:p>
    <w:p>
      <w:pPr>
        <w:pStyle w:val="PreformattedText"/>
        <w:bidi w:val="0"/>
        <w:jc w:val="left"/>
        <w:rPr/>
      </w:pPr>
      <w:r>
        <w:rPr/>
        <w:t>#_#T#o#c#3#9#0#2#3#9#8#7#5#</w:t>
      </w:r>
    </w:p>
    <w:p>
      <w:pPr>
        <w:pStyle w:val="PreformattedText"/>
        <w:bidi w:val="0"/>
        <w:jc w:val="left"/>
        <w:rPr/>
      </w:pPr>
      <w:r>
        <w:rPr/>
        <w:t>#_#T#o#c#3#9#0#2#7#0#7#0#2#</w:t>
      </w:r>
    </w:p>
    <w:p>
      <w:pPr>
        <w:pStyle w:val="PreformattedText"/>
        <w:bidi w:val="0"/>
        <w:jc w:val="left"/>
        <w:rPr/>
      </w:pPr>
      <w:r>
        <w:rPr/>
        <w:t>#_#T#o#c#3#9#0#2#7#1#8#5#2#</w:t>
      </w:r>
    </w:p>
    <w:p>
      <w:pPr>
        <w:pStyle w:val="PreformattedText"/>
        <w:bidi w:val="0"/>
        <w:jc w:val="left"/>
        <w:rPr/>
      </w:pPr>
      <w:r>
        <w:rPr/>
        <w:t>#_#T#o#c#3#9#2#2#2#9#7#7#6#</w:t>
      </w:r>
    </w:p>
    <w:p>
      <w:pPr>
        <w:pStyle w:val="PreformattedText"/>
        <w:bidi w:val="0"/>
        <w:jc w:val="left"/>
        <w:rPr/>
      </w:pPr>
      <w:r>
        <w:rPr/>
        <w:t>#_#T#o#c#3#9#2#7#0#1#0#1#8#</w:t>
      </w:r>
    </w:p>
    <w:p>
      <w:pPr>
        <w:pStyle w:val="PreformattedText"/>
        <w:bidi w:val="0"/>
        <w:jc w:val="left"/>
        <w:rPr/>
      </w:pPr>
      <w:r>
        <w:rPr/>
        <w:t>#_#T#o#c#3#9#2#8#0#7#4#2#8#</w:t>
      </w:r>
    </w:p>
    <w:p>
      <w:pPr>
        <w:pStyle w:val="PreformattedText"/>
        <w:bidi w:val="0"/>
        <w:jc w:val="left"/>
        <w:rPr/>
      </w:pPr>
      <w:r>
        <w:rPr/>
        <w:t>#_#T#o#c#3#9#2#8#3#5#8#0#9#</w:t>
      </w:r>
    </w:p>
    <w:p>
      <w:pPr>
        <w:pStyle w:val="PreformattedText"/>
        <w:bidi w:val="0"/>
        <w:jc w:val="left"/>
        <w:rPr/>
      </w:pPr>
      <w:r>
        <w:rPr/>
        <w:t>#_#T#o#c#3#9#9#5#1#1#2#1#9#</w:t>
      </w:r>
    </w:p>
    <w:p>
      <w:pPr>
        <w:pStyle w:val="PreformattedText"/>
        <w:bidi w:val="0"/>
        <w:jc w:val="left"/>
        <w:rPr/>
      </w:pPr>
      <w:r>
        <w:rPr/>
        <w:t>#_#T#o#c#4#0#0#0#3#0#0#6#5#</w:t>
      </w:r>
    </w:p>
    <w:p>
      <w:pPr>
        <w:pStyle w:val="PreformattedText"/>
        <w:bidi w:val="0"/>
        <w:jc w:val="left"/>
        <w:rPr/>
      </w:pPr>
      <w:r>
        <w:rPr/>
        <w:t>#_#T#o#c#4#0#7#8#0#4#6#7#0#</w:t>
      </w:r>
    </w:p>
    <w:p>
      <w:pPr>
        <w:pStyle w:val="PreformattedText"/>
        <w:bidi w:val="0"/>
        <w:jc w:val="left"/>
        <w:rPr/>
      </w:pPr>
      <w:r>
        <w:rPr/>
        <w:t>#_#T#o#c#4#0#7#9#8#9#4#5#4#</w:t>
      </w:r>
    </w:p>
    <w:p>
      <w:pPr>
        <w:pStyle w:val="PreformattedText"/>
        <w:bidi w:val="0"/>
        <w:jc w:val="left"/>
        <w:rPr/>
      </w:pPr>
      <w:r>
        <w:rPr/>
        <w:t>#_#T#o#c#3#9#0#2#3#9#8#7#6#</w:t>
      </w:r>
    </w:p>
    <w:p>
      <w:pPr>
        <w:pStyle w:val="PreformattedText"/>
        <w:bidi w:val="0"/>
        <w:jc w:val="left"/>
        <w:rPr/>
      </w:pPr>
      <w:r>
        <w:rPr/>
        <w:t>#_#T#o#c#3#9#0#2#7#0#7#0#3#</w:t>
      </w:r>
    </w:p>
    <w:p>
      <w:pPr>
        <w:pStyle w:val="PreformattedText"/>
        <w:bidi w:val="0"/>
        <w:jc w:val="left"/>
        <w:rPr/>
      </w:pPr>
      <w:r>
        <w:rPr/>
        <w:t>#_#T#o#c#3#9#0#2#7#1#8#5#3#</w:t>
      </w:r>
    </w:p>
    <w:p>
      <w:pPr>
        <w:pStyle w:val="PreformattedText"/>
        <w:bidi w:val="0"/>
        <w:jc w:val="left"/>
        <w:rPr/>
      </w:pPr>
      <w:r>
        <w:rPr/>
        <w:t>#_#T#o#c#3#9#2#2#2#9#7#7#7#</w:t>
      </w:r>
    </w:p>
    <w:p>
      <w:pPr>
        <w:pStyle w:val="PreformattedText"/>
        <w:bidi w:val="0"/>
        <w:jc w:val="left"/>
        <w:rPr/>
      </w:pPr>
      <w:r>
        <w:rPr/>
        <w:t>#_#T#o#c#3#9#2#7#0#1#0#1#9#</w:t>
      </w:r>
    </w:p>
    <w:p>
      <w:pPr>
        <w:pStyle w:val="PreformattedText"/>
        <w:bidi w:val="0"/>
        <w:jc w:val="left"/>
        <w:rPr/>
      </w:pPr>
      <w:r>
        <w:rPr/>
        <w:t>#_#T#o#c#3#9#2#8#0#7#4#2#9#</w:t>
      </w:r>
    </w:p>
    <w:p>
      <w:pPr>
        <w:pStyle w:val="PreformattedText"/>
        <w:bidi w:val="0"/>
        <w:jc w:val="left"/>
        <w:rPr/>
      </w:pPr>
      <w:r>
        <w:rPr/>
        <w:t>#_#T#o#c#3#9#2#8#3#5#8#1#0#</w:t>
      </w:r>
    </w:p>
    <w:p>
      <w:pPr>
        <w:pStyle w:val="PreformattedText"/>
        <w:bidi w:val="0"/>
        <w:jc w:val="left"/>
        <w:rPr/>
      </w:pPr>
      <w:r>
        <w:rPr/>
        <w:t>#_#T#o#c#3#9#9#5#1#1#2#2#0#</w:t>
      </w:r>
    </w:p>
    <w:p>
      <w:pPr>
        <w:pStyle w:val="PreformattedText"/>
        <w:bidi w:val="0"/>
        <w:jc w:val="left"/>
        <w:rPr/>
      </w:pPr>
      <w:r>
        <w:rPr/>
        <w:t>#_#T#o#c#4#0#0#0#3#0#0#6#6#</w:t>
      </w:r>
    </w:p>
    <w:p>
      <w:pPr>
        <w:pStyle w:val="PreformattedText"/>
        <w:bidi w:val="0"/>
        <w:jc w:val="left"/>
        <w:rPr/>
      </w:pPr>
      <w:r>
        <w:rPr/>
        <w:t>#_#T#o#c#4#0#7#8#0#4#6#7#1#</w:t>
      </w:r>
    </w:p>
    <w:p>
      <w:pPr>
        <w:pStyle w:val="PreformattedText"/>
        <w:bidi w:val="0"/>
        <w:jc w:val="left"/>
        <w:rPr/>
      </w:pPr>
      <w:r>
        <w:rPr/>
        <w:t>#_#T#o#c#4#0#7#9#8#9#4#5#5#</w:t>
      </w:r>
    </w:p>
    <w:p>
      <w:pPr>
        <w:pStyle w:val="PreformattedText"/>
        <w:bidi w:val="0"/>
        <w:jc w:val="left"/>
        <w:rPr/>
      </w:pPr>
      <w:r>
        <w:rPr/>
        <w:t>#_#T#o#c#3#9#0#2#3#9#8#7#7#</w:t>
      </w:r>
    </w:p>
    <w:p>
      <w:pPr>
        <w:pStyle w:val="PreformattedText"/>
        <w:bidi w:val="0"/>
        <w:jc w:val="left"/>
        <w:rPr/>
      </w:pPr>
      <w:r>
        <w:rPr/>
        <w:t>#_#T#o#c#3#9#0#2#7#0#7#0#4#</w:t>
      </w:r>
    </w:p>
    <w:p>
      <w:pPr>
        <w:pStyle w:val="PreformattedText"/>
        <w:bidi w:val="0"/>
        <w:jc w:val="left"/>
        <w:rPr/>
      </w:pPr>
      <w:r>
        <w:rPr/>
        <w:t>#_#T#o#c#3#9#0#2#7#1#8#5#4#</w:t>
      </w:r>
    </w:p>
    <w:p>
      <w:pPr>
        <w:pStyle w:val="PreformattedText"/>
        <w:bidi w:val="0"/>
        <w:jc w:val="left"/>
        <w:rPr/>
      </w:pPr>
      <w:r>
        <w:rPr/>
        <w:t>#_#T#o#c#3#9#2#2#2#9#7#7#8#</w:t>
      </w:r>
    </w:p>
    <w:p>
      <w:pPr>
        <w:pStyle w:val="PreformattedText"/>
        <w:bidi w:val="0"/>
        <w:jc w:val="left"/>
        <w:rPr/>
      </w:pPr>
      <w:r>
        <w:rPr/>
        <w:t>#_#T#o#c#3#9#2#7#0#1#0#2#0#</w:t>
      </w:r>
    </w:p>
    <w:p>
      <w:pPr>
        <w:pStyle w:val="PreformattedText"/>
        <w:bidi w:val="0"/>
        <w:jc w:val="left"/>
        <w:rPr/>
      </w:pPr>
      <w:r>
        <w:rPr/>
        <w:t>#_#T#o#c#3#9#2#8#0#7#4#3#0#</w:t>
      </w:r>
    </w:p>
    <w:p>
      <w:pPr>
        <w:pStyle w:val="PreformattedText"/>
        <w:bidi w:val="0"/>
        <w:jc w:val="left"/>
        <w:rPr/>
      </w:pPr>
      <w:r>
        <w:rPr/>
        <w:t>#_#T#o#c#3#9#2#8#3#5#8#1#1#</w:t>
      </w:r>
    </w:p>
    <w:p>
      <w:pPr>
        <w:pStyle w:val="PreformattedText"/>
        <w:bidi w:val="0"/>
        <w:jc w:val="left"/>
        <w:rPr/>
      </w:pPr>
      <w:r>
        <w:rPr/>
        <w:t>#_#T#o#c#3#9#9#5#1#1#2#2#1#</w:t>
      </w:r>
    </w:p>
    <w:p>
      <w:pPr>
        <w:pStyle w:val="PreformattedText"/>
        <w:bidi w:val="0"/>
        <w:jc w:val="left"/>
        <w:rPr/>
      </w:pPr>
      <w:r>
        <w:rPr/>
        <w:t>#_#T#o#c#4#0#0#0#3#0#0#6#7#</w:t>
      </w:r>
    </w:p>
    <w:p>
      <w:pPr>
        <w:pStyle w:val="PreformattedText"/>
        <w:bidi w:val="0"/>
        <w:jc w:val="left"/>
        <w:rPr/>
      </w:pPr>
      <w:r>
        <w:rPr/>
        <w:t>#_#T#o#c#4#0#7#8#0#4#6#7#2#</w:t>
      </w:r>
    </w:p>
    <w:p>
      <w:pPr>
        <w:pStyle w:val="PreformattedText"/>
        <w:bidi w:val="0"/>
        <w:jc w:val="left"/>
        <w:rPr/>
      </w:pPr>
      <w:r>
        <w:rPr/>
        <w:t>#_#T#o#c#4#0#7#9#8#9#4#5#6#</w:t>
      </w:r>
    </w:p>
    <w:p>
      <w:pPr>
        <w:pStyle w:val="PreformattedText"/>
        <w:bidi w:val="0"/>
        <w:jc w:val="left"/>
        <w:rPr/>
      </w:pPr>
      <w:r>
        <w:rPr/>
        <w:t>#_#T#o#c#3#8#8#8#8#7#6#5#5#</w:t>
      </w:r>
    </w:p>
    <w:p>
      <w:pPr>
        <w:pStyle w:val="PreformattedText"/>
        <w:bidi w:val="0"/>
        <w:jc w:val="left"/>
        <w:rPr/>
      </w:pPr>
      <w:r>
        <w:rPr/>
        <w:t>#_#T#o#c#3#9#0#2#3#9#8#7#8#</w:t>
      </w:r>
    </w:p>
    <w:p>
      <w:pPr>
        <w:pStyle w:val="PreformattedText"/>
        <w:bidi w:val="0"/>
        <w:jc w:val="left"/>
        <w:rPr/>
      </w:pPr>
      <w:r>
        <w:rPr/>
        <w:t>#_#T#o#c#3#9#0#2#7#0#7#0#5#</w:t>
      </w:r>
    </w:p>
    <w:p>
      <w:pPr>
        <w:pStyle w:val="PreformattedText"/>
        <w:bidi w:val="0"/>
        <w:jc w:val="left"/>
        <w:rPr/>
      </w:pPr>
      <w:r>
        <w:rPr/>
        <w:t>#_#T#o#c#3#9#0#2#7#1#8#5#5#</w:t>
      </w:r>
    </w:p>
    <w:p>
      <w:pPr>
        <w:pStyle w:val="PreformattedText"/>
        <w:bidi w:val="0"/>
        <w:jc w:val="left"/>
        <w:rPr/>
      </w:pPr>
      <w:r>
        <w:rPr/>
        <w:t>#_#T#o#c#3#9#2#2#2#9#7#7#9#</w:t>
      </w:r>
    </w:p>
    <w:p>
      <w:pPr>
        <w:pStyle w:val="PreformattedText"/>
        <w:bidi w:val="0"/>
        <w:jc w:val="left"/>
        <w:rPr/>
      </w:pPr>
      <w:r>
        <w:rPr/>
        <w:t>#_#T#o#c#3#9#2#7#0#1#0#2#1#</w:t>
      </w:r>
    </w:p>
    <w:p>
      <w:pPr>
        <w:pStyle w:val="PreformattedText"/>
        <w:bidi w:val="0"/>
        <w:jc w:val="left"/>
        <w:rPr/>
      </w:pPr>
      <w:r>
        <w:rPr/>
        <w:t>#_#T#o#c#3#9#2#8#0#7#4#3#1#</w:t>
      </w:r>
    </w:p>
    <w:p>
      <w:pPr>
        <w:pStyle w:val="PreformattedText"/>
        <w:bidi w:val="0"/>
        <w:jc w:val="left"/>
        <w:rPr/>
      </w:pPr>
      <w:r>
        <w:rPr/>
        <w:t>#_#T#o#c#3#9#2#8#3#5#8#1#2#</w:t>
      </w:r>
    </w:p>
    <w:p>
      <w:pPr>
        <w:pStyle w:val="PreformattedText"/>
        <w:bidi w:val="0"/>
        <w:jc w:val="left"/>
        <w:rPr/>
      </w:pPr>
      <w:r>
        <w:rPr/>
        <w:t>#_#T#o#c#3#9#9#5#1#1#2#2#2#</w:t>
      </w:r>
    </w:p>
    <w:p>
      <w:pPr>
        <w:pStyle w:val="PreformattedText"/>
        <w:bidi w:val="0"/>
        <w:jc w:val="left"/>
        <w:rPr/>
      </w:pPr>
      <w:r>
        <w:rPr/>
        <w:t>#_#T#o#c#4#0#0#0#3#0#0#6#8#</w:t>
      </w:r>
    </w:p>
    <w:p>
      <w:pPr>
        <w:pStyle w:val="PreformattedText"/>
        <w:bidi w:val="0"/>
        <w:jc w:val="left"/>
        <w:rPr/>
      </w:pPr>
      <w:r>
        <w:rPr/>
        <w:t>#_#T#o#c#4#0#7#8#0#4#6#7#3#</w:t>
      </w:r>
    </w:p>
    <w:p>
      <w:pPr>
        <w:pStyle w:val="PreformattedText"/>
        <w:bidi w:val="0"/>
        <w:jc w:val="left"/>
        <w:rPr/>
      </w:pPr>
      <w:r>
        <w:rPr/>
        <w:t>#_#T#o#c#4#0#7#9#8#9#4#5#7#</w:t>
      </w:r>
    </w:p>
    <w:p>
      <w:pPr>
        <w:pStyle w:val="PreformattedText"/>
        <w:bidi w:val="0"/>
        <w:jc w:val="left"/>
        <w:rPr/>
      </w:pPr>
      <w:r>
        <w:rPr/>
        <w:t>#_#T#o#c#3#8#8#8#8#7#6#5#6#</w:t>
      </w:r>
    </w:p>
    <w:p>
      <w:pPr>
        <w:pStyle w:val="PreformattedText"/>
        <w:bidi w:val="0"/>
        <w:jc w:val="left"/>
        <w:rPr/>
      </w:pPr>
      <w:r>
        <w:rPr/>
        <w:t>#_#T#o#c#3#9#0#2#3#9#8#7#9#</w:t>
      </w:r>
    </w:p>
    <w:p>
      <w:pPr>
        <w:pStyle w:val="PreformattedText"/>
        <w:bidi w:val="0"/>
        <w:jc w:val="left"/>
        <w:rPr/>
      </w:pPr>
      <w:r>
        <w:rPr/>
        <w:t>#_#T#o#c#3#9#0#2#7#0#7#0#6#</w:t>
      </w:r>
    </w:p>
    <w:p>
      <w:pPr>
        <w:pStyle w:val="PreformattedText"/>
        <w:bidi w:val="0"/>
        <w:jc w:val="left"/>
        <w:rPr/>
      </w:pPr>
      <w:r>
        <w:rPr/>
        <w:t>#_#T#o#c#3#9#0#2#7#1#8#5#6#</w:t>
      </w:r>
    </w:p>
    <w:p>
      <w:pPr>
        <w:pStyle w:val="PreformattedText"/>
        <w:bidi w:val="0"/>
        <w:jc w:val="left"/>
        <w:rPr/>
      </w:pPr>
      <w:r>
        <w:rPr/>
        <w:t>#_#T#o#c#3#9#2#2#2#9#7#8#0#</w:t>
      </w:r>
    </w:p>
    <w:p>
      <w:pPr>
        <w:pStyle w:val="PreformattedText"/>
        <w:bidi w:val="0"/>
        <w:jc w:val="left"/>
        <w:rPr/>
      </w:pPr>
      <w:r>
        <w:rPr/>
        <w:t>#_#T#o#c#3#9#2#7#0#1#0#2#2#</w:t>
      </w:r>
    </w:p>
    <w:p>
      <w:pPr>
        <w:pStyle w:val="PreformattedText"/>
        <w:bidi w:val="0"/>
        <w:jc w:val="left"/>
        <w:rPr/>
      </w:pPr>
      <w:r>
        <w:rPr/>
        <w:t>#_#T#o#c#3#9#2#8#0#7#4#3#2#</w:t>
      </w:r>
    </w:p>
    <w:p>
      <w:pPr>
        <w:pStyle w:val="PreformattedText"/>
        <w:bidi w:val="0"/>
        <w:jc w:val="left"/>
        <w:rPr/>
      </w:pPr>
      <w:r>
        <w:rPr/>
        <w:t>#_#T#o#c#3#9#2#8#3#5#8#1#3#</w:t>
      </w:r>
    </w:p>
    <w:p>
      <w:pPr>
        <w:pStyle w:val="PreformattedText"/>
        <w:bidi w:val="0"/>
        <w:jc w:val="left"/>
        <w:rPr/>
      </w:pPr>
      <w:r>
        <w:rPr/>
        <w:t>#_#T#o#c#3#9#9#5#1#1#2#2#3#</w:t>
      </w:r>
    </w:p>
    <w:p>
      <w:pPr>
        <w:pStyle w:val="PreformattedText"/>
        <w:bidi w:val="0"/>
        <w:jc w:val="left"/>
        <w:rPr/>
      </w:pPr>
      <w:r>
        <w:rPr/>
        <w:t>#_#T#o#c#4#0#0#0#3#0#0#6#9#</w:t>
      </w:r>
    </w:p>
    <w:p>
      <w:pPr>
        <w:pStyle w:val="PreformattedText"/>
        <w:bidi w:val="0"/>
        <w:jc w:val="left"/>
        <w:rPr/>
      </w:pPr>
      <w:r>
        <w:rPr/>
        <w:t>#_#T#o#c#4#0#7#8#0#4#6#7#4#</w:t>
      </w:r>
    </w:p>
    <w:p>
      <w:pPr>
        <w:pStyle w:val="PreformattedText"/>
        <w:bidi w:val="0"/>
        <w:jc w:val="left"/>
        <w:rPr/>
      </w:pPr>
      <w:r>
        <w:rPr/>
        <w:t>#_#T#o#c#4#0#7#9#8#9#4#5#8#</w:t>
      </w:r>
    </w:p>
    <w:p>
      <w:pPr>
        <w:pStyle w:val="PreformattedText"/>
        <w:bidi w:val="0"/>
        <w:jc w:val="left"/>
        <w:rPr/>
      </w:pPr>
      <w:r>
        <w:rPr/>
        <w:t>#_#T#o#c#3#8#8#8#8#7#6#5#7#</w:t>
      </w:r>
    </w:p>
    <w:p>
      <w:pPr>
        <w:pStyle w:val="PreformattedText"/>
        <w:bidi w:val="0"/>
        <w:jc w:val="left"/>
        <w:rPr/>
      </w:pPr>
      <w:r>
        <w:rPr/>
        <w:t>#_#T#o#c#3#9#0#2#3#9#8#8#0#</w:t>
      </w:r>
    </w:p>
    <w:p>
      <w:pPr>
        <w:pStyle w:val="PreformattedText"/>
        <w:bidi w:val="0"/>
        <w:jc w:val="left"/>
        <w:rPr/>
      </w:pPr>
      <w:r>
        <w:rPr/>
        <w:t>#_#T#o#c#3#9#0#2#7#0#7#0#7#</w:t>
      </w:r>
    </w:p>
    <w:p>
      <w:pPr>
        <w:pStyle w:val="PreformattedText"/>
        <w:bidi w:val="0"/>
        <w:jc w:val="left"/>
        <w:rPr/>
      </w:pPr>
      <w:r>
        <w:rPr/>
        <w:t>#_#T#o#c#3#9#0#2#7#1#8#5#7#</w:t>
      </w:r>
    </w:p>
    <w:p>
      <w:pPr>
        <w:pStyle w:val="PreformattedText"/>
        <w:bidi w:val="0"/>
        <w:jc w:val="left"/>
        <w:rPr/>
      </w:pPr>
      <w:r>
        <w:rPr/>
        <w:t>#_#T#o#c#3#9#2#2#2#9#7#8#1#</w:t>
      </w:r>
    </w:p>
    <w:p>
      <w:pPr>
        <w:pStyle w:val="PreformattedText"/>
        <w:bidi w:val="0"/>
        <w:jc w:val="left"/>
        <w:rPr/>
      </w:pPr>
      <w:r>
        <w:rPr/>
        <w:t>#_#T#o#c#3#9#2#7#0#1#0#2#3#</w:t>
      </w:r>
    </w:p>
    <w:p>
      <w:pPr>
        <w:pStyle w:val="PreformattedText"/>
        <w:bidi w:val="0"/>
        <w:jc w:val="left"/>
        <w:rPr/>
      </w:pPr>
      <w:r>
        <w:rPr/>
        <w:t>#_#T#o#c#3#9#2#8#0#7#4#3#3#</w:t>
      </w:r>
    </w:p>
    <w:p>
      <w:pPr>
        <w:pStyle w:val="PreformattedText"/>
        <w:bidi w:val="0"/>
        <w:jc w:val="left"/>
        <w:rPr/>
      </w:pPr>
      <w:r>
        <w:rPr/>
        <w:t>#_#T#o#c#3#9#2#8#3#5#8#1#4#</w:t>
      </w:r>
    </w:p>
    <w:p>
      <w:pPr>
        <w:pStyle w:val="PreformattedText"/>
        <w:bidi w:val="0"/>
        <w:jc w:val="left"/>
        <w:rPr/>
      </w:pPr>
      <w:r>
        <w:rPr/>
        <w:t>#_#T#o#c#3#9#9#5#1#1#2#2#4#</w:t>
      </w:r>
    </w:p>
    <w:p>
      <w:pPr>
        <w:pStyle w:val="PreformattedText"/>
        <w:bidi w:val="0"/>
        <w:jc w:val="left"/>
        <w:rPr/>
      </w:pPr>
      <w:r>
        <w:rPr/>
        <w:t>#_#T#o#c#4#0#0#0#3#0#0#7#0#</w:t>
      </w:r>
    </w:p>
    <w:p>
      <w:pPr>
        <w:pStyle w:val="PreformattedText"/>
        <w:bidi w:val="0"/>
        <w:jc w:val="left"/>
        <w:rPr/>
      </w:pPr>
      <w:r>
        <w:rPr/>
        <w:t>#_#T#o#c#4#0#7#8#0#4#6#7#5#</w:t>
      </w:r>
    </w:p>
    <w:p>
      <w:pPr>
        <w:pStyle w:val="PreformattedText"/>
        <w:bidi w:val="0"/>
        <w:jc w:val="left"/>
        <w:rPr/>
      </w:pPr>
      <w:r>
        <w:rPr/>
        <w:t>#_#T#o#c#4#0#7#9#8#9#4#5#9#</w:t>
      </w:r>
    </w:p>
    <w:p>
      <w:pPr>
        <w:pStyle w:val="PreformattedText"/>
        <w:bidi w:val="0"/>
        <w:jc w:val="left"/>
        <w:rPr/>
      </w:pPr>
      <w:r>
        <w:rPr/>
        <w:t>#_#T#o#c#3#8#8#8#8#7#6#5#8#</w:t>
      </w:r>
    </w:p>
    <w:p>
      <w:pPr>
        <w:pStyle w:val="PreformattedText"/>
        <w:bidi w:val="0"/>
        <w:jc w:val="left"/>
        <w:rPr/>
      </w:pPr>
      <w:r>
        <w:rPr/>
        <w:t>#_#T#o#c#3#9#0#2#3#9#8#8#1#</w:t>
      </w:r>
    </w:p>
    <w:p>
      <w:pPr>
        <w:pStyle w:val="PreformattedText"/>
        <w:bidi w:val="0"/>
        <w:jc w:val="left"/>
        <w:rPr/>
      </w:pPr>
      <w:r>
        <w:rPr/>
        <w:t>#_#T#o#c#3#9#0#2#7#0#7#0#8#</w:t>
      </w:r>
    </w:p>
    <w:p>
      <w:pPr>
        <w:pStyle w:val="PreformattedText"/>
        <w:bidi w:val="0"/>
        <w:jc w:val="left"/>
        <w:rPr/>
      </w:pPr>
      <w:r>
        <w:rPr/>
        <w:t>#_#T#o#c#3#9#0#2#7#1#8#5#8#</w:t>
      </w:r>
    </w:p>
    <w:p>
      <w:pPr>
        <w:pStyle w:val="PreformattedText"/>
        <w:bidi w:val="0"/>
        <w:jc w:val="left"/>
        <w:rPr/>
      </w:pPr>
      <w:r>
        <w:rPr/>
        <w:t>#_#T#o#c#3#9#2#2#2#9#7#8#2#</w:t>
      </w:r>
    </w:p>
    <w:p>
      <w:pPr>
        <w:pStyle w:val="PreformattedText"/>
        <w:bidi w:val="0"/>
        <w:jc w:val="left"/>
        <w:rPr/>
      </w:pPr>
      <w:r>
        <w:rPr/>
        <w:t>#_#T#o#c#3#9#2#7#0#1#0#2#4#</w:t>
      </w:r>
    </w:p>
    <w:p>
      <w:pPr>
        <w:pStyle w:val="PreformattedText"/>
        <w:bidi w:val="0"/>
        <w:jc w:val="left"/>
        <w:rPr/>
      </w:pPr>
      <w:r>
        <w:rPr/>
        <w:t>#_#T#o#c#3#9#2#8#0#7#4#3#4#</w:t>
      </w:r>
    </w:p>
    <w:p>
      <w:pPr>
        <w:pStyle w:val="PreformattedText"/>
        <w:bidi w:val="0"/>
        <w:jc w:val="left"/>
        <w:rPr/>
      </w:pPr>
      <w:r>
        <w:rPr/>
        <w:t>#_#T#o#c#3#9#2#8#3#5#8#1#5#</w:t>
      </w:r>
    </w:p>
    <w:p>
      <w:pPr>
        <w:pStyle w:val="PreformattedText"/>
        <w:bidi w:val="0"/>
        <w:jc w:val="left"/>
        <w:rPr/>
      </w:pPr>
      <w:r>
        <w:rPr/>
        <w:t>#_#T#o#c#3#9#9#5#1#1#2#2#5#</w:t>
      </w:r>
    </w:p>
    <w:p>
      <w:pPr>
        <w:pStyle w:val="PreformattedText"/>
        <w:bidi w:val="0"/>
        <w:jc w:val="left"/>
        <w:rPr/>
      </w:pPr>
      <w:r>
        <w:rPr/>
        <w:t>#_#T#o#c#4#0#0#0#3#0#0#7#1#</w:t>
      </w:r>
    </w:p>
    <w:p>
      <w:pPr>
        <w:pStyle w:val="PreformattedText"/>
        <w:bidi w:val="0"/>
        <w:jc w:val="left"/>
        <w:rPr/>
      </w:pPr>
      <w:r>
        <w:rPr/>
        <w:t>#_#T#o#c#4#0#7#8#0#4#6#7#6#</w:t>
      </w:r>
    </w:p>
    <w:p>
      <w:pPr>
        <w:pStyle w:val="PreformattedText"/>
        <w:bidi w:val="0"/>
        <w:jc w:val="left"/>
        <w:rPr/>
      </w:pPr>
      <w:r>
        <w:rPr/>
        <w:t>#_#T#o#c#4#0#7#9#8#9#4#6#0#</w:t>
      </w:r>
    </w:p>
    <w:p>
      <w:pPr>
        <w:pStyle w:val="PreformattedText"/>
        <w:bidi w:val="0"/>
        <w:jc w:val="left"/>
        <w:rPr/>
      </w:pPr>
      <w:r>
        <w:rPr/>
        <w:t>#_#T#o#c#3#8#8#8#8#7#6#5#9#</w:t>
      </w:r>
    </w:p>
    <w:p>
      <w:pPr>
        <w:pStyle w:val="PreformattedText"/>
        <w:bidi w:val="0"/>
        <w:jc w:val="left"/>
        <w:rPr/>
      </w:pPr>
      <w:r>
        <w:rPr/>
        <w:t>#_#T#o#c#3#9#0#2#3#9#8#8#2#</w:t>
      </w:r>
    </w:p>
    <w:p>
      <w:pPr>
        <w:pStyle w:val="PreformattedText"/>
        <w:bidi w:val="0"/>
        <w:jc w:val="left"/>
        <w:rPr/>
      </w:pPr>
      <w:r>
        <w:rPr/>
        <w:t>#_#T#o#c#3#9#0#2#7#0#7#0#9#</w:t>
      </w:r>
    </w:p>
    <w:p>
      <w:pPr>
        <w:pStyle w:val="PreformattedText"/>
        <w:bidi w:val="0"/>
        <w:jc w:val="left"/>
        <w:rPr/>
      </w:pPr>
      <w:r>
        <w:rPr/>
        <w:t>#_#T#o#c#3#9#0#2#7#1#8#5#9#</w:t>
      </w:r>
    </w:p>
    <w:p>
      <w:pPr>
        <w:pStyle w:val="PreformattedText"/>
        <w:bidi w:val="0"/>
        <w:jc w:val="left"/>
        <w:rPr/>
      </w:pPr>
      <w:r>
        <w:rPr/>
        <w:t>#_#T#o#c#3#9#2#2#2#9#7#8#3#</w:t>
      </w:r>
    </w:p>
    <w:p>
      <w:pPr>
        <w:pStyle w:val="PreformattedText"/>
        <w:bidi w:val="0"/>
        <w:jc w:val="left"/>
        <w:rPr/>
      </w:pPr>
      <w:r>
        <w:rPr/>
        <w:t>#_#T#o#c#3#9#2#7#0#1#0#2#5#</w:t>
      </w:r>
    </w:p>
    <w:p>
      <w:pPr>
        <w:pStyle w:val="PreformattedText"/>
        <w:bidi w:val="0"/>
        <w:jc w:val="left"/>
        <w:rPr/>
      </w:pPr>
      <w:r>
        <w:rPr/>
        <w:t>#_#T#o#c#3#9#2#8#0#7#4#3#5#</w:t>
      </w:r>
    </w:p>
    <w:p>
      <w:pPr>
        <w:pStyle w:val="PreformattedText"/>
        <w:bidi w:val="0"/>
        <w:jc w:val="left"/>
        <w:rPr/>
      </w:pPr>
      <w:r>
        <w:rPr/>
        <w:t>#_#T#o#c#3#9#2#8#3#5#8#1#6#</w:t>
      </w:r>
    </w:p>
    <w:p>
      <w:pPr>
        <w:pStyle w:val="PreformattedText"/>
        <w:bidi w:val="0"/>
        <w:jc w:val="left"/>
        <w:rPr/>
      </w:pPr>
      <w:r>
        <w:rPr/>
        <w:t>#_#T#o#c#3#9#9#5#1#1#2#2#6#</w:t>
      </w:r>
    </w:p>
    <w:p>
      <w:pPr>
        <w:pStyle w:val="PreformattedText"/>
        <w:bidi w:val="0"/>
        <w:jc w:val="left"/>
        <w:rPr/>
      </w:pPr>
      <w:r>
        <w:rPr/>
        <w:t>#_#T#o#c#4#0#0#0#3#0#0#7#2#</w:t>
      </w:r>
    </w:p>
    <w:p>
      <w:pPr>
        <w:pStyle w:val="PreformattedText"/>
        <w:bidi w:val="0"/>
        <w:jc w:val="left"/>
        <w:rPr/>
      </w:pPr>
      <w:r>
        <w:rPr/>
        <w:t>#_#T#o#c#4#0#7#8#0#4#6#7#7#</w:t>
      </w:r>
    </w:p>
    <w:p>
      <w:pPr>
        <w:pStyle w:val="PreformattedText"/>
        <w:bidi w:val="0"/>
        <w:jc w:val="left"/>
        <w:rPr/>
      </w:pPr>
      <w:r>
        <w:rPr/>
        <w:t>#_#T#o#c#4#0#7#9#8#9#4#6#1#</w:t>
      </w:r>
    </w:p>
    <w:p>
      <w:pPr>
        <w:pStyle w:val="PreformattedText"/>
        <w:bidi w:val="0"/>
        <w:jc w:val="left"/>
        <w:rPr/>
      </w:pPr>
      <w:r>
        <w:rPr/>
        <w:t>#_#T#o#c#3#8#8#8#8#7#6#6#0#</w:t>
      </w:r>
    </w:p>
    <w:p>
      <w:pPr>
        <w:pStyle w:val="PreformattedText"/>
        <w:bidi w:val="0"/>
        <w:jc w:val="left"/>
        <w:rPr/>
      </w:pPr>
      <w:r>
        <w:rPr/>
        <w:t>#_#T#o#c#3#9#0#2#3#9#8#8#3#</w:t>
      </w:r>
    </w:p>
    <w:p>
      <w:pPr>
        <w:pStyle w:val="PreformattedText"/>
        <w:bidi w:val="0"/>
        <w:jc w:val="left"/>
        <w:rPr/>
      </w:pPr>
      <w:r>
        <w:rPr/>
        <w:t>#_#T#o#c#3#9#0#2#7#0#7#1#0#</w:t>
      </w:r>
    </w:p>
    <w:p>
      <w:pPr>
        <w:pStyle w:val="PreformattedText"/>
        <w:bidi w:val="0"/>
        <w:jc w:val="left"/>
        <w:rPr/>
      </w:pPr>
      <w:r>
        <w:rPr/>
        <w:t>#_#T#o#c#3#9#0#2#7#1#8#6#0#</w:t>
      </w:r>
    </w:p>
    <w:p>
      <w:pPr>
        <w:pStyle w:val="PreformattedText"/>
        <w:bidi w:val="0"/>
        <w:jc w:val="left"/>
        <w:rPr/>
      </w:pPr>
      <w:r>
        <w:rPr/>
        <w:t>#_#T#o#c#3#9#2#2#2#9#7#8#4#</w:t>
      </w:r>
    </w:p>
    <w:p>
      <w:pPr>
        <w:pStyle w:val="PreformattedText"/>
        <w:bidi w:val="0"/>
        <w:jc w:val="left"/>
        <w:rPr/>
      </w:pPr>
      <w:r>
        <w:rPr/>
        <w:t>#_#T#o#c#3#9#2#7#0#1#0#2#6#</w:t>
      </w:r>
    </w:p>
    <w:p>
      <w:pPr>
        <w:pStyle w:val="PreformattedText"/>
        <w:bidi w:val="0"/>
        <w:jc w:val="left"/>
        <w:rPr/>
      </w:pPr>
      <w:r>
        <w:rPr/>
        <w:t>#_#T#o#c#3#9#2#8#0#7#4#3#6#</w:t>
      </w:r>
    </w:p>
    <w:p>
      <w:pPr>
        <w:pStyle w:val="PreformattedText"/>
        <w:bidi w:val="0"/>
        <w:jc w:val="left"/>
        <w:rPr/>
      </w:pPr>
      <w:r>
        <w:rPr/>
        <w:t>#_#T#o#c#3#9#2#8#3#5#8#1#7#</w:t>
      </w:r>
    </w:p>
    <w:p>
      <w:pPr>
        <w:pStyle w:val="PreformattedText"/>
        <w:bidi w:val="0"/>
        <w:jc w:val="left"/>
        <w:rPr/>
      </w:pPr>
      <w:r>
        <w:rPr/>
        <w:t>#_#T#o#c#3#9#9#5#1#1#2#2#7#</w:t>
      </w:r>
    </w:p>
    <w:p>
      <w:pPr>
        <w:pStyle w:val="PreformattedText"/>
        <w:bidi w:val="0"/>
        <w:jc w:val="left"/>
        <w:rPr/>
      </w:pPr>
      <w:r>
        <w:rPr/>
        <w:t>#_#T#o#c#4#0#0#0#3#0#0#7#3#</w:t>
      </w:r>
    </w:p>
    <w:p>
      <w:pPr>
        <w:pStyle w:val="PreformattedText"/>
        <w:bidi w:val="0"/>
        <w:jc w:val="left"/>
        <w:rPr/>
      </w:pPr>
      <w:r>
        <w:rPr/>
        <w:t>#_#T#o#c#4#0#7#8#0#4#6#7#8#</w:t>
      </w:r>
    </w:p>
    <w:p>
      <w:pPr>
        <w:pStyle w:val="PreformattedText"/>
        <w:bidi w:val="0"/>
        <w:jc w:val="left"/>
        <w:rPr/>
      </w:pPr>
      <w:r>
        <w:rPr/>
        <w:t>#_#T#o#c#4#0#7#9#8#9#4#6#2#</w:t>
      </w:r>
    </w:p>
    <w:p>
      <w:pPr>
        <w:pStyle w:val="PreformattedText"/>
        <w:bidi w:val="0"/>
        <w:jc w:val="left"/>
        <w:rPr/>
      </w:pPr>
      <w:r>
        <w:rPr/>
        <w:t>#_#T#o#c#3#8#8#8#8#7#6#6#1#</w:t>
      </w:r>
    </w:p>
    <w:p>
      <w:pPr>
        <w:pStyle w:val="PreformattedText"/>
        <w:bidi w:val="0"/>
        <w:jc w:val="left"/>
        <w:rPr/>
      </w:pPr>
      <w:r>
        <w:rPr/>
        <w:t>#_#T#o#c#3#9#0#2#3#9#8#8#4#</w:t>
      </w:r>
    </w:p>
    <w:p>
      <w:pPr>
        <w:pStyle w:val="PreformattedText"/>
        <w:bidi w:val="0"/>
        <w:jc w:val="left"/>
        <w:rPr/>
      </w:pPr>
      <w:r>
        <w:rPr/>
        <w:t>#_#T#o#c#3#9#0#2#7#0#7#1#1#</w:t>
      </w:r>
    </w:p>
    <w:p>
      <w:pPr>
        <w:pStyle w:val="PreformattedText"/>
        <w:bidi w:val="0"/>
        <w:jc w:val="left"/>
        <w:rPr/>
      </w:pPr>
      <w:r>
        <w:rPr/>
        <w:t>#_#T#o#c#3#9#0#2#7#1#8#6#1#</w:t>
      </w:r>
    </w:p>
    <w:p>
      <w:pPr>
        <w:pStyle w:val="PreformattedText"/>
        <w:bidi w:val="0"/>
        <w:jc w:val="left"/>
        <w:rPr/>
      </w:pPr>
      <w:r>
        <w:rPr/>
        <w:t>#_#T#o#c#3#9#2#2#2#9#7#8#5#</w:t>
      </w:r>
    </w:p>
    <w:p>
      <w:pPr>
        <w:pStyle w:val="PreformattedText"/>
        <w:bidi w:val="0"/>
        <w:jc w:val="left"/>
        <w:rPr/>
      </w:pPr>
      <w:r>
        <w:rPr/>
        <w:t>#_#T#o#c#3#9#2#7#0#1#0#2#7#</w:t>
      </w:r>
    </w:p>
    <w:p>
      <w:pPr>
        <w:pStyle w:val="PreformattedText"/>
        <w:bidi w:val="0"/>
        <w:jc w:val="left"/>
        <w:rPr/>
      </w:pPr>
      <w:r>
        <w:rPr/>
        <w:t>#_#T#o#c#3#9#2#8#0#7#4#3#7#</w:t>
      </w:r>
    </w:p>
    <w:p>
      <w:pPr>
        <w:pStyle w:val="PreformattedText"/>
        <w:bidi w:val="0"/>
        <w:jc w:val="left"/>
        <w:rPr/>
      </w:pPr>
      <w:r>
        <w:rPr/>
        <w:t>#_#T#o#c#3#9#2#8#3#5#8#1#8#</w:t>
      </w:r>
    </w:p>
    <w:p>
      <w:pPr>
        <w:pStyle w:val="PreformattedText"/>
        <w:bidi w:val="0"/>
        <w:jc w:val="left"/>
        <w:rPr/>
      </w:pPr>
      <w:r>
        <w:rPr/>
        <w:t>#_#T#o#c#3#9#9#5#1#1#2#2#8#</w:t>
      </w:r>
    </w:p>
    <w:p>
      <w:pPr>
        <w:pStyle w:val="PreformattedText"/>
        <w:bidi w:val="0"/>
        <w:jc w:val="left"/>
        <w:rPr/>
      </w:pPr>
      <w:r>
        <w:rPr/>
        <w:t>#_#T#o#c#4#0#0#0#3#0#0#7#4#</w:t>
      </w:r>
    </w:p>
    <w:p>
      <w:pPr>
        <w:pStyle w:val="PreformattedText"/>
        <w:bidi w:val="0"/>
        <w:jc w:val="left"/>
        <w:rPr/>
      </w:pPr>
      <w:r>
        <w:rPr/>
        <w:t>#_#T#o#c#4#0#7#8#0#4#6#7#9#</w:t>
      </w:r>
    </w:p>
    <w:p>
      <w:pPr>
        <w:pStyle w:val="PreformattedText"/>
        <w:bidi w:val="0"/>
        <w:jc w:val="left"/>
        <w:rPr/>
      </w:pPr>
      <w:r>
        <w:rPr/>
        <w:t>#_#T#o#c#4#0#7#9#8#9#4#6#3#</w:t>
      </w:r>
    </w:p>
    <w:p>
      <w:pPr>
        <w:pStyle w:val="PreformattedText"/>
        <w:bidi w:val="0"/>
        <w:jc w:val="left"/>
        <w:rPr/>
      </w:pPr>
      <w:r>
        <w:rPr/>
        <w:t>#_#T#o#c#3#8#8#8#8#7#6#6#2#</w:t>
      </w:r>
    </w:p>
    <w:p>
      <w:pPr>
        <w:pStyle w:val="PreformattedText"/>
        <w:bidi w:val="0"/>
        <w:jc w:val="left"/>
        <w:rPr/>
      </w:pPr>
      <w:r>
        <w:rPr/>
        <w:t>#_#T#o#c#3#9#0#2#3#9#8#8#5#</w:t>
      </w:r>
    </w:p>
    <w:p>
      <w:pPr>
        <w:pStyle w:val="PreformattedText"/>
        <w:bidi w:val="0"/>
        <w:jc w:val="left"/>
        <w:rPr/>
      </w:pPr>
      <w:r>
        <w:rPr/>
        <w:t>#_#T#o#c#3#9#0#2#7#0#7#1#2#</w:t>
      </w:r>
    </w:p>
    <w:p>
      <w:pPr>
        <w:pStyle w:val="PreformattedText"/>
        <w:bidi w:val="0"/>
        <w:jc w:val="left"/>
        <w:rPr/>
      </w:pPr>
      <w:r>
        <w:rPr/>
        <w:t>#_#T#o#c#3#9#0#2#7#1#8#6#2#</w:t>
      </w:r>
    </w:p>
    <w:p>
      <w:pPr>
        <w:pStyle w:val="PreformattedText"/>
        <w:bidi w:val="0"/>
        <w:jc w:val="left"/>
        <w:rPr/>
      </w:pPr>
      <w:r>
        <w:rPr/>
        <w:t>#_#T#o#c#3#9#2#2#2#9#7#8#6#</w:t>
      </w:r>
    </w:p>
    <w:p>
      <w:pPr>
        <w:pStyle w:val="PreformattedText"/>
        <w:bidi w:val="0"/>
        <w:jc w:val="left"/>
        <w:rPr/>
      </w:pPr>
      <w:r>
        <w:rPr/>
        <w:t>#_#T#o#c#3#9#2#7#0#1#0#2#8#</w:t>
      </w:r>
    </w:p>
    <w:p>
      <w:pPr>
        <w:pStyle w:val="PreformattedText"/>
        <w:bidi w:val="0"/>
        <w:jc w:val="left"/>
        <w:rPr/>
      </w:pPr>
      <w:r>
        <w:rPr/>
        <w:t>#_#T#o#c#3#9#2#8#0#7#4#3#8#</w:t>
      </w:r>
    </w:p>
    <w:p>
      <w:pPr>
        <w:pStyle w:val="PreformattedText"/>
        <w:bidi w:val="0"/>
        <w:jc w:val="left"/>
        <w:rPr/>
      </w:pPr>
      <w:r>
        <w:rPr/>
        <w:t>#_#T#o#c#3#9#2#8#3#5#8#1#9#</w:t>
      </w:r>
    </w:p>
    <w:p>
      <w:pPr>
        <w:pStyle w:val="PreformattedText"/>
        <w:bidi w:val="0"/>
        <w:jc w:val="left"/>
        <w:rPr/>
      </w:pPr>
      <w:r>
        <w:rPr/>
        <w:t>#_#T#o#c#3#9#9#5#1#1#2#2#9#</w:t>
      </w:r>
    </w:p>
    <w:p>
      <w:pPr>
        <w:pStyle w:val="PreformattedText"/>
        <w:bidi w:val="0"/>
        <w:jc w:val="left"/>
        <w:rPr/>
      </w:pPr>
      <w:r>
        <w:rPr/>
        <w:t>#_#T#o#c#4#0#0#0#3#0#0#7#5#</w:t>
      </w:r>
    </w:p>
    <w:p>
      <w:pPr>
        <w:pStyle w:val="PreformattedText"/>
        <w:bidi w:val="0"/>
        <w:jc w:val="left"/>
        <w:rPr/>
      </w:pPr>
      <w:r>
        <w:rPr/>
        <w:t>#_#T#o#c#4#0#7#8#0#4#6#8#0#</w:t>
      </w:r>
    </w:p>
    <w:p>
      <w:pPr>
        <w:pStyle w:val="PreformattedText"/>
        <w:bidi w:val="0"/>
        <w:jc w:val="left"/>
        <w:rPr/>
      </w:pPr>
      <w:r>
        <w:rPr/>
        <w:t>#_#T#o#c#4#0#7#9#8#9#4#6#4#</w:t>
      </w:r>
    </w:p>
    <w:p>
      <w:pPr>
        <w:pStyle w:val="PreformattedText"/>
        <w:bidi w:val="0"/>
        <w:jc w:val="left"/>
        <w:rPr/>
      </w:pPr>
      <w:r>
        <w:rPr/>
        <w:t>#_#T#o#c#3#8#8#8#8#7#6#6#3#</w:t>
      </w:r>
    </w:p>
    <w:p>
      <w:pPr>
        <w:pStyle w:val="PreformattedText"/>
        <w:bidi w:val="0"/>
        <w:jc w:val="left"/>
        <w:rPr/>
      </w:pPr>
      <w:r>
        <w:rPr/>
        <w:t>#_#T#o#c#3#9#0#2#3#9#8#8#6#</w:t>
      </w:r>
    </w:p>
    <w:p>
      <w:pPr>
        <w:pStyle w:val="PreformattedText"/>
        <w:bidi w:val="0"/>
        <w:jc w:val="left"/>
        <w:rPr/>
      </w:pPr>
      <w:r>
        <w:rPr/>
        <w:t>#_#T#o#c#3#9#0#2#7#0#7#1#3#</w:t>
      </w:r>
    </w:p>
    <w:p>
      <w:pPr>
        <w:pStyle w:val="PreformattedText"/>
        <w:bidi w:val="0"/>
        <w:jc w:val="left"/>
        <w:rPr/>
      </w:pPr>
      <w:r>
        <w:rPr/>
        <w:t>#_#T#o#c#3#9#0#2#7#1#8#6#3#</w:t>
      </w:r>
    </w:p>
    <w:p>
      <w:pPr>
        <w:pStyle w:val="PreformattedText"/>
        <w:bidi w:val="0"/>
        <w:jc w:val="left"/>
        <w:rPr/>
      </w:pPr>
      <w:r>
        <w:rPr/>
        <w:t>#_#T#o#c#3#9#2#2#2#9#7#8#7#</w:t>
      </w:r>
    </w:p>
    <w:p>
      <w:pPr>
        <w:pStyle w:val="PreformattedText"/>
        <w:bidi w:val="0"/>
        <w:jc w:val="left"/>
        <w:rPr/>
      </w:pPr>
      <w:r>
        <w:rPr/>
        <w:t>#_#T#o#c#3#9#2#7#0#1#0#2#9#</w:t>
      </w:r>
    </w:p>
    <w:p>
      <w:pPr>
        <w:pStyle w:val="PreformattedText"/>
        <w:bidi w:val="0"/>
        <w:jc w:val="left"/>
        <w:rPr/>
      </w:pPr>
      <w:r>
        <w:rPr/>
        <w:t>#_#T#o#c#3#9#2#8#0#7#4#3#9#</w:t>
      </w:r>
    </w:p>
    <w:p>
      <w:pPr>
        <w:pStyle w:val="PreformattedText"/>
        <w:bidi w:val="0"/>
        <w:jc w:val="left"/>
        <w:rPr/>
      </w:pPr>
      <w:r>
        <w:rPr/>
        <w:t>#_#T#o#c#3#9#2#8#3#5#8#2#0#</w:t>
      </w:r>
    </w:p>
    <w:p>
      <w:pPr>
        <w:pStyle w:val="PreformattedText"/>
        <w:bidi w:val="0"/>
        <w:jc w:val="left"/>
        <w:rPr/>
      </w:pPr>
      <w:r>
        <w:rPr/>
        <w:t>#_#T#o#c#3#9#9#5#1#1#2#3#0#</w:t>
      </w:r>
    </w:p>
    <w:p>
      <w:pPr>
        <w:pStyle w:val="PreformattedText"/>
        <w:bidi w:val="0"/>
        <w:jc w:val="left"/>
        <w:rPr/>
      </w:pPr>
      <w:r>
        <w:rPr/>
        <w:t>#_#T#o#c#4#0#0#0#3#0#0#7#6#</w:t>
      </w:r>
    </w:p>
    <w:p>
      <w:pPr>
        <w:pStyle w:val="PreformattedText"/>
        <w:bidi w:val="0"/>
        <w:jc w:val="left"/>
        <w:rPr/>
      </w:pPr>
      <w:r>
        <w:rPr/>
        <w:t>#_#T#o#c#4#0#7#8#0#4#6#8#1#</w:t>
      </w:r>
    </w:p>
    <w:p>
      <w:pPr>
        <w:pStyle w:val="PreformattedText"/>
        <w:bidi w:val="0"/>
        <w:jc w:val="left"/>
        <w:rPr/>
      </w:pPr>
      <w:r>
        <w:rPr/>
        <w:t>#_#T#o#c#4#0#7#9#8#9#4#6#5#</w:t>
      </w:r>
    </w:p>
    <w:p>
      <w:pPr>
        <w:pStyle w:val="PreformattedText"/>
        <w:bidi w:val="0"/>
        <w:jc w:val="left"/>
        <w:rPr/>
      </w:pPr>
      <w:r>
        <w:rPr/>
        <w:t>#_#T#o#c#3#8#8#8#8#7#6#6#4#</w:t>
      </w:r>
    </w:p>
    <w:p>
      <w:pPr>
        <w:pStyle w:val="PreformattedText"/>
        <w:bidi w:val="0"/>
        <w:jc w:val="left"/>
        <w:rPr/>
      </w:pPr>
      <w:r>
        <w:rPr/>
        <w:t>#_#T#o#c#3#9#0#2#3#9#8#8#7#</w:t>
      </w:r>
    </w:p>
    <w:p>
      <w:pPr>
        <w:pStyle w:val="PreformattedText"/>
        <w:bidi w:val="0"/>
        <w:jc w:val="left"/>
        <w:rPr/>
      </w:pPr>
      <w:r>
        <w:rPr/>
        <w:t>#_#T#o#c#3#9#0#2#7#0#7#1#4#</w:t>
      </w:r>
    </w:p>
    <w:p>
      <w:pPr>
        <w:pStyle w:val="PreformattedText"/>
        <w:bidi w:val="0"/>
        <w:jc w:val="left"/>
        <w:rPr/>
      </w:pPr>
      <w:r>
        <w:rPr/>
        <w:t>#_#T#o#c#3#9#0#2#7#1#8#6#4#</w:t>
      </w:r>
    </w:p>
    <w:p>
      <w:pPr>
        <w:pStyle w:val="PreformattedText"/>
        <w:bidi w:val="0"/>
        <w:jc w:val="left"/>
        <w:rPr/>
      </w:pPr>
      <w:r>
        <w:rPr/>
        <w:t>#_#T#o#c#3#9#2#2#2#9#7#8#8#</w:t>
      </w:r>
    </w:p>
    <w:p>
      <w:pPr>
        <w:pStyle w:val="PreformattedText"/>
        <w:bidi w:val="0"/>
        <w:jc w:val="left"/>
        <w:rPr/>
      </w:pPr>
      <w:r>
        <w:rPr/>
        <w:t>#_#T#o#c#3#9#2#7#0#1#0#3#0#</w:t>
      </w:r>
    </w:p>
    <w:p>
      <w:pPr>
        <w:pStyle w:val="PreformattedText"/>
        <w:bidi w:val="0"/>
        <w:jc w:val="left"/>
        <w:rPr/>
      </w:pPr>
      <w:r>
        <w:rPr/>
        <w:t>#_#T#o#c#3#9#2#8#0#7#4#4#0#</w:t>
      </w:r>
    </w:p>
    <w:p>
      <w:pPr>
        <w:pStyle w:val="PreformattedText"/>
        <w:bidi w:val="0"/>
        <w:jc w:val="left"/>
        <w:rPr/>
      </w:pPr>
      <w:r>
        <w:rPr/>
        <w:t>#_#T#o#c#3#9#2#8#3#5#8#2#1#</w:t>
      </w:r>
    </w:p>
    <w:p>
      <w:pPr>
        <w:pStyle w:val="PreformattedText"/>
        <w:bidi w:val="0"/>
        <w:jc w:val="left"/>
        <w:rPr/>
      </w:pPr>
      <w:r>
        <w:rPr/>
        <w:t>#_#T#o#c#3#9#9#5#1#1#2#3#1#</w:t>
      </w:r>
    </w:p>
    <w:p>
      <w:pPr>
        <w:pStyle w:val="PreformattedText"/>
        <w:bidi w:val="0"/>
        <w:jc w:val="left"/>
        <w:rPr/>
      </w:pPr>
      <w:r>
        <w:rPr/>
        <w:t>#_#T#o#c#4#0#0#0#3#0#0#7#7#</w:t>
      </w:r>
    </w:p>
    <w:p>
      <w:pPr>
        <w:pStyle w:val="PreformattedText"/>
        <w:bidi w:val="0"/>
        <w:jc w:val="left"/>
        <w:rPr/>
      </w:pPr>
      <w:r>
        <w:rPr/>
        <w:t>#_#T#o#c#4#0#7#8#0#4#6#8#2#</w:t>
      </w:r>
    </w:p>
    <w:p>
      <w:pPr>
        <w:pStyle w:val="PreformattedText"/>
        <w:bidi w:val="0"/>
        <w:jc w:val="left"/>
        <w:rPr/>
      </w:pPr>
      <w:r>
        <w:rPr/>
        <w:t>#_#T#o#c#4#0#7#9#8#9#4#6#6#</w:t>
      </w:r>
    </w:p>
    <w:p>
      <w:pPr>
        <w:pStyle w:val="PreformattedText"/>
        <w:bidi w:val="0"/>
        <w:jc w:val="left"/>
        <w:rPr/>
      </w:pPr>
      <w:r>
        <w:rPr/>
        <w:t>#_#T#o#c#3#8#8#8#8#7#6#6#5#</w:t>
      </w:r>
    </w:p>
    <w:p>
      <w:pPr>
        <w:pStyle w:val="PreformattedText"/>
        <w:bidi w:val="0"/>
        <w:jc w:val="left"/>
        <w:rPr/>
      </w:pPr>
      <w:r>
        <w:rPr/>
        <w:t>#_#T#o#c#3#9#0#2#3#9#8#8#8#</w:t>
      </w:r>
    </w:p>
    <w:p>
      <w:pPr>
        <w:pStyle w:val="PreformattedText"/>
        <w:bidi w:val="0"/>
        <w:jc w:val="left"/>
        <w:rPr/>
      </w:pPr>
      <w:r>
        <w:rPr/>
        <w:t>#_#T#o#c#3#9#0#2#7#0#7#1#5#</w:t>
      </w:r>
    </w:p>
    <w:p>
      <w:pPr>
        <w:pStyle w:val="PreformattedText"/>
        <w:bidi w:val="0"/>
        <w:jc w:val="left"/>
        <w:rPr/>
      </w:pPr>
      <w:r>
        <w:rPr/>
        <w:t>#_#T#o#c#3#9#0#2#7#1#8#6#5#</w:t>
      </w:r>
    </w:p>
    <w:p>
      <w:pPr>
        <w:pStyle w:val="PreformattedText"/>
        <w:bidi w:val="0"/>
        <w:jc w:val="left"/>
        <w:rPr/>
      </w:pPr>
      <w:r>
        <w:rPr/>
        <w:t>#_#T#o#c#3#9#2#2#2#9#7#8#9#</w:t>
      </w:r>
    </w:p>
    <w:p>
      <w:pPr>
        <w:pStyle w:val="PreformattedText"/>
        <w:bidi w:val="0"/>
        <w:jc w:val="left"/>
        <w:rPr/>
      </w:pPr>
      <w:r>
        <w:rPr/>
        <w:t>#_#T#o#c#3#9#2#7#0#1#0#3#1#</w:t>
      </w:r>
    </w:p>
    <w:p>
      <w:pPr>
        <w:pStyle w:val="PreformattedText"/>
        <w:bidi w:val="0"/>
        <w:jc w:val="left"/>
        <w:rPr/>
      </w:pPr>
      <w:r>
        <w:rPr/>
        <w:t>#_#T#o#c#3#9#2#8#0#7#4#4#1#</w:t>
      </w:r>
    </w:p>
    <w:p>
      <w:pPr>
        <w:pStyle w:val="PreformattedText"/>
        <w:bidi w:val="0"/>
        <w:jc w:val="left"/>
        <w:rPr/>
      </w:pPr>
      <w:r>
        <w:rPr/>
        <w:t>#_#T#o#c#3#9#2#8#3#5#8#2#2#</w:t>
      </w:r>
    </w:p>
    <w:p>
      <w:pPr>
        <w:pStyle w:val="PreformattedText"/>
        <w:bidi w:val="0"/>
        <w:jc w:val="left"/>
        <w:rPr/>
      </w:pPr>
      <w:r>
        <w:rPr/>
        <w:t>#_#T#o#c#3#9#9#5#1#1#2#3#2#</w:t>
      </w:r>
    </w:p>
    <w:p>
      <w:pPr>
        <w:pStyle w:val="PreformattedText"/>
        <w:bidi w:val="0"/>
        <w:jc w:val="left"/>
        <w:rPr/>
      </w:pPr>
      <w:r>
        <w:rPr/>
        <w:t>#_#T#o#c#4#0#0#0#3#0#0#7#8#</w:t>
      </w:r>
    </w:p>
    <w:p>
      <w:pPr>
        <w:pStyle w:val="PreformattedText"/>
        <w:bidi w:val="0"/>
        <w:jc w:val="left"/>
        <w:rPr/>
      </w:pPr>
      <w:r>
        <w:rPr/>
        <w:t>#_#T#o#c#4#0#7#8#0#4#6#8#3#</w:t>
      </w:r>
    </w:p>
    <w:p>
      <w:pPr>
        <w:pStyle w:val="PreformattedText"/>
        <w:bidi w:val="0"/>
        <w:jc w:val="left"/>
        <w:rPr/>
      </w:pPr>
      <w:r>
        <w:rPr/>
        <w:t>#_#T#o#c#4#0#7#9#8#9#4#6#7#</w:t>
      </w:r>
    </w:p>
    <w:p>
      <w:pPr>
        <w:pStyle w:val="PreformattedText"/>
        <w:bidi w:val="0"/>
        <w:jc w:val="left"/>
        <w:rPr/>
      </w:pPr>
      <w:r>
        <w:rPr/>
        <w:t>#_#T#o#c#3#8#8#8#8#7#6#6#6#</w:t>
      </w:r>
    </w:p>
    <w:p>
      <w:pPr>
        <w:pStyle w:val="PreformattedText"/>
        <w:bidi w:val="0"/>
        <w:jc w:val="left"/>
        <w:rPr/>
      </w:pPr>
      <w:r>
        <w:rPr/>
        <w:t>#_#T#o#c#3#9#0#2#3#9#8#8#9#</w:t>
      </w:r>
    </w:p>
    <w:p>
      <w:pPr>
        <w:pStyle w:val="PreformattedText"/>
        <w:bidi w:val="0"/>
        <w:jc w:val="left"/>
        <w:rPr/>
      </w:pPr>
      <w:r>
        <w:rPr/>
        <w:t>#_#T#o#c#3#9#0#2#7#0#7#1#6#</w:t>
      </w:r>
    </w:p>
    <w:p>
      <w:pPr>
        <w:pStyle w:val="PreformattedText"/>
        <w:bidi w:val="0"/>
        <w:jc w:val="left"/>
        <w:rPr/>
      </w:pPr>
      <w:r>
        <w:rPr/>
        <w:t>#_#T#o#c#3#9#0#2#7#1#8#6#6#</w:t>
      </w:r>
    </w:p>
    <w:p>
      <w:pPr>
        <w:pStyle w:val="PreformattedText"/>
        <w:bidi w:val="0"/>
        <w:jc w:val="left"/>
        <w:rPr/>
      </w:pPr>
      <w:r>
        <w:rPr/>
        <w:t>#_#T#o#c#3#9#2#2#2#9#7#9#0#</w:t>
      </w:r>
    </w:p>
    <w:p>
      <w:pPr>
        <w:pStyle w:val="PreformattedText"/>
        <w:bidi w:val="0"/>
        <w:jc w:val="left"/>
        <w:rPr/>
      </w:pPr>
      <w:r>
        <w:rPr/>
        <w:t>#_#T#o#c#3#9#2#7#0#1#0#3#2#</w:t>
      </w:r>
    </w:p>
    <w:p>
      <w:pPr>
        <w:pStyle w:val="PreformattedText"/>
        <w:bidi w:val="0"/>
        <w:jc w:val="left"/>
        <w:rPr/>
      </w:pPr>
      <w:r>
        <w:rPr/>
        <w:t>#_#T#o#c#3#9#2#8#0#7#4#4#2#</w:t>
      </w:r>
    </w:p>
    <w:p>
      <w:pPr>
        <w:pStyle w:val="PreformattedText"/>
        <w:bidi w:val="0"/>
        <w:jc w:val="left"/>
        <w:rPr/>
      </w:pPr>
      <w:r>
        <w:rPr/>
        <w:t>#_#T#o#c#3#9#2#8#3#5#8#2#3#</w:t>
      </w:r>
    </w:p>
    <w:p>
      <w:pPr>
        <w:pStyle w:val="PreformattedText"/>
        <w:bidi w:val="0"/>
        <w:jc w:val="left"/>
        <w:rPr/>
      </w:pPr>
      <w:r>
        <w:rPr/>
        <w:t>#_#T#o#c#3#9#9#5#1#1#2#3#3#</w:t>
      </w:r>
    </w:p>
    <w:p>
      <w:pPr>
        <w:pStyle w:val="PreformattedText"/>
        <w:bidi w:val="0"/>
        <w:jc w:val="left"/>
        <w:rPr/>
      </w:pPr>
      <w:r>
        <w:rPr/>
        <w:t>#_#T#o#c#4#0#0#0#3#0#0#7#9#</w:t>
      </w:r>
    </w:p>
    <w:p>
      <w:pPr>
        <w:pStyle w:val="PreformattedText"/>
        <w:bidi w:val="0"/>
        <w:jc w:val="left"/>
        <w:rPr/>
      </w:pPr>
      <w:r>
        <w:rPr/>
        <w:t>#_#T#o#c#4#0#7#8#0#4#6#8#4#</w:t>
      </w:r>
    </w:p>
    <w:p>
      <w:pPr>
        <w:pStyle w:val="PreformattedText"/>
        <w:bidi w:val="0"/>
        <w:jc w:val="left"/>
        <w:rPr/>
      </w:pPr>
      <w:r>
        <w:rPr/>
        <w:t>#_#T#o#c#4#0#7#9#8#9#4#6#8#</w:t>
      </w:r>
    </w:p>
    <w:p>
      <w:pPr>
        <w:pStyle w:val="PreformattedText"/>
        <w:bidi w:val="0"/>
        <w:jc w:val="left"/>
        <w:rPr/>
      </w:pPr>
      <w:r>
        <w:rPr/>
        <w:t>#_#T#o#c#3#8#8#8#8#7#6#6#7#</w:t>
      </w:r>
    </w:p>
    <w:p>
      <w:pPr>
        <w:pStyle w:val="PreformattedText"/>
        <w:bidi w:val="0"/>
        <w:jc w:val="left"/>
        <w:rPr/>
      </w:pPr>
      <w:r>
        <w:rPr/>
        <w:t>#_#T#o#c#3#9#0#2#3#9#8#9#0#</w:t>
      </w:r>
    </w:p>
    <w:p>
      <w:pPr>
        <w:pStyle w:val="PreformattedText"/>
        <w:bidi w:val="0"/>
        <w:jc w:val="left"/>
        <w:rPr/>
      </w:pPr>
      <w:r>
        <w:rPr/>
        <w:t>#_#T#o#c#3#9#0#2#7#0#7#1#7#</w:t>
      </w:r>
    </w:p>
    <w:p>
      <w:pPr>
        <w:pStyle w:val="PreformattedText"/>
        <w:bidi w:val="0"/>
        <w:jc w:val="left"/>
        <w:rPr/>
      </w:pPr>
      <w:r>
        <w:rPr/>
        <w:t>#_#T#o#c#3#9#0#2#7#1#8#6#7#</w:t>
      </w:r>
    </w:p>
    <w:p>
      <w:pPr>
        <w:pStyle w:val="PreformattedText"/>
        <w:bidi w:val="0"/>
        <w:jc w:val="left"/>
        <w:rPr/>
      </w:pPr>
      <w:r>
        <w:rPr/>
        <w:t>#_#T#o#c#3#9#2#2#2#9#7#9#1#</w:t>
      </w:r>
    </w:p>
    <w:p>
      <w:pPr>
        <w:pStyle w:val="PreformattedText"/>
        <w:bidi w:val="0"/>
        <w:jc w:val="left"/>
        <w:rPr/>
      </w:pPr>
      <w:r>
        <w:rPr/>
        <w:t>#_#T#o#c#3#9#2#7#0#1#0#3#3#</w:t>
      </w:r>
    </w:p>
    <w:p>
      <w:pPr>
        <w:pStyle w:val="PreformattedText"/>
        <w:bidi w:val="0"/>
        <w:jc w:val="left"/>
        <w:rPr/>
      </w:pPr>
      <w:r>
        <w:rPr/>
        <w:t>#_#T#o#c#3#9#2#8#0#7#4#4#3#</w:t>
      </w:r>
    </w:p>
    <w:p>
      <w:pPr>
        <w:pStyle w:val="PreformattedText"/>
        <w:bidi w:val="0"/>
        <w:jc w:val="left"/>
        <w:rPr/>
      </w:pPr>
      <w:r>
        <w:rPr/>
        <w:t>#_#T#o#c#3#9#2#8#3#5#8#2#4#</w:t>
      </w:r>
    </w:p>
    <w:p>
      <w:pPr>
        <w:pStyle w:val="PreformattedText"/>
        <w:bidi w:val="0"/>
        <w:jc w:val="left"/>
        <w:rPr/>
      </w:pPr>
      <w:r>
        <w:rPr/>
        <w:t>#_#T#o#c#3#9#9#5#1#1#2#3#4#</w:t>
      </w:r>
    </w:p>
    <w:p>
      <w:pPr>
        <w:pStyle w:val="PreformattedText"/>
        <w:bidi w:val="0"/>
        <w:jc w:val="left"/>
        <w:rPr/>
      </w:pPr>
      <w:r>
        <w:rPr/>
        <w:t>#_#T#o#c#4#0#0#0#3#0#0#8#0#</w:t>
      </w:r>
    </w:p>
    <w:p>
      <w:pPr>
        <w:pStyle w:val="PreformattedText"/>
        <w:bidi w:val="0"/>
        <w:jc w:val="left"/>
        <w:rPr/>
      </w:pPr>
      <w:r>
        <w:rPr/>
        <w:t>#_#T#o#c#4#0#7#8#0#4#6#8#5#</w:t>
      </w:r>
    </w:p>
    <w:p>
      <w:pPr>
        <w:pStyle w:val="PreformattedText"/>
        <w:bidi w:val="0"/>
        <w:jc w:val="left"/>
        <w:rPr/>
      </w:pPr>
      <w:r>
        <w:rPr/>
        <w:t>#_#T#o#c#4#0#7#9#8#9#4#6#9#</w:t>
      </w:r>
    </w:p>
    <w:p>
      <w:pPr>
        <w:pStyle w:val="PreformattedText"/>
        <w:bidi w:val="0"/>
        <w:jc w:val="left"/>
        <w:rPr/>
      </w:pPr>
      <w:r>
        <w:rPr/>
        <w:t>#_#T#o#c#3#8#8#8#8#7#6#6#8#</w:t>
      </w:r>
    </w:p>
    <w:p>
      <w:pPr>
        <w:pStyle w:val="PreformattedText"/>
        <w:bidi w:val="0"/>
        <w:jc w:val="left"/>
        <w:rPr/>
      </w:pPr>
      <w:r>
        <w:rPr/>
        <w:t>#_#T#o#c#3#9#0#2#3#9#8#9#1#</w:t>
      </w:r>
    </w:p>
    <w:p>
      <w:pPr>
        <w:pStyle w:val="PreformattedText"/>
        <w:bidi w:val="0"/>
        <w:jc w:val="left"/>
        <w:rPr/>
      </w:pPr>
      <w:r>
        <w:rPr/>
        <w:t>#_#T#o#c#3#9#0#2#7#0#7#1#8#</w:t>
      </w:r>
    </w:p>
    <w:p>
      <w:pPr>
        <w:pStyle w:val="PreformattedText"/>
        <w:bidi w:val="0"/>
        <w:jc w:val="left"/>
        <w:rPr/>
      </w:pPr>
      <w:r>
        <w:rPr/>
        <w:t>#_#T#o#c#3#9#0#2#7#1#8#6#8#</w:t>
      </w:r>
    </w:p>
    <w:p>
      <w:pPr>
        <w:pStyle w:val="PreformattedText"/>
        <w:bidi w:val="0"/>
        <w:jc w:val="left"/>
        <w:rPr/>
      </w:pPr>
      <w:r>
        <w:rPr/>
        <w:t>#_#T#o#c#3#9#2#2#2#9#7#9#2#</w:t>
      </w:r>
    </w:p>
    <w:p>
      <w:pPr>
        <w:pStyle w:val="PreformattedText"/>
        <w:bidi w:val="0"/>
        <w:jc w:val="left"/>
        <w:rPr/>
      </w:pPr>
      <w:r>
        <w:rPr/>
        <w:t>#_#T#o#c#3#9#2#7#0#1#0#3#4#</w:t>
      </w:r>
    </w:p>
    <w:p>
      <w:pPr>
        <w:pStyle w:val="PreformattedText"/>
        <w:bidi w:val="0"/>
        <w:jc w:val="left"/>
        <w:rPr/>
      </w:pPr>
      <w:r>
        <w:rPr/>
        <w:t>#_#T#o#c#3#9#2#8#0#7#4#4#4#</w:t>
      </w:r>
    </w:p>
    <w:p>
      <w:pPr>
        <w:pStyle w:val="PreformattedText"/>
        <w:bidi w:val="0"/>
        <w:jc w:val="left"/>
        <w:rPr/>
      </w:pPr>
      <w:r>
        <w:rPr/>
        <w:t>#_#T#o#c#3#9#2#8#3#5#8#2#5#</w:t>
      </w:r>
    </w:p>
    <w:p>
      <w:pPr>
        <w:pStyle w:val="PreformattedText"/>
        <w:bidi w:val="0"/>
        <w:jc w:val="left"/>
        <w:rPr/>
      </w:pPr>
      <w:r>
        <w:rPr/>
        <w:t>#_#T#o#c#3#9#9#5#1#1#2#3#5#</w:t>
      </w:r>
    </w:p>
    <w:p>
      <w:pPr>
        <w:pStyle w:val="PreformattedText"/>
        <w:bidi w:val="0"/>
        <w:jc w:val="left"/>
        <w:rPr/>
      </w:pPr>
      <w:r>
        <w:rPr/>
        <w:t>#_#T#o#c#4#0#0#0#3#0#0#8#1#</w:t>
      </w:r>
    </w:p>
    <w:p>
      <w:pPr>
        <w:pStyle w:val="PreformattedText"/>
        <w:bidi w:val="0"/>
        <w:jc w:val="left"/>
        <w:rPr/>
      </w:pPr>
      <w:r>
        <w:rPr/>
        <w:t>#_#T#o#c#4#0#7#8#0#4#6#8#6#</w:t>
      </w:r>
    </w:p>
    <w:p>
      <w:pPr>
        <w:pStyle w:val="PreformattedText"/>
        <w:bidi w:val="0"/>
        <w:jc w:val="left"/>
        <w:rPr/>
      </w:pPr>
      <w:r>
        <w:rPr/>
        <w:t>#_#T#o#c#4#0#7#9#8#9#4#7#0#</w:t>
      </w:r>
    </w:p>
    <w:p>
      <w:pPr>
        <w:pStyle w:val="PreformattedText"/>
        <w:bidi w:val="0"/>
        <w:jc w:val="left"/>
        <w:rPr/>
      </w:pPr>
      <w:r>
        <w:rPr/>
        <w:t>#_#T#o#c#3#8#8#8#8#7#6#6#9#</w:t>
      </w:r>
    </w:p>
    <w:p>
      <w:pPr>
        <w:pStyle w:val="PreformattedText"/>
        <w:bidi w:val="0"/>
        <w:jc w:val="left"/>
        <w:rPr/>
      </w:pPr>
      <w:r>
        <w:rPr/>
        <w:t>#_#T#o#c#3#9#0#2#3#9#8#9#2#</w:t>
      </w:r>
    </w:p>
    <w:p>
      <w:pPr>
        <w:pStyle w:val="PreformattedText"/>
        <w:bidi w:val="0"/>
        <w:jc w:val="left"/>
        <w:rPr/>
      </w:pPr>
      <w:r>
        <w:rPr/>
        <w:t>#_#T#o#c#3#9#0#2#7#0#7#1#9#</w:t>
      </w:r>
    </w:p>
    <w:p>
      <w:pPr>
        <w:pStyle w:val="PreformattedText"/>
        <w:bidi w:val="0"/>
        <w:jc w:val="left"/>
        <w:rPr/>
      </w:pPr>
      <w:r>
        <w:rPr/>
        <w:t>#_#T#o#c#3#9#0#2#7#1#8#6#9#</w:t>
      </w:r>
    </w:p>
    <w:p>
      <w:pPr>
        <w:pStyle w:val="PreformattedText"/>
        <w:bidi w:val="0"/>
        <w:jc w:val="left"/>
        <w:rPr/>
      </w:pPr>
      <w:r>
        <w:rPr/>
        <w:t>#_#T#o#c#3#9#2#2#2#9#7#9#3#</w:t>
      </w:r>
    </w:p>
    <w:p>
      <w:pPr>
        <w:pStyle w:val="PreformattedText"/>
        <w:bidi w:val="0"/>
        <w:jc w:val="left"/>
        <w:rPr/>
      </w:pPr>
      <w:r>
        <w:rPr/>
        <w:t>#_#T#o#c#3#9#2#7#0#1#0#3#5#</w:t>
      </w:r>
    </w:p>
    <w:p>
      <w:pPr>
        <w:pStyle w:val="PreformattedText"/>
        <w:bidi w:val="0"/>
        <w:jc w:val="left"/>
        <w:rPr/>
      </w:pPr>
      <w:r>
        <w:rPr/>
        <w:t>#_#T#o#c#3#9#2#8#0#7#4#4#5#</w:t>
      </w:r>
    </w:p>
    <w:p>
      <w:pPr>
        <w:pStyle w:val="PreformattedText"/>
        <w:bidi w:val="0"/>
        <w:jc w:val="left"/>
        <w:rPr/>
      </w:pPr>
      <w:r>
        <w:rPr/>
        <w:t>#_#T#o#c#3#9#2#8#3#5#8#2#6#</w:t>
      </w:r>
    </w:p>
    <w:p>
      <w:pPr>
        <w:pStyle w:val="PreformattedText"/>
        <w:bidi w:val="0"/>
        <w:jc w:val="left"/>
        <w:rPr/>
      </w:pPr>
      <w:r>
        <w:rPr/>
        <w:t>#_#T#o#c#3#9#9#5#1#1#2#3#6#</w:t>
      </w:r>
    </w:p>
    <w:p>
      <w:pPr>
        <w:pStyle w:val="PreformattedText"/>
        <w:bidi w:val="0"/>
        <w:jc w:val="left"/>
        <w:rPr/>
      </w:pPr>
      <w:r>
        <w:rPr/>
        <w:t>#_#T#o#c#4#0#0#0#3#0#0#8#2#</w:t>
      </w:r>
    </w:p>
    <w:p>
      <w:pPr>
        <w:pStyle w:val="PreformattedText"/>
        <w:bidi w:val="0"/>
        <w:jc w:val="left"/>
        <w:rPr/>
      </w:pPr>
      <w:r>
        <w:rPr/>
        <w:t>#_#T#o#c#4#0#7#8#0#4#6#8#7#</w:t>
      </w:r>
    </w:p>
    <w:p>
      <w:pPr>
        <w:pStyle w:val="PreformattedText"/>
        <w:bidi w:val="0"/>
        <w:jc w:val="left"/>
        <w:rPr/>
      </w:pPr>
      <w:r>
        <w:rPr/>
        <w:t>#_#T#o#c#4#0#7#9#8#9#4#7#1#</w:t>
      </w:r>
    </w:p>
    <w:p>
      <w:pPr>
        <w:pStyle w:val="PreformattedText"/>
        <w:bidi w:val="0"/>
        <w:jc w:val="left"/>
        <w:rPr/>
      </w:pPr>
      <w:r>
        <w:rPr/>
        <w:t>#_#T#o#c#3#8#8#8#8#7#6#7#0#</w:t>
      </w:r>
    </w:p>
    <w:p>
      <w:pPr>
        <w:pStyle w:val="PreformattedText"/>
        <w:bidi w:val="0"/>
        <w:jc w:val="left"/>
        <w:rPr/>
      </w:pPr>
      <w:r>
        <w:rPr/>
        <w:t>#_#T#o#c#3#9#0#2#3#9#8#9#3#</w:t>
      </w:r>
    </w:p>
    <w:p>
      <w:pPr>
        <w:pStyle w:val="PreformattedText"/>
        <w:bidi w:val="0"/>
        <w:jc w:val="left"/>
        <w:rPr/>
      </w:pPr>
      <w:r>
        <w:rPr/>
        <w:t>#_#T#o#c#3#9#0#2#7#0#7#2#0#</w:t>
      </w:r>
    </w:p>
    <w:p>
      <w:pPr>
        <w:pStyle w:val="PreformattedText"/>
        <w:bidi w:val="0"/>
        <w:jc w:val="left"/>
        <w:rPr/>
      </w:pPr>
      <w:r>
        <w:rPr/>
        <w:t>#_#T#o#c#3#9#0#2#7#1#8#7#0#</w:t>
      </w:r>
    </w:p>
    <w:p>
      <w:pPr>
        <w:pStyle w:val="PreformattedText"/>
        <w:bidi w:val="0"/>
        <w:jc w:val="left"/>
        <w:rPr/>
      </w:pPr>
      <w:r>
        <w:rPr/>
        <w:t>#_#T#o#c#3#9#2#2#2#9#7#9#4#</w:t>
      </w:r>
    </w:p>
    <w:p>
      <w:pPr>
        <w:pStyle w:val="PreformattedText"/>
        <w:bidi w:val="0"/>
        <w:jc w:val="left"/>
        <w:rPr/>
      </w:pPr>
      <w:r>
        <w:rPr/>
        <w:t>#_#T#o#c#3#9#2#7#0#1#0#3#6#</w:t>
      </w:r>
    </w:p>
    <w:p>
      <w:pPr>
        <w:pStyle w:val="PreformattedText"/>
        <w:bidi w:val="0"/>
        <w:jc w:val="left"/>
        <w:rPr/>
      </w:pPr>
      <w:r>
        <w:rPr/>
        <w:t>#_#T#o#c#3#9#2#8#0#7#4#4#6#</w:t>
      </w:r>
    </w:p>
    <w:p>
      <w:pPr>
        <w:pStyle w:val="PreformattedText"/>
        <w:bidi w:val="0"/>
        <w:jc w:val="left"/>
        <w:rPr/>
      </w:pPr>
      <w:r>
        <w:rPr/>
        <w:t>#_#T#o#c#3#9#2#8#3#5#8#2#7#</w:t>
      </w:r>
    </w:p>
    <w:p>
      <w:pPr>
        <w:pStyle w:val="PreformattedText"/>
        <w:bidi w:val="0"/>
        <w:jc w:val="left"/>
        <w:rPr/>
      </w:pPr>
      <w:r>
        <w:rPr/>
        <w:t>#_#T#o#c#3#9#9#5#1#1#2#3#7#</w:t>
      </w:r>
    </w:p>
    <w:p>
      <w:pPr>
        <w:pStyle w:val="PreformattedText"/>
        <w:bidi w:val="0"/>
        <w:jc w:val="left"/>
        <w:rPr/>
      </w:pPr>
      <w:r>
        <w:rPr/>
        <w:t>#_#T#o#c#4#0#0#0#3#0#0#8#3#</w:t>
      </w:r>
    </w:p>
    <w:p>
      <w:pPr>
        <w:pStyle w:val="PreformattedText"/>
        <w:bidi w:val="0"/>
        <w:jc w:val="left"/>
        <w:rPr/>
      </w:pPr>
      <w:r>
        <w:rPr/>
        <w:t>#_#T#o#c#4#0#7#8#0#4#6#8#8#</w:t>
      </w:r>
    </w:p>
    <w:p>
      <w:pPr>
        <w:pStyle w:val="PreformattedText"/>
        <w:bidi w:val="0"/>
        <w:jc w:val="left"/>
        <w:rPr/>
      </w:pPr>
      <w:r>
        <w:rPr/>
        <w:t>#_#T#o#c#4#0#7#9#8#9#4#7#2#</w:t>
      </w:r>
    </w:p>
    <w:p>
      <w:pPr>
        <w:pStyle w:val="PreformattedText"/>
        <w:bidi w:val="0"/>
        <w:jc w:val="left"/>
        <w:rPr/>
      </w:pPr>
      <w:r>
        <w:rPr/>
        <w:t>#_#T#o#c#3#8#8#8#8#7#6#7#1#</w:t>
      </w:r>
    </w:p>
    <w:p>
      <w:pPr>
        <w:pStyle w:val="PreformattedText"/>
        <w:bidi w:val="0"/>
        <w:jc w:val="left"/>
        <w:rPr/>
      </w:pPr>
      <w:r>
        <w:rPr/>
        <w:t>#_#T#o#c#3#9#0#2#3#9#8#9#4#</w:t>
      </w:r>
    </w:p>
    <w:p>
      <w:pPr>
        <w:pStyle w:val="PreformattedText"/>
        <w:bidi w:val="0"/>
        <w:jc w:val="left"/>
        <w:rPr/>
      </w:pPr>
      <w:r>
        <w:rPr/>
        <w:t>#_#T#o#c#3#9#0#2#7#0#7#2#1#</w:t>
      </w:r>
    </w:p>
    <w:p>
      <w:pPr>
        <w:pStyle w:val="PreformattedText"/>
        <w:bidi w:val="0"/>
        <w:jc w:val="left"/>
        <w:rPr/>
      </w:pPr>
      <w:r>
        <w:rPr/>
        <w:t>#_#T#o#c#3#9#0#2#7#1#8#7#1#</w:t>
      </w:r>
    </w:p>
    <w:p>
      <w:pPr>
        <w:pStyle w:val="PreformattedText"/>
        <w:bidi w:val="0"/>
        <w:jc w:val="left"/>
        <w:rPr/>
      </w:pPr>
      <w:r>
        <w:rPr/>
        <w:t>#_#T#o#c#3#9#2#2#2#9#7#9#5#</w:t>
      </w:r>
    </w:p>
    <w:p>
      <w:pPr>
        <w:pStyle w:val="PreformattedText"/>
        <w:bidi w:val="0"/>
        <w:jc w:val="left"/>
        <w:rPr/>
      </w:pPr>
      <w:r>
        <w:rPr/>
        <w:t>#_#T#o#c#3#9#2#7#0#1#0#3#7#</w:t>
      </w:r>
    </w:p>
    <w:p>
      <w:pPr>
        <w:pStyle w:val="PreformattedText"/>
        <w:bidi w:val="0"/>
        <w:jc w:val="left"/>
        <w:rPr/>
      </w:pPr>
      <w:r>
        <w:rPr/>
        <w:t>#_#T#o#c#3#9#2#8#0#7#4#4#7#</w:t>
      </w:r>
    </w:p>
    <w:p>
      <w:pPr>
        <w:pStyle w:val="PreformattedText"/>
        <w:bidi w:val="0"/>
        <w:jc w:val="left"/>
        <w:rPr/>
      </w:pPr>
      <w:r>
        <w:rPr/>
        <w:t>#_#T#o#c#3#9#2#8#3#5#8#2#8#</w:t>
      </w:r>
    </w:p>
    <w:p>
      <w:pPr>
        <w:pStyle w:val="PreformattedText"/>
        <w:bidi w:val="0"/>
        <w:jc w:val="left"/>
        <w:rPr/>
      </w:pPr>
      <w:r>
        <w:rPr/>
        <w:t>#_#T#o#c#3#9#9#5#1#1#2#3#8#</w:t>
      </w:r>
    </w:p>
    <w:p>
      <w:pPr>
        <w:pStyle w:val="PreformattedText"/>
        <w:bidi w:val="0"/>
        <w:jc w:val="left"/>
        <w:rPr/>
      </w:pPr>
      <w:r>
        <w:rPr/>
        <w:t>#_#T#o#c#4#0#0#0#3#0#0#8#4#</w:t>
      </w:r>
    </w:p>
    <w:p>
      <w:pPr>
        <w:pStyle w:val="PreformattedText"/>
        <w:bidi w:val="0"/>
        <w:jc w:val="left"/>
        <w:rPr/>
      </w:pPr>
      <w:r>
        <w:rPr/>
        <w:t>#_#T#o#c#4#0#7#8#0#4#6#8#9#</w:t>
      </w:r>
    </w:p>
    <w:p>
      <w:pPr>
        <w:pStyle w:val="PreformattedText"/>
        <w:bidi w:val="0"/>
        <w:jc w:val="left"/>
        <w:rPr/>
      </w:pPr>
      <w:r>
        <w:rPr/>
        <w:t>#_#T#o#c#4#0#7#9#8#9#4#7#3#</w:t>
      </w:r>
    </w:p>
    <w:p>
      <w:pPr>
        <w:pStyle w:val="PreformattedText"/>
        <w:bidi w:val="0"/>
        <w:jc w:val="left"/>
        <w:rPr/>
      </w:pPr>
      <w:r>
        <w:rPr/>
        <w:t>#_#T#o#c#3#8#8#8#8#7#6#7#2#</w:t>
      </w:r>
    </w:p>
    <w:p>
      <w:pPr>
        <w:pStyle w:val="PreformattedText"/>
        <w:bidi w:val="0"/>
        <w:jc w:val="left"/>
        <w:rPr/>
      </w:pPr>
      <w:r>
        <w:rPr/>
        <w:t>#_#T#o#c#3#9#0#2#3#9#8#9#5#</w:t>
      </w:r>
    </w:p>
    <w:p>
      <w:pPr>
        <w:pStyle w:val="PreformattedText"/>
        <w:bidi w:val="0"/>
        <w:jc w:val="left"/>
        <w:rPr/>
      </w:pPr>
      <w:r>
        <w:rPr/>
        <w:t>#_#T#o#c#3#9#0#2#7#0#7#2#2#</w:t>
      </w:r>
    </w:p>
    <w:p>
      <w:pPr>
        <w:pStyle w:val="PreformattedText"/>
        <w:bidi w:val="0"/>
        <w:jc w:val="left"/>
        <w:rPr/>
      </w:pPr>
      <w:r>
        <w:rPr/>
        <w:t>#_#T#o#c#3#9#0#2#7#1#8#7#2#</w:t>
      </w:r>
    </w:p>
    <w:p>
      <w:pPr>
        <w:pStyle w:val="PreformattedText"/>
        <w:bidi w:val="0"/>
        <w:jc w:val="left"/>
        <w:rPr/>
      </w:pPr>
      <w:r>
        <w:rPr/>
        <w:t>#_#T#o#c#3#9#2#2#2#9#7#9#6#</w:t>
      </w:r>
    </w:p>
    <w:p>
      <w:pPr>
        <w:pStyle w:val="PreformattedText"/>
        <w:bidi w:val="0"/>
        <w:jc w:val="left"/>
        <w:rPr/>
      </w:pPr>
      <w:r>
        <w:rPr/>
        <w:t>#_#T#o#c#3#9#2#7#0#1#0#3#8#</w:t>
      </w:r>
    </w:p>
    <w:p>
      <w:pPr>
        <w:pStyle w:val="PreformattedText"/>
        <w:bidi w:val="0"/>
        <w:jc w:val="left"/>
        <w:rPr/>
      </w:pPr>
      <w:r>
        <w:rPr/>
        <w:t>#_#T#o#c#3#9#2#8#0#7#4#4#8#</w:t>
      </w:r>
    </w:p>
    <w:p>
      <w:pPr>
        <w:pStyle w:val="PreformattedText"/>
        <w:bidi w:val="0"/>
        <w:jc w:val="left"/>
        <w:rPr/>
      </w:pPr>
      <w:r>
        <w:rPr/>
        <w:t>#_#T#o#c#3#9#2#8#3#5#8#2#9#</w:t>
      </w:r>
    </w:p>
    <w:p>
      <w:pPr>
        <w:pStyle w:val="PreformattedText"/>
        <w:bidi w:val="0"/>
        <w:jc w:val="left"/>
        <w:rPr/>
      </w:pPr>
      <w:r>
        <w:rPr/>
        <w:t>#_#T#o#c#3#9#9#5#1#1#2#3#9#</w:t>
      </w:r>
    </w:p>
    <w:p>
      <w:pPr>
        <w:pStyle w:val="PreformattedText"/>
        <w:bidi w:val="0"/>
        <w:jc w:val="left"/>
        <w:rPr/>
      </w:pPr>
      <w:r>
        <w:rPr/>
        <w:t>#_#T#o#c#4#0#0#0#3#0#0#8#5#</w:t>
      </w:r>
    </w:p>
    <w:p>
      <w:pPr>
        <w:pStyle w:val="PreformattedText"/>
        <w:bidi w:val="0"/>
        <w:jc w:val="left"/>
        <w:rPr/>
      </w:pPr>
      <w:r>
        <w:rPr/>
        <w:t>#_#T#o#c#4#0#7#8#0#4#6#9#0#</w:t>
      </w:r>
    </w:p>
    <w:p>
      <w:pPr>
        <w:pStyle w:val="PreformattedText"/>
        <w:bidi w:val="0"/>
        <w:jc w:val="left"/>
        <w:rPr/>
      </w:pPr>
      <w:r>
        <w:rPr/>
        <w:t>#_#T#o#c#4#0#7#9#8#9#4#7#4#</w:t>
      </w:r>
    </w:p>
    <w:p>
      <w:pPr>
        <w:pStyle w:val="PreformattedText"/>
        <w:bidi w:val="0"/>
        <w:jc w:val="left"/>
        <w:rPr/>
      </w:pPr>
      <w:r>
        <w:rPr/>
        <w:t>#_#T#o#c#3#8#8#8#8#7#6#7#3#</w:t>
      </w:r>
    </w:p>
    <w:p>
      <w:pPr>
        <w:pStyle w:val="PreformattedText"/>
        <w:bidi w:val="0"/>
        <w:jc w:val="left"/>
        <w:rPr/>
      </w:pPr>
      <w:r>
        <w:rPr/>
        <w:t>#_#T#o#c#3#9#0#2#3#9#8#9#6#</w:t>
      </w:r>
    </w:p>
    <w:p>
      <w:pPr>
        <w:pStyle w:val="PreformattedText"/>
        <w:bidi w:val="0"/>
        <w:jc w:val="left"/>
        <w:rPr/>
      </w:pPr>
      <w:r>
        <w:rPr/>
        <w:t>#_#T#o#c#3#9#0#2#7#0#7#2#3#</w:t>
      </w:r>
    </w:p>
    <w:p>
      <w:pPr>
        <w:pStyle w:val="PreformattedText"/>
        <w:bidi w:val="0"/>
        <w:jc w:val="left"/>
        <w:rPr/>
      </w:pPr>
      <w:r>
        <w:rPr/>
        <w:t>#_#T#o#c#3#9#0#2#7#1#8#7#3#</w:t>
      </w:r>
    </w:p>
    <w:p>
      <w:pPr>
        <w:pStyle w:val="PreformattedText"/>
        <w:bidi w:val="0"/>
        <w:jc w:val="left"/>
        <w:rPr/>
      </w:pPr>
      <w:r>
        <w:rPr/>
        <w:t>#_#T#o#c#3#9#2#2#2#9#7#9#7#</w:t>
      </w:r>
    </w:p>
    <w:p>
      <w:pPr>
        <w:pStyle w:val="PreformattedText"/>
        <w:bidi w:val="0"/>
        <w:jc w:val="left"/>
        <w:rPr/>
      </w:pPr>
      <w:r>
        <w:rPr/>
        <w:t>#_#T#o#c#3#9#2#7#0#1#0#3#9#</w:t>
      </w:r>
    </w:p>
    <w:p>
      <w:pPr>
        <w:pStyle w:val="PreformattedText"/>
        <w:bidi w:val="0"/>
        <w:jc w:val="left"/>
        <w:rPr/>
      </w:pPr>
      <w:r>
        <w:rPr/>
        <w:t>#_#T#o#c#3#9#2#8#0#7#4#4#9#</w:t>
      </w:r>
    </w:p>
    <w:p>
      <w:pPr>
        <w:pStyle w:val="PreformattedText"/>
        <w:bidi w:val="0"/>
        <w:jc w:val="left"/>
        <w:rPr/>
      </w:pPr>
      <w:r>
        <w:rPr/>
        <w:t>#_#T#o#c#3#9#2#8#3#5#8#3#0#</w:t>
      </w:r>
    </w:p>
    <w:p>
      <w:pPr>
        <w:pStyle w:val="PreformattedText"/>
        <w:bidi w:val="0"/>
        <w:jc w:val="left"/>
        <w:rPr/>
      </w:pPr>
      <w:r>
        <w:rPr/>
        <w:t>#_#T#o#c#3#9#9#5#1#1#2#4#0#</w:t>
      </w:r>
    </w:p>
    <w:p>
      <w:pPr>
        <w:pStyle w:val="PreformattedText"/>
        <w:bidi w:val="0"/>
        <w:jc w:val="left"/>
        <w:rPr/>
      </w:pPr>
      <w:r>
        <w:rPr/>
        <w:t>#_#T#o#c#4#0#0#0#3#0#0#8#6#</w:t>
      </w:r>
    </w:p>
    <w:p>
      <w:pPr>
        <w:pStyle w:val="PreformattedText"/>
        <w:bidi w:val="0"/>
        <w:jc w:val="left"/>
        <w:rPr/>
      </w:pPr>
      <w:r>
        <w:rPr/>
        <w:t>#_#T#o#c#4#0#7#8#0#4#6#9#1#</w:t>
      </w:r>
    </w:p>
    <w:p>
      <w:pPr>
        <w:pStyle w:val="PreformattedText"/>
        <w:bidi w:val="0"/>
        <w:jc w:val="left"/>
        <w:rPr/>
      </w:pPr>
      <w:r>
        <w:rPr/>
        <w:t>#_#T#o#c#4#0#7#9#8#9#4#7#5#</w:t>
      </w:r>
    </w:p>
    <w:p>
      <w:pPr>
        <w:pStyle w:val="PreformattedText"/>
        <w:bidi w:val="0"/>
        <w:jc w:val="left"/>
        <w:rPr/>
      </w:pPr>
      <w:r>
        <w:rPr/>
        <w:t>#_#T#o#c#3#8#8#8#8#7#6#7#4#</w:t>
      </w:r>
    </w:p>
    <w:p>
      <w:pPr>
        <w:pStyle w:val="PreformattedText"/>
        <w:bidi w:val="0"/>
        <w:jc w:val="left"/>
        <w:rPr/>
      </w:pPr>
      <w:r>
        <w:rPr/>
        <w:t>#_#T#o#c#3#9#0#2#3#9#8#9#7#</w:t>
      </w:r>
    </w:p>
    <w:p>
      <w:pPr>
        <w:pStyle w:val="PreformattedText"/>
        <w:bidi w:val="0"/>
        <w:jc w:val="left"/>
        <w:rPr/>
      </w:pPr>
      <w:r>
        <w:rPr/>
        <w:t>#_#T#o#c#3#9#0#2#7#0#7#2#4#</w:t>
      </w:r>
    </w:p>
    <w:p>
      <w:pPr>
        <w:pStyle w:val="PreformattedText"/>
        <w:bidi w:val="0"/>
        <w:jc w:val="left"/>
        <w:rPr/>
      </w:pPr>
      <w:r>
        <w:rPr/>
        <w:t>#_#T#o#c#3#9#0#2#7#1#8#7#4#</w:t>
      </w:r>
    </w:p>
    <w:p>
      <w:pPr>
        <w:pStyle w:val="PreformattedText"/>
        <w:bidi w:val="0"/>
        <w:jc w:val="left"/>
        <w:rPr/>
      </w:pPr>
      <w:r>
        <w:rPr/>
        <w:t>#_#T#o#c#3#9#2#2#2#9#7#9#8#</w:t>
      </w:r>
    </w:p>
    <w:p>
      <w:pPr>
        <w:pStyle w:val="PreformattedText"/>
        <w:bidi w:val="0"/>
        <w:jc w:val="left"/>
        <w:rPr/>
      </w:pPr>
      <w:r>
        <w:rPr/>
        <w:t>#_#T#o#c#3#9#2#7#0#1#0#4#0#</w:t>
      </w:r>
    </w:p>
    <w:p>
      <w:pPr>
        <w:pStyle w:val="PreformattedText"/>
        <w:bidi w:val="0"/>
        <w:jc w:val="left"/>
        <w:rPr/>
      </w:pPr>
      <w:r>
        <w:rPr/>
        <w:t>#_#T#o#c#3#9#2#8#0#7#4#5#0#</w:t>
      </w:r>
    </w:p>
    <w:p>
      <w:pPr>
        <w:pStyle w:val="PreformattedText"/>
        <w:bidi w:val="0"/>
        <w:jc w:val="left"/>
        <w:rPr/>
      </w:pPr>
      <w:r>
        <w:rPr/>
        <w:t>#_#T#o#c#3#9#2#8#3#5#8#3#1#</w:t>
      </w:r>
    </w:p>
    <w:p>
      <w:pPr>
        <w:pStyle w:val="PreformattedText"/>
        <w:bidi w:val="0"/>
        <w:jc w:val="left"/>
        <w:rPr/>
      </w:pPr>
      <w:r>
        <w:rPr/>
        <w:t>#_#T#o#c#3#9#9#5#1#1#2#4#1#</w:t>
      </w:r>
    </w:p>
    <w:p>
      <w:pPr>
        <w:pStyle w:val="PreformattedText"/>
        <w:bidi w:val="0"/>
        <w:jc w:val="left"/>
        <w:rPr/>
      </w:pPr>
      <w:r>
        <w:rPr/>
        <w:t>#_#T#o#c#4#0#0#0#3#0#0#8#7#</w:t>
      </w:r>
    </w:p>
    <w:p>
      <w:pPr>
        <w:pStyle w:val="PreformattedText"/>
        <w:bidi w:val="0"/>
        <w:jc w:val="left"/>
        <w:rPr/>
      </w:pPr>
      <w:r>
        <w:rPr/>
        <w:t>#_#T#o#c#4#0#0#8#0#5#6#0#2#</w:t>
      </w:r>
    </w:p>
    <w:p>
      <w:pPr>
        <w:pStyle w:val="PreformattedText"/>
        <w:bidi w:val="0"/>
        <w:jc w:val="left"/>
        <w:rPr/>
      </w:pPr>
      <w:r>
        <w:rPr/>
        <w:t>#_#T#o#c#4#0#7#8#0#1#9#0#5#</w:t>
      </w:r>
    </w:p>
    <w:p>
      <w:pPr>
        <w:pStyle w:val="PreformattedText"/>
        <w:bidi w:val="0"/>
        <w:jc w:val="left"/>
        <w:rPr/>
      </w:pPr>
      <w:r>
        <w:rPr/>
        <w:t>#_#T#o#c#4#0#7#8#0#4#6#9#2#</w:t>
      </w:r>
    </w:p>
    <w:p>
      <w:pPr>
        <w:pStyle w:val="PreformattedText"/>
        <w:bidi w:val="0"/>
        <w:jc w:val="left"/>
        <w:rPr/>
      </w:pPr>
      <w:r>
        <w:rPr/>
        <w:t>#_#T#o#c#4#0#7#9#8#9#4#7#6#</w:t>
      </w:r>
    </w:p>
    <w:p>
      <w:pPr>
        <w:pStyle w:val="PreformattedText"/>
        <w:bidi w:val="0"/>
        <w:jc w:val="left"/>
        <w:rPr/>
      </w:pPr>
      <w:r>
        <w:rPr/>
        <w:t>#_#T#o#c#3#8#8#8#8#7#6#7#5#</w:t>
      </w:r>
    </w:p>
    <w:p>
      <w:pPr>
        <w:pStyle w:val="PreformattedText"/>
        <w:bidi w:val="0"/>
        <w:jc w:val="left"/>
        <w:rPr/>
      </w:pPr>
      <w:r>
        <w:rPr/>
        <w:t>#_#T#o#c#3#9#0#2#3#9#8#9#8#</w:t>
      </w:r>
    </w:p>
    <w:p>
      <w:pPr>
        <w:pStyle w:val="PreformattedText"/>
        <w:bidi w:val="0"/>
        <w:jc w:val="left"/>
        <w:rPr/>
      </w:pPr>
      <w:r>
        <w:rPr/>
        <w:t>#_#T#o#c#3#9#0#2#7#0#7#2#5#</w:t>
      </w:r>
    </w:p>
    <w:p>
      <w:pPr>
        <w:pStyle w:val="PreformattedText"/>
        <w:bidi w:val="0"/>
        <w:jc w:val="left"/>
        <w:rPr/>
      </w:pPr>
      <w:r>
        <w:rPr/>
        <w:t>#_#T#o#c#3#9#0#2#7#1#8#7#5#</w:t>
      </w:r>
    </w:p>
    <w:p>
      <w:pPr>
        <w:pStyle w:val="PreformattedText"/>
        <w:bidi w:val="0"/>
        <w:jc w:val="left"/>
        <w:rPr/>
      </w:pPr>
      <w:r>
        <w:rPr/>
        <w:t>#_#T#o#c#3#9#2#2#2#9#7#9#9#</w:t>
      </w:r>
    </w:p>
    <w:p>
      <w:pPr>
        <w:pStyle w:val="PreformattedText"/>
        <w:bidi w:val="0"/>
        <w:jc w:val="left"/>
        <w:rPr/>
      </w:pPr>
      <w:r>
        <w:rPr/>
        <w:t>#_#T#o#c#3#9#2#7#0#1#0#4#1#</w:t>
      </w:r>
    </w:p>
    <w:p>
      <w:pPr>
        <w:pStyle w:val="PreformattedText"/>
        <w:bidi w:val="0"/>
        <w:jc w:val="left"/>
        <w:rPr/>
      </w:pPr>
      <w:r>
        <w:rPr/>
        <w:t>#_#T#o#c#3#9#2#8#0#7#4#5#1#</w:t>
      </w:r>
    </w:p>
    <w:p>
      <w:pPr>
        <w:pStyle w:val="PreformattedText"/>
        <w:bidi w:val="0"/>
        <w:jc w:val="left"/>
        <w:rPr/>
      </w:pPr>
      <w:r>
        <w:rPr/>
        <w:t>#_#T#o#c#3#9#2#8#3#5#8#3#2#</w:t>
      </w:r>
    </w:p>
    <w:p>
      <w:pPr>
        <w:pStyle w:val="PreformattedText"/>
        <w:bidi w:val="0"/>
        <w:jc w:val="left"/>
        <w:rPr/>
      </w:pPr>
      <w:r>
        <w:rPr/>
        <w:t>#_#T#o#c#3#9#9#5#1#1#2#4#2#</w:t>
      </w:r>
    </w:p>
    <w:p>
      <w:pPr>
        <w:pStyle w:val="PreformattedText"/>
        <w:bidi w:val="0"/>
        <w:jc w:val="left"/>
        <w:rPr/>
      </w:pPr>
      <w:r>
        <w:rPr/>
        <w:t>#_#T#o#c#4#0#0#0#3#0#0#8#8#</w:t>
      </w:r>
    </w:p>
    <w:p>
      <w:pPr>
        <w:pStyle w:val="PreformattedText"/>
        <w:bidi w:val="0"/>
        <w:jc w:val="left"/>
        <w:rPr/>
      </w:pPr>
      <w:r>
        <w:rPr/>
        <w:t>#_#T#o#c#4#0#7#8#0#4#6#9#3#</w:t>
      </w:r>
    </w:p>
    <w:p>
      <w:pPr>
        <w:pStyle w:val="PreformattedText"/>
        <w:bidi w:val="0"/>
        <w:jc w:val="left"/>
        <w:rPr/>
      </w:pPr>
      <w:r>
        <w:rPr/>
        <w:t>#_#T#o#c#4#0#7#9#8#9#4#7#7#</w:t>
      </w:r>
    </w:p>
    <w:p>
      <w:pPr>
        <w:pStyle w:val="PreformattedText"/>
        <w:bidi w:val="0"/>
        <w:jc w:val="left"/>
        <w:rPr/>
      </w:pPr>
      <w:r>
        <w:rPr/>
        <w:t>#_#T#o#c#3#8#8#8#8#7#6#7#6#</w:t>
      </w:r>
    </w:p>
    <w:p>
      <w:pPr>
        <w:pStyle w:val="PreformattedText"/>
        <w:bidi w:val="0"/>
        <w:jc w:val="left"/>
        <w:rPr/>
      </w:pPr>
      <w:r>
        <w:rPr/>
        <w:t>#_#T#o#c#3#9#0#2#3#9#8#9#9#</w:t>
      </w:r>
    </w:p>
    <w:p>
      <w:pPr>
        <w:pStyle w:val="PreformattedText"/>
        <w:bidi w:val="0"/>
        <w:jc w:val="left"/>
        <w:rPr/>
      </w:pPr>
      <w:r>
        <w:rPr/>
        <w:t>#_#T#o#c#3#9#0#2#7#0#7#2#6#</w:t>
      </w:r>
    </w:p>
    <w:p>
      <w:pPr>
        <w:pStyle w:val="PreformattedText"/>
        <w:bidi w:val="0"/>
        <w:jc w:val="left"/>
        <w:rPr/>
      </w:pPr>
      <w:r>
        <w:rPr/>
        <w:t>#_#T#o#c#3#9#0#2#7#1#8#7#6#</w:t>
      </w:r>
    </w:p>
    <w:p>
      <w:pPr>
        <w:pStyle w:val="PreformattedText"/>
        <w:bidi w:val="0"/>
        <w:jc w:val="left"/>
        <w:rPr/>
      </w:pPr>
      <w:r>
        <w:rPr/>
        <w:t>#_#T#o#c#3#9#2#2#2#9#8#0#0#</w:t>
      </w:r>
    </w:p>
    <w:p>
      <w:pPr>
        <w:pStyle w:val="PreformattedText"/>
        <w:bidi w:val="0"/>
        <w:jc w:val="left"/>
        <w:rPr/>
      </w:pPr>
      <w:r>
        <w:rPr/>
        <w:t>#_#T#o#c#3#9#2#7#0#1#0#4#2#</w:t>
      </w:r>
    </w:p>
    <w:p>
      <w:pPr>
        <w:pStyle w:val="PreformattedText"/>
        <w:bidi w:val="0"/>
        <w:jc w:val="left"/>
        <w:rPr/>
      </w:pPr>
      <w:r>
        <w:rPr/>
        <w:t>#_#T#o#c#3#9#2#8#0#7#4#5#2#</w:t>
      </w:r>
    </w:p>
    <w:p>
      <w:pPr>
        <w:pStyle w:val="PreformattedText"/>
        <w:bidi w:val="0"/>
        <w:jc w:val="left"/>
        <w:rPr/>
      </w:pPr>
      <w:r>
        <w:rPr/>
        <w:t>#_#T#o#c#3#9#2#8#3#5#8#3#3#</w:t>
      </w:r>
    </w:p>
    <w:p>
      <w:pPr>
        <w:pStyle w:val="PreformattedText"/>
        <w:bidi w:val="0"/>
        <w:jc w:val="left"/>
        <w:rPr/>
      </w:pPr>
      <w:r>
        <w:rPr/>
        <w:t>#_#T#o#c#3#9#9#5#1#1#2#4#3#</w:t>
      </w:r>
    </w:p>
    <w:p>
      <w:pPr>
        <w:pStyle w:val="PreformattedText"/>
        <w:bidi w:val="0"/>
        <w:jc w:val="left"/>
        <w:rPr/>
      </w:pPr>
      <w:r>
        <w:rPr/>
        <w:t>#_#T#o#c#4#0#0#0#3#0#0#8#9#</w:t>
      </w:r>
    </w:p>
    <w:p>
      <w:pPr>
        <w:pStyle w:val="PreformattedText"/>
        <w:bidi w:val="0"/>
        <w:jc w:val="left"/>
        <w:rPr/>
      </w:pPr>
      <w:r>
        <w:rPr/>
        <w:t>#_#T#o#c#4#0#7#8#0#4#6#9#4#</w:t>
      </w:r>
    </w:p>
    <w:p>
      <w:pPr>
        <w:pStyle w:val="PreformattedText"/>
        <w:bidi w:val="0"/>
        <w:jc w:val="left"/>
        <w:rPr/>
      </w:pPr>
      <w:r>
        <w:rPr/>
        <w:t>#_#T#o#c#4#0#7#9#8#9#4#7#8#</w:t>
      </w:r>
    </w:p>
    <w:p>
      <w:pPr>
        <w:pStyle w:val="PreformattedText"/>
        <w:bidi w:val="0"/>
        <w:jc w:val="left"/>
        <w:rPr/>
      </w:pPr>
      <w:r>
        <w:rPr/>
        <w:t>#_#T#o#c#3#8#8#8#8#7#6#7#7#</w:t>
      </w:r>
    </w:p>
    <w:p>
      <w:pPr>
        <w:pStyle w:val="PreformattedText"/>
        <w:bidi w:val="0"/>
        <w:jc w:val="left"/>
        <w:rPr/>
      </w:pPr>
      <w:r>
        <w:rPr/>
        <w:t>#_#T#o#c#3#9#0#2#3#9#9#0#0#</w:t>
      </w:r>
    </w:p>
    <w:p>
      <w:pPr>
        <w:pStyle w:val="PreformattedText"/>
        <w:bidi w:val="0"/>
        <w:jc w:val="left"/>
        <w:rPr/>
      </w:pPr>
      <w:r>
        <w:rPr/>
        <w:t>#_#T#o#c#3#9#0#2#7#0#7#2#7#</w:t>
      </w:r>
    </w:p>
    <w:p>
      <w:pPr>
        <w:pStyle w:val="PreformattedText"/>
        <w:bidi w:val="0"/>
        <w:jc w:val="left"/>
        <w:rPr/>
      </w:pPr>
      <w:r>
        <w:rPr/>
        <w:t>#_#T#o#c#3#9#0#2#7#1#8#7#7#</w:t>
      </w:r>
    </w:p>
    <w:p>
      <w:pPr>
        <w:pStyle w:val="PreformattedText"/>
        <w:bidi w:val="0"/>
        <w:jc w:val="left"/>
        <w:rPr/>
      </w:pPr>
      <w:r>
        <w:rPr/>
        <w:t>#_#T#o#c#3#9#2#2#2#9#8#0#1#</w:t>
      </w:r>
    </w:p>
    <w:p>
      <w:pPr>
        <w:pStyle w:val="PreformattedText"/>
        <w:bidi w:val="0"/>
        <w:jc w:val="left"/>
        <w:rPr/>
      </w:pPr>
      <w:r>
        <w:rPr/>
        <w:t>#_#T#o#c#3#9#2#7#0#1#0#4#3#</w:t>
      </w:r>
    </w:p>
    <w:p>
      <w:pPr>
        <w:pStyle w:val="PreformattedText"/>
        <w:bidi w:val="0"/>
        <w:jc w:val="left"/>
        <w:rPr/>
      </w:pPr>
      <w:r>
        <w:rPr/>
        <w:t>#_#T#o#c#3#9#2#8#0#7#4#5#3#</w:t>
      </w:r>
    </w:p>
    <w:p>
      <w:pPr>
        <w:pStyle w:val="PreformattedText"/>
        <w:bidi w:val="0"/>
        <w:jc w:val="left"/>
        <w:rPr/>
      </w:pPr>
      <w:r>
        <w:rPr/>
        <w:t>#_#T#o#c#3#9#2#8#3#5#8#3#4#</w:t>
      </w:r>
    </w:p>
    <w:p>
      <w:pPr>
        <w:pStyle w:val="PreformattedText"/>
        <w:bidi w:val="0"/>
        <w:jc w:val="left"/>
        <w:rPr/>
      </w:pPr>
      <w:r>
        <w:rPr/>
        <w:t>#_#T#o#c#3#9#9#5#1#1#2#4#4#</w:t>
      </w:r>
    </w:p>
    <w:p>
      <w:pPr>
        <w:pStyle w:val="PreformattedText"/>
        <w:bidi w:val="0"/>
        <w:jc w:val="left"/>
        <w:rPr/>
      </w:pPr>
      <w:r>
        <w:rPr/>
        <w:t>#_#T#o#c#4#0#0#0#3#0#0#9#0#</w:t>
      </w:r>
    </w:p>
    <w:p>
      <w:pPr>
        <w:pStyle w:val="PreformattedText"/>
        <w:bidi w:val="0"/>
        <w:jc w:val="left"/>
        <w:rPr/>
      </w:pPr>
      <w:r>
        <w:rPr/>
        <w:t>#_#T#o#c#4#0#7#8#0#4#6#9#5#</w:t>
      </w:r>
    </w:p>
    <w:p>
      <w:pPr>
        <w:pStyle w:val="PreformattedText"/>
        <w:bidi w:val="0"/>
        <w:jc w:val="left"/>
        <w:rPr/>
      </w:pPr>
      <w:r>
        <w:rPr/>
        <w:t>#_#T#o#c#4#0#7#9#8#9#4#7#9#</w:t>
      </w:r>
    </w:p>
    <w:p>
      <w:pPr>
        <w:pStyle w:val="PreformattedText"/>
        <w:bidi w:val="0"/>
        <w:jc w:val="left"/>
        <w:rPr/>
      </w:pPr>
      <w:r>
        <w:rPr/>
        <w:t>#_#T#o#c#3#8#8#8#8#7#6#7#8#</w:t>
      </w:r>
    </w:p>
    <w:p>
      <w:pPr>
        <w:pStyle w:val="PreformattedText"/>
        <w:bidi w:val="0"/>
        <w:jc w:val="left"/>
        <w:rPr/>
      </w:pPr>
      <w:r>
        <w:rPr/>
        <w:t>#_#T#o#c#3#9#0#2#3#9#9#0#1#</w:t>
      </w:r>
    </w:p>
    <w:p>
      <w:pPr>
        <w:pStyle w:val="PreformattedText"/>
        <w:bidi w:val="0"/>
        <w:jc w:val="left"/>
        <w:rPr/>
      </w:pPr>
      <w:r>
        <w:rPr/>
        <w:t>#_#T#o#c#3#9#0#2#7#0#7#2#8#</w:t>
      </w:r>
    </w:p>
    <w:p>
      <w:pPr>
        <w:pStyle w:val="PreformattedText"/>
        <w:bidi w:val="0"/>
        <w:jc w:val="left"/>
        <w:rPr/>
      </w:pPr>
      <w:r>
        <w:rPr/>
        <w:t>#_#T#o#c#3#9#0#2#7#1#8#7#8#</w:t>
      </w:r>
    </w:p>
    <w:p>
      <w:pPr>
        <w:pStyle w:val="PreformattedText"/>
        <w:bidi w:val="0"/>
        <w:jc w:val="left"/>
        <w:rPr/>
      </w:pPr>
      <w:r>
        <w:rPr/>
        <w:t>#_#T#o#c#3#9#2#2#2#9#8#0#2#</w:t>
      </w:r>
    </w:p>
    <w:p>
      <w:pPr>
        <w:pStyle w:val="PreformattedText"/>
        <w:bidi w:val="0"/>
        <w:jc w:val="left"/>
        <w:rPr/>
      </w:pPr>
      <w:r>
        <w:rPr/>
        <w:t>#_#T#o#c#3#9#2#7#0#1#0#4#4#</w:t>
      </w:r>
    </w:p>
    <w:p>
      <w:pPr>
        <w:pStyle w:val="PreformattedText"/>
        <w:bidi w:val="0"/>
        <w:jc w:val="left"/>
        <w:rPr/>
      </w:pPr>
      <w:r>
        <w:rPr/>
        <w:t>#_#T#o#c#3#9#2#8#0#7#4#5#4#</w:t>
      </w:r>
    </w:p>
    <w:p>
      <w:pPr>
        <w:pStyle w:val="PreformattedText"/>
        <w:bidi w:val="0"/>
        <w:jc w:val="left"/>
        <w:rPr/>
      </w:pPr>
      <w:r>
        <w:rPr/>
        <w:t>#_#T#o#c#3#9#2#8#3#5#8#3#5#</w:t>
      </w:r>
    </w:p>
    <w:p>
      <w:pPr>
        <w:pStyle w:val="PreformattedText"/>
        <w:bidi w:val="0"/>
        <w:jc w:val="left"/>
        <w:rPr/>
      </w:pPr>
      <w:r>
        <w:rPr/>
        <w:t>#_#T#o#c#3#9#9#5#1#1#2#4#5#</w:t>
      </w:r>
    </w:p>
    <w:p>
      <w:pPr>
        <w:pStyle w:val="PreformattedText"/>
        <w:bidi w:val="0"/>
        <w:jc w:val="left"/>
        <w:rPr/>
      </w:pPr>
      <w:r>
        <w:rPr/>
        <w:t>#_#T#o#c#4#0#0#0#3#0#0#9#1#</w:t>
      </w:r>
    </w:p>
    <w:p>
      <w:pPr>
        <w:pStyle w:val="PreformattedText"/>
        <w:bidi w:val="0"/>
        <w:jc w:val="left"/>
        <w:rPr/>
      </w:pPr>
      <w:r>
        <w:rPr/>
        <w:t>#_#T#o#c#4#0#7#8#0#4#6#9#6#</w:t>
      </w:r>
    </w:p>
    <w:p>
      <w:pPr>
        <w:pStyle w:val="PreformattedText"/>
        <w:bidi w:val="0"/>
        <w:jc w:val="left"/>
        <w:rPr/>
      </w:pPr>
      <w:r>
        <w:rPr/>
        <w:t>#_#T#o#c#4#0#7#9#8#9#4#8#0#</w:t>
      </w:r>
    </w:p>
    <w:p>
      <w:pPr>
        <w:pStyle w:val="PreformattedText"/>
        <w:bidi w:val="0"/>
        <w:jc w:val="left"/>
        <w:rPr/>
      </w:pPr>
      <w:r>
        <w:rPr/>
        <w:t>#_#T#o#c#3#8#8#8#8#7#6#7#9#</w:t>
      </w:r>
    </w:p>
    <w:p>
      <w:pPr>
        <w:pStyle w:val="PreformattedText"/>
        <w:bidi w:val="0"/>
        <w:jc w:val="left"/>
        <w:rPr/>
      </w:pPr>
      <w:r>
        <w:rPr/>
        <w:t>#_#T#o#c#3#9#0#2#3#9#9#0#2#</w:t>
      </w:r>
    </w:p>
    <w:p>
      <w:pPr>
        <w:pStyle w:val="PreformattedText"/>
        <w:bidi w:val="0"/>
        <w:jc w:val="left"/>
        <w:rPr/>
      </w:pPr>
      <w:r>
        <w:rPr/>
        <w:t>#_#T#o#c#3#9#0#2#7#0#7#2#9#</w:t>
      </w:r>
    </w:p>
    <w:p>
      <w:pPr>
        <w:pStyle w:val="PreformattedText"/>
        <w:bidi w:val="0"/>
        <w:jc w:val="left"/>
        <w:rPr/>
      </w:pPr>
      <w:r>
        <w:rPr/>
        <w:t>#_#T#o#c#3#9#0#2#7#1#8#7#9#</w:t>
      </w:r>
    </w:p>
    <w:p>
      <w:pPr>
        <w:pStyle w:val="PreformattedText"/>
        <w:bidi w:val="0"/>
        <w:jc w:val="left"/>
        <w:rPr/>
      </w:pPr>
      <w:r>
        <w:rPr/>
        <w:t>#_#T#o#c#3#9#2#2#2#9#8#0#3#</w:t>
      </w:r>
    </w:p>
    <w:p>
      <w:pPr>
        <w:pStyle w:val="PreformattedText"/>
        <w:bidi w:val="0"/>
        <w:jc w:val="left"/>
        <w:rPr/>
      </w:pPr>
      <w:r>
        <w:rPr/>
        <w:t>#_#T#o#c#3#9#2#7#0#1#0#4#5#</w:t>
      </w:r>
    </w:p>
    <w:p>
      <w:pPr>
        <w:pStyle w:val="PreformattedText"/>
        <w:bidi w:val="0"/>
        <w:jc w:val="left"/>
        <w:rPr/>
      </w:pPr>
      <w:r>
        <w:rPr/>
        <w:t>#_#T#o#c#3#9#2#8#0#7#4#5#5#</w:t>
      </w:r>
    </w:p>
    <w:p>
      <w:pPr>
        <w:pStyle w:val="PreformattedText"/>
        <w:bidi w:val="0"/>
        <w:jc w:val="left"/>
        <w:rPr/>
      </w:pPr>
      <w:r>
        <w:rPr/>
        <w:t>#_#T#o#c#3#9#2#8#3#5#8#3#6#</w:t>
      </w:r>
    </w:p>
    <w:p>
      <w:pPr>
        <w:pStyle w:val="PreformattedText"/>
        <w:bidi w:val="0"/>
        <w:jc w:val="left"/>
        <w:rPr/>
      </w:pPr>
      <w:r>
        <w:rPr/>
        <w:t>#_#T#o#c#3#9#9#5#1#1#2#4#6#</w:t>
      </w:r>
    </w:p>
    <w:p>
      <w:pPr>
        <w:pStyle w:val="PreformattedText"/>
        <w:bidi w:val="0"/>
        <w:jc w:val="left"/>
        <w:rPr/>
      </w:pPr>
      <w:r>
        <w:rPr/>
        <w:t>#_#T#o#c#4#0#0#0#3#0#0#9#2#</w:t>
      </w:r>
    </w:p>
    <w:p>
      <w:pPr>
        <w:pStyle w:val="PreformattedText"/>
        <w:bidi w:val="0"/>
        <w:jc w:val="left"/>
        <w:rPr/>
      </w:pPr>
      <w:r>
        <w:rPr/>
        <w:t>#_#T#o#c#4#0#7#8#0#4#6#9#7#</w:t>
      </w:r>
    </w:p>
    <w:p>
      <w:pPr>
        <w:pStyle w:val="PreformattedText"/>
        <w:bidi w:val="0"/>
        <w:jc w:val="left"/>
        <w:rPr/>
      </w:pPr>
      <w:r>
        <w:rPr/>
        <w:t>#_#T#o#c#4#0#7#9#8#9#4#8#1#</w:t>
      </w:r>
    </w:p>
    <w:p>
      <w:pPr>
        <w:pStyle w:val="PreformattedText"/>
        <w:bidi w:val="0"/>
        <w:jc w:val="left"/>
        <w:rPr/>
      </w:pPr>
      <w:r>
        <w:rPr/>
        <w:t>#_#T#o#c#3#8#8#8#8#7#6#8#0#</w:t>
      </w:r>
    </w:p>
    <w:p>
      <w:pPr>
        <w:pStyle w:val="PreformattedText"/>
        <w:bidi w:val="0"/>
        <w:jc w:val="left"/>
        <w:rPr/>
      </w:pPr>
      <w:r>
        <w:rPr/>
        <w:t>#_#T#o#c#3#9#0#2#3#9#9#0#3#</w:t>
      </w:r>
    </w:p>
    <w:p>
      <w:pPr>
        <w:pStyle w:val="PreformattedText"/>
        <w:bidi w:val="0"/>
        <w:jc w:val="left"/>
        <w:rPr/>
      </w:pPr>
      <w:r>
        <w:rPr/>
        <w:t>#_#T#o#c#3#9#0#2#7#0#7#3#0#</w:t>
      </w:r>
    </w:p>
    <w:p>
      <w:pPr>
        <w:pStyle w:val="PreformattedText"/>
        <w:bidi w:val="0"/>
        <w:jc w:val="left"/>
        <w:rPr/>
      </w:pPr>
      <w:r>
        <w:rPr/>
        <w:t>#_#T#o#c#3#9#0#2#7#1#8#8#0#</w:t>
      </w:r>
    </w:p>
    <w:p>
      <w:pPr>
        <w:pStyle w:val="PreformattedText"/>
        <w:bidi w:val="0"/>
        <w:jc w:val="left"/>
        <w:rPr/>
      </w:pPr>
      <w:r>
        <w:rPr/>
        <w:t>#_#T#o#c#3#9#2#2#2#9#8#0#4#</w:t>
      </w:r>
    </w:p>
    <w:p>
      <w:pPr>
        <w:pStyle w:val="PreformattedText"/>
        <w:bidi w:val="0"/>
        <w:jc w:val="left"/>
        <w:rPr/>
      </w:pPr>
      <w:r>
        <w:rPr/>
        <w:t>#_#T#o#c#3#9#2#7#0#1#0#4#6#</w:t>
      </w:r>
    </w:p>
    <w:p>
      <w:pPr>
        <w:pStyle w:val="PreformattedText"/>
        <w:bidi w:val="0"/>
        <w:jc w:val="left"/>
        <w:rPr/>
      </w:pPr>
      <w:r>
        <w:rPr/>
        <w:t>#_#T#o#c#3#9#2#8#0#7#4#5#6#</w:t>
      </w:r>
    </w:p>
    <w:p>
      <w:pPr>
        <w:pStyle w:val="PreformattedText"/>
        <w:bidi w:val="0"/>
        <w:jc w:val="left"/>
        <w:rPr/>
      </w:pPr>
      <w:r>
        <w:rPr/>
        <w:t>#_#T#o#c#3#9#2#8#3#5#8#3#7#</w:t>
      </w:r>
    </w:p>
    <w:p>
      <w:pPr>
        <w:pStyle w:val="PreformattedText"/>
        <w:bidi w:val="0"/>
        <w:jc w:val="left"/>
        <w:rPr/>
      </w:pPr>
      <w:r>
        <w:rPr/>
        <w:t>#_#T#o#c#3#9#9#5#1#1#2#4#7#</w:t>
      </w:r>
    </w:p>
    <w:p>
      <w:pPr>
        <w:pStyle w:val="PreformattedText"/>
        <w:bidi w:val="0"/>
        <w:jc w:val="left"/>
        <w:rPr/>
      </w:pPr>
      <w:r>
        <w:rPr/>
        <w:t>#_#T#o#c#4#0#0#0#3#0#0#9#3#</w:t>
      </w:r>
    </w:p>
    <w:p>
      <w:pPr>
        <w:pStyle w:val="PreformattedText"/>
        <w:bidi w:val="0"/>
        <w:jc w:val="left"/>
        <w:rPr/>
      </w:pPr>
      <w:r>
        <w:rPr/>
        <w:t>#_#T#o#c#4#0#7#8#0#4#6#9#8#</w:t>
      </w:r>
    </w:p>
    <w:p>
      <w:pPr>
        <w:pStyle w:val="PreformattedText"/>
        <w:bidi w:val="0"/>
        <w:jc w:val="left"/>
        <w:rPr/>
      </w:pPr>
      <w:r>
        <w:rPr/>
        <w:t>#_#T#o#c#4#0#7#9#8#9#4#8#2#</w:t>
      </w:r>
    </w:p>
    <w:p>
      <w:pPr>
        <w:pStyle w:val="PreformattedText"/>
        <w:bidi w:val="0"/>
        <w:jc w:val="left"/>
        <w:rPr/>
      </w:pPr>
      <w:r>
        <w:rPr/>
        <w:t>#_#T#o#c#3#8#8#8#8#7#6#8#1#</w:t>
      </w:r>
    </w:p>
    <w:p>
      <w:pPr>
        <w:pStyle w:val="PreformattedText"/>
        <w:bidi w:val="0"/>
        <w:jc w:val="left"/>
        <w:rPr/>
      </w:pPr>
      <w:r>
        <w:rPr/>
        <w:t>#_#T#o#c#3#9#0#2#3#9#9#0#4#</w:t>
      </w:r>
    </w:p>
    <w:p>
      <w:pPr>
        <w:pStyle w:val="PreformattedText"/>
        <w:bidi w:val="0"/>
        <w:jc w:val="left"/>
        <w:rPr/>
      </w:pPr>
      <w:r>
        <w:rPr/>
        <w:t>#_#T#o#c#3#9#0#2#7#0#7#3#1#</w:t>
      </w:r>
    </w:p>
    <w:p>
      <w:pPr>
        <w:pStyle w:val="PreformattedText"/>
        <w:bidi w:val="0"/>
        <w:jc w:val="left"/>
        <w:rPr/>
      </w:pPr>
      <w:r>
        <w:rPr/>
        <w:t>#_#T#o#c#3#9#0#2#7#1#8#8#1#</w:t>
      </w:r>
    </w:p>
    <w:p>
      <w:pPr>
        <w:pStyle w:val="PreformattedText"/>
        <w:bidi w:val="0"/>
        <w:jc w:val="left"/>
        <w:rPr/>
      </w:pPr>
      <w:r>
        <w:rPr/>
        <w:t>#_#T#o#c#3#9#2#2#2#9#8#0#5#</w:t>
      </w:r>
    </w:p>
    <w:p>
      <w:pPr>
        <w:pStyle w:val="PreformattedText"/>
        <w:bidi w:val="0"/>
        <w:jc w:val="left"/>
        <w:rPr/>
      </w:pPr>
      <w:r>
        <w:rPr/>
        <w:t>#_#T#o#c#3#9#2#7#0#1#0#4#7#</w:t>
      </w:r>
    </w:p>
    <w:p>
      <w:pPr>
        <w:pStyle w:val="PreformattedText"/>
        <w:bidi w:val="0"/>
        <w:jc w:val="left"/>
        <w:rPr/>
      </w:pPr>
      <w:r>
        <w:rPr/>
        <w:t>#_#T#o#c#3#9#2#8#0#7#4#5#7#</w:t>
      </w:r>
    </w:p>
    <w:p>
      <w:pPr>
        <w:pStyle w:val="PreformattedText"/>
        <w:bidi w:val="0"/>
        <w:jc w:val="left"/>
        <w:rPr/>
      </w:pPr>
      <w:r>
        <w:rPr/>
        <w:t>#_#T#o#c#3#9#2#8#3#5#8#3#8#</w:t>
      </w:r>
    </w:p>
    <w:p>
      <w:pPr>
        <w:pStyle w:val="PreformattedText"/>
        <w:bidi w:val="0"/>
        <w:jc w:val="left"/>
        <w:rPr/>
      </w:pPr>
      <w:r>
        <w:rPr/>
        <w:t>#_#T#o#c#3#9#9#5#1#1#2#4#8#</w:t>
      </w:r>
    </w:p>
    <w:p>
      <w:pPr>
        <w:pStyle w:val="PreformattedText"/>
        <w:bidi w:val="0"/>
        <w:jc w:val="left"/>
        <w:rPr/>
      </w:pPr>
      <w:r>
        <w:rPr/>
        <w:t>#_#T#o#c#4#0#0#0#3#0#0#9#4#</w:t>
      </w:r>
    </w:p>
    <w:p>
      <w:pPr>
        <w:pStyle w:val="PreformattedText"/>
        <w:bidi w:val="0"/>
        <w:jc w:val="left"/>
        <w:rPr/>
      </w:pPr>
      <w:r>
        <w:rPr/>
        <w:t>#_#T#o#c#4#0#7#8#0#4#6#9#9#</w:t>
      </w:r>
    </w:p>
    <w:p>
      <w:pPr>
        <w:pStyle w:val="PreformattedText"/>
        <w:bidi w:val="0"/>
        <w:jc w:val="left"/>
        <w:rPr/>
      </w:pPr>
      <w:r>
        <w:rPr/>
        <w:t>#_#T#o#c#4#0#7#9#8#9#4#8#3#</w:t>
      </w:r>
    </w:p>
    <w:p>
      <w:pPr>
        <w:pStyle w:val="PreformattedText"/>
        <w:bidi w:val="0"/>
        <w:jc w:val="left"/>
        <w:rPr/>
      </w:pPr>
      <w:r>
        <w:rPr/>
        <w:t>#_#T#o#c#3#8#8#8#8#7#6#8#2#</w:t>
      </w:r>
    </w:p>
    <w:p>
      <w:pPr>
        <w:pStyle w:val="PreformattedText"/>
        <w:bidi w:val="0"/>
        <w:jc w:val="left"/>
        <w:rPr/>
      </w:pPr>
      <w:r>
        <w:rPr/>
        <w:t>#_#T#o#c#3#9#0#2#3#9#9#0#5#</w:t>
      </w:r>
    </w:p>
    <w:p>
      <w:pPr>
        <w:pStyle w:val="PreformattedText"/>
        <w:bidi w:val="0"/>
        <w:jc w:val="left"/>
        <w:rPr/>
      </w:pPr>
      <w:r>
        <w:rPr/>
        <w:t>#_#T#o#c#3#9#0#2#7#0#7#3#2#</w:t>
      </w:r>
    </w:p>
    <w:p>
      <w:pPr>
        <w:pStyle w:val="PreformattedText"/>
        <w:bidi w:val="0"/>
        <w:jc w:val="left"/>
        <w:rPr/>
      </w:pPr>
      <w:r>
        <w:rPr/>
        <w:t>#_#T#o#c#3#9#0#2#7#1#8#8#2#</w:t>
      </w:r>
    </w:p>
    <w:p>
      <w:pPr>
        <w:pStyle w:val="PreformattedText"/>
        <w:bidi w:val="0"/>
        <w:jc w:val="left"/>
        <w:rPr/>
      </w:pPr>
      <w:r>
        <w:rPr/>
        <w:t>#_#T#o#c#3#9#2#2#2#9#8#0#6#</w:t>
      </w:r>
    </w:p>
    <w:p>
      <w:pPr>
        <w:pStyle w:val="PreformattedText"/>
        <w:bidi w:val="0"/>
        <w:jc w:val="left"/>
        <w:rPr/>
      </w:pPr>
      <w:r>
        <w:rPr/>
        <w:t>#_#T#o#c#3#9#2#7#0#1#0#4#8#</w:t>
      </w:r>
    </w:p>
    <w:p>
      <w:pPr>
        <w:pStyle w:val="PreformattedText"/>
        <w:bidi w:val="0"/>
        <w:jc w:val="left"/>
        <w:rPr/>
      </w:pPr>
      <w:r>
        <w:rPr/>
        <w:t>#_#T#o#c#3#9#2#8#0#7#4#5#8#</w:t>
      </w:r>
    </w:p>
    <w:p>
      <w:pPr>
        <w:pStyle w:val="PreformattedText"/>
        <w:bidi w:val="0"/>
        <w:jc w:val="left"/>
        <w:rPr/>
      </w:pPr>
      <w:r>
        <w:rPr/>
        <w:t>#_#T#o#c#3#9#2#8#3#5#8#3#9#</w:t>
      </w:r>
    </w:p>
    <w:p>
      <w:pPr>
        <w:pStyle w:val="PreformattedText"/>
        <w:bidi w:val="0"/>
        <w:jc w:val="left"/>
        <w:rPr/>
      </w:pPr>
      <w:r>
        <w:rPr/>
        <w:t>#_#T#o#c#3#9#9#5#1#1#2#4#9#</w:t>
      </w:r>
    </w:p>
    <w:p>
      <w:pPr>
        <w:pStyle w:val="PreformattedText"/>
        <w:bidi w:val="0"/>
        <w:jc w:val="left"/>
        <w:rPr/>
      </w:pPr>
      <w:r>
        <w:rPr/>
        <w:t>#_#T#o#c#4#0#0#0#3#0#0#9#5#</w:t>
      </w:r>
    </w:p>
    <w:p>
      <w:pPr>
        <w:pStyle w:val="PreformattedText"/>
        <w:bidi w:val="0"/>
        <w:jc w:val="left"/>
        <w:rPr/>
      </w:pPr>
      <w:r>
        <w:rPr/>
        <w:t>#_#T#o#c#4#0#7#8#0#4#7#0#0#</w:t>
      </w:r>
    </w:p>
    <w:p>
      <w:pPr>
        <w:pStyle w:val="PreformattedText"/>
        <w:bidi w:val="0"/>
        <w:jc w:val="left"/>
        <w:rPr/>
      </w:pPr>
      <w:r>
        <w:rPr/>
        <w:t>#_#T#o#c#4#0#7#9#8#9#4#8#4#</w:t>
      </w:r>
    </w:p>
    <w:p>
      <w:pPr>
        <w:pStyle w:val="PreformattedText"/>
        <w:bidi w:val="0"/>
        <w:jc w:val="left"/>
        <w:rPr/>
      </w:pPr>
      <w:r>
        <w:rPr/>
        <w:t>#_#T#o#c#3#8#8#8#8#7#6#8#3#</w:t>
      </w:r>
    </w:p>
    <w:p>
      <w:pPr>
        <w:pStyle w:val="PreformattedText"/>
        <w:bidi w:val="0"/>
        <w:jc w:val="left"/>
        <w:rPr/>
      </w:pPr>
      <w:r>
        <w:rPr/>
        <w:t>#_#T#o#c#3#9#0#2#3#9#9#0#6#</w:t>
      </w:r>
    </w:p>
    <w:p>
      <w:pPr>
        <w:pStyle w:val="PreformattedText"/>
        <w:bidi w:val="0"/>
        <w:jc w:val="left"/>
        <w:rPr/>
      </w:pPr>
      <w:r>
        <w:rPr/>
        <w:t>#_#T#o#c#3#9#0#2#7#0#7#3#3#</w:t>
      </w:r>
    </w:p>
    <w:p>
      <w:pPr>
        <w:pStyle w:val="PreformattedText"/>
        <w:bidi w:val="0"/>
        <w:jc w:val="left"/>
        <w:rPr/>
      </w:pPr>
      <w:r>
        <w:rPr/>
        <w:t>#_#T#o#c#3#9#0#2#7#1#8#8#3#</w:t>
      </w:r>
    </w:p>
    <w:p>
      <w:pPr>
        <w:pStyle w:val="PreformattedText"/>
        <w:bidi w:val="0"/>
        <w:jc w:val="left"/>
        <w:rPr/>
      </w:pPr>
      <w:r>
        <w:rPr/>
        <w:t>#_#T#o#c#3#9#2#2#2#9#8#0#7#</w:t>
      </w:r>
    </w:p>
    <w:p>
      <w:pPr>
        <w:pStyle w:val="PreformattedText"/>
        <w:bidi w:val="0"/>
        <w:jc w:val="left"/>
        <w:rPr/>
      </w:pPr>
      <w:r>
        <w:rPr/>
        <w:t>#_#T#o#c#3#9#2#7#0#1#0#4#9#</w:t>
      </w:r>
    </w:p>
    <w:p>
      <w:pPr>
        <w:pStyle w:val="PreformattedText"/>
        <w:bidi w:val="0"/>
        <w:jc w:val="left"/>
        <w:rPr/>
      </w:pPr>
      <w:r>
        <w:rPr/>
        <w:t>#_#T#o#c#3#9#2#8#0#7#4#5#9#</w:t>
      </w:r>
    </w:p>
    <w:p>
      <w:pPr>
        <w:pStyle w:val="PreformattedText"/>
        <w:bidi w:val="0"/>
        <w:jc w:val="left"/>
        <w:rPr/>
      </w:pPr>
      <w:r>
        <w:rPr/>
        <w:t>#_#T#o#c#3#9#2#8#3#5#8#4#0#</w:t>
      </w:r>
    </w:p>
    <w:p>
      <w:pPr>
        <w:pStyle w:val="PreformattedText"/>
        <w:bidi w:val="0"/>
        <w:jc w:val="left"/>
        <w:rPr/>
      </w:pPr>
      <w:r>
        <w:rPr/>
        <w:t>#_#T#o#c#3#9#9#5#1#1#2#5#0#</w:t>
      </w:r>
    </w:p>
    <w:p>
      <w:pPr>
        <w:pStyle w:val="PreformattedText"/>
        <w:bidi w:val="0"/>
        <w:jc w:val="left"/>
        <w:rPr/>
      </w:pPr>
      <w:r>
        <w:rPr/>
        <w:t>#_#T#o#c#4#0#0#0#3#0#0#9#6#</w:t>
      </w:r>
    </w:p>
    <w:p>
      <w:pPr>
        <w:pStyle w:val="PreformattedText"/>
        <w:bidi w:val="0"/>
        <w:jc w:val="left"/>
        <w:rPr/>
      </w:pPr>
      <w:r>
        <w:rPr/>
        <w:t>#_#T#o#c#4#0#7#8#0#4#7#0#1#</w:t>
      </w:r>
    </w:p>
    <w:p>
      <w:pPr>
        <w:pStyle w:val="PreformattedText"/>
        <w:bidi w:val="0"/>
        <w:jc w:val="left"/>
        <w:rPr/>
      </w:pPr>
      <w:r>
        <w:rPr/>
        <w:t>#_#T#o#c#4#0#7#9#8#9#4#8#5#</w:t>
      </w:r>
    </w:p>
    <w:p>
      <w:pPr>
        <w:pStyle w:val="PreformattedText"/>
        <w:bidi w:val="0"/>
        <w:jc w:val="left"/>
        <w:rPr/>
      </w:pPr>
      <w:r>
        <w:rPr/>
        <w:t>#_#T#o#c#3#8#8#8#8#7#6#8#4#</w:t>
      </w:r>
    </w:p>
    <w:p>
      <w:pPr>
        <w:pStyle w:val="PreformattedText"/>
        <w:bidi w:val="0"/>
        <w:jc w:val="left"/>
        <w:rPr/>
      </w:pPr>
      <w:r>
        <w:rPr/>
        <w:t>#_#T#o#c#3#9#0#2#3#9#9#0#7#</w:t>
      </w:r>
    </w:p>
    <w:p>
      <w:pPr>
        <w:pStyle w:val="PreformattedText"/>
        <w:bidi w:val="0"/>
        <w:jc w:val="left"/>
        <w:rPr/>
      </w:pPr>
      <w:r>
        <w:rPr/>
        <w:t>#_#T#o#c#3#9#0#2#7#0#7#3#4#</w:t>
      </w:r>
    </w:p>
    <w:p>
      <w:pPr>
        <w:pStyle w:val="PreformattedText"/>
        <w:bidi w:val="0"/>
        <w:jc w:val="left"/>
        <w:rPr/>
      </w:pPr>
      <w:r>
        <w:rPr/>
        <w:t>#_#T#o#c#3#9#0#2#7#1#8#8#4#</w:t>
      </w:r>
    </w:p>
    <w:p>
      <w:pPr>
        <w:pStyle w:val="PreformattedText"/>
        <w:bidi w:val="0"/>
        <w:jc w:val="left"/>
        <w:rPr/>
      </w:pPr>
      <w:r>
        <w:rPr/>
        <w:t>#_#T#o#c#3#9#2#2#2#9#8#0#8#</w:t>
      </w:r>
    </w:p>
    <w:p>
      <w:pPr>
        <w:pStyle w:val="PreformattedText"/>
        <w:bidi w:val="0"/>
        <w:jc w:val="left"/>
        <w:rPr/>
      </w:pPr>
      <w:r>
        <w:rPr/>
        <w:t>#_#T#o#c#3#9#2#7#0#1#0#5#0#</w:t>
      </w:r>
    </w:p>
    <w:p>
      <w:pPr>
        <w:pStyle w:val="PreformattedText"/>
        <w:bidi w:val="0"/>
        <w:jc w:val="left"/>
        <w:rPr/>
      </w:pPr>
      <w:r>
        <w:rPr/>
        <w:t>#_#T#o#c#3#9#2#8#0#7#4#6#0#</w:t>
      </w:r>
    </w:p>
    <w:p>
      <w:pPr>
        <w:pStyle w:val="PreformattedText"/>
        <w:bidi w:val="0"/>
        <w:jc w:val="left"/>
        <w:rPr/>
      </w:pPr>
      <w:r>
        <w:rPr/>
        <w:t>#_#T#o#c#3#9#2#8#3#5#8#4#1#</w:t>
      </w:r>
    </w:p>
    <w:p>
      <w:pPr>
        <w:pStyle w:val="PreformattedText"/>
        <w:bidi w:val="0"/>
        <w:jc w:val="left"/>
        <w:rPr/>
      </w:pPr>
      <w:r>
        <w:rPr/>
        <w:t>#_#T#o#c#3#9#9#5#1#1#2#5#1#</w:t>
      </w:r>
    </w:p>
    <w:p>
      <w:pPr>
        <w:pStyle w:val="PreformattedText"/>
        <w:bidi w:val="0"/>
        <w:jc w:val="left"/>
        <w:rPr/>
      </w:pPr>
      <w:r>
        <w:rPr/>
        <w:t>#_#T#o#c#4#0#0#0#3#0#0#9#7#</w:t>
      </w:r>
    </w:p>
    <w:p>
      <w:pPr>
        <w:pStyle w:val="PreformattedText"/>
        <w:bidi w:val="0"/>
        <w:jc w:val="left"/>
        <w:rPr/>
      </w:pPr>
      <w:r>
        <w:rPr/>
        <w:t>#_#T#o#c#4#0#7#8#0#4#7#0#2#</w:t>
      </w:r>
    </w:p>
    <w:p>
      <w:pPr>
        <w:pStyle w:val="PreformattedText"/>
        <w:bidi w:val="0"/>
        <w:jc w:val="left"/>
        <w:rPr/>
      </w:pPr>
      <w:r>
        <w:rPr/>
        <w:t>#_#T#o#c#4#0#7#9#8#9#4#8#6#</w:t>
      </w:r>
    </w:p>
    <w:p>
      <w:pPr>
        <w:pStyle w:val="PreformattedText"/>
        <w:bidi w:val="0"/>
        <w:jc w:val="left"/>
        <w:rPr/>
      </w:pPr>
      <w:r>
        <w:rPr/>
        <w:t>#_#T#o#c#3#8#8#8#8#7#6#8#5#</w:t>
      </w:r>
    </w:p>
    <w:p>
      <w:pPr>
        <w:pStyle w:val="PreformattedText"/>
        <w:bidi w:val="0"/>
        <w:jc w:val="left"/>
        <w:rPr/>
      </w:pPr>
      <w:r>
        <w:rPr/>
        <w:t>#_#T#o#c#3#9#0#2#3#9#9#0#8#</w:t>
      </w:r>
    </w:p>
    <w:p>
      <w:pPr>
        <w:pStyle w:val="PreformattedText"/>
        <w:bidi w:val="0"/>
        <w:jc w:val="left"/>
        <w:rPr/>
      </w:pPr>
      <w:r>
        <w:rPr/>
        <w:t>#_#T#o#c#3#9#0#2#7#0#7#3#5#</w:t>
      </w:r>
    </w:p>
    <w:p>
      <w:pPr>
        <w:pStyle w:val="PreformattedText"/>
        <w:bidi w:val="0"/>
        <w:jc w:val="left"/>
        <w:rPr/>
      </w:pPr>
      <w:r>
        <w:rPr/>
        <w:t>#_#T#o#c#3#9#0#2#7#1#8#8#5#</w:t>
      </w:r>
    </w:p>
    <w:p>
      <w:pPr>
        <w:pStyle w:val="PreformattedText"/>
        <w:bidi w:val="0"/>
        <w:jc w:val="left"/>
        <w:rPr/>
      </w:pPr>
      <w:r>
        <w:rPr/>
        <w:t>#_#T#o#c#3#9#2#2#2#9#8#0#9#</w:t>
      </w:r>
    </w:p>
    <w:p>
      <w:pPr>
        <w:pStyle w:val="PreformattedText"/>
        <w:bidi w:val="0"/>
        <w:jc w:val="left"/>
        <w:rPr/>
      </w:pPr>
      <w:r>
        <w:rPr/>
        <w:t>#_#T#o#c#3#9#2#7#0#1#0#5#1#</w:t>
      </w:r>
    </w:p>
    <w:p>
      <w:pPr>
        <w:pStyle w:val="PreformattedText"/>
        <w:bidi w:val="0"/>
        <w:jc w:val="left"/>
        <w:rPr/>
      </w:pPr>
      <w:r>
        <w:rPr/>
        <w:t>#_#T#o#c#3#9#2#8#0#7#4#6#1#</w:t>
      </w:r>
    </w:p>
    <w:p>
      <w:pPr>
        <w:pStyle w:val="PreformattedText"/>
        <w:bidi w:val="0"/>
        <w:jc w:val="left"/>
        <w:rPr/>
      </w:pPr>
      <w:r>
        <w:rPr/>
        <w:t>#_#T#o#c#3#9#2#8#3#5#8#4#2#</w:t>
      </w:r>
    </w:p>
    <w:p>
      <w:pPr>
        <w:pStyle w:val="PreformattedText"/>
        <w:bidi w:val="0"/>
        <w:jc w:val="left"/>
        <w:rPr/>
      </w:pPr>
      <w:r>
        <w:rPr/>
        <w:t>#_#T#o#c#3#9#9#5#1#1#2#5#2#</w:t>
      </w:r>
    </w:p>
    <w:p>
      <w:pPr>
        <w:pStyle w:val="PreformattedText"/>
        <w:bidi w:val="0"/>
        <w:jc w:val="left"/>
        <w:rPr/>
      </w:pPr>
      <w:r>
        <w:rPr/>
        <w:t>#_#T#o#c#4#0#0#0#3#0#0#9#8#</w:t>
      </w:r>
    </w:p>
    <w:p>
      <w:pPr>
        <w:pStyle w:val="PreformattedText"/>
        <w:bidi w:val="0"/>
        <w:jc w:val="left"/>
        <w:rPr/>
      </w:pPr>
      <w:r>
        <w:rPr/>
        <w:t>#_#T#o#c#4#0#7#8#0#4#7#0#3#</w:t>
      </w:r>
    </w:p>
    <w:p>
      <w:pPr>
        <w:pStyle w:val="PreformattedText"/>
        <w:bidi w:val="0"/>
        <w:jc w:val="left"/>
        <w:rPr/>
      </w:pPr>
      <w:r>
        <w:rPr/>
        <w:t>#_#T#o#c#4#0#7#9#8#9#4#8#7#</w:t>
      </w:r>
    </w:p>
    <w:p>
      <w:pPr>
        <w:pStyle w:val="PreformattedText"/>
        <w:bidi w:val="0"/>
        <w:jc w:val="left"/>
        <w:rPr/>
      </w:pPr>
      <w:r>
        <w:rPr/>
        <w:t>#_#T#o#c#3#8#8#8#8#7#6#8#6#</w:t>
      </w:r>
    </w:p>
    <w:p>
      <w:pPr>
        <w:pStyle w:val="PreformattedText"/>
        <w:bidi w:val="0"/>
        <w:jc w:val="left"/>
        <w:rPr/>
      </w:pPr>
      <w:r>
        <w:rPr/>
        <w:t>#_#T#o#c#3#9#0#2#3#9#9#0#9#</w:t>
      </w:r>
    </w:p>
    <w:p>
      <w:pPr>
        <w:pStyle w:val="PreformattedText"/>
        <w:bidi w:val="0"/>
        <w:jc w:val="left"/>
        <w:rPr/>
      </w:pPr>
      <w:r>
        <w:rPr/>
        <w:t>#_#T#o#c#3#9#0#2#7#0#7#3#6#</w:t>
      </w:r>
    </w:p>
    <w:p>
      <w:pPr>
        <w:pStyle w:val="PreformattedText"/>
        <w:bidi w:val="0"/>
        <w:jc w:val="left"/>
        <w:rPr/>
      </w:pPr>
      <w:r>
        <w:rPr/>
        <w:t>#_#T#o#c#3#9#0#2#7#1#8#8#6#</w:t>
      </w:r>
    </w:p>
    <w:p>
      <w:pPr>
        <w:pStyle w:val="PreformattedText"/>
        <w:bidi w:val="0"/>
        <w:jc w:val="left"/>
        <w:rPr/>
      </w:pPr>
      <w:r>
        <w:rPr/>
        <w:t>#_#T#o#c#3#9#2#2#2#9#8#1#0#</w:t>
      </w:r>
    </w:p>
    <w:p>
      <w:pPr>
        <w:pStyle w:val="PreformattedText"/>
        <w:bidi w:val="0"/>
        <w:jc w:val="left"/>
        <w:rPr/>
      </w:pPr>
      <w:r>
        <w:rPr/>
        <w:t>#_#T#o#c#3#9#2#7#0#1#0#5#2#</w:t>
      </w:r>
    </w:p>
    <w:p>
      <w:pPr>
        <w:pStyle w:val="PreformattedText"/>
        <w:bidi w:val="0"/>
        <w:jc w:val="left"/>
        <w:rPr/>
      </w:pPr>
      <w:r>
        <w:rPr/>
        <w:t>#_#T#o#c#3#9#2#8#0#7#4#6#2#</w:t>
      </w:r>
    </w:p>
    <w:p>
      <w:pPr>
        <w:pStyle w:val="PreformattedText"/>
        <w:bidi w:val="0"/>
        <w:jc w:val="left"/>
        <w:rPr/>
      </w:pPr>
      <w:r>
        <w:rPr/>
        <w:t>#_#T#o#c#3#9#2#8#3#5#8#4#3#</w:t>
      </w:r>
    </w:p>
    <w:p>
      <w:pPr>
        <w:pStyle w:val="PreformattedText"/>
        <w:bidi w:val="0"/>
        <w:jc w:val="left"/>
        <w:rPr/>
      </w:pPr>
      <w:r>
        <w:rPr/>
        <w:t>#_#T#o#c#3#9#9#5#1#1#2#5#3#</w:t>
      </w:r>
    </w:p>
    <w:p>
      <w:pPr>
        <w:pStyle w:val="PreformattedText"/>
        <w:bidi w:val="0"/>
        <w:jc w:val="left"/>
        <w:rPr/>
      </w:pPr>
      <w:r>
        <w:rPr/>
        <w:t>#_#T#o#c#4#0#0#0#3#0#0#9#9#</w:t>
      </w:r>
    </w:p>
    <w:p>
      <w:pPr>
        <w:pStyle w:val="PreformattedText"/>
        <w:bidi w:val="0"/>
        <w:jc w:val="left"/>
        <w:rPr/>
      </w:pPr>
      <w:r>
        <w:rPr/>
        <w:t>#_#T#o#c#4#0#7#8#0#4#7#0#4#</w:t>
      </w:r>
    </w:p>
    <w:p>
      <w:pPr>
        <w:pStyle w:val="PreformattedText"/>
        <w:bidi w:val="0"/>
        <w:jc w:val="left"/>
        <w:rPr/>
      </w:pPr>
      <w:r>
        <w:rPr/>
        <w:t>#_#T#o#c#4#0#7#9#8#9#4#8#8#</w:t>
      </w:r>
    </w:p>
    <w:p>
      <w:pPr>
        <w:pStyle w:val="PreformattedText"/>
        <w:bidi w:val="0"/>
        <w:jc w:val="left"/>
        <w:rPr/>
      </w:pPr>
      <w:r>
        <w:rPr/>
        <w:t>#_#T#o#c#3#8#8#8#8#7#6#8#7#</w:t>
      </w:r>
    </w:p>
    <w:p>
      <w:pPr>
        <w:pStyle w:val="PreformattedText"/>
        <w:bidi w:val="0"/>
        <w:jc w:val="left"/>
        <w:rPr/>
      </w:pPr>
      <w:r>
        <w:rPr/>
        <w:t>#_#T#o#c#3#9#0#2#3#9#9#1#0#</w:t>
      </w:r>
    </w:p>
    <w:p>
      <w:pPr>
        <w:pStyle w:val="PreformattedText"/>
        <w:bidi w:val="0"/>
        <w:jc w:val="left"/>
        <w:rPr/>
      </w:pPr>
      <w:r>
        <w:rPr/>
        <w:t>#_#T#o#c#3#9#0#2#7#0#7#3#7#</w:t>
      </w:r>
    </w:p>
    <w:p>
      <w:pPr>
        <w:pStyle w:val="PreformattedText"/>
        <w:bidi w:val="0"/>
        <w:jc w:val="left"/>
        <w:rPr/>
      </w:pPr>
      <w:r>
        <w:rPr/>
        <w:t>#_#T#o#c#3#9#0#2#7#1#8#8#7#</w:t>
      </w:r>
    </w:p>
    <w:p>
      <w:pPr>
        <w:pStyle w:val="PreformattedText"/>
        <w:bidi w:val="0"/>
        <w:jc w:val="left"/>
        <w:rPr/>
      </w:pPr>
      <w:r>
        <w:rPr/>
        <w:t>#_#T#o#c#3#9#2#2#2#9#8#1#1#</w:t>
      </w:r>
    </w:p>
    <w:p>
      <w:pPr>
        <w:pStyle w:val="PreformattedText"/>
        <w:bidi w:val="0"/>
        <w:jc w:val="left"/>
        <w:rPr/>
      </w:pPr>
      <w:r>
        <w:rPr/>
        <w:t>#_#T#o#c#3#9#2#7#0#1#0#5#3#</w:t>
      </w:r>
    </w:p>
    <w:p>
      <w:pPr>
        <w:pStyle w:val="PreformattedText"/>
        <w:bidi w:val="0"/>
        <w:jc w:val="left"/>
        <w:rPr/>
      </w:pPr>
      <w:r>
        <w:rPr/>
        <w:t>#_#T#o#c#3#9#2#8#0#7#4#6#3#</w:t>
      </w:r>
    </w:p>
    <w:p>
      <w:pPr>
        <w:pStyle w:val="PreformattedText"/>
        <w:bidi w:val="0"/>
        <w:jc w:val="left"/>
        <w:rPr/>
      </w:pPr>
      <w:r>
        <w:rPr/>
        <w:t>#_#T#o#c#3#9#2#8#3#5#8#4#4#</w:t>
      </w:r>
    </w:p>
    <w:p>
      <w:pPr>
        <w:pStyle w:val="PreformattedText"/>
        <w:bidi w:val="0"/>
        <w:jc w:val="left"/>
        <w:rPr/>
      </w:pPr>
      <w:r>
        <w:rPr/>
        <w:t>#_#T#o#c#3#9#9#5#1#1#2#5#4#</w:t>
      </w:r>
    </w:p>
    <w:p>
      <w:pPr>
        <w:pStyle w:val="PreformattedText"/>
        <w:bidi w:val="0"/>
        <w:jc w:val="left"/>
        <w:rPr/>
      </w:pPr>
      <w:r>
        <w:rPr/>
        <w:t>#_#T#o#c#4#0#0#0#3#0#1#0#0#</w:t>
      </w:r>
    </w:p>
    <w:p>
      <w:pPr>
        <w:pStyle w:val="PreformattedText"/>
        <w:bidi w:val="0"/>
        <w:jc w:val="left"/>
        <w:rPr/>
      </w:pPr>
      <w:r>
        <w:rPr/>
        <w:t>#_#T#o#c#4#0#7#8#0#4#7#0#5#</w:t>
      </w:r>
    </w:p>
    <w:p>
      <w:pPr>
        <w:pStyle w:val="PreformattedText"/>
        <w:bidi w:val="0"/>
        <w:jc w:val="left"/>
        <w:rPr/>
      </w:pPr>
      <w:r>
        <w:rPr/>
        <w:t>#_#T#o#c#4#0#7#9#8#9#4#8#9#</w:t>
      </w:r>
    </w:p>
    <w:p>
      <w:pPr>
        <w:pStyle w:val="PreformattedText"/>
        <w:bidi w:val="0"/>
        <w:jc w:val="left"/>
        <w:rPr/>
      </w:pPr>
      <w:r>
        <w:rPr/>
        <w:t>#_#T#o#c#3#8#8#8#8#7#6#8#8#</w:t>
      </w:r>
    </w:p>
    <w:p>
      <w:pPr>
        <w:pStyle w:val="PreformattedText"/>
        <w:bidi w:val="0"/>
        <w:jc w:val="left"/>
        <w:rPr/>
      </w:pPr>
      <w:r>
        <w:rPr/>
        <w:t>#_#T#o#c#3#9#0#2#3#9#9#1#1#</w:t>
      </w:r>
    </w:p>
    <w:p>
      <w:pPr>
        <w:pStyle w:val="PreformattedText"/>
        <w:bidi w:val="0"/>
        <w:jc w:val="left"/>
        <w:rPr/>
      </w:pPr>
      <w:r>
        <w:rPr/>
        <w:t>#_#T#o#c#3#9#0#2#7#0#7#3#8#</w:t>
      </w:r>
    </w:p>
    <w:p>
      <w:pPr>
        <w:pStyle w:val="PreformattedText"/>
        <w:bidi w:val="0"/>
        <w:jc w:val="left"/>
        <w:rPr/>
      </w:pPr>
      <w:r>
        <w:rPr/>
        <w:t>#_#T#o#c#3#9#0#2#7#1#8#8#8#</w:t>
      </w:r>
    </w:p>
    <w:p>
      <w:pPr>
        <w:pStyle w:val="PreformattedText"/>
        <w:bidi w:val="0"/>
        <w:jc w:val="left"/>
        <w:rPr/>
      </w:pPr>
      <w:r>
        <w:rPr/>
        <w:t>#_#T#o#c#3#9#2#2#2#9#8#1#2#</w:t>
      </w:r>
    </w:p>
    <w:p>
      <w:pPr>
        <w:pStyle w:val="PreformattedText"/>
        <w:bidi w:val="0"/>
        <w:jc w:val="left"/>
        <w:rPr/>
      </w:pPr>
      <w:r>
        <w:rPr/>
        <w:t>#_#T#o#c#3#9#2#7#0#1#0#5#4#</w:t>
      </w:r>
    </w:p>
    <w:p>
      <w:pPr>
        <w:pStyle w:val="PreformattedText"/>
        <w:bidi w:val="0"/>
        <w:jc w:val="left"/>
        <w:rPr/>
      </w:pPr>
      <w:r>
        <w:rPr/>
        <w:t>#_#T#o#c#3#9#2#8#0#7#4#6#4#</w:t>
      </w:r>
    </w:p>
    <w:p>
      <w:pPr>
        <w:pStyle w:val="PreformattedText"/>
        <w:bidi w:val="0"/>
        <w:jc w:val="left"/>
        <w:rPr/>
      </w:pPr>
      <w:r>
        <w:rPr/>
        <w:t>#_#T#o#c#3#9#2#8#3#5#8#4#5#</w:t>
      </w:r>
    </w:p>
    <w:p>
      <w:pPr>
        <w:pStyle w:val="PreformattedText"/>
        <w:bidi w:val="0"/>
        <w:jc w:val="left"/>
        <w:rPr/>
      </w:pPr>
      <w:r>
        <w:rPr/>
        <w:t>#_#T#o#c#3#9#9#5#1#1#2#5#5#</w:t>
      </w:r>
    </w:p>
    <w:p>
      <w:pPr>
        <w:pStyle w:val="PreformattedText"/>
        <w:bidi w:val="0"/>
        <w:jc w:val="left"/>
        <w:rPr/>
      </w:pPr>
      <w:r>
        <w:rPr/>
        <w:t>#_#T#o#c#4#0#0#0#3#0#1#0#1#</w:t>
      </w:r>
    </w:p>
    <w:p>
      <w:pPr>
        <w:pStyle w:val="PreformattedText"/>
        <w:bidi w:val="0"/>
        <w:jc w:val="left"/>
        <w:rPr/>
      </w:pPr>
      <w:r>
        <w:rPr/>
        <w:t>#_#T#o#c#4#0#7#8#0#4#7#0#6#</w:t>
      </w:r>
    </w:p>
    <w:p>
      <w:pPr>
        <w:pStyle w:val="PreformattedText"/>
        <w:bidi w:val="0"/>
        <w:jc w:val="left"/>
        <w:rPr/>
      </w:pPr>
      <w:r>
        <w:rPr/>
        <w:t>#_#T#o#c#4#0#7#9#8#9#4#9#0#</w:t>
      </w:r>
    </w:p>
    <w:p>
      <w:pPr>
        <w:pStyle w:val="PreformattedText"/>
        <w:bidi w:val="0"/>
        <w:jc w:val="left"/>
        <w:rPr/>
      </w:pPr>
      <w:r>
        <w:rPr/>
        <w:t>#_#T#o#c#3#8#8#8#8#7#6#8#9#</w:t>
      </w:r>
    </w:p>
    <w:p>
      <w:pPr>
        <w:pStyle w:val="PreformattedText"/>
        <w:bidi w:val="0"/>
        <w:jc w:val="left"/>
        <w:rPr/>
      </w:pPr>
      <w:r>
        <w:rPr/>
        <w:t>#_#T#o#c#3#9#0#2#3#9#9#1#2#</w:t>
      </w:r>
    </w:p>
    <w:p>
      <w:pPr>
        <w:pStyle w:val="PreformattedText"/>
        <w:bidi w:val="0"/>
        <w:jc w:val="left"/>
        <w:rPr/>
      </w:pPr>
      <w:r>
        <w:rPr/>
        <w:t>#_#T#o#c#3#9#0#2#7#0#7#3#9#</w:t>
      </w:r>
    </w:p>
    <w:p>
      <w:pPr>
        <w:pStyle w:val="PreformattedText"/>
        <w:bidi w:val="0"/>
        <w:jc w:val="left"/>
        <w:rPr/>
      </w:pPr>
      <w:r>
        <w:rPr/>
        <w:t>#_#T#o#c#3#9#0#2#7#1#8#8#9#</w:t>
      </w:r>
    </w:p>
    <w:p>
      <w:pPr>
        <w:pStyle w:val="PreformattedText"/>
        <w:bidi w:val="0"/>
        <w:jc w:val="left"/>
        <w:rPr/>
      </w:pPr>
      <w:r>
        <w:rPr/>
        <w:t>#_#T#o#c#3#9#2#2#2#9#8#1#3#</w:t>
      </w:r>
    </w:p>
    <w:p>
      <w:pPr>
        <w:pStyle w:val="PreformattedText"/>
        <w:bidi w:val="0"/>
        <w:jc w:val="left"/>
        <w:rPr/>
      </w:pPr>
      <w:r>
        <w:rPr/>
        <w:t>#_#T#o#c#3#9#2#7#0#1#0#5#5#</w:t>
      </w:r>
    </w:p>
    <w:p>
      <w:pPr>
        <w:pStyle w:val="PreformattedText"/>
        <w:bidi w:val="0"/>
        <w:jc w:val="left"/>
        <w:rPr/>
      </w:pPr>
      <w:r>
        <w:rPr/>
        <w:t>#_#T#o#c#3#9#2#8#0#7#4#6#5#</w:t>
      </w:r>
    </w:p>
    <w:p>
      <w:pPr>
        <w:pStyle w:val="PreformattedText"/>
        <w:bidi w:val="0"/>
        <w:jc w:val="left"/>
        <w:rPr/>
      </w:pPr>
      <w:r>
        <w:rPr/>
        <w:t>#_#T#o#c#3#9#2#8#3#5#8#4#6#</w:t>
      </w:r>
    </w:p>
    <w:p>
      <w:pPr>
        <w:pStyle w:val="PreformattedText"/>
        <w:bidi w:val="0"/>
        <w:jc w:val="left"/>
        <w:rPr/>
      </w:pPr>
      <w:r>
        <w:rPr/>
        <w:t>#_#T#o#c#3#9#9#5#1#1#2#5#6#</w:t>
      </w:r>
    </w:p>
    <w:p>
      <w:pPr>
        <w:pStyle w:val="PreformattedText"/>
        <w:bidi w:val="0"/>
        <w:jc w:val="left"/>
        <w:rPr/>
      </w:pPr>
      <w:r>
        <w:rPr/>
        <w:t>#_#T#o#c#4#0#0#0#3#0#1#0#2#</w:t>
      </w:r>
    </w:p>
    <w:p>
      <w:pPr>
        <w:pStyle w:val="PreformattedText"/>
        <w:bidi w:val="0"/>
        <w:jc w:val="left"/>
        <w:rPr/>
      </w:pPr>
      <w:r>
        <w:rPr/>
        <w:t>#_#T#o#c#4#0#7#8#0#4#7#0#7#</w:t>
      </w:r>
    </w:p>
    <w:p>
      <w:pPr>
        <w:pStyle w:val="PreformattedText"/>
        <w:bidi w:val="0"/>
        <w:jc w:val="left"/>
        <w:rPr/>
      </w:pPr>
      <w:r>
        <w:rPr/>
        <w:t>#_#T#o#c#4#0#7#9#8#9#4#9#1#</w:t>
      </w:r>
    </w:p>
    <w:p>
      <w:pPr>
        <w:pStyle w:val="PreformattedText"/>
        <w:bidi w:val="0"/>
        <w:jc w:val="left"/>
        <w:rPr/>
      </w:pPr>
      <w:r>
        <w:rPr/>
        <w:t>#_#T#o#c#3#8#8#8#8#7#6#9#0#</w:t>
      </w:r>
    </w:p>
    <w:p>
      <w:pPr>
        <w:pStyle w:val="PreformattedText"/>
        <w:bidi w:val="0"/>
        <w:jc w:val="left"/>
        <w:rPr/>
      </w:pPr>
      <w:r>
        <w:rPr/>
        <w:t>#_#T#o#c#3#9#0#2#3#9#9#1#3#</w:t>
      </w:r>
    </w:p>
    <w:p>
      <w:pPr>
        <w:pStyle w:val="PreformattedText"/>
        <w:bidi w:val="0"/>
        <w:jc w:val="left"/>
        <w:rPr/>
      </w:pPr>
      <w:r>
        <w:rPr/>
        <w:t>#_#T#o#c#3#9#0#2#7#0#7#4#0#</w:t>
      </w:r>
    </w:p>
    <w:p>
      <w:pPr>
        <w:pStyle w:val="PreformattedText"/>
        <w:bidi w:val="0"/>
        <w:jc w:val="left"/>
        <w:rPr/>
      </w:pPr>
      <w:r>
        <w:rPr/>
        <w:t>#_#T#o#c#3#9#0#2#7#1#8#9#0#</w:t>
      </w:r>
    </w:p>
    <w:p>
      <w:pPr>
        <w:pStyle w:val="PreformattedText"/>
        <w:bidi w:val="0"/>
        <w:jc w:val="left"/>
        <w:rPr/>
      </w:pPr>
      <w:r>
        <w:rPr/>
        <w:t>#_#T#o#c#3#9#2#2#2#9#8#1#4#</w:t>
      </w:r>
    </w:p>
    <w:p>
      <w:pPr>
        <w:pStyle w:val="PreformattedText"/>
        <w:bidi w:val="0"/>
        <w:jc w:val="left"/>
        <w:rPr/>
      </w:pPr>
      <w:r>
        <w:rPr/>
        <w:t>#_#T#o#c#3#9#2#7#0#1#0#5#6#</w:t>
      </w:r>
    </w:p>
    <w:p>
      <w:pPr>
        <w:pStyle w:val="PreformattedText"/>
        <w:bidi w:val="0"/>
        <w:jc w:val="left"/>
        <w:rPr/>
      </w:pPr>
      <w:r>
        <w:rPr/>
        <w:t>#_#T#o#c#3#9#2#8#0#7#4#6#6#</w:t>
      </w:r>
    </w:p>
    <w:p>
      <w:pPr>
        <w:pStyle w:val="PreformattedText"/>
        <w:bidi w:val="0"/>
        <w:jc w:val="left"/>
        <w:rPr/>
      </w:pPr>
      <w:r>
        <w:rPr/>
        <w:t>#_#T#o#c#3#9#2#8#3#5#8#4#7#</w:t>
      </w:r>
    </w:p>
    <w:p>
      <w:pPr>
        <w:pStyle w:val="PreformattedText"/>
        <w:bidi w:val="0"/>
        <w:jc w:val="left"/>
        <w:rPr/>
      </w:pPr>
      <w:r>
        <w:rPr/>
        <w:t>#_#T#o#c#3#9#9#5#1#1#2#5#7#</w:t>
      </w:r>
    </w:p>
    <w:p>
      <w:pPr>
        <w:pStyle w:val="PreformattedText"/>
        <w:bidi w:val="0"/>
        <w:jc w:val="left"/>
        <w:rPr/>
      </w:pPr>
      <w:r>
        <w:rPr/>
        <w:t>#_#T#o#c#4#0#0#0#3#0#1#0#3#</w:t>
      </w:r>
    </w:p>
    <w:p>
      <w:pPr>
        <w:pStyle w:val="PreformattedText"/>
        <w:bidi w:val="0"/>
        <w:jc w:val="left"/>
        <w:rPr/>
      </w:pPr>
      <w:r>
        <w:rPr/>
        <w:t>#_#T#o#c#4#0#7#8#0#4#7#0#8#</w:t>
      </w:r>
    </w:p>
    <w:p>
      <w:pPr>
        <w:pStyle w:val="PreformattedText"/>
        <w:bidi w:val="0"/>
        <w:jc w:val="left"/>
        <w:rPr/>
      </w:pPr>
      <w:r>
        <w:rPr/>
        <w:t>#_#T#o#c#4#0#7#9#8#9#4#9#2#</w:t>
      </w:r>
    </w:p>
    <w:p>
      <w:pPr>
        <w:pStyle w:val="PreformattedText"/>
        <w:bidi w:val="0"/>
        <w:jc w:val="left"/>
        <w:rPr/>
      </w:pPr>
      <w:r>
        <w:rPr/>
        <w:t>#_#T#o#c#3#8#8#8#8#7#6#9#1#</w:t>
      </w:r>
    </w:p>
    <w:p>
      <w:pPr>
        <w:pStyle w:val="PreformattedText"/>
        <w:bidi w:val="0"/>
        <w:jc w:val="left"/>
        <w:rPr/>
      </w:pPr>
      <w:r>
        <w:rPr/>
        <w:t>#_#T#o#c#3#9#0#2#3#9#9#1#4#</w:t>
      </w:r>
    </w:p>
    <w:p>
      <w:pPr>
        <w:pStyle w:val="PreformattedText"/>
        <w:bidi w:val="0"/>
        <w:jc w:val="left"/>
        <w:rPr/>
      </w:pPr>
      <w:r>
        <w:rPr/>
        <w:t>#_#T#o#c#3#9#0#2#7#0#7#4#1#</w:t>
      </w:r>
    </w:p>
    <w:p>
      <w:pPr>
        <w:pStyle w:val="PreformattedText"/>
        <w:bidi w:val="0"/>
        <w:jc w:val="left"/>
        <w:rPr/>
      </w:pPr>
      <w:r>
        <w:rPr/>
        <w:t>#_#T#o#c#3#9#0#2#7#1#8#9#1#</w:t>
      </w:r>
    </w:p>
    <w:p>
      <w:pPr>
        <w:pStyle w:val="PreformattedText"/>
        <w:bidi w:val="0"/>
        <w:jc w:val="left"/>
        <w:rPr/>
      </w:pPr>
      <w:r>
        <w:rPr/>
        <w:t>#_#T#o#c#3#9#2#2#2#9#8#1#5#</w:t>
      </w:r>
    </w:p>
    <w:p>
      <w:pPr>
        <w:pStyle w:val="PreformattedText"/>
        <w:bidi w:val="0"/>
        <w:jc w:val="left"/>
        <w:rPr/>
      </w:pPr>
      <w:r>
        <w:rPr/>
        <w:t>#_#T#o#c#3#9#2#7#0#1#0#5#7#</w:t>
      </w:r>
    </w:p>
    <w:p>
      <w:pPr>
        <w:pStyle w:val="PreformattedText"/>
        <w:bidi w:val="0"/>
        <w:jc w:val="left"/>
        <w:rPr/>
      </w:pPr>
      <w:r>
        <w:rPr/>
        <w:t>#_#T#o#c#3#9#2#8#0#7#4#6#7#</w:t>
      </w:r>
    </w:p>
    <w:p>
      <w:pPr>
        <w:pStyle w:val="PreformattedText"/>
        <w:bidi w:val="0"/>
        <w:jc w:val="left"/>
        <w:rPr/>
      </w:pPr>
      <w:r>
        <w:rPr/>
        <w:t>#_#T#o#c#3#9#2#8#3#5#8#4#8#</w:t>
      </w:r>
    </w:p>
    <w:p>
      <w:pPr>
        <w:pStyle w:val="PreformattedText"/>
        <w:bidi w:val="0"/>
        <w:jc w:val="left"/>
        <w:rPr/>
      </w:pPr>
      <w:r>
        <w:rPr/>
        <w:t>#_#T#o#c#3#9#9#5#1#1#2#5#8#</w:t>
      </w:r>
    </w:p>
    <w:p>
      <w:pPr>
        <w:pStyle w:val="PreformattedText"/>
        <w:bidi w:val="0"/>
        <w:jc w:val="left"/>
        <w:rPr/>
      </w:pPr>
      <w:r>
        <w:rPr/>
        <w:t>#_#T#o#c#4#0#0#0#3#0#1#0#4#</w:t>
      </w:r>
    </w:p>
    <w:p>
      <w:pPr>
        <w:pStyle w:val="PreformattedText"/>
        <w:bidi w:val="0"/>
        <w:jc w:val="left"/>
        <w:rPr/>
      </w:pPr>
      <w:r>
        <w:rPr/>
        <w:t>#_#T#o#c#4#0#7#8#0#4#7#0#9#</w:t>
      </w:r>
    </w:p>
    <w:p>
      <w:pPr>
        <w:pStyle w:val="PreformattedText"/>
        <w:bidi w:val="0"/>
        <w:jc w:val="left"/>
        <w:rPr/>
      </w:pPr>
      <w:r>
        <w:rPr/>
        <w:t>#_#T#o#c#4#0#7#9#8#9#4#9#3#</w:t>
      </w:r>
    </w:p>
    <w:p>
      <w:pPr>
        <w:pStyle w:val="PreformattedText"/>
        <w:bidi w:val="0"/>
        <w:jc w:val="left"/>
        <w:rPr/>
      </w:pPr>
      <w:r>
        <w:rPr/>
        <w:t>#_#T#o#c#3#8#8#8#8#7#6#9#2#</w:t>
      </w:r>
    </w:p>
    <w:p>
      <w:pPr>
        <w:pStyle w:val="PreformattedText"/>
        <w:bidi w:val="0"/>
        <w:jc w:val="left"/>
        <w:rPr/>
      </w:pPr>
      <w:r>
        <w:rPr/>
        <w:t>#_#T#o#c#3#9#0#2#3#9#9#1#5#</w:t>
      </w:r>
    </w:p>
    <w:p>
      <w:pPr>
        <w:pStyle w:val="PreformattedText"/>
        <w:bidi w:val="0"/>
        <w:jc w:val="left"/>
        <w:rPr/>
      </w:pPr>
      <w:r>
        <w:rPr/>
        <w:t>#_#T#o#c#3#9#0#2#7#0#7#4#2#</w:t>
      </w:r>
    </w:p>
    <w:p>
      <w:pPr>
        <w:pStyle w:val="PreformattedText"/>
        <w:bidi w:val="0"/>
        <w:jc w:val="left"/>
        <w:rPr/>
      </w:pPr>
      <w:r>
        <w:rPr/>
        <w:t>#_#T#o#c#3#9#0#2#7#1#8#9#2#</w:t>
      </w:r>
    </w:p>
    <w:p>
      <w:pPr>
        <w:pStyle w:val="PreformattedText"/>
        <w:bidi w:val="0"/>
        <w:jc w:val="left"/>
        <w:rPr/>
      </w:pPr>
      <w:r>
        <w:rPr/>
        <w:t>#_#T#o#c#3#9#2#2#2#9#8#1#6#</w:t>
      </w:r>
    </w:p>
    <w:p>
      <w:pPr>
        <w:pStyle w:val="PreformattedText"/>
        <w:bidi w:val="0"/>
        <w:jc w:val="left"/>
        <w:rPr/>
      </w:pPr>
      <w:r>
        <w:rPr/>
        <w:t>#_#T#o#c#3#9#2#7#0#1#0#5#8#</w:t>
      </w:r>
    </w:p>
    <w:p>
      <w:pPr>
        <w:pStyle w:val="PreformattedText"/>
        <w:bidi w:val="0"/>
        <w:jc w:val="left"/>
        <w:rPr/>
      </w:pPr>
      <w:r>
        <w:rPr/>
        <w:t>#_#T#o#c#3#9#2#8#0#7#4#6#8#</w:t>
      </w:r>
    </w:p>
    <w:p>
      <w:pPr>
        <w:pStyle w:val="PreformattedText"/>
        <w:bidi w:val="0"/>
        <w:jc w:val="left"/>
        <w:rPr/>
      </w:pPr>
      <w:r>
        <w:rPr/>
        <w:t>#_#T#o#c#3#9#2#8#3#5#8#4#9#</w:t>
      </w:r>
    </w:p>
    <w:p>
      <w:pPr>
        <w:pStyle w:val="PreformattedText"/>
        <w:bidi w:val="0"/>
        <w:jc w:val="left"/>
        <w:rPr/>
      </w:pPr>
      <w:r>
        <w:rPr/>
        <w:t>#_#T#o#c#3#9#9#5#1#1#2#5#9#</w:t>
      </w:r>
    </w:p>
    <w:p>
      <w:pPr>
        <w:pStyle w:val="PreformattedText"/>
        <w:bidi w:val="0"/>
        <w:jc w:val="left"/>
        <w:rPr/>
      </w:pPr>
      <w:r>
        <w:rPr/>
        <w:t>#_#T#o#c#4#0#0#0#3#0#1#0#5#</w:t>
      </w:r>
    </w:p>
    <w:p>
      <w:pPr>
        <w:pStyle w:val="PreformattedText"/>
        <w:bidi w:val="0"/>
        <w:jc w:val="left"/>
        <w:rPr/>
      </w:pPr>
      <w:r>
        <w:rPr/>
        <w:t>#_#T#o#c#4#0#7#8#0#4#7#1#0#</w:t>
      </w:r>
    </w:p>
    <w:p>
      <w:pPr>
        <w:pStyle w:val="PreformattedText"/>
        <w:bidi w:val="0"/>
        <w:jc w:val="left"/>
        <w:rPr/>
      </w:pPr>
      <w:r>
        <w:rPr/>
        <w:t>#_#T#o#c#4#0#7#9#8#9#4#9#4#</w:t>
      </w:r>
    </w:p>
    <w:p>
      <w:pPr>
        <w:pStyle w:val="PreformattedText"/>
        <w:bidi w:val="0"/>
        <w:jc w:val="left"/>
        <w:rPr/>
      </w:pPr>
      <w:r>
        <w:rPr/>
        <w:t>#_#T#o#c#3#8#8#8#8#7#6#9#3#</w:t>
      </w:r>
    </w:p>
    <w:p>
      <w:pPr>
        <w:pStyle w:val="PreformattedText"/>
        <w:bidi w:val="0"/>
        <w:jc w:val="left"/>
        <w:rPr/>
      </w:pPr>
      <w:r>
        <w:rPr/>
        <w:t>#_#T#o#c#3#9#0#2#3#9#9#1#6#</w:t>
      </w:r>
    </w:p>
    <w:p>
      <w:pPr>
        <w:pStyle w:val="PreformattedText"/>
        <w:bidi w:val="0"/>
        <w:jc w:val="left"/>
        <w:rPr/>
      </w:pPr>
      <w:r>
        <w:rPr/>
        <w:t>#_#T#o#c#3#9#0#2#7#0#7#4#3#</w:t>
      </w:r>
    </w:p>
    <w:p>
      <w:pPr>
        <w:pStyle w:val="PreformattedText"/>
        <w:bidi w:val="0"/>
        <w:jc w:val="left"/>
        <w:rPr/>
      </w:pPr>
      <w:r>
        <w:rPr/>
        <w:t>#_#T#o#c#3#9#0#2#7#1#8#9#3#</w:t>
      </w:r>
    </w:p>
    <w:p>
      <w:pPr>
        <w:pStyle w:val="PreformattedText"/>
        <w:bidi w:val="0"/>
        <w:jc w:val="left"/>
        <w:rPr/>
      </w:pPr>
      <w:r>
        <w:rPr/>
        <w:t>#_#T#o#c#3#9#2#2#2#9#8#1#7#</w:t>
      </w:r>
    </w:p>
    <w:p>
      <w:pPr>
        <w:pStyle w:val="PreformattedText"/>
        <w:bidi w:val="0"/>
        <w:jc w:val="left"/>
        <w:rPr/>
      </w:pPr>
      <w:r>
        <w:rPr/>
        <w:t>#_#T#o#c#3#9#2#7#0#1#0#5#9#</w:t>
      </w:r>
    </w:p>
    <w:p>
      <w:pPr>
        <w:pStyle w:val="PreformattedText"/>
        <w:bidi w:val="0"/>
        <w:jc w:val="left"/>
        <w:rPr/>
      </w:pPr>
      <w:r>
        <w:rPr/>
        <w:t>#_#T#o#c#3#9#2#8#0#7#4#6#9#</w:t>
      </w:r>
    </w:p>
    <w:p>
      <w:pPr>
        <w:pStyle w:val="PreformattedText"/>
        <w:bidi w:val="0"/>
        <w:jc w:val="left"/>
        <w:rPr/>
      </w:pPr>
      <w:r>
        <w:rPr/>
        <w:t>#_#T#o#c#3#9#2#8#3#5#8#5#0#</w:t>
      </w:r>
    </w:p>
    <w:p>
      <w:pPr>
        <w:pStyle w:val="PreformattedText"/>
        <w:bidi w:val="0"/>
        <w:jc w:val="left"/>
        <w:rPr/>
      </w:pPr>
      <w:r>
        <w:rPr/>
        <w:t>#_#T#o#c#3#9#9#5#1#1#2#6#0#</w:t>
      </w:r>
    </w:p>
    <w:p>
      <w:pPr>
        <w:pStyle w:val="PreformattedText"/>
        <w:bidi w:val="0"/>
        <w:jc w:val="left"/>
        <w:rPr/>
      </w:pPr>
      <w:r>
        <w:rPr/>
        <w:t>#_#T#o#c#4#0#0#0#3#0#1#0#6#</w:t>
      </w:r>
    </w:p>
    <w:p>
      <w:pPr>
        <w:pStyle w:val="PreformattedText"/>
        <w:bidi w:val="0"/>
        <w:jc w:val="left"/>
        <w:rPr/>
      </w:pPr>
      <w:r>
        <w:rPr/>
        <w:t>#_#T#o#c#4#0#7#8#0#4#7#1#1#</w:t>
      </w:r>
    </w:p>
    <w:p>
      <w:pPr>
        <w:pStyle w:val="PreformattedText"/>
        <w:bidi w:val="0"/>
        <w:jc w:val="left"/>
        <w:rPr/>
      </w:pPr>
      <w:r>
        <w:rPr/>
        <w:t>#_#T#o#c#4#0#7#9#8#9#4#9#5#</w:t>
      </w:r>
    </w:p>
    <w:p>
      <w:pPr>
        <w:pStyle w:val="PreformattedText"/>
        <w:bidi w:val="0"/>
        <w:jc w:val="left"/>
        <w:rPr/>
      </w:pPr>
      <w:r>
        <w:rPr/>
        <w:t>#_#T#o#c#3#8#8#8#8#7#6#9#4#</w:t>
      </w:r>
    </w:p>
    <w:p>
      <w:pPr>
        <w:pStyle w:val="PreformattedText"/>
        <w:bidi w:val="0"/>
        <w:jc w:val="left"/>
        <w:rPr/>
      </w:pPr>
      <w:r>
        <w:rPr/>
        <w:t>#_#T#o#c#3#9#0#2#3#9#9#1#7#</w:t>
      </w:r>
    </w:p>
    <w:p>
      <w:pPr>
        <w:pStyle w:val="PreformattedText"/>
        <w:bidi w:val="0"/>
        <w:jc w:val="left"/>
        <w:rPr/>
      </w:pPr>
      <w:r>
        <w:rPr/>
        <w:t>#_#T#o#c#3#9#0#2#7#0#7#4#4#</w:t>
      </w:r>
    </w:p>
    <w:p>
      <w:pPr>
        <w:pStyle w:val="PreformattedText"/>
        <w:bidi w:val="0"/>
        <w:jc w:val="left"/>
        <w:rPr/>
      </w:pPr>
      <w:r>
        <w:rPr/>
        <w:t>#_#T#o#c#3#9#0#2#7#1#8#9#4#</w:t>
      </w:r>
    </w:p>
    <w:p>
      <w:pPr>
        <w:pStyle w:val="PreformattedText"/>
        <w:bidi w:val="0"/>
        <w:jc w:val="left"/>
        <w:rPr/>
      </w:pPr>
      <w:r>
        <w:rPr/>
        <w:t>#_#T#o#c#3#9#2#2#2#9#8#1#8#</w:t>
      </w:r>
    </w:p>
    <w:p>
      <w:pPr>
        <w:pStyle w:val="PreformattedText"/>
        <w:bidi w:val="0"/>
        <w:jc w:val="left"/>
        <w:rPr/>
      </w:pPr>
      <w:r>
        <w:rPr/>
        <w:t>#_#T#o#c#3#9#2#7#0#1#0#6#0#</w:t>
      </w:r>
    </w:p>
    <w:p>
      <w:pPr>
        <w:pStyle w:val="PreformattedText"/>
        <w:bidi w:val="0"/>
        <w:jc w:val="left"/>
        <w:rPr/>
      </w:pPr>
      <w:r>
        <w:rPr/>
        <w:t>#_#T#o#c#3#9#2#8#0#7#4#7#0#</w:t>
      </w:r>
    </w:p>
    <w:p>
      <w:pPr>
        <w:pStyle w:val="PreformattedText"/>
        <w:bidi w:val="0"/>
        <w:jc w:val="left"/>
        <w:rPr/>
      </w:pPr>
      <w:r>
        <w:rPr/>
        <w:t>#_#T#o#c#3#9#2#8#3#5#8#5#1#</w:t>
      </w:r>
    </w:p>
    <w:p>
      <w:pPr>
        <w:pStyle w:val="PreformattedText"/>
        <w:bidi w:val="0"/>
        <w:jc w:val="left"/>
        <w:rPr/>
      </w:pPr>
      <w:r>
        <w:rPr/>
        <w:t>#_#T#o#c#3#9#9#5#1#1#2#6#1#</w:t>
      </w:r>
    </w:p>
    <w:p>
      <w:pPr>
        <w:pStyle w:val="PreformattedText"/>
        <w:bidi w:val="0"/>
        <w:jc w:val="left"/>
        <w:rPr/>
      </w:pPr>
      <w:r>
        <w:rPr/>
        <w:t>#_#T#o#c#4#0#0#0#3#0#1#0#7#</w:t>
      </w:r>
    </w:p>
    <w:p>
      <w:pPr>
        <w:pStyle w:val="PreformattedText"/>
        <w:bidi w:val="0"/>
        <w:jc w:val="left"/>
        <w:rPr/>
      </w:pPr>
      <w:r>
        <w:rPr/>
        <w:t>#_#T#o#c#4#0#7#8#0#4#7#1#2#</w:t>
      </w:r>
    </w:p>
    <w:p>
      <w:pPr>
        <w:pStyle w:val="PreformattedText"/>
        <w:bidi w:val="0"/>
        <w:jc w:val="left"/>
        <w:rPr/>
      </w:pPr>
      <w:r>
        <w:rPr/>
        <w:t>#_#T#o#c#4#0#7#9#8#9#4#9#6#</w:t>
      </w:r>
    </w:p>
    <w:p>
      <w:pPr>
        <w:pStyle w:val="PreformattedText"/>
        <w:bidi w:val="0"/>
        <w:jc w:val="left"/>
        <w:rPr/>
      </w:pPr>
      <w:r>
        <w:rPr/>
        <w:t>#_#T#o#c#3#8#8#8#8#7#6#9#5#</w:t>
      </w:r>
    </w:p>
    <w:p>
      <w:pPr>
        <w:pStyle w:val="PreformattedText"/>
        <w:bidi w:val="0"/>
        <w:jc w:val="left"/>
        <w:rPr/>
      </w:pPr>
      <w:r>
        <w:rPr/>
        <w:t>#_#T#o#c#3#9#0#2#3#9#9#1#8#</w:t>
      </w:r>
    </w:p>
    <w:p>
      <w:pPr>
        <w:pStyle w:val="PreformattedText"/>
        <w:bidi w:val="0"/>
        <w:jc w:val="left"/>
        <w:rPr/>
      </w:pPr>
      <w:r>
        <w:rPr/>
        <w:t>#_#T#o#c#3#9#0#2#7#0#7#4#5#</w:t>
      </w:r>
    </w:p>
    <w:p>
      <w:pPr>
        <w:pStyle w:val="PreformattedText"/>
        <w:bidi w:val="0"/>
        <w:jc w:val="left"/>
        <w:rPr/>
      </w:pPr>
      <w:r>
        <w:rPr/>
        <w:t>#_#T#o#c#3#9#0#2#7#1#8#9#5#</w:t>
      </w:r>
    </w:p>
    <w:p>
      <w:pPr>
        <w:pStyle w:val="PreformattedText"/>
        <w:bidi w:val="0"/>
        <w:jc w:val="left"/>
        <w:rPr/>
      </w:pPr>
      <w:r>
        <w:rPr/>
        <w:t>#_#T#o#c#3#9#2#2#2#9#8#1#9#</w:t>
      </w:r>
    </w:p>
    <w:p>
      <w:pPr>
        <w:pStyle w:val="PreformattedText"/>
        <w:bidi w:val="0"/>
        <w:jc w:val="left"/>
        <w:rPr/>
      </w:pPr>
      <w:r>
        <w:rPr/>
        <w:t>#_#T#o#c#3#9#2#7#0#1#0#6#1#</w:t>
      </w:r>
    </w:p>
    <w:p>
      <w:pPr>
        <w:pStyle w:val="PreformattedText"/>
        <w:bidi w:val="0"/>
        <w:jc w:val="left"/>
        <w:rPr/>
      </w:pPr>
      <w:r>
        <w:rPr/>
        <w:t>#_#T#o#c#3#9#2#8#0#7#4#7#1#</w:t>
      </w:r>
    </w:p>
    <w:p>
      <w:pPr>
        <w:pStyle w:val="PreformattedText"/>
        <w:bidi w:val="0"/>
        <w:jc w:val="left"/>
        <w:rPr/>
      </w:pPr>
      <w:r>
        <w:rPr/>
        <w:t>#_#T#o#c#3#9#2#8#3#5#8#5#2#</w:t>
      </w:r>
    </w:p>
    <w:p>
      <w:pPr>
        <w:pStyle w:val="PreformattedText"/>
        <w:bidi w:val="0"/>
        <w:jc w:val="left"/>
        <w:rPr/>
      </w:pPr>
      <w:r>
        <w:rPr/>
        <w:t>#_#T#o#c#3#9#9#5#1#1#2#6#2#</w:t>
      </w:r>
    </w:p>
    <w:p>
      <w:pPr>
        <w:pStyle w:val="PreformattedText"/>
        <w:bidi w:val="0"/>
        <w:jc w:val="left"/>
        <w:rPr/>
      </w:pPr>
      <w:r>
        <w:rPr/>
        <w:t>#_#T#o#c#4#0#0#0#3#0#1#0#8#</w:t>
      </w:r>
    </w:p>
    <w:p>
      <w:pPr>
        <w:pStyle w:val="PreformattedText"/>
        <w:bidi w:val="0"/>
        <w:jc w:val="left"/>
        <w:rPr/>
      </w:pPr>
      <w:r>
        <w:rPr/>
        <w:t>#_#T#o#c#4#0#7#8#0#4#7#1#3#</w:t>
      </w:r>
    </w:p>
    <w:p>
      <w:pPr>
        <w:pStyle w:val="PreformattedText"/>
        <w:bidi w:val="0"/>
        <w:jc w:val="left"/>
        <w:rPr/>
      </w:pPr>
      <w:r>
        <w:rPr/>
        <w:t>#_#T#o#c#4#0#7#9#8#9#4#9#7#</w:t>
      </w:r>
    </w:p>
    <w:p>
      <w:pPr>
        <w:pStyle w:val="PreformattedText"/>
        <w:bidi w:val="0"/>
        <w:jc w:val="left"/>
        <w:rPr/>
      </w:pPr>
      <w:r>
        <w:rPr/>
        <w:t>#_#T#o#c#3#8#8#8#8#7#6#9#6#</w:t>
      </w:r>
    </w:p>
    <w:p>
      <w:pPr>
        <w:pStyle w:val="PreformattedText"/>
        <w:bidi w:val="0"/>
        <w:jc w:val="left"/>
        <w:rPr/>
      </w:pPr>
      <w:r>
        <w:rPr/>
        <w:t>#_#T#o#c#3#9#0#2#3#9#9#1#9#</w:t>
      </w:r>
    </w:p>
    <w:p>
      <w:pPr>
        <w:pStyle w:val="PreformattedText"/>
        <w:bidi w:val="0"/>
        <w:jc w:val="left"/>
        <w:rPr/>
      </w:pPr>
      <w:r>
        <w:rPr/>
        <w:t>#_#T#o#c#3#9#0#2#7#0#7#4#6#</w:t>
      </w:r>
    </w:p>
    <w:p>
      <w:pPr>
        <w:pStyle w:val="PreformattedText"/>
        <w:bidi w:val="0"/>
        <w:jc w:val="left"/>
        <w:rPr/>
      </w:pPr>
      <w:r>
        <w:rPr/>
        <w:t>#_#T#o#c#3#9#0#2#7#1#8#9#6#</w:t>
      </w:r>
    </w:p>
    <w:p>
      <w:pPr>
        <w:pStyle w:val="PreformattedText"/>
        <w:bidi w:val="0"/>
        <w:jc w:val="left"/>
        <w:rPr/>
      </w:pPr>
      <w:r>
        <w:rPr/>
        <w:t>#_#T#o#c#3#9#2#2#2#9#8#2#0#</w:t>
      </w:r>
    </w:p>
    <w:p>
      <w:pPr>
        <w:pStyle w:val="PreformattedText"/>
        <w:bidi w:val="0"/>
        <w:jc w:val="left"/>
        <w:rPr/>
      </w:pPr>
      <w:r>
        <w:rPr/>
        <w:t>#_#T#o#c#3#9#2#7#0#1#0#6#2#</w:t>
      </w:r>
    </w:p>
    <w:p>
      <w:pPr>
        <w:pStyle w:val="PreformattedText"/>
        <w:bidi w:val="0"/>
        <w:jc w:val="left"/>
        <w:rPr/>
      </w:pPr>
      <w:r>
        <w:rPr/>
        <w:t>#_#T#o#c#3#9#2#8#0#7#4#7#2#</w:t>
      </w:r>
    </w:p>
    <w:p>
      <w:pPr>
        <w:pStyle w:val="PreformattedText"/>
        <w:bidi w:val="0"/>
        <w:jc w:val="left"/>
        <w:rPr/>
      </w:pPr>
      <w:r>
        <w:rPr/>
        <w:t>#_#T#o#c#3#9#2#8#3#5#8#5#3#</w:t>
      </w:r>
    </w:p>
    <w:p>
      <w:pPr>
        <w:pStyle w:val="PreformattedText"/>
        <w:bidi w:val="0"/>
        <w:jc w:val="left"/>
        <w:rPr/>
      </w:pPr>
      <w:r>
        <w:rPr/>
        <w:t>#_#T#o#c#3#9#9#5#1#1#2#6#3#</w:t>
      </w:r>
    </w:p>
    <w:p>
      <w:pPr>
        <w:pStyle w:val="PreformattedText"/>
        <w:bidi w:val="0"/>
        <w:jc w:val="left"/>
        <w:rPr/>
      </w:pPr>
      <w:r>
        <w:rPr/>
        <w:t>#_#T#o#c#4#0#0#0#3#0#1#0#9#</w:t>
      </w:r>
    </w:p>
    <w:p>
      <w:pPr>
        <w:pStyle w:val="PreformattedText"/>
        <w:bidi w:val="0"/>
        <w:jc w:val="left"/>
        <w:rPr/>
      </w:pPr>
      <w:r>
        <w:rPr/>
        <w:t>#_#T#o#c#4#0#7#8#0#4#7#1#4#</w:t>
      </w:r>
    </w:p>
    <w:p>
      <w:pPr>
        <w:pStyle w:val="PreformattedText"/>
        <w:bidi w:val="0"/>
        <w:jc w:val="left"/>
        <w:rPr/>
      </w:pPr>
      <w:r>
        <w:rPr/>
        <w:t>#_#T#o#c#4#0#7#9#8#9#4#9#8#</w:t>
      </w:r>
    </w:p>
    <w:p>
      <w:pPr>
        <w:pStyle w:val="PreformattedText"/>
        <w:bidi w:val="0"/>
        <w:jc w:val="left"/>
        <w:rPr/>
      </w:pPr>
      <w:r>
        <w:rPr/>
        <w:t>#_#T#o#c#3#8#8#8#8#7#6#9#7#</w:t>
      </w:r>
    </w:p>
    <w:p>
      <w:pPr>
        <w:pStyle w:val="PreformattedText"/>
        <w:bidi w:val="0"/>
        <w:jc w:val="left"/>
        <w:rPr/>
      </w:pPr>
      <w:r>
        <w:rPr/>
        <w:t>#_#T#o#c#3#9#0#2#3#9#9#2#0#</w:t>
      </w:r>
    </w:p>
    <w:p>
      <w:pPr>
        <w:pStyle w:val="PreformattedText"/>
        <w:bidi w:val="0"/>
        <w:jc w:val="left"/>
        <w:rPr/>
      </w:pPr>
      <w:r>
        <w:rPr/>
        <w:t>#_#T#o#c#3#9#0#2#7#0#7#4#7#</w:t>
      </w:r>
    </w:p>
    <w:p>
      <w:pPr>
        <w:pStyle w:val="PreformattedText"/>
        <w:bidi w:val="0"/>
        <w:jc w:val="left"/>
        <w:rPr/>
      </w:pPr>
      <w:r>
        <w:rPr/>
        <w:t>#_#T#o#c#3#9#0#2#7#1#8#9#7#</w:t>
      </w:r>
    </w:p>
    <w:p>
      <w:pPr>
        <w:pStyle w:val="PreformattedText"/>
        <w:bidi w:val="0"/>
        <w:jc w:val="left"/>
        <w:rPr/>
      </w:pPr>
      <w:r>
        <w:rPr/>
        <w:t>#_#T#o#c#3#9#2#2#2#9#8#2#1#</w:t>
      </w:r>
    </w:p>
    <w:p>
      <w:pPr>
        <w:pStyle w:val="PreformattedText"/>
        <w:bidi w:val="0"/>
        <w:jc w:val="left"/>
        <w:rPr/>
      </w:pPr>
      <w:r>
        <w:rPr/>
        <w:t>#_#T#o#c#3#9#2#7#0#1#0#6#3#</w:t>
      </w:r>
    </w:p>
    <w:p>
      <w:pPr>
        <w:pStyle w:val="PreformattedText"/>
        <w:bidi w:val="0"/>
        <w:jc w:val="left"/>
        <w:rPr/>
      </w:pPr>
      <w:r>
        <w:rPr/>
        <w:t>#_#T#o#c#3#9#2#8#0#7#4#7#3#</w:t>
      </w:r>
    </w:p>
    <w:p>
      <w:pPr>
        <w:pStyle w:val="PreformattedText"/>
        <w:bidi w:val="0"/>
        <w:jc w:val="left"/>
        <w:rPr/>
      </w:pPr>
      <w:r>
        <w:rPr/>
        <w:t>#_#T#o#c#3#9#2#8#3#5#8#5#4#</w:t>
      </w:r>
    </w:p>
    <w:p>
      <w:pPr>
        <w:pStyle w:val="PreformattedText"/>
        <w:bidi w:val="0"/>
        <w:jc w:val="left"/>
        <w:rPr/>
      </w:pPr>
      <w:r>
        <w:rPr/>
        <w:t>#_#T#o#c#3#9#9#5#1#1#2#6#4#</w:t>
      </w:r>
    </w:p>
    <w:p>
      <w:pPr>
        <w:pStyle w:val="PreformattedText"/>
        <w:bidi w:val="0"/>
        <w:jc w:val="left"/>
        <w:rPr/>
      </w:pPr>
      <w:r>
        <w:rPr/>
        <w:t>#_#T#o#c#4#0#0#0#3#0#1#1#0#</w:t>
      </w:r>
    </w:p>
    <w:p>
      <w:pPr>
        <w:pStyle w:val="PreformattedText"/>
        <w:bidi w:val="0"/>
        <w:jc w:val="left"/>
        <w:rPr/>
      </w:pPr>
      <w:r>
        <w:rPr/>
        <w:t>#_#T#o#c#4#0#7#8#0#4#7#1#5#</w:t>
      </w:r>
    </w:p>
    <w:p>
      <w:pPr>
        <w:pStyle w:val="PreformattedText"/>
        <w:bidi w:val="0"/>
        <w:jc w:val="left"/>
        <w:rPr/>
      </w:pPr>
      <w:r>
        <w:rPr/>
        <w:t>#_#T#o#c#4#0#7#9#8#9#4#9#9#</w:t>
      </w:r>
    </w:p>
    <w:p>
      <w:pPr>
        <w:pStyle w:val="PreformattedText"/>
        <w:bidi w:val="0"/>
        <w:jc w:val="left"/>
        <w:rPr/>
      </w:pPr>
      <w:r>
        <w:rPr/>
        <w:t>#_#T#o#c#3#8#8#8#8#7#6#9#8#</w:t>
      </w:r>
    </w:p>
    <w:p>
      <w:pPr>
        <w:pStyle w:val="PreformattedText"/>
        <w:bidi w:val="0"/>
        <w:jc w:val="left"/>
        <w:rPr/>
      </w:pPr>
      <w:r>
        <w:rPr/>
        <w:t>#_#T#o#c#3#9#0#2#3#9#9#2#1#</w:t>
      </w:r>
    </w:p>
    <w:p>
      <w:pPr>
        <w:pStyle w:val="PreformattedText"/>
        <w:bidi w:val="0"/>
        <w:jc w:val="left"/>
        <w:rPr/>
      </w:pPr>
      <w:r>
        <w:rPr/>
        <w:t>#_#T#o#c#3#9#0#2#7#0#7#4#8#</w:t>
      </w:r>
    </w:p>
    <w:p>
      <w:pPr>
        <w:pStyle w:val="PreformattedText"/>
        <w:bidi w:val="0"/>
        <w:jc w:val="left"/>
        <w:rPr/>
      </w:pPr>
      <w:r>
        <w:rPr/>
        <w:t>#_#T#o#c#3#9#0#2#7#1#8#9#8#</w:t>
      </w:r>
    </w:p>
    <w:p>
      <w:pPr>
        <w:pStyle w:val="PreformattedText"/>
        <w:bidi w:val="0"/>
        <w:jc w:val="left"/>
        <w:rPr/>
      </w:pPr>
      <w:r>
        <w:rPr/>
        <w:t>#_#T#o#c#3#9#2#2#2#9#8#2#2#</w:t>
      </w:r>
    </w:p>
    <w:p>
      <w:pPr>
        <w:pStyle w:val="PreformattedText"/>
        <w:bidi w:val="0"/>
        <w:jc w:val="left"/>
        <w:rPr/>
      </w:pPr>
      <w:r>
        <w:rPr/>
        <w:t>#_#T#o#c#3#9#2#7#0#1#0#6#4#</w:t>
      </w:r>
    </w:p>
    <w:p>
      <w:pPr>
        <w:pStyle w:val="PreformattedText"/>
        <w:bidi w:val="0"/>
        <w:jc w:val="left"/>
        <w:rPr/>
      </w:pPr>
      <w:r>
        <w:rPr/>
        <w:t>#_#T#o#c#3#9#2#8#0#7#4#7#4#</w:t>
      </w:r>
    </w:p>
    <w:p>
      <w:pPr>
        <w:pStyle w:val="PreformattedText"/>
        <w:bidi w:val="0"/>
        <w:jc w:val="left"/>
        <w:rPr/>
      </w:pPr>
      <w:r>
        <w:rPr/>
        <w:t>#_#T#o#c#3#9#2#8#3#5#8#5#5#</w:t>
      </w:r>
    </w:p>
    <w:p>
      <w:pPr>
        <w:pStyle w:val="PreformattedText"/>
        <w:bidi w:val="0"/>
        <w:jc w:val="left"/>
        <w:rPr/>
      </w:pPr>
      <w:r>
        <w:rPr/>
        <w:t>#_#T#o#c#3#9#9#5#1#1#2#6#5#</w:t>
      </w:r>
    </w:p>
    <w:p>
      <w:pPr>
        <w:pStyle w:val="PreformattedText"/>
        <w:bidi w:val="0"/>
        <w:jc w:val="left"/>
        <w:rPr/>
      </w:pPr>
      <w:r>
        <w:rPr/>
        <w:t>#_#T#o#c#4#0#0#0#3#0#1#1#1#</w:t>
      </w:r>
    </w:p>
    <w:p>
      <w:pPr>
        <w:pStyle w:val="PreformattedText"/>
        <w:bidi w:val="0"/>
        <w:jc w:val="left"/>
        <w:rPr/>
      </w:pPr>
      <w:r>
        <w:rPr/>
        <w:t>#_#T#o#c#4#0#7#8#0#4#7#1#6#</w:t>
      </w:r>
    </w:p>
    <w:p>
      <w:pPr>
        <w:pStyle w:val="PreformattedText"/>
        <w:bidi w:val="0"/>
        <w:jc w:val="left"/>
        <w:rPr/>
      </w:pPr>
      <w:r>
        <w:rPr/>
        <w:t>#_#T#o#c#4#0#7#9#8#9#5#0#0#</w:t>
      </w:r>
    </w:p>
    <w:p>
      <w:pPr>
        <w:pStyle w:val="PreformattedText"/>
        <w:bidi w:val="0"/>
        <w:jc w:val="left"/>
        <w:rPr/>
      </w:pPr>
      <w:r>
        <w:rPr/>
        <w:t>#_#T#o#c#3#8#8#8#8#7#6#9#9#</w:t>
      </w:r>
    </w:p>
    <w:p>
      <w:pPr>
        <w:pStyle w:val="PreformattedText"/>
        <w:bidi w:val="0"/>
        <w:jc w:val="left"/>
        <w:rPr/>
      </w:pPr>
      <w:r>
        <w:rPr/>
        <w:t>#_#T#o#c#3#9#0#2#3#9#9#2#2#</w:t>
      </w:r>
    </w:p>
    <w:p>
      <w:pPr>
        <w:pStyle w:val="PreformattedText"/>
        <w:bidi w:val="0"/>
        <w:jc w:val="left"/>
        <w:rPr/>
      </w:pPr>
      <w:r>
        <w:rPr/>
        <w:t>#_#T#o#c#3#9#0#2#7#0#7#4#9#</w:t>
      </w:r>
    </w:p>
    <w:p>
      <w:pPr>
        <w:pStyle w:val="PreformattedText"/>
        <w:bidi w:val="0"/>
        <w:jc w:val="left"/>
        <w:rPr/>
      </w:pPr>
      <w:r>
        <w:rPr/>
        <w:t>#_#T#o#c#3#9#0#2#7#1#8#9#9#</w:t>
      </w:r>
    </w:p>
    <w:p>
      <w:pPr>
        <w:pStyle w:val="PreformattedText"/>
        <w:bidi w:val="0"/>
        <w:jc w:val="left"/>
        <w:rPr/>
      </w:pPr>
      <w:r>
        <w:rPr/>
        <w:t>#_#T#o#c#3#9#2#2#2#9#8#2#3#</w:t>
      </w:r>
    </w:p>
    <w:p>
      <w:pPr>
        <w:pStyle w:val="PreformattedText"/>
        <w:bidi w:val="0"/>
        <w:jc w:val="left"/>
        <w:rPr/>
      </w:pPr>
      <w:r>
        <w:rPr/>
        <w:t>#_#T#o#c#3#9#2#7#0#1#0#6#5#</w:t>
      </w:r>
    </w:p>
    <w:p>
      <w:pPr>
        <w:pStyle w:val="PreformattedText"/>
        <w:bidi w:val="0"/>
        <w:jc w:val="left"/>
        <w:rPr/>
      </w:pPr>
      <w:r>
        <w:rPr/>
        <w:t>#_#T#o#c#3#9#2#8#0#7#4#7#5#</w:t>
      </w:r>
    </w:p>
    <w:p>
      <w:pPr>
        <w:pStyle w:val="PreformattedText"/>
        <w:bidi w:val="0"/>
        <w:jc w:val="left"/>
        <w:rPr/>
      </w:pPr>
      <w:r>
        <w:rPr/>
        <w:t>#_#T#o#c#3#9#2#8#3#5#8#5#6#</w:t>
      </w:r>
    </w:p>
    <w:p>
      <w:pPr>
        <w:pStyle w:val="PreformattedText"/>
        <w:bidi w:val="0"/>
        <w:jc w:val="left"/>
        <w:rPr/>
      </w:pPr>
      <w:r>
        <w:rPr/>
        <w:t>#_#T#o#c#3#9#9#5#1#1#2#6#6#</w:t>
      </w:r>
    </w:p>
    <w:p>
      <w:pPr>
        <w:pStyle w:val="PreformattedText"/>
        <w:bidi w:val="0"/>
        <w:jc w:val="left"/>
        <w:rPr/>
      </w:pPr>
      <w:r>
        <w:rPr/>
        <w:t>#_#T#o#c#4#0#0#0#3#0#1#1#2#</w:t>
      </w:r>
    </w:p>
    <w:p>
      <w:pPr>
        <w:pStyle w:val="PreformattedText"/>
        <w:bidi w:val="0"/>
        <w:jc w:val="left"/>
        <w:rPr/>
      </w:pPr>
      <w:r>
        <w:rPr/>
        <w:t>#_#T#o#c#4#0#7#8#0#4#7#1#7#</w:t>
      </w:r>
    </w:p>
    <w:p>
      <w:pPr>
        <w:pStyle w:val="PreformattedText"/>
        <w:bidi w:val="0"/>
        <w:jc w:val="left"/>
        <w:rPr/>
      </w:pPr>
      <w:r>
        <w:rPr/>
        <w:t>#_#T#o#c#4#0#7#9#8#9#5#0#1#</w:t>
      </w:r>
    </w:p>
    <w:p>
      <w:pPr>
        <w:pStyle w:val="PreformattedText"/>
        <w:bidi w:val="0"/>
        <w:jc w:val="left"/>
        <w:rPr/>
      </w:pPr>
      <w:r>
        <w:rPr/>
        <w:t>#_#T#o#c#3#8#8#8#8#7#7#0#0#</w:t>
      </w:r>
    </w:p>
    <w:p>
      <w:pPr>
        <w:pStyle w:val="PreformattedText"/>
        <w:bidi w:val="0"/>
        <w:jc w:val="left"/>
        <w:rPr/>
      </w:pPr>
      <w:r>
        <w:rPr/>
        <w:t>#_#T#o#c#3#9#0#2#3#9#9#2#3#</w:t>
      </w:r>
    </w:p>
    <w:p>
      <w:pPr>
        <w:pStyle w:val="PreformattedText"/>
        <w:bidi w:val="0"/>
        <w:jc w:val="left"/>
        <w:rPr/>
      </w:pPr>
      <w:r>
        <w:rPr/>
        <w:t>#_#T#o#c#3#9#0#2#7#0#7#5#0#</w:t>
      </w:r>
    </w:p>
    <w:p>
      <w:pPr>
        <w:pStyle w:val="PreformattedText"/>
        <w:bidi w:val="0"/>
        <w:jc w:val="left"/>
        <w:rPr/>
      </w:pPr>
      <w:r>
        <w:rPr/>
        <w:t>#_#T#o#c#3#9#0#2#7#1#9#0#0#</w:t>
      </w:r>
    </w:p>
    <w:p>
      <w:pPr>
        <w:pStyle w:val="PreformattedText"/>
        <w:bidi w:val="0"/>
        <w:jc w:val="left"/>
        <w:rPr/>
      </w:pPr>
      <w:r>
        <w:rPr/>
        <w:t>#_#T#o#c#3#9#2#2#2#9#8#2#4#</w:t>
      </w:r>
    </w:p>
    <w:p>
      <w:pPr>
        <w:pStyle w:val="PreformattedText"/>
        <w:bidi w:val="0"/>
        <w:jc w:val="left"/>
        <w:rPr/>
      </w:pPr>
      <w:r>
        <w:rPr/>
        <w:t>#_#T#o#c#3#9#2#7#0#1#0#6#6#</w:t>
      </w:r>
    </w:p>
    <w:p>
      <w:pPr>
        <w:pStyle w:val="PreformattedText"/>
        <w:bidi w:val="0"/>
        <w:jc w:val="left"/>
        <w:rPr/>
      </w:pPr>
      <w:r>
        <w:rPr/>
        <w:t>#_#T#o#c#3#9#2#8#0#7#4#7#6#</w:t>
      </w:r>
    </w:p>
    <w:p>
      <w:pPr>
        <w:pStyle w:val="PreformattedText"/>
        <w:bidi w:val="0"/>
        <w:jc w:val="left"/>
        <w:rPr/>
      </w:pPr>
      <w:r>
        <w:rPr/>
        <w:t>#_#T#o#c#3#9#2#8#3#5#8#5#7#</w:t>
      </w:r>
    </w:p>
    <w:p>
      <w:pPr>
        <w:pStyle w:val="PreformattedText"/>
        <w:bidi w:val="0"/>
        <w:jc w:val="left"/>
        <w:rPr/>
      </w:pPr>
      <w:r>
        <w:rPr/>
        <w:t>#_#T#o#c#3#9#9#5#1#1#2#6#7#</w:t>
      </w:r>
    </w:p>
    <w:p>
      <w:pPr>
        <w:pStyle w:val="PreformattedText"/>
        <w:bidi w:val="0"/>
        <w:jc w:val="left"/>
        <w:rPr/>
      </w:pPr>
      <w:r>
        <w:rPr/>
        <w:t>#_#T#o#c#4#0#0#0#3#0#1#1#3#</w:t>
      </w:r>
    </w:p>
    <w:p>
      <w:pPr>
        <w:pStyle w:val="PreformattedText"/>
        <w:bidi w:val="0"/>
        <w:jc w:val="left"/>
        <w:rPr/>
      </w:pPr>
      <w:r>
        <w:rPr/>
        <w:t>#_#T#o#c#4#0#7#8#0#4#7#1#8#</w:t>
      </w:r>
    </w:p>
    <w:p>
      <w:pPr>
        <w:pStyle w:val="PreformattedText"/>
        <w:bidi w:val="0"/>
        <w:jc w:val="left"/>
        <w:rPr/>
      </w:pPr>
      <w:r>
        <w:rPr/>
        <w:t>#_#T#o#c#4#0#7#9#8#9#5#0#2#</w:t>
      </w:r>
    </w:p>
    <w:p>
      <w:pPr>
        <w:pStyle w:val="PreformattedText"/>
        <w:bidi w:val="0"/>
        <w:jc w:val="left"/>
        <w:rPr/>
      </w:pPr>
      <w:r>
        <w:rPr/>
        <w:t>#_#T#o#c#3#8#8#8#8#7#7#0#1#</w:t>
      </w:r>
    </w:p>
    <w:p>
      <w:pPr>
        <w:pStyle w:val="PreformattedText"/>
        <w:bidi w:val="0"/>
        <w:jc w:val="left"/>
        <w:rPr/>
      </w:pPr>
      <w:r>
        <w:rPr/>
        <w:t>#_#T#o#c#3#9#0#2#3#9#9#2#4#</w:t>
      </w:r>
    </w:p>
    <w:p>
      <w:pPr>
        <w:pStyle w:val="PreformattedText"/>
        <w:bidi w:val="0"/>
        <w:jc w:val="left"/>
        <w:rPr/>
      </w:pPr>
      <w:r>
        <w:rPr/>
        <w:t>#_#T#o#c#3#9#0#2#7#0#7#5#1#</w:t>
      </w:r>
    </w:p>
    <w:p>
      <w:pPr>
        <w:pStyle w:val="PreformattedText"/>
        <w:bidi w:val="0"/>
        <w:jc w:val="left"/>
        <w:rPr/>
      </w:pPr>
      <w:r>
        <w:rPr/>
        <w:t>#_#T#o#c#3#9#0#2#7#1#9#0#1#</w:t>
      </w:r>
    </w:p>
    <w:p>
      <w:pPr>
        <w:pStyle w:val="PreformattedText"/>
        <w:bidi w:val="0"/>
        <w:jc w:val="left"/>
        <w:rPr/>
      </w:pPr>
      <w:r>
        <w:rPr/>
        <w:t>#_#T#o#c#3#9#2#2#2#9#8#2#5#</w:t>
      </w:r>
    </w:p>
    <w:p>
      <w:pPr>
        <w:pStyle w:val="PreformattedText"/>
        <w:bidi w:val="0"/>
        <w:jc w:val="left"/>
        <w:rPr/>
      </w:pPr>
      <w:r>
        <w:rPr/>
        <w:t>#_#T#o#c#3#9#2#7#0#1#0#6#7#</w:t>
      </w:r>
    </w:p>
    <w:p>
      <w:pPr>
        <w:pStyle w:val="PreformattedText"/>
        <w:bidi w:val="0"/>
        <w:jc w:val="left"/>
        <w:rPr/>
      </w:pPr>
      <w:r>
        <w:rPr/>
        <w:t>#_#T#o#c#3#9#2#8#0#7#4#7#7#</w:t>
      </w:r>
    </w:p>
    <w:p>
      <w:pPr>
        <w:pStyle w:val="PreformattedText"/>
        <w:bidi w:val="0"/>
        <w:jc w:val="left"/>
        <w:rPr/>
      </w:pPr>
      <w:r>
        <w:rPr/>
        <w:t>#_#T#o#c#3#9#2#8#3#5#8#5#8#</w:t>
      </w:r>
    </w:p>
    <w:p>
      <w:pPr>
        <w:pStyle w:val="PreformattedText"/>
        <w:bidi w:val="0"/>
        <w:jc w:val="left"/>
        <w:rPr/>
      </w:pPr>
      <w:r>
        <w:rPr/>
        <w:t>#_#T#o#c#3#9#9#5#1#1#2#6#8#</w:t>
      </w:r>
    </w:p>
    <w:p>
      <w:pPr>
        <w:pStyle w:val="PreformattedText"/>
        <w:bidi w:val="0"/>
        <w:jc w:val="left"/>
        <w:rPr/>
      </w:pPr>
      <w:r>
        <w:rPr/>
        <w:t>#_#T#o#c#4#0#0#0#3#0#1#1#4#</w:t>
      </w:r>
    </w:p>
    <w:p>
      <w:pPr>
        <w:pStyle w:val="PreformattedText"/>
        <w:bidi w:val="0"/>
        <w:jc w:val="left"/>
        <w:rPr/>
      </w:pPr>
      <w:r>
        <w:rPr/>
        <w:t>#_#T#o#c#4#0#7#8#0#4#7#1#9#</w:t>
      </w:r>
    </w:p>
    <w:p>
      <w:pPr>
        <w:pStyle w:val="PreformattedText"/>
        <w:bidi w:val="0"/>
        <w:jc w:val="left"/>
        <w:rPr/>
      </w:pPr>
      <w:r>
        <w:rPr/>
        <w:t>#_#T#o#c#4#0#7#9#8#9#5#0#3#</w:t>
      </w:r>
    </w:p>
    <w:p>
      <w:pPr>
        <w:pStyle w:val="PreformattedText"/>
        <w:bidi w:val="0"/>
        <w:jc w:val="left"/>
        <w:rPr/>
      </w:pPr>
      <w:r>
        <w:rPr/>
        <w:t>#_#T#o#c#3#8#8#8#8#7#7#0#2#</w:t>
      </w:r>
    </w:p>
    <w:p>
      <w:pPr>
        <w:pStyle w:val="PreformattedText"/>
        <w:bidi w:val="0"/>
        <w:jc w:val="left"/>
        <w:rPr/>
      </w:pPr>
      <w:r>
        <w:rPr/>
        <w:t>#_#T#o#c#3#9#0#2#3#9#9#2#5#</w:t>
      </w:r>
    </w:p>
    <w:p>
      <w:pPr>
        <w:pStyle w:val="PreformattedText"/>
        <w:bidi w:val="0"/>
        <w:jc w:val="left"/>
        <w:rPr/>
      </w:pPr>
      <w:r>
        <w:rPr/>
        <w:t>#_#T#o#c#3#9#0#2#7#0#7#5#2#</w:t>
      </w:r>
    </w:p>
    <w:p>
      <w:pPr>
        <w:pStyle w:val="PreformattedText"/>
        <w:bidi w:val="0"/>
        <w:jc w:val="left"/>
        <w:rPr/>
      </w:pPr>
      <w:r>
        <w:rPr/>
        <w:t>#_#T#o#c#3#9#0#2#7#1#9#0#2#</w:t>
      </w:r>
    </w:p>
    <w:p>
      <w:pPr>
        <w:pStyle w:val="PreformattedText"/>
        <w:bidi w:val="0"/>
        <w:jc w:val="left"/>
        <w:rPr/>
      </w:pPr>
      <w:r>
        <w:rPr/>
        <w:t>#_#T#o#c#3#9#2#2#2#9#8#2#6#</w:t>
      </w:r>
    </w:p>
    <w:p>
      <w:pPr>
        <w:pStyle w:val="PreformattedText"/>
        <w:bidi w:val="0"/>
        <w:jc w:val="left"/>
        <w:rPr/>
      </w:pPr>
      <w:r>
        <w:rPr/>
        <w:t>#_#T#o#c#3#9#2#7#0#1#0#6#8#</w:t>
      </w:r>
    </w:p>
    <w:p>
      <w:pPr>
        <w:pStyle w:val="PreformattedText"/>
        <w:bidi w:val="0"/>
        <w:jc w:val="left"/>
        <w:rPr/>
      </w:pPr>
      <w:r>
        <w:rPr/>
        <w:t>#_#T#o#c#3#9#2#8#0#7#4#7#8#</w:t>
      </w:r>
    </w:p>
    <w:p>
      <w:pPr>
        <w:pStyle w:val="PreformattedText"/>
        <w:bidi w:val="0"/>
        <w:jc w:val="left"/>
        <w:rPr/>
      </w:pPr>
      <w:r>
        <w:rPr/>
        <w:t>#_#T#o#c#3#9#2#8#3#5#8#5#9#</w:t>
      </w:r>
    </w:p>
    <w:p>
      <w:pPr>
        <w:pStyle w:val="PreformattedText"/>
        <w:bidi w:val="0"/>
        <w:jc w:val="left"/>
        <w:rPr/>
      </w:pPr>
      <w:r>
        <w:rPr/>
        <w:t>#_#T#o#c#3#9#9#5#1#1#2#6#9#</w:t>
      </w:r>
    </w:p>
    <w:p>
      <w:pPr>
        <w:pStyle w:val="PreformattedText"/>
        <w:bidi w:val="0"/>
        <w:jc w:val="left"/>
        <w:rPr/>
      </w:pPr>
      <w:r>
        <w:rPr/>
        <w:t>#_#T#o#c#4#0#0#0#3#0#1#1#5#</w:t>
      </w:r>
    </w:p>
    <w:p>
      <w:pPr>
        <w:pStyle w:val="PreformattedText"/>
        <w:bidi w:val="0"/>
        <w:jc w:val="left"/>
        <w:rPr/>
      </w:pPr>
      <w:r>
        <w:rPr/>
        <w:t>#_#T#o#c#4#0#7#8#0#4#7#2#0#</w:t>
      </w:r>
    </w:p>
    <w:p>
      <w:pPr>
        <w:pStyle w:val="PreformattedText"/>
        <w:bidi w:val="0"/>
        <w:jc w:val="left"/>
        <w:rPr/>
      </w:pPr>
      <w:r>
        <w:rPr/>
        <w:t>#_#T#o#c#4#0#7#9#8#9#5#0#4#</w:t>
      </w:r>
    </w:p>
    <w:p>
      <w:pPr>
        <w:pStyle w:val="PreformattedText"/>
        <w:bidi w:val="0"/>
        <w:jc w:val="left"/>
        <w:rPr/>
      </w:pPr>
      <w:r>
        <w:rPr/>
        <w:t>#_#T#o#c#3#8#8#8#8#7#7#0#3#</w:t>
      </w:r>
    </w:p>
    <w:p>
      <w:pPr>
        <w:pStyle w:val="PreformattedText"/>
        <w:bidi w:val="0"/>
        <w:jc w:val="left"/>
        <w:rPr/>
      </w:pPr>
      <w:r>
        <w:rPr/>
        <w:t>#_#T#o#c#3#9#0#2#3#9#9#2#6#</w:t>
      </w:r>
    </w:p>
    <w:p>
      <w:pPr>
        <w:pStyle w:val="PreformattedText"/>
        <w:bidi w:val="0"/>
        <w:jc w:val="left"/>
        <w:rPr/>
      </w:pPr>
      <w:r>
        <w:rPr/>
        <w:t>#_#T#o#c#3#9#0#2#7#0#7#5#3#</w:t>
      </w:r>
    </w:p>
    <w:p>
      <w:pPr>
        <w:pStyle w:val="PreformattedText"/>
        <w:bidi w:val="0"/>
        <w:jc w:val="left"/>
        <w:rPr/>
      </w:pPr>
      <w:r>
        <w:rPr/>
        <w:t>#_#T#o#c#3#9#0#2#7#1#9#0#3#</w:t>
      </w:r>
    </w:p>
    <w:p>
      <w:pPr>
        <w:pStyle w:val="PreformattedText"/>
        <w:bidi w:val="0"/>
        <w:jc w:val="left"/>
        <w:rPr/>
      </w:pPr>
      <w:r>
        <w:rPr/>
        <w:t>#_#T#o#c#3#9#2#2#2#9#8#2#7#</w:t>
      </w:r>
    </w:p>
    <w:p>
      <w:pPr>
        <w:pStyle w:val="PreformattedText"/>
        <w:bidi w:val="0"/>
        <w:jc w:val="left"/>
        <w:rPr/>
      </w:pPr>
      <w:r>
        <w:rPr/>
        <w:t>#_#T#o#c#3#9#2#7#0#1#0#6#9#</w:t>
      </w:r>
    </w:p>
    <w:p>
      <w:pPr>
        <w:pStyle w:val="PreformattedText"/>
        <w:bidi w:val="0"/>
        <w:jc w:val="left"/>
        <w:rPr/>
      </w:pPr>
      <w:r>
        <w:rPr/>
        <w:t>#_#T#o#c#3#9#2#8#0#7#4#7#9#</w:t>
      </w:r>
    </w:p>
    <w:p>
      <w:pPr>
        <w:pStyle w:val="PreformattedText"/>
        <w:bidi w:val="0"/>
        <w:jc w:val="left"/>
        <w:rPr/>
      </w:pPr>
      <w:r>
        <w:rPr/>
        <w:t>#_#T#o#c#3#9#2#8#3#5#8#6#0#</w:t>
      </w:r>
    </w:p>
    <w:p>
      <w:pPr>
        <w:pStyle w:val="PreformattedText"/>
        <w:bidi w:val="0"/>
        <w:jc w:val="left"/>
        <w:rPr/>
      </w:pPr>
      <w:r>
        <w:rPr/>
        <w:t>#_#T#o#c#3#9#9#5#1#1#2#7#0#</w:t>
      </w:r>
    </w:p>
    <w:p>
      <w:pPr>
        <w:pStyle w:val="PreformattedText"/>
        <w:bidi w:val="0"/>
        <w:jc w:val="left"/>
        <w:rPr/>
      </w:pPr>
      <w:r>
        <w:rPr/>
        <w:t>#_#T#o#c#4#0#0#0#3#0#1#1#6#</w:t>
      </w:r>
    </w:p>
    <w:p>
      <w:pPr>
        <w:pStyle w:val="PreformattedText"/>
        <w:bidi w:val="0"/>
        <w:jc w:val="left"/>
        <w:rPr/>
      </w:pPr>
      <w:r>
        <w:rPr/>
        <w:t>#_#T#o#c#4#0#7#8#0#4#7#2#1#</w:t>
      </w:r>
    </w:p>
    <w:p>
      <w:pPr>
        <w:pStyle w:val="PreformattedText"/>
        <w:bidi w:val="0"/>
        <w:jc w:val="left"/>
        <w:rPr/>
      </w:pPr>
      <w:r>
        <w:rPr/>
        <w:t>#_#T#o#c#4#0#7#9#8#9#5#0#5#</w:t>
      </w:r>
    </w:p>
    <w:p>
      <w:pPr>
        <w:pStyle w:val="PreformattedText"/>
        <w:bidi w:val="0"/>
        <w:jc w:val="left"/>
        <w:rPr/>
      </w:pPr>
      <w:r>
        <w:rPr/>
        <w:t>#_#T#o#c#3#8#8#8#8#7#7#0#4#</w:t>
      </w:r>
    </w:p>
    <w:p>
      <w:pPr>
        <w:pStyle w:val="PreformattedText"/>
        <w:bidi w:val="0"/>
        <w:jc w:val="left"/>
        <w:rPr/>
      </w:pPr>
      <w:r>
        <w:rPr/>
        <w:t>#_#T#o#c#3#9#0#2#3#9#9#2#7#</w:t>
      </w:r>
    </w:p>
    <w:p>
      <w:pPr>
        <w:pStyle w:val="PreformattedText"/>
        <w:bidi w:val="0"/>
        <w:jc w:val="left"/>
        <w:rPr/>
      </w:pPr>
      <w:r>
        <w:rPr/>
        <w:t>#_#T#o#c#3#9#0#2#7#0#7#5#4#</w:t>
      </w:r>
    </w:p>
    <w:p>
      <w:pPr>
        <w:pStyle w:val="PreformattedText"/>
        <w:bidi w:val="0"/>
        <w:jc w:val="left"/>
        <w:rPr/>
      </w:pPr>
      <w:r>
        <w:rPr/>
        <w:t>#_#T#o#c#3#9#0#2#7#1#9#0#4#</w:t>
      </w:r>
    </w:p>
    <w:p>
      <w:pPr>
        <w:pStyle w:val="PreformattedText"/>
        <w:bidi w:val="0"/>
        <w:jc w:val="left"/>
        <w:rPr/>
      </w:pPr>
      <w:r>
        <w:rPr/>
        <w:t>#_#T#o#c#3#9#2#2#2#9#8#2#8#</w:t>
      </w:r>
    </w:p>
    <w:p>
      <w:pPr>
        <w:pStyle w:val="PreformattedText"/>
        <w:bidi w:val="0"/>
        <w:jc w:val="left"/>
        <w:rPr/>
      </w:pPr>
      <w:r>
        <w:rPr/>
        <w:t>#_#T#o#c#3#9#2#7#0#1#0#7#0#</w:t>
      </w:r>
    </w:p>
    <w:p>
      <w:pPr>
        <w:pStyle w:val="PreformattedText"/>
        <w:bidi w:val="0"/>
        <w:jc w:val="left"/>
        <w:rPr/>
      </w:pPr>
      <w:r>
        <w:rPr/>
        <w:t>#_#T#o#c#3#9#2#8#0#7#4#8#0#</w:t>
      </w:r>
    </w:p>
    <w:p>
      <w:pPr>
        <w:pStyle w:val="PreformattedText"/>
        <w:bidi w:val="0"/>
        <w:jc w:val="left"/>
        <w:rPr/>
      </w:pPr>
      <w:r>
        <w:rPr/>
        <w:t>#_#T#o#c#3#9#2#8#3#5#8#6#1#</w:t>
      </w:r>
    </w:p>
    <w:p>
      <w:pPr>
        <w:pStyle w:val="PreformattedText"/>
        <w:bidi w:val="0"/>
        <w:jc w:val="left"/>
        <w:rPr/>
      </w:pPr>
      <w:r>
        <w:rPr/>
        <w:t>#_#T#o#c#3#9#9#5#1#1#2#7#1#</w:t>
      </w:r>
    </w:p>
    <w:p>
      <w:pPr>
        <w:pStyle w:val="PreformattedText"/>
        <w:bidi w:val="0"/>
        <w:jc w:val="left"/>
        <w:rPr/>
      </w:pPr>
      <w:r>
        <w:rPr/>
        <w:t>#_#T#o#c#4#0#0#0#3#0#1#1#7#</w:t>
      </w:r>
    </w:p>
    <w:p>
      <w:pPr>
        <w:pStyle w:val="PreformattedText"/>
        <w:bidi w:val="0"/>
        <w:jc w:val="left"/>
        <w:rPr/>
      </w:pPr>
      <w:r>
        <w:rPr/>
        <w:t>#_#T#o#c#4#0#7#8#0#4#7#2#2#</w:t>
      </w:r>
    </w:p>
    <w:p>
      <w:pPr>
        <w:pStyle w:val="PreformattedText"/>
        <w:bidi w:val="0"/>
        <w:jc w:val="left"/>
        <w:rPr/>
      </w:pPr>
      <w:r>
        <w:rPr/>
        <w:t>#_#T#o#c#4#0#7#9#8#9#5#0#6#</w:t>
      </w:r>
    </w:p>
    <w:p>
      <w:pPr>
        <w:pStyle w:val="PreformattedText"/>
        <w:bidi w:val="0"/>
        <w:jc w:val="left"/>
        <w:rPr/>
      </w:pPr>
      <w:r>
        <w:rPr/>
        <w:t>#_#T#o#c#3#8#8#8#8#7#7#0#5#</w:t>
      </w:r>
    </w:p>
    <w:p>
      <w:pPr>
        <w:pStyle w:val="PreformattedText"/>
        <w:bidi w:val="0"/>
        <w:jc w:val="left"/>
        <w:rPr/>
      </w:pPr>
      <w:r>
        <w:rPr/>
        <w:t>#_#T#o#c#3#9#0#2#3#9#9#2#8#</w:t>
      </w:r>
    </w:p>
    <w:p>
      <w:pPr>
        <w:pStyle w:val="PreformattedText"/>
        <w:bidi w:val="0"/>
        <w:jc w:val="left"/>
        <w:rPr/>
      </w:pPr>
      <w:r>
        <w:rPr/>
        <w:t>#_#T#o#c#3#9#0#2#7#0#7#5#5#</w:t>
      </w:r>
    </w:p>
    <w:p>
      <w:pPr>
        <w:pStyle w:val="PreformattedText"/>
        <w:bidi w:val="0"/>
        <w:jc w:val="left"/>
        <w:rPr/>
      </w:pPr>
      <w:r>
        <w:rPr/>
        <w:t>#_#T#o#c#3#9#0#2#7#1#9#0#5#</w:t>
      </w:r>
    </w:p>
    <w:p>
      <w:pPr>
        <w:pStyle w:val="PreformattedText"/>
        <w:bidi w:val="0"/>
        <w:jc w:val="left"/>
        <w:rPr/>
      </w:pPr>
      <w:r>
        <w:rPr/>
        <w:t>#_#T#o#c#3#9#2#2#2#9#8#2#9#</w:t>
      </w:r>
    </w:p>
    <w:p>
      <w:pPr>
        <w:pStyle w:val="PreformattedText"/>
        <w:bidi w:val="0"/>
        <w:jc w:val="left"/>
        <w:rPr/>
      </w:pPr>
      <w:r>
        <w:rPr/>
        <w:t>#_#T#o#c#3#9#2#7#0#1#0#7#1#</w:t>
      </w:r>
    </w:p>
    <w:p>
      <w:pPr>
        <w:pStyle w:val="PreformattedText"/>
        <w:bidi w:val="0"/>
        <w:jc w:val="left"/>
        <w:rPr/>
      </w:pPr>
      <w:r>
        <w:rPr/>
        <w:t>#_#T#o#c#3#9#2#8#0#7#4#8#1#</w:t>
      </w:r>
    </w:p>
    <w:p>
      <w:pPr>
        <w:pStyle w:val="PreformattedText"/>
        <w:bidi w:val="0"/>
        <w:jc w:val="left"/>
        <w:rPr/>
      </w:pPr>
      <w:r>
        <w:rPr/>
        <w:t>#_#T#o#c#3#9#2#8#3#5#8#6#2#</w:t>
      </w:r>
    </w:p>
    <w:p>
      <w:pPr>
        <w:pStyle w:val="PreformattedText"/>
        <w:bidi w:val="0"/>
        <w:jc w:val="left"/>
        <w:rPr/>
      </w:pPr>
      <w:r>
        <w:rPr/>
        <w:t>#_#T#o#c#3#9#9#5#1#1#2#7#2#</w:t>
      </w:r>
    </w:p>
    <w:p>
      <w:pPr>
        <w:pStyle w:val="PreformattedText"/>
        <w:bidi w:val="0"/>
        <w:jc w:val="left"/>
        <w:rPr/>
      </w:pPr>
      <w:r>
        <w:rPr/>
        <w:t>#_#T#o#c#4#0#0#0#3#0#1#1#8#</w:t>
      </w:r>
    </w:p>
    <w:p>
      <w:pPr>
        <w:pStyle w:val="PreformattedText"/>
        <w:bidi w:val="0"/>
        <w:jc w:val="left"/>
        <w:rPr/>
      </w:pPr>
      <w:r>
        <w:rPr/>
        <w:t>#_#T#o#c#4#0#7#8#0#4#7#2#3#</w:t>
      </w:r>
    </w:p>
    <w:p>
      <w:pPr>
        <w:pStyle w:val="PreformattedText"/>
        <w:bidi w:val="0"/>
        <w:jc w:val="left"/>
        <w:rPr/>
      </w:pPr>
      <w:r>
        <w:rPr/>
        <w:t>#_#T#o#c#4#0#7#9#8#9#5#0#7#</w:t>
      </w:r>
    </w:p>
    <w:p>
      <w:pPr>
        <w:pStyle w:val="PreformattedText"/>
        <w:bidi w:val="0"/>
        <w:jc w:val="left"/>
        <w:rPr/>
      </w:pPr>
      <w:r>
        <w:rPr/>
        <w:t>#_#T#o#c#3#8#8#8#8#7#7#0#6#</w:t>
      </w:r>
    </w:p>
    <w:p>
      <w:pPr>
        <w:pStyle w:val="PreformattedText"/>
        <w:bidi w:val="0"/>
        <w:jc w:val="left"/>
        <w:rPr/>
      </w:pPr>
      <w:r>
        <w:rPr/>
        <w:t>#_#T#o#c#3#9#0#2#3#9#9#2#9#</w:t>
      </w:r>
    </w:p>
    <w:p>
      <w:pPr>
        <w:pStyle w:val="PreformattedText"/>
        <w:bidi w:val="0"/>
        <w:jc w:val="left"/>
        <w:rPr/>
      </w:pPr>
      <w:r>
        <w:rPr/>
        <w:t>#_#T#o#c#3#9#0#2#7#0#7#5#6#</w:t>
      </w:r>
    </w:p>
    <w:p>
      <w:pPr>
        <w:pStyle w:val="PreformattedText"/>
        <w:bidi w:val="0"/>
        <w:jc w:val="left"/>
        <w:rPr/>
      </w:pPr>
      <w:r>
        <w:rPr/>
        <w:t>#_#T#o#c#3#9#0#2#7#1#9#0#6#</w:t>
      </w:r>
    </w:p>
    <w:p>
      <w:pPr>
        <w:pStyle w:val="PreformattedText"/>
        <w:bidi w:val="0"/>
        <w:jc w:val="left"/>
        <w:rPr/>
      </w:pPr>
      <w:r>
        <w:rPr/>
        <w:t>#_#T#o#c#3#9#2#2#2#9#8#3#0#</w:t>
      </w:r>
    </w:p>
    <w:p>
      <w:pPr>
        <w:pStyle w:val="PreformattedText"/>
        <w:bidi w:val="0"/>
        <w:jc w:val="left"/>
        <w:rPr/>
      </w:pPr>
      <w:r>
        <w:rPr/>
        <w:t>#_#T#o#c#3#9#2#7#0#1#0#7#2#</w:t>
      </w:r>
    </w:p>
    <w:p>
      <w:pPr>
        <w:pStyle w:val="PreformattedText"/>
        <w:bidi w:val="0"/>
        <w:jc w:val="left"/>
        <w:rPr/>
      </w:pPr>
      <w:r>
        <w:rPr/>
        <w:t>#_#T#o#c#3#9#2#8#0#7#4#8#2#</w:t>
      </w:r>
    </w:p>
    <w:p>
      <w:pPr>
        <w:pStyle w:val="PreformattedText"/>
        <w:bidi w:val="0"/>
        <w:jc w:val="left"/>
        <w:rPr/>
      </w:pPr>
      <w:r>
        <w:rPr/>
        <w:t>#_#T#o#c#3#9#2#8#3#5#8#6#3#</w:t>
      </w:r>
    </w:p>
    <w:p>
      <w:pPr>
        <w:pStyle w:val="PreformattedText"/>
        <w:bidi w:val="0"/>
        <w:jc w:val="left"/>
        <w:rPr/>
      </w:pPr>
      <w:r>
        <w:rPr/>
        <w:t>#_#T#o#c#3#9#9#5#1#1#2#7#3#</w:t>
      </w:r>
    </w:p>
    <w:p>
      <w:pPr>
        <w:pStyle w:val="PreformattedText"/>
        <w:bidi w:val="0"/>
        <w:jc w:val="left"/>
        <w:rPr/>
      </w:pPr>
      <w:r>
        <w:rPr/>
        <w:t>#_#T#o#c#4#0#0#0#3#0#1#1#9#</w:t>
      </w:r>
    </w:p>
    <w:p>
      <w:pPr>
        <w:pStyle w:val="PreformattedText"/>
        <w:bidi w:val="0"/>
        <w:jc w:val="left"/>
        <w:rPr/>
      </w:pPr>
      <w:r>
        <w:rPr/>
        <w:t>#_#T#o#c#4#0#7#8#0#4#7#2#4#</w:t>
      </w:r>
    </w:p>
    <w:p>
      <w:pPr>
        <w:pStyle w:val="PreformattedText"/>
        <w:bidi w:val="0"/>
        <w:jc w:val="left"/>
        <w:rPr/>
      </w:pPr>
      <w:r>
        <w:rPr/>
        <w:t>#_#T#o#c#4#0#7#9#8#9#5#0#8#</w:t>
      </w:r>
    </w:p>
    <w:p>
      <w:pPr>
        <w:pStyle w:val="PreformattedText"/>
        <w:bidi w:val="0"/>
        <w:jc w:val="left"/>
        <w:rPr/>
      </w:pPr>
      <w:r>
        <w:rPr/>
        <w:t>#_#T#o#c#3#8#8#8#8#7#7#0#7#</w:t>
      </w:r>
    </w:p>
    <w:p>
      <w:pPr>
        <w:pStyle w:val="PreformattedText"/>
        <w:bidi w:val="0"/>
        <w:jc w:val="left"/>
        <w:rPr/>
      </w:pPr>
      <w:r>
        <w:rPr/>
        <w:t>#_#T#o#c#3#9#0#2#3#9#9#3#0#</w:t>
      </w:r>
    </w:p>
    <w:p>
      <w:pPr>
        <w:pStyle w:val="PreformattedText"/>
        <w:bidi w:val="0"/>
        <w:jc w:val="left"/>
        <w:rPr/>
      </w:pPr>
      <w:r>
        <w:rPr/>
        <w:t>#_#T#o#c#3#9#0#2#7#0#7#5#7#</w:t>
      </w:r>
    </w:p>
    <w:p>
      <w:pPr>
        <w:pStyle w:val="PreformattedText"/>
        <w:bidi w:val="0"/>
        <w:jc w:val="left"/>
        <w:rPr/>
      </w:pPr>
      <w:r>
        <w:rPr/>
        <w:t>#_#T#o#c#3#9#0#2#7#1#9#0#7#</w:t>
      </w:r>
    </w:p>
    <w:p>
      <w:pPr>
        <w:pStyle w:val="PreformattedText"/>
        <w:bidi w:val="0"/>
        <w:jc w:val="left"/>
        <w:rPr/>
      </w:pPr>
      <w:r>
        <w:rPr/>
        <w:t>#_#T#o#c#3#9#2#2#2#9#8#3#1#</w:t>
      </w:r>
    </w:p>
    <w:p>
      <w:pPr>
        <w:pStyle w:val="PreformattedText"/>
        <w:bidi w:val="0"/>
        <w:jc w:val="left"/>
        <w:rPr/>
      </w:pPr>
      <w:r>
        <w:rPr/>
        <w:t>#_#T#o#c#3#9#2#7#0#1#0#7#3#</w:t>
      </w:r>
    </w:p>
    <w:p>
      <w:pPr>
        <w:pStyle w:val="PreformattedText"/>
        <w:bidi w:val="0"/>
        <w:jc w:val="left"/>
        <w:rPr/>
      </w:pPr>
      <w:r>
        <w:rPr/>
        <w:t>#_#T#o#c#3#9#2#8#0#7#4#8#3#</w:t>
      </w:r>
    </w:p>
    <w:p>
      <w:pPr>
        <w:pStyle w:val="PreformattedText"/>
        <w:bidi w:val="0"/>
        <w:jc w:val="left"/>
        <w:rPr/>
      </w:pPr>
      <w:r>
        <w:rPr/>
        <w:t>#_#T#o#c#3#9#2#8#3#5#8#6#4#</w:t>
      </w:r>
    </w:p>
    <w:p>
      <w:pPr>
        <w:pStyle w:val="PreformattedText"/>
        <w:bidi w:val="0"/>
        <w:jc w:val="left"/>
        <w:rPr/>
      </w:pPr>
      <w:r>
        <w:rPr/>
        <w:t>#_#T#o#c#3#9#9#5#1#1#2#7#4#</w:t>
      </w:r>
    </w:p>
    <w:p>
      <w:pPr>
        <w:pStyle w:val="PreformattedText"/>
        <w:bidi w:val="0"/>
        <w:jc w:val="left"/>
        <w:rPr/>
      </w:pPr>
      <w:r>
        <w:rPr/>
        <w:t>#_#T#o#c#4#0#0#0#3#0#1#2#0#</w:t>
      </w:r>
    </w:p>
    <w:p>
      <w:pPr>
        <w:pStyle w:val="PreformattedText"/>
        <w:bidi w:val="0"/>
        <w:jc w:val="left"/>
        <w:rPr/>
      </w:pPr>
      <w:r>
        <w:rPr/>
        <w:t>#_#T#o#c#4#0#7#8#0#4#7#2#5#</w:t>
      </w:r>
    </w:p>
    <w:p>
      <w:pPr>
        <w:pStyle w:val="PreformattedText"/>
        <w:bidi w:val="0"/>
        <w:jc w:val="left"/>
        <w:rPr/>
      </w:pPr>
      <w:r>
        <w:rPr/>
        <w:t>#_#T#o#c#4#0#7#9#8#9#5#0#9#</w:t>
      </w:r>
    </w:p>
    <w:p>
      <w:pPr>
        <w:pStyle w:val="PreformattedText"/>
        <w:bidi w:val="0"/>
        <w:jc w:val="left"/>
        <w:rPr/>
      </w:pPr>
      <w:r>
        <w:rPr/>
        <w:t>#_#T#o#c#3#8#8#8#8#7#7#0#8#</w:t>
      </w:r>
    </w:p>
    <w:p>
      <w:pPr>
        <w:pStyle w:val="PreformattedText"/>
        <w:bidi w:val="0"/>
        <w:jc w:val="left"/>
        <w:rPr/>
      </w:pPr>
      <w:r>
        <w:rPr/>
        <w:t>#_#T#o#c#3#9#0#2#3#9#9#3#1#</w:t>
      </w:r>
    </w:p>
    <w:p>
      <w:pPr>
        <w:pStyle w:val="PreformattedText"/>
        <w:bidi w:val="0"/>
        <w:jc w:val="left"/>
        <w:rPr/>
      </w:pPr>
      <w:r>
        <w:rPr/>
        <w:t>#_#T#o#c#3#9#0#2#7#0#7#5#8#</w:t>
      </w:r>
    </w:p>
    <w:p>
      <w:pPr>
        <w:pStyle w:val="PreformattedText"/>
        <w:bidi w:val="0"/>
        <w:jc w:val="left"/>
        <w:rPr/>
      </w:pPr>
      <w:r>
        <w:rPr/>
        <w:t>#_#T#o#c#3#9#0#2#7#1#9#0#8#</w:t>
      </w:r>
    </w:p>
    <w:p>
      <w:pPr>
        <w:pStyle w:val="PreformattedText"/>
        <w:bidi w:val="0"/>
        <w:jc w:val="left"/>
        <w:rPr/>
      </w:pPr>
      <w:r>
        <w:rPr/>
        <w:t>#_#T#o#c#3#9#2#2#2#9#8#3#2#</w:t>
      </w:r>
    </w:p>
    <w:p>
      <w:pPr>
        <w:pStyle w:val="PreformattedText"/>
        <w:bidi w:val="0"/>
        <w:jc w:val="left"/>
        <w:rPr/>
      </w:pPr>
      <w:r>
        <w:rPr/>
        <w:t>#_#T#o#c#3#9#2#7#0#1#0#7#4#</w:t>
      </w:r>
    </w:p>
    <w:p>
      <w:pPr>
        <w:pStyle w:val="PreformattedText"/>
        <w:bidi w:val="0"/>
        <w:jc w:val="left"/>
        <w:rPr/>
      </w:pPr>
      <w:r>
        <w:rPr/>
        <w:t>#_#T#o#c#3#9#2#8#0#7#4#8#4#</w:t>
      </w:r>
    </w:p>
    <w:p>
      <w:pPr>
        <w:pStyle w:val="PreformattedText"/>
        <w:bidi w:val="0"/>
        <w:jc w:val="left"/>
        <w:rPr/>
      </w:pPr>
      <w:r>
        <w:rPr/>
        <w:t>#_#T#o#c#3#9#2#8#3#5#8#6#5#</w:t>
      </w:r>
    </w:p>
    <w:p>
      <w:pPr>
        <w:pStyle w:val="PreformattedText"/>
        <w:bidi w:val="0"/>
        <w:jc w:val="left"/>
        <w:rPr/>
      </w:pPr>
      <w:r>
        <w:rPr/>
        <w:t>#_#T#o#c#3#9#9#5#1#1#2#7#5#</w:t>
      </w:r>
    </w:p>
    <w:p>
      <w:pPr>
        <w:pStyle w:val="PreformattedText"/>
        <w:bidi w:val="0"/>
        <w:jc w:val="left"/>
        <w:rPr/>
      </w:pPr>
      <w:r>
        <w:rPr/>
        <w:t>#_#T#o#c#4#0#0#0#3#0#1#2#1#</w:t>
      </w:r>
    </w:p>
    <w:p>
      <w:pPr>
        <w:pStyle w:val="PreformattedText"/>
        <w:bidi w:val="0"/>
        <w:jc w:val="left"/>
        <w:rPr/>
      </w:pPr>
      <w:r>
        <w:rPr/>
        <w:t>#_#T#o#c#4#0#7#8#0#4#7#2#6#</w:t>
      </w:r>
    </w:p>
    <w:p>
      <w:pPr>
        <w:pStyle w:val="PreformattedText"/>
        <w:bidi w:val="0"/>
        <w:jc w:val="left"/>
        <w:rPr/>
      </w:pPr>
      <w:r>
        <w:rPr/>
        <w:t>#_#T#o#c#4#0#7#9#8#9#5#1#0#</w:t>
      </w:r>
    </w:p>
    <w:p>
      <w:pPr>
        <w:pStyle w:val="PreformattedText"/>
        <w:bidi w:val="0"/>
        <w:jc w:val="left"/>
        <w:rPr/>
      </w:pPr>
      <w:r>
        <w:rPr/>
        <w:t>#_#T#o#c#3#8#8#8#8#7#7#0#9#</w:t>
      </w:r>
    </w:p>
    <w:p>
      <w:pPr>
        <w:pStyle w:val="PreformattedText"/>
        <w:bidi w:val="0"/>
        <w:jc w:val="left"/>
        <w:rPr/>
      </w:pPr>
      <w:r>
        <w:rPr/>
        <w:t>#_#T#o#c#3#9#0#2#3#9#9#3#2#</w:t>
      </w:r>
    </w:p>
    <w:p>
      <w:pPr>
        <w:pStyle w:val="PreformattedText"/>
        <w:bidi w:val="0"/>
        <w:jc w:val="left"/>
        <w:rPr/>
      </w:pPr>
      <w:r>
        <w:rPr/>
        <w:t>#_#T#o#c#3#9#0#2#7#0#7#5#9#</w:t>
      </w:r>
    </w:p>
    <w:p>
      <w:pPr>
        <w:pStyle w:val="PreformattedText"/>
        <w:bidi w:val="0"/>
        <w:jc w:val="left"/>
        <w:rPr/>
      </w:pPr>
      <w:r>
        <w:rPr/>
        <w:t>#_#T#o#c#3#9#0#2#7#1#9#0#9#</w:t>
      </w:r>
    </w:p>
    <w:p>
      <w:pPr>
        <w:pStyle w:val="PreformattedText"/>
        <w:bidi w:val="0"/>
        <w:jc w:val="left"/>
        <w:rPr/>
      </w:pPr>
      <w:r>
        <w:rPr/>
        <w:t>#_#T#o#c#3#9#2#2#2#9#8#3#3#</w:t>
      </w:r>
    </w:p>
    <w:p>
      <w:pPr>
        <w:pStyle w:val="PreformattedText"/>
        <w:bidi w:val="0"/>
        <w:jc w:val="left"/>
        <w:rPr/>
      </w:pPr>
      <w:r>
        <w:rPr/>
        <w:t>#_#T#o#c#3#9#2#7#0#1#0#7#5#</w:t>
      </w:r>
    </w:p>
    <w:p>
      <w:pPr>
        <w:pStyle w:val="PreformattedText"/>
        <w:bidi w:val="0"/>
        <w:jc w:val="left"/>
        <w:rPr/>
      </w:pPr>
      <w:r>
        <w:rPr/>
        <w:t>#_#T#o#c#3#9#2#8#0#7#4#8#5#</w:t>
      </w:r>
    </w:p>
    <w:p>
      <w:pPr>
        <w:pStyle w:val="PreformattedText"/>
        <w:bidi w:val="0"/>
        <w:jc w:val="left"/>
        <w:rPr/>
      </w:pPr>
      <w:r>
        <w:rPr/>
        <w:t>#_#T#o#c#3#9#2#8#3#5#8#6#6#</w:t>
      </w:r>
    </w:p>
    <w:p>
      <w:pPr>
        <w:pStyle w:val="PreformattedText"/>
        <w:bidi w:val="0"/>
        <w:jc w:val="left"/>
        <w:rPr/>
      </w:pPr>
      <w:r>
        <w:rPr/>
        <w:t>#_#T#o#c#3#9#9#5#1#1#2#7#6#</w:t>
      </w:r>
    </w:p>
    <w:p>
      <w:pPr>
        <w:pStyle w:val="PreformattedText"/>
        <w:bidi w:val="0"/>
        <w:jc w:val="left"/>
        <w:rPr/>
      </w:pPr>
      <w:r>
        <w:rPr/>
        <w:t>#_#T#o#c#4#0#0#0#3#0#1#2#2#</w:t>
      </w:r>
    </w:p>
    <w:p>
      <w:pPr>
        <w:pStyle w:val="PreformattedText"/>
        <w:bidi w:val="0"/>
        <w:jc w:val="left"/>
        <w:rPr/>
      </w:pPr>
      <w:r>
        <w:rPr/>
        <w:t>#_#T#o#c#4#0#7#8#0#4#7#2#7#</w:t>
      </w:r>
    </w:p>
    <w:p>
      <w:pPr>
        <w:pStyle w:val="PreformattedText"/>
        <w:bidi w:val="0"/>
        <w:jc w:val="left"/>
        <w:rPr/>
      </w:pPr>
      <w:r>
        <w:rPr/>
        <w:t>#_#T#o#c#4#0#7#9#8#9#5#1#1#</w:t>
      </w:r>
    </w:p>
    <w:p>
      <w:pPr>
        <w:pStyle w:val="PreformattedText"/>
        <w:bidi w:val="0"/>
        <w:jc w:val="left"/>
        <w:rPr/>
      </w:pPr>
      <w:r>
        <w:rPr/>
        <w:t>#_#T#o#c#3#8#8#8#8#7#7#1#0#</w:t>
      </w:r>
    </w:p>
    <w:p>
      <w:pPr>
        <w:pStyle w:val="PreformattedText"/>
        <w:bidi w:val="0"/>
        <w:jc w:val="left"/>
        <w:rPr/>
      </w:pPr>
      <w:r>
        <w:rPr/>
        <w:t>#_#T#o#c#3#9#0#2#3#9#9#3#3#</w:t>
      </w:r>
    </w:p>
    <w:p>
      <w:pPr>
        <w:pStyle w:val="PreformattedText"/>
        <w:bidi w:val="0"/>
        <w:jc w:val="left"/>
        <w:rPr/>
      </w:pPr>
      <w:r>
        <w:rPr/>
        <w:t>#_#T#o#c#3#9#0#2#7#0#7#6#0#</w:t>
      </w:r>
    </w:p>
    <w:p>
      <w:pPr>
        <w:pStyle w:val="PreformattedText"/>
        <w:bidi w:val="0"/>
        <w:jc w:val="left"/>
        <w:rPr/>
      </w:pPr>
      <w:r>
        <w:rPr/>
        <w:t>#_#T#o#c#3#9#0#2#7#1#9#1#0#</w:t>
      </w:r>
    </w:p>
    <w:p>
      <w:pPr>
        <w:pStyle w:val="PreformattedText"/>
        <w:bidi w:val="0"/>
        <w:jc w:val="left"/>
        <w:rPr/>
      </w:pPr>
      <w:r>
        <w:rPr/>
        <w:t>#_#T#o#c#3#9#2#2#2#9#8#3#4#</w:t>
      </w:r>
    </w:p>
    <w:p>
      <w:pPr>
        <w:pStyle w:val="PreformattedText"/>
        <w:bidi w:val="0"/>
        <w:jc w:val="left"/>
        <w:rPr/>
      </w:pPr>
      <w:r>
        <w:rPr/>
        <w:t>#_#T#o#c#3#9#2#7#0#1#0#7#6#</w:t>
      </w:r>
    </w:p>
    <w:p>
      <w:pPr>
        <w:pStyle w:val="PreformattedText"/>
        <w:bidi w:val="0"/>
        <w:jc w:val="left"/>
        <w:rPr/>
      </w:pPr>
      <w:r>
        <w:rPr/>
        <w:t>#_#T#o#c#3#9#2#8#0#7#4#8#6#</w:t>
      </w:r>
    </w:p>
    <w:p>
      <w:pPr>
        <w:pStyle w:val="PreformattedText"/>
        <w:bidi w:val="0"/>
        <w:jc w:val="left"/>
        <w:rPr/>
      </w:pPr>
      <w:r>
        <w:rPr/>
        <w:t>#_#T#o#c#3#9#2#8#3#5#8#6#7#</w:t>
      </w:r>
    </w:p>
    <w:p>
      <w:pPr>
        <w:pStyle w:val="PreformattedText"/>
        <w:bidi w:val="0"/>
        <w:jc w:val="left"/>
        <w:rPr/>
      </w:pPr>
      <w:r>
        <w:rPr/>
        <w:t>#_#T#o#c#3#9#9#5#1#1#2#7#7#</w:t>
      </w:r>
    </w:p>
    <w:p>
      <w:pPr>
        <w:pStyle w:val="PreformattedText"/>
        <w:bidi w:val="0"/>
        <w:jc w:val="left"/>
        <w:rPr/>
      </w:pPr>
      <w:r>
        <w:rPr/>
        <w:t>#_#T#o#c#4#0#0#0#3#0#1#2#3#</w:t>
      </w:r>
    </w:p>
    <w:p>
      <w:pPr>
        <w:pStyle w:val="PreformattedText"/>
        <w:bidi w:val="0"/>
        <w:jc w:val="left"/>
        <w:rPr/>
      </w:pPr>
      <w:r>
        <w:rPr/>
        <w:t>#_#T#o#c#4#0#7#8#0#4#7#2#8#</w:t>
      </w:r>
    </w:p>
    <w:p>
      <w:pPr>
        <w:pStyle w:val="PreformattedText"/>
        <w:bidi w:val="0"/>
        <w:jc w:val="left"/>
        <w:rPr/>
      </w:pPr>
      <w:r>
        <w:rPr/>
        <w:t>#_#T#o#c#4#0#7#9#8#9#5#1#2#</w:t>
      </w:r>
    </w:p>
    <w:p>
      <w:pPr>
        <w:pStyle w:val="PreformattedText"/>
        <w:bidi w:val="0"/>
        <w:jc w:val="left"/>
        <w:rPr/>
      </w:pPr>
      <w:r>
        <w:rPr/>
        <w:t>#_#T#o#c#3#8#8#8#8#7#7#1#1#</w:t>
      </w:r>
    </w:p>
    <w:p>
      <w:pPr>
        <w:pStyle w:val="PreformattedText"/>
        <w:bidi w:val="0"/>
        <w:jc w:val="left"/>
        <w:rPr/>
      </w:pPr>
      <w:r>
        <w:rPr/>
        <w:t>#_#T#o#c#3#9#0#2#3#9#9#3#4#</w:t>
      </w:r>
    </w:p>
    <w:p>
      <w:pPr>
        <w:pStyle w:val="PreformattedText"/>
        <w:bidi w:val="0"/>
        <w:jc w:val="left"/>
        <w:rPr/>
      </w:pPr>
      <w:r>
        <w:rPr/>
        <w:t>#_#T#o#c#3#9#0#2#7#0#7#6#1#</w:t>
      </w:r>
    </w:p>
    <w:p>
      <w:pPr>
        <w:pStyle w:val="PreformattedText"/>
        <w:bidi w:val="0"/>
        <w:jc w:val="left"/>
        <w:rPr/>
      </w:pPr>
      <w:r>
        <w:rPr/>
        <w:t>#_#T#o#c#3#9#0#2#7#1#9#1#1#</w:t>
      </w:r>
    </w:p>
    <w:p>
      <w:pPr>
        <w:pStyle w:val="PreformattedText"/>
        <w:bidi w:val="0"/>
        <w:jc w:val="left"/>
        <w:rPr/>
      </w:pPr>
      <w:r>
        <w:rPr/>
        <w:t>#_#T#o#c#3#9#2#2#2#9#8#3#5#</w:t>
      </w:r>
    </w:p>
    <w:p>
      <w:pPr>
        <w:pStyle w:val="PreformattedText"/>
        <w:bidi w:val="0"/>
        <w:jc w:val="left"/>
        <w:rPr/>
      </w:pPr>
      <w:r>
        <w:rPr/>
        <w:t>#_#T#o#c#3#9#2#7#0#1#0#7#7#</w:t>
      </w:r>
    </w:p>
    <w:p>
      <w:pPr>
        <w:pStyle w:val="PreformattedText"/>
        <w:bidi w:val="0"/>
        <w:jc w:val="left"/>
        <w:rPr/>
      </w:pPr>
      <w:r>
        <w:rPr/>
        <w:t>#_#T#o#c#3#9#2#8#0#7#4#8#7#</w:t>
      </w:r>
    </w:p>
    <w:p>
      <w:pPr>
        <w:pStyle w:val="PreformattedText"/>
        <w:bidi w:val="0"/>
        <w:jc w:val="left"/>
        <w:rPr/>
      </w:pPr>
      <w:r>
        <w:rPr/>
        <w:t>#_#T#o#c#3#9#2#8#3#5#8#6#8#</w:t>
      </w:r>
    </w:p>
    <w:p>
      <w:pPr>
        <w:pStyle w:val="PreformattedText"/>
        <w:bidi w:val="0"/>
        <w:jc w:val="left"/>
        <w:rPr/>
      </w:pPr>
      <w:r>
        <w:rPr/>
        <w:t>#_#T#o#c#3#9#9#5#1#1#2#7#8#</w:t>
      </w:r>
    </w:p>
    <w:p>
      <w:pPr>
        <w:pStyle w:val="PreformattedText"/>
        <w:bidi w:val="0"/>
        <w:jc w:val="left"/>
        <w:rPr/>
      </w:pPr>
      <w:r>
        <w:rPr/>
        <w:t>#_#T#o#c#4#0#0#0#3#0#1#2#4#</w:t>
      </w:r>
    </w:p>
    <w:p>
      <w:pPr>
        <w:pStyle w:val="PreformattedText"/>
        <w:bidi w:val="0"/>
        <w:jc w:val="left"/>
        <w:rPr/>
      </w:pPr>
      <w:r>
        <w:rPr/>
        <w:t>#_#T#o#c#4#0#7#8#0#4#7#2#9#</w:t>
      </w:r>
    </w:p>
    <w:p>
      <w:pPr>
        <w:pStyle w:val="PreformattedText"/>
        <w:bidi w:val="0"/>
        <w:jc w:val="left"/>
        <w:rPr/>
      </w:pPr>
      <w:r>
        <w:rPr/>
        <w:t>#_#T#o#c#4#0#7#9#8#9#5#1#3#</w:t>
      </w:r>
    </w:p>
    <w:p>
      <w:pPr>
        <w:pStyle w:val="PreformattedText"/>
        <w:bidi w:val="0"/>
        <w:jc w:val="left"/>
        <w:rPr/>
      </w:pPr>
      <w:r>
        <w:rPr/>
        <w:t>#_#T#o#c#3#8#8#8#8#7#7#1#2#</w:t>
      </w:r>
    </w:p>
    <w:p>
      <w:pPr>
        <w:pStyle w:val="PreformattedText"/>
        <w:bidi w:val="0"/>
        <w:jc w:val="left"/>
        <w:rPr/>
      </w:pPr>
      <w:r>
        <w:rPr/>
        <w:t>#_#T#o#c#3#9#0#2#3#9#9#3#5#</w:t>
      </w:r>
    </w:p>
    <w:p>
      <w:pPr>
        <w:pStyle w:val="PreformattedText"/>
        <w:bidi w:val="0"/>
        <w:jc w:val="left"/>
        <w:rPr/>
      </w:pPr>
      <w:r>
        <w:rPr/>
        <w:t>#_#T#o#c#3#9#0#2#7#0#7#6#2#</w:t>
      </w:r>
    </w:p>
    <w:p>
      <w:pPr>
        <w:pStyle w:val="PreformattedText"/>
        <w:bidi w:val="0"/>
        <w:jc w:val="left"/>
        <w:rPr/>
      </w:pPr>
      <w:r>
        <w:rPr/>
        <w:t>#_#T#o#c#3#9#0#2#7#1#9#1#2#</w:t>
      </w:r>
    </w:p>
    <w:p>
      <w:pPr>
        <w:pStyle w:val="PreformattedText"/>
        <w:bidi w:val="0"/>
        <w:jc w:val="left"/>
        <w:rPr/>
      </w:pPr>
      <w:r>
        <w:rPr/>
        <w:t>#_#T#o#c#3#9#2#2#2#9#8#3#6#</w:t>
      </w:r>
    </w:p>
    <w:p>
      <w:pPr>
        <w:pStyle w:val="PreformattedText"/>
        <w:bidi w:val="0"/>
        <w:jc w:val="left"/>
        <w:rPr/>
      </w:pPr>
      <w:r>
        <w:rPr/>
        <w:t>#_#T#o#c#3#9#2#7#0#1#0#7#8#</w:t>
      </w:r>
    </w:p>
    <w:p>
      <w:pPr>
        <w:pStyle w:val="PreformattedText"/>
        <w:bidi w:val="0"/>
        <w:jc w:val="left"/>
        <w:rPr/>
      </w:pPr>
      <w:r>
        <w:rPr/>
        <w:t>#_#T#o#c#3#9#2#8#0#7#4#8#8#</w:t>
      </w:r>
    </w:p>
    <w:p>
      <w:pPr>
        <w:pStyle w:val="PreformattedText"/>
        <w:bidi w:val="0"/>
        <w:jc w:val="left"/>
        <w:rPr/>
      </w:pPr>
      <w:r>
        <w:rPr/>
        <w:t>#_#T#o#c#3#9#2#8#3#5#8#6#9#</w:t>
      </w:r>
    </w:p>
    <w:p>
      <w:pPr>
        <w:pStyle w:val="PreformattedText"/>
        <w:bidi w:val="0"/>
        <w:jc w:val="left"/>
        <w:rPr/>
      </w:pPr>
      <w:r>
        <w:rPr/>
        <w:t>#_#T#o#c#3#9#9#5#1#1#2#7#9#</w:t>
      </w:r>
    </w:p>
    <w:p>
      <w:pPr>
        <w:pStyle w:val="PreformattedText"/>
        <w:bidi w:val="0"/>
        <w:jc w:val="left"/>
        <w:rPr/>
      </w:pPr>
      <w:r>
        <w:rPr/>
        <w:t>#_#T#o#c#4#0#0#0#3#0#1#2#5#</w:t>
      </w:r>
    </w:p>
    <w:p>
      <w:pPr>
        <w:pStyle w:val="PreformattedText"/>
        <w:bidi w:val="0"/>
        <w:jc w:val="left"/>
        <w:rPr/>
      </w:pPr>
      <w:r>
        <w:rPr/>
        <w:t>#_#T#o#c#4#0#7#8#0#4#7#3#0#</w:t>
      </w:r>
    </w:p>
    <w:p>
      <w:pPr>
        <w:pStyle w:val="PreformattedText"/>
        <w:bidi w:val="0"/>
        <w:jc w:val="left"/>
        <w:rPr/>
      </w:pPr>
      <w:r>
        <w:rPr/>
        <w:t>#_#T#o#c#4#0#7#9#8#9#5#1#4#</w:t>
      </w:r>
    </w:p>
    <w:p>
      <w:pPr>
        <w:pStyle w:val="PreformattedText"/>
        <w:bidi w:val="0"/>
        <w:jc w:val="left"/>
        <w:rPr/>
      </w:pPr>
      <w:r>
        <w:rPr/>
        <w:t>#_#T#o#c#3#9#0#2#7#0#7#6#3#</w:t>
      </w:r>
    </w:p>
    <w:p>
      <w:pPr>
        <w:pStyle w:val="PreformattedText"/>
        <w:bidi w:val="0"/>
        <w:jc w:val="left"/>
        <w:rPr/>
      </w:pPr>
      <w:r>
        <w:rPr/>
        <w:t>#_#T#o#c#3#9#0#2#7#1#9#1#3#</w:t>
      </w:r>
    </w:p>
    <w:p>
      <w:pPr>
        <w:pStyle w:val="PreformattedText"/>
        <w:bidi w:val="0"/>
        <w:jc w:val="left"/>
        <w:rPr/>
      </w:pPr>
      <w:r>
        <w:rPr/>
        <w:t>#_#T#o#c#3#9#2#2#2#9#8#3#7#</w:t>
      </w:r>
    </w:p>
    <w:p>
      <w:pPr>
        <w:pStyle w:val="PreformattedText"/>
        <w:bidi w:val="0"/>
        <w:jc w:val="left"/>
        <w:rPr/>
      </w:pPr>
      <w:r>
        <w:rPr/>
        <w:t>#_#T#o#c#3#9#2#7#0#1#0#7#9#</w:t>
      </w:r>
    </w:p>
    <w:p>
      <w:pPr>
        <w:pStyle w:val="PreformattedText"/>
        <w:bidi w:val="0"/>
        <w:jc w:val="left"/>
        <w:rPr/>
      </w:pPr>
      <w:r>
        <w:rPr/>
        <w:t>#_#T#o#c#3#9#2#8#0#7#4#8#9#</w:t>
      </w:r>
    </w:p>
    <w:p>
      <w:pPr>
        <w:pStyle w:val="PreformattedText"/>
        <w:bidi w:val="0"/>
        <w:jc w:val="left"/>
        <w:rPr/>
      </w:pPr>
      <w:r>
        <w:rPr/>
        <w:t>#_#T#o#c#3#9#2#8#3#5#8#7#0#</w:t>
      </w:r>
    </w:p>
    <w:p>
      <w:pPr>
        <w:pStyle w:val="PreformattedText"/>
        <w:bidi w:val="0"/>
        <w:jc w:val="left"/>
        <w:rPr/>
      </w:pPr>
      <w:r>
        <w:rPr/>
        <w:t>#_#T#o#c#3#9#9#5#1#1#2#8#0#</w:t>
      </w:r>
    </w:p>
    <w:p>
      <w:pPr>
        <w:pStyle w:val="PreformattedText"/>
        <w:bidi w:val="0"/>
        <w:jc w:val="left"/>
        <w:rPr/>
      </w:pPr>
      <w:r>
        <w:rPr/>
        <w:t>#_#T#o#c#4#0#0#0#3#0#1#2#6#</w:t>
      </w:r>
    </w:p>
    <w:p>
      <w:pPr>
        <w:pStyle w:val="PreformattedText"/>
        <w:bidi w:val="0"/>
        <w:jc w:val="left"/>
        <w:rPr/>
      </w:pPr>
      <w:r>
        <w:rPr/>
        <w:t>#_#T#o#c#4#0#7#8#0#4#7#3#1#</w:t>
      </w:r>
    </w:p>
    <w:p>
      <w:pPr>
        <w:pStyle w:val="PreformattedText"/>
        <w:bidi w:val="0"/>
        <w:jc w:val="left"/>
        <w:rPr/>
      </w:pPr>
      <w:r>
        <w:rPr/>
        <w:t>#_#T#o#c#4#0#7#9#8#9#5#1#5#</w:t>
      </w:r>
    </w:p>
    <w:p>
      <w:pPr>
        <w:pStyle w:val="PreformattedText"/>
        <w:bidi w:val="0"/>
        <w:jc w:val="left"/>
        <w:rPr/>
      </w:pPr>
      <w:r>
        <w:rPr/>
        <w:t>#_#T#o#c#3#9#0#2#7#0#7#6#4#</w:t>
      </w:r>
    </w:p>
    <w:p>
      <w:pPr>
        <w:pStyle w:val="PreformattedText"/>
        <w:bidi w:val="0"/>
        <w:jc w:val="left"/>
        <w:rPr/>
      </w:pPr>
      <w:r>
        <w:rPr/>
        <w:t>#_#T#o#c#3#9#0#2#7#1#9#1#4#</w:t>
      </w:r>
    </w:p>
    <w:p>
      <w:pPr>
        <w:pStyle w:val="PreformattedText"/>
        <w:bidi w:val="0"/>
        <w:jc w:val="left"/>
        <w:rPr/>
      </w:pPr>
      <w:r>
        <w:rPr/>
        <w:t>#_#T#o#c#3#9#2#2#2#9#8#3#8#</w:t>
      </w:r>
    </w:p>
    <w:p>
      <w:pPr>
        <w:pStyle w:val="PreformattedText"/>
        <w:bidi w:val="0"/>
        <w:jc w:val="left"/>
        <w:rPr/>
      </w:pPr>
      <w:r>
        <w:rPr/>
        <w:t>#_#T#o#c#3#9#2#7#0#1#0#8#0#</w:t>
      </w:r>
    </w:p>
    <w:p>
      <w:pPr>
        <w:pStyle w:val="PreformattedText"/>
        <w:bidi w:val="0"/>
        <w:jc w:val="left"/>
        <w:rPr/>
      </w:pPr>
      <w:r>
        <w:rPr/>
        <w:t>#_#T#o#c#3#9#2#8#0#7#4#9#0#</w:t>
      </w:r>
    </w:p>
    <w:p>
      <w:pPr>
        <w:pStyle w:val="PreformattedText"/>
        <w:bidi w:val="0"/>
        <w:jc w:val="left"/>
        <w:rPr/>
      </w:pPr>
      <w:r>
        <w:rPr/>
        <w:t>#_#T#o#c#3#9#2#8#3#5#8#7#1#</w:t>
      </w:r>
    </w:p>
    <w:p>
      <w:pPr>
        <w:pStyle w:val="PreformattedText"/>
        <w:bidi w:val="0"/>
        <w:jc w:val="left"/>
        <w:rPr/>
      </w:pPr>
      <w:r>
        <w:rPr/>
        <w:t>#_#T#o#c#3#9#9#5#1#1#2#8#1#</w:t>
      </w:r>
    </w:p>
    <w:p>
      <w:pPr>
        <w:pStyle w:val="PreformattedText"/>
        <w:bidi w:val="0"/>
        <w:jc w:val="left"/>
        <w:rPr/>
      </w:pPr>
      <w:r>
        <w:rPr/>
        <w:t>#_#T#o#c#4#0#0#0#3#0#1#2#7#</w:t>
      </w:r>
    </w:p>
    <w:p>
      <w:pPr>
        <w:pStyle w:val="PreformattedText"/>
        <w:bidi w:val="0"/>
        <w:jc w:val="left"/>
        <w:rPr/>
      </w:pPr>
      <w:r>
        <w:rPr/>
        <w:t>#_#T#o#c#4#0#7#8#0#4#7#3#2#</w:t>
      </w:r>
    </w:p>
    <w:p>
      <w:pPr>
        <w:pStyle w:val="PreformattedText"/>
        <w:bidi w:val="0"/>
        <w:jc w:val="left"/>
        <w:rPr/>
      </w:pPr>
      <w:r>
        <w:rPr/>
        <w:t>#_#T#o#c#4#0#7#9#8#9#5#1#6#</w:t>
      </w:r>
    </w:p>
    <w:p>
      <w:pPr>
        <w:pStyle w:val="PreformattedText"/>
        <w:bidi w:val="0"/>
        <w:jc w:val="left"/>
        <w:rPr/>
      </w:pPr>
      <w:r>
        <w:rPr/>
        <w:t>#_#T#o#c#3#9#0#2#3#9#9#3#6#</w:t>
      </w:r>
    </w:p>
    <w:p>
      <w:pPr>
        <w:pStyle w:val="PreformattedText"/>
        <w:bidi w:val="0"/>
        <w:jc w:val="left"/>
        <w:rPr/>
      </w:pPr>
      <w:r>
        <w:rPr/>
        <w:t>#_#T#o#c#3#9#0#2#7#0#7#6#5#</w:t>
      </w:r>
    </w:p>
    <w:p>
      <w:pPr>
        <w:pStyle w:val="PreformattedText"/>
        <w:bidi w:val="0"/>
        <w:jc w:val="left"/>
        <w:rPr/>
      </w:pPr>
      <w:r>
        <w:rPr/>
        <w:t>#_#T#o#c#3#9#0#2#7#1#9#1#5#</w:t>
      </w:r>
    </w:p>
    <w:p>
      <w:pPr>
        <w:pStyle w:val="PreformattedText"/>
        <w:bidi w:val="0"/>
        <w:jc w:val="left"/>
        <w:rPr/>
      </w:pPr>
      <w:r>
        <w:rPr/>
        <w:t>#_#T#o#c#3#9#2#2#2#9#8#3#9#</w:t>
      </w:r>
    </w:p>
    <w:p>
      <w:pPr>
        <w:pStyle w:val="PreformattedText"/>
        <w:bidi w:val="0"/>
        <w:jc w:val="left"/>
        <w:rPr/>
      </w:pPr>
      <w:r>
        <w:rPr/>
        <w:t>#_#T#o#c#3#9#2#7#0#1#0#8#1#</w:t>
      </w:r>
    </w:p>
    <w:p>
      <w:pPr>
        <w:pStyle w:val="PreformattedText"/>
        <w:bidi w:val="0"/>
        <w:jc w:val="left"/>
        <w:rPr/>
      </w:pPr>
      <w:r>
        <w:rPr/>
        <w:t>#_#T#o#c#3#9#2#8#0#7#4#9#1#</w:t>
      </w:r>
    </w:p>
    <w:p>
      <w:pPr>
        <w:pStyle w:val="PreformattedText"/>
        <w:bidi w:val="0"/>
        <w:jc w:val="left"/>
        <w:rPr/>
      </w:pPr>
      <w:r>
        <w:rPr/>
        <w:t>#_#T#o#c#3#9#2#8#3#5#8#7#2#</w:t>
      </w:r>
    </w:p>
    <w:p>
      <w:pPr>
        <w:pStyle w:val="PreformattedText"/>
        <w:bidi w:val="0"/>
        <w:jc w:val="left"/>
        <w:rPr/>
      </w:pPr>
      <w:r>
        <w:rPr/>
        <w:t>#_#T#o#c#3#9#9#5#1#1#2#8#2#</w:t>
      </w:r>
    </w:p>
    <w:p>
      <w:pPr>
        <w:pStyle w:val="PreformattedText"/>
        <w:bidi w:val="0"/>
        <w:jc w:val="left"/>
        <w:rPr/>
      </w:pPr>
      <w:r>
        <w:rPr/>
        <w:t>#_#T#o#c#4#0#0#0#3#0#1#2#8#</w:t>
      </w:r>
    </w:p>
    <w:p>
      <w:pPr>
        <w:pStyle w:val="PreformattedText"/>
        <w:bidi w:val="0"/>
        <w:jc w:val="left"/>
        <w:rPr/>
      </w:pPr>
      <w:r>
        <w:rPr/>
        <w:t>#_#T#o#c#4#0#7#8#0#4#7#3#3#</w:t>
      </w:r>
    </w:p>
    <w:p>
      <w:pPr>
        <w:pStyle w:val="PreformattedText"/>
        <w:bidi w:val="0"/>
        <w:jc w:val="left"/>
        <w:rPr/>
      </w:pPr>
      <w:r>
        <w:rPr/>
        <w:t>#_#T#o#c#4#0#7#9#8#9#5#1#7#</w:t>
      </w:r>
    </w:p>
    <w:p>
      <w:pPr>
        <w:pStyle w:val="PreformattedText"/>
        <w:bidi w:val="0"/>
        <w:jc w:val="left"/>
        <w:rPr/>
      </w:pPr>
      <w:r>
        <w:rPr/>
        <w:t>#_#T#o#c#1#0#2#3#3#1#6#1#8#</w:t>
      </w:r>
    </w:p>
    <w:p>
      <w:pPr>
        <w:pStyle w:val="PreformattedText"/>
        <w:bidi w:val="0"/>
        <w:jc w:val="left"/>
        <w:rPr/>
      </w:pPr>
      <w:r>
        <w:rPr/>
        <w:t>#_#T#o#c#1#0#3#8#8#8#4#5#9#</w:t>
      </w:r>
    </w:p>
    <w:p>
      <w:pPr>
        <w:pStyle w:val="PreformattedText"/>
        <w:bidi w:val="0"/>
        <w:jc w:val="left"/>
        <w:rPr/>
      </w:pPr>
      <w:r>
        <w:rPr/>
        <w:t>#_#T#o#c#3#8#8#8#8#7#7#1#3#</w:t>
      </w:r>
    </w:p>
    <w:p>
      <w:pPr>
        <w:pStyle w:val="PreformattedText"/>
        <w:bidi w:val="0"/>
        <w:jc w:val="left"/>
        <w:rPr/>
      </w:pPr>
      <w:r>
        <w:rPr/>
        <w:t>#_#T#o#c#1#0#2#3#3#1#6#2#0#</w:t>
      </w:r>
    </w:p>
    <w:p>
      <w:pPr>
        <w:pStyle w:val="PreformattedText"/>
        <w:bidi w:val="0"/>
        <w:jc w:val="left"/>
        <w:rPr/>
      </w:pPr>
      <w:r>
        <w:rPr/>
        <w:t>#_#T#o#c#1#0#3#8#8#8#4#6#1#</w:t>
      </w:r>
    </w:p>
    <w:p>
      <w:pPr>
        <w:pStyle w:val="PreformattedText"/>
        <w:bidi w:val="0"/>
        <w:jc w:val="left"/>
        <w:rPr/>
      </w:pPr>
      <w:r>
        <w:rPr/>
        <w:t>#_#T#o#c#3#9#0#2#3#9#9#3#8#</w:t>
      </w:r>
    </w:p>
    <w:p>
      <w:pPr>
        <w:pStyle w:val="PreformattedText"/>
        <w:bidi w:val="0"/>
        <w:jc w:val="left"/>
        <w:rPr/>
      </w:pPr>
      <w:r>
        <w:rPr/>
        <w:t>#_#T#o#c#3#9#0#2#7#0#7#6#7#</w:t>
      </w:r>
    </w:p>
    <w:p>
      <w:pPr>
        <w:pStyle w:val="PreformattedText"/>
        <w:bidi w:val="0"/>
        <w:jc w:val="left"/>
        <w:rPr/>
      </w:pPr>
      <w:r>
        <w:rPr/>
        <w:t>#_#T#o#c#3#9#0#2#7#1#9#1#7#</w:t>
      </w:r>
    </w:p>
    <w:p>
      <w:pPr>
        <w:pStyle w:val="PreformattedText"/>
        <w:bidi w:val="0"/>
        <w:jc w:val="left"/>
        <w:rPr/>
      </w:pPr>
      <w:r>
        <w:rPr/>
        <w:t>#_#T#o#c#3#9#2#2#2#9#8#4#1#</w:t>
      </w:r>
    </w:p>
    <w:p>
      <w:pPr>
        <w:pStyle w:val="PreformattedText"/>
        <w:bidi w:val="0"/>
        <w:jc w:val="left"/>
        <w:rPr/>
      </w:pPr>
      <w:r>
        <w:rPr/>
        <w:t>#_#T#o#c#3#9#2#7#0#1#0#8#3#</w:t>
      </w:r>
    </w:p>
    <w:p>
      <w:pPr>
        <w:pStyle w:val="PreformattedText"/>
        <w:bidi w:val="0"/>
        <w:jc w:val="left"/>
        <w:rPr/>
      </w:pPr>
      <w:r>
        <w:rPr/>
        <w:t>#_#T#o#c#3#9#2#8#0#7#4#9#3#</w:t>
      </w:r>
    </w:p>
    <w:p>
      <w:pPr>
        <w:pStyle w:val="PreformattedText"/>
        <w:bidi w:val="0"/>
        <w:jc w:val="left"/>
        <w:rPr/>
      </w:pPr>
      <w:r>
        <w:rPr/>
        <w:t>#_#T#o#c#3#9#2#8#3#5#8#7#4#</w:t>
      </w:r>
    </w:p>
    <w:p>
      <w:pPr>
        <w:pStyle w:val="PreformattedText"/>
        <w:bidi w:val="0"/>
        <w:jc w:val="left"/>
        <w:rPr/>
      </w:pPr>
      <w:r>
        <w:rPr/>
        <w:t>#_#T#o#c#3#9#9#5#1#1#2#8#4#</w:t>
      </w:r>
    </w:p>
    <w:p>
      <w:pPr>
        <w:pStyle w:val="PreformattedText"/>
        <w:bidi w:val="0"/>
        <w:jc w:val="left"/>
        <w:rPr/>
      </w:pPr>
      <w:r>
        <w:rPr/>
        <w:t>#_#T#o#c#4#0#0#0#3#0#1#3#0#</w:t>
      </w:r>
    </w:p>
    <w:p>
      <w:pPr>
        <w:pStyle w:val="PreformattedText"/>
        <w:bidi w:val="0"/>
        <w:jc w:val="left"/>
        <w:rPr/>
      </w:pPr>
      <w:r>
        <w:rPr/>
        <w:t>#_#T#o#c#4#0#7#8#0#4#7#3#5#</w:t>
      </w:r>
    </w:p>
    <w:p>
      <w:pPr>
        <w:pStyle w:val="PreformattedText"/>
        <w:bidi w:val="0"/>
        <w:jc w:val="left"/>
        <w:rPr/>
      </w:pPr>
      <w:r>
        <w:rPr/>
        <w:t>#_#T#o#c#4#0#7#9#8#9#5#1#9#</w:t>
      </w:r>
    </w:p>
    <w:p>
      <w:pPr>
        <w:pStyle w:val="PreformattedText"/>
        <w:bidi w:val="0"/>
        <w:jc w:val="left"/>
        <w:rPr/>
      </w:pPr>
      <w:r>
        <w:rPr/>
        <w:t>#_#T#o#c#1#0#2#3#3#1#6#2#1#</w:t>
      </w:r>
    </w:p>
    <w:p>
      <w:pPr>
        <w:pStyle w:val="PreformattedText"/>
        <w:bidi w:val="0"/>
        <w:jc w:val="left"/>
        <w:rPr/>
      </w:pPr>
      <w:r>
        <w:rPr/>
        <w:t>#_#T#o#c#1#0#3#8#8#8#4#6#2#</w:t>
      </w:r>
    </w:p>
    <w:p>
      <w:pPr>
        <w:pStyle w:val="PreformattedText"/>
        <w:bidi w:val="0"/>
        <w:jc w:val="left"/>
        <w:rPr/>
      </w:pPr>
      <w:r>
        <w:rPr/>
        <w:t>#_#T#o#c#3#9#0#2#3#9#9#3#9#</w:t>
      </w:r>
    </w:p>
    <w:p>
      <w:pPr>
        <w:pStyle w:val="PreformattedText"/>
        <w:bidi w:val="0"/>
        <w:jc w:val="left"/>
        <w:rPr/>
      </w:pPr>
      <w:r>
        <w:rPr/>
        <w:t>#_#T#o#c#3#9#0#2#7#0#7#6#8#</w:t>
      </w:r>
    </w:p>
    <w:p>
      <w:pPr>
        <w:pStyle w:val="PreformattedText"/>
        <w:bidi w:val="0"/>
        <w:jc w:val="left"/>
        <w:rPr/>
      </w:pPr>
      <w:r>
        <w:rPr/>
        <w:t>#_#T#o#c#3#9#0#2#7#1#9#1#8#</w:t>
      </w:r>
    </w:p>
    <w:p>
      <w:pPr>
        <w:pStyle w:val="PreformattedText"/>
        <w:bidi w:val="0"/>
        <w:jc w:val="left"/>
        <w:rPr/>
      </w:pPr>
      <w:r>
        <w:rPr/>
        <w:t>#_#T#o#c#3#9#2#2#2#9#8#4#2#</w:t>
      </w:r>
    </w:p>
    <w:p>
      <w:pPr>
        <w:pStyle w:val="PreformattedText"/>
        <w:bidi w:val="0"/>
        <w:jc w:val="left"/>
        <w:rPr/>
      </w:pPr>
      <w:r>
        <w:rPr/>
        <w:t>#_#T#o#c#3#9#2#7#0#1#0#8#4#</w:t>
      </w:r>
    </w:p>
    <w:p>
      <w:pPr>
        <w:pStyle w:val="PreformattedText"/>
        <w:bidi w:val="0"/>
        <w:jc w:val="left"/>
        <w:rPr/>
      </w:pPr>
      <w:r>
        <w:rPr/>
        <w:t>#_#T#o#c#3#9#2#8#0#7#4#9#4#</w:t>
      </w:r>
    </w:p>
    <w:p>
      <w:pPr>
        <w:pStyle w:val="PreformattedText"/>
        <w:bidi w:val="0"/>
        <w:jc w:val="left"/>
        <w:rPr/>
      </w:pPr>
      <w:r>
        <w:rPr/>
        <w:t>#_#T#o#c#3#9#2#8#3#5#8#7#5#</w:t>
      </w:r>
    </w:p>
    <w:p>
      <w:pPr>
        <w:pStyle w:val="PreformattedText"/>
        <w:bidi w:val="0"/>
        <w:jc w:val="left"/>
        <w:rPr/>
      </w:pPr>
      <w:r>
        <w:rPr/>
        <w:t>#_#T#o#c#3#9#9#5#1#1#2#8#5#</w:t>
      </w:r>
    </w:p>
    <w:p>
      <w:pPr>
        <w:pStyle w:val="PreformattedText"/>
        <w:bidi w:val="0"/>
        <w:jc w:val="left"/>
        <w:rPr/>
      </w:pPr>
      <w:r>
        <w:rPr/>
        <w:t>#_#T#o#c#4#0#0#0#3#0#1#3#1#</w:t>
      </w:r>
    </w:p>
    <w:p>
      <w:pPr>
        <w:pStyle w:val="PreformattedText"/>
        <w:bidi w:val="0"/>
        <w:jc w:val="left"/>
        <w:rPr/>
      </w:pPr>
      <w:r>
        <w:rPr/>
        <w:t>#_#T#o#c#4#0#7#8#0#4#7#3#6#</w:t>
      </w:r>
    </w:p>
    <w:p>
      <w:pPr>
        <w:pStyle w:val="PreformattedText"/>
        <w:bidi w:val="0"/>
        <w:jc w:val="left"/>
        <w:rPr/>
      </w:pPr>
      <w:r>
        <w:rPr/>
        <w:t>#_#T#o#c#4#0#7#9#8#9#5#2#0#</w:t>
      </w:r>
    </w:p>
    <w:p>
      <w:pPr>
        <w:pStyle w:val="PreformattedText"/>
        <w:bidi w:val="0"/>
        <w:jc w:val="left"/>
        <w:rPr/>
      </w:pPr>
      <w:r>
        <w:rPr/>
        <w:t>#_#T#o#c#1#0#2#3#3#1#6#2#2#</w:t>
      </w:r>
    </w:p>
    <w:p>
      <w:pPr>
        <w:pStyle w:val="PreformattedText"/>
        <w:bidi w:val="0"/>
        <w:jc w:val="left"/>
        <w:rPr/>
      </w:pPr>
      <w:r>
        <w:rPr/>
        <w:t>#_#T#o#c#1#0#3#8#8#8#4#6#3#</w:t>
      </w:r>
    </w:p>
    <w:p>
      <w:pPr>
        <w:pStyle w:val="PreformattedText"/>
        <w:bidi w:val="0"/>
        <w:jc w:val="left"/>
        <w:rPr/>
      </w:pPr>
      <w:r>
        <w:rPr/>
        <w:t>#_#T#o#c#3#9#0#2#3#9#9#4#0#</w:t>
      </w:r>
    </w:p>
    <w:p>
      <w:pPr>
        <w:pStyle w:val="PreformattedText"/>
        <w:bidi w:val="0"/>
        <w:jc w:val="left"/>
        <w:rPr/>
      </w:pPr>
      <w:r>
        <w:rPr/>
        <w:t>#_#T#o#c#3#9#0#2#7#0#7#6#9#</w:t>
      </w:r>
    </w:p>
    <w:p>
      <w:pPr>
        <w:pStyle w:val="PreformattedText"/>
        <w:bidi w:val="0"/>
        <w:jc w:val="left"/>
        <w:rPr/>
      </w:pPr>
      <w:r>
        <w:rPr/>
        <w:t>#_#T#o#c#3#9#0#2#7#1#9#1#9#</w:t>
      </w:r>
    </w:p>
    <w:p>
      <w:pPr>
        <w:pStyle w:val="PreformattedText"/>
        <w:bidi w:val="0"/>
        <w:jc w:val="left"/>
        <w:rPr/>
      </w:pPr>
      <w:r>
        <w:rPr/>
        <w:t>#_#T#o#c#3#9#2#2#2#9#8#4#3#</w:t>
      </w:r>
    </w:p>
    <w:p>
      <w:pPr>
        <w:pStyle w:val="PreformattedText"/>
        <w:bidi w:val="0"/>
        <w:jc w:val="left"/>
        <w:rPr/>
      </w:pPr>
      <w:r>
        <w:rPr/>
        <w:t>#_#T#o#c#3#9#2#7#0#1#0#8#5#</w:t>
      </w:r>
    </w:p>
    <w:p>
      <w:pPr>
        <w:pStyle w:val="PreformattedText"/>
        <w:bidi w:val="0"/>
        <w:jc w:val="left"/>
        <w:rPr/>
      </w:pPr>
      <w:r>
        <w:rPr/>
        <w:t>#_#T#o#c#3#9#2#8#0#7#4#9#5#</w:t>
      </w:r>
    </w:p>
    <w:p>
      <w:pPr>
        <w:pStyle w:val="PreformattedText"/>
        <w:bidi w:val="0"/>
        <w:jc w:val="left"/>
        <w:rPr/>
      </w:pPr>
      <w:r>
        <w:rPr/>
        <w:t>#_#T#o#c#3#9#2#8#3#5#8#7#6#</w:t>
      </w:r>
    </w:p>
    <w:p>
      <w:pPr>
        <w:pStyle w:val="PreformattedText"/>
        <w:bidi w:val="0"/>
        <w:jc w:val="left"/>
        <w:rPr/>
      </w:pPr>
      <w:r>
        <w:rPr/>
        <w:t>#_#T#o#c#3#9#9#5#1#1#2#8#6#</w:t>
      </w:r>
    </w:p>
    <w:p>
      <w:pPr>
        <w:pStyle w:val="PreformattedText"/>
        <w:bidi w:val="0"/>
        <w:jc w:val="left"/>
        <w:rPr/>
      </w:pPr>
      <w:r>
        <w:rPr/>
        <w:t>#_#T#o#c#4#0#0#0#3#0#1#3#2#</w:t>
      </w:r>
    </w:p>
    <w:p>
      <w:pPr>
        <w:pStyle w:val="PreformattedText"/>
        <w:bidi w:val="0"/>
        <w:jc w:val="left"/>
        <w:rPr/>
      </w:pPr>
      <w:r>
        <w:rPr/>
        <w:t>#_#T#o#c#4#0#7#8#0#4#7#3#7#</w:t>
      </w:r>
    </w:p>
    <w:p>
      <w:pPr>
        <w:pStyle w:val="PreformattedText"/>
        <w:bidi w:val="0"/>
        <w:jc w:val="left"/>
        <w:rPr/>
      </w:pPr>
      <w:r>
        <w:rPr/>
        <w:t>#_#T#o#c#4#0#7#9#8#9#5#2#1#</w:t>
      </w:r>
    </w:p>
    <w:p>
      <w:pPr>
        <w:pStyle w:val="PreformattedText"/>
        <w:bidi w:val="0"/>
        <w:jc w:val="left"/>
        <w:rPr/>
      </w:pPr>
      <w:r>
        <w:rPr/>
        <w:t>#_#T#o#c#1#0#2#3#3#1#6#2#3#</w:t>
      </w:r>
    </w:p>
    <w:p>
      <w:pPr>
        <w:pStyle w:val="PreformattedText"/>
        <w:bidi w:val="0"/>
        <w:jc w:val="left"/>
        <w:rPr/>
      </w:pPr>
      <w:r>
        <w:rPr/>
        <w:t>#_#T#o#c#1#0#3#8#8#8#4#6#4#</w:t>
      </w:r>
    </w:p>
    <w:p>
      <w:pPr>
        <w:pStyle w:val="PreformattedText"/>
        <w:bidi w:val="0"/>
        <w:jc w:val="left"/>
        <w:rPr/>
      </w:pPr>
      <w:r>
        <w:rPr/>
        <w:t>#_#T#o#c#3#9#0#2#3#9#9#4#1#</w:t>
      </w:r>
    </w:p>
    <w:p>
      <w:pPr>
        <w:pStyle w:val="PreformattedText"/>
        <w:bidi w:val="0"/>
        <w:jc w:val="left"/>
        <w:rPr/>
      </w:pPr>
      <w:r>
        <w:rPr/>
        <w:t>#_#T#o#c#3#9#0#2#7#0#7#7#0#</w:t>
      </w:r>
    </w:p>
    <w:p>
      <w:pPr>
        <w:pStyle w:val="PreformattedText"/>
        <w:bidi w:val="0"/>
        <w:jc w:val="left"/>
        <w:rPr/>
      </w:pPr>
      <w:r>
        <w:rPr/>
        <w:t>#_#T#o#c#3#9#0#2#7#1#9#2#0#</w:t>
      </w:r>
    </w:p>
    <w:p>
      <w:pPr>
        <w:pStyle w:val="PreformattedText"/>
        <w:bidi w:val="0"/>
        <w:jc w:val="left"/>
        <w:rPr/>
      </w:pPr>
      <w:r>
        <w:rPr/>
        <w:t>#_#T#o#c#3#9#2#2#2#9#8#4#4#</w:t>
      </w:r>
    </w:p>
    <w:p>
      <w:pPr>
        <w:pStyle w:val="PreformattedText"/>
        <w:bidi w:val="0"/>
        <w:jc w:val="left"/>
        <w:rPr/>
      </w:pPr>
      <w:r>
        <w:rPr/>
        <w:t>#_#T#o#c#3#9#2#7#0#1#0#8#6#</w:t>
      </w:r>
    </w:p>
    <w:p>
      <w:pPr>
        <w:pStyle w:val="PreformattedText"/>
        <w:bidi w:val="0"/>
        <w:jc w:val="left"/>
        <w:rPr/>
      </w:pPr>
      <w:r>
        <w:rPr/>
        <w:t>#_#T#o#c#3#9#2#8#0#7#4#9#6#</w:t>
      </w:r>
    </w:p>
    <w:p>
      <w:pPr>
        <w:pStyle w:val="PreformattedText"/>
        <w:bidi w:val="0"/>
        <w:jc w:val="left"/>
        <w:rPr/>
      </w:pPr>
      <w:r>
        <w:rPr/>
        <w:t>#_#T#o#c#3#9#2#8#3#5#8#7#7#</w:t>
      </w:r>
    </w:p>
    <w:p>
      <w:pPr>
        <w:pStyle w:val="PreformattedText"/>
        <w:bidi w:val="0"/>
        <w:jc w:val="left"/>
        <w:rPr/>
      </w:pPr>
      <w:r>
        <w:rPr/>
        <w:t>#_#T#o#c#3#9#9#5#1#1#2#8#7#</w:t>
      </w:r>
    </w:p>
    <w:p>
      <w:pPr>
        <w:pStyle w:val="PreformattedText"/>
        <w:bidi w:val="0"/>
        <w:jc w:val="left"/>
        <w:rPr/>
      </w:pPr>
      <w:r>
        <w:rPr/>
        <w:t>#_#T#o#c#4#0#0#0#3#0#1#3#3#</w:t>
      </w:r>
    </w:p>
    <w:p>
      <w:pPr>
        <w:pStyle w:val="PreformattedText"/>
        <w:bidi w:val="0"/>
        <w:jc w:val="left"/>
        <w:rPr/>
      </w:pPr>
      <w:r>
        <w:rPr/>
        <w:t>#_#T#o#c#4#0#7#8#0#4#7#3#8#</w:t>
      </w:r>
    </w:p>
    <w:p>
      <w:pPr>
        <w:pStyle w:val="PreformattedText"/>
        <w:bidi w:val="0"/>
        <w:jc w:val="left"/>
        <w:rPr/>
      </w:pPr>
      <w:r>
        <w:rPr/>
        <w:t>#_#T#o#c#4#0#7#9#8#9#5#2#2#</w:t>
      </w:r>
    </w:p>
    <w:p>
      <w:pPr>
        <w:pStyle w:val="PreformattedText"/>
        <w:bidi w:val="0"/>
        <w:jc w:val="left"/>
        <w:rPr/>
      </w:pPr>
      <w:r>
        <w:rPr/>
        <w:t>#_#T#o#c#1#0#2#3#3#1#6#2#4#</w:t>
      </w:r>
    </w:p>
    <w:p>
      <w:pPr>
        <w:pStyle w:val="PreformattedText"/>
        <w:bidi w:val="0"/>
        <w:jc w:val="left"/>
        <w:rPr/>
      </w:pPr>
      <w:r>
        <w:rPr/>
        <w:t>#_#T#o#c#1#0#3#8#8#8#4#6#5#</w:t>
      </w:r>
    </w:p>
    <w:p>
      <w:pPr>
        <w:pStyle w:val="PreformattedText"/>
        <w:bidi w:val="0"/>
        <w:jc w:val="left"/>
        <w:rPr/>
      </w:pPr>
      <w:r>
        <w:rPr/>
        <w:t>#_#T#o#c#3#9#0#2#3#9#9#4#2#</w:t>
      </w:r>
    </w:p>
    <w:p>
      <w:pPr>
        <w:pStyle w:val="PreformattedText"/>
        <w:bidi w:val="0"/>
        <w:jc w:val="left"/>
        <w:rPr/>
      </w:pPr>
      <w:r>
        <w:rPr/>
        <w:t>#_#T#o#c#3#9#0#2#7#0#7#7#1#</w:t>
      </w:r>
    </w:p>
    <w:p>
      <w:pPr>
        <w:pStyle w:val="PreformattedText"/>
        <w:bidi w:val="0"/>
        <w:jc w:val="left"/>
        <w:rPr/>
      </w:pPr>
      <w:r>
        <w:rPr/>
        <w:t>#_#T#o#c#3#9#0#2#7#1#9#2#1#</w:t>
      </w:r>
    </w:p>
    <w:p>
      <w:pPr>
        <w:pStyle w:val="PreformattedText"/>
        <w:bidi w:val="0"/>
        <w:jc w:val="left"/>
        <w:rPr/>
      </w:pPr>
      <w:r>
        <w:rPr/>
        <w:t>#_#T#o#c#3#9#2#2#2#9#8#4#5#</w:t>
      </w:r>
    </w:p>
    <w:p>
      <w:pPr>
        <w:pStyle w:val="PreformattedText"/>
        <w:bidi w:val="0"/>
        <w:jc w:val="left"/>
        <w:rPr/>
      </w:pPr>
      <w:r>
        <w:rPr/>
        <w:t>#_#T#o#c#3#9#2#7#0#1#0#8#7#</w:t>
      </w:r>
    </w:p>
    <w:p>
      <w:pPr>
        <w:pStyle w:val="PreformattedText"/>
        <w:bidi w:val="0"/>
        <w:jc w:val="left"/>
        <w:rPr/>
      </w:pPr>
      <w:r>
        <w:rPr/>
        <w:t>#_#T#o#c#3#9#2#8#0#7#4#9#7#</w:t>
      </w:r>
    </w:p>
    <w:p>
      <w:pPr>
        <w:pStyle w:val="PreformattedText"/>
        <w:bidi w:val="0"/>
        <w:jc w:val="left"/>
        <w:rPr/>
      </w:pPr>
      <w:r>
        <w:rPr/>
        <w:t>#_#T#o#c#3#9#2#8#3#5#8#7#8#</w:t>
      </w:r>
    </w:p>
    <w:p>
      <w:pPr>
        <w:pStyle w:val="PreformattedText"/>
        <w:bidi w:val="0"/>
        <w:jc w:val="left"/>
        <w:rPr/>
      </w:pPr>
      <w:r>
        <w:rPr/>
        <w:t>#_#T#o#c#3#9#9#5#1#1#2#8#8#</w:t>
      </w:r>
    </w:p>
    <w:p>
      <w:pPr>
        <w:pStyle w:val="PreformattedText"/>
        <w:bidi w:val="0"/>
        <w:jc w:val="left"/>
        <w:rPr/>
      </w:pPr>
      <w:r>
        <w:rPr/>
        <w:t>#_#T#o#c#4#0#0#0#3#0#1#3#4#</w:t>
      </w:r>
    </w:p>
    <w:p>
      <w:pPr>
        <w:pStyle w:val="PreformattedText"/>
        <w:bidi w:val="0"/>
        <w:jc w:val="left"/>
        <w:rPr/>
      </w:pPr>
      <w:r>
        <w:rPr/>
        <w:t>#_#T#o#c#4#0#7#8#0#4#7#3#9#</w:t>
      </w:r>
    </w:p>
    <w:p>
      <w:pPr>
        <w:pStyle w:val="PreformattedText"/>
        <w:bidi w:val="0"/>
        <w:jc w:val="left"/>
        <w:rPr/>
      </w:pPr>
      <w:r>
        <w:rPr/>
        <w:t>#_#T#o#c#4#0#7#9#8#9#5#2#3#</w:t>
      </w:r>
    </w:p>
    <w:p>
      <w:pPr>
        <w:pStyle w:val="PreformattedText"/>
        <w:bidi w:val="0"/>
        <w:jc w:val="left"/>
        <w:rPr/>
      </w:pPr>
      <w:r>
        <w:rPr/>
        <w:t>#_#T#o#c#1#0#2#3#3#1#6#2#5#</w:t>
      </w:r>
    </w:p>
    <w:p>
      <w:pPr>
        <w:pStyle w:val="PreformattedText"/>
        <w:bidi w:val="0"/>
        <w:jc w:val="left"/>
        <w:rPr/>
      </w:pPr>
      <w:r>
        <w:rPr/>
        <w:t>#_#T#o#c#1#0#3#8#8#8#4#6#6#</w:t>
      </w:r>
    </w:p>
    <w:p>
      <w:pPr>
        <w:pStyle w:val="PreformattedText"/>
        <w:bidi w:val="0"/>
        <w:jc w:val="left"/>
        <w:rPr/>
      </w:pPr>
      <w:r>
        <w:rPr/>
        <w:t>#_#T#o#c#3#8#8#8#8#7#7#1#4#</w:t>
      </w:r>
    </w:p>
    <w:p>
      <w:pPr>
        <w:pStyle w:val="PreformattedText"/>
        <w:bidi w:val="0"/>
        <w:jc w:val="left"/>
        <w:rPr/>
      </w:pPr>
      <w:r>
        <w:rPr/>
        <w:t>#_#T#o#c#3#9#0#2#3#9#9#4#5#</w:t>
      </w:r>
    </w:p>
    <w:p>
      <w:pPr>
        <w:pStyle w:val="PreformattedText"/>
        <w:bidi w:val="0"/>
        <w:jc w:val="left"/>
        <w:rPr/>
      </w:pPr>
      <w:r>
        <w:rPr/>
        <w:t>#_#T#o#c#3#9#0#2#7#0#7#7#4#</w:t>
      </w:r>
    </w:p>
    <w:p>
      <w:pPr>
        <w:pStyle w:val="PreformattedText"/>
        <w:bidi w:val="0"/>
        <w:jc w:val="left"/>
        <w:rPr/>
      </w:pPr>
      <w:r>
        <w:rPr/>
        <w:t>#_#T#o#c#3#9#0#2#7#1#9#2#4#</w:t>
      </w:r>
    </w:p>
    <w:p>
      <w:pPr>
        <w:pStyle w:val="PreformattedText"/>
        <w:bidi w:val="0"/>
        <w:jc w:val="left"/>
        <w:rPr/>
      </w:pPr>
      <w:r>
        <w:rPr/>
        <w:t>#_#T#o#c#3#9#2#2#2#9#8#4#7#</w:t>
      </w:r>
    </w:p>
    <w:p>
      <w:pPr>
        <w:pStyle w:val="PreformattedText"/>
        <w:bidi w:val="0"/>
        <w:jc w:val="left"/>
        <w:rPr/>
      </w:pPr>
      <w:r>
        <w:rPr/>
        <w:t>#_#T#o#c#3#9#2#7#0#1#0#8#9#</w:t>
      </w:r>
    </w:p>
    <w:p>
      <w:pPr>
        <w:pStyle w:val="PreformattedText"/>
        <w:bidi w:val="0"/>
        <w:jc w:val="left"/>
        <w:rPr/>
      </w:pPr>
      <w:r>
        <w:rPr/>
        <w:t>#_#T#o#c#3#9#2#8#0#7#4#9#9#</w:t>
      </w:r>
    </w:p>
    <w:p>
      <w:pPr>
        <w:pStyle w:val="PreformattedText"/>
        <w:bidi w:val="0"/>
        <w:jc w:val="left"/>
        <w:rPr/>
      </w:pPr>
      <w:r>
        <w:rPr/>
        <w:t>#_#T#o#c#3#9#2#8#3#5#8#8#0#</w:t>
      </w:r>
    </w:p>
    <w:p>
      <w:pPr>
        <w:pStyle w:val="PreformattedText"/>
        <w:bidi w:val="0"/>
        <w:jc w:val="left"/>
        <w:rPr/>
      </w:pPr>
      <w:r>
        <w:rPr/>
        <w:t>#_#T#o#c#3#9#9#5#1#1#2#9#0#</w:t>
      </w:r>
    </w:p>
    <w:p>
      <w:pPr>
        <w:pStyle w:val="PreformattedText"/>
        <w:bidi w:val="0"/>
        <w:jc w:val="left"/>
        <w:rPr/>
      </w:pPr>
      <w:r>
        <w:rPr/>
        <w:t>#_#T#o#c#4#0#0#0#3#0#1#3#6#</w:t>
      </w:r>
    </w:p>
    <w:p>
      <w:pPr>
        <w:pStyle w:val="PreformattedText"/>
        <w:bidi w:val="0"/>
        <w:jc w:val="left"/>
        <w:rPr/>
      </w:pPr>
      <w:r>
        <w:rPr/>
        <w:t>#_#T#o#c#4#0#7#8#0#4#7#4#1#</w:t>
      </w:r>
    </w:p>
    <w:p>
      <w:pPr>
        <w:pStyle w:val="PreformattedText"/>
        <w:bidi w:val="0"/>
        <w:jc w:val="left"/>
        <w:rPr/>
      </w:pPr>
      <w:r>
        <w:rPr/>
        <w:t>#_#T#o#c#4#0#7#9#8#9#5#2#5#</w:t>
      </w:r>
    </w:p>
    <w:p>
      <w:pPr>
        <w:pStyle w:val="PreformattedText"/>
        <w:bidi w:val="0"/>
        <w:jc w:val="left"/>
        <w:rPr/>
      </w:pPr>
      <w:r>
        <w:rPr/>
        <w:t>#_#T#o#c#3#8#8#8#8#7#7#1#5#</w:t>
      </w:r>
    </w:p>
    <w:p>
      <w:pPr>
        <w:pStyle w:val="PreformattedText"/>
        <w:bidi w:val="0"/>
        <w:jc w:val="left"/>
        <w:rPr/>
      </w:pPr>
      <w:r>
        <w:rPr/>
        <w:t>#_#T#o#c#3#9#0#2#3#9#9#4#6#</w:t>
      </w:r>
    </w:p>
    <w:p>
      <w:pPr>
        <w:pStyle w:val="PreformattedText"/>
        <w:bidi w:val="0"/>
        <w:jc w:val="left"/>
        <w:rPr/>
      </w:pPr>
      <w:r>
        <w:rPr/>
        <w:t>#_#T#o#c#3#9#0#2#7#0#7#7#5#</w:t>
      </w:r>
    </w:p>
    <w:p>
      <w:pPr>
        <w:pStyle w:val="PreformattedText"/>
        <w:bidi w:val="0"/>
        <w:jc w:val="left"/>
        <w:rPr/>
      </w:pPr>
      <w:r>
        <w:rPr/>
        <w:t>#_#T#o#c#3#9#0#2#7#1#9#2#5#</w:t>
      </w:r>
    </w:p>
    <w:p>
      <w:pPr>
        <w:pStyle w:val="PreformattedText"/>
        <w:bidi w:val="0"/>
        <w:jc w:val="left"/>
        <w:rPr/>
      </w:pPr>
      <w:r>
        <w:rPr/>
        <w:t>#_#T#o#c#3#9#2#2#2#9#8#4#8#</w:t>
      </w:r>
    </w:p>
    <w:p>
      <w:pPr>
        <w:pStyle w:val="PreformattedText"/>
        <w:bidi w:val="0"/>
        <w:jc w:val="left"/>
        <w:rPr/>
      </w:pPr>
      <w:r>
        <w:rPr/>
        <w:t>#_#T#o#c#3#9#2#7#0#1#0#9#0#</w:t>
      </w:r>
    </w:p>
    <w:p>
      <w:pPr>
        <w:pStyle w:val="PreformattedText"/>
        <w:bidi w:val="0"/>
        <w:jc w:val="left"/>
        <w:rPr/>
      </w:pPr>
      <w:r>
        <w:rPr/>
        <w:t>#_#T#o#c#3#9#2#8#0#7#5#0#0#</w:t>
      </w:r>
    </w:p>
    <w:p>
      <w:pPr>
        <w:pStyle w:val="PreformattedText"/>
        <w:bidi w:val="0"/>
        <w:jc w:val="left"/>
        <w:rPr/>
      </w:pPr>
      <w:r>
        <w:rPr/>
        <w:t>#_#T#o#c#3#9#2#8#3#5#8#8#1#</w:t>
      </w:r>
    </w:p>
    <w:p>
      <w:pPr>
        <w:pStyle w:val="PreformattedText"/>
        <w:bidi w:val="0"/>
        <w:jc w:val="left"/>
        <w:rPr/>
      </w:pPr>
      <w:r>
        <w:rPr/>
        <w:t>#_#T#o#c#3#9#9#5#1#1#2#9#1#</w:t>
      </w:r>
    </w:p>
    <w:p>
      <w:pPr>
        <w:pStyle w:val="PreformattedText"/>
        <w:bidi w:val="0"/>
        <w:jc w:val="left"/>
        <w:rPr/>
      </w:pPr>
      <w:r>
        <w:rPr/>
        <w:t>#_#T#o#c#4#0#0#0#3#0#1#3#7#</w:t>
      </w:r>
    </w:p>
    <w:p>
      <w:pPr>
        <w:pStyle w:val="PreformattedText"/>
        <w:bidi w:val="0"/>
        <w:jc w:val="left"/>
        <w:rPr/>
      </w:pPr>
      <w:r>
        <w:rPr/>
        <w:t>#_#T#o#c#4#0#7#8#0#4#7#4#2#</w:t>
      </w:r>
    </w:p>
    <w:p>
      <w:pPr>
        <w:pStyle w:val="PreformattedText"/>
        <w:bidi w:val="0"/>
        <w:jc w:val="left"/>
        <w:rPr/>
      </w:pPr>
      <w:r>
        <w:rPr/>
        <w:t>#_#T#o#c#4#0#7#9#8#9#5#2#6#</w:t>
      </w:r>
    </w:p>
    <w:p>
      <w:pPr>
        <w:pStyle w:val="PreformattedText"/>
        <w:bidi w:val="0"/>
        <w:jc w:val="left"/>
        <w:rPr/>
      </w:pPr>
      <w:r>
        <w:rPr/>
        <w:t>#_#T#o#c#3#8#8#8#8#7#7#1#6#</w:t>
      </w:r>
    </w:p>
    <w:p>
      <w:pPr>
        <w:pStyle w:val="PreformattedText"/>
        <w:bidi w:val="0"/>
        <w:jc w:val="left"/>
        <w:rPr/>
      </w:pPr>
      <w:r>
        <w:rPr/>
        <w:t>#_#T#o#c#3#9#0#2#3#9#9#4#7#</w:t>
      </w:r>
    </w:p>
    <w:p>
      <w:pPr>
        <w:pStyle w:val="PreformattedText"/>
        <w:bidi w:val="0"/>
        <w:jc w:val="left"/>
        <w:rPr/>
      </w:pPr>
      <w:r>
        <w:rPr/>
        <w:t>#_#T#o#c#3#9#0#2#7#0#7#7#6#</w:t>
      </w:r>
    </w:p>
    <w:p>
      <w:pPr>
        <w:pStyle w:val="PreformattedText"/>
        <w:bidi w:val="0"/>
        <w:jc w:val="left"/>
        <w:rPr/>
      </w:pPr>
      <w:r>
        <w:rPr/>
        <w:t>#_#T#o#c#3#9#0#2#7#1#9#2#6#</w:t>
      </w:r>
    </w:p>
    <w:p>
      <w:pPr>
        <w:pStyle w:val="PreformattedText"/>
        <w:bidi w:val="0"/>
        <w:jc w:val="left"/>
        <w:rPr/>
      </w:pPr>
      <w:r>
        <w:rPr/>
        <w:t>#_#T#o#c#3#9#2#2#2#9#8#4#9#</w:t>
      </w:r>
    </w:p>
    <w:p>
      <w:pPr>
        <w:pStyle w:val="PreformattedText"/>
        <w:bidi w:val="0"/>
        <w:jc w:val="left"/>
        <w:rPr/>
      </w:pPr>
      <w:r>
        <w:rPr/>
        <w:t>#_#T#o#c#3#9#2#7#0#1#0#9#1#</w:t>
      </w:r>
    </w:p>
    <w:p>
      <w:pPr>
        <w:pStyle w:val="PreformattedText"/>
        <w:bidi w:val="0"/>
        <w:jc w:val="left"/>
        <w:rPr/>
      </w:pPr>
      <w:r>
        <w:rPr/>
        <w:t>#_#T#o#c#3#9#2#8#0#7#5#0#1#</w:t>
      </w:r>
    </w:p>
    <w:p>
      <w:pPr>
        <w:pStyle w:val="PreformattedText"/>
        <w:bidi w:val="0"/>
        <w:jc w:val="left"/>
        <w:rPr/>
      </w:pPr>
      <w:r>
        <w:rPr/>
        <w:t>#_#T#o#c#3#9#2#8#3#5#8#8#2#</w:t>
      </w:r>
    </w:p>
    <w:p>
      <w:pPr>
        <w:pStyle w:val="PreformattedText"/>
        <w:bidi w:val="0"/>
        <w:jc w:val="left"/>
        <w:rPr/>
      </w:pPr>
      <w:r>
        <w:rPr/>
        <w:t>#_#T#o#c#3#9#9#5#1#1#2#9#2#</w:t>
      </w:r>
    </w:p>
    <w:p>
      <w:pPr>
        <w:pStyle w:val="PreformattedText"/>
        <w:bidi w:val="0"/>
        <w:jc w:val="left"/>
        <w:rPr/>
      </w:pPr>
      <w:r>
        <w:rPr/>
        <w:t>#_#T#o#c#4#0#0#0#3#0#1#3#8#</w:t>
      </w:r>
    </w:p>
    <w:p>
      <w:pPr>
        <w:pStyle w:val="PreformattedText"/>
        <w:bidi w:val="0"/>
        <w:jc w:val="left"/>
        <w:rPr/>
      </w:pPr>
      <w:r>
        <w:rPr/>
        <w:t>#_#T#o#c#4#0#7#8#0#4#7#4#3#</w:t>
      </w:r>
    </w:p>
    <w:p>
      <w:pPr>
        <w:pStyle w:val="PreformattedText"/>
        <w:bidi w:val="0"/>
        <w:jc w:val="left"/>
        <w:rPr/>
      </w:pPr>
      <w:r>
        <w:rPr/>
        <w:t>#_#T#o#c#4#0#7#9#8#9#5#2#7#</w:t>
      </w:r>
    </w:p>
    <w:p>
      <w:pPr>
        <w:pStyle w:val="PreformattedText"/>
        <w:bidi w:val="0"/>
        <w:jc w:val="left"/>
        <w:rPr/>
      </w:pPr>
      <w:r>
        <w:rPr/>
        <w:t>#_#T#o#c#3#8#8#8#8#7#7#1#7#</w:t>
      </w:r>
    </w:p>
    <w:p>
      <w:pPr>
        <w:pStyle w:val="PreformattedText"/>
        <w:bidi w:val="0"/>
        <w:jc w:val="left"/>
        <w:rPr/>
      </w:pPr>
      <w:r>
        <w:rPr/>
        <w:t>#_#T#o#c#3#9#0#2#3#9#9#4#8#</w:t>
      </w:r>
    </w:p>
    <w:p>
      <w:pPr>
        <w:pStyle w:val="PreformattedText"/>
        <w:bidi w:val="0"/>
        <w:jc w:val="left"/>
        <w:rPr/>
      </w:pPr>
      <w:r>
        <w:rPr/>
        <w:t>#_#T#o#c#3#9#0#2#7#0#7#7#7#</w:t>
      </w:r>
    </w:p>
    <w:p>
      <w:pPr>
        <w:pStyle w:val="PreformattedText"/>
        <w:bidi w:val="0"/>
        <w:jc w:val="left"/>
        <w:rPr/>
      </w:pPr>
      <w:r>
        <w:rPr/>
        <w:t>#_#T#o#c#3#9#0#2#7#1#9#2#7#</w:t>
      </w:r>
    </w:p>
    <w:p>
      <w:pPr>
        <w:pStyle w:val="PreformattedText"/>
        <w:bidi w:val="0"/>
        <w:jc w:val="left"/>
        <w:rPr/>
      </w:pPr>
      <w:r>
        <w:rPr/>
        <w:t>#_#T#o#c#3#9#2#2#2#9#8#5#0#</w:t>
      </w:r>
    </w:p>
    <w:p>
      <w:pPr>
        <w:pStyle w:val="PreformattedText"/>
        <w:bidi w:val="0"/>
        <w:jc w:val="left"/>
        <w:rPr/>
      </w:pPr>
      <w:r>
        <w:rPr/>
        <w:t>#_#T#o#c#3#9#2#7#0#1#0#9#2#</w:t>
      </w:r>
    </w:p>
    <w:p>
      <w:pPr>
        <w:pStyle w:val="PreformattedText"/>
        <w:bidi w:val="0"/>
        <w:jc w:val="left"/>
        <w:rPr/>
      </w:pPr>
      <w:r>
        <w:rPr/>
        <w:t>#_#T#o#c#3#9#2#8#0#7#5#0#2#</w:t>
      </w:r>
    </w:p>
    <w:p>
      <w:pPr>
        <w:pStyle w:val="PreformattedText"/>
        <w:bidi w:val="0"/>
        <w:jc w:val="left"/>
        <w:rPr/>
      </w:pPr>
      <w:r>
        <w:rPr/>
        <w:t>#_#T#o#c#3#9#2#8#3#5#8#8#3#</w:t>
      </w:r>
    </w:p>
    <w:p>
      <w:pPr>
        <w:pStyle w:val="PreformattedText"/>
        <w:bidi w:val="0"/>
        <w:jc w:val="left"/>
        <w:rPr/>
      </w:pPr>
      <w:r>
        <w:rPr/>
        <w:t>#_#T#o#c#3#9#9#5#1#1#2#9#3#</w:t>
      </w:r>
    </w:p>
    <w:p>
      <w:pPr>
        <w:pStyle w:val="PreformattedText"/>
        <w:bidi w:val="0"/>
        <w:jc w:val="left"/>
        <w:rPr/>
      </w:pPr>
      <w:r>
        <w:rPr/>
        <w:t>#_#T#o#c#4#0#0#0#3#0#1#3#9#</w:t>
      </w:r>
    </w:p>
    <w:p>
      <w:pPr>
        <w:pStyle w:val="PreformattedText"/>
        <w:bidi w:val="0"/>
        <w:jc w:val="left"/>
        <w:rPr/>
      </w:pPr>
      <w:r>
        <w:rPr/>
        <w:t>#_#T#o#c#4#0#7#8#0#4#7#4#4#</w:t>
      </w:r>
    </w:p>
    <w:p>
      <w:pPr>
        <w:pStyle w:val="PreformattedText"/>
        <w:bidi w:val="0"/>
        <w:jc w:val="left"/>
        <w:rPr/>
      </w:pPr>
      <w:r>
        <w:rPr/>
        <w:t>#_#T#o#c#4#0#7#9#8#9#5#2#8#</w:t>
      </w:r>
    </w:p>
    <w:p>
      <w:pPr>
        <w:pStyle w:val="PreformattedText"/>
        <w:bidi w:val="0"/>
        <w:jc w:val="left"/>
        <w:rPr/>
      </w:pPr>
      <w:r>
        <w:rPr/>
        <w:t>#_#T#o#c#3#8#8#8#8#7#7#1#8#</w:t>
      </w:r>
    </w:p>
    <w:p>
      <w:pPr>
        <w:pStyle w:val="PreformattedText"/>
        <w:bidi w:val="0"/>
        <w:jc w:val="left"/>
        <w:rPr/>
      </w:pPr>
      <w:r>
        <w:rPr/>
        <w:t>#_#T#o#c#3#9#0#2#3#9#9#4#9#</w:t>
      </w:r>
    </w:p>
    <w:p>
      <w:pPr>
        <w:pStyle w:val="PreformattedText"/>
        <w:bidi w:val="0"/>
        <w:jc w:val="left"/>
        <w:rPr/>
      </w:pPr>
      <w:r>
        <w:rPr/>
        <w:t>#_#T#o#c#3#9#0#2#7#0#7#7#8#</w:t>
      </w:r>
    </w:p>
    <w:p>
      <w:pPr>
        <w:pStyle w:val="PreformattedText"/>
        <w:bidi w:val="0"/>
        <w:jc w:val="left"/>
        <w:rPr/>
      </w:pPr>
      <w:r>
        <w:rPr/>
        <w:t>#_#T#o#c#3#9#0#2#7#1#9#2#8#</w:t>
      </w:r>
    </w:p>
    <w:p>
      <w:pPr>
        <w:pStyle w:val="PreformattedText"/>
        <w:bidi w:val="0"/>
        <w:jc w:val="left"/>
        <w:rPr/>
      </w:pPr>
      <w:r>
        <w:rPr/>
        <w:t>#_#T#o#c#3#9#2#2#2#9#8#5#1#</w:t>
      </w:r>
    </w:p>
    <w:p>
      <w:pPr>
        <w:pStyle w:val="PreformattedText"/>
        <w:bidi w:val="0"/>
        <w:jc w:val="left"/>
        <w:rPr/>
      </w:pPr>
      <w:r>
        <w:rPr/>
        <w:t>#_#T#o#c#3#9#2#7#0#1#0#9#3#</w:t>
      </w:r>
    </w:p>
    <w:p>
      <w:pPr>
        <w:pStyle w:val="PreformattedText"/>
        <w:bidi w:val="0"/>
        <w:jc w:val="left"/>
        <w:rPr/>
      </w:pPr>
      <w:r>
        <w:rPr/>
        <w:t>#_#T#o#c#3#9#2#8#0#7#5#0#3#</w:t>
      </w:r>
    </w:p>
    <w:p>
      <w:pPr>
        <w:pStyle w:val="PreformattedText"/>
        <w:bidi w:val="0"/>
        <w:jc w:val="left"/>
        <w:rPr/>
      </w:pPr>
      <w:r>
        <w:rPr/>
        <w:t>#_#T#o#c#3#9#2#8#3#5#8#8#4#</w:t>
      </w:r>
    </w:p>
    <w:p>
      <w:pPr>
        <w:pStyle w:val="PreformattedText"/>
        <w:bidi w:val="0"/>
        <w:jc w:val="left"/>
        <w:rPr/>
      </w:pPr>
      <w:r>
        <w:rPr/>
        <w:t>#_#T#o#c#3#9#9#5#1#1#2#9#4#</w:t>
      </w:r>
    </w:p>
    <w:p>
      <w:pPr>
        <w:pStyle w:val="PreformattedText"/>
        <w:bidi w:val="0"/>
        <w:jc w:val="left"/>
        <w:rPr/>
      </w:pPr>
      <w:r>
        <w:rPr/>
        <w:t>#_#T#o#c#4#0#0#0#3#0#1#4#0#</w:t>
      </w:r>
    </w:p>
    <w:p>
      <w:pPr>
        <w:pStyle w:val="PreformattedText"/>
        <w:bidi w:val="0"/>
        <w:jc w:val="left"/>
        <w:rPr/>
      </w:pPr>
      <w:r>
        <w:rPr/>
        <w:t>#_#T#o#c#4#0#7#8#0#4#7#4#5#</w:t>
      </w:r>
    </w:p>
    <w:p>
      <w:pPr>
        <w:pStyle w:val="PreformattedText"/>
        <w:bidi w:val="0"/>
        <w:jc w:val="left"/>
        <w:rPr/>
      </w:pPr>
      <w:r>
        <w:rPr/>
        <w:t>#_#T#o#c#4#0#7#9#8#9#5#2#9#</w:t>
      </w:r>
    </w:p>
    <w:p>
      <w:pPr>
        <w:pStyle w:val="PreformattedText"/>
        <w:bidi w:val="0"/>
        <w:jc w:val="left"/>
        <w:rPr/>
      </w:pPr>
      <w:r>
        <w:rPr/>
        <w:t>#_#T#o#c#3#8#8#8#8#7#7#1#9#</w:t>
      </w:r>
    </w:p>
    <w:p>
      <w:pPr>
        <w:pStyle w:val="PreformattedText"/>
        <w:bidi w:val="0"/>
        <w:jc w:val="left"/>
        <w:rPr/>
      </w:pPr>
      <w:r>
        <w:rPr/>
        <w:t>#_#T#o#c#3#9#0#2#3#9#9#5#0#</w:t>
      </w:r>
    </w:p>
    <w:p>
      <w:pPr>
        <w:pStyle w:val="PreformattedText"/>
        <w:bidi w:val="0"/>
        <w:jc w:val="left"/>
        <w:rPr/>
      </w:pPr>
      <w:r>
        <w:rPr/>
        <w:t>#_#T#o#c#3#9#0#2#7#0#7#7#9#</w:t>
      </w:r>
    </w:p>
    <w:p>
      <w:pPr>
        <w:pStyle w:val="PreformattedText"/>
        <w:bidi w:val="0"/>
        <w:jc w:val="left"/>
        <w:rPr/>
      </w:pPr>
      <w:r>
        <w:rPr/>
        <w:t>#_#T#o#c#3#9#0#2#7#1#9#2#9#</w:t>
      </w:r>
    </w:p>
    <w:p>
      <w:pPr>
        <w:pStyle w:val="PreformattedText"/>
        <w:bidi w:val="0"/>
        <w:jc w:val="left"/>
        <w:rPr/>
      </w:pPr>
      <w:r>
        <w:rPr/>
        <w:t>#_#T#o#c#3#9#2#2#2#9#8#5#2#</w:t>
      </w:r>
    </w:p>
    <w:p>
      <w:pPr>
        <w:pStyle w:val="PreformattedText"/>
        <w:bidi w:val="0"/>
        <w:jc w:val="left"/>
        <w:rPr/>
      </w:pPr>
      <w:r>
        <w:rPr/>
        <w:t>#_#T#o#c#3#9#2#7#0#1#0#9#4#</w:t>
      </w:r>
    </w:p>
    <w:p>
      <w:pPr>
        <w:pStyle w:val="PreformattedText"/>
        <w:bidi w:val="0"/>
        <w:jc w:val="left"/>
        <w:rPr/>
      </w:pPr>
      <w:r>
        <w:rPr/>
        <w:t>#_#T#o#c#3#9#2#8#0#7#5#0#4#</w:t>
      </w:r>
    </w:p>
    <w:p>
      <w:pPr>
        <w:pStyle w:val="PreformattedText"/>
        <w:bidi w:val="0"/>
        <w:jc w:val="left"/>
        <w:rPr/>
      </w:pPr>
      <w:r>
        <w:rPr/>
        <w:t>#_#T#o#c#3#9#2#8#3#5#8#8#5#</w:t>
      </w:r>
    </w:p>
    <w:p>
      <w:pPr>
        <w:pStyle w:val="PreformattedText"/>
        <w:bidi w:val="0"/>
        <w:jc w:val="left"/>
        <w:rPr/>
      </w:pPr>
      <w:r>
        <w:rPr/>
        <w:t>#_#T#o#c#3#9#9#5#1#1#2#9#5#</w:t>
      </w:r>
    </w:p>
    <w:p>
      <w:pPr>
        <w:pStyle w:val="PreformattedText"/>
        <w:bidi w:val="0"/>
        <w:jc w:val="left"/>
        <w:rPr/>
      </w:pPr>
      <w:r>
        <w:rPr/>
        <w:t>#_#T#o#c#4#0#0#0#3#0#1#4#1#</w:t>
      </w:r>
    </w:p>
    <w:p>
      <w:pPr>
        <w:pStyle w:val="PreformattedText"/>
        <w:bidi w:val="0"/>
        <w:jc w:val="left"/>
        <w:rPr/>
      </w:pPr>
      <w:r>
        <w:rPr/>
        <w:t>#_#T#o#c#4#0#7#8#0#4#7#4#6#</w:t>
      </w:r>
    </w:p>
    <w:p>
      <w:pPr>
        <w:pStyle w:val="PreformattedText"/>
        <w:bidi w:val="0"/>
        <w:jc w:val="left"/>
        <w:rPr/>
      </w:pPr>
      <w:r>
        <w:rPr/>
        <w:t>#_#T#o#c#4#0#7#9#8#9#5#3#0#</w:t>
      </w:r>
    </w:p>
    <w:p>
      <w:pPr>
        <w:pStyle w:val="PreformattedText"/>
        <w:bidi w:val="0"/>
        <w:jc w:val="left"/>
        <w:rPr/>
      </w:pPr>
      <w:r>
        <w:rPr/>
        <w:t>#_#T#o#c#3#8#8#8#8#7#7#2#0#</w:t>
      </w:r>
    </w:p>
    <w:p>
      <w:pPr>
        <w:pStyle w:val="PreformattedText"/>
        <w:bidi w:val="0"/>
        <w:jc w:val="left"/>
        <w:rPr/>
      </w:pPr>
      <w:r>
        <w:rPr/>
        <w:t>#_#T#o#c#3#9#0#2#3#9#9#5#1#</w:t>
      </w:r>
    </w:p>
    <w:p>
      <w:pPr>
        <w:pStyle w:val="PreformattedText"/>
        <w:bidi w:val="0"/>
        <w:jc w:val="left"/>
        <w:rPr/>
      </w:pPr>
      <w:r>
        <w:rPr/>
        <w:t>#_#T#o#c#3#9#0#2#7#0#7#8#0#</w:t>
      </w:r>
    </w:p>
    <w:p>
      <w:pPr>
        <w:pStyle w:val="PreformattedText"/>
        <w:bidi w:val="0"/>
        <w:jc w:val="left"/>
        <w:rPr/>
      </w:pPr>
      <w:r>
        <w:rPr/>
        <w:t>#_#T#o#c#3#9#0#2#7#1#9#3#0#</w:t>
      </w:r>
    </w:p>
    <w:p>
      <w:pPr>
        <w:pStyle w:val="PreformattedText"/>
        <w:bidi w:val="0"/>
        <w:jc w:val="left"/>
        <w:rPr/>
      </w:pPr>
      <w:r>
        <w:rPr/>
        <w:t>#_#T#o#c#3#9#2#2#2#9#8#5#3#</w:t>
      </w:r>
    </w:p>
    <w:p>
      <w:pPr>
        <w:pStyle w:val="PreformattedText"/>
        <w:bidi w:val="0"/>
        <w:jc w:val="left"/>
        <w:rPr/>
      </w:pPr>
      <w:r>
        <w:rPr/>
        <w:t>#_#T#o#c#3#9#2#7#0#1#0#9#5#</w:t>
      </w:r>
    </w:p>
    <w:p>
      <w:pPr>
        <w:pStyle w:val="PreformattedText"/>
        <w:bidi w:val="0"/>
        <w:jc w:val="left"/>
        <w:rPr/>
      </w:pPr>
      <w:r>
        <w:rPr/>
        <w:t>#_#T#o#c#3#9#2#8#0#7#5#0#5#</w:t>
      </w:r>
    </w:p>
    <w:p>
      <w:pPr>
        <w:pStyle w:val="PreformattedText"/>
        <w:bidi w:val="0"/>
        <w:jc w:val="left"/>
        <w:rPr/>
      </w:pPr>
      <w:r>
        <w:rPr/>
        <w:t>#_#T#o#c#3#9#2#8#3#5#8#8#6#</w:t>
      </w:r>
    </w:p>
    <w:p>
      <w:pPr>
        <w:pStyle w:val="PreformattedText"/>
        <w:bidi w:val="0"/>
        <w:jc w:val="left"/>
        <w:rPr/>
      </w:pPr>
      <w:r>
        <w:rPr/>
        <w:t>#_#T#o#c#3#9#9#5#1#1#2#9#6#</w:t>
      </w:r>
    </w:p>
    <w:p>
      <w:pPr>
        <w:pStyle w:val="PreformattedText"/>
        <w:bidi w:val="0"/>
        <w:jc w:val="left"/>
        <w:rPr/>
      </w:pPr>
      <w:r>
        <w:rPr/>
        <w:t>#_#T#o#c#4#0#0#0#3#0#1#4#2#</w:t>
      </w:r>
    </w:p>
    <w:p>
      <w:pPr>
        <w:pStyle w:val="PreformattedText"/>
        <w:bidi w:val="0"/>
        <w:jc w:val="left"/>
        <w:rPr/>
      </w:pPr>
      <w:r>
        <w:rPr/>
        <w:t>#_#T#o#c#4#0#7#8#0#4#7#4#7#</w:t>
      </w:r>
    </w:p>
    <w:p>
      <w:pPr>
        <w:pStyle w:val="PreformattedText"/>
        <w:bidi w:val="0"/>
        <w:jc w:val="left"/>
        <w:rPr/>
      </w:pPr>
      <w:r>
        <w:rPr/>
        <w:t>#_#T#o#c#4#0#7#9#8#9#5#3#1#</w:t>
      </w:r>
    </w:p>
    <w:p>
      <w:pPr>
        <w:pStyle w:val="PreformattedText"/>
        <w:bidi w:val="0"/>
        <w:jc w:val="left"/>
        <w:rPr/>
      </w:pPr>
      <w:r>
        <w:rPr/>
        <w:t>#_#T#o#c#3#8#8#8#8#7#7#2#1#</w:t>
      </w:r>
    </w:p>
    <w:p>
      <w:pPr>
        <w:pStyle w:val="PreformattedText"/>
        <w:bidi w:val="0"/>
        <w:jc w:val="left"/>
        <w:rPr/>
      </w:pPr>
      <w:r>
        <w:rPr/>
        <w:t>#_#T#o#c#3#9#0#2#3#9#9#5#2#</w:t>
      </w:r>
    </w:p>
    <w:p>
      <w:pPr>
        <w:pStyle w:val="PreformattedText"/>
        <w:bidi w:val="0"/>
        <w:jc w:val="left"/>
        <w:rPr/>
      </w:pPr>
      <w:r>
        <w:rPr/>
        <w:t>#_#T#o#c#3#9#0#2#7#0#7#8#1#</w:t>
      </w:r>
    </w:p>
    <w:p>
      <w:pPr>
        <w:pStyle w:val="PreformattedText"/>
        <w:bidi w:val="0"/>
        <w:jc w:val="left"/>
        <w:rPr/>
      </w:pPr>
      <w:r>
        <w:rPr/>
        <w:t>#_#T#o#c#3#9#0#2#7#1#9#3#1#</w:t>
      </w:r>
    </w:p>
    <w:p>
      <w:pPr>
        <w:pStyle w:val="PreformattedText"/>
        <w:bidi w:val="0"/>
        <w:jc w:val="left"/>
        <w:rPr/>
      </w:pPr>
      <w:r>
        <w:rPr/>
        <w:t>#_#T#o#c#3#9#2#2#2#9#8#5#4#</w:t>
      </w:r>
    </w:p>
    <w:p>
      <w:pPr>
        <w:pStyle w:val="PreformattedText"/>
        <w:bidi w:val="0"/>
        <w:jc w:val="left"/>
        <w:rPr/>
      </w:pPr>
      <w:r>
        <w:rPr/>
        <w:t>#_#T#o#c#3#9#2#7#0#1#0#9#6#</w:t>
      </w:r>
    </w:p>
    <w:p>
      <w:pPr>
        <w:pStyle w:val="PreformattedText"/>
        <w:bidi w:val="0"/>
        <w:jc w:val="left"/>
        <w:rPr/>
      </w:pPr>
      <w:r>
        <w:rPr/>
        <w:t>#_#T#o#c#3#9#2#8#0#7#5#0#6#</w:t>
      </w:r>
    </w:p>
    <w:p>
      <w:pPr>
        <w:pStyle w:val="PreformattedText"/>
        <w:bidi w:val="0"/>
        <w:jc w:val="left"/>
        <w:rPr/>
      </w:pPr>
      <w:r>
        <w:rPr/>
        <w:t>#_#T#o#c#3#9#2#8#3#5#8#8#7#</w:t>
      </w:r>
    </w:p>
    <w:p>
      <w:pPr>
        <w:pStyle w:val="PreformattedText"/>
        <w:bidi w:val="0"/>
        <w:jc w:val="left"/>
        <w:rPr/>
      </w:pPr>
      <w:r>
        <w:rPr/>
        <w:t>#_#T#o#c#3#9#9#5#1#1#2#9#7#</w:t>
      </w:r>
    </w:p>
    <w:p>
      <w:pPr>
        <w:pStyle w:val="PreformattedText"/>
        <w:bidi w:val="0"/>
        <w:jc w:val="left"/>
        <w:rPr/>
      </w:pPr>
      <w:r>
        <w:rPr/>
        <w:t>#_#T#o#c#4#0#0#0#3#0#1#4#3#</w:t>
      </w:r>
    </w:p>
    <w:p>
      <w:pPr>
        <w:pStyle w:val="PreformattedText"/>
        <w:bidi w:val="0"/>
        <w:jc w:val="left"/>
        <w:rPr/>
      </w:pPr>
      <w:r>
        <w:rPr/>
        <w:t>#_#T#o#c#4#0#7#8#0#4#7#4#8#</w:t>
      </w:r>
    </w:p>
    <w:p>
      <w:pPr>
        <w:pStyle w:val="PreformattedText"/>
        <w:bidi w:val="0"/>
        <w:jc w:val="left"/>
        <w:rPr/>
      </w:pPr>
      <w:r>
        <w:rPr/>
        <w:t>#_#T#o#c#4#0#7#9#8#9#5#3#2#</w:t>
      </w:r>
    </w:p>
    <w:p>
      <w:pPr>
        <w:pStyle w:val="PreformattedText"/>
        <w:bidi w:val="0"/>
        <w:jc w:val="left"/>
        <w:rPr/>
      </w:pPr>
      <w:r>
        <w:rPr/>
        <w:t>#_#T#o#c#3#8#8#8#8#7#7#2#2#</w:t>
      </w:r>
    </w:p>
    <w:p>
      <w:pPr>
        <w:pStyle w:val="PreformattedText"/>
        <w:bidi w:val="0"/>
        <w:jc w:val="left"/>
        <w:rPr/>
      </w:pPr>
      <w:r>
        <w:rPr/>
        <w:t>#_#T#o#c#3#9#0#2#3#9#9#5#3#</w:t>
      </w:r>
    </w:p>
    <w:p>
      <w:pPr>
        <w:pStyle w:val="PreformattedText"/>
        <w:bidi w:val="0"/>
        <w:jc w:val="left"/>
        <w:rPr/>
      </w:pPr>
      <w:r>
        <w:rPr/>
        <w:t>#_#T#o#c#3#9#0#2#7#0#7#8#2#</w:t>
      </w:r>
    </w:p>
    <w:p>
      <w:pPr>
        <w:pStyle w:val="PreformattedText"/>
        <w:bidi w:val="0"/>
        <w:jc w:val="left"/>
        <w:rPr/>
      </w:pPr>
      <w:r>
        <w:rPr/>
        <w:t>#_#T#o#c#3#9#0#2#7#1#9#3#2#</w:t>
      </w:r>
    </w:p>
    <w:p>
      <w:pPr>
        <w:pStyle w:val="PreformattedText"/>
        <w:bidi w:val="0"/>
        <w:jc w:val="left"/>
        <w:rPr/>
      </w:pPr>
      <w:r>
        <w:rPr/>
        <w:t>#_#T#o#c#3#9#2#2#2#9#8#5#5#</w:t>
      </w:r>
    </w:p>
    <w:p>
      <w:pPr>
        <w:pStyle w:val="PreformattedText"/>
        <w:bidi w:val="0"/>
        <w:jc w:val="left"/>
        <w:rPr/>
      </w:pPr>
      <w:r>
        <w:rPr/>
        <w:t>#_#T#o#c#3#9#2#7#0#1#0#9#7#</w:t>
      </w:r>
    </w:p>
    <w:p>
      <w:pPr>
        <w:pStyle w:val="PreformattedText"/>
        <w:bidi w:val="0"/>
        <w:jc w:val="left"/>
        <w:rPr/>
      </w:pPr>
      <w:r>
        <w:rPr/>
        <w:t>#_#T#o#c#3#9#2#8#0#7#5#0#7#</w:t>
      </w:r>
    </w:p>
    <w:p>
      <w:pPr>
        <w:pStyle w:val="PreformattedText"/>
        <w:bidi w:val="0"/>
        <w:jc w:val="left"/>
        <w:rPr/>
      </w:pPr>
      <w:r>
        <w:rPr/>
        <w:t>#_#T#o#c#3#9#2#8#3#5#8#8#8#</w:t>
      </w:r>
    </w:p>
    <w:p>
      <w:pPr>
        <w:pStyle w:val="PreformattedText"/>
        <w:bidi w:val="0"/>
        <w:jc w:val="left"/>
        <w:rPr/>
      </w:pPr>
      <w:r>
        <w:rPr/>
        <w:t>#_#T#o#c#3#9#9#5#1#1#2#9#8#</w:t>
      </w:r>
    </w:p>
    <w:p>
      <w:pPr>
        <w:pStyle w:val="PreformattedText"/>
        <w:bidi w:val="0"/>
        <w:jc w:val="left"/>
        <w:rPr/>
      </w:pPr>
      <w:r>
        <w:rPr/>
        <w:t>#_#T#o#c#4#0#0#0#3#0#1#4#4#</w:t>
      </w:r>
    </w:p>
    <w:p>
      <w:pPr>
        <w:pStyle w:val="PreformattedText"/>
        <w:bidi w:val="0"/>
        <w:jc w:val="left"/>
        <w:rPr/>
      </w:pPr>
      <w:r>
        <w:rPr/>
        <w:t>#_#T#o#c#4#0#7#8#0#4#7#4#9#</w:t>
      </w:r>
    </w:p>
    <w:p>
      <w:pPr>
        <w:pStyle w:val="PreformattedText"/>
        <w:bidi w:val="0"/>
        <w:jc w:val="left"/>
        <w:rPr/>
      </w:pPr>
      <w:r>
        <w:rPr/>
        <w:t>#_#T#o#c#4#0#7#9#8#9#5#3#3#</w:t>
      </w:r>
    </w:p>
    <w:p>
      <w:pPr>
        <w:pStyle w:val="PreformattedText"/>
        <w:bidi w:val="0"/>
        <w:jc w:val="left"/>
        <w:rPr/>
      </w:pPr>
      <w:r>
        <w:rPr/>
        <w:t>#_#T#o#c#3#8#8#8#8#7#7#2#3#</w:t>
      </w:r>
    </w:p>
    <w:p>
      <w:pPr>
        <w:pStyle w:val="PreformattedText"/>
        <w:bidi w:val="0"/>
        <w:jc w:val="left"/>
        <w:rPr/>
      </w:pPr>
      <w:r>
        <w:rPr/>
        <w:t>#_#T#o#c#3#9#0#2#3#9#9#5#4#</w:t>
      </w:r>
    </w:p>
    <w:p>
      <w:pPr>
        <w:pStyle w:val="PreformattedText"/>
        <w:bidi w:val="0"/>
        <w:jc w:val="left"/>
        <w:rPr/>
      </w:pPr>
      <w:r>
        <w:rPr/>
        <w:t>#_#T#o#c#3#9#0#2#7#0#7#8#3#</w:t>
      </w:r>
    </w:p>
    <w:p>
      <w:pPr>
        <w:pStyle w:val="PreformattedText"/>
        <w:bidi w:val="0"/>
        <w:jc w:val="left"/>
        <w:rPr/>
      </w:pPr>
      <w:r>
        <w:rPr/>
        <w:t>#_#T#o#c#3#9#0#2#7#1#9#3#3#</w:t>
      </w:r>
    </w:p>
    <w:p>
      <w:pPr>
        <w:pStyle w:val="PreformattedText"/>
        <w:bidi w:val="0"/>
        <w:jc w:val="left"/>
        <w:rPr/>
      </w:pPr>
      <w:r>
        <w:rPr/>
        <w:t>#_#T#o#c#3#9#2#2#2#9#8#5#6#</w:t>
      </w:r>
    </w:p>
    <w:p>
      <w:pPr>
        <w:pStyle w:val="PreformattedText"/>
        <w:bidi w:val="0"/>
        <w:jc w:val="left"/>
        <w:rPr/>
      </w:pPr>
      <w:r>
        <w:rPr/>
        <w:t>#_#T#o#c#3#9#2#7#0#1#0#9#8#</w:t>
      </w:r>
    </w:p>
    <w:p>
      <w:pPr>
        <w:pStyle w:val="PreformattedText"/>
        <w:bidi w:val="0"/>
        <w:jc w:val="left"/>
        <w:rPr/>
      </w:pPr>
      <w:r>
        <w:rPr/>
        <w:t>#_#T#o#c#3#9#2#8#0#7#5#0#8#</w:t>
      </w:r>
    </w:p>
    <w:p>
      <w:pPr>
        <w:pStyle w:val="PreformattedText"/>
        <w:bidi w:val="0"/>
        <w:jc w:val="left"/>
        <w:rPr/>
      </w:pPr>
      <w:r>
        <w:rPr/>
        <w:t>#_#T#o#c#3#9#2#8#3#5#8#8#9#</w:t>
      </w:r>
    </w:p>
    <w:p>
      <w:pPr>
        <w:pStyle w:val="PreformattedText"/>
        <w:bidi w:val="0"/>
        <w:jc w:val="left"/>
        <w:rPr/>
      </w:pPr>
      <w:r>
        <w:rPr/>
        <w:t>#_#T#o#c#3#9#9#5#1#1#2#9#9#</w:t>
      </w:r>
    </w:p>
    <w:p>
      <w:pPr>
        <w:pStyle w:val="PreformattedText"/>
        <w:bidi w:val="0"/>
        <w:jc w:val="left"/>
        <w:rPr/>
      </w:pPr>
      <w:r>
        <w:rPr/>
        <w:t>#_#T#o#c#4#0#0#0#3#0#1#4#5#</w:t>
      </w:r>
    </w:p>
    <w:p>
      <w:pPr>
        <w:pStyle w:val="PreformattedText"/>
        <w:bidi w:val="0"/>
        <w:jc w:val="left"/>
        <w:rPr/>
      </w:pPr>
      <w:r>
        <w:rPr/>
        <w:t>#_#T#o#c#4#0#7#8#0#4#7#5#0#</w:t>
      </w:r>
    </w:p>
    <w:p>
      <w:pPr>
        <w:pStyle w:val="PreformattedText"/>
        <w:bidi w:val="0"/>
        <w:jc w:val="left"/>
        <w:rPr/>
      </w:pPr>
      <w:r>
        <w:rPr/>
        <w:t>#_#T#o#c#4#0#7#9#8#9#5#3#4#</w:t>
      </w:r>
    </w:p>
    <w:p>
      <w:pPr>
        <w:pStyle w:val="PreformattedText"/>
        <w:bidi w:val="0"/>
        <w:jc w:val="left"/>
        <w:rPr/>
      </w:pPr>
      <w:r>
        <w:rPr/>
        <w:t>#_#T#o#c#3#8#8#8#8#7#7#2#4#</w:t>
      </w:r>
    </w:p>
    <w:p>
      <w:pPr>
        <w:pStyle w:val="PreformattedText"/>
        <w:bidi w:val="0"/>
        <w:jc w:val="left"/>
        <w:rPr/>
      </w:pPr>
      <w:r>
        <w:rPr/>
        <w:t>#_#T#o#c#3#9#0#2#3#9#9#5#5#</w:t>
      </w:r>
    </w:p>
    <w:p>
      <w:pPr>
        <w:pStyle w:val="PreformattedText"/>
        <w:bidi w:val="0"/>
        <w:jc w:val="left"/>
        <w:rPr/>
      </w:pPr>
      <w:r>
        <w:rPr/>
        <w:t>#_#T#o#c#3#9#0#2#7#0#7#8#4#</w:t>
      </w:r>
    </w:p>
    <w:p>
      <w:pPr>
        <w:pStyle w:val="PreformattedText"/>
        <w:bidi w:val="0"/>
        <w:jc w:val="left"/>
        <w:rPr/>
      </w:pPr>
      <w:r>
        <w:rPr/>
        <w:t>#_#T#o#c#3#9#0#2#7#1#9#3#4#</w:t>
      </w:r>
    </w:p>
    <w:p>
      <w:pPr>
        <w:pStyle w:val="PreformattedText"/>
        <w:bidi w:val="0"/>
        <w:jc w:val="left"/>
        <w:rPr/>
      </w:pPr>
      <w:r>
        <w:rPr/>
        <w:t>#_#T#o#c#3#9#2#2#2#9#8#5#7#</w:t>
      </w:r>
    </w:p>
    <w:p>
      <w:pPr>
        <w:pStyle w:val="PreformattedText"/>
        <w:bidi w:val="0"/>
        <w:jc w:val="left"/>
        <w:rPr/>
      </w:pPr>
      <w:r>
        <w:rPr/>
        <w:t>#_#T#o#c#3#9#2#7#0#1#0#9#9#</w:t>
      </w:r>
    </w:p>
    <w:p>
      <w:pPr>
        <w:pStyle w:val="PreformattedText"/>
        <w:bidi w:val="0"/>
        <w:jc w:val="left"/>
        <w:rPr/>
      </w:pPr>
      <w:r>
        <w:rPr/>
        <w:t>#_#T#o#c#3#9#2#8#0#7#5#0#9#</w:t>
      </w:r>
    </w:p>
    <w:p>
      <w:pPr>
        <w:pStyle w:val="PreformattedText"/>
        <w:bidi w:val="0"/>
        <w:jc w:val="left"/>
        <w:rPr/>
      </w:pPr>
      <w:r>
        <w:rPr/>
        <w:t>#_#T#o#c#3#9#2#8#3#5#8#9#0#</w:t>
      </w:r>
    </w:p>
    <w:p>
      <w:pPr>
        <w:pStyle w:val="PreformattedText"/>
        <w:bidi w:val="0"/>
        <w:jc w:val="left"/>
        <w:rPr/>
      </w:pPr>
      <w:r>
        <w:rPr/>
        <w:t>#_#T#o#c#3#9#9#5#1#1#3#0#0#</w:t>
      </w:r>
    </w:p>
    <w:p>
      <w:pPr>
        <w:pStyle w:val="PreformattedText"/>
        <w:bidi w:val="0"/>
        <w:jc w:val="left"/>
        <w:rPr/>
      </w:pPr>
      <w:r>
        <w:rPr/>
        <w:t>#_#T#o#c#4#0#0#0#3#0#1#4#6#</w:t>
      </w:r>
    </w:p>
    <w:p>
      <w:pPr>
        <w:pStyle w:val="PreformattedText"/>
        <w:bidi w:val="0"/>
        <w:jc w:val="left"/>
        <w:rPr/>
      </w:pPr>
      <w:r>
        <w:rPr/>
        <w:t>#_#T#o#c#4#0#7#8#0#4#7#5#1#</w:t>
      </w:r>
    </w:p>
    <w:p>
      <w:pPr>
        <w:pStyle w:val="PreformattedText"/>
        <w:bidi w:val="0"/>
        <w:jc w:val="left"/>
        <w:rPr/>
      </w:pPr>
      <w:r>
        <w:rPr/>
        <w:t>#_#T#o#c#4#0#7#9#8#9#5#3#5#</w:t>
      </w:r>
    </w:p>
    <w:p>
      <w:pPr>
        <w:pStyle w:val="PreformattedText"/>
        <w:bidi w:val="0"/>
        <w:jc w:val="left"/>
        <w:rPr/>
      </w:pPr>
      <w:r>
        <w:rPr/>
        <w:t>#_#T#o#c#3#8#8#8#8#7#7#2#5#</w:t>
      </w:r>
    </w:p>
    <w:p>
      <w:pPr>
        <w:pStyle w:val="PreformattedText"/>
        <w:bidi w:val="0"/>
        <w:jc w:val="left"/>
        <w:rPr/>
      </w:pPr>
      <w:r>
        <w:rPr/>
        <w:t>#_#T#o#c#3#9#0#2#3#9#9#5#6#</w:t>
      </w:r>
    </w:p>
    <w:p>
      <w:pPr>
        <w:pStyle w:val="PreformattedText"/>
        <w:bidi w:val="0"/>
        <w:jc w:val="left"/>
        <w:rPr/>
      </w:pPr>
      <w:r>
        <w:rPr/>
        <w:t>#_#T#o#c#3#9#0#2#7#0#7#8#5#</w:t>
      </w:r>
    </w:p>
    <w:p>
      <w:pPr>
        <w:pStyle w:val="PreformattedText"/>
        <w:bidi w:val="0"/>
        <w:jc w:val="left"/>
        <w:rPr/>
      </w:pPr>
      <w:r>
        <w:rPr/>
        <w:t>#_#T#o#c#3#9#0#2#7#1#9#3#5#</w:t>
      </w:r>
    </w:p>
    <w:p>
      <w:pPr>
        <w:pStyle w:val="PreformattedText"/>
        <w:bidi w:val="0"/>
        <w:jc w:val="left"/>
        <w:rPr/>
      </w:pPr>
      <w:r>
        <w:rPr/>
        <w:t>#_#T#o#c#3#9#2#2#2#9#8#5#8#</w:t>
      </w:r>
    </w:p>
    <w:p>
      <w:pPr>
        <w:pStyle w:val="PreformattedText"/>
        <w:bidi w:val="0"/>
        <w:jc w:val="left"/>
        <w:rPr/>
      </w:pPr>
      <w:r>
        <w:rPr/>
        <w:t>#_#T#o#c#3#9#2#7#0#1#1#0#0#</w:t>
      </w:r>
    </w:p>
    <w:p>
      <w:pPr>
        <w:pStyle w:val="PreformattedText"/>
        <w:bidi w:val="0"/>
        <w:jc w:val="left"/>
        <w:rPr/>
      </w:pPr>
      <w:r>
        <w:rPr/>
        <w:t>#_#T#o#c#3#9#2#8#0#7#5#1#0#</w:t>
      </w:r>
    </w:p>
    <w:p>
      <w:pPr>
        <w:pStyle w:val="PreformattedText"/>
        <w:bidi w:val="0"/>
        <w:jc w:val="left"/>
        <w:rPr/>
      </w:pPr>
      <w:r>
        <w:rPr/>
        <w:t>#_#T#o#c#3#9#2#8#3#5#8#9#1#</w:t>
      </w:r>
    </w:p>
    <w:p>
      <w:pPr>
        <w:pStyle w:val="PreformattedText"/>
        <w:bidi w:val="0"/>
        <w:jc w:val="left"/>
        <w:rPr/>
      </w:pPr>
      <w:r>
        <w:rPr/>
        <w:t>#_#T#o#c#3#9#9#5#1#1#3#0#1#</w:t>
      </w:r>
    </w:p>
    <w:p>
      <w:pPr>
        <w:pStyle w:val="PreformattedText"/>
        <w:bidi w:val="0"/>
        <w:jc w:val="left"/>
        <w:rPr/>
      </w:pPr>
      <w:r>
        <w:rPr/>
        <w:t>#_#T#o#c#4#0#0#0#3#0#1#4#7#</w:t>
      </w:r>
    </w:p>
    <w:p>
      <w:pPr>
        <w:pStyle w:val="PreformattedText"/>
        <w:bidi w:val="0"/>
        <w:jc w:val="left"/>
        <w:rPr/>
      </w:pPr>
      <w:r>
        <w:rPr/>
        <w:t>#_#T#o#c#4#0#7#8#0#4#7#5#2#</w:t>
      </w:r>
    </w:p>
    <w:p>
      <w:pPr>
        <w:pStyle w:val="PreformattedText"/>
        <w:bidi w:val="0"/>
        <w:jc w:val="left"/>
        <w:rPr/>
      </w:pPr>
      <w:r>
        <w:rPr/>
        <w:t>#_#T#o#c#4#0#7#9#8#9#5#3#6#</w:t>
      </w:r>
    </w:p>
    <w:p>
      <w:pPr>
        <w:pStyle w:val="PreformattedText"/>
        <w:bidi w:val="0"/>
        <w:jc w:val="left"/>
        <w:rPr/>
      </w:pPr>
      <w:r>
        <w:rPr/>
        <w:t>#_#T#o#c#3#8#8#8#8#7#7#2#6#</w:t>
      </w:r>
    </w:p>
    <w:p>
      <w:pPr>
        <w:pStyle w:val="PreformattedText"/>
        <w:bidi w:val="0"/>
        <w:jc w:val="left"/>
        <w:rPr/>
      </w:pPr>
      <w:r>
        <w:rPr/>
        <w:t>#_#T#o#c#3#9#0#2#3#9#9#5#7#</w:t>
      </w:r>
    </w:p>
    <w:p>
      <w:pPr>
        <w:pStyle w:val="PreformattedText"/>
        <w:bidi w:val="0"/>
        <w:jc w:val="left"/>
        <w:rPr/>
      </w:pPr>
      <w:r>
        <w:rPr/>
        <w:t>#_#T#o#c#3#9#0#2#7#0#7#8#6#</w:t>
      </w:r>
    </w:p>
    <w:p>
      <w:pPr>
        <w:pStyle w:val="PreformattedText"/>
        <w:bidi w:val="0"/>
        <w:jc w:val="left"/>
        <w:rPr/>
      </w:pPr>
      <w:r>
        <w:rPr/>
        <w:t>#_#T#o#c#3#9#0#2#7#1#9#3#6#</w:t>
      </w:r>
    </w:p>
    <w:p>
      <w:pPr>
        <w:pStyle w:val="PreformattedText"/>
        <w:bidi w:val="0"/>
        <w:jc w:val="left"/>
        <w:rPr/>
      </w:pPr>
      <w:r>
        <w:rPr/>
        <w:t>#_#T#o#c#3#9#2#2#2#9#8#5#9#</w:t>
      </w:r>
    </w:p>
    <w:p>
      <w:pPr>
        <w:pStyle w:val="PreformattedText"/>
        <w:bidi w:val="0"/>
        <w:jc w:val="left"/>
        <w:rPr/>
      </w:pPr>
      <w:r>
        <w:rPr/>
        <w:t>#_#T#o#c#3#9#2#7#0#1#1#0#1#</w:t>
      </w:r>
    </w:p>
    <w:p>
      <w:pPr>
        <w:pStyle w:val="PreformattedText"/>
        <w:bidi w:val="0"/>
        <w:jc w:val="left"/>
        <w:rPr/>
      </w:pPr>
      <w:r>
        <w:rPr/>
        <w:t>#_#T#o#c#3#9#2#8#0#7#5#1#1#</w:t>
      </w:r>
    </w:p>
    <w:p>
      <w:pPr>
        <w:pStyle w:val="PreformattedText"/>
        <w:bidi w:val="0"/>
        <w:jc w:val="left"/>
        <w:rPr/>
      </w:pPr>
      <w:r>
        <w:rPr/>
        <w:t>#_#T#o#c#3#9#2#8#3#5#8#9#2#</w:t>
      </w:r>
    </w:p>
    <w:p>
      <w:pPr>
        <w:pStyle w:val="PreformattedText"/>
        <w:bidi w:val="0"/>
        <w:jc w:val="left"/>
        <w:rPr/>
      </w:pPr>
      <w:r>
        <w:rPr/>
        <w:t>#_#T#o#c#3#9#9#5#1#1#3#0#2#</w:t>
      </w:r>
    </w:p>
    <w:p>
      <w:pPr>
        <w:pStyle w:val="PreformattedText"/>
        <w:bidi w:val="0"/>
        <w:jc w:val="left"/>
        <w:rPr/>
      </w:pPr>
      <w:r>
        <w:rPr/>
        <w:t>#_#T#o#c#4#0#0#0#3#0#1#4#8#</w:t>
      </w:r>
    </w:p>
    <w:p>
      <w:pPr>
        <w:pStyle w:val="PreformattedText"/>
        <w:bidi w:val="0"/>
        <w:jc w:val="left"/>
        <w:rPr/>
      </w:pPr>
      <w:r>
        <w:rPr/>
        <w:t>#_#T#o#c#4#0#7#8#0#4#7#5#3#</w:t>
      </w:r>
    </w:p>
    <w:p>
      <w:pPr>
        <w:pStyle w:val="PreformattedText"/>
        <w:bidi w:val="0"/>
        <w:jc w:val="left"/>
        <w:rPr/>
      </w:pPr>
      <w:r>
        <w:rPr/>
        <w:t>#_#T#o#c#4#0#7#9#8#9#5#3#7#</w:t>
      </w:r>
    </w:p>
    <w:p>
      <w:pPr>
        <w:pStyle w:val="PreformattedText"/>
        <w:bidi w:val="0"/>
        <w:jc w:val="left"/>
        <w:rPr/>
      </w:pPr>
      <w:r>
        <w:rPr/>
        <w:t>#_#T#o#c#3#9#2#2#2#9#8#6#0#</w:t>
      </w:r>
    </w:p>
    <w:p>
      <w:pPr>
        <w:pStyle w:val="PreformattedText"/>
        <w:bidi w:val="0"/>
        <w:jc w:val="left"/>
        <w:rPr/>
      </w:pPr>
      <w:r>
        <w:rPr/>
        <w:t>#_#T#o#c#3#9#2#7#0#1#1#0#2#</w:t>
      </w:r>
    </w:p>
    <w:p>
      <w:pPr>
        <w:pStyle w:val="PreformattedText"/>
        <w:bidi w:val="0"/>
        <w:jc w:val="left"/>
        <w:rPr/>
      </w:pPr>
      <w:r>
        <w:rPr/>
        <w:t>#_#T#o#c#3#9#2#8#0#7#5#1#2#</w:t>
      </w:r>
    </w:p>
    <w:p>
      <w:pPr>
        <w:pStyle w:val="PreformattedText"/>
        <w:bidi w:val="0"/>
        <w:jc w:val="left"/>
        <w:rPr/>
      </w:pPr>
      <w:r>
        <w:rPr/>
        <w:t>#_#T#o#c#3#9#2#8#3#5#8#9#3#</w:t>
      </w:r>
    </w:p>
    <w:p>
      <w:pPr>
        <w:pStyle w:val="PreformattedText"/>
        <w:bidi w:val="0"/>
        <w:jc w:val="left"/>
        <w:rPr/>
      </w:pPr>
      <w:r>
        <w:rPr/>
        <w:t>#_#T#o#c#3#9#9#5#1#1#3#0#3#</w:t>
      </w:r>
    </w:p>
    <w:p>
      <w:pPr>
        <w:pStyle w:val="PreformattedText"/>
        <w:bidi w:val="0"/>
        <w:jc w:val="left"/>
        <w:rPr/>
      </w:pPr>
      <w:r>
        <w:rPr/>
        <w:t>#_#T#o#c#4#0#0#0#3#0#1#4#9#</w:t>
      </w:r>
    </w:p>
    <w:p>
      <w:pPr>
        <w:pStyle w:val="PreformattedText"/>
        <w:bidi w:val="0"/>
        <w:jc w:val="left"/>
        <w:rPr/>
      </w:pPr>
      <w:r>
        <w:rPr/>
        <w:t>#_#T#o#c#4#0#7#8#0#4#7#5#4#</w:t>
      </w:r>
    </w:p>
    <w:p>
      <w:pPr>
        <w:pStyle w:val="PreformattedText"/>
        <w:bidi w:val="0"/>
        <w:jc w:val="left"/>
        <w:rPr/>
      </w:pPr>
      <w:r>
        <w:rPr/>
        <w:t>#_#T#o#c#4#0#7#9#8#9#5#3#8#</w:t>
      </w:r>
    </w:p>
    <w:p>
      <w:pPr>
        <w:pStyle w:val="PreformattedText"/>
        <w:bidi w:val="0"/>
        <w:jc w:val="left"/>
        <w:rPr/>
      </w:pPr>
      <w:r>
        <w:rPr/>
        <w:t>#_#T#o#c#3#8#8#8#8#7#7#2#7#</w:t>
      </w:r>
    </w:p>
    <w:p>
      <w:pPr>
        <w:pStyle w:val="PreformattedText"/>
        <w:bidi w:val="0"/>
        <w:jc w:val="left"/>
        <w:rPr/>
      </w:pPr>
      <w:r>
        <w:rPr/>
        <w:t>#_#T#o#c#3#9#0#2#3#9#9#5#8#</w:t>
      </w:r>
    </w:p>
    <w:p>
      <w:pPr>
        <w:pStyle w:val="PreformattedText"/>
        <w:bidi w:val="0"/>
        <w:jc w:val="left"/>
        <w:rPr/>
      </w:pPr>
      <w:r>
        <w:rPr/>
        <w:t>#_#T#o#c#3#9#0#2#7#0#7#8#7#</w:t>
      </w:r>
    </w:p>
    <w:p>
      <w:pPr>
        <w:pStyle w:val="PreformattedText"/>
        <w:bidi w:val="0"/>
        <w:jc w:val="left"/>
        <w:rPr/>
      </w:pPr>
      <w:r>
        <w:rPr/>
        <w:t>#_#T#o#c#3#9#0#2#7#1#9#3#7#</w:t>
      </w:r>
    </w:p>
    <w:p>
      <w:pPr>
        <w:pStyle w:val="PreformattedText"/>
        <w:bidi w:val="0"/>
        <w:jc w:val="left"/>
        <w:rPr/>
      </w:pPr>
      <w:r>
        <w:rPr/>
        <w:t>#_#T#o#c#3#9#2#2#2#9#8#6#1#</w:t>
      </w:r>
    </w:p>
    <w:p>
      <w:pPr>
        <w:pStyle w:val="PreformattedText"/>
        <w:bidi w:val="0"/>
        <w:jc w:val="left"/>
        <w:rPr/>
      </w:pPr>
      <w:r>
        <w:rPr/>
        <w:t>#_#T#o#c#3#9#2#7#0#1#1#0#3#</w:t>
      </w:r>
    </w:p>
    <w:p>
      <w:pPr>
        <w:pStyle w:val="PreformattedText"/>
        <w:bidi w:val="0"/>
        <w:jc w:val="left"/>
        <w:rPr/>
      </w:pPr>
      <w:r>
        <w:rPr/>
        <w:t>#_#T#o#c#3#9#2#8#0#7#5#1#3#</w:t>
      </w:r>
    </w:p>
    <w:p>
      <w:pPr>
        <w:pStyle w:val="PreformattedText"/>
        <w:bidi w:val="0"/>
        <w:jc w:val="left"/>
        <w:rPr/>
      </w:pPr>
      <w:r>
        <w:rPr/>
        <w:t>#_#T#o#c#3#9#2#8#3#5#8#9#4#</w:t>
      </w:r>
    </w:p>
    <w:p>
      <w:pPr>
        <w:pStyle w:val="PreformattedText"/>
        <w:bidi w:val="0"/>
        <w:jc w:val="left"/>
        <w:rPr/>
      </w:pPr>
      <w:r>
        <w:rPr/>
        <w:t>#_#T#o#c#3#9#9#5#1#1#3#0#4#</w:t>
      </w:r>
    </w:p>
    <w:p>
      <w:pPr>
        <w:pStyle w:val="PreformattedText"/>
        <w:bidi w:val="0"/>
        <w:jc w:val="left"/>
        <w:rPr/>
      </w:pPr>
      <w:r>
        <w:rPr/>
        <w:t>#_#T#o#c#4#0#0#0#3#0#1#5#0#</w:t>
      </w:r>
    </w:p>
    <w:p>
      <w:pPr>
        <w:pStyle w:val="PreformattedText"/>
        <w:bidi w:val="0"/>
        <w:jc w:val="left"/>
        <w:rPr/>
      </w:pPr>
      <w:r>
        <w:rPr/>
        <w:t>#_#T#o#c#4#0#7#8#0#4#7#5#5#</w:t>
      </w:r>
    </w:p>
    <w:p>
      <w:pPr>
        <w:pStyle w:val="PreformattedText"/>
        <w:bidi w:val="0"/>
        <w:jc w:val="left"/>
        <w:rPr/>
      </w:pPr>
      <w:r>
        <w:rPr/>
        <w:t>#_#T#o#c#4#0#7#9#8#9#5#3#9#</w:t>
      </w:r>
    </w:p>
    <w:p>
      <w:pPr>
        <w:pStyle w:val="PreformattedText"/>
        <w:bidi w:val="0"/>
        <w:jc w:val="left"/>
        <w:rPr/>
      </w:pPr>
      <w:r>
        <w:rPr/>
        <w:t>#_#T#o#c#3#8#8#8#8#7#7#2#8#</w:t>
      </w:r>
    </w:p>
    <w:p>
      <w:pPr>
        <w:pStyle w:val="PreformattedText"/>
        <w:bidi w:val="0"/>
        <w:jc w:val="left"/>
        <w:rPr/>
      </w:pPr>
      <w:r>
        <w:rPr/>
        <w:t>#_#T#o#c#3#9#0#2#3#9#9#5#9#</w:t>
      </w:r>
    </w:p>
    <w:p>
      <w:pPr>
        <w:pStyle w:val="PreformattedText"/>
        <w:bidi w:val="0"/>
        <w:jc w:val="left"/>
        <w:rPr/>
      </w:pPr>
      <w:r>
        <w:rPr/>
        <w:t>#_#T#o#c#3#9#0#2#7#0#7#8#8#</w:t>
      </w:r>
    </w:p>
    <w:p>
      <w:pPr>
        <w:pStyle w:val="PreformattedText"/>
        <w:bidi w:val="0"/>
        <w:jc w:val="left"/>
        <w:rPr/>
      </w:pPr>
      <w:r>
        <w:rPr/>
        <w:t>#_#T#o#c#3#9#0#2#7#1#9#3#8#</w:t>
      </w:r>
    </w:p>
    <w:p>
      <w:pPr>
        <w:pStyle w:val="PreformattedText"/>
        <w:bidi w:val="0"/>
        <w:jc w:val="left"/>
        <w:rPr/>
      </w:pPr>
      <w:r>
        <w:rPr/>
        <w:t>#_#T#o#c#3#9#2#2#2#9#8#6#2#</w:t>
      </w:r>
    </w:p>
    <w:p>
      <w:pPr>
        <w:pStyle w:val="PreformattedText"/>
        <w:bidi w:val="0"/>
        <w:jc w:val="left"/>
        <w:rPr/>
      </w:pPr>
      <w:r>
        <w:rPr/>
        <w:t>#_#T#o#c#3#9#2#7#0#1#1#0#4#</w:t>
      </w:r>
    </w:p>
    <w:p>
      <w:pPr>
        <w:pStyle w:val="PreformattedText"/>
        <w:bidi w:val="0"/>
        <w:jc w:val="left"/>
        <w:rPr/>
      </w:pPr>
      <w:r>
        <w:rPr/>
        <w:t>#_#T#o#c#3#9#2#8#0#7#5#1#4#</w:t>
      </w:r>
    </w:p>
    <w:p>
      <w:pPr>
        <w:pStyle w:val="PreformattedText"/>
        <w:bidi w:val="0"/>
        <w:jc w:val="left"/>
        <w:rPr/>
      </w:pPr>
      <w:r>
        <w:rPr/>
        <w:t>#_#T#o#c#3#9#2#8#3#5#8#9#5#</w:t>
      </w:r>
    </w:p>
    <w:p>
      <w:pPr>
        <w:pStyle w:val="PreformattedText"/>
        <w:bidi w:val="0"/>
        <w:jc w:val="left"/>
        <w:rPr/>
      </w:pPr>
      <w:r>
        <w:rPr/>
        <w:t>#_#T#o#c#3#9#9#5#1#1#3#0#5#</w:t>
      </w:r>
    </w:p>
    <w:p>
      <w:pPr>
        <w:pStyle w:val="PreformattedText"/>
        <w:bidi w:val="0"/>
        <w:jc w:val="left"/>
        <w:rPr/>
      </w:pPr>
      <w:r>
        <w:rPr/>
        <w:t>#_#T#o#c#4#0#0#0#3#0#1#5#1#</w:t>
      </w:r>
    </w:p>
    <w:p>
      <w:pPr>
        <w:pStyle w:val="PreformattedText"/>
        <w:bidi w:val="0"/>
        <w:jc w:val="left"/>
        <w:rPr/>
      </w:pPr>
      <w:r>
        <w:rPr/>
        <w:t>#_#T#o#c#4#0#7#8#0#4#7#5#6#</w:t>
      </w:r>
    </w:p>
    <w:p>
      <w:pPr>
        <w:pStyle w:val="PreformattedText"/>
        <w:bidi w:val="0"/>
        <w:jc w:val="left"/>
        <w:rPr/>
      </w:pPr>
      <w:r>
        <w:rPr/>
        <w:t>#_#T#o#c#4#0#7#9#8#9#5#4#0#</w:t>
      </w:r>
    </w:p>
    <w:p>
      <w:pPr>
        <w:pStyle w:val="PreformattedText"/>
        <w:bidi w:val="0"/>
        <w:jc w:val="left"/>
        <w:rPr/>
      </w:pPr>
      <w:r>
        <w:rPr/>
        <w:t>#_#T#o#c#3#8#8#8#8#7#7#2#9#</w:t>
      </w:r>
    </w:p>
    <w:p>
      <w:pPr>
        <w:pStyle w:val="PreformattedText"/>
        <w:bidi w:val="0"/>
        <w:jc w:val="left"/>
        <w:rPr/>
      </w:pPr>
      <w:r>
        <w:rPr/>
        <w:t>#_#T#o#c#3#9#0#2#3#9#9#6#0#</w:t>
      </w:r>
    </w:p>
    <w:p>
      <w:pPr>
        <w:pStyle w:val="PreformattedText"/>
        <w:bidi w:val="0"/>
        <w:jc w:val="left"/>
        <w:rPr/>
      </w:pPr>
      <w:r>
        <w:rPr/>
        <w:t>#_#T#o#c#3#9#0#2#7#0#7#8#9#</w:t>
      </w:r>
    </w:p>
    <w:p>
      <w:pPr>
        <w:pStyle w:val="PreformattedText"/>
        <w:bidi w:val="0"/>
        <w:jc w:val="left"/>
        <w:rPr/>
      </w:pPr>
      <w:r>
        <w:rPr/>
        <w:t>#_#T#o#c#3#9#0#2#7#1#9#3#9#</w:t>
      </w:r>
    </w:p>
    <w:p>
      <w:pPr>
        <w:pStyle w:val="PreformattedText"/>
        <w:bidi w:val="0"/>
        <w:jc w:val="left"/>
        <w:rPr/>
      </w:pPr>
      <w:r>
        <w:rPr/>
        <w:t>#_#T#o#c#3#9#2#2#2#9#8#6#3#</w:t>
      </w:r>
    </w:p>
    <w:p>
      <w:pPr>
        <w:pStyle w:val="PreformattedText"/>
        <w:bidi w:val="0"/>
        <w:jc w:val="left"/>
        <w:rPr/>
      </w:pPr>
      <w:r>
        <w:rPr/>
        <w:t>#_#T#o#c#3#9#2#7#0#1#1#0#5#</w:t>
      </w:r>
    </w:p>
    <w:p>
      <w:pPr>
        <w:pStyle w:val="PreformattedText"/>
        <w:bidi w:val="0"/>
        <w:jc w:val="left"/>
        <w:rPr/>
      </w:pPr>
      <w:r>
        <w:rPr/>
        <w:t>#_#T#o#c#3#9#2#8#0#7#5#1#5#</w:t>
      </w:r>
    </w:p>
    <w:p>
      <w:pPr>
        <w:pStyle w:val="PreformattedText"/>
        <w:bidi w:val="0"/>
        <w:jc w:val="left"/>
        <w:rPr/>
      </w:pPr>
      <w:r>
        <w:rPr/>
        <w:t>#_#T#o#c#3#9#2#8#3#5#8#9#6#</w:t>
      </w:r>
    </w:p>
    <w:p>
      <w:pPr>
        <w:pStyle w:val="PreformattedText"/>
        <w:bidi w:val="0"/>
        <w:jc w:val="left"/>
        <w:rPr/>
      </w:pPr>
      <w:r>
        <w:rPr/>
        <w:t>#_#T#o#c#3#9#9#5#1#1#3#0#6#</w:t>
      </w:r>
    </w:p>
    <w:p>
      <w:pPr>
        <w:pStyle w:val="PreformattedText"/>
        <w:bidi w:val="0"/>
        <w:jc w:val="left"/>
        <w:rPr/>
      </w:pPr>
      <w:r>
        <w:rPr/>
        <w:t>#_#T#o#c#4#0#0#0#3#0#1#5#2#</w:t>
      </w:r>
    </w:p>
    <w:p>
      <w:pPr>
        <w:pStyle w:val="PreformattedText"/>
        <w:bidi w:val="0"/>
        <w:jc w:val="left"/>
        <w:rPr/>
      </w:pPr>
      <w:r>
        <w:rPr/>
        <w:t>#_#T#o#c#4#0#7#8#0#4#7#5#7#</w:t>
      </w:r>
    </w:p>
    <w:p>
      <w:pPr>
        <w:pStyle w:val="PreformattedText"/>
        <w:bidi w:val="0"/>
        <w:jc w:val="left"/>
        <w:rPr/>
      </w:pPr>
      <w:r>
        <w:rPr/>
        <w:t>#_#T#o#c#4#0#7#9#8#9#5#4#1#</w:t>
      </w:r>
    </w:p>
    <w:p>
      <w:pPr>
        <w:pStyle w:val="PreformattedText"/>
        <w:bidi w:val="0"/>
        <w:jc w:val="left"/>
        <w:rPr/>
      </w:pPr>
      <w:r>
        <w:rPr/>
        <w:t>#_#T#o#c#3#8#8#8#8#7#7#3#0#</w:t>
      </w:r>
    </w:p>
    <w:p>
      <w:pPr>
        <w:pStyle w:val="PreformattedText"/>
        <w:bidi w:val="0"/>
        <w:jc w:val="left"/>
        <w:rPr/>
      </w:pPr>
      <w:r>
        <w:rPr/>
        <w:t>#_#T#o#c#3#9#0#2#3#9#9#6#1#</w:t>
      </w:r>
    </w:p>
    <w:p>
      <w:pPr>
        <w:pStyle w:val="PreformattedText"/>
        <w:bidi w:val="0"/>
        <w:jc w:val="left"/>
        <w:rPr/>
      </w:pPr>
      <w:r>
        <w:rPr/>
        <w:t>#_#T#o#c#3#9#0#2#7#0#7#9#0#</w:t>
      </w:r>
    </w:p>
    <w:p>
      <w:pPr>
        <w:pStyle w:val="PreformattedText"/>
        <w:bidi w:val="0"/>
        <w:jc w:val="left"/>
        <w:rPr/>
      </w:pPr>
      <w:r>
        <w:rPr/>
        <w:t>#_#T#o#c#3#9#0#2#7#1#9#4#0#</w:t>
      </w:r>
    </w:p>
    <w:p>
      <w:pPr>
        <w:pStyle w:val="PreformattedText"/>
        <w:bidi w:val="0"/>
        <w:jc w:val="left"/>
        <w:rPr/>
      </w:pPr>
      <w:r>
        <w:rPr/>
        <w:t>#_#T#o#c#3#9#2#2#2#9#8#6#4#</w:t>
      </w:r>
    </w:p>
    <w:p>
      <w:pPr>
        <w:pStyle w:val="PreformattedText"/>
        <w:bidi w:val="0"/>
        <w:jc w:val="left"/>
        <w:rPr/>
      </w:pPr>
      <w:r>
        <w:rPr/>
        <w:t>#_#T#o#c#3#9#2#7#0#1#1#0#6#</w:t>
      </w:r>
    </w:p>
    <w:p>
      <w:pPr>
        <w:pStyle w:val="PreformattedText"/>
        <w:bidi w:val="0"/>
        <w:jc w:val="left"/>
        <w:rPr/>
      </w:pPr>
      <w:r>
        <w:rPr/>
        <w:t>#_#T#o#c#3#9#2#8#0#7#5#1#6#</w:t>
      </w:r>
    </w:p>
    <w:p>
      <w:pPr>
        <w:pStyle w:val="PreformattedText"/>
        <w:bidi w:val="0"/>
        <w:jc w:val="left"/>
        <w:rPr/>
      </w:pPr>
      <w:r>
        <w:rPr/>
        <w:t>#_#T#o#c#3#9#2#8#3#5#8#9#7#</w:t>
      </w:r>
    </w:p>
    <w:p>
      <w:pPr>
        <w:pStyle w:val="PreformattedText"/>
        <w:bidi w:val="0"/>
        <w:jc w:val="left"/>
        <w:rPr/>
      </w:pPr>
      <w:r>
        <w:rPr/>
        <w:t>#_#T#o#c#3#9#9#5#1#1#3#0#7#</w:t>
      </w:r>
    </w:p>
    <w:p>
      <w:pPr>
        <w:pStyle w:val="PreformattedText"/>
        <w:bidi w:val="0"/>
        <w:jc w:val="left"/>
        <w:rPr/>
      </w:pPr>
      <w:r>
        <w:rPr/>
        <w:t>#_#T#o#c#4#0#0#0#3#0#1#5#3#</w:t>
      </w:r>
    </w:p>
    <w:p>
      <w:pPr>
        <w:pStyle w:val="PreformattedText"/>
        <w:bidi w:val="0"/>
        <w:jc w:val="left"/>
        <w:rPr/>
      </w:pPr>
      <w:r>
        <w:rPr/>
        <w:t>#_#T#o#c#4#0#7#8#0#4#7#5#8#</w:t>
      </w:r>
    </w:p>
    <w:p>
      <w:pPr>
        <w:pStyle w:val="PreformattedText"/>
        <w:bidi w:val="0"/>
        <w:jc w:val="left"/>
        <w:rPr/>
      </w:pPr>
      <w:r>
        <w:rPr/>
        <w:t>#_#T#o#c#4#0#7#9#8#9#5#4#2#</w:t>
      </w:r>
    </w:p>
    <w:p>
      <w:pPr>
        <w:pStyle w:val="PreformattedText"/>
        <w:bidi w:val="0"/>
        <w:jc w:val="left"/>
        <w:rPr/>
      </w:pPr>
      <w:r>
        <w:rPr/>
        <w:t>#_#T#o#c#3#8#8#8#8#7#7#3#1#</w:t>
      </w:r>
    </w:p>
    <w:p>
      <w:pPr>
        <w:pStyle w:val="PreformattedText"/>
        <w:bidi w:val="0"/>
        <w:jc w:val="left"/>
        <w:rPr/>
      </w:pPr>
      <w:r>
        <w:rPr/>
        <w:t>#_#T#o#c#3#9#0#2#3#9#9#6#2#</w:t>
      </w:r>
    </w:p>
    <w:p>
      <w:pPr>
        <w:pStyle w:val="PreformattedText"/>
        <w:bidi w:val="0"/>
        <w:jc w:val="left"/>
        <w:rPr/>
      </w:pPr>
      <w:r>
        <w:rPr/>
        <w:t>#_#T#o#c#3#9#0#2#7#0#7#9#1#</w:t>
      </w:r>
    </w:p>
    <w:p>
      <w:pPr>
        <w:pStyle w:val="PreformattedText"/>
        <w:bidi w:val="0"/>
        <w:jc w:val="left"/>
        <w:rPr/>
      </w:pPr>
      <w:r>
        <w:rPr/>
        <w:t>#_#T#o#c#3#9#0#2#7#1#9#4#1#</w:t>
      </w:r>
    </w:p>
    <w:p>
      <w:pPr>
        <w:pStyle w:val="PreformattedText"/>
        <w:bidi w:val="0"/>
        <w:jc w:val="left"/>
        <w:rPr/>
      </w:pPr>
      <w:r>
        <w:rPr/>
        <w:t>#_#T#o#c#3#9#2#2#2#9#8#6#5#</w:t>
      </w:r>
    </w:p>
    <w:p>
      <w:pPr>
        <w:pStyle w:val="PreformattedText"/>
        <w:bidi w:val="0"/>
        <w:jc w:val="left"/>
        <w:rPr/>
      </w:pPr>
      <w:r>
        <w:rPr/>
        <w:t>#_#T#o#c#3#9#2#7#0#1#1#0#7#</w:t>
      </w:r>
    </w:p>
    <w:p>
      <w:pPr>
        <w:pStyle w:val="PreformattedText"/>
        <w:bidi w:val="0"/>
        <w:jc w:val="left"/>
        <w:rPr/>
      </w:pPr>
      <w:r>
        <w:rPr/>
        <w:t>#_#T#o#c#3#9#2#8#0#7#5#1#7#</w:t>
      </w:r>
    </w:p>
    <w:p>
      <w:pPr>
        <w:pStyle w:val="PreformattedText"/>
        <w:bidi w:val="0"/>
        <w:jc w:val="left"/>
        <w:rPr/>
      </w:pPr>
      <w:r>
        <w:rPr/>
        <w:t>#_#T#o#c#3#9#2#8#3#5#8#9#8#</w:t>
      </w:r>
    </w:p>
    <w:p>
      <w:pPr>
        <w:pStyle w:val="PreformattedText"/>
        <w:bidi w:val="0"/>
        <w:jc w:val="left"/>
        <w:rPr/>
      </w:pPr>
      <w:r>
        <w:rPr/>
        <w:t>#_#T#o#c#3#9#9#5#1#1#3#0#8#</w:t>
      </w:r>
    </w:p>
    <w:p>
      <w:pPr>
        <w:pStyle w:val="PreformattedText"/>
        <w:bidi w:val="0"/>
        <w:jc w:val="left"/>
        <w:rPr/>
      </w:pPr>
      <w:r>
        <w:rPr/>
        <w:t>#_#T#o#c#4#0#0#0#3#0#1#5#4#</w:t>
      </w:r>
    </w:p>
    <w:p>
      <w:pPr>
        <w:pStyle w:val="PreformattedText"/>
        <w:bidi w:val="0"/>
        <w:jc w:val="left"/>
        <w:rPr/>
      </w:pPr>
      <w:r>
        <w:rPr/>
        <w:t>#_#T#o#c#4#0#7#8#0#4#7#5#9#</w:t>
      </w:r>
    </w:p>
    <w:p>
      <w:pPr>
        <w:pStyle w:val="PreformattedText"/>
        <w:bidi w:val="0"/>
        <w:jc w:val="left"/>
        <w:rPr/>
      </w:pPr>
      <w:r>
        <w:rPr/>
        <w:t>#_#T#o#c#4#0#7#9#8#9#5#4#3#</w:t>
      </w:r>
    </w:p>
    <w:p>
      <w:pPr>
        <w:pStyle w:val="PreformattedText"/>
        <w:bidi w:val="0"/>
        <w:jc w:val="left"/>
        <w:rPr/>
      </w:pPr>
      <w:r>
        <w:rPr/>
        <w:t>#_#T#o#c#3#8#8#8#8#7#7#3#2#</w:t>
      </w:r>
    </w:p>
    <w:p>
      <w:pPr>
        <w:pStyle w:val="PreformattedText"/>
        <w:bidi w:val="0"/>
        <w:jc w:val="left"/>
        <w:rPr/>
      </w:pPr>
      <w:r>
        <w:rPr/>
        <w:t>#_#T#o#c#3#9#0#2#3#9#9#6#3#</w:t>
      </w:r>
    </w:p>
    <w:p>
      <w:pPr>
        <w:pStyle w:val="PreformattedText"/>
        <w:bidi w:val="0"/>
        <w:jc w:val="left"/>
        <w:rPr/>
      </w:pPr>
      <w:r>
        <w:rPr/>
        <w:t>#_#T#o#c#3#9#0#2#7#0#7#9#2#</w:t>
      </w:r>
    </w:p>
    <w:p>
      <w:pPr>
        <w:pStyle w:val="PreformattedText"/>
        <w:bidi w:val="0"/>
        <w:jc w:val="left"/>
        <w:rPr/>
      </w:pPr>
      <w:r>
        <w:rPr/>
        <w:t>#_#T#o#c#3#9#0#2#7#1#9#4#2#</w:t>
      </w:r>
    </w:p>
    <w:p>
      <w:pPr>
        <w:pStyle w:val="PreformattedText"/>
        <w:bidi w:val="0"/>
        <w:jc w:val="left"/>
        <w:rPr/>
      </w:pPr>
      <w:r>
        <w:rPr/>
        <w:t>#_#T#o#c#3#9#2#2#2#9#8#6#6#</w:t>
      </w:r>
    </w:p>
    <w:p>
      <w:pPr>
        <w:pStyle w:val="PreformattedText"/>
        <w:bidi w:val="0"/>
        <w:jc w:val="left"/>
        <w:rPr/>
      </w:pPr>
      <w:r>
        <w:rPr/>
        <w:t>#_#T#o#c#3#9#2#7#0#1#1#0#8#</w:t>
      </w:r>
    </w:p>
    <w:p>
      <w:pPr>
        <w:pStyle w:val="PreformattedText"/>
        <w:bidi w:val="0"/>
        <w:jc w:val="left"/>
        <w:rPr/>
      </w:pPr>
      <w:r>
        <w:rPr/>
        <w:t>#_#T#o#c#3#9#2#8#0#7#5#1#8#</w:t>
      </w:r>
    </w:p>
    <w:p>
      <w:pPr>
        <w:pStyle w:val="PreformattedText"/>
        <w:bidi w:val="0"/>
        <w:jc w:val="left"/>
        <w:rPr/>
      </w:pPr>
      <w:r>
        <w:rPr/>
        <w:t>#_#T#o#c#3#9#2#8#3#5#8#9#9#</w:t>
      </w:r>
    </w:p>
    <w:p>
      <w:pPr>
        <w:pStyle w:val="PreformattedText"/>
        <w:bidi w:val="0"/>
        <w:jc w:val="left"/>
        <w:rPr/>
      </w:pPr>
      <w:r>
        <w:rPr/>
        <w:t>#_#T#o#c#3#9#9#5#1#1#3#0#9#</w:t>
      </w:r>
    </w:p>
    <w:p>
      <w:pPr>
        <w:pStyle w:val="PreformattedText"/>
        <w:bidi w:val="0"/>
        <w:jc w:val="left"/>
        <w:rPr/>
      </w:pPr>
      <w:r>
        <w:rPr/>
        <w:t>#_#T#o#c#4#0#0#0#3#0#1#5#5#</w:t>
      </w:r>
    </w:p>
    <w:p>
      <w:pPr>
        <w:pStyle w:val="PreformattedText"/>
        <w:bidi w:val="0"/>
        <w:jc w:val="left"/>
        <w:rPr/>
      </w:pPr>
      <w:r>
        <w:rPr/>
        <w:t>#_#T#o#c#4#0#7#8#0#4#7#6#0#</w:t>
      </w:r>
    </w:p>
    <w:p>
      <w:pPr>
        <w:pStyle w:val="PreformattedText"/>
        <w:bidi w:val="0"/>
        <w:jc w:val="left"/>
        <w:rPr/>
      </w:pPr>
      <w:r>
        <w:rPr/>
        <w:t>#_#T#o#c#4#0#7#9#8#9#5#4#4#</w:t>
      </w:r>
    </w:p>
    <w:p>
      <w:pPr>
        <w:pStyle w:val="PreformattedText"/>
        <w:bidi w:val="0"/>
        <w:jc w:val="left"/>
        <w:rPr/>
      </w:pPr>
      <w:r>
        <w:rPr/>
        <w:t>#_#T#o#c#3#8#8#8#8#7#7#3#3#</w:t>
      </w:r>
    </w:p>
    <w:p>
      <w:pPr>
        <w:pStyle w:val="PreformattedText"/>
        <w:bidi w:val="0"/>
        <w:jc w:val="left"/>
        <w:rPr/>
      </w:pPr>
      <w:r>
        <w:rPr/>
        <w:t>#_#T#o#c#3#9#0#2#3#9#9#6#4#</w:t>
      </w:r>
    </w:p>
    <w:p>
      <w:pPr>
        <w:pStyle w:val="PreformattedText"/>
        <w:bidi w:val="0"/>
        <w:jc w:val="left"/>
        <w:rPr/>
      </w:pPr>
      <w:r>
        <w:rPr/>
        <w:t>#_#T#o#c#3#9#0#2#7#0#7#9#3#</w:t>
      </w:r>
    </w:p>
    <w:p>
      <w:pPr>
        <w:pStyle w:val="PreformattedText"/>
        <w:bidi w:val="0"/>
        <w:jc w:val="left"/>
        <w:rPr/>
      </w:pPr>
      <w:r>
        <w:rPr/>
        <w:t>#_#T#o#c#3#9#0#2#7#1#9#4#3#</w:t>
      </w:r>
    </w:p>
    <w:p>
      <w:pPr>
        <w:pStyle w:val="PreformattedText"/>
        <w:bidi w:val="0"/>
        <w:jc w:val="left"/>
        <w:rPr/>
      </w:pPr>
      <w:r>
        <w:rPr/>
        <w:t>#_#T#o#c#3#9#2#2#2#9#8#6#7#</w:t>
      </w:r>
    </w:p>
    <w:p>
      <w:pPr>
        <w:pStyle w:val="PreformattedText"/>
        <w:bidi w:val="0"/>
        <w:jc w:val="left"/>
        <w:rPr/>
      </w:pPr>
      <w:r>
        <w:rPr/>
        <w:t>#_#T#o#c#3#9#2#7#0#1#1#0#9#</w:t>
      </w:r>
    </w:p>
    <w:p>
      <w:pPr>
        <w:pStyle w:val="PreformattedText"/>
        <w:bidi w:val="0"/>
        <w:jc w:val="left"/>
        <w:rPr/>
      </w:pPr>
      <w:r>
        <w:rPr/>
        <w:t>#_#T#o#c#3#9#2#8#0#7#5#1#9#</w:t>
      </w:r>
    </w:p>
    <w:p>
      <w:pPr>
        <w:pStyle w:val="PreformattedText"/>
        <w:bidi w:val="0"/>
        <w:jc w:val="left"/>
        <w:rPr/>
      </w:pPr>
      <w:r>
        <w:rPr/>
        <w:t>#_#T#o#c#3#9#2#8#3#5#9#0#0#</w:t>
      </w:r>
    </w:p>
    <w:p>
      <w:pPr>
        <w:pStyle w:val="PreformattedText"/>
        <w:bidi w:val="0"/>
        <w:jc w:val="left"/>
        <w:rPr/>
      </w:pPr>
      <w:r>
        <w:rPr/>
        <w:t>#_#T#o#c#3#9#9#5#1#1#3#1#0#</w:t>
      </w:r>
    </w:p>
    <w:p>
      <w:pPr>
        <w:pStyle w:val="PreformattedText"/>
        <w:bidi w:val="0"/>
        <w:jc w:val="left"/>
        <w:rPr/>
      </w:pPr>
      <w:r>
        <w:rPr/>
        <w:t>#_#T#o#c#4#0#0#0#3#0#1#5#6#</w:t>
      </w:r>
    </w:p>
    <w:p>
      <w:pPr>
        <w:pStyle w:val="PreformattedText"/>
        <w:bidi w:val="0"/>
        <w:jc w:val="left"/>
        <w:rPr/>
      </w:pPr>
      <w:r>
        <w:rPr/>
        <w:t>#_#T#o#c#4#0#7#8#0#4#7#6#1#</w:t>
      </w:r>
    </w:p>
    <w:p>
      <w:pPr>
        <w:pStyle w:val="PreformattedText"/>
        <w:bidi w:val="0"/>
        <w:jc w:val="left"/>
        <w:rPr/>
      </w:pPr>
      <w:r>
        <w:rPr/>
        <w:t>#_#T#o#c#4#0#7#9#8#9#5#4#5#</w:t>
      </w:r>
    </w:p>
    <w:p>
      <w:pPr>
        <w:pStyle w:val="PreformattedText"/>
        <w:bidi w:val="0"/>
        <w:jc w:val="left"/>
        <w:rPr/>
      </w:pPr>
      <w:r>
        <w:rPr/>
        <w:t>#_#T#o#c#3#8#8#8#8#7#7#3#4#</w:t>
      </w:r>
    </w:p>
    <w:p>
      <w:pPr>
        <w:pStyle w:val="PreformattedText"/>
        <w:bidi w:val="0"/>
        <w:jc w:val="left"/>
        <w:rPr/>
      </w:pPr>
      <w:r>
        <w:rPr/>
        <w:t>#_#T#o#c#3#9#0#2#3#9#9#6#5#</w:t>
      </w:r>
    </w:p>
    <w:p>
      <w:pPr>
        <w:pStyle w:val="PreformattedText"/>
        <w:bidi w:val="0"/>
        <w:jc w:val="left"/>
        <w:rPr/>
      </w:pPr>
      <w:r>
        <w:rPr/>
        <w:t>#_#T#o#c#3#9#0#2#7#0#7#9#4#</w:t>
      </w:r>
    </w:p>
    <w:p>
      <w:pPr>
        <w:pStyle w:val="PreformattedText"/>
        <w:bidi w:val="0"/>
        <w:jc w:val="left"/>
        <w:rPr/>
      </w:pPr>
      <w:r>
        <w:rPr/>
        <w:t>#_#T#o#c#3#9#0#2#7#1#9#4#4#</w:t>
      </w:r>
    </w:p>
    <w:p>
      <w:pPr>
        <w:pStyle w:val="PreformattedText"/>
        <w:bidi w:val="0"/>
        <w:jc w:val="left"/>
        <w:rPr/>
      </w:pPr>
      <w:r>
        <w:rPr/>
        <w:t>#_#T#o#c#3#9#2#2#2#9#8#6#8#</w:t>
      </w:r>
    </w:p>
    <w:p>
      <w:pPr>
        <w:pStyle w:val="PreformattedText"/>
        <w:bidi w:val="0"/>
        <w:jc w:val="left"/>
        <w:rPr/>
      </w:pPr>
      <w:r>
        <w:rPr/>
        <w:t>#_#T#o#c#3#9#2#7#0#1#1#1#0#</w:t>
      </w:r>
    </w:p>
    <w:p>
      <w:pPr>
        <w:pStyle w:val="PreformattedText"/>
        <w:bidi w:val="0"/>
        <w:jc w:val="left"/>
        <w:rPr/>
      </w:pPr>
      <w:r>
        <w:rPr/>
        <w:t>#_#T#o#c#3#9#2#8#0#7#5#2#0#</w:t>
      </w:r>
    </w:p>
    <w:p>
      <w:pPr>
        <w:pStyle w:val="PreformattedText"/>
        <w:bidi w:val="0"/>
        <w:jc w:val="left"/>
        <w:rPr/>
      </w:pPr>
      <w:r>
        <w:rPr/>
        <w:t>#_#T#o#c#3#9#2#8#3#5#9#0#1#</w:t>
      </w:r>
    </w:p>
    <w:p>
      <w:pPr>
        <w:pStyle w:val="PreformattedText"/>
        <w:bidi w:val="0"/>
        <w:jc w:val="left"/>
        <w:rPr/>
      </w:pPr>
      <w:r>
        <w:rPr/>
        <w:t>#_#T#o#c#3#9#9#5#1#1#3#1#1#</w:t>
      </w:r>
    </w:p>
    <w:p>
      <w:pPr>
        <w:pStyle w:val="PreformattedText"/>
        <w:bidi w:val="0"/>
        <w:jc w:val="left"/>
        <w:rPr/>
      </w:pPr>
      <w:r>
        <w:rPr/>
        <w:t>#_#T#o#c#4#0#0#0#3#0#1#5#7#</w:t>
      </w:r>
    </w:p>
    <w:p>
      <w:pPr>
        <w:pStyle w:val="PreformattedText"/>
        <w:bidi w:val="0"/>
        <w:jc w:val="left"/>
        <w:rPr/>
      </w:pPr>
      <w:r>
        <w:rPr/>
        <w:t>#_#T#o#c#4#0#7#8#0#4#7#6#2#</w:t>
      </w:r>
    </w:p>
    <w:p>
      <w:pPr>
        <w:pStyle w:val="PreformattedText"/>
        <w:bidi w:val="0"/>
        <w:jc w:val="left"/>
        <w:rPr/>
      </w:pPr>
      <w:r>
        <w:rPr/>
        <w:t>#_#T#o#c#4#0#7#9#8#9#5#4#6#</w:t>
      </w:r>
    </w:p>
    <w:p>
      <w:pPr>
        <w:pStyle w:val="PreformattedText"/>
        <w:bidi w:val="0"/>
        <w:jc w:val="left"/>
        <w:rPr/>
      </w:pPr>
      <w:r>
        <w:rPr/>
        <w:t>#_#T#o#c#3#8#8#8#8#7#7#3#5#</w:t>
      </w:r>
    </w:p>
    <w:p>
      <w:pPr>
        <w:pStyle w:val="PreformattedText"/>
        <w:bidi w:val="0"/>
        <w:jc w:val="left"/>
        <w:rPr/>
      </w:pPr>
      <w:r>
        <w:rPr/>
        <w:t>#_#T#o#c#3#9#0#2#3#9#9#6#6#</w:t>
      </w:r>
    </w:p>
    <w:p>
      <w:pPr>
        <w:pStyle w:val="PreformattedText"/>
        <w:bidi w:val="0"/>
        <w:jc w:val="left"/>
        <w:rPr/>
      </w:pPr>
      <w:r>
        <w:rPr/>
        <w:t>#_#T#o#c#3#9#0#2#7#0#7#9#5#</w:t>
      </w:r>
    </w:p>
    <w:p>
      <w:pPr>
        <w:pStyle w:val="PreformattedText"/>
        <w:bidi w:val="0"/>
        <w:jc w:val="left"/>
        <w:rPr/>
      </w:pPr>
      <w:r>
        <w:rPr/>
        <w:t>#_#T#o#c#3#9#0#2#7#1#9#4#5#</w:t>
      </w:r>
    </w:p>
    <w:p>
      <w:pPr>
        <w:pStyle w:val="PreformattedText"/>
        <w:bidi w:val="0"/>
        <w:jc w:val="left"/>
        <w:rPr/>
      </w:pPr>
      <w:r>
        <w:rPr/>
        <w:t>#_#T#o#c#3#9#2#2#2#9#8#6#9#</w:t>
      </w:r>
    </w:p>
    <w:p>
      <w:pPr>
        <w:pStyle w:val="PreformattedText"/>
        <w:bidi w:val="0"/>
        <w:jc w:val="left"/>
        <w:rPr/>
      </w:pPr>
      <w:r>
        <w:rPr/>
        <w:t>#_#T#o#c#3#9#2#7#0#1#1#1#1#</w:t>
      </w:r>
    </w:p>
    <w:p>
      <w:pPr>
        <w:pStyle w:val="PreformattedText"/>
        <w:bidi w:val="0"/>
        <w:jc w:val="left"/>
        <w:rPr/>
      </w:pPr>
      <w:r>
        <w:rPr/>
        <w:t>#_#T#o#c#3#9#2#8#0#7#5#2#1#</w:t>
      </w:r>
    </w:p>
    <w:p>
      <w:pPr>
        <w:pStyle w:val="PreformattedText"/>
        <w:bidi w:val="0"/>
        <w:jc w:val="left"/>
        <w:rPr/>
      </w:pPr>
      <w:r>
        <w:rPr/>
        <w:t>#_#T#o#c#3#9#2#8#3#5#9#0#2#</w:t>
      </w:r>
    </w:p>
    <w:p>
      <w:pPr>
        <w:pStyle w:val="PreformattedText"/>
        <w:bidi w:val="0"/>
        <w:jc w:val="left"/>
        <w:rPr/>
      </w:pPr>
      <w:r>
        <w:rPr/>
        <w:t>#_#T#o#c#3#9#9#5#1#1#3#1#2#</w:t>
      </w:r>
    </w:p>
    <w:p>
      <w:pPr>
        <w:pStyle w:val="PreformattedText"/>
        <w:bidi w:val="0"/>
        <w:jc w:val="left"/>
        <w:rPr/>
      </w:pPr>
      <w:r>
        <w:rPr/>
        <w:t>#_#T#o#c#4#0#0#0#3#0#1#5#8#</w:t>
      </w:r>
    </w:p>
    <w:p>
      <w:pPr>
        <w:pStyle w:val="PreformattedText"/>
        <w:bidi w:val="0"/>
        <w:jc w:val="left"/>
        <w:rPr/>
      </w:pPr>
      <w:r>
        <w:rPr/>
        <w:t>#_#T#o#c#4#0#7#8#0#4#7#6#3#</w:t>
      </w:r>
    </w:p>
    <w:p>
      <w:pPr>
        <w:pStyle w:val="PreformattedText"/>
        <w:bidi w:val="0"/>
        <w:jc w:val="left"/>
        <w:rPr/>
      </w:pPr>
      <w:r>
        <w:rPr/>
        <w:t>#_#T#o#c#4#0#7#9#8#9#5#4#7#</w:t>
      </w:r>
    </w:p>
    <w:p>
      <w:pPr>
        <w:pStyle w:val="PreformattedText"/>
        <w:bidi w:val="0"/>
        <w:jc w:val="left"/>
        <w:rPr/>
      </w:pPr>
      <w:r>
        <w:rPr/>
        <w:t>#_#T#o#c#3#8#8#8#8#7#7#3#6#</w:t>
      </w:r>
    </w:p>
    <w:p>
      <w:pPr>
        <w:pStyle w:val="PreformattedText"/>
        <w:bidi w:val="0"/>
        <w:jc w:val="left"/>
        <w:rPr/>
      </w:pPr>
      <w:r>
        <w:rPr/>
        <w:t>#_#T#o#c#3#9#0#2#3#9#9#6#7#</w:t>
      </w:r>
    </w:p>
    <w:p>
      <w:pPr>
        <w:pStyle w:val="PreformattedText"/>
        <w:bidi w:val="0"/>
        <w:jc w:val="left"/>
        <w:rPr/>
      </w:pPr>
      <w:r>
        <w:rPr/>
        <w:t>#_#T#o#c#3#9#0#2#7#0#7#9#6#</w:t>
      </w:r>
    </w:p>
    <w:p>
      <w:pPr>
        <w:pStyle w:val="PreformattedText"/>
        <w:bidi w:val="0"/>
        <w:jc w:val="left"/>
        <w:rPr/>
      </w:pPr>
      <w:r>
        <w:rPr/>
        <w:t>#_#T#o#c#3#9#0#2#7#1#9#4#6#</w:t>
      </w:r>
    </w:p>
    <w:p>
      <w:pPr>
        <w:pStyle w:val="PreformattedText"/>
        <w:bidi w:val="0"/>
        <w:jc w:val="left"/>
        <w:rPr/>
      </w:pPr>
      <w:r>
        <w:rPr/>
        <w:t>#_#T#o#c#3#9#2#2#2#9#8#7#0#</w:t>
      </w:r>
    </w:p>
    <w:p>
      <w:pPr>
        <w:pStyle w:val="PreformattedText"/>
        <w:bidi w:val="0"/>
        <w:jc w:val="left"/>
        <w:rPr/>
      </w:pPr>
      <w:r>
        <w:rPr/>
        <w:t>#_#T#o#c#3#9#2#7#0#1#1#1#2#</w:t>
      </w:r>
    </w:p>
    <w:p>
      <w:pPr>
        <w:pStyle w:val="PreformattedText"/>
        <w:bidi w:val="0"/>
        <w:jc w:val="left"/>
        <w:rPr/>
      </w:pPr>
      <w:r>
        <w:rPr/>
        <w:t>#_#T#o#c#3#9#2#8#0#7#5#2#2#</w:t>
      </w:r>
    </w:p>
    <w:p>
      <w:pPr>
        <w:pStyle w:val="PreformattedText"/>
        <w:bidi w:val="0"/>
        <w:jc w:val="left"/>
        <w:rPr/>
      </w:pPr>
      <w:r>
        <w:rPr/>
        <w:t>#_#T#o#c#3#9#2#8#3#5#9#0#3#</w:t>
      </w:r>
    </w:p>
    <w:p>
      <w:pPr>
        <w:pStyle w:val="PreformattedText"/>
        <w:bidi w:val="0"/>
        <w:jc w:val="left"/>
        <w:rPr/>
      </w:pPr>
      <w:r>
        <w:rPr/>
        <w:t>#_#T#o#c#3#9#9#5#1#1#3#1#3#</w:t>
      </w:r>
    </w:p>
    <w:p>
      <w:pPr>
        <w:pStyle w:val="PreformattedText"/>
        <w:bidi w:val="0"/>
        <w:jc w:val="left"/>
        <w:rPr/>
      </w:pPr>
      <w:r>
        <w:rPr/>
        <w:t>#_#T#o#c#4#0#0#0#3#0#1#5#9#</w:t>
      </w:r>
    </w:p>
    <w:p>
      <w:pPr>
        <w:pStyle w:val="PreformattedText"/>
        <w:bidi w:val="0"/>
        <w:jc w:val="left"/>
        <w:rPr/>
      </w:pPr>
      <w:r>
        <w:rPr/>
        <w:t>#_#T#o#c#4#0#7#8#0#4#7#6#4#</w:t>
      </w:r>
    </w:p>
    <w:p>
      <w:pPr>
        <w:pStyle w:val="PreformattedText"/>
        <w:bidi w:val="0"/>
        <w:jc w:val="left"/>
        <w:rPr/>
      </w:pPr>
      <w:r>
        <w:rPr/>
        <w:t>#_#T#o#c#4#0#7#9#8#9#5#4#8#</w:t>
      </w:r>
    </w:p>
    <w:p>
      <w:pPr>
        <w:pStyle w:val="PreformattedText"/>
        <w:bidi w:val="0"/>
        <w:jc w:val="left"/>
        <w:rPr/>
      </w:pPr>
      <w:r>
        <w:rPr/>
        <w:t>#_#T#o#c#3#8#8#8#8#7#7#3#7#</w:t>
      </w:r>
    </w:p>
    <w:p>
      <w:pPr>
        <w:pStyle w:val="PreformattedText"/>
        <w:bidi w:val="0"/>
        <w:jc w:val="left"/>
        <w:rPr/>
      </w:pPr>
      <w:r>
        <w:rPr/>
        <w:t>#_#T#o#c#3#9#0#2#3#9#9#6#8#</w:t>
      </w:r>
    </w:p>
    <w:p>
      <w:pPr>
        <w:pStyle w:val="PreformattedText"/>
        <w:bidi w:val="0"/>
        <w:jc w:val="left"/>
        <w:rPr/>
      </w:pPr>
      <w:r>
        <w:rPr/>
        <w:t>#_#T#o#c#3#9#0#2#7#0#7#9#7#</w:t>
      </w:r>
    </w:p>
    <w:p>
      <w:pPr>
        <w:pStyle w:val="PreformattedText"/>
        <w:bidi w:val="0"/>
        <w:jc w:val="left"/>
        <w:rPr/>
      </w:pPr>
      <w:r>
        <w:rPr/>
        <w:t>#_#T#o#c#3#9#0#2#7#1#9#4#7#</w:t>
      </w:r>
    </w:p>
    <w:p>
      <w:pPr>
        <w:pStyle w:val="PreformattedText"/>
        <w:bidi w:val="0"/>
        <w:jc w:val="left"/>
        <w:rPr/>
      </w:pPr>
      <w:r>
        <w:rPr/>
        <w:t>#_#T#o#c#3#9#2#2#2#9#8#7#1#</w:t>
      </w:r>
    </w:p>
    <w:p>
      <w:pPr>
        <w:pStyle w:val="PreformattedText"/>
        <w:bidi w:val="0"/>
        <w:jc w:val="left"/>
        <w:rPr/>
      </w:pPr>
      <w:r>
        <w:rPr/>
        <w:t>#_#T#o#c#3#9#2#7#0#1#1#1#3#</w:t>
      </w:r>
    </w:p>
    <w:p>
      <w:pPr>
        <w:pStyle w:val="PreformattedText"/>
        <w:bidi w:val="0"/>
        <w:jc w:val="left"/>
        <w:rPr/>
      </w:pPr>
      <w:r>
        <w:rPr/>
        <w:t>#_#T#o#c#3#9#2#8#0#7#5#2#3#</w:t>
      </w:r>
    </w:p>
    <w:p>
      <w:pPr>
        <w:pStyle w:val="PreformattedText"/>
        <w:bidi w:val="0"/>
        <w:jc w:val="left"/>
        <w:rPr/>
      </w:pPr>
      <w:r>
        <w:rPr/>
        <w:t>#_#T#o#c#3#9#2#8#3#5#9#0#4#</w:t>
      </w:r>
    </w:p>
    <w:p>
      <w:pPr>
        <w:pStyle w:val="PreformattedText"/>
        <w:bidi w:val="0"/>
        <w:jc w:val="left"/>
        <w:rPr/>
      </w:pPr>
      <w:r>
        <w:rPr/>
        <w:t>#_#T#o#c#3#9#9#5#1#1#3#1#4#</w:t>
      </w:r>
    </w:p>
    <w:p>
      <w:pPr>
        <w:pStyle w:val="PreformattedText"/>
        <w:bidi w:val="0"/>
        <w:jc w:val="left"/>
        <w:rPr/>
      </w:pPr>
      <w:r>
        <w:rPr/>
        <w:t>#_#T#o#c#4#0#0#0#3#0#1#6#0#</w:t>
      </w:r>
    </w:p>
    <w:p>
      <w:pPr>
        <w:pStyle w:val="PreformattedText"/>
        <w:bidi w:val="0"/>
        <w:jc w:val="left"/>
        <w:rPr/>
      </w:pPr>
      <w:r>
        <w:rPr/>
        <w:t>#_#T#o#c#4#0#7#8#0#4#7#6#5#</w:t>
      </w:r>
    </w:p>
    <w:p>
      <w:pPr>
        <w:pStyle w:val="PreformattedText"/>
        <w:bidi w:val="0"/>
        <w:jc w:val="left"/>
        <w:rPr/>
      </w:pPr>
      <w:r>
        <w:rPr/>
        <w:t>#_#T#o#c#4#0#7#9#8#9#5#4#9#</w:t>
      </w:r>
    </w:p>
    <w:p>
      <w:pPr>
        <w:pStyle w:val="PreformattedText"/>
        <w:bidi w:val="0"/>
        <w:jc w:val="left"/>
        <w:rPr/>
      </w:pPr>
      <w:r>
        <w:rPr/>
        <w:t>#_#T#o#c#3#8#8#8#8#7#7#3#8#</w:t>
      </w:r>
    </w:p>
    <w:p>
      <w:pPr>
        <w:pStyle w:val="PreformattedText"/>
        <w:bidi w:val="0"/>
        <w:jc w:val="left"/>
        <w:rPr/>
      </w:pPr>
      <w:r>
        <w:rPr/>
        <w:t>#_#T#o#c#3#9#0#2#3#9#9#6#9#</w:t>
      </w:r>
    </w:p>
    <w:p>
      <w:pPr>
        <w:pStyle w:val="PreformattedText"/>
        <w:bidi w:val="0"/>
        <w:jc w:val="left"/>
        <w:rPr/>
      </w:pPr>
      <w:r>
        <w:rPr/>
        <w:t>#_#T#o#c#3#9#0#2#7#0#7#9#8#</w:t>
      </w:r>
    </w:p>
    <w:p>
      <w:pPr>
        <w:pStyle w:val="PreformattedText"/>
        <w:bidi w:val="0"/>
        <w:jc w:val="left"/>
        <w:rPr/>
      </w:pPr>
      <w:r>
        <w:rPr/>
        <w:t>#_#T#o#c#3#9#0#2#7#1#9#4#8#</w:t>
      </w:r>
    </w:p>
    <w:p>
      <w:pPr>
        <w:pStyle w:val="PreformattedText"/>
        <w:bidi w:val="0"/>
        <w:jc w:val="left"/>
        <w:rPr/>
      </w:pPr>
      <w:r>
        <w:rPr/>
        <w:t>#_#T#o#c#3#9#2#2#2#9#8#7#2#</w:t>
      </w:r>
    </w:p>
    <w:p>
      <w:pPr>
        <w:pStyle w:val="PreformattedText"/>
        <w:bidi w:val="0"/>
        <w:jc w:val="left"/>
        <w:rPr/>
      </w:pPr>
      <w:r>
        <w:rPr/>
        <w:t>#_#T#o#c#3#9#2#7#0#1#1#1#4#</w:t>
      </w:r>
    </w:p>
    <w:p>
      <w:pPr>
        <w:pStyle w:val="PreformattedText"/>
        <w:bidi w:val="0"/>
        <w:jc w:val="left"/>
        <w:rPr/>
      </w:pPr>
      <w:r>
        <w:rPr/>
        <w:t>#_#T#o#c#3#9#2#8#0#7#5#2#4#</w:t>
      </w:r>
    </w:p>
    <w:p>
      <w:pPr>
        <w:pStyle w:val="PreformattedText"/>
        <w:bidi w:val="0"/>
        <w:jc w:val="left"/>
        <w:rPr/>
      </w:pPr>
      <w:r>
        <w:rPr/>
        <w:t>#_#T#o#c#3#9#2#8#3#5#9#0#5#</w:t>
      </w:r>
    </w:p>
    <w:p>
      <w:pPr>
        <w:pStyle w:val="PreformattedText"/>
        <w:bidi w:val="0"/>
        <w:jc w:val="left"/>
        <w:rPr/>
      </w:pPr>
      <w:r>
        <w:rPr/>
        <w:t>#_#T#o#c#3#9#9#5#1#1#3#1#5#</w:t>
      </w:r>
    </w:p>
    <w:p>
      <w:pPr>
        <w:pStyle w:val="PreformattedText"/>
        <w:bidi w:val="0"/>
        <w:jc w:val="left"/>
        <w:rPr/>
      </w:pPr>
      <w:r>
        <w:rPr/>
        <w:t>#_#T#o#c#4#0#0#0#3#0#1#6#1#</w:t>
      </w:r>
    </w:p>
    <w:p>
      <w:pPr>
        <w:pStyle w:val="PreformattedText"/>
        <w:bidi w:val="0"/>
        <w:jc w:val="left"/>
        <w:rPr/>
      </w:pPr>
      <w:r>
        <w:rPr/>
        <w:t>#_#T#o#c#4#0#7#8#0#4#7#6#6#</w:t>
      </w:r>
    </w:p>
    <w:p>
      <w:pPr>
        <w:pStyle w:val="PreformattedText"/>
        <w:bidi w:val="0"/>
        <w:jc w:val="left"/>
        <w:rPr/>
      </w:pPr>
      <w:r>
        <w:rPr/>
        <w:t>#_#T#o#c#4#0#7#9#8#9#5#5#0#</w:t>
      </w:r>
    </w:p>
    <w:p>
      <w:pPr>
        <w:pStyle w:val="PreformattedText"/>
        <w:bidi w:val="0"/>
        <w:jc w:val="left"/>
        <w:rPr/>
      </w:pPr>
      <w:r>
        <w:rPr/>
        <w:t>#_#T#o#c#3#8#8#8#8#7#7#3#9#</w:t>
      </w:r>
    </w:p>
    <w:p>
      <w:pPr>
        <w:pStyle w:val="PreformattedText"/>
        <w:bidi w:val="0"/>
        <w:jc w:val="left"/>
        <w:rPr/>
      </w:pPr>
      <w:r>
        <w:rPr/>
        <w:t>#_#T#o#c#3#9#0#2#3#9#9#7#0#</w:t>
      </w:r>
    </w:p>
    <w:p>
      <w:pPr>
        <w:pStyle w:val="PreformattedText"/>
        <w:bidi w:val="0"/>
        <w:jc w:val="left"/>
        <w:rPr/>
      </w:pPr>
      <w:r>
        <w:rPr/>
        <w:t>#_#T#o#c#3#9#0#2#7#0#7#9#9#</w:t>
      </w:r>
    </w:p>
    <w:p>
      <w:pPr>
        <w:pStyle w:val="PreformattedText"/>
        <w:bidi w:val="0"/>
        <w:jc w:val="left"/>
        <w:rPr/>
      </w:pPr>
      <w:r>
        <w:rPr/>
        <w:t>#_#T#o#c#3#9#0#2#7#1#9#4#9#</w:t>
      </w:r>
    </w:p>
    <w:p>
      <w:pPr>
        <w:pStyle w:val="PreformattedText"/>
        <w:bidi w:val="0"/>
        <w:jc w:val="left"/>
        <w:rPr/>
      </w:pPr>
      <w:r>
        <w:rPr/>
        <w:t>#_#T#o#c#3#9#2#2#2#9#8#7#3#</w:t>
      </w:r>
    </w:p>
    <w:p>
      <w:pPr>
        <w:pStyle w:val="PreformattedText"/>
        <w:bidi w:val="0"/>
        <w:jc w:val="left"/>
        <w:rPr/>
      </w:pPr>
      <w:r>
        <w:rPr/>
        <w:t>#_#T#o#c#3#9#2#7#0#1#1#1#5#</w:t>
      </w:r>
    </w:p>
    <w:p>
      <w:pPr>
        <w:pStyle w:val="PreformattedText"/>
        <w:bidi w:val="0"/>
        <w:jc w:val="left"/>
        <w:rPr/>
      </w:pPr>
      <w:r>
        <w:rPr/>
        <w:t>#_#T#o#c#3#9#2#8#0#7#5#2#5#</w:t>
      </w:r>
    </w:p>
    <w:p>
      <w:pPr>
        <w:pStyle w:val="PreformattedText"/>
        <w:bidi w:val="0"/>
        <w:jc w:val="left"/>
        <w:rPr/>
      </w:pPr>
      <w:r>
        <w:rPr/>
        <w:t>#_#T#o#c#3#9#2#8#3#5#9#0#6#</w:t>
      </w:r>
    </w:p>
    <w:p>
      <w:pPr>
        <w:pStyle w:val="PreformattedText"/>
        <w:bidi w:val="0"/>
        <w:jc w:val="left"/>
        <w:rPr/>
      </w:pPr>
      <w:r>
        <w:rPr/>
        <w:t>#_#T#o#c#3#9#9#5#1#1#3#1#6#</w:t>
      </w:r>
    </w:p>
    <w:p>
      <w:pPr>
        <w:pStyle w:val="PreformattedText"/>
        <w:bidi w:val="0"/>
        <w:jc w:val="left"/>
        <w:rPr/>
      </w:pPr>
      <w:r>
        <w:rPr/>
        <w:t>#_#T#o#c#4#0#0#0#3#0#1#6#2#</w:t>
      </w:r>
    </w:p>
    <w:p>
      <w:pPr>
        <w:pStyle w:val="PreformattedText"/>
        <w:bidi w:val="0"/>
        <w:jc w:val="left"/>
        <w:rPr/>
      </w:pPr>
      <w:r>
        <w:rPr/>
        <w:t>#_#T#o#c#4#0#7#8#0#4#7#6#7#</w:t>
      </w:r>
    </w:p>
    <w:p>
      <w:pPr>
        <w:pStyle w:val="PreformattedText"/>
        <w:bidi w:val="0"/>
        <w:jc w:val="left"/>
        <w:rPr/>
      </w:pPr>
      <w:r>
        <w:rPr/>
        <w:t>#_#T#o#c#4#0#7#9#8#9#5#5#1#</w:t>
      </w:r>
    </w:p>
    <w:p>
      <w:pPr>
        <w:pStyle w:val="PreformattedText"/>
        <w:bidi w:val="0"/>
        <w:jc w:val="left"/>
        <w:rPr/>
      </w:pPr>
      <w:r>
        <w:rPr/>
        <w:t>#_#T#o#c#3#8#8#8#8#7#7#4#0#</w:t>
      </w:r>
    </w:p>
    <w:p>
      <w:pPr>
        <w:pStyle w:val="PreformattedText"/>
        <w:bidi w:val="0"/>
        <w:jc w:val="left"/>
        <w:rPr/>
      </w:pPr>
      <w:r>
        <w:rPr/>
        <w:t>#_#T#o#c#3#9#0#2#3#9#9#7#1#</w:t>
      </w:r>
    </w:p>
    <w:p>
      <w:pPr>
        <w:pStyle w:val="PreformattedText"/>
        <w:bidi w:val="0"/>
        <w:jc w:val="left"/>
        <w:rPr/>
      </w:pPr>
      <w:r>
        <w:rPr/>
        <w:t>#_#T#o#c#3#9#0#2#7#0#8#0#0#</w:t>
      </w:r>
    </w:p>
    <w:p>
      <w:pPr>
        <w:pStyle w:val="PreformattedText"/>
        <w:bidi w:val="0"/>
        <w:jc w:val="left"/>
        <w:rPr/>
      </w:pPr>
      <w:r>
        <w:rPr/>
        <w:t>#_#T#o#c#3#9#0#2#7#1#9#5#0#</w:t>
      </w:r>
    </w:p>
    <w:p>
      <w:pPr>
        <w:pStyle w:val="PreformattedText"/>
        <w:bidi w:val="0"/>
        <w:jc w:val="left"/>
        <w:rPr/>
      </w:pPr>
      <w:r>
        <w:rPr/>
        <w:t>#_#T#o#c#3#9#2#2#2#9#8#7#4#</w:t>
      </w:r>
    </w:p>
    <w:p>
      <w:pPr>
        <w:pStyle w:val="PreformattedText"/>
        <w:bidi w:val="0"/>
        <w:jc w:val="left"/>
        <w:rPr/>
      </w:pPr>
      <w:r>
        <w:rPr/>
        <w:t>#_#T#o#c#3#9#2#7#0#1#1#1#6#</w:t>
      </w:r>
    </w:p>
    <w:p>
      <w:pPr>
        <w:pStyle w:val="PreformattedText"/>
        <w:bidi w:val="0"/>
        <w:jc w:val="left"/>
        <w:rPr/>
      </w:pPr>
      <w:r>
        <w:rPr/>
        <w:t>#_#T#o#c#3#9#2#8#0#7#5#2#6#</w:t>
      </w:r>
    </w:p>
    <w:p>
      <w:pPr>
        <w:pStyle w:val="PreformattedText"/>
        <w:bidi w:val="0"/>
        <w:jc w:val="left"/>
        <w:rPr/>
      </w:pPr>
      <w:r>
        <w:rPr/>
        <w:t>#_#T#o#c#3#9#2#8#3#5#9#0#7#</w:t>
      </w:r>
    </w:p>
    <w:p>
      <w:pPr>
        <w:pStyle w:val="PreformattedText"/>
        <w:bidi w:val="0"/>
        <w:jc w:val="left"/>
        <w:rPr/>
      </w:pPr>
      <w:r>
        <w:rPr/>
        <w:t>#_#T#o#c#3#9#9#5#1#1#3#1#7#</w:t>
      </w:r>
    </w:p>
    <w:p>
      <w:pPr>
        <w:pStyle w:val="PreformattedText"/>
        <w:bidi w:val="0"/>
        <w:jc w:val="left"/>
        <w:rPr/>
      </w:pPr>
      <w:r>
        <w:rPr/>
        <w:t>#_#T#o#c#4#0#0#0#3#0#1#6#3#</w:t>
      </w:r>
    </w:p>
    <w:p>
      <w:pPr>
        <w:pStyle w:val="PreformattedText"/>
        <w:bidi w:val="0"/>
        <w:jc w:val="left"/>
        <w:rPr/>
      </w:pPr>
      <w:r>
        <w:rPr/>
        <w:t>#_#T#o#c#4#0#7#8#0#4#7#6#8#</w:t>
      </w:r>
    </w:p>
    <w:p>
      <w:pPr>
        <w:pStyle w:val="PreformattedText"/>
        <w:bidi w:val="0"/>
        <w:jc w:val="left"/>
        <w:rPr/>
      </w:pPr>
      <w:r>
        <w:rPr/>
        <w:t>#_#T#o#c#4#0#7#9#8#9#5#5#2#</w:t>
      </w:r>
    </w:p>
    <w:p>
      <w:pPr>
        <w:pStyle w:val="PreformattedText"/>
        <w:bidi w:val="0"/>
        <w:jc w:val="left"/>
        <w:rPr/>
      </w:pPr>
      <w:r>
        <w:rPr/>
        <w:t>#_#T#o#c#3#9#0#2#3#9#9#7#2#</w:t>
      </w:r>
    </w:p>
    <w:p>
      <w:pPr>
        <w:pStyle w:val="PreformattedText"/>
        <w:bidi w:val="0"/>
        <w:jc w:val="left"/>
        <w:rPr/>
      </w:pPr>
      <w:r>
        <w:rPr/>
        <w:t>#_#T#o#c#3#8#8#8#8#7#7#4#2#</w:t>
      </w:r>
    </w:p>
    <w:p>
      <w:pPr>
        <w:pStyle w:val="PreformattedText"/>
        <w:bidi w:val="0"/>
        <w:jc w:val="left"/>
        <w:rPr/>
      </w:pPr>
      <w:r>
        <w:rPr/>
        <w:t>#_#T#o#c#3#9#0#2#3#9#9#7#3#</w:t>
      </w:r>
    </w:p>
    <w:p>
      <w:pPr>
        <w:pStyle w:val="PreformattedText"/>
        <w:bidi w:val="0"/>
        <w:jc w:val="left"/>
        <w:rPr/>
      </w:pPr>
      <w:r>
        <w:rPr/>
        <w:t>#_#T#o#c#3#9#0#2#7#0#8#0#2#</w:t>
      </w:r>
    </w:p>
    <w:p>
      <w:pPr>
        <w:pStyle w:val="PreformattedText"/>
        <w:bidi w:val="0"/>
        <w:jc w:val="left"/>
        <w:rPr/>
      </w:pPr>
      <w:r>
        <w:rPr/>
        <w:t>#_#T#o#c#3#9#0#2#7#1#9#5#2#</w:t>
      </w:r>
    </w:p>
    <w:p>
      <w:pPr>
        <w:pStyle w:val="PreformattedText"/>
        <w:bidi w:val="0"/>
        <w:jc w:val="left"/>
        <w:rPr/>
      </w:pPr>
      <w:r>
        <w:rPr/>
        <w:t>#_#T#o#c#3#9#2#2#2#9#8#7#6#</w:t>
      </w:r>
    </w:p>
    <w:p>
      <w:pPr>
        <w:pStyle w:val="PreformattedText"/>
        <w:bidi w:val="0"/>
        <w:jc w:val="left"/>
        <w:rPr/>
      </w:pPr>
      <w:r>
        <w:rPr/>
        <w:t>#_#T#o#c#3#9#2#7#0#1#1#1#8#</w:t>
      </w:r>
    </w:p>
    <w:p>
      <w:pPr>
        <w:pStyle w:val="PreformattedText"/>
        <w:bidi w:val="0"/>
        <w:jc w:val="left"/>
        <w:rPr/>
      </w:pPr>
      <w:r>
        <w:rPr/>
        <w:t>#_#T#o#c#3#9#2#8#0#7#5#2#8#</w:t>
      </w:r>
    </w:p>
    <w:p>
      <w:pPr>
        <w:pStyle w:val="PreformattedText"/>
        <w:bidi w:val="0"/>
        <w:jc w:val="left"/>
        <w:rPr/>
      </w:pPr>
      <w:r>
        <w:rPr/>
        <w:t>#_#T#o#c#3#9#2#8#3#5#9#0#9#</w:t>
      </w:r>
    </w:p>
    <w:p>
      <w:pPr>
        <w:pStyle w:val="PreformattedText"/>
        <w:bidi w:val="0"/>
        <w:jc w:val="left"/>
        <w:rPr/>
      </w:pPr>
      <w:r>
        <w:rPr/>
        <w:t>#_#T#o#c#3#9#9#5#1#1#3#1#9#</w:t>
      </w:r>
    </w:p>
    <w:p>
      <w:pPr>
        <w:pStyle w:val="PreformattedText"/>
        <w:bidi w:val="0"/>
        <w:jc w:val="left"/>
        <w:rPr/>
      </w:pPr>
      <w:r>
        <w:rPr/>
        <w:t>#_#T#o#c#4#0#0#0#3#0#1#6#5#</w:t>
      </w:r>
    </w:p>
    <w:p>
      <w:pPr>
        <w:pStyle w:val="PreformattedText"/>
        <w:bidi w:val="0"/>
        <w:jc w:val="left"/>
        <w:rPr/>
      </w:pPr>
      <w:r>
        <w:rPr/>
        <w:t>#_#T#o#c#4#0#7#8#0#4#7#7#0#</w:t>
      </w:r>
    </w:p>
    <w:p>
      <w:pPr>
        <w:pStyle w:val="PreformattedText"/>
        <w:bidi w:val="0"/>
        <w:jc w:val="left"/>
        <w:rPr/>
      </w:pPr>
      <w:r>
        <w:rPr/>
        <w:t>#_#T#o#c#4#0#7#9#8#9#5#5#4#</w:t>
      </w:r>
    </w:p>
    <w:p>
      <w:pPr>
        <w:pStyle w:val="PreformattedText"/>
        <w:bidi w:val="0"/>
        <w:jc w:val="left"/>
        <w:rPr/>
      </w:pPr>
      <w:r>
        <w:rPr/>
        <w:t>#_#T#o#c#3#8#8#8#8#7#7#4#3#</w:t>
      </w:r>
    </w:p>
    <w:p>
      <w:pPr>
        <w:pStyle w:val="PreformattedText"/>
        <w:bidi w:val="0"/>
        <w:jc w:val="left"/>
        <w:rPr/>
      </w:pPr>
      <w:r>
        <w:rPr/>
        <w:t>#_#T#o#c#3#9#0#2#3#9#9#7#4#</w:t>
      </w:r>
    </w:p>
    <w:p>
      <w:pPr>
        <w:pStyle w:val="PreformattedText"/>
        <w:bidi w:val="0"/>
        <w:jc w:val="left"/>
        <w:rPr/>
      </w:pPr>
      <w:r>
        <w:rPr/>
        <w:t>#_#T#o#c#3#9#0#2#7#0#8#0#3#</w:t>
      </w:r>
    </w:p>
    <w:p>
      <w:pPr>
        <w:pStyle w:val="PreformattedText"/>
        <w:bidi w:val="0"/>
        <w:jc w:val="left"/>
        <w:rPr/>
      </w:pPr>
      <w:r>
        <w:rPr/>
        <w:t>#_#T#o#c#3#9#0#2#7#1#9#5#3#</w:t>
      </w:r>
    </w:p>
    <w:p>
      <w:pPr>
        <w:pStyle w:val="PreformattedText"/>
        <w:bidi w:val="0"/>
        <w:jc w:val="left"/>
        <w:rPr/>
      </w:pPr>
      <w:r>
        <w:rPr/>
        <w:t>#_#T#o#c#3#9#2#2#2#9#8#7#7#</w:t>
      </w:r>
    </w:p>
    <w:p>
      <w:pPr>
        <w:pStyle w:val="PreformattedText"/>
        <w:bidi w:val="0"/>
        <w:jc w:val="left"/>
        <w:rPr/>
      </w:pPr>
      <w:r>
        <w:rPr/>
        <w:t>#_#T#o#c#3#9#2#7#0#1#1#1#9#</w:t>
      </w:r>
    </w:p>
    <w:p>
      <w:pPr>
        <w:pStyle w:val="PreformattedText"/>
        <w:bidi w:val="0"/>
        <w:jc w:val="left"/>
        <w:rPr/>
      </w:pPr>
      <w:r>
        <w:rPr/>
        <w:t>#_#T#o#c#3#9#2#8#0#7#5#2#9#</w:t>
      </w:r>
    </w:p>
    <w:p>
      <w:pPr>
        <w:pStyle w:val="PreformattedText"/>
        <w:bidi w:val="0"/>
        <w:jc w:val="left"/>
        <w:rPr/>
      </w:pPr>
      <w:r>
        <w:rPr/>
        <w:t>#_#T#o#c#3#9#2#8#3#5#9#1#0#</w:t>
      </w:r>
    </w:p>
    <w:p>
      <w:pPr>
        <w:pStyle w:val="PreformattedText"/>
        <w:bidi w:val="0"/>
        <w:jc w:val="left"/>
        <w:rPr/>
      </w:pPr>
      <w:r>
        <w:rPr/>
        <w:t>#_#T#o#c#3#9#9#5#1#1#3#2#0#</w:t>
      </w:r>
    </w:p>
    <w:p>
      <w:pPr>
        <w:pStyle w:val="PreformattedText"/>
        <w:bidi w:val="0"/>
        <w:jc w:val="left"/>
        <w:rPr/>
      </w:pPr>
      <w:r>
        <w:rPr/>
        <w:t>#_#T#o#c#4#0#0#0#3#0#1#6#6#</w:t>
      </w:r>
    </w:p>
    <w:p>
      <w:pPr>
        <w:pStyle w:val="PreformattedText"/>
        <w:bidi w:val="0"/>
        <w:jc w:val="left"/>
        <w:rPr/>
      </w:pPr>
      <w:r>
        <w:rPr/>
        <w:t>#_#T#o#c#4#0#7#8#0#4#7#7#1#</w:t>
      </w:r>
    </w:p>
    <w:p>
      <w:pPr>
        <w:pStyle w:val="PreformattedText"/>
        <w:bidi w:val="0"/>
        <w:jc w:val="left"/>
        <w:rPr/>
      </w:pPr>
      <w:r>
        <w:rPr/>
        <w:t>#_#T#o#c#4#0#7#9#8#9#5#5#5#</w:t>
      </w:r>
    </w:p>
    <w:p>
      <w:pPr>
        <w:pStyle w:val="PreformattedText"/>
        <w:bidi w:val="0"/>
        <w:jc w:val="left"/>
        <w:rPr/>
      </w:pPr>
      <w:r>
        <w:rPr/>
        <w:t>#_#T#o#c#3#8#8#8#8#7#7#4#4#</w:t>
      </w:r>
    </w:p>
    <w:p>
      <w:pPr>
        <w:pStyle w:val="PreformattedText"/>
        <w:bidi w:val="0"/>
        <w:jc w:val="left"/>
        <w:rPr/>
      </w:pPr>
      <w:r>
        <w:rPr/>
        <w:t>#_#T#o#c#3#9#0#2#3#9#9#7#5#</w:t>
      </w:r>
    </w:p>
    <w:p>
      <w:pPr>
        <w:pStyle w:val="PreformattedText"/>
        <w:bidi w:val="0"/>
        <w:jc w:val="left"/>
        <w:rPr/>
      </w:pPr>
      <w:r>
        <w:rPr/>
        <w:t>#_#T#o#c#3#9#0#2#7#0#8#0#4#</w:t>
      </w:r>
    </w:p>
    <w:p>
      <w:pPr>
        <w:pStyle w:val="PreformattedText"/>
        <w:bidi w:val="0"/>
        <w:jc w:val="left"/>
        <w:rPr/>
      </w:pPr>
      <w:r>
        <w:rPr/>
        <w:t>#_#T#o#c#3#9#0#2#7#1#9#5#4#</w:t>
      </w:r>
    </w:p>
    <w:p>
      <w:pPr>
        <w:pStyle w:val="PreformattedText"/>
        <w:bidi w:val="0"/>
        <w:jc w:val="left"/>
        <w:rPr/>
      </w:pPr>
      <w:r>
        <w:rPr/>
        <w:t>#_#T#o#c#3#9#2#2#2#9#8#7#8#</w:t>
      </w:r>
    </w:p>
    <w:p>
      <w:pPr>
        <w:pStyle w:val="PreformattedText"/>
        <w:bidi w:val="0"/>
        <w:jc w:val="left"/>
        <w:rPr/>
      </w:pPr>
      <w:r>
        <w:rPr/>
        <w:t>#_#T#o#c#3#9#2#7#0#1#1#2#0#</w:t>
      </w:r>
    </w:p>
    <w:p>
      <w:pPr>
        <w:pStyle w:val="PreformattedText"/>
        <w:bidi w:val="0"/>
        <w:jc w:val="left"/>
        <w:rPr/>
      </w:pPr>
      <w:r>
        <w:rPr/>
        <w:t>#_#T#o#c#3#9#2#8#0#7#5#3#0#</w:t>
      </w:r>
    </w:p>
    <w:p>
      <w:pPr>
        <w:pStyle w:val="PreformattedText"/>
        <w:bidi w:val="0"/>
        <w:jc w:val="left"/>
        <w:rPr/>
      </w:pPr>
      <w:r>
        <w:rPr/>
        <w:t>#_#T#o#c#3#9#2#8#3#5#9#1#1#</w:t>
      </w:r>
    </w:p>
    <w:p>
      <w:pPr>
        <w:pStyle w:val="PreformattedText"/>
        <w:bidi w:val="0"/>
        <w:jc w:val="left"/>
        <w:rPr/>
      </w:pPr>
      <w:r>
        <w:rPr/>
        <w:t>#_#T#o#c#3#9#9#5#1#1#3#2#1#</w:t>
      </w:r>
    </w:p>
    <w:p>
      <w:pPr>
        <w:pStyle w:val="PreformattedText"/>
        <w:bidi w:val="0"/>
        <w:jc w:val="left"/>
        <w:rPr/>
      </w:pPr>
      <w:r>
        <w:rPr/>
        <w:t>#_#T#o#c#4#0#0#0#3#0#1#6#7#</w:t>
      </w:r>
    </w:p>
    <w:p>
      <w:pPr>
        <w:pStyle w:val="PreformattedText"/>
        <w:bidi w:val="0"/>
        <w:jc w:val="left"/>
        <w:rPr/>
      </w:pPr>
      <w:r>
        <w:rPr/>
        <w:t>#_#T#o#c#4#0#7#8#0#4#7#7#2#</w:t>
      </w:r>
    </w:p>
    <w:p>
      <w:pPr>
        <w:pStyle w:val="PreformattedText"/>
        <w:bidi w:val="0"/>
        <w:jc w:val="left"/>
        <w:rPr/>
      </w:pPr>
      <w:r>
        <w:rPr/>
        <w:t>#_#T#o#c#4#0#7#9#8#9#5#5#6#</w:t>
      </w:r>
    </w:p>
    <w:p>
      <w:pPr>
        <w:pStyle w:val="PreformattedText"/>
        <w:bidi w:val="0"/>
        <w:jc w:val="left"/>
        <w:rPr/>
      </w:pPr>
      <w:r>
        <w:rPr/>
        <w:t>#_#T#o#c#3#8#8#8#8#7#7#4#5#</w:t>
      </w:r>
    </w:p>
    <w:p>
      <w:pPr>
        <w:pStyle w:val="PreformattedText"/>
        <w:bidi w:val="0"/>
        <w:jc w:val="left"/>
        <w:rPr/>
      </w:pPr>
      <w:r>
        <w:rPr/>
        <w:t>#_#T#o#c#3#9#0#2#3#9#9#7#6#</w:t>
      </w:r>
    </w:p>
    <w:p>
      <w:pPr>
        <w:pStyle w:val="PreformattedText"/>
        <w:bidi w:val="0"/>
        <w:jc w:val="left"/>
        <w:rPr/>
      </w:pPr>
      <w:r>
        <w:rPr/>
        <w:t>#_#T#o#c#3#9#0#2#7#0#8#0#5#</w:t>
      </w:r>
    </w:p>
    <w:p>
      <w:pPr>
        <w:pStyle w:val="PreformattedText"/>
        <w:bidi w:val="0"/>
        <w:jc w:val="left"/>
        <w:rPr/>
      </w:pPr>
      <w:r>
        <w:rPr/>
        <w:t>#_#T#o#c#3#9#0#2#7#1#9#5#5#</w:t>
      </w:r>
    </w:p>
    <w:p>
      <w:pPr>
        <w:pStyle w:val="PreformattedText"/>
        <w:bidi w:val="0"/>
        <w:jc w:val="left"/>
        <w:rPr/>
      </w:pPr>
      <w:r>
        <w:rPr/>
        <w:t>#_#T#o#c#3#9#2#2#2#9#8#7#9#</w:t>
      </w:r>
    </w:p>
    <w:p>
      <w:pPr>
        <w:pStyle w:val="PreformattedText"/>
        <w:bidi w:val="0"/>
        <w:jc w:val="left"/>
        <w:rPr/>
      </w:pPr>
      <w:r>
        <w:rPr/>
        <w:t>#_#T#o#c#3#9#2#7#0#1#1#2#1#</w:t>
      </w:r>
    </w:p>
    <w:p>
      <w:pPr>
        <w:pStyle w:val="PreformattedText"/>
        <w:bidi w:val="0"/>
        <w:jc w:val="left"/>
        <w:rPr/>
      </w:pPr>
      <w:r>
        <w:rPr/>
        <w:t>#_#T#o#c#3#9#2#8#0#7#5#3#1#</w:t>
      </w:r>
    </w:p>
    <w:p>
      <w:pPr>
        <w:pStyle w:val="PreformattedText"/>
        <w:bidi w:val="0"/>
        <w:jc w:val="left"/>
        <w:rPr/>
      </w:pPr>
      <w:r>
        <w:rPr/>
        <w:t>#_#T#o#c#3#9#2#8#3#5#9#1#2#</w:t>
      </w:r>
    </w:p>
    <w:p>
      <w:pPr>
        <w:pStyle w:val="PreformattedText"/>
        <w:bidi w:val="0"/>
        <w:jc w:val="left"/>
        <w:rPr/>
      </w:pPr>
      <w:r>
        <w:rPr/>
        <w:t>#_#T#o#c#3#9#9#5#1#1#3#2#2#</w:t>
      </w:r>
    </w:p>
    <w:p>
      <w:pPr>
        <w:pStyle w:val="PreformattedText"/>
        <w:bidi w:val="0"/>
        <w:jc w:val="left"/>
        <w:rPr/>
      </w:pPr>
      <w:r>
        <w:rPr/>
        <w:t>#_#T#o#c#4#0#0#0#3#0#1#6#8#</w:t>
      </w:r>
    </w:p>
    <w:p>
      <w:pPr>
        <w:pStyle w:val="PreformattedText"/>
        <w:bidi w:val="0"/>
        <w:jc w:val="left"/>
        <w:rPr/>
      </w:pPr>
      <w:r>
        <w:rPr/>
        <w:t>#_#T#o#c#4#0#7#8#0#4#7#7#3#</w:t>
      </w:r>
    </w:p>
    <w:p>
      <w:pPr>
        <w:pStyle w:val="PreformattedText"/>
        <w:bidi w:val="0"/>
        <w:jc w:val="left"/>
        <w:rPr/>
      </w:pPr>
      <w:r>
        <w:rPr/>
        <w:t>#_#T#o#c#4#0#7#9#8#9#5#5#7#</w:t>
      </w:r>
    </w:p>
    <w:p>
      <w:pPr>
        <w:pStyle w:val="PreformattedText"/>
        <w:bidi w:val="0"/>
        <w:jc w:val="left"/>
        <w:rPr/>
      </w:pPr>
      <w:r>
        <w:rPr/>
        <w:t>#_#T#o#c#3#8#8#8#8#7#7#4#6#</w:t>
      </w:r>
    </w:p>
    <w:p>
      <w:pPr>
        <w:pStyle w:val="PreformattedText"/>
        <w:bidi w:val="0"/>
        <w:jc w:val="left"/>
        <w:rPr/>
      </w:pPr>
      <w:r>
        <w:rPr/>
        <w:t>#_#T#o#c#3#9#0#2#3#9#9#7#7#</w:t>
      </w:r>
    </w:p>
    <w:p>
      <w:pPr>
        <w:pStyle w:val="PreformattedText"/>
        <w:bidi w:val="0"/>
        <w:jc w:val="left"/>
        <w:rPr/>
      </w:pPr>
      <w:r>
        <w:rPr/>
        <w:t>#_#T#o#c#3#9#0#2#7#0#8#0#6#</w:t>
      </w:r>
    </w:p>
    <w:p>
      <w:pPr>
        <w:pStyle w:val="PreformattedText"/>
        <w:bidi w:val="0"/>
        <w:jc w:val="left"/>
        <w:rPr/>
      </w:pPr>
      <w:r>
        <w:rPr/>
        <w:t>#_#T#o#c#3#9#0#2#7#1#9#5#6#</w:t>
      </w:r>
    </w:p>
    <w:p>
      <w:pPr>
        <w:pStyle w:val="PreformattedText"/>
        <w:bidi w:val="0"/>
        <w:jc w:val="left"/>
        <w:rPr/>
      </w:pPr>
      <w:r>
        <w:rPr/>
        <w:t>#_#T#o#c#3#9#2#2#2#9#8#8#0#</w:t>
      </w:r>
    </w:p>
    <w:p>
      <w:pPr>
        <w:pStyle w:val="PreformattedText"/>
        <w:bidi w:val="0"/>
        <w:jc w:val="left"/>
        <w:rPr/>
      </w:pPr>
      <w:r>
        <w:rPr/>
        <w:t>#_#T#o#c#3#9#2#7#0#1#1#2#2#</w:t>
      </w:r>
    </w:p>
    <w:p>
      <w:pPr>
        <w:pStyle w:val="PreformattedText"/>
        <w:bidi w:val="0"/>
        <w:jc w:val="left"/>
        <w:rPr/>
      </w:pPr>
      <w:r>
        <w:rPr/>
        <w:t>#_#T#o#c#3#9#2#8#0#7#5#3#2#</w:t>
      </w:r>
    </w:p>
    <w:p>
      <w:pPr>
        <w:pStyle w:val="PreformattedText"/>
        <w:bidi w:val="0"/>
        <w:jc w:val="left"/>
        <w:rPr/>
      </w:pPr>
      <w:r>
        <w:rPr/>
        <w:t>#_#T#o#c#3#9#2#8#3#5#9#1#3#</w:t>
      </w:r>
    </w:p>
    <w:p>
      <w:pPr>
        <w:pStyle w:val="PreformattedText"/>
        <w:bidi w:val="0"/>
        <w:jc w:val="left"/>
        <w:rPr/>
      </w:pPr>
      <w:r>
        <w:rPr/>
        <w:t>#_#T#o#c#3#9#9#5#1#1#3#2#3#</w:t>
      </w:r>
    </w:p>
    <w:p>
      <w:pPr>
        <w:pStyle w:val="PreformattedText"/>
        <w:bidi w:val="0"/>
        <w:jc w:val="left"/>
        <w:rPr/>
      </w:pPr>
      <w:r>
        <w:rPr/>
        <w:t>#_#T#o#c#4#0#0#0#3#0#1#6#9#</w:t>
      </w:r>
    </w:p>
    <w:p>
      <w:pPr>
        <w:pStyle w:val="PreformattedText"/>
        <w:bidi w:val="0"/>
        <w:jc w:val="left"/>
        <w:rPr/>
      </w:pPr>
      <w:r>
        <w:rPr/>
        <w:t>#_#T#o#c#4#0#7#8#0#4#7#7#4#</w:t>
      </w:r>
    </w:p>
    <w:p>
      <w:pPr>
        <w:pStyle w:val="PreformattedText"/>
        <w:bidi w:val="0"/>
        <w:jc w:val="left"/>
        <w:rPr/>
      </w:pPr>
      <w:r>
        <w:rPr/>
        <w:t>#_#T#o#c#4#0#7#9#8#9#5#5#8#</w:t>
      </w:r>
    </w:p>
    <w:p>
      <w:pPr>
        <w:pStyle w:val="PreformattedText"/>
        <w:bidi w:val="0"/>
        <w:jc w:val="left"/>
        <w:rPr/>
      </w:pPr>
      <w:r>
        <w:rPr/>
        <w:t>#_#T#o#c#3#8#8#8#8#7#7#4#7#</w:t>
      </w:r>
    </w:p>
    <w:p>
      <w:pPr>
        <w:pStyle w:val="PreformattedText"/>
        <w:bidi w:val="0"/>
        <w:jc w:val="left"/>
        <w:rPr/>
      </w:pPr>
      <w:r>
        <w:rPr/>
        <w:t>#_#T#o#c#3#9#0#2#3#9#9#7#8#</w:t>
      </w:r>
    </w:p>
    <w:p>
      <w:pPr>
        <w:pStyle w:val="PreformattedText"/>
        <w:bidi w:val="0"/>
        <w:jc w:val="left"/>
        <w:rPr/>
      </w:pPr>
      <w:r>
        <w:rPr/>
        <w:t>#_#T#o#c#3#9#0#2#7#0#8#0#7#</w:t>
      </w:r>
    </w:p>
    <w:p>
      <w:pPr>
        <w:pStyle w:val="PreformattedText"/>
        <w:bidi w:val="0"/>
        <w:jc w:val="left"/>
        <w:rPr/>
      </w:pPr>
      <w:r>
        <w:rPr/>
        <w:t>#_#T#o#c#3#9#0#2#7#1#9#5#7#</w:t>
      </w:r>
    </w:p>
    <w:p>
      <w:pPr>
        <w:pStyle w:val="PreformattedText"/>
        <w:bidi w:val="0"/>
        <w:jc w:val="left"/>
        <w:rPr/>
      </w:pPr>
      <w:r>
        <w:rPr/>
        <w:t>#_#T#o#c#3#9#2#2#2#9#8#8#1#</w:t>
      </w:r>
    </w:p>
    <w:p>
      <w:pPr>
        <w:pStyle w:val="PreformattedText"/>
        <w:bidi w:val="0"/>
        <w:jc w:val="left"/>
        <w:rPr/>
      </w:pPr>
      <w:r>
        <w:rPr/>
        <w:t>#_#T#o#c#3#9#2#7#0#1#1#2#3#</w:t>
      </w:r>
    </w:p>
    <w:p>
      <w:pPr>
        <w:pStyle w:val="PreformattedText"/>
        <w:bidi w:val="0"/>
        <w:jc w:val="left"/>
        <w:rPr/>
      </w:pPr>
      <w:r>
        <w:rPr/>
        <w:t>#_#T#o#c#3#9#2#8#0#7#5#3#3#</w:t>
      </w:r>
    </w:p>
    <w:p>
      <w:pPr>
        <w:pStyle w:val="PreformattedText"/>
        <w:bidi w:val="0"/>
        <w:jc w:val="left"/>
        <w:rPr/>
      </w:pPr>
      <w:r>
        <w:rPr/>
        <w:t>#_#T#o#c#3#9#2#8#3#5#9#1#4#</w:t>
      </w:r>
    </w:p>
    <w:p>
      <w:pPr>
        <w:pStyle w:val="PreformattedText"/>
        <w:bidi w:val="0"/>
        <w:jc w:val="left"/>
        <w:rPr/>
      </w:pPr>
      <w:r>
        <w:rPr/>
        <w:t>#_#T#o#c#3#9#9#5#1#1#3#2#4#</w:t>
      </w:r>
    </w:p>
    <w:p>
      <w:pPr>
        <w:pStyle w:val="PreformattedText"/>
        <w:bidi w:val="0"/>
        <w:jc w:val="left"/>
        <w:rPr/>
      </w:pPr>
      <w:r>
        <w:rPr/>
        <w:t>#_#T#o#c#4#0#0#0#3#0#1#7#0#</w:t>
      </w:r>
    </w:p>
    <w:p>
      <w:pPr>
        <w:pStyle w:val="PreformattedText"/>
        <w:bidi w:val="0"/>
        <w:jc w:val="left"/>
        <w:rPr/>
      </w:pPr>
      <w:r>
        <w:rPr/>
        <w:t>#_#T#o#c#4#0#7#8#0#4#7#7#5#</w:t>
      </w:r>
    </w:p>
    <w:p>
      <w:pPr>
        <w:pStyle w:val="PreformattedText"/>
        <w:bidi w:val="0"/>
        <w:jc w:val="left"/>
        <w:rPr/>
      </w:pPr>
      <w:r>
        <w:rPr/>
        <w:t>#_#T#o#c#4#0#7#9#8#9#5#5#9#</w:t>
      </w:r>
    </w:p>
    <w:p>
      <w:pPr>
        <w:pStyle w:val="PreformattedText"/>
        <w:bidi w:val="0"/>
        <w:jc w:val="left"/>
        <w:rPr/>
      </w:pPr>
      <w:r>
        <w:rPr/>
        <w:t>#_#T#o#c#3#8#8#8#8#7#7#4#9#</w:t>
      </w:r>
    </w:p>
    <w:p>
      <w:pPr>
        <w:pStyle w:val="PreformattedText"/>
        <w:bidi w:val="0"/>
        <w:jc w:val="left"/>
        <w:rPr/>
      </w:pPr>
      <w:r>
        <w:rPr/>
        <w:t>#_#T#o#c#3#9#0#2#3#9#9#7#9#</w:t>
      </w:r>
    </w:p>
    <w:p>
      <w:pPr>
        <w:pStyle w:val="PreformattedText"/>
        <w:bidi w:val="0"/>
        <w:jc w:val="left"/>
        <w:rPr/>
      </w:pPr>
      <w:r>
        <w:rPr/>
        <w:t>#_#T#o#c#3#9#0#2#7#0#8#0#8#</w:t>
      </w:r>
    </w:p>
    <w:p>
      <w:pPr>
        <w:pStyle w:val="PreformattedText"/>
        <w:bidi w:val="0"/>
        <w:jc w:val="left"/>
        <w:rPr/>
      </w:pPr>
      <w:r>
        <w:rPr/>
        <w:t>#_#T#o#c#3#9#0#2#7#1#9#5#8#</w:t>
      </w:r>
    </w:p>
    <w:p>
      <w:pPr>
        <w:pStyle w:val="PreformattedText"/>
        <w:bidi w:val="0"/>
        <w:jc w:val="left"/>
        <w:rPr/>
      </w:pPr>
      <w:r>
        <w:rPr/>
        <w:t>#_#T#o#c#3#9#2#2#2#9#8#8#2#</w:t>
      </w:r>
    </w:p>
    <w:p>
      <w:pPr>
        <w:pStyle w:val="PreformattedText"/>
        <w:bidi w:val="0"/>
        <w:jc w:val="left"/>
        <w:rPr/>
      </w:pPr>
      <w:r>
        <w:rPr/>
        <w:t>#_#T#o#c#3#9#2#7#0#1#1#2#4#</w:t>
      </w:r>
    </w:p>
    <w:p>
      <w:pPr>
        <w:pStyle w:val="PreformattedText"/>
        <w:bidi w:val="0"/>
        <w:jc w:val="left"/>
        <w:rPr/>
      </w:pPr>
      <w:r>
        <w:rPr/>
        <w:t>#_#T#o#c#3#9#2#8#0#7#5#3#4#</w:t>
      </w:r>
    </w:p>
    <w:p>
      <w:pPr>
        <w:pStyle w:val="PreformattedText"/>
        <w:bidi w:val="0"/>
        <w:jc w:val="left"/>
        <w:rPr/>
      </w:pPr>
      <w:r>
        <w:rPr/>
        <w:t>#_#T#o#c#3#9#2#8#3#5#9#1#5#</w:t>
      </w:r>
    </w:p>
    <w:p>
      <w:pPr>
        <w:pStyle w:val="PreformattedText"/>
        <w:bidi w:val="0"/>
        <w:jc w:val="left"/>
        <w:rPr/>
      </w:pPr>
      <w:r>
        <w:rPr/>
        <w:t>#_#T#o#c#3#9#9#5#1#1#3#2#5#</w:t>
      </w:r>
    </w:p>
    <w:p>
      <w:pPr>
        <w:pStyle w:val="PreformattedText"/>
        <w:bidi w:val="0"/>
        <w:jc w:val="left"/>
        <w:rPr/>
      </w:pPr>
      <w:r>
        <w:rPr/>
        <w:t>#_#T#o#c#4#0#0#0#3#0#1#7#1#</w:t>
      </w:r>
    </w:p>
    <w:p>
      <w:pPr>
        <w:pStyle w:val="PreformattedText"/>
        <w:bidi w:val="0"/>
        <w:jc w:val="left"/>
        <w:rPr/>
      </w:pPr>
      <w:r>
        <w:rPr/>
        <w:t>#_#T#o#c#4#0#7#8#0#4#7#7#6#</w:t>
      </w:r>
    </w:p>
    <w:p>
      <w:pPr>
        <w:pStyle w:val="PreformattedText"/>
        <w:bidi w:val="0"/>
        <w:jc w:val="left"/>
        <w:rPr/>
      </w:pPr>
      <w:r>
        <w:rPr/>
        <w:t>#_#T#o#c#4#0#7#9#8#9#5#6#0#</w:t>
      </w:r>
    </w:p>
    <w:p>
      <w:pPr>
        <w:pStyle w:val="PreformattedText"/>
        <w:bidi w:val="0"/>
        <w:jc w:val="left"/>
        <w:rPr/>
      </w:pPr>
      <w:r>
        <w:rPr/>
        <w:t>#_#T#o#c#3#9#0#2#3#9#9#8#0#</w:t>
      </w:r>
    </w:p>
    <w:p>
      <w:pPr>
        <w:pStyle w:val="PreformattedText"/>
        <w:bidi w:val="0"/>
        <w:jc w:val="left"/>
        <w:rPr/>
      </w:pPr>
      <w:r>
        <w:rPr/>
        <w:t>#_#T#o#c#3#9#0#2#7#0#8#0#9#</w:t>
      </w:r>
    </w:p>
    <w:p>
      <w:pPr>
        <w:pStyle w:val="PreformattedText"/>
        <w:bidi w:val="0"/>
        <w:jc w:val="left"/>
        <w:rPr/>
      </w:pPr>
      <w:r>
        <w:rPr/>
        <w:t>#_#T#o#c#3#9#0#2#7#1#9#5#9#</w:t>
      </w:r>
    </w:p>
    <w:p>
      <w:pPr>
        <w:pStyle w:val="PreformattedText"/>
        <w:bidi w:val="0"/>
        <w:jc w:val="left"/>
        <w:rPr/>
      </w:pPr>
      <w:r>
        <w:rPr/>
        <w:t>#_#T#o#c#3#9#2#2#2#9#8#8#3#</w:t>
      </w:r>
    </w:p>
    <w:p>
      <w:pPr>
        <w:pStyle w:val="PreformattedText"/>
        <w:bidi w:val="0"/>
        <w:jc w:val="left"/>
        <w:rPr/>
      </w:pPr>
      <w:r>
        <w:rPr/>
        <w:t>#_#T#o#c#3#9#2#7#0#1#1#2#5#</w:t>
      </w:r>
    </w:p>
    <w:p>
      <w:pPr>
        <w:pStyle w:val="PreformattedText"/>
        <w:bidi w:val="0"/>
        <w:jc w:val="left"/>
        <w:rPr/>
      </w:pPr>
      <w:r>
        <w:rPr/>
        <w:t>#_#T#o#c#3#9#2#8#0#7#5#3#5#</w:t>
      </w:r>
    </w:p>
    <w:p>
      <w:pPr>
        <w:pStyle w:val="PreformattedText"/>
        <w:bidi w:val="0"/>
        <w:jc w:val="left"/>
        <w:rPr/>
      </w:pPr>
      <w:r>
        <w:rPr/>
        <w:t>#_#T#o#c#3#9#2#8#3#5#9#1#6#</w:t>
      </w:r>
    </w:p>
    <w:p>
      <w:pPr>
        <w:pStyle w:val="PreformattedText"/>
        <w:bidi w:val="0"/>
        <w:jc w:val="left"/>
        <w:rPr/>
      </w:pPr>
      <w:r>
        <w:rPr/>
        <w:t>#_#T#o#c#3#9#9#5#1#1#3#2#6#</w:t>
      </w:r>
    </w:p>
    <w:p>
      <w:pPr>
        <w:pStyle w:val="PreformattedText"/>
        <w:bidi w:val="0"/>
        <w:jc w:val="left"/>
        <w:rPr/>
      </w:pPr>
      <w:r>
        <w:rPr/>
        <w:t>#_#T#o#c#4#0#0#0#3#0#1#7#2#</w:t>
      </w:r>
    </w:p>
    <w:p>
      <w:pPr>
        <w:pStyle w:val="PreformattedText"/>
        <w:bidi w:val="0"/>
        <w:jc w:val="left"/>
        <w:rPr/>
      </w:pPr>
      <w:r>
        <w:rPr/>
        <w:t>#_#T#o#c#4#0#7#8#0#4#7#7#7#</w:t>
      </w:r>
    </w:p>
    <w:p>
      <w:pPr>
        <w:pStyle w:val="PreformattedText"/>
        <w:bidi w:val="0"/>
        <w:jc w:val="left"/>
        <w:rPr/>
      </w:pPr>
      <w:r>
        <w:rPr/>
        <w:t>#_#T#o#c#4#0#7#9#8#9#5#6#1#</w:t>
      </w:r>
    </w:p>
    <w:p>
      <w:pPr>
        <w:pStyle w:val="PreformattedText"/>
        <w:bidi w:val="0"/>
        <w:jc w:val="left"/>
        <w:rPr/>
      </w:pPr>
      <w:r>
        <w:rPr/>
        <w:t>#_#T#o#c#3#9#2#2#2#9#8#8#4#</w:t>
      </w:r>
    </w:p>
    <w:p>
      <w:pPr>
        <w:pStyle w:val="PreformattedText"/>
        <w:bidi w:val="0"/>
        <w:jc w:val="left"/>
        <w:rPr/>
      </w:pPr>
      <w:r>
        <w:rPr/>
        <w:t>#_#T#o#c#3#9#2#7#0#1#1#2#6#</w:t>
      </w:r>
    </w:p>
    <w:p>
      <w:pPr>
        <w:pStyle w:val="PreformattedText"/>
        <w:bidi w:val="0"/>
        <w:jc w:val="left"/>
        <w:rPr/>
      </w:pPr>
      <w:r>
        <w:rPr/>
        <w:t>#_#T#o#c#3#9#2#8#0#7#5#3#6#</w:t>
      </w:r>
    </w:p>
    <w:p>
      <w:pPr>
        <w:pStyle w:val="PreformattedText"/>
        <w:bidi w:val="0"/>
        <w:jc w:val="left"/>
        <w:rPr/>
      </w:pPr>
      <w:r>
        <w:rPr/>
        <w:t>#_#T#o#c#3#9#2#8#3#5#9#1#7#</w:t>
      </w:r>
    </w:p>
    <w:p>
      <w:pPr>
        <w:pStyle w:val="PreformattedText"/>
        <w:bidi w:val="0"/>
        <w:jc w:val="left"/>
        <w:rPr/>
      </w:pPr>
      <w:r>
        <w:rPr/>
        <w:t>#_#T#o#c#3#9#9#5#1#1#3#2#7#</w:t>
      </w:r>
    </w:p>
    <w:p>
      <w:pPr>
        <w:pStyle w:val="PreformattedText"/>
        <w:bidi w:val="0"/>
        <w:jc w:val="left"/>
        <w:rPr/>
      </w:pPr>
      <w:r>
        <w:rPr/>
        <w:t>#_#T#o#c#4#0#0#0#3#0#1#7#3#</w:t>
      </w:r>
    </w:p>
    <w:p>
      <w:pPr>
        <w:pStyle w:val="PreformattedText"/>
        <w:bidi w:val="0"/>
        <w:jc w:val="left"/>
        <w:rPr/>
      </w:pPr>
      <w:r>
        <w:rPr/>
        <w:t>#_#T#o#c#4#0#7#8#0#4#7#7#8#</w:t>
      </w:r>
    </w:p>
    <w:p>
      <w:pPr>
        <w:pStyle w:val="PreformattedText"/>
        <w:bidi w:val="0"/>
        <w:jc w:val="left"/>
        <w:rPr/>
      </w:pPr>
      <w:r>
        <w:rPr/>
        <w:t>#_#T#o#c#4#0#7#9#8#9#5#6#2#</w:t>
      </w:r>
    </w:p>
    <w:p>
      <w:pPr>
        <w:pStyle w:val="PreformattedText"/>
        <w:bidi w:val="0"/>
        <w:jc w:val="left"/>
        <w:rPr/>
      </w:pPr>
      <w:r>
        <w:rPr/>
        <w:t>#_#T#o#c#3#9#0#2#3#9#9#8#1#</w:t>
      </w:r>
    </w:p>
    <w:p>
      <w:pPr>
        <w:pStyle w:val="PreformattedText"/>
        <w:bidi w:val="0"/>
        <w:jc w:val="left"/>
        <w:rPr/>
      </w:pPr>
      <w:r>
        <w:rPr/>
        <w:t>#_#T#o#c#3#9#0#2#7#0#8#1#0#</w:t>
      </w:r>
    </w:p>
    <w:p>
      <w:pPr>
        <w:pStyle w:val="PreformattedText"/>
        <w:bidi w:val="0"/>
        <w:jc w:val="left"/>
        <w:rPr/>
      </w:pPr>
      <w:r>
        <w:rPr/>
        <w:t>#_#T#o#c#3#9#0#2#7#1#9#6#0#</w:t>
      </w:r>
    </w:p>
    <w:p>
      <w:pPr>
        <w:pStyle w:val="PreformattedText"/>
        <w:bidi w:val="0"/>
        <w:jc w:val="left"/>
        <w:rPr/>
      </w:pPr>
      <w:r>
        <w:rPr/>
        <w:t>#_#T#o#c#3#9#2#2#2#9#8#8#5#</w:t>
      </w:r>
    </w:p>
    <w:p>
      <w:pPr>
        <w:pStyle w:val="PreformattedText"/>
        <w:bidi w:val="0"/>
        <w:jc w:val="left"/>
        <w:rPr/>
      </w:pPr>
      <w:r>
        <w:rPr/>
        <w:t>#_#T#o#c#3#9#2#7#0#1#1#2#7#</w:t>
      </w:r>
    </w:p>
    <w:p>
      <w:pPr>
        <w:pStyle w:val="PreformattedText"/>
        <w:bidi w:val="0"/>
        <w:jc w:val="left"/>
        <w:rPr/>
      </w:pPr>
      <w:r>
        <w:rPr/>
        <w:t>#_#T#o#c#3#9#2#8#0#7#5#3#7#</w:t>
      </w:r>
    </w:p>
    <w:p>
      <w:pPr>
        <w:pStyle w:val="PreformattedText"/>
        <w:bidi w:val="0"/>
        <w:jc w:val="left"/>
        <w:rPr/>
      </w:pPr>
      <w:r>
        <w:rPr/>
        <w:t>#_#T#o#c#3#9#2#8#3#5#9#1#8#</w:t>
      </w:r>
    </w:p>
    <w:p>
      <w:pPr>
        <w:pStyle w:val="PreformattedText"/>
        <w:bidi w:val="0"/>
        <w:jc w:val="left"/>
        <w:rPr/>
      </w:pPr>
      <w:r>
        <w:rPr/>
        <w:t>#_#T#o#c#3#9#9#5#1#1#3#2#8#</w:t>
      </w:r>
    </w:p>
    <w:p>
      <w:pPr>
        <w:pStyle w:val="PreformattedText"/>
        <w:bidi w:val="0"/>
        <w:jc w:val="left"/>
        <w:rPr/>
      </w:pPr>
      <w:r>
        <w:rPr/>
        <w:t>#_#T#o#c#4#0#0#0#3#0#1#7#4#</w:t>
      </w:r>
    </w:p>
    <w:p>
      <w:pPr>
        <w:pStyle w:val="PreformattedText"/>
        <w:bidi w:val="0"/>
        <w:jc w:val="left"/>
        <w:rPr/>
      </w:pPr>
      <w:r>
        <w:rPr/>
        <w:t>#_#T#o#c#4#0#7#8#0#4#7#7#9#</w:t>
      </w:r>
    </w:p>
    <w:p>
      <w:pPr>
        <w:pStyle w:val="PreformattedText"/>
        <w:bidi w:val="0"/>
        <w:jc w:val="left"/>
        <w:rPr/>
      </w:pPr>
      <w:r>
        <w:rPr/>
        <w:t>#_#T#o#c#4#0#7#9#8#9#5#6#3#</w:t>
      </w:r>
    </w:p>
    <w:p>
      <w:pPr>
        <w:pStyle w:val="PreformattedText"/>
        <w:bidi w:val="0"/>
        <w:jc w:val="left"/>
        <w:rPr/>
      </w:pPr>
      <w:r>
        <w:rPr/>
        <w:t>#_#T#o#c#3#8#8#8#8#7#7#5#0#</w:t>
      </w:r>
    </w:p>
    <w:p>
      <w:pPr>
        <w:pStyle w:val="PreformattedText"/>
        <w:bidi w:val="0"/>
        <w:jc w:val="left"/>
        <w:rPr/>
      </w:pPr>
      <w:r>
        <w:rPr/>
        <w:t>#_#T#o#c#3#9#0#2#3#9#9#8#2#</w:t>
      </w:r>
    </w:p>
    <w:p>
      <w:pPr>
        <w:pStyle w:val="PreformattedText"/>
        <w:bidi w:val="0"/>
        <w:jc w:val="left"/>
        <w:rPr/>
      </w:pPr>
      <w:r>
        <w:rPr/>
        <w:t>#_#T#o#c#3#9#0#2#7#0#8#1#1#</w:t>
      </w:r>
    </w:p>
    <w:p>
      <w:pPr>
        <w:pStyle w:val="PreformattedText"/>
        <w:bidi w:val="0"/>
        <w:jc w:val="left"/>
        <w:rPr/>
      </w:pPr>
      <w:r>
        <w:rPr/>
        <w:t>#_#T#o#c#3#9#0#2#7#1#9#6#1#</w:t>
      </w:r>
    </w:p>
    <w:p>
      <w:pPr>
        <w:pStyle w:val="PreformattedText"/>
        <w:bidi w:val="0"/>
        <w:jc w:val="left"/>
        <w:rPr/>
      </w:pPr>
      <w:r>
        <w:rPr/>
        <w:t>#_#T#o#c#3#9#2#2#2#9#8#8#6#</w:t>
      </w:r>
    </w:p>
    <w:p>
      <w:pPr>
        <w:pStyle w:val="PreformattedText"/>
        <w:bidi w:val="0"/>
        <w:jc w:val="left"/>
        <w:rPr/>
      </w:pPr>
      <w:r>
        <w:rPr/>
        <w:t>#_#T#o#c#3#9#2#7#0#1#1#2#8#</w:t>
      </w:r>
    </w:p>
    <w:p>
      <w:pPr>
        <w:pStyle w:val="PreformattedText"/>
        <w:bidi w:val="0"/>
        <w:jc w:val="left"/>
        <w:rPr/>
      </w:pPr>
      <w:r>
        <w:rPr/>
        <w:t>#_#T#o#c#3#9#2#8#0#7#5#3#8#</w:t>
      </w:r>
    </w:p>
    <w:p>
      <w:pPr>
        <w:pStyle w:val="PreformattedText"/>
        <w:bidi w:val="0"/>
        <w:jc w:val="left"/>
        <w:rPr/>
      </w:pPr>
      <w:r>
        <w:rPr/>
        <w:t>#_#T#o#c#3#9#2#8#3#5#9#1#9#</w:t>
      </w:r>
    </w:p>
    <w:p>
      <w:pPr>
        <w:pStyle w:val="PreformattedText"/>
        <w:bidi w:val="0"/>
        <w:jc w:val="left"/>
        <w:rPr/>
      </w:pPr>
      <w:r>
        <w:rPr/>
        <w:t>#_#T#o#c#3#9#9#5#1#1#3#2#9#</w:t>
      </w:r>
    </w:p>
    <w:p>
      <w:pPr>
        <w:pStyle w:val="PreformattedText"/>
        <w:bidi w:val="0"/>
        <w:jc w:val="left"/>
        <w:rPr/>
      </w:pPr>
      <w:r>
        <w:rPr/>
        <w:t>#_#T#o#c#4#0#0#0#3#0#1#7#5#</w:t>
      </w:r>
    </w:p>
    <w:p>
      <w:pPr>
        <w:pStyle w:val="PreformattedText"/>
        <w:bidi w:val="0"/>
        <w:jc w:val="left"/>
        <w:rPr/>
      </w:pPr>
      <w:r>
        <w:rPr/>
        <w:t>#_#T#o#c#4#0#7#8#0#4#7#8#0#</w:t>
      </w:r>
    </w:p>
    <w:p>
      <w:pPr>
        <w:pStyle w:val="PreformattedText"/>
        <w:bidi w:val="0"/>
        <w:jc w:val="left"/>
        <w:rPr/>
      </w:pPr>
      <w:r>
        <w:rPr/>
        <w:t>#_#T#o#c#4#0#7#9#8#9#5#6#4#</w:t>
      </w:r>
    </w:p>
    <w:p>
      <w:pPr>
        <w:pStyle w:val="PreformattedText"/>
        <w:bidi w:val="0"/>
        <w:jc w:val="left"/>
        <w:rPr/>
      </w:pPr>
      <w:r>
        <w:rPr/>
        <w:t>#_#T#o#c#3#8#8#8#8#7#7#5#1#</w:t>
      </w:r>
    </w:p>
    <w:p>
      <w:pPr>
        <w:pStyle w:val="PreformattedText"/>
        <w:bidi w:val="0"/>
        <w:jc w:val="left"/>
        <w:rPr/>
      </w:pPr>
      <w:r>
        <w:rPr/>
        <w:t>#_#T#o#c#3#9#0#2#3#9#9#8#3#</w:t>
      </w:r>
    </w:p>
    <w:p>
      <w:pPr>
        <w:pStyle w:val="PreformattedText"/>
        <w:bidi w:val="0"/>
        <w:jc w:val="left"/>
        <w:rPr/>
      </w:pPr>
      <w:r>
        <w:rPr/>
        <w:t>#_#T#o#c#3#9#0#2#7#0#8#1#2#</w:t>
      </w:r>
    </w:p>
    <w:p>
      <w:pPr>
        <w:pStyle w:val="PreformattedText"/>
        <w:bidi w:val="0"/>
        <w:jc w:val="left"/>
        <w:rPr/>
      </w:pPr>
      <w:r>
        <w:rPr/>
        <w:t>#_#T#o#c#3#9#0#2#7#1#9#6#2#</w:t>
      </w:r>
    </w:p>
    <w:p>
      <w:pPr>
        <w:pStyle w:val="PreformattedText"/>
        <w:bidi w:val="0"/>
        <w:jc w:val="left"/>
        <w:rPr/>
      </w:pPr>
      <w:r>
        <w:rPr/>
        <w:t>#_#T#o#c#3#9#2#2#2#9#8#8#7#</w:t>
      </w:r>
    </w:p>
    <w:p>
      <w:pPr>
        <w:pStyle w:val="PreformattedText"/>
        <w:bidi w:val="0"/>
        <w:jc w:val="left"/>
        <w:rPr/>
      </w:pPr>
      <w:r>
        <w:rPr/>
        <w:t>#_#T#o#c#3#9#2#7#0#1#1#2#9#</w:t>
      </w:r>
    </w:p>
    <w:p>
      <w:pPr>
        <w:pStyle w:val="PreformattedText"/>
        <w:bidi w:val="0"/>
        <w:jc w:val="left"/>
        <w:rPr/>
      </w:pPr>
      <w:r>
        <w:rPr/>
        <w:t>#_#T#o#c#3#9#2#8#0#7#5#3#9#</w:t>
      </w:r>
    </w:p>
    <w:p>
      <w:pPr>
        <w:pStyle w:val="PreformattedText"/>
        <w:bidi w:val="0"/>
        <w:jc w:val="left"/>
        <w:rPr/>
      </w:pPr>
      <w:r>
        <w:rPr/>
        <w:t>#_#T#o#c#3#9#2#8#3#5#9#2#0#</w:t>
      </w:r>
    </w:p>
    <w:p>
      <w:pPr>
        <w:pStyle w:val="PreformattedText"/>
        <w:bidi w:val="0"/>
        <w:jc w:val="left"/>
        <w:rPr/>
      </w:pPr>
      <w:r>
        <w:rPr/>
        <w:t>#_#T#o#c#3#9#9#5#1#1#3#3#0#</w:t>
      </w:r>
    </w:p>
    <w:p>
      <w:pPr>
        <w:pStyle w:val="PreformattedText"/>
        <w:bidi w:val="0"/>
        <w:jc w:val="left"/>
        <w:rPr/>
      </w:pPr>
      <w:r>
        <w:rPr/>
        <w:t>#_#T#o#c#4#0#0#0#3#0#1#7#6#</w:t>
      </w:r>
    </w:p>
    <w:p>
      <w:pPr>
        <w:pStyle w:val="PreformattedText"/>
        <w:bidi w:val="0"/>
        <w:jc w:val="left"/>
        <w:rPr/>
      </w:pPr>
      <w:r>
        <w:rPr/>
        <w:t>#_#T#o#c#4#0#7#8#0#4#7#8#1#</w:t>
      </w:r>
    </w:p>
    <w:p>
      <w:pPr>
        <w:pStyle w:val="PreformattedText"/>
        <w:bidi w:val="0"/>
        <w:jc w:val="left"/>
        <w:rPr/>
      </w:pPr>
      <w:r>
        <w:rPr/>
        <w:t>#_#T#o#c#4#0#7#9#8#9#5#6#5#</w:t>
      </w:r>
    </w:p>
    <w:p>
      <w:pPr>
        <w:pStyle w:val="PreformattedText"/>
        <w:bidi w:val="0"/>
        <w:jc w:val="left"/>
        <w:rPr/>
      </w:pPr>
      <w:r>
        <w:rPr/>
        <w:t>#_#T#o#c#3#8#8#8#8#7#7#5#2#</w:t>
      </w:r>
    </w:p>
    <w:p>
      <w:pPr>
        <w:pStyle w:val="PreformattedText"/>
        <w:bidi w:val="0"/>
        <w:jc w:val="left"/>
        <w:rPr/>
      </w:pPr>
      <w:r>
        <w:rPr/>
        <w:t>#_#T#o#c#3#9#0#2#3#9#9#8#4#</w:t>
      </w:r>
    </w:p>
    <w:p>
      <w:pPr>
        <w:pStyle w:val="PreformattedText"/>
        <w:bidi w:val="0"/>
        <w:jc w:val="left"/>
        <w:rPr/>
      </w:pPr>
      <w:r>
        <w:rPr/>
        <w:t>#_#T#o#c#3#9#0#2#7#0#8#1#3#</w:t>
      </w:r>
    </w:p>
    <w:p>
      <w:pPr>
        <w:pStyle w:val="PreformattedText"/>
        <w:bidi w:val="0"/>
        <w:jc w:val="left"/>
        <w:rPr/>
      </w:pPr>
      <w:r>
        <w:rPr/>
        <w:t>#_#T#o#c#3#9#0#2#7#1#9#6#3#</w:t>
      </w:r>
    </w:p>
    <w:p>
      <w:pPr>
        <w:pStyle w:val="PreformattedText"/>
        <w:bidi w:val="0"/>
        <w:jc w:val="left"/>
        <w:rPr/>
      </w:pPr>
      <w:r>
        <w:rPr/>
        <w:t>#_#T#o#c#3#9#2#2#2#9#8#8#8#</w:t>
      </w:r>
    </w:p>
    <w:p>
      <w:pPr>
        <w:pStyle w:val="PreformattedText"/>
        <w:bidi w:val="0"/>
        <w:jc w:val="left"/>
        <w:rPr/>
      </w:pPr>
      <w:r>
        <w:rPr/>
        <w:t>#_#T#o#c#3#9#2#7#0#1#1#3#0#</w:t>
      </w:r>
    </w:p>
    <w:p>
      <w:pPr>
        <w:pStyle w:val="PreformattedText"/>
        <w:bidi w:val="0"/>
        <w:jc w:val="left"/>
        <w:rPr/>
      </w:pPr>
      <w:r>
        <w:rPr/>
        <w:t>#_#T#o#c#3#9#2#8#0#7#5#4#0#</w:t>
      </w:r>
    </w:p>
    <w:p>
      <w:pPr>
        <w:pStyle w:val="PreformattedText"/>
        <w:bidi w:val="0"/>
        <w:jc w:val="left"/>
        <w:rPr/>
      </w:pPr>
      <w:r>
        <w:rPr/>
        <w:t>#_#T#o#c#3#9#2#8#3#5#9#2#1#</w:t>
      </w:r>
    </w:p>
    <w:p>
      <w:pPr>
        <w:pStyle w:val="PreformattedText"/>
        <w:bidi w:val="0"/>
        <w:jc w:val="left"/>
        <w:rPr/>
      </w:pPr>
      <w:r>
        <w:rPr/>
        <w:t>#_#T#o#c#3#9#9#5#1#1#3#3#1#</w:t>
      </w:r>
    </w:p>
    <w:p>
      <w:pPr>
        <w:pStyle w:val="PreformattedText"/>
        <w:bidi w:val="0"/>
        <w:jc w:val="left"/>
        <w:rPr/>
      </w:pPr>
      <w:r>
        <w:rPr/>
        <w:t>#_#T#o#c#4#0#0#0#3#0#1#7#7#</w:t>
      </w:r>
    </w:p>
    <w:p>
      <w:pPr>
        <w:pStyle w:val="PreformattedText"/>
        <w:bidi w:val="0"/>
        <w:jc w:val="left"/>
        <w:rPr/>
      </w:pPr>
      <w:r>
        <w:rPr/>
        <w:t>#_#T#o#c#4#0#7#8#0#4#7#8#2#</w:t>
      </w:r>
    </w:p>
    <w:p>
      <w:pPr>
        <w:pStyle w:val="PreformattedText"/>
        <w:bidi w:val="0"/>
        <w:jc w:val="left"/>
        <w:rPr/>
      </w:pPr>
      <w:r>
        <w:rPr/>
        <w:t>#_#T#o#c#4#0#7#9#8#9#5#6#6#</w:t>
      </w:r>
    </w:p>
    <w:p>
      <w:pPr>
        <w:pStyle w:val="PreformattedText"/>
        <w:bidi w:val="0"/>
        <w:jc w:val="left"/>
        <w:rPr/>
      </w:pPr>
      <w:r>
        <w:rPr/>
        <w:t>#_#T#o#c#3#8#8#8#8#7#7#5#3#</w:t>
      </w:r>
    </w:p>
    <w:p>
      <w:pPr>
        <w:pStyle w:val="PreformattedText"/>
        <w:bidi w:val="0"/>
        <w:jc w:val="left"/>
        <w:rPr/>
      </w:pPr>
      <w:r>
        <w:rPr/>
        <w:t>#_#T#o#c#3#9#0#2#3#9#9#8#5#</w:t>
      </w:r>
    </w:p>
    <w:p>
      <w:pPr>
        <w:pStyle w:val="PreformattedText"/>
        <w:bidi w:val="0"/>
        <w:jc w:val="left"/>
        <w:rPr/>
      </w:pPr>
      <w:r>
        <w:rPr/>
        <w:t>#_#T#o#c#3#9#0#2#7#0#8#1#4#</w:t>
      </w:r>
    </w:p>
    <w:p>
      <w:pPr>
        <w:pStyle w:val="PreformattedText"/>
        <w:bidi w:val="0"/>
        <w:jc w:val="left"/>
        <w:rPr/>
      </w:pPr>
      <w:r>
        <w:rPr/>
        <w:t>#_#T#o#c#3#9#0#2#7#1#9#6#4#</w:t>
      </w:r>
    </w:p>
    <w:p>
      <w:pPr>
        <w:pStyle w:val="PreformattedText"/>
        <w:bidi w:val="0"/>
        <w:jc w:val="left"/>
        <w:rPr/>
      </w:pPr>
      <w:r>
        <w:rPr/>
        <w:t>#_#T#o#c#3#9#2#2#2#9#8#8#9#</w:t>
      </w:r>
    </w:p>
    <w:p>
      <w:pPr>
        <w:pStyle w:val="PreformattedText"/>
        <w:bidi w:val="0"/>
        <w:jc w:val="left"/>
        <w:rPr/>
      </w:pPr>
      <w:r>
        <w:rPr/>
        <w:t>#_#T#o#c#3#9#2#7#0#1#1#3#1#</w:t>
      </w:r>
    </w:p>
    <w:p>
      <w:pPr>
        <w:pStyle w:val="PreformattedText"/>
        <w:bidi w:val="0"/>
        <w:jc w:val="left"/>
        <w:rPr/>
      </w:pPr>
      <w:r>
        <w:rPr/>
        <w:t>#_#T#o#c#3#9#2#8#0#7#5#4#1#</w:t>
      </w:r>
    </w:p>
    <w:p>
      <w:pPr>
        <w:pStyle w:val="PreformattedText"/>
        <w:bidi w:val="0"/>
        <w:jc w:val="left"/>
        <w:rPr/>
      </w:pPr>
      <w:r>
        <w:rPr/>
        <w:t>#_#T#o#c#3#9#2#8#3#5#9#2#2#</w:t>
      </w:r>
    </w:p>
    <w:p>
      <w:pPr>
        <w:pStyle w:val="PreformattedText"/>
        <w:bidi w:val="0"/>
        <w:jc w:val="left"/>
        <w:rPr/>
      </w:pPr>
      <w:r>
        <w:rPr/>
        <w:t>#_#T#o#c#3#9#9#5#1#1#3#3#2#</w:t>
      </w:r>
    </w:p>
    <w:p>
      <w:pPr>
        <w:pStyle w:val="PreformattedText"/>
        <w:bidi w:val="0"/>
        <w:jc w:val="left"/>
        <w:rPr/>
      </w:pPr>
      <w:r>
        <w:rPr/>
        <w:t>#_#T#o#c#4#0#0#0#3#0#1#7#8#</w:t>
      </w:r>
    </w:p>
    <w:p>
      <w:pPr>
        <w:pStyle w:val="PreformattedText"/>
        <w:bidi w:val="0"/>
        <w:jc w:val="left"/>
        <w:rPr/>
      </w:pPr>
      <w:r>
        <w:rPr/>
        <w:t>#_#T#o#c#4#0#7#8#0#4#7#8#3#</w:t>
      </w:r>
    </w:p>
    <w:p>
      <w:pPr>
        <w:pStyle w:val="PreformattedText"/>
        <w:bidi w:val="0"/>
        <w:jc w:val="left"/>
        <w:rPr/>
      </w:pPr>
      <w:r>
        <w:rPr/>
        <w:t>#_#T#o#c#4#0#7#9#8#9#5#6#7#</w:t>
      </w:r>
    </w:p>
    <w:p>
      <w:pPr>
        <w:pStyle w:val="PreformattedText"/>
        <w:bidi w:val="0"/>
        <w:jc w:val="left"/>
        <w:rPr/>
      </w:pPr>
      <w:r>
        <w:rPr/>
        <w:t>#_#T#o#c#3#8#8#8#8#7#7#5#4#</w:t>
      </w:r>
    </w:p>
    <w:p>
      <w:pPr>
        <w:pStyle w:val="PreformattedText"/>
        <w:bidi w:val="0"/>
        <w:jc w:val="left"/>
        <w:rPr/>
      </w:pPr>
      <w:r>
        <w:rPr/>
        <w:t>#_#T#o#c#3#9#0#2#3#9#9#8#6#</w:t>
      </w:r>
    </w:p>
    <w:p>
      <w:pPr>
        <w:pStyle w:val="PreformattedText"/>
        <w:bidi w:val="0"/>
        <w:jc w:val="left"/>
        <w:rPr/>
      </w:pPr>
      <w:r>
        <w:rPr/>
        <w:t>#_#T#o#c#3#9#0#2#7#0#8#1#5#</w:t>
      </w:r>
    </w:p>
    <w:p>
      <w:pPr>
        <w:pStyle w:val="PreformattedText"/>
        <w:bidi w:val="0"/>
        <w:jc w:val="left"/>
        <w:rPr/>
      </w:pPr>
      <w:r>
        <w:rPr/>
        <w:t>#_#T#o#c#3#9#0#2#7#1#9#6#5#</w:t>
      </w:r>
    </w:p>
    <w:p>
      <w:pPr>
        <w:pStyle w:val="PreformattedText"/>
        <w:bidi w:val="0"/>
        <w:jc w:val="left"/>
        <w:rPr/>
      </w:pPr>
      <w:r>
        <w:rPr/>
        <w:t>#_#T#o#c#3#9#2#2#2#9#8#9#0#</w:t>
      </w:r>
    </w:p>
    <w:p>
      <w:pPr>
        <w:pStyle w:val="PreformattedText"/>
        <w:bidi w:val="0"/>
        <w:jc w:val="left"/>
        <w:rPr/>
      </w:pPr>
      <w:r>
        <w:rPr/>
        <w:t>#_#T#o#c#3#9#2#7#0#1#1#3#2#</w:t>
      </w:r>
    </w:p>
    <w:p>
      <w:pPr>
        <w:pStyle w:val="PreformattedText"/>
        <w:bidi w:val="0"/>
        <w:jc w:val="left"/>
        <w:rPr/>
      </w:pPr>
      <w:r>
        <w:rPr/>
        <w:t>#_#T#o#c#3#9#2#8#0#7#5#4#2#</w:t>
      </w:r>
    </w:p>
    <w:p>
      <w:pPr>
        <w:pStyle w:val="PreformattedText"/>
        <w:bidi w:val="0"/>
        <w:jc w:val="left"/>
        <w:rPr/>
      </w:pPr>
      <w:r>
        <w:rPr/>
        <w:t>#_#T#o#c#3#9#2#8#3#5#9#2#3#</w:t>
      </w:r>
    </w:p>
    <w:p>
      <w:pPr>
        <w:pStyle w:val="PreformattedText"/>
        <w:bidi w:val="0"/>
        <w:jc w:val="left"/>
        <w:rPr/>
      </w:pPr>
      <w:r>
        <w:rPr/>
        <w:t>#_#T#o#c#3#9#9#5#1#1#3#3#3#</w:t>
      </w:r>
    </w:p>
    <w:p>
      <w:pPr>
        <w:pStyle w:val="PreformattedText"/>
        <w:bidi w:val="0"/>
        <w:jc w:val="left"/>
        <w:rPr/>
      </w:pPr>
      <w:r>
        <w:rPr/>
        <w:t>#_#T#o#c#4#0#0#0#3#0#1#7#9#</w:t>
      </w:r>
    </w:p>
    <w:p>
      <w:pPr>
        <w:pStyle w:val="PreformattedText"/>
        <w:bidi w:val="0"/>
        <w:jc w:val="left"/>
        <w:rPr/>
      </w:pPr>
      <w:r>
        <w:rPr/>
        <w:t>#_#T#o#c#4#0#7#8#0#4#7#8#4#</w:t>
      </w:r>
    </w:p>
    <w:p>
      <w:pPr>
        <w:pStyle w:val="PreformattedText"/>
        <w:bidi w:val="0"/>
        <w:jc w:val="left"/>
        <w:rPr/>
      </w:pPr>
      <w:r>
        <w:rPr/>
        <w:t>#_#T#o#c#4#0#7#9#8#9#5#6#8#</w:t>
      </w:r>
    </w:p>
    <w:p>
      <w:pPr>
        <w:pStyle w:val="PreformattedText"/>
        <w:bidi w:val="0"/>
        <w:jc w:val="left"/>
        <w:rPr/>
      </w:pPr>
      <w:r>
        <w:rPr/>
        <w:t>#_#T#o#c#3#8#8#8#8#7#7#5#5#</w:t>
      </w:r>
    </w:p>
    <w:p>
      <w:pPr>
        <w:pStyle w:val="PreformattedText"/>
        <w:bidi w:val="0"/>
        <w:jc w:val="left"/>
        <w:rPr/>
      </w:pPr>
      <w:r>
        <w:rPr/>
        <w:t>#_#T#o#c#3#9#0#2#3#9#9#8#7#</w:t>
      </w:r>
    </w:p>
    <w:p>
      <w:pPr>
        <w:pStyle w:val="PreformattedText"/>
        <w:bidi w:val="0"/>
        <w:jc w:val="left"/>
        <w:rPr/>
      </w:pPr>
      <w:r>
        <w:rPr/>
        <w:t>#_#T#o#c#3#9#0#2#7#0#8#1#6#</w:t>
      </w:r>
    </w:p>
    <w:p>
      <w:pPr>
        <w:pStyle w:val="PreformattedText"/>
        <w:bidi w:val="0"/>
        <w:jc w:val="left"/>
        <w:rPr/>
      </w:pPr>
      <w:r>
        <w:rPr/>
        <w:t>#_#T#o#c#3#9#0#2#7#1#9#6#6#</w:t>
      </w:r>
    </w:p>
    <w:p>
      <w:pPr>
        <w:pStyle w:val="PreformattedText"/>
        <w:bidi w:val="0"/>
        <w:jc w:val="left"/>
        <w:rPr/>
      </w:pPr>
      <w:r>
        <w:rPr/>
        <w:t>#_#T#o#c#3#9#2#2#2#9#8#9#1#</w:t>
      </w:r>
    </w:p>
    <w:p>
      <w:pPr>
        <w:pStyle w:val="PreformattedText"/>
        <w:bidi w:val="0"/>
        <w:jc w:val="left"/>
        <w:rPr/>
      </w:pPr>
      <w:r>
        <w:rPr/>
        <w:t>#_#T#o#c#3#9#2#7#0#1#1#3#3#</w:t>
      </w:r>
    </w:p>
    <w:p>
      <w:pPr>
        <w:pStyle w:val="PreformattedText"/>
        <w:bidi w:val="0"/>
        <w:jc w:val="left"/>
        <w:rPr/>
      </w:pPr>
      <w:r>
        <w:rPr/>
        <w:t>#_#T#o#c#3#9#2#8#0#7#5#4#3#</w:t>
      </w:r>
    </w:p>
    <w:p>
      <w:pPr>
        <w:pStyle w:val="PreformattedText"/>
        <w:bidi w:val="0"/>
        <w:jc w:val="left"/>
        <w:rPr/>
      </w:pPr>
      <w:r>
        <w:rPr/>
        <w:t>#_#T#o#c#3#9#2#8#3#5#9#2#4#</w:t>
      </w:r>
    </w:p>
    <w:p>
      <w:pPr>
        <w:pStyle w:val="PreformattedText"/>
        <w:bidi w:val="0"/>
        <w:jc w:val="left"/>
        <w:rPr/>
      </w:pPr>
      <w:r>
        <w:rPr/>
        <w:t>#_#T#o#c#3#9#9#5#1#1#3#3#4#</w:t>
      </w:r>
    </w:p>
    <w:p>
      <w:pPr>
        <w:pStyle w:val="PreformattedText"/>
        <w:bidi w:val="0"/>
        <w:jc w:val="left"/>
        <w:rPr/>
      </w:pPr>
      <w:r>
        <w:rPr/>
        <w:t>#_#T#o#c#4#0#0#0#3#0#1#8#0#</w:t>
      </w:r>
    </w:p>
    <w:p>
      <w:pPr>
        <w:pStyle w:val="PreformattedText"/>
        <w:bidi w:val="0"/>
        <w:jc w:val="left"/>
        <w:rPr/>
      </w:pPr>
      <w:r>
        <w:rPr/>
        <w:t>#_#T#o#c#4#0#7#8#0#4#7#8#5#</w:t>
      </w:r>
    </w:p>
    <w:p>
      <w:pPr>
        <w:pStyle w:val="PreformattedText"/>
        <w:bidi w:val="0"/>
        <w:jc w:val="left"/>
        <w:rPr/>
      </w:pPr>
      <w:r>
        <w:rPr/>
        <w:t>#_#T#o#c#4#0#7#9#8#9#5#6#9#</w:t>
      </w:r>
    </w:p>
    <w:p>
      <w:pPr>
        <w:pStyle w:val="PreformattedText"/>
        <w:bidi w:val="0"/>
        <w:jc w:val="left"/>
        <w:rPr/>
      </w:pPr>
      <w:r>
        <w:rPr/>
        <w:t>#_#T#o#c#3#8#8#8#8#7#7#5#6#</w:t>
      </w:r>
    </w:p>
    <w:p>
      <w:pPr>
        <w:pStyle w:val="PreformattedText"/>
        <w:bidi w:val="0"/>
        <w:jc w:val="left"/>
        <w:rPr/>
      </w:pPr>
      <w:r>
        <w:rPr/>
        <w:t>#_#T#o#c#3#9#0#2#3#9#9#8#8#</w:t>
      </w:r>
    </w:p>
    <w:p>
      <w:pPr>
        <w:pStyle w:val="PreformattedText"/>
        <w:bidi w:val="0"/>
        <w:jc w:val="left"/>
        <w:rPr/>
      </w:pPr>
      <w:r>
        <w:rPr/>
        <w:t>#_#T#o#c#3#9#0#2#7#0#8#1#7#</w:t>
      </w:r>
    </w:p>
    <w:p>
      <w:pPr>
        <w:pStyle w:val="PreformattedText"/>
        <w:bidi w:val="0"/>
        <w:jc w:val="left"/>
        <w:rPr/>
      </w:pPr>
      <w:r>
        <w:rPr/>
        <w:t>#_#T#o#c#3#9#0#2#7#1#9#6#7#</w:t>
      </w:r>
    </w:p>
    <w:p>
      <w:pPr>
        <w:pStyle w:val="PreformattedText"/>
        <w:bidi w:val="0"/>
        <w:jc w:val="left"/>
        <w:rPr/>
      </w:pPr>
      <w:r>
        <w:rPr/>
        <w:t>#_#T#o#c#3#9#2#2#2#9#8#9#2#</w:t>
      </w:r>
    </w:p>
    <w:p>
      <w:pPr>
        <w:pStyle w:val="PreformattedText"/>
        <w:bidi w:val="0"/>
        <w:jc w:val="left"/>
        <w:rPr/>
      </w:pPr>
      <w:r>
        <w:rPr/>
        <w:t>#_#T#o#c#3#9#2#7#0#1#1#3#4#</w:t>
      </w:r>
    </w:p>
    <w:p>
      <w:pPr>
        <w:pStyle w:val="PreformattedText"/>
        <w:bidi w:val="0"/>
        <w:jc w:val="left"/>
        <w:rPr/>
      </w:pPr>
      <w:r>
        <w:rPr/>
        <w:t>#_#T#o#c#3#9#2#8#0#7#5#4#4#</w:t>
      </w:r>
    </w:p>
    <w:p>
      <w:pPr>
        <w:pStyle w:val="PreformattedText"/>
        <w:bidi w:val="0"/>
        <w:jc w:val="left"/>
        <w:rPr/>
      </w:pPr>
      <w:r>
        <w:rPr/>
        <w:t>#_#T#o#c#3#9#2#8#3#5#9#2#5#</w:t>
      </w:r>
    </w:p>
    <w:p>
      <w:pPr>
        <w:pStyle w:val="PreformattedText"/>
        <w:bidi w:val="0"/>
        <w:jc w:val="left"/>
        <w:rPr/>
      </w:pPr>
      <w:r>
        <w:rPr/>
        <w:t>#_#T#o#c#3#9#9#5#1#1#3#3#5#</w:t>
      </w:r>
    </w:p>
    <w:p>
      <w:pPr>
        <w:pStyle w:val="PreformattedText"/>
        <w:bidi w:val="0"/>
        <w:jc w:val="left"/>
        <w:rPr/>
      </w:pPr>
      <w:r>
        <w:rPr/>
        <w:t>#_#T#o#c#4#0#0#0#3#0#1#8#1#</w:t>
      </w:r>
    </w:p>
    <w:p>
      <w:pPr>
        <w:pStyle w:val="PreformattedText"/>
        <w:bidi w:val="0"/>
        <w:jc w:val="left"/>
        <w:rPr/>
      </w:pPr>
      <w:r>
        <w:rPr/>
        <w:t>#_#T#o#c#4#0#7#8#0#4#7#8#6#</w:t>
      </w:r>
    </w:p>
    <w:p>
      <w:pPr>
        <w:pStyle w:val="PreformattedText"/>
        <w:bidi w:val="0"/>
        <w:jc w:val="left"/>
        <w:rPr/>
      </w:pPr>
      <w:r>
        <w:rPr/>
        <w:t>#_#T#o#c#4#0#7#9#8#9#5#7#0#</w:t>
      </w:r>
    </w:p>
    <w:p>
      <w:pPr>
        <w:pStyle w:val="PreformattedText"/>
        <w:bidi w:val="0"/>
        <w:jc w:val="left"/>
        <w:rPr/>
      </w:pPr>
      <w:r>
        <w:rPr/>
        <w:t>#_#T#o#c#3#8#8#8#8#7#7#5#7#</w:t>
      </w:r>
    </w:p>
    <w:p>
      <w:pPr>
        <w:pStyle w:val="PreformattedText"/>
        <w:bidi w:val="0"/>
        <w:jc w:val="left"/>
        <w:rPr/>
      </w:pPr>
      <w:r>
        <w:rPr/>
        <w:t>#_#T#o#c#3#9#0#2#3#9#9#8#9#</w:t>
      </w:r>
    </w:p>
    <w:p>
      <w:pPr>
        <w:pStyle w:val="PreformattedText"/>
        <w:bidi w:val="0"/>
        <w:jc w:val="left"/>
        <w:rPr/>
      </w:pPr>
      <w:r>
        <w:rPr/>
        <w:t>#_#T#o#c#3#9#0#2#7#0#8#1#8#</w:t>
      </w:r>
    </w:p>
    <w:p>
      <w:pPr>
        <w:pStyle w:val="PreformattedText"/>
        <w:bidi w:val="0"/>
        <w:jc w:val="left"/>
        <w:rPr/>
      </w:pPr>
      <w:r>
        <w:rPr/>
        <w:t>#_#T#o#c#3#9#0#2#7#1#9#6#8#</w:t>
      </w:r>
    </w:p>
    <w:p>
      <w:pPr>
        <w:pStyle w:val="PreformattedText"/>
        <w:bidi w:val="0"/>
        <w:jc w:val="left"/>
        <w:rPr/>
      </w:pPr>
      <w:r>
        <w:rPr/>
        <w:t>#_#T#o#c#3#9#2#2#2#9#8#9#3#</w:t>
      </w:r>
    </w:p>
    <w:p>
      <w:pPr>
        <w:pStyle w:val="PreformattedText"/>
        <w:bidi w:val="0"/>
        <w:jc w:val="left"/>
        <w:rPr/>
      </w:pPr>
      <w:r>
        <w:rPr/>
        <w:t>#_#T#o#c#3#9#2#7#0#1#1#3#5#</w:t>
      </w:r>
    </w:p>
    <w:p>
      <w:pPr>
        <w:pStyle w:val="PreformattedText"/>
        <w:bidi w:val="0"/>
        <w:jc w:val="left"/>
        <w:rPr/>
      </w:pPr>
      <w:r>
        <w:rPr/>
        <w:t>#_#T#o#c#3#9#2#8#0#7#5#4#5#</w:t>
      </w:r>
    </w:p>
    <w:p>
      <w:pPr>
        <w:pStyle w:val="PreformattedText"/>
        <w:bidi w:val="0"/>
        <w:jc w:val="left"/>
        <w:rPr/>
      </w:pPr>
      <w:r>
        <w:rPr/>
        <w:t>#_#T#o#c#3#9#2#8#3#5#9#2#6#</w:t>
      </w:r>
    </w:p>
    <w:p>
      <w:pPr>
        <w:pStyle w:val="PreformattedText"/>
        <w:bidi w:val="0"/>
        <w:jc w:val="left"/>
        <w:rPr/>
      </w:pPr>
      <w:r>
        <w:rPr/>
        <w:t>#_#T#o#c#3#9#9#5#1#1#3#3#6#</w:t>
      </w:r>
    </w:p>
    <w:p>
      <w:pPr>
        <w:pStyle w:val="PreformattedText"/>
        <w:bidi w:val="0"/>
        <w:jc w:val="left"/>
        <w:rPr/>
      </w:pPr>
      <w:r>
        <w:rPr/>
        <w:t>#_#T#o#c#4#0#0#0#3#0#1#8#2#</w:t>
      </w:r>
    </w:p>
    <w:p>
      <w:pPr>
        <w:pStyle w:val="PreformattedText"/>
        <w:bidi w:val="0"/>
        <w:jc w:val="left"/>
        <w:rPr/>
      </w:pPr>
      <w:r>
        <w:rPr/>
        <w:t>#_#T#o#c#4#0#7#8#0#4#7#8#7#</w:t>
      </w:r>
    </w:p>
    <w:p>
      <w:pPr>
        <w:pStyle w:val="PreformattedText"/>
        <w:bidi w:val="0"/>
        <w:jc w:val="left"/>
        <w:rPr/>
      </w:pPr>
      <w:r>
        <w:rPr/>
        <w:t>#_#T#o#c#4#0#7#9#8#9#5#7#1#</w:t>
      </w:r>
    </w:p>
    <w:p>
      <w:pPr>
        <w:pStyle w:val="PreformattedText"/>
        <w:bidi w:val="0"/>
        <w:jc w:val="left"/>
        <w:rPr/>
      </w:pPr>
      <w:r>
        <w:rPr/>
        <w:t>#_#T#o#c#3#8#8#8#8#7#7#5#8#</w:t>
      </w:r>
    </w:p>
    <w:p>
      <w:pPr>
        <w:pStyle w:val="PreformattedText"/>
        <w:bidi w:val="0"/>
        <w:jc w:val="left"/>
        <w:rPr/>
      </w:pPr>
      <w:r>
        <w:rPr/>
        <w:t>#_#T#o#c#3#9#0#2#3#9#9#9#0#</w:t>
      </w:r>
    </w:p>
    <w:p>
      <w:pPr>
        <w:pStyle w:val="PreformattedText"/>
        <w:bidi w:val="0"/>
        <w:jc w:val="left"/>
        <w:rPr/>
      </w:pPr>
      <w:r>
        <w:rPr/>
        <w:t>#_#T#o#c#3#9#0#2#7#0#8#1#9#</w:t>
      </w:r>
    </w:p>
    <w:p>
      <w:pPr>
        <w:pStyle w:val="PreformattedText"/>
        <w:bidi w:val="0"/>
        <w:jc w:val="left"/>
        <w:rPr/>
      </w:pPr>
      <w:r>
        <w:rPr/>
        <w:t>#_#T#o#c#3#9#0#2#7#1#9#6#9#</w:t>
      </w:r>
    </w:p>
    <w:p>
      <w:pPr>
        <w:pStyle w:val="PreformattedText"/>
        <w:bidi w:val="0"/>
        <w:jc w:val="left"/>
        <w:rPr/>
      </w:pPr>
      <w:r>
        <w:rPr/>
        <w:t>#_#T#o#c#3#9#2#2#2#9#8#9#4#</w:t>
      </w:r>
    </w:p>
    <w:p>
      <w:pPr>
        <w:pStyle w:val="PreformattedText"/>
        <w:bidi w:val="0"/>
        <w:jc w:val="left"/>
        <w:rPr/>
      </w:pPr>
      <w:r>
        <w:rPr/>
        <w:t>#_#T#o#c#3#9#2#7#0#1#1#3#6#</w:t>
      </w:r>
    </w:p>
    <w:p>
      <w:pPr>
        <w:pStyle w:val="PreformattedText"/>
        <w:bidi w:val="0"/>
        <w:jc w:val="left"/>
        <w:rPr/>
      </w:pPr>
      <w:r>
        <w:rPr/>
        <w:t>#_#T#o#c#3#9#2#8#0#7#5#4#6#</w:t>
      </w:r>
    </w:p>
    <w:p>
      <w:pPr>
        <w:pStyle w:val="PreformattedText"/>
        <w:bidi w:val="0"/>
        <w:jc w:val="left"/>
        <w:rPr/>
      </w:pPr>
      <w:r>
        <w:rPr/>
        <w:t>#_#T#o#c#3#9#2#8#3#5#9#2#7#</w:t>
      </w:r>
    </w:p>
    <w:p>
      <w:pPr>
        <w:pStyle w:val="PreformattedText"/>
        <w:bidi w:val="0"/>
        <w:jc w:val="left"/>
        <w:rPr/>
      </w:pPr>
      <w:r>
        <w:rPr/>
        <w:t>#_#T#o#c#3#9#9#5#1#1#3#3#7#</w:t>
      </w:r>
    </w:p>
    <w:p>
      <w:pPr>
        <w:pStyle w:val="PreformattedText"/>
        <w:bidi w:val="0"/>
        <w:jc w:val="left"/>
        <w:rPr/>
      </w:pPr>
      <w:r>
        <w:rPr/>
        <w:t>#_#T#o#c#4#0#0#0#3#0#1#8#3#</w:t>
      </w:r>
    </w:p>
    <w:p>
      <w:pPr>
        <w:pStyle w:val="PreformattedText"/>
        <w:bidi w:val="0"/>
        <w:jc w:val="left"/>
        <w:rPr/>
      </w:pPr>
      <w:r>
        <w:rPr/>
        <w:t>#_#T#o#c#4#0#7#8#0#4#7#8#8#</w:t>
      </w:r>
    </w:p>
    <w:p>
      <w:pPr>
        <w:pStyle w:val="PreformattedText"/>
        <w:bidi w:val="0"/>
        <w:jc w:val="left"/>
        <w:rPr/>
      </w:pPr>
      <w:r>
        <w:rPr/>
        <w:t>#_#T#o#c#4#0#7#9#8#9#5#7#2#</w:t>
      </w:r>
    </w:p>
    <w:p>
      <w:pPr>
        <w:pStyle w:val="PreformattedText"/>
        <w:bidi w:val="0"/>
        <w:jc w:val="left"/>
        <w:rPr/>
      </w:pPr>
      <w:r>
        <w:rPr/>
        <w:t>#_#T#o#c#3#8#8#8#8#7#7#5#9#</w:t>
      </w:r>
    </w:p>
    <w:p>
      <w:pPr>
        <w:pStyle w:val="PreformattedText"/>
        <w:bidi w:val="0"/>
        <w:jc w:val="left"/>
        <w:rPr/>
      </w:pPr>
      <w:r>
        <w:rPr/>
        <w:t>#_#T#o#c#3#9#0#2#3#9#9#9#1#</w:t>
      </w:r>
    </w:p>
    <w:p>
      <w:pPr>
        <w:pStyle w:val="PreformattedText"/>
        <w:bidi w:val="0"/>
        <w:jc w:val="left"/>
        <w:rPr/>
      </w:pPr>
      <w:r>
        <w:rPr/>
        <w:t>#_#T#o#c#3#9#0#2#7#0#8#2#0#</w:t>
      </w:r>
    </w:p>
    <w:p>
      <w:pPr>
        <w:pStyle w:val="PreformattedText"/>
        <w:bidi w:val="0"/>
        <w:jc w:val="left"/>
        <w:rPr/>
      </w:pPr>
      <w:r>
        <w:rPr/>
        <w:t>#_#T#o#c#3#9#0#2#7#1#9#7#0#</w:t>
      </w:r>
    </w:p>
    <w:p>
      <w:pPr>
        <w:pStyle w:val="PreformattedText"/>
        <w:bidi w:val="0"/>
        <w:jc w:val="left"/>
        <w:rPr/>
      </w:pPr>
      <w:r>
        <w:rPr/>
        <w:t>#_#T#o#c#3#9#2#2#2#9#8#9#5#</w:t>
      </w:r>
    </w:p>
    <w:p>
      <w:pPr>
        <w:pStyle w:val="PreformattedText"/>
        <w:bidi w:val="0"/>
        <w:jc w:val="left"/>
        <w:rPr/>
      </w:pPr>
      <w:r>
        <w:rPr/>
        <w:t>#_#T#o#c#3#9#2#7#0#1#1#3#7#</w:t>
      </w:r>
    </w:p>
    <w:p>
      <w:pPr>
        <w:pStyle w:val="PreformattedText"/>
        <w:bidi w:val="0"/>
        <w:jc w:val="left"/>
        <w:rPr/>
      </w:pPr>
      <w:r>
        <w:rPr/>
        <w:t>#_#T#o#c#3#9#2#8#0#7#5#4#7#</w:t>
      </w:r>
    </w:p>
    <w:p>
      <w:pPr>
        <w:pStyle w:val="PreformattedText"/>
        <w:bidi w:val="0"/>
        <w:jc w:val="left"/>
        <w:rPr/>
      </w:pPr>
      <w:r>
        <w:rPr/>
        <w:t>#_#T#o#c#3#9#2#8#3#5#9#2#8#</w:t>
      </w:r>
    </w:p>
    <w:p>
      <w:pPr>
        <w:pStyle w:val="PreformattedText"/>
        <w:bidi w:val="0"/>
        <w:jc w:val="left"/>
        <w:rPr/>
      </w:pPr>
      <w:r>
        <w:rPr/>
        <w:t>#_#T#o#c#3#9#9#5#1#1#3#3#8#</w:t>
      </w:r>
    </w:p>
    <w:p>
      <w:pPr>
        <w:pStyle w:val="PreformattedText"/>
        <w:bidi w:val="0"/>
        <w:jc w:val="left"/>
        <w:rPr/>
      </w:pPr>
      <w:r>
        <w:rPr/>
        <w:t>#_#T#o#c#4#0#0#0#3#0#1#8#4#</w:t>
      </w:r>
    </w:p>
    <w:p>
      <w:pPr>
        <w:pStyle w:val="PreformattedText"/>
        <w:bidi w:val="0"/>
        <w:jc w:val="left"/>
        <w:rPr/>
      </w:pPr>
      <w:r>
        <w:rPr/>
        <w:t>#_#T#o#c#4#0#7#8#0#4#7#8#9#</w:t>
      </w:r>
    </w:p>
    <w:p>
      <w:pPr>
        <w:pStyle w:val="PreformattedText"/>
        <w:bidi w:val="0"/>
        <w:jc w:val="left"/>
        <w:rPr/>
      </w:pPr>
      <w:r>
        <w:rPr/>
        <w:t>#_#T#o#c#4#0#7#9#8#9#5#7#3#</w:t>
      </w:r>
    </w:p>
    <w:p>
      <w:pPr>
        <w:pStyle w:val="PreformattedText"/>
        <w:bidi w:val="0"/>
        <w:jc w:val="left"/>
        <w:rPr/>
      </w:pPr>
      <w:r>
        <w:rPr/>
        <w:t>#_#T#o#c#3#8#8#8#8#7#7#6#0#</w:t>
      </w:r>
    </w:p>
    <w:p>
      <w:pPr>
        <w:pStyle w:val="PreformattedText"/>
        <w:bidi w:val="0"/>
        <w:jc w:val="left"/>
        <w:rPr/>
      </w:pPr>
      <w:r>
        <w:rPr/>
        <w:t>#_#T#o#c#3#9#0#2#3#9#9#9#2#</w:t>
      </w:r>
    </w:p>
    <w:p>
      <w:pPr>
        <w:pStyle w:val="PreformattedText"/>
        <w:bidi w:val="0"/>
        <w:jc w:val="left"/>
        <w:rPr/>
      </w:pPr>
      <w:r>
        <w:rPr/>
        <w:t>#_#T#o#c#3#9#0#2#7#0#8#2#1#</w:t>
      </w:r>
    </w:p>
    <w:p>
      <w:pPr>
        <w:pStyle w:val="PreformattedText"/>
        <w:bidi w:val="0"/>
        <w:jc w:val="left"/>
        <w:rPr/>
      </w:pPr>
      <w:r>
        <w:rPr/>
        <w:t>#_#T#o#c#3#9#0#2#7#1#9#7#1#</w:t>
      </w:r>
    </w:p>
    <w:p>
      <w:pPr>
        <w:pStyle w:val="PreformattedText"/>
        <w:bidi w:val="0"/>
        <w:jc w:val="left"/>
        <w:rPr/>
      </w:pPr>
      <w:r>
        <w:rPr/>
        <w:t>#_#T#o#c#3#9#2#2#2#9#8#9#6#</w:t>
      </w:r>
    </w:p>
    <w:p>
      <w:pPr>
        <w:pStyle w:val="PreformattedText"/>
        <w:bidi w:val="0"/>
        <w:jc w:val="left"/>
        <w:rPr/>
      </w:pPr>
      <w:r>
        <w:rPr/>
        <w:t>#_#T#o#c#3#9#2#7#0#1#1#3#8#</w:t>
      </w:r>
    </w:p>
    <w:p>
      <w:pPr>
        <w:pStyle w:val="PreformattedText"/>
        <w:bidi w:val="0"/>
        <w:jc w:val="left"/>
        <w:rPr/>
      </w:pPr>
      <w:r>
        <w:rPr/>
        <w:t>#_#T#o#c#3#9#2#8#0#7#5#4#8#</w:t>
      </w:r>
    </w:p>
    <w:p>
      <w:pPr>
        <w:pStyle w:val="PreformattedText"/>
        <w:bidi w:val="0"/>
        <w:jc w:val="left"/>
        <w:rPr/>
      </w:pPr>
      <w:r>
        <w:rPr/>
        <w:t>#_#T#o#c#3#9#2#8#3#5#9#2#9#</w:t>
      </w:r>
    </w:p>
    <w:p>
      <w:pPr>
        <w:pStyle w:val="PreformattedText"/>
        <w:bidi w:val="0"/>
        <w:jc w:val="left"/>
        <w:rPr/>
      </w:pPr>
      <w:r>
        <w:rPr/>
        <w:t>#_#T#o#c#3#9#9#5#1#1#3#3#9#</w:t>
      </w:r>
    </w:p>
    <w:p>
      <w:pPr>
        <w:pStyle w:val="PreformattedText"/>
        <w:bidi w:val="0"/>
        <w:jc w:val="left"/>
        <w:rPr/>
      </w:pPr>
      <w:r>
        <w:rPr/>
        <w:t>#_#T#o#c#4#0#0#0#3#0#1#8#5#</w:t>
      </w:r>
    </w:p>
    <w:p>
      <w:pPr>
        <w:pStyle w:val="PreformattedText"/>
        <w:bidi w:val="0"/>
        <w:jc w:val="left"/>
        <w:rPr/>
      </w:pPr>
      <w:r>
        <w:rPr/>
        <w:t>#_#T#o#c#4#0#7#8#0#4#7#9#0#</w:t>
      </w:r>
    </w:p>
    <w:p>
      <w:pPr>
        <w:pStyle w:val="PreformattedText"/>
        <w:bidi w:val="0"/>
        <w:jc w:val="left"/>
        <w:rPr/>
      </w:pPr>
      <w:r>
        <w:rPr/>
        <w:t>#_#T#o#c#4#0#7#9#8#9#5#7#4#</w:t>
      </w:r>
    </w:p>
    <w:p>
      <w:pPr>
        <w:pStyle w:val="PreformattedText"/>
        <w:bidi w:val="0"/>
        <w:jc w:val="left"/>
        <w:rPr/>
      </w:pPr>
      <w:r>
        <w:rPr/>
        <w:t>#_#T#o#c#3#8#8#8#8#7#7#6#1#</w:t>
      </w:r>
    </w:p>
    <w:p>
      <w:pPr>
        <w:pStyle w:val="PreformattedText"/>
        <w:bidi w:val="0"/>
        <w:jc w:val="left"/>
        <w:rPr/>
      </w:pPr>
      <w:r>
        <w:rPr/>
        <w:t>#_#T#o#c#3#9#0#2#3#9#9#9#3#</w:t>
      </w:r>
    </w:p>
    <w:p>
      <w:pPr>
        <w:pStyle w:val="PreformattedText"/>
        <w:bidi w:val="0"/>
        <w:jc w:val="left"/>
        <w:rPr/>
      </w:pPr>
      <w:r>
        <w:rPr/>
        <w:t>#_#T#o#c#3#9#0#2#7#0#8#2#2#</w:t>
      </w:r>
    </w:p>
    <w:p>
      <w:pPr>
        <w:pStyle w:val="PreformattedText"/>
        <w:bidi w:val="0"/>
        <w:jc w:val="left"/>
        <w:rPr/>
      </w:pPr>
      <w:r>
        <w:rPr/>
        <w:t>#_#T#o#c#3#9#0#2#7#1#9#7#2#</w:t>
      </w:r>
    </w:p>
    <w:p>
      <w:pPr>
        <w:pStyle w:val="PreformattedText"/>
        <w:bidi w:val="0"/>
        <w:jc w:val="left"/>
        <w:rPr/>
      </w:pPr>
      <w:r>
        <w:rPr/>
        <w:t>#_#T#o#c#3#9#2#2#2#9#8#9#7#</w:t>
      </w:r>
    </w:p>
    <w:p>
      <w:pPr>
        <w:pStyle w:val="PreformattedText"/>
        <w:bidi w:val="0"/>
        <w:jc w:val="left"/>
        <w:rPr/>
      </w:pPr>
      <w:r>
        <w:rPr/>
        <w:t>#_#T#o#c#3#9#2#7#0#1#1#3#9#</w:t>
      </w:r>
    </w:p>
    <w:p>
      <w:pPr>
        <w:pStyle w:val="PreformattedText"/>
        <w:bidi w:val="0"/>
        <w:jc w:val="left"/>
        <w:rPr/>
      </w:pPr>
      <w:r>
        <w:rPr/>
        <w:t>#_#T#o#c#3#9#2#8#0#7#5#4#9#</w:t>
      </w:r>
    </w:p>
    <w:p>
      <w:pPr>
        <w:pStyle w:val="PreformattedText"/>
        <w:bidi w:val="0"/>
        <w:jc w:val="left"/>
        <w:rPr/>
      </w:pPr>
      <w:r>
        <w:rPr/>
        <w:t>#_#T#o#c#3#9#2#8#3#5#9#3#0#</w:t>
      </w:r>
    </w:p>
    <w:p>
      <w:pPr>
        <w:pStyle w:val="PreformattedText"/>
        <w:bidi w:val="0"/>
        <w:jc w:val="left"/>
        <w:rPr/>
      </w:pPr>
      <w:r>
        <w:rPr/>
        <w:t>#_#T#o#c#3#9#9#5#1#1#3#4#0#</w:t>
      </w:r>
    </w:p>
    <w:p>
      <w:pPr>
        <w:pStyle w:val="PreformattedText"/>
        <w:bidi w:val="0"/>
        <w:jc w:val="left"/>
        <w:rPr/>
      </w:pPr>
      <w:r>
        <w:rPr/>
        <w:t>#_#T#o#c#4#0#0#0#3#0#1#8#6#</w:t>
      </w:r>
    </w:p>
    <w:p>
      <w:pPr>
        <w:pStyle w:val="PreformattedText"/>
        <w:bidi w:val="0"/>
        <w:jc w:val="left"/>
        <w:rPr/>
      </w:pPr>
      <w:r>
        <w:rPr/>
        <w:t>#_#T#o#c#4#0#7#8#0#4#7#9#1#</w:t>
      </w:r>
    </w:p>
    <w:p>
      <w:pPr>
        <w:pStyle w:val="PreformattedText"/>
        <w:bidi w:val="0"/>
        <w:jc w:val="left"/>
        <w:rPr/>
      </w:pPr>
      <w:r>
        <w:rPr/>
        <w:t>#_#T#o#c#4#0#7#9#8#9#5#7#5#</w:t>
      </w:r>
    </w:p>
    <w:p>
      <w:pPr>
        <w:pStyle w:val="PreformattedText"/>
        <w:bidi w:val="0"/>
        <w:jc w:val="left"/>
        <w:rPr/>
      </w:pPr>
      <w:r>
        <w:rPr/>
        <w:t>#_#T#o#c#3#8#8#8#8#7#7#6#3#</w:t>
      </w:r>
    </w:p>
    <w:p>
      <w:pPr>
        <w:pStyle w:val="PreformattedText"/>
        <w:bidi w:val="0"/>
        <w:jc w:val="left"/>
        <w:rPr/>
      </w:pPr>
      <w:r>
        <w:rPr/>
        <w:t>#_#T#o#c#3#9#0#2#3#9#9#9#5#</w:t>
      </w:r>
    </w:p>
    <w:p>
      <w:pPr>
        <w:pStyle w:val="PreformattedText"/>
        <w:bidi w:val="0"/>
        <w:jc w:val="left"/>
        <w:rPr/>
      </w:pPr>
      <w:r>
        <w:rPr/>
        <w:t>#_#T#o#c#3#9#0#2#7#0#8#2#3#</w:t>
      </w:r>
    </w:p>
    <w:p>
      <w:pPr>
        <w:pStyle w:val="PreformattedText"/>
        <w:bidi w:val="0"/>
        <w:jc w:val="left"/>
        <w:rPr/>
      </w:pPr>
      <w:r>
        <w:rPr/>
        <w:t>#_#T#o#c#3#9#0#2#7#1#9#7#3#</w:t>
      </w:r>
    </w:p>
    <w:p>
      <w:pPr>
        <w:pStyle w:val="PreformattedText"/>
        <w:bidi w:val="0"/>
        <w:jc w:val="left"/>
        <w:rPr/>
      </w:pPr>
      <w:r>
        <w:rPr/>
        <w:t>#_#T#o#c#3#9#2#2#2#9#8#9#8#</w:t>
      </w:r>
    </w:p>
    <w:p>
      <w:pPr>
        <w:pStyle w:val="PreformattedText"/>
        <w:bidi w:val="0"/>
        <w:jc w:val="left"/>
        <w:rPr/>
      </w:pPr>
      <w:r>
        <w:rPr/>
        <w:t>#_#T#o#c#3#9#2#7#0#1#1#4#0#</w:t>
      </w:r>
    </w:p>
    <w:p>
      <w:pPr>
        <w:pStyle w:val="PreformattedText"/>
        <w:bidi w:val="0"/>
        <w:jc w:val="left"/>
        <w:rPr/>
      </w:pPr>
      <w:r>
        <w:rPr/>
        <w:t>#_#T#o#c#3#9#2#8#0#7#5#5#0#</w:t>
      </w:r>
    </w:p>
    <w:p>
      <w:pPr>
        <w:pStyle w:val="PreformattedText"/>
        <w:bidi w:val="0"/>
        <w:jc w:val="left"/>
        <w:rPr/>
      </w:pPr>
      <w:r>
        <w:rPr/>
        <w:t>#_#T#o#c#3#9#2#8#3#5#9#3#1#</w:t>
      </w:r>
    </w:p>
    <w:p>
      <w:pPr>
        <w:pStyle w:val="PreformattedText"/>
        <w:bidi w:val="0"/>
        <w:jc w:val="left"/>
        <w:rPr/>
      </w:pPr>
      <w:r>
        <w:rPr/>
        <w:t>#_#T#o#c#3#9#9#5#1#1#3#4#1#</w:t>
      </w:r>
    </w:p>
    <w:p>
      <w:pPr>
        <w:pStyle w:val="PreformattedText"/>
        <w:bidi w:val="0"/>
        <w:jc w:val="left"/>
        <w:rPr/>
      </w:pPr>
      <w:r>
        <w:rPr/>
        <w:t>#_#T#o#c#4#0#0#0#3#0#1#8#7#</w:t>
      </w:r>
    </w:p>
    <w:p>
      <w:pPr>
        <w:pStyle w:val="PreformattedText"/>
        <w:bidi w:val="0"/>
        <w:jc w:val="left"/>
        <w:rPr/>
      </w:pPr>
      <w:r>
        <w:rPr/>
        <w:t>#_#T#o#c#4#0#7#8#0#4#7#9#2#</w:t>
      </w:r>
    </w:p>
    <w:p>
      <w:pPr>
        <w:pStyle w:val="PreformattedText"/>
        <w:bidi w:val="0"/>
        <w:jc w:val="left"/>
        <w:rPr/>
      </w:pPr>
      <w:r>
        <w:rPr/>
        <w:t>#_#T#o#c#4#0#7#9#8#9#5#7#6#</w:t>
      </w:r>
    </w:p>
    <w:p>
      <w:pPr>
        <w:pStyle w:val="PreformattedText"/>
        <w:bidi w:val="0"/>
        <w:jc w:val="left"/>
        <w:rPr/>
      </w:pPr>
      <w:r>
        <w:rPr/>
        <w:t>#_#T#o#c#3#8#8#8#8#7#7#6#4#</w:t>
      </w:r>
    </w:p>
    <w:p>
      <w:pPr>
        <w:pStyle w:val="PreformattedText"/>
        <w:bidi w:val="0"/>
        <w:jc w:val="left"/>
        <w:rPr/>
      </w:pPr>
      <w:r>
        <w:rPr/>
        <w:t>#_#T#o#c#3#9#0#2#3#9#9#9#6#</w:t>
      </w:r>
    </w:p>
    <w:p>
      <w:pPr>
        <w:pStyle w:val="PreformattedText"/>
        <w:bidi w:val="0"/>
        <w:jc w:val="left"/>
        <w:rPr/>
      </w:pPr>
      <w:r>
        <w:rPr/>
        <w:t>#_#T#o#c#3#9#0#2#7#0#8#2#4#</w:t>
      </w:r>
    </w:p>
    <w:p>
      <w:pPr>
        <w:pStyle w:val="PreformattedText"/>
        <w:bidi w:val="0"/>
        <w:jc w:val="left"/>
        <w:rPr/>
      </w:pPr>
      <w:r>
        <w:rPr/>
        <w:t>#_#T#o#c#3#9#0#2#7#1#9#7#4#</w:t>
      </w:r>
    </w:p>
    <w:p>
      <w:pPr>
        <w:pStyle w:val="PreformattedText"/>
        <w:bidi w:val="0"/>
        <w:jc w:val="left"/>
        <w:rPr/>
      </w:pPr>
      <w:r>
        <w:rPr/>
        <w:t>#_#T#o#c#3#9#2#2#2#9#8#9#9#</w:t>
      </w:r>
    </w:p>
    <w:p>
      <w:pPr>
        <w:pStyle w:val="PreformattedText"/>
        <w:bidi w:val="0"/>
        <w:jc w:val="left"/>
        <w:rPr/>
      </w:pPr>
      <w:r>
        <w:rPr/>
        <w:t>#_#T#o#c#3#9#2#7#0#1#1#4#1#</w:t>
      </w:r>
    </w:p>
    <w:p>
      <w:pPr>
        <w:pStyle w:val="PreformattedText"/>
        <w:bidi w:val="0"/>
        <w:jc w:val="left"/>
        <w:rPr/>
      </w:pPr>
      <w:r>
        <w:rPr/>
        <w:t>#_#T#o#c#3#9#2#8#0#7#5#5#1#</w:t>
      </w:r>
    </w:p>
    <w:p>
      <w:pPr>
        <w:pStyle w:val="PreformattedText"/>
        <w:bidi w:val="0"/>
        <w:jc w:val="left"/>
        <w:rPr/>
      </w:pPr>
      <w:r>
        <w:rPr/>
        <w:t>#_#T#o#c#3#9#2#8#3#5#9#3#2#</w:t>
      </w:r>
    </w:p>
    <w:p>
      <w:pPr>
        <w:pStyle w:val="PreformattedText"/>
        <w:bidi w:val="0"/>
        <w:jc w:val="left"/>
        <w:rPr/>
      </w:pPr>
      <w:r>
        <w:rPr/>
        <w:t>#_#T#o#c#3#9#9#5#1#1#3#4#2#</w:t>
      </w:r>
    </w:p>
    <w:p>
      <w:pPr>
        <w:pStyle w:val="PreformattedText"/>
        <w:bidi w:val="0"/>
        <w:jc w:val="left"/>
        <w:rPr/>
      </w:pPr>
      <w:r>
        <w:rPr/>
        <w:t>#_#T#o#c#4#0#0#0#3#0#1#8#8#</w:t>
      </w:r>
    </w:p>
    <w:p>
      <w:pPr>
        <w:pStyle w:val="PreformattedText"/>
        <w:bidi w:val="0"/>
        <w:jc w:val="left"/>
        <w:rPr/>
      </w:pPr>
      <w:r>
        <w:rPr/>
        <w:t>#_#T#o#c#4#0#7#8#0#4#7#9#3#</w:t>
      </w:r>
    </w:p>
    <w:p>
      <w:pPr>
        <w:pStyle w:val="PreformattedText"/>
        <w:bidi w:val="0"/>
        <w:jc w:val="left"/>
        <w:rPr/>
      </w:pPr>
      <w:r>
        <w:rPr/>
        <w:t>#_#T#o#c#4#0#7#9#8#9#5#7#7#</w:t>
      </w:r>
    </w:p>
    <w:p>
      <w:pPr>
        <w:pStyle w:val="PreformattedText"/>
        <w:bidi w:val="0"/>
        <w:jc w:val="left"/>
        <w:rPr/>
      </w:pPr>
      <w:r>
        <w:rPr/>
        <w:t>#_#T#o#c#3#9#9#5#1#1#3#4#3#</w:t>
      </w:r>
    </w:p>
    <w:p>
      <w:pPr>
        <w:pStyle w:val="PreformattedText"/>
        <w:bidi w:val="0"/>
        <w:jc w:val="left"/>
        <w:rPr/>
      </w:pPr>
      <w:r>
        <w:rPr/>
        <w:t>#_#T#o#c#4#0#0#0#3#0#1#8#9#</w:t>
      </w:r>
    </w:p>
    <w:p>
      <w:pPr>
        <w:pStyle w:val="PreformattedText"/>
        <w:bidi w:val="0"/>
        <w:jc w:val="left"/>
        <w:rPr/>
      </w:pPr>
      <w:r>
        <w:rPr/>
        <w:t>#_#T#o#c#4#0#7#8#0#4#7#9#4#</w:t>
      </w:r>
    </w:p>
    <w:p>
      <w:pPr>
        <w:pStyle w:val="PreformattedText"/>
        <w:bidi w:val="0"/>
        <w:jc w:val="left"/>
        <w:rPr/>
      </w:pPr>
      <w:r>
        <w:rPr/>
        <w:t>#_#T#o#c#4#0#7#9#8#9#5#7#8#</w:t>
      </w:r>
    </w:p>
    <w:p>
      <w:pPr>
        <w:pStyle w:val="PreformattedText"/>
        <w:bidi w:val="0"/>
        <w:jc w:val="left"/>
        <w:rPr/>
      </w:pPr>
      <w:r>
        <w:rPr/>
        <w:t>#_#T#o#c#3#8#8#8#8#7#7#4#8#</w:t>
      </w:r>
    </w:p>
    <w:p>
      <w:pPr>
        <w:pStyle w:val="PreformattedText"/>
        <w:bidi w:val="0"/>
        <w:jc w:val="left"/>
        <w:rPr/>
      </w:pPr>
      <w:r>
        <w:rPr/>
        <w:t>#_#T#o#c#3#9#0#2#3#9#9#9#8#</w:t>
      </w:r>
    </w:p>
    <w:p>
      <w:pPr>
        <w:pStyle w:val="PreformattedText"/>
        <w:bidi w:val="0"/>
        <w:jc w:val="left"/>
        <w:rPr/>
      </w:pPr>
      <w:r>
        <w:rPr/>
        <w:t>#_#T#o#c#3#9#0#2#7#0#8#2#7#</w:t>
      </w:r>
    </w:p>
    <w:p>
      <w:pPr>
        <w:pStyle w:val="PreformattedText"/>
        <w:bidi w:val="0"/>
        <w:jc w:val="left"/>
        <w:rPr/>
      </w:pPr>
      <w:r>
        <w:rPr/>
        <w:t>#_#T#o#c#3#9#0#2#7#1#9#7#7#</w:t>
      </w:r>
    </w:p>
    <w:p>
      <w:pPr>
        <w:pStyle w:val="PreformattedText"/>
        <w:bidi w:val="0"/>
        <w:jc w:val="left"/>
        <w:rPr/>
      </w:pPr>
      <w:r>
        <w:rPr/>
        <w:t>#_#T#o#c#3#9#2#2#2#9#9#0#2#</w:t>
      </w:r>
    </w:p>
    <w:p>
      <w:pPr>
        <w:pStyle w:val="PreformattedText"/>
        <w:bidi w:val="0"/>
        <w:jc w:val="left"/>
        <w:rPr/>
      </w:pPr>
      <w:r>
        <w:rPr/>
        <w:t>#_#T#o#c#3#9#2#7#0#1#1#4#4#</w:t>
      </w:r>
    </w:p>
    <w:p>
      <w:pPr>
        <w:pStyle w:val="PreformattedText"/>
        <w:bidi w:val="0"/>
        <w:jc w:val="left"/>
        <w:rPr/>
      </w:pPr>
      <w:r>
        <w:rPr/>
        <w:t>#_#T#o#c#3#9#2#8#0#7#5#5#4#</w:t>
      </w:r>
    </w:p>
    <w:p>
      <w:pPr>
        <w:pStyle w:val="PreformattedText"/>
        <w:bidi w:val="0"/>
        <w:jc w:val="left"/>
        <w:rPr/>
      </w:pPr>
      <w:r>
        <w:rPr/>
        <w:t>#_#T#o#c#3#9#2#8#3#5#9#3#5#</w:t>
      </w:r>
    </w:p>
    <w:p>
      <w:pPr>
        <w:pStyle w:val="PreformattedText"/>
        <w:bidi w:val="0"/>
        <w:jc w:val="left"/>
        <w:rPr/>
      </w:pPr>
      <w:r>
        <w:rPr/>
        <w:t>#_#T#o#c#3#9#9#5#1#1#3#4#4#</w:t>
      </w:r>
    </w:p>
    <w:p>
      <w:pPr>
        <w:pStyle w:val="PreformattedText"/>
        <w:bidi w:val="0"/>
        <w:jc w:val="left"/>
        <w:rPr/>
      </w:pPr>
      <w:r>
        <w:rPr/>
        <w:t>#_#T#o#c#4#0#0#0#3#0#1#9#0#</w:t>
      </w:r>
    </w:p>
    <w:p>
      <w:pPr>
        <w:pStyle w:val="PreformattedText"/>
        <w:bidi w:val="0"/>
        <w:jc w:val="left"/>
        <w:rPr/>
      </w:pPr>
      <w:r>
        <w:rPr/>
        <w:t>#_#T#o#c#4#0#7#8#0#4#7#9#5#</w:t>
      </w:r>
    </w:p>
    <w:p>
      <w:pPr>
        <w:pStyle w:val="PreformattedText"/>
        <w:bidi w:val="0"/>
        <w:jc w:val="left"/>
        <w:rPr/>
      </w:pPr>
      <w:r>
        <w:rPr/>
        <w:t>#_#T#o#c#4#0#7#9#8#9#5#7#9#</w:t>
      </w:r>
    </w:p>
    <w:p>
      <w:pPr>
        <w:pStyle w:val="PreformattedText"/>
        <w:bidi w:val="0"/>
        <w:jc w:val="left"/>
        <w:rPr/>
      </w:pPr>
      <w:r>
        <w:rPr/>
        <w:t>#_#T#o#c#3#9#0#2#7#0#8#2#8#</w:t>
      </w:r>
    </w:p>
    <w:p>
      <w:pPr>
        <w:pStyle w:val="PreformattedText"/>
        <w:bidi w:val="0"/>
        <w:jc w:val="left"/>
        <w:rPr/>
      </w:pPr>
      <w:r>
        <w:rPr/>
        <w:t>#_#T#o#c#3#9#0#2#7#1#9#7#8#</w:t>
      </w:r>
    </w:p>
    <w:p>
      <w:pPr>
        <w:pStyle w:val="PreformattedText"/>
        <w:bidi w:val="0"/>
        <w:jc w:val="left"/>
        <w:rPr/>
      </w:pPr>
      <w:r>
        <w:rPr/>
        <w:t>#_#T#o#c#3#9#2#2#2#9#9#0#3#</w:t>
      </w:r>
    </w:p>
    <w:p>
      <w:pPr>
        <w:pStyle w:val="PreformattedText"/>
        <w:bidi w:val="0"/>
        <w:jc w:val="left"/>
        <w:rPr/>
      </w:pPr>
      <w:r>
        <w:rPr/>
        <w:t>#_#T#o#c#3#9#2#7#0#1#1#4#5#</w:t>
      </w:r>
    </w:p>
    <w:p>
      <w:pPr>
        <w:pStyle w:val="PreformattedText"/>
        <w:bidi w:val="0"/>
        <w:jc w:val="left"/>
        <w:rPr/>
      </w:pPr>
      <w:r>
        <w:rPr/>
        <w:t>#_#T#o#c#3#9#2#8#0#7#5#5#5#</w:t>
      </w:r>
    </w:p>
    <w:p>
      <w:pPr>
        <w:pStyle w:val="PreformattedText"/>
        <w:bidi w:val="0"/>
        <w:jc w:val="left"/>
        <w:rPr/>
      </w:pPr>
      <w:r>
        <w:rPr/>
        <w:t>#_#T#o#c#3#9#2#8#3#5#9#3#6#</w:t>
      </w:r>
    </w:p>
    <w:p>
      <w:pPr>
        <w:pStyle w:val="PreformattedText"/>
        <w:bidi w:val="0"/>
        <w:jc w:val="left"/>
        <w:rPr/>
      </w:pPr>
      <w:r>
        <w:rPr/>
        <w:t>#_#T#o#c#3#9#9#5#1#1#3#4#5#</w:t>
      </w:r>
    </w:p>
    <w:p>
      <w:pPr>
        <w:pStyle w:val="PreformattedText"/>
        <w:bidi w:val="0"/>
        <w:jc w:val="left"/>
        <w:rPr/>
      </w:pPr>
      <w:r>
        <w:rPr/>
        <w:t>#_#T#o#c#4#0#0#0#3#0#1#9#1#</w:t>
      </w:r>
    </w:p>
    <w:p>
      <w:pPr>
        <w:pStyle w:val="PreformattedText"/>
        <w:bidi w:val="0"/>
        <w:jc w:val="left"/>
        <w:rPr/>
      </w:pPr>
      <w:r>
        <w:rPr/>
        <w:t>#_#T#o#c#4#0#7#8#0#4#7#9#6#</w:t>
      </w:r>
    </w:p>
    <w:p>
      <w:pPr>
        <w:pStyle w:val="PreformattedText"/>
        <w:bidi w:val="0"/>
        <w:jc w:val="left"/>
        <w:rPr/>
      </w:pPr>
      <w:r>
        <w:rPr/>
        <w:t>#_#T#o#c#4#0#7#9#8#9#5#8#0#</w:t>
      </w:r>
    </w:p>
    <w:p>
      <w:pPr>
        <w:pStyle w:val="PreformattedText"/>
        <w:bidi w:val="0"/>
        <w:jc w:val="left"/>
        <w:rPr/>
      </w:pPr>
      <w:r>
        <w:rPr/>
        <w:t>#_#T#o#c#3#9#0#2#7#0#8#2#9#</w:t>
      </w:r>
    </w:p>
    <w:p>
      <w:pPr>
        <w:pStyle w:val="PreformattedText"/>
        <w:bidi w:val="0"/>
        <w:jc w:val="left"/>
        <w:rPr/>
      </w:pPr>
      <w:r>
        <w:rPr/>
        <w:t>#_#T#o#c#3#9#0#2#7#1#9#7#9#</w:t>
      </w:r>
    </w:p>
    <w:p>
      <w:pPr>
        <w:pStyle w:val="PreformattedText"/>
        <w:bidi w:val="0"/>
        <w:jc w:val="left"/>
        <w:rPr/>
      </w:pPr>
      <w:r>
        <w:rPr/>
        <w:t>#_#T#o#c#3#9#2#2#2#9#9#0#4#</w:t>
      </w:r>
    </w:p>
    <w:p>
      <w:pPr>
        <w:pStyle w:val="PreformattedText"/>
        <w:bidi w:val="0"/>
        <w:jc w:val="left"/>
        <w:rPr/>
      </w:pPr>
      <w:r>
        <w:rPr/>
        <w:t>#_#T#o#c#3#9#2#7#0#1#1#4#6#</w:t>
      </w:r>
    </w:p>
    <w:p>
      <w:pPr>
        <w:pStyle w:val="PreformattedText"/>
        <w:bidi w:val="0"/>
        <w:jc w:val="left"/>
        <w:rPr/>
      </w:pPr>
      <w:r>
        <w:rPr/>
        <w:t>#_#T#o#c#3#9#2#8#0#7#5#5#6#</w:t>
      </w:r>
    </w:p>
    <w:p>
      <w:pPr>
        <w:pStyle w:val="PreformattedText"/>
        <w:bidi w:val="0"/>
        <w:jc w:val="left"/>
        <w:rPr/>
      </w:pPr>
      <w:r>
        <w:rPr/>
        <w:t>#_#T#o#c#3#9#2#8#3#5#9#3#7#</w:t>
      </w:r>
    </w:p>
    <w:p>
      <w:pPr>
        <w:pStyle w:val="PreformattedText"/>
        <w:bidi w:val="0"/>
        <w:jc w:val="left"/>
        <w:rPr/>
      </w:pPr>
      <w:r>
        <w:rPr/>
        <w:t>#_#T#o#c#3#9#9#5#1#1#3#4#6#</w:t>
      </w:r>
    </w:p>
    <w:p>
      <w:pPr>
        <w:pStyle w:val="PreformattedText"/>
        <w:bidi w:val="0"/>
        <w:jc w:val="left"/>
        <w:rPr/>
      </w:pPr>
      <w:r>
        <w:rPr/>
        <w:t>#_#T#o#c#4#0#0#0#3#0#1#9#2#</w:t>
      </w:r>
    </w:p>
    <w:p>
      <w:pPr>
        <w:pStyle w:val="PreformattedText"/>
        <w:bidi w:val="0"/>
        <w:jc w:val="left"/>
        <w:rPr/>
      </w:pPr>
      <w:r>
        <w:rPr/>
        <w:t>#_#T#o#c#4#0#7#8#0#4#7#9#7#</w:t>
      </w:r>
    </w:p>
    <w:p>
      <w:pPr>
        <w:pStyle w:val="PreformattedText"/>
        <w:bidi w:val="0"/>
        <w:jc w:val="left"/>
        <w:rPr/>
      </w:pPr>
      <w:r>
        <w:rPr/>
        <w:t>#_#T#o#c#4#0#7#9#8#9#5#8#1#</w:t>
      </w:r>
    </w:p>
    <w:p>
      <w:pPr>
        <w:pStyle w:val="PreformattedText"/>
        <w:bidi w:val="0"/>
        <w:jc w:val="left"/>
        <w:rPr/>
      </w:pPr>
      <w:r>
        <w:rPr/>
        <w:t>#_#T#o#c#3#9#0#2#7#0#8#3#0#</w:t>
      </w:r>
    </w:p>
    <w:p>
      <w:pPr>
        <w:pStyle w:val="PreformattedText"/>
        <w:bidi w:val="0"/>
        <w:jc w:val="left"/>
        <w:rPr/>
      </w:pPr>
      <w:r>
        <w:rPr/>
        <w:t>#_#T#o#c#3#9#0#2#7#1#9#8#0#</w:t>
      </w:r>
    </w:p>
    <w:p>
      <w:pPr>
        <w:pStyle w:val="PreformattedText"/>
        <w:bidi w:val="0"/>
        <w:jc w:val="left"/>
        <w:rPr/>
      </w:pPr>
      <w:r>
        <w:rPr/>
        <w:t>#_#T#o#c#3#9#2#2#2#9#9#0#5#</w:t>
      </w:r>
    </w:p>
    <w:p>
      <w:pPr>
        <w:pStyle w:val="PreformattedText"/>
        <w:bidi w:val="0"/>
        <w:jc w:val="left"/>
        <w:rPr/>
      </w:pPr>
      <w:r>
        <w:rPr/>
        <w:t>#_#T#o#c#3#9#2#7#0#1#1#4#7#</w:t>
      </w:r>
    </w:p>
    <w:p>
      <w:pPr>
        <w:pStyle w:val="PreformattedText"/>
        <w:bidi w:val="0"/>
        <w:jc w:val="left"/>
        <w:rPr/>
      </w:pPr>
      <w:r>
        <w:rPr/>
        <w:t>#_#T#o#c#3#9#2#8#0#7#5#5#7#</w:t>
      </w:r>
    </w:p>
    <w:p>
      <w:pPr>
        <w:pStyle w:val="PreformattedText"/>
        <w:bidi w:val="0"/>
        <w:jc w:val="left"/>
        <w:rPr/>
      </w:pPr>
      <w:r>
        <w:rPr/>
        <w:t>#_#T#o#c#3#9#2#8#3#5#9#3#8#</w:t>
      </w:r>
    </w:p>
    <w:p>
      <w:pPr>
        <w:pStyle w:val="PreformattedText"/>
        <w:bidi w:val="0"/>
        <w:jc w:val="left"/>
        <w:rPr/>
      </w:pPr>
      <w:r>
        <w:rPr/>
        <w:t>#_#T#o#c#3#9#9#5#1#1#3#4#7#</w:t>
      </w:r>
    </w:p>
    <w:p>
      <w:pPr>
        <w:pStyle w:val="PreformattedText"/>
        <w:bidi w:val="0"/>
        <w:jc w:val="left"/>
        <w:rPr/>
      </w:pPr>
      <w:r>
        <w:rPr/>
        <w:t>#_#T#o#c#4#0#0#0#3#0#1#9#3#</w:t>
      </w:r>
    </w:p>
    <w:p>
      <w:pPr>
        <w:pStyle w:val="PreformattedText"/>
        <w:bidi w:val="0"/>
        <w:jc w:val="left"/>
        <w:rPr/>
      </w:pPr>
      <w:r>
        <w:rPr/>
        <w:t>#_#T#o#c#4#0#7#8#0#4#7#9#8#</w:t>
      </w:r>
    </w:p>
    <w:p>
      <w:pPr>
        <w:pStyle w:val="PreformattedText"/>
        <w:bidi w:val="0"/>
        <w:jc w:val="left"/>
        <w:rPr/>
      </w:pPr>
      <w:r>
        <w:rPr/>
        <w:t>#_#T#o#c#4#0#7#9#8#9#5#8#2#</w:t>
      </w:r>
    </w:p>
    <w:p>
      <w:pPr>
        <w:pStyle w:val="PreformattedText"/>
        <w:bidi w:val="0"/>
        <w:jc w:val="left"/>
        <w:rPr/>
      </w:pPr>
      <w:r>
        <w:rPr/>
        <w:t>#_#T#o#c#3#9#0#2#7#0#8#3#1#</w:t>
      </w:r>
    </w:p>
    <w:p>
      <w:pPr>
        <w:pStyle w:val="PreformattedText"/>
        <w:bidi w:val="0"/>
        <w:jc w:val="left"/>
        <w:rPr/>
      </w:pPr>
      <w:r>
        <w:rPr/>
        <w:t>#_#T#o#c#3#9#0#2#7#1#9#8#1#</w:t>
      </w:r>
    </w:p>
    <w:p>
      <w:pPr>
        <w:pStyle w:val="PreformattedText"/>
        <w:bidi w:val="0"/>
        <w:jc w:val="left"/>
        <w:rPr/>
      </w:pPr>
      <w:r>
        <w:rPr/>
        <w:t>#_#T#o#c#3#9#2#2#2#9#9#0#6#</w:t>
      </w:r>
    </w:p>
    <w:p>
      <w:pPr>
        <w:pStyle w:val="PreformattedText"/>
        <w:bidi w:val="0"/>
        <w:jc w:val="left"/>
        <w:rPr/>
      </w:pPr>
      <w:r>
        <w:rPr/>
        <w:t>#_#T#o#c#3#9#2#7#0#1#1#4#8#</w:t>
      </w:r>
    </w:p>
    <w:p>
      <w:pPr>
        <w:pStyle w:val="PreformattedText"/>
        <w:bidi w:val="0"/>
        <w:jc w:val="left"/>
        <w:rPr/>
      </w:pPr>
      <w:r>
        <w:rPr/>
        <w:t>#_#T#o#c#3#9#2#8#0#7#5#5#8#</w:t>
      </w:r>
    </w:p>
    <w:p>
      <w:pPr>
        <w:pStyle w:val="PreformattedText"/>
        <w:bidi w:val="0"/>
        <w:jc w:val="left"/>
        <w:rPr/>
      </w:pPr>
      <w:r>
        <w:rPr/>
        <w:t>#_#T#o#c#3#9#2#8#3#5#9#3#9#</w:t>
      </w:r>
    </w:p>
    <w:p>
      <w:pPr>
        <w:pStyle w:val="PreformattedText"/>
        <w:bidi w:val="0"/>
        <w:jc w:val="left"/>
        <w:rPr/>
      </w:pPr>
      <w:r>
        <w:rPr/>
        <w:t>#_#T#o#c#3#9#9#5#1#1#3#4#8#</w:t>
      </w:r>
    </w:p>
    <w:p>
      <w:pPr>
        <w:pStyle w:val="PreformattedText"/>
        <w:bidi w:val="0"/>
        <w:jc w:val="left"/>
        <w:rPr/>
      </w:pPr>
      <w:r>
        <w:rPr/>
        <w:t>#_#T#o#c#4#0#0#0#3#0#1#9#4#</w:t>
      </w:r>
    </w:p>
    <w:p>
      <w:pPr>
        <w:pStyle w:val="PreformattedText"/>
        <w:bidi w:val="0"/>
        <w:jc w:val="left"/>
        <w:rPr/>
      </w:pPr>
      <w:r>
        <w:rPr/>
        <w:t>#_#T#o#c#4#0#7#8#0#4#7#9#9#</w:t>
      </w:r>
    </w:p>
    <w:p>
      <w:pPr>
        <w:pStyle w:val="PreformattedText"/>
        <w:bidi w:val="0"/>
        <w:jc w:val="left"/>
        <w:rPr/>
      </w:pPr>
      <w:r>
        <w:rPr/>
        <w:t>#_#T#o#c#4#0#7#9#8#9#5#8#3#</w:t>
      </w:r>
    </w:p>
    <w:p>
      <w:pPr>
        <w:pStyle w:val="PreformattedText"/>
        <w:bidi w:val="0"/>
        <w:jc w:val="left"/>
        <w:rPr/>
      </w:pPr>
      <w:r>
        <w:rPr/>
        <w:t>#_#T#o#c#3#9#0#2#7#0#8#3#2#</w:t>
      </w:r>
    </w:p>
    <w:p>
      <w:pPr>
        <w:pStyle w:val="PreformattedText"/>
        <w:bidi w:val="0"/>
        <w:jc w:val="left"/>
        <w:rPr/>
      </w:pPr>
      <w:r>
        <w:rPr/>
        <w:t>#_#T#o#c#3#9#0#2#7#1#9#8#2#</w:t>
      </w:r>
    </w:p>
    <w:p>
      <w:pPr>
        <w:pStyle w:val="PreformattedText"/>
        <w:bidi w:val="0"/>
        <w:jc w:val="left"/>
        <w:rPr/>
      </w:pPr>
      <w:r>
        <w:rPr/>
        <w:t>#_#T#o#c#3#9#0#2#9#6#3#9#9#</w:t>
      </w:r>
    </w:p>
    <w:p>
      <w:pPr>
        <w:pStyle w:val="PreformattedText"/>
        <w:bidi w:val="0"/>
        <w:jc w:val="left"/>
        <w:rPr/>
      </w:pPr>
      <w:r>
        <w:rPr/>
        <w:t>#_#T#o#c#3#9#0#3#2#7#3#3#0#</w:t>
      </w:r>
    </w:p>
    <w:p>
      <w:pPr>
        <w:pStyle w:val="PreformattedText"/>
        <w:bidi w:val="0"/>
        <w:jc w:val="left"/>
        <w:rPr/>
      </w:pPr>
      <w:r>
        <w:rPr/>
        <w:t>#_#T#o#c#3#9#0#3#5#3#4#5#8#</w:t>
      </w:r>
    </w:p>
    <w:p>
      <w:pPr>
        <w:pStyle w:val="PreformattedText"/>
        <w:bidi w:val="0"/>
        <w:jc w:val="left"/>
        <w:rPr/>
      </w:pPr>
      <w:r>
        <w:rPr/>
        <w:t>#_#T#o#c#3#9#0#4#3#8#1#9#1#</w:t>
      </w:r>
    </w:p>
    <w:p>
      <w:pPr>
        <w:pStyle w:val="PreformattedText"/>
        <w:bidi w:val="0"/>
        <w:jc w:val="left"/>
        <w:rPr/>
      </w:pPr>
      <w:r>
        <w:rPr/>
        <w:t>#_#T#o#c#3#9#0#7#0#5#4#2#5#</w:t>
      </w:r>
    </w:p>
    <w:p>
      <w:pPr>
        <w:pStyle w:val="PreformattedText"/>
        <w:bidi w:val="0"/>
        <w:jc w:val="left"/>
        <w:rPr/>
      </w:pPr>
      <w:r>
        <w:rPr/>
        <w:t>#_#T#o#c#3#9#1#9#0#7#6#2#3#</w:t>
      </w:r>
    </w:p>
    <w:p>
      <w:pPr>
        <w:pStyle w:val="PreformattedText"/>
        <w:bidi w:val="0"/>
        <w:jc w:val="left"/>
        <w:rPr/>
      </w:pPr>
      <w:r>
        <w:rPr/>
        <w:t>#_#T#o#c#3#9#1#9#1#7#7#4#9#</w:t>
      </w:r>
    </w:p>
    <w:p>
      <w:pPr>
        <w:pStyle w:val="PreformattedText"/>
        <w:bidi w:val="0"/>
        <w:jc w:val="left"/>
        <w:rPr/>
      </w:pPr>
      <w:r>
        <w:rPr/>
        <w:t>#_#T#o#c#3#9#1#9#3#0#6#1#3#</w:t>
      </w:r>
    </w:p>
    <w:p>
      <w:pPr>
        <w:pStyle w:val="PreformattedText"/>
        <w:bidi w:val="0"/>
        <w:jc w:val="left"/>
        <w:rPr/>
      </w:pPr>
      <w:r>
        <w:rPr/>
        <w:t>#_#T#o#c#3#9#2#2#2#9#9#0#7#</w:t>
      </w:r>
    </w:p>
    <w:p>
      <w:pPr>
        <w:pStyle w:val="PreformattedText"/>
        <w:bidi w:val="0"/>
        <w:jc w:val="left"/>
        <w:rPr/>
      </w:pPr>
      <w:r>
        <w:rPr/>
        <w:t>#_#T#o#c#3#9#2#7#0#1#1#4#9#</w:t>
      </w:r>
    </w:p>
    <w:p>
      <w:pPr>
        <w:pStyle w:val="PreformattedText"/>
        <w:bidi w:val="0"/>
        <w:jc w:val="left"/>
        <w:rPr/>
      </w:pPr>
      <w:r>
        <w:rPr/>
        <w:t>#_#T#o#c#3#9#2#7#0#3#0#0#5#</w:t>
      </w:r>
    </w:p>
    <w:p>
      <w:pPr>
        <w:pStyle w:val="PreformattedText"/>
        <w:bidi w:val="0"/>
        <w:jc w:val="left"/>
        <w:rPr/>
      </w:pPr>
      <w:r>
        <w:rPr/>
        <w:t>#_#T#o#c#3#9#2#7#3#6#1#1#7#</w:t>
      </w:r>
    </w:p>
    <w:p>
      <w:pPr>
        <w:pStyle w:val="PreformattedText"/>
        <w:bidi w:val="0"/>
        <w:jc w:val="left"/>
        <w:rPr/>
      </w:pPr>
      <w:r>
        <w:rPr/>
        <w:t>#_#T#o#c#3#9#2#8#0#7#5#5#9#</w:t>
      </w:r>
    </w:p>
    <w:p>
      <w:pPr>
        <w:pStyle w:val="PreformattedText"/>
        <w:bidi w:val="0"/>
        <w:jc w:val="left"/>
        <w:rPr/>
      </w:pPr>
      <w:r>
        <w:rPr/>
        <w:t>#_#T#o#c#3#9#2#8#3#5#9#4#0#</w:t>
      </w:r>
    </w:p>
    <w:p>
      <w:pPr>
        <w:pStyle w:val="PreformattedText"/>
        <w:bidi w:val="0"/>
        <w:jc w:val="left"/>
        <w:rPr/>
      </w:pPr>
      <w:r>
        <w:rPr/>
        <w:t>#_#T#o#c#3#9#2#8#3#6#8#5#1#</w:t>
      </w:r>
    </w:p>
    <w:p>
      <w:pPr>
        <w:pStyle w:val="PreformattedText"/>
        <w:bidi w:val="0"/>
        <w:jc w:val="left"/>
        <w:rPr/>
      </w:pPr>
      <w:r>
        <w:rPr/>
        <w:t>#_#T#o#c#3#9#3#8#9#8#4#6#4#</w:t>
      </w:r>
    </w:p>
    <w:p>
      <w:pPr>
        <w:pStyle w:val="PreformattedText"/>
        <w:bidi w:val="0"/>
        <w:jc w:val="left"/>
        <w:rPr/>
      </w:pPr>
      <w:r>
        <w:rPr/>
        <w:t>#_#T#o#c#3#9#4#0#0#0#7#8#7#</w:t>
      </w:r>
    </w:p>
    <w:p>
      <w:pPr>
        <w:pStyle w:val="PreformattedText"/>
        <w:bidi w:val="0"/>
        <w:jc w:val="left"/>
        <w:rPr/>
      </w:pPr>
      <w:r>
        <w:rPr/>
        <w:t>#_#T#o#c#3#9#3#9#6#2#1#1#8#</w:t>
      </w:r>
    </w:p>
    <w:p>
      <w:pPr>
        <w:pStyle w:val="PreformattedText"/>
        <w:bidi w:val="0"/>
        <w:jc w:val="left"/>
        <w:rPr/>
      </w:pPr>
      <w:r>
        <w:rPr/>
        <w:t>#_#T#o#c#3#9#5#2#7#4#5#7#4#</w:t>
      </w:r>
    </w:p>
    <w:p>
      <w:pPr>
        <w:pStyle w:val="PreformattedText"/>
        <w:bidi w:val="0"/>
        <w:jc w:val="left"/>
        <w:rPr/>
      </w:pPr>
      <w:r>
        <w:rPr/>
        <w:t>#_#T#o#c#3#9#5#4#6#0#2#3#1#</w:t>
      </w:r>
    </w:p>
    <w:p>
      <w:pPr>
        <w:pStyle w:val="PreformattedText"/>
        <w:bidi w:val="0"/>
        <w:jc w:val="left"/>
        <w:rPr/>
      </w:pPr>
      <w:r>
        <w:rPr/>
        <w:t>#_#T#o#c#3#9#5#5#1#4#3#2#4#</w:t>
      </w:r>
    </w:p>
    <w:p>
      <w:pPr>
        <w:pStyle w:val="PreformattedText"/>
        <w:bidi w:val="0"/>
        <w:jc w:val="left"/>
        <w:rPr/>
      </w:pPr>
      <w:r>
        <w:rPr/>
        <w:t>#_#T#o#c#3#9#5#5#1#9#4#5#7#</w:t>
      </w:r>
    </w:p>
    <w:p>
      <w:pPr>
        <w:pStyle w:val="PreformattedText"/>
        <w:bidi w:val="0"/>
        <w:jc w:val="left"/>
        <w:rPr/>
      </w:pPr>
      <w:r>
        <w:rPr/>
        <w:t>#_#T#o#c#3#9#5#6#1#9#3#0#4#</w:t>
      </w:r>
    </w:p>
    <w:p>
      <w:pPr>
        <w:pStyle w:val="PreformattedText"/>
        <w:bidi w:val="0"/>
        <w:jc w:val="left"/>
        <w:rPr/>
      </w:pPr>
      <w:r>
        <w:rPr/>
        <w:t>#_#T#o#c#3#9#5#6#3#0#5#9#1#</w:t>
      </w:r>
    </w:p>
    <w:p>
      <w:pPr>
        <w:pStyle w:val="PreformattedText"/>
        <w:bidi w:val="0"/>
        <w:jc w:val="left"/>
        <w:rPr/>
      </w:pPr>
      <w:r>
        <w:rPr/>
        <w:t>#_#T#o#c#3#9#7#4#9#8#4#7#9#</w:t>
      </w:r>
    </w:p>
    <w:p>
      <w:pPr>
        <w:pStyle w:val="PreformattedText"/>
        <w:bidi w:val="0"/>
        <w:jc w:val="left"/>
        <w:rPr/>
      </w:pPr>
      <w:r>
        <w:rPr/>
        <w:t>#_#T#o#c#3#9#7#9#7#7#5#9#5#</w:t>
      </w:r>
    </w:p>
    <w:p>
      <w:pPr>
        <w:pStyle w:val="PreformattedText"/>
        <w:bidi w:val="0"/>
        <w:jc w:val="left"/>
        <w:rPr/>
      </w:pPr>
      <w:r>
        <w:rPr/>
        <w:t>#_#T#o#c#3#9#8#0#9#2#2#4#0#</w:t>
      </w:r>
    </w:p>
    <w:p>
      <w:pPr>
        <w:pStyle w:val="PreformattedText"/>
        <w:bidi w:val="0"/>
        <w:jc w:val="left"/>
        <w:rPr/>
      </w:pPr>
      <w:r>
        <w:rPr/>
        <w:t>#_#T#o#c#3#9#8#1#9#5#7#9#6#</w:t>
      </w:r>
    </w:p>
    <w:p>
      <w:pPr>
        <w:pStyle w:val="PreformattedText"/>
        <w:bidi w:val="0"/>
        <w:jc w:val="left"/>
        <w:rPr/>
      </w:pPr>
      <w:r>
        <w:rPr/>
        <w:t>#_#T#o#c#3#9#8#2#2#3#1#3#0#</w:t>
      </w:r>
    </w:p>
    <w:p>
      <w:pPr>
        <w:pStyle w:val="PreformattedText"/>
        <w:bidi w:val="0"/>
        <w:jc w:val="left"/>
        <w:rPr/>
      </w:pPr>
      <w:r>
        <w:rPr/>
        <w:t>#_#T#o#c#3#9#9#2#5#2#5#0#1#</w:t>
      </w:r>
    </w:p>
    <w:p>
      <w:pPr>
        <w:pStyle w:val="PreformattedText"/>
        <w:bidi w:val="0"/>
        <w:jc w:val="left"/>
        <w:rPr/>
      </w:pPr>
      <w:r>
        <w:rPr/>
        <w:t>#_#T#o#c#3#9#9#3#3#5#0#7#0#</w:t>
      </w:r>
    </w:p>
    <w:p>
      <w:pPr>
        <w:pStyle w:val="PreformattedText"/>
        <w:bidi w:val="0"/>
        <w:jc w:val="left"/>
        <w:rPr/>
      </w:pPr>
      <w:r>
        <w:rPr/>
        <w:t>#_#T#o#c#3#9#9#4#2#2#8#3#6#</w:t>
      </w:r>
    </w:p>
    <w:p>
      <w:pPr>
        <w:pStyle w:val="PreformattedText"/>
        <w:bidi w:val="0"/>
        <w:jc w:val="left"/>
        <w:rPr/>
      </w:pPr>
      <w:r>
        <w:rPr/>
        <w:t>#_#T#o#c#3#9#9#4#2#4#4#6#3#</w:t>
      </w:r>
    </w:p>
    <w:p>
      <w:pPr>
        <w:pStyle w:val="PreformattedText"/>
        <w:bidi w:val="0"/>
        <w:jc w:val="left"/>
        <w:rPr/>
      </w:pPr>
      <w:r>
        <w:rPr/>
        <w:t>#_#T#o#c#3#9#9#5#0#8#0#8#3#</w:t>
      </w:r>
    </w:p>
    <w:p>
      <w:pPr>
        <w:pStyle w:val="PreformattedText"/>
        <w:bidi w:val="0"/>
        <w:jc w:val="left"/>
        <w:rPr/>
      </w:pPr>
      <w:r>
        <w:rPr/>
        <w:t>#_#T#o#c#3#9#9#5#1#1#3#4#9#</w:t>
      </w:r>
    </w:p>
    <w:p>
      <w:pPr>
        <w:pStyle w:val="PreformattedText"/>
        <w:bidi w:val="0"/>
        <w:jc w:val="left"/>
        <w:rPr/>
      </w:pPr>
      <w:r>
        <w:rPr/>
        <w:t>#_#T#o#c#3#9#9#7#5#2#2#4#8#</w:t>
      </w:r>
    </w:p>
    <w:p>
      <w:pPr>
        <w:pStyle w:val="PreformattedText"/>
        <w:bidi w:val="0"/>
        <w:jc w:val="left"/>
        <w:rPr/>
      </w:pPr>
      <w:r>
        <w:rPr/>
        <w:t>#_#T#o#c#3#9#9#8#3#8#7#5#2#</w:t>
      </w:r>
    </w:p>
    <w:p>
      <w:pPr>
        <w:pStyle w:val="PreformattedText"/>
        <w:bidi w:val="0"/>
        <w:jc w:val="left"/>
        <w:rPr/>
      </w:pPr>
      <w:r>
        <w:rPr/>
        <w:t>#_#T#o#c#4#0#0#0#3#0#1#9#5#</w:t>
      </w:r>
    </w:p>
    <w:p>
      <w:pPr>
        <w:pStyle w:val="PreformattedText"/>
        <w:bidi w:val="0"/>
        <w:jc w:val="left"/>
        <w:rPr/>
      </w:pPr>
      <w:r>
        <w:rPr/>
        <w:t>#_#T#o#c#4#0#0#1#4#5#2#1#4#</w:t>
      </w:r>
    </w:p>
    <w:p>
      <w:pPr>
        <w:pStyle w:val="PreformattedText"/>
        <w:bidi w:val="0"/>
        <w:jc w:val="left"/>
        <w:rPr/>
      </w:pPr>
      <w:r>
        <w:rPr/>
        <w:t>#_#T#o#c#4#0#0#2#8#8#9#4#1#</w:t>
      </w:r>
    </w:p>
    <w:p>
      <w:pPr>
        <w:pStyle w:val="PreformattedText"/>
        <w:bidi w:val="0"/>
        <w:jc w:val="left"/>
        <w:rPr/>
      </w:pPr>
      <w:r>
        <w:rPr/>
        <w:t>#_#T#o#c#4#0#0#8#0#5#7#1#0#</w:t>
      </w:r>
    </w:p>
    <w:p>
      <w:pPr>
        <w:pStyle w:val="PreformattedText"/>
        <w:bidi w:val="0"/>
        <w:jc w:val="left"/>
        <w:rPr/>
      </w:pPr>
      <w:r>
        <w:rPr/>
        <w:t>#_#T#o#c#4#0#7#8#0#2#0#1#3#</w:t>
      </w:r>
    </w:p>
    <w:p>
      <w:pPr>
        <w:pStyle w:val="PreformattedText"/>
        <w:bidi w:val="0"/>
        <w:jc w:val="left"/>
        <w:rPr/>
      </w:pPr>
      <w:r>
        <w:rPr/>
        <w:t>#_#T#o#c#4#0#7#8#0#4#8#0#0#</w:t>
      </w:r>
    </w:p>
    <w:p>
      <w:pPr>
        <w:pStyle w:val="PreformattedText"/>
        <w:bidi w:val="0"/>
        <w:jc w:val="left"/>
        <w:rPr/>
      </w:pPr>
      <w:r>
        <w:rPr/>
        <w:t>#_#T#o#c#4#0#7#9#8#9#5#8#4#</w:t>
      </w:r>
    </w:p>
    <w:p>
      <w:pPr>
        <w:pStyle w:val="PreformattedText"/>
        <w:bidi w:val="0"/>
        <w:jc w:val="left"/>
        <w:rPr/>
      </w:pPr>
      <w:r>
        <w:rPr/>
        <w:t>#_#T#o#c#3#9#0#2#7#0#8#3#3#</w:t>
      </w:r>
    </w:p>
    <w:p>
      <w:pPr>
        <w:pStyle w:val="PreformattedText"/>
        <w:bidi w:val="0"/>
        <w:jc w:val="left"/>
        <w:rPr/>
      </w:pPr>
      <w:r>
        <w:rPr/>
        <w:t>#_#T#o#c#3#9#0#2#7#1#9#8#3#</w:t>
      </w:r>
    </w:p>
    <w:p>
      <w:pPr>
        <w:pStyle w:val="PreformattedText"/>
        <w:bidi w:val="0"/>
        <w:jc w:val="left"/>
        <w:rPr/>
      </w:pPr>
      <w:r>
        <w:rPr/>
        <w:t>#_#T#o#c#3#9#2#2#2#9#9#0#8#</w:t>
      </w:r>
    </w:p>
    <w:p>
      <w:pPr>
        <w:pStyle w:val="PreformattedText"/>
        <w:bidi w:val="0"/>
        <w:jc w:val="left"/>
        <w:rPr/>
      </w:pPr>
      <w:r>
        <w:rPr/>
        <w:t>#_#T#o#c#3#9#2#7#0#1#1#5#0#</w:t>
      </w:r>
    </w:p>
    <w:p>
      <w:pPr>
        <w:pStyle w:val="PreformattedText"/>
        <w:bidi w:val="0"/>
        <w:jc w:val="left"/>
        <w:rPr/>
      </w:pPr>
      <w:r>
        <w:rPr/>
        <w:t>#_#T#o#c#3#9#2#8#0#7#5#6#0#</w:t>
      </w:r>
    </w:p>
    <w:p>
      <w:pPr>
        <w:pStyle w:val="PreformattedText"/>
        <w:bidi w:val="0"/>
        <w:jc w:val="left"/>
        <w:rPr/>
      </w:pPr>
      <w:r>
        <w:rPr/>
        <w:t>#_#T#o#c#3#9#2#8#3#5#9#4#1#</w:t>
      </w:r>
    </w:p>
    <w:p>
      <w:pPr>
        <w:pStyle w:val="PreformattedText"/>
        <w:bidi w:val="0"/>
        <w:jc w:val="left"/>
        <w:rPr/>
      </w:pPr>
      <w:r>
        <w:rPr/>
        <w:t>#_#T#o#c#3#9#9#5#1#1#3#5#0#</w:t>
      </w:r>
    </w:p>
    <w:p>
      <w:pPr>
        <w:pStyle w:val="PreformattedText"/>
        <w:bidi w:val="0"/>
        <w:jc w:val="left"/>
        <w:rPr/>
      </w:pPr>
      <w:r>
        <w:rPr/>
        <w:t>#_#T#o#c#4#0#0#0#3#0#1#9#6#</w:t>
      </w:r>
    </w:p>
    <w:p>
      <w:pPr>
        <w:pStyle w:val="PreformattedText"/>
        <w:bidi w:val="0"/>
        <w:jc w:val="left"/>
        <w:rPr/>
      </w:pPr>
      <w:r>
        <w:rPr/>
        <w:t>#_#T#o#c#4#0#7#8#0#4#8#0#1#</w:t>
      </w:r>
    </w:p>
    <w:p>
      <w:pPr>
        <w:pStyle w:val="PreformattedText"/>
        <w:bidi w:val="0"/>
        <w:jc w:val="left"/>
        <w:rPr/>
      </w:pPr>
      <w:r>
        <w:rPr/>
        <w:t>#_#T#o#c#4#0#7#9#8#9#5#8#5#</w:t>
      </w:r>
    </w:p>
    <w:p>
      <w:pPr>
        <w:pStyle w:val="PreformattedText"/>
        <w:bidi w:val="0"/>
        <w:jc w:val="left"/>
        <w:rPr/>
      </w:pPr>
      <w:r>
        <w:rPr/>
        <w:t>#_#T#o#c#3#9#0#2#7#0#8#3#4#</w:t>
      </w:r>
    </w:p>
    <w:p>
      <w:pPr>
        <w:pStyle w:val="PreformattedText"/>
        <w:bidi w:val="0"/>
        <w:jc w:val="left"/>
        <w:rPr/>
      </w:pPr>
      <w:r>
        <w:rPr/>
        <w:t>#_#T#o#c#3#9#0#2#7#1#9#8#4#</w:t>
      </w:r>
    </w:p>
    <w:p>
      <w:pPr>
        <w:pStyle w:val="PreformattedText"/>
        <w:bidi w:val="0"/>
        <w:jc w:val="left"/>
        <w:rPr/>
      </w:pPr>
      <w:r>
        <w:rPr/>
        <w:t>#_#T#o#c#3#9#2#2#2#9#9#0#9#</w:t>
      </w:r>
    </w:p>
    <w:p>
      <w:pPr>
        <w:pStyle w:val="PreformattedText"/>
        <w:bidi w:val="0"/>
        <w:jc w:val="left"/>
        <w:rPr/>
      </w:pPr>
      <w:r>
        <w:rPr/>
        <w:t>#_#T#o#c#3#9#2#7#0#1#1#5#1#</w:t>
      </w:r>
    </w:p>
    <w:p>
      <w:pPr>
        <w:pStyle w:val="PreformattedText"/>
        <w:bidi w:val="0"/>
        <w:jc w:val="left"/>
        <w:rPr/>
      </w:pPr>
      <w:r>
        <w:rPr/>
        <w:t>#_#T#o#c#3#9#2#8#0#7#5#6#1#</w:t>
      </w:r>
    </w:p>
    <w:p>
      <w:pPr>
        <w:pStyle w:val="PreformattedText"/>
        <w:bidi w:val="0"/>
        <w:jc w:val="left"/>
        <w:rPr/>
      </w:pPr>
      <w:r>
        <w:rPr/>
        <w:t>#_#T#o#c#3#9#2#8#3#5#9#4#2#</w:t>
      </w:r>
    </w:p>
    <w:p>
      <w:pPr>
        <w:pStyle w:val="PreformattedText"/>
        <w:bidi w:val="0"/>
        <w:jc w:val="left"/>
        <w:rPr/>
      </w:pPr>
      <w:r>
        <w:rPr/>
        <w:t>#_#T#o#c#3#9#9#5#1#1#3#5#1#</w:t>
      </w:r>
    </w:p>
    <w:p>
      <w:pPr>
        <w:pStyle w:val="PreformattedText"/>
        <w:bidi w:val="0"/>
        <w:jc w:val="left"/>
        <w:rPr/>
      </w:pPr>
      <w:r>
        <w:rPr/>
        <w:t>#_#T#o#c#4#0#0#0#3#0#1#9#7#</w:t>
      </w:r>
    </w:p>
    <w:p>
      <w:pPr>
        <w:pStyle w:val="PreformattedText"/>
        <w:bidi w:val="0"/>
        <w:jc w:val="left"/>
        <w:rPr/>
      </w:pPr>
      <w:r>
        <w:rPr/>
        <w:t>#_#T#o#c#4#0#7#8#0#4#8#0#2#</w:t>
      </w:r>
    </w:p>
    <w:p>
      <w:pPr>
        <w:pStyle w:val="PreformattedText"/>
        <w:bidi w:val="0"/>
        <w:jc w:val="left"/>
        <w:rPr/>
      </w:pPr>
      <w:r>
        <w:rPr/>
        <w:t>#_#T#o#c#4#0#7#9#8#9#5#8#6#</w:t>
      </w:r>
    </w:p>
    <w:p>
      <w:pPr>
        <w:pStyle w:val="PreformattedText"/>
        <w:bidi w:val="0"/>
        <w:jc w:val="left"/>
        <w:rPr/>
      </w:pPr>
      <w:r>
        <w:rPr/>
        <w:t>#_#T#o#c#3#9#0#2#7#0#8#3#5#</w:t>
      </w:r>
    </w:p>
    <w:p>
      <w:pPr>
        <w:pStyle w:val="PreformattedText"/>
        <w:bidi w:val="0"/>
        <w:jc w:val="left"/>
        <w:rPr/>
      </w:pPr>
      <w:r>
        <w:rPr/>
        <w:t>#_#T#o#c#3#9#0#2#7#1#9#8#5#</w:t>
      </w:r>
    </w:p>
    <w:p>
      <w:pPr>
        <w:pStyle w:val="PreformattedText"/>
        <w:bidi w:val="0"/>
        <w:jc w:val="left"/>
        <w:rPr/>
      </w:pPr>
      <w:r>
        <w:rPr/>
        <w:t>#_#T#o#c#3#9#2#2#2#9#9#1#0#</w:t>
      </w:r>
    </w:p>
    <w:p>
      <w:pPr>
        <w:pStyle w:val="PreformattedText"/>
        <w:bidi w:val="0"/>
        <w:jc w:val="left"/>
        <w:rPr/>
      </w:pPr>
      <w:r>
        <w:rPr/>
        <w:t>#_#T#o#c#3#9#2#7#0#1#1#5#2#</w:t>
      </w:r>
    </w:p>
    <w:p>
      <w:pPr>
        <w:pStyle w:val="PreformattedText"/>
        <w:bidi w:val="0"/>
        <w:jc w:val="left"/>
        <w:rPr/>
      </w:pPr>
      <w:r>
        <w:rPr/>
        <w:t>#_#T#o#c#3#9#2#8#0#7#5#6#2#</w:t>
      </w:r>
    </w:p>
    <w:p>
      <w:pPr>
        <w:pStyle w:val="PreformattedText"/>
        <w:bidi w:val="0"/>
        <w:jc w:val="left"/>
        <w:rPr/>
      </w:pPr>
      <w:r>
        <w:rPr/>
        <w:t>#_#T#o#c#3#9#2#8#3#5#9#4#3#</w:t>
      </w:r>
    </w:p>
    <w:p>
      <w:pPr>
        <w:pStyle w:val="PreformattedText"/>
        <w:bidi w:val="0"/>
        <w:jc w:val="left"/>
        <w:rPr/>
      </w:pPr>
      <w:r>
        <w:rPr/>
        <w:t>#_#T#o#c#3#9#9#5#1#1#3#5#2#</w:t>
      </w:r>
    </w:p>
    <w:p>
      <w:pPr>
        <w:pStyle w:val="PreformattedText"/>
        <w:bidi w:val="0"/>
        <w:jc w:val="left"/>
        <w:rPr/>
      </w:pPr>
      <w:r>
        <w:rPr/>
        <w:t>#_#T#o#c#4#0#0#0#3#0#1#9#8#</w:t>
      </w:r>
    </w:p>
    <w:p>
      <w:pPr>
        <w:pStyle w:val="PreformattedText"/>
        <w:bidi w:val="0"/>
        <w:jc w:val="left"/>
        <w:rPr/>
      </w:pPr>
      <w:r>
        <w:rPr/>
        <w:t>#_#T#o#c#4#0#7#8#0#4#8#0#3#</w:t>
      </w:r>
    </w:p>
    <w:p>
      <w:pPr>
        <w:pStyle w:val="PreformattedText"/>
        <w:bidi w:val="0"/>
        <w:jc w:val="left"/>
        <w:rPr/>
      </w:pPr>
      <w:r>
        <w:rPr/>
        <w:t>#_#T#o#c#4#0#7#9#8#9#5#8#7#</w:t>
      </w:r>
    </w:p>
    <w:p>
      <w:pPr>
        <w:pStyle w:val="PreformattedText"/>
        <w:bidi w:val="0"/>
        <w:jc w:val="left"/>
        <w:rPr/>
      </w:pPr>
      <w:r>
        <w:rPr/>
        <w:t>#_#T#o#c#3#9#0#2#7#0#8#3#6#</w:t>
      </w:r>
    </w:p>
    <w:p>
      <w:pPr>
        <w:pStyle w:val="PreformattedText"/>
        <w:bidi w:val="0"/>
        <w:jc w:val="left"/>
        <w:rPr/>
      </w:pPr>
      <w:r>
        <w:rPr/>
        <w:t>#_#T#o#c#3#9#0#2#7#1#9#8#6#</w:t>
      </w:r>
    </w:p>
    <w:p>
      <w:pPr>
        <w:pStyle w:val="PreformattedText"/>
        <w:bidi w:val="0"/>
        <w:jc w:val="left"/>
        <w:rPr/>
      </w:pPr>
      <w:r>
        <w:rPr/>
        <w:t>#_#T#o#c#3#9#2#2#2#9#9#1#1#</w:t>
      </w:r>
    </w:p>
    <w:p>
      <w:pPr>
        <w:pStyle w:val="PreformattedText"/>
        <w:bidi w:val="0"/>
        <w:jc w:val="left"/>
        <w:rPr/>
      </w:pPr>
      <w:r>
        <w:rPr/>
        <w:t>#_#T#o#c#3#9#2#7#0#1#1#5#3#</w:t>
      </w:r>
    </w:p>
    <w:p>
      <w:pPr>
        <w:pStyle w:val="PreformattedText"/>
        <w:bidi w:val="0"/>
        <w:jc w:val="left"/>
        <w:rPr/>
      </w:pPr>
      <w:r>
        <w:rPr/>
        <w:t>#_#T#o#c#3#9#2#8#0#7#5#6#3#</w:t>
      </w:r>
    </w:p>
    <w:p>
      <w:pPr>
        <w:pStyle w:val="PreformattedText"/>
        <w:bidi w:val="0"/>
        <w:jc w:val="left"/>
        <w:rPr/>
      </w:pPr>
      <w:r>
        <w:rPr/>
        <w:t>#_#T#o#c#3#9#2#8#3#5#9#4#4#</w:t>
      </w:r>
    </w:p>
    <w:p>
      <w:pPr>
        <w:pStyle w:val="PreformattedText"/>
        <w:bidi w:val="0"/>
        <w:jc w:val="left"/>
        <w:rPr/>
      </w:pPr>
      <w:r>
        <w:rPr/>
        <w:t>#_#T#o#c#3#9#9#5#1#1#3#5#3#</w:t>
      </w:r>
    </w:p>
    <w:p>
      <w:pPr>
        <w:pStyle w:val="PreformattedText"/>
        <w:bidi w:val="0"/>
        <w:jc w:val="left"/>
        <w:rPr/>
      </w:pPr>
      <w:r>
        <w:rPr/>
        <w:t>#_#T#o#c#4#0#0#0#3#0#1#9#9#</w:t>
      </w:r>
    </w:p>
    <w:p>
      <w:pPr>
        <w:pStyle w:val="PreformattedText"/>
        <w:bidi w:val="0"/>
        <w:jc w:val="left"/>
        <w:rPr/>
      </w:pPr>
      <w:r>
        <w:rPr/>
        <w:t>#_#T#o#c#4#0#7#8#0#4#8#0#4#</w:t>
      </w:r>
    </w:p>
    <w:p>
      <w:pPr>
        <w:pStyle w:val="PreformattedText"/>
        <w:bidi w:val="0"/>
        <w:jc w:val="left"/>
        <w:rPr/>
      </w:pPr>
      <w:r>
        <w:rPr/>
        <w:t>#_#T#o#c#4#0#7#9#8#9#5#8#8#</w:t>
      </w:r>
    </w:p>
    <w:p>
      <w:pPr>
        <w:pStyle w:val="PreformattedText"/>
        <w:bidi w:val="0"/>
        <w:jc w:val="left"/>
        <w:rPr/>
      </w:pPr>
      <w:r>
        <w:rPr/>
        <w:t>#_#T#o#c#3#9#0#2#7#0#8#3#7#</w:t>
      </w:r>
    </w:p>
    <w:p>
      <w:pPr>
        <w:pStyle w:val="PreformattedText"/>
        <w:bidi w:val="0"/>
        <w:jc w:val="left"/>
        <w:rPr/>
      </w:pPr>
      <w:r>
        <w:rPr/>
        <w:t>#_#T#o#c#3#9#0#2#7#1#9#8#7#</w:t>
      </w:r>
    </w:p>
    <w:p>
      <w:pPr>
        <w:pStyle w:val="PreformattedText"/>
        <w:bidi w:val="0"/>
        <w:jc w:val="left"/>
        <w:rPr/>
      </w:pPr>
      <w:r>
        <w:rPr/>
        <w:t>#_#T#o#c#3#9#2#2#2#9#9#1#2#</w:t>
      </w:r>
    </w:p>
    <w:p>
      <w:pPr>
        <w:pStyle w:val="PreformattedText"/>
        <w:bidi w:val="0"/>
        <w:jc w:val="left"/>
        <w:rPr/>
      </w:pPr>
      <w:r>
        <w:rPr/>
        <w:t>#_#T#o#c#3#9#2#7#0#1#1#5#4#</w:t>
      </w:r>
    </w:p>
    <w:p>
      <w:pPr>
        <w:pStyle w:val="PreformattedText"/>
        <w:bidi w:val="0"/>
        <w:jc w:val="left"/>
        <w:rPr/>
      </w:pPr>
      <w:r>
        <w:rPr/>
        <w:t>#_#T#o#c#3#9#2#8#0#7#5#6#4#</w:t>
      </w:r>
    </w:p>
    <w:p>
      <w:pPr>
        <w:pStyle w:val="PreformattedText"/>
        <w:bidi w:val="0"/>
        <w:jc w:val="left"/>
        <w:rPr/>
      </w:pPr>
      <w:r>
        <w:rPr/>
        <w:t>#_#T#o#c#3#9#2#8#3#5#9#4#5#</w:t>
      </w:r>
    </w:p>
    <w:p>
      <w:pPr>
        <w:pStyle w:val="PreformattedText"/>
        <w:bidi w:val="0"/>
        <w:jc w:val="left"/>
        <w:rPr/>
      </w:pPr>
      <w:r>
        <w:rPr/>
        <w:t>#_#T#o#c#3#9#9#5#1#1#3#5#4#</w:t>
      </w:r>
    </w:p>
    <w:p>
      <w:pPr>
        <w:pStyle w:val="PreformattedText"/>
        <w:bidi w:val="0"/>
        <w:jc w:val="left"/>
        <w:rPr/>
      </w:pPr>
      <w:r>
        <w:rPr/>
        <w:t>#_#T#o#c#4#0#0#0#3#0#2#0#0#</w:t>
      </w:r>
    </w:p>
    <w:p>
      <w:pPr>
        <w:pStyle w:val="PreformattedText"/>
        <w:bidi w:val="0"/>
        <w:jc w:val="left"/>
        <w:rPr/>
      </w:pPr>
      <w:r>
        <w:rPr/>
        <w:t>#_#T#o#c#4#0#7#8#0#4#8#0#5#</w:t>
      </w:r>
    </w:p>
    <w:p>
      <w:pPr>
        <w:pStyle w:val="PreformattedText"/>
        <w:bidi w:val="0"/>
        <w:jc w:val="left"/>
        <w:rPr/>
      </w:pPr>
      <w:r>
        <w:rPr/>
        <w:t>#_#T#o#c#4#0#7#9#8#9#5#8#9#</w:t>
      </w:r>
    </w:p>
    <w:p>
      <w:pPr>
        <w:pStyle w:val="PreformattedText"/>
        <w:bidi w:val="0"/>
        <w:jc w:val="left"/>
        <w:rPr/>
      </w:pPr>
      <w:r>
        <w:rPr/>
        <w:t>#_#T#o#c#3#9#0#2#7#0#8#3#8#</w:t>
      </w:r>
    </w:p>
    <w:p>
      <w:pPr>
        <w:pStyle w:val="PreformattedText"/>
        <w:bidi w:val="0"/>
        <w:jc w:val="left"/>
        <w:rPr/>
      </w:pPr>
      <w:r>
        <w:rPr/>
        <w:t>#_#T#o#c#3#9#0#2#7#1#9#8#8#</w:t>
      </w:r>
    </w:p>
    <w:p>
      <w:pPr>
        <w:pStyle w:val="PreformattedText"/>
        <w:bidi w:val="0"/>
        <w:jc w:val="left"/>
        <w:rPr/>
      </w:pPr>
      <w:r>
        <w:rPr/>
        <w:t>#_#T#o#c#3#9#2#2#2#9#9#1#3#</w:t>
      </w:r>
    </w:p>
    <w:p>
      <w:pPr>
        <w:pStyle w:val="PreformattedText"/>
        <w:bidi w:val="0"/>
        <w:jc w:val="left"/>
        <w:rPr/>
      </w:pPr>
      <w:r>
        <w:rPr/>
        <w:t>#_#T#o#c#3#9#2#7#0#1#1#5#5#</w:t>
      </w:r>
    </w:p>
    <w:p>
      <w:pPr>
        <w:pStyle w:val="PreformattedText"/>
        <w:bidi w:val="0"/>
        <w:jc w:val="left"/>
        <w:rPr/>
      </w:pPr>
      <w:r>
        <w:rPr/>
        <w:t>#_#T#o#c#3#9#2#8#0#7#5#6#5#</w:t>
      </w:r>
    </w:p>
    <w:p>
      <w:pPr>
        <w:pStyle w:val="PreformattedText"/>
        <w:bidi w:val="0"/>
        <w:jc w:val="left"/>
        <w:rPr/>
      </w:pPr>
      <w:r>
        <w:rPr/>
        <w:t>#_#T#o#c#3#9#2#8#3#5#9#4#6#</w:t>
      </w:r>
    </w:p>
    <w:p>
      <w:pPr>
        <w:pStyle w:val="PreformattedText"/>
        <w:bidi w:val="0"/>
        <w:jc w:val="left"/>
        <w:rPr/>
      </w:pPr>
      <w:r>
        <w:rPr/>
        <w:t>#_#T#o#c#3#9#9#5#1#1#3#5#5#</w:t>
      </w:r>
    </w:p>
    <w:p>
      <w:pPr>
        <w:pStyle w:val="PreformattedText"/>
        <w:bidi w:val="0"/>
        <w:jc w:val="left"/>
        <w:rPr/>
      </w:pPr>
      <w:r>
        <w:rPr/>
        <w:t>#_#T#o#c#4#0#0#0#3#0#2#0#1#</w:t>
      </w:r>
    </w:p>
    <w:p>
      <w:pPr>
        <w:pStyle w:val="PreformattedText"/>
        <w:bidi w:val="0"/>
        <w:jc w:val="left"/>
        <w:rPr/>
      </w:pPr>
      <w:r>
        <w:rPr/>
        <w:t>#_#T#o#c#4#0#7#8#0#4#8#0#6#</w:t>
      </w:r>
    </w:p>
    <w:p>
      <w:pPr>
        <w:pStyle w:val="PreformattedText"/>
        <w:bidi w:val="0"/>
        <w:jc w:val="left"/>
        <w:rPr/>
      </w:pPr>
      <w:r>
        <w:rPr/>
        <w:t>#_#T#o#c#4#0#7#9#8#9#5#9#0#</w:t>
      </w:r>
    </w:p>
    <w:p>
      <w:pPr>
        <w:pStyle w:val="PreformattedText"/>
        <w:bidi w:val="0"/>
        <w:jc w:val="left"/>
        <w:rPr/>
      </w:pPr>
      <w:r>
        <w:rPr/>
        <w:t>#_#T#o#c#3#9#0#2#7#0#8#3#9#</w:t>
      </w:r>
    </w:p>
    <w:p>
      <w:pPr>
        <w:pStyle w:val="PreformattedText"/>
        <w:bidi w:val="0"/>
        <w:jc w:val="left"/>
        <w:rPr/>
      </w:pPr>
      <w:r>
        <w:rPr/>
        <w:t>#_#T#o#c#3#9#0#2#7#1#9#8#9#</w:t>
      </w:r>
    </w:p>
    <w:p>
      <w:pPr>
        <w:pStyle w:val="PreformattedText"/>
        <w:bidi w:val="0"/>
        <w:jc w:val="left"/>
        <w:rPr/>
      </w:pPr>
      <w:r>
        <w:rPr/>
        <w:t>#_#T#o#c#3#9#2#2#2#9#9#1#4#</w:t>
      </w:r>
    </w:p>
    <w:p>
      <w:pPr>
        <w:pStyle w:val="PreformattedText"/>
        <w:bidi w:val="0"/>
        <w:jc w:val="left"/>
        <w:rPr/>
      </w:pPr>
      <w:r>
        <w:rPr/>
        <w:t>#_#T#o#c#3#9#2#7#0#1#1#5#6#</w:t>
      </w:r>
    </w:p>
    <w:p>
      <w:pPr>
        <w:pStyle w:val="PreformattedText"/>
        <w:bidi w:val="0"/>
        <w:jc w:val="left"/>
        <w:rPr/>
      </w:pPr>
      <w:r>
        <w:rPr/>
        <w:t>#_#T#o#c#3#9#2#8#0#7#5#6#6#</w:t>
      </w:r>
    </w:p>
    <w:p>
      <w:pPr>
        <w:pStyle w:val="PreformattedText"/>
        <w:bidi w:val="0"/>
        <w:jc w:val="left"/>
        <w:rPr/>
      </w:pPr>
      <w:r>
        <w:rPr/>
        <w:t>#_#T#o#c#3#9#2#8#3#5#9#4#7#</w:t>
      </w:r>
    </w:p>
    <w:p>
      <w:pPr>
        <w:pStyle w:val="PreformattedText"/>
        <w:bidi w:val="0"/>
        <w:jc w:val="left"/>
        <w:rPr/>
      </w:pPr>
      <w:r>
        <w:rPr/>
        <w:t>#_#T#o#c#3#9#9#5#1#1#3#5#6#</w:t>
      </w:r>
    </w:p>
    <w:p>
      <w:pPr>
        <w:pStyle w:val="PreformattedText"/>
        <w:bidi w:val="0"/>
        <w:jc w:val="left"/>
        <w:rPr/>
      </w:pPr>
      <w:r>
        <w:rPr/>
        <w:t>#_#T#o#c#4#0#0#0#3#0#2#0#2#</w:t>
      </w:r>
    </w:p>
    <w:p>
      <w:pPr>
        <w:pStyle w:val="PreformattedText"/>
        <w:bidi w:val="0"/>
        <w:jc w:val="left"/>
        <w:rPr/>
      </w:pPr>
      <w:r>
        <w:rPr/>
        <w:t>#_#T#o#c#4#0#7#8#0#4#8#0#7#</w:t>
      </w:r>
    </w:p>
    <w:p>
      <w:pPr>
        <w:pStyle w:val="PreformattedText"/>
        <w:bidi w:val="0"/>
        <w:jc w:val="left"/>
        <w:rPr/>
      </w:pPr>
      <w:r>
        <w:rPr/>
        <w:t>#_#T#o#c#4#0#7#9#8#9#5#9#1#</w:t>
      </w:r>
    </w:p>
    <w:p>
      <w:pPr>
        <w:pStyle w:val="PreformattedText"/>
        <w:bidi w:val="0"/>
        <w:jc w:val="left"/>
        <w:rPr/>
      </w:pPr>
      <w:r>
        <w:rPr/>
        <w:t>#_#T#o#c#3#9#0#2#7#0#8#4#0#</w:t>
      </w:r>
    </w:p>
    <w:p>
      <w:pPr>
        <w:pStyle w:val="PreformattedText"/>
        <w:bidi w:val="0"/>
        <w:jc w:val="left"/>
        <w:rPr/>
      </w:pPr>
      <w:r>
        <w:rPr/>
        <w:t>#_#T#o#c#3#9#0#2#7#1#9#9#0#</w:t>
      </w:r>
    </w:p>
    <w:p>
      <w:pPr>
        <w:pStyle w:val="PreformattedText"/>
        <w:bidi w:val="0"/>
        <w:jc w:val="left"/>
        <w:rPr/>
      </w:pPr>
      <w:r>
        <w:rPr/>
        <w:t>#_#T#o#c#3#9#2#2#2#9#9#1#5#</w:t>
      </w:r>
    </w:p>
    <w:p>
      <w:pPr>
        <w:pStyle w:val="PreformattedText"/>
        <w:bidi w:val="0"/>
        <w:jc w:val="left"/>
        <w:rPr/>
      </w:pPr>
      <w:r>
        <w:rPr/>
        <w:t>#_#T#o#c#3#9#2#7#0#1#1#5#7#</w:t>
      </w:r>
    </w:p>
    <w:p>
      <w:pPr>
        <w:pStyle w:val="PreformattedText"/>
        <w:bidi w:val="0"/>
        <w:jc w:val="left"/>
        <w:rPr/>
      </w:pPr>
      <w:r>
        <w:rPr/>
        <w:t>#_#T#o#c#3#9#2#8#0#7#5#6#7#</w:t>
      </w:r>
    </w:p>
    <w:p>
      <w:pPr>
        <w:pStyle w:val="PreformattedText"/>
        <w:bidi w:val="0"/>
        <w:jc w:val="left"/>
        <w:rPr/>
      </w:pPr>
      <w:r>
        <w:rPr/>
        <w:t>#_#T#o#c#3#9#2#8#3#5#9#4#8#</w:t>
      </w:r>
    </w:p>
    <w:p>
      <w:pPr>
        <w:pStyle w:val="PreformattedText"/>
        <w:bidi w:val="0"/>
        <w:jc w:val="left"/>
        <w:rPr/>
      </w:pPr>
      <w:r>
        <w:rPr/>
        <w:t>#_#T#o#c#3#9#9#5#1#1#3#5#7#</w:t>
      </w:r>
    </w:p>
    <w:p>
      <w:pPr>
        <w:pStyle w:val="PreformattedText"/>
        <w:bidi w:val="0"/>
        <w:jc w:val="left"/>
        <w:rPr/>
      </w:pPr>
      <w:r>
        <w:rPr/>
        <w:t>#_#T#o#c#4#0#0#0#3#0#2#0#3#</w:t>
      </w:r>
    </w:p>
    <w:p>
      <w:pPr>
        <w:pStyle w:val="PreformattedText"/>
        <w:bidi w:val="0"/>
        <w:jc w:val="left"/>
        <w:rPr/>
      </w:pPr>
      <w:r>
        <w:rPr/>
        <w:t>#_#T#o#c#4#0#7#8#0#4#8#0#8#</w:t>
      </w:r>
    </w:p>
    <w:p>
      <w:pPr>
        <w:pStyle w:val="PreformattedText"/>
        <w:bidi w:val="0"/>
        <w:jc w:val="left"/>
        <w:rPr/>
      </w:pPr>
      <w:r>
        <w:rPr/>
        <w:t>#_#T#o#c#4#0#7#9#8#9#5#9#2#</w:t>
      </w:r>
    </w:p>
    <w:p>
      <w:pPr>
        <w:pStyle w:val="PreformattedText"/>
        <w:bidi w:val="0"/>
        <w:jc w:val="left"/>
        <w:rPr/>
      </w:pPr>
      <w:r>
        <w:rPr/>
        <w:t>#_#T#o#c#3#9#0#2#7#0#8#4#1#</w:t>
      </w:r>
    </w:p>
    <w:p>
      <w:pPr>
        <w:pStyle w:val="PreformattedText"/>
        <w:bidi w:val="0"/>
        <w:jc w:val="left"/>
        <w:rPr/>
      </w:pPr>
      <w:r>
        <w:rPr/>
        <w:t>#_#T#o#c#3#9#0#2#7#1#9#9#1#</w:t>
      </w:r>
    </w:p>
    <w:p>
      <w:pPr>
        <w:pStyle w:val="PreformattedText"/>
        <w:bidi w:val="0"/>
        <w:jc w:val="left"/>
        <w:rPr/>
      </w:pPr>
      <w:r>
        <w:rPr/>
        <w:t>#_#T#o#c#3#9#2#2#2#9#9#1#6#</w:t>
      </w:r>
    </w:p>
    <w:p>
      <w:pPr>
        <w:pStyle w:val="PreformattedText"/>
        <w:bidi w:val="0"/>
        <w:jc w:val="left"/>
        <w:rPr/>
      </w:pPr>
      <w:r>
        <w:rPr/>
        <w:t>#_#T#o#c#3#9#2#7#0#1#1#5#8#</w:t>
      </w:r>
    </w:p>
    <w:p>
      <w:pPr>
        <w:pStyle w:val="PreformattedText"/>
        <w:bidi w:val="0"/>
        <w:jc w:val="left"/>
        <w:rPr/>
      </w:pPr>
      <w:r>
        <w:rPr/>
        <w:t>#_#T#o#c#3#9#2#8#0#7#5#6#8#</w:t>
      </w:r>
    </w:p>
    <w:p>
      <w:pPr>
        <w:pStyle w:val="PreformattedText"/>
        <w:bidi w:val="0"/>
        <w:jc w:val="left"/>
        <w:rPr/>
      </w:pPr>
      <w:r>
        <w:rPr/>
        <w:t>#_#T#o#c#3#9#2#8#3#5#9#4#9#</w:t>
      </w:r>
    </w:p>
    <w:p>
      <w:pPr>
        <w:pStyle w:val="PreformattedText"/>
        <w:bidi w:val="0"/>
        <w:jc w:val="left"/>
        <w:rPr/>
      </w:pPr>
      <w:r>
        <w:rPr/>
        <w:t>#_#T#o#c#3#9#9#5#1#1#3#5#8#</w:t>
      </w:r>
    </w:p>
    <w:p>
      <w:pPr>
        <w:pStyle w:val="PreformattedText"/>
        <w:bidi w:val="0"/>
        <w:jc w:val="left"/>
        <w:rPr/>
      </w:pPr>
      <w:r>
        <w:rPr/>
        <w:t>#_#T#o#c#4#0#0#0#3#0#2#0#4#</w:t>
      </w:r>
    </w:p>
    <w:p>
      <w:pPr>
        <w:pStyle w:val="PreformattedText"/>
        <w:bidi w:val="0"/>
        <w:jc w:val="left"/>
        <w:rPr/>
      </w:pPr>
      <w:r>
        <w:rPr/>
        <w:t>#_#T#o#c#4#0#7#8#0#4#8#0#9#</w:t>
      </w:r>
    </w:p>
    <w:p>
      <w:pPr>
        <w:pStyle w:val="PreformattedText"/>
        <w:bidi w:val="0"/>
        <w:jc w:val="left"/>
        <w:rPr/>
      </w:pPr>
      <w:r>
        <w:rPr/>
        <w:t>#_#T#o#c#4#0#7#9#8#9#5#9#3#</w:t>
      </w:r>
    </w:p>
    <w:p>
      <w:pPr>
        <w:pStyle w:val="PreformattedText"/>
        <w:bidi w:val="0"/>
        <w:jc w:val="left"/>
        <w:rPr/>
      </w:pPr>
      <w:r>
        <w:rPr/>
        <w:t>#_#T#o#c#3#9#0#2#7#0#8#4#2#</w:t>
      </w:r>
    </w:p>
    <w:p>
      <w:pPr>
        <w:pStyle w:val="PreformattedText"/>
        <w:bidi w:val="0"/>
        <w:jc w:val="left"/>
        <w:rPr/>
      </w:pPr>
      <w:r>
        <w:rPr/>
        <w:t>#_#T#o#c#3#9#0#2#7#1#9#9#2#</w:t>
      </w:r>
    </w:p>
    <w:p>
      <w:pPr>
        <w:pStyle w:val="PreformattedText"/>
        <w:bidi w:val="0"/>
        <w:jc w:val="left"/>
        <w:rPr/>
      </w:pPr>
      <w:r>
        <w:rPr/>
        <w:t>#_#T#o#c#3#9#2#2#2#9#9#1#7#</w:t>
      </w:r>
    </w:p>
    <w:p>
      <w:pPr>
        <w:pStyle w:val="PreformattedText"/>
        <w:bidi w:val="0"/>
        <w:jc w:val="left"/>
        <w:rPr/>
      </w:pPr>
      <w:r>
        <w:rPr/>
        <w:t>#_#T#o#c#3#9#2#7#0#1#1#5#9#</w:t>
      </w:r>
    </w:p>
    <w:p>
      <w:pPr>
        <w:pStyle w:val="PreformattedText"/>
        <w:bidi w:val="0"/>
        <w:jc w:val="left"/>
        <w:rPr/>
      </w:pPr>
      <w:r>
        <w:rPr/>
        <w:t>#_#T#o#c#3#9#2#8#0#7#5#6#9#</w:t>
      </w:r>
    </w:p>
    <w:p>
      <w:pPr>
        <w:pStyle w:val="PreformattedText"/>
        <w:bidi w:val="0"/>
        <w:jc w:val="left"/>
        <w:rPr/>
      </w:pPr>
      <w:r>
        <w:rPr/>
        <w:t>#_#T#o#c#3#9#2#8#3#5#9#5#0#</w:t>
      </w:r>
    </w:p>
    <w:p>
      <w:pPr>
        <w:pStyle w:val="PreformattedText"/>
        <w:bidi w:val="0"/>
        <w:jc w:val="left"/>
        <w:rPr/>
      </w:pPr>
      <w:r>
        <w:rPr/>
        <w:t>#_#T#o#c#3#9#9#5#1#1#3#5#9#</w:t>
      </w:r>
    </w:p>
    <w:p>
      <w:pPr>
        <w:pStyle w:val="PreformattedText"/>
        <w:bidi w:val="0"/>
        <w:jc w:val="left"/>
        <w:rPr/>
      </w:pPr>
      <w:r>
        <w:rPr/>
        <w:t>#_#T#o#c#4#0#0#0#3#0#2#0#5#</w:t>
      </w:r>
    </w:p>
    <w:p>
      <w:pPr>
        <w:pStyle w:val="PreformattedText"/>
        <w:bidi w:val="0"/>
        <w:jc w:val="left"/>
        <w:rPr/>
      </w:pPr>
      <w:r>
        <w:rPr/>
        <w:t>#_#T#o#c#4#0#7#8#0#4#8#1#0#</w:t>
      </w:r>
    </w:p>
    <w:p>
      <w:pPr>
        <w:pStyle w:val="PreformattedText"/>
        <w:bidi w:val="0"/>
        <w:jc w:val="left"/>
        <w:rPr/>
      </w:pPr>
      <w:r>
        <w:rPr/>
        <w:t>#_#T#o#c#4#0#7#9#8#9#5#9#4#</w:t>
      </w:r>
    </w:p>
    <w:p>
      <w:pPr>
        <w:pStyle w:val="PreformattedText"/>
        <w:bidi w:val="0"/>
        <w:jc w:val="left"/>
        <w:rPr/>
      </w:pPr>
      <w:r>
        <w:rPr/>
        <w:t>#_#T#o#c#3#9#0#2#7#0#8#4#3#</w:t>
      </w:r>
    </w:p>
    <w:p>
      <w:pPr>
        <w:pStyle w:val="PreformattedText"/>
        <w:bidi w:val="0"/>
        <w:jc w:val="left"/>
        <w:rPr/>
      </w:pPr>
      <w:r>
        <w:rPr/>
        <w:t>#_#T#o#c#3#9#0#2#7#1#9#9#3#</w:t>
      </w:r>
    </w:p>
    <w:p>
      <w:pPr>
        <w:pStyle w:val="PreformattedText"/>
        <w:bidi w:val="0"/>
        <w:jc w:val="left"/>
        <w:rPr/>
      </w:pPr>
      <w:r>
        <w:rPr/>
        <w:t>#_#T#o#c#3#9#2#2#2#9#9#1#8#</w:t>
      </w:r>
    </w:p>
    <w:p>
      <w:pPr>
        <w:pStyle w:val="PreformattedText"/>
        <w:bidi w:val="0"/>
        <w:jc w:val="left"/>
        <w:rPr/>
      </w:pPr>
      <w:r>
        <w:rPr/>
        <w:t>#_#T#o#c#3#9#2#7#0#1#1#6#0#</w:t>
      </w:r>
    </w:p>
    <w:p>
      <w:pPr>
        <w:pStyle w:val="PreformattedText"/>
        <w:bidi w:val="0"/>
        <w:jc w:val="left"/>
        <w:rPr/>
      </w:pPr>
      <w:r>
        <w:rPr/>
        <w:t>#_#T#o#c#3#9#2#8#0#7#5#7#0#</w:t>
      </w:r>
    </w:p>
    <w:p>
      <w:pPr>
        <w:pStyle w:val="PreformattedText"/>
        <w:bidi w:val="0"/>
        <w:jc w:val="left"/>
        <w:rPr/>
      </w:pPr>
      <w:r>
        <w:rPr/>
        <w:t>#_#T#o#c#3#9#2#8#3#5#9#5#1#</w:t>
      </w:r>
    </w:p>
    <w:p>
      <w:pPr>
        <w:pStyle w:val="PreformattedText"/>
        <w:bidi w:val="0"/>
        <w:jc w:val="left"/>
        <w:rPr/>
      </w:pPr>
      <w:r>
        <w:rPr/>
        <w:t>#_#T#o#c#3#9#9#5#1#1#3#6#0#</w:t>
      </w:r>
    </w:p>
    <w:p>
      <w:pPr>
        <w:pStyle w:val="PreformattedText"/>
        <w:bidi w:val="0"/>
        <w:jc w:val="left"/>
        <w:rPr/>
      </w:pPr>
      <w:r>
        <w:rPr/>
        <w:t>#_#T#o#c#4#0#0#0#3#0#2#0#6#</w:t>
      </w:r>
    </w:p>
    <w:p>
      <w:pPr>
        <w:pStyle w:val="PreformattedText"/>
        <w:bidi w:val="0"/>
        <w:jc w:val="left"/>
        <w:rPr/>
      </w:pPr>
      <w:r>
        <w:rPr/>
        <w:t>#_#T#o#c#4#0#7#8#0#4#8#1#1#</w:t>
      </w:r>
    </w:p>
    <w:p>
      <w:pPr>
        <w:pStyle w:val="PreformattedText"/>
        <w:bidi w:val="0"/>
        <w:jc w:val="left"/>
        <w:rPr/>
      </w:pPr>
      <w:r>
        <w:rPr/>
        <w:t>#_#T#o#c#4#0#7#9#8#9#5#9#5#</w:t>
      </w:r>
    </w:p>
    <w:p>
      <w:pPr>
        <w:pStyle w:val="PreformattedText"/>
        <w:bidi w:val="0"/>
        <w:jc w:val="left"/>
        <w:rPr/>
      </w:pPr>
      <w:r>
        <w:rPr/>
        <w:t>#_#T#o#c#3#9#5#2#7#4#5#8#6#</w:t>
      </w:r>
    </w:p>
    <w:p>
      <w:pPr>
        <w:pStyle w:val="PreformattedText"/>
        <w:bidi w:val="0"/>
        <w:jc w:val="left"/>
        <w:rPr/>
      </w:pPr>
      <w:r>
        <w:rPr/>
        <w:t>#_#T#o#c#3#9#5#4#6#0#2#4#3#</w:t>
      </w:r>
    </w:p>
    <w:p>
      <w:pPr>
        <w:pStyle w:val="PreformattedText"/>
        <w:bidi w:val="0"/>
        <w:jc w:val="left"/>
        <w:rPr/>
      </w:pPr>
      <w:r>
        <w:rPr/>
        <w:t>#_#T#o#c#3#9#5#5#1#4#3#3#6#</w:t>
      </w:r>
    </w:p>
    <w:p>
      <w:pPr>
        <w:pStyle w:val="PreformattedText"/>
        <w:bidi w:val="0"/>
        <w:jc w:val="left"/>
        <w:rPr/>
      </w:pPr>
      <w:r>
        <w:rPr/>
        <w:t>#_#T#o#c#3#9#5#5#1#9#4#6#9#</w:t>
      </w:r>
    </w:p>
    <w:p>
      <w:pPr>
        <w:pStyle w:val="PreformattedText"/>
        <w:bidi w:val="0"/>
        <w:jc w:val="left"/>
        <w:rPr/>
      </w:pPr>
      <w:r>
        <w:rPr/>
        <w:t>#_#T#o#c#3#9#5#6#1#9#3#1#6#</w:t>
      </w:r>
    </w:p>
    <w:p>
      <w:pPr>
        <w:pStyle w:val="PreformattedText"/>
        <w:bidi w:val="0"/>
        <w:jc w:val="left"/>
        <w:rPr/>
      </w:pPr>
      <w:r>
        <w:rPr/>
        <w:t>#_#T#o#c#3#9#5#6#3#0#6#0#3#</w:t>
      </w:r>
    </w:p>
    <w:p>
      <w:pPr>
        <w:pStyle w:val="PreformattedText"/>
        <w:bidi w:val="0"/>
        <w:jc w:val="left"/>
        <w:rPr/>
      </w:pPr>
      <w:r>
        <w:rPr/>
        <w:t>#_#T#o#c#3#9#7#4#9#8#4#9#1#</w:t>
      </w:r>
    </w:p>
    <w:p>
      <w:pPr>
        <w:pStyle w:val="PreformattedText"/>
        <w:bidi w:val="0"/>
        <w:jc w:val="left"/>
        <w:rPr/>
      </w:pPr>
      <w:r>
        <w:rPr/>
        <w:t>#_#T#o#c#3#9#0#2#7#0#8#4#4#</w:t>
      </w:r>
    </w:p>
    <w:p>
      <w:pPr>
        <w:pStyle w:val="PreformattedText"/>
        <w:bidi w:val="0"/>
        <w:jc w:val="left"/>
        <w:rPr/>
      </w:pPr>
      <w:r>
        <w:rPr/>
        <w:t>#_#T#o#c#3#9#0#2#7#1#9#9#4#</w:t>
      </w:r>
    </w:p>
    <w:p>
      <w:pPr>
        <w:pStyle w:val="PreformattedText"/>
        <w:bidi w:val="0"/>
        <w:jc w:val="left"/>
        <w:rPr/>
      </w:pPr>
      <w:r>
        <w:rPr/>
        <w:t>#_#T#o#c#3#9#2#2#2#9#9#1#9#</w:t>
      </w:r>
    </w:p>
    <w:p>
      <w:pPr>
        <w:pStyle w:val="PreformattedText"/>
        <w:bidi w:val="0"/>
        <w:jc w:val="left"/>
        <w:rPr/>
      </w:pPr>
      <w:r>
        <w:rPr/>
        <w:t>#_#T#o#c#3#9#2#7#0#1#1#6#1#</w:t>
      </w:r>
    </w:p>
    <w:p>
      <w:pPr>
        <w:pStyle w:val="PreformattedText"/>
        <w:bidi w:val="0"/>
        <w:jc w:val="left"/>
        <w:rPr/>
      </w:pPr>
      <w:r>
        <w:rPr/>
        <w:t>#_#T#o#c#3#9#2#8#0#7#5#7#1#</w:t>
      </w:r>
    </w:p>
    <w:p>
      <w:pPr>
        <w:pStyle w:val="PreformattedText"/>
        <w:bidi w:val="0"/>
        <w:jc w:val="left"/>
        <w:rPr/>
      </w:pPr>
      <w:r>
        <w:rPr/>
        <w:t>#_#T#o#c#3#9#2#8#3#5#9#5#2#</w:t>
      </w:r>
    </w:p>
    <w:p>
      <w:pPr>
        <w:pStyle w:val="PreformattedText"/>
        <w:bidi w:val="0"/>
        <w:jc w:val="left"/>
        <w:rPr/>
      </w:pPr>
      <w:r>
        <w:rPr/>
        <w:t>#_#T#o#c#3#9#9#5#1#1#3#6#1#</w:t>
      </w:r>
    </w:p>
    <w:p>
      <w:pPr>
        <w:pStyle w:val="PreformattedText"/>
        <w:bidi w:val="0"/>
        <w:jc w:val="left"/>
        <w:rPr/>
      </w:pPr>
      <w:r>
        <w:rPr/>
        <w:t>#_#T#o#c#4#0#0#0#3#0#2#0#7#</w:t>
      </w:r>
    </w:p>
    <w:p>
      <w:pPr>
        <w:pStyle w:val="PreformattedText"/>
        <w:bidi w:val="0"/>
        <w:jc w:val="left"/>
        <w:rPr/>
      </w:pPr>
      <w:r>
        <w:rPr/>
        <w:t>#_#T#o#c#4#0#7#8#0#4#8#1#2#</w:t>
      </w:r>
    </w:p>
    <w:p>
      <w:pPr>
        <w:pStyle w:val="PreformattedText"/>
        <w:bidi w:val="0"/>
        <w:jc w:val="left"/>
        <w:rPr/>
      </w:pPr>
      <w:r>
        <w:rPr/>
        <w:t>#_#T#o#c#4#0#7#9#8#9#5#9#6#</w:t>
      </w:r>
    </w:p>
    <w:p>
      <w:pPr>
        <w:pStyle w:val="PreformattedText"/>
        <w:bidi w:val="0"/>
        <w:jc w:val="left"/>
        <w:rPr/>
      </w:pPr>
      <w:r>
        <w:rPr/>
        <w:t>#_#T#o#c#3#9#0#2#7#0#8#4#5#</w:t>
      </w:r>
    </w:p>
    <w:p>
      <w:pPr>
        <w:pStyle w:val="PreformattedText"/>
        <w:bidi w:val="0"/>
        <w:jc w:val="left"/>
        <w:rPr/>
      </w:pPr>
      <w:r>
        <w:rPr/>
        <w:t>#_#T#o#c#3#9#0#2#7#1#9#9#5#</w:t>
      </w:r>
    </w:p>
    <w:p>
      <w:pPr>
        <w:pStyle w:val="PreformattedText"/>
        <w:bidi w:val="0"/>
        <w:jc w:val="left"/>
        <w:rPr/>
      </w:pPr>
      <w:r>
        <w:rPr/>
        <w:t>#_#T#o#c#3#9#2#2#2#9#9#2#0#</w:t>
      </w:r>
    </w:p>
    <w:p>
      <w:pPr>
        <w:pStyle w:val="PreformattedText"/>
        <w:bidi w:val="0"/>
        <w:jc w:val="left"/>
        <w:rPr/>
      </w:pPr>
      <w:r>
        <w:rPr/>
        <w:t>#_#T#o#c#3#9#2#7#0#1#1#6#2#</w:t>
      </w:r>
    </w:p>
    <w:p>
      <w:pPr>
        <w:pStyle w:val="PreformattedText"/>
        <w:bidi w:val="0"/>
        <w:jc w:val="left"/>
        <w:rPr/>
      </w:pPr>
      <w:r>
        <w:rPr/>
        <w:t>#_#T#o#c#3#9#2#8#0#7#5#7#2#</w:t>
      </w:r>
    </w:p>
    <w:p>
      <w:pPr>
        <w:pStyle w:val="PreformattedText"/>
        <w:bidi w:val="0"/>
        <w:jc w:val="left"/>
        <w:rPr/>
      </w:pPr>
      <w:r>
        <w:rPr/>
        <w:t>#_#T#o#c#3#9#2#8#3#5#9#5#3#</w:t>
      </w:r>
    </w:p>
    <w:p>
      <w:pPr>
        <w:pStyle w:val="PreformattedText"/>
        <w:bidi w:val="0"/>
        <w:jc w:val="left"/>
        <w:rPr/>
      </w:pPr>
      <w:r>
        <w:rPr/>
        <w:t>#_#T#o#c#3#9#9#5#1#1#3#6#2#</w:t>
      </w:r>
    </w:p>
    <w:p>
      <w:pPr>
        <w:pStyle w:val="PreformattedText"/>
        <w:bidi w:val="0"/>
        <w:jc w:val="left"/>
        <w:rPr/>
      </w:pPr>
      <w:r>
        <w:rPr/>
        <w:t>#_#T#o#c#4#0#0#0#3#0#2#0#8#</w:t>
      </w:r>
    </w:p>
    <w:p>
      <w:pPr>
        <w:pStyle w:val="PreformattedText"/>
        <w:bidi w:val="0"/>
        <w:jc w:val="left"/>
        <w:rPr/>
      </w:pPr>
      <w:r>
        <w:rPr/>
        <w:t>#_#T#o#c#4#0#7#8#0#4#8#1#3#</w:t>
      </w:r>
    </w:p>
    <w:p>
      <w:pPr>
        <w:pStyle w:val="PreformattedText"/>
        <w:bidi w:val="0"/>
        <w:jc w:val="left"/>
        <w:rPr/>
      </w:pPr>
      <w:r>
        <w:rPr/>
        <w:t>#_#T#o#c#4#0#7#9#8#9#5#9#7#</w:t>
      </w:r>
    </w:p>
    <w:p>
      <w:pPr>
        <w:pStyle w:val="PreformattedText"/>
        <w:bidi w:val="0"/>
        <w:jc w:val="left"/>
        <w:rPr/>
      </w:pPr>
      <w:r>
        <w:rPr/>
        <w:t>#_#T#o#c#3#9#0#2#7#0#8#4#6#</w:t>
      </w:r>
    </w:p>
    <w:p>
      <w:pPr>
        <w:pStyle w:val="PreformattedText"/>
        <w:bidi w:val="0"/>
        <w:jc w:val="left"/>
        <w:rPr/>
      </w:pPr>
      <w:r>
        <w:rPr/>
        <w:t>#_#T#o#c#3#9#0#2#7#1#9#9#6#</w:t>
      </w:r>
    </w:p>
    <w:p>
      <w:pPr>
        <w:pStyle w:val="PreformattedText"/>
        <w:bidi w:val="0"/>
        <w:jc w:val="left"/>
        <w:rPr/>
      </w:pPr>
      <w:r>
        <w:rPr/>
        <w:t>#_#T#o#c#3#9#2#2#2#9#9#2#1#</w:t>
      </w:r>
    </w:p>
    <w:p>
      <w:pPr>
        <w:pStyle w:val="PreformattedText"/>
        <w:bidi w:val="0"/>
        <w:jc w:val="left"/>
        <w:rPr/>
      </w:pPr>
      <w:r>
        <w:rPr/>
        <w:t>#_#T#o#c#3#9#2#7#0#1#1#6#3#</w:t>
      </w:r>
    </w:p>
    <w:p>
      <w:pPr>
        <w:pStyle w:val="PreformattedText"/>
        <w:bidi w:val="0"/>
        <w:jc w:val="left"/>
        <w:rPr/>
      </w:pPr>
      <w:r>
        <w:rPr/>
        <w:t>#_#T#o#c#3#9#2#8#0#7#5#7#3#</w:t>
      </w:r>
    </w:p>
    <w:p>
      <w:pPr>
        <w:pStyle w:val="PreformattedText"/>
        <w:bidi w:val="0"/>
        <w:jc w:val="left"/>
        <w:rPr/>
      </w:pPr>
      <w:r>
        <w:rPr/>
        <w:t>#_#T#o#c#3#9#2#8#3#5#9#5#4#</w:t>
      </w:r>
    </w:p>
    <w:p>
      <w:pPr>
        <w:pStyle w:val="PreformattedText"/>
        <w:bidi w:val="0"/>
        <w:jc w:val="left"/>
        <w:rPr/>
      </w:pPr>
      <w:r>
        <w:rPr/>
        <w:t>#_#T#o#c#3#9#9#5#1#1#3#6#4#</w:t>
      </w:r>
    </w:p>
    <w:p>
      <w:pPr>
        <w:pStyle w:val="PreformattedText"/>
        <w:bidi w:val="0"/>
        <w:jc w:val="left"/>
        <w:rPr/>
      </w:pPr>
      <w:r>
        <w:rPr/>
        <w:t>#_#T#o#c#4#0#0#0#3#0#2#1#0#</w:t>
      </w:r>
    </w:p>
    <w:p>
      <w:pPr>
        <w:pStyle w:val="PreformattedText"/>
        <w:bidi w:val="0"/>
        <w:jc w:val="left"/>
        <w:rPr/>
      </w:pPr>
      <w:r>
        <w:rPr/>
        <w:t>#_#T#o#c#4#0#7#8#0#4#8#1#5#</w:t>
      </w:r>
    </w:p>
    <w:p>
      <w:pPr>
        <w:pStyle w:val="PreformattedText"/>
        <w:bidi w:val="0"/>
        <w:jc w:val="left"/>
        <w:rPr/>
      </w:pPr>
      <w:r>
        <w:rPr/>
        <w:t>#_#T#o#c#4#0#7#9#8#9#5#9#9#</w:t>
      </w:r>
    </w:p>
    <w:p>
      <w:pPr>
        <w:pStyle w:val="PreformattedText"/>
        <w:bidi w:val="0"/>
        <w:jc w:val="left"/>
        <w:rPr/>
      </w:pPr>
      <w:r>
        <w:rPr/>
        <w:t>#_#T#o#c#3#9#0#2#7#0#8#4#7#</w:t>
      </w:r>
    </w:p>
    <w:p>
      <w:pPr>
        <w:pStyle w:val="PreformattedText"/>
        <w:bidi w:val="0"/>
        <w:jc w:val="left"/>
        <w:rPr/>
      </w:pPr>
      <w:r>
        <w:rPr/>
        <w:t>#_#T#o#c#3#9#0#2#7#1#9#9#7#</w:t>
      </w:r>
    </w:p>
    <w:p>
      <w:pPr>
        <w:pStyle w:val="PreformattedText"/>
        <w:bidi w:val="0"/>
        <w:jc w:val="left"/>
        <w:rPr/>
      </w:pPr>
      <w:r>
        <w:rPr/>
        <w:t>#_#T#o#c#3#9#2#2#2#9#9#2#2#</w:t>
      </w:r>
    </w:p>
    <w:p>
      <w:pPr>
        <w:pStyle w:val="PreformattedText"/>
        <w:bidi w:val="0"/>
        <w:jc w:val="left"/>
        <w:rPr/>
      </w:pPr>
      <w:r>
        <w:rPr/>
        <w:t>#_#T#o#c#3#9#2#7#0#1#1#6#4#</w:t>
      </w:r>
    </w:p>
    <w:p>
      <w:pPr>
        <w:pStyle w:val="PreformattedText"/>
        <w:bidi w:val="0"/>
        <w:jc w:val="left"/>
        <w:rPr/>
      </w:pPr>
      <w:r>
        <w:rPr/>
        <w:t>#_#T#o#c#3#9#2#8#0#7#5#7#4#</w:t>
      </w:r>
    </w:p>
    <w:p>
      <w:pPr>
        <w:pStyle w:val="PreformattedText"/>
        <w:bidi w:val="0"/>
        <w:jc w:val="left"/>
        <w:rPr/>
      </w:pPr>
      <w:r>
        <w:rPr/>
        <w:t>#_#T#o#c#3#9#2#8#3#5#9#5#5#</w:t>
      </w:r>
    </w:p>
    <w:p>
      <w:pPr>
        <w:pStyle w:val="PreformattedText"/>
        <w:bidi w:val="0"/>
        <w:jc w:val="left"/>
        <w:rPr/>
      </w:pPr>
      <w:r>
        <w:rPr/>
        <w:t>#_#T#o#c#3#9#9#5#1#1#3#6#5#</w:t>
      </w:r>
    </w:p>
    <w:p>
      <w:pPr>
        <w:pStyle w:val="PreformattedText"/>
        <w:bidi w:val="0"/>
        <w:jc w:val="left"/>
        <w:rPr/>
      </w:pPr>
      <w:r>
        <w:rPr/>
        <w:t>#_#T#o#c#4#0#0#0#3#0#2#1#1#</w:t>
      </w:r>
    </w:p>
    <w:p>
      <w:pPr>
        <w:pStyle w:val="PreformattedText"/>
        <w:bidi w:val="0"/>
        <w:jc w:val="left"/>
        <w:rPr/>
      </w:pPr>
      <w:r>
        <w:rPr/>
        <w:t>#_#T#o#c#4#0#7#8#0#4#8#1#6#</w:t>
      </w:r>
    </w:p>
    <w:p>
      <w:pPr>
        <w:pStyle w:val="PreformattedText"/>
        <w:bidi w:val="0"/>
        <w:jc w:val="left"/>
        <w:rPr/>
      </w:pPr>
      <w:r>
        <w:rPr/>
        <w:t>#_#T#o#c#4#0#7#9#8#9#6#0#0#</w:t>
      </w:r>
    </w:p>
    <w:p>
      <w:pPr>
        <w:pStyle w:val="PreformattedText"/>
        <w:bidi w:val="0"/>
        <w:jc w:val="left"/>
        <w:rPr/>
      </w:pPr>
      <w:r>
        <w:rPr/>
        <w:t>#_#T#o#c#3#9#0#2#7#0#8#4#8#</w:t>
      </w:r>
    </w:p>
    <w:p>
      <w:pPr>
        <w:pStyle w:val="PreformattedText"/>
        <w:bidi w:val="0"/>
        <w:jc w:val="left"/>
        <w:rPr/>
      </w:pPr>
      <w:r>
        <w:rPr/>
        <w:t>#_#T#o#c#3#9#0#2#7#1#9#9#8#</w:t>
      </w:r>
    </w:p>
    <w:p>
      <w:pPr>
        <w:pStyle w:val="PreformattedText"/>
        <w:bidi w:val="0"/>
        <w:jc w:val="left"/>
        <w:rPr/>
      </w:pPr>
      <w:r>
        <w:rPr/>
        <w:t>#_#T#o#c#3#9#2#2#2#9#9#2#3#</w:t>
      </w:r>
    </w:p>
    <w:p>
      <w:pPr>
        <w:pStyle w:val="PreformattedText"/>
        <w:bidi w:val="0"/>
        <w:jc w:val="left"/>
        <w:rPr/>
      </w:pPr>
      <w:r>
        <w:rPr/>
        <w:t>#_#T#o#c#3#9#2#7#0#1#1#6#5#</w:t>
      </w:r>
    </w:p>
    <w:p>
      <w:pPr>
        <w:pStyle w:val="PreformattedText"/>
        <w:bidi w:val="0"/>
        <w:jc w:val="left"/>
        <w:rPr/>
      </w:pPr>
      <w:r>
        <w:rPr/>
        <w:t>#_#T#o#c#3#9#2#8#0#7#5#7#5#</w:t>
      </w:r>
    </w:p>
    <w:p>
      <w:pPr>
        <w:pStyle w:val="PreformattedText"/>
        <w:bidi w:val="0"/>
        <w:jc w:val="left"/>
        <w:rPr/>
      </w:pPr>
      <w:r>
        <w:rPr/>
        <w:t>#_#T#o#c#3#9#2#8#3#5#9#5#6#</w:t>
      </w:r>
    </w:p>
    <w:p>
      <w:pPr>
        <w:pStyle w:val="PreformattedText"/>
        <w:bidi w:val="0"/>
        <w:jc w:val="left"/>
        <w:rPr/>
      </w:pPr>
      <w:r>
        <w:rPr/>
        <w:t>#_#T#o#c#3#9#9#5#1#1#3#6#6#</w:t>
      </w:r>
    </w:p>
    <w:p>
      <w:pPr>
        <w:pStyle w:val="PreformattedText"/>
        <w:bidi w:val="0"/>
        <w:jc w:val="left"/>
        <w:rPr/>
      </w:pPr>
      <w:r>
        <w:rPr/>
        <w:t>#_#T#o#c#4#0#0#0#3#0#2#1#2#</w:t>
      </w:r>
    </w:p>
    <w:p>
      <w:pPr>
        <w:pStyle w:val="PreformattedText"/>
        <w:bidi w:val="0"/>
        <w:jc w:val="left"/>
        <w:rPr/>
      </w:pPr>
      <w:r>
        <w:rPr/>
        <w:t>#_#T#o#c#4#0#7#8#0#4#8#1#7#</w:t>
      </w:r>
    </w:p>
    <w:p>
      <w:pPr>
        <w:pStyle w:val="PreformattedText"/>
        <w:bidi w:val="0"/>
        <w:jc w:val="left"/>
        <w:rPr/>
      </w:pPr>
      <w:r>
        <w:rPr/>
        <w:t>#_#T#o#c#4#0#7#9#8#9#6#0#1#</w:t>
      </w:r>
    </w:p>
    <w:p>
      <w:pPr>
        <w:pStyle w:val="PreformattedText"/>
        <w:bidi w:val="0"/>
        <w:jc w:val="left"/>
        <w:rPr/>
      </w:pPr>
      <w:r>
        <w:rPr/>
        <w:t>#_#T#o#c#3#9#0#2#7#0#8#4#9#</w:t>
      </w:r>
    </w:p>
    <w:p>
      <w:pPr>
        <w:pStyle w:val="PreformattedText"/>
        <w:bidi w:val="0"/>
        <w:jc w:val="left"/>
        <w:rPr/>
      </w:pPr>
      <w:r>
        <w:rPr/>
        <w:t>#_#T#o#c#3#9#0#2#7#1#9#9#9#</w:t>
      </w:r>
    </w:p>
    <w:p>
      <w:pPr>
        <w:pStyle w:val="PreformattedText"/>
        <w:bidi w:val="0"/>
        <w:jc w:val="left"/>
        <w:rPr/>
      </w:pPr>
      <w:r>
        <w:rPr/>
        <w:t>#_#T#o#c#3#9#2#2#2#9#9#2#4#</w:t>
      </w:r>
    </w:p>
    <w:p>
      <w:pPr>
        <w:pStyle w:val="PreformattedText"/>
        <w:bidi w:val="0"/>
        <w:jc w:val="left"/>
        <w:rPr/>
      </w:pPr>
      <w:r>
        <w:rPr/>
        <w:t>#_#T#o#c#3#9#2#7#0#1#1#6#6#</w:t>
      </w:r>
    </w:p>
    <w:p>
      <w:pPr>
        <w:pStyle w:val="PreformattedText"/>
        <w:bidi w:val="0"/>
        <w:jc w:val="left"/>
        <w:rPr/>
      </w:pPr>
      <w:r>
        <w:rPr/>
        <w:t>#_#T#o#c#3#9#2#8#0#7#5#7#6#</w:t>
      </w:r>
    </w:p>
    <w:p>
      <w:pPr>
        <w:pStyle w:val="PreformattedText"/>
        <w:bidi w:val="0"/>
        <w:jc w:val="left"/>
        <w:rPr/>
      </w:pPr>
      <w:r>
        <w:rPr/>
        <w:t>#_#T#o#c#3#9#2#8#3#5#9#5#7#</w:t>
      </w:r>
    </w:p>
    <w:p>
      <w:pPr>
        <w:pStyle w:val="PreformattedText"/>
        <w:bidi w:val="0"/>
        <w:jc w:val="left"/>
        <w:rPr/>
      </w:pPr>
      <w:r>
        <w:rPr/>
        <w:t>#_#T#o#c#3#9#9#5#1#1#3#6#7#</w:t>
      </w:r>
    </w:p>
    <w:p>
      <w:pPr>
        <w:pStyle w:val="PreformattedText"/>
        <w:bidi w:val="0"/>
        <w:jc w:val="left"/>
        <w:rPr/>
      </w:pPr>
      <w:r>
        <w:rPr/>
        <w:t>#_#T#o#c#4#0#0#0#3#0#2#1#3#</w:t>
      </w:r>
    </w:p>
    <w:p>
      <w:pPr>
        <w:pStyle w:val="PreformattedText"/>
        <w:bidi w:val="0"/>
        <w:jc w:val="left"/>
        <w:rPr/>
      </w:pPr>
      <w:r>
        <w:rPr/>
        <w:t>#_#T#o#c#4#0#7#8#0#4#8#1#8#</w:t>
      </w:r>
    </w:p>
    <w:p>
      <w:pPr>
        <w:pStyle w:val="PreformattedText"/>
        <w:bidi w:val="0"/>
        <w:jc w:val="left"/>
        <w:rPr/>
      </w:pPr>
      <w:r>
        <w:rPr/>
        <w:t>#_#T#o#c#4#0#7#9#8#9#6#0#2#</w:t>
      </w:r>
    </w:p>
    <w:p>
      <w:pPr>
        <w:pStyle w:val="PreformattedText"/>
        <w:bidi w:val="0"/>
        <w:jc w:val="left"/>
        <w:rPr/>
      </w:pPr>
      <w:r>
        <w:rPr/>
        <w:t>#_#T#o#c#3#9#0#2#7#0#8#5#0#</w:t>
      </w:r>
    </w:p>
    <w:p>
      <w:pPr>
        <w:pStyle w:val="PreformattedText"/>
        <w:bidi w:val="0"/>
        <w:jc w:val="left"/>
        <w:rPr/>
      </w:pPr>
      <w:r>
        <w:rPr/>
        <w:t>#_#T#o#c#3#9#0#2#7#2#0#0#0#</w:t>
      </w:r>
    </w:p>
    <w:p>
      <w:pPr>
        <w:pStyle w:val="PreformattedText"/>
        <w:bidi w:val="0"/>
        <w:jc w:val="left"/>
        <w:rPr/>
      </w:pPr>
      <w:r>
        <w:rPr/>
        <w:t>#_#T#o#c#3#9#2#2#2#9#9#2#5#</w:t>
      </w:r>
    </w:p>
    <w:p>
      <w:pPr>
        <w:pStyle w:val="PreformattedText"/>
        <w:bidi w:val="0"/>
        <w:jc w:val="left"/>
        <w:rPr/>
      </w:pPr>
      <w:r>
        <w:rPr/>
        <w:t>#_#T#o#c#3#9#2#7#0#1#1#6#7#</w:t>
      </w:r>
    </w:p>
    <w:p>
      <w:pPr>
        <w:pStyle w:val="PreformattedText"/>
        <w:bidi w:val="0"/>
        <w:jc w:val="left"/>
        <w:rPr/>
      </w:pPr>
      <w:r>
        <w:rPr/>
        <w:t>#_#T#o#c#3#9#2#8#0#7#5#7#7#</w:t>
      </w:r>
    </w:p>
    <w:p>
      <w:pPr>
        <w:pStyle w:val="PreformattedText"/>
        <w:bidi w:val="0"/>
        <w:jc w:val="left"/>
        <w:rPr/>
      </w:pPr>
      <w:r>
        <w:rPr/>
        <w:t>#_#T#o#c#3#9#2#8#3#5#9#5#8#</w:t>
      </w:r>
    </w:p>
    <w:p>
      <w:pPr>
        <w:pStyle w:val="PreformattedText"/>
        <w:bidi w:val="0"/>
        <w:jc w:val="left"/>
        <w:rPr/>
      </w:pPr>
      <w:r>
        <w:rPr/>
        <w:t>#_#T#o#c#3#9#9#5#1#1#3#6#8#</w:t>
      </w:r>
    </w:p>
    <w:p>
      <w:pPr>
        <w:pStyle w:val="PreformattedText"/>
        <w:bidi w:val="0"/>
        <w:jc w:val="left"/>
        <w:rPr/>
      </w:pPr>
      <w:r>
        <w:rPr/>
        <w:t>#_#T#o#c#4#0#0#0#3#0#2#1#4#</w:t>
      </w:r>
    </w:p>
    <w:p>
      <w:pPr>
        <w:pStyle w:val="PreformattedText"/>
        <w:bidi w:val="0"/>
        <w:jc w:val="left"/>
        <w:rPr/>
      </w:pPr>
      <w:r>
        <w:rPr/>
        <w:t>#_#T#o#c#4#0#7#8#0#4#8#1#9#</w:t>
      </w:r>
    </w:p>
    <w:p>
      <w:pPr>
        <w:pStyle w:val="PreformattedText"/>
        <w:bidi w:val="0"/>
        <w:jc w:val="left"/>
        <w:rPr/>
      </w:pPr>
      <w:r>
        <w:rPr/>
        <w:t>#_#T#o#c#4#0#7#9#8#9#6#0#3#</w:t>
      </w:r>
    </w:p>
    <w:p>
      <w:pPr>
        <w:pStyle w:val="PreformattedText"/>
        <w:bidi w:val="0"/>
        <w:jc w:val="left"/>
        <w:rPr/>
      </w:pPr>
      <w:r>
        <w:rPr/>
        <w:t>#_#T#o#c#3#9#0#2#7#0#8#5#1#</w:t>
      </w:r>
    </w:p>
    <w:p>
      <w:pPr>
        <w:pStyle w:val="PreformattedText"/>
        <w:bidi w:val="0"/>
        <w:jc w:val="left"/>
        <w:rPr/>
      </w:pPr>
      <w:r>
        <w:rPr/>
        <w:t>#_#T#o#c#3#9#0#2#7#2#0#0#1#</w:t>
      </w:r>
    </w:p>
    <w:p>
      <w:pPr>
        <w:pStyle w:val="PreformattedText"/>
        <w:bidi w:val="0"/>
        <w:jc w:val="left"/>
        <w:rPr/>
      </w:pPr>
      <w:r>
        <w:rPr/>
        <w:t>#_#T#o#c#3#9#2#2#2#9#9#2#6#</w:t>
      </w:r>
    </w:p>
    <w:p>
      <w:pPr>
        <w:pStyle w:val="PreformattedText"/>
        <w:bidi w:val="0"/>
        <w:jc w:val="left"/>
        <w:rPr/>
      </w:pPr>
      <w:r>
        <w:rPr/>
        <w:t>#_#T#o#c#3#9#2#7#0#1#1#6#8#</w:t>
      </w:r>
    </w:p>
    <w:p>
      <w:pPr>
        <w:pStyle w:val="PreformattedText"/>
        <w:bidi w:val="0"/>
        <w:jc w:val="left"/>
        <w:rPr/>
      </w:pPr>
      <w:r>
        <w:rPr/>
        <w:t>#_#T#o#c#3#9#2#8#0#7#5#7#8#</w:t>
      </w:r>
    </w:p>
    <w:p>
      <w:pPr>
        <w:pStyle w:val="PreformattedText"/>
        <w:bidi w:val="0"/>
        <w:jc w:val="left"/>
        <w:rPr/>
      </w:pPr>
      <w:r>
        <w:rPr/>
        <w:t>#_#T#o#c#3#9#2#8#3#5#9#5#9#</w:t>
      </w:r>
    </w:p>
    <w:p>
      <w:pPr>
        <w:pStyle w:val="PreformattedText"/>
        <w:bidi w:val="0"/>
        <w:jc w:val="left"/>
        <w:rPr/>
      </w:pPr>
      <w:r>
        <w:rPr/>
        <w:t>#_#T#o#c#3#9#9#5#1#1#3#6#9#</w:t>
      </w:r>
    </w:p>
    <w:p>
      <w:pPr>
        <w:pStyle w:val="PreformattedText"/>
        <w:bidi w:val="0"/>
        <w:jc w:val="left"/>
        <w:rPr/>
      </w:pPr>
      <w:r>
        <w:rPr/>
        <w:t>#_#T#o#c#4#0#0#0#3#0#2#1#5#</w:t>
      </w:r>
    </w:p>
    <w:p>
      <w:pPr>
        <w:pStyle w:val="PreformattedText"/>
        <w:bidi w:val="0"/>
        <w:jc w:val="left"/>
        <w:rPr/>
      </w:pPr>
      <w:r>
        <w:rPr/>
        <w:t>#_#T#o#c#4#0#7#8#0#4#8#2#0#</w:t>
      </w:r>
    </w:p>
    <w:p>
      <w:pPr>
        <w:pStyle w:val="PreformattedText"/>
        <w:bidi w:val="0"/>
        <w:jc w:val="left"/>
        <w:rPr/>
      </w:pPr>
      <w:r>
        <w:rPr/>
        <w:t>#_#T#o#c#4#0#7#9#8#9#6#0#4#</w:t>
      </w:r>
    </w:p>
    <w:p>
      <w:pPr>
        <w:pStyle w:val="PreformattedText"/>
        <w:bidi w:val="0"/>
        <w:jc w:val="left"/>
        <w:rPr/>
      </w:pPr>
      <w:r>
        <w:rPr/>
        <w:t>#_#T#o#c#3#9#0#2#7#0#8#5#2#</w:t>
      </w:r>
    </w:p>
    <w:p>
      <w:pPr>
        <w:pStyle w:val="PreformattedText"/>
        <w:bidi w:val="0"/>
        <w:jc w:val="left"/>
        <w:rPr/>
      </w:pPr>
      <w:r>
        <w:rPr/>
        <w:t>#_#T#o#c#3#9#0#2#7#2#0#0#2#</w:t>
      </w:r>
    </w:p>
    <w:p>
      <w:pPr>
        <w:pStyle w:val="PreformattedText"/>
        <w:bidi w:val="0"/>
        <w:jc w:val="left"/>
        <w:rPr/>
      </w:pPr>
      <w:r>
        <w:rPr/>
        <w:t>#_#T#o#c#3#9#2#2#2#9#9#2#7#</w:t>
      </w:r>
    </w:p>
    <w:p>
      <w:pPr>
        <w:pStyle w:val="PreformattedText"/>
        <w:bidi w:val="0"/>
        <w:jc w:val="left"/>
        <w:rPr/>
      </w:pPr>
      <w:r>
        <w:rPr/>
        <w:t>#_#T#o#c#3#9#2#7#0#1#1#6#9#</w:t>
      </w:r>
    </w:p>
    <w:p>
      <w:pPr>
        <w:pStyle w:val="PreformattedText"/>
        <w:bidi w:val="0"/>
        <w:jc w:val="left"/>
        <w:rPr/>
      </w:pPr>
      <w:r>
        <w:rPr/>
        <w:t>#_#T#o#c#3#9#2#8#0#7#5#7#9#</w:t>
      </w:r>
    </w:p>
    <w:p>
      <w:pPr>
        <w:pStyle w:val="PreformattedText"/>
        <w:bidi w:val="0"/>
        <w:jc w:val="left"/>
        <w:rPr/>
      </w:pPr>
      <w:r>
        <w:rPr/>
        <w:t>#_#T#o#c#3#9#2#8#3#5#9#6#0#</w:t>
      </w:r>
    </w:p>
    <w:p>
      <w:pPr>
        <w:pStyle w:val="PreformattedText"/>
        <w:bidi w:val="0"/>
        <w:jc w:val="left"/>
        <w:rPr/>
      </w:pPr>
      <w:r>
        <w:rPr/>
        <w:t>#_#T#o#c#3#9#9#5#1#1#3#7#0#</w:t>
      </w:r>
    </w:p>
    <w:p>
      <w:pPr>
        <w:pStyle w:val="PreformattedText"/>
        <w:bidi w:val="0"/>
        <w:jc w:val="left"/>
        <w:rPr/>
      </w:pPr>
      <w:r>
        <w:rPr/>
        <w:t>#_#T#o#c#4#0#0#0#3#0#2#1#6#</w:t>
      </w:r>
    </w:p>
    <w:p>
      <w:pPr>
        <w:pStyle w:val="PreformattedText"/>
        <w:bidi w:val="0"/>
        <w:jc w:val="left"/>
        <w:rPr/>
      </w:pPr>
      <w:r>
        <w:rPr/>
        <w:t>#_#T#o#c#4#0#7#8#0#4#8#2#1#</w:t>
      </w:r>
    </w:p>
    <w:p>
      <w:pPr>
        <w:pStyle w:val="PreformattedText"/>
        <w:bidi w:val="0"/>
        <w:jc w:val="left"/>
        <w:rPr/>
      </w:pPr>
      <w:r>
        <w:rPr/>
        <w:t>#_#T#o#c#4#0#7#9#8#9#6#0#5#</w:t>
      </w:r>
    </w:p>
    <w:p>
      <w:pPr>
        <w:pStyle w:val="PreformattedText"/>
        <w:bidi w:val="0"/>
        <w:jc w:val="left"/>
        <w:rPr/>
      </w:pPr>
      <w:r>
        <w:rPr/>
        <w:t>#_#T#o#c#3#9#0#2#7#0#8#5#3#</w:t>
      </w:r>
    </w:p>
    <w:p>
      <w:pPr>
        <w:pStyle w:val="PreformattedText"/>
        <w:bidi w:val="0"/>
        <w:jc w:val="left"/>
        <w:rPr/>
      </w:pPr>
      <w:r>
        <w:rPr/>
        <w:t>#_#T#o#c#3#9#0#2#7#2#0#0#3#</w:t>
      </w:r>
    </w:p>
    <w:p>
      <w:pPr>
        <w:pStyle w:val="PreformattedText"/>
        <w:bidi w:val="0"/>
        <w:jc w:val="left"/>
        <w:rPr/>
      </w:pPr>
      <w:r>
        <w:rPr/>
        <w:t>#_#T#o#c#3#9#2#2#2#9#9#2#8#</w:t>
      </w:r>
    </w:p>
    <w:p>
      <w:pPr>
        <w:pStyle w:val="PreformattedText"/>
        <w:bidi w:val="0"/>
        <w:jc w:val="left"/>
        <w:rPr/>
      </w:pPr>
      <w:r>
        <w:rPr/>
        <w:t>#_#T#o#c#3#9#2#7#0#1#1#7#0#</w:t>
      </w:r>
    </w:p>
    <w:p>
      <w:pPr>
        <w:pStyle w:val="PreformattedText"/>
        <w:bidi w:val="0"/>
        <w:jc w:val="left"/>
        <w:rPr/>
      </w:pPr>
      <w:r>
        <w:rPr/>
        <w:t>#_#T#o#c#3#9#2#8#0#7#5#8#0#</w:t>
      </w:r>
    </w:p>
    <w:p>
      <w:pPr>
        <w:pStyle w:val="PreformattedText"/>
        <w:bidi w:val="0"/>
        <w:jc w:val="left"/>
        <w:rPr/>
      </w:pPr>
      <w:r>
        <w:rPr/>
        <w:t>#_#T#o#c#3#9#2#8#3#5#9#6#1#</w:t>
      </w:r>
    </w:p>
    <w:p>
      <w:pPr>
        <w:pStyle w:val="PreformattedText"/>
        <w:bidi w:val="0"/>
        <w:jc w:val="left"/>
        <w:rPr/>
      </w:pPr>
      <w:r>
        <w:rPr/>
        <w:t>#_#T#o#c#3#9#9#5#1#1#3#7#1#</w:t>
      </w:r>
    </w:p>
    <w:p>
      <w:pPr>
        <w:pStyle w:val="PreformattedText"/>
        <w:bidi w:val="0"/>
        <w:jc w:val="left"/>
        <w:rPr/>
      </w:pPr>
      <w:r>
        <w:rPr/>
        <w:t>#_#T#o#c#4#0#0#0#3#0#2#1#7#</w:t>
      </w:r>
    </w:p>
    <w:p>
      <w:pPr>
        <w:pStyle w:val="PreformattedText"/>
        <w:bidi w:val="0"/>
        <w:jc w:val="left"/>
        <w:rPr/>
      </w:pPr>
      <w:r>
        <w:rPr/>
        <w:t>#_#T#o#c#4#0#7#8#0#4#8#2#2#</w:t>
      </w:r>
    </w:p>
    <w:p>
      <w:pPr>
        <w:pStyle w:val="PreformattedText"/>
        <w:bidi w:val="0"/>
        <w:jc w:val="left"/>
        <w:rPr/>
      </w:pPr>
      <w:r>
        <w:rPr/>
        <w:t>#_#T#o#c#4#0#7#9#8#9#6#0#6#</w:t>
      </w:r>
    </w:p>
    <w:p>
      <w:pPr>
        <w:pStyle w:val="PreformattedText"/>
        <w:bidi w:val="0"/>
        <w:jc w:val="left"/>
        <w:rPr/>
      </w:pPr>
      <w:r>
        <w:rPr/>
        <w:t>#_#T#o#c#3#9#9#5#1#1#3#7#2#</w:t>
      </w:r>
    </w:p>
    <w:p>
      <w:pPr>
        <w:pStyle w:val="PreformattedText"/>
        <w:bidi w:val="0"/>
        <w:jc w:val="left"/>
        <w:rPr/>
      </w:pPr>
      <w:r>
        <w:rPr/>
        <w:t>#_#T#o#c#4#0#0#0#3#0#2#1#8#</w:t>
      </w:r>
    </w:p>
    <w:p>
      <w:pPr>
        <w:pStyle w:val="PreformattedText"/>
        <w:bidi w:val="0"/>
        <w:jc w:val="left"/>
        <w:rPr/>
      </w:pPr>
      <w:r>
        <w:rPr/>
        <w:t>#_#T#o#c#4#0#7#8#0#4#8#2#3#</w:t>
      </w:r>
    </w:p>
    <w:p>
      <w:pPr>
        <w:pStyle w:val="PreformattedText"/>
        <w:bidi w:val="0"/>
        <w:jc w:val="left"/>
        <w:rPr/>
      </w:pPr>
      <w:r>
        <w:rPr/>
        <w:t>#_#T#o#c#4#0#7#9#8#9#6#0#7#</w:t>
      </w:r>
    </w:p>
    <w:p>
      <w:pPr>
        <w:pStyle w:val="PreformattedText"/>
        <w:bidi w:val="0"/>
        <w:jc w:val="left"/>
        <w:rPr/>
      </w:pPr>
      <w:r>
        <w:rPr/>
        <w:t>#_#T#o#c#3#9#0#2#7#0#8#5#5#</w:t>
      </w:r>
    </w:p>
    <w:p>
      <w:pPr>
        <w:pStyle w:val="PreformattedText"/>
        <w:bidi w:val="0"/>
        <w:jc w:val="left"/>
        <w:rPr/>
      </w:pPr>
      <w:r>
        <w:rPr/>
        <w:t>#_#T#o#c#3#9#0#2#7#2#0#0#5#</w:t>
      </w:r>
    </w:p>
    <w:p>
      <w:pPr>
        <w:pStyle w:val="PreformattedText"/>
        <w:bidi w:val="0"/>
        <w:jc w:val="left"/>
        <w:rPr/>
      </w:pPr>
      <w:r>
        <w:rPr/>
        <w:t>#_#T#o#c#3#9#2#2#2#9#9#3#0#</w:t>
      </w:r>
    </w:p>
    <w:p>
      <w:pPr>
        <w:pStyle w:val="PreformattedText"/>
        <w:bidi w:val="0"/>
        <w:jc w:val="left"/>
        <w:rPr/>
      </w:pPr>
      <w:r>
        <w:rPr/>
        <w:t>#_#T#o#c#3#9#2#7#0#1#1#7#2#</w:t>
      </w:r>
    </w:p>
    <w:p>
      <w:pPr>
        <w:pStyle w:val="PreformattedText"/>
        <w:bidi w:val="0"/>
        <w:jc w:val="left"/>
        <w:rPr/>
      </w:pPr>
      <w:r>
        <w:rPr/>
        <w:t>#_#T#o#c#3#9#2#8#0#7#5#8#2#</w:t>
      </w:r>
    </w:p>
    <w:p>
      <w:pPr>
        <w:pStyle w:val="PreformattedText"/>
        <w:bidi w:val="0"/>
        <w:jc w:val="left"/>
        <w:rPr/>
      </w:pPr>
      <w:r>
        <w:rPr/>
        <w:t>#_#T#o#c#3#9#2#8#3#5#9#6#3#</w:t>
      </w:r>
    </w:p>
    <w:p>
      <w:pPr>
        <w:pStyle w:val="PreformattedText"/>
        <w:bidi w:val="0"/>
        <w:jc w:val="left"/>
        <w:rPr/>
      </w:pPr>
      <w:r>
        <w:rPr/>
        <w:t>#_#T#o#c#3#9#9#5#1#1#3#7#3#</w:t>
      </w:r>
    </w:p>
    <w:p>
      <w:pPr>
        <w:pStyle w:val="PreformattedText"/>
        <w:bidi w:val="0"/>
        <w:jc w:val="left"/>
        <w:rPr/>
      </w:pPr>
      <w:r>
        <w:rPr/>
        <w:t>#_#T#o#c#4#0#0#0#3#0#2#1#9#</w:t>
      </w:r>
    </w:p>
    <w:p>
      <w:pPr>
        <w:pStyle w:val="PreformattedText"/>
        <w:bidi w:val="0"/>
        <w:jc w:val="left"/>
        <w:rPr/>
      </w:pPr>
      <w:r>
        <w:rPr/>
        <w:t>#_#T#o#c#4#0#7#8#0#4#8#2#4#</w:t>
      </w:r>
    </w:p>
    <w:p>
      <w:pPr>
        <w:pStyle w:val="PreformattedText"/>
        <w:bidi w:val="0"/>
        <w:jc w:val="left"/>
        <w:rPr/>
      </w:pPr>
      <w:r>
        <w:rPr/>
        <w:t>#_#T#o#c#4#0#7#9#8#9#6#0#8#</w:t>
      </w:r>
    </w:p>
    <w:p>
      <w:pPr>
        <w:pStyle w:val="PreformattedText"/>
        <w:bidi w:val="0"/>
        <w:jc w:val="left"/>
        <w:rPr/>
      </w:pPr>
      <w:r>
        <w:rPr/>
        <w:t>#_#T#o#c#3#9#0#2#7#0#8#5#6#</w:t>
      </w:r>
    </w:p>
    <w:p>
      <w:pPr>
        <w:pStyle w:val="PreformattedText"/>
        <w:bidi w:val="0"/>
        <w:jc w:val="left"/>
        <w:rPr/>
      </w:pPr>
      <w:r>
        <w:rPr/>
        <w:t>#_#T#o#c#3#9#0#2#7#2#0#0#6#</w:t>
      </w:r>
    </w:p>
    <w:p>
      <w:pPr>
        <w:pStyle w:val="PreformattedText"/>
        <w:bidi w:val="0"/>
        <w:jc w:val="left"/>
        <w:rPr/>
      </w:pPr>
      <w:r>
        <w:rPr/>
        <w:t>#_#T#o#c#3#9#2#2#2#9#9#3#1#</w:t>
      </w:r>
    </w:p>
    <w:p>
      <w:pPr>
        <w:pStyle w:val="PreformattedText"/>
        <w:bidi w:val="0"/>
        <w:jc w:val="left"/>
        <w:rPr/>
      </w:pPr>
      <w:r>
        <w:rPr/>
        <w:t>#_#T#o#c#3#9#2#7#0#1#1#7#3#</w:t>
      </w:r>
    </w:p>
    <w:p>
      <w:pPr>
        <w:pStyle w:val="PreformattedText"/>
        <w:bidi w:val="0"/>
        <w:jc w:val="left"/>
        <w:rPr/>
      </w:pPr>
      <w:r>
        <w:rPr/>
        <w:t>#_#T#o#c#3#9#2#8#0#7#5#8#3#</w:t>
      </w:r>
    </w:p>
    <w:p>
      <w:pPr>
        <w:pStyle w:val="PreformattedText"/>
        <w:bidi w:val="0"/>
        <w:jc w:val="left"/>
        <w:rPr/>
      </w:pPr>
      <w:r>
        <w:rPr/>
        <w:t>#_#T#o#c#3#9#2#8#3#5#9#6#4#</w:t>
      </w:r>
    </w:p>
    <w:p>
      <w:pPr>
        <w:pStyle w:val="PreformattedText"/>
        <w:bidi w:val="0"/>
        <w:jc w:val="left"/>
        <w:rPr/>
      </w:pPr>
      <w:r>
        <w:rPr/>
        <w:t>#_#T#o#c#3#9#9#5#1#1#3#7#4#</w:t>
      </w:r>
    </w:p>
    <w:p>
      <w:pPr>
        <w:pStyle w:val="PreformattedText"/>
        <w:bidi w:val="0"/>
        <w:jc w:val="left"/>
        <w:rPr/>
      </w:pPr>
      <w:r>
        <w:rPr/>
        <w:t>#_#T#o#c#4#0#0#0#3#0#2#2#0#</w:t>
      </w:r>
    </w:p>
    <w:p>
      <w:pPr>
        <w:pStyle w:val="PreformattedText"/>
        <w:bidi w:val="0"/>
        <w:jc w:val="left"/>
        <w:rPr/>
      </w:pPr>
      <w:r>
        <w:rPr/>
        <w:t>#_#T#o#c#4#0#7#8#0#4#8#2#5#</w:t>
      </w:r>
    </w:p>
    <w:p>
      <w:pPr>
        <w:pStyle w:val="PreformattedText"/>
        <w:bidi w:val="0"/>
        <w:jc w:val="left"/>
        <w:rPr/>
      </w:pPr>
      <w:r>
        <w:rPr/>
        <w:t>#_#T#o#c#4#0#7#9#8#9#6#0#9#</w:t>
      </w:r>
    </w:p>
    <w:p>
      <w:pPr>
        <w:pStyle w:val="PreformattedText"/>
        <w:bidi w:val="0"/>
        <w:jc w:val="left"/>
        <w:rPr/>
      </w:pPr>
      <w:r>
        <w:rPr/>
        <w:t>#_#T#o#c#3#9#0#2#7#0#8#5#7#</w:t>
      </w:r>
    </w:p>
    <w:p>
      <w:pPr>
        <w:pStyle w:val="PreformattedText"/>
        <w:bidi w:val="0"/>
        <w:jc w:val="left"/>
        <w:rPr/>
      </w:pPr>
      <w:r>
        <w:rPr/>
        <w:t>#_#T#o#c#3#9#0#2#7#2#0#0#7#</w:t>
      </w:r>
    </w:p>
    <w:p>
      <w:pPr>
        <w:pStyle w:val="PreformattedText"/>
        <w:bidi w:val="0"/>
        <w:jc w:val="left"/>
        <w:rPr/>
      </w:pPr>
      <w:r>
        <w:rPr/>
        <w:t>#_#T#o#c#3#9#2#2#2#9#9#3#2#</w:t>
      </w:r>
    </w:p>
    <w:p>
      <w:pPr>
        <w:pStyle w:val="PreformattedText"/>
        <w:bidi w:val="0"/>
        <w:jc w:val="left"/>
        <w:rPr/>
      </w:pPr>
      <w:r>
        <w:rPr/>
        <w:t>#_#T#o#c#3#9#2#7#0#1#1#7#4#</w:t>
      </w:r>
    </w:p>
    <w:p>
      <w:pPr>
        <w:pStyle w:val="PreformattedText"/>
        <w:bidi w:val="0"/>
        <w:jc w:val="left"/>
        <w:rPr/>
      </w:pPr>
      <w:r>
        <w:rPr/>
        <w:t>#_#T#o#c#3#9#2#8#0#7#5#8#4#</w:t>
      </w:r>
    </w:p>
    <w:p>
      <w:pPr>
        <w:pStyle w:val="PreformattedText"/>
        <w:bidi w:val="0"/>
        <w:jc w:val="left"/>
        <w:rPr/>
      </w:pPr>
      <w:r>
        <w:rPr/>
        <w:t>#_#T#o#c#3#9#2#8#3#5#9#6#5#</w:t>
      </w:r>
    </w:p>
    <w:p>
      <w:pPr>
        <w:pStyle w:val="PreformattedText"/>
        <w:bidi w:val="0"/>
        <w:jc w:val="left"/>
        <w:rPr/>
      </w:pPr>
      <w:r>
        <w:rPr/>
        <w:t>#_#T#o#c#3#9#9#5#1#1#3#7#5#</w:t>
      </w:r>
    </w:p>
    <w:p>
      <w:pPr>
        <w:pStyle w:val="PreformattedText"/>
        <w:bidi w:val="0"/>
        <w:jc w:val="left"/>
        <w:rPr/>
      </w:pPr>
      <w:r>
        <w:rPr/>
        <w:t>#_#T#o#c#4#0#0#0#3#0#2#2#1#</w:t>
      </w:r>
    </w:p>
    <w:p>
      <w:pPr>
        <w:pStyle w:val="PreformattedText"/>
        <w:bidi w:val="0"/>
        <w:jc w:val="left"/>
        <w:rPr/>
      </w:pPr>
      <w:r>
        <w:rPr/>
        <w:t>#_#T#o#c#4#0#7#8#0#4#8#2#6#</w:t>
      </w:r>
    </w:p>
    <w:p>
      <w:pPr>
        <w:pStyle w:val="PreformattedText"/>
        <w:bidi w:val="0"/>
        <w:jc w:val="left"/>
        <w:rPr/>
      </w:pPr>
      <w:r>
        <w:rPr/>
        <w:t>#_#T#o#c#4#0#7#9#8#9#6#1#0#</w:t>
      </w:r>
    </w:p>
    <w:p>
      <w:pPr>
        <w:pStyle w:val="PreformattedText"/>
        <w:bidi w:val="0"/>
        <w:jc w:val="left"/>
        <w:rPr/>
      </w:pPr>
      <w:r>
        <w:rPr/>
        <w:t>#_#T#o#c#3#9#0#2#7#0#8#5#8#</w:t>
      </w:r>
    </w:p>
    <w:p>
      <w:pPr>
        <w:pStyle w:val="PreformattedText"/>
        <w:bidi w:val="0"/>
        <w:jc w:val="left"/>
        <w:rPr/>
      </w:pPr>
      <w:r>
        <w:rPr/>
        <w:t>#_#T#o#c#3#9#0#2#7#2#0#0#8#</w:t>
      </w:r>
    </w:p>
    <w:p>
      <w:pPr>
        <w:pStyle w:val="PreformattedText"/>
        <w:bidi w:val="0"/>
        <w:jc w:val="left"/>
        <w:rPr/>
      </w:pPr>
      <w:r>
        <w:rPr/>
        <w:t>#_#T#o#c#3#9#2#2#2#9#9#3#3#</w:t>
      </w:r>
    </w:p>
    <w:p>
      <w:pPr>
        <w:pStyle w:val="PreformattedText"/>
        <w:bidi w:val="0"/>
        <w:jc w:val="left"/>
        <w:rPr/>
      </w:pPr>
      <w:r>
        <w:rPr/>
        <w:t>#_#T#o#c#3#9#2#7#0#1#1#7#5#</w:t>
      </w:r>
    </w:p>
    <w:p>
      <w:pPr>
        <w:pStyle w:val="PreformattedText"/>
        <w:bidi w:val="0"/>
        <w:jc w:val="left"/>
        <w:rPr/>
      </w:pPr>
      <w:r>
        <w:rPr/>
        <w:t>#_#T#o#c#3#9#2#8#0#7#5#8#5#</w:t>
      </w:r>
    </w:p>
    <w:p>
      <w:pPr>
        <w:pStyle w:val="PreformattedText"/>
        <w:bidi w:val="0"/>
        <w:jc w:val="left"/>
        <w:rPr/>
      </w:pPr>
      <w:r>
        <w:rPr/>
        <w:t>#_#T#o#c#3#9#2#8#3#5#9#6#6#</w:t>
      </w:r>
    </w:p>
    <w:p>
      <w:pPr>
        <w:pStyle w:val="PreformattedText"/>
        <w:bidi w:val="0"/>
        <w:jc w:val="left"/>
        <w:rPr/>
      </w:pPr>
      <w:r>
        <w:rPr/>
        <w:t>#_#T#o#c#3#9#9#5#1#1#3#7#6#</w:t>
      </w:r>
    </w:p>
    <w:p>
      <w:pPr>
        <w:pStyle w:val="PreformattedText"/>
        <w:bidi w:val="0"/>
        <w:jc w:val="left"/>
        <w:rPr/>
      </w:pPr>
      <w:r>
        <w:rPr/>
        <w:t>#_#T#o#c#4#0#0#0#3#0#2#2#2#</w:t>
      </w:r>
    </w:p>
    <w:p>
      <w:pPr>
        <w:pStyle w:val="PreformattedText"/>
        <w:bidi w:val="0"/>
        <w:jc w:val="left"/>
        <w:rPr/>
      </w:pPr>
      <w:r>
        <w:rPr/>
        <w:t>#_#T#o#c#4#0#7#8#0#4#8#2#7#</w:t>
      </w:r>
    </w:p>
    <w:p>
      <w:pPr>
        <w:pStyle w:val="PreformattedText"/>
        <w:bidi w:val="0"/>
        <w:jc w:val="left"/>
        <w:rPr/>
      </w:pPr>
      <w:r>
        <w:rPr/>
        <w:t>#_#T#o#c#4#0#7#9#8#9#6#1#1#</w:t>
      </w:r>
    </w:p>
    <w:p>
      <w:pPr>
        <w:pStyle w:val="PreformattedText"/>
        <w:bidi w:val="0"/>
        <w:jc w:val="left"/>
        <w:rPr/>
      </w:pPr>
      <w:r>
        <w:rPr/>
        <w:t>#_#T#o#c#3#9#0#2#7#0#8#5#9#</w:t>
      </w:r>
    </w:p>
    <w:p>
      <w:pPr>
        <w:pStyle w:val="PreformattedText"/>
        <w:bidi w:val="0"/>
        <w:jc w:val="left"/>
        <w:rPr/>
      </w:pPr>
      <w:r>
        <w:rPr/>
        <w:t>#_#T#o#c#3#9#0#2#7#2#0#0#9#</w:t>
      </w:r>
    </w:p>
    <w:p>
      <w:pPr>
        <w:pStyle w:val="PreformattedText"/>
        <w:bidi w:val="0"/>
        <w:jc w:val="left"/>
        <w:rPr/>
      </w:pPr>
      <w:r>
        <w:rPr/>
        <w:t>#_#T#o#c#3#9#2#2#2#9#9#3#4#</w:t>
      </w:r>
    </w:p>
    <w:p>
      <w:pPr>
        <w:pStyle w:val="PreformattedText"/>
        <w:bidi w:val="0"/>
        <w:jc w:val="left"/>
        <w:rPr/>
      </w:pPr>
      <w:r>
        <w:rPr/>
        <w:t>#_#T#o#c#3#9#2#7#0#1#1#7#6#</w:t>
      </w:r>
    </w:p>
    <w:p>
      <w:pPr>
        <w:pStyle w:val="PreformattedText"/>
        <w:bidi w:val="0"/>
        <w:jc w:val="left"/>
        <w:rPr/>
      </w:pPr>
      <w:r>
        <w:rPr/>
        <w:t>#_#T#o#c#3#9#2#8#0#7#5#8#6#</w:t>
      </w:r>
    </w:p>
    <w:p>
      <w:pPr>
        <w:pStyle w:val="PreformattedText"/>
        <w:bidi w:val="0"/>
        <w:jc w:val="left"/>
        <w:rPr/>
      </w:pPr>
      <w:r>
        <w:rPr/>
        <w:t>#_#T#o#c#3#9#2#8#3#5#9#6#7#</w:t>
      </w:r>
    </w:p>
    <w:p>
      <w:pPr>
        <w:pStyle w:val="PreformattedText"/>
        <w:bidi w:val="0"/>
        <w:jc w:val="left"/>
        <w:rPr/>
      </w:pPr>
      <w:r>
        <w:rPr/>
        <w:t>#_#T#o#c#3#9#9#5#1#1#3#7#7#</w:t>
      </w:r>
    </w:p>
    <w:p>
      <w:pPr>
        <w:pStyle w:val="PreformattedText"/>
        <w:bidi w:val="0"/>
        <w:jc w:val="left"/>
        <w:rPr/>
      </w:pPr>
      <w:r>
        <w:rPr/>
        <w:t>#_#T#o#c#4#0#0#0#3#0#2#2#3#</w:t>
      </w:r>
    </w:p>
    <w:p>
      <w:pPr>
        <w:pStyle w:val="PreformattedText"/>
        <w:bidi w:val="0"/>
        <w:jc w:val="left"/>
        <w:rPr/>
      </w:pPr>
      <w:r>
        <w:rPr/>
        <w:t>#_#T#o#c#4#0#7#8#0#4#8#2#8#</w:t>
      </w:r>
    </w:p>
    <w:p>
      <w:pPr>
        <w:pStyle w:val="PreformattedText"/>
        <w:bidi w:val="0"/>
        <w:jc w:val="left"/>
        <w:rPr/>
      </w:pPr>
      <w:r>
        <w:rPr/>
        <w:t>#_#T#o#c#4#0#7#9#8#9#6#1#2#</w:t>
      </w:r>
    </w:p>
    <w:p>
      <w:pPr>
        <w:pStyle w:val="PreformattedText"/>
        <w:bidi w:val="0"/>
        <w:jc w:val="left"/>
        <w:rPr/>
      </w:pPr>
      <w:r>
        <w:rPr/>
        <w:t>#_#T#o#c#3#9#0#2#7#0#8#6#0#</w:t>
      </w:r>
    </w:p>
    <w:p>
      <w:pPr>
        <w:pStyle w:val="PreformattedText"/>
        <w:bidi w:val="0"/>
        <w:jc w:val="left"/>
        <w:rPr/>
      </w:pPr>
      <w:r>
        <w:rPr/>
        <w:t>#_#T#o#c#3#9#0#2#7#2#0#1#0#</w:t>
      </w:r>
    </w:p>
    <w:p>
      <w:pPr>
        <w:pStyle w:val="PreformattedText"/>
        <w:bidi w:val="0"/>
        <w:jc w:val="left"/>
        <w:rPr/>
      </w:pPr>
      <w:r>
        <w:rPr/>
        <w:t>#_#T#o#c#3#9#2#2#2#9#9#3#5#</w:t>
      </w:r>
    </w:p>
    <w:p>
      <w:pPr>
        <w:pStyle w:val="PreformattedText"/>
        <w:bidi w:val="0"/>
        <w:jc w:val="left"/>
        <w:rPr/>
      </w:pPr>
      <w:r>
        <w:rPr/>
        <w:t>#_#T#o#c#3#9#2#7#0#1#1#7#7#</w:t>
      </w:r>
    </w:p>
    <w:p>
      <w:pPr>
        <w:pStyle w:val="PreformattedText"/>
        <w:bidi w:val="0"/>
        <w:jc w:val="left"/>
        <w:rPr/>
      </w:pPr>
      <w:r>
        <w:rPr/>
        <w:t>#_#T#o#c#3#9#2#8#0#7#5#8#7#</w:t>
      </w:r>
    </w:p>
    <w:p>
      <w:pPr>
        <w:pStyle w:val="PreformattedText"/>
        <w:bidi w:val="0"/>
        <w:jc w:val="left"/>
        <w:rPr/>
      </w:pPr>
      <w:r>
        <w:rPr/>
        <w:t>#_#T#o#c#3#9#2#8#3#5#9#6#8#</w:t>
      </w:r>
    </w:p>
    <w:p>
      <w:pPr>
        <w:pStyle w:val="PreformattedText"/>
        <w:bidi w:val="0"/>
        <w:jc w:val="left"/>
        <w:rPr/>
      </w:pPr>
      <w:r>
        <w:rPr/>
        <w:t>#_#T#o#c#3#9#9#5#1#1#3#7#8#</w:t>
      </w:r>
    </w:p>
    <w:p>
      <w:pPr>
        <w:pStyle w:val="PreformattedText"/>
        <w:bidi w:val="0"/>
        <w:jc w:val="left"/>
        <w:rPr/>
      </w:pPr>
      <w:r>
        <w:rPr/>
        <w:t>#_#T#o#c#4#0#0#0#3#0#2#2#4#</w:t>
      </w:r>
    </w:p>
    <w:p>
      <w:pPr>
        <w:pStyle w:val="PreformattedText"/>
        <w:bidi w:val="0"/>
        <w:jc w:val="left"/>
        <w:rPr/>
      </w:pPr>
      <w:r>
        <w:rPr/>
        <w:t>#_#T#o#c#4#0#7#8#0#4#8#2#9#</w:t>
      </w:r>
    </w:p>
    <w:p>
      <w:pPr>
        <w:pStyle w:val="PreformattedText"/>
        <w:bidi w:val="0"/>
        <w:jc w:val="left"/>
        <w:rPr/>
      </w:pPr>
      <w:r>
        <w:rPr/>
        <w:t>#_#T#o#c#4#0#7#9#8#9#6#1#3#</w:t>
      </w:r>
    </w:p>
    <w:p>
      <w:pPr>
        <w:pStyle w:val="PreformattedText"/>
        <w:bidi w:val="0"/>
        <w:jc w:val="left"/>
        <w:rPr/>
      </w:pPr>
      <w:r>
        <w:rPr/>
        <w:t>#_#T#o#c#3#9#0#2#7#0#8#6#1#</w:t>
      </w:r>
    </w:p>
    <w:p>
      <w:pPr>
        <w:pStyle w:val="PreformattedText"/>
        <w:bidi w:val="0"/>
        <w:jc w:val="left"/>
        <w:rPr/>
      </w:pPr>
      <w:r>
        <w:rPr/>
        <w:t>#_#T#o#c#3#9#0#2#7#2#0#1#1#</w:t>
      </w:r>
    </w:p>
    <w:p>
      <w:pPr>
        <w:pStyle w:val="PreformattedText"/>
        <w:bidi w:val="0"/>
        <w:jc w:val="left"/>
        <w:rPr/>
      </w:pPr>
      <w:r>
        <w:rPr/>
        <w:t>#_#T#o#c#3#9#2#2#2#9#9#3#6#</w:t>
      </w:r>
    </w:p>
    <w:p>
      <w:pPr>
        <w:pStyle w:val="PreformattedText"/>
        <w:bidi w:val="0"/>
        <w:jc w:val="left"/>
        <w:rPr/>
      </w:pPr>
      <w:r>
        <w:rPr/>
        <w:t>#_#T#o#c#3#9#2#7#0#1#1#7#8#</w:t>
      </w:r>
    </w:p>
    <w:p>
      <w:pPr>
        <w:pStyle w:val="PreformattedText"/>
        <w:bidi w:val="0"/>
        <w:jc w:val="left"/>
        <w:rPr/>
      </w:pPr>
      <w:r>
        <w:rPr/>
        <w:t>#_#T#o#c#3#9#2#8#0#7#5#8#8#</w:t>
      </w:r>
    </w:p>
    <w:p>
      <w:pPr>
        <w:pStyle w:val="PreformattedText"/>
        <w:bidi w:val="0"/>
        <w:jc w:val="left"/>
        <w:rPr/>
      </w:pPr>
      <w:r>
        <w:rPr/>
        <w:t>#_#T#o#c#3#9#2#8#3#5#9#6#9#</w:t>
      </w:r>
    </w:p>
    <w:p>
      <w:pPr>
        <w:pStyle w:val="PreformattedText"/>
        <w:bidi w:val="0"/>
        <w:jc w:val="left"/>
        <w:rPr/>
      </w:pPr>
      <w:r>
        <w:rPr/>
        <w:t>#_#T#o#c#3#9#9#5#1#1#3#7#9#</w:t>
      </w:r>
    </w:p>
    <w:p>
      <w:pPr>
        <w:pStyle w:val="PreformattedText"/>
        <w:bidi w:val="0"/>
        <w:jc w:val="left"/>
        <w:rPr/>
      </w:pPr>
      <w:r>
        <w:rPr/>
        <w:t>#_#T#o#c#4#0#0#0#3#0#2#2#5#</w:t>
      </w:r>
    </w:p>
    <w:p>
      <w:pPr>
        <w:pStyle w:val="PreformattedText"/>
        <w:bidi w:val="0"/>
        <w:jc w:val="left"/>
        <w:rPr/>
      </w:pPr>
      <w:r>
        <w:rPr/>
        <w:t>#_#T#o#c#4#0#7#8#0#4#8#3#0#</w:t>
      </w:r>
    </w:p>
    <w:p>
      <w:pPr>
        <w:pStyle w:val="PreformattedText"/>
        <w:bidi w:val="0"/>
        <w:jc w:val="left"/>
        <w:rPr/>
      </w:pPr>
      <w:r>
        <w:rPr/>
        <w:t>#_#T#o#c#4#0#7#9#8#9#6#1#4#</w:t>
      </w:r>
    </w:p>
    <w:p>
      <w:pPr>
        <w:pStyle w:val="PreformattedText"/>
        <w:bidi w:val="0"/>
        <w:jc w:val="left"/>
        <w:rPr/>
      </w:pPr>
      <w:r>
        <w:rPr/>
        <w:t>#_#T#o#c#3#9#2#2#2#9#9#3#7#</w:t>
      </w:r>
    </w:p>
    <w:p>
      <w:pPr>
        <w:pStyle w:val="PreformattedText"/>
        <w:bidi w:val="0"/>
        <w:jc w:val="left"/>
        <w:rPr/>
      </w:pPr>
      <w:r>
        <w:rPr/>
        <w:t>#_#T#o#c#3#9#2#7#0#1#1#7#9#</w:t>
      </w:r>
    </w:p>
    <w:p>
      <w:pPr>
        <w:pStyle w:val="PreformattedText"/>
        <w:bidi w:val="0"/>
        <w:jc w:val="left"/>
        <w:rPr/>
      </w:pPr>
      <w:r>
        <w:rPr/>
        <w:t>#_#T#o#c#3#9#2#8#0#7#5#8#9#</w:t>
      </w:r>
    </w:p>
    <w:p>
      <w:pPr>
        <w:pStyle w:val="PreformattedText"/>
        <w:bidi w:val="0"/>
        <w:jc w:val="left"/>
        <w:rPr/>
      </w:pPr>
      <w:r>
        <w:rPr/>
        <w:t>#_#T#o#c#3#9#2#8#3#5#9#7#0#</w:t>
      </w:r>
    </w:p>
    <w:p>
      <w:pPr>
        <w:pStyle w:val="PreformattedText"/>
        <w:bidi w:val="0"/>
        <w:jc w:val="left"/>
        <w:rPr/>
      </w:pPr>
      <w:r>
        <w:rPr/>
        <w:t>#_#T#o#c#3#9#0#2#7#0#8#6#2#</w:t>
      </w:r>
    </w:p>
    <w:p>
      <w:pPr>
        <w:pStyle w:val="PreformattedText"/>
        <w:bidi w:val="0"/>
        <w:jc w:val="left"/>
        <w:rPr/>
      </w:pPr>
      <w:r>
        <w:rPr/>
        <w:t>#_#T#o#c#3#9#0#2#7#2#0#1#2#</w:t>
      </w:r>
    </w:p>
    <w:p>
      <w:pPr>
        <w:pStyle w:val="PreformattedText"/>
        <w:bidi w:val="0"/>
        <w:jc w:val="left"/>
        <w:rPr/>
      </w:pPr>
      <w:r>
        <w:rPr/>
        <w:t>#_#T#o#c#3#9#9#5#1#1#3#8#0#</w:t>
      </w:r>
    </w:p>
    <w:p>
      <w:pPr>
        <w:pStyle w:val="PreformattedText"/>
        <w:bidi w:val="0"/>
        <w:jc w:val="left"/>
        <w:rPr/>
      </w:pPr>
      <w:r>
        <w:rPr/>
        <w:t>#_#T#o#c#4#0#0#0#3#0#2#2#6#</w:t>
      </w:r>
    </w:p>
    <w:p>
      <w:pPr>
        <w:pStyle w:val="PreformattedText"/>
        <w:bidi w:val="0"/>
        <w:jc w:val="left"/>
        <w:rPr/>
      </w:pPr>
      <w:r>
        <w:rPr/>
        <w:t>#_#T#o#c#4#0#7#8#0#4#8#3#1#</w:t>
      </w:r>
    </w:p>
    <w:p>
      <w:pPr>
        <w:pStyle w:val="PreformattedText"/>
        <w:bidi w:val="0"/>
        <w:jc w:val="left"/>
        <w:rPr/>
      </w:pPr>
      <w:r>
        <w:rPr/>
        <w:t>#_#T#o#c#4#0#7#9#8#9#6#1#5#</w:t>
      </w:r>
    </w:p>
    <w:p>
      <w:pPr>
        <w:pStyle w:val="PreformattedText"/>
        <w:bidi w:val="0"/>
        <w:jc w:val="left"/>
        <w:rPr/>
      </w:pPr>
      <w:r>
        <w:rPr/>
        <w:t>#_#T#o#c#3#9#0#2#7#0#8#6#3#</w:t>
      </w:r>
    </w:p>
    <w:p>
      <w:pPr>
        <w:pStyle w:val="PreformattedText"/>
        <w:bidi w:val="0"/>
        <w:jc w:val="left"/>
        <w:rPr/>
      </w:pPr>
      <w:r>
        <w:rPr/>
        <w:t>#_#T#o#c#3#9#0#2#7#2#0#1#3#</w:t>
      </w:r>
    </w:p>
    <w:p>
      <w:pPr>
        <w:pStyle w:val="PreformattedText"/>
        <w:bidi w:val="0"/>
        <w:jc w:val="left"/>
        <w:rPr/>
      </w:pPr>
      <w:r>
        <w:rPr/>
        <w:t>#_#T#o#c#3#9#2#2#2#9#9#3#8#</w:t>
      </w:r>
    </w:p>
    <w:p>
      <w:pPr>
        <w:pStyle w:val="PreformattedText"/>
        <w:bidi w:val="0"/>
        <w:jc w:val="left"/>
        <w:rPr/>
      </w:pPr>
      <w:r>
        <w:rPr/>
        <w:t>#_#T#o#c#3#9#2#7#0#1#1#8#0#</w:t>
      </w:r>
    </w:p>
    <w:p>
      <w:pPr>
        <w:pStyle w:val="PreformattedText"/>
        <w:bidi w:val="0"/>
        <w:jc w:val="left"/>
        <w:rPr/>
      </w:pPr>
      <w:r>
        <w:rPr/>
        <w:t>#_#T#o#c#3#9#2#8#0#7#5#9#0#</w:t>
      </w:r>
    </w:p>
    <w:p>
      <w:pPr>
        <w:pStyle w:val="PreformattedText"/>
        <w:bidi w:val="0"/>
        <w:jc w:val="left"/>
        <w:rPr/>
      </w:pPr>
      <w:r>
        <w:rPr/>
        <w:t>#_#T#o#c#3#9#2#8#3#5#9#7#1#</w:t>
      </w:r>
    </w:p>
    <w:p>
      <w:pPr>
        <w:pStyle w:val="PreformattedText"/>
        <w:bidi w:val="0"/>
        <w:jc w:val="left"/>
        <w:rPr/>
      </w:pPr>
      <w:r>
        <w:rPr/>
        <w:t>#_#T#o#c#3#9#9#5#1#1#3#8#1#</w:t>
      </w:r>
    </w:p>
    <w:p>
      <w:pPr>
        <w:pStyle w:val="PreformattedText"/>
        <w:bidi w:val="0"/>
        <w:jc w:val="left"/>
        <w:rPr/>
      </w:pPr>
      <w:r>
        <w:rPr/>
        <w:t>#_#T#o#c#4#0#0#0#3#0#2#2#7#</w:t>
      </w:r>
    </w:p>
    <w:p>
      <w:pPr>
        <w:pStyle w:val="PreformattedText"/>
        <w:bidi w:val="0"/>
        <w:jc w:val="left"/>
        <w:rPr/>
      </w:pPr>
      <w:r>
        <w:rPr/>
        <w:t>#_#T#o#c#4#0#7#8#0#4#8#3#2#</w:t>
      </w:r>
    </w:p>
    <w:p>
      <w:pPr>
        <w:pStyle w:val="PreformattedText"/>
        <w:bidi w:val="0"/>
        <w:jc w:val="left"/>
        <w:rPr/>
      </w:pPr>
      <w:r>
        <w:rPr/>
        <w:t>#_#T#o#c#4#0#7#9#8#9#6#1#6#</w:t>
      </w:r>
    </w:p>
    <w:p>
      <w:pPr>
        <w:pStyle w:val="PreformattedText"/>
        <w:bidi w:val="0"/>
        <w:jc w:val="left"/>
        <w:rPr/>
      </w:pPr>
      <w:r>
        <w:rPr/>
        <w:t>#_#T#o#c#3#9#0#2#7#0#8#6#4#</w:t>
      </w:r>
    </w:p>
    <w:p>
      <w:pPr>
        <w:pStyle w:val="PreformattedText"/>
        <w:bidi w:val="0"/>
        <w:jc w:val="left"/>
        <w:rPr/>
      </w:pPr>
      <w:r>
        <w:rPr/>
        <w:t>#_#T#o#c#3#9#0#2#7#2#0#1#4#</w:t>
      </w:r>
    </w:p>
    <w:p>
      <w:pPr>
        <w:pStyle w:val="PreformattedText"/>
        <w:bidi w:val="0"/>
        <w:jc w:val="left"/>
        <w:rPr/>
      </w:pPr>
      <w:r>
        <w:rPr/>
        <w:t>#_#T#o#c#3#9#2#2#2#9#9#3#9#</w:t>
      </w:r>
    </w:p>
    <w:p>
      <w:pPr>
        <w:pStyle w:val="PreformattedText"/>
        <w:bidi w:val="0"/>
        <w:jc w:val="left"/>
        <w:rPr/>
      </w:pPr>
      <w:r>
        <w:rPr/>
        <w:t>#_#T#o#c#3#9#2#7#0#1#1#8#1#</w:t>
      </w:r>
    </w:p>
    <w:p>
      <w:pPr>
        <w:pStyle w:val="PreformattedText"/>
        <w:bidi w:val="0"/>
        <w:jc w:val="left"/>
        <w:rPr/>
      </w:pPr>
      <w:r>
        <w:rPr/>
        <w:t>#_#T#o#c#3#9#2#8#0#7#5#9#1#</w:t>
      </w:r>
    </w:p>
    <w:p>
      <w:pPr>
        <w:pStyle w:val="PreformattedText"/>
        <w:bidi w:val="0"/>
        <w:jc w:val="left"/>
        <w:rPr/>
      </w:pPr>
      <w:r>
        <w:rPr/>
        <w:t>#_#T#o#c#3#9#2#8#3#5#9#7#2#</w:t>
      </w:r>
    </w:p>
    <w:p>
      <w:pPr>
        <w:pStyle w:val="PreformattedText"/>
        <w:bidi w:val="0"/>
        <w:jc w:val="left"/>
        <w:rPr/>
      </w:pPr>
      <w:r>
        <w:rPr/>
        <w:t>#_#T#o#c#3#9#9#5#1#1#3#8#2#</w:t>
      </w:r>
    </w:p>
    <w:p>
      <w:pPr>
        <w:pStyle w:val="PreformattedText"/>
        <w:bidi w:val="0"/>
        <w:jc w:val="left"/>
        <w:rPr/>
      </w:pPr>
      <w:r>
        <w:rPr/>
        <w:t>#_#T#o#c#4#0#0#0#3#0#2#2#8#</w:t>
      </w:r>
    </w:p>
    <w:p>
      <w:pPr>
        <w:pStyle w:val="PreformattedText"/>
        <w:bidi w:val="0"/>
        <w:jc w:val="left"/>
        <w:rPr/>
      </w:pPr>
      <w:r>
        <w:rPr/>
        <w:t>#_#T#o#c#4#0#7#8#0#4#8#3#3#</w:t>
      </w:r>
    </w:p>
    <w:p>
      <w:pPr>
        <w:pStyle w:val="PreformattedText"/>
        <w:bidi w:val="0"/>
        <w:jc w:val="left"/>
        <w:rPr/>
      </w:pPr>
      <w:r>
        <w:rPr/>
        <w:t>#_#T#o#c#4#0#7#9#8#9#6#1#7#</w:t>
      </w:r>
    </w:p>
    <w:p>
      <w:pPr>
        <w:pStyle w:val="PreformattedText"/>
        <w:bidi w:val="0"/>
        <w:jc w:val="left"/>
        <w:rPr/>
      </w:pPr>
      <w:r>
        <w:rPr/>
        <w:t>#_#T#o#c#3#9#0#2#7#0#8#6#7#</w:t>
      </w:r>
    </w:p>
    <w:p>
      <w:pPr>
        <w:pStyle w:val="PreformattedText"/>
        <w:bidi w:val="0"/>
        <w:jc w:val="left"/>
        <w:rPr/>
      </w:pPr>
      <w:r>
        <w:rPr/>
        <w:t>#_#T#o#c#3#9#0#2#7#2#0#1#7#</w:t>
      </w:r>
    </w:p>
    <w:p>
      <w:pPr>
        <w:pStyle w:val="PreformattedText"/>
        <w:bidi w:val="0"/>
        <w:jc w:val="left"/>
        <w:rPr/>
      </w:pPr>
      <w:r>
        <w:rPr/>
        <w:t>#_#T#o#c#3#9#2#2#2#9#9#4#2#</w:t>
      </w:r>
    </w:p>
    <w:p>
      <w:pPr>
        <w:pStyle w:val="PreformattedText"/>
        <w:bidi w:val="0"/>
        <w:jc w:val="left"/>
        <w:rPr/>
      </w:pPr>
      <w:r>
        <w:rPr/>
        <w:t>#_#T#o#c#3#9#2#7#0#1#1#8#4#</w:t>
      </w:r>
    </w:p>
    <w:p>
      <w:pPr>
        <w:pStyle w:val="PreformattedText"/>
        <w:bidi w:val="0"/>
        <w:jc w:val="left"/>
        <w:rPr/>
      </w:pPr>
      <w:r>
        <w:rPr/>
        <w:t>#_#T#o#c#3#9#2#8#0#7#5#9#4#</w:t>
      </w:r>
    </w:p>
    <w:p>
      <w:pPr>
        <w:pStyle w:val="PreformattedText"/>
        <w:bidi w:val="0"/>
        <w:jc w:val="left"/>
        <w:rPr/>
      </w:pPr>
      <w:r>
        <w:rPr/>
        <w:t>#_#T#o#c#3#9#2#8#3#5#9#7#5#</w:t>
      </w:r>
    </w:p>
    <w:p>
      <w:pPr>
        <w:pStyle w:val="PreformattedText"/>
        <w:bidi w:val="0"/>
        <w:jc w:val="left"/>
        <w:rPr/>
      </w:pPr>
      <w:r>
        <w:rPr/>
        <w:t>#_#T#o#c#3#9#9#5#1#1#3#8#5#</w:t>
      </w:r>
    </w:p>
    <w:p>
      <w:pPr>
        <w:pStyle w:val="PreformattedText"/>
        <w:bidi w:val="0"/>
        <w:jc w:val="left"/>
        <w:rPr/>
      </w:pPr>
      <w:r>
        <w:rPr/>
        <w:t>#_#T#o#c#4#0#0#0#3#0#2#3#1#</w:t>
      </w:r>
    </w:p>
    <w:p>
      <w:pPr>
        <w:pStyle w:val="PreformattedText"/>
        <w:bidi w:val="0"/>
        <w:jc w:val="left"/>
        <w:rPr/>
      </w:pPr>
      <w:r>
        <w:rPr/>
        <w:t>#_#T#o#c#4#0#7#8#0#4#8#3#6#</w:t>
      </w:r>
    </w:p>
    <w:p>
      <w:pPr>
        <w:pStyle w:val="PreformattedText"/>
        <w:bidi w:val="0"/>
        <w:jc w:val="left"/>
        <w:rPr/>
      </w:pPr>
      <w:r>
        <w:rPr/>
        <w:t>#_#T#o#c#4#0#7#9#8#9#6#2#0#</w:t>
      </w:r>
    </w:p>
    <w:p>
      <w:pPr>
        <w:pStyle w:val="PreformattedText"/>
        <w:bidi w:val="0"/>
        <w:jc w:val="left"/>
        <w:rPr/>
      </w:pPr>
      <w:r>
        <w:rPr/>
        <w:t>#_#T#o#c#3#9#0#2#7#0#8#6#8#</w:t>
      </w:r>
    </w:p>
    <w:p>
      <w:pPr>
        <w:pStyle w:val="PreformattedText"/>
        <w:bidi w:val="0"/>
        <w:jc w:val="left"/>
        <w:rPr/>
      </w:pPr>
      <w:r>
        <w:rPr/>
        <w:t>#_#T#o#c#3#9#0#2#7#2#0#1#8#</w:t>
      </w:r>
    </w:p>
    <w:p>
      <w:pPr>
        <w:pStyle w:val="PreformattedText"/>
        <w:bidi w:val="0"/>
        <w:jc w:val="left"/>
        <w:rPr/>
      </w:pPr>
      <w:r>
        <w:rPr/>
        <w:t>#_#T#o#c#3#9#2#2#2#9#9#4#3#</w:t>
      </w:r>
    </w:p>
    <w:p>
      <w:pPr>
        <w:pStyle w:val="PreformattedText"/>
        <w:bidi w:val="0"/>
        <w:jc w:val="left"/>
        <w:rPr/>
      </w:pPr>
      <w:r>
        <w:rPr/>
        <w:t>#_#T#o#c#3#9#2#7#0#1#1#8#5#</w:t>
      </w:r>
    </w:p>
    <w:p>
      <w:pPr>
        <w:pStyle w:val="PreformattedText"/>
        <w:bidi w:val="0"/>
        <w:jc w:val="left"/>
        <w:rPr/>
      </w:pPr>
      <w:r>
        <w:rPr/>
        <w:t>#_#T#o#c#3#9#2#8#0#7#5#9#5#</w:t>
      </w:r>
    </w:p>
    <w:p>
      <w:pPr>
        <w:pStyle w:val="PreformattedText"/>
        <w:bidi w:val="0"/>
        <w:jc w:val="left"/>
        <w:rPr/>
      </w:pPr>
      <w:r>
        <w:rPr/>
        <w:t>#_#T#o#c#3#9#2#8#3#5#9#7#6#</w:t>
      </w:r>
    </w:p>
    <w:p>
      <w:pPr>
        <w:pStyle w:val="PreformattedText"/>
        <w:bidi w:val="0"/>
        <w:jc w:val="left"/>
        <w:rPr/>
      </w:pPr>
      <w:r>
        <w:rPr/>
        <w:t>#_#T#o#c#3#9#9#5#1#1#3#8#6#</w:t>
      </w:r>
    </w:p>
    <w:p>
      <w:pPr>
        <w:pStyle w:val="PreformattedText"/>
        <w:bidi w:val="0"/>
        <w:jc w:val="left"/>
        <w:rPr/>
      </w:pPr>
      <w:r>
        <w:rPr/>
        <w:t>#_#T#o#c#4#0#0#0#3#0#2#3#2#</w:t>
      </w:r>
    </w:p>
    <w:p>
      <w:pPr>
        <w:pStyle w:val="PreformattedText"/>
        <w:bidi w:val="0"/>
        <w:jc w:val="left"/>
        <w:rPr/>
      </w:pPr>
      <w:r>
        <w:rPr/>
        <w:t>#_#T#o#c#4#0#7#8#0#4#8#3#7#</w:t>
      </w:r>
    </w:p>
    <w:p>
      <w:pPr>
        <w:pStyle w:val="PreformattedText"/>
        <w:bidi w:val="0"/>
        <w:jc w:val="left"/>
        <w:rPr/>
      </w:pPr>
      <w:r>
        <w:rPr/>
        <w:t>#_#T#o#c#4#0#7#9#8#9#6#2#1#</w:t>
      </w:r>
    </w:p>
    <w:p>
      <w:pPr>
        <w:pStyle w:val="PreformattedText"/>
        <w:bidi w:val="0"/>
        <w:jc w:val="left"/>
        <w:rPr/>
      </w:pPr>
      <w:r>
        <w:rPr/>
        <w:t>#_#T#o#c#3#9#0#2#7#0#8#6#9#</w:t>
      </w:r>
    </w:p>
    <w:p>
      <w:pPr>
        <w:pStyle w:val="PreformattedText"/>
        <w:bidi w:val="0"/>
        <w:jc w:val="left"/>
        <w:rPr/>
      </w:pPr>
      <w:r>
        <w:rPr/>
        <w:t>#_#T#o#c#3#9#0#2#7#2#0#1#9#</w:t>
      </w:r>
    </w:p>
    <w:p>
      <w:pPr>
        <w:pStyle w:val="PreformattedText"/>
        <w:bidi w:val="0"/>
        <w:jc w:val="left"/>
        <w:rPr/>
      </w:pPr>
      <w:r>
        <w:rPr/>
        <w:t>#_#T#o#c#3#9#2#2#2#9#9#4#4#</w:t>
      </w:r>
    </w:p>
    <w:p>
      <w:pPr>
        <w:pStyle w:val="PreformattedText"/>
        <w:bidi w:val="0"/>
        <w:jc w:val="left"/>
        <w:rPr/>
      </w:pPr>
      <w:r>
        <w:rPr/>
        <w:t>#_#T#o#c#3#9#2#7#0#1#1#8#6#</w:t>
      </w:r>
    </w:p>
    <w:p>
      <w:pPr>
        <w:pStyle w:val="PreformattedText"/>
        <w:bidi w:val="0"/>
        <w:jc w:val="left"/>
        <w:rPr/>
      </w:pPr>
      <w:r>
        <w:rPr/>
        <w:t>#_#T#o#c#3#9#2#8#0#7#5#9#6#</w:t>
      </w:r>
    </w:p>
    <w:p>
      <w:pPr>
        <w:pStyle w:val="PreformattedText"/>
        <w:bidi w:val="0"/>
        <w:jc w:val="left"/>
        <w:rPr/>
      </w:pPr>
      <w:r>
        <w:rPr/>
        <w:t>#_#T#o#c#3#9#2#8#3#5#9#7#7#</w:t>
      </w:r>
    </w:p>
    <w:p>
      <w:pPr>
        <w:pStyle w:val="PreformattedText"/>
        <w:bidi w:val="0"/>
        <w:jc w:val="left"/>
        <w:rPr/>
      </w:pPr>
      <w:r>
        <w:rPr/>
        <w:t>#_#T#o#c#3#9#9#5#1#1#3#8#7#</w:t>
      </w:r>
    </w:p>
    <w:p>
      <w:pPr>
        <w:pStyle w:val="PreformattedText"/>
        <w:bidi w:val="0"/>
        <w:jc w:val="left"/>
        <w:rPr/>
      </w:pPr>
      <w:r>
        <w:rPr/>
        <w:t>#_#T#o#c#4#0#0#0#3#0#2#3#3#</w:t>
      </w:r>
    </w:p>
    <w:p>
      <w:pPr>
        <w:pStyle w:val="PreformattedText"/>
        <w:bidi w:val="0"/>
        <w:jc w:val="left"/>
        <w:rPr/>
      </w:pPr>
      <w:r>
        <w:rPr/>
        <w:t>#_#T#o#c#4#0#7#8#0#4#8#3#8#</w:t>
      </w:r>
    </w:p>
    <w:p>
      <w:pPr>
        <w:pStyle w:val="PreformattedText"/>
        <w:bidi w:val="0"/>
        <w:jc w:val="left"/>
        <w:rPr/>
      </w:pPr>
      <w:r>
        <w:rPr/>
        <w:t>#_#T#o#c#4#0#7#9#8#9#6#2#2#</w:t>
      </w:r>
    </w:p>
    <w:p>
      <w:pPr>
        <w:pStyle w:val="PreformattedText"/>
        <w:bidi w:val="0"/>
        <w:jc w:val="left"/>
        <w:rPr/>
      </w:pPr>
      <w:r>
        <w:rPr/>
        <w:t>#_#T#o#c#3#9#0#2#7#0#8#7#1#</w:t>
      </w:r>
    </w:p>
    <w:p>
      <w:pPr>
        <w:pStyle w:val="PreformattedText"/>
        <w:bidi w:val="0"/>
        <w:jc w:val="left"/>
        <w:rPr/>
      </w:pPr>
      <w:r>
        <w:rPr/>
        <w:t>#_#T#o#c#3#9#0#2#7#2#0#2#1#</w:t>
      </w:r>
    </w:p>
    <w:p>
      <w:pPr>
        <w:pStyle w:val="PreformattedText"/>
        <w:bidi w:val="0"/>
        <w:jc w:val="left"/>
        <w:rPr/>
      </w:pPr>
      <w:r>
        <w:rPr/>
        <w:t>#_#T#o#c#3#9#2#2#2#9#9#4#6#</w:t>
      </w:r>
    </w:p>
    <w:p>
      <w:pPr>
        <w:pStyle w:val="PreformattedText"/>
        <w:bidi w:val="0"/>
        <w:jc w:val="left"/>
        <w:rPr/>
      </w:pPr>
      <w:r>
        <w:rPr/>
        <w:t>#_#T#o#c#3#9#2#7#0#1#1#8#8#</w:t>
      </w:r>
    </w:p>
    <w:p>
      <w:pPr>
        <w:pStyle w:val="PreformattedText"/>
        <w:bidi w:val="0"/>
        <w:jc w:val="left"/>
        <w:rPr/>
      </w:pPr>
      <w:r>
        <w:rPr/>
        <w:t>#_#T#o#c#3#9#2#8#0#7#5#9#8#</w:t>
      </w:r>
    </w:p>
    <w:p>
      <w:pPr>
        <w:pStyle w:val="PreformattedText"/>
        <w:bidi w:val="0"/>
        <w:jc w:val="left"/>
        <w:rPr/>
      </w:pPr>
      <w:r>
        <w:rPr/>
        <w:t>#_#T#o#c#3#9#2#8#3#5#9#7#9#</w:t>
      </w:r>
    </w:p>
    <w:p>
      <w:pPr>
        <w:pStyle w:val="PreformattedText"/>
        <w:bidi w:val="0"/>
        <w:jc w:val="left"/>
        <w:rPr/>
      </w:pPr>
      <w:r>
        <w:rPr/>
        <w:t>#_#T#o#c#3#9#9#5#1#1#3#8#9#</w:t>
      </w:r>
    </w:p>
    <w:p>
      <w:pPr>
        <w:pStyle w:val="PreformattedText"/>
        <w:bidi w:val="0"/>
        <w:jc w:val="left"/>
        <w:rPr/>
      </w:pPr>
      <w:r>
        <w:rPr/>
        <w:t>#_#T#o#c#4#0#0#0#3#0#2#3#5#</w:t>
      </w:r>
    </w:p>
    <w:p>
      <w:pPr>
        <w:pStyle w:val="PreformattedText"/>
        <w:bidi w:val="0"/>
        <w:jc w:val="left"/>
        <w:rPr/>
      </w:pPr>
      <w:r>
        <w:rPr/>
        <w:t>#_#T#o#c#4#0#7#8#0#4#8#4#0#</w:t>
      </w:r>
    </w:p>
    <w:p>
      <w:pPr>
        <w:pStyle w:val="PreformattedText"/>
        <w:bidi w:val="0"/>
        <w:jc w:val="left"/>
        <w:rPr/>
      </w:pPr>
      <w:r>
        <w:rPr/>
        <w:t>#_#T#o#c#4#0#7#9#8#9#6#2#4#</w:t>
      </w:r>
    </w:p>
    <w:p>
      <w:pPr>
        <w:pStyle w:val="PreformattedText"/>
        <w:bidi w:val="0"/>
        <w:jc w:val="left"/>
        <w:rPr/>
      </w:pPr>
      <w:r>
        <w:rPr/>
        <w:t>#_#T#o#c#3#9#0#2#7#0#8#7#2#</w:t>
      </w:r>
    </w:p>
    <w:p>
      <w:pPr>
        <w:pStyle w:val="PreformattedText"/>
        <w:bidi w:val="0"/>
        <w:jc w:val="left"/>
        <w:rPr/>
      </w:pPr>
      <w:r>
        <w:rPr/>
        <w:t>#_#T#o#c#3#9#0#2#7#2#0#2#2#</w:t>
      </w:r>
    </w:p>
    <w:p>
      <w:pPr>
        <w:pStyle w:val="PreformattedText"/>
        <w:bidi w:val="0"/>
        <w:jc w:val="left"/>
        <w:rPr/>
      </w:pPr>
      <w:r>
        <w:rPr/>
        <w:t>#_#T#o#c#3#9#2#2#2#9#9#4#7#</w:t>
      </w:r>
    </w:p>
    <w:p>
      <w:pPr>
        <w:pStyle w:val="PreformattedText"/>
        <w:bidi w:val="0"/>
        <w:jc w:val="left"/>
        <w:rPr/>
      </w:pPr>
      <w:r>
        <w:rPr/>
        <w:t>#_#T#o#c#3#9#2#7#0#1#1#8#9#</w:t>
      </w:r>
    </w:p>
    <w:p>
      <w:pPr>
        <w:pStyle w:val="PreformattedText"/>
        <w:bidi w:val="0"/>
        <w:jc w:val="left"/>
        <w:rPr/>
      </w:pPr>
      <w:r>
        <w:rPr/>
        <w:t>#_#T#o#c#3#9#2#8#0#7#5#9#9#</w:t>
      </w:r>
    </w:p>
    <w:p>
      <w:pPr>
        <w:pStyle w:val="PreformattedText"/>
        <w:bidi w:val="0"/>
        <w:jc w:val="left"/>
        <w:rPr/>
      </w:pPr>
      <w:r>
        <w:rPr/>
        <w:t>#_#T#o#c#3#9#2#8#3#5#9#8#0#</w:t>
      </w:r>
    </w:p>
    <w:p>
      <w:pPr>
        <w:pStyle w:val="PreformattedText"/>
        <w:bidi w:val="0"/>
        <w:jc w:val="left"/>
        <w:rPr/>
      </w:pPr>
      <w:r>
        <w:rPr/>
        <w:t>#_#T#o#c#3#9#9#5#1#1#3#9#0#</w:t>
      </w:r>
    </w:p>
    <w:p>
      <w:pPr>
        <w:pStyle w:val="PreformattedText"/>
        <w:bidi w:val="0"/>
        <w:jc w:val="left"/>
        <w:rPr/>
      </w:pPr>
      <w:r>
        <w:rPr/>
        <w:t>#_#T#o#c#4#0#0#0#3#0#2#3#6#</w:t>
      </w:r>
    </w:p>
    <w:p>
      <w:pPr>
        <w:pStyle w:val="PreformattedText"/>
        <w:bidi w:val="0"/>
        <w:jc w:val="left"/>
        <w:rPr/>
      </w:pPr>
      <w:r>
        <w:rPr/>
        <w:t>#_#T#o#c#4#0#7#8#0#4#8#4#1#</w:t>
      </w:r>
    </w:p>
    <w:p>
      <w:pPr>
        <w:pStyle w:val="PreformattedText"/>
        <w:bidi w:val="0"/>
        <w:jc w:val="left"/>
        <w:rPr/>
      </w:pPr>
      <w:r>
        <w:rPr/>
        <w:t>#_#T#o#c#4#0#7#9#8#9#6#2#5#</w:t>
      </w:r>
    </w:p>
    <w:p>
      <w:pPr>
        <w:pStyle w:val="PreformattedText"/>
        <w:bidi w:val="0"/>
        <w:jc w:val="left"/>
        <w:rPr/>
      </w:pPr>
      <w:r>
        <w:rPr/>
        <w:t>#_#T#o#c#3#9#0#2#7#0#8#7#3#</w:t>
      </w:r>
    </w:p>
    <w:p>
      <w:pPr>
        <w:pStyle w:val="PreformattedText"/>
        <w:bidi w:val="0"/>
        <w:jc w:val="left"/>
        <w:rPr/>
      </w:pPr>
      <w:r>
        <w:rPr/>
        <w:t>#_#T#o#c#3#9#0#2#7#2#0#2#3#</w:t>
      </w:r>
    </w:p>
    <w:p>
      <w:pPr>
        <w:pStyle w:val="PreformattedText"/>
        <w:bidi w:val="0"/>
        <w:jc w:val="left"/>
        <w:rPr/>
      </w:pPr>
      <w:r>
        <w:rPr/>
        <w:t>#_#T#o#c#3#9#2#2#2#9#9#4#8#</w:t>
      </w:r>
    </w:p>
    <w:p>
      <w:pPr>
        <w:pStyle w:val="PreformattedText"/>
        <w:bidi w:val="0"/>
        <w:jc w:val="left"/>
        <w:rPr/>
      </w:pPr>
      <w:r>
        <w:rPr/>
        <w:t>#_#T#o#c#3#9#2#7#0#1#1#9#0#</w:t>
      </w:r>
    </w:p>
    <w:p>
      <w:pPr>
        <w:pStyle w:val="PreformattedText"/>
        <w:bidi w:val="0"/>
        <w:jc w:val="left"/>
        <w:rPr/>
      </w:pPr>
      <w:r>
        <w:rPr/>
        <w:t>#_#T#o#c#3#9#2#8#0#7#6#0#0#</w:t>
      </w:r>
    </w:p>
    <w:p>
      <w:pPr>
        <w:pStyle w:val="PreformattedText"/>
        <w:bidi w:val="0"/>
        <w:jc w:val="left"/>
        <w:rPr/>
      </w:pPr>
      <w:r>
        <w:rPr/>
        <w:t>#_#T#o#c#3#9#2#8#3#5#9#8#1#</w:t>
      </w:r>
    </w:p>
    <w:p>
      <w:pPr>
        <w:pStyle w:val="PreformattedText"/>
        <w:bidi w:val="0"/>
        <w:jc w:val="left"/>
        <w:rPr/>
      </w:pPr>
      <w:r>
        <w:rPr/>
        <w:t>#_#T#o#c#3#9#9#5#1#1#3#9#1#</w:t>
      </w:r>
    </w:p>
    <w:p>
      <w:pPr>
        <w:pStyle w:val="PreformattedText"/>
        <w:bidi w:val="0"/>
        <w:jc w:val="left"/>
        <w:rPr/>
      </w:pPr>
      <w:r>
        <w:rPr/>
        <w:t>#_#T#o#c#4#0#0#0#3#0#2#3#7#</w:t>
      </w:r>
    </w:p>
    <w:p>
      <w:pPr>
        <w:pStyle w:val="PreformattedText"/>
        <w:bidi w:val="0"/>
        <w:jc w:val="left"/>
        <w:rPr/>
      </w:pPr>
      <w:r>
        <w:rPr/>
        <w:t>#_#T#o#c#4#0#7#8#0#4#8#4#2#</w:t>
      </w:r>
    </w:p>
    <w:p>
      <w:pPr>
        <w:pStyle w:val="PreformattedText"/>
        <w:bidi w:val="0"/>
        <w:jc w:val="left"/>
        <w:rPr/>
      </w:pPr>
      <w:r>
        <w:rPr/>
        <w:t>#_#T#o#c#4#0#7#9#8#9#6#2#6#</w:t>
      </w:r>
    </w:p>
    <w:p>
      <w:pPr>
        <w:pStyle w:val="PreformattedText"/>
        <w:bidi w:val="0"/>
        <w:jc w:val="left"/>
        <w:rPr/>
      </w:pPr>
      <w:r>
        <w:rPr/>
        <w:t>#_#T#o#c#3#9#0#2#7#0#8#7#4#</w:t>
      </w:r>
    </w:p>
    <w:p>
      <w:pPr>
        <w:pStyle w:val="PreformattedText"/>
        <w:bidi w:val="0"/>
        <w:jc w:val="left"/>
        <w:rPr/>
      </w:pPr>
      <w:r>
        <w:rPr/>
        <w:t>#_#T#o#c#3#9#0#2#7#2#0#2#4#</w:t>
      </w:r>
    </w:p>
    <w:p>
      <w:pPr>
        <w:pStyle w:val="PreformattedText"/>
        <w:bidi w:val="0"/>
        <w:jc w:val="left"/>
        <w:rPr/>
      </w:pPr>
      <w:r>
        <w:rPr/>
        <w:t>#_#T#o#c#3#9#2#2#2#9#9#4#9#</w:t>
      </w:r>
    </w:p>
    <w:p>
      <w:pPr>
        <w:pStyle w:val="PreformattedText"/>
        <w:bidi w:val="0"/>
        <w:jc w:val="left"/>
        <w:rPr/>
      </w:pPr>
      <w:r>
        <w:rPr/>
        <w:t>#_#T#o#c#3#9#2#7#0#1#1#9#1#</w:t>
      </w:r>
    </w:p>
    <w:p>
      <w:pPr>
        <w:pStyle w:val="PreformattedText"/>
        <w:bidi w:val="0"/>
        <w:jc w:val="left"/>
        <w:rPr/>
      </w:pPr>
      <w:r>
        <w:rPr/>
        <w:t>#_#T#o#c#3#9#2#8#0#7#6#0#1#</w:t>
      </w:r>
    </w:p>
    <w:p>
      <w:pPr>
        <w:pStyle w:val="PreformattedText"/>
        <w:bidi w:val="0"/>
        <w:jc w:val="left"/>
        <w:rPr/>
      </w:pPr>
      <w:r>
        <w:rPr/>
        <w:t>#_#T#o#c#3#9#2#8#3#5#9#8#2#</w:t>
      </w:r>
    </w:p>
    <w:p>
      <w:pPr>
        <w:pStyle w:val="PreformattedText"/>
        <w:bidi w:val="0"/>
        <w:jc w:val="left"/>
        <w:rPr/>
      </w:pPr>
      <w:r>
        <w:rPr/>
        <w:t>#_#T#o#c#3#9#9#5#1#1#3#9#2#</w:t>
      </w:r>
    </w:p>
    <w:p>
      <w:pPr>
        <w:pStyle w:val="PreformattedText"/>
        <w:bidi w:val="0"/>
        <w:jc w:val="left"/>
        <w:rPr/>
      </w:pPr>
      <w:r>
        <w:rPr/>
        <w:t>#_#T#o#c#4#0#0#0#3#0#2#3#8#</w:t>
      </w:r>
    </w:p>
    <w:p>
      <w:pPr>
        <w:pStyle w:val="PreformattedText"/>
        <w:bidi w:val="0"/>
        <w:jc w:val="left"/>
        <w:rPr/>
      </w:pPr>
      <w:r>
        <w:rPr/>
        <w:t>#_#T#o#c#4#0#7#8#0#4#8#4#3#</w:t>
      </w:r>
    </w:p>
    <w:p>
      <w:pPr>
        <w:pStyle w:val="PreformattedText"/>
        <w:bidi w:val="0"/>
        <w:jc w:val="left"/>
        <w:rPr/>
      </w:pPr>
      <w:r>
        <w:rPr/>
        <w:t>#_#T#o#c#4#0#7#9#8#9#6#2#7#</w:t>
      </w:r>
    </w:p>
    <w:p>
      <w:pPr>
        <w:pStyle w:val="PreformattedText"/>
        <w:bidi w:val="0"/>
        <w:jc w:val="left"/>
        <w:rPr/>
      </w:pPr>
      <w:r>
        <w:rPr/>
        <w:t>#_#T#o#c#3#9#0#2#7#0#8#7#5#</w:t>
      </w:r>
    </w:p>
    <w:p>
      <w:pPr>
        <w:pStyle w:val="PreformattedText"/>
        <w:bidi w:val="0"/>
        <w:jc w:val="left"/>
        <w:rPr/>
      </w:pPr>
      <w:r>
        <w:rPr/>
        <w:t>#_#T#o#c#3#9#0#2#7#2#0#2#5#</w:t>
      </w:r>
    </w:p>
    <w:p>
      <w:pPr>
        <w:pStyle w:val="PreformattedText"/>
        <w:bidi w:val="0"/>
        <w:jc w:val="left"/>
        <w:rPr/>
      </w:pPr>
      <w:r>
        <w:rPr/>
        <w:t>#_#T#o#c#3#9#2#2#2#9#9#5#0#</w:t>
      </w:r>
    </w:p>
    <w:p>
      <w:pPr>
        <w:pStyle w:val="PreformattedText"/>
        <w:bidi w:val="0"/>
        <w:jc w:val="left"/>
        <w:rPr/>
      </w:pPr>
      <w:r>
        <w:rPr/>
        <w:t>#_#T#o#c#3#9#2#7#0#1#1#9#2#</w:t>
      </w:r>
    </w:p>
    <w:p>
      <w:pPr>
        <w:pStyle w:val="PreformattedText"/>
        <w:bidi w:val="0"/>
        <w:jc w:val="left"/>
        <w:rPr/>
      </w:pPr>
      <w:r>
        <w:rPr/>
        <w:t>#_#T#o#c#3#9#2#8#0#7#6#0#2#</w:t>
      </w:r>
    </w:p>
    <w:p>
      <w:pPr>
        <w:pStyle w:val="PreformattedText"/>
        <w:bidi w:val="0"/>
        <w:jc w:val="left"/>
        <w:rPr/>
      </w:pPr>
      <w:r>
        <w:rPr/>
        <w:t>#_#T#o#c#3#9#2#8#3#5#9#8#3#</w:t>
      </w:r>
    </w:p>
    <w:p>
      <w:pPr>
        <w:pStyle w:val="PreformattedText"/>
        <w:bidi w:val="0"/>
        <w:jc w:val="left"/>
        <w:rPr/>
      </w:pPr>
      <w:r>
        <w:rPr/>
        <w:t>#_#T#o#c#3#9#9#5#1#1#3#9#3#</w:t>
      </w:r>
    </w:p>
    <w:p>
      <w:pPr>
        <w:pStyle w:val="PreformattedText"/>
        <w:bidi w:val="0"/>
        <w:jc w:val="left"/>
        <w:rPr/>
      </w:pPr>
      <w:r>
        <w:rPr/>
        <w:t>#_#T#o#c#4#0#0#0#3#0#2#3#9#</w:t>
      </w:r>
    </w:p>
    <w:p>
      <w:pPr>
        <w:pStyle w:val="PreformattedText"/>
        <w:bidi w:val="0"/>
        <w:jc w:val="left"/>
        <w:rPr/>
      </w:pPr>
      <w:r>
        <w:rPr/>
        <w:t>#_#T#o#c#4#0#7#8#0#4#8#4#4#</w:t>
      </w:r>
    </w:p>
    <w:p>
      <w:pPr>
        <w:pStyle w:val="PreformattedText"/>
        <w:bidi w:val="0"/>
        <w:jc w:val="left"/>
        <w:rPr/>
      </w:pPr>
      <w:r>
        <w:rPr/>
        <w:t>#_#T#o#c#4#0#7#9#8#9#6#2#8#</w:t>
      </w:r>
    </w:p>
    <w:p>
      <w:pPr>
        <w:pStyle w:val="PreformattedText"/>
        <w:bidi w:val="0"/>
        <w:jc w:val="left"/>
        <w:rPr/>
      </w:pPr>
      <w:r>
        <w:rPr/>
        <w:t>#_#T#o#c#3#9#0#2#7#0#8#7#6#</w:t>
      </w:r>
    </w:p>
    <w:p>
      <w:pPr>
        <w:pStyle w:val="PreformattedText"/>
        <w:bidi w:val="0"/>
        <w:jc w:val="left"/>
        <w:rPr/>
      </w:pPr>
      <w:r>
        <w:rPr/>
        <w:t>#_#T#o#c#3#9#0#2#7#2#0#2#6#</w:t>
      </w:r>
    </w:p>
    <w:p>
      <w:pPr>
        <w:pStyle w:val="PreformattedText"/>
        <w:bidi w:val="0"/>
        <w:jc w:val="left"/>
        <w:rPr/>
      </w:pPr>
      <w:r>
        <w:rPr/>
        <w:t>#_#T#o#c#3#9#2#2#2#9#9#5#1#</w:t>
      </w:r>
    </w:p>
    <w:p>
      <w:pPr>
        <w:pStyle w:val="PreformattedText"/>
        <w:bidi w:val="0"/>
        <w:jc w:val="left"/>
        <w:rPr/>
      </w:pPr>
      <w:r>
        <w:rPr/>
        <w:t>#_#T#o#c#3#9#2#7#0#1#1#9#3#</w:t>
      </w:r>
    </w:p>
    <w:p>
      <w:pPr>
        <w:pStyle w:val="PreformattedText"/>
        <w:bidi w:val="0"/>
        <w:jc w:val="left"/>
        <w:rPr/>
      </w:pPr>
      <w:r>
        <w:rPr/>
        <w:t>#_#T#o#c#3#9#2#8#0#7#6#0#3#</w:t>
      </w:r>
    </w:p>
    <w:p>
      <w:pPr>
        <w:pStyle w:val="PreformattedText"/>
        <w:bidi w:val="0"/>
        <w:jc w:val="left"/>
        <w:rPr/>
      </w:pPr>
      <w:r>
        <w:rPr/>
        <w:t>#_#T#o#c#3#9#2#8#3#5#9#8#4#</w:t>
      </w:r>
    </w:p>
    <w:p>
      <w:pPr>
        <w:pStyle w:val="PreformattedText"/>
        <w:bidi w:val="0"/>
        <w:jc w:val="left"/>
        <w:rPr/>
      </w:pPr>
      <w:r>
        <w:rPr/>
        <w:t>#_#T#o#c#3#9#9#5#1#1#3#9#4#</w:t>
      </w:r>
    </w:p>
    <w:p>
      <w:pPr>
        <w:pStyle w:val="PreformattedText"/>
        <w:bidi w:val="0"/>
        <w:jc w:val="left"/>
        <w:rPr/>
      </w:pPr>
      <w:r>
        <w:rPr/>
        <w:t>#_#T#o#c#4#0#0#0#3#0#2#4#0#</w:t>
      </w:r>
    </w:p>
    <w:p>
      <w:pPr>
        <w:pStyle w:val="PreformattedText"/>
        <w:bidi w:val="0"/>
        <w:jc w:val="left"/>
        <w:rPr/>
      </w:pPr>
      <w:r>
        <w:rPr/>
        <w:t>#_#T#o#c#4#0#7#8#0#4#8#4#5#</w:t>
      </w:r>
    </w:p>
    <w:p>
      <w:pPr>
        <w:pStyle w:val="PreformattedText"/>
        <w:bidi w:val="0"/>
        <w:jc w:val="left"/>
        <w:rPr/>
      </w:pPr>
      <w:r>
        <w:rPr/>
        <w:t>#_#T#o#c#4#0#7#9#8#9#6#2#9###C#h#u#o#n#g#_#X#X#I#V#</w:t>
      </w:r>
    </w:p>
    <w:p>
      <w:pPr>
        <w:pStyle w:val="PreformattedText"/>
        <w:bidi w:val="0"/>
        <w:jc w:val="left"/>
        <w:rPr/>
      </w:pPr>
      <w:r>
        <w:rPr/>
        <w:t>#_#T#o#c#3#9#0#2#7#0#8#7#7#</w:t>
      </w:r>
    </w:p>
    <w:p>
      <w:pPr>
        <w:pStyle w:val="PreformattedText"/>
        <w:bidi w:val="0"/>
        <w:jc w:val="left"/>
        <w:rPr/>
      </w:pPr>
      <w:r>
        <w:rPr/>
        <w:t>#_#T#o#c#3#9#0#2#7#2#0#2#7#</w:t>
      </w:r>
    </w:p>
    <w:p>
      <w:pPr>
        <w:pStyle w:val="PreformattedText"/>
        <w:bidi w:val="0"/>
        <w:jc w:val="left"/>
        <w:rPr/>
      </w:pPr>
      <w:r>
        <w:rPr/>
        <w:t>#_#T#o#c#3#9#2#2#2#9#9#5#2#</w:t>
      </w:r>
    </w:p>
    <w:p>
      <w:pPr>
        <w:pStyle w:val="PreformattedText"/>
        <w:bidi w:val="0"/>
        <w:jc w:val="left"/>
        <w:rPr/>
      </w:pPr>
      <w:r>
        <w:rPr/>
        <w:t>#_#T#o#c#3#9#2#7#0#1#1#9#4#</w:t>
      </w:r>
    </w:p>
    <w:p>
      <w:pPr>
        <w:pStyle w:val="PreformattedText"/>
        <w:bidi w:val="0"/>
        <w:jc w:val="left"/>
        <w:rPr/>
      </w:pPr>
      <w:r>
        <w:rPr/>
        <w:t>#_#T#o#c#3#9#2#8#0#7#6#0#4#</w:t>
      </w:r>
    </w:p>
    <w:p>
      <w:pPr>
        <w:pStyle w:val="PreformattedText"/>
        <w:bidi w:val="0"/>
        <w:jc w:val="left"/>
        <w:rPr/>
      </w:pPr>
      <w:r>
        <w:rPr/>
        <w:t>#_#T#o#c#3#9#2#8#3#5#9#8#5#</w:t>
      </w:r>
    </w:p>
    <w:p>
      <w:pPr>
        <w:pStyle w:val="PreformattedText"/>
        <w:bidi w:val="0"/>
        <w:jc w:val="left"/>
        <w:rPr/>
      </w:pPr>
      <w:r>
        <w:rPr/>
        <w:t>#_#T#o#c#3#9#9#5#1#1#3#9#5#</w:t>
      </w:r>
    </w:p>
    <w:p>
      <w:pPr>
        <w:pStyle w:val="PreformattedText"/>
        <w:bidi w:val="0"/>
        <w:jc w:val="left"/>
        <w:rPr/>
      </w:pPr>
      <w:r>
        <w:rPr/>
        <w:t>#_#T#o#c#4#0#0#0#3#0#2#4#1#</w:t>
      </w:r>
    </w:p>
    <w:p>
      <w:pPr>
        <w:pStyle w:val="PreformattedText"/>
        <w:bidi w:val="0"/>
        <w:jc w:val="left"/>
        <w:rPr/>
      </w:pPr>
      <w:r>
        <w:rPr/>
        <w:t>#_#T#o#c#4#0#7#8#0#4#8#4#6#</w:t>
      </w:r>
    </w:p>
    <w:p>
      <w:pPr>
        <w:pStyle w:val="PreformattedText"/>
        <w:bidi w:val="0"/>
        <w:jc w:val="left"/>
        <w:rPr/>
      </w:pPr>
      <w:r>
        <w:rPr/>
        <w:t>#_#T#o#c#4#0#7#9#8#9#6#3#0#</w:t>
      </w:r>
    </w:p>
    <w:p>
      <w:pPr>
        <w:pStyle w:val="PreformattedText"/>
        <w:bidi w:val="0"/>
        <w:jc w:val="left"/>
        <w:rPr/>
      </w:pPr>
      <w:r>
        <w:rPr/>
        <w:t>#_#T#o#c#3#9#0#2#7#0#8#7#8#</w:t>
      </w:r>
    </w:p>
    <w:p>
      <w:pPr>
        <w:pStyle w:val="PreformattedText"/>
        <w:bidi w:val="0"/>
        <w:jc w:val="left"/>
        <w:rPr/>
      </w:pPr>
      <w:r>
        <w:rPr/>
        <w:t>#_#T#o#c#3#9#0#2#7#2#0#2#8#</w:t>
      </w:r>
    </w:p>
    <w:p>
      <w:pPr>
        <w:pStyle w:val="PreformattedText"/>
        <w:bidi w:val="0"/>
        <w:jc w:val="left"/>
        <w:rPr/>
      </w:pPr>
      <w:r>
        <w:rPr/>
        <w:t>#_#T#o#c#3#9#2#2#2#9#9#5#3#</w:t>
      </w:r>
    </w:p>
    <w:p>
      <w:pPr>
        <w:pStyle w:val="PreformattedText"/>
        <w:bidi w:val="0"/>
        <w:jc w:val="left"/>
        <w:rPr/>
      </w:pPr>
      <w:r>
        <w:rPr/>
        <w:t>#_#T#o#c#3#9#2#7#0#1#1#9#5#</w:t>
      </w:r>
    </w:p>
    <w:p>
      <w:pPr>
        <w:pStyle w:val="PreformattedText"/>
        <w:bidi w:val="0"/>
        <w:jc w:val="left"/>
        <w:rPr/>
      </w:pPr>
      <w:r>
        <w:rPr/>
        <w:t>#_#T#o#c#3#9#2#8#0#7#6#0#5#</w:t>
      </w:r>
    </w:p>
    <w:p>
      <w:pPr>
        <w:pStyle w:val="PreformattedText"/>
        <w:bidi w:val="0"/>
        <w:jc w:val="left"/>
        <w:rPr/>
      </w:pPr>
      <w:r>
        <w:rPr/>
        <w:t>#_#T#o#c#3#9#2#8#3#5#9#8#6#</w:t>
      </w:r>
    </w:p>
    <w:p>
      <w:pPr>
        <w:pStyle w:val="PreformattedText"/>
        <w:bidi w:val="0"/>
        <w:jc w:val="left"/>
        <w:rPr/>
      </w:pPr>
      <w:r>
        <w:rPr/>
        <w:t>#_#T#o#c#3#9#9#5#1#1#3#9#6#</w:t>
      </w:r>
    </w:p>
    <w:p>
      <w:pPr>
        <w:pStyle w:val="PreformattedText"/>
        <w:bidi w:val="0"/>
        <w:jc w:val="left"/>
        <w:rPr/>
      </w:pPr>
      <w:r>
        <w:rPr/>
        <w:t>#_#T#o#c#4#0#0#0#3#0#2#4#2#</w:t>
      </w:r>
    </w:p>
    <w:p>
      <w:pPr>
        <w:pStyle w:val="PreformattedText"/>
        <w:bidi w:val="0"/>
        <w:jc w:val="left"/>
        <w:rPr/>
      </w:pPr>
      <w:r>
        <w:rPr/>
        <w:t>#_#T#o#c#4#0#7#8#0#4#8#4#7#</w:t>
      </w:r>
    </w:p>
    <w:p>
      <w:pPr>
        <w:pStyle w:val="PreformattedText"/>
        <w:bidi w:val="0"/>
        <w:jc w:val="left"/>
        <w:rPr/>
      </w:pPr>
      <w:r>
        <w:rPr/>
        <w:t>#_#T#o#c#4#0#7#9#8#9#6#3#1#</w:t>
      </w:r>
    </w:p>
    <w:p>
      <w:pPr>
        <w:pStyle w:val="PreformattedText"/>
        <w:bidi w:val="0"/>
        <w:jc w:val="left"/>
        <w:rPr/>
      </w:pPr>
      <w:r>
        <w:rPr/>
        <w:t>#_#T#o#c#3#9#0#2#7#0#8#7#9#</w:t>
      </w:r>
    </w:p>
    <w:p>
      <w:pPr>
        <w:pStyle w:val="PreformattedText"/>
        <w:bidi w:val="0"/>
        <w:jc w:val="left"/>
        <w:rPr/>
      </w:pPr>
      <w:r>
        <w:rPr/>
        <w:t>#_#T#o#c#3#9#0#2#7#2#0#2#9#</w:t>
      </w:r>
    </w:p>
    <w:p>
      <w:pPr>
        <w:pStyle w:val="PreformattedText"/>
        <w:bidi w:val="0"/>
        <w:jc w:val="left"/>
        <w:rPr/>
      </w:pPr>
      <w:r>
        <w:rPr/>
        <w:t>#_#T#o#c#3#9#2#2#2#9#9#5#4#</w:t>
      </w:r>
    </w:p>
    <w:p>
      <w:pPr>
        <w:pStyle w:val="PreformattedText"/>
        <w:bidi w:val="0"/>
        <w:jc w:val="left"/>
        <w:rPr/>
      </w:pPr>
      <w:r>
        <w:rPr/>
        <w:t>#_#T#o#c#3#9#2#7#0#1#1#9#6#</w:t>
      </w:r>
    </w:p>
    <w:p>
      <w:pPr>
        <w:pStyle w:val="PreformattedText"/>
        <w:bidi w:val="0"/>
        <w:jc w:val="left"/>
        <w:rPr/>
      </w:pPr>
      <w:r>
        <w:rPr/>
        <w:t>#_#T#o#c#3#9#2#8#0#7#6#0#6#</w:t>
      </w:r>
    </w:p>
    <w:p>
      <w:pPr>
        <w:pStyle w:val="PreformattedText"/>
        <w:bidi w:val="0"/>
        <w:jc w:val="left"/>
        <w:rPr/>
      </w:pPr>
      <w:r>
        <w:rPr/>
        <w:t>#_#T#o#c#3#9#2#8#3#5#9#8#7#</w:t>
      </w:r>
    </w:p>
    <w:p>
      <w:pPr>
        <w:pStyle w:val="PreformattedText"/>
        <w:bidi w:val="0"/>
        <w:jc w:val="left"/>
        <w:rPr/>
      </w:pPr>
      <w:r>
        <w:rPr/>
        <w:t>#_#T#o#c#3#9#9#5#1#1#3#9#7#</w:t>
      </w:r>
    </w:p>
    <w:p>
      <w:pPr>
        <w:pStyle w:val="PreformattedText"/>
        <w:bidi w:val="0"/>
        <w:jc w:val="left"/>
        <w:rPr/>
      </w:pPr>
      <w:r>
        <w:rPr/>
        <w:t>#_#T#o#c#4#0#0#0#3#0#2#4#3#</w:t>
      </w:r>
    </w:p>
    <w:p>
      <w:pPr>
        <w:pStyle w:val="PreformattedText"/>
        <w:bidi w:val="0"/>
        <w:jc w:val="left"/>
        <w:rPr/>
      </w:pPr>
      <w:r>
        <w:rPr/>
        <w:t>#_#T#o#c#4#0#7#8#0#4#8#4#8#</w:t>
      </w:r>
    </w:p>
    <w:p>
      <w:pPr>
        <w:pStyle w:val="PreformattedText"/>
        <w:bidi w:val="0"/>
        <w:jc w:val="left"/>
        <w:rPr/>
      </w:pPr>
      <w:r>
        <w:rPr/>
        <w:t>#_#T#o#c#4#0#7#9#8#9#6#3#2#</w:t>
      </w:r>
    </w:p>
    <w:p>
      <w:pPr>
        <w:pStyle w:val="PreformattedText"/>
        <w:bidi w:val="0"/>
        <w:jc w:val="left"/>
        <w:rPr/>
      </w:pPr>
      <w:r>
        <w:rPr/>
        <w:t>#_#T#o#c#3#9#0#2#7#0#8#8#0#</w:t>
      </w:r>
    </w:p>
    <w:p>
      <w:pPr>
        <w:pStyle w:val="PreformattedText"/>
        <w:bidi w:val="0"/>
        <w:jc w:val="left"/>
        <w:rPr/>
      </w:pPr>
      <w:r>
        <w:rPr/>
        <w:t>#_#T#o#c#3#9#0#2#7#2#0#3#0#</w:t>
      </w:r>
    </w:p>
    <w:p>
      <w:pPr>
        <w:pStyle w:val="PreformattedText"/>
        <w:bidi w:val="0"/>
        <w:jc w:val="left"/>
        <w:rPr/>
      </w:pPr>
      <w:r>
        <w:rPr/>
        <w:t>#_#T#o#c#3#9#2#2#2#9#9#5#5#</w:t>
      </w:r>
    </w:p>
    <w:p>
      <w:pPr>
        <w:pStyle w:val="PreformattedText"/>
        <w:bidi w:val="0"/>
        <w:jc w:val="left"/>
        <w:rPr/>
      </w:pPr>
      <w:r>
        <w:rPr/>
        <w:t>#_#T#o#c#3#9#2#7#0#1#1#9#7#</w:t>
      </w:r>
    </w:p>
    <w:p>
      <w:pPr>
        <w:pStyle w:val="PreformattedText"/>
        <w:bidi w:val="0"/>
        <w:jc w:val="left"/>
        <w:rPr/>
      </w:pPr>
      <w:r>
        <w:rPr/>
        <w:t>#_#T#o#c#3#9#2#8#0#7#6#0#7#</w:t>
      </w:r>
    </w:p>
    <w:p>
      <w:pPr>
        <w:pStyle w:val="PreformattedText"/>
        <w:bidi w:val="0"/>
        <w:jc w:val="left"/>
        <w:rPr/>
      </w:pPr>
      <w:r>
        <w:rPr/>
        <w:t>#_#T#o#c#3#9#2#8#3#5#9#8#8#</w:t>
      </w:r>
    </w:p>
    <w:p>
      <w:pPr>
        <w:pStyle w:val="PreformattedText"/>
        <w:bidi w:val="0"/>
        <w:jc w:val="left"/>
        <w:rPr/>
      </w:pPr>
      <w:r>
        <w:rPr/>
        <w:t>#_#T#o#c#3#9#9#5#1#1#3#9#8#</w:t>
      </w:r>
    </w:p>
    <w:p>
      <w:pPr>
        <w:pStyle w:val="PreformattedText"/>
        <w:bidi w:val="0"/>
        <w:jc w:val="left"/>
        <w:rPr/>
      </w:pPr>
      <w:r>
        <w:rPr/>
        <w:t>#_#T#o#c#4#0#0#0#3#0#2#4#4#</w:t>
      </w:r>
    </w:p>
    <w:p>
      <w:pPr>
        <w:pStyle w:val="PreformattedText"/>
        <w:bidi w:val="0"/>
        <w:jc w:val="left"/>
        <w:rPr/>
      </w:pPr>
      <w:r>
        <w:rPr/>
        <w:t>#_#T#o#c#4#0#7#8#0#4#8#4#9#</w:t>
      </w:r>
    </w:p>
    <w:p>
      <w:pPr>
        <w:pStyle w:val="PreformattedText"/>
        <w:bidi w:val="0"/>
        <w:jc w:val="left"/>
        <w:rPr/>
      </w:pPr>
      <w:r>
        <w:rPr/>
        <w:t>#_#T#o#c#4#0#7#9#8#9#6#3#3#</w:t>
      </w:r>
    </w:p>
    <w:p>
      <w:pPr>
        <w:pStyle w:val="PreformattedText"/>
        <w:bidi w:val="0"/>
        <w:jc w:val="left"/>
        <w:rPr/>
      </w:pPr>
      <w:r>
        <w:rPr/>
        <w:t>#_#T#o#c#3#9#0#2#7#0#8#8#1#</w:t>
      </w:r>
    </w:p>
    <w:p>
      <w:pPr>
        <w:pStyle w:val="PreformattedText"/>
        <w:bidi w:val="0"/>
        <w:jc w:val="left"/>
        <w:rPr/>
      </w:pPr>
      <w:r>
        <w:rPr/>
        <w:t>#_#T#o#c#3#9#0#2#7#2#0#3#1#</w:t>
      </w:r>
    </w:p>
    <w:p>
      <w:pPr>
        <w:pStyle w:val="PreformattedText"/>
        <w:bidi w:val="0"/>
        <w:jc w:val="left"/>
        <w:rPr/>
      </w:pPr>
      <w:r>
        <w:rPr/>
        <w:t>#_#T#o#c#3#9#2#2#2#9#9#5#6#</w:t>
      </w:r>
    </w:p>
    <w:p>
      <w:pPr>
        <w:pStyle w:val="PreformattedText"/>
        <w:bidi w:val="0"/>
        <w:jc w:val="left"/>
        <w:rPr/>
      </w:pPr>
      <w:r>
        <w:rPr/>
        <w:t>#_#T#o#c#3#9#2#7#0#1#1#9#8#</w:t>
      </w:r>
    </w:p>
    <w:p>
      <w:pPr>
        <w:pStyle w:val="PreformattedText"/>
        <w:bidi w:val="0"/>
        <w:jc w:val="left"/>
        <w:rPr/>
      </w:pPr>
      <w:r>
        <w:rPr/>
        <w:t>#_#T#o#c#3#9#2#8#0#7#6#0#8#</w:t>
      </w:r>
    </w:p>
    <w:p>
      <w:pPr>
        <w:pStyle w:val="PreformattedText"/>
        <w:bidi w:val="0"/>
        <w:jc w:val="left"/>
        <w:rPr/>
      </w:pPr>
      <w:r>
        <w:rPr/>
        <w:t>#_#T#o#c#3#9#2#8#3#5#9#8#9#</w:t>
      </w:r>
    </w:p>
    <w:p>
      <w:pPr>
        <w:pStyle w:val="PreformattedText"/>
        <w:bidi w:val="0"/>
        <w:jc w:val="left"/>
        <w:rPr/>
      </w:pPr>
      <w:r>
        <w:rPr/>
        <w:t>#_#T#o#c#3#9#9#5#1#1#3#9#9#</w:t>
      </w:r>
    </w:p>
    <w:p>
      <w:pPr>
        <w:pStyle w:val="PreformattedText"/>
        <w:bidi w:val="0"/>
        <w:jc w:val="left"/>
        <w:rPr/>
      </w:pPr>
      <w:r>
        <w:rPr/>
        <w:t>#_#T#o#c#4#0#0#0#3#0#2#4#5#</w:t>
      </w:r>
    </w:p>
    <w:p>
      <w:pPr>
        <w:pStyle w:val="PreformattedText"/>
        <w:bidi w:val="0"/>
        <w:jc w:val="left"/>
        <w:rPr/>
      </w:pPr>
      <w:r>
        <w:rPr/>
        <w:t>#_#T#o#c#4#0#7#8#0#4#8#5#0#</w:t>
      </w:r>
    </w:p>
    <w:p>
      <w:pPr>
        <w:pStyle w:val="PreformattedText"/>
        <w:bidi w:val="0"/>
        <w:jc w:val="left"/>
        <w:rPr/>
      </w:pPr>
      <w:r>
        <w:rPr/>
        <w:t>#_#T#o#c#4#0#7#9#8#9#6#3#4#</w:t>
      </w:r>
    </w:p>
    <w:p>
      <w:pPr>
        <w:pStyle w:val="PreformattedText"/>
        <w:bidi w:val="0"/>
        <w:jc w:val="left"/>
        <w:rPr/>
      </w:pPr>
      <w:r>
        <w:rPr/>
        <w:t>#_#T#o#c#3#9#0#2#7#0#8#8#2#</w:t>
      </w:r>
    </w:p>
    <w:p>
      <w:pPr>
        <w:pStyle w:val="PreformattedText"/>
        <w:bidi w:val="0"/>
        <w:jc w:val="left"/>
        <w:rPr/>
      </w:pPr>
      <w:r>
        <w:rPr/>
        <w:t>#_#T#o#c#3#9#0#2#7#2#0#3#2#</w:t>
      </w:r>
    </w:p>
    <w:p>
      <w:pPr>
        <w:pStyle w:val="PreformattedText"/>
        <w:bidi w:val="0"/>
        <w:jc w:val="left"/>
        <w:rPr/>
      </w:pPr>
      <w:r>
        <w:rPr/>
        <w:t>#_#T#o#c#3#9#2#2#2#9#9#5#7#</w:t>
      </w:r>
    </w:p>
    <w:p>
      <w:pPr>
        <w:pStyle w:val="PreformattedText"/>
        <w:bidi w:val="0"/>
        <w:jc w:val="left"/>
        <w:rPr/>
      </w:pPr>
      <w:r>
        <w:rPr/>
        <w:t>#_#T#o#c#3#9#2#7#0#1#1#9#9#</w:t>
      </w:r>
    </w:p>
    <w:p>
      <w:pPr>
        <w:pStyle w:val="PreformattedText"/>
        <w:bidi w:val="0"/>
        <w:jc w:val="left"/>
        <w:rPr/>
      </w:pPr>
      <w:r>
        <w:rPr/>
        <w:t>#_#T#o#c#3#9#2#8#0#7#6#0#9#</w:t>
      </w:r>
    </w:p>
    <w:p>
      <w:pPr>
        <w:pStyle w:val="PreformattedText"/>
        <w:bidi w:val="0"/>
        <w:jc w:val="left"/>
        <w:rPr/>
      </w:pPr>
      <w:r>
        <w:rPr/>
        <w:t>#_#T#o#c#3#9#2#8#3#5#9#9#0#</w:t>
      </w:r>
    </w:p>
    <w:p>
      <w:pPr>
        <w:pStyle w:val="PreformattedText"/>
        <w:bidi w:val="0"/>
        <w:jc w:val="left"/>
        <w:rPr/>
      </w:pPr>
      <w:r>
        <w:rPr/>
        <w:t>#_#T#o#c#3#9#9#5#1#1#4#0#0#</w:t>
      </w:r>
    </w:p>
    <w:p>
      <w:pPr>
        <w:pStyle w:val="PreformattedText"/>
        <w:bidi w:val="0"/>
        <w:jc w:val="left"/>
        <w:rPr/>
      </w:pPr>
      <w:r>
        <w:rPr/>
        <w:t>#_#T#o#c#4#0#0#0#3#0#2#4#6#</w:t>
      </w:r>
    </w:p>
    <w:p>
      <w:pPr>
        <w:pStyle w:val="PreformattedText"/>
        <w:bidi w:val="0"/>
        <w:jc w:val="left"/>
        <w:rPr/>
      </w:pPr>
      <w:r>
        <w:rPr/>
        <w:t>#_#T#o#c#4#0#7#8#0#4#8#5#1#</w:t>
      </w:r>
    </w:p>
    <w:p>
      <w:pPr>
        <w:pStyle w:val="PreformattedText"/>
        <w:bidi w:val="0"/>
        <w:jc w:val="left"/>
        <w:rPr/>
      </w:pPr>
      <w:r>
        <w:rPr/>
        <w:t>#_#T#o#c#4#0#7#9#8#9#6#3#5#</w:t>
      </w:r>
    </w:p>
    <w:p>
      <w:pPr>
        <w:pStyle w:val="PreformattedText"/>
        <w:bidi w:val="0"/>
        <w:jc w:val="left"/>
        <w:rPr/>
      </w:pPr>
      <w:r>
        <w:rPr/>
        <w:t>#_#T#o#c#3#9#0#2#7#0#8#8#3#</w:t>
      </w:r>
    </w:p>
    <w:p>
      <w:pPr>
        <w:pStyle w:val="PreformattedText"/>
        <w:bidi w:val="0"/>
        <w:jc w:val="left"/>
        <w:rPr/>
      </w:pPr>
      <w:r>
        <w:rPr/>
        <w:t>#_#T#o#c#3#9#0#2#7#2#0#3#3#</w:t>
      </w:r>
    </w:p>
    <w:p>
      <w:pPr>
        <w:pStyle w:val="PreformattedText"/>
        <w:bidi w:val="0"/>
        <w:jc w:val="left"/>
        <w:rPr/>
      </w:pPr>
      <w:r>
        <w:rPr/>
        <w:t>#_#T#o#c#3#9#2#2#2#9#9#5#8#</w:t>
      </w:r>
    </w:p>
    <w:p>
      <w:pPr>
        <w:pStyle w:val="PreformattedText"/>
        <w:bidi w:val="0"/>
        <w:jc w:val="left"/>
        <w:rPr/>
      </w:pPr>
      <w:r>
        <w:rPr/>
        <w:t>#_#T#o#c#3#9#2#7#0#1#2#0#0#</w:t>
      </w:r>
    </w:p>
    <w:p>
      <w:pPr>
        <w:pStyle w:val="PreformattedText"/>
        <w:bidi w:val="0"/>
        <w:jc w:val="left"/>
        <w:rPr/>
      </w:pPr>
      <w:r>
        <w:rPr/>
        <w:t>#_#T#o#c#3#9#2#8#0#7#6#1#0#</w:t>
      </w:r>
    </w:p>
    <w:p>
      <w:pPr>
        <w:pStyle w:val="PreformattedText"/>
        <w:bidi w:val="0"/>
        <w:jc w:val="left"/>
        <w:rPr/>
      </w:pPr>
      <w:r>
        <w:rPr/>
        <w:t>#_#T#o#c#3#9#2#8#3#5#9#9#1#</w:t>
      </w:r>
    </w:p>
    <w:p>
      <w:pPr>
        <w:pStyle w:val="PreformattedText"/>
        <w:bidi w:val="0"/>
        <w:jc w:val="left"/>
        <w:rPr/>
      </w:pPr>
      <w:r>
        <w:rPr/>
        <w:t>#_#T#o#c#3#9#9#5#1#1#4#0#1#</w:t>
      </w:r>
    </w:p>
    <w:p>
      <w:pPr>
        <w:pStyle w:val="PreformattedText"/>
        <w:bidi w:val="0"/>
        <w:jc w:val="left"/>
        <w:rPr/>
      </w:pPr>
      <w:r>
        <w:rPr/>
        <w:t>#_#T#o#c#4#0#0#0#3#0#2#4#7#</w:t>
      </w:r>
    </w:p>
    <w:p>
      <w:pPr>
        <w:pStyle w:val="PreformattedText"/>
        <w:bidi w:val="0"/>
        <w:jc w:val="left"/>
        <w:rPr/>
      </w:pPr>
      <w:r>
        <w:rPr/>
        <w:t>#_#T#o#c#4#0#7#8#0#4#8#5#2#</w:t>
      </w:r>
    </w:p>
    <w:p>
      <w:pPr>
        <w:pStyle w:val="PreformattedText"/>
        <w:bidi w:val="0"/>
        <w:jc w:val="left"/>
        <w:rPr/>
      </w:pPr>
      <w:r>
        <w:rPr/>
        <w:t>#_#T#o#c#4#0#7#9#8#9#6#3#6#</w:t>
      </w:r>
    </w:p>
    <w:p>
      <w:pPr>
        <w:pStyle w:val="PreformattedText"/>
        <w:bidi w:val="0"/>
        <w:jc w:val="left"/>
        <w:rPr/>
      </w:pPr>
      <w:r>
        <w:rPr/>
        <w:t>#_#T#o#c#3#9#0#2#7#0#8#8#4#</w:t>
      </w:r>
    </w:p>
    <w:p>
      <w:pPr>
        <w:pStyle w:val="PreformattedText"/>
        <w:bidi w:val="0"/>
        <w:jc w:val="left"/>
        <w:rPr/>
      </w:pPr>
      <w:r>
        <w:rPr/>
        <w:t>#_#T#o#c#3#9#0#2#7#2#0#3#4#</w:t>
      </w:r>
    </w:p>
    <w:p>
      <w:pPr>
        <w:pStyle w:val="PreformattedText"/>
        <w:bidi w:val="0"/>
        <w:jc w:val="left"/>
        <w:rPr/>
      </w:pPr>
      <w:r>
        <w:rPr/>
        <w:t>#_#T#o#c#3#9#2#2#2#9#9#5#9#</w:t>
      </w:r>
    </w:p>
    <w:p>
      <w:pPr>
        <w:pStyle w:val="PreformattedText"/>
        <w:bidi w:val="0"/>
        <w:jc w:val="left"/>
        <w:rPr/>
      </w:pPr>
      <w:r>
        <w:rPr/>
        <w:t>#_#T#o#c#3#9#2#7#0#1#2#0#1#</w:t>
      </w:r>
    </w:p>
    <w:p>
      <w:pPr>
        <w:pStyle w:val="PreformattedText"/>
        <w:bidi w:val="0"/>
        <w:jc w:val="left"/>
        <w:rPr/>
      </w:pPr>
      <w:r>
        <w:rPr/>
        <w:t>#_#T#o#c#3#9#2#8#0#7#6#1#1#</w:t>
      </w:r>
    </w:p>
    <w:p>
      <w:pPr>
        <w:pStyle w:val="PreformattedText"/>
        <w:bidi w:val="0"/>
        <w:jc w:val="left"/>
        <w:rPr/>
      </w:pPr>
      <w:r>
        <w:rPr/>
        <w:t>#_#T#o#c#3#9#2#8#3#5#9#9#2#</w:t>
      </w:r>
    </w:p>
    <w:p>
      <w:pPr>
        <w:pStyle w:val="PreformattedText"/>
        <w:bidi w:val="0"/>
        <w:jc w:val="left"/>
        <w:rPr/>
      </w:pPr>
      <w:r>
        <w:rPr/>
        <w:t>#_#T#o#c#3#9#9#5#1#1#4#0#2#</w:t>
      </w:r>
    </w:p>
    <w:p>
      <w:pPr>
        <w:pStyle w:val="PreformattedText"/>
        <w:bidi w:val="0"/>
        <w:jc w:val="left"/>
        <w:rPr/>
      </w:pPr>
      <w:r>
        <w:rPr/>
        <w:t>#_#T#o#c#4#0#0#0#3#0#2#4#8#</w:t>
      </w:r>
    </w:p>
    <w:p>
      <w:pPr>
        <w:pStyle w:val="PreformattedText"/>
        <w:bidi w:val="0"/>
        <w:jc w:val="left"/>
        <w:rPr/>
      </w:pPr>
      <w:r>
        <w:rPr/>
        <w:t>#_#T#o#c#4#0#7#8#0#4#8#5#3#</w:t>
      </w:r>
    </w:p>
    <w:p>
      <w:pPr>
        <w:pStyle w:val="PreformattedText"/>
        <w:bidi w:val="0"/>
        <w:jc w:val="left"/>
        <w:rPr/>
      </w:pPr>
      <w:r>
        <w:rPr/>
        <w:t>#_#T#o#c#4#0#7#9#8#9#6#3#7#</w:t>
      </w:r>
    </w:p>
    <w:p>
      <w:pPr>
        <w:pStyle w:val="PreformattedText"/>
        <w:bidi w:val="0"/>
        <w:jc w:val="left"/>
        <w:rPr/>
      </w:pPr>
      <w:r>
        <w:rPr/>
        <w:t>#_#T#o#c#3#9#0#2#7#0#8#8#5#</w:t>
      </w:r>
    </w:p>
    <w:p>
      <w:pPr>
        <w:pStyle w:val="PreformattedText"/>
        <w:bidi w:val="0"/>
        <w:jc w:val="left"/>
        <w:rPr/>
      </w:pPr>
      <w:r>
        <w:rPr/>
        <w:t>#_#T#o#c#3#9#0#2#7#2#0#3#5#</w:t>
      </w:r>
    </w:p>
    <w:p>
      <w:pPr>
        <w:pStyle w:val="PreformattedText"/>
        <w:bidi w:val="0"/>
        <w:jc w:val="left"/>
        <w:rPr/>
      </w:pPr>
      <w:r>
        <w:rPr/>
        <w:t>#_#T#o#c#3#9#2#2#2#9#9#6#0#</w:t>
      </w:r>
    </w:p>
    <w:p>
      <w:pPr>
        <w:pStyle w:val="PreformattedText"/>
        <w:bidi w:val="0"/>
        <w:jc w:val="left"/>
        <w:rPr/>
      </w:pPr>
      <w:r>
        <w:rPr/>
        <w:t>#_#T#o#c#3#9#2#7#0#1#2#0#2#</w:t>
      </w:r>
    </w:p>
    <w:p>
      <w:pPr>
        <w:pStyle w:val="PreformattedText"/>
        <w:bidi w:val="0"/>
        <w:jc w:val="left"/>
        <w:rPr/>
      </w:pPr>
      <w:r>
        <w:rPr/>
        <w:t>#_#T#o#c#3#9#2#8#0#7#6#1#2#</w:t>
      </w:r>
    </w:p>
    <w:p>
      <w:pPr>
        <w:pStyle w:val="PreformattedText"/>
        <w:bidi w:val="0"/>
        <w:jc w:val="left"/>
        <w:rPr/>
      </w:pPr>
      <w:r>
        <w:rPr/>
        <w:t>#_#T#o#c#3#9#2#8#3#5#9#9#3#</w:t>
      </w:r>
    </w:p>
    <w:p>
      <w:pPr>
        <w:pStyle w:val="PreformattedText"/>
        <w:bidi w:val="0"/>
        <w:jc w:val="left"/>
        <w:rPr/>
      </w:pPr>
      <w:r>
        <w:rPr/>
        <w:t>#_#T#o#c#3#9#9#5#1#1#4#0#3#</w:t>
      </w:r>
    </w:p>
    <w:p>
      <w:pPr>
        <w:pStyle w:val="PreformattedText"/>
        <w:bidi w:val="0"/>
        <w:jc w:val="left"/>
        <w:rPr/>
      </w:pPr>
      <w:r>
        <w:rPr/>
        <w:t>#_#T#o#c#4#0#0#0#3#0#2#4#9#</w:t>
      </w:r>
    </w:p>
    <w:p>
      <w:pPr>
        <w:pStyle w:val="PreformattedText"/>
        <w:bidi w:val="0"/>
        <w:jc w:val="left"/>
        <w:rPr/>
      </w:pPr>
      <w:r>
        <w:rPr/>
        <w:t>#_#T#o#c#4#0#7#8#0#4#8#5#4#</w:t>
      </w:r>
    </w:p>
    <w:p>
      <w:pPr>
        <w:pStyle w:val="PreformattedText"/>
        <w:bidi w:val="0"/>
        <w:jc w:val="left"/>
        <w:rPr/>
      </w:pPr>
      <w:r>
        <w:rPr/>
        <w:t>#_#T#o#c#4#0#7#9#8#9#6#3#8#</w:t>
      </w:r>
    </w:p>
    <w:p>
      <w:pPr>
        <w:pStyle w:val="PreformattedText"/>
        <w:bidi w:val="0"/>
        <w:jc w:val="left"/>
        <w:rPr/>
      </w:pPr>
      <w:r>
        <w:rPr/>
        <w:t>#_#T#o#c#3#9#0#2#7#0#8#8#6#</w:t>
      </w:r>
    </w:p>
    <w:p>
      <w:pPr>
        <w:pStyle w:val="PreformattedText"/>
        <w:bidi w:val="0"/>
        <w:jc w:val="left"/>
        <w:rPr/>
      </w:pPr>
      <w:r>
        <w:rPr/>
        <w:t>#_#T#o#c#3#9#0#2#7#2#0#3#6#</w:t>
      </w:r>
    </w:p>
    <w:p>
      <w:pPr>
        <w:pStyle w:val="PreformattedText"/>
        <w:bidi w:val="0"/>
        <w:jc w:val="left"/>
        <w:rPr/>
      </w:pPr>
      <w:r>
        <w:rPr/>
        <w:t>#_#T#o#c#3#9#2#2#2#9#9#6#1#</w:t>
      </w:r>
    </w:p>
    <w:p>
      <w:pPr>
        <w:pStyle w:val="PreformattedText"/>
        <w:bidi w:val="0"/>
        <w:jc w:val="left"/>
        <w:rPr/>
      </w:pPr>
      <w:r>
        <w:rPr/>
        <w:t>#_#T#o#c#3#9#2#7#0#1#2#0#3#</w:t>
      </w:r>
    </w:p>
    <w:p>
      <w:pPr>
        <w:pStyle w:val="PreformattedText"/>
        <w:bidi w:val="0"/>
        <w:jc w:val="left"/>
        <w:rPr/>
      </w:pPr>
      <w:r>
        <w:rPr/>
        <w:t>#_#T#o#c#3#9#2#8#0#7#6#1#3#</w:t>
      </w:r>
    </w:p>
    <w:p>
      <w:pPr>
        <w:pStyle w:val="PreformattedText"/>
        <w:bidi w:val="0"/>
        <w:jc w:val="left"/>
        <w:rPr/>
      </w:pPr>
      <w:r>
        <w:rPr/>
        <w:t>#_#T#o#c#3#9#2#8#3#5#9#9#4#</w:t>
      </w:r>
    </w:p>
    <w:p>
      <w:pPr>
        <w:pStyle w:val="PreformattedText"/>
        <w:bidi w:val="0"/>
        <w:jc w:val="left"/>
        <w:rPr/>
      </w:pPr>
      <w:r>
        <w:rPr/>
        <w:t>#_#T#o#c#3#9#9#5#1#1#4#0#4#</w:t>
      </w:r>
    </w:p>
    <w:p>
      <w:pPr>
        <w:pStyle w:val="PreformattedText"/>
        <w:bidi w:val="0"/>
        <w:jc w:val="left"/>
        <w:rPr/>
      </w:pPr>
      <w:r>
        <w:rPr/>
        <w:t>#_#T#o#c#4#0#0#0#3#0#2#5#0#</w:t>
      </w:r>
    </w:p>
    <w:p>
      <w:pPr>
        <w:pStyle w:val="PreformattedText"/>
        <w:bidi w:val="0"/>
        <w:jc w:val="left"/>
        <w:rPr/>
      </w:pPr>
      <w:r>
        <w:rPr/>
        <w:t>#_#T#o#c#4#0#7#8#0#4#8#5#5#</w:t>
      </w:r>
    </w:p>
    <w:p>
      <w:pPr>
        <w:pStyle w:val="PreformattedText"/>
        <w:bidi w:val="0"/>
        <w:jc w:val="left"/>
        <w:rPr/>
      </w:pPr>
      <w:r>
        <w:rPr/>
        <w:t>#_#T#o#c#4#0#7#9#8#9#6#3#9#</w:t>
      </w:r>
    </w:p>
    <w:p>
      <w:pPr>
        <w:pStyle w:val="PreformattedText"/>
        <w:bidi w:val="0"/>
        <w:jc w:val="left"/>
        <w:rPr/>
      </w:pPr>
      <w:r>
        <w:rPr/>
        <w:t>#_#T#o#c#3#9#0#2#7#0#8#8#7#</w:t>
      </w:r>
    </w:p>
    <w:p>
      <w:pPr>
        <w:pStyle w:val="PreformattedText"/>
        <w:bidi w:val="0"/>
        <w:jc w:val="left"/>
        <w:rPr/>
      </w:pPr>
      <w:r>
        <w:rPr/>
        <w:t>#_#T#o#c#3#9#0#2#7#2#0#3#7#</w:t>
      </w:r>
    </w:p>
    <w:p>
      <w:pPr>
        <w:pStyle w:val="PreformattedText"/>
        <w:bidi w:val="0"/>
        <w:jc w:val="left"/>
        <w:rPr/>
      </w:pPr>
      <w:r>
        <w:rPr/>
        <w:t>#_#T#o#c#3#9#2#2#2#9#9#6#2#</w:t>
      </w:r>
    </w:p>
    <w:p>
      <w:pPr>
        <w:pStyle w:val="PreformattedText"/>
        <w:bidi w:val="0"/>
        <w:jc w:val="left"/>
        <w:rPr/>
      </w:pPr>
      <w:r>
        <w:rPr/>
        <w:t>#_#T#o#c#3#9#2#7#0#1#2#0#4#</w:t>
      </w:r>
    </w:p>
    <w:p>
      <w:pPr>
        <w:pStyle w:val="PreformattedText"/>
        <w:bidi w:val="0"/>
        <w:jc w:val="left"/>
        <w:rPr/>
      </w:pPr>
      <w:r>
        <w:rPr/>
        <w:t>#_#T#o#c#3#9#2#8#0#7#6#1#4#</w:t>
      </w:r>
    </w:p>
    <w:p>
      <w:pPr>
        <w:pStyle w:val="PreformattedText"/>
        <w:bidi w:val="0"/>
        <w:jc w:val="left"/>
        <w:rPr/>
      </w:pPr>
      <w:r>
        <w:rPr/>
        <w:t>#_#T#o#c#3#9#2#8#3#5#9#9#5#</w:t>
      </w:r>
    </w:p>
    <w:p>
      <w:pPr>
        <w:pStyle w:val="PreformattedText"/>
        <w:bidi w:val="0"/>
        <w:jc w:val="left"/>
        <w:rPr/>
      </w:pPr>
      <w:r>
        <w:rPr/>
        <w:t>#_#T#o#c#3#9#9#5#1#1#4#0#5#</w:t>
      </w:r>
    </w:p>
    <w:p>
      <w:pPr>
        <w:pStyle w:val="PreformattedText"/>
        <w:bidi w:val="0"/>
        <w:jc w:val="left"/>
        <w:rPr/>
      </w:pPr>
      <w:r>
        <w:rPr/>
        <w:t>#_#T#o#c#4#0#0#0#3#0#2#5#1#</w:t>
      </w:r>
    </w:p>
    <w:p>
      <w:pPr>
        <w:pStyle w:val="PreformattedText"/>
        <w:bidi w:val="0"/>
        <w:jc w:val="left"/>
        <w:rPr/>
      </w:pPr>
      <w:r>
        <w:rPr/>
        <w:t>#_#T#o#c#4#0#7#8#0#4#8#5#6#</w:t>
      </w:r>
    </w:p>
    <w:p>
      <w:pPr>
        <w:pStyle w:val="PreformattedText"/>
        <w:bidi w:val="0"/>
        <w:jc w:val="left"/>
        <w:rPr/>
      </w:pPr>
      <w:r>
        <w:rPr/>
        <w:t>#_#T#o#c#4#0#7#9#8#9#6#4#0#</w:t>
      </w:r>
    </w:p>
    <w:p>
      <w:pPr>
        <w:pStyle w:val="PreformattedText"/>
        <w:bidi w:val="0"/>
        <w:jc w:val="left"/>
        <w:rPr/>
      </w:pPr>
      <w:r>
        <w:rPr/>
        <w:t>#_#T#o#c#3#9#0#2#7#0#8#8#8#</w:t>
      </w:r>
    </w:p>
    <w:p>
      <w:pPr>
        <w:pStyle w:val="PreformattedText"/>
        <w:bidi w:val="0"/>
        <w:jc w:val="left"/>
        <w:rPr/>
      </w:pPr>
      <w:r>
        <w:rPr/>
        <w:t>#_#T#o#c#3#9#0#2#7#2#0#3#8#</w:t>
      </w:r>
    </w:p>
    <w:p>
      <w:pPr>
        <w:pStyle w:val="PreformattedText"/>
        <w:bidi w:val="0"/>
        <w:jc w:val="left"/>
        <w:rPr/>
      </w:pPr>
      <w:r>
        <w:rPr/>
        <w:t>#_#T#o#c#3#9#2#2#2#9#9#6#3#</w:t>
      </w:r>
    </w:p>
    <w:p>
      <w:pPr>
        <w:pStyle w:val="PreformattedText"/>
        <w:bidi w:val="0"/>
        <w:jc w:val="left"/>
        <w:rPr/>
      </w:pPr>
      <w:r>
        <w:rPr/>
        <w:t>#_#T#o#c#3#9#2#7#0#1#2#0#5#</w:t>
      </w:r>
    </w:p>
    <w:p>
      <w:pPr>
        <w:pStyle w:val="PreformattedText"/>
        <w:bidi w:val="0"/>
        <w:jc w:val="left"/>
        <w:rPr/>
      </w:pPr>
      <w:r>
        <w:rPr/>
        <w:t>#_#T#o#c#3#9#2#8#0#7#6#1#5#</w:t>
      </w:r>
    </w:p>
    <w:p>
      <w:pPr>
        <w:pStyle w:val="PreformattedText"/>
        <w:bidi w:val="0"/>
        <w:jc w:val="left"/>
        <w:rPr/>
      </w:pPr>
      <w:r>
        <w:rPr/>
        <w:t>#_#T#o#c#3#9#2#8#3#5#9#9#6#</w:t>
      </w:r>
    </w:p>
    <w:p>
      <w:pPr>
        <w:pStyle w:val="PreformattedText"/>
        <w:bidi w:val="0"/>
        <w:jc w:val="left"/>
        <w:rPr/>
      </w:pPr>
      <w:r>
        <w:rPr/>
        <w:t>#_#T#o#c#3#9#9#5#1#1#4#0#6#</w:t>
      </w:r>
    </w:p>
    <w:p>
      <w:pPr>
        <w:pStyle w:val="PreformattedText"/>
        <w:bidi w:val="0"/>
        <w:jc w:val="left"/>
        <w:rPr/>
      </w:pPr>
      <w:r>
        <w:rPr/>
        <w:t>#_#T#o#c#4#0#0#0#3#0#2#5#2#</w:t>
      </w:r>
    </w:p>
    <w:p>
      <w:pPr>
        <w:pStyle w:val="PreformattedText"/>
        <w:bidi w:val="0"/>
        <w:jc w:val="left"/>
        <w:rPr/>
      </w:pPr>
      <w:r>
        <w:rPr/>
        <w:t>#_#T#o#c#4#0#7#8#0#4#8#5#7#</w:t>
      </w:r>
    </w:p>
    <w:p>
      <w:pPr>
        <w:pStyle w:val="PreformattedText"/>
        <w:bidi w:val="0"/>
        <w:jc w:val="left"/>
        <w:rPr/>
      </w:pPr>
      <w:r>
        <w:rPr/>
        <w:t>#_#T#o#c#4#0#7#9#8#9#6#4#1#</w:t>
      </w:r>
    </w:p>
    <w:p>
      <w:pPr>
        <w:pStyle w:val="PreformattedText"/>
        <w:bidi w:val="0"/>
        <w:jc w:val="left"/>
        <w:rPr/>
      </w:pPr>
      <w:r>
        <w:rPr/>
        <w:t>#_#T#o#c#3#9#0#2#7#0#8#8#9#</w:t>
      </w:r>
    </w:p>
    <w:p>
      <w:pPr>
        <w:pStyle w:val="PreformattedText"/>
        <w:bidi w:val="0"/>
        <w:jc w:val="left"/>
        <w:rPr/>
      </w:pPr>
      <w:r>
        <w:rPr/>
        <w:t>#_#T#o#c#3#9#0#2#7#2#0#3#9#</w:t>
      </w:r>
    </w:p>
    <w:p>
      <w:pPr>
        <w:pStyle w:val="PreformattedText"/>
        <w:bidi w:val="0"/>
        <w:jc w:val="left"/>
        <w:rPr/>
      </w:pPr>
      <w:r>
        <w:rPr/>
        <w:t>#_#T#o#c#3#9#2#2#2#9#9#6#4#</w:t>
      </w:r>
    </w:p>
    <w:p>
      <w:pPr>
        <w:pStyle w:val="PreformattedText"/>
        <w:bidi w:val="0"/>
        <w:jc w:val="left"/>
        <w:rPr/>
      </w:pPr>
      <w:r>
        <w:rPr/>
        <w:t>#_#T#o#c#3#9#2#7#0#1#2#0#6#</w:t>
      </w:r>
    </w:p>
    <w:p>
      <w:pPr>
        <w:pStyle w:val="PreformattedText"/>
        <w:bidi w:val="0"/>
        <w:jc w:val="left"/>
        <w:rPr/>
      </w:pPr>
      <w:r>
        <w:rPr/>
        <w:t>#_#T#o#c#3#9#2#8#0#7#6#1#6#</w:t>
      </w:r>
    </w:p>
    <w:p>
      <w:pPr>
        <w:pStyle w:val="PreformattedText"/>
        <w:bidi w:val="0"/>
        <w:jc w:val="left"/>
        <w:rPr/>
      </w:pPr>
      <w:r>
        <w:rPr/>
        <w:t>#_#T#o#c#3#9#2#8#3#5#9#9#7#</w:t>
      </w:r>
    </w:p>
    <w:p>
      <w:pPr>
        <w:pStyle w:val="PreformattedText"/>
        <w:bidi w:val="0"/>
        <w:jc w:val="left"/>
        <w:rPr/>
      </w:pPr>
      <w:r>
        <w:rPr/>
        <w:t>#_#T#o#c#3#9#9#5#1#1#4#0#7#</w:t>
      </w:r>
    </w:p>
    <w:p>
      <w:pPr>
        <w:pStyle w:val="PreformattedText"/>
        <w:bidi w:val="0"/>
        <w:jc w:val="left"/>
        <w:rPr/>
      </w:pPr>
      <w:r>
        <w:rPr/>
        <w:t>#_#T#o#c#4#0#0#0#3#0#2#5#3#</w:t>
      </w:r>
    </w:p>
    <w:p>
      <w:pPr>
        <w:pStyle w:val="PreformattedText"/>
        <w:bidi w:val="0"/>
        <w:jc w:val="left"/>
        <w:rPr/>
      </w:pPr>
      <w:r>
        <w:rPr/>
        <w:t>#_#T#o#c#4#0#7#8#0#4#8#5#8#</w:t>
      </w:r>
    </w:p>
    <w:p>
      <w:pPr>
        <w:pStyle w:val="PreformattedText"/>
        <w:bidi w:val="0"/>
        <w:jc w:val="left"/>
        <w:rPr/>
      </w:pPr>
      <w:r>
        <w:rPr/>
        <w:t>#_#T#o#c#4#0#7#9#8#9#6#4#2#</w:t>
      </w:r>
    </w:p>
    <w:p>
      <w:pPr>
        <w:pStyle w:val="PreformattedText"/>
        <w:bidi w:val="0"/>
        <w:jc w:val="left"/>
        <w:rPr/>
      </w:pPr>
      <w:r>
        <w:rPr/>
        <w:t>#_#T#o#c#3#9#0#2#7#0#8#9#0#</w:t>
      </w:r>
    </w:p>
    <w:p>
      <w:pPr>
        <w:pStyle w:val="PreformattedText"/>
        <w:bidi w:val="0"/>
        <w:jc w:val="left"/>
        <w:rPr/>
      </w:pPr>
      <w:r>
        <w:rPr/>
        <w:t>#_#T#o#c#3#9#0#2#7#2#0#4#0#</w:t>
      </w:r>
    </w:p>
    <w:p>
      <w:pPr>
        <w:pStyle w:val="PreformattedText"/>
        <w:bidi w:val="0"/>
        <w:jc w:val="left"/>
        <w:rPr/>
      </w:pPr>
      <w:r>
        <w:rPr/>
        <w:t>#_#T#o#c#3#9#2#2#2#9#9#6#5#</w:t>
      </w:r>
    </w:p>
    <w:p>
      <w:pPr>
        <w:pStyle w:val="PreformattedText"/>
        <w:bidi w:val="0"/>
        <w:jc w:val="left"/>
        <w:rPr/>
      </w:pPr>
      <w:r>
        <w:rPr/>
        <w:t>#_#T#o#c#3#9#2#7#0#1#2#0#7#</w:t>
      </w:r>
    </w:p>
    <w:p>
      <w:pPr>
        <w:pStyle w:val="PreformattedText"/>
        <w:bidi w:val="0"/>
        <w:jc w:val="left"/>
        <w:rPr/>
      </w:pPr>
      <w:r>
        <w:rPr/>
        <w:t>#_#T#o#c#3#9#2#8#0#7#6#1#7#</w:t>
      </w:r>
    </w:p>
    <w:p>
      <w:pPr>
        <w:pStyle w:val="PreformattedText"/>
        <w:bidi w:val="0"/>
        <w:jc w:val="left"/>
        <w:rPr/>
      </w:pPr>
      <w:r>
        <w:rPr/>
        <w:t>#_#T#o#c#3#9#2#8#3#5#9#9#8#</w:t>
      </w:r>
    </w:p>
    <w:p>
      <w:pPr>
        <w:pStyle w:val="PreformattedText"/>
        <w:bidi w:val="0"/>
        <w:jc w:val="left"/>
        <w:rPr/>
      </w:pPr>
      <w:r>
        <w:rPr/>
        <w:t>#_#T#o#c#3#9#9#5#1#1#4#0#8#</w:t>
      </w:r>
    </w:p>
    <w:p>
      <w:pPr>
        <w:pStyle w:val="PreformattedText"/>
        <w:bidi w:val="0"/>
        <w:jc w:val="left"/>
        <w:rPr/>
      </w:pPr>
      <w:r>
        <w:rPr/>
        <w:t>#_#T#o#c#4#0#0#0#3#0#2#5#4#</w:t>
      </w:r>
    </w:p>
    <w:p>
      <w:pPr>
        <w:pStyle w:val="PreformattedText"/>
        <w:bidi w:val="0"/>
        <w:jc w:val="left"/>
        <w:rPr/>
      </w:pPr>
      <w:r>
        <w:rPr/>
        <w:t>#_#T#o#c#4#0#7#8#0#4#8#5#9#</w:t>
      </w:r>
    </w:p>
    <w:p>
      <w:pPr>
        <w:pStyle w:val="PreformattedText"/>
        <w:bidi w:val="0"/>
        <w:jc w:val="left"/>
        <w:rPr/>
      </w:pPr>
      <w:r>
        <w:rPr/>
        <w:t>#_#T#o#c#4#0#7#9#8#9#6#4#3#</w:t>
      </w:r>
    </w:p>
    <w:p>
      <w:pPr>
        <w:pStyle w:val="PreformattedText"/>
        <w:bidi w:val="0"/>
        <w:jc w:val="left"/>
        <w:rPr/>
      </w:pPr>
      <w:r>
        <w:rPr/>
        <w:t>#_#T#o#c#3#9#0#2#7#0#8#9#1#</w:t>
      </w:r>
    </w:p>
    <w:p>
      <w:pPr>
        <w:pStyle w:val="PreformattedText"/>
        <w:bidi w:val="0"/>
        <w:jc w:val="left"/>
        <w:rPr/>
      </w:pPr>
      <w:r>
        <w:rPr/>
        <w:t>#_#T#o#c#3#9#0#2#7#2#0#4#1#</w:t>
      </w:r>
    </w:p>
    <w:p>
      <w:pPr>
        <w:pStyle w:val="PreformattedText"/>
        <w:bidi w:val="0"/>
        <w:jc w:val="left"/>
        <w:rPr/>
      </w:pPr>
      <w:r>
        <w:rPr/>
        <w:t>#_#T#o#c#3#9#2#2#2#9#9#6#6#</w:t>
      </w:r>
    </w:p>
    <w:p>
      <w:pPr>
        <w:pStyle w:val="PreformattedText"/>
        <w:bidi w:val="0"/>
        <w:jc w:val="left"/>
        <w:rPr/>
      </w:pPr>
      <w:r>
        <w:rPr/>
        <w:t>#_#T#o#c#3#9#2#7#0#1#2#0#8#</w:t>
      </w:r>
    </w:p>
    <w:p>
      <w:pPr>
        <w:pStyle w:val="PreformattedText"/>
        <w:bidi w:val="0"/>
        <w:jc w:val="left"/>
        <w:rPr/>
      </w:pPr>
      <w:r>
        <w:rPr/>
        <w:t>#_#T#o#c#3#9#2#8#0#7#6#1#8#</w:t>
      </w:r>
    </w:p>
    <w:p>
      <w:pPr>
        <w:pStyle w:val="PreformattedText"/>
        <w:bidi w:val="0"/>
        <w:jc w:val="left"/>
        <w:rPr/>
      </w:pPr>
      <w:r>
        <w:rPr/>
        <w:t>#_#T#o#c#3#9#2#8#3#5#9#9#9#</w:t>
      </w:r>
    </w:p>
    <w:p>
      <w:pPr>
        <w:pStyle w:val="PreformattedText"/>
        <w:bidi w:val="0"/>
        <w:jc w:val="left"/>
        <w:rPr/>
      </w:pPr>
      <w:r>
        <w:rPr/>
        <w:t>#_#T#o#c#3#9#9#5#1#1#4#0#9#</w:t>
      </w:r>
    </w:p>
    <w:p>
      <w:pPr>
        <w:pStyle w:val="PreformattedText"/>
        <w:bidi w:val="0"/>
        <w:jc w:val="left"/>
        <w:rPr/>
      </w:pPr>
      <w:r>
        <w:rPr/>
        <w:t>#_#T#o#c#4#0#0#0#3#0#2#5#5#</w:t>
      </w:r>
    </w:p>
    <w:p>
      <w:pPr>
        <w:pStyle w:val="PreformattedText"/>
        <w:bidi w:val="0"/>
        <w:jc w:val="left"/>
        <w:rPr/>
      </w:pPr>
      <w:r>
        <w:rPr/>
        <w:t>#_#T#o#c#4#0#7#8#0#4#8#6#0#</w:t>
      </w:r>
    </w:p>
    <w:p>
      <w:pPr>
        <w:pStyle w:val="PreformattedText"/>
        <w:bidi w:val="0"/>
        <w:jc w:val="left"/>
        <w:rPr/>
      </w:pPr>
      <w:r>
        <w:rPr/>
        <w:t>#_#T#o#c#4#0#7#9#8#9#6#4#4#</w:t>
      </w:r>
    </w:p>
    <w:p>
      <w:pPr>
        <w:pStyle w:val="PreformattedText"/>
        <w:bidi w:val="0"/>
        <w:jc w:val="left"/>
        <w:rPr/>
      </w:pPr>
      <w:r>
        <w:rPr/>
        <w:t>#_#T#o#c#3#9#0#2#7#0#8#9#2#</w:t>
      </w:r>
    </w:p>
    <w:p>
      <w:pPr>
        <w:pStyle w:val="PreformattedText"/>
        <w:bidi w:val="0"/>
        <w:jc w:val="left"/>
        <w:rPr/>
      </w:pPr>
      <w:r>
        <w:rPr/>
        <w:t>#_#T#o#c#3#9#0#2#7#2#0#4#2#</w:t>
      </w:r>
    </w:p>
    <w:p>
      <w:pPr>
        <w:pStyle w:val="PreformattedText"/>
        <w:bidi w:val="0"/>
        <w:jc w:val="left"/>
        <w:rPr/>
      </w:pPr>
      <w:r>
        <w:rPr/>
        <w:t>#_#T#o#c#3#9#2#2#2#9#9#6#7#</w:t>
      </w:r>
    </w:p>
    <w:p>
      <w:pPr>
        <w:pStyle w:val="PreformattedText"/>
        <w:bidi w:val="0"/>
        <w:jc w:val="left"/>
        <w:rPr/>
      </w:pPr>
      <w:r>
        <w:rPr/>
        <w:t>#_#T#o#c#3#9#2#7#0#1#2#0#9#</w:t>
      </w:r>
    </w:p>
    <w:p>
      <w:pPr>
        <w:pStyle w:val="PreformattedText"/>
        <w:bidi w:val="0"/>
        <w:jc w:val="left"/>
        <w:rPr/>
      </w:pPr>
      <w:r>
        <w:rPr/>
        <w:t>#_#T#o#c#3#9#2#8#0#7#6#1#9#</w:t>
      </w:r>
    </w:p>
    <w:p>
      <w:pPr>
        <w:pStyle w:val="PreformattedText"/>
        <w:bidi w:val="0"/>
        <w:jc w:val="left"/>
        <w:rPr/>
      </w:pPr>
      <w:r>
        <w:rPr/>
        <w:t>#_#T#o#c#3#9#2#8#3#6#0#0#0#</w:t>
      </w:r>
    </w:p>
    <w:p>
      <w:pPr>
        <w:pStyle w:val="PreformattedText"/>
        <w:bidi w:val="0"/>
        <w:jc w:val="left"/>
        <w:rPr/>
      </w:pPr>
      <w:r>
        <w:rPr/>
        <w:t>#_#T#o#c#3#9#9#5#1#1#4#1#0#</w:t>
      </w:r>
    </w:p>
    <w:p>
      <w:pPr>
        <w:pStyle w:val="PreformattedText"/>
        <w:bidi w:val="0"/>
        <w:jc w:val="left"/>
        <w:rPr/>
      </w:pPr>
      <w:r>
        <w:rPr/>
        <w:t>#_#T#o#c#4#0#0#0#3#0#2#5#6#</w:t>
      </w:r>
    </w:p>
    <w:p>
      <w:pPr>
        <w:pStyle w:val="PreformattedText"/>
        <w:bidi w:val="0"/>
        <w:jc w:val="left"/>
        <w:rPr/>
      </w:pPr>
      <w:r>
        <w:rPr/>
        <w:t>#_#T#o#c#4#0#7#8#0#4#8#6#1#</w:t>
      </w:r>
    </w:p>
    <w:p>
      <w:pPr>
        <w:pStyle w:val="PreformattedText"/>
        <w:bidi w:val="0"/>
        <w:jc w:val="left"/>
        <w:rPr/>
      </w:pPr>
      <w:r>
        <w:rPr/>
        <w:t>#_#T#o#c#4#0#7#9#8#9#6#4#5#</w:t>
      </w:r>
    </w:p>
    <w:p>
      <w:pPr>
        <w:pStyle w:val="PreformattedText"/>
        <w:bidi w:val="0"/>
        <w:jc w:val="left"/>
        <w:rPr/>
      </w:pPr>
      <w:r>
        <w:rPr/>
        <w:t>#_#T#o#c#3#9#0#2#7#0#8#9#3#</w:t>
      </w:r>
    </w:p>
    <w:p>
      <w:pPr>
        <w:pStyle w:val="PreformattedText"/>
        <w:bidi w:val="0"/>
        <w:jc w:val="left"/>
        <w:rPr/>
      </w:pPr>
      <w:r>
        <w:rPr/>
        <w:t>#_#T#o#c#3#9#0#2#7#2#0#4#3#</w:t>
      </w:r>
    </w:p>
    <w:p>
      <w:pPr>
        <w:pStyle w:val="PreformattedText"/>
        <w:bidi w:val="0"/>
        <w:jc w:val="left"/>
        <w:rPr/>
      </w:pPr>
      <w:r>
        <w:rPr/>
        <w:t>#_#T#o#c#3#9#2#2#2#9#9#6#8#</w:t>
      </w:r>
    </w:p>
    <w:p>
      <w:pPr>
        <w:pStyle w:val="PreformattedText"/>
        <w:bidi w:val="0"/>
        <w:jc w:val="left"/>
        <w:rPr/>
      </w:pPr>
      <w:r>
        <w:rPr/>
        <w:t>#_#T#o#c#3#9#2#7#0#1#2#1#0#</w:t>
      </w:r>
    </w:p>
    <w:p>
      <w:pPr>
        <w:pStyle w:val="PreformattedText"/>
        <w:bidi w:val="0"/>
        <w:jc w:val="left"/>
        <w:rPr/>
      </w:pPr>
      <w:r>
        <w:rPr/>
        <w:t>#_#T#o#c#3#9#2#8#0#7#6#2#0#</w:t>
      </w:r>
    </w:p>
    <w:p>
      <w:pPr>
        <w:pStyle w:val="PreformattedText"/>
        <w:bidi w:val="0"/>
        <w:jc w:val="left"/>
        <w:rPr/>
      </w:pPr>
      <w:r>
        <w:rPr/>
        <w:t>#_#T#o#c#3#9#2#8#3#6#0#0#1#</w:t>
      </w:r>
    </w:p>
    <w:p>
      <w:pPr>
        <w:pStyle w:val="PreformattedText"/>
        <w:bidi w:val="0"/>
        <w:jc w:val="left"/>
        <w:rPr/>
      </w:pPr>
      <w:r>
        <w:rPr/>
        <w:t>#_#T#o#c#3#9#9#5#1#1#4#1#1#</w:t>
      </w:r>
    </w:p>
    <w:p>
      <w:pPr>
        <w:pStyle w:val="PreformattedText"/>
        <w:bidi w:val="0"/>
        <w:jc w:val="left"/>
        <w:rPr/>
      </w:pPr>
      <w:r>
        <w:rPr/>
        <w:t>#_#T#o#c#4#0#0#0#3#0#2#5#7#</w:t>
      </w:r>
    </w:p>
    <w:p>
      <w:pPr>
        <w:pStyle w:val="PreformattedText"/>
        <w:bidi w:val="0"/>
        <w:jc w:val="left"/>
        <w:rPr/>
      </w:pPr>
      <w:r>
        <w:rPr/>
        <w:t>#_#T#o#c#4#0#7#8#0#4#8#6#2#</w:t>
      </w:r>
    </w:p>
    <w:p>
      <w:pPr>
        <w:pStyle w:val="PreformattedText"/>
        <w:bidi w:val="0"/>
        <w:jc w:val="left"/>
        <w:rPr/>
      </w:pPr>
      <w:r>
        <w:rPr/>
        <w:t>#_#T#o#c#4#0#7#9#8#9#6#4#6#</w:t>
      </w:r>
    </w:p>
    <w:p>
      <w:pPr>
        <w:pStyle w:val="PreformattedText"/>
        <w:bidi w:val="0"/>
        <w:jc w:val="left"/>
        <w:rPr/>
      </w:pPr>
      <w:r>
        <w:rPr/>
        <w:t>#_#T#o#c#3#9#0#2#7#0#8#9#4#</w:t>
      </w:r>
    </w:p>
    <w:p>
      <w:pPr>
        <w:pStyle w:val="PreformattedText"/>
        <w:bidi w:val="0"/>
        <w:jc w:val="left"/>
        <w:rPr/>
      </w:pPr>
      <w:r>
        <w:rPr/>
        <w:t>#_#T#o#c#3#9#0#2#7#2#0#4#4#</w:t>
      </w:r>
    </w:p>
    <w:p>
      <w:pPr>
        <w:pStyle w:val="PreformattedText"/>
        <w:bidi w:val="0"/>
        <w:jc w:val="left"/>
        <w:rPr/>
      </w:pPr>
      <w:r>
        <w:rPr/>
        <w:t>#_#T#o#c#3#9#2#2#2#9#9#6#9#</w:t>
      </w:r>
    </w:p>
    <w:p>
      <w:pPr>
        <w:pStyle w:val="PreformattedText"/>
        <w:bidi w:val="0"/>
        <w:jc w:val="left"/>
        <w:rPr/>
      </w:pPr>
      <w:r>
        <w:rPr/>
        <w:t>#_#T#o#c#3#9#5#6#3#0#6#5#5#</w:t>
      </w:r>
    </w:p>
    <w:p>
      <w:pPr>
        <w:pStyle w:val="PreformattedText"/>
        <w:bidi w:val="0"/>
        <w:jc w:val="left"/>
        <w:rPr/>
      </w:pPr>
      <w:r>
        <w:rPr/>
        <w:t>#_#T#o#c#4#0#0#0#3#0#2#5#8#</w:t>
      </w:r>
    </w:p>
    <w:p>
      <w:pPr>
        <w:pStyle w:val="PreformattedText"/>
        <w:bidi w:val="0"/>
        <w:jc w:val="left"/>
        <w:rPr/>
      </w:pPr>
      <w:r>
        <w:rPr/>
        <w:t>#_#T#o#c#4#0#7#8#0#4#8#6#3#</w:t>
      </w:r>
    </w:p>
    <w:p>
      <w:pPr>
        <w:pStyle w:val="PreformattedText"/>
        <w:bidi w:val="0"/>
        <w:jc w:val="left"/>
        <w:rPr/>
      </w:pPr>
      <w:r>
        <w:rPr/>
        <w:t>#_#T#o#c#4#0#7#9#8#9#6#4#7#</w:t>
      </w:r>
    </w:p>
    <w:p>
      <w:pPr>
        <w:pStyle w:val="PreformattedText"/>
        <w:bidi w:val="0"/>
        <w:jc w:val="left"/>
        <w:rPr/>
      </w:pPr>
      <w:r>
        <w:rPr/>
        <w:t>#_#T#o#c#3#9#2#2#2#9#9#7#0#</w:t>
      </w:r>
    </w:p>
    <w:p>
      <w:pPr>
        <w:pStyle w:val="PreformattedText"/>
        <w:bidi w:val="0"/>
        <w:jc w:val="left"/>
        <w:rPr/>
      </w:pPr>
      <w:r>
        <w:rPr/>
        <w:t>#_#T#o#c#3#9#5#6#3#0#6#5#6#</w:t>
      </w:r>
    </w:p>
    <w:p>
      <w:pPr>
        <w:pStyle w:val="PreformattedText"/>
        <w:bidi w:val="0"/>
        <w:jc w:val="left"/>
        <w:rPr/>
      </w:pPr>
      <w:r>
        <w:rPr/>
        <w:t>#_#T#o#c#4#0#0#0#3#0#2#5#9#</w:t>
      </w:r>
    </w:p>
    <w:p>
      <w:pPr>
        <w:pStyle w:val="PreformattedText"/>
        <w:bidi w:val="0"/>
        <w:jc w:val="left"/>
        <w:rPr/>
      </w:pPr>
      <w:r>
        <w:rPr/>
        <w:t>#_#T#o#c#4#0#7#8#0#4#8#6#4#</w:t>
      </w:r>
    </w:p>
    <w:p>
      <w:pPr>
        <w:pStyle w:val="PreformattedText"/>
        <w:bidi w:val="0"/>
        <w:jc w:val="left"/>
        <w:rPr/>
      </w:pPr>
      <w:r>
        <w:rPr/>
        <w:t>#_#T#o#c#4#0#7#9#8#9#6#4#8#</w:t>
      </w:r>
    </w:p>
    <w:p>
      <w:pPr>
        <w:pStyle w:val="PreformattedText"/>
        <w:bidi w:val="0"/>
        <w:jc w:val="left"/>
        <w:rPr/>
      </w:pPr>
      <w:r>
        <w:rPr/>
        <w:t>#_#T#o#c#3#9#0#2#7#0#8#9#5#</w:t>
      </w:r>
    </w:p>
    <w:p>
      <w:pPr>
        <w:pStyle w:val="PreformattedText"/>
        <w:bidi w:val="0"/>
        <w:jc w:val="left"/>
        <w:rPr/>
      </w:pPr>
      <w:r>
        <w:rPr/>
        <w:t>#_#T#o#c#3#9#0#2#7#2#0#4#5#</w:t>
      </w:r>
    </w:p>
    <w:p>
      <w:pPr>
        <w:pStyle w:val="PreformattedText"/>
        <w:bidi w:val="0"/>
        <w:jc w:val="left"/>
        <w:rPr/>
      </w:pPr>
      <w:r>
        <w:rPr/>
        <w:t>#_#T#o#c#3#9#2#2#2#9#9#7#1#</w:t>
      </w:r>
    </w:p>
    <w:p>
      <w:pPr>
        <w:pStyle w:val="PreformattedText"/>
        <w:bidi w:val="0"/>
        <w:jc w:val="left"/>
        <w:rPr/>
      </w:pPr>
      <w:r>
        <w:rPr/>
        <w:t>#_#T#o#c#3#9#5#6#3#0#6#5#7#</w:t>
      </w:r>
    </w:p>
    <w:p>
      <w:pPr>
        <w:pStyle w:val="PreformattedText"/>
        <w:bidi w:val="0"/>
        <w:jc w:val="left"/>
        <w:rPr/>
      </w:pPr>
      <w:r>
        <w:rPr/>
        <w:t>#_#T#o#c#4#0#0#0#3#0#2#6#0#</w:t>
      </w:r>
    </w:p>
    <w:p>
      <w:pPr>
        <w:pStyle w:val="PreformattedText"/>
        <w:bidi w:val="0"/>
        <w:jc w:val="left"/>
        <w:rPr/>
      </w:pPr>
      <w:r>
        <w:rPr/>
        <w:t>#_#T#o#c#4#0#7#8#0#4#8#6#5#</w:t>
      </w:r>
    </w:p>
    <w:p>
      <w:pPr>
        <w:pStyle w:val="PreformattedText"/>
        <w:bidi w:val="0"/>
        <w:jc w:val="left"/>
        <w:rPr/>
      </w:pPr>
      <w:r>
        <w:rPr/>
        <w:t>#_#T#o#c#4#0#7#9#8#9#6#4#9#</w:t>
      </w:r>
    </w:p>
    <w:p>
      <w:pPr>
        <w:pStyle w:val="PreformattedText"/>
        <w:bidi w:val="0"/>
        <w:jc w:val="left"/>
        <w:rPr/>
      </w:pPr>
      <w:r>
        <w:rPr/>
        <w:t>#_#T#o#c#3#9#9#8#3#8#8#1#8#</w:t>
      </w:r>
    </w:p>
    <w:p>
      <w:pPr>
        <w:pStyle w:val="PreformattedText"/>
        <w:bidi w:val="0"/>
        <w:jc w:val="left"/>
        <w:rPr/>
      </w:pPr>
      <w:r>
        <w:rPr/>
        <w:t>#_#T#o#c#4#0#0#0#3#0#2#6#1#</w:t>
      </w:r>
    </w:p>
    <w:p>
      <w:pPr>
        <w:pStyle w:val="PreformattedText"/>
        <w:bidi w:val="0"/>
        <w:jc w:val="left"/>
        <w:rPr/>
      </w:pPr>
      <w:r>
        <w:rPr/>
        <w:t>#_#T#o#c#4#0#7#8#0#4#8#6#6#</w:t>
      </w:r>
    </w:p>
    <w:p>
      <w:pPr>
        <w:pStyle w:val="PreformattedText"/>
        <w:bidi w:val="0"/>
        <w:jc w:val="left"/>
        <w:rPr/>
      </w:pPr>
      <w:r>
        <w:rPr/>
        <w:t>#_#T#o#c#4#0#7#9#8#9#6#5#0#</w:t>
      </w:r>
    </w:p>
    <w:p>
      <w:pPr>
        <w:pStyle w:val="PreformattedText"/>
        <w:bidi w:val="0"/>
        <w:jc w:val="left"/>
        <w:rPr/>
      </w:pPr>
      <w:r>
        <w:rPr/>
        <w:t>#_#T#o#c#3#9#9#8#3#8#8#1#9#</w:t>
      </w:r>
    </w:p>
    <w:p>
      <w:pPr>
        <w:pStyle w:val="PreformattedText"/>
        <w:bidi w:val="0"/>
        <w:jc w:val="left"/>
        <w:rPr/>
      </w:pPr>
      <w:r>
        <w:rPr/>
        <w:t>#_#T#o#c#4#0#0#0#3#0#2#6#2#</w:t>
      </w:r>
    </w:p>
    <w:p>
      <w:pPr>
        <w:pStyle w:val="PreformattedText"/>
        <w:bidi w:val="0"/>
        <w:jc w:val="left"/>
        <w:rPr/>
      </w:pPr>
      <w:r>
        <w:rPr/>
        <w:t>#_#T#o#c#4#0#7#8#0#4#8#6#7#</w:t>
      </w:r>
    </w:p>
    <w:p>
      <w:pPr>
        <w:pStyle w:val="PreformattedText"/>
        <w:bidi w:val="0"/>
        <w:jc w:val="left"/>
        <w:rPr/>
      </w:pPr>
      <w:r>
        <w:rPr/>
        <w:t>#_#T#o#c#4#0#7#9#8#9#6#5#1#</w:t>
      </w:r>
    </w:p>
    <w:p>
      <w:pPr>
        <w:pStyle w:val="PreformattedText"/>
        <w:bidi w:val="0"/>
        <w:jc w:val="left"/>
        <w:rPr/>
      </w:pPr>
      <w:r>
        <w:rPr/>
        <w:t>#_#T#o#c#3#9#0#2#7#0#8#9#6#</w:t>
      </w:r>
    </w:p>
    <w:p>
      <w:pPr>
        <w:pStyle w:val="PreformattedText"/>
        <w:bidi w:val="0"/>
        <w:jc w:val="left"/>
        <w:rPr/>
      </w:pPr>
      <w:r>
        <w:rPr/>
        <w:t>#_#T#o#c#3#9#0#2#7#2#0#4#6#</w:t>
      </w:r>
    </w:p>
    <w:p>
      <w:pPr>
        <w:pStyle w:val="PreformattedText"/>
        <w:bidi w:val="0"/>
        <w:jc w:val="left"/>
        <w:rPr/>
      </w:pPr>
      <w:r>
        <w:rPr/>
        <w:t>#_#T#o#c#3#9#2#2#2#9#9#7#2#</w:t>
      </w:r>
    </w:p>
    <w:p>
      <w:pPr>
        <w:pStyle w:val="PreformattedText"/>
        <w:bidi w:val="0"/>
        <w:jc w:val="left"/>
        <w:rPr/>
      </w:pPr>
      <w:r>
        <w:rPr/>
        <w:t>#_#T#o#c#3#9#5#6#3#0#6#5#8#</w:t>
      </w:r>
    </w:p>
    <w:p>
      <w:pPr>
        <w:pStyle w:val="PreformattedText"/>
        <w:bidi w:val="0"/>
        <w:jc w:val="left"/>
        <w:rPr/>
      </w:pPr>
      <w:r>
        <w:rPr/>
        <w:t>#_#T#o#c#4#0#0#0#3#0#2#6#3#</w:t>
      </w:r>
    </w:p>
    <w:p>
      <w:pPr>
        <w:pStyle w:val="PreformattedText"/>
        <w:bidi w:val="0"/>
        <w:jc w:val="left"/>
        <w:rPr/>
      </w:pPr>
      <w:r>
        <w:rPr/>
        <w:t>#_#T#o#c#4#0#7#8#0#4#8#6#8#</w:t>
      </w:r>
    </w:p>
    <w:p>
      <w:pPr>
        <w:pStyle w:val="PreformattedText"/>
        <w:bidi w:val="0"/>
        <w:jc w:val="left"/>
        <w:rPr/>
      </w:pPr>
      <w:r>
        <w:rPr/>
        <w:t>#_#T#o#c#4#0#7#9#8#9#6#5#2#</w:t>
      </w:r>
    </w:p>
    <w:p>
      <w:pPr>
        <w:pStyle w:val="PreformattedText"/>
        <w:bidi w:val="0"/>
        <w:jc w:val="left"/>
        <w:rPr/>
      </w:pPr>
      <w:r>
        <w:rPr/>
        <w:t>#_#T#o#c#3#9#9#5#1#1#4#3#3#</w:t>
      </w:r>
    </w:p>
    <w:p>
      <w:pPr>
        <w:pStyle w:val="PreformattedText"/>
        <w:bidi w:val="0"/>
        <w:jc w:val="left"/>
        <w:rPr/>
      </w:pPr>
      <w:r>
        <w:rPr/>
        <w:t>#_#T#o#c#4#0#0#0#3#0#2#9#2#</w:t>
      </w:r>
    </w:p>
    <w:p>
      <w:pPr>
        <w:pStyle w:val="PreformattedText"/>
        <w:bidi w:val="0"/>
        <w:jc w:val="left"/>
        <w:rPr/>
      </w:pPr>
      <w:r>
        <w:rPr/>
        <w:t>#_#T#o#c#3#9#0#2#7#0#8#9#7#</w:t>
      </w:r>
    </w:p>
    <w:p>
      <w:pPr>
        <w:pStyle w:val="PreformattedText"/>
        <w:bidi w:val="0"/>
        <w:jc w:val="left"/>
        <w:rPr/>
      </w:pPr>
      <w:r>
        <w:rPr/>
        <w:t>#_#T#o#c#3#9#0#2#7#2#0#4#7#</w:t>
      </w:r>
    </w:p>
    <w:p>
      <w:pPr>
        <w:pStyle w:val="PreformattedText"/>
        <w:bidi w:val="0"/>
        <w:jc w:val="left"/>
        <w:rPr/>
      </w:pPr>
      <w:r>
        <w:rPr/>
        <w:t>#_#T#o#c#3#9#2#2#2#9#9#7#3#</w:t>
      </w:r>
    </w:p>
    <w:p>
      <w:pPr>
        <w:pStyle w:val="PreformattedText"/>
        <w:bidi w:val="0"/>
        <w:jc w:val="left"/>
        <w:rPr/>
      </w:pPr>
      <w:r>
        <w:rPr/>
        <w:t>#_#T#o#c#3#9#5#6#3#0#6#5#9#</w:t>
      </w:r>
    </w:p>
    <w:p>
      <w:pPr>
        <w:pStyle w:val="PreformattedText"/>
        <w:bidi w:val="0"/>
        <w:jc w:val="left"/>
        <w:rPr/>
      </w:pPr>
      <w:r>
        <w:rPr/>
        <w:t>#_#T#o#c#4#0#0#0#3#0#2#6#4#</w:t>
      </w:r>
    </w:p>
    <w:p>
      <w:pPr>
        <w:pStyle w:val="PreformattedText"/>
        <w:bidi w:val="0"/>
        <w:jc w:val="left"/>
        <w:rPr/>
      </w:pPr>
      <w:r>
        <w:rPr/>
        <w:t>#_#T#o#c#4#0#0#0#3#0#2#6#5#</w:t>
      </w:r>
    </w:p>
    <w:p>
      <w:pPr>
        <w:pStyle w:val="PreformattedText"/>
        <w:bidi w:val="0"/>
        <w:jc w:val="left"/>
        <w:rPr/>
      </w:pPr>
      <w:r>
        <w:rPr/>
        <w:t>#_#T#o#c#3#9#0#2#7#0#8#9#8#</w:t>
      </w:r>
    </w:p>
    <w:p>
      <w:pPr>
        <w:pStyle w:val="PreformattedText"/>
        <w:bidi w:val="0"/>
        <w:jc w:val="left"/>
        <w:rPr/>
      </w:pPr>
      <w:r>
        <w:rPr/>
        <w:t>#_#T#o#c#3#9#0#2#7#2#0#4#8#</w:t>
      </w:r>
    </w:p>
    <w:p>
      <w:pPr>
        <w:pStyle w:val="PreformattedText"/>
        <w:bidi w:val="0"/>
        <w:jc w:val="left"/>
        <w:rPr/>
      </w:pPr>
      <w:r>
        <w:rPr/>
        <w:t>#_#T#o#c#3#9#2#2#2#9#9#7#4#</w:t>
      </w:r>
    </w:p>
    <w:p>
      <w:pPr>
        <w:pStyle w:val="PreformattedText"/>
        <w:bidi w:val="0"/>
        <w:jc w:val="left"/>
        <w:rPr/>
      </w:pPr>
      <w:r>
        <w:rPr/>
        <w:t>#_#T#o#c#4#0#7#8#0#4#8#7#0#</w:t>
      </w:r>
    </w:p>
    <w:p>
      <w:pPr>
        <w:pStyle w:val="PreformattedText"/>
        <w:bidi w:val="0"/>
        <w:jc w:val="left"/>
        <w:rPr/>
      </w:pPr>
      <w:r>
        <w:rPr/>
        <w:t>#_#T#o#c#4#0#7#9#8#9#6#5#4#</w:t>
      </w:r>
    </w:p>
    <w:p>
      <w:pPr>
        <w:pStyle w:val="PreformattedText"/>
        <w:bidi w:val="0"/>
        <w:jc w:val="left"/>
        <w:rPr/>
      </w:pPr>
      <w:r>
        <w:rPr/>
        <w:t>#_#T#o#c#4#0#0#0#3#0#2#6#7###O#L#E#_#L#I#N#K#1#2#0###O#L#E#_#L#I#N#K#1#2#1#</w:t>
      </w:r>
    </w:p>
    <w:p>
      <w:pPr>
        <w:pStyle w:val="PreformattedText"/>
        <w:bidi w:val="0"/>
        <w:jc w:val="left"/>
        <w:rPr/>
      </w:pPr>
      <w:r>
        <w:rPr/>
        <w:t>#_#T#o#c#4#0#0#0#3#0#2#6#9#</w:t>
      </w:r>
    </w:p>
    <w:p>
      <w:pPr>
        <w:pStyle w:val="PreformattedText"/>
        <w:bidi w:val="0"/>
        <w:jc w:val="left"/>
        <w:rPr/>
      </w:pPr>
      <w:r>
        <w:rPr/>
        <w:t>#_#T#o#c#4#0#0#0#3#0#2#6#8#</w:t>
      </w:r>
    </w:p>
    <w:p>
      <w:pPr>
        <w:pStyle w:val="PreformattedText"/>
        <w:bidi w:val="0"/>
        <w:jc w:val="left"/>
        <w:rPr/>
      </w:pPr>
      <w:r>
        <w:rPr/>
        <w:t>#_#T#o#c#4#0#7#8#0#4#8#7#3#</w:t>
      </w:r>
    </w:p>
    <w:p>
      <w:pPr>
        <w:pStyle w:val="PreformattedText"/>
        <w:bidi w:val="0"/>
        <w:jc w:val="left"/>
        <w:rPr/>
      </w:pPr>
      <w:r>
        <w:rPr/>
        <w:t>#_#T#o#c#4#0#7#9#8#9#6#5#7#</w:t>
      </w:r>
    </w:p>
    <w:p>
      <w:pPr>
        <w:pStyle w:val="PreformattedText"/>
        <w:bidi w:val="0"/>
        <w:jc w:val="left"/>
        <w:rPr/>
      </w:pPr>
      <w:r>
        <w:rPr/>
        <w:t>#_#T#o#c#4#0#0#0#3#0#2#7#0#</w:t>
      </w:r>
    </w:p>
    <w:p>
      <w:pPr>
        <w:pStyle w:val="PreformattedText"/>
        <w:bidi w:val="0"/>
        <w:jc w:val="left"/>
        <w:rPr/>
      </w:pPr>
      <w:r>
        <w:rPr/>
        <w:t>#_#T#o#c#4#0#0#1#4#5#2#8#9#</w:t>
        <w:br/>
        <w:t>#O#L#E#_#L#I#N#K#7#3#</w:t>
        <w:br/>
        <w:t>#O#L#E#_#L#I#N#K#7#2#</w:t>
        <w:br/>
        <w:t>#O#L#E#_#L#I#N#K#8#4#</w:t>
        <w:br/>
        <w:t>#O#L#E#_#L#I#N#K#7#5#</w:t>
        <w:br/>
        <w:t>#O#L#E#_#L#I#N#K#7#4#</w:t>
        <w:br/>
        <w:t>#O#L#E#_#L#I#N#K#7#7#</w:t>
        <w:br/>
        <w:t>#O#L#E#_#L#I#N#K#7#6#</w:t>
        <w:br/>
        <w:t>#O#L#E#_#L#I#N#K#8#3#</w:t>
        <w:br/>
        <w:t>#O#L#E#_#L#I#N#K#8#2#</w:t>
        <w:br/>
        <w:t>#O#L#E#_#L#I#N#K#2#2#</w:t>
        <w:br/>
        <w:t>#O#L#E#_#L#I#N#K#2#1#</w:t>
      </w:r>
    </w:p>
    <w:p>
      <w:pPr>
        <w:pStyle w:val="PreformattedText"/>
        <w:bidi w:val="0"/>
        <w:jc w:val="left"/>
        <w:rPr/>
      </w:pPr>
      <w:r>
        <w:rPr/>
        <w:t>#_#T#o#c#4#0#7#8#0#4#8#9#5#</w:t>
      </w:r>
    </w:p>
    <w:p>
      <w:pPr>
        <w:pStyle w:val="PreformattedText"/>
        <w:bidi w:val="0"/>
        <w:jc w:val="left"/>
        <w:rPr/>
      </w:pPr>
      <w:r>
        <w:rPr/>
        <w:t>#_#T#o#c#4#0#7#9#8#9#6#7#9#</w:t>
      </w:r>
    </w:p>
    <w:p>
      <w:pPr>
        <w:pStyle w:val="PreformattedText"/>
        <w:bidi w:val="0"/>
        <w:jc w:val="left"/>
        <w:rPr/>
      </w:pPr>
      <w:r>
        <w:rPr/>
        <w:t>#_#T#o#c#3#9#9#5#1#1#4#3#4#</w:t>
      </w:r>
    </w:p>
    <w:p>
      <w:pPr>
        <w:pStyle w:val="PreformattedText"/>
        <w:bidi w:val="0"/>
        <w:jc w:val="left"/>
        <w:rPr/>
      </w:pPr>
      <w:r>
        <w:rPr/>
        <w:t>#_#T#o#c#4#0#0#0#3#0#2#9#3#</w:t>
      </w:r>
    </w:p>
    <w:p>
      <w:pPr>
        <w:pStyle w:val="PreformattedText"/>
        <w:bidi w:val="0"/>
        <w:jc w:val="left"/>
        <w:rPr/>
      </w:pPr>
      <w:r>
        <w:rPr/>
        <w:t>#_#T#o#c#4#0#7#8#0#4#8#9#6#</w:t>
      </w:r>
    </w:p>
    <w:p>
      <w:pPr>
        <w:pStyle w:val="PreformattedText"/>
        <w:bidi w:val="0"/>
        <w:jc w:val="left"/>
        <w:rPr/>
      </w:pPr>
      <w:r>
        <w:rPr/>
        <w:t>#_#T#o#c#4#0#7#9#8#9#6#8#0#</w:t>
      </w:r>
    </w:p>
    <w:p>
      <w:pPr>
        <w:pStyle w:val="PreformattedText"/>
        <w:bidi w:val="0"/>
        <w:jc w:val="left"/>
        <w:rPr/>
      </w:pPr>
      <w:r>
        <w:rPr/>
        <w:t>#_#T#o#c#3#7#9#5#2#5#0#9#0#</w:t>
      </w:r>
    </w:p>
    <w:p>
      <w:pPr>
        <w:pStyle w:val="PreformattedText"/>
        <w:bidi w:val="0"/>
        <w:jc w:val="left"/>
        <w:rPr/>
      </w:pPr>
      <w:r>
        <w:rPr/>
        <w:t>#_#T#o#c#3#8#8#0#9#7#2#0#2#</w:t>
      </w:r>
    </w:p>
    <w:p>
      <w:pPr>
        <w:pStyle w:val="PreformattedText"/>
        <w:bidi w:val="0"/>
        <w:jc w:val="left"/>
        <w:rPr/>
      </w:pPr>
      <w:r>
        <w:rPr/>
        <w:t>#_#T#o#c#3#7#9#5#2#5#0#9#1#</w:t>
      </w:r>
    </w:p>
    <w:p>
      <w:pPr>
        <w:pStyle w:val="PreformattedText"/>
        <w:bidi w:val="0"/>
        <w:jc w:val="left"/>
        <w:rPr/>
      </w:pPr>
      <w:r>
        <w:rPr/>
        <w:t>#_#T#o#c#3#9#9#5#1#1#4#3#6#</w:t>
      </w:r>
    </w:p>
    <w:p>
      <w:pPr>
        <w:pStyle w:val="PreformattedText"/>
        <w:bidi w:val="0"/>
        <w:jc w:val="left"/>
        <w:rPr/>
      </w:pPr>
      <w:r>
        <w:rPr/>
        <w:t>#_#T#o#c#4#0#0#0#3#0#2#9#5#</w:t>
      </w:r>
    </w:p>
    <w:p>
      <w:pPr>
        <w:pStyle w:val="PreformattedText"/>
        <w:bidi w:val="0"/>
        <w:jc w:val="left"/>
        <w:rPr/>
      </w:pPr>
      <w:r>
        <w:rPr/>
        <w:t>#_#T#o#c#4#0#7#8#0#4#8#9#8#</w:t>
      </w:r>
    </w:p>
    <w:p>
      <w:pPr>
        <w:pStyle w:val="PreformattedText"/>
        <w:bidi w:val="0"/>
        <w:jc w:val="left"/>
        <w:rPr/>
      </w:pPr>
      <w:r>
        <w:rPr/>
        <w:t>#_#T#o#c#4#0#7#9#8#9#6#8#2#</w:t>
      </w:r>
    </w:p>
    <w:p>
      <w:pPr>
        <w:pStyle w:val="PreformattedText"/>
        <w:bidi w:val="0"/>
        <w:jc w:val="left"/>
        <w:rPr/>
      </w:pPr>
      <w:r>
        <w:rPr/>
        <w:t>#_#T#o#c#3#8#8#0#9#7#2#0#3#</w:t>
      </w:r>
    </w:p>
    <w:p>
      <w:pPr>
        <w:pStyle w:val="PreformattedText"/>
        <w:bidi w:val="0"/>
        <w:jc w:val="left"/>
        <w:rPr/>
      </w:pPr>
      <w:r>
        <w:rPr/>
        <w:t>#_#T#o#c#3#9#9#5#1#1#4#3#5#</w:t>
      </w:r>
    </w:p>
    <w:p>
      <w:pPr>
        <w:pStyle w:val="PreformattedText"/>
        <w:bidi w:val="0"/>
        <w:jc w:val="left"/>
        <w:rPr/>
      </w:pPr>
      <w:r>
        <w:rPr/>
        <w:t>#_#T#o#c#4#0#0#0#3#0#2#9#4#</w:t>
      </w:r>
    </w:p>
    <w:p>
      <w:pPr>
        <w:pStyle w:val="PreformattedText"/>
        <w:bidi w:val="0"/>
        <w:jc w:val="left"/>
        <w:rPr/>
      </w:pPr>
      <w:r>
        <w:rPr/>
        <w:t>#_#T#o#c#4#0#7#8#0#4#8#9#7#</w:t>
      </w:r>
    </w:p>
    <w:p>
      <w:pPr>
        <w:pStyle w:val="PreformattedText"/>
        <w:bidi w:val="0"/>
        <w:jc w:val="left"/>
        <w:rPr/>
      </w:pPr>
      <w:r>
        <w:rPr/>
        <w:t>#_#T#o#c#4#0#7#9#8#9#6#8#1#</w:t>
      </w:r>
    </w:p>
    <w:p>
      <w:pPr>
        <w:pStyle w:val="PreformattedText"/>
        <w:bidi w:val="0"/>
        <w:jc w:val="left"/>
        <w:rPr/>
      </w:pPr>
      <w:r>
        <w:rPr/>
        <w:t>#_#T#o#c#3#7#9#5#2#5#0#9#2#</w:t>
      </w:r>
    </w:p>
    <w:p>
      <w:pPr>
        <w:pStyle w:val="PreformattedText"/>
        <w:bidi w:val="0"/>
        <w:jc w:val="left"/>
        <w:rPr/>
      </w:pPr>
      <w:r>
        <w:rPr/>
        <w:t>#_#T#o#c#3#8#8#0#9#7#2#0#4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J###J###J###J###J###J###J###J###J###J###J###J###J###J###J###J###J###J###J###J###J###J###J###J###J###J###J###J###J###J###J###J###J###J###J###J###J###J###J###J###J###J###J###J###J###J###J###J###J###J###J###c###c###c###c###c###c###c###c###c###c###c###c###c###c###c###c###c###c###c###c###c###c###c###c###c###c###c###c###c###c###c###c###c###c###c###c###c###c###c###c###c###c###c###c###c###c###c###c###c###c###c###t###t###t###t###t###t###t###t###t###t###t###t###t###t###t###t###t###t###t###t###t###t###t###t###t###t###t###t###t###t###t###t###t###t###t###t###t###t###t###t###t###t###t###t###t###t###t###t###t###t###t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�###�###�###S###S###S###S###j###j###j###j###�###�###�###�###�###�###�###�###�###�###�###�###�###�###�###�###�###�###�###�###�###�###�###�###�###�###�###�###�###�###�###################$###$### ### ###�###�###�###�###########�###�###�###�###�###�###A###A###�###�###�###�###�###�###�###�###�###�###�###�###�###�###�###�###�###�###�###�###�###�###�###�###�###�###�###�###�###�###�###�###�###�###################################9###9###9###9###9###9###9###9###9###9###9###e###e###e###e###e###e###e###e###e###e###e###h###h###h###h###h###h###h###h###h###h###h###h###h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 ### ### ### ### ### ### ### ### ### ### ##� ##� ##� ##� ##� ##� ##� ##� ##� ##� ##� ##}!##}!##}!##}!##}!##}!##}!##}!##}!##}!##}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!$##!$##!$##!$##!$##!$##!$##!$##!$##!$##!$##�&amp;##�&amp;##�&amp;##�&amp;##�&amp;##�&amp;##�&amp;##�&amp;##�&amp;##�&amp;##�&amp;##�&amp;##�&amp;##�&amp;##�&amp;##�&amp;##�&amp;##�&amp;##�&amp;##�&amp;##�&amp;##�&amp;##�-##�-##�-##�-##�-##�-##�-##�-##�-##�-##�-##�-##�-##�-##�-##�-##�-##�-##�-###.###.###.###.###.###.###.###.###.###.###.###.###.###.##�1##�1##�1##�1##�1##�1##�1##�1##�1##�1##�1##�7##WA##WA##WA##WA##WA##WA##WA##WA##WA##WA##WA##�G##�G##�G##�G##�G##�G##�G##�G##vI##vI##vI##vI##|J##|J##|J##|J##|J##|J##|J##|J##|J##|J##|J##�N##�N##�N##�N##�N##�N##�N##_U##_U##_U##_U##_U##_U##_U##_U##_U##_U##_U###Z###Z###Z###Z###]###]###]###]###]###]###]###]###]###]###]##�`##�`##�`##�`##�d##�d##�d##�d##�d##�d##�d##�d##�d##�d##�d##�d###g###g###g###g###g###g###g###g###g###g###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#g###g###g###g###g###g###g###g###g###g###g##�h##�h##�h##�h##�h##�h##�h##�h##�h##�h##�h##,j##,j##,j##,j##,j##,j##,j##,j##,j##,j##,j###k###k###k###k###k###k###k###k###k###k###k##�k##�k##�k##�k##�k##�k##�k##�k##�k##�k##�k###m###m###m###m###n###n###n###n###n###n###n###n###n###n###n###n###n###n###n###n###n###n###n###n###n###n###n###n###n###n###n###n###n###n###n###n###n##Yq##Yq##Yq##Yq##Yq##Yq##Yq##Yq##Yq##Yq##Yq###t###t###t###t###t###t###t###t###t###t###t##�u##�u##�u##�u##�u##�u##�u##�u##�u##�u##�u##�w##�w##�w##�w##�w##�w##�w##�w##�w##�w##�w###x###x###x###x###x###x###x##�x##�z##$�##��##p�##�##��###�###�###�###�###�###�###�###�###�###�###�##ē##ē##ē##ē##ē##ē##ē##ē##ē##ē##ē##�##�##�##</w:t>
      </w:r>
      <w:r>
        <w:rPr/>
        <w:t>֗</w:t>
      </w:r>
      <w:r>
        <w:rPr/>
        <w:t>##L�##��##��##��##��##��##��##��##��##��##��##��##5�##5�##5�##5�##5�##5�##5�##5�##5�##5�##5�##ѥ##ѥ##ѥ##ѥ##ѥ##ѥ##ѥ##ѥ##ѥ##ѥ##ѥ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ץ</w:t>
      </w:r>
      <w:r>
        <w:rPr>
          <w:rtl w:val="true"/>
        </w:rPr>
        <w:t>##*�##*�##*�##*�##*�##*�##*�##*�##*�##*�##*�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>
          <w:rtl w:val="true"/>
        </w:rPr>
        <w:t>##</w:t>
      </w:r>
      <w:r>
        <w:rPr>
          <w:rtl w:val="true"/>
        </w:rPr>
        <w:t>ק</w:t>
      </w:r>
      <w:r>
        <w:rPr/>
        <w:t>##X�##X�##X�##X�##X�##X�##X�##X�##X�##X�##X�##r�##r�##r�##r�##ͮ##ͮ##ͮ##ͮ##ͮ##ͮ##ͮ##ͮ##ͮ##ͮ##ͮ##�##�##�##�##�##�##�##�##�##�##�##z�##z�##z�##z�##z�##z�##z�##z�##z�##z�##z�##��##��##��##��##��##��##��##��##��##��##��##ϼ##ϼ##ϼ##ϼ##ϼ##ϼ##ϼ##ϼ##ϼ##ϼ##ϼ##��##��##��##��##��##��##��##��##��##��##��##0�##0�##0�##0�##0�##0�##0�##0�##0�##0�##0�##:�##:�##:�##:�##:�##:�##:�##:�##:�##:�##:�##D�##D�##D�##D�##%�##%�##%�##%�##%�##%�##%�##%�##%�##%�##%�##%�##%�##J�##J�##J�##J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2�##2�##2�##2�##��##��##��##��##��##��##��##��##��##��##��##��##��##��##��##��##&amp;�##&amp;�##&amp;�##��##��##��##��##��##��##��##��##��##��##��##��###�###�###�###�###�###�###�###�###�##��##��##��##��##��##��##��##��##��##��##��##��##��##��##��##��##��##��###�###�###�###�###�###�###�###�###�###�###�###�###�###�###�###�###�###�###�###�###�###�##^�##^�##^�##^�##^�##^�##^�##^�##^�##m�##m�##m�##m�##m�##-�##-�##-�##-�##��##��##��##��##��##��##��##��##��##��##��##��##��##��##0�##0�##0�##0�##0�##0�##0�##0�##0�##��##��##��##��##��##��##��##��##��##��##%�##%�##%�##%�##v�##v�##v�##v�##v�##v�##v�##v�##v�##v�##v�##v�##v�##�##�##�##��##��##��##��##��##��##��##��##G�##G�##G�##G�##��##��##��##��##��##��##�##�##�##�##��##��##��##��##��##��##��##��##��##��##��##��##��##@�##@�##@�##@�##b###b###b###m###m###m###m###u###u###u###u###u###u###u###u###u###u###u###?###?###?###?###�###�###�###�###�###�###�###�###�###�###�###############################################�###�###�###�###�###�###�###�###�###�###�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E###E###E###E###E###E###E###E###E###E##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o###o###o###o###o###o###o###o###o###o###############################################'###'###'###'###'###'###'###�###�###�###�###�###�###�###�###�###�###�###k###Z###�###�###�###�###�###�###�###�###�###�###�###�###�###�###�###�###�###�###�###�###�###�###�###�###�###�###�###�###�###�###�###�###�###t###t###t###t###t###t###t###t###t###t###t###�###�###�###�###�###�###�###�###�###�###�###�###�###�###�###�###�###�###�###�###�###�###:"##:"##:"##:"##:"##:"##�"##�"##�"##�"##�"##�"##�"##�"##�"##�"##�"##�$##�$##�$##�$##�$##�$##�$##�$##�$##�$##�$##,%##,%##,%##,%##,%##,%##,%##�'##�'##�'##�'##�(##�(##�(##�(##�(##�(##�(##�(##�(##�(##�(###,###,###,###,###,###,###,###,###,###,###,##�,##�,##�,##�,##�,##�,##�,##�,##�,##�,##�,##�3##�3##�3##�3##�3##�3##�3##�3##�3##�3##�3##�3##�3##�3##�3##�3##�3##�3##�3##�3##�3##�3##&gt;9##&gt;9##&gt;9##&gt;9##&gt;9##&gt;9##&gt;9##&gt;9##&gt;9##&gt;9##&gt;9##G9##G9##G9##G9##G9##G9##G9##G9##G9##G9##G9##G9##G9##G9##G9##G9##G9##G9##�;##�;##�;##�;##�;##�;##�;##�;##�;##�;##�;##�&lt;##�&lt;##�&lt;##�&lt;##�&gt;##�&gt;##�&gt;##�&gt;##�&gt;##�&gt;##�&gt;##�&gt;##]@##]@##]@##]@##�B##�B##�B##�B##�B##�B##�B##�B##�B##�B##�B##GE##GE##GE##GE##GE##GE##GE##GE##GE##GE##GE##�J##�J##�J##�J##�J##�J##�J##�J##�J##�J##�J##YN##�S##�S##xZ##xZ##xZ##xZ##�Z##�Z##�Z##�Z##�Z##�Z##�Z##�Z##�Z##�Z##�Z##�Z##�Z##�Z##�Z##�Z##�Z##�Z##�Z##�Z##�Z##�Z##�Z##�Z##�Z##�Z##�Z##�Z##�Z##�Z##�Z##�Z##�Z##�Z##�Z##�Z##�Z##�Z##�Z##�Z##�Z##�Z##�Z##�Z##v[##v[##v[##v[##v[##v[##v[##v[##v[##v[##v[##a\##a\##a\##a\##a\##a\##a\##a\##a\##a\##a\##H`##H`##H`##H`##H`##H`##H`##H`##H`##H`##H`##�a##�a##�a##�a##�a##�a##�a##�a##�a##�a##�a##Je##Je##Je##Je##Je##Je##Je##Je##Je##Je##Je##Pe##Pe##Pe##Pe##Pe##Pe##Pe##Pe##Pe##Pe##Pe##Ze##Ze##Ze##Ze##Ze##Ze##Ze##Ze##Ze##Ze##Ze##�g##�g##�g##�g##�g##�g##�g##�g##�g##�g##�g##�j##�j##�j##�j##�j##�j##�j##�j##�j##�j##�j##Bk##Bk##Bk##Bk##Bk##Bk##Bk##Bk##Bk##Bk##Bk##yx##yx##yx##yx##yx##yx##yx##yx##yx##yx##yx##Xz##Xz##Xz##Xz##Xz##Xz##Xz##Xz##Xz##Xz##Xz##ez##ez##ez##ez##�z##�z##�z##�z##�z##�z##�z##�z##�z##�z##�z##�z##�z##�z##�z##�z##�z##�z##�z##�z##�z##�z##�z##�z##�z##�z##�z##�z##�z##�z##�z##�z##�z##�z##�z##�z##�z##�z##�z##z{##z{##z{##z{##z{##z{##z{##z{##z{##z{##z{###�###�###�###�###�###�###�###�###�#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i�##i�##i�##i�##i�##i�##i�##i�##i�##i�##i�##i�##i�##i�##p�##p�##p�##p�##p�##p�##p�##p�##p�##p�##p�##p�##��##��##��##��##��##��##��##��##��##��##��##��###�###�###�###�###�###�###�###�###�###�###�###�##��##��##��##��##��##��##��##��##��##��##��##��##�##�##�##�##�##�##�##�##�##�##�##�##�##�##�##�##�##�##�##�##�##�##�##�##c�##c�##d�##d�##d�##d�##d�##d�##d�##d�##d�##d�##d�##"�###�###�###�###�###�###�###�###�###�###�###�###�##)�##)�##)�##)�##)�##)�##)�##)�##)�##)�##)�##)�##[�##[�##[�##[�##[�##[�##[�##[�##[�##[�##[�##[�##Β##Β##Β##Β##Β##Β##Β##Β##Β##Β##�##�###�###�###�###�###�###�###�###�###�###�###�###�##i�##i�##i�##i�##i�##i�##i�##i�##i�##i�##i�##i�##�##�##�##�###�###�###�###�###�###�###�###�###�###�###�###�###�###�###�###�###�###�###�###�###�###�###�###�###�###�###�###�#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�##�##�##��##��##��##��##ȧ##ȧ##ȧ##ȧ##ȧ##ȧ##ȧ##ȧ##ȧ##ȧ##ȧ##ȧ##ȧ##ȧ##ȧ##ȧ##ȧ##ȧ##ȧ##ȧ##ȧ##ȧ##ȧ##ȧ##ȧ##ȧ##ȧ##ȧ##ȧ##ȧ##ȧ##ȧ##ȧ##ȧ##ȧ##ȧ##ȧ##ȧ##ȧ##ȧ##ȧ##ȧ##ը##ը##ը##ը##ը##ը##ը##ը##ը##ը##ը##</w:t>
      </w:r>
      <w:r>
        <w:rPr>
          <w:rtl w:val="true"/>
        </w:rPr>
        <w:t>ܨ</w:t>
      </w:r>
      <w:r>
        <w:rPr>
          <w:rtl w:val="true"/>
        </w:rPr>
        <w:t>##�##�##�##�##�##�##�##�##�##�##�##�##�##�##�##��##��##��##��##��###�###�###�###�###�##˫##˫##˫##˫##˫##̭##̭##̭##̭##̭##_�##_�##_�##_�##_�##��##��##��##��###�###�###�###�###�###�###�###�###�###�###�###�##)�##)�##)�##)�##)�##)�##)�##)�##)�##)�##)�##)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/>
        <w:t>�##&lt;�##&lt;�##&lt;�##&lt;�##&lt;�##&lt;�##&lt;�##&lt;�##&lt;�##&lt;�##&lt;�##&lt;�##&lt;�##&lt;�##&lt;�##&lt;�##&lt;�##&lt;�##&lt;�##&lt;�##R�##R�##R�##R�##R�##R�##R�##R�##R�##R�##R�##R�##m�##m�##m�##m�##m�##m�##m�##m�##m�##m�##m�##m�###�###�###�###�###�###�###�###�###�###�###�###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`�##��##��##��##��##��##��##��##��##��##��##��##��##յ##յ##յ##յ##յ##յ##յ##յ##յ##յ##յ##յ##յ##յ##յ##յ##յ##յ##յ##յ##յ##յ##յ##յ##յ##յ##յ##յ##յ##յ##յ##յ##յ##յ##յ##յ##յ##յ##յ##յ##յ##յ##յ##յ##յ##յ##յ##յ##յ##յ##յ##յ##յ##յ##յ##յ##յ##յ##յ##յ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</w:t>
      </w:r>
      <w:r>
        <w:rPr>
          <w:rtl w:val="true"/>
        </w:rPr>
        <w:t>޷</w:t>
      </w:r>
      <w:r>
        <w:rPr>
          <w:rtl w:val="true"/>
        </w:rPr>
        <w:t>##�##�##�##�##�##�##�##�##�##�##�##�##��##��##��##��##��##��##��##��##��##��##��##��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ظ</w:t>
      </w:r>
      <w:r>
        <w:rPr/>
        <w:t>##��##��##K�##K�##K�##K�##K�##K�##K�##K�##K�##K�##[�##[�##\�##\�##\�##\�##\�##\�##\�##\�##\�##\�##\�##k�##k�##k�##k�##k�##k�##k�##l�##l�##l�##l�##l�##l�##l�##l�##l�##l�##l�##l�##l�##l�##l�##l�##l�##l�##l�##l�##l�##l�##l�##l�##l�##l�##l�##l�##l�##l�##l�##l�##l�##l�##l�##l�##l�##l�##l�##l�##l�##l�##l�##l�##l�##l�##l�##l�##l�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</w:t>
      </w:r>
      <w:r>
        <w:rPr/>
        <w:t>ܺ</w:t>
      </w:r>
      <w:r>
        <w:rPr/>
        <w:t>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m�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>
          <w:rtl w:val="true"/>
        </w:rPr>
        <w:t>##</w:t>
      </w:r>
      <w:r>
        <w:rPr>
          <w:rtl w:val="true"/>
        </w:rPr>
        <w:t>ۻ</w:t>
      </w:r>
      <w:r>
        <w:rPr/>
        <w:t>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ļ##ļ##ļ##ļ##ļ##ļ##ļ##ļ##ļ##ļ##ļ##ļ##v�##v�##v�##v�##v�##v�##v�##v�##v�##v�##v�##v�##v�##w�##w�##w�##w�##w�##w�##w�##w�##w�##w�##w�##w�##w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_�###�###�###�###�###�##0�##0�##0�##K�##K�##i�##i�##i�##i�##i�##i�##`�##`�##��##��##��##��##��##��##'�##'�##'�##'�##'�##'�##��##��##��##��##��##��##��##��##`�##`�##��##��##��##��##��##��##��##��##��##��##��##��##r�##r�##��##��##��##��##��##��##��##��##��##��##��##��##(�##(�##��##��##��##��##��##��##��##:�##:�##��##��##��##��##��##��##}�##}�##��##��##��##��##��##��##��##��##��##��##��##��##��##��##��##��##��##��##��##��##��##��##��##��##��##��##S�##S�##��##��##��##��##��##��##G�##G�##G�##G�##G�##G�###�###�##(�##(�##(�##(�##(�##(�##(�##(�##(�##(�##(�##(�##��##��##��##��##��##��##��##��##��##��##��##��##P�##P�##P�##��##��##��##��##��##��##��##��##��##��##��##��##��##��##��##��##��###�###�###�##��##��##��###�###�###�##o�##o�##o�##}�##}�##}�##}�##}�##}�##}�##}�##}�##��##��##��###�###�###�###�###�###�###�###�###�##y�##y�##y�##y�##y�##y�##y�##y�##y�##��##��##��##��##��##��##��##��##��##��##��##��##A�##A�##A�##,�##,�##,�##,�##,�##,�##,�##,�##,�##��##��##��##��##��##��##��##��##��##��##��##��##��##��##��##f�##f�##f�##f�##f�##f�##f�##f�##f�##L�##L�##L�###�###�###�###�###�###�###�###�###�##?�##?�##?�##E�##E�##E�##E�##E�##E�##E�##E�##E�##E�##E�##E�##d�##d�##d�##d�##d�##d�##d�##d�##d�##d�##d�##d�##��##��##��##��##��##��##��##��##��##��##��##��##c�##c�##c�##c�##c�##c�##c�##c�##c�##c�##c�##c�##c�##c�##c�##c�##c�##c�##c�##c�##c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d�##d�##d�##d�##d�##d�##d�##d�##d�##d�##d�##d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�##�##�##�##�##�##�##�##�##�##�##�###�###�###�###�###�###�###�###�###�###�###�###�###�###�###�###�###�###�###�#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###U###U###U###U###U###U###U###U###U###U###U###�###�###�###�###�###�###�###�###�###�###�###�###G###G###H###H###H###H###U###U###U###U###U###U###U###U###U###U###U###U###�###�###�###�###�###�###�###�###�###�###�###�###e###e###e###e###e###e###e###e###e###e###e###e###N ##N ##N ##N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!##�!##�!##�!##�!##�!##�!##�!##�!##�!##�!##�!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[###[###[###[###[###[###[###[###[###[###[###[####%###%###%###%###%###%###%###%###%###%###%###%###%###%###%###%###%###%###%###%###%###%###%###%###%###%###%###%###%###%###%###%###%###%###%###%###%###%###%###%###%###%###%###%###%###%###%###%###%###%###%###%###%###%###%###%###%###%###%##�%##�%##�%##�%##�%##�%##�%##�%##�%##�%##�%##�%###(###(###(###(###(###(###(###(###(###(###(###(###(###(###(###(###(###(###(###(###(###(###(###(###(###(###(###(###(###(###(###(###(###(###(###(###(###(###(###(###(###(###(###(###(###(###(###(###(###(###(###(###(###(###(###(###(###(##f(##f(##f(##f(##f(##f(##f(##f(##f(##f(##f(##f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*##�*##�*##�*##�*##�*##�*##�*##�*##�*##�*##�*##�*##�*##�*##�*###+###+###+###+##F+##F+##F+##F+##F+##F+##F+##F+##F+##F+##F+##F+##�,##�,##�,##�,##!-##!-##�-##�-##�-##�-###.###.##�.###0###0###0###0##U0##U0##U0##U0##U0##U0##U0##U0##U0##U0##U0##U0##U0##U0##U0##U0##U0##�1##�1##�1##�1##�1##�1##�1##�1##S8##S8##S8##S8##S8##S8##S8##S8##S8##S8##S8##S8##�&lt;##�&lt;##�&lt;##�=##�=##�=##�=##�=##�=##�=##�=##�=##�=##�=##�=##B?##B?##B?##B?##B?##B?##B?##B?##H?##H?##Y?##Y?###@###@###@###@###@###@###@###@##�A##�A##�A##�A##�A##�A##�A##LC##LC##LC##LC##LC##LC##LC##LC##�D##�D##�D##�D##�D##�D##�D##�D##;G##;G##;G##;G##;G##;G##;G##;G##LI##LI##LI##LI##LI##LI##LI##LI##�J##�J##�J##�J##�J##�J##�J##�J##�L##�L##�L##�L##�L##�L##�L##�L##�M##�M##�M##�M##�M##�M##�M##�M##�M##�M##�M##�M##�M##�M##�M##�M##`N##`N##`N##`N##`N##`N##`N##`N##`N##`N##`N##SP##SP##SP##SP##SP##SP##SP##SP##SP##SP##SP##SP##�T##�T##�T##�T##�T##�T##�T##�T##�T##�T##�T##�T##�T##�T##�T##�T##�T##�T##�T##�T##�T##�T##�T##�T##�T##�T##�T##�T##�T##�T##�T##�T##�T##�T###V###V###V###V###V###V###V###V###V###V###V###V##/V##/V##/V##/V##/V##/V##/V##/V##/V##/V##/V##/V##/V##/V##/V##/V##/V##/V##/V##/V##/V##/V##/V##/V##/V##/V##/V##/V##/V##/V##/V##/V##/V##/V##/V##/V##/V##/V##/V##/V##/V##/V##/V##/V##/V##/V##/V##/V##(Y##(Y##(Y##(Y##(Y##(Y##(Y##(Y##(Y##(Y##(Y##(Y##(Y##(Y##(Y##(Y##4Y##4Y##4Y##4Y##4Y##IY##IY##IY##IY##IY##IY##IY##IY##IY##IY##IY##IY##SY##SY##SY##SY##SY##SY##SY##SY##SY##SY##SY##SY##bY##bY##bY##bY##bY##bY##bY##bY##bY##bY##bY##bY##hY##hY##hY##hY##hY##hY##hY##hY##hY##hY##hY##hY##�Y##�Y##�Y##�Y##�Y##�Y##�Y##�Y##�Y##�Y##�Y##�Y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�\##�\##�\##�\##�\##�\##�\##�\##�\##�\##�\##�\##�\##�\##�\##�\##�\##�\##�\##�\##�\##�\##�\##�\##�\##�\##�\##�\##�\##�\##�\##�\##�\##�\##�\##�\##�\##�\##�\##�\##�\##�\##�\##�\##�^##�^##�^##�^##�^##�^##�^##�^##�^##�^##�^##�^##�a##�a##�a##�a##�c##�c##�c##�c##�c##�c##�c##�c##�c##�c##�c##�c##�d##�d##�d##�d##�d##�d##�d##�d##�d##�d##�d##�d##�e##�e##�e##�e##�e##�e##�e##�e##�e##�e##�e##�e##�f##�f##�f##�f##�f##�f##�f##�f##�f##�f##�f##�f##�g##�g##�g##�g##�g##�g##�g##�g##�g##�g##�g##�g##�h##�h##�h##�h##�h##�h##�h##�h##�h##�h##�h##�h##�k##�k##�k##�k##�k##�k##�k##�k##�k##�k##�k##�k##pl##pl##pl##pl##pl##pl##pl##pl##pl##pl##pl##pl##-m##-m##-m##-m##-m##-m##-m##-m##-m##-m##-m##-m##Wp##Wp##Wp##Wp##Wp##Wp##Wp##Wp##Wp##Wp##Wp##Wp##�r##�r##�r##�r##�r##�r##�r##�r##�r##�r##�r##�r##�s##�s##�s##�s##�s##�s##�s##�s##�s##�s##�s##�s##�t##�t##�t##�t##�t##�t##�t##�t##�t##�t##�t##�t##�t##�t##�t##�t##�t##�t##�t##�t##�t##�t##�t##�t##�t##�t##�t##�t##�t##�t##�t###u###u###u###u###u###u###u###u###u###u###u###u##�u##�u##�u##�u##</w:t>
        <w:tab/>
        <w:t>v##</w:t>
        <w:tab/>
        <w:t>v##</w:t>
        <w:tab/>
        <w:t>v##</w:t>
        <w:tab/>
        <w:t>v##</w:t>
        <w:tab/>
        <w:t>v##</w:t>
        <w:tab/>
        <w:t>v##</w:t>
        <w:tab/>
        <w:t>v##�y##�y##�y##�y##�y##�y##�y##�y##�y##�y##�y##�y##�##�##�##�##�##�##�##�##�##�##�###�###�###�###�###�###�###�##</w:t>
        <w:br/>
        <w:t>�##</w:t>
        <w:br/>
        <w:t>�##</w:t>
        <w:br/>
        <w:t>�##</w:t>
        <w:br/>
        <w:t>�##6�##6�##6�##�##�##�##�##�##�##�##�##�##�##�##�##�##�##�##�##�##�##�##�##�##�##�##�##�##�##�##�##�##�##�##�##�##�###�###�###�###�###�###�###�###�##��##��##��##��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כ</w:t>
      </w:r>
      <w:r>
        <w:rPr>
          <w:rtl w:val="true"/>
        </w:rPr>
        <w:t>##</w:t>
      </w:r>
      <w:r>
        <w:rPr>
          <w:rtl w:val="true"/>
        </w:rPr>
        <w:t>כ</w:t>
      </w:r>
      <w:r>
        <w:rPr/>
        <w:t>##h�##h�##h�##h�##h�##h�##h�##h�##h�##h�##h�##h�##��##��##��##��##��##��##��##��##L�##L�##L�##L�##a�##a�##a�##a�##a�##a�##a�##a�##v�##v�##v�##v�##��##��##��##��##��##��##��##��##��##��##��##��##��##��##��##��##��##��##��##��##��##��##��##��##��##��##��##��##��##ɧ##ɧ##ɧ##ɧ##ɧ##ɧ##ɧ##ɧ##ɧ##ɧ##ɧ##ɧ###�###�###�###�###�###�###�###�###�###�###�###�###�###�###�###�###�###�###�###�###�###�###�###�###�###�###�###�###�###�###�##2�##2�##2�##2�##*�##*�##*�##*�##*�##*�##*�##*�##*�##*�##*�##*�##D�##D�##D�##D�##D�##D�##D�##D�##</w:t>
        <w:tab/>
        <w:t>�##</w:t>
        <w:tab/>
        <w:t>�##</w:t>
        <w:tab/>
        <w:t>�##</w:t>
        <w:tab/>
        <w:t>�## �## �## �## �## �## �## �## �###�###�###�###�##&lt;�##&lt;�##&lt;�##&lt;�##&lt;�##&lt;�##&lt;�##&lt;�##,�##,�##,�##,�##H�##H�##H�##H�##H�##H�##H�##H�##��##��##��##��##��##��##��##��##��##��##��##��##��##�##�##�##�##�##�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s�##s�##s�##s�##)�##)�##)�##)�##)�##)�##)�##)�##)�##)�##)�##)�##2�##2�##2�##2�##2�##2�##2�##2�##-�##-�##-�##-�##-�##-�##-�##-�##-�##-�##-�##-�##&gt;�##&gt;�##&gt;�##&gt;�##&gt;�##&gt;�##&gt;�##&gt;�##j�##j�##j�##j�##r�##r�##r�##r�##r�##r�##r�##r�##��##��##��##��##��##��##��##��##��##��##��##��##��##��##��##��##��##��##��##��##��##��##��##��##i�##i�##i�##i�##��##��##��##��##��##��##��##��##)�##)�##)�##)�##O�##O�##O�##O�##O�##O�##O�##O�##</w:t>
        <w:br/>
        <w:t>�##</w:t>
        <w:br/>
        <w:t>�##</w:t>
        <w:br/>
        <w:t>�##</w:t>
        <w:br/>
        <w:t>�##`�##`�##`�##`�##\�##\�##\�##\�##\�##\�##\�##\�##\�##\�##\�##\�##o�##o�##o�##o�##o�##o�##o�##o�##o�##o�##o�##o�##��##��##��##��##��##��##��##��##��##��##��##��##��##��##��##G�##G�##G�##G�##G�##G�##G�##G�##G�##G�##G�##G�##G�##G�##G�##G�##��##��##��##��##��##��##��##��##H�##H�##H�##H�##H�##H�##H�##H�##H�##H�##H�##H�##y�##y�##y�##y�##y�##y�##y�##y�##y�##y�##y�##y�##y�##y�##W�##W�##W�##W�##W�##W�##W�##W�##W�##W�##W�##W�##&lt;�##&lt;�##&lt;�##&lt;�##&lt;�##&lt;�##&lt;�##&lt;�##&lt;�##&lt;�##&lt;�##&lt;�##�###�###�###�###�###�###�###�###�###�###�###�###�###�###�###�###�###�###�###�###�###�###�###�###�###################################################################################�###�###�###�###�###�###�###�###�###�###�###�###################################################�###�###�###�###�###�###�###�###�###�###�###�###�###�###�###�###�###�###�###�###�###�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N###N###N###N###N###N###N###N###N###N###N###N###�###�###�###�###�###�###�###�###�###�###�###�###�###�###�###�###�###�###�###�###�###�###�###�###�###�###�###�###�###�###�###�###�###�###�###�###%###%###&amp;###&amp;###&amp;###&amp;###&amp;###&amp;###&amp;###&amp;###&amp;###&amp;###&amp;###&amp;###,###,###,###,###,###,###,###,###,###,###6###6###6###6###6###6###6###6###6###6###6###6###S###S###S###S###S###S###S###S###S###S###S###S###�###�###�###�###�###�###�###�###�###�###�###�###�###� ##� ##� ##� ##� ##� ##� ##� ##� ##� ##� ##� ##}###}###}###}###}###}###}###}###}###}###}###�%##�%##�%##�%##�%##�%##�%##�%##�%##�%##�%##�%##�&amp;##�&amp;##�&amp;##�&amp;##�&amp;##�&amp;##�&amp;##�&amp;##�&amp;##�&amp;##�&amp;##�&amp;##@(##@(##@(##@(##@(##@(##@(##@(##@(##@(##@(##@(##�(##�(##�(##�(##�(##�(##�(##�(##�(##�(##�(##�(##@*##@*##@*##@*##@*##@*##@*##@*##@*##@*##@*##@*###.###.###.###.###.###.###.###.###.###.###.###.##�/##�/##�/##�/##�/##�/##�/##�/##�/##�/##�/##�/##V1##V1##V1##V1##V1##V1##V1##V1##V1##V1##V1##V1##�1##]2##]2##]2##]2##]2##]2##]2##]2##]2##]2##]2##s2##s2##s2##s2##s2##s2##s2##�3##�3##�3##�3##�3##�4##�4##�4##�4##�4##�4##�4##�4##�4##�4##�4##�4##k7##k7##k7##k7##k7##k7##k7##k7##k7##k7##k7##k7##�8##�8##�8##�8##�8##�8##�8##�8##�8##�8##�8##�8##{A##{A##{A##{A##{A##{A##{A##{A##{A##{A##{A##{A##�D##�D##�D##�D##�D##�D##�D##�D##�D##�D##�D##�D##-H##-H##-H##-H##-H##-H##-H##-H##-H##-H##-H##-H##4J##4J##4J##4J##�L##�L##�L##�L##�L##�L##�L##�L##�L##�L##�L##�L###M###M###M###M###M###M###M###M###M###M###M###M##�M##�M##�M##�M##�M##�M##�M##�M##�M##�M##�M##�M###P###P###P###P###P###P###P###P###P###P###P###P###R###R###R###R###R###R###R###R###R###R###R###R##</w:t>
        <w:br/>
        <w:t>S##</w:t>
        <w:br/>
        <w:t>S##</w:t>
        <w:br/>
        <w:t>S##</w:t>
        <w:br/>
        <w:t>S##</w:t>
        <w:br/>
        <w:t>S##</w:t>
        <w:br/>
        <w:t>S##</w:t>
        <w:br/>
        <w:t>S##</w:t>
        <w:br/>
        <w:t>S##</w:t>
        <w:br/>
        <w:t>S##</w:t>
        <w:br/>
        <w:t>S##</w:t>
        <w:br/>
        <w:t>S##</w:t>
        <w:br/>
        <w:t>S###T###T###T##�U##�U##�U##�U##�U##�U##�U##�U##�U##�U##�U##�U##fW##fW##fW##fW##fW##fW##fW##fW##fW##fW##fW##fW###Z###Z###Z###Z###Z###Z###Z###Z###Z###Z###Z###Z###[###[###[###[###[###[###[###[###[###[###[###[##�]##�]##�]##�]##�]##�]##�]##�]##�]##�]##�]##�]##^f##^f##^f##^f##^f##^f##^f##^f##^f##^f##^f##^f##�f##�f##�f##�f##�f##�f##�f##�f##�f##�f##�f##�f##Ug##Ug##Ug##Ug##Ug##Ug##Ug##Ug##Ug##Ug##Ug##Ug##Gi##Gi##Gi##Gi##Gi##Gi##Gi##Gi##Gi##Gi##Gi##Gi##Wi##Wi##Wi##Wi##wk##wk##wk##wk##wk##wk##wk##wk##wk##wk##wk##wk##�m##�m##�m##�m##�m##�m##�m##�m##�m##�m##�m##�m##�n##�n##�n##�n##�n##�n##�n##�n##�n##�n##�n##�n##�n##�p##�p##�p##�p##�p##�p##�p##�p##�p##�p##�p##�p##�p##�p##�p##�p##�p##�p##�p##�z##�z##�z##�z##�z##�z##�z##�z##�z##�z##�z##�z##�z##�z##�z##�z##�z##�z##�z##�z##�z##�z##�z##�z##�z##�z##�z##�z##�z###{###{###{###{###{###{###{###{###{###{###{###{###{###{###{###{###{###{###{###{###{###{###{###{###{##X|##X|##X|##X|##X|##X|##X|##X|##X|##X|##X|##X|##�}##�}##�}##�}##�}##�}##�}##�}##�}##�}##�}##�}##��##��##��##��##��##��##��##��##��##��##��##��##Ӄ##Ӄ##Ӄ##Ӄ##Ӄ##Ӄ##Ӄ##Ӄ##Ӄ##Ӄ##Ӄ##Ӄ##��##��##��##��##��##��##��##��##��##��##��##��##1�##1�##1�##1�##1�##1�##1�##1�##1�##1�##1�##1�##҈##҈##҈##҈##҈##҈##҈##҈##҈##҈##҈##҈##l�##l�##l�##l�##l�##l�##l�##l�##l�##l�##l�##l�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</w:t>
      </w:r>
      <w:r>
        <w:rPr/>
        <w:t>؎</w:t>
      </w:r>
      <w:r>
        <w:rPr/>
        <w:t>##F�##F�##F�##F�##F�##F�##F�##F�##F�##F�##F�##F�##z�##z�##z�##z�##z�##z�##z�##z�##z�##z�##z�##z�##b�##b�##b�##b�##b�##b�##b�##b�##b�##b�##b�##b�##B�##B�##B�##B�##B�##B�##B�##B�##B�##B�##B�##B�###�###�###�###�##x�##x�##x�##x�##x�##x�##x�##x�##x�##x�##x�##x�##��##��##��##��##��##��##��##��##��##��##��##��##��##��##��##��##��##��##��##��##��##��##��##��##t�##t�##t�##t�##t�##t�##t�##t�##t�##t�##t�##t�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ؤ</w:t>
      </w:r>
      <w:r>
        <w:rPr/>
        <w:t>##��##��##��##��##��##��##��##��##��##��##��##��##��##��##��##��##��##��##��##��##��##��##��##��##</w:t>
        <w:br/>
        <w:t>�##</w:t>
        <w:br/>
        <w:t>�###�###�##�##�##�##�##�##�##�##�##�##�##�##�##�##.�##.�##.�##.�##.�##.�##.�##.�##.�##.�##.�##.�##.�###�###�###�###�###�###�###�###�###�###�###�###�###�###�###�###�###�###�###�###�###�###�###�###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$�##$�##$�##$�##$�##$�##$�##$�##$�##$�##$�##$�###�###�###�###�###�###�###�###�###�###�###�###�###�###�###�###�###�###�###�###�###�###�###�###�##��##��##��##��##��##��##��##��##��##��##��##��##Ѽ##Ѽ##Ѽ##Ѽ##Ѽ##Ѽ##Ѽ##Ѽ##Ѽ##Ѽ##Ѽ##Ѽ##_�##_�##_�##_�##_�##_�##_�##_�##_�##_�##_�##_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f�##f�##f�##f�##f�##f�##f�##f�##f�##f�##f�##f�##2�##2�##2�##2�##2�##2�##2�##2�##2�##2�##2�##2�###�###�###�###�###�###�###�###�###�###�###�###�###�###�###�###�###�###�###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##��##��##��##��##k�##k�##k�##k�##k�##k�##k�##k�##k�##k�##k�##k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N�##N�##N�##N�##N�##N�##N�##N�##N�##N�##N�##N�##x�##x�##x�##x�##x�##x�##x�##x�##x�##x�##x�##x�##��##��##��##��##��##��##��##��##��##��##��##��##7�##7�##7�##7�##7�##7�##7�##7�##7�##7�##7�##7�##D�##D�##D�##D�##D�##D�##D�##D�##D�##D�##D�##D�##+�##+�##+�##+�##+�##+�##+�##+�##+�##+�##+�##+�##v�##v�##v�##v�##v�##v�##v�##v�##v�##v�##v�##v�##��##��##��##��##��##��##��##��##��##��##��##��##?�##?�##?�##?�##?�##?�##?�##?�##?�##?�##?�##?�##c�##c�##c�##c�##c�##c�##c�##c�##c�##c�##c�##c�##o�##o�##o�##o�##o�##o�##o�##o�##o�##o�##o�##o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_�##_�##_�##_�##_�##_�##_�##_�##_�##_�##_�##_�##q�##q�##q�##q�##q�##q�##q�##q�##q�##q�##q�##q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2�##2�##2�##2�##2�##2�##2�##2�##2�##2�##2�##2�##`�##`�##`�##`�##`�##`�##`�##`�##`�##`�##`�##`�##�###�###�###�###�###�###�###�###�###�###�###�###9###9###9###9###9###9###9###9###9###9###9###9###n###n###n###n###u###u###u###u###�###�###�###�###�###�###�###�###�###�###�###�###�###�###�###�###�###�###�###x</w:t>
        <w:tab/>
        <w:t>##x</w:t>
        <w:tab/>
        <w:t>##x</w:t>
        <w:tab/>
        <w:t>##x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-</w:t>
        <w:br/>
        <w:t>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�###�###�###�###�###�###�###�###�###�###�###�###�###�###�###�###�###�###D###D###D###D###D###D###D###D###D###D###D#########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_###_###_###_###_###_###_###_###_###_###_###_###e###e###e###e###e###e###e###e###e###e###e###e###� ##� ##� ##� ##� ##� ##� ##� ##� ##� ##� ##� ##�###�###�###�###�###�###�###�###�###�###�###�###2%##2%##2%##2%##2%##2%##2%##2%##2%##2%##2%##2%##�'##�'##�'##�'##�'##�'##�'##�'##�'##�'##�'##�'###*###*###*###*###*###*###*###*###*###*###*###*##{+##{+##{+##{+##{+##{+##{+##{+##{+##{+##{+##{+##�+##�+##�+##�+##�+##�+##�+##�+##�+##�+##�+##�+##�+##�+##�+##�+##�+##�+##�+##�+##�+##�+##�+##�+##�+##�+##�+##�+##�+##�+##�+##�+##�+##�+##�+##�+##�,##�,##�,##�,##�,##�,##�,##�,##�,##�,##�,##�,##�-##�-##�-##�-##�-##�-##�-##�-##�-##�-##�-##�-###0###0###0###0###0###0###0###0###0###0###0###0##/3##/3##/3##/3##/3##/3##/3##/3##/3##/3##/3##/3##o4##o4##o4##o4##o4##o4##o4##o4##o4##o4##o4##o4##�7##�7##�7##�7##�7##�7##�7##�7##�7##�7##�7##�7##�7##�7##�9##�9##�9##�9##�9##�9##�9##�9##�9##�9##�9##�9##�9##�9##�9##�9##�9##�9##�9##�9##�9##�9###;###;##?;##?;##?;##?;##?;##?;##?;##?;##?;##?;##?;##?;##R&lt;##R&lt;##R&lt;##R&lt;##R&lt;##R&lt;##R&lt;##R&lt;##R&lt;##R&lt;##R&lt;##R&lt;##T=##T=##T=##T=##T=##T=##T=##T=##T=##T=##T=##T=##�?##�?##�?##�?##�?##�?##�?##�?##�?##�?##�?##�?##�@##�@##�@##�@##�@##�@##�@##�@##�@##�@##�@##�@##�B##�B##�B##�B##�B##�B##�B##�B##�B##�B##�B##�B##iD##iD##iD##iD##iD##iD##iD##iD##iD##iD##iD##iD###F###F###F###F###F###F###F###F###F###F###F###F##�F##�F##�F##�F##�F##�F##�F##�F##�F##�F##�F##�F##4J##4J##4J##4J##4J##4J##4J##4J##4J##4J##4J##4J##eL##eL##eL##eL##eL##eL##eL##eL##eL##eL##eL##eL##�M##�M##�M##�M##�M##�M##�M##�M##�M##�M##�M##�M##IP##IP##IP##IP##IP##IP##IP##IP##IP##IP##IP##IP##PP##PP##PP##PP##PP##PP##PP##PP##PP##PP##PP##PP##bP##bP##bP##bP##bP##bP##bP##bP##bP##bP##bP##bP##:Q##:Q##:Q##:Q##:Q##:Q##:Q##:Q##:Q##:Q##:Q##:Q##�Q##�Q##�Q##�Q##�Q##�Q##�Q##�Q##�Q##�Q##�Q##�Q##</w:t>
        <w:tab/>
        <w:t>S##</w:t>
        <w:tab/>
        <w:t>S##</w:t>
        <w:tab/>
        <w:t>S##</w:t>
        <w:tab/>
        <w:t>S##</w:t>
        <w:tab/>
        <w:t>S##</w:t>
        <w:tab/>
        <w:t>S##</w:t>
        <w:tab/>
        <w:t>S##</w:t>
        <w:tab/>
        <w:t>S##</w:t>
        <w:tab/>
        <w:t>S##</w:t>
        <w:tab/>
        <w:t>S##</w:t>
        <w:tab/>
        <w:t>S##</w:t>
        <w:tab/>
        <w:t>S###U###U###U###U###U###U###U###U###U###U###U###U##$X##$X##$X##$X##$X##$X##$X##$X##$X##$X##$X##$X##�Y##�Y##�Y##�Y##�Y##�Y##�Y##�Y##�Y##�Y##�Y##�Y###\###\###\###\###\###\###\###\###\###\###\###\##�\##�\##�\##�\##�\##�\##�\##�\##�\##�\##�\##�\##6_##6_##6_##6_##6_##6_##6_##6_##6_##6_##6_##6_##�a##�a##�a##�a##�a##�a##�a##�a##�a##�a##�a##�a##�c##�c##�c##�c##�c##�c##�c##�c##�c##�c##�c##�c##`d##`d##`d##`d##`d##`d##`d##`d##`d##`d##`d##`d##gd##gd##gd##gd##gd##gd##gd##gd##gd##gd##gd##gd##�d##�d##�d##�d##�d##�d##�d##�d##�d##�d##�d##�d##�e##�e##�e##�e##�e##�e##�e##�e##�e##�e##�e##�e##%g##%g##%g##%g##%g##%g##%g##%g##%g##%g##%g##%g##&lt;h##&lt;h##&lt;h##&lt;h##&lt;h##&lt;h##&lt;h##&lt;h##&lt;h##&lt;h##&lt;h##&lt;h##</w:t>
        <w:br/>
        <w:t>k##</w:t>
        <w:br/>
        <w:t>k##</w:t>
        <w:br/>
        <w:t>k##</w:t>
        <w:br/>
        <w:t>k##</w:t>
        <w:br/>
        <w:t>k##</w:t>
        <w:br/>
        <w:t>k##</w:t>
        <w:br/>
        <w:t>k##</w:t>
        <w:br/>
        <w:t>k##</w:t>
        <w:br/>
        <w:t>k##</w:t>
        <w:br/>
        <w:t>k##</w:t>
        <w:br/>
        <w:t>k##</w:t>
        <w:br/>
        <w:t>k##-m##-m##-m##-m##-m##-m##-m##-m##-m##-m##-m##-m##�n##�n##�n##�n##�n##�n##�n##�n##�n##�n##�n##�n##mp##mp##mp##mp##mp##mp##mp##mp##mp##mp##mp##mp##�r##�r##�r##�r##�r##�r##�r##�r##�r##�r##�r##�r##�r##�r##�r##�r##�r##�r##�r##�r##�r##�r##�r##�r##�r##�r##�r##�r##�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pv##pv##pv##pv##pv##pv##pv##pv##pv##pv##pv##pv##pv##�x##�x##�x##�x##�x##�x##�x##�x##�x##�x##�x##�x##�x##�y##�y##�y##�y##�y##�y##�y##�y##�y##�y##�y##�y##�y##k{##k{##k{##k{##k{##k{##k{##k{##k{##k{##k{##k{##k{##�|##�|##�|##�|##�|##�|##�|##�|##�|##�|##�|##�|##�|##Ȁ##Ȁ##�##�##�##�##�##�##�##�##�##�##�##�###�###�###�###�###�###�###�###�###�###�###�###�###�###�###�###�###�###�###�###�###�###�###�###�###�###�###�###�###�###�###�###�###�###�###�#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�##�##�##�##�##�##�##�##�##�##�##�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ڍ</w:t>
      </w:r>
      <w:r>
        <w:rPr/>
        <w:t>##&gt;�##&gt;�##&gt;�##&gt;�##&gt;�##&gt;�##&gt;�##&gt;�##&gt;�##&gt;�##&gt;�##&gt;�##Ƒ##Ƒ##Ƒ##Ƒ##Ƒ##Ƒ##Ƒ##Ƒ##Ƒ##Ƒ##Ƒ##Ƒ##�##�##�##�##�##�##�##�##�##�##�##�###�###�###�###�###�###�###�###�###�###�###�###�##0�##0�##0�##0�##0�##0�##0�##0�##_�##_�##_�##_�##_�##_�##_�##_�##_�##_�##_�##_�##q�##q�##q�##q�##q�##q�##q�##q�##q�##q�##��##��##�##�##�##�##�##�##�##�##�##�##�##�##^�##^�##^�##^�##^�##^�##^�##^�##^�##^�##^�##^�##'�##'�##'�##'�##'�##'�##'�##'�##'�##'�##'�##'�##d�##d�##d�##d�##d�##d�##d�##d�##d�##d�##d�##d�##n�##n�##n�##n�##n�##n�##n�##n�##n�##n�##n�##n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�##�##�##�##�##�##�##��##��##��##��##F�##F�##F�##F�##F�##F�##F�##F�##F�##F�##F�##F�##��##��##��##��##��##��##��##��##��##��##��##��###�##�##�##�##�##�##�##�##�##�##�##�##�##�##�##�##�##�##�##�##�##�##�##�##�###�###�###�###�###�###�###�###�###�###�###�###�##0�##0�##0�##0�##0�##0�##0�##0�##0�##0�##0�##0�##�##�##�##�##�##�##�##�##�##�##�##�##��##��##��##��##��##��##��##��##��##��##��##��##X�##X�##X�##X�##X�##X�##X�##X�##X�##X�##X�##X�##'�##'�##'�##'�##'�##'�##'�##'�##'�##'�##'�##-�##-�##-�##-�##-�##-�##-�##-�##-�##-�##-�##B�##B�##B�##B�##B�##B�##B�##B�##a�##a�##a�##a�##a�##a�##a�##a�##a�##a�##a�##a�##y�##y�##y�##y�##y�##y�##y�##y�##y�##y�##y�##y�##�##�##�##�##�##�##�##�##�##�##�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J�##J�##J�##J�##J�##J�##J�##J�##U�##U�##U�##U�###�###�###�###�###�###�###�###�###�###�###�###�##��##��##��##��##��##��##��##��##��##��##��##��##;�##;�##;�##;�##;�##;�##;�##;�##;�##;�##;�##;�##��##��##��##��##��##��##��##��##��##��##��##��##��##��##��##��##��##��##��##��##��##��##��##��##��##��##��##��##^�##^�##`�##`�##`�##`�##`�##`�##`�##`�##`�##`�##l�##l�##l�##l�##l�##l�##l�##l�##l�##l�##t�##t�##t�##t�##t�##t�##t�##t�##t�##t�##�##�##�##�##�##�##�##�##�##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/�##/�##/�##/�##/�##/�##/�##/�##/�##/�##��##��##��##��##��##��##��##��##��##��##E�##E�##E�##E�##E�##E�##E�##E�##E�##E�##h�##h�##h�##h�##h�##h�##h�##h�##h�##h�###�###�###�###�###�###�###�###�###�###�##��##��##��##��##��##��##��##��##��##��##0�##0�##0�##0�##0�##0�##0�##0�##0�##0�##x�##x�##x�##x�##x�##x�##x�##x�##x�##x�##��##��##��##��##��##��##��##��##��##��##��##��##��##��##��##��##��##��##��##��##��##��##��##��##��##��##��##��##��##��##��##��##��##1�##1�##1�##1�##��##��##��##��##��##��##��##��##��##��##��##��##��##��##��##��##��##��##��##��##��##��##��##��##��##��##��##��##��##��##</w:t>
        <w:tab/>
        <w:t>�##</w:t>
        <w:tab/>
        <w:t>�##</w:t>
        <w:tab/>
        <w:t>�##</w:t>
        <w:tab/>
        <w:t>�##</w:t>
        <w:tab/>
        <w:t>�##</w:t>
        <w:tab/>
        <w:t>�##</w:t>
        <w:tab/>
        <w:t>�##</w:t>
        <w:tab/>
        <w:t>�##</w:t>
        <w:tab/>
        <w:t>�##</w:t>
        <w:tab/>
        <w:t>�##t�##t�##t�##t�##t�##t�##t�##t�##t�##t�##��##��##��##��##��##��##��##��##��##��###�###�###�###�###�###�###�###�###�###�##��##��##��##��##��##��##��##��##��##��##k�##k�##k�##k�##k�##k�##k�##k�##k�##k�##{�##{�##{�##{�##{�##{�##{�##{�##{�##{�##I###I###I###I###]###]###]###]###]###]###�###�###�###�###7###7###7###7###7###7###7###7###7###7################################################################################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9###9###9###9###9###9###9###9###9###9###N###N###N###N###N###N###N###N###N###N###########################################�###�###�###�###�###�###�###�###�###�###(###(###(###(###(###(###(###(###(###(###n###n###n###n###n###n###n###n###n###n###�###�###�###�###�###�###� ##� ##� ##� ###!###!###!###!###!###!##�$##�$##�$##�$##1'##1'##1'##1'##1'##1'##1'##1'##1'##1'##B*##B*##B*##B*##B*##B*##B*##B*##B*##B*##�,##�,##�,##�,##�,##�,##�,##�,##�,##�,##�,##�,##�,##�,##�,##�,##�,##�,##�,##�,##�,##�,##�,##�,##�,##�,##�,##�,##�,##�,##�,##4-##4-##4-##4-##4-##4-##4-##4-##4-##4-##�0##�0##�0##�0##�0##�0##�0##�0##�0##�0###1###1###1###1###1###1##�4##�4##�4##�4##�5##�5##�5##�5##�5##�5##�5##�5##�5##�5##�6##�6##�6##�6##�6##�6##�6##�6##�6##�6##�7##�7##�7##�7##�7##�7##�7##�7##�7##�7###:###:###:###:###:###:###:###:###:###:##':##':##':##':##':##':##':##':##':##':##F:##F:##F:##F:##F:##F:##F:##F:##F:##F:##�;##�;##�;##�;##�;##�;##�;##�;##�;##�;##�=##�=##�=##�=##�=##�=##�=##�=##�=##�=##s?##s?##s?##s?##s?##s?##s?##s?##s?##s?##�B##�B##�B##�B##�B##�B##�B##�B##�B##�B##�D##�D##�D##�D##�D##�D##�D##�D##�D##�D##�G##�G##�G##�G##�G##�G##�G##�G##�G##�G##�J##�J##�J##�J##�J##�J##�J##�J##�J##�J##�J##�J##�J##�J###K###K###K###K###K###K###K###K###K##&amp;K##&amp;K##&amp;K##&amp;K##5K##5K##5K##5K##5K##5K##5K##EK##EK##EK##EK##EK##EK##EK##�S##�S##�S##�S##�T##�T##VU##CV##CV##fX##fX##fX##fX##=Y##=Y###\###\##_\##_\##_\##_\##_\##_\##_\##3d##3d##f##f##s##s##s##s##�##�##�##�##�##�##�##l�##l�##l�##l�##l�##~�##��##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I%##J%################## ###!###"#######$###%###&amp;###'###(###)###*###+###,###-###.###/###0###1###2###3###4###5###6###7###�###�###�###�###�###�###�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S###T###U###V###W###X###Y###Z###[###\###]###H###I###J###K###L###M###N###O###P###Q###R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~######�###�###�###�###�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x###y###z###{###|###V###W###X###Y###Z###[###\###S###T###U###V###W###X###Y###Z###[###\###]###^###_###`###a###b###c###d###e###f###g###h###i###j###k###l###m###n###o###p###q###r###s###t###u###v###w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####$###%###&amp;###'###############(###)###*###+###,###-###.###N###/###0###1###5###2###3###4###6###7###8###9###:###;###&lt;###=###?###@###A###&gt;###B###C###D###E###F###G###H###I###J###K###L###M###O###P###Q###R###S###T###U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:###;###&lt;###=###&gt;###?###@###6###7###8###9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$###%###&amp;###'###(###)###*###+###,###]###^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-###.###/###0###1###2###3###4###5###6###7###8###9###:###;###&lt;###=###&gt;###?###@###A###B###C###D###E###F###G###H###I###J###K###L###M###N###O###P###Q###R###S###T###U###V###W###X###Y###Z###[###\###]###^###_###`###a###b###c###d###e###f###g###h###i###�</w:t>
        <w:tab/>
        <w:t>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B###�###&gt;###?###@###A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S###T###U###V###W###X###Y###Z###[###\###O###P###Q###R###_###`###a###b###�###�###�###�###�###�###�###�###�###�###c###d###e###f###g###h###i###j###k###l###m###n###p###q###o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################ 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�###�###�###�###�###�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=###&gt;###?###@###A###B###C###D###-###.###/###0###1###2###3###4###5###6###7###8###9###:###;###&lt;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v###w###H###I###J###K###L###M###N###O###P###Q###R###S###T###U###V###W###X###Y###Z###[###\###]###^###_###`###a###b###c###d###e###f###g###h###i###j###k###l###m###n###o###p###q###r###s###t###u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7###8###9###:###;###&lt;###=###&gt;###?###3###4###5###6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;###&lt;###=###&gt;###?###@###A###/###0###1###2###3###4###5###6###7###8###9###:###B###C###D###E###F###G###H###I###J###K###L###M###N###O###P###Q###R###S###T###U###V###W###X###Y###Z###[###�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 ### ### ### ### ### ### ### ### ##</w:t>
        <w:tab/>
        <w:t xml:space="preserve"> ##</w:t>
        <w:br/>
        <w:t xml:space="preserve">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# ### ### ### ### ### ### ### ### ##  ##! ##" ### ##$ ##% ##&amp; ##' ##( ##) ##* ##+ ##, ##- ##. ##/ ##0 ##1 ##2 ##3 ##4 ##5 ##6 ##7 ##8 ##9 ##: ##; ##&lt; ##= ##&gt; ##? ##@ ##A ##B ##C ##D ##E ##F ##G ##H ##I ##J ##K ##L ##M ##N ##O ##P ##Q ##R ##S ##T ##U ##V ##W ##X ##Y ##Z ##[ ##\ ##] ##^ ##_ ##` ##a ##b ##c ##d ##e ##f ##g ##h ##i ##j ##k ##l ##m ##n ##o ##p ##q ##r ##s ##t ##u ##v ##w ##x ##y ##z ##{ ##| ##} ##~ ##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� ###!###!###!###!###!###!###!###!###!##</w:t>
        <w:tab/>
        <w:t>!##</w:t>
        <w:br/>
        <w:t>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#!###!###!###!###!## !##!!##"!###!##$!##%!##&amp;!##'!##(!##)!##*!##+!##,!##-!##.!##/!##0!##1!##2!##3!##4!##5!##6!##7!##8!##9!##:!##;!##&lt;!##=!##&gt;!##?!##@!##A!##B!##C!##D!##E!##F!##G!##H!##I!##J!##K!##L!##M!##N!##O!##P!##Q!##R!##S!##T!##U!##V!##W!##X!##Y!##Z!##[!##\!##]!##^!##_!##`!##a!##b!##c!##d!##e!##f!##g!##h!##i!##j!##k!##l!##m!##n!##o!##p!##q!##r!##s!##t!##u!##v!##w!##x!##y!##z!##{!##|!##}!##~!##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#"###"###"###"###"###"###"##</w:t>
        <w:tab/>
        <w:t>"##�!##�!###"###"##</w:t>
        <w:br/>
        <w:t>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#"###"###"###"###"###"###"###"###"###"###"###"## "##!"##""###"##$"##%"##&amp;"##'"##("##)"##*"##+"##,"##-"##."##/"##0"##1"##2"##3"##4"##5"##6"##7"##8"##9"##:"##;"##&lt;"##="##&gt;"##?"##@"##A"##B"##C"##D"##E"##F"##G"##H"##I"##�"##�"##J"##K"##L"##M"##N"##O"##P"##Q"##R"##S"##T"##U"##V"##W"##X"##Y"##Z"##["##\"##]"##^"##_"##`"##a"##b"##c"##d"##e"##f"##g"##h"##i"##j"##k"##l"##m"##n"##o"##p"##q"##r"##s"##t"##u"##v"##w"##x"##y"##z"##{"##|"##}"##~"##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�"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$###$###$###$###$###$###$###$###$##</w:t>
        <w:tab/>
        <w:t>$##</w:t>
        <w:br/>
        <w:t>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#$###$###$###$###$###$###$###$###$###$###$###$###$###$###$###$###$###$## $##!$##"$###$##$$##%$##&amp;$##'$##($##)$##*$##+$##,$##-$##.$##/$##0$##1$##2$##3$##4$##5$##6$##7$##8$##9$##:$##;$##&lt;$##=$##&gt;$##?$##@$##A$##B$##D$##E$##F$##G$##C$##H$##I$##J$##K$##L$##M$##N$##O$##P$##Q$##R$##S$##T$##U$##V$##W$##X$##Y$##Z$##[$##\$##]$##^$##_$##`$##a$##b$##c$##d$##e$##f$##g$##h$##i$##j$##k$##l$##m$##n$##o$##p$##q$##r$##s$##t$##u$##v$##w$##x$##y$##z$##{$##|$##}$##~$##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�$###%###%###%###%###%###%###%###%###%##</w:t>
        <w:tab/>
        <w:t>%##</w:t>
        <w:br/>
        <w:t>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%###%###%###%###%###%###%##3%##4%###%###%###%###%###%###%##.%##/%##0%###%###%###%###%###%##"%###%## %##!%##1%##2%###%##$%##%%##&amp;%##'%##(%##)%##*%##+%##,%##-%##5%##6%##7%##8%##9%##:%##;%##&lt;%##H%##=%##&gt;%##?%##@%##A%##B%##C%##D%##E%##F%##G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###,###,###,###,###,###,###,###,###,###,###,###,###,###,###,###,###,###,###,###,###,###,###,###,###,###,###,###,###,###,###,###,###,###,###,###,###,###,###,###,###,###,###,###,###,###,###,###,###,###,###]###]###]###]###]###]###]###]###]###]###]###]###]###]###]###]###]###]###]###]###]###]###]###]###]###]###]###]###]###]###]###]###]###]###]###]###]###]###]###]###]###]###]###]###]###]###]###]###]###]###]###r###r###r###r###r###r###r###r###r###r###r###r###r###r###r###r###r###r###r###r###r###r###r###r###r###r###r###r###r###r###r###r###r###r###r###r###r###r###r###r###r###r###r###r###r###r###r###r###r###r###r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�###S###S###S###S###S###S###S###S###S###S###S###j###j###j###j###�</w:t>
        <w:tab/>
        <w:t>##�</w:t>
        <w:tab/>
        <w:t>##�</w:t>
        <w:tab/>
        <w:t>##�</w:t>
        <w:tab/>
        <w:t>##�###�###�###�###�###�###�###�###�###�###�###�###�###�###�###�###�###�###�###�###################################6###6###6###6###################�###�###�###�###�###�###{###{###{###{###�###�###�###�###�###�###�###�###�###�###�###�###�###�###�###�###�###�###�###�###�###�###�###################################8###8###8###8###8###8###8###8###8###8###8###^###^###^###^###^###^###^###^###^###^###^###e###e###e###e###e###e###e###�###�###�###�###�###�###�###�###�###�###�###h###h###�###�###�###�###�###�###�###�###�###�###�#### ### ### ### ### ### ### ### ### ### ### ### ### ### ### ### ### ### ### ### ### ### ### ### ### ### ### ### ### ### ### ### ### ### ### ### ### ### ### ### ### ### ### ### ### ### ### ### ### ### ### ### ##9 ##9 ##9 ##9 ##9 ##9 ##9 ##9 ##9 ##9 ##9 ##� ##� ##� ##� ##� ##� ##� ##� ##� ##� ##� 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&lt;$##&lt;$##&lt;$##&lt;$##&lt;$##&lt;$##&lt;$##&lt;$##&lt;$##&lt;$##&lt;$###'###'###'###'###'###'###'###'###'###'###'##F*##F*##F*##F*##F*##F*##F*##F*##F*##F*##F*##�-##�-##�-##�-##�-##�-##�-##�-###.###.###.###.###.###.###.###.###.###.###.###.###.###.###.###.###.###.###.###.###.###.##�1##�1##�1##�1##�1##�1##�1##�1##�1##�1##�1##�1##�1##�1##Q8##{A##{A##{A##{A##{A##{A##{A##{A##{A##{A##{A###H###H###H###H##�I##�I##�I##�I##�I##�I##�I##�I##�J##�J##�J##�J##�J##�J##�J##�J##�J##�J##�J##�N##�N##�N##�N##_U##_U##_U##�U##�U##�U##�U##�U##�U##�U##�U##�U##�U##�U##?Z##?Z##?Z##?Z##;]##;]##;]##;]##;]##;]##;]##;]##;]##;]##;]##�`##�`##�`##�`##�d##�d##�d##�d##�d##�d##�d##�d###g###g###g###g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#g###g###g###g###g##"g##"g##"g##"g##"g##"g##"g##"g##"g##"g##"g##�h##�h##�h##�h##�h##�h##�h##�h##�h##�h##�h##Mj##Mj##Mj##Mj##Mj##Mj##Mj##Mj##Mj##Mj##Mj##7k##7k##7k##7k##7k##7k##7k##7k##7k##7k##7k##�k##�k##�k##�k##�k##�k##�k##�k##�k##�k##�k##8m##8m##8m##8m###n###n###n###n###n###n###n###n###n###n###n##"n##"n##"n##"n##"n##"n##"n##"n##"n##"n##"n##*n##*n##*n##*n##*n##*n##*n##*n##*n##*n##*n##kq##kq##kq##kq##kq##kq##kq##kq##kq##kq##kq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�u##�u##�u##�u##�u##�u##�u##�u##�u##�u##�u##�w##�w##�w##�w##�w##�w##�w##�w##�w##�w##�w##�x##�z##�##�##�##�##�##�##�##$�##��##p�##�##��##0�##0�##0�##0�##0�##0�##0�##0�##0�##0�##0�##�##�##�##�##�##�##�##�##�##�##�##</w:t>
      </w:r>
      <w:r>
        <w:rPr/>
        <w:t>֗</w:t>
      </w:r>
      <w:r>
        <w:rPr/>
        <w:t>##</w:t>
      </w:r>
      <w:r>
        <w:rPr/>
        <w:t>֗</w:t>
      </w:r>
      <w:r>
        <w:rPr/>
        <w:t>##</w:t>
      </w:r>
      <w:r>
        <w:rPr/>
        <w:t>֗</w:t>
      </w:r>
      <w:r>
        <w:rPr/>
        <w:t>##</w:t>
      </w:r>
      <w:r>
        <w:rPr/>
        <w:t>֗</w:t>
      </w:r>
      <w:r>
        <w:rPr/>
        <w:t>##L�##��##��##��##��##��##��##��##��##��##��##5�##R�##R�##R�##R�##R�##R�##R�##R�##R�##R�##R�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</w:t>
      </w:r>
      <w:r>
        <w:rPr/>
        <w:t>֥</w:t>
      </w:r>
      <w:r>
        <w:rPr/>
        <w:t>##)�##)�##)�##)�##)�##)�##)�##)�##)�##)�##)�##��##��##��##��##��##��##��##��##��##��##��###�###�###�###�###�###�###�###�###�###�###�##��##��##��##��##��##��##��##��##��##��##��##��##��##��##��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</w:t>
      </w:r>
      <w:r>
        <w:rPr/>
        <w:t>ޮ</w:t>
      </w:r>
      <w:r>
        <w:rPr/>
        <w:t>###�###�###�###�###�###�###�###�###�###�###�##��##��##��##��##��##��##��##��##��##��##��##��##��##��##��##��##��##��##��##��##��##��###�###�###�###�###�###�###�###�###�###�###�##��##��##��##��##��##��##��##��##��##��##��##8�##8�##8�##8�##8�##8�##8�##9�##9�##9�##9�##C�##C�##C�##C�##C�##C�##C�##C�##C�##C�##C�##M�##M�##M�##M�##J�##_�##_�##_�##_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3�##3�##3�##3�##I�##I�##I�##I�##��##��##��##��##��##��##��##��##��##��##��##��##��##��##��##��##��##��##��##��##��##��##��##��##��##��##��##��##��##��##��##��##��##-�##-�##-�##-�##��##��##��##��##��##��##��##��##��##��##��##��##��##��##��##��##��##��##��##��##��##��##��##��##��##��##$�##$�##$�##$�##5�##5�##5�##5�##5�##5�##5�##5�##5�##5�##5�##5�##5�##5�##5�##5�##5�##5�##l�##l�##l�##l�##l�##l�##l�##l�##l�##;�##;�##;�##;�##;�##;�##;�##;�##;�###�###�###�###�###�###�###�###�###�##B�##B�##B�##B�##B�##B�##B�##B�##B�##��##��##��##��##��##��##��##��##��##��##?�##?�##?�##?�##?�##?�##?�##?�##?�##~�##~�##~�##��##��##��##��##��##��##��##��##��##��##��##��##��##\�##\�##\�##\�##\�##]�##]�##g�##g�##g�###�###�###�##q�##q�##q�##q�##��##��##��##��##��##��##��##��##��##��##��##��##��###�###�##&amp;�##&amp;�##��##��##b###b###j###k###l###l###t###t###t###t###u###u###u###u###u###u###u###|###|###|###|###|###|###|###|###|###|###|###N###N###N###N###�###�###�###�###�###�###�###�###�###�###�###3###3###3###3###3###3###3###3###3###3###3###�###�###�###�###�###�###�###�###�###�###�###(</w:t>
        <w:br/>
        <w:t>##(</w:t>
        <w:br/>
        <w:t>##(</w:t>
        <w:br/>
        <w:t>##(</w:t>
        <w:br/>
        <w:t>##(</w:t>
        <w:br/>
        <w:t>##(</w:t>
        <w:br/>
        <w:t>##(</w:t>
        <w:br/>
        <w:t>##(</w:t>
        <w:br/>
        <w:t>##(</w:t>
        <w:br/>
        <w:t>##(</w:t>
        <w:br/>
        <w:t>##(</w:t>
        <w:br/>
        <w:t>##g###g###g###g###g###g###g###g###g###g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###z###z###z###z###z###z###z###z###z###&amp;###&amp;###&amp;###&amp;###&amp;###&amp;###&amp;###&amp;###&amp;###&amp;###&amp;###�###�###�###�###�###�###�###�###�###�###�###�###�###�###�###�###w###x###x###x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y###y###y###y###y###y###y###y###y###y###y###�"##�"##�"##�"##�"##�"##�"##�"##�"##�"##�"##�"##�"##�"##�"##�"##�"##+%##+%##+%##+%##+%##+%##+%##+%##+%##+%##+%##�'##�'##�'##�'##�'##�'##�'##�'##�'##�'##�'##�(##�(##�(##�(##�(##�(##�(##�(##�(##�(##�(##$,##$,##$,##$,##$,##$,##$,##$,##$,##$,##$,##�,##�,##�,##�,##�,##�,##�,##�,##�,##�,##�,##�3##�3##�3##�3##�3##�3##�3##�3##�3##�3##�3##;9##;9##;9##;9##;9##;9##;9##;9##;9##=9##=9##F9##F9##F9##F9##F9##F9##F9##F9##F9##F9##F9##O9##O9##O9##O9##O9##O9##O9##O9##O9##O9##O9##�;##�;##�;##�;##�;##�;##�;##�;##�;##�;##�;###=###=###=###=##�&gt;##�&gt;##�&gt;##�&gt;##�&gt;##�&gt;##�&gt;##�&gt;##s@##s@##s@##s@##�B##�B##�B##�B##�B##�B##�B##�B##�B##�B##�B##XE##XE##XE##XE##XE##XE##XE##XE##XE##XE##XE##�J##�J##�J##�J##�J##�J##�J##�J##�J##�J##�J##YN##HT##HT##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[##�[##�[##�[##�[##�[##�[##�[##�[##�[##�[##�\##�\##�\##�\##�\##�\##�\##�\##�\##�\##�\##b`##b`##b`##b`##b`##b`##b`##b`##b`##b`##b`###b###b###b###b###b###b###b###b###b###b###b##Oe##Oe##Oe##Oe##Oe##Oe##Oe##Oe##Oe##Oe##Oe##Ye##Ye##Ye##Ye##Ye##Ye##Ye##Ye##Ye##Ye##Ye##ce##ce##ce##ce##ce##ce##ce##ce##ce##ce##ce##�g##�g##�g##�g##�g##�g##�g##�g##�g##�g##�g##�j##�j##�j##�j##�j##�j##�j##�j##�j##�j##�j##�k##�k##�k##�k##�k##�k##�k##�k##�k##�k##�k##�x##�x##�x##�x##�x##�x##�x##�x##�x##�x##�x##dz##dz##dz##dz##dz##dz##dz##dz##z##z##z##z##�z##�z##�z##�z##�z##�z##�z##�z##�z##�z##�z##�z##�z##�z##�z##�z##�z##�z##�z##�z##�z##�z##�z##�z##�z##�z##�z##�z##�z##�z###{###{###{###{###{###{###{###{###{###{###{###{##�{##�{##�{##�{##�{##�{##�{##�{##�{##�{##&amp;�##&amp;�##&amp;�##&amp;�##&amp;�##&amp;�##&amp;�##F�##F�##F�##F�##�##�##�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o�##o�##o�##w�##w�##w�##w�##w�##w�##w�##w�##��##��##��##��##��##��##��##��##��##��##��##��##��##��##��##��##Є##Є##Є##Є##Є##Є##Є##Є##Є##&amp;�##&amp;�##&amp;�##&amp;�##&amp;�##&amp;�##&amp;�##&amp;�##&gt;�##&gt;�##&gt;�##&gt;�##ˋ##ˋ##ˋ##ˋ##ˋ##ˋ##ˋ##ˋ##ˋ##ˋ##ˋ##ˋ##=�##=�##=�##=�##=�##=�##=�##=�##=�##=�##=�##?�##?�##?�##?�##?�##?�##?�##?�##?�##W�##W�##W�##W�##��##��##��##��##��##��##��##��##��##��##��##��##��##'�##'�##'�##'�##(�##(�##(�##(�##(�##(�##(�##(�##2�##2�##2�##2�##2�##2�##2�##2�##J�##J�##J�##J�##͒##͒##͒##͒##͒##͒##͒##͒##͒##͒##͒##͒###�###�###�###�###�###�###�###�###�###�###�###�##N�##N�##N�##N�##N�##N�##N�##N�##N�##N�##N�##N�##��##��##��##��##��##��##��##��##��##��##��##��##</w:t>
        <w:br/>
        <w:t>�##</w:t>
        <w:br/>
        <w:t>�##</w:t>
        <w:br/>
        <w:t>�##</w:t>
        <w:br/>
        <w:t>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#�###�###�###�###�###�###�###�###�###�###�###�###�###�###�###�###�###�###�###�###�###�###�###�###�###�##��##��##��##��##��##��##��##��##��##��##��##��##��##�##�##�##�##��##��##��##��##ǧ##ǧ##ǧ##ǧ##Ө##Ө##Ө##Ө##Ө##Ө##Ө##Ө##Ө##Ө##Ө##Ө##Ө##Ө##Ө##Ө##Ө##Ө##Ө##Ө##Ө##Ө##Ө##Ө##Ө##Ө##Ө##Ө##Ө##Ө##Ө##Ө##Ө##Ө##Ө##Ө##Ө##Ө##Ө##Ө##Ө##Ө##</w:t>
      </w:r>
      <w:r>
        <w:rPr>
          <w:rtl w:val="true"/>
        </w:rPr>
        <w:t>ܨ</w:t>
      </w:r>
      <w:r>
        <w:rPr>
          <w:rtl w:val="true"/>
        </w:rPr>
        <w:t>##</w:t>
      </w:r>
      <w:r>
        <w:rPr>
          <w:rtl w:val="true"/>
        </w:rPr>
        <w:t>ܨ</w:t>
      </w:r>
      <w:r>
        <w:rPr>
          <w:rtl w:val="true"/>
        </w:rPr>
        <w:t>##</w:t>
      </w:r>
      <w:r>
        <w:rPr>
          <w:rtl w:val="true"/>
        </w:rPr>
        <w:t>ݨ</w:t>
      </w:r>
      <w:r>
        <w:rPr>
          <w:rtl w:val="true"/>
        </w:rPr>
        <w:t>##</w:t>
      </w:r>
      <w:r>
        <w:rPr>
          <w:rtl w:val="true"/>
        </w:rPr>
        <w:t>ݨ</w:t>
      </w:r>
      <w:r>
        <w:rPr>
          <w:rtl w:val="true"/>
        </w:rPr>
        <w:t>##</w:t>
      </w:r>
      <w:r>
        <w:rPr>
          <w:rtl w:val="true"/>
        </w:rPr>
        <w:t>ݨ</w:t>
      </w:r>
      <w:r>
        <w:rPr>
          <w:rtl w:val="true"/>
        </w:rPr>
        <w:t>##</w:t>
      </w:r>
      <w:r>
        <w:rPr>
          <w:rtl w:val="true"/>
        </w:rPr>
        <w:t>ݨ</w:t>
      </w:r>
      <w:r>
        <w:rPr>
          <w:rtl w:val="true"/>
        </w:rPr>
        <w:t>##</w:t>
      </w:r>
      <w:r>
        <w:rPr>
          <w:rtl w:val="true"/>
        </w:rPr>
        <w:t>ݨ</w:t>
      </w:r>
      <w:r>
        <w:rPr>
          <w:rtl w:val="true"/>
        </w:rPr>
        <w:t>##</w:t>
      </w:r>
      <w:r>
        <w:rPr>
          <w:rtl w:val="true"/>
        </w:rPr>
        <w:t>ݨ</w:t>
      </w:r>
      <w:r>
        <w:rPr>
          <w:rtl w:val="true"/>
        </w:rPr>
        <w:t>##</w:t>
      </w:r>
      <w:r>
        <w:rPr>
          <w:rtl w:val="true"/>
        </w:rPr>
        <w:t>ި</w:t>
      </w:r>
      <w:r>
        <w:rPr>
          <w:rtl w:val="true"/>
        </w:rPr>
        <w:t>##</w:t>
      </w:r>
      <w:r>
        <w:rPr>
          <w:rtl w:val="true"/>
        </w:rPr>
        <w:t>ߨ</w:t>
      </w:r>
      <w:r>
        <w:rPr>
          <w:rtl w:val="true"/>
        </w:rPr>
        <w:t>##</w:t>
      </w:r>
      <w:r>
        <w:rPr>
          <w:rtl w:val="true"/>
        </w:rPr>
        <w:t>ߨ</w:t>
      </w:r>
      <w:r>
        <w:rPr>
          <w:rtl w:val="true"/>
        </w:rPr>
        <w:t>##�##�##�##�##�##�##�##�##�##�##�##�##�##�##�##�##��##��##��##��##��##&lt;�##&lt;�##&lt;�##&lt;�##&lt;�##</w:t>
      </w:r>
      <w:r>
        <w:rPr>
          <w:rtl w:val="true"/>
        </w:rPr>
        <w:t>ݫ</w:t>
      </w:r>
      <w:r>
        <w:rPr>
          <w:rtl w:val="true"/>
        </w:rPr>
        <w:t>##</w:t>
      </w:r>
      <w:r>
        <w:rPr>
          <w:rtl w:val="true"/>
        </w:rPr>
        <w:t>ݫ</w:t>
      </w:r>
      <w:r>
        <w:rPr>
          <w:rtl w:val="true"/>
        </w:rPr>
        <w:t>##</w:t>
      </w:r>
      <w:r>
        <w:rPr>
          <w:rtl w:val="true"/>
        </w:rPr>
        <w:t>ݫ</w:t>
      </w:r>
      <w:r>
        <w:rPr>
          <w:rtl w:val="true"/>
        </w:rPr>
        <w:t>##</w:t>
      </w:r>
      <w:r>
        <w:rPr>
          <w:rtl w:val="true"/>
        </w:rPr>
        <w:t>ݫ</w:t>
      </w:r>
      <w:r>
        <w:rPr>
          <w:rtl w:val="true"/>
        </w:rPr>
        <w:t>##</w:t>
      </w:r>
      <w:r>
        <w:rPr>
          <w:rtl w:val="true"/>
        </w:rPr>
        <w:t>ݫ</w:t>
      </w:r>
      <w:r>
        <w:rPr/>
        <w:t>##</w:t>
      </w:r>
      <w:r>
        <w:rPr/>
        <w:t>߭</w:t>
      </w:r>
      <w:r>
        <w:rPr/>
        <w:t>##</w:t>
      </w:r>
      <w:r>
        <w:rPr/>
        <w:t>߭</w:t>
      </w:r>
      <w:r>
        <w:rPr/>
        <w:t>##</w:t>
      </w:r>
      <w:r>
        <w:rPr/>
        <w:t>߭</w:t>
      </w:r>
      <w:r>
        <w:rPr/>
        <w:t>##</w:t>
      </w:r>
      <w:r>
        <w:rPr/>
        <w:t>߭</w:t>
      </w:r>
      <w:r>
        <w:rPr/>
        <w:t>##</w:t>
      </w:r>
      <w:r>
        <w:rPr/>
        <w:t>߭</w:t>
      </w:r>
      <w:r>
        <w:rPr/>
        <w:t>##��##��##��##��##��##��##��##��##��###�##%�##%�##%�##%�##%�##%�##%�##%�##&amp;�##'�##(�##(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>
          <w:rtl w:val="true"/>
        </w:rPr>
        <w:t>�##</w:t>
      </w:r>
      <w:r>
        <w:rPr/>
        <w:t>5</w:t>
      </w:r>
      <w:r>
        <w:rPr/>
        <w:t>�##;�##;�##;�##;�##;�##;�##;�##;�##;�##;�##;�##;�##Q�##Q�##Q�##Q�##Q�##Q�##Q�##Q�##Q�##Q�##Q�##Q�##l�##l�##l�##l�##l�##l�##l�##l�##l�##l�##l�##l�##��##��##��##��##��##��##��##��##��##��##��##��##��##��##��##��##��##��##��##��##X�##X�##X�##X�##X�##X�##X�##X�##X�##X�##X�##X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õ##õ##õ##õ##Ե##Ե##Ե##Ե##Ե##Ե##Ե##Ե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�##�##�##�##�##�##�##�##�##�##�##�###�###�###�###�###�###�###�###�###�###�###�###�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>
          <w:rtl w:val="true"/>
        </w:rPr>
        <w:t>##</w:t>
      </w:r>
      <w:r>
        <w:rPr>
          <w:rtl w:val="true"/>
        </w:rPr>
        <w:t>׸</w:t>
      </w:r>
      <w:r>
        <w:rPr/>
        <w:t>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[�##[�##[�##[�##[�##[�##[�##[�##[�##[�##[�##[�##k�##k�##k�##k�##k�##k�##k�##k�##k�##k�##k�##k�##k�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</w:t>
      </w:r>
      <w:r>
        <w:rPr>
          <w:rtl w:val="true"/>
        </w:rPr>
        <w:t>ۺ</w:t>
      </w:r>
      <w:r>
        <w:rPr>
          <w:rtl w:val="true"/>
        </w:rPr>
        <w:t>##��##��##��##��##��##��##��##��##��##��##��##��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>
          <w:rtl w:val="true"/>
        </w:rPr>
        <w:t>##</w:t>
      </w:r>
      <w:r>
        <w:rPr>
          <w:rtl w:val="true"/>
        </w:rPr>
        <w:t>ڻ</w:t>
      </w:r>
      <w:r>
        <w:rPr/>
        <w:t>##�##�##�##�##�##�##�##�##�##�##�##�##ü##ü##ü##ü##ü##ü##ü##ü##ü##ü##ü##ü##ü##ü##ü##ü##ü##ü##ü##ü##ü##ü##ü##ü##ü##ü##ü##ü##ü##ü##ü##ü##ü##ü##ü##ü##ü##ü##ü##ü##ü##ü##ü##ü##ü##ü##ü##ü##ü##ü##ü##ü##ü##ü##ü##ü##ü##ü##ü##ü##�##�##�##�##�##�##�##�##�##�##�##�##w�##w�##w�##w�##w�##w�##w�##w�##w�##w�##w�##w�##w�##��##��##��##��##��##��##��##��##��##��##��##��##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/�##/�##J�##J�##K�##h�##h�##_�##_�##_�##_�##_�##_�##��##��##&amp;�##&amp;�##&amp;�##&amp;�##&amp;�##&amp;�##��##��##��##��##��##��##��##��##_�##_�##_�##_�##_�##_�##��##��##��##��##��##��##��##��##q�##q�##q�##q�##q�##q�##��##��##��##��##��##��##��##��##'�##'�##'�##'�##'�##'�##��##��##��##��##��##��##��##��##:�##��##��##|�##|�##|�##|�##|�##|�##��##��##��##��##��##��##��##��##��##��##��##��##Q�##Q�##Q�##Q�##Q�##Q�##Q�##Q�##Q�##Q�##R�##R�##R�##R�##R�##R�##��##��##F�##F�##F�##F�##F�##F�###�###�###�###�###�###�##'�##'�##M�##M�##M�##��##��##��##O�##O�##O�##O�##O�##O�##O�##O�##O�##f�##f�##f�##��##��##��##��##��##��##��##��###�###�###�###�###�###�###�###�###�###�###�###�##��##��##��##)�##)�##)�##��##��##��##��##��##��##��##��##��##��##��##��###�###�###�##��##��##��##��##��##��##��##��##��##��##��##��##��##��##��##��##��##��##��##��##��##?�##?�##?�##?�##?�##?�##?�##?�##?�##V�##V�##V�##��##��##��##��##��##��##��##��##��##��##��##��##5�##5�##5�##5�##5�##5�##5�##5�##5�###�###�###�##K�##K�##K�##K�##K�##K�##K�##K�##K�##a�##a�##a�##&gt;�##&gt;�##&gt;�##&gt;�##&gt;�##&gt;�##&gt;�##&gt;�##&gt;�##C�##C�##C�##c�##c�##c�##c�##c�##c�##c�##c�##c�##c�##c�##c�##��##��##��##��##��##��##��##��##��##��##��##��##,�##,�##,�##,�##,�##,�##,�##,�##,�##,�##,�##,�##c�##c�##c�##c�##c�##c�##c�##c�##c�##��##,�##,�##,�##,�##,�##,�##,�##,�##,�##,�##,�##,�##,�##,�##,�##,�##,�##,�##,�##,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################################################9###9###9###9###9###9###9###9###9###9###9###9#################################################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�###�###�###�###�###�###�###�###�###w###w###w###w###x###y###y###y###y###y###y###y###y###y###y###y###y###E###E###E###E###E###E###E###E###E###E###E###E###�###�###�###�###�###�###�###�###�###�###�###�###� ##� ##� ##� 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�!##Z###Z###Z###Z###Z###Z###Z###Z###Z###Z###Z###Z###Z###Z###Z###Z###Z###Z###Z###Z###Z###Z###Z###Z###Z###Z###Z###Z###Z###Z###Z###Z###Z###Z###Z###Z###Z###Z###Z###Z###Z###Z###Z###Z###Z###Z###Z###Z###Z###Z###Z###Z###Z###Z###Z###Z###Z###Z###Z###[#####################################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�%###&amp;###&amp;###&amp;###&amp;###&amp;###&amp;###&amp;###&amp;###&amp;###&amp;###&amp;###&amp;##e(##e(##e(##e(##e(##e(##e(##e(##e(##e(##e(##e(##e(##e(##e(##e(##e(##e(##e(##e(##e(##e(##e(##e(##e(##e(##e(##e(##e(##e(##e(##e(##e(##e(##e(##e(##e(##e(##e(##e(##e(##e(##e(##e(##e(##e(##e(##e(##e(##e(##e(##e(##e(##e(##e(##e(##e(##e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(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)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�*###+###+###+###+###+###+###+###+###+###+##F+##F+##F+##F+##F+##F+##�,##�,## -## -## -## -##�-##�-##</w:t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�.###0###0##T0##T0##T0##T0##�1##�1##�1##�1##�1##�1##�1##�1##�1##�1##�1##�1##�1##�1##�1##�1##�1##�1##�1##�1##�1##�1##�1##�1##�1##�1##�1##S8##S8##S8##S8##S8##S8##S8##S8##g8##g8##g8##g8##g8##g8##g8##g8##g8##g8##g8##g8##�&lt;##�&lt;##�&lt;##�=##�=##�=##�=##�=##�=##�=##�=##�=##�=##�=##�=##G?##G?##X?##X?##i?##i?##i?##i?##i?##i?##i?##i?##5@##5@##5@##5@##5@##5@##5@##5@##�A##�A##�A##�A##�A##�A##�A##fC##fC##fC##fC##fC##fC##fC##fC###E###E###E###E###E###E###E###E##\G##\G##\G##\G##\G##\G##\G##\G##iI##iI##iI##iI##iI##iI##iI##iI###K###K###K###K###K###K###K###K##�L##�L##�L##�L##�L##�L##�L##�L##�M##�M##�M##�M##�M##�M##�M##�M##�M##�M##�M##�M##�M##�M##�M##�M##uN##uN##uN##uN##uN##uN##uN##{N##{N##{N##{N##�Q##�Q##�Q##�Q##�Q##�Q##�Q##�Q##�Q##�Q##�Q##�Q##�T##�T##�T##�T##�T##�T##�T##�T##�T##�T##�T##�T##�T##�T##�T##�T##�T##�T##�T##�T##�T##�T##�T##�T##�T##�T##�T##�T##�T##�T##�T##�T##�T##�T##.V##.V##.V##.V##.V##.V##.V##.V##.V##.V##.V##.V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&amp;Y##3Y##3Y##3Y##3Y##3Y##3Y##3Y##3Y##HY##HY##HY##HY##HY##PY##PY##PY##PY##PY##PY##PY##PY##RY##RY##RY##RY##aY##aY##aY##aY##aY##aY##aY##aY##aY##aY##aY##aY##bY##bY##bY##bY##gY##gY##gY##gY##gY##gY##gY##gY##gY##gY##gY##gY##�Y##�Y##�Y##�Y##�Y##�Y##�Y##�Y##�Y##�Y##�Y##�Y##�Z##�Z##�Z##�Z##�Z##�Z##�Z##�Z##�Z##�Z##�Z##�Z##�Z##�Z##�Z##�Z###\###\###\###\###\###\###\###\###\###\###\###\##�\##�\##�\##�\##�\##�\##�\##�\##�\##�\##�\##�\##�\##�\##�\##�\##�\##�\##�\##�\##�\##�\##�\##�\##�\##�\##�\##�\##�\##�\##�\##�\##�\##�\##�\##�\##�^##�^##�^##�^##�^##�^##�^##�^##�^##�^##�^##�^##�a##�a##�a##�a##�a##�a##�a##�a##�a##�a##�a##�a##�c##�c##�c##�c##�c##�c##�c##�c##�c##�c##�c##�c##�d##�d##�d##�d##�d##�d##�d##�d##�d##�d##�d##�d##�e##�e##�e##�e##�e##�e##�e##�e##�e##�e##�e##�e##�f##�f##�f##�f##�f##�f##�f##�f##�f##�f##�f##�f##�g##�g##�g##�g##�g##�g##�g##�g##�g##�g##�g##�g###i###i###i###i###i###i###i###i###i###i###i###i##�k##�k##�k##�k##�k##�k##�k##�k##�k##�k##�k##�k##�l##�l##�l##�l##�l##�l##�l##�l##�l##�l##�l##�l##Hm##Hm##Hm##Hm##Hm##Hm##Hm##Hm##Hm##Hm##Hm##Hm##�p##�p##�p##�p##�p##�p##�p##�p##�p##�p##�p##�p##�r##�r##�r##�r##�r##�r##�r##�r##�r##�r##�r##�r##�s##�s##�s##�s##�s##�s##�s##�s##�s##�s##�s##�s##�t##�t##�t##�t##�t##�t##�t##�t##�t##�t##�t###u###u###u###u###u###u###u###u###u###u###u###u##%u##%u##%u##%u###v###v###v###v###v###v###v###v###v###v###v###v##�y##�y##�y##�y##�y##�y##�y##�y##�y##�y##�y##�##�##�##�##�##�##�##�###�###�###�###�###�###�###�###�###�###�###�##$�##$�##$�##$�##$�##$�##$�##$�##$�##$�##$�##/�##/�##/�##/�##/�##/�##/�##�##�##�##�##�##�##�##�##�##�##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#�###�###�###�###�###�###�##Λ##Λ##Λ##Λ##Λ##Λ##Λ##Λ##Λ##Λ##Λ##Λ##h�##h�##h�##h�##h�##h�##h�##�##�##�##�##�##�##�##�##�##�##�##�##`�##`�##`�##`�##`�##`�##`�##`�##`�##`�##`�##`�##��##��##��##��##��##��##��##��##��##��##��##��##��##��##��##��##��##��##��##��##��##��##��##��##��##��##��##��##��##��##��##ȧ##ȧ##ȧ##ȧ##ѧ##ѧ##ѧ##ѧ##ѧ##ѧ##ѧ##ѧ##</w:t>
      </w:r>
      <w:r>
        <w:rPr/>
        <w:t>٧</w:t>
      </w:r>
      <w:r>
        <w:rPr>
          <w:rtl w:val="true"/>
        </w:rPr>
        <w:t>##</w:t>
      </w:r>
      <w:r>
        <w:rPr/>
        <w:t>٧</w:t>
      </w:r>
      <w:r>
        <w:rPr>
          <w:rtl w:val="true"/>
        </w:rPr>
        <w:t>##</w:t>
      </w:r>
      <w:r>
        <w:rPr/>
        <w:t>٧</w:t>
      </w:r>
      <w:r>
        <w:rPr>
          <w:rtl w:val="true"/>
        </w:rPr>
        <w:t>##</w:t>
      </w:r>
      <w:r>
        <w:rPr/>
        <w:t>٧</w:t>
      </w:r>
      <w:r>
        <w:rPr/>
        <w:t>##"�##"�##"�##"�##"�##"�##"�##"�##"�##"�##"�##"�##"�##"�###�###�###�###�###�###�##G�##G�##G�##G�##*�##*�##*�##*�##*�##*�##*�##*�##*�##*�##*�##*�##*�##*�##*�##*�##*�##C�##C�##C�##C�##C�##C�##C�##C�##C�##C�##C�##C�###�###�###�###�###�###�###�###�###�###�###�###�##;�##;�##;�##;�##&lt;�##&lt;�##&lt;�##&lt;�##&lt;�##&lt;�##&lt;�##&lt;�##G�##G�##G�##G�##G�##G�##G�##G�##G�##G�##G�##G�##��##��##��##��##��##��##��##��##ο##�##�##�##�##�##�##�##�##�##�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(�##(�##(�##(�##1�##1�##1�##1�##1�##1�##1�##1�##1�##1�##1�##1�##2�##2�##2�##2�##2�##2�##2�##2�##-�##-�##-�##-�##-�##-�##-�##-�##=�##=�##=�##=�##=�##=�##=�##=�##=�##=�##=�##=�##q�##q�##q�##q�##q�##q�##q�##q�##q�##q�##q�##q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N�##N�##N�##N�##N�##N�##N�##N�##N�##N�##N�##N�##-�##-�##-�##-�##-�##-�##-�##-�##-�##-�##-�##-�##[�##[�##[�##[�##n�##n�##n�##n�##n�##n�##n�##n�##n�##n�##n�##n�##{�##{�##{�##��##��##��##��##��##��##��##��##��##��##��##��##��##��##��##��##��##��##��##��###�###�###�###�###�###�###�###�###�###�###�###�##v�##v�##v�##v�##v�##v�##v�##v�##v�##v�##v�##v�##B�##B�##B�##B�##B�##B�##B�##B�##B�##B�##B�##B�##}�##}�##}�##}�##}�##}�##}�##}�##}�##}�##}�##}�##��##��##��##��##��##��##��##��##��##��##��##��##��##��##t�##t�##t�##t�##t�##t�##t�##t�##t�##t�##t�##t�##a�##a�##a�##a�##a�##a�##a�##a�##a�##a�##a�##a�##�###�###�###�###�###�###�###�###�###�###�###�###�###################################################################################5###5###5###5###5###5###5###5###5###5###5###5###################################################?###?###?###?###?###?###?###?###?###?###?###?###6###6###6###6###6###6###6###6###6###6###6###6###�###�###�###�###�###�###�###�###�###�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�###�###�###�###�###�###�###�###�###�###�###�###+###+###+###+###+###+###+###+###+###+###4###4###4###4###4###4###4###4###4###4###4###4###R###R###R###R###R###R###R###R###R###R###R###R###e###e###e###e###e###e###e###f###f###f###f###f###g###g###�###�###�###�###�###�###�###�###�###�###�###�###� ##� ##� ##� ##� ##� ##� ##� ##� ##� ##� ##� ##�###�###�###�###�###�###�###�###�###�###�###�###�%##�%##�%##�%##�%##�%##�%##�%##�%##�%##�%##�%##�&amp;##�&amp;##�&amp;##�&amp;##�&amp;##�&amp;##�&amp;##�&amp;##�&amp;##�&amp;##�&amp;##�&amp;##k(##k(##k(##k(##k(##k(##k(##k(##k(##k(##k(##k(###)###)###)###)###)###)###)###)###)###)###)###)##l*##l*##l*##l*##l*##l*##l*##l*##l*##l*##l*##l*##c.##c.##c.##c.##c.##c.##c.##c.##c.##c.##c.##c.###0###0###0###0###0###0###0###0###0###0###0###0##�1##�1##�1##�1##�1##�1##�1##�1##�1##�1##�1##�1##r2##r2##r2##r2##r2##r2##r2##r2##r2##r2##r2##r2##�3##�3##�3##�3##�3##�3##�3##�3##�3##�3##�3##�3##�4##�4##�4##�4##�4##�4##�4##�4##�4##�4##�4##�4##�7##�7##�7##�7##�7##�7##�7##�7##�7##�7##�7##�7##�8##�8##�8##�8##�8##�8##�8##�8##�8##�8##�8##�8##�A##�A##�A##�A##�A##�A##�A##�A##�A##�A##�A##�A##�D##�D##�D##�D##�D##�D##�D##�D##�D##�D##�D##�D##=H##=H##=H##=H##=H##=H##=H##=H##=H##=H##=H##=H##mJ##mJ##mJ##mJ###M###M###M###M###M###M###M###M###M###M###M###M##*M##*M##*M##*M##*M##*M##*M##*M##*M##*M##*M##*M##�M##�M##�M##�M##�M##�M##�M##�M##�M##�M##�M##�M##LP##LP##LP##LP##LP##LP##LP##LP##LP##LP##LP##LP##&lt;R##&lt;R##&lt;R##&lt;R##&lt;R##&lt;R##&lt;R##&lt;R##&lt;R##&lt;R##&lt;R##&lt;R##:S##:S##:S##:S##:S##:S##:S##:S##:S##:S##:S##:S##QT##QT##QT##�U##�U##�U##�U##�U##�U##�U##�U##�U##�U##�U##�U##�W##�W##�W##�W##�W##�W##�W##�W##�W##�W##�W##�W##TZ##TZ##TZ##TZ##TZ##TZ##TZ##TZ##TZ##TZ##TZ##TZ##+[##+[##+[##+[##+[##+[##+[##+[##+[##+[##+[##+[##�]##�]##�]##�]##�]##�]##�]##�]##�]##�]##�]##�]##�f##�f##�f##�f##�f##�f##�f##�f##�f##�f##�f##�f##�f##�f##�f##�f##�f##�f##�f##�f##�f##�f##�f##�f##fg##fg##fg##fg##fg##fg##fg##fg##fg##fg##fg##fg##Vi##Vi##Vi##Vi##Vi##Vi##Vi##Vi##Vi##Vi##Vi##Vi##�j##�j##�j##�j##�k##�k##�k##�k##�k##�k##�k##�k##�k##�k##�k##�k##�m##�m##�m##�m##�m##�m##�m##�m##�m##�m##�m##�m##�n##�n##�n##�n##�n##�n##�n##�n##�n##�n##�n##�n##�p##�p##�p##�p##�p##�p##�p##�p##�p##�p##�p##�p##�z##�z##�z##�z##�z##�z##�z##�z##�z##�z##�z##�z##�z##�z##�z##�z##�z##�z##�z##�z##�z##�z##�z##�z##�z##�z##�z##�z##�z##�z##�z##�z##�z##�z##�z##�z###{###{###{###{###{###{###{###{###{###{###{###{###{###{##1{##1{##1{##1{##1{##1{##1{##1{##1{##1{##1{##1{##v|##v|##v|##v|##v|##v|##v|##v|##v|##v|##v|##v|##�}##�}##�}##�}##�}##�}##�}##�}##�}##�}##�}##�}##ҁ##ҁ##ҁ##ҁ##ҁ##ҁ##ҁ##ҁ##ҁ##ҁ##ҁ##ҁ##�##�##�##�##�##�##�##�##�##�##�##�##��##��##��##��##��##��##��##��##��##��##��##��##I�##I�##I�##I�##I�##I�##I�##I�##I�##I�##I�##I�###�###�###�###�###�###�###�###�###�###�###�###�##��##��##��##��##��##��##��##��##��##��##��##��###�###�###�###�###�###�###�###�###�###�###�###�##W�##W�##W�##W�##W�##W�##W�##W�##W�##W�##W�##W�##��##��##��##��##��##��##��##��##��##��##��##��##��##��##��##��##��##��##��##��##��##��##��##��##w�##w�##w�##w�##w�##w�##w�##w�##w�##w�##w�##w�##&gt;�##&gt;�##&gt;�##&gt;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æ##æ##æ##æ##æ##æ##æ##æ##æ##æ##æ##æ##</w:t>
        <w:br/>
        <w:t>�##</w:t>
        <w:br/>
        <w:t>�###�###�###�###�###�###�###�###�###�###�###�###�##�##�##�##�##�##�##�##�##�##�##�##�##�##�##�##C�##C�##C�##C�##C�##C�##C�##C�##C�##C�##C�##C�##D�###�###�###�###�###�###�###�###�###�###�###�###�###�###�###�###�###�###�###�###�###�###�###�###�###�###�###�###�###�###�###�###�###�###�###�###�##=�##=�##=�##=�##=�##=�##=�##=�##=�##=�##=�##=�###�###�###�###�###�###�###�###�###�###�###�###�###�###�###�###�###�###�###�###�###�###�###�###�##Ȼ##Ȼ##Ȼ##Ȼ##Ȼ##Ȼ##Ȼ##Ȼ##Ȼ##Ȼ##Ȼ##Ȼ##�##�##�##�##�##�##�##�##�##�##�##�##|�##|�##|�##|�##|�##|�##|�##|�##|�##|�##|�##|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~�##~�##~�##~�##~�##~�##~�##~�##~�##~�##~�##~�##M�##M�##M�##M�##M�##M�##M�##M�##M�##M�##M�##M�##'�##'�##'�##'�##'�##'�##'�##'�##'�##'�##'�##'�###�###�###�###�###�###�###�###�###�###�###�###�##/�##/�##/�##/�##/�##/�##/�##/�##/�##/�##/�##/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V�##V�##V�##V�##V�##V�##V�##V�##V�##V�##V�##V�##��##��##��##��##��##��##��##��##��##��##��##��##��##��##��##��##��##��##��##��##��##��##��##��##H�##H�##H�##H�##H�##H�##H�##H�##H�##H�##H�##H�##u�##u�##u�##u�##u�##u�##u�##u�##u�##u�##u�##u�##^�##^�##^�##^�##^�##^�##^�##^�##^�##^�##^�##^�##��##��##��##��##��##��##��##��##��##��##��##��##%�##%�##%�##%�##%�##%�##%�##%�##%�##%�##%�##%�##L�##L�##L�##L�##L�##L�##L�##L�##L�##L�##L�##L�##w�##w�##w�##w�##w�##w�##w�##w�##w�##w�##w�##w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v�##v�##v�##v�##v�##v�##v�##v�##v�##v�##v�##v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#�###�###�###�###�###�###�###�###�###�###�###�###�###�###�###�###�###�###�###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O�##O�##O�##O�##O�##O�##O�##O�##O�##O�##O�##O�##z�##z�##z�##z�##z�##z�##z�##z�##z�##z�##z�##z�##�###�###�###�###�###�###�###�###�###�###�###�###W###W###W###W###W###W###W###W###W###W###W###W###r###r###r###r###�###�###�###�###�###�###�###�### ### ### ### ###################�</w:t>
        <w:tab/>
        <w:t>##�</w:t>
        <w:tab/>
        <w:t>##�</w:t>
        <w:tab/>
        <w:t>##�</w:t>
        <w:tab/>
        <w:t>##</w:t>
        <w:tab/>
        <w:br/>
        <w:t>##</w:t>
        <w:tab/>
        <w:br/>
        <w:t>##</w:t>
        <w:tab/>
        <w:br/>
        <w:t>##</w:t>
        <w:tab/>
        <w:br/>
        <w:t>##</w:t>
        <w:tab/>
        <w:br/>
        <w:t>##</w:t>
        <w:tab/>
        <w:br/>
        <w:t>##</w:t>
        <w:tab/>
        <w:br/>
        <w:t>##</w:t>
        <w:tab/>
        <w:br/>
        <w:t>##</w:t>
        <w:tab/>
        <w:br/>
        <w:t>##</w:t>
        <w:tab/>
        <w:br/>
        <w:t>##</w:t>
        <w:tab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,</w:t>
        <w:br/>
        <w:t>##,</w:t>
        <w:br/>
        <w:t>##,</w:t>
        <w:br/>
        <w:t>##,</w:t>
        <w:br/>
        <w:t>##,</w:t>
        <w:br/>
        <w:t>##,</w:t>
        <w:br/>
        <w:t>##,</w:t>
        <w:br/>
        <w:t>##,</w:t>
        <w:br/>
        <w:t>##,</w:t>
        <w:br/>
        <w:t>##,</w:t>
        <w:br/>
        <w:t>##,</w:t>
        <w:br/>
        <w:t>##/###/###/###/###/###/###/###/###/###/###/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############################################�###�###�###�###�###�###�###�###�###########]###]###]###]###]###]###]###]###]###]###]### ### ### ### ### ### ### ### ### ### ### ###�###�###�###�###�###�###�###�###�###�###�###�###�###�###�###�###�###�###�###�###�###�###�###�###�###�###�###�###�###�###�###�###�###�###�###################################################�###�###�###�###�###�###�###�###�###�###�###�#######################################�###�###�###�###�###�###�###�###�###�###�###�###� ##� ##� ##� ##� ##� ##� ##� ##� ##� ##� ##� ##�###�###�###�###�###�###�###�###�###�###�###�###B%##B%##B%##B%##B%##B%##B%##B%##B%##B%##B%##B%###(###(###(###(###(###(###(###(###(###(###(###(##5*##5*##5*##5*##5*##5*##5*##5*##5*##5*##5*##5*##+##+##+##+##+##+##+##+##+##+##+##+##�+##�+##�+##�+##�+##�+##�+##�+##�+##�+##�+##�+##�+##�+##�+##�+##�+##�+##�+##�+##�+##�+##�+##�+##�+##�+##�+##�+##�+##�+##�+##�+##�+##�+##�+##�+##�,##�,##�,##�,##�,##�,##�,##�,##�,##�,##�,##�,##�-##�-##�-##�-##�-##�-##�-##�-##�-##�-##�-##�-##'0##'0##'0##'0##'0##'0##'0##'0##'0##'0##'0##'0##F3##F3##F3##F3##F3##F3##F3##F3##F3##F3##F3##F3##�4##�4##�4##�4##�4##�4##�4##�4##�4##�4##�4##�4##�7##�7##�7##�7##�7##�7##�7##�7##�7##�7##�7##�7##�7##�7##�9##�9##�9##�9##�9##�9##�9##�9##�9##�9##�9##�9##&gt;;##&gt;;##&gt;;##&gt;;##&gt;;##&gt;;##&gt;;##&gt;;##&gt;;##&gt;;##&gt;;##&gt;;##Z;##Z;##Z;##Z;##Z;##Z;##Z;##Z;##Z;##Z;##Z;##Z;##w&lt;##w&lt;##w&lt;##w&lt;##w&lt;##w&lt;##w&lt;##w&lt;##w&lt;##w&lt;##w&lt;##w&lt;##s=##s=##s=##s=##s=##s=##s=##s=##s=##s=##s=##s=##�?##�?##�?##�?##�?##�?##�?##�?##�?##�?##�?##�?###A###A###A###A###A###A###A###A###A###A###A###A##�B##�B##�B##�B##�B##�B##�B##�B##�B##�B##�B##�B##�D##�D##�D##�D##�D##�D##�D##�D##�D##�D##�D##�D###F###F###F###F###F###F###F###F###F###F###F###F##�F##�F##�F##�F##�F##�F##�F##�F##�F##�F##�F##�F##QJ##QJ##QJ##QJ##QJ##QJ##QJ##QJ##QJ##QJ##QJ##QJ##L##L##L##L##L##L##L##L##L##L##L##L##�M##�M##�M##�M##�M##�M##�M##�M##�M##�M##�M##�M##MP##MP##MP##MP##MP##MP##MP##MP##MP##MP##MP##MP##aP##aP##aP##aP##aP##aP##aP##aP##aP##aP##aP##aP##sP##sP##sP##sP##sP##sP##sP##sP##sP##sP##sP##sP##YQ##YQ##YQ##YQ##YQ##YQ##YQ##YQ##YQ##YQ##YQ##YQ##�Q##�Q##�Q##�Q##�Q##�Q##�Q##�Q##�Q##�Q##�Q##�Q###S###S###S###S###S###S###S###S###S###S###S###S##2U##2U##2U##2U##2U##2U##2U##2U##2U##2U##2U##2U##?X##?X##?X##?X##?X##?X##?X##?X##?X##?X##?X##?X##�Y##�Y##�Y##�Y##�Y##�Y##�Y##�Y##�Y##�Y##�Y##�Y##8\##8\##8\##8\##8\##8\##8\##8\##8\##8\##8\##8\##�\##�\##�\##�\##�\##�\##�\##�\##�\##�\##�\##�\##e_##e_##e_##e_##e_##e_##e_##e_##e_##e_##e_##e_##�a##�a##�a##�a##�a##�a##�a##�a##�a##�a##�a##�a##�c##�c##�c##�c##�c##�c##�c##�c##�c##�c##�c##�c##dd##dd##dd##dd##dd##dd##dd##dd##dd##dd##dd##dd##d##d##d##d##d##d##d##d##d##d##d##d##�d##�d##�d##�d##�d##�d##�d##�d##�d##�d##�d##�d##�e##�e##�e##�e##�e##�e##�e##�e##�e##�e##�e##�e##&gt;g##&gt;g##&gt;g##&gt;g##&gt;g##&gt;g##&gt;g##&gt;g##&gt;g##&gt;g##&gt;g##&gt;g##Xh##Xh##Xh##Xh##Xh##Xh##Xh##Xh##Xh##Xh##Xh##Xh###k###k###k###k###k###k###k###k###k###k###k###k##Dm##Dm##Dm##Dm##Dm##Dm##Dm##Dm##Dm##Dm##Dm##Dm###o###o###o###o###o###o###o###o###o###o###o###o##zp##zp##zp##zp##zp##zp##zp##zp##zp##zp##zp##zp##�r##�r##�r##�r##�r##�r##�r##�r##�r##�r##�r##�r##�r##�r##�r##�r##�r##�r##�r##�r###s###s###s###s###s###s###s###s###s###s###s##pv##pv##�v##�v##�v##�v##�v##�v##�v##�v##�v##�v##�v##�v##�v###y###y###y###y###y###y###y###y###y###y###y###y###y###z###z###z###z###z###z###z###z###z###z###z###z###z##�{##�{##�{##�{##�{##�{##�{##�{##�{##�{##�{##�{##�{##�|##�|##�|##�|##�|##�|##�|##�|##�|##�|##�|##�|##�|##�##�##�###�###�###�###�###�###�###�###�###�###�###�###�###�###�###�###�###�###�###�###�###�###�###�###�##-�##-�##-�##-�##-�##-�##-�##-�##-�##-�##-�##-�##%�##%�##%�##%�##%�##%�##%�##%�##%�##%�##%�##%�##��##��##��##��##��##��##��##��##��##��##��##��##��##��##��##��##��##��##��##��##��##��##��##��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</w:t>
      </w:r>
      <w:r>
        <w:rPr/>
        <w:t>݇</w:t>
      </w:r>
      <w:r>
        <w:rPr/>
        <w:t>###�###�###�###�###�###�###�###�###�###�###�###�##!�##!�##!�##!�##!�##!�##!�##!�##!�##!�##!�##!�###�###�###�###�###�###�###�###�###�###�###�###�##[�##[�##[�##[�##[�##[�##[�##[�##[�##[�##[�##[�##�##�##�##�##�##�##�##�##�##�##�##�##�##�##�##�##�##�##�##�##�##�##��##��##0�##0�##0�##0�##0�##0�##0�##0�##^�##^�##^�##^�##^�##^�##^�##^�##^�##^�##^�##^�##p�##p�##p�##p�##p�##p�##p�##p�##p�##p�##p�##p�##��##��##��##��##��##��##��##��##��##��##��##��###�###�###�###�###�###�###�###�###�###�###�###�##��##��##��##��##��##��##��##��##��##��##��##��##:�##:�##:�##:�##:�##:�##:�##:�##:�##:�##:�##:�##k�##k�##k�##k�##k�##k�##k�##k�##l�##l�##m�##m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##�##�##�##�##�##�##�##�##�##�##�##��##��##��##��##��##��##��##��##��##��##��##��##��##��##��##��##��##��##��##��##��##��##��##��##�##�##�##�##�##�##�##�##�##�##�##�###�##�##�##�##�##�##�##�##�##�##�##�##�###�###�###�###�###�###�###�###�###�###�###�###�###�###�###�###�###�###�###�###�###�###�###�###�##Q�##Q�##Q�##Q�##Q�##Q�##Q�##Q�##Q�##Q�##Q�##Q�##�##�##�##�##�##�##�##�##�##�##�##�##��##��##��##��##��##��##��##��##��##��##��##��##��##��##��##��##��##��##��##��##��##��##��##��##,�##,�##,�##,�##,�##,�##,�##,�##,�##,�##,�##A�##A�##A�##A�##A�##A�##A�##A�##`�##`�##`�##`�##`�##`�##`�##`�##`�##`�##`�##��##��##��##��##��##��##��##��##��##��##��##��##ƽ##ƽ##ƽ##ƽ##ƽ##ƽ##ƽ##ƽ##ƽ##ƽ##ƽ##ƽ##6�##6�##6�##6�##6�##6�##6�##6�##6�##6�##6�##6�##��##��##��##��##��##��##��##��##��##��##��##��###�###�###�###�###�###�###�###�###�###�###�###�##c�##c�##c�##c�##c�##c�##c�##c�##c�##c�##c�##c�###�###�###�###�###�###�###�###�###�###�###�###�##I�##I�##I�##I�##I�##I�##I�##I�##I�##I�##I�##I�##��##��##��##��##��##��##��##��##��##��##��##��##5�##5�##5�##5�##5�##5�##5�##5�##5�##5�##5�##5�##��##��##��##��##��##��##��##��##��##��##��##��##{�##{�##{�##{�##{�##{�##{�##{�##{�##{�##{�##{�##��##��##��##��##��##��##��##��##��##��##��##��##��##��##��##��##��##��##��##��##��##��##��##��##��##��##��##��##k�##k�##k�##k�##k�##k�##k�##k�##k�##k�##s�##s�##s�##s�##s�##s�##s�##s�##s�##s�##{�##{�##{�##{�##{�##{�##}�##}�##}�##}�##��##��##��##��##��##��##��##��##��##��##��##��##��##��##��##��##��##��##��##��##A�##A�##A�##A�##A�##A�##A�##A�##A�##A�##A�##A�##A�##A�##A�##A�##A�##A�##A�##A�##A�##A�##A�##A�##A�##A�##A�##A�##A�##A�##A�##A�##A�##A�##A�##A�##A�##A�##A�##A�##A�##A�##A�##A�##A�##A�##��##��##��##��##��##��##��##��##��##��##��##��##M�##M�##M�##M�##M�##M�##M�##M�##M�##M�##��##��##��##��##��##��##��##��##��##��##R�##R�##R�##R�##R�##R�##R�##R�##R�##R�##��##��##��##��##��##��##��##��##��##��##4�##4�##4�##4�##4�##4�##4�##4�##4�##4�###�###�###�###�###�###�###�###�###�###�##Q�##Q�##Q�##Q�##Q�##Q�##Q�##Q�##Q�##Q�##��##��##��##��##��##��##��##��##��##�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</w:t>
        <w:br/>
        <w:t>�##��##��##��##��##��##��##��##��##��##��##0�##0�##0�##0�##0�##0�##0�##T�##T�##T�##T�##T�##T�##T�##T�##T�##T�##��##��##��##��##��##��##��##��##��##��##��##��##��##��##��##��##��##��##��##��###�###�###�###�###�###�###�###�###�###�###�###�###�###�###�###�###�###�###�###�##��##��##��##��##��##��##��##��##��##��##��##��##��##��##��##��##��##��##��##��## �## �## �## �## �## �## �## �## �## �##��##��##��##��##��##��##��##��##��##��##s�##s�##s�##s�##s�##s�##s�##s�##s�##s�##��##��##��##��##]###]###]###]###]###]###]###]###]###]###�###�###�###�###�###�###�###�###�###�###d###d###d###d###d###d###d###d###d###d###/###/###/###/###/###/###/###/###/###/###8###8###8###8###8###8###8###8###8###8###�###�###�###�###�###�#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a###a###a###a###a###a###a###a###a###a###x###x###x###x###x###x###x###x###x###x###'###'###'###'###'###'###'###'###'###'###########################################&lt;###&lt;###&lt;###&lt;###&lt;###&lt;###&lt;###&lt;###&lt;###&lt;###�###�###�###�###�###�###�###�###�###�####!###!###!###!###!###!###!###!###!###!##�$##�$##�$##�$##�$##�$##�$##�$##�$##�$##@'##@'##@'##@'##@'##@'##@'##@'##@'##@'##]*##]*##]*##]*##]*##]*##]*##]*##]*##]*##�,##�,##�,##�,##�,##�,##�,##�,##�,##�,##�,##�,##�,##�,##�,##�,##�,##�,##�,##�,##�,##�,##�,##�,##�,##�,##�,##�,##�,##�,##�,##[-##[-##[-##[-##[-##[-##[-##[-##[-##[-###1###1###1###1###1###1###1###1###1###1##�4##�4##�4##�4##�4##�4##�4##�4##�4##�4##76##76##76##76##76##76##76##76##76##76##�6##�6##�6##�6##�6##�6##�6##�6##�6##�6##=8##=8##=8##=8##=8##=8##=8##=8##=8##=8##":##":##":##":##":##":##$:##$:##&amp;:##&amp;:##E:##E:##E:##E:##E:##E:##E:##E:##E:##E:##a:##a:##a:##a:##a:##a:##a:##a:##a:##a:###&lt;###&lt;###&lt;###&lt;###&lt;###&lt;###&lt;###&lt;###&lt;###&lt;##�=##�=##�=##�=##�=##�=##�=##�=##�=##�=##�?##�?##�?##�?##�?##�?##�?##�?##�?##�?##�B##�B##�B##�B##�B##�B##�B##�B##�B##�B##�D##�D##�D##�D##�D##�D##�D##�D##�D##�D##PH##PH##PH##PH##PH##PH##PH##PH##PH##PH##�J##�J##�J##�J##�J##�J##�J###K###K###K###K###K###K###K###K###K###K###K###K##"K##$K##%K##%K##4K##4K##4K##4K##DK##DK##DK##DK##DK##DK##DK##�S##�S##�S##�S##�S##VU##VU##VU##^V##^V##fX##�X##�X##�X##=Y##"\##"\##�\##�\##�\##�\##�\##w]##w]##�d##�d##d##d##d##d##d##r##r##r##r##�##�##�##�##�##�##�##�##�##�##}�##}�##}�##}�##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\��#####��L###]��#####��L###^��#####L�L###_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`��#####��L###a��#####��L###b��#####L�L###c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d��#####��L###e��#####L�L###f��#####��L#)###)###�###�###�###�###�w##�w##�w##+z##az##az##�########################################################</w:t>
        <w:tab/>
        <w:t>#####</w:t>
        <w:br/>
        <w:t>###########,###,###�###�###�###�###�w##�w##�w##.z##dz##dz##�######################################</w:t>
        <w:tab/>
        <w:t>###</w:t>
        <w:br/>
        <w:t>###########9#######*�urn:schemas-microsoft-com:office:smarttags#�place#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##7###7###9###:###C###D###H###J###N###O###Q###S###_###c###e###f###j###t###w###x###z###{######�###�###�###�###�###�###�###�###�###########O###Y###J###Q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.##�.##�.##�.##ZN##[N##]N##^N##-X##.X##1X##2X###Z###Z##</w:t>
        <w:br/>
        <w:t>Z###Z###Z###Z##�d##�d##�d##�d###l##;l##&lt;l###m###m###n###n##cn##en##zn##}n##~n##�n##�n##�n##�n##�n##�n##�o##�o##�o##�o##dp##ep##Xq##Yq##�q##�q##dr##er##�r##�r###s###s## s##"s##~s##s##�s##�s##�s##�s##dt##et##�t##�t##,u##-u##Nu##Ru##Su##Vu##Wu##\u##]u##`u##au##du##ru##su##wu##xu##�u##�u##�u##�u##�u##�u##Av##Bv##Hv##Jv##�v##�v##�v##�v##�v##�v##kw##lw##�w##�w##�w##�w##�w##�w##�w##�w###x###x##,x##-x##&gt;x##@x##_x##`x##kx##lx##xx##zx##�x##�x##�x##�x##�x##�x##�x##�x##�x##�x##�x##�x##�x##�x##�x##�x##�x##�x##�x##�x##�x##�x##�x##�x##�x##�x##�x##�x###y###y###y###y##</w:t>
        <w:br/>
        <w:t>y###y###y###y###y###y###y###y###y###y##"y###y##'y##(y##,y##-y##/y##0y##5y##6y##8y##9y##&gt;y##?y##Dy##Ey##Iy##Jy##Oy##Py##Ty##Uy##Yy##Zy##\y##]y##ay##cy##gy##hy##ly##my##qy##ry##uy##vy##{y##|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�y###z###z###z###z##</w:t>
        <w:br/>
        <w:t>z###z###z###z###z###z###z###z###z###z###z###z##"z###z##(z##)z##-z##.z##2z##3z##5z##6z##9z##:z##?z##@z##Dz##Ez##Hz##Iz##Mz##Nz##Rz##Sz##Uz##Vz##Yz##Zz##\z##az##ez##fz##iz##jz##mz##nz##pz##qz##tz##uz##wz##xz##{z##|z##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�z###{###{###{###{##</w:t>
      </w:r>
    </w:p>
    <w:p>
      <w:pPr>
        <w:pStyle w:val="PreformattedText"/>
        <w:bidi w:val="0"/>
        <w:jc w:val="left"/>
        <w:rPr/>
      </w:pPr>
      <w:r>
        <w:rPr/>
        <w:t>{###{###{###{###{###{###{###{##!{##"{##&amp;{##'{##,{##-{##0{##1{##6{##7{##;{##&lt;{##@{##A{##C{##D{##F{##G{##J{##L{##N{##P{##S{##T{##X{##Z{##]{##^{##b{##d{##f{##g{##k{##l{##o{##p{##u{##v{##z{##{{##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�{###|###|###|###|##</w:t>
        <w:br/>
        <w:t>|###|###|###|###|###|###|###|###|###|###|##$|##&amp;|##+|##1|##2|##5|##6|##;|##&lt;|##&gt;|##?|##D|##E|##I|##J|##O|##P|##S|##T|##Y|##Z|##^|##_|##c|##d|##f|##g|##k|##l|##q|##r|##w|##x|##||##}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�|###}###}###}##</w:t>
        <w:br/>
        <w:t>}###}##</w:t>
      </w:r>
    </w:p>
    <w:p>
      <w:pPr>
        <w:pStyle w:val="PreformattedText"/>
        <w:bidi w:val="0"/>
        <w:jc w:val="left"/>
        <w:rPr/>
      </w:pPr>
      <w:r>
        <w:rPr/>
        <w:t>}###}###}###}###}###}###}###}###}###}##"}###}##'}##(}##,}##-}##0}##1}##5}##6}##:}##;}##=}##?}##E}##F}##I}##J}##L}##M}##R}##S}##W}##X}##Z}##[}##_}##`}##b}##d}##h}##i}##n}##o}##s}##t}##w}##x}##|}##}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�}###~###~###~###~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#~###~###~###~###~###~###~## ~###~##$~##(~##)~##-~##.~##1~##2~##5~##6~##8~##9~##=~##&gt;~##B~##D~##F~##G~##K~##L~##P~##Q~##T~##U~##Z~##[~##]~##^~##b~##c~##g~##h~##l~##m~##q~##r~##u~##w~##x~##z~##�~##�~##�~##�~##�~##�~##�~##�~##)##*##�##�##�##�##�##�##�##�##�##�##�##�##!�##&amp;�##'�##+�##,�##.�##/�##4�##5�##:�##;�##&gt;�##?�##D�##E�##I�##J�##O�##P�##T�##U�##X�##Y�##]�##^�##a�##b�##f�##i�##k�##l�##p�##s�##x�##{�##�##��##��##��##��##��##��##��##��##��##��##��##��##��##��##��##��##��##��##��##��##��##��##��##��##��##��##��##�####Ā##ŀ##Ȁ##ɀ##ˀ##̀##Ѐ##р##Ԁ##Հ##</w:t>
      </w:r>
      <w:r>
        <w:rPr>
          <w:rtl w:val="true"/>
        </w:rPr>
        <w:t>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</w:t>
      </w:r>
      <w:r>
        <w:rPr/>
        <w:t>݀</w:t>
      </w:r>
      <w:r>
        <w:rPr/>
        <w:t>##�##�##�##�##�##�##�##�##�##�##�##�##�##�##�##��###�###�###�###�##</w:t>
        <w:tab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"�###�##&amp;�##'�##,�##-�##1�##2�##4�##5�##8�##9�##&lt;�##=�##A�##B�##F�##G�##J�##K�##O�##P�##T�##U�##Y�##Z�##\�##]�##b�##c�##g�##h�##j�##l�##o�##p�##v�##w�##z�##{�##}�##~�##��##��##��##��##��##��##��##��##��##��##��##��##��##��##��##��##��##��##��##��##��##��##��##��##�####Ł##Ɓ##ˁ##́##΁##ρ##ԁ##Ձ##</w:t>
      </w:r>
      <w:r>
        <w:rPr>
          <w:rtl w:val="true"/>
        </w:rPr>
        <w:t>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/>
        <w:t>##</w:t>
      </w:r>
      <w:r>
        <w:rPr/>
        <w:t>݁</w:t>
      </w:r>
      <w:r>
        <w:rPr/>
        <w:t>##�##�##�##�##�##�##�##�##�##�##�##�##��##��###�###�###�###�##</w:t>
        <w:br/>
        <w:t>�###�###�###�###�###�###�###�###�###�###�##$�##&amp;�##'�##,�##-�##1�##2�##4�##5�##9�##:�##?�##@�##E�##F�##I�##J�##N�##O�##T�##U�##W�##X�##[�##\�##`�##a�##d�##e�##g�##h�##m�##n�##s�##t�##v�##w�##y�##z�##}�##~�##��##��##��##��##��##��##��##��##��##��##��##��##��##��##��##��##��##��##��##��##��##��##��##��##��##��##Ă##ǂ##ɂ##ʂ##ς##҂##ւ##</w:t>
      </w:r>
      <w:r>
        <w:rPr/>
        <w:t>ׂ</w:t>
      </w:r>
      <w:r>
        <w:rPr/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ۂ</w:t>
      </w:r>
      <w:r>
        <w:rPr>
          <w:rtl w:val="true"/>
        </w:rPr>
        <w:t>##</w:t>
      </w:r>
      <w:r>
        <w:rPr>
          <w:rtl w:val="true"/>
        </w:rPr>
        <w:t>ނ</w:t>
      </w:r>
      <w:r>
        <w:rPr>
          <w:rtl w:val="true"/>
        </w:rPr>
        <w:t>##</w:t>
      </w:r>
      <w:r>
        <w:rPr>
          <w:rtl w:val="true"/>
        </w:rPr>
        <w:t>߂</w:t>
      </w:r>
      <w:r>
        <w:rPr/>
        <w:t>##�##�##�##�##�##�##�##�##�##�##�##�##��###�###�###�##</w:t>
        <w:tab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"�##$�##)�##*�##.�##/�##1�##2�##7�##8�##=�##&gt;�##A�##B�##G�##H�##K�##L�##P�##Q�##T�##U�##Y�##]�##`�##a�##c�##d�##j�##k�##n�##o�##t�##u�##w�##x�##}�##~�##��##��##��##��##��##��##��##��##��##��##��##��##��##��##��##��##��##��##��##��##��##��##��##��##��##��##�####ƃ##ǃ##Ƀ##ʃ##σ##Ѓ##Ճ##փ##</w:t>
      </w:r>
      <w:r>
        <w:rPr>
          <w:rtl w:val="true"/>
        </w:rPr>
        <w:t>ك</w:t>
      </w:r>
      <w:r>
        <w:rPr>
          <w:rtl w:val="true"/>
        </w:rPr>
        <w:t>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߃</w:t>
      </w:r>
      <w:r>
        <w:rPr/>
        <w:t>##�##�##�##�##�##�##�##�##�##�##�##�##�###�###�###�###�##</w:t>
        <w:tab/>
        <w:t>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 �##!�###�##$�##&amp;�##'�##,�##-�##0�##1�##5�##6�##9�##:�##&gt;�##B�##E�##F�##H�##I�##L�##M�##R�##S�##U�##V�##[�##\�##`�##a�##c�##e�##h�##i�##n�##o�##q�##r�##w�##x�##{�##|�##��##��##��##��##��##��##��##��##��##��##��##��##��##��##��##��##��##��##��##��##��##��##��##��##��##��##�####Ą##ń##Ȅ##Ʉ##̄##̈́##ф##҄##Մ##ք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�##�##�##�##�##�##�##�##�##�##�##�##�##�###�###�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$�##%�##'�##(�##*�##+�##/�##0�##4�##5�##8�##9�##&gt;�##?�##C�##D�##F�##G�##J�##K�##P�##U�##W�##X�##Z�##[�##`�##a�##e�##f�##h�##j�##m�##n�##s�##x�##z�##{�##��##��##��##��##��##��##��##��##��##��##��##��##��##��##��##��##��##��##��##��##��##��##��##��##��##��##��##��##�##�##Ņ##ƅ##ʅ##˅##΅##υ##ԅ##Յ##</w:t>
      </w:r>
      <w:r>
        <w:rPr>
          <w:rtl w:val="true"/>
        </w:rPr>
        <w:t>م</w:t>
      </w:r>
      <w:r>
        <w:rPr>
          <w:rtl w:val="true"/>
        </w:rPr>
        <w:t>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</w:t>
      </w:r>
      <w:r>
        <w:rPr>
          <w:rtl w:val="true"/>
        </w:rPr>
        <w:t>݅</w:t>
      </w:r>
      <w:r>
        <w:rPr>
          <w:rtl w:val="true"/>
        </w:rPr>
        <w:t>##</w:t>
      </w:r>
      <w:r>
        <w:rPr>
          <w:rtl w:val="true"/>
        </w:rPr>
        <w:t>߅</w:t>
      </w:r>
      <w:r>
        <w:rPr/>
        <w:t>##�##�##�##�##�##�##�##�##�##�##�###�###�###�#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&amp;�##'�##)�##*�##.�##/�##1�##2�##4�##6�##;�##A�##E�##F�##H�##I�##K�##L�##N�##P�##U�##[�##^�##_�##d�##e�##g�##h�##j�##k�##o�##p�##t�##u�##x�##y�##~�##�##��##��##��##��##��##��##��##��##��##��##��##��##��##��##��##��##��##��##��##��##��##��##��##��##��##��##��##Ć##ʆ##ˆ##Ά##φ##Ԇ##Ն##</w:t>
      </w:r>
      <w:r>
        <w:rPr>
          <w:rtl w:val="true"/>
        </w:rPr>
        <w:t>ن</w:t>
      </w:r>
      <w:r>
        <w:rPr>
          <w:rtl w:val="true"/>
        </w:rPr>
        <w:t>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߆</w:t>
      </w:r>
      <w:r>
        <w:rPr/>
        <w:t>##�##�##�##�##�##�##�##�##�##�##�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$�##%�##*�##+�##/�##0�##3�##4�##8�##9�##&lt;�##=�##A�##E�##G�##H�##L�##P�##S�##T�##V�##W�##[�##\�##_�##`�##c�##d�##f�##k�##o�##p�##s�##t�##w�##x�##z�##{�##~�##�##��##��##��##��##��##��##��##��##��##��##��##��##��##��##��##��##��##��##��##��##��##��##��##��##��##��##��##��##Ň##Ƈ##ɇ##ʇ##̇##͇##҇##Ӈ##</w:t>
      </w:r>
      <w:r>
        <w:rPr/>
        <w:t>ׇ</w:t>
      </w:r>
      <w:r>
        <w:rPr/>
        <w:t>##</w:t>
      </w:r>
      <w:r>
        <w:rPr/>
        <w:t>؇</w:t>
      </w:r>
      <w:r>
        <w:rPr/>
        <w:t>##</w:t>
      </w:r>
      <w:r>
        <w:rPr>
          <w:rtl w:val="true"/>
        </w:rPr>
        <w:t>܇</w:t>
      </w:r>
      <w:r>
        <w:rPr/>
        <w:t>##</w:t>
      </w:r>
      <w:r>
        <w:rPr/>
        <w:t>݇</w:t>
      </w:r>
      <w:r>
        <w:rPr/>
        <w:t>##�##�##�##�##�##�##�##�##�##�##�##�##�##��###�###�###�#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!�###�##$�##)�##*�##.�##/�##1�##2�##6�##7�##&lt;�##=�##A�##B�##D�##E�##I�##J�##L�##M�##R�##S�##W�##X�##Z�##[�##^�##_�##b�##c�##e�##f�##i�##j�##n�##o�##t�##u�##y�##z�##|�##~�##��##��##��##��##��##��##�##�##È##Ĉ##ǈ##Ȉ##Ј##ш###�###�###�##</w:t>
        <w:tab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$�##&amp;�##'�##+�##.�##1�##2�##7�##8�##&lt;�##=�##?�##@�##C�##D�##I�##J�##N�##O�##Q�##V�##Z�##[�##]�##^�##c�##d�##h�##i�##k�##l�##p�##q�##u�##v�##y�##z�##�##��##��##��##��##��##��##��##��##��##��##��##��##��##��##��##��##��##��##��##��##��##��##��##��##��##��##��##�##�##É##ĉ##ǉ##ȉ##ˉ##̉##щ##҉##։##</w:t>
      </w:r>
      <w:r>
        <w:rPr>
          <w:rtl w:val="true"/>
        </w:rPr>
        <w:t>׉</w:t>
      </w:r>
      <w:r>
        <w:rPr>
          <w:rtl w:val="true"/>
        </w:rPr>
        <w:t>##</w:t>
      </w:r>
      <w:r>
        <w:rPr>
          <w:rtl w:val="true"/>
        </w:rPr>
        <w:t>ى</w:t>
      </w:r>
      <w:r>
        <w:rPr>
          <w:rtl w:val="true"/>
        </w:rPr>
        <w:t>##</w:t>
      </w:r>
      <w:r>
        <w:rPr>
          <w:rtl w:val="true"/>
        </w:rPr>
        <w:t>ۉ</w:t>
      </w:r>
      <w:r>
        <w:rPr>
          <w:rtl w:val="true"/>
        </w:rPr>
        <w:t>##</w:t>
      </w:r>
      <w:r>
        <w:rPr>
          <w:rtl w:val="true"/>
        </w:rPr>
        <w:t>߉</w:t>
      </w:r>
      <w:r>
        <w:rPr/>
        <w:t>##�##�##�##�##�##�##�##�##�##�##�##�##�###�###�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#�##$�##(�##)�##,�##-�##2�##5�##9�##=�##@�##A�##C�##D�##H�##I�##L�##N�##S�##T�##X�##Y�##[�##\�##_�##`�##e�##f�##h�##i�##l�##m�##q�##r�##w�##x�##|�##}�##��##��##��##��##��##��##��##��##��##��##��##��##��##��##��##��##��##��##��##��##��##��##��##��##��##�####Ê##Ɗ##Ǌ##ˊ##̊##ϊ##Њ##Ԋ##</w:t>
      </w:r>
      <w:r>
        <w:rPr/>
        <w:t>؊</w:t>
      </w:r>
      <w:r>
        <w:rPr/>
        <w:t>##</w:t>
      </w:r>
      <w:r>
        <w:rPr>
          <w:rtl w:val="true"/>
        </w:rPr>
        <w:t>ۊ</w:t>
      </w:r>
      <w:r>
        <w:rPr>
          <w:rtl w:val="true"/>
        </w:rPr>
        <w:t>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>
          <w:rtl w:val="true"/>
        </w:rPr>
        <w:t>##</w:t>
      </w:r>
      <w:r>
        <w:rPr>
          <w:rtl w:val="true"/>
        </w:rPr>
        <w:t>ߊ</w:t>
      </w:r>
      <w:r>
        <w:rPr/>
        <w:t>##�##�##�##�##�##�##�##�##�##�##�##�###�###�###�###�##</w:t>
        <w:br/>
        <w:t>�###�###�###�###�###�###�###�###�###�##"�###�##%�##&amp;�##)�##*�##.�##/�##4�##5�##9�##:�##&lt;�##=�##A�##B�##D�##E�##I�##J�##M�##N�##R�##S�##W�##X�##\�##]�##a�##b�##f�##g�##k�##l�##n�##p�##u�##v�##x�##y�##|�##}�##��##��##��##��##��##��##��##��##��##��##��##��##��##��##��##��##��##��##��##��##��##��##��##��##��##��##��##�##ċ##ŋ##ȋ##ʋ##΋##ϋ##ҋ##Ӌ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ً</w:t>
      </w:r>
      <w:r>
        <w:rPr>
          <w:rtl w:val="true"/>
        </w:rPr>
        <w:t>##</w:t>
      </w:r>
      <w:r>
        <w:rPr>
          <w:rtl w:val="true"/>
        </w:rPr>
        <w:t>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�##�##�##�##�##�##�##�##�##�##�##�###�###�###�###�##</w:t>
        <w:tab/>
        <w:t>�##</w:t>
        <w:br/>
        <w:t>�###�###�###�###�###�###�###�###�##!�##"�##$�##&amp;�##)�##*�##0�##1�##4�##5�##9�##:�##&gt;�##?�##B�##C�##G�##H�##M�##N�##R�##S�##U�##V�##Z�##[�##^�##_�##c�##d�##f�##g�##j�##k�##m�##n�##r�##s�##v�##w�##z�##|�##��##��##��##��##f�##h�##l�##m�##��##��##��##��##=�##&gt;�##B�##C�##��##��##��##��##��##��##��##��##��##��##��##��##��##��##��##��##��##��##��##��##��##��##��##�##š##ǡ##ɡ##ʡ##̡##͡##ѡ##ҡ##</w:t>
      </w:r>
      <w:r>
        <w:rPr/>
        <w:t>֡</w:t>
      </w:r>
      <w:r>
        <w:rPr/>
        <w:t>##</w:t>
      </w:r>
      <w:r>
        <w:rPr>
          <w:rtl w:val="true"/>
        </w:rPr>
        <w:t>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ۡ</w:t>
      </w:r>
      <w:r>
        <w:rPr>
          <w:rtl w:val="true"/>
        </w:rPr>
        <w:t>##</w:t>
      </w:r>
      <w:r>
        <w:rPr>
          <w:rtl w:val="true"/>
        </w:rPr>
        <w:t>ߡ</w:t>
      </w:r>
      <w:r>
        <w:rPr/>
        <w:t>##�##�##�##�##�##�##�##�##�##�##�##�##�###�###�###�###�##</w:t>
        <w:tab/>
        <w:t>�##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!�##%�##&amp;�##)�##*�##-�##.�##1�##2�##7�##8�##&lt;�##=�##?�##@�##B�##C�##F�##G�##J�##K�##P�##Q�##U�##V�##Z�##[�##]�##_�##e�##f�##j�##k�##p�##r�##w�##x�##z�##{�##�##��##��##��##��##��##��##��##��##��##��##��##��##��##��##��##��##��##��##��##��##��##��##��##��##��##��##��##��##��##��##��##Ģ##Ţ##ɢ##ʢ##̢##͢##Т##Ѣ##</w:t>
      </w:r>
      <w:r>
        <w:rPr/>
        <w:t>֢</w:t>
      </w:r>
      <w:r>
        <w:rPr/>
        <w:t>##</w:t>
      </w:r>
      <w:r>
        <w:rPr>
          <w:rtl w:val="true"/>
        </w:rPr>
        <w:t>ע</w:t>
      </w:r>
      <w:r>
        <w:rPr>
          <w:rtl w:val="true"/>
        </w:rPr>
        <w:t>##</w:t>
      </w:r>
      <w:r>
        <w:rPr>
          <w:rtl w:val="true"/>
        </w:rPr>
        <w:t>ۢ</w:t>
      </w:r>
      <w:r>
        <w:rPr>
          <w:rtl w:val="true"/>
        </w:rPr>
        <w:t>##</w:t>
      </w:r>
      <w:r>
        <w:rPr>
          <w:rtl w:val="true"/>
        </w:rPr>
        <w:t>ܢ</w:t>
      </w:r>
      <w:r>
        <w:rPr/>
        <w:t>##�##�##�##�##�##�##�##�##�##�##�##�##�##�##�##�###�###�###�###�##</w:t>
        <w:tab/>
        <w:t>�##</w:t>
        <w:br/>
        <w:t>�###�###�###�###�###�###�###�###�## �##!�##&amp;�##'�##+�##,�##.�##/�##3�##4�##7�##8�##&lt;�##=�##?�##@�##C�##D�##G�##H�##K�##L�##Q�##R�##V�##W�##[�##\�##^�##_�##b�##c�##f�##g�##j�##k�##n�##o�##r�##s�##w�##x�##|�##}�##��##��##��##��##��##��##��##��##��##��##��##��##��##��##��##��##��##��##��##��##��##��##��##��##��##��##��##��##��##£##ƣ##ǣ##ʣ##ˣ##Σ##ϣ##ѣ##ң##գ##</w:t>
      </w:r>
      <w:r>
        <w:rPr/>
        <w:t>֣</w:t>
      </w:r>
      <w:r>
        <w:rPr/>
        <w:t>##</w:t>
      </w:r>
      <w:r>
        <w:rPr>
          <w:rtl w:val="true"/>
        </w:rPr>
        <w:t>أ</w:t>
      </w:r>
      <w:r>
        <w:rPr>
          <w:rtl w:val="true"/>
        </w:rPr>
        <w:t>##</w:t>
      </w:r>
      <w:r>
        <w:rPr/>
        <w:t>٣</w:t>
      </w:r>
      <w:r>
        <w:rPr>
          <w:rtl w:val="true"/>
        </w:rPr>
        <w:t>##</w:t>
      </w:r>
      <w:r>
        <w:rPr>
          <w:rtl w:val="true"/>
        </w:rPr>
        <w:t>ܣ</w:t>
      </w:r>
      <w:r>
        <w:rPr>
          <w:rtl w:val="true"/>
        </w:rPr>
        <w:t>##</w:t>
      </w:r>
      <w:r>
        <w:rPr>
          <w:rtl w:val="true"/>
        </w:rPr>
        <w:t>ݣ</w:t>
      </w:r>
      <w:r>
        <w:rPr/>
        <w:t>##�##�##�##�##�##�##�##�##�##�##��##�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!�##"�##%�##&amp;�##*�##-�##/�##0�##4�##7�##&lt;�##?�##C�##G�##J�##K�##M�##N�##R�##S�##V�##W�##Z�##[�##`�##a�##e�##f�##i�##m�##q�##s�##u�##v�##x�##y�##}�##~�##��##��##��##��##��##��##��##��##��##��##��##��##��##��##��##��##��##��##��##��##��##��##��##��##��##��##��##�##Ĥ##Ť##ʤ##̤##Ѥ##Ҥ##Ԥ##դ##</w:t>
      </w:r>
      <w:r>
        <w:rPr/>
        <w:t>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ޤ</w:t>
      </w:r>
      <w:r>
        <w:rPr>
          <w:rtl w:val="true"/>
        </w:rPr>
        <w:t>##</w:t>
      </w:r>
      <w:r>
        <w:rPr>
          <w:rtl w:val="true"/>
        </w:rPr>
        <w:t>ߤ</w:t>
      </w:r>
      <w:r>
        <w:rPr/>
        <w:t>##�##�##�##�##�##�##�##�##�##�##�##�##�##�##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 �##!�##$�##%�##*�##+�##/�##0�##4�##5�##7�##&lt;�##@�##A�##F�##G�##K�##L�##O�##P�##S�##T�##V�##W�##]�##^�##b�##c�##h�##j�##o�##p�##r�##s�##v�##w�##{�##|�##�##��##��##��##��##��##��##��##��##��##��##��##��##��##��##��##��##��##��##��##��##��##��##��##��##��##��##��##��##��##¥##å##ǥ##ȥ##̥##ͥ##ϥ##ѥ##�##�##`�##�##��##��##��##%�##C�##D�##\�##]�##d�##f�##n�##o�##}�##~�##Ŭ##Ǭ##��###�###�###�##�##�##</w:t>
        <w:br/>
        <w:t>�###�###�###�##1�##2�##?�##@�##G�##I�##Q�##R�##`�##a�##��##��##ˮ##ͮ##</w:t>
        <w:tab/>
        <w:t>�##</w:t>
        <w:br/>
        <w:t>�##'�##(�##e�##f�##h�##i�##k�##l�##w�##x�##��##��###�###�###�###�##$�##%�##)�##*�##-�##.�##0�##A�##B�##e�##f�##��##�##S�##+�##~�##��##��##��##��##��##��##��##i�##m�##n�##p�##q�##t�##w�##x�##��##��##Ƴ##ǳ##�##�##�##�###�###�##�##�##��##��##��##��##õ##ĵ##Ƶ##ǵ##W�##X�##Z�##[�##n�##o�##w�##x�##��##��##��##��##��##��##��##��##��##��##�##�##�##�###�###�##Q�##R�##T�##U�##m�##n�##�##�##�##�##D�##E�##w�##x�##z�##{�##��##��##</w:t>
      </w:r>
      <w:r>
        <w:rPr>
          <w:rtl w:val="true"/>
        </w:rPr>
        <w:t>ۺ</w:t>
      </w:r>
      <w:r>
        <w:rPr/>
        <w:t>##</w:t>
      </w:r>
      <w:r>
        <w:rPr/>
        <w:t>ܺ</w:t>
      </w:r>
      <w:r>
        <w:rPr/>
        <w:t>###�## �##��##��##һ##Ի##A�##B�##x�##y�##{�##|�##��##��##˾##̾##Ծ##վ##�##�##�##�##w�##x�##z�##{�##��##��##��##��##ſ##ƿ##ο##Ͽ###�##</w:t>
        <w:tab/>
        <w:t>�###�###�##5�##6�##&lt;�##=�##@�##A�##D�##O�##P�##g�##h�##p�##q�##��##��##��##��##_�##��##��##/�##0�##O�##Q�##W�##X�##��##��##��##��##��##��##��##��##��##��##��##��##��##��###�###�##!�###�##%�##&amp;�##Z�##[�##��##��##��##��##��##��##��##��##��##��##$�##%�##~�##�##��##��##U�##V�##[�##\�##_�##`�##c�##d�##n�##p�##u�##v�##��##��##D�##��##��##��##��##��##��##��##(�##+�##��##��##,�##-�##w�##x�##��##��##��##��###�###�###�###�##��##��##��##��##��##��##��##��##o�##p�##��##��##&gt;�##?�##]�##^�##g�##h�##t�##v�##��##��##��##��##��##��##9�##;�##]�##��##��##��##��##</w:t>
        <w:tab/>
        <w:t>�##</w:t>
        <w:br/>
        <w:t>�###�###�##N###O###P###R###W###Z###]###^###�/##�/##�/##�/##�1##�1##�1##�1##�1##�1##�1##�1###2###2###2###2##</w:t>
        <w:br/>
        <w:t>2###2###2###2###2###2##19##49##:9##;9##�9##�9##�9##�9##�9##�9##�9##�9##�9##�9##�9##�9##�;##�;##�;##�;##�&lt;##�&lt;##�&lt;##�&lt;##�&lt;##�&lt;##�@##�@##�@##�@##5H##6H##�H##�H##�H##�H##�H##�H##�H###I##</w:t>
        <w:tab/>
        <w:t>I##</w:t>
        <w:br/>
        <w:t>I##aI##bI##xI##|I##pO##�O##�O##�O##�O##�O##�O##�O##1P##6P##�Q##�Q##�Q##�Q##�Q##�Q##�R###S## S##!S###S##)S##*S##!U##"U##'U##(U##+U##,U##2U##3U##6U##7U##�U##�U##�U##�U##�U##�U###V##</w:t>
      </w:r>
    </w:p>
    <w:p>
      <w:pPr>
        <w:pStyle w:val="PreformattedText"/>
        <w:bidi w:val="0"/>
        <w:jc w:val="left"/>
        <w:rPr/>
      </w:pPr>
      <w:r>
        <w:rPr/>
        <w:t>V###W###W##YY##�Y##Hf##xf##yf##�f##�f##�f##�f###g###g##Hj##Jj##Rj##�v##�v##�v##�v##�v##�v##�v##�v##�v##�v##�v##�v##�v##�v##�v##�v##�v##�v##�v##�v###x###x###x###x###x## x###|###|###|###|##�}##�}##�}##�}##=�##?�##E�##F�##��##��###�###�##2�##3�##4�##9�##:�##K�##L�##[�###�###�##+�##,�##I�##J�##Y�##[�##</w:t>
      </w:r>
      <w:r>
        <w:rPr>
          <w:rtl w:val="true"/>
        </w:rPr>
        <w:t>ߕ</w:t>
      </w:r>
      <w:r>
        <w:rPr/>
        <w:t>##�##�##�##�##�##K�##N�##O�##R�##S�##W�##b�##c�##,�##.�##��##��##</w:t>
      </w:r>
      <w:r>
        <w:rPr/>
        <w:t>ؘ</w:t>
      </w:r>
      <w:r>
        <w:rPr/>
        <w:t>##O�##P�##U�##V�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�##�##�##�##|�##}�##�##��##��##��##c�##e�##g�##h�##��##��##��##��##��##��##��##��##��##��##��##��##Q�##S�##X�##Y�##\�##]�##��##��##��##��##E�##G�##H�##J�###�###�###�###�##��##��##��##��###�###�##</w:t>
        <w:br/>
        <w:t>�###�###�###�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%###&amp;###)###*###.###/###2###3###6###7###&lt;###=###?###@###C###D###H###M###R###S###W###X###\###]###`###a###d###e###j###k###n###o###s###t###x###y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$###%###(###)###-###.###2###3###6###7###;###&lt;###?###A###F###G###I###J###M###N###P###Q###S###U###X###Z###]###^###a###b###e###f###k###l###p###q###t###v###{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&amp;###'###*###+###-###.###1###3###6###:###=###?###A###B###D###E###I###J###O###P###S###T###X###Y###]###^###`###a###f###g###j###k###o###p###t###u###w###x###z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%###&amp;###(###)###,###-###/###0###3###4###7###8###;###&lt;###&gt;###?###B###C###G###H###K###L###O###P###S###T###X###Y###\###]###_###`###e###f###h###i###l###m###q###s###x###y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 ###!###%###&amp;###*###+###.###/###2###3###5###6###:###&lt;###@###B###D###E###H###I###L###N###R###S###V###W###[###\###a###b###e###f###j###k###n###o###r###s###w###x###{###|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tab/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(</w:t>
        <w:tab/>
        <w:t>##)</w:t>
        <w:tab/>
        <w:t>##-</w:t>
        <w:tab/>
        <w:t>##.</w:t>
        <w:tab/>
        <w:t>##2</w:t>
        <w:tab/>
        <w:t>##3</w:t>
        <w:tab/>
        <w:t>##6</w:t>
        <w:tab/>
        <w:t>##7</w:t>
        <w:tab/>
        <w:t>##;</w:t>
        <w:tab/>
        <w:t>##&lt;</w:t>
        <w:tab/>
        <w:t>##?</w:t>
        <w:tab/>
        <w:t>##@</w:t>
        <w:tab/>
        <w:t>##D</w:t>
        <w:tab/>
        <w:t>##E</w:t>
        <w:tab/>
        <w:t>##I</w:t>
        <w:tab/>
        <w:t>##O</w:t>
        <w:tab/>
        <w:t>##R</w:t>
        <w:tab/>
        <w:t>##S</w:t>
        <w:tab/>
        <w:t>##V</w:t>
        <w:tab/>
        <w:t>##W</w:t>
        <w:tab/>
        <w:t>##Y</w:t>
        <w:tab/>
        <w:t>##Z</w:t>
        <w:tab/>
        <w:t>##^</w:t>
        <w:tab/>
        <w:t>##`</w:t>
        <w:tab/>
        <w:t>##d</w:t>
        <w:tab/>
        <w:t>##f</w:t>
        <w:tab/>
        <w:t>##h</w:t>
        <w:tab/>
        <w:t>##i</w:t>
        <w:tab/>
        <w:t>##l</w:t>
        <w:tab/>
        <w:t>##m</w:t>
        <w:tab/>
        <w:t>##p</w:t>
        <w:tab/>
        <w:t>##r</w:t>
        <w:tab/>
        <w:t>##v</w:t>
        <w:tab/>
        <w:t>##w</w:t>
        <w:tab/>
        <w:t>##z</w:t>
        <w:tab/>
        <w:t>##{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!</w:t>
        <w:br/>
        <w:t>##&amp;</w:t>
        <w:br/>
        <w:t>##)</w:t>
        <w:br/>
        <w:t>##*</w:t>
        <w:br/>
        <w:t>##-</w:t>
        <w:br/>
        <w:t>##.</w:t>
        <w:br/>
        <w:t>##2</w:t>
        <w:br/>
        <w:t>##3</w:t>
        <w:br/>
        <w:t>##6</w:t>
        <w:br/>
        <w:t>##7</w:t>
        <w:br/>
        <w:t>##;</w:t>
        <w:br/>
        <w:t>##&lt;</w:t>
        <w:br/>
        <w:t>##&gt;</w:t>
        <w:br/>
        <w:t>##?</w:t>
        <w:br/>
        <w:t>##B</w:t>
        <w:br/>
        <w:t>##C</w:t>
        <w:br/>
        <w:t>##F</w:t>
        <w:br/>
        <w:t>##G</w:t>
        <w:br/>
        <w:t>##L</w:t>
        <w:br/>
        <w:t>##M</w:t>
        <w:br/>
        <w:t>##O</w:t>
        <w:br/>
        <w:t>##P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S###T###W###X###\###^###x###y###|###}####&amp;###&amp;###&amp;###&amp;##�,##�,##�,##�,##�,##�,##�.##�.##�.##�.##�6##�6##�6##�6##=&gt;##&gt;&gt;##A&gt;##C&gt;##D&gt;##F&gt;##�@##�@##�@##�@##�@##�@##�@##�@##kA##lA##oA##pA##sA##tA##�O##�O##�O##�O##�O##�O##�O##�O##�O##�O###P###P###P###P##</w:t>
        <w:br/>
        <w:t>P###P##;P##&lt;P##@P##AP##GP##HP##LP##MP##QP##RP##�Y##�Y##�Y##�Y##�Y##�Y##�Z##�Z##�Z##�Z##�Z##�Z##�_##�_##�_##�_##�`##�`###a###a##qa##xa###u##�w###�###�##</w:t>
        <w:tab/>
        <w:t>�##</w:t>
        <w:br/>
        <w:t>�##_�##`�##c�##d�##�##�##�##�##�##��##��##�##�##�##�##ĺ##ź##Ⱥ##ɺ##̺##ͺ###�###�###�###�###�###�##!�##"�##�##�##�##�##��##��##��##��##��##��##��##��##��##��###�###�##</w:t>
        <w:tab/>
        <w:t>�##</w:t>
        <w:br/>
        <w:t>�###�###�###�###�###�###�###�###�###�## �##��##��##��##��##��##��##4�##5�##7�##8�##;�##&lt;�##��##��##��##��##��###�###�###�##`�##h�##j�##m�##n�##q�##r�##u�##v�##��##��##��##��###�###�##]�##r�##_�##a�##e�##f�##i�##j�##��##��##��##��##��##��##t�###�##F�##J�##P�##Q�##R�##U�##V�##[�##e�##f�##i�##j�##n�##u�##v�##y�##z�##################</w:t>
        <w:tab/>
        <w:t>###5###6###7###9###q###r###v###w###{###|###~######�###�###�###�###�###�###�###�###�###�###�###�###�###�###�###�###�###�###�###�###�###�###�###�###�###�###�###�###�###�###�###�###�###�###�###�###�###�###�###�###�###�###�!##�!##�!##�!##�!##�!###$###$##"$###$##</w:t>
        <w:br/>
        <w:t>(###(##</w:t>
      </w:r>
    </w:p>
    <w:p>
      <w:pPr>
        <w:pStyle w:val="PreformattedText"/>
        <w:bidi w:val="0"/>
        <w:jc w:val="left"/>
        <w:rPr/>
      </w:pPr>
      <w:r>
        <w:rPr/>
        <w:t>(###(##o(##p(##s(##t(##x(##y(##F.##H.##K.##L.##c.##d.##h.##i.##k.##l.##o.##p.##t.##u.##z.##{.##.##�.##�.##�.##�.##�.##�.##�.##�.##�.##�.##�.##�.##�.##�.##�.##�.##�.##�.##�.##�.##�.##�.##�.##�.##�.##�.##�.##�.##�.##�.##�.##�.##�.##�.##�.##�.##�.###/###/###/###/###/##</w:t>
        <w:tab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</w:t>
      </w:r>
    </w:p>
    <w:p>
      <w:pPr>
        <w:pStyle w:val="PreformattedText"/>
        <w:bidi w:val="0"/>
        <w:jc w:val="left"/>
        <w:rPr/>
      </w:pPr>
      <w:r>
        <w:rPr/>
        <w:t>/###/###/###/###/###/###/###/###/##!/##"/##�/##�/##�/##�/###0###0###0###0###0##</w:t>
        <w:tab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!0###0##&amp;0##'0##*0##+0##/0##00##20##30##90##:0##0##�0##�0##�0##�0##�0##�0##�0##�0##�0##�0##�0##�0##�0##�0##�0##�0##�0##�0##�0##�0##�0##�0##�0##�0##�0##�0##�0##�0##�0##�3##�3##�3##�3##�7##�7##�7##�7##�7###8##DH##EH##IH##JH##nI##oI##sI##tI##�L##�L##�L##�L##�L##�L##6S##7S##:S##;S##@S##AS##�U##�U##�U##�U##oV##pV##sV##tV##xV##yV##{V##|V##�V##�V##eY##fY##lY##mY##�[##�[##�[##�[###\###\###\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\##�^##�^##�^##�^###_###_###_###_##�_##�_##�_##�_##�_##�_###`###`###`###`##hf##if##�f##�f##�f##�f##�n##�n##�n##�n##�p##�p##�p##�p##�p##�p##�p##�p##-q##.q##3q##5q##8q##9q##�q##�q##�q##�q##�q##�q##�q##�q###t##</w:t>
        <w:tab/>
        <w:t>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&gt;v##?v##@v##Bv##Ev##Fv##�x##�x##�x##�x##�x##�x##�x##�x##�x##�x##�y##�y##�y##�y##�y##�y##�y##�y###z###z##�{##�{##�{##�{##d##e##i##j##n##o##</w:t>
      </w:r>
      <w:r>
        <w:rPr>
          <w:rtl w:val="true"/>
        </w:rPr>
        <w:t>ف</w:t>
      </w:r>
      <w:r>
        <w:rPr>
          <w:rtl w:val="true"/>
        </w:rPr>
        <w:t>##</w:t>
      </w:r>
      <w:r>
        <w:rPr>
          <w:rtl w:val="true"/>
        </w:rPr>
        <w:t>ہ</w:t>
      </w:r>
      <w:r>
        <w:rPr/>
        <w:t>##�##�##a�##c�##i�##j�##��##��##��##��##��##��##��##��##�##�##�##�###�###�##!�##"�##%�##&amp;�##*�##+�##/�##0�##Z�##[�##_�##`�##d�##e�##d�##e�##h�##i�##l�##m�##p�##q�##u�##v�##p�##q�##u�##v�##x�##y�##|�##}�##��##��##��##��##��##</w:t>
        <w:tab/>
        <w:t>�##��##��##;�##&lt;�##&gt;�##?�##|###~######�###X$##Y$##[$##\$##].##^.##c.##d.##f.##g.##�}##�}##�}##�}###�#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�##1�##5�##6�##��##��##��##��##��##��##��##��###�###�###�###�##N�##O�##T�##U�###�###�## �##!�##�##ë##ƫ##ǫ##c�##d�##g�##h�##m�##n�##q�##r�##��##��##��##��##\�##]�##a�##b�##�##�##�##�##�##�##�##�##l�##m�##o�##p�##-�##.�##1�##2�##��##��##��##��##k�##l�##n�##o�###�## �##$�##%�##��##��##��##��##S�##T�##X�##Y�##��##��##��##��##a�##c�##f�##h�##j�##k�##k�##l�##p�##r�##��##��##��##��##��##��##��##��##w�##x�##{�##|�##(�##)�##,�##-�##��##��##��##��##��##��##��##��##Z�##[�##_�##`�##��##��##��##��##W�##X�##[�##\�##4�##5�##7�##8�##��##��##��##��###�###�###�###�##��##��##��##��##��##��##��##��##��##��##��##��##.�##/�##2�##3�##6�##7�##��##��##��##��##��##��##��##��##��##��##��##��##+�##,�##/�##0�##E�##F�##I�##J�##��##��##��##��##��##��##��##��##��##��##�###�###�###�###�###�###�###�###�###�###�###�###�###�###�###�###�###�###�###�###�###�###�###�###F###H###N###O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t###w###x###}######�###�###�###�###�###�###g###i###j###l###�###�###�###�###l###n###o###q###K###L###N###O###�###�###�###�###################�!##�!##�!##�!##################�B##�B##WC##XC##ZC##[C##�C##�C##�C##�C##�C##�C##WL##XL##]L##^L##�P##�P##�P##�P##�U##�U##�U##�U###V##$V##(V##)V##�V##�V##�V##�V##LW##NW##SW##TW###X###X###X###X##CY##DY##GY##HY##�Y##�Y##�Y##�Y##�d##�d##�d##�d##�h##�h##�h##�h###i###i###i###i##:i##;i##@i##Ai##^i##`i##ci##di###j###j###j###j##�j##�j##�j##�j##5k##6k##:k##;k###w###w###w###w##Jw##Lw##Ow##Pw##aw##bw##ew##fw##uw##vw##yw##zw##�w##�w##�w##�w##�w##�w##�w##�w##�w##�w##�w##�w##�x##�x##�x##�x##�z##�z##�z##�z##�~##�~##�~##�~##�##�##�##�##4�##9�##R�##S�##��##��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݀</w:t>
      </w:r>
      <w:r>
        <w:rPr>
          <w:rtl w:val="true"/>
        </w:rPr>
        <w:t>##�##�##,�##.�##</w:t>
      </w:r>
      <w:r>
        <w:rPr/>
        <w:t>1</w:t>
      </w:r>
      <w:r>
        <w:rPr>
          <w:rtl w:val="true"/>
        </w:rPr>
        <w:t>�##</w:t>
      </w:r>
      <w:r>
        <w:rPr/>
        <w:t>2</w:t>
      </w:r>
      <w:r>
        <w:rPr/>
        <w:t>�##��##��##�##�###�###�##��##��##��##��##т##҂##ӂ##Ղ##ւ##�##��##`�##a�##d�##e�###�###�###�###�##d�##e�##i�##j�##o�##p�##j�##k�##l�##p�##q�##t�##u�##x�##y�##}�##~�##��##��##��##��##��##��##��##��##��##��##��##��##��##��##��##��##��##��##��##��##��##��##��##��##��##��##��##��##��##��##��##�##ą##Ņ##ȅ##Ʌ##˅##̅##΅##υ##</w:t>
      </w:r>
      <w:r>
        <w:rPr>
          <w:rtl w:val="true"/>
        </w:rPr>
        <w:t>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</w:t>
      </w:r>
      <w:r>
        <w:rPr>
          <w:rtl w:val="true"/>
        </w:rPr>
        <w:t>߅</w:t>
      </w:r>
      <w:r>
        <w:rPr/>
        <w:t>##�##�##�##�##�##�##�##�##�##�##�##�##�##�##�##��#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i�##k�##l�##q�##r�##{�##}�##~�##��##��##��##��##��##��##��##��##��##��##�##�##�##Æ##Æ##Ć##Ć##Ɔ##ǆ##Ɇ##ʆ##̆##͆##</w:t>
      </w:r>
      <w:r>
        <w:rPr/>
        <w:t>؆</w:t>
      </w:r>
      <w:r>
        <w:rPr/>
        <w:t>##�##�##�##�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J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</w:t>
        <w:tab/>
        <w:t>##�</w:t>
        <w:tab/>
        <w:t>##�###�###�#######� ##� ##}!##�!##�-###.##�1##�1##@8##R8##�&lt;##�&lt;##vI##�I##�_##�_###g###g###n##+n##Yq##lq###t###t##�x##�x###�##1�##</w:t>
      </w:r>
      <w:r>
        <w:rPr/>
        <w:t>֗</w:t>
      </w:r>
      <w:r>
        <w:rPr/>
        <w:t>##�##L�##a�##��##��##ͮ##</w:t>
      </w:r>
      <w:r>
        <w:rPr/>
        <w:t>߮</w:t>
      </w:r>
      <w:r>
        <w:rPr/>
        <w:t>##��##��##0�##N�##%�##:�##��##��##J�##`�##��##��###�##4�##2�##J�##��##��##��##��###�##6�###�##6�##^�##m�##-�##&lt;�##0�##C�##��##��##��##��##b###}###?###O#######4###�###�###o###{#######'###�###�###49##P9##]@##t@##GE##YE##�J##�J##�Z##�Z##�a###b##Je##de##�g##�g##�j##�j##�z###{##��##̋##ը##��##��##��###�##=�##˫##</w:t>
      </w:r>
      <w:r>
        <w:rPr/>
        <w:t>ޫ</w:t>
      </w:r>
      <w:r>
        <w:rPr/>
        <w:t>##̭##�##��##��##]�##m�##</w:t>
      </w:r>
      <w:r>
        <w:rPr>
          <w:rtl w:val="true"/>
        </w:rPr>
        <w:t>޷</w:t>
      </w:r>
      <w:r>
        <w:rPr/>
        <w:t>###�##A�##l�##w�##��##;�##K�##��##��###�##(�##P�##g�##��##��##o�##��##��###�##��##��##A�##W�##��##��##L�##b�##�!##�!##�(##�(##�)##�)##S8##h8##B?##j?##LC##gC##�J###K##�M##�M##�T##�T##�Y##�Y##</w:t>
      </w:r>
    </w:p>
    <w:p>
      <w:pPr>
        <w:pStyle w:val="PreformattedText"/>
        <w:bidi w:val="0"/>
        <w:jc w:val="left"/>
        <w:rPr/>
      </w:pPr>
      <w:r>
        <w:rPr/>
        <w:t>\##$\##�\##�\##�t###u##�y##�y##�###�##L�##a�##ɧ##</w:t>
      </w:r>
      <w:r>
        <w:rPr>
          <w:rtl w:val="true"/>
        </w:rPr>
        <w:t>ڧ</w:t>
      </w:r>
      <w:r>
        <w:rPr>
          <w:rtl w:val="true"/>
        </w:rPr>
        <w:t>###�###�##</w:t>
      </w:r>
      <w:r>
        <w:rPr/>
        <w:tab/>
      </w:r>
      <w:r>
        <w:rPr>
          <w:rtl w:val="true"/>
        </w:rPr>
        <w:t>�## �##��##��##��##��##��##��##��##��##��###�###�##</w:t>
      </w:r>
      <w:r>
        <w:rPr/>
        <w:t>2</w:t>
      </w:r>
      <w:r>
        <w:rPr/>
        <w:t>�##-�##&gt;�##j�##r�##��##��##a�##s�##`�##t�##-�##=�##?�##U�##)�##:�##V�##o�##��##��##��##��######6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A###g###]2##s2##k7##�7##l;##};##�=##�=##{A##�A##-H##&gt;H###[##,[##�f##�f##Ug##gg##Gi##Wi##��##��##1�##J�##F�##X�##z�##��##��##��##��##��##��##Ħ##��###�##.�##D�###�###�###�##$�##��##��###�##(�###�##$�##k�##��##��###�##N�##W�##x�##��##��##��##7�##I�##?�##M�##c�##x�##��##��##��##��##_�##w�##��##��###</w:t>
        <w:br/>
        <w:t>##-</w:t>
        <w:br/>
        <w:t>##�#######2%##C%###0##(0##/3##G3##o4##�4##�?##�?##�B##�B##IP##tP##�Y##�Y##�a##�a##�c##�c##mp##{p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s##�s##�t##�t##k{##�{###�## �###�##&amp;�##��##��##_�##q�##��##��##'�##;�##��##��##�###�##�##��##��##��##E�##S�##��###�##��##��##��##��##</w:t>
        <w:tab/>
        <w:t>�###�##t�##��###�##!�##��##��##k�##y�##{�##��##I###^#######(###(###=###�$##�$##1'##A'##�,##�,##�4##�4##�;###&lt;##&amp;K##EK##?[##I[##*f##5f##)i##;i##Hk##bk##�k##�k##�l##�l##|o##�o##�o##�o##�##�##l�##~�##��##��##�##�##Æ##Æ##Ć##Ć##Ɔ##ǆ##Ɇ##ʆ##̆##͆##�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7###�###�###�###�###########O###Y###J###Q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##��##��##��##5H##6H##�H##�H##�H##�H##�H##�H##�H###I##</w:t>
        <w:tab/>
        <w:t>I##</w:t>
        <w:br/>
        <w:t>I##aI##bI##xI##|I##pO##�O##�O##�O##1P##6P##�Q##�Q##�R###S## S##!S##�U##�U###V##</w:t>
      </w:r>
    </w:p>
    <w:p>
      <w:pPr>
        <w:pStyle w:val="PreformattedText"/>
        <w:bidi w:val="0"/>
        <w:jc w:val="left"/>
        <w:rPr/>
      </w:pPr>
      <w:r>
        <w:rPr/>
        <w:t>V###W###W##YY##�Y##��##��###�###�##2�##3�##K�##L�##�_##�_##�_##�_##�`##�`###a###a##qa##xa###u##�w##�##�##��##��##`�##h�###�###�##]�##r�##��##��##t�###�##F�##J�##P�##Q�##[�##e�##n�##u�##########hf##if##��##</w:t>
        <w:tab/>
        <w:t>�##��##��##�B##�B##4�##9�##R�##S�##��##��##,�##.�##��##��##�##�###�###�##҂##ӂ##�##��##k�##l�##i�##k�##{�##}�##��##��##��##��##��##��##��##�##�##Æ##Æ##Ć##Ć##Ɔ##ǆ##Ɇ##ʆ##̆##͆##</w:t>
      </w:r>
      <w:r>
        <w:rPr/>
        <w:t>؆</w:t>
      </w:r>
      <w:r>
        <w:rPr/>
        <w:t>##�##�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�!###th�#�#�#�#�#�#�#�#�###IiZ##th�#�#�#�#�#�#�#�#�###�G�##th�#�#�#�#�#�#�#�#�###}C{##th�#�#�#�#�#�#�#�#�###C#�-#th�#�#�#�#�#�#�#�#�###`#,@#th�#�#�#�#�#�#�#�#�###;I�[��\�#�#�#�#�#�#�#�#�###�M%_#th�#�#�#�#�#�#�#�#�###�`Qg#th�#�###�#�#�#�#�#�##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#########################�8##���^�8#`���o(#####.######�#######################�###���^�##`���####.######�#######################��</w:t>
        <w:tab/>
        <w:t>#�L�^��</w:t>
        <w:tab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��^�x#`���####.######�#######################�H##�L�^�H#`�L�####.######�#######################�###���^�##`���####.######�#######################��##���^��#`���####.######�#######################��##�L�^��#`�L�####.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#########################��##���^��#`���o(#####.##############################��##���^��#`���o(#####.##############################���#�l#^���`�l#5##6##7##&gt;*#OJ##QJ##^J##o(#sH######i#�#u# ###.##############################�@##���^�@#`���o(#####.##############################�###���^�##`���o(#####.##############################��##�L�^��#`�L�o(#####.##############################��##���^��#`���o(#####.##############################��##���^��#`���o(#####.##############################�P##�L�^�P#`�L�o(#####.#####�`Qg############�`Qg############�`Qg############�`Qg############�`Qg############�!##############C#�-############�`Qg############�`Qg############�`Qg############�`Qg############;I�[############�M%_############�`Qg############�`Qg############�G�#############IiZ#############}C{#############�`Qg############�`Qg############�`Qg############`#,@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��##################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%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#�</w:t>
      </w:r>
    </w:p>
    <w:p>
      <w:pPr>
        <w:pStyle w:val="PreformattedText"/>
        <w:bidi w:val="0"/>
        <w:jc w:val="left"/>
        <w:rPr/>
      </w:pPr>
      <w:r>
        <w:rPr/>
        <w:t>##############WT�3##############�#</w:t>
      </w:r>
    </w:p>
    <w:p>
      <w:pPr>
        <w:pStyle w:val="PreformattedText"/>
        <w:bidi w:val="0"/>
        <w:jc w:val="left"/>
        <w:rPr/>
      </w:pPr>
      <w:r>
        <w:rPr/>
        <w:t>@##############�A+A################qQ##############7H�S##############�:hU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###&gt;###########�####### ###|###�###t###�###�###� ###!##�'##�)##z1##�4##U8##mA##MT##�T##�u##@|##|###�###9###%*##0+##}+##�3##M5##g;##|;##�Q##_R###V##�V##pW##�g###i##�k##</w:t>
      </w:r>
    </w:p>
    <w:p>
      <w:pPr>
        <w:pStyle w:val="PreformattedText"/>
        <w:bidi w:val="0"/>
        <w:jc w:val="left"/>
        <w:rPr/>
      </w:pPr>
      <w:r>
        <w:rPr/>
        <w:t>p##Bp##�###_###�### ###7###�###�%##�'##1:##�;##�&lt;##�F##�H###J###Q##=S##�U##�[###\##�h##�m##Xr##�x##g###b###�###v)##�C###D##�V##�W##�Z##�i##{x##pz##_}##z###�###�###�###� ##2%##�(##.)##�.##X:##�:###B##�S##�S##�X##\##�d##�k##�l##�m##zn##�z##�###�###�###k###6!##�"##c(###.##�=##JD##�K##�S##AY##O###�###$###�### ###_ ##�!##�3##�4##�6##�D##�I##AK###Z##,s##�###O###k%##f*##_-##�0##q1##�3##o7##�;##-?##bI##FK###N##�^##6b###f##�f###x##</w:t>
        <w:tab/>
        <w:t>z#####`##�###�###�###�###u###�########!##�=##�I##|K##*M##uP##�V##�o##Gq##�##+#</w:t>
        <w:tab/>
        <w:t>#�#</w:t>
        <w:tab/>
        <w:t>#�#</w:t>
        <w:tab/>
        <w:t>#�#</w:t>
        <w:tab/>
        <w:t>#�#</w:t>
        <w:tab/>
        <w:t xml:space="preserve">#� </w:t>
        <w:tab/>
        <w:t>#�*</w:t>
        <w:tab/>
        <w:t>#E9</w:t>
        <w:tab/>
        <w:t>#�9</w:t>
        <w:tab/>
        <w:t>#C;</w:t>
        <w:tab/>
        <w:t>#P;</w:t>
        <w:tab/>
        <w:t>#�&gt;</w:t>
        <w:tab/>
        <w:t>#VD</w:t>
        <w:tab/>
        <w:t>#qL</w:t>
        <w:tab/>
        <w:t>#�Q</w:t>
        <w:tab/>
        <w:t>##Z</w:t>
        <w:tab/>
        <w:t>#�Z</w:t>
        <w:tab/>
        <w:t>#�`</w:t>
        <w:tab/>
        <w:t>#�h</w:t>
        <w:tab/>
        <w:t>#�z</w:t>
        <w:tab/>
        <w:t>###</w:t>
        <w:br/>
        <w:t>#�#</w:t>
        <w:br/>
        <w:t>#%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</w:t>
        <w:br/>
        <w:t>#�#</w:t>
        <w:br/>
        <w:t>#�#</w:t>
        <w:br/>
        <w:t>#x+</w:t>
        <w:br/>
        <w:t>#�5</w:t>
        <w:br/>
        <w:t>#�@</w:t>
        <w:br/>
        <w:t>#)I</w:t>
        <w:br/>
        <w:t>##J</w:t>
        <w:br/>
        <w:t>#mR</w:t>
        <w:br/>
        <w:t>#�T</w:t>
        <w:br/>
        <w:t>#�W</w:t>
        <w:br/>
        <w:t>#�a</w:t>
        <w:br/>
        <w:t>#�a</w:t>
        <w:br/>
        <w:t>#~e</w:t>
        <w:br/>
        <w:t>#�h</w:t>
        <w:br/>
        <w:t>#Dl</w:t>
        <w:br/>
        <w:t>#�v</w:t>
        <w:br/>
        <w:t>#�###L###�###1###�#### ##�3###B##�D##�L##�[##�~##�~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]"</w:t>
      </w:r>
    </w:p>
    <w:p>
      <w:pPr>
        <w:pStyle w:val="PreformattedText"/>
        <w:bidi w:val="0"/>
        <w:jc w:val="left"/>
        <w:rPr/>
      </w:pPr>
      <w:r>
        <w:rPr/>
        <w:t>#w(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j5</w:t>
      </w:r>
    </w:p>
    <w:p>
      <w:pPr>
        <w:pStyle w:val="PreformattedText"/>
        <w:bidi w:val="0"/>
        <w:jc w:val="left"/>
        <w:rPr/>
      </w:pPr>
      <w:r>
        <w:rPr/>
        <w:t>#O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&lt;[</w:t>
      </w:r>
    </w:p>
    <w:p>
      <w:pPr>
        <w:pStyle w:val="PreformattedText"/>
        <w:bidi w:val="0"/>
        <w:jc w:val="left"/>
        <w:rPr/>
      </w:pPr>
      <w:r>
        <w:rPr/>
        <w:t>#�\</w:t>
      </w:r>
    </w:p>
    <w:p>
      <w:pPr>
        <w:pStyle w:val="PreformattedText"/>
        <w:bidi w:val="0"/>
        <w:jc w:val="left"/>
        <w:rPr/>
      </w:pPr>
      <w:r>
        <w:rPr/>
        <w:t>#7a</w:t>
      </w:r>
    </w:p>
    <w:p>
      <w:pPr>
        <w:pStyle w:val="PreformattedText"/>
        <w:bidi w:val="0"/>
        <w:jc w:val="left"/>
        <w:rPr/>
      </w:pPr>
      <w:r>
        <w:rPr/>
        <w:t>#]c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|x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�###q###�$##�)##d*##�/##{4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B##�G##�H##�O##jQ##�S##1T##/Y##�\##H]##�e###o##&gt;p###s###y##�y##m|##�|###~##�#######�###�###�$##�-###0##|6##"?##aD##HM##IO##�]##�c##;s##�z##-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�'##�+##�&gt;##�D##6K##UZ##T^##\`##nf##!o##�##�###�</w:t>
        <w:tab/>
        <w:t>##�###Q#######�!##X$##](##�)##�*##a3##iE##DL##o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ZW##�Z##�^##Rr##lt##�x##Rz##�###�###�###�#######�#######�'##�(##�)###3##�&lt;##�&gt;###E##�F##�I##�I##�O##IS##PT###U##�W##�m##�n##Lp##�s##�|##�###+###�</w:t>
        <w:tab/>
        <w:t>##�</w:t>
        <w:br/>
        <w:t>##�###�###�#######2####)##�-##J3##o&gt;##�A###D##BQ##OR##JV##1Y##�`##�m##�q##�s##�~##'###�###p###D###�%##�.###5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J##�J##�K##�T##</w:t>
        <w:br/>
        <w:t>V##�e##�m##N}##�#######7###�###2###�!##�&amp;##�&amp;##"(##n-##�4##�6##I=##�D##xE##N##�Q##,^##Qb##�d##�p##bt######!###4</w:t>
      </w:r>
    </w:p>
    <w:p>
      <w:pPr>
        <w:pStyle w:val="PreformattedText"/>
        <w:bidi w:val="0"/>
        <w:jc w:val="left"/>
        <w:rPr/>
      </w:pPr>
      <w:r>
        <w:rPr/>
        <w:t>##�###�### ###�###�#######�1##�G##�L##OQ##�]##�k##�o##�r##@t##�t###w##�x##########�###�###�###Z###�'##�-##Q3##�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T##yu##�x##jz##vz##�{##�{##(###�###F</w:t>
        <w:br/>
        <w:t>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�###T###�*##�-##\/##�K##^T##�[##z_##�t##�u##�y##t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amp;###+"##_$##M*###+##�1##o7###A##lD##/F##&amp;W###]##�h##Sk##�{##n###5</w:t>
        <w:br/>
        <w:t>##:###�###!###�$##�)##/?###@###J##�K##AZ##`j##�n##�z##*###�###s###�###F###F### ###D###�###�9##�:##�&gt;##�F##�J###K##�M##�M###S##�n##�###~</w:t>
        <w:tab/>
        <w:t>##�###�###Y)##E*##�A##�F##NP##�R##�U##NZ##&amp;]##'^##�b###g###g##�h##�i##V###�###�###G###Z###</w:t>
        <w:tab/>
        <w:t>"###0###E##�G##IJ##�K##&lt;L##+M##�R##*b##�d##�o##cq##�q##�v##�###:###�###�###�###\#######�%##NH##�Q##MT##�j##�k##.n##@t##�}##�##8(##�7##&lt;8##�9##�;##�&gt;##SV##Il##ar##�s##�u##M{##?##x# #h# #�# #�# #�# #�  #�) #H= #MF #9P #0k #^l #oq #�r 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U!!#�%!#�5!#[&lt;!#x&gt;!#�&gt;!#�E!#,I!#4J!#�R!#�V!#e`!#�d!# k!#;n!#Jp!#H#"#�+"#�;"#EB"#�D"#�J"#�N"#</w:t>
      </w:r>
    </w:p>
    <w:p>
      <w:pPr>
        <w:pStyle w:val="PreformattedText"/>
        <w:bidi w:val="0"/>
        <w:jc w:val="left"/>
        <w:rPr/>
      </w:pPr>
      <w:r>
        <w:rPr/>
        <w:t>]"#X^"#�f"#�i"#6k"#�x"#R#######'###E###</w:t>
        <w:br/>
        <w:t>###� ##�'##�*##W4##'7###F##�L###f###f##�g##oq##�w##�#$#�#$#�</w:t>
        <w:tab/>
        <w:t>$#�#$#5 $#�7$#</w:t>
        <w:br/>
        <w:t>;$##;$#�N$#�O$#EQ$#x^$#�f$#�f$#�m$#�o$##z$##~$#k#%#�#%#�#%##2%#�7%#W=%#t@%#�@%##A%#=F%#�L%#rO%#�^%#�j%#5#&amp;#i</w:t>
      </w:r>
    </w:p>
    <w:p>
      <w:pPr>
        <w:pStyle w:val="PreformattedText"/>
        <w:bidi w:val="0"/>
        <w:jc w:val="left"/>
        <w:rPr/>
      </w:pPr>
      <w:r>
        <w:rPr/>
        <w:t>&amp;#�#&amp;#U#&amp;#~#&amp;#�#&amp;#�.&amp;#6=&amp;#�P&amp;#�V&amp;#�]&amp;#ca&amp;#�h&amp;#�k&amp;#�m&amp;#</w:t>
        <w:br/>
        <w:t>|&amp;#�#'#K#'#�#'#t#'#�#'#$,'#9/'#�&lt;'#�E'#�U'#�]'#�_'#�`'#�`'#�#(#�#(###(#3#(#�#(#�#(#�#(###(#�3(##8(#^D(#�M(#EV(#�W(#8X(#RZ(#�\(#�g(##l(#�s(#�s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)#L</w:t>
        <w:br/>
        <w:t>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m</w:t>
      </w:r>
    </w:p>
    <w:p>
      <w:pPr>
        <w:pStyle w:val="PreformattedText"/>
        <w:bidi w:val="0"/>
        <w:jc w:val="left"/>
        <w:rPr/>
      </w:pPr>
      <w:r>
        <w:rPr/>
        <w:t>)#b#)#P#)#2#)#�#)##')#R()#�.)#-5)#�7)#A&lt;)#V?)#�J)##U)#*X)#�^)#cy)#)#*#�#*#�#*#r"*#�$*#�-*#�.*##2*#�2*#�2*#�4*#�9*#�E*#!M*##P*#fS*#XT*#�Z*#�\*#T^*##h*#�h*#gr*#ju*#8v*#�w*#U#+#�</w:t>
      </w:r>
    </w:p>
    <w:p>
      <w:pPr>
        <w:pStyle w:val="PreformattedText"/>
        <w:bidi w:val="0"/>
        <w:jc w:val="left"/>
        <w:rPr/>
      </w:pPr>
      <w:r>
        <w:rPr/>
        <w:t xml:space="preserve">+#�#+#7&amp;+#+(+#�C+#�I+#�T+#�e+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&gt;#,#�#,#Y&amp;,#R+,#F0,##2,#w8,#�H,#�N,#BO,#�W,#�_,#df,#�o,#�p,#)r,#s,#�#-#�#-##0-#$C-#�E-#�H-#�I-#�R-#Pc-#�o-#9}-#a-#V#.#�#.#^%.#9'.#�*.#�3.#G;.#kS.#"V.#�r.#�w.#�y.#o</w:t>
        <w:tab/>
        <w:t>/#</w:t>
      </w:r>
    </w:p>
    <w:p>
      <w:pPr>
        <w:pStyle w:val="PreformattedText"/>
        <w:bidi w:val="0"/>
        <w:jc w:val="left"/>
        <w:rPr/>
      </w:pPr>
      <w:r>
        <w:rPr/>
        <w:t>#/#c%/#�%/#�0/#&gt;&lt;/#�?/#yH/#HK/#�L/#</w:t>
      </w:r>
    </w:p>
    <w:p>
      <w:pPr>
        <w:pStyle w:val="PreformattedText"/>
        <w:bidi w:val="0"/>
        <w:jc w:val="left"/>
        <w:rPr/>
      </w:pPr>
      <w:r>
        <w:rPr/>
        <w:t>N/#�a/##f/#}j/#�/#�</w:t>
        <w:tab/>
        <w:t>0#�#0#B#0#i#0#�%0#�40#�?0##F0#.H0#�H0#-T0#�U0#�k0# l0#7l0#�q0#�#1#�#1#~#1#L</w:t>
        <w:br/>
        <w:t>1#�+1#�.1#:=1##F1#�L1#�O1#�U1#�V1#9X1#�f1#&gt;g1#�j1#2k1#�q1#Ux1#dz1#�#2#�#2#N#2#�#2#�&amp;2##22#�2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�F2#�G2#�H2#ZJ2#�Q2#f[2#�d2##t2##w2#�#3#r</w:t>
        <w:tab/>
        <w:t>3#x)3#�73#y93#�&lt;3#�D3#�S3#�d3#ne3#�m3#�q3#�#4#�#4#�#4#h&amp;4##.4#X.4#j.4##14#�@4#�F4##O4#�^4#�^4#Jq4#�r4#Nu4#�u4#�v4#My4#X~4#�~4#�#5#�#5#"</w:t>
        <w:tab/>
        <w:t>5#�</w:t>
        <w:br/>
        <w:t>5#�#5#c#5#~#5#n+5#Y,5#�.5#d35#�?5#k@5#�\5#'^5#�b5#kd5#�g5#&gt;n5#�o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6#�#6#�#6#�#6#�#6#�#6#e#6#&amp;#6#�#6#K$6#Q06#�96#�@6#�Q6#Xb6#Oe6#�f6#.g6#�r6#�s6#�z6#�#7#�#7#�#7#�#7#�!7#�'7#�)7#9.7#�07#�27#�37#JF7#�R7#RX7#</w:t>
        <w:br/>
        <w:t>Y7#�]7#�c7#Au7#�z7#�~7###8#y</w:t>
        <w:br/>
        <w:t>8#�#8#�#8#E 8#�28#�48#";8#x&gt;8#�P8#�R8##S8#mW8#�W8#�[8#�]8#�a8#�s8#�z8#(|8#�8#�</w:t>
        <w:br/>
        <w:t>9#r#9#�#9###9#=&amp;9#J+9#</w:t>
      </w:r>
    </w:p>
    <w:p>
      <w:pPr>
        <w:pStyle w:val="PreformattedText"/>
        <w:bidi w:val="0"/>
        <w:jc w:val="left"/>
        <w:rPr/>
      </w:pPr>
      <w:r>
        <w:rPr/>
        <w:t>;9#I?9#iW9##\9#�`9#�j9##t9#�~9#�~9#;#:#�#:#�#:#=#:#�#:#&lt;#:## :#9$:#V$:#+1:#r::#�::#V;:#�A:#�C:#dF:#�K:##[:#wc:#Jd:##e:#�e:#�e:#�n:#�|:#c~:#&amp;:#�#;#�#;#F#;#� ;#]!;#D%;#�.;#+4;#�5;#�B;#TO;#�O;#�X;#Vm;#Fn;#lt;#�#&lt;#�#&lt;###&lt;#A-&lt;#O1&lt;#�9&lt;#sS&lt;#�T&lt;#</w:t>
        <w:tab/>
        <w:t>X&lt;#�X&lt;#w[&lt;#�`&lt;#�s&lt;#3z&lt;#)~&lt;#4&lt;##</w:t>
        <w:br/>
        <w:t>=#4#=#�#=#�#=#_!=##+=#�1=#�&lt;=##K=#DL=#�L=#NP=#/Q=#&lt;R=##k=#\l=#�m=#�p=#�}=#E#&gt;#�#&gt;#�)&gt;##+&gt;#p3&gt;#�4&gt;#.:&gt;#�:&gt;#WI&gt;#�L&gt;#�P&gt;#�Q&gt;#�T&gt;#�X&gt;#:Y&gt;#![&gt;#']&gt;#�`&gt;#rn&gt;#Ps&gt;#�v&gt;#�v&gt;#�x&gt;#�{&gt;#�#?#M#?#l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#?#}-?#�-?##7?#�9?#}&gt;?#�@?#�F?#�J?#HK?#fT?#�T?#tX?##_?#�r?#6t?#ez?#n~?#~#@#�#@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  <w:br/>
        <w:t>#@#q#@#R$@#�'@#&lt;*@#N/@#�5@#j&lt;@#�&lt;@##=@#a=@#�F@#m[@#�_@#O`@##a@#Fb@#�i@#�l@#�r@##u@#^}@#�#A#�#A###A#1#A#6#A###A#�#A#�#A#�+A#�.A#�:A#9EA##KA#STA#!WA#</w:t>
        <w:br/>
        <w:t>XA##ZA#�\A#</w:t>
        <w:br/>
        <w:t>xA#@xA##{A#J#B#�#B# #B#�#B#^'B#�'B#�)B##+B#�:B#�&gt;B#S?B#,BB#QFB#�FB#�]B#�_B#8gB##nB#�sB#�sB#�vB#�{B#�|B#�~B#�#C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h#C###C#�#C#�#C#1%C#�4C#�6C#�&gt;C#�?C#�?C#�DC#iFC#�HC#�KC#�RC#�XC#�YC#�_C#�#D#�#D#:</w:t>
        <w:br/>
        <w:t>D#�/D#�LD#BRD#�YD#|eD#�xD#�zD#�D#�#E#�#E#t</w:t>
        <w:tab/>
        <w:t>E#�#E#� E#((E#H0E#Z7E#k7E#I=E#AIE#�JE#�NE#�PE#rQE#�RE#�YE#�^E#�^E#pjE#�mE#9{E#�{E#*|E#t#F#'#F#�"F#�+F#�,F#�&lt;F#�?F#�DF#6EF#\KF#�NF#�RF#aeF#_mF#RoF#�qF#(#G#^#G#�</w:t>
        <w:br/>
        <w:t>G#�#G#�#G#N#G#� G#�"G#�*G#�*G#�2G#�3G#0&lt;G#�CG#�GG#�HG#�WG#�ZG#b^G#�lG#ewG#�#H#�</w:t>
        <w:br/>
        <w:t>H#i#H#�#H#C H#�/H#�2H#(6H##:H#S;H#�;H#b&lt;H#*HH#$PH#SPH#'UH#�YH#�kH#�tH#UvH#0~H#�H#T#I#�#I#V</w:t>
        <w:br/>
        <w:t>I###I#</w:t>
      </w:r>
    </w:p>
    <w:p>
      <w:pPr>
        <w:pStyle w:val="PreformattedText"/>
        <w:bidi w:val="0"/>
        <w:jc w:val="left"/>
        <w:rPr/>
      </w:pPr>
      <w:r>
        <w:rPr/>
        <w:t>#I#q!I#|!I#�,I##-I#�/I#-5I#�BI#�EI#qXI#�[I#�cI#�dI#cfI#�iI#@jI#</w:t>
      </w:r>
    </w:p>
    <w:p>
      <w:pPr>
        <w:pStyle w:val="PreformattedText"/>
        <w:bidi w:val="0"/>
        <w:jc w:val="left"/>
        <w:rPr/>
      </w:pPr>
      <w:r>
        <w:rPr/>
        <w:t>oI#|wI#�#J#�</w:t>
      </w:r>
    </w:p>
    <w:p>
      <w:pPr>
        <w:pStyle w:val="PreformattedText"/>
        <w:bidi w:val="0"/>
        <w:jc w:val="left"/>
        <w:rPr/>
      </w:pPr>
      <w:r>
        <w:rPr/>
        <w:t>J#�#J#�#J#�#J#9$J#�$J#�&amp;J#�)J#�+J#7.J#)0J#Z0J#o=J#S&gt;J#c@J#�CJ#'DJ##FJ#{IJ#VOJ#�TJ#|VJ#1XJ#pdJ#�dJ#�eJ##gJ##uJ#|wJ#�~J#�#K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K#s#K#z#K#�#K#�(K#_.K#�9K#6EK##MK#|YK##\K#�]K#�eK#�hK#�rK#yuK#�uK#%K#8#L#I#L#}</w:t>
        <w:br/>
        <w:t>L#Q#L#�#L#�%L#�2L#�4L#�:L#�=L#�&gt;L#,FL#6NL#_OL##aL#�iL#�mL#�#M#z#M#*#M#^#M#E#M#l(M#M8M#u&gt;M#�EM#�OM#&amp;QM#YgM#HhM#OoM#�M#2#N#�#N#,#N#0$N#�0N#M;N##?N#�AN#nBN#�FN##JN#�MN#/PN#�TN#7YN#JeN##mN#ZpN##rN#8{N#�#O#�#O#A</w:t>
        <w:tab/>
        <w:t>O###O#�#O#�#O##"O#'+O#P6O#$9O#\GO#�HO#�MO#�OO#�TO##YO#0bO#�eO#�oO#2tO#O#R#P#�#P#S"P#;^P#�bP#�jP#�kP#�}P#�#Q#�#Q#|#Q#(</w:t>
        <w:br/>
        <w:t>Q#�#Q#�#Q##1Q#r2Q#�3Q##4Q#8Q#�;Q#�=Q#{OQ#�SQ#�TQ#�bQ#�vQ#S|Q#�#R#/</w:t>
        <w:br/>
        <w:t>R###R###R#^#R#�%R# 3R#�9R#';R#�AR#&lt;XR#\ZR#�dR#�eR#�gR#�iR#�jR#�nR#�uR#/#S#w#S#�#S#E#S#�"S###S#;*S# .S#\1S#�BS#3QS#�YS##eS#�fS##S#�#T###T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T###T#�#T###T#�0T#�4T#�DT#;HT##RT#)XT#�]T#�bT##sT#�tT#|wT#�zT#�{T#�</w:t>
        <w:tab/>
        <w:t>U#?#U#�#U#w+U#66U##7U#�8U# :U#�GU#XRU#�TU#FXU#&lt;dU#�iU#�iU#�pU#�U#�#V#o#V###V#�#V#�$V#�'V##+V#�-V##9V##=V#�UV#"WV#�WV#�bV#amV#�wV#7#W#�#W#-;W#TBW#�HW##JW#�SW##TW#�^W##iW#JmW#moW#�qW#</w:t>
        <w:br/>
        <w:t>vW#�wW#Y}W#4#X#�#X###X#�#X#j#X#� X#�'X#q(X#1,X#W1X##5X#�?X#�@X#�XX#�tX#i{X#�#Y#L#Y#O#Y#�</w:t>
        <w:tab/>
        <w:t>Y#~#Y#&gt;#Y#�#Y#�#Y## Y#`+Y#x-Y#u&lt;Y#�@Y#�AY##CY#�SY#�UY#</w:t>
      </w:r>
    </w:p>
    <w:p>
      <w:pPr>
        <w:pStyle w:val="PreformattedText"/>
        <w:bidi w:val="0"/>
        <w:jc w:val="left"/>
        <w:rPr/>
      </w:pPr>
      <w:r>
        <w:rPr/>
        <w:t>gY##iY#</w:t>
        <w:br/>
        <w:t>qY#�qY#WyY#�yY#"}Y#�#Z#�#Z#@</w:t>
        <w:tab/>
        <w:t>Z#j#Z#,#Z#�(Z#�/Z#y7Z#kMZ#�RZ#sVZ#�XZ#�bZ#�sZ#�wZ#�#[#�#[#�</w:t>
      </w:r>
    </w:p>
    <w:p>
      <w:pPr>
        <w:pStyle w:val="PreformattedText"/>
        <w:bidi w:val="0"/>
        <w:jc w:val="left"/>
        <w:rPr/>
      </w:pPr>
      <w:r>
        <w:rPr/>
        <w:t>[#;#[#r#[#/#[##'[#�/[#�0[#"2[#|8[#�8[##A[#kO[#QX[#y^[##f[#�f[#�q[#;v[#�v[#�#\#!</w:t>
        <w:tab/>
        <w:t>\#Y#\#�#\#5#\#�%\#�*\#Z-\##3\##9\#i&lt;\#�D\#�J\##T\#CU\#LU\#�_\#�`\#�a\#Yg\#�q\#yv\##|\#�#]#9#]#W#]###]#F#]#=$]##1]#�1]##5]#h8]#FB]#�F]#�I]#!Z]#9a]#�i]#�j]##o]##p]#�q]#&lt;#^#�#^###^#�#^#s#^#�(^#j+^#t1^#�1^#52^#q3^#�L^#�O^#=`^#�a^##u^#�u^#W{^#;#_#�</w:t>
        <w:tab/>
        <w:t>_#s#_###_#Y#_#l#_#x!_#�&amp;_#U'_#�*_#U+_#=8_#�&lt;_#�H_#�J_#jU_#�e_#^q_##v_#�#`#n'`#�)`#v0`#�0`##5`#�7`#�;`#-=`#'A`#�F`#�L`#�U`#�\`#�\`##t`#]~`#d#a#Q#a#�#a#�#a#/#a#�#a#�#a###a#t#a#�#a#� a#.&amp;a#l/a# 2a##&lt;a#�Ia##Ja#�La##Sa#�Wa#�Ya#�^a#Xaa#�ea#�la#6na#�na#Toa#�</w:t>
        <w:br/>
        <w:t>b#�#b#�#b#�#b#d#b#}!b#e"b#�#b#�Hb#</w:t>
      </w:r>
    </w:p>
    <w:p>
      <w:pPr>
        <w:pStyle w:val="PreformattedText"/>
        <w:bidi w:val="0"/>
        <w:jc w:val="left"/>
        <w:rPr/>
      </w:pPr>
      <w:r>
        <w:rPr/>
        <w:t>Zb#Dcb##ub#(#c#�#c#�</w:t>
      </w:r>
    </w:p>
    <w:p>
      <w:pPr>
        <w:pStyle w:val="PreformattedText"/>
        <w:bidi w:val="0"/>
        <w:jc w:val="left"/>
        <w:rPr/>
      </w:pPr>
      <w:r>
        <w:rPr/>
        <w:t>c#�#c###c#� c#�(c#�.c#�;c##=c#$Ec#�Ec#�Nc#aRc#�Xc#~`c#�bc#�dc#{nc#8uc#�uc#�|c###d#�#d#d#d#A#d#�#d#</w:t>
        <w:br/>
        <w:t>#d#�#d#�$d##*d#�-d#�-d#U/d#�/d#Y5d#�5d#�Dd#@Fd##Gd#!Gd#�Jd#�Kd#�Kd#uLd#�Ld#.Od##Zd#�dd#1nd#Prd#�xd#�}d#^#e#�#e#�#e#;</w:t>
        <w:br/>
        <w:t>e#�</w:t>
      </w:r>
    </w:p>
    <w:p>
      <w:pPr>
        <w:pStyle w:val="PreformattedText"/>
        <w:bidi w:val="0"/>
        <w:jc w:val="left"/>
        <w:rPr/>
      </w:pPr>
      <w:r>
        <w:rPr/>
        <w:t xml:space="preserve">e###e#�%e#�6e#�Me#�Oe#(le#�re#�te#*#f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f#�#f#�4f#</w:t>
      </w:r>
    </w:p>
    <w:p>
      <w:pPr>
        <w:pStyle w:val="PreformattedText"/>
        <w:bidi w:val="0"/>
        <w:jc w:val="left"/>
        <w:rPr/>
      </w:pPr>
      <w:r>
        <w:rPr/>
        <w:t>:f#g@f#'Af#�Ef#!Jf#iXf##Zf#/qf#`|f#�#g#�+g#�-g#�Bg#�Mg#%Xg#�\g#�lg#.qg#�rg#�xg#Eg#o#h#c</w:t>
      </w:r>
    </w:p>
    <w:p>
      <w:pPr>
        <w:pStyle w:val="PreformattedText"/>
        <w:bidi w:val="0"/>
        <w:jc w:val="left"/>
        <w:rPr/>
      </w:pPr>
      <w:r>
        <w:rPr/>
        <w:t>h#c"h#�'h#�(h#5/h#�0h#V1h#�3h#�4h##:h#�Dh#�Rh#&gt;Uh#�[h#�ih#�qh#Uvh#�yh#w#i#�#i#�</w:t>
        <w:tab/>
        <w:t>i#�</w:t>
      </w:r>
    </w:p>
    <w:p>
      <w:pPr>
        <w:pStyle w:val="PreformattedText"/>
        <w:bidi w:val="0"/>
        <w:jc w:val="left"/>
        <w:rPr/>
      </w:pPr>
      <w:r>
        <w:rPr/>
        <w:t>i#�#i#�#i#�#i#C"i#x#i#�#i#�$i#x%i#p*i#�8i#3Li#�Pi#�Si##Ti#�Yi#�[i#�ai#�xi#B}i#�}i##~i#�#j#|#j#�#j#�#j#�#j#�#j#k#j#�+j#�Aj#^Bj#wGj#�P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#�Vj#bfj##gj#�gj#|lj#�qj#�wj#^#k#�#k#03k##7k#�7k##;k#;;k#�?k#�Ek#�Fk#�Xk#�fk#�ok#Kqk#�xk#7}k#�#l#x</w:t>
      </w:r>
    </w:p>
    <w:p>
      <w:pPr>
        <w:pStyle w:val="PreformattedText"/>
        <w:bidi w:val="0"/>
        <w:jc w:val="left"/>
        <w:rPr/>
      </w:pPr>
      <w:r>
        <w:rPr/>
        <w:t>l#T#l#�#l#\#l#i#l#5%l#�1l#�9l#�&gt;l##Jl#�Jl#vOl#�Ul#Bel#�ol#ppl#evl#uvl##zl#{#m#�#m#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m#&gt;1m#�8m##=m##?m#�Am#$Em#oLm#PYm#�vm#�m#�#n#�#n#[#n#�#n#"#n#j#n#m'n#</w:t>
      </w:r>
    </w:p>
    <w:p>
      <w:pPr>
        <w:pStyle w:val="PreformattedText"/>
        <w:bidi w:val="0"/>
        <w:jc w:val="left"/>
        <w:rPr/>
      </w:pPr>
      <w:r>
        <w:rPr/>
        <w:t>*n#�,n#`I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#'Vn#NYn#^on#]~n##n#�#o#�#o#%#o#;#o#�#o#E#o#:#o#�#o#u#o##!o#�-o#08o#�Ko# Oo#`Oo#�Zo#�\o#�ho#�oo#�vo#�o#+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p#�!p#N$p#�-p#Y/p#�/p#[Ip#�Sp#�_p#�`p#�pp# vp#�p#�#q#�</w:t>
        <w:tab/>
        <w:t>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q#�#q#�#q#� q#�$q##-q#�2q#�&lt;q#D?q#�Vq#Afq#�rq#�sq#�wq#�wq#�xq#`|q#S~q#K</w:t>
        <w:br/>
        <w:t>r#`#r#0#r#~#r#�#r#�#r#~#r##&amp;r##4r#75r#|=r#=&gt;r#�@r#yDr#�Er#fZr#}]r#�kr##~r#�#s#�#s#</w:t>
      </w:r>
    </w:p>
    <w:p>
      <w:pPr>
        <w:pStyle w:val="PreformattedText"/>
        <w:bidi w:val="0"/>
        <w:jc w:val="left"/>
        <w:rPr/>
      </w:pPr>
      <w:r>
        <w:rPr/>
        <w:t>#s#'"s#i"s#e$s#�,s#�0s#�3s#�;s#�Ps#�Ws#�fs#*us#�ys#�#t#�#t#"#t###t#u$t#J/t#o0t#%9t#u&lt;t##Rt#6Tt#�dt#8et##ht##zt#�|t#�#u#M#u#(%u#x%u##(u#E(u#�3u#�8u#�;u#6Lu#^Ru#�Su#n^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#)au#neu#�hu#�qu##tu#hyu#_zu#�}u#H#v#�#v#p#v#�#v#+#v#l$v#�.v#�2v#)4v#�;v#2&lt;v#jIv#�Nv#�Pv#�Tv#�Uv#Vv#(pv##qv#�vv#�vv##wv#b~v#�</w:t>
      </w:r>
    </w:p>
    <w:p>
      <w:pPr>
        <w:pStyle w:val="PreformattedText"/>
        <w:bidi w:val="0"/>
        <w:jc w:val="left"/>
        <w:rPr/>
      </w:pPr>
      <w:r>
        <w:rPr/>
        <w:t>w#i#w#=#w#�%w#Y&amp;w#�*w#�0w#�Kw#�]w#)`w#}dw#�jw#vsw#y~w###x##(x#/1x#w5x#�=x#OLx#�Nx#r^x#�jx#�lx#�mx#�xx#</w:t>
        <w:br/>
        <w:t>yx#�x#|#y#�#y#X y#�#y#�-y#�-y#x4y#</w:t>
        <w:br/>
        <w:t>Hy#`My##`y#3fy#�ly##py#�qy##wy#�#z#B#z#W#z#+&amp;z##,z#|-z#�6z#�6z#�8z#I9z#@Kz#vSz#�Xz#�_z#�qz#dsz#�yz#�#{#�#{###{###{###{#�#{#6#{#T${#+%{#�){#�/{#�M{#�P{#�S{#mW{#�t{#!x{#5{{#'{#�#|#.#|#;#|###|#�#|#*%|#�%|#�&amp;|#8'|#�)|#~5|#�6|#Q&lt;|#$=|#JS|#�x|#�y|#�y|#�||#�#}#�#}#�#}#�#}##</w:t>
        <w:tab/>
        <w:t>}#k</w:t>
      </w:r>
    </w:p>
    <w:p>
      <w:pPr>
        <w:pStyle w:val="PreformattedText"/>
        <w:bidi w:val="0"/>
        <w:jc w:val="left"/>
        <w:rPr/>
      </w:pPr>
      <w:r>
        <w:rPr/>
        <w:t>}#a#}#2#}###}#J#}#�#}#�-}#A5}#�H}#�I}#yX}#�i}#Ss}#�x}#P#~###~#�#~#�)~#�)~#�*~#�+~#�.~#�/~#M1~#�6~#Y?~#&lt;N~#�P~##S~##_~#�_~#em~#�t~#�|~#&lt;##�</w:t>
        <w:tab/>
        <w:t>#H##� #�$#;+#�,#!1#�6#�A#�A#�L#�Y#�Z#�^#�a##b#,g#�j###�#k#�#�#�#1</w:t>
        <w:br/>
        <w:t>�#V!�#9"�#j=�#�B�#�H�#iJ�# U�#X\�#�]�#�b�#�c�#9y�#h#�#�</w:t>
        <w:br/>
        <w:t>�#n#�##(�#�[�#�i�#Bp�##</w:t>
        <w:tab/>
        <w:t>�#&gt;#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2�#�;�#�;�#�X�##q�#0|�#�}�#�~�#&lt;#�#�#�#�#�#8#�#.#�#�#�#�#�#�"�#�&amp;�#�,�#�2�#a?�##E�#AH�#�N�#(W�#_X�#�f�#�h�#.#�#S#�#�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@#�#�#�###�#�#�# $�#e$�#�$�#H7�#�=�#�E�#�F�#�H�#�M�##W�##W�#�u�#�#�#�#�#�#�#�#�#?#�#�#�#�#�#B �#�/�##1�#�7�#:8�#�8�#�D�#�J�#%M�#�U�#�`�#Ob�#�c�#eh�#�i�#fm�#5n�#/s�#Ez�#0{�###�#�#�#�#�#�-�#</w:t>
        <w:tab/>
        <w:t>1�##C�#�L�#�O�#�U�#�Y�#$\�#�]�#�_�#�c�#r~�#�#�#*#�#q#�#�#�##@�#�H�#jN�#BR�#�[�#�a�#$d�#ao�##r�##u�#�#�#�</w:t>
        <w:br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'#�###�#f#�#�#�#�)�#�*�#�/�#D5�#u@�#rK�#m\�#�b�#Lc�#gf�#�w�#�#�#,#�#�#�#_#�#�#�#V �#�#�#�*�##4�#U:�#�;�#�?�#�E�##a�#�q�#^}�#�~�#1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�###�#�#�#�9�#J:�#ZF�#�H�##K�#�M�#�a�#�i�#Ax�#�y�###�#"#�#q#�#</w:t>
        <w:tab/>
        <w:t>#�#B#�###�#@9�#bO�#�U�##[�#�j�#rt�#�{�#6~�#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,�##0�#�2�#�8�##=�#fD�#&amp;P�#QV�#)`�#'h�#�j�#Do�#�p�#�#�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M%�#�(�#�2�##6�#o;�#�C�#:H�#z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Q�#�Q�#�]�#�c�#�#�#V#�#d#�#�*�#V7�#g?�#�I�#�U�#OZ�#Mi�#�k�##r�#4r�#�s�#�t�#=�#&gt;#�#�#�###�###�#�#�#�#�##"�#Q"�#�+�#o.�#�4�#�C�#SO�#�O�#�T�#�T�#�T�#</w:t>
        <w:tab/>
        <w:t>U�#d_�#�i�#�k�#4y�###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C#�#%#�#</w:t>
        <w:br/>
        <w:t>&lt;�#xD�#�I�#�I�#�\�#�m�#�</w:t>
        <w:tab/>
        <w:t>�#�#�#�#�## �#�'�#�0�#�3�#"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jB�#[K�##W�#�W�#.X�#�_�#Vn�#�q�#�r�#3s�#By�#i|�#!~�#�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y#�#?#�#�#�#0+�#(.�#h.�#�@�#[D�#nK�#�f�##g�#�k�#</w:t>
        <w:tab/>
        <w:t>l�#qw�#�|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c#�#L0�#,:�#i&lt;�#�&gt;�#�B�#TE�#�K�##Q�#=e�#�i�#�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.#�#B#�#�#�#-#�#D#�#(+�#/.�# 5�#�;�#�?�##A�#�F�#�H�#+K�#�O�#5V�#�W�#qZ�#�c�#Cd�#�#�###�#�#�#|$�#�-�#\/�#f/�#b2�#GQ�#_S�##U�#�U�#�_�#pe�#5j�#jo�#ps�#��#��#�#�#}#�#t#�#z#�#�#�#O#�#�-�#40�#�A�#mM�#MP�#�P�#BW�#-a�#�#�#$#�#t#�#P+�#E5�##@�#�K�#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 Z�#:^�#�f�#�t�#�</w:t>
        <w:br/>
        <w:t>�#i#�###�#h#�#�5�#:A�#4I�#�M�#�Q�#�T�#=\�#�]�##^�#�_�#�a�##b�#�w�#�#�#!#�#�#�#�#�#�#�#�#�#h)�#�*�#�,�#^3�#�3�#�=�#\@�#�J�#�M�#�M�#lR�#�X�#�_�#�d�#Hk�#&lt;p�#zv�#vw�#�#�#�#�#w#�#�#�#2&amp;�#�5�#v;�#�M�#�_�#|h�#�q�#Xt�#�w�#�#�#�#�#T#�#/#�#( �#+%�#�2�#$6�#q@�#'B�#�C�#pH�##I�#�J�#�R�#�T�#0V�#0]�#'b�#Ib�#�g�#�i�#�k�#�m�##t�#�#�#�#�#�#�###�#]#�#U#�#E#�#*"�#W$�#�&amp;�##4�#O7�#l:�##=�#�D�#fS�#�S�#�b�#%j�#�l�##n�#�r�#�v�#�w�#�y�#o#�#w#�#�</w:t>
        <w:br/>
        <w:t>�#o#�#�#�#�#�#�*�#�+�#w5�#B8�#�&lt;�#�C�#'K�#�S�#&gt;i�#�j�#K#�#u#�#w#�#S#�#�</w:t>
        <w:tab/>
        <w:t>�#!#�#�#�#�(�#�9�#�S�##T�#�V�#�X�#�`�#�o�#�#�#/#�#�#�#�#�#E#�#a#�#�#�#)#�#=-�#�-�#�&gt;�#�F�#yJ�##]�#Ba�#la�#</w:t>
        <w:br/>
        <w:t>e�#5o�#�q�#�z�###�#1#�#�</w:t>
        <w:br/>
        <w:t>�#�#�#5#�#�#�#j#�#~ �#�!�#6"�#q#�#L'�#�3�#&lt;;�##H�#\K�#@R�#&lt;T�#�^�##j�#�o�#-#�#`#�#�#�#�#�#�#�#�#�#�$�#�%�#�H�#�K�#�N�#I\�#^\�#�^�#��#�#�#B#�#�#�#�#�###�#�#�#�#�#�#�#X#�#+.�##2�##6�#�H�#�M�#a]�#na�#}a�#�g�#Wh�#Vk�#�l�##�###�#�#�##"�##(�#�3�#kE�#MT�#6d�#�y�#�#�#�#�#</w:t>
        <w:br/>
        <w:t>#�###�#�#�#n#�#�#�#�#�#�#�#+#�#11�#�1�#N=�#�A�#:C�#�K�#9P�#�R�#�R�#%T�#3U�#4c�#�r�#[#�##</w:t>
        <w:br/>
        <w:t>�#9#�#�#�#�(�#�(�#e2�#E4�#�I�#�K�# M�#�Q�##\�#�]�#K^�#�a�#�d�#�e�#�#c#�#�#�#�#�#`#�#�!�##&amp;�#b&amp;�#0�#&amp;5�##=�#Y?�#�E�##R�#9T�#�d�#�|�##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##�#N#�#�'�#�3�#M:�##;�#`@�#1D�#�H�#cL�#=W�##c�#�g�##i�#Is�#qz�#v{�#�#�#�#�#�#�#4#�##)�#�*�##4�#;4�#�7�#�:�#�=�#�&gt;�#�@�#�B�#�E�#�L�#rm�#1q�##s�#�}�#�}�#I~�#�#�#�#�#�#�#�#�###�#&gt;#�###�#Q*�#�@�#�B�#�Y�#�a�##f�#�k�#Bo�#Rq�#�t�#]u�#/#�#T#�#B#�#u#�#�.�#�/�#�5�#�6�#�7�#</w:t>
      </w:r>
    </w:p>
    <w:p>
      <w:pPr>
        <w:pStyle w:val="PreformattedText"/>
        <w:bidi w:val="0"/>
        <w:jc w:val="left"/>
        <w:rPr/>
      </w:pPr>
      <w:r>
        <w:rPr/>
        <w:t>&lt;�#L&lt;�##?�#�B�#�J�##L�#�Q�#~V�#a]�#�w�#�w�#kz�#�|�#W#�#�#�#�#�#= �#�*�#�&gt;�#�K�#�O�#�W�#�X�#�Z�#"\�#�]�#oo�#�q�#�w�#)z�#,�#�#�#A#�#�#�#&lt;#�#h#�#�#�#2#�#� �#�'�#Y4�#�C�#�H�#8P�#�S�##l�#�o�#�t�#`u�#�z�#*�#v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V#�#LC�#�C�#�L�#'Q�#GV�##f�#�k�#�l�#3n�#�r�#�t�##�##�#K#�#�#�#z#�#�#�#u#�#�#�#�#�#�?�#�J�##K�#�Z�#�`�#�h�#�h�#�z�#�z�#�z�#&lt;}�###�#�#�#�#�#�#�#/#�###�#g(�#�,�#r3�#\`�#�d�#�n�#�u�#+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�#�#�#c#�###�#�!�#�8�#iH�#�I�##R�#�g�##n�#po�#xr�#cs�#�v�#�v�#�z�##~�#�#�#A</w:t>
        <w:tab/>
        <w:t>�#�#�#m#�#�#�#a#�#�#�###�#�#�#S �#�#�#5$�#�%�#�&amp;�#x1�#&amp;A�#�K�#v^�#�h�#:j�##l�#�z�#�}�#V~�#�#�#`#�##</w:t>
        <w:br/>
        <w:t>�#�#�###�##*�#�3�#�5�#�7�#/:�#\U�##W�#x^�#=f�#�h�#�~�#�#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5�#�6�#1?�#;K�#�K�#�K�#(O�#~P�#�S�#�Z�#�d�#lj�#�x�###�#s#�#=#�#�#�#�#�#?#�#�#�#�&lt;�##G�##N�#�s�#�w�#�#�#�#�#f#�#�#�#�#�#�!�#&lt;;�#�P�#�P�#b\�#�^�#�l�#Et�#�t�#�#�#�#�###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#�#�&amp;�#B+�#o4�#�5�#s6�##&lt;�#m&lt;�#V&gt;�#�I�#�N�#�O�#&gt;U�#�U�#�i�#�j�#�j�#Qm�#�q�#�#�#�#�#b#�#}"�#�+�#�+�#�:�#�=�#~E�#�U�#\W�##Z�#�`�#7g�#Fh�#~n�#%z�#p#�#~#�# #�#F#�#�#�#u%�#+1�#m9�##&lt;�##C�#�R�##Z�#�^�#�`�#5e�#�m�#Ar�##y�#D#�#M#�#a#�#}#�#� �#�$�#q&amp;�#y(�##)�#�/�#�/�#�2�##5�#�G�#VL�#�U�#�\�#{]�###�#�%�#�1�#*2�#.2�#�4�#�7�#{9�#�E�#�E�##I�#</w:t>
        <w:br/>
        <w:t>N�#�U�#�b�#�n�#\u�##v�#8x�#�z�#r{�#�#�#</w:t>
        <w:tab/>
        <w:t>#�#A#�###�#�2�#E3�#�A�#�j�##l�#�n�#�o�#�p�#Xq�#iw�#�|�#{</w:t>
        <w:tab/>
        <w:t>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E#�#�#�#�#�#,)�#E*�##5�#�7�#�8�#7:�#�:�#�;�#&amp;A�#�P�#g^�#me�##o�##r�#�u�##z�#�</w:t>
        <w:br/>
        <w:t>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[+�#S7�#JA�#�A�#�A�#SF�#�O�#�S�#�X�#9]�#O_�#�_�##n�#�n�#)o�#�r�#�x�#�{�###�#�#�#�#�#�(�#�*�#�,�#�3�#R4�##6�#�6�#t7�#�9�#�:�#a&gt;�#t@�#�L�#'N�#</w:t>
        <w:br/>
        <w:t>O�#7^�#�_�#Ba�#</w:t>
        <w:tab/>
        <w:t>j�#as�#js�#�#�#�#�#r#�##!�#+%�#W.�#?&lt;�#[Z�#�[�#U`�#�`�#�e�#�f�#�g�#�m�#Ko�#Qu�#:#�#&gt;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q*�#�+�#�1�#�2�#:?�#9E�#1G�#EJ�#�J�#�L�#�M�#�P�#;X�#@a�#�b�#�e�#�g�#.j�#�n�#5z�#k}�#e#�#(#�#�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*#�#� �#&gt;!�#�$�#�.�#�4�#�5�#O=�#�C�#�I�#�M�#�N�#1W�##Z�#�]�#Dk�#ys�##}�#N~�#�#�#j#�#�#�#�</w:t>
        <w:br/>
        <w:t>�#g#�#;#�#83�#=�#HM�#�`�#�l�#�m�#sr�#qu�#Ky�#�#�###�###�#k</w:t>
        <w:tab/>
        <w:t>�#O#�#Y*�##1�#SA�#^N�#:V�#�]�##n�#�p�##t�##}�#�#�###�#�#�#�#�#�!�##1�#�8�#Z@�#�H�#�J�#�N�#�P�#�_�#hs�#�~�#��#7#�#�#�#�#�#�'�##(�#�C�#�D�#�G�#�J�#�P�#zT�##\�#�_�#od�#�d�#�g�#�l�###�#|#�#*#�#�#�##"�#�)�#�,�#�8�##C�#�H�#�K�#�S�#�#�#Q#�#�!�#�%�#�+�#�8�#�:�#W&gt;�#SA�#�F�#�F�#�L�#�P�#�T�#;]�#N_�#�i�#lr�#�v�##x�#�~�#�#�#�#�#�</w:t>
        <w:br/>
        <w:t>�#�</w:t>
        <w:br/>
        <w:t>�#8"�#�$�#�(�#�2�#J=�#~@�#�E�#�I�#FK�#IO�##[�#hh�##n�#�~�#S#�##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b.�#�3�##8�#*G�#�I�#�V�#�k�#�k�##m�#0o�#�q�#u#�#�#�#K#�#Z#�#�(�#d+�#V3�#'F�#�H�#�I�#8J�##O�#�X�#d^�#�d�#yg�#�l�#�l�#�w�#</w:t>
        <w:br/>
        <w:t>�#H�#+#�#$#�#D#�#_#�#�"�#�%�#q0�#</w:t>
      </w:r>
    </w:p>
    <w:p>
      <w:pPr>
        <w:pStyle w:val="PreformattedText"/>
        <w:bidi w:val="0"/>
        <w:jc w:val="left"/>
        <w:rPr/>
      </w:pPr>
      <w:r>
        <w:rPr/>
        <w:t>F�#�F�#�F�#�J�#�O�#�\�##^�#E_�#sf�#5</w:t>
        <w:tab/>
        <w:t>�#�#�#�#�#k$�#�-�#�.�#|F�#�H�#vM�#SP�#&amp;k�#Bo�#E#�#</w:t>
        <w:tab/>
        <w:t>�#�</w:t>
        <w:tab/>
        <w:t>�#a</w:t>
        <w:br/>
        <w:t>�#�#�#,#�#�#�#�#�#�#�#C#�#�#�#�*�#11�#�6�##8�#�8�#�8�##I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&lt;P�#TV�#�Z�#0d�#^j�#�k�#�r�##y�#�#�#�#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#B.�#�&lt;�#�=�##U�#�U�#�U�#�a�##n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�#Z#�#�#�#�+�#�-�#�1�#</w:t>
      </w:r>
    </w:p>
    <w:p>
      <w:pPr>
        <w:pStyle w:val="PreformattedText"/>
        <w:bidi w:val="0"/>
        <w:jc w:val="left"/>
        <w:rPr/>
      </w:pPr>
      <w:r>
        <w:rPr/>
        <w:t>&lt;�#�@�#"H�#FH�##T�#�Z�#ij�#�l�#�t�#�z�#8~�#&lt;�#�#�#�#�#�#�#�#�#�#�#�0�#�9�#�J�#�M�#?P�#Lc�#_h�#�k�#�k�#�r�#�}�#(�#u#�#j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:#�#K'�#d;�#�?�#tK�#�L�#�T�#"l�#�x�#�{�#o~�#0#�#�#�#&amp;#�#�#�#E#�#-#�#�#�#B=�#�Z�#�\�#�|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#�#j$�##%�#�1�#�6�#�7�#J;�#fD�#�F�#&gt;G�#�`�#&gt;j�#Zu�# #�#N#�#�#�#�#�###�#n#�#6#�#�"�#a&amp;�#wE�#�G�#CL�#�L�#CM�#�Z�#af�##i�#�n�#�v�#?x�#�#�#�</w:t>
        <w:tab/>
        <w:t>�#�#�#i#�#�#�#O'�##0�#</w:t>
        <w:tab/>
        <w:t>4�#�A�##G�#�V�#zZ�##c�#%i�#�l�#�v�#D#�#�#�#M#�#_#�#-#�#'#�#;#�#�!�#�'�#F0�##4�#&amp;6�#�G�##T�#�W�#Q\�#�a�##d�#`i�#&amp;#�#�#�#�G�#`I�#�I�##J�#'K�#�U�#�X�#lZ�#^r�#�{�#'~�#M#�###�#q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 �#2"�#S"�#�$�#W'�#i-�#A6�#98�#�@�#YL�##M�#aN�#?#�#�#�#�#�#�#�###�###�#�#�#�&amp;�##5�#�:�#�=�#"A�#yD�#�E�##O�#�\�#e]�#�`�#$c�#�e�#6f�#�j�##p�#�s�#�x�#�|�#�#�#.#�##(�##+�#�4�#n=�#�&gt;�#5A�#{D�#&gt;O�#hO�#�W�#._�##c�#Se�#�l�#�m�#?n�# p�#�p�#�</w:t>
        <w:tab/>
        <w:t>�#�#�#�#�#�#�#a#�#|D�#�D�#�I�#XN�#CQ�##W�##Y�#�^�#�i�#�n�#�}�#�#�#�#�#�#�#�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�*�#�+�#�0�#�8�#�8�#h9�#�:�#?=�#�?�#�A�##F�##Q�#�U�##c�#�h�#�h�#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</w:t>
        <w:tab/>
        <w:t>#�###�#�#�#{!�#x4�#aB�#oF�#�L�##N�#�N�#�O�#�g�#!m�##}�#a}�###�#�#�#�#�#�'�#�*�#z0�#n2�#�3�#�9�#�9�#Q:�#^J�#�X�#�X�#�Z�#�`�#�j�#�}�#��#�#�#�#�###�#�#�#�&amp;�#�'�#|0�#�3�#A@�#8A�#�W�#�Y�#Z\�##g�##~�#@~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^#�#+#�#�#�#�%�#�.�#�:�#HC�#:H�##N�##R�#�R�#�c�#)d�#Oj�#�l�#�u�#�x�#?#�#�#�#�*�#l,�##&lt;�# C�#�I�##Q�##Q�##V�#�]�#ji�#�|�#f�#4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#�(�#_*�#�3�#e5�#�D�#�P�#�R�##Y�##_�#)g�#]g�##i�#�j�#`r�#�w�#�}�#A#�#�$�#�7�#O:�#�&gt;�#�D�#vK�#�T�#wc�##o�#@o�#�p�#�~�#�#�##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%&amp;�#U-�#�1�#�2�#�6�#�6�#�:�#�?�#�A�#�J�#�T�#2[�##a�#Ec�#bp�#ls�#su�#�w�#Zy�###�#@#�###�#�#�#)*�#2�##5�#�7�#�A�##F�#�S�#`X�#@^�#^b�##f�#�k�##q�#�v�#J}�#�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Z1�#D6�#`6�#�7�#r:�#J;�#M&gt;�#�\�#_�#:`�#�`�#?b�##i�#�j�#q#�#P#�#.#�#�!�#�*�#�.�#D9�#/G�#sL�#�L�#�M�#PS�#</w:t>
        <w:br/>
        <w:t>T�#/\�#�]�#�b�##h�#On�#�r�#/}�#�#�#�#�#�$�#�&amp;�#]1�##5�#L7�#�9�#VH�#-M�#�P�##^�#�a�#,g�##n�#Fv�#�z�#�#�#+#�#�#�###�#a#�##</w:t>
        <w:tab/>
        <w:t>�#�#�###�#�#�#�#�###�#�#�#l#�#/&amp;�##'�#�(�#&gt;.�#�7�#�8�#�@�##I�#�L�#}P�#X`�#�f�#Qj�#�w�##y�#p{�##}�###�#�#�#C#�#�$�#�-�#�4�##?�#?@�#"A�#�M�#�V�#nW�#_a�#1g�#</w:t>
        <w:br/>
        <w:t>z�##{�#�|�#�#�#�#�#�-�#�8�##9�#kN�#{N�#�Y�#�^�#�a�#pd�##t�#�t�#d{�#�{�#�#�#Q</w:t>
        <w:tab/>
        <w:t>�#t#�###�#� �#�!�#�.�#I4�#�5�##9�#�;�#$&lt;�#�C�#�K�#3S�#�W�#�[�#}b�#�e�#"o�#�s�#"~�#</w:t>
      </w:r>
    </w:p>
    <w:p>
      <w:pPr>
        <w:pStyle w:val="PreformattedText"/>
        <w:bidi w:val="0"/>
        <w:jc w:val="left"/>
        <w:rPr/>
      </w:pPr>
      <w:r>
        <w:rPr/>
        <w:t>#�#�#�#�#�#z$�#�*�#�,�#�3�#{B�#)D�#CV�#MY�#�_�#�g�#wt�#/#�#D#�#Q#�#�#�#�'�#�-�#|1�#V7�#5J�##Q�#VU�#�[�#\^�#4p�#�w�##|�#</w:t>
        <w:br/>
        <w:t>#�###�#�#�#�#�#�"�#�,�#^A�#�A�##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H�#`]�#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�#�#�#C#�#�'�#12�#/A�#E�#�F�#�I�#�L�#bO�#�P�#%U�#|V�#j]�#�t�#)u�##w�#�y�#gz�#F~�#*#�#�#�#�#�###�#� �#I'�#�4�#�9�#s&lt;�##=�#bG�#&lt;Y�#��#I</w:t>
        <w:br/>
        <w:t>�#J#�#�#�#�#�###�#�#�#�#�#�#�#�!�##0�#�8�#n=�#qQ�#�U�#�W�#Hf�#}k�#�m�#�n�##o�#b~�#�#�#�#�#�#�#�#�#�#�#�#�#�)�#�:�#�;�#SQ�#�X�#�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+�#T+�##7�#UV�#�Y�#�d�#�~�#�#�#�#�#�#�#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X/�#�:�#�&lt;�#�&gt;�#�A�#�H�#9P�#'T�##[�#ag�#�h�#Pq�#ut�#�t�#vx�#�#�#�#�#�$�#�%�#�)�##5�#�6�#�A�#�F�#�L�#]T�#�W�#�X�#�\�#�h�##r�#eu�#�y�#�~�#�#�#�#�###�#N#�#�#�#�#�#]#�#B#�###�#/#�#30�#�G�#�J�#�M�#1O�#�o�#�q�#*r�#�r�#�s�#!y�#c#�#} �#�%�#</w:t>
      </w:r>
    </w:p>
    <w:p>
      <w:pPr>
        <w:pStyle w:val="PreformattedText"/>
        <w:bidi w:val="0"/>
        <w:jc w:val="left"/>
        <w:rPr/>
      </w:pPr>
      <w:r>
        <w:rPr/>
        <w:t>'�#�(�#3)�##.�##B�#�I�#K�#�S�#�T�#�V�#�_�#"`�#Xb�#|c�##j�#�o�#�#�#�#�#�#�#p#�#`#�#�G�#�N�#|R�#�U�#�W�#5^�#�_�#�m�#�s�#8x�#*y�##}�#Q#�#�#�#</w:t>
      </w:r>
    </w:p>
    <w:p>
      <w:pPr>
        <w:pStyle w:val="PreformattedText"/>
        <w:bidi w:val="0"/>
        <w:jc w:val="left"/>
        <w:rPr/>
      </w:pPr>
      <w:r>
        <w:rPr/>
        <w:t>#�#"#�#�#�#�#�#</w:t>
      </w:r>
    </w:p>
    <w:p>
      <w:pPr>
        <w:pStyle w:val="PreformattedText"/>
        <w:bidi w:val="0"/>
        <w:jc w:val="left"/>
        <w:rPr/>
      </w:pPr>
      <w:r>
        <w:rPr/>
        <w:t>"�#M"�##%�#�+�#�.�#�0�#�3�##:�##=�#\C�#�P�#|[�#4`�#�e�##j�#�y�#Z~�#��#�#�#�#�#3#�#�#�#j#�#�+�#$.�##a�#�d�#Z#�#�#�#�#�#\#�#6#�###�#�#�#�!�#R6�#�D�#�N�#GO�#0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c�#\f�#�w�##|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#r#�#�#�#�F�#�G�#�H�#�Q�#�W�#7a�#�e�#Dl�#��#~#�#r#�#[)�#r&gt;�#�P�#�Q�#�Z�#�Z�#7a�#�v�#E#�#H#�#�#�###�#�(�#i*�#p5�#L9�#�&gt;�#QI�#�J�#�Z�#�[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s�#�v�##{�#####�##Æ##########�@#�##�###�####��#####�#######�########X################ ###!###&amp;###+###.###&lt;###?###F###H###M###P###V###Y###a###g###l###m###n###s###|###�###�###�###�###�###�###�###�###�#######</w:t>
        <w:tab/>
        <w:t>###</w:t>
        <w:br/>
        <w:t>########### ###,###0###2###=###B###N###[###n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!###L###N###Q###a###b###u###w###�###�###�###�##��##�##X#######X#######X##:####X##H####X##J####X##T####X##^####X##d####X##�####X##�####X##�####X##�####X##�####X##�####X##�####X##�####X##�####X##�####X##�####X##�####X##�####X##�####X#######X#######X##:####X##h####X##~####X##�####X##�####X##�####X##�####X##�####X#######X#######X#######X##&gt;####X##F####X##H####X##`####X##h####X##l####X##�####X##�####X##�####X##�####X##�####X## ####X##p####X##�####X##�####X##�####X##�####X##�####X##�####X#######X##"####X##*####X##2####X##J####X##�####X##�####X##�####X##�####X##�####X##�####X##�####X##</w:t>
        <w:br/>
        <w:t>####X##0####X##V####X##z####X##`####��######U#n#k#n#o#w#n###U#s#e#r###v#p#q#h###L#U#O#N#G# #T#H#E# #H#U#N#G#��############################################��######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#@</w:t>
        <w:tab/>
        <w:t>#######�#######C#a#l#i#b#r#i###G5�#�</w:t>
        <w:br/>
        <w:t>###</w:t>
        <w:tab/>
        <w:t>######�##����j########�#######M#S# #M#i#n#c#h#o###-�3� ##f#g##K=�#�</w:t>
        <w:br/>
        <w:t>###</w:t>
        <w:tab/>
        <w:t>######�##����j########�#######M#S# #G#o#t#h#i#c###-�3� #�0�0�0�0##;#�#�###########�##��|�i0#######�#######B#a#t#a#n#g####���##7#�#############�##�K##@########�#######C#a#m#b#r#i#a###7#�#############�###############�#######C#e#n#t#u#r#y###7&amp;�#####r###############################.#V#n#T#i#m#e###5.�#############�.#�[`#�)#######�#######T#a#h#o#m#a###7.�#############�##�[ #@########�#######V#e#r#d#a#n#a###;#�#�#################�(################S#i#m#S#u#n###�[SO##9&amp;�#####r###############################.#V#n#A#r#i#a#l###A#�#############�##�� #B########�#######C#a#m#b#r#i#a# #M#a#t#h###"###1#�##��###h#####[�DGl�Z'�&lt;&lt;'##t###(�##��##�#�######�#</w:t>
        <w:br/>
        <w:t>##(�##��##�#�####</w:t>
        <w:br/>
        <w:t>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q#�####��##########################HP####</w:t>
        <w:tab/>
        <w:t>�##</w:t>
        <w:tab/>
        <w:t>$P##�###����������������������.######2#####################!#################################x###x###########�###��##########Q#U#�#C# #H#�#I#########h#a#i# #n#g#u#y#e#n# #h#o#n#g###A#d#m#i#n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#########################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�##########QUỐC HỘI########################hai nguyen hong#####################Normal##########Admin###########5###########Microsoft Office Word###@####�{4####@####�$��0�#@####��*���#@####��wJQ�#####�#######(�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#########</w:t>
        <w:br/>
        <w:t>######�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QUỐC HỘ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����������������������###�###�###���������###�###�###�###�###�###�###�###�###�###�###�###�###�###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z�JQ�#�###�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####�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�P�JQ�#�#t�JQ�#############W#C#�#W#�#V#D#�#�#U#C#�#H#1#�#H#D#�#�#�#�#A#=#=#################2###����</w:t>
        <w:br/>
        <w:t>###########################p�P�JQ�#Ђl�JQ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O#######�#�#2#�#�#5#5#�#�#U#4#5#3#�#�#�#�#C#�#U#�#�#=#=#################2###��������########################p�P�JQ�#�#t�JQ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########P#r#o#p#e#r#t#i#e#s#################################################������������####################################</w:t>
        <w:br/>
        <w:t>###�#########C#o#m#p#O#b#j#############################################################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1162858-ED50-40CD-AD1D-BB070EEFF3D8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D29079F-F5F7-4785-9F76-F8EBE82B5496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